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[shape=box, label="id:54 level: 0\n29: C89 C360 C361 C362 C363 \nC364 C365 C366 C367 C368 C387 \nC398 C399 C400 C401 C402 C403 \nC404 C405 C406 C407 C408 C409 \nC410 C411 C412 C413 C414 C415 \n29: C89_=_C360( C89 C360 ) C89_=_C361( C89 C361 ) C89_=_C362( C89 C362 ) C89_=_C363( C89 C363 ) C89_=_C364( C89 C364 ) \nC89_=_C365( C89 C365 ) C89_=_C366( C89 C366 ) C89_=_C367( C89 C367 ) C89_=_C368( C89 C368 ) C89_=_C387( C89 C387 ) C89_=_C402( C89 C402 ) \nC387_=_C398( C387 C398 ) C387_=_C399( C387 C399 ) C387_=_C400( C387 C400 ) C387_=_C401( C387 C401 ) C387_=_C402( C387 C402 ) C387_=_C403( C387 C403 ) \nC387_=_C404( C387 C404 ) C387_=_C405( C387 C405 ) C387_=_C406( C387 C406 ) C387_=_C407( C387 C407 ) C387_=_C408( C387 C408 ) C387_=_C409( C387 C409 ) \nC387_=_C410( C387 C410 ) C387_=_C411( C387 C411 ) C387_=_C412( C387 C412 ) C387_=_C413( C387 C413 ) C387_=_C414( C387 C414 ) C387_=_C415( C387 C415 ) "]55[shape=box, label="id:55 level: 1\n29: C90 C369 C370 C371 C372 \nC373 C374 C375 C376 C377 C388 \nC398 C399 C400 C401 C402 C403 \nC404 C405 C406 C407 C408 C409 \nC410 C411 C412 C413 C414 C415 \n29: C90_=_C369( C90 C369 ) C90_=_C370( C90 C370 ) C90_=_C371( C90 C371 ) C90_=_C372( C90 C372 ) C90_=_C373( C90 C373 ) \nC90_=_C374( C90 C374 ) C90_=_C375( C90 C375 ) C90_=_C376( C90 C376 ) C90_=_C377( C90 C377 ) C90_=_C388( C90 C388 ) C90_=_C402( C90 C402 ) \nC388_=_C398( C388 C398 ) C388_=_C399( C388 C399 ) C388_=_C400( C388 C400 ) C388_=_C401( C388 C401 ) C388_=_C402( C388 C402 ) C388_=_C403( C388 C403 ) \nC388_=_C404( C388 C404 ) C388_=_C405( C388 C405 ) C388_=_C406( C388 C406 ) C388_=_C407( C388 C407 ) C388_=_C408( C388 C408 ) C388_=_C409( C388 C409 ) \nC388_=_C410( C388 C410 ) C388_=_C411( C388 C411 ) C388_=_C412( C388 C412 ) C388_=_C413( C388 C413 ) C388_=_C414( C388 C414 ) C388_=_C415( C388 C415 ) "];54-&gt;55[label="18: C398 C399 C400 C401 C402 \nC403 C404 C405 C406 C407 C408 \nC409 C410 C411 C412 C413 C414 \nC415 \n0: "];56[shape=box, label="id:56 level: 1\n29: C69 C89 C360 C361 C362 \nC363 C364 C365 C366 C367 C368 \nC387 C398 C399 C400 C401 C403 \nC404 C405 C406 C407 C408 C409 \nC410 C411 C412 C413 C414 C415 \n39: C69_=_C89( C69 C89 ) C69_=_C360( C69 C360 ) C69_=_C361( C69 C361 ) C69_=_C362( C69 C362 ) C69_=_C363( C69 C363 ) \nC69_=_C364( C69 C364 ) C69_=_C365( C69 C365 ) C69_=_C366( C69 C366 ) C69_=_C367( C69 C367 ) C69_=_C368( C69 C368 ) C69_=_C387( C69 C387 ) \nC69_=_C401( C69 C401 ) C89_=_C360( C89 C360 ) C89_=_C361( C89 C361 ) C89_=_C362( C89 C362 ) C89_=_C363( C89 C363 ) C89_=_C364( C89 C364 ) \nC89_=_C365( C89 C365 ) C89_=_C366( C89 C366 ) C89_=_C367( C89 C367 ) C89_=_C368( C89 C368 ) C89_=_C387( C89 C387 ) C387_=_C398( C387 C398 ) \nC387_=_C399( C387 C399 ) C387_=_C400( C387 C400 ) C387_=_C401( C387 C401 ) C387_=_C403( C387 C403 ) C387_=_C404( C387 C404 ) C387_=_C405( C387 C405 ) \nC387_=_C406( C387 C406 ) C387_=_C407( C387 C407 ) C387_=_C408( C387 C408 ) C387_=_C409( C387 C409 ) C387_=_C410( C387 C410 ) C387_=_C411( C387 C411 ) \nC387_=_C412( C387 C412 ) C387_=_C413( C387 C413 ) C387_=_C414( C387 C414 ) C387_=_C415( C387 C415 ) "];54-&gt;56[label="28: C89 C360 C361 C362 C363 \nC364 C365 C366 C367 C368 C387 \nC398 C399 C400 C401 C403 C404 \nC405 C406 C407 C408 C409 C410 \nC411 C412 C413 C414 C415 \n27: C89_=_C360 ,C89_=_C361 ,C89_=_C362 ,C89_=_C363 ,C89_=_C364 ,\nC89_=_C365 ,C89_=_C366 ,C89_=_C367 ,C89_=_C368 ,C89_=_C387 ,C387_=_C398 ,\nC387_=_C399 ,C387_=_C400 ,C387_=_C401 ,C387_=_C403 ,C387_=_C404 ,C387_=_C405 ,\nC387_=_C406 ,C387_=_C407 ,C387_=_C408 ,C387_=_C409 ,C387_=_C410 ,C387_=_C411 ,\nC387_=_C412 ,C387_=_C413 ,C387_=_C414 ,C387_=_C415 ,"];57[shape=box, label="id:57 level: 1\n29: C88 C360 C361 C362 C363 \nC364 C365 C366 C367 C368 C386 \nC398 C399 C400 C401 C402 C403 \nC404 C405 C406 C407 C408 C409 \nC410 C411 C412 C413 C414 C415 \n29: C88_=_C360( C88 C360 ) C88_=_C361( C88 C361 ) C88_=_C362( C88 C362 ) C88_=_C363( C88 C363 ) C88_=_C364( C88 C364 ) \nC88_=_C365( C88 C365 ) C88_=_C366( C88 C366 ) C88_=_C367( C88 C367 ) C88_=_C368( C88 C368 ) C88_=_C386( C88 C386 ) C88_=_C402( C88 C402 ) \nC386_=_C398( C386 C398 ) C386_=_C399( C386 C399 ) C386_=_C400( C386 C400 ) C386_=_C401( C386 C401 ) C386_=_C402( C386 C402 ) C386_=_C403( C386 C403 ) \nC386_=_C404( C386 C404 ) C386_=_C405( C386 C405 ) C386_=_C406( C386 C406 ) C386_=_C407( C386 C407 ) C386_=_C408( C386 C408 ) C386_=_C409( C386 C409 ) \nC386_=_C410( C386 C410 ) C386_=_C411( C386 C411 ) C386_=_C412( C386 C412 ) C386_=_C413( C386 C413 ) C386_=_C414( C386 C414 ) C386_=_C415( C386 C415 ) "];54-&gt;57[label="27: C360 C361 C362 C363 C364 \nC365 C366 C367 C368 C398 C399 \nC400 C401 C402 C403 C404 C405 \nC406 C407 C408 C409 C410 C411 \nC412 C413 C414 C415 \n0: "];58[shape=box, label="id:58 level: 2\n29: C91 C369 C370 C371 C372 \nC373 C374 C375 C376 C377 C389 \nC398 C399 C400 C401 C402 C403 \nC404 C405 C406 C407 C408 C409 \nC410 C411 C412 C413 C414 C415 \n29: C91_=_C369( C91 C369 ) C91_=_C370( C91 C370 ) C91_=_C371( C91 C371 ) C91_=_C372( C91 C372 ) C91_=_C373( C91 C373 ) \nC91_=_C374( C91 C374 ) C91_=_C375( C91 C375 ) C91_=_C376( C91 C376 ) C91_=_C377( C91 C377 ) C91_=_C389( C91 C389 ) C91_=_C402( C91 C402 ) \nC389_=_C398( C389 C398 ) C389_=_C399( C389 C399 ) C389_=_C400( C389 C400 ) C389_=_C401( C389 C401 ) C389_=_C402( C389 C402 ) C389_=_C403( C389 C403 ) \nC389_=_C404( C389 C404 ) C389_=_C405( C389 C405 ) C389_=_C406( C389 C406 ) C389_=_C407( C389 C407 ) C389_=_C408( C389 C408 ) C389_=_C409( C389 C409 ) \nC389_=_C410( C389 C410 ) C389_=_C411( C389 C411 ) C389_=_C412( C389 C412 ) C389_=_C413( C389 C413 ) C389_=_C414( C389 C414 ) C389_=_C415( C389 C415 ) "];55-&gt;58[label="27: C369 C370 C371 C372 C373 \nC374 C375 C376 C377 C398 C399 \nC400 C401 C402 C403 C404 C405 \nC406 C407 C408 C409 C410 C411 \nC412 C413 C414 C415 \n0: "];59[shape=box, label="id:59 level: 2\n29: C70 C90 C369 C370 C371 \nC372 C373 C374 C375 C376 C377 \nC388 C398 C399 C400 C401 C403 \nC404 C405 C406 C407 C408 C409 \nC410 C411 C412 C413 C414 C415 \n39: C70_=_C90( C70 C90 ) C70_=_C369( C70 C369 ) C70_=_C370( C70 C370 ) C70_=_C371( C70 C371 ) C70_=_C372( C70 C372 ) \nC70_=_C373( C70 C373 ) C70_=_C374( C70 C374 ) C70_=_C375( C70 C375 ) C70_=_C376( C70 C376 ) C70_=_C377( C70 C377 ) C70_=_C388( C70 C388 ) \nC70_=_C401( C70 C401 ) C90_=_C369( C90 C369 ) C90_=_C370( C90 C370 ) C90_=_C371( C90 C371 ) C90_=_C372( C90 C372 ) C90_=_C373( C90 C373 ) \nC90_=_C374( C90 C374 ) C90_=_C375( C90 C375 ) C90_=_C376( C90 C376 ) C90_=_C377( C90 C377 ) C90_=_C388( C90 C388 ) C388_=_C398( C388 C398 ) \nC388_=_C399( C388 C399 ) C388_=_C400( C388 C400 ) C388_=_C401( C388 C401 ) C388_=_C403( C388 C403 ) C388_=_C404( C388 C404 ) C388_=_C405( C388 C405 ) \nC388_=_C406( C388 C406 ) C388_=_C407( C388 C407 ) C388_=_C408( C388 C408 ) C388_=_C409( C388 C409 ) C388_=_C410( C388 C410 ) C388_=_C411( C388 C411 ) \nC388_=_C412( C388 C412 ) C388_=_C413( C388 C413 ) C388_=_C414( C388 C414 ) C388_=_C415( C388 C415 ) "];55-&gt;59[label="28: C90 C369 C370 C371 C372 \nC373 C374 C375 C376 C377 C388 \nC398 C399 C400 C401 C403 C404 \nC405 C406 C407 C408 C409 C410 \nC411 C412 C413 C414 C415 \n27: C90_=_C369 ,C90_=_C370 ,C90_=_C371 ,C90_=_C372 ,C90_=_C373 ,\nC90_=_C374 ,C90_=_C375 ,C90_=_C376 ,C90_=_C377 ,C90_=_C388 ,C388_=_C398 ,\nC388_=_C399 ,C388_=_C400 ,C388_=_C401 ,C388_=_C403 ,C388_=_C404 ,C388_=_C405 ,\nC388_=_C406 ,C388_=_C407 ,C388_=_C408 ,C388_=_C409 ,C388_=_C410 ,C388_=_C411 ,\nC388_=_C412 ,C388_=_C413 ,C388_=_C414 ,C388_=_C415 ,"];60[shape=box, label="id:60 level: 2\n29: C49 C69 C89 C360 C361 \nC362 C363 C364 C365 C366 C367 \nC368 C387 C398 C399 C400 C403 \nC404 C405 C406 C407 C408 C409 \nC410 C411 C412 C413 C414 C415 \n50: C49_=_C69( C49 C69 ) C49_=_C89( C49 C89 ) C49_=_C360( C49 C360 ) C49_=_C361( C49 C361 ) C49_=_C362( C49 C362 ) \nC49_=_C363( C49 C363 ) C49_=_C364( C49 C364 ) C49_=_C365( C49 C365 ) C49_=_C366( C49 C366 ) C49_=_C367( C49 C367 ) C49_=_C368( C49 C368 ) \nC49_=_C387( C49 C387 ) C49_=_C400( C49 C400 ) C69_=_C89( C69 C89 ) C69_=_C360( C69 C360 ) C69_=_C361( C69 C361 ) C69_=_C362( C69 C362 ) \nC69_=_C363( C69 C363 ) C69_=_C364( C69 C364 ) C69_=_C365( C69 C365 ) C69_=_C366( C69 C366 ) C69_=_C367( C69 C367 ) C69_=_C368( C69 C368 ) \nC69_=_C387( C69 C387 ) C89_=_C360( C89 C360 ) C89_=_C361( C89 C361 ) C89_=_C362( C89 C362 ) C89_=_C363( C89 C363 ) C89_=_C364( C89 C364 ) \nC89_=_C365( C89 C365 ) C89_=_C366( C89 C366 ) C89_=_C367( C89 C367 ) C89_=_C368( C89 C368 ) C89_=_C387( C89 C387 ) C387_=_C398( C387 C398 ) \nC387_=_C399( C387 C399 ) C387_=_C400( C387 C400 ) C387_=_C403( C387 C403 ) C387_=_C404( C387 C404 ) C387_=_C405( C387 C405 ) C387_=_C406( C387 C406 ) \nC387_=_C407( C387 C407 ) C387_=_C408( C387 C408 ) C387_=_C409( C387 C409 ) C387_=_C410( C387 C410 ) C387_=_C411( C387 C411 ) C387_=_C412( C387 C412 ) \nC387_=_C413( C387 C413 ) C387_=_C414( C387 C414 ) C387_=_C415( C387 C415 ) "];56-&gt;60[label="28: C69 C89 C360 C361 C362 \nC363 C364 C365 C366 C367 C368 \nC387 C398 C399 C400 C403 C404 \nC405 C406 C407 C408 C409 C410 \nC411 C412 C413 C414 C415 \n37: C69_=_C89 ,C69_=_C360 ,C69_=_C361 ,C69_=_C362 ,C69_=_C363 ,\nC69_=_C364 ,C69_=_C365 ,C69_=_C366 ,C69_=_C367 ,C69_=_C368 ,C69_=_C387 ,\nC89_=_C360 ,C89_=_C361 ,C89_=_C362 ,C89_=_C363 ,C89_=_C364 ,C89_=_C365 ,\nC89_=_C366 ,C89_=_C367 ,C89_=_C368 ,C89_=_C387 ,C387_=_C398 ,C387_=_C399 ,\nC387_=_C400 ,C387_=_C403 ,C387_=_C404 ,C387_=_C405 ,C387_=_C406 ,C387_=_C407 ,\nC387_=_C408 ,C387_=_C409 ,C387_=_C410 ,C387_=_C411 ,C387_=_C412 ,C387_=_C413 ,\nC387_=_C414 ,C387_=_C415 ,"];61[shape=box, label="id:61 level: 2\n29: C68 C88 C360 C361 C362 \nC363 C364 C365 C366 C367 C368 \nC386 C398 C399 C400 C401 C403 \nC404 C405 C406 C407 C408 C409 \nC410 C411 C412 C413 C414 C415 \n39: C68_=_C88( C68 C88 ) C68_=_C360( C68 C360 ) C68_=_C361( C68 C361 ) C68_=_C362( C68 C362 ) C68_=_C363( C68 C363 ) \nC68_=_C364( C68 C364 ) C68_=_C365( C68 C365 ) C68_=_C366( C68 C366 ) C68_=_C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 C367 ) C68_=_C368( C68 C368 ) C68_=_C386( C68 C386 ) \nC68_=_C401( C68 C401 ) C88_=_C360( C88 C360 ) C88_=_C361( C88 C361 ) C88_=_C362( C88 C362 ) C88_=_C363( C88 C363 ) C88_=_C364( C88 C364 ) \nC88_=_C365( C88 C365 ) C88_=_C366( C88 C366 ) C88_=_C367( C88 C367 ) C88_=_C368( C88 C368 ) C88_=_C386( C88 C386 ) C386_=_C398( C386 C398 ) \nC386_=_C399( C386 C399 ) C386_=_C400( C386 C400 ) C386_=_C401( C386 C401 ) C386_=_C403( C386 C403 ) C386_=_C404( C386 C404 ) C386_=_C405( C386 C405 ) \nC386_=_C406( C386 C406 ) C386_=_C407( C386 C407 ) C386_=_C408( C386 C408 ) C386_=_C409( C386 C409 ) C386_=_C410( C386 C410 ) C386_=_C411( C386 C411 ) \nC386_=_C412( C386 C412 ) C386_=_C413( C386 C413 ) C386_=_C414( C386 C414 ) C386_=_C415( C386 C415 ) "];57-&gt;61[label="28: C88 C360 C361 C362 C363 \nC364 C365 C366 C367 C368 C386 \nC398 C399 C400 C401 C403 C404 \nC405 C406 C407 C408 C409 C410 \nC411 C412 C413 C414 C415 \n27: C88_=_C360 ,C88_=_C361 ,C88_=_C362 ,C88_=_C363 ,C88_=_C364 ,\nC88_=_C365 ,C88_=_C366 ,C88_=_C367 ,C88_=_C368 ,C88_=_C386 ,C386_=_C398 ,\nC386_=_C399 ,C386_=_C400 ,C386_=_C401 ,C386_=_C403 ,C386_=_C404 ,C386_=_C405 ,\nC386_=_C406 ,C386_=_C407 ,C386_=_C408 ,C386_=_C409 ,C386_=_C410 ,C386_=_C411 ,\nC386_=_C412 ,C386_=_C413 ,C386_=_C414 ,C386_=_C415 ,"];62[shape=box, label="id:62 level: 2\n29: C87 C360 C361 C362 C363 \nC364 C365 C366 C367 C368 C385 \nC398 C399 C400 C401 C402 C403 \nC404 C405 C406 C407 C408 C409 \nC410 C411 C412 C413 C414 C415 \n29: C87_=_C360( C87 C360 ) C87_=_C361( C87 C361 ) C87_=_C362( C87 C362 ) C87_=_C363( C87 C363 ) C87_=_C364( C87 C364 ) \nC87_=_C365( C87 C365 ) C87_=_C366( C87 C366 ) C87_=_C367( C87 C367 ) C87_=_C368( C87 C368 ) C87_=_C385( C87 C385 ) C87_=_C402( C87 C402 ) \nC385_=_C398( C385 C398 ) C385_=_C399( C385 C399 ) C385_=_C400( C385 C400 ) C385_=_C401( C385 C401 ) C385_=_C402( C385 C402 ) C385_=_C403( C385 C403 ) \nC385_=_C404( C385 C404 ) C385_=_C405( C385 C405 ) C385_=_C406( C385 C406 ) C385_=_C407( C385 C407 ) C385_=_C408( C385 C408 ) C385_=_C409( C385 C409 ) \nC385_=_C410( C385 C410 ) C385_=_C411( C385 C411 ) C385_=_C412( C385 C412 ) C385_=_C413( C385 C413 ) C385_=_C414( C385 C414 ) C385_=_C415( C385 C415 ) "];57-&gt;62[label="27: C360 C361 C362 C363 C364 \nC365 C366 C367 C368 C398 C399 \nC400 C401 C402 C403 C404 C405 \nC406 C407 C408 C409 C410 C411 \nC412 C413 C414 C415 \n0: "];63[shape=box, label="id:63 level: 3\n29: C92 C369 C370 C371 C372 \nC373 C374 C375 C376 C377 C390 \nC398 C399 C400 C401 C402 C403 \nC404 C405 C406 C407 C408 C409 \nC410 C411 C412 C413 C414 C415 \n29: C92_=_C369( C92 C369 ) C92_=_C370( C92 C370 ) C92_=_C371( C92 C371 ) C92_=_C372( C92 C372 ) C92_=_C373( C92 C373 ) \nC92_=_C374( C92 C374 ) C92_=_C375( C92 C375 ) C92_=_C376( C92 C376 ) C92_=_C377( C92 C377 ) C92_=_C390( C92 C390 ) C92_=_C402( C92 C402 ) \nC390_=_C398( C390 C398 ) C390_=_C399( C390 C399 ) C390_=_C400( C390 C400 ) C390_=_C401( C390 C401 ) C390_=_C402( C390 C402 ) C390_=_C403( C390 C403 ) \nC390_=_C404( C390 C404 ) C390_=_C405( C390 C405 ) C390_=_C406( C390 C406 ) C390_=_C407( C390 C407 ) C390_=_C408( C390 C408 ) C390_=_C409( C390 C409 ) \nC390_=_C410( C390 C410 ) C390_=_C411( C390 C411 ) C390_=_C412( C390 C412 ) C390_=_C413( C390 C413 ) C390_=_C414( C390 C414 ) C390_=_C415( C390 C415 ) "];58-&gt;63[label="27: C369 C370 C371 C372 C373 \nC374 C375 C376 C377 C398 C399 \nC400 C401 C402 C403 C404 C405 \nC406 C407 C408 C409 C410 C411 \nC412 C413 C414 C415 \n0: "];64[shape=box, label="id:64 level: 3\n29: C71 C91 C369 C370 C371 \nC372 C373 C374 C375 C376 C377 \nC389 C398 C399 C400 C401 C403 \nC404 C405 C406 C407 C408 C409 \nC410 C411 C412 C413 C414 C415 \n39: C71_=_C91( C71 C91 ) C71_=_C369( C71 C369 ) C71_=_C370( C71 C370 ) C71_=_C371( C71 C371 ) C71_=_C372( C71 C372 ) \nC71_=_C373( C71 C373 ) C71_=_C374( C71 C374 ) C71_=_C375( C71 C375 ) C71_=_C376( C71 C376 ) C71_=_C377( C71 C377 ) C71_=_C389( C71 C389 ) \nC71_=_C401( C71 C401 ) C91_=_C369( C91 C369 ) C91_=_C370( C91 C370 ) C91_=_C371( C91 C371 ) C91_=_C372( C91 C372 ) C91_=_C373( C91 C373 ) \nC91_=_C374( C91 C374 ) C91_=_C375( C91 C375 ) C91_=_C376( C91 C376 ) C91_=_C377( C91 C377 ) C91_=_C389( C91 C389 ) C389_=_C398( C389 C398 ) \nC389_=_C399( C389 C399 ) C389_=_C400( C389 C400 ) C389_=_C401( C389 C401 ) C389_=_C403( C389 C403 ) C389_=_C404( C389 C404 ) C389_=_C405( C389 C405 ) \nC389_=_C406( C389 C406 ) C389_=_C407( C389 C407 ) C389_=_C408( C389 C408 ) C389_=_C409( C389 C409 ) C389_=_C410( C389 C410 ) C389_=_C411( C389 C411 ) \nC389_=_C412( C389 C412 ) C389_=_C413( C389 C413 ) C389_=_C414( C389 C414 ) C389_=_C415( C389 C415 ) "];58-&gt;64[label="28: C91 C369 C370 C371 C372 \nC373 C374 C375 C376 C377 C389 \nC398 C399 C400 C401 C403 C404 \nC405 C406 C407 C408 C409 C410 \nC411 C412 C413 C414 C415 \n27: C91_=_C369 ,C91_=_C370 ,C91_=_C371 ,C91_=_C372 ,C91_=_C373 ,\nC91_=_C374 ,C91_=_C375 ,C91_=_C376 ,C91_=_C377 ,C91_=_C389 ,C389_=_C398 ,\nC389_=_C399 ,C389_=_C400 ,C389_=_C401 ,C389_=_C403 ,C389_=_C404 ,C389_=_C405 ,\nC389_=_C406 ,C389_=_C407 ,C389_=_C408 ,C389_=_C409 ,C389_=_C410 ,C389_=_C411 ,\nC389_=_C412 ,C389_=_C413 ,C389_=_C414 ,C389_=_C415 ,"];65[shape=box, label="id:65 level: 3\n29: C50 C70 C90 C369 C370 \nC371 C372 C373 C374 C375 C376 \nC377 C388 C398 C399 C400 C403 \nC404 C405 C406 C407 C408 C409 \nC410 C411 C412 C413 C414 C415 \n50: C50_=_C70( C50 C70 ) C50_=_C90( C50 C90 ) C50_=_C369( C50 C369 ) C50_=_C370( C50 C370 ) C50_=_C371( C50 C371 ) \nC50_=_C372( C50 C372 ) C50_=_C373( C50 C373 ) C50_=_C374( C50 C374 ) C50_=_C375( C50 C375 ) C50_=_C376( C50 C376 ) C50_=_C377( C50 C377 ) \nC50_=_C388( C50 C388 ) C50_=_C400( C50 C400 ) C70_=_C90( C70 C90 ) C70_=_C369( C70 C369 ) C70_=_C370( C70 C370 ) C70_=_C371( C70 C371 ) \nC70_=_C372( C70 C372 ) C70_=_C373( C70 C373 ) C70_=_C374( C70 C374 ) C70_=_C375( C70 C375 ) C70_=_C376( C70 C376 ) C70_=_C377( C70 C377 ) \nC70_=_C388( C70 C388 ) C90_=_C369( C90 C369 ) C90_=_C370( C90 C370 ) C90_=_C371( C90 C371 ) C90_=_C372( C90 C372 ) C90_=_C373( C90 C373 ) \nC90_=_C374( C90 C374 ) C90_=_C375( C90 C375 ) C90_=_C376( C90 C376 ) C90_=_C377( C90 C377 ) C90_=_C388( C90 C388 ) C388_=_C398( C388 C398 ) \nC388_=_C399( C388 C399 ) C388_=_C400( C388 C400 ) C388_=_C403( C388 C403 ) C388_=_C404( C388 C404 ) C388_=_C405( C388 C405 ) C388_=_C406( C388 C406 ) \nC388_=_C407( C388 C407 ) C388_=_C408( C388 C408 ) C388_=_C409( C388 C409 ) C388_=_C410( C388 C410 ) C388_=_C411( C388 C411 ) C388_=_C412( C388 C412 ) \nC388_=_C413( C388 C413 ) C388_=_C414( C388 C414 ) C388_=_C415( C388 C415 ) "];59-&gt;65[label="28: C70 C90 C369 C370 C371 \nC372 C373 C374 C375 C376 C377 \nC388 C398 C399 C400 C403 C404 \nC405 C406 C407 C408 C409 C410 \nC411 C412 C413 C414 C415 \n37: C70_=_C90 ,C70_=_C369 ,C70_=_C370 ,C70_=_C371 ,C70_=_C372 ,\nC70_=_C373 ,C70_=_C374 ,C70_=_C375 ,C70_=_C376 ,C70_=_C377 ,C70_=_C388 ,\nC90_=_C369 ,C90_=_C370 ,C90_=_C371 ,C90_=_C372 ,C90_=_C373 ,C90_=_C374 ,\nC90_=_C375 ,C90_=_C376 ,C90_=_C377 ,C90_=_C388 ,C388_=_C398 ,C388_=_C399 ,\nC388_=_C400 ,C388_=_C403 ,C388_=_C404 ,C388_=_C405 ,C388_=_C406 ,C388_=_C407 ,\nC388_=_C408 ,C388_=_C409 ,C388_=_C410 ,C388_=_C411 ,C388_=_C412 ,C388_=_C413 ,\nC388_=_C414 ,C388_=_C415 ,"];66[shape=box, label="id:66 level: 3\n29: C49 C69 C89 C349 C360 \nC361 C362 C363 C364 C365 C366 \nC367 C368 C387 C398 C399 C403 \nC404 C405 C406 C407 C408 C409 \nC410 C411 C412 C413 C414 C415 \n62: C49_=_C69( C49 C69 ) C49_=_C89( C49 C89 ) C49_=_C349( C49 C349 ) C49_=_C360( C49 C360 ) C49_=_C361( C49 C361 ) \nC49_=_C362( C49 C362 ) C49_=_C363( C49 C363 ) C49_=_C364( C49 C364 ) C49_=_C365( C49 C365 ) C49_=_C366( C49 C366 ) C49_=_C367( C49 C367 ) \nC49_=_C368( C49 C368 ) C49_=_C387( C49 C387 ) C69_=_C89( C69 C89 ) C69_=_C349( C69 C349 ) C69_=_C360( C69 C360 ) C69_=_C361( C69 C361 ) \nC69_=_C362( C69 C362 ) C69_=_C363( C69 C363 ) C69_=_C364( C69 C364 ) C69_=_C365( C69 C365 ) C69_=_C366( C69 C366 ) C69_=_C367( C69 C367 ) \nC69_=_C368( C69 C368 ) C69_=_C387( C69 C387 ) C89_=_C349( C89 C349 ) C89_=_C360( C89 C360 ) C89_=_C361( C89 C361 ) C89_=_C362( C89 C362 ) \nC89_=_C363( C89 C363 ) C89_=_C364( C89 C364 ) C89_=_C365( C89 C365 ) C89_=_C366( C89 C366 ) C89_=_C367( C89 C367 ) C89_=_C368( C89 C368 ) \nC89_=_C387( C89 C387 ) C349_=_C360( C349 C360 ) C349_=_C361( C349 C361 ) C349_=_C362( C349 C362 ) C349_=_C363( C349 C363 ) C349_=_C364( C349 C364 ) \nC349_=_C365( C349 C365 ) C349_=_C366( C349 C366 ) C349_=_C367( C349 C367 ) C349_=_C368( C349 C368 ) C349_=_C387( C349 C387 ) C349_=_C415( C349 C415 ) \nC387_=_C398( C387 C398 ) C387_=_C399( C387 C399 ) C387_=_C403( C387 C403 ) C387_=_C404( C387 C404 ) C387_=_C405( C387 C405 ) C387_=_C406( C387 C406 ) \nC387_=_C407( C387 C407 ) C387_=_C408( C387 C408 ) C387_=_C409( C387 C409 ) C387_=_C410( C387 C410 ) C387_=_C411( C387 C411 ) C387_=_C412( C387 C412 ) \nC387_=_C413( C387 C413 ) C387_=_C414( C387 C414 ) C387_=_C415( C387 C415 ) "];60-&gt;66[label="28: C49 C69 C89 C360 C361 \nC362 C363 C364 C365 C366 C367 \nC368 C387 C398 C399 C403 C404 \nC405 C406 C407 C408 C409 C410 \nC411 C412 C413 C414 C415 \n48: C49_=_C69 ,C49_=_C89 ,C49_=_C360 ,C49_=_C361 ,C49_=_C362 ,\nC49_=_C363 ,C49_=_C364 ,C49_=_C365 ,C49_=_C366 ,C49_=_C367 ,C49_=_C368 ,\nC49_=_C387 ,C69_=_C89 ,C69_=_C360 ,C69_=_C361 ,C69_=_C362 ,C69_=_C363 ,\nC69_=_C364 ,C69_=_C365 ,C69_=_C366 ,C69_=_C367 ,C69_=_C368 ,C69_=_C387 ,\nC89_=_C360 ,C89_=_C361 ,C89_=_C362 ,C89_=_C363 ,C89_=_C364 ,C89_=_C365 ,\nC89_=_C366 ,C89_=_C367 ,C89_=_C368 ,C89_=_C387 ,C387_=_C398 ,C387_=_C399 ,\nC387_=_C403 ,C387_=_C404 ,C387_=_C405 ,C387_=_C406 ,C387_=_C407 ,C387_=_C408 ,\nC387_=_C409 ,C387_=_C410 ,C387_=_C411 ,C387_=_C412 ,C387_=_C413 ,C387_=_C414 ,\nC387_=_C415 ,"];67[shape=box, label="id:67 level: 3\n29: C48 C68 C88 C360 C361 \nC362 C363 C364 C365 C366 C367 \nC368 C386 C398 C399 C400 C403 \nC404 C405 C406 C407 C408 C409 \nC410 C411 C412 C413 C414 C415 \n50: C48_=_C68( C48 C68 ) C48_=_C88( C48 C88 ) C48_=_C360( C48 C360 ) C48_=_C361( C48 C361 ) C48_=_C3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 C362 ) \nC48_=_C363( C48 C363 ) C48_=_C364( C48 C364 ) C48_=_C365( C48 C365 ) C48_=_C366( C48 C366 ) C48_=_C367( C48 C367 ) C48_=_C368( C48 C368 ) \nC48_=_C386( C48 C386 ) C48_=_C400( C48 C400 ) C68_=_C88( C68 C88 ) C68_=_C360( C68 C360 ) C68_=_C361( C68 C361 ) C68_=_C362( C68 C362 ) \nC68_=_C363( C68 C363 ) C68_=_C364( C68 C364 ) C68_=_C365( C68 C365 ) C68_=_C366( C68 C366 ) C68_=_C367( C68 C367 ) C68_=_C368( C68 C368 ) \nC68_=_C386( C68 C386 ) C88_=_C360( C88 C360 ) C88_=_C361( C88 C361 ) C88_=_C362( C88 C362 ) C88_=_C363( C88 C363 ) C88_=_C364( C88 C364 ) \nC88_=_C365( C88 C365 ) C88_=_C366( C88 C366 ) C88_=_C367( C88 C367 ) C88_=_C368( C88 C368 ) C88_=_C386( C88 C386 ) C386_=_C398( C386 C398 ) \nC386_=_C399( C386 C399 ) C386_=_C400( C386 C400 ) C386_=_C403( C386 C403 ) C386_=_C404( C386 C404 ) C386_=_C405( C386 C405 ) C386_=_C406( C386 C406 ) \nC386_=_C407( C386 C407 ) C386_=_C408( C386 C408 ) C386_=_C409( C386 C409 ) C386_=_C410( C386 C410 ) C386_=_C411( C386 C411 ) C386_=_C412( C386 C412 ) \nC386_=_C413( C386 C413 ) C386_=_C414( C386 C414 ) C386_=_C415( C386 C415 ) "];61-&gt;67[label="28: C68 C88 C360 C361 C362 \nC363 C364 C365 C366 C367 C368 \nC386 C398 C399 C400 C403 C404 \nC405 C406 C407 C408 C409 C410 \nC411 C412 C413 C414 C415 \n37: C68_=_C88 ,C68_=_C360 ,C68_=_C361 ,C68_=_C362 ,C68_=_C363 ,\nC68_=_C364 ,C68_=_C365 ,C68_=_C366 ,C68_=_C367 ,C68_=_C368 ,C68_=_C386 ,\nC88_=_C360 ,C88_=_C361 ,C88_=_C362 ,C88_=_C363 ,C88_=_C364 ,C88_=_C365 ,\nC88_=_C366 ,C88_=_C367 ,C88_=_C368 ,C88_=_C386 ,C386_=_C398 ,C386_=_C399 ,\nC386_=_C400 ,C386_=_C403 ,C386_=_C404 ,C386_=_C405 ,C386_=_C406 ,C386_=_C407 ,\nC386_=_C408 ,C386_=_C409 ,C386_=_C410 ,C386_=_C411 ,C386_=_C412 ,C386_=_C413 ,\nC386_=_C414 ,C386_=_C415 ,"];68[shape=box, label="id:68 level: 3\n29: C67 C87 C360 C361 C362 \nC363 C364 C365 C366 C367 C368 \nC385 C398 C399 C400 C401 C403 \nC404 C405 C406 C407 C408 C409 \nC410 C411 C412 C413 C414 C415 \n39: C67_=_C87( C67 C87 ) C67_=_C360( C67 C360 ) C67_=_C361( C67 C361 ) C67_=_C362( C67 C362 ) C67_=_C363( C67 C363 ) \nC67_=_C364( C67 C364 ) C67_=_C365( C67 C365 ) C67_=_C366( C67 C366 ) C67_=_C367( C67 C367 ) C67_=_C368( C67 C368 ) C67_=_C385( C67 C385 ) \nC67_=_C401( C67 C401 ) C87_=_C360( C87 C360 ) C87_=_C361( C87 C361 ) C87_=_C362( C87 C362 ) C87_=_C363( C87 C363 ) C87_=_C364( C87 C364 ) \nC87_=_C365( C87 C365 ) C87_=_C366( C87 C366 ) C87_=_C367( C87 C367 ) C87_=_C368( C87 C368 ) C87_=_C385( C87 C385 ) C385_=_C398( C385 C398 ) \nC385_=_C399( C385 C399 ) C385_=_C400( C385 C400 ) C385_=_C401( C385 C401 ) C385_=_C403( C385 C403 ) C385_=_C404( C385 C404 ) C385_=_C405( C385 C405 ) \nC385_=_C406( C385 C406 ) C385_=_C407( C385 C407 ) C385_=_C408( C385 C408 ) C385_=_C409( C385 C409 ) C385_=_C410( C385 C410 ) C385_=_C411( C385 C411 ) \nC385_=_C412( C385 C412 ) C385_=_C413( C385 C413 ) C385_=_C414( C385 C414 ) C385_=_C415( C385 C415 ) "];62-&gt;68[label="28: C87 C360 C361 C362 C363 \nC364 C365 C366 C367 C368 C385 \nC398 C399 C400 C401 C403 C404 \nC405 C406 C407 C408 C409 C410 \nC411 C412 C413 C414 C415 \n27: C87_=_C360 ,C87_=_C361 ,C87_=_C362 ,C87_=_C363 ,C87_=_C364 ,\nC87_=_C365 ,C87_=_C366 ,C87_=_C367 ,C87_=_C368 ,C87_=_C385 ,C385_=_C398 ,\nC385_=_C399 ,C385_=_C400 ,C385_=_C401 ,C385_=_C403 ,C385_=_C404 ,C385_=_C405 ,\nC385_=_C406 ,C385_=_C407 ,C385_=_C408 ,C385_=_C409 ,C385_=_C410 ,C385_=_C411 ,\nC385_=_C412 ,C385_=_C413 ,C385_=_C414 ,C385_=_C415 ,"];69[shape=box, label="id:69 level: 3\n29: C86 C360 C361 C362 C363 \nC364 C365 C366 C367 C368 C384 \nC398 C399 C400 C401 C402 C403 \nC404 C405 C406 C407 C408 C409 \nC410 C411 C412 C413 C414 C415 \n29: C86_=_C360( C86 C360 ) C86_=_C361( C86 C361 ) C86_=_C362( C86 C362 ) C86_=_C363( C86 C363 ) C86_=_C364( C86 C364 ) \nC86_=_C365( C86 C365 ) C86_=_C366( C86 C366 ) C86_=_C367( C86 C367 ) C86_=_C368( C86 C368 ) C86_=_C384( C86 C384 ) C86_=_C402( C86 C402 ) \nC384_=_C398( C384 C398 ) C384_=_C399( C384 C399 ) C384_=_C400( C384 C400 ) C384_=_C401( C384 C401 ) C384_=_C402( C384 C402 ) C384_=_C403( C384 C403 ) \nC384_=_C404( C384 C404 ) C384_=_C405( C384 C405 ) C384_=_C406( C384 C406 ) C384_=_C407( C384 C407 ) C384_=_C408( C384 C408 ) C384_=_C409( C384 C409 ) \nC384_=_C410( C384 C410 ) C384_=_C411( C384 C411 ) C384_=_C412( C384 C412 ) C384_=_C413( C384 C413 ) C384_=_C414( C384 C414 ) C384_=_C415( C384 C415 ) "];62-&gt;69[label="27: C360 C361 C362 C363 C364 \nC365 C366 C367 C368 C398 C399 \nC400 C401 C402 C403 C404 C405 \nC406 C407 C408 C409 C410 C411 \nC412 C413 C414 C415 \n0: "];70[shape=box, label="id:70 level: 4\n29: C93 C369 C370 C371 C372 \nC373 C374 C375 C376 C377 C391 \nC398 C399 C400 C401 C402 C403 \nC404 C405 C406 C407 C408 C409 \nC410 C411 C412 C413 C414 C415 \n29: C93_=_C369( C93 C369 ) C93_=_C370( C93 C370 ) C93_=_C371( C93 C371 ) C93_=_C372( C93 C372 ) C93_=_C373( C93 C373 ) \nC93_=_C374( C93 C374 ) C93_=_C375( C93 C375 ) C93_=_C376( C93 C376 ) C93_=_C377( C93 C377 ) C93_=_C391( C93 C391 ) C93_=_C402( C93 C402 ) \nC391_=_C398( C391 C398 ) C391_=_C399( C391 C399 ) C391_=_C400( C391 C400 ) C391_=_C401( C391 C401 ) C391_=_C402( C391 C402 ) C391_=_C403( C391 C403 ) \nC391_=_C404( C391 C404 ) C391_=_C405( C391 C405 ) C391_=_C406( C391 C406 ) C391_=_C407( C391 C407 ) C391_=_C408( C391 C408 ) C391_=_C409( C391 C409 ) \nC391_=_C410( C391 C410 ) C391_=_C411( C391 C411 ) C391_=_C412( C391 C412 ) C391_=_C413( C391 C413 ) C391_=_C414( C391 C414 ) C391_=_C415( C391 C415 ) "];63-&gt;70[label="27: C369 C370 C371 C372 C373 \nC374 C375 C376 C377 C398 C399 \nC400 C401 C402 C403 C404 C405 \nC406 C407 C408 C409 C410 C411 \nC412 C413 C414 C415 \n0: "];71[shape=box, label="id:71 level: 4\n29: C72 C92 C369 C370 C371 \nC372 C373 C374 C375 C376 C377 \nC390 C398 C399 C400 C401 C403 \nC404 C405 C406 C407 C408 C409 \nC410 C411 C412 C413 C414 C415 \n39: C72_=_C92( C72 C92 ) C72_=_C369( C72 C369 ) C72_=_C370( C72 C370 ) C72_=_C371( C72 C371 ) C72_=_C372( C72 C372 ) \nC72_=_C373( C72 C373 ) C72_=_C374( C72 C374 ) C72_=_C375( C72 C375 ) C72_=_C376( C72 C376 ) C72_=_C377( C72 C377 ) C72_=_C390( C72 C390 ) \nC72_=_C401( C72 C401 ) C92_=_C369( C92 C369 ) C92_=_C370( C92 C370 ) C92_=_C371( C92 C371 ) C92_=_C372( C92 C372 ) C92_=_C373( C92 C373 ) \nC92_=_C374( C92 C374 ) C92_=_C375( C92 C375 ) C92_=_C376( C92 C376 ) C92_=_C377( C92 C377 ) C92_=_C390( C92 C390 ) C390_=_C398( C390 C398 ) \nC390_=_C399( C390 C399 ) C390_=_C400( C390 C400 ) C390_=_C401( C390 C401 ) C390_=_C403( C390 C403 ) C390_=_C404( C390 C404 ) C390_=_C405( C390 C405 ) \nC390_=_C406( C390 C406 ) C390_=_C407( C390 C407 ) C390_=_C408( C390 C408 ) C390_=_C409( C390 C409 ) C390_=_C410( C390 C410 ) C390_=_C411( C390 C411 ) \nC390_=_C412( C390 C412 ) C390_=_C413( C390 C413 ) C390_=_C414( C390 C414 ) C390_=_C415( C390 C415 ) "];63-&gt;71[label="28: C92 C369 C370 C371 C372 \nC373 C374 C375 C376 C377 C390 \nC398 C399 C400 C401 C403 C404 \nC405 C406 C407 C408 C409 C410 \nC411 C412 C413 C414 C415 \n27: C92_=_C369 ,C92_=_C370 ,C92_=_C371 ,C92_=_C372 ,C92_=_C373 ,\nC92_=_C374 ,C92_=_C375 ,C92_=_C376 ,C92_=_C377 ,C92_=_C390 ,C390_=_C398 ,\nC390_=_C399 ,C390_=_C400 ,C390_=_C401 ,C390_=_C403 ,C390_=_C404 ,C390_=_C405 ,\nC390_=_C406 ,C390_=_C407 ,C390_=_C408 ,C390_=_C409 ,C390_=_C410 ,C390_=_C411 ,\nC390_=_C412 ,C390_=_C413 ,C390_=_C414 ,C390_=_C415 ,"];72[shape=box, label="id:72 level: 4\n29: C51 C71 C91 C369 C370 \nC371 C372 C373 C374 C375 C376 \nC377 C389 C398 C399 C400 C403 \nC404 C405 C406 C407 C408 C409 \nC410 C411 C412 C413 C414 C415 \n50: C51_=_C71( C51 C71 ) C51_=_C91( C51 C91 ) C51_=_C369( C51 C369 ) C51_=_C370( C51 C370 ) C51_=_C371( C51 C371 ) \nC51_=_C372( C51 C372 ) C51_=_C373( C51 C373 ) C51_=_C374( C51 C374 ) C51_=_C375( C51 C375 ) C51_=_C376( C51 C376 ) C51_=_C377( C51 C377 ) \nC51_=_C389( C51 C389 ) C51_=_C400( C51 C400 ) C71_=_C91( C71 C91 ) C71_=_C369( C71 C369 ) C71_=_C370( C71 C370 ) C71_=_C371( C71 C371 ) \nC71_=_C372( C71 C372 ) C71_=_C373( C71 C373 ) C71_=_C374( C71 C374 ) C71_=_C375( C71 C375 ) C71_=_C376( C71 C376 ) C71_=_C377( C71 C377 ) \nC71_=_C389( C71 C389 ) C91_=_C369( C91 C369 ) C91_=_C370( C91 C370 ) C91_=_C371( C91 C371 ) C91_=_C372( C91 C372 ) C91_=_C373( C91 C373 ) \nC91_=_C374( C91 C374 ) C91_=_C375( C91 C375 ) C91_=_C376( C91 C376 ) C91_=_C377( C91 C377 ) C91_=_C389( C91 C389 ) C389_=_C398( C389 C398 ) \nC389_=_C399( C389 C399 ) C389_=_C400( C389 C400 ) C389_=_C403( C389 C403 ) C389_=_C404( C389 C404 ) C389_=_C405( C389 C405 ) C389_=_C406( C389 C406 ) \nC389_=_C407( C389 C407 ) C389_=_C408( C389 C408 ) C389_=_C409( C389 C409 ) C389_=_C410( C389 C410 ) C389_=_C411( C389 C411 ) C389_=_C412( C389 C412 ) \nC389_=_C413( C389 C413 ) C389_=_C414( C389 C414 ) C389_=_C415( C389 C415 ) "];64-&gt;72[label="28: C71 C91 C369 C370 C371 \nC372 C373 C374 C375 C376 C377 \nC389 C398 C399 C400 C403 C404 \nC405 C406 C407 C408 C409 C410 \nC411 C412 C413 C414 C415 \n37: C71_=_C91 ,C71_=_C369 ,C71_=_C370 ,C71_=_C371 ,C71_=_C372 ,\nC71_=_C373 ,C71_=_C374 ,C71_=_C375 ,C71_=_C376 ,C71_=_C377 ,C71_=_C389 ,\nC91_=_C369 ,C91_=_C370 ,C91_=_C371 ,C91_=_C372 ,C91_=_C373 ,C91_=_C374 ,\nC91_=_C375 ,C91_=_C376 ,C91_=_C377 ,C91_=_C389 ,C389_=_C398 ,C389_=_C399 ,\nC389_=_C400 ,C389_=_C403 ,C389_=_C404 ,C389_=_C405 ,C389_=_C406 ,C389_=_C407 ,\nC389_=_C408 ,C389_=_C409 ,C389_=_C410 ,C389_=_C411 ,C389_=_C412 ,C389_=_C413 ,\nC389_=_C414 ,C389_=_C415 ,"];73[shape=box, label="id:73 level: 4\n29: C50 C70 C90 C350 C369 \nC370 C371 C372 C373 C374 C375 \nC376 C377 C388 C398 C399 C403 \nC404 C405 C406 C407 C408 C409 \nC410 C411 C412 C413 C414 C415 \n62: C50_=_C70( C50 C70 ) C50_=_C90( C50 C90 ) C50_=_C350( C50 C350 ) C50_=_C369( C50 C369 ) C50_=_C370( C50 C370 ) \nC50_=_C371( C50 C371 ) C50_=_C372( C50 C372 ) C50_=_C373( C50 C373 ) C50_=_C374( C50 C374 ) C50_=_C375( C50 C375 ) C50_=_C376( C50 C376 ) \nC50_=_C377( C50 C377 ) C50_=_C388( C50 C388 ) C70_=_C90( C70 C90 ) C70_=_C350( C70 C350 ) C70_=_C369( C70 C369 ) C70_=_C370( C70 C370 ) \nC70_=_C371( C70 C371 ) C70_=_C372( C70 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0_=_C373( C70 C373 ) C70_=_C374( C70 C374 ) C70_=_C375( C70 C375 ) C70_=_C376( C70 C376 ) \nC70_=_C377( C70 C377 ) C70_=_C388( C70 C388 ) C90_=_C350( C90 C350 ) C90_=_C369( C90 C369 ) C90_=_C370( C90 C370 ) C90_=_C371( C90 C371 ) \nC90_=_C372( C90 C372 ) C90_=_C373( C90 C373 ) C90_=_C374( C90 C374 ) C90_=_C375( C90 C375 ) C90_=_C376( C90 C376 ) C90_=_C377( C90 C377 ) \nC90_=_C388( C90 C388 ) C350_=_C369( C350 C369 ) C350_=_C370( C350 C370 ) C350_=_C371( C350 C371 ) C350_=_C372( C350 C372 ) C350_=_C373( C350 C373 ) \nC350_=_C374( C350 C374 ) C350_=_C375( C350 C375 ) C350_=_C376( C350 C376 ) C350_=_C377( C350 C377 ) C350_=_C388( C350 C388 ) C350_=_C415( C350 C415 ) \nC388_=_C398( C388 C398 ) C388_=_C399( C388 C399 ) C388_=_C403( C388 C403 ) C388_=_C404( C388 C404 ) C388_=_C405( C388 C405 ) C388_=_C406( C388 C406 ) \nC388_=_C407( C388 C407 ) C388_=_C408( C388 C408 ) C388_=_C409( C388 C409 ) C388_=_C410( C388 C410 ) C388_=_C411( C388 C411 ) C388_=_C412( C388 C412 ) \nC388_=_C413( C388 C413 ) C388_=_C414( C388 C414 ) C388_=_C415( C388 C415 ) "];65-&gt;73[label="28: C50 C70 C90 C369 C370 \nC371 C372 C373 C374 C375 C376 \nC377 C388 C398 C399 C403 C404 \nC405 C406 C407 C408 C409 C410 \nC411 C412 C413 C414 C415 \n48: C50_=_C70 ,C50_=_C90 ,C50_=_C369 ,C50_=_C370 ,C50_=_C371 ,\nC50_=_C372 ,C50_=_C373 ,C50_=_C374 ,C50_=_C375 ,C50_=_C376 ,C50_=_C377 ,\nC50_=_C388 ,C70_=_C90 ,C70_=_C369 ,C70_=_C370 ,C70_=_C371 ,C70_=_C372 ,\nC70_=_C373 ,C70_=_C374 ,C70_=_C375 ,C70_=_C376 ,C70_=_C377 ,C70_=_C388 ,\nC90_=_C369 ,C90_=_C370 ,C90_=_C371 ,C90_=_C372 ,C90_=_C373 ,C90_=_C374 ,\nC90_=_C375 ,C90_=_C376 ,C90_=_C377 ,C90_=_C388 ,C388_=_C398 ,C388_=_C399 ,\nC388_=_C403 ,C388_=_C404 ,C388_=_C405 ,C388_=_C406 ,C388_=_C407 ,C388_=_C408 ,\nC388_=_C409 ,C388_=_C410 ,C388_=_C411 ,C388_=_C412 ,C388_=_C413 ,C388_=_C414 ,\nC388_=_C415 ,"];74[shape=box, label="id:74 level: 4\n29: C49 C69 C89 C329 C349 \nC360 C361 C362 C363 C364 C365 \nC366 C367 C368 C387 C398 C399 \nC403 C404 C405 C406 C407 C408 \nC409 C410 C411 C412 C413 C414 \n75: C49_=_C69( C49 C69 ) C49_=_C89( C49 C89 ) C49_=_C329( C49 C329 ) C49_=_C349( C49 C349 ) C49_=_C360( C49 C360 ) \nC49_=_C361( C49 C361 ) C49_=_C362( C49 C362 ) C49_=_C363( C49 C363 ) C49_=_C364( C49 C364 ) C49_=_C365( C49 C365 ) C49_=_C366( C49 C366 ) \nC49_=_C367( C49 C367 ) C49_=_C368( C49 C368 ) C49_=_C387( C49 C387 ) C69_=_C89( C69 C8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329( C89 C329 ) C89_=_C349( C89 C349 ) \nC89_=_C360( C89 C360 ) C89_=_C361( C89 C361 ) C89_=_C362( C89 C362 ) C89_=_C363( C89 C363 ) C89_=_C364( C89 C364 ) C89_=_C365( C89 C365 ) \nC89_=_C366( C89 C366 ) C89_=_C367( C89 C367 ) C89_=_C368( C89 C368 ) C89_=_C387( C89 C387 ) C329_=_C349( C329 C349 ) C329_=_C360( C329 C360 ) \nC329_=_C361( C329 C361 ) C329_=_C362( C329 C362 ) C329_=_C363( C329 C363 ) C329_=_C364( C329 C364 ) C329_=_C365( C329 C365 ) C329_=_C366( C329 C366 ) \nC329_=_C367( C329 C367 ) C329_=_C368( C329 C368 ) C329_=_C387( C329 C387 ) C329_=_C414( C329 C414 ) C349_=_C360( C349 C360 ) C349_=_C361( C349 C361 ) \nC349_=_C362( C349 C362 ) C349_=_C363( C349 C363 ) C349_=_C364( C349 C364 ) C349_=_C365( C349 C365 ) C349_=_C366( C349 C366 ) C349_=_C367( C349 C367 ) \nC349_=_C368( C349 C368 ) C349_=_C387( C349 C387 ) C387_=_C398( C387 C398 ) C387_=_C399( C387 C399 ) C387_=_C403( C387 C403 ) C387_=_C404( C387 C404 ) \nC387_=_C405( C387 C405 ) C387_=_C406( C387 C406 ) C387_=_C407( C387 C407 ) C387_=_C408( C387 C408 ) C387_=_C409( C387 C409 ) C387_=_C410( C387 C410 ) \nC387_=_C411( C387 C411 ) C387_=_C412( C387 C412 ) C387_=_C413( C387 C413 ) C387_=_C414( C387 C414 ) "];66-&gt;74[label="28: C49 C69 C89 C349 C360 \nC361 C362 C363 C364 C365 C366 \nC367 C368 C387 C398 C399 C403 \nC404 C405 C406 C407 C408 C409 \nC410 C411 C412 C413 C414 \n60: C49_=_C69 ,C49_=_C89 ,C49_=_C349 ,C49_=_C360 ,C49_=_C361 ,\nC49_=_C362 ,C49_=_C363 ,C49_=_C364 ,C49_=_C365 ,C49_=_C366 ,C49_=_C367 ,\nC49_=_C368 ,C49_=_C387 ,C69_=_C89 ,C69_=_C349 ,C69_=_C360 ,C69_=_C361 ,\nC69_=_C362 ,C69_=_C363 ,C69_=_C364 ,C69_=_C365 ,C69_=_C366 ,C69_=_C367 ,\nC69_=_C368 ,C69_=_C387 ,C89_=_C349 ,C89_=_C360 ,C89_=_C361 ,C89_=_C362 ,\nC89_=_C363 ,C89_=_C364 ,C89_=_C365 ,C89_=_C366 ,C89_=_C367 ,C89_=_C368 ,\nC89_=_C387 ,C349_=_C360 ,C349_=_C361 ,C349_=_C362 ,C349_=_C363 ,C349_=_C364 ,\nC349_=_C365 ,C349_=_C366 ,C349_=_C367 ,C349_=_C368 ,C349_=_C387 ,C387_=_C398 ,\nC387_=_C399 ,C387_=_C403 ,C387_=_C404 ,C387_=_C405 ,C387_=_C406 ,C387_=_C407 ,\nC387_=_C408 ,C387_=_C409 ,C387_=_C410 ,C387_=_C411 ,C387_=_C412 ,C387_=_C413 ,\nC387_=_C414 ,"];75[shape=box, label="id:75 level: 4\n29: C48 C68 C88 C348 C360 \nC361 C362 C363 C364 C365 C366 \nC367 C368 C386 C398 C399 C403 \nC404 C405 C406 C407 C408 C409 \nC410 C411 C412 C413 C414 C415 \n62: C48_=_C68( C48 C68 ) C48_=_C88( C48 C88 ) C48_=_C348( C48 C348 ) C48_=_C360( C48 C360 ) C48_=_C361( C48 C361 ) \nC48_=_C362( C48 C362 ) C48_=_C363( C48 C363 ) C48_=_C364( C48 C364 ) C48_=_C365( C48 C365 ) C48_=_C366( C48 C366 ) C48_=_C367( C48 C367 ) \nC48_=_C368( C48 C368 ) C48_=_C386( C48 C386 ) C68_=_C88( C68 C88 ) C68_=_C348( C68 C348 ) C68_=_C360( C68 C360 ) C68_=_C361( C68 C361 ) \nC68_=_C362( C68 C362 ) C68_=_C363( C68 C363 ) C68_=_C364( C68 C364 ) C68_=_C365( C68 C365 ) C68_=_C366( C68 C366 ) C68_=_C367( C68 C367 ) \nC68_=_C368( C68 C368 ) C68_=_C386( C68 C386 ) C88_=_C348( C88 C348 ) C88_=_C360( C88 C360 ) C88_=_C361( C88 C361 ) C88_=_C362( C88 C362 ) \nC88_=_C363( C88 C363 ) C88_=_C364( C88 C364 ) C88_=_C365( C88 C365 ) C88_=_C366( C88 C366 ) C88_=_C367( C88 C367 ) C88_=_C368( C88 C368 ) \nC88_=_C386( C88 C386 ) C348_=_C360( C348 C360 ) C348_=_C361( C348 C361 ) C348_=_C362( C348 C362 ) C348_=_C363( C348 C363 ) C348_=_C364( C348 C364 ) \nC348_=_C365( C348 C365 ) C348_=_C366( C348 C366 ) C348_=_C367( C348 C367 ) C348_=_C368( C348 C368 ) C348_=_C386( C348 C386 ) C348_=_C415( C348 C415 ) \nC386_=_C398( C386 C398 ) C386_=_C399( C386 C399 ) C386_=_C403( C386 C403 ) C386_=_C404( C386 C404 ) C386_=_C405( C386 C405 ) C386_=_C406( C386 C406 ) \nC386_=_C407( C386 C407 ) C386_=_C408( C386 C408 ) C386_=_C409( C386 C409 ) C386_=_C410( C386 C410 ) C386_=_C411( C386 C411 ) C386_=_C412( C386 C412 ) \nC386_=_C413( C386 C413 ) C386_=_C414( C386 C414 ) C386_=_C415( C386 C415 ) "];67-&gt;75[label="28: C48 C68 C88 C360 C361 \nC362 C363 C364 C365 C366 C367 \nC368 C386 C398 C399 C403 C404 \nC405 C406 C407 C408 C409 C410 \nC411 C412 C413 C414 C415 \n48: C48_=_C68 ,C48_=_C88 ,C48_=_C360 ,C48_=_C361 ,C48_=_C362 ,\nC48_=_C363 ,C48_=_C364 ,C48_=_C365 ,C48_=_C366 ,C48_=_C367 ,C48_=_C368 ,\nC48_=_C386 ,C68_=_C88 ,C68_=_C360 ,C68_=_C361 ,C68_=_C362 ,C68_=_C363 ,\nC68_=_C364 ,C68_=_C365 ,C68_=_C366 ,C68_=_C367 ,C68_=_C368 ,C68_=_C386 ,\nC88_=_C360 ,C88_=_C361 ,C88_=_C362 ,C88_=_C363 ,C88_=_C364 ,C88_=_C365 ,\nC88_=_C366 ,C88_=_C367 ,C88_=_C368 ,C88_=_C386 ,C386_=_C398 ,C386_=_C399 ,\nC386_=_C403 ,C386_=_C404 ,C386_=_C405 ,C386_=_C406 ,C386_=_C407 ,C386_=_C408 ,\nC386_=_C409 ,C386_=_C410 ,C386_=_C411 ,C386_=_C412 ,C386_=_C413 ,C386_=_C414 ,\nC386_=_C415 ,"];76[shape=box, label="id:76 level: 4\n29: C47 C67 C87 C360 C361 \nC362 C363 C364 C365 C366 C367 \nC368 C385 C398 C399 C400 C403 \nC404 C405 C406 C407 C408 C409 \nC410 C411 C412 C413 C414 C415 \n50: C47_=_C67( C47 C67 ) C47_=_C87( C47 C87 ) C47_=_C360( C47 C360 ) C47_=_C361( C47 C361 ) C47_=_C362( C47 C362 ) \nC47_=_C363( C47 C363 ) C47_=_C364( C47 C364 ) C47_=_C365( C47 C365 ) C47_=_C366( C47 C366 ) C47_=_C367( C47 C367 ) C47_=_C368( C47 C368 ) \nC47_=_C385( C47 C385 ) C47_=_C400( C47 C400 ) C67_=_C87( C67 C87 ) C67_=_C360( C67 C360 ) C67_=_C361( C67 C361 ) C67_=_C362( C67 C362 ) \nC67_=_C363( C67 C363 ) C67_=_C364( C67 C364 ) C67_=_C365( C67 C365 ) C67_=_C366( C67 C366 ) C67_=_C367( C67 C367 ) C67_=_C368( C67 C368 ) \nC67_=_C385( C67 C385 ) C87_=_C360( C87 C360 ) C87_=_C361( C87 C361 ) C87_=_C362( C87 C362 ) C87_=_C363( C87 C363 ) C87_=_C364( C87 C364 ) \nC87_=_C365( C87 C365 ) C87_=_C366( C87 C366 ) C87_=_C367( C87 C367 ) C87_=_C368( C87 C368 ) C87_=_C385( C87 C385 ) C385_=_C398( C385 C398 ) \nC385_=_C399( C385 C399 ) C385_=_C400( C385 C400 ) C385_=_C403( C385 C403 ) C385_=_C404( C385 C404 ) C385_=_C405( C385 C405 ) C385_=_C406( C385 C406 ) \nC385_=_C407( C385 C407 ) C385_=_C408( C385 C408 ) C385_=_C409( C385 C409 ) C385_=_C410( C385 C410 ) C385_=_C411( C385 C411 ) C385_=_C412( C385 C412 ) \nC385_=_C413( C385 C413 ) C385_=_C414( C385 C414 ) C385_=_C415( C385 C415 ) "];68-&gt;76[label="28: C67 C87 C360 C361 C362 \nC363 C364 C365 C366 C367 C368 \nC385 C398 C399 C400 C403 C404 \nC405 C406 C407 C408 C409 C410 \nC411 C412 C413 C414 C415 \n37: C67_=_C87 ,C67_=_C360 ,C67_=_C361 ,C67_=_C362 ,C67_=_C363 ,\nC67_=_C364 ,C67_=_C365 ,C67_=_C366 ,C67_=_C367 ,C67_=_C368 ,C67_=_C385 ,\nC87_=_C360 ,C87_=_C361 ,C87_=_C362 ,C87_=_C363 ,C87_=_C364 ,C87_=_C365 ,\nC87_=_C366 ,C87_=_C367 ,C87_=_C368 ,C87_=_C385 ,C385_=_C398 ,C385_=_C399 ,\nC385_=_C400 ,C385_=_C403 ,C385_=_C404 ,C385_=_C405 ,C385_=_C406 ,C385_=_C407 ,\nC385_=_C408 ,C385_=_C409 ,C385_=_C410 ,C385_=_C411 ,C385_=_C412 ,C385_=_C413 ,\nC385_=_C414 ,C385_=_C415 ,"];77[shape=box, label="id:77 level: 4\n29: C66 C86 C360 C361 C362 \nC363 C364 C365 C366 C367 C368 \nC384 C398 C399 C400 C401 C403 \nC404 C405 C406 C407 C408 C409 \nC410 C411 C412 C413 C414 C415 \n39: C66_=_C86( C66 C86 ) C66_=_C360( C66 C360 ) C66_=_C361( C66 C361 ) C66_=_C362( C66 C362 ) C66_=_C363( C66 C363 ) \nC66_=_C364( C66 C364 ) C66_=_C365( C66 C365 ) C66_=_C366( C66 C366 ) C66_=_C367( C66 C367 ) C66_=_C368( C66 C368 ) C66_=_C384( C66 C384 ) \nC66_=_C401( C66 C401 ) C86_=_C360( C86 C360 ) C86_=_C361( C86 C361 ) C86_=_C362( C86 C362 ) C86_=_C363( C86 C363 ) C86_=_C364( C86 C364 ) \nC86_=_C365( C86 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6_=_C366( C86 C366 ) C86_=_C367( C86 C367 ) C86_=_C368( C86 C368 ) C86_=_C384( C86 C384 ) C384_=_C398( C384 C398 ) \nC384_=_C399( C384 C399 ) C384_=_C400( C384 C400 ) C384_=_C401( C384 C401 ) C384_=_C403( C384 C403 ) C384_=_C404( C384 C404 ) C384_=_C405( C384 C405 ) \nC384_=_C406( C384 C406 ) C384_=_C407( C384 C407 ) C384_=_C408( C384 C408 ) C384_=_C409( C384 C409 ) C384_=_C410( C384 C410 ) C384_=_C411( C384 C411 ) \nC384_=_C412( C384 C412 ) C384_=_C413( C384 C413 ) C384_=_C414( C384 C414 ) C384_=_C415( C384 C415 ) "];69-&gt;77[label="28: C86 C360 C361 C362 C363 \nC364 C365 C366 C367 C368 C384 \nC398 C399 C400 C401 C403 C404 \nC405 C406 C407 C408 C409 C410 \nC411 C412 C413 C414 C415 \n27: C86_=_C360 ,C86_=_C361 ,C86_=_C362 ,C86_=_C363 ,C86_=_C364 ,\nC86_=_C365 ,C86_=_C366 ,C86_=_C367 ,C86_=_C368 ,C86_=_C384 ,C384_=_C398 ,\nC384_=_C399 ,C384_=_C400 ,C384_=_C401 ,C384_=_C403 ,C384_=_C404 ,C384_=_C405 ,\nC384_=_C406 ,C384_=_C407 ,C384_=_C408 ,C384_=_C409 ,C384_=_C410 ,C384_=_C411 ,\nC384_=_C412 ,C384_=_C413 ,C384_=_C414 ,C384_=_C415 ,"];78[shape=box, label="id:78 level: 4\n29: C85 C360 C361 C362 C363 \nC364 C365 C366 C367 C368 C383 \nC398 C399 C400 C401 C402 C403 \nC404 C405 C406 C407 C408 C409 \nC410 C411 C412 C413 C414 C415 \n29: C85_=_C360( C85 C360 ) C85_=_C361( C85 C361 ) C85_=_C362( C85 C362 ) C85_=_C363( C85 C363 ) C85_=_C364( C85 C364 ) \nC85_=_C365( C85 C365 ) C85_=_C366( C85 C366 ) C85_=_C367( C85 C367 ) C85_=_C368( C85 C368 ) C85_=_C383( C85 C383 ) C85_=_C402( C85 C402 ) \nC383_=_C398( C383 C398 ) C383_=_C399( C383 C399 ) C383_=_C400( C383 C400 ) C383_=_C401( C383 C401 ) C383_=_C402( C383 C402 ) C383_=_C403( C383 C403 ) \nC383_=_C404( C383 C404 ) C383_=_C405( C383 C405 ) C383_=_C406( C383 C406 ) C383_=_C407( C383 C407 ) C383_=_C408( C383 C408 ) C383_=_C409( C383 C409 ) \nC383_=_C410( C383 C410 ) C383_=_C411( C383 C411 ) C383_=_C412( C383 C412 ) C383_=_C413( C383 C413 ) C383_=_C414( C383 C414 ) C383_=_C415( C383 C415 ) "];69-&gt;78[label="27: C360 C361 C362 C363 C364 \nC365 C366 C367 C368 C398 C399 \nC400 C401 C402 C403 C404 C405 \nC406 C407 C408 C409 C410 C411 \nC412 C413 C414 C415 \n0: "];79[shape=box, label="id:79 level: 5\n29: C94 C369 C370 C371 C372 \nC373 C374 C375 C376 C377 C392 \nC398 C399 C400 C401 C402 C403 \nC404 C405 C406 C407 C408 C409 \nC410 C411 C412 C413 C414 C415 \n29: C94_=_C369( C94 C369 ) C94_=_C370( C94 C370 ) C94_=_C371( C94 C371 ) C94_=_C372( C94 C372 ) C94_=_C373( C94 C373 ) \nC94_=_C374( C94 C374 ) C94_=_C375( C94 C375 ) C94_=_C376( C94 C376 ) C94_=_C377( C94 C377 ) C94_=_C392( C94 C392 ) C94_=_C402( C94 C402 ) \nC392_=_C398( C392 C398 ) C392_=_C399( C392 C399 ) C392_=_C400( C392 C400 ) C392_=_C401( C392 C401 ) C392_=_C402( C392 C402 ) C392_=_C403( C392 C403 ) \nC392_=_C404( C392 C404 ) C392_=_C405( C392 C405 ) C392_=_C406( C392 C406 ) C392_=_C407( C392 C407 ) C392_=_C408( C392 C408 ) C392_=_C409( C392 C409 ) \nC392_=_C410( C392 C410 ) C392_=_C411( C392 C411 ) C392_=_C412( C392 C412 ) C392_=_C413( C392 C413 ) C392_=_C414( C392 C414 ) C392_=_C415( C392 C415 ) "];70-&gt;79[label="27: C369 C370 C371 C372 C373 \nC374 C375 C376 C377 C398 C399 \nC400 C401 C402 C403 C404 C405 \nC406 C407 C408 C409 C410 C411 \nC412 C413 C414 C415 \n0: "];80[shape=box, label="id:80 level: 5\n29: C73 C93 C369 C370 C371 \nC372 C373 C374 C375 C376 C377 \nC391 C398 C399 C400 C401 C403 \nC404 C405 C406 C407 C408 C409 \nC410 C411 C412 C413 C414 C415 \n39: C73_=_C93( C73 C93 ) C73_=_C369( C73 C369 ) C73_=_C370( C73 C370 ) C73_=_C371( C73 C371 ) C73_=_C372( C73 C372 ) \nC73_=_C373( C73 C373 ) C73_=_C374( C73 C374 ) C73_=_C375( C73 C375 ) C73_=_C376( C73 C376 ) C73_=_C377( C73 C377 ) C73_=_C391( C73 C391 ) \nC73_=_C401( C73 C401 ) C93_=_C369( C93 C369 ) C93_=_C370( C93 C370 ) C93_=_C371( C93 C371 ) C93_=_C372( C93 C372 ) C93_=_C373( C93 C373 ) \nC93_=_C374( C93 C374 ) C93_=_C375( C93 C375 ) C93_=_C376( C93 C376 ) C93_=_C377( C93 C377 ) C93_=_C391( C93 C391 ) C391_=_C398( C391 C398 ) \nC391_=_C399( C391 C399 ) C391_=_C400( C391 C400 ) C391_=_C401( C391 C401 ) C391_=_C403( C391 C403 ) C391_=_C404( C391 C404 ) C391_=_C405( C391 C405 ) \nC391_=_C406( C391 C406 ) C391_=_C407( C391 C407 ) C391_=_C408( C391 C408 ) C391_=_C409( C391 C409 ) C391_=_C410( C391 C410 ) C391_=_C411( C391 C411 ) \nC391_=_C412( C391 C412 ) C391_=_C413( C391 C413 ) C391_=_C414( C391 C414 ) C391_=_C415( C391 C415 ) "];70-&gt;80[label="28: C93 C369 C370 C371 C372 \nC373 C374 C375 C376 C377 C391 \nC398 C399 C400 C401 C403 C404 \nC405 C406 C407 C408 C409 C410 \nC411 C412 C413 C414 C415 \n27: C93_=_C369 ,C93_=_C370 ,C93_=_C371 ,C93_=_C372 ,C93_=_C373 ,\nC93_=_C374 ,C93_=_C375 ,C93_=_C376 ,C93_=_C377 ,C93_=_C391 ,C391_=_C398 ,\nC391_=_C399 ,C391_=_C400 ,C391_=_C401 ,C391_=_C403 ,C391_=_C404 ,C391_=_C405 ,\nC391_=_C406 ,C391_=_C407 ,C391_=_C408 ,C391_=_C409 ,C391_=_C410 ,C391_=_C411 ,\nC391_=_C412 ,C391_=_C413 ,C391_=_C414 ,C391_=_C415 ,"];81[shape=box, label="id:81 level: 5\n29: C52 C72 C92 C369 C370 \nC371 C372 C373 C374 C375 C376 \nC377 C390 C398 C399 C400 C403 \nC404 C405 C406 C407 C408 C409 \nC410 C411 C412 C413 C414 C415 \n50: C52_=_C72( C52 C72 ) C52_=_C92( C52 C92 ) C52_=_C369( C52 C369 ) C52_=_C370( C52 C370 ) C52_=_C371( C52 C371 ) \nC52_=_C372( C52 C372 ) C52_=_C373( C52 C373 ) C52_=_C374( C52 C374 ) C52_=_C375( C52 C375 ) C52_=_C376( C52 C376 ) C52_=_C377( C52 C377 ) \nC52_=_C390( C52 C390 ) C52_=_C400( C52 C400 ) C72_=_C92( C72 C92 ) C72_=_C369( C72 C369 ) C72_=_C370( C72 C370 ) C72_=_C371( C72 C371 ) \nC72_=_C372( C72 C372 ) C72_=_C373( C72 C373 ) C72_=_C374( C72 C374 ) C72_=_C375( C72 C375 ) C72_=_C376( C72 C376 ) C72_=_C377( C72 C377 ) \nC72_=_C390( C72 C390 ) C92_=_C369( C92 C369 ) C92_=_C370( C92 C370 ) C92_=_C371( C92 C371 ) C92_=_C372( C92 C372 ) C92_=_C373( C92 C373 ) \nC92_=_C374( C92 C374 ) C92_=_C375( C92 C375 ) C92_=_C376( C92 C376 ) C92_=_C377( C92 C377 ) C92_=_C390( C92 C390 ) C390_=_C398( C390 C398 ) \nC390_=_C399( C390 C399 ) C390_=_C400( C390 C400 ) C390_=_C403( C390 C403 ) C390_=_C404( C390 C404 ) C390_=_C405( C390 C405 ) C390_=_C406( C390 C406 ) \nC390_=_C407( C390 C407 ) C390_=_C408( C390 C408 ) C390_=_C409( C390 C409 ) C390_=_C410( C390 C410 ) C390_=_C411( C390 C411 ) C390_=_C412( C390 C412 ) \nC390_=_C413( C390 C413 ) C390_=_C414( C390 C414 ) C390_=_C415( C390 C415 ) "];71-&gt;81[label="28: C72 C92 C369 C370 C371 \nC372 C373 C374 C375 C376 C377 \nC390 C398 C399 C400 C403 C404 \nC405 C406 C407 C408 C409 C410 \nC411 C412 C413 C414 C415 \n37: C72_=_C92 ,C72_=_C369 ,C72_=_C370 ,C72_=_C371 ,C72_=_C372 ,\nC72_=_C373 ,C72_=_C374 ,C72_=_C375 ,C72_=_C376 ,C72_=_C377 ,C72_=_C390 ,\nC92_=_C369 ,C92_=_C370 ,C92_=_C371 ,C92_=_C372 ,C92_=_C373 ,C92_=_C374 ,\nC92_=_C375 ,C92_=_C376 ,C92_=_C377 ,C92_=_C390 ,C390_=_C398 ,C390_=_C399 ,\nC390_=_C400 ,C390_=_C403 ,C390_=_C404 ,C390_=_C405 ,C390_=_C406 ,C390_=_C407 ,\nC390_=_C408 ,C390_=_C409 ,C390_=_C410 ,C390_=_C411 ,C390_=_C412 ,C390_=_C413 ,\nC390_=_C414 ,C390_=_C415 ,"];82[shape=box, label="id:82 level: 5\n29: C51 C71 C91 C351 C369 \nC370 C371 C372 C373 C374 C375 \nC376 C377 C389 C398 C399 C403 \nC404 C405 C406 C407 C408 C409 \nC410 C411 C412 C413 C414 C415 \n62: C51_=_C71( C51 C71 ) C51_=_C91( C51 C91 ) C51_=_C351( C51 C351 ) C51_=_C369( C51 C369 ) C51_=_C370( C51 C370 ) \nC51_=_C371( C51 C371 ) C51_=_C372( C51 C372 ) C51_=_C373( C51 C373 ) C51_=_C374( C51 C374 ) C51_=_C375( C51 C375 ) C51_=_C376( C51 C376 ) \nC51_=_C377( C51 C377 ) C51_=_C389( C51 C389 ) C71_=_C91( C71 C91 ) C71_=_C351( C71 C351 ) C71_=_C369( C71 C369 ) C71_=_C370( C71 C370 ) \nC71_=_C371( C71 C371 ) C71_=_C372( C71 C372 ) C71_=_C373( C71 C373 ) C71_=_C374( C71 C374 ) C71_=_C375( C71 C375 ) C71_=_C376( C71 C376 ) \nC71_=_C377( C71 C377 ) C71_=_C389( C71 C389 ) C91_=_C351( C91 C351 ) C91_=_C369( C91 C369 ) C91_=_C370( C91 C370 ) C91_=_C371( C91 C371 ) \nC91_=_C372( C91 C372 ) C91_=_C373( C91 C373 ) C91_=_C374( C91 C374 ) C91_=_C375( C91 C375 ) C91_=_C376( C91 C376 ) C91_=_C377( C91 C377 ) \nC91_=_C389( C91 C389 ) C351_=_C369( C351 C369 ) C351_=_C370( C351 C370 ) C351_=_C371( C351 C371 ) C351_=_C372( C351 C372 ) C351_=_C373( C351 C373 ) \nC351_=_C374( C351 C374 ) C351_=_C375( C351 C375 ) C351_=_C376( C351 C376 ) C351_=_C377( C351 C377 ) C351_=_C389( C351 C389 ) C351_=_C415( C351 C415 ) \nC389_=_C398( C389 C398 ) C389_=_C399( C389 C399 ) C389_=_C403( C389 C403 ) C389_=_C404( C389 C404 ) C389_=_C405( C389 C405 ) C389_=_C406( C389 C406 ) \nC389_=_C407( C389 C407 ) C389_=_C408( C389 C408 ) C389_=_C409( C389 C409 ) C389_=_C410( C389 C410 ) C389_=_C411( C389 C411 ) C389_=_C412( C389 C412 ) \nC389_=_C413( C389 C413 ) C389_=_C414( C389 C414 ) C389_=_C415( C389 C415 ) "];72-&gt;82[label="28: C51 C71 C91 C369 C370 \nC371 C372 C373 C374 C375 C376 \nC377 C389 C398 C399 C403 C404 \nC405 C406 C407 C408 C409 C410 \nC411 C412 C413 C414 C415 \n48: C51_=_C71 ,C51_=_C91 ,C51_=_C369 ,C51_=_C370 ,C51_=_C371 ,\nC51_=_C372 ,C51_=_C373 ,C51_=_C374 ,C51_=_C375 ,C51_=_C376 ,C51_=_C377 ,\nC51_=_C389 ,C71_=_C91 ,C71_=_C369 ,C71_=_C370 ,C71_=_C371 ,C71_=_C372 ,\nC71_=_C373 ,C71_=_C374 ,C71_=_C375 ,C71_=_C376 ,C71_=_C377 ,C71_=_C389 ,\nC91_=_C369 ,C91_=_C370 ,C91_=_C371 ,C91_=_C372 ,C91_=_C373 ,C91_=_C374 ,\nC91_=_C375 ,C91_=_C376 ,C91_=_C377 ,C91_=_C389 ,C389_=_C398 ,C389_=_C399 ,\nC389_=_C403 ,C389_=_C404 ,C389_=_C405 ,C389_=_C406 ,C389_=_C407 ,C389_=_C408 ,\nC389_=_C409 ,C389_=_C410 ,C389_=_C411 ,C389_=_C412 ,C389_=_C413 ,C389_=_C414 ,\nC389_=_C415 ,"];83[shape=box, label="id:83 level: 5\n29: C50 C70 C90 C330 C350 \nC369 C370 C371 C372 C373 C374 \nC375 C376 C377 C388 C398 C399 \nC403 C404 C405 C406 C407 C408 \nC409 C410 C411 C412 C413 C414 \n75: C50_=_C70( C50 C70 ) C50_=_C90( C50 C90 ) C50_=_C330( C50 C330 ) C50_=_C350( C50 C350 ) C50_=_C369( C50 C369 ) \nC50_=_C370( C50 C370 ) C50_=_C371( C50 C371 ) C50_=_C372( C50 C372 ) C50_=_C373( C50 C373 ) C50_=_C374( C50 C374 ) C50_=_C375( C50 C375 ) \nC50_=_C376( C50 C376 ) C50_=_C377( C50 C377 ) C50_=_C388( C50 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0_=_C90( C70 C9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330( C90 C330 ) C90_=_C350( C90 C350 ) \nC90_=_C369( C90 C369 ) C90_=_C370( C90 C370 ) C90_=_C371( C90 C371 ) C90_=_C372( C90 C372 ) C90_=_C373( C90 C373 ) C90_=_C374( C90 C374 ) \nC90_=_C375( C90 C375 ) C90_=_C376( C90 C376 ) C90_=_C377( C90 C377 ) C90_=_C388( C90 C388 ) C330_=_C350( C330 C350 ) C330_=_C369( C330 C369 ) \nC330_=_C370( C330 C370 ) C330_=_C371( C330 C371 ) C330_=_C372( C330 C372 ) C330_=_C373( C330 C373 ) C330_=_C374( C330 C374 ) C330_=_C375( C330 C375 ) \nC330_=_C376( C330 C376 ) C330_=_C377( C330 C377 ) C330_=_C388( C330 C388 ) C330_=_C414( C330 C414 ) C350_=_C369( C350 C369 ) C350_=_C370( C350 C370 ) \nC350_=_C371( C350 C371 ) C350_=_C372( C350 C372 ) C350_=_C373( C350 C373 ) C350_=_C374( C350 C374 ) C350_=_C375( C350 C375 ) C350_=_C376( C350 C376 ) \nC350_=_C377( C350 C377 ) C350_=_C388( C350 C388 ) C388_=_C398( C388 C398 ) C388_=_C399( C388 C399 ) C388_=_C403( C388 C403 ) C388_=_C404( C388 C404 ) \nC388_=_C405( C388 C405 ) C388_=_C406( C388 C406 ) C388_=_C407( C388 C407 ) C388_=_C408( C388 C408 ) C388_=_C409( C388 C409 ) C388_=_C410( C388 C410 ) \nC388_=_C411( C388 C411 ) C388_=_C412( C388 C412 ) C388_=_C413( C388 C413 ) C388_=_C414( C388 C414 ) "];73-&gt;83[label="28: C50 C70 C90 C350 C369 \nC370 C371 C372 C373 C374 C375 \nC376 C377 C388 C398 C399 C403 \nC404 C405 C406 C407 C408 C409 \nC410 C411 C412 C413 C414 \n60: C50_=_C70 ,C50_=_C90 ,C50_=_C350 ,C50_=_C369 ,C50_=_C370 ,\nC50_=_C371 ,C50_=_C372 ,C50_=_C373 ,C50_=_C374 ,C50_=_C375 ,C50_=_C376 ,\nC50_=_C377 ,C50_=_C388 ,C70_=_C90 ,C70_=_C350 ,C70_=_C369 ,C70_=_C370 ,\nC70_=_C371 ,C70_=_C372 ,C70_=_C373 ,C70_=_C374 ,C70_=_C375 ,C70_=_C376 ,\nC70_=_C377 ,C70_=_C388 ,C90_=_C350 ,C90_=_C369 ,C90_=_C370 ,C90_=_C371 ,\nC90_=_C372 ,C90_=_C373 ,C90_=_C374 ,C90_=_C375 ,C90_=_C376 ,C90_=_C377 ,\nC90_=_C388 ,C350_=_C369 ,C350_=_C370 ,C350_=_C371 ,C350_=_C372 ,C350_=_C373 ,\nC350_=_C374 ,C350_=_C375 ,C350_=_C376 ,C350_=_C377 ,C350_=_C388 ,C388_=_C398 ,\nC388_=_C399 ,C388_=_C403 ,C388_=_C404 ,C388_=_C405 ,C388_=_C406 ,C388_=_C407 ,\nC388_=_C408 ,C388_=_C409 ,C388_=_C410 ,C388_=_C411 ,C388_=_C412 ,C388_=_C413 ,\nC388_=_C414 ,"];84[shape=box, label="id:84 level: 5\n29: C49 C69 C89 C309 C329 \nC349 C360 C361 C362 C363 C364 \nC365 C366 C367 C368 C387 C398 \nC399 C403 C404 C405 C406 C407 \nC408 C409 C410 C411 C412 C413 \n89: C49_=_C69( C49 C69 ) C49_=_C89( C49 C89 ) C49_=_C309( C49 C309 ) C49_=_C329( C49 C329 ) C49_=_C349( C49 C349 ) \nC49_=_C360( C49 C360 ) C49_=_C361( C49 C361 ) C49_=_C362( C49 C362 ) C49_=_C363( C49 C363 ) C49_=_C364( C49 C364 ) C49_=_C365( C49 C365 ) \nC49_=_C366( C49 C366 ) C49_=_C367( C49 C367 ) C49_=_C368( C49 C368 ) C49_=_C387( C49 C387 ) C69_=_C89( C69 C89 ) C69_=_C309( C69 C309 ) \nC69_=_C329( C69 C329 ) C69_=_C349( C69 C349 ) C69_=_C360( C69 C360 ) C69_=_C361( C69 C361 ) C69_=_C362( C69 C362 ) C69_=_C363( C69 C363 ) \nC69_=_C364( C69 C364 ) C69_=_C365( C69 C365 ) C69_=_C366( C69 C366 ) C69_=_C367( C69 C367 ) C69_=_C368( C69 C368 ) C69_=_C387( C69 C387 ) \nC89_=_C309( C89 C309 ) C89_=_C329( C89 C329 ) C89_=_C349( C89 C349 ) C89_=_C360( C89 C360 ) C89_=_C361( C89 C361 ) C89_=_C362( C89 C362 ) \nC89_=_C363( C89 C363 ) C89_=_C364( C89 C364 ) C89_=_C365( C89 C365 ) C89_=_C366( C89 C366 ) C89_=_C367( C89 C367 ) C89_=_C368( C89 C368 ) \nC89_=_C387( C89 C387 ) C309_=_C329( C309 C329 ) C309_=_C349( C309 C349 ) C309_=_C360( C309 C360 ) C309_=_C361( C309 C361 ) C309_=_C362( C309 C362 ) \nC309_=_C363( C309 C363 ) C309_=_C364( C309 C364 ) C309_=_C365( C309 C365 ) C309_=_C366( C309 C366 ) C309_=_C367( C309 C367 ) C309_=_C368( C309 C368 ) \nC309_=_C387( C309 C387 ) C309_=_C413( C309 C413 ) C329_=_C349( C329 C349 ) C329_=_C360( C329 C360 ) C329_=_C361( C329 C361 ) C329_=_C362( C329 C362 ) \nC329_=_C363( C329 C363 ) C329_=_C364( C329 C364 ) C329_=_C365( C329 C365 ) C329_=_C366( C329 C366 ) C329_=_C367( C329 C367 ) C329_=_C368( C329 C368 ) \nC329_=_C387( C329 C387 ) C349_=_C360( C349 C360 ) C349_=_C361( C349 C361 ) C349_=_C362( C349 C362 ) C349_=_C363( C349 C363 ) C349_=_C364( C349 C364 ) \nC349_=_C365( C349 C365 ) C349_=_C366( C349 C366 ) C349_=_C367( C349 C367 ) C349_=_C368( C349 C368 ) C349_=_C387( C349 C387 ) C387_=_C398( C387 C398 ) \nC387_=_C399( C387 C399 ) C387_=_C403( C387 C403 ) C387_=_C404( C387 C404 ) C387_=_C405( C387 C405 ) C387_=_C406( C387 C406 ) C387_=_C407( C387 C407 ) \nC387_=_C408( C387 C408 ) C387_=_C409( C387 C409 ) C387_=_C410( C387 C410 ) C387_=_C411( C387 C411 ) C387_=_C412( C387 C412 ) C387_=_C413( C387 C413 ) "];74-&gt;84[label="28: C49 C69 C89 C329 C349 \nC360 C361 C362 C363 C364 C365 \nC366 C367 C368 C387 C398 C399 \nC403 C404 C405 C406 C407 C408 \nC409 C410 C411 C412 C413 \n73: C49_=_C69 ,C49_=_C89 ,C49_=_C329 ,C49_=_C349 ,C49_=_C360 ,\nC49_=_C361 ,C49_=_C362 ,C49_=_C363 ,C49_=_C364 ,C49_=_C365 ,C49_=_C366 ,\nC49_=_C367 ,C49_=_C368 ,C49_=_C387 ,C69_=_C89 ,C69_=_C329 ,C69_=_C349 ,\nC69_=_C360 ,C69_=_C361 ,C69_=_C362 ,C69_=_C363 ,C69_=_C364 ,C69_=_C365 ,\nC69_=_C366 ,C69_=_C367 ,C69_=_C368 ,C69_=_C387 ,C89_=_C329 ,C89_=_C349 ,\nC89_=_C360 ,C89_=_C361 ,C89_=_C362 ,C89_=_C363 ,C89_=_C364 ,C89_=_C365 ,\nC89_=_C366 ,C89_=_C367 ,C89_=_C368 ,C89_=_C387 ,C329_=_C349 ,C329_=_C360 ,\nC329_=_C361 ,C329_=_C362 ,C329_=_C363 ,C329_=_C364 ,C329_=_C365 ,C329_=_C366 ,\nC329_=_C367 ,C329_=_C368 ,C329_=_C387 ,C349_=_C360 ,C349_=_C361 ,C349_=_C362 ,\nC349_=_C363 ,C349_=_C364 ,C349_=_C365 ,C349_=_C366 ,C349_=_C367 ,C349_=_C368 ,\nC349_=_C387 ,C387_=_C398 ,C387_=_C399 ,C387_=_C403 ,C387_=_C404 ,C387_=_C405 ,\nC387_=_C406 ,C387_=_C407 ,C387_=_C408 ,C387_=_C409 ,C387_=_C410 ,C387_=_C411 ,\nC387_=_C412 ,C387_=_C413 ,"];85[shape=box, label="id:85 level: 5\n29: C48 C68 C88 C328 C348 \nC360 C361 C362 C363 C364 C365 \nC366 C367 C368 C386 C398 C399 \nC403 C404 C405 C406 C407 C408 \nC409 C410 C411 C412 C413 C414 \n75: C48_=_C68( C48 C68 ) C48_=_C88( C48 C88 ) C48_=_C328( C48 C328 ) C48_=_C348( C48 C348 ) C48_=_C360( C48 C360 ) \nC48_=_C361( C48 C361 ) C48_=_C362( C48 C362 ) C48_=_C363( C48 C363 ) C48_=_C364( C48 C364 ) C48_=_C365( C48 C365 ) C48_=_C366( C48 C366 ) \nC48_=_C367( C48 C367 ) C48_=_C368( C48 C368 ) C48_=_C386( C48 C386 ) C68_=_C88( C68 C8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328( C88 C328 ) C88_=_C348( C88 C348 ) \nC88_=_C360( C88 C360 ) C88_=_C361( C88 C361 ) C88_=_C362( C88 C362 ) C88_=_C363( C88 C363 ) C88_=_C364( C88 C364 ) C88_=_C365( C88 C365 ) \nC88_=_C366( C88 C366 ) C88_=_C367( C88 C367 ) C88_=_C368( C88 C368 ) C88_=_C386( C88 C386 ) C328_=_C348( C328 C348 ) C328_=_C360( C328 C360 ) \nC328_=_C361( C328 C361 ) C328_=_C362( C328 C362 ) C328_=_C363( C328 C363 ) C328_=_C364( C328 C364 ) C328_=_C365( C328 C365 ) C328_=_C366( C328 C366 ) \nC328_=_C367( C328 C367 ) C328_=_C368( C328 C368 ) C328_=_C386( C328 C386 ) C328_=_C414( C328 C414 ) C348_=_C360( C348 C360 ) C348_=_C361( C348 C361 ) \nC348_=_C362( C348 C362 ) C348_=_C363( C348 C363 ) C348_=_C364( C348 C364 ) C348_=_C365( C348 C365 ) C348_=_C366( C348 C366 ) C348_=_C367( C348 C367 ) \nC348_=_C368( C348 C368 ) C348_=_C386( C348 C386 ) C386_=_C398( C386 C398 ) C386_=_C399( C386 C399 ) C386_=_C403( C386 C403 ) C386_=_C404( C386 C404 ) \nC386_=_C405( C386 C405 ) C386_=_C406( C386 C406 ) C386_=_C407( C386 C407 ) C386_=_C408( C386 C408 ) C386_=_C409( C386 C409 ) C386_=_C410( C386 C410 ) \nC386_=_C411( C386 C411 ) C386_=_C412( C386 C412 ) C386_=_C413( C386 C413 ) C386_=_C414( C386 C414 ) "];75-&gt;85[label="28: C48 C68 C88 C348 C360 \nC361 C362 C363 C364 C365 C366 \nC367 C368 C386 C398 C399 C403 \nC404 C405 C406 C407 C408 C409 \nC410 C411 C412 C413 C414 \n60: C48_=_C68 ,C48_=_C88 ,C48_=_C348 ,C48_=_C360 ,C48_=_C361 ,\nC48_=_C362 ,C48_=_C363 ,C48_=_C364 ,C48_=_C365 ,C48_=_C366 ,C48_=_C367 ,\nC48_=_C368 ,C48_=_C386 ,C68_=_C88 ,C68_=_C348 ,C68_=_C360 ,C68_=_C361 ,\nC68_=_C362 ,C68_=_C363 ,C68_=_C364 ,C68_=_C365 ,C68_=_C366 ,C68_=_C367 ,\nC68_=_C368 ,C68_=_C386 ,C88_=_C348 ,C88_=_C360 ,C88_=_C361 ,C88_=_C362 ,\nC88_=_C363 ,C88_=_C364 ,C88_=_C365 ,C88_=_C366 ,C88_=_C367 ,C88_=_C368 ,\nC88_=_C386 ,C348_=_C360 ,C348_=_C361 ,C348_=_C362 ,C348_=_C363 ,C348_=_C364 ,\nC348_=_C365 ,C348_=_C366 ,C348_=_C367 ,C348_=_C368 ,C348_=_C386 ,C386_=_C398 ,\nC386_=_C399 ,C386_=_C403 ,C386_=_C404 ,C386_=_C405 ,C386_=_C406 ,C386_=_C407 ,\nC386_=_C408 ,C386_=_C409 ,C386_=_C410 ,C386_=_C411 ,C386_=_C412 ,C386_=_C413 ,\nC386_=_C414 ,"];86[shape=box, label="id:86 level: 5\n29: C47 C67 C87 C347 C360 \nC361 C362 C363 C364 C365 C366 \nC367 C368 C385 C398 C399 C403 \nC404 C405 C406 C407 C408 C409 \nC410 C411 C412 C413 C414 C415 \n62: C47_=_C67( C47 C67 ) C47_=_C87( C47 C87 ) C47_=_C347( C47 C347 ) C47_=_C360( C47 C360 ) C47_=_C361( C47 C361 ) \nC47_=_C362( C47 C362 ) C47_=_C363( C47 C363 ) C47_=_C364( C47 C364 ) C47_=_C365( C47 C365 ) C47_=_C366( C47 C366 ) C47_=_C367( C47 C367 ) \nC47_=_C368( C47 C368 ) C47_=_C385( C47 C385 ) C67_=_C87( C67 C87 ) C67_=_C347( C67 C347 ) C67_=_C360( C67 C360 ) C67_=_C361( C67 C361 ) \nC67_=_C362( C67 C362 ) C67_=_C363( C67 C363 ) C67_=_C364( C67 C364 ) C67_=_C365( C67 C365 ) C67_=_C366( C67 C366 ) C67_=_C367( C67 C367 ) \nC67_=_C368( C67 C368 ) C67_=_C385( C67 C385 ) C87_=_C347( C87 C347 ) C87_=_C360( C87 C360 ) C87_=_C361( C87 C361 ) C87_=_C362( C87 C362 ) \nC87_=_C363( C87 C363 ) C87_=_C364( C87 C364 ) C87_=_C365( C87 C365 ) C87_=_C366( C87 C366 ) C87_=_C367( C87 C367 ) C87_=_C368( C87 C368 ) \nC87_=_C385( C87 C385 ) C347_=_C360( C347 C36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7_=_C361( C347 C361 ) C347_=_C362( C347 C362 ) C347_=_C363( C347 C363 ) C347_=_C364( C347 C364 ) \nC347_=_C365( C347 C365 ) C347_=_C366( C347 C366 ) C347_=_C367( C347 C367 ) C347_=_C368( C347 C368 ) C347_=_C385( C347 C385 ) C347_=_C415( C347 C415 ) \nC385_=_C398( C385 C398 ) C385_=_C399( C385 C399 ) C385_=_C403( C385 C403 ) C385_=_C404( C385 C404 ) C385_=_C405( C385 C405 ) C385_=_C406( C385 C406 ) \nC385_=_C407( C385 C407 ) C385_=_C408( C385 C408 ) C385_=_C409( C385 C409 ) C385_=_C410( C385 C410 ) C385_=_C411( C385 C411 ) C385_=_C412( C385 C412 ) \nC385_=_C413( C385 C413 ) C385_=_C414( C385 C414 ) C385_=_C415( C385 C415 ) "];76-&gt;86[label="28: C47 C67 C87 C360 C361 \nC362 C363 C364 C365 C366 C367 \nC368 C385 C398 C399 C403 C404 \nC405 C406 C407 C408 C409 C410 \nC411 C412 C413 C414 C415 \n48: C47_=_C67 ,C47_=_C87 ,C47_=_C360 ,C47_=_C361 ,C47_=_C362 ,\nC47_=_C363 ,C47_=_C364 ,C47_=_C365 ,C47_=_C366 ,C47_=_C367 ,C47_=_C368 ,\nC47_=_C385 ,C67_=_C87 ,C67_=_C360 ,C67_=_C361 ,C67_=_C362 ,C67_=_C363 ,\nC67_=_C364 ,C67_=_C365 ,C67_=_C366 ,C67_=_C367 ,C67_=_C368 ,C67_=_C385 ,\nC87_=_C360 ,C87_=_C361 ,C87_=_C362 ,C87_=_C363 ,C87_=_C364 ,C87_=_C365 ,\nC87_=_C366 ,C87_=_C367 ,C87_=_C368 ,C87_=_C385 ,C385_=_C398 ,C385_=_C399 ,\nC385_=_C403 ,C385_=_C404 ,C385_=_C405 ,C385_=_C406 ,C385_=_C407 ,C385_=_C408 ,\nC385_=_C409 ,C385_=_C410 ,C385_=_C411 ,C385_=_C412 ,C385_=_C413 ,C385_=_C414 ,\nC385_=_C415 ,"];87[shape=box, label="id:87 level: 5\n29: C46 C66 C86 C360 C361 \nC362 C363 C364 C365 C366 C367 \nC368 C384 C398 C399 C400 C403 \nC404 C405 C406 C407 C408 C409 \nC410 C411 C412 C413 C414 C415 \n50: C46_=_C66( C46 C66 ) C46_=_C86( C46 C86 ) C46_=_C360( C46 C360 ) C46_=_C361( C46 C361 ) C46_=_C362( C46 C362 ) \nC46_=_C363( C46 C363 ) C46_=_C364( C46 C364 ) C46_=_C365( C46 C365 ) C46_=_C366( C46 C366 ) C46_=_C367( C46 C367 ) C46_=_C368( C46 C368 ) \nC46_=_C384( C46 C384 ) C46_=_C400( C46 C400 ) C66_=_C86( C66 C86 ) C66_=_C360( C66 C360 ) C66_=_C361( C66 C361 ) C66_=_C362( C66 C362 ) \nC66_=_C363( C66 C363 ) C66_=_C364( C66 C364 ) C66_=_C365( C66 C365 ) C66_=_C366( C66 C366 ) C66_=_C367( C66 C367 ) C66_=_C368( C66 C368 ) \nC66_=_C384( C66 C384 ) C86_=_C360( C86 C360 ) C86_=_C361( C86 C361 ) C86_=_C362( C86 C362 ) C86_=_C363( C86 C363 ) C86_=_C364( C86 C364 ) \nC86_=_C365( C86 C365 ) C86_=_C366( C86 C366 ) C86_=_C367( C86 C367 ) C86_=_C368( C86 C368 ) C86_=_C384( C86 C384 ) C384_=_C398( C384 C398 ) \nC384_=_C399( C384 C399 ) C384_=_C400( C384 C400 ) C384_=_C403( C384 C403 ) C384_=_C404( C384 C404 ) C384_=_C405( C384 C405 ) C384_=_C406( C384 C406 ) \nC384_=_C407( C384 C407 ) C384_=_C408( C384 C408 ) C384_=_C409( C384 C409 ) C384_=_C410( C384 C410 ) C384_=_C411( C384 C411 ) C384_=_C412( C384 C412 ) \nC384_=_C413( C384 C413 ) C384_=_C414( C384 C414 ) C384_=_C415( C384 C415 ) "];77-&gt;87[label="28: C66 C86 C360 C361 C362 \nC363 C364 C365 C366 C367 C368 \nC384 C398 C399 C400 C403 C404 \nC405 C406 C407 C408 C409 C410 \nC411 C412 C413 C414 C415 \n37: C66_=_C86 ,C66_=_C360 ,C66_=_C361 ,C66_=_C362 ,C66_=_C363 ,\nC66_=_C364 ,C66_=_C365 ,C66_=_C366 ,C66_=_C367 ,C66_=_C368 ,C66_=_C384 ,\nC86_=_C360 ,C86_=_C361 ,C86_=_C362 ,C86_=_C363 ,C86_=_C364 ,C86_=_C365 ,\nC86_=_C366 ,C86_=_C367 ,C86_=_C368 ,C86_=_C384 ,C384_=_C398 ,C384_=_C399 ,\nC384_=_C400 ,C384_=_C403 ,C384_=_C404 ,C384_=_C405 ,C384_=_C406 ,C384_=_C407 ,\nC384_=_C408 ,C384_=_C409 ,C384_=_C410 ,C384_=_C411 ,C384_=_C412 ,C384_=_C413 ,\nC384_=_C414 ,C384_=_C415 ,"];88[shape=box, label="id:88 level: 5\n29: C65 C85 C360 C361 C362 \nC363 C364 C365 C366 C367 C368 \nC383 C398 C399 C400 C401 C403 \nC404 C405 C406 C407 C408 C409 \nC410 C411 C412 C413 C414 C415 \n39: C65_=_C85( C65 C85 ) C65_=_C360( C65 C360 ) C65_=_C361( C65 C361 ) C65_=_C362( C65 C362 ) C65_=_C363( C65 C363 ) \nC65_=_C364( C65 C364 ) C65_=_C365( C65 C365 ) C65_=_C366( C65 C366 ) C65_=_C367( C65 C367 ) C65_=_C368( C65 C368 ) C65_=_C383( C65 C383 ) \nC65_=_C401( C65 C401 ) C85_=_C360( C85 C360 ) C85_=_C361( C85 C361 ) C85_=_C362( C85 C362 ) C85_=_C363( C85 C363 ) C85_=_C364( C85 C364 ) \nC85_=_C365( C85 C365 ) C85_=_C366( C85 C366 ) C85_=_C367( C85 C367 ) C85_=_C368( C85 C368 ) C85_=_C383( C85 C383 ) C383_=_C398( C383 C398 ) \nC383_=_C399( C383 C399 ) C383_=_C400( C383 C400 ) C383_=_C401( C383 C401 ) C383_=_C403( C383 C403 ) C383_=_C404( C383 C404 ) C383_=_C405( C383 C405 ) \nC383_=_C406( C383 C406 ) C383_=_C407( C383 C407 ) C383_=_C408( C383 C408 ) C383_=_C409( C383 C409 ) C383_=_C410( C383 C410 ) C383_=_C411( C383 C411 ) \nC383_=_C412( C383 C412 ) C383_=_C413( C383 C413 ) C383_=_C414( C383 C414 ) C383_=_C415( C383 C415 ) "];78-&gt;88[label="28: C85 C360 C361 C362 C363 \nC364 C365 C366 C367 C368 C383 \nC398 C399 C400 C401 C403 C404 \nC405 C406 C407 C408 C409 C410 \nC411 C412 C413 C414 C415 \n27: C85_=_C360 ,C85_=_C361 ,C85_=_C362 ,C85_=_C363 ,C85_=_C364 ,\nC85_=_C365 ,C85_=_C366 ,C85_=_C367 ,C85_=_C368 ,C85_=_C383 ,C383_=_C398 ,\nC383_=_C399 ,C383_=_C400 ,C383_=_C401 ,C383_=_C403 ,C383_=_C404 ,C383_=_C405 ,\nC383_=_C406 ,C383_=_C407 ,C383_=_C408 ,C383_=_C409 ,C383_=_C410 ,C383_=_C411 ,\nC383_=_C412 ,C383_=_C413 ,C383_=_C414 ,C383_=_C415 ,"];89[shape=box, label="id:89 level: 5\n29: C84 C360 C361 C362 C363 \nC364 C365 C366 C367 C368 C382 \nC398 C399 C400 C401 C402 C403 \nC404 C405 C406 C407 C408 C409 \nC410 C411 C412 C413 C414 C415 \n29: C84_=_C360( C84 C360 ) C84_=_C361( C84 C361 ) C84_=_C362( C84 C362 ) C84_=_C363( C84 C363 ) C84_=_C364( C84 C364 ) \nC84_=_C365( C84 C365 ) C84_=_C366( C84 C366 ) C84_=_C367( C84 C367 ) C84_=_C368( C84 C368 ) C84_=_C382( C84 C382 ) C84_=_C402( C84 C402 ) \nC382_=_C398( C382 C398 ) C382_=_C399( C382 C399 ) C382_=_C400( C382 C400 ) C382_=_C401( C382 C401 ) C382_=_C402( C382 C402 ) C382_=_C403( C382 C403 ) \nC382_=_C404( C382 C404 ) C382_=_C405( C382 C405 ) C382_=_C406( C382 C406 ) C382_=_C407( C382 C407 ) C382_=_C408( C382 C408 ) C382_=_C409( C382 C409 ) \nC382_=_C410( C382 C410 ) C382_=_C411( C382 C411 ) C382_=_C412( C382 C412 ) C382_=_C413( C382 C413 ) C382_=_C414( C382 C414 ) C382_=_C415( C382 C415 ) "];78-&gt;89[label="27: C360 C361 C362 C363 C364 \nC365 C366 C367 C368 C398 C399 \nC400 C401 C402 C403 C404 C405 \nC406 C407 C408 C409 C410 C411 \nC412 C413 C414 C415 \n0: "];90[shape=box, label="id:90 level: 6\n29: C95 C369 C370 C371 C372 \nC373 C374 C375 C376 C377 C393 \nC398 C399 C400 C401 C402 C403 \nC404 C405 C406 C407 C408 C409 \nC410 C411 C412 C413 C414 C415 \n29: C95_=_C369( C95 C369 ) C95_=_C370( C95 C370 ) C95_=_C371( C95 C371 ) C95_=_C372( C95 C372 ) C95_=_C373( C95 C373 ) \nC95_=_C374( C95 C374 ) C95_=_C375( C95 C375 ) C95_=_C376( C95 C376 ) C95_=_C377( C95 C377 ) C95_=_C393( C95 C393 ) C95_=_C402( C95 C402 ) \nC393_=_C398( C393 C398 ) C393_=_C399( C393 C399 ) C393_=_C400( C393 C400 ) C393_=_C401( C393 C401 ) C393_=_C402( C393 C402 ) C393_=_C403( C393 C403 ) \nC393_=_C404( C393 C404 ) C393_=_C405( C393 C405 ) C393_=_C406( C393 C406 ) C393_=_C407( C393 C407 ) C393_=_C408( C393 C408 ) C393_=_C409( C393 C409 ) \nC393_=_C410( C393 C410 ) C393_=_C411( C393 C411 ) C393_=_C412( C393 C412 ) C393_=_C413( C393 C413 ) C393_=_C414( C393 C414 ) C393_=_C415( C393 C415 ) "];79-&gt;90[label="27: C369 C370 C371 C372 C373 \nC374 C375 C376 C377 C398 C399 \nC400 C401 C402 C403 C404 C405 \nC406 C407 C408 C409 C410 C411 \nC412 C413 C414 C415 \n0: "];91[shape=box, label="id:91 level: 6\n29: C74 C94 C369 C370 C371 \nC372 C373 C374 C375 C376 C377 \nC392 C398 C399 C400 C401 C403 \nC404 C405 C406 C407 C408 C409 \nC410 C411 C412 C413 C414 C415 \n39: C74_=_C94( C74 C94 ) C74_=_C369( C74 C369 ) C74_=_C370( C74 C370 ) C74_=_C371( C74 C371 ) C74_=_C372( C74 C372 ) \nC74_=_C373( C74 C373 ) C74_=_C374( C74 C374 ) C74_=_C375( C74 C375 ) C74_=_C376( C74 C376 ) C74_=_C377( C74 C377 ) C74_=_C392( C74 C392 ) \nC74_=_C401( C74 C401 ) C94_=_C369( C94 C369 ) C94_=_C370( C94 C370 ) C94_=_C371( C94 C371 ) C94_=_C372( C94 C372 ) C94_=_C373( C94 C373 ) \nC94_=_C374( C94 C374 ) C94_=_C375( C94 C375 ) C94_=_C376( C94 C376 ) C94_=_C377( C94 C377 ) C94_=_C392( C94 C392 ) C392_=_C398( C392 C398 ) \nC392_=_C399( C392 C399 ) C392_=_C400( C392 C400 ) C392_=_C401( C392 C401 ) C392_=_C403( C392 C403 ) C392_=_C404( C392 C404 ) C392_=_C405( C392 C405 ) \nC392_=_C406( C392 C406 ) C392_=_C407( C392 C407 ) C392_=_C408( C392 C408 ) C392_=_C409( C392 C409 ) C392_=_C410( C392 C410 ) C392_=_C411( C392 C411 ) \nC392_=_C412( C392 C412 ) C392_=_C413( C392 C413 ) C392_=_C414( C392 C414 ) C392_=_C415( C392 C415 ) "];79-&gt;91[label="28: C94 C369 C370 C371 C372 \nC373 C374 C375 C376 C377 C392 \nC398 C399 C400 C401 C403 C404 \nC405 C406 C407 C408 C409 C410 \nC411 C412 C413 C414 C415 \n27: C94_=_C369 ,C94_=_C370 ,C94_=_C371 ,C94_=_C372 ,C94_=_C373 ,\nC94_=_C374 ,C94_=_C375 ,C94_=_C376 ,C94_=_C377 ,C94_=_C392 ,C392_=_C398 ,\nC392_=_C399 ,C392_=_C400 ,C392_=_C401 ,C392_=_C403 ,C392_=_C404 ,C392_=_C405 ,\nC392_=_C406 ,C392_=_C407 ,C392_=_C408 ,C392_=_C409 ,C392_=_C410 ,C392_=_C411 ,\nC392_=_C412 ,C392_=_C413 ,C392_=_C414 ,C392_=_C415 ,"];92[shape=box, label="id:92 level: 6\n29: C53 C73 C93 C369 C370 \nC371 C372 C373 C374 C375 C376 \nC377 C391 C398 C399 C400 C403 \nC404 C405 C406 C407 C408 C409 \nC410 C411 C412 C413 C414 C415 \n50: C53_=_C73( C53 C73 ) C53_=_C93( C53 C93 ) C53_=_C369( C53 C369 ) C53_=_C370( C53 C370 ) C53_=_C371( C53 C371 ) \nC53_=_C372( C53 C372 ) C53_=_C373( C53 C373 ) C53_=_C374( C53 C374 ) C53_=_C375( C53 C375 ) C53_=_C376( C53 C376 ) C53_=_C377( C53 C377 ) \nC53_=_C391( C53 C391 ) C53_=_C400( C53 C400 ) C73_=_C93( C73 C93 ) C73_=_C369( C73 C369 ) C73_=_C370( C73 C370 ) C73_=_C371( C73 C371 ) \nC73_=_C372( C73 C372 ) C73_=_C373( C73 C373 ) C73_=_C374( C73 C374 ) C73_=_C375( C73 C375 ) C73_=_C376( C73 C376 ) C73_=_C377( C73 C377 ) \nC73_=_C391( C73 C391 ) C93_=_C369( C93 C369 ) C93_=_C370( C93 C370 ) C93_=_C371( C93 C371 ) C93_=_C372( C93 C372 ) C93_=_C373( C93 C373 ) \nC93_=_C374( C93 C374 ) C93_=_C375( C93 C375 ) C93_=_C376( C93 C376 ) C93_=_C377( C93 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3_=_C391( C93 C391 ) C391_=_C398( C391 C398 ) \nC391_=_C399( C391 C399 ) C391_=_C400( C391 C400 ) C391_=_C403( C391 C403 ) C391_=_C404( C391 C404 ) C391_=_C405( C391 C405 ) C391_=_C406( C391 C406 ) \nC391_=_C407( C391 C407 ) C391_=_C408( C391 C408 ) C391_=_C409( C391 C409 ) C391_=_C410( C391 C410 ) C391_=_C411( C391 C411 ) C391_=_C412( C391 C412 ) \nC391_=_C413( C391 C413 ) C391_=_C414( C391 C414 ) C391_=_C415( C391 C415 ) "];80-&gt;92[label="28: C73 C93 C369 C370 C371 \nC372 C373 C374 C375 C376 C377 \nC391 C398 C399 C400 C403 C404 \nC405 C406 C407 C408 C409 C410 \nC411 C412 C413 C414 C415 \n37: C73_=_C93 ,C73_=_C369 ,C73_=_C370 ,C73_=_C371 ,C73_=_C372 ,\nC73_=_C373 ,C73_=_C374 ,C73_=_C375 ,C73_=_C376 ,C73_=_C377 ,C73_=_C391 ,\nC93_=_C369 ,C93_=_C370 ,C93_=_C371 ,C93_=_C372 ,C93_=_C373 ,C93_=_C374 ,\nC93_=_C375 ,C93_=_C376 ,C93_=_C377 ,C93_=_C391 ,C391_=_C398 ,C391_=_C399 ,\nC391_=_C400 ,C391_=_C403 ,C391_=_C404 ,C391_=_C405 ,C391_=_C406 ,C391_=_C407 ,\nC391_=_C408 ,C391_=_C409 ,C391_=_C410 ,C391_=_C411 ,C391_=_C412 ,C391_=_C413 ,\nC391_=_C414 ,C391_=_C415 ,"];93[shape=box, label="id:93 level: 6\n29: C52 C72 C92 C352 C369 \nC370 C371 C372 C373 C374 C375 \nC376 C377 C390 C398 C399 C403 \nC404 C405 C406 C407 C408 C409 \nC410 C411 C412 C413 C414 C415 \n62: C52_=_C72( C52 C72 ) C52_=_C92( C52 C92 ) C52_=_C352( C52 C352 ) C52_=_C369( C52 C369 ) C52_=_C370( C52 C370 ) \nC52_=_C371( C52 C371 ) C52_=_C372( C52 C372 ) C52_=_C373( C52 C373 ) C52_=_C374( C52 C374 ) C52_=_C375( C52 C375 ) C52_=_C376( C52 C376 ) \nC52_=_C377( C52 C377 ) C52_=_C390( C52 C390 ) C72_=_C92( C72 C92 ) C72_=_C352( C72 C352 ) C72_=_C369( C72 C369 ) C72_=_C370( C72 C370 ) \nC72_=_C371( C72 C371 ) C72_=_C372( C72 C372 ) C72_=_C373( C72 C373 ) C72_=_C374( C72 C374 ) C72_=_C375( C72 C375 ) C72_=_C376( C72 C376 ) \nC72_=_C377( C72 C377 ) C72_=_C390( C72 C390 ) C92_=_C352( C92 C352 ) C92_=_C369( C92 C369 ) C92_=_C370( C92 C370 ) C92_=_C371( C92 C371 ) \nC92_=_C372( C92 C372 ) C92_=_C373( C92 C373 ) C92_=_C374( C92 C374 ) C92_=_C375( C92 C375 ) C92_=_C376( C92 C376 ) C92_=_C377( C92 C377 ) \nC92_=_C390( C92 C390 ) C352_=_C369( C352 C369 ) C352_=_C370( C352 C370 ) C352_=_C371( C352 C371 ) C352_=_C372( C352 C372 ) C352_=_C373( C352 C373 ) \nC352_=_C374( C352 C374 ) C352_=_C375( C352 C375 ) C352_=_C376( C352 C376 ) C352_=_C377( C352 C377 ) C352_=_C390( C352 C390 ) C352_=_C415( C352 C415 ) \nC390_=_C398( C390 C398 ) C390_=_C399( C390 C399 ) C390_=_C403( C390 C403 ) C390_=_C404( C390 C404 ) C390_=_C405( C390 C405 ) C390_=_C406( C390 C406 ) \nC390_=_C407( C390 C407 ) C390_=_C408( C390 C408 ) C390_=_C409( C390 C409 ) C390_=_C410( C390 C410 ) C390_=_C411( C390 C411 ) C390_=_C412( C390 C412 ) \nC390_=_C413( C390 C413 ) C390_=_C414( C390 C414 ) C390_=_C415( C390 C415 ) "];81-&gt;93[label="28: C52 C72 C92 C369 C370 \nC371 C372 C373 C374 C375 C376 \nC377 C390 C398 C399 C403 C404 \nC405 C406 C407 C408 C409 C410 \nC411 C412 C413 C414 C415 \n48: C52_=_C72 ,C52_=_C92 ,C52_=_C369 ,C52_=_C370 ,C52_=_C371 ,\nC52_=_C372 ,C52_=_C373 ,C52_=_C374 ,C52_=_C375 ,C52_=_C376 ,C52_=_C377 ,\nC52_=_C390 ,C72_=_C92 ,C72_=_C369 ,C72_=_C370 ,C72_=_C371 ,C72_=_C372 ,\nC72_=_C373 ,C72_=_C374 ,C72_=_C375 ,C72_=_C376 ,C72_=_C377 ,C72_=_C390 ,\nC92_=_C369 ,C92_=_C370 ,C92_=_C371 ,C92_=_C372 ,C92_=_C373 ,C92_=_C374 ,\nC92_=_C375 ,C92_=_C376 ,C92_=_C377 ,C92_=_C390 ,C390_=_C398 ,C390_=_C399 ,\nC390_=_C403 ,C390_=_C404 ,C390_=_C405 ,C390_=_C406 ,C390_=_C407 ,C390_=_C408 ,\nC390_=_C409 ,C390_=_C410 ,C390_=_C411 ,C390_=_C412 ,C390_=_C413 ,C390_=_C414 ,\nC390_=_C415 ,"];94[shape=box, label="id:94 level: 6\n29: C51 C71 C91 C331 C351 \nC369 C370 C371 C372 C373 C374 \nC375 C376 C377 C389 C398 C399 \nC403 C404 C405 C406 C407 C408 \nC409 C410 C411 C412 C413 C414 \n75: C51_=_C71( C51 C71 ) C51_=_C91( C51 C91 ) C51_=_C331( C51 C331 ) C51_=_C351( C51 C351 ) C51_=_C369( C51 C369 ) \nC51_=_C370( C51 C370 ) C51_=_C371( C51 C371 ) C51_=_C372( C51 C372 ) C51_=_C373( C51 C373 ) C51_=_C374( C51 C374 ) C51_=_C375( C51 C375 ) \nC51_=_C376( C51 C376 ) C51_=_C377( C51 C377 ) C51_=_C389( C51 C389 ) C71_=_C91( C71 C9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331( C91 C331 ) C91_=_C351( C91 C351 ) \nC91_=_C369( C91 C369 ) C91_=_C370( C91 C370 ) C91_=_C371( C91 C371 ) C91_=_C372( C91 C372 ) C91_=_C373( C91 C373 ) C91_=_C374( C91 C374 ) \nC91_=_C375( C91 C375 ) C91_=_C376( C91 C376 ) C91_=_C377( C91 C377 ) C91_=_C389( C91 C389 ) C331_=_C351( C331 C351 ) C331_=_C369( C331 C369 ) \nC331_=_C370( C331 C370 ) C331_=_C371( C331 C371 ) C331_=_C372( C331 C372 ) C331_=_C373( C331 C373 ) C331_=_C374( C331 C374 ) C331_=_C375( C331 C375 ) \nC331_=_C376( C331 C376 ) C331_=_C377( C331 C377 ) C331_=_C389( C331 C389 ) C331_=_C414( C331 C414 ) C351_=_C369( C351 C369 ) C351_=_C370( C351 C370 ) \nC351_=_C371( C351 C371 ) C351_=_C372( C351 C372 ) C351_=_C373( C351 C373 ) C351_=_C374( C351 C374 ) C351_=_C375( C351 C375 ) C351_=_C376( C351 C376 ) \nC351_=_C377( C351 C377 ) C351_=_C389( C351 C389 ) C389_=_C398( C389 C398 ) C389_=_C399( C389 C399 ) C389_=_C403( C389 C403 ) C389_=_C404( C389 C404 ) \nC389_=_C405( C389 C405 ) C389_=_C406( C389 C406 ) C389_=_C407( C389 C407 ) C389_=_C408( C389 C408 ) C389_=_C409( C389 C409 ) C389_=_C410( C389 C410 ) \nC389_=_C411( C389 C411 ) C389_=_C412( C389 C412 ) C389_=_C413( C389 C413 ) C389_=_C414( C389 C414 ) "];82-&gt;94[label="28: C51 C71 C91 C351 C369 \nC370 C371 C372 C373 C374 C375 \nC376 C377 C389 C398 C399 C403 \nC404 C405 C406 C407 C408 C409 \nC410 C411 C412 C413 C414 \n60: C51_=_C71 ,C51_=_C91 ,C51_=_C351 ,C51_=_C369 ,C51_=_C370 ,\nC51_=_C371 ,C51_=_C372 ,C51_=_C373 ,C51_=_C374 ,C51_=_C375 ,C51_=_C376 ,\nC51_=_C377 ,C51_=_C389 ,C71_=_C91 ,C71_=_C351 ,C71_=_C369 ,C71_=_C370 ,\nC71_=_C371 ,C71_=_C372 ,C71_=_C373 ,C71_=_C374 ,C71_=_C375 ,C71_=_C376 ,\nC71_=_C377 ,C71_=_C389 ,C91_=_C351 ,C91_=_C369 ,C91_=_C370 ,C91_=_C371 ,\nC91_=_C372 ,C91_=_C373 ,C91_=_C374 ,C91_=_C375 ,C91_=_C376 ,C91_=_C377 ,\nC91_=_C389 ,C351_=_C369 ,C351_=_C370 ,C351_=_C371 ,C351_=_C372 ,C351_=_C373 ,\nC351_=_C374 ,C351_=_C375 ,C351_=_C376 ,C351_=_C377 ,C351_=_C389 ,C389_=_C398 ,\nC389_=_C399 ,C389_=_C403 ,C389_=_C404 ,C389_=_C405 ,C389_=_C406 ,C389_=_C407 ,\nC389_=_C408 ,C389_=_C409 ,C389_=_C410 ,C389_=_C411 ,C389_=_C412 ,C389_=_C413 ,\nC389_=_C414 ,"];95[shape=box, label="id:95 level: 6\n29: C50 C70 C90 C310 C330 \nC350 C369 C370 C371 C372 C373 \nC374 C375 C376 C377 C388 C398 \nC399 C403 C404 C405 C406 C407 \nC408 C409 C410 C411 C412 C413 \n89: C50_=_C70( C50 C70 ) C50_=_C90( C50 C90 ) C50_=_C310( C50 C310 ) C50_=_C330( C50 C330 ) C50_=_C350( C50 C350 ) \nC50_=_C369( C50 C369 ) C50_=_C370( C50 C370 ) C50_=_C371( C50 C371 ) C50_=_C372( C50 C372 ) C50_=_C373( C50 C373 ) C50_=_C374( C50 C374 ) \nC50_=_C375( C50 C375 ) C50_=_C376( C50 C376 ) C50_=_C377( C50 C377 ) C50_=_C388( C50 C388 ) C70_=_C90( C70 C90 ) C70_=_C310( C70 C310 ) \nC70_=_C330( C70 C330 ) C70_=_C350( C70 C350 ) C70_=_C369( C70 C369 ) C70_=_C370( C70 C370 ) C70_=_C371( C70 C371 ) C70_=_C372( C70 C372 ) \nC70_=_C373( C70 C373 ) C70_=_C374( C70 C374 ) C70_=_C375( C70 C375 ) C70_=_C376( C70 C376 ) C70_=_C377( C70 C377 ) C70_=_C388( C70 C388 ) \nC90_=_C310( C90 C310 ) C90_=_C330( C90 C330 ) C90_=_C350( C90 C350 ) C90_=_C369( C90 C369 ) C90_=_C370( C90 C370 ) C90_=_C371( C90 C371 ) \nC90_=_C372( C90 C372 ) C90_=_C373( C90 C373 ) C90_=_C374( C90 C374 ) C90_=_C375( C90 C375 ) C90_=_C376( C90 C376 ) C90_=_C377( C90 C377 ) \nC90_=_C388( C90 C388 ) C310_=_C330( C310 C330 ) C310_=_C350( C310 C350 ) C310_=_C369( C310 C369 ) C310_=_C370( C310 C370 ) C310_=_C371( C310 C371 ) \nC310_=_C372( C310 C372 ) C310_=_C373( C310 C373 ) C310_=_C374( C310 C374 ) C310_=_C375( C310 C375 ) C310_=_C376( C310 C376 ) C310_=_C377( C310 C377 ) \nC310_=_C388( C310 C388 ) C310_=_C413( C310 C413 ) C330_=_C350( C330 C350 ) C330_=_C369( C330 C369 ) C330_=_C370( C330 C370 ) C330_=_C371( C330 C371 ) \nC330_=_C372( C330 C372 ) C330_=_C373( C330 C373 ) C330_=_C374( C330 C374 ) C330_=_C375( C330 C375 ) C330_=_C376( C330 C376 ) C330_=_C377( C330 C377 ) \nC330_=_C388( C330 C388 ) C350_=_C369( C350 C369 ) C350_=_C370( C350 C370 ) C350_=_C371( C350 C371 ) C350_=_C372( C350 C372 ) C350_=_C373( C350 C373 ) \nC350_=_C374( C350 C374 ) C350_=_C375( C350 C375 ) C350_=_C376( C350 C376 ) C350_=_C377( C350 C377 ) C350_=_C388( C350 C388 ) C388_=_C398( C388 C398 ) \nC388_=_C399( C388 C399 ) C388_=_C403( C388 C403 ) C388_=_C404( C388 C404 ) C388_=_C405( C388 C405 ) C388_=_C406( C388 C406 ) C388_=_C407( C388 C407 ) \nC388_=_C408( C388 C408 ) C388_=_C409( C388 C409 ) C388_=_C410( C388 C410 ) C388_=_C411( C388 C411 ) C388_=_C412( C388 C412 ) C388_=_C413( C388 C413 ) "];83-&gt;95[label="28: C50 C70 C90 C330 C350 \nC369 C370 C371 C372 C373 C374 \nC375 C376 C377 C388 C398 C399 \nC403 C404 C405 C406 C407 C408 \nC409 C410 C411 C412 C413 \n73: C50_=_C70 ,C50_=_C90 ,C50_=_C330 ,C50_=_C350 ,C50_=_C369 ,\nC50_=_C370 ,C50_=_C371 ,C50_=_C372 ,C50_=_C373 ,C50_=_C374 ,C50_=_C375 ,\nC50_=_C376 ,C50_=_C377 ,C50_=_C388 ,C70_=_C90 ,C70_=_C330 ,C70_=_C350 ,\nC70_=_C369 ,C70_=_C370 ,C70_=_C371 ,C70_=_C372 ,C70_=_C373 ,C70_=_C374 ,\nC70_=_C375 ,C70_=_C376 ,C70_=_C377 ,C70_=_C388 ,C90_=_C330 ,C90_=_C350 ,\nC90_=_C369 ,C90_=_C370 ,C90_=_C371 ,C90_=_C372 ,C90_=_C373 ,C90_=_C374 ,\nC90_=_C375 ,C90_=_C376 ,C90_=_C377 ,C90_=_C388 ,C330_=_C350 ,C330_=_C369 ,\nC330_=_C370 ,C330_=_C371 ,C330_=_C372 ,C330_=_C373 ,C330_=_C374 ,C330_=_C375 ,\nC330_=_C376 ,C330_=_C377 ,C330_=_C388 ,C350_=_C369 ,C350_=_C370 ,C350_=_C371 ,\nC350_=_C372 ,C350_=_C373 ,C350_=_C374 ,C350_=_C375 ,C350_=_C376 ,C350_=_C377 ,\nC350_=_C388 ,C388_=_C398 ,C388_=_C399 ,C388_=_C403 ,C388_=_C404 ,C388_=_C405 ,\nC388_=_C406 ,C388_=_C407 ,C388_=_C408 ,C388_=_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88_=_C410 ,C388_=_C411 ,\nC388_=_C412 ,C388_=_C413 ,"];96[shape=box, label="id:96 level: 6\n29: C49 C69 C89 C289 C309 \nC329 C349 C360 C361 C362 C363 \nC364 C365 C366 C367 C368 C387 \nC398 C399 C403 C404 C405 C406 \nC407 C408 C409 C410 C411 C412 \n104: C49_=_C69( C49 C69 ) C49_=_C89( C49 C89 ) C49_=_C289( C49 C289 ) C49_=_C309( C49 C309 ) C49_=_C329( C49 C329 ) \nC49_=_C349( C49 C349 ) C49_=_C360( C49 C360 ) C49_=_C361( C49 C361 ) C49_=_C362( C49 C362 ) C49_=_C363( C49 C363 ) C49_=_C364( C49 C364 ) \nC49_=_C365( C49 C365 ) C49_=_C366( C49 C366 ) C49_=_C367( C49 C367 ) C49_=_C368( C49 C368 ) C49_=_C387( C49 C387 ) C69_=_C89( C69 C89 ) \nC69_=_C289( C69 C289 ) C69_=_C309( C69 C309 ) C69_=_C329( C69 C329 ) C69_=_C349( C69 C349 ) C69_=_C360( C69 C360 ) C69_=_C361( C69 C361 ) \nC69_=_C362( C69 C362 ) C69_=_C363( C69 C363 ) C69_=_C364( C69 C364 ) C69_=_C365( C69 C365 ) C69_=_C366( C69 C366 ) C69_=_C367( C69 C367 ) \nC69_=_C368( C69 C368 ) C69_=_C387( C69 C387 ) C89_=_C289( C89 C289 ) C89_=_C309( C89 C309 ) C89_=_C329( C89 C329 ) C89_=_C349( C89 C349 ) \nC89_=_C360( C89 C360 ) C89_=_C361( C89 C361 ) C89_=_C362( C89 C362 ) C89_=_C363( C89 C363 ) C89_=_C364( C89 C364 ) C89_=_C365( C89 C365 ) \nC89_=_C366( C89 C366 ) C89_=_C367( C89 C367 ) C89_=_C368( C89 C368 ) C89_=_C387( C89 C387 ) C289_=_C309( C289 C309 ) C289_=_C329( C289 C329 ) \nC289_=_C349( C289 C349 ) C289_=_C360( C289 C360 ) C289_=_C361( C289 C361 ) C289_=_C362( C289 C362 ) C289_=_C363( C289 C363 ) C289_=_C364( C289 C364 ) \nC289_=_C365( C289 C365 ) C289_=_C366( C289 C366 ) C289_=_C367( C289 C367 ) C289_=_C368( C289 C368 ) C289_=_C387( C289 C387 ) C289_=_C412( C289 C412 ) \nC309_=_C329( C309 C329 ) C309_=_C349( C309 C349 ) C309_=_C360( C309 C360 ) C309_=_C361( C309 C361 ) C309_=_C362( C309 C362 ) C309_=_C363( C309 C363 ) \nC309_=_C364( C309 C364 ) C309_=_C365( C309 C365 ) C309_=_C366( C309 C366 ) C309_=_C367( C309 C367 ) C309_=_C368( C309 C368 ) C309_=_C387( C309 C387 ) \nC329_=_C349( C329 C349 ) C329_=_C360( C329 C360 ) C329_=_C361( C329 C361 ) C329_=_C362( C329 C362 ) C329_=_C363( C329 C363 ) C329_=_C364( C329 C364 ) \nC329_=_C365( C329 C365 ) C329_=_C366( C329 C366 ) C329_=_C367( C329 C367 ) C329_=_C368( C329 C368 ) C329_=_C387( C329 C387 ) C349_=_C360( C349 C360 ) \nC349_=_C361( C349 C361 ) C349_=_C362( C349 C362 ) C349_=_C363( C349 C363 ) C349_=_C364( C349 C364 ) C349_=_C365( C349 C365 ) C349_=_C366( C349 C366 ) \nC349_=_C367( C349 C367 ) C349_=_C368( C349 C368 ) C349_=_C387( C349 C387 ) C387_=_C398( C387 C398 ) C387_=_C399( C387 C399 ) C387_=_C403( C387 C403 ) \nC387_=_C404( C387 C404 ) C387_=_C405( C387 C405 ) C387_=_C406( C387 C406 ) C387_=_C407( C387 C407 ) C387_=_C408( C387 C408 ) C387_=_C409( C387 C409 ) \nC387_=_C410( C387 C410 ) C387_=_C411( C387 C411 ) C387_=_C412( C387 C412 ) "];84-&gt;96[label="28: C49 C69 C89 C309 C329 \nC349 C360 C361 C362 C363 C364 \nC365 C366 C367 C368 C387 C398 \nC399 C403 C404 C405 C406 C407 \nC408 C409 C410 C411 C412 \n87: C49_=_C69 ,C49_=_C89 ,C49_=_C309 ,C49_=_C329 ,C49_=_C349 ,\nC49_=_C360 ,C49_=_C361 ,C49_=_C362 ,C49_=_C363 ,C49_=_C364 ,C49_=_C365 ,\nC49_=_C366 ,C49_=_C367 ,C49_=_C368 ,C49_=_C387 ,C69_=_C89 ,C69_=_C309 ,\nC69_=_C329 ,C69_=_C349 ,C69_=_C360 ,C69_=_C361 ,C69_=_C362 ,C69_=_C363 ,\nC69_=_C364 ,C69_=_C365 ,C69_=_C366 ,C69_=_C367 ,C69_=_C368 ,C69_=_C387 ,\nC89_=_C309 ,C89_=_C329 ,C89_=_C349 ,C89_=_C360 ,C89_=_C361 ,C89_=_C362 ,\nC89_=_C363 ,C89_=_C364 ,C89_=_C365 ,C89_=_C366 ,C89_=_C367 ,C89_=_C368 ,\nC89_=_C387 ,C309_=_C329 ,C309_=_C349 ,C309_=_C360 ,C309_=_C361 ,C309_=_C362 ,\nC309_=_C363 ,C309_=_C364 ,C309_=_C365 ,C309_=_C366 ,C309_=_C367 ,C309_=_C368 ,\nC309_=_C387 ,C329_=_C349 ,C329_=_C360 ,C329_=_C361 ,C329_=_C362 ,C329_=_C363 ,\nC329_=_C364 ,C329_=_C365 ,C329_=_C366 ,C329_=_C367 ,C329_=_C368 ,C329_=_C387 ,\nC349_=_C360 ,C349_=_C361 ,C349_=_C362 ,C349_=_C363 ,C349_=_C364 ,C349_=_C365 ,\nC349_=_C366 ,C349_=_C367 ,C349_=_C368 ,C349_=_C387 ,C387_=_C398 ,C387_=_C399 ,\nC387_=_C403 ,C387_=_C404 ,C387_=_C405 ,C387_=_C406 ,C387_=_C407 ,C387_=_C408 ,\nC387_=_C409 ,C387_=_C410 ,C387_=_C411 ,C387_=_C412 ,"];97[shape=box, label="id:97 level: 6\n29: C48 C68 C88 C308 C328 \nC348 C360 C361 C362 C363 C364 \nC365 C366 C367 C368 C386 C398 \nC399 C403 C404 C405 C406 C407 \nC408 C409 C410 C411 C412 C413 \n89: C48_=_C68( C48 C68 ) C48_=_C88( C48 C88 ) C48_=_C308( C48 C308 ) C48_=_C328( C48 C328 ) C48_=_C348( C48 C348 ) \nC48_=_C360( C48 C360 ) C48_=_C361( C48 C361 ) C48_=_C362( C48 C362 ) C48_=_C363( C48 C363 ) C48_=_C364( C48 C364 ) C48_=_C365( C48 C365 ) \nC48_=_C366( C48 C366 ) C48_=_C367( C48 C367 ) C48_=_C368( C48 C368 ) C48_=_C386( C48 C386 ) C68_=_C88( C68 C88 ) C68_=_C308( C68 C308 ) \nC68_=_C328( C68 C328 ) C68_=_C348( C68 C348 ) C68_=_C360( C68 C360 ) C68_=_C361( C68 C361 ) C68_=_C362( C68 C362 ) C68_=_C363( C68 C363 ) \nC68_=_C364( C68 C364 ) C68_=_C365( C68 C365 ) C68_=_C366( C68 C366 ) C68_=_C367( C68 C367 ) C68_=_C368( C68 C368 ) C68_=_C386( C68 C386 ) \nC88_=_C308( C88 C308 ) C88_=_C328( C88 C328 ) C88_=_C348( C88 C348 ) C88_=_C360( C88 C360 ) C88_=_C361( C88 C361 ) C88_=_C362( C88 C362 ) \nC88_=_C363( C88 C363 ) C88_=_C364( C88 C364 ) C88_=_C365( C88 C365 ) C88_=_C366( C88 C366 ) C88_=_C367( C88 C367 ) C88_=_C368( C88 C368 ) \nC88_=_C386( C88 C386 ) C308_=_C328( C308 C328 ) C308_=_C348( C308 C348 ) C308_=_C360( C308 C360 ) C308_=_C361( C308 C361 ) C308_=_C362( C308 C362 ) \nC308_=_C363( C308 C363 ) C308_=_C364( C308 C364 ) C308_=_C365( C308 C365 ) C308_=_C366( C308 C366 ) C308_=_C367( C308 C367 ) C308_=_C368( C308 C368 ) \nC308_=_C386( C308 C386 ) C308_=_C413( C308 C413 ) C328_=_C348( C328 C348 ) C328_=_C360( C328 C360 ) C328_=_C361( C328 C361 ) C328_=_C362( C328 C362 ) \nC328_=_C363( C328 C363 ) C328_=_C364( C328 C364 ) C328_=_C365( C328 C365 ) C328_=_C366( C328 C366 ) C328_=_C367( C328 C367 ) C328_=_C368( C328 C368 ) \nC328_=_C386( C328 C386 ) C348_=_C360( C348 C360 ) C348_=_C361( C348 C361 ) C348_=_C362( C348 C362 ) C348_=_C363( C348 C363 ) C348_=_C364( C348 C364 ) \nC348_=_C365( C348 C365 ) C348_=_C366( C348 C366 ) C348_=_C367( C348 C367 ) C348_=_C368( C348 C368 ) C348_=_C386( C348 C386 ) C386_=_C398( C386 C398 ) \nC386_=_C399( C386 C399 ) C386_=_C403( C386 C403 ) C386_=_C404( C386 C404 ) C386_=_C405( C386 C405 ) C386_=_C406( C386 C406 ) C386_=_C407( C386 C407 ) \nC386_=_C408( C386 C408 ) C386_=_C409( C386 C409 ) C386_=_C410( C386 C410 ) C386_=_C411( C386 C411 ) C386_=_C412( C386 C412 ) C386_=_C413( C386 C413 ) "];85-&gt;97[label="28: C48 C68 C88 C328 C348 \nC360 C361 C362 C363 C364 C365 \nC366 C367 C368 C386 C398 C399 \nC403 C404 C405 C406 C407 C408 \nC409 C410 C411 C412 C413 \n73: C48_=_C68 ,C48_=_C88 ,C48_=_C328 ,C48_=_C348 ,C48_=_C360 ,\nC48_=_C361 ,C48_=_C362 ,C48_=_C363 ,C48_=_C364 ,C48_=_C365 ,C48_=_C366 ,\nC48_=_C367 ,C48_=_C368 ,C48_=_C386 ,C68_=_C88 ,C68_=_C328 ,C68_=_C348 ,\nC68_=_C360 ,C68_=_C361 ,C68_=_C362 ,C68_=_C363 ,C68_=_C364 ,C68_=_C365 ,\nC68_=_C366 ,C68_=_C367 ,C68_=_C368 ,C68_=_C386 ,C88_=_C328 ,C88_=_C348 ,\nC88_=_C360 ,C88_=_C361 ,C88_=_C362 ,C88_=_C363 ,C88_=_C364 ,C88_=_C365 ,\nC88_=_C366 ,C88_=_C367 ,C88_=_C368 ,C88_=_C386 ,C328_=_C348 ,C328_=_C360 ,\nC328_=_C361 ,C328_=_C362 ,C328_=_C363 ,C328_=_C364 ,C328_=_C365 ,C328_=_C366 ,\nC328_=_C367 ,C328_=_C368 ,C328_=_C386 ,C348_=_C360 ,C348_=_C361 ,C348_=_C362 ,\nC348_=_C363 ,C348_=_C364 ,C348_=_C365 ,C348_=_C366 ,C348_=_C367 ,C348_=_C368 ,\nC348_=_C386 ,C386_=_C398 ,C386_=_C399 ,C386_=_C403 ,C386_=_C404 ,C386_=_C405 ,\nC386_=_C406 ,C386_=_C407 ,C386_=_C408 ,C386_=_C409 ,C386_=_C410 ,C386_=_C411 ,\nC386_=_C412 ,C386_=_C413 ,"];98[shape=box, label="id:98 level: 6\n29: C47 C67 C87 C327 C347 \nC360 C361 C362 C363 C364 C365 \nC366 C367 C368 C385 C398 C399 \nC403 C404 C405 C406 C407 C408 \nC409 C410 C411 C412 C413 C414 \n75: C47_=_C67( C47 C67 ) C47_=_C87( C47 C87 ) C47_=_C327( C47 C327 ) C47_=_C347( C47 C347 ) C47_=_C360( C47 C360 ) \nC47_=_C361( C47 C361 ) C47_=_C362( C47 C362 ) C47_=_C363( C47 C363 ) C47_=_C364( C47 C364 ) C47_=_C365( C47 C365 ) C47_=_C366( C47 C366 ) \nC47_=_C367( C47 C367 ) C47_=_C368( C47 C368 ) C47_=_C385( C47 C385 ) C67_=_C87( C67 C8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327( C87 C327 ) C87_=_C347( C87 C347 ) \nC87_=_C360( C87 C360 ) C87_=_C361( C87 C361 ) C87_=_C362( C87 C362 ) C87_=_C363( C87 C363 ) C87_=_C364( C87 C364 ) C87_=_C365( C87 C365 ) \nC87_=_C366( C87 C366 ) C87_=_C367( C87 C367 ) C87_=_C368( C87 C368 ) C87_=_C385( C87 C385 ) C327_=_C347( C327 C347 ) C327_=_C360( C327 C360 ) \nC327_=_C361( C327 C361 ) C327_=_C362( C327 C362 ) C327_=_C363( C327 C363 ) C327_=_C364( C327 C364 ) C327_=_C365( C327 C365 ) C327_=_C366( C327 C366 ) \nC327_=_C367( C327 C367 ) C327_=_C368( C327 C368 ) C327_=_C385( C327 C385 ) C327_=_C414( C327 C414 ) C347_=_C360( C347 C360 ) C347_=_C361( C347 C361 ) \nC347_=_C362( C347 C362 ) C347_=_C363( C347 C363 ) C347_=_C364( C347 C364 ) C347_=_C365( C347 C365 ) C347_=_C366( C347 C366 ) C347_=_C367( C347 C367 ) \nC347_=_C368( C347 C368 ) C347_=_C385( C347 C385 ) C385_=_C398( C385 C398 ) C385_=_C399( C385 C399 ) C385_=_C403( C385 C403 ) C385_=_C404( C385 C404 ) \nC385_=_C405( C385 C405 ) C385_=_C406( C385 C406 ) C385_=_C407( C385 C407 ) C385_=_C408( C385 C408 ) C385_=_C409( C385 C409 ) C385_=_C410( C385 C410 ) \nC385_=_C411( C385 C411 ) C385_=_C412( C385 C412 ) C385_=_C413( C385 C413 ) C385_=_C414( C385 C414 ) "];86-&gt;98[label="28: C47 C67 C87 C347 C360 \nC361 C362 C363 C364 C365 C366 \nC367 C368 C385 C398 C399 C403 \nC404 C405 C406 C407 C408 C409 \nC410 C411 C412 C413 C414 \n60: C47_=_C67 ,C47_=_C87 ,C47_=_C347 ,C47_=_C360 ,C47_=_C361 ,\nC47_=_C362 ,C47_=_C363 ,C47_=_C364 ,C47_=_C365 ,C47_=_C366 ,C47_=_C367 ,\nC47_=_C368 ,C47_=_C385 ,C67_=_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7_=_C347 ,C67_=_C360 ,C67_=_C361 ,\nC67_=_C362 ,C67_=_C363 ,C67_=_C364 ,C67_=_C365 ,C67_=_C366 ,C67_=_C367 ,\nC67_=_C368 ,C67_=_C385 ,C87_=_C347 ,C87_=_C360 ,C87_=_C361 ,C87_=_C362 ,\nC87_=_C363 ,C87_=_C364 ,C87_=_C365 ,C87_=_C366 ,C87_=_C367 ,C87_=_C368 ,\nC87_=_C385 ,C347_=_C360 ,C347_=_C361 ,C347_=_C362 ,C347_=_C363 ,C347_=_C364 ,\nC347_=_C365 ,C347_=_C366 ,C347_=_C367 ,C347_=_C368 ,C347_=_C385 ,C385_=_C398 ,\nC385_=_C399 ,C385_=_C403 ,C385_=_C404 ,C385_=_C405 ,C385_=_C406 ,C385_=_C407 ,\nC385_=_C408 ,C385_=_C409 ,C385_=_C410 ,C385_=_C411 ,C385_=_C412 ,C385_=_C413 ,\nC385_=_C414 ,"];99[shape=box, label="id:99 level: 6\n29: C46 C66 C86 C346 C360 \nC361 C362 C363 C364 C365 C366 \nC367 C368 C384 C398 C399 C403 \nC404 C405 C406 C407 C408 C409 \nC410 C411 C412 C413 C414 C415 \n62: C46_=_C66( C46 C66 ) C46_=_C86( C46 C86 ) C46_=_C346( C46 C346 ) C46_=_C360( C46 C360 ) C46_=_C361( C46 C361 ) \nC46_=_C362( C46 C362 ) C46_=_C363( C46 C363 ) C46_=_C364( C46 C364 ) C46_=_C365( C46 C365 ) C46_=_C366( C46 C366 ) C46_=_C367( C46 C367 ) \nC46_=_C368( C46 C368 ) C46_=_C384( C46 C384 ) C66_=_C86( C66 C86 ) C66_=_C346( C66 C346 ) C66_=_C360( C66 C360 ) C66_=_C361( C66 C361 ) \nC66_=_C362( C66 C362 ) C66_=_C363( C66 C363 ) C66_=_C364( C66 C364 ) C66_=_C365( C66 C365 ) C66_=_C366( C66 C366 ) C66_=_C367( C66 C367 ) \nC66_=_C368( C66 C368 ) C66_=_C384( C66 C384 ) C86_=_C346( C86 C346 ) C86_=_C360( C86 C360 ) C86_=_C361( C86 C361 ) C86_=_C362( C86 C362 ) \nC86_=_C363( C86 C363 ) C86_=_C364( C86 C364 ) C86_=_C365( C86 C365 ) C86_=_C366( C86 C366 ) C86_=_C367( C86 C367 ) C86_=_C368( C86 C368 ) \nC86_=_C384( C86 C384 ) C346_=_C360( C346 C360 ) C346_=_C361( C346 C361 ) C346_=_C362( C346 C362 ) C346_=_C363( C346 C363 ) C346_=_C364( C346 C364 ) \nC346_=_C365( C346 C365 ) C346_=_C366( C346 C366 ) C346_=_C367( C346 C367 ) C346_=_C368( C346 C368 ) C346_=_C384( C346 C384 ) C346_=_C415( C346 C415 ) \nC384_=_C398( C384 C398 ) C384_=_C399( C384 C399 ) C384_=_C403( C384 C403 ) C384_=_C404( C384 C404 ) C384_=_C405( C384 C405 ) C384_=_C406( C384 C406 ) \nC384_=_C407( C384 C407 ) C384_=_C408( C384 C408 ) C384_=_C409( C384 C409 ) C384_=_C410( C384 C410 ) C384_=_C411( C384 C411 ) C384_=_C412( C384 C412 ) \nC384_=_C413( C384 C413 ) C384_=_C414( C384 C414 ) C384_=_C415( C384 C415 ) "];87-&gt;99[label="28: C46 C66 C86 C360 C361 \nC362 C363 C364 C365 C366 C367 \nC368 C384 C398 C399 C403 C404 \nC405 C406 C407 C408 C409 C410 \nC411 C412 C413 C414 C415 \n48: C46_=_C66 ,C46_=_C86 ,C46_=_C360 ,C46_=_C361 ,C46_=_C362 ,\nC46_=_C363 ,C46_=_C364 ,C46_=_C365 ,C46_=_C366 ,C46_=_C367 ,C46_=_C368 ,\nC46_=_C384 ,C66_=_C86 ,C66_=_C360 ,C66_=_C361 ,C66_=_C362 ,C66_=_C363 ,\nC66_=_C364 ,C66_=_C365 ,C66_=_C366 ,C66_=_C367 ,C66_=_C368 ,C66_=_C384 ,\nC86_=_C360 ,C86_=_C361 ,C86_=_C362 ,C86_=_C363 ,C86_=_C364 ,C86_=_C365 ,\nC86_=_C366 ,C86_=_C367 ,C86_=_C368 ,C86_=_C384 ,C384_=_C398 ,C384_=_C399 ,\nC384_=_C403 ,C384_=_C404 ,C384_=_C405 ,C384_=_C406 ,C384_=_C407 ,C384_=_C408 ,\nC384_=_C409 ,C384_=_C410 ,C384_=_C411 ,C384_=_C412 ,C384_=_C413 ,C384_=_C414 ,\nC384_=_C415 ,"];100[shape=box, label="id:100 level: 6\n29: C45 C65 C85 C360 C361 \nC362 C363 C364 C365 C366 C367 \nC368 C383 C398 C399 C400 C403 \nC404 C405 C406 C407 C408 C409 \nC410 C411 C412 C413 C414 C415 \n50: C45_=_C65( C45 C65 ) C45_=_C85( C45 C85 ) C45_=_C360( C45 C360 ) C45_=_C361( C45 C361 ) C45_=_C362( C45 C362 ) \nC45_=_C363( C45 C363 ) C45_=_C364( C45 C364 ) C45_=_C365( C45 C365 ) C45_=_C366( C45 C366 ) C45_=_C367( C45 C367 ) C45_=_C368( C45 C368 ) \nC45_=_C383( C45 C383 ) C45_=_C400( C45 C400 ) C65_=_C85( C65 C85 ) C65_=_C360( C65 C360 ) C65_=_C361( C65 C361 ) C65_=_C362( C65 C362 ) \nC65_=_C363( C65 C363 ) C65_=_C364( C65 C364 ) C65_=_C365( C65 C365 ) C65_=_C366( C65 C366 ) C65_=_C367( C65 C367 ) C65_=_C368( C65 C368 ) \nC65_=_C383( C65 C383 ) C85_=_C360( C85 C360 ) C85_=_C361( C85 C361 ) C85_=_C362( C85 C362 ) C85_=_C363( C85 C363 ) C85_=_C364( C85 C364 ) \nC85_=_C365( C85 C365 ) C85_=_C366( C85 C366 ) C85_=_C367( C85 C367 ) C85_=_C368( C85 C368 ) C85_=_C383( C85 C383 ) C383_=_C398( C383 C398 ) \nC383_=_C399( C383 C399 ) C383_=_C400( C383 C400 ) C383_=_C403( C383 C403 ) C383_=_C404( C383 C404 ) C383_=_C405( C383 C405 ) C383_=_C406( C383 C406 ) \nC383_=_C407( C383 C407 ) C383_=_C408( C383 C408 ) C383_=_C409( C383 C409 ) C383_=_C410( C383 C410 ) C383_=_C411( C383 C411 ) C383_=_C412( C383 C412 ) \nC383_=_C413( C383 C413 ) C383_=_C414( C383 C414 ) C383_=_C415( C383 C415 ) "];88-&gt;100[label="28: C65 C85 C360 C361 C362 \nC363 C364 C365 C366 C367 C368 \nC383 C398 C399 C400 C403 C404 \nC405 C406 C407 C408 C409 C410 \nC411 C412 C413 C414 C415 \n37: C65_=_C85 ,C65_=_C360 ,C65_=_C361 ,C65_=_C362 ,C65_=_C363 ,\nC65_=_C364 ,C65_=_C365 ,C65_=_C366 ,C65_=_C367 ,C65_=_C368 ,C65_=_C383 ,\nC85_=_C360 ,C85_=_C361 ,C85_=_C362 ,C85_=_C363 ,C85_=_C364 ,C85_=_C365 ,\nC85_=_C366 ,C85_=_C367 ,C85_=_C368 ,C85_=_C383 ,C383_=_C398 ,C383_=_C399 ,\nC383_=_C400 ,C383_=_C403 ,C383_=_C404 ,C383_=_C405 ,C383_=_C406 ,C383_=_C407 ,\nC383_=_C408 ,C383_=_C409 ,C383_=_C410 ,C383_=_C411 ,C383_=_C412 ,C383_=_C413 ,\nC383_=_C414 ,C383_=_C415 ,"];101[shape=box, label="id:101 level: 6\n29: C64 C84 C360 C361 C362 \nC363 C364 C365 C366 C367 C368 \nC382 C398 C399 C400 C401 C403 \nC404 C405 C406 C407 C408 C409 \nC410 C411 C412 C413 C414 C415 \n39: C64_=_C84( C64 C84 ) C64_=_C360( C64 C360 ) C64_=_C361( C64 C361 ) C64_=_C362( C64 C362 ) C64_=_C363( C64 C363 ) \nC64_=_C364( C64 C364 ) C64_=_C365( C64 C365 ) C64_=_C366( C64 C366 ) C64_=_C367( C64 C367 ) C64_=_C368( C64 C368 ) C64_=_C382( C64 C382 ) \nC64_=_C401( C64 C401 ) C84_=_C360( C84 C360 ) C84_=_C361( C84 C361 ) C84_=_C362( C84 C362 ) C84_=_C363( C84 C363 ) C84_=_C364( C84 C364 ) \nC84_=_C365( C84 C365 ) C84_=_C366( C84 C366 ) C84_=_C367( C84 C367 ) C84_=_C368( C84 C368 ) C84_=_C382( C84 C382 ) C382_=_C398( C382 C398 ) \nC382_=_C399( C382 C399 ) C382_=_C400( C382 C400 ) C382_=_C401( C382 C401 ) C382_=_C403( C382 C403 ) C382_=_C404( C382 C404 ) C382_=_C405( C382 C405 ) \nC382_=_C406( C382 C406 ) C382_=_C407( C382 C407 ) C382_=_C408( C382 C408 ) C382_=_C409( C382 C409 ) C382_=_C410( C382 C410 ) C382_=_C411( C382 C411 ) \nC382_=_C412( C382 C412 ) C382_=_C413( C382 C413 ) C382_=_C414( C382 C414 ) C382_=_C415( C382 C415 ) "];89-&gt;101[label="28: C84 C360 C361 C362 C363 \nC364 C365 C366 C367 C368 C382 \nC398 C399 C400 C401 C403 C404 \nC405 C406 C407 C408 C409 C410 \nC411 C412 C413 C414 C415 \n27: C84_=_C360 ,C84_=_C361 ,C84_=_C362 ,C84_=_C363 ,C84_=_C364 ,\nC84_=_C365 ,C84_=_C366 ,C84_=_C367 ,C84_=_C368 ,C84_=_C382 ,C382_=_C398 ,\nC382_=_C399 ,C382_=_C400 ,C382_=_C401 ,C382_=_C403 ,C382_=_C404 ,C382_=_C405 ,\nC382_=_C406 ,C382_=_C407 ,C382_=_C408 ,C382_=_C409 ,C382_=_C410 ,C382_=_C411 ,\nC382_=_C412 ,C382_=_C413 ,C382_=_C414 ,C382_=_C415 ,"];102[shape=box, label="id:102 level: 6\n29: C83 C360 C361 C362 C363 \nC364 C365 C366 C367 C368 C381 \nC398 C399 C400 C401 C402 C403 \nC404 C405 C406 C407 C408 C409 \nC410 C411 C412 C413 C414 C415 \n29: C83_=_C360( C83 C360 ) C83_=_C361( C83 C361 ) C83_=_C362( C83 C362 ) C83_=_C363( C83 C363 ) C83_=_C364( C83 C364 ) \nC83_=_C365( C83 C365 ) C83_=_C366( C83 C366 ) C83_=_C367( C83 C367 ) C83_=_C368( C83 C368 ) C83_=_C381( C83 C381 ) C83_=_C402( C83 C402 ) \nC381_=_C398( C381 C398 ) C381_=_C399( C381 C399 ) C381_=_C400( C381 C400 ) C381_=_C401( C381 C401 ) C381_=_C402( C381 C402 ) C381_=_C403( C381 C403 ) \nC381_=_C404( C381 C404 ) C381_=_C405( C381 C405 ) C381_=_C406( C381 C406 ) C381_=_C407( C381 C407 ) C381_=_C408( C381 C408 ) C381_=_C409( C381 C409 ) \nC381_=_C410( C381 C410 ) C381_=_C411( C381 C411 ) C381_=_C412( C381 C412 ) C381_=_C413( C381 C413 ) C381_=_C414( C381 C414 ) C381_=_C415( C381 C415 ) "];89-&gt;102[label="27: C360 C361 C362 C363 C364 \nC365 C366 C367 C368 C398 C399 \nC400 C401 C402 C403 C404 C405 \nC406 C407 C408 C409 C410 C411 \nC412 C413 C414 C415 \n0: "];103[shape=box, label="id:103 level: 7\n29: C96 C369 C370 C371 C372 \nC373 C374 C375 C376 C377 C394 \nC398 C399 C400 C401 C402 C403 \nC404 C405 C406 C407 C408 C409 \nC410 C411 C412 C413 C414 C415 \n29: C96_=_C369( C96 C369 ) C96_=_C370( C96 C370 ) C96_=_C371( C96 C371 ) C96_=_C372( C96 C372 ) C96_=_C373( C96 C373 ) \nC96_=_C374( C96 C374 ) C96_=_C375( C96 C375 ) C96_=_C376( C96 C376 ) C96_=_C377( C96 C377 ) C96_=_C394( C96 C394 ) C96_=_C402( C96 C402 ) \nC394_=_C398( C394 C398 ) C394_=_C399( C394 C399 ) C394_=_C400( C394 C400 ) C394_=_C401( C394 C401 ) C394_=_C402( C394 C402 ) C394_=_C403( C394 C403 ) \nC394_=_C404( C394 C404 ) C394_=_C405( C394 C405 ) C394_=_C406( C394 C406 ) C394_=_C407( C394 C407 ) C394_=_C408( C394 C408 ) C394_=_C409( C394 C409 ) \nC394_=_C410( C394 C410 ) C394_=_C411( C394 C411 ) C394_=_C412( C394 C412 ) C394_=_C413( C394 C413 ) C394_=_C414( C394 C414 ) C394_=_C415( C394 C415 ) "];90-&gt;103[label="27: C369 C370 C371 C372 C373 \nC374 C375 C376 C377 C398 C399 \nC400 C401 C402 C403 C404 C405 \nC406 C407 C408 C409 C410 C411 \nC412 C413 C414 C415 \n0: "];104[shape=box, label="id:104 level: 7\n29: C75 C95 C369 C370 C371 \nC372 C373 C374 C375 C376 C377 \nC393 C398 C399 C400 C401 C403 \nC404 C405 C406 C407 C408 C409 \nC410 C411 C412 C413 C414 C415 \n39: C75_=_C95( C75 C95 ) C75_=_C369( C75 C369 ) C75_=_C370( C75 C370 ) C75_=_C371( C75 C371 ) C75_=_C372( C75 C372 ) \nC75_=_C373( C75 C373 ) C75_=_C374( C75 C374 ) C75_=_C375( C75 C375 ) C75_=_C376( C75 C376 ) C75_=_C377( C75 C377 ) C75_=_C393( C75 C393 ) \nC75_=_C401( C75 C401 ) C95_=_C369( C95 C369 ) C95_=_C370( C95 C370 ) C95_=_C371( C95 C371 ) C95_=_C372( C95 C372 ) C95_=_C373( C95 C373 ) \nC95_=_C374( C95 C374 ) C95_=_C375( C95 C375 ) C95_=_C376( C95 C376 ) C95_=_C377( C95 C377 ) C95_=_C393( C95 C393 ) C393_=_C398( C393 C398 ) \nC393_=_C399( C393 C399 ) C393_=_C400( C393 C400 ) C393_=_C401( C393 C401 ) C393_=_C403( C393 C403 ) C393_=_C404( C393 C404 ) C393_=_C405( C393 C405 ) \nC393_=_C406( C393 C406 ) C393_=_C407( C393 C407 ) C393_=_C408( C393 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93_=_C409( C393 C409 ) C393_=_C410( C393 C410 ) C393_=_C411( C393 C411 ) \nC393_=_C412( C393 C412 ) C393_=_C413( C393 C413 ) C393_=_C414( C393 C414 ) C393_=_C415( C393 C415 ) "];90-&gt;104[label="28: C95 C369 C370 C371 C372 \nC373 C374 C375 C376 C377 C393 \nC398 C399 C400 C401 C403 C404 \nC405 C406 C407 C408 C409 C410 \nC411 C412 C413 C414 C415 \n27: C95_=_C369 ,C95_=_C370 ,C95_=_C371 ,C95_=_C372 ,C95_=_C373 ,\nC95_=_C374 ,C95_=_C375 ,C95_=_C376 ,C95_=_C377 ,C95_=_C393 ,C393_=_C398 ,\nC393_=_C399 ,C393_=_C400 ,C393_=_C401 ,C393_=_C403 ,C393_=_C404 ,C393_=_C405 ,\nC393_=_C406 ,C393_=_C407 ,C393_=_C408 ,C393_=_C409 ,C393_=_C410 ,C393_=_C411 ,\nC393_=_C412 ,C393_=_C413 ,C393_=_C414 ,C393_=_C415 ,"];105[shape=box, label="id:105 level: 7\n29: C54 C74 C94 C369 C370 \nC371 C372 C373 C374 C375 C376 \nC377 C392 C398 C399 C400 C403 \nC404 C405 C406 C407 C408 C409 \nC410 C411 C412 C413 C414 C415 \n50: C54_=_C74( C54 C74 ) C54_=_C94( C54 C94 ) C54_=_C369( C54 C369 ) C54_=_C370( C54 C370 ) C54_=_C371( C54 C371 ) \nC54_=_C372( C54 C372 ) C54_=_C373( C54 C373 ) C54_=_C374( C54 C374 ) C54_=_C375( C54 C375 ) C54_=_C376( C54 C376 ) C54_=_C377( C54 C377 ) \nC54_=_C392( C54 C392 ) C54_=_C400( C54 C400 ) C74_=_C94( C74 C94 ) C74_=_C369( C74 C369 ) C74_=_C370( C74 C370 ) C74_=_C371( C74 C371 ) \nC74_=_C372( C74 C372 ) C74_=_C373( C74 C373 ) C74_=_C374( C74 C374 ) C74_=_C375( C74 C375 ) C74_=_C376( C74 C376 ) C74_=_C377( C74 C377 ) \nC74_=_C392( C74 C392 ) C94_=_C369( C94 C369 ) C94_=_C370( C94 C370 ) C94_=_C371( C94 C371 ) C94_=_C372( C94 C372 ) C94_=_C373( C94 C373 ) \nC94_=_C374( C94 C374 ) C94_=_C375( C94 C375 ) C94_=_C376( C94 C376 ) C94_=_C377( C94 C377 ) C94_=_C392( C94 C392 ) C392_=_C398( C392 C398 ) \nC392_=_C399( C392 C399 ) C392_=_C400( C392 C400 ) C392_=_C403( C392 C403 ) C392_=_C404( C392 C404 ) C392_=_C405( C392 C405 ) C392_=_C406( C392 C406 ) \nC392_=_C407( C392 C407 ) C392_=_C408( C392 C408 ) C392_=_C409( C392 C409 ) C392_=_C410( C392 C410 ) C392_=_C411( C392 C411 ) C392_=_C412( C392 C412 ) \nC392_=_C413( C392 C413 ) C392_=_C414( C392 C414 ) C392_=_C415( C392 C415 ) "];91-&gt;105[label="28: C74 C94 C369 C370 C371 \nC372 C373 C374 C375 C376 C377 \nC392 C398 C399 C400 C403 C404 \nC405 C406 C407 C408 C409 C410 \nC411 C412 C413 C414 C415 \n37: C74_=_C94 ,C74_=_C369 ,C74_=_C370 ,C74_=_C371 ,C74_=_C372 ,\nC74_=_C373 ,C74_=_C374 ,C74_=_C375 ,C74_=_C376 ,C74_=_C377 ,C74_=_C392 ,\nC94_=_C369 ,C94_=_C370 ,C94_=_C371 ,C94_=_C372 ,C94_=_C373 ,C94_=_C374 ,\nC94_=_C375 ,C94_=_C376 ,C94_=_C377 ,C94_=_C392 ,C392_=_C398 ,C392_=_C399 ,\nC392_=_C400 ,C392_=_C403 ,C392_=_C404 ,C392_=_C405 ,C392_=_C406 ,C392_=_C407 ,\nC392_=_C408 ,C392_=_C409 ,C392_=_C410 ,C392_=_C411 ,C392_=_C412 ,C392_=_C413 ,\nC392_=_C414 ,C392_=_C415 ,"];106[shape=box, label="id:106 level: 7\n29: C53 C73 C93 C353 C369 \nC370 C371 C372 C373 C374 C375 \nC376 C377 C391 C398 C399 C403 \nC404 C405 C406 C407 C408 C409 \nC410 C411 C412 C413 C414 C415 \n62: C53_=_C73( C53 C73 ) C53_=_C93( C53 C93 ) C53_=_C353( C53 C353 ) C53_=_C369( C53 C369 ) C53_=_C370( C53 C370 ) \nC53_=_C371( C53 C371 ) C53_=_C372( C53 C372 ) C53_=_C373( C53 C373 ) C53_=_C374( C53 C374 ) C53_=_C375( C53 C375 ) C53_=_C376( C53 C376 ) \nC53_=_C377( C53 C377 ) C53_=_C391( C53 C391 ) C73_=_C93( C73 C93 ) C73_=_C353( C73 C353 ) C73_=_C369( C73 C369 ) C73_=_C370( C73 C370 ) \nC73_=_C371( C73 C371 ) C73_=_C372( C73 C372 ) C73_=_C373( C73 C373 ) C73_=_C374( C73 C374 ) C73_=_C375( C73 C375 ) C73_=_C376( C73 C376 ) \nC73_=_C377( C73 C377 ) C73_=_C391( C73 C391 ) C93_=_C353( C93 C353 ) C93_=_C369( C93 C369 ) C93_=_C370( C93 C370 ) C93_=_C371( C93 C371 ) \nC93_=_C372( C93 C372 ) C93_=_C373( C93 C373 ) C93_=_C374( C93 C374 ) C93_=_C375( C93 C375 ) C93_=_C376( C93 C376 ) C93_=_C377( C93 C377 ) \nC93_=_C391( C93 C391 ) C353_=_C369( C353 C369 ) C353_=_C370( C353 C370 ) C353_=_C371( C353 C371 ) C353_=_C372( C353 C372 ) C353_=_C373( C353 C373 ) \nC353_=_C374( C353 C374 ) C353_=_C375( C353 C375 ) C353_=_C376( C353 C376 ) C353_=_C377( C353 C377 ) C353_=_C391( C353 C391 ) C353_=_C415( C353 C415 ) \nC391_=_C398( C391 C398 ) C391_=_C399( C391 C399 ) C391_=_C403( C391 C403 ) C391_=_C404( C391 C404 ) C391_=_C405( C391 C405 ) C391_=_C406( C391 C406 ) \nC391_=_C407( C391 C407 ) C391_=_C408( C391 C408 ) C391_=_C409( C391 C409 ) C391_=_C410( C391 C410 ) C391_=_C411( C391 C411 ) C391_=_C412( C391 C412 ) \nC391_=_C413( C391 C413 ) C391_=_C414( C391 C414 ) C391_=_C415( C391 C415 ) "];92-&gt;106[label="28: C53 C73 C93 C369 C370 \nC371 C372 C373 C374 C375 C376 \nC377 C391 C398 C399 C403 C404 \nC405 C406 C407 C408 C409 C410 \nC411 C412 C413 C414 C415 \n48: C53_=_C73 ,C53_=_C93 ,C53_=_C369 ,C53_=_C370 ,C53_=_C371 ,\nC53_=_C372 ,C53_=_C373 ,C53_=_C374 ,C53_=_C375 ,C53_=_C376 ,C53_=_C377 ,\nC53_=_C391 ,C73_=_C93 ,C73_=_C369 ,C73_=_C370 ,C73_=_C371 ,C73_=_C372 ,\nC73_=_C373 ,C73_=_C374 ,C73_=_C375 ,C73_=_C376 ,C73_=_C377 ,C73_=_C391 ,\nC93_=_C369 ,C93_=_C370 ,C93_=_C371 ,C93_=_C372 ,C93_=_C373 ,C93_=_C374 ,\nC93_=_C375 ,C93_=_C376 ,C93_=_C377 ,C93_=_C391 ,C391_=_C398 ,C391_=_C399 ,\nC391_=_C403 ,C391_=_C404 ,C391_=_C405 ,C391_=_C406 ,C391_=_C407 ,C391_=_C408 ,\nC391_=_C409 ,C391_=_C410 ,C391_=_C411 ,C391_=_C412 ,C391_=_C413 ,C391_=_C414 ,\nC391_=_C415 ,"];107[shape=box, label="id:107 level: 7\n29: C52 C72 C92 C332 C352 \nC369 C370 C371 C372 C373 C374 \nC375 C376 C377 C390 C398 C399 \nC403 C404 C405 C406 C407 C408 \nC409 C410 C411 C412 C413 C414 \n75: C52_=_C72( C52 C72 ) C52_=_C92( C52 C92 ) C52_=_C332( C52 C332 ) C52_=_C352( C52 C352 ) C52_=_C369( C52 C369 ) \nC52_=_C370( C52 C370 ) C52_=_C371( C52 C371 ) C52_=_C372( C52 C372 ) C52_=_C373( C52 C373 ) C52_=_C374( C52 C374 ) C52_=_C375( C52 C375 ) \nC52_=_C376( C52 C376 ) C52_=_C377( C52 C377 ) C52_=_C390( C52 C390 ) C72_=_C92( C72 C9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332( C92 C332 ) C92_=_C352( C92 C352 ) \nC92_=_C369( C92 C369 ) C92_=_C370( C92 C370 ) C92_=_C371( C92 C371 ) C92_=_C372( C92 C372 ) C92_=_C373( C92 C373 ) C92_=_C374( C92 C374 ) \nC92_=_C375( C92 C375 ) C92_=_C376( C92 C376 ) C92_=_C377( C92 C377 ) C92_=_C390( C92 C390 ) C332_=_C352( C332 C352 ) C332_=_C369( C332 C369 ) \nC332_=_C370( C332 C370 ) C332_=_C371( C332 C371 ) C332_=_C372( C332 C372 ) C332_=_C373( C332 C373 ) C332_=_C374( C332 C374 ) C332_=_C375( C332 C375 ) \nC332_=_C376( C332 C376 ) C332_=_C377( C332 C377 ) C332_=_C390( C332 C390 ) C332_=_C414( C332 C414 ) C352_=_C369( C352 C369 ) C352_=_C370( C352 C370 ) \nC352_=_C371( C352 C371 ) C352_=_C372( C352 C372 ) C352_=_C373( C352 C373 ) C352_=_C374( C352 C374 ) C352_=_C375( C352 C375 ) C352_=_C376( C352 C376 ) \nC352_=_C377( C352 C377 ) C352_=_C390( C352 C390 ) C390_=_C398( C390 C398 ) C390_=_C399( C390 C399 ) C390_=_C403( C390 C403 ) C390_=_C404( C390 C404 ) \nC390_=_C405( C390 C405 ) C390_=_C406( C390 C406 ) C390_=_C407( C390 C407 ) C390_=_C408( C390 C408 ) C390_=_C409( C390 C409 ) C390_=_C410( C390 C410 ) \nC390_=_C411( C390 C411 ) C390_=_C412( C390 C412 ) C390_=_C413( C390 C413 ) C390_=_C414( C390 C414 ) "];93-&gt;107[label="28: C52 C72 C92 C352 C369 \nC370 C371 C372 C373 C374 C375 \nC376 C377 C390 C398 C399 C403 \nC404 C405 C406 C407 C408 C409 \nC410 C411 C412 C413 C414 \n60: C52_=_C72 ,C52_=_C92 ,C52_=_C352 ,C52_=_C369 ,C52_=_C370 ,\nC52_=_C371 ,C52_=_C372 ,C52_=_C373 ,C52_=_C374 ,C52_=_C375 ,C52_=_C376 ,\nC52_=_C377 ,C52_=_C390 ,C72_=_C92 ,C72_=_C352 ,C72_=_C369 ,C72_=_C370 ,\nC72_=_C371 ,C72_=_C372 ,C72_=_C373 ,C72_=_C374 ,C72_=_C375 ,C72_=_C376 ,\nC72_=_C377 ,C72_=_C390 ,C92_=_C352 ,C92_=_C369 ,C92_=_C370 ,C92_=_C371 ,\nC92_=_C372 ,C92_=_C373 ,C92_=_C374 ,C92_=_C375 ,C92_=_C376 ,C92_=_C377 ,\nC92_=_C390 ,C352_=_C369 ,C352_=_C370 ,C352_=_C371 ,C352_=_C372 ,C352_=_C373 ,\nC352_=_C374 ,C352_=_C375 ,C352_=_C376 ,C352_=_C377 ,C352_=_C390 ,C390_=_C398 ,\nC390_=_C399 ,C390_=_C403 ,C390_=_C404 ,C390_=_C405 ,C390_=_C406 ,C390_=_C407 ,\nC390_=_C408 ,C390_=_C409 ,C390_=_C410 ,C390_=_C411 ,C390_=_C412 ,C390_=_C413 ,\nC390_=_C414 ,"];108[shape=box, label="id:108 level: 7\n29: C51 C71 C91 C311 C331 \nC351 C369 C370 C371 C372 C373 \nC374 C375 C376 C377 C389 C398 \nC399 C403 C404 C405 C406 C407 \nC408 C409 C410 C411 C412 C413 \n89: C51_=_C71( C51 C71 ) C51_=_C91( C51 C91 ) C51_=_C311( C51 C311 ) C51_=_C331( C51 C331 ) C51_=_C351( C51 C351 ) \nC51_=_C369( C51 C369 ) C51_=_C370( C51 C370 ) C51_=_C371( C51 C371 ) C51_=_C372( C51 C372 ) C51_=_C373( C51 C373 ) C51_=_C374( C51 C374 ) \nC51_=_C375( C51 C375 ) C51_=_C376( C51 C376 ) C51_=_C377( C51 C377 ) C51_=_C389( C51 C389 ) C71_=_C91( C71 C91 ) C71_=_C311( C71 C311 ) \nC71_=_C331( C71 C331 ) C71_=_C351( C71 C351 ) C71_=_C369( C71 C369 ) C71_=_C370( C71 C370 ) C71_=_C371( C71 C371 ) C71_=_C372( C71 C372 ) \nC71_=_C373( C71 C373 ) C71_=_C374( C71 C374 ) C71_=_C375( C71 C375 ) C71_=_C376( C71 C376 ) C71_=_C377( C71 C377 ) C71_=_C389( C71 C389 ) \nC91_=_C311( C91 C311 ) C91_=_C331( C91 C331 ) C91_=_C351( C91 C351 ) C91_=_C369( C91 C369 ) C91_=_C370( C91 C370 ) C91_=_C371( C91 C371 ) \nC91_=_C372( C91 C372 ) C91_=_C373( C91 C373 ) C91_=_C374( C91 C374 ) C91_=_C375( C91 C375 ) C91_=_C376( C91 C376 ) C91_=_C377( C91 C377 ) \nC91_=_C389( C91 C389 ) C311_=_C331( C311 C331 ) C311_=_C351( C311 C351 ) C311_=_C369( C311 C369 ) C311_=_C370( C311 C370 ) C311_=_C371( C311 C371 ) \nC311_=_C372( C311 C372 ) C311_=_C373( C311 C373 ) C311_=_C374( C311 C374 ) C311_=_C375( C311 C375 ) C311_=_C376( C311 C376 ) C311_=_C377( C311 C377 ) \nC311_=_C389( C311 C389 ) C311_=_C413( C311 C413 ) C331_=_C351( C331 C351 ) C331_=_C369( C331 C369 ) C331_=_C370( C331 C370 ) C331_=_C371( C331 C371 ) \nC331_=_C372( C331 C372 ) C331_=_C373( C331 C373 ) C331_=_C374( C331 C374 ) C331_=_C375( C331 C375 ) C331_=_C376( C331 C376 ) C331_=_C3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1 C377 ) \nC331_=_C389( C331 C389 ) C351_=_C369( C351 C369 ) C351_=_C370( C351 C370 ) C351_=_C371( C351 C371 ) C351_=_C372( C351 C372 ) C351_=_C373( C351 C373 ) \nC351_=_C374( C351 C374 ) C351_=_C375( C351 C375 ) C351_=_C376( C351 C376 ) C351_=_C377( C351 C377 ) C351_=_C389( C351 C389 ) C389_=_C398( C389 C398 ) \nC389_=_C399( C389 C399 ) C389_=_C403( C389 C403 ) C389_=_C404( C389 C404 ) C389_=_C405( C389 C405 ) C389_=_C406( C389 C406 ) C389_=_C407( C389 C407 ) \nC389_=_C408( C389 C408 ) C389_=_C409( C389 C409 ) C389_=_C410( C389 C410 ) C389_=_C411( C389 C411 ) C389_=_C412( C389 C412 ) C389_=_C413( C389 C413 ) "];94-&gt;108[label="28: C51 C71 C91 C331 C351 \nC369 C370 C371 C372 C373 C374 \nC375 C376 C377 C389 C398 C399 \nC403 C404 C405 C406 C407 C408 \nC409 C410 C411 C412 C413 \n73: C51_=_C71 ,C51_=_C91 ,C51_=_C331 ,C51_=_C351 ,C51_=_C369 ,\nC51_=_C370 ,C51_=_C371 ,C51_=_C372 ,C51_=_C373 ,C51_=_C374 ,C51_=_C375 ,\nC51_=_C376 ,C51_=_C377 ,C51_=_C389 ,C71_=_C91 ,C71_=_C331 ,C71_=_C351 ,\nC71_=_C369 ,C71_=_C370 ,C71_=_C371 ,C71_=_C372 ,C71_=_C373 ,C71_=_C374 ,\nC71_=_C375 ,C71_=_C376 ,C71_=_C377 ,C71_=_C389 ,C91_=_C331 ,C91_=_C351 ,\nC91_=_C369 ,C91_=_C370 ,C91_=_C371 ,C91_=_C372 ,C91_=_C373 ,C91_=_C374 ,\nC91_=_C375 ,C91_=_C376 ,C91_=_C377 ,C91_=_C389 ,C331_=_C351 ,C331_=_C369 ,\nC331_=_C370 ,C331_=_C371 ,C331_=_C372 ,C331_=_C373 ,C331_=_C374 ,C331_=_C375 ,\nC331_=_C376 ,C331_=_C377 ,C331_=_C389 ,C351_=_C369 ,C351_=_C370 ,C351_=_C371 ,\nC351_=_C372 ,C351_=_C373 ,C351_=_C374 ,C351_=_C375 ,C351_=_C376 ,C351_=_C377 ,\nC351_=_C389 ,C389_=_C398 ,C389_=_C399 ,C389_=_C403 ,C389_=_C404 ,C389_=_C405 ,\nC389_=_C406 ,C389_=_C407 ,C389_=_C408 ,C389_=_C409 ,C389_=_C410 ,C389_=_C411 ,\nC389_=_C412 ,C389_=_C413 ,"];109[shape=box, label="id:109 level: 7\n29: C30 C50 C70 C90 C310 \nC330 C350 C369 C370 C371 C372 \nC373 C374 C375 C376 C377 C388 \nC398 C399 C403 C404 C405 C406 \nC407 C408 C409 C410 C411 C412 \n104: C30_=_C50( C30 C50 ) C30_=_C70( C30 C70 ) C30_=_C90( C30 C90 ) C30_=_C310( C30 C310 ) C30_=_C330( C30 C330 ) \nC30_=_C350( C30 C350 ) C30_=_C369( C30 C369 ) C30_=_C370( C30 C370 ) C30_=_C371( C30 C371 ) C30_=_C372( C30 C372 ) C30_=_C373( C30 C373 ) \nC30_=_C374( C30 C374 ) C30_=_C375( C30 C375 ) C30_=_C376( C30 C376 ) C30_=_C377( C30 C377 ) C30_=_C388( C30 C388 ) C30_=_C399( C30 C399 ) \nC50_=_C70( C50 C70 ) C50_=_C90( C50 C90 ) C50_=_C310( C50 C310 ) C50_=_C330( C50 C330 ) C50_=_C350( C50 C350 ) C50_=_C369( C50 C369 ) \nC50_=_C370( C50 C370 ) C50_=_C371( C50 C371 ) C50_=_C372( C50 C372 ) C50_=_C373( C50 C373 ) C50_=_C374( C50 C374 ) C50_=_C375( C50 C375 ) \nC50_=_C376( C50 C376 ) C50_=_C377( C50 C377 ) C50_=_C388( C50 C388 ) C70_=_C90( C70 C90 ) C70_=_C310( C70 C310 ) C70_=_C330( C70 C330 ) \nC70_=_C350( C70 C350 ) C70_=_C369( C70 C369 ) C70_=_C370( C70 C370 ) C70_=_C371( C70 C371 ) C70_=_C372( C70 C372 ) C70_=_C373( C70 C373 ) \nC70_=_C374( C70 C374 ) C70_=_C375( C70 C375 ) C70_=_C376( C70 C376 ) C70_=_C377( C70 C377 ) C70_=_C388( C70 C388 ) C90_=_C310( C90 C310 ) \nC90_=_C330( C90 C330 ) C90_=_C350( C90 C350 ) C90_=_C369( C90 C369 ) C90_=_C370( C90 C370 ) C90_=_C371( C90 C371 ) C90_=_C372( C90 C372 ) \nC90_=_C373( C90 C373 ) C90_=_C374( C90 C374 ) C90_=_C375( C90 C375 ) C90_=_C376( C90 C376 ) C90_=_C377( C90 C377 ) C90_=_C388( C90 C388 ) \nC310_=_C330( C310 C330 ) C310_=_C350( C310 C350 ) C310_=_C369( C310 C369 ) C310_=_C370( C310 C370 ) C310_=_C371( C310 C371 ) C310_=_C372( C310 C372 ) \nC310_=_C373( C310 C373 ) C310_=_C374( C310 C374 ) C310_=_C375( C310 C375 ) C310_=_C376( C310 C376 ) C310_=_C377( C310 C377 ) C310_=_C388( C310 C388 ) \nC330_=_C350( C330 C350 ) C330_=_C369( C330 C369 ) C330_=_C370( C330 C370 ) C330_=_C371( C330 C371 ) C330_=_C372( C330 C372 ) C330_=_C373( C330 C373 ) \nC330_=_C374( C330 C374 ) C330_=_C375( C330 C375 ) C330_=_C376( C330 C376 ) C330_=_C377( C330 C377 ) C330_=_C388( C330 C388 ) C350_=_C369( C350 C369 ) \nC350_=_C370( C350 C370 ) C350_=_C371( C350 C371 ) C350_=_C372( C350 C372 ) C350_=_C373( C350 C373 ) C350_=_C374( C350 C374 ) C350_=_C375( C350 C375 ) \nC350_=_C376( C350 C376 ) C350_=_C377( C350 C377 ) C350_=_C388( C350 C388 ) C388_=_C398( C388 C398 ) C388_=_C399( C388 C399 ) C388_=_C403( C388 C403 ) \nC388_=_C404( C388 C404 ) C388_=_C405( C388 C405 ) C388_=_C406( C388 C406 ) C388_=_C407( C388 C407 ) C388_=_C408( C388 C408 ) C388_=_C409( C388 C409 ) \nC388_=_C410( C388 C410 ) C388_=_C411( C388 C411 ) C388_=_C412( C388 C412 ) "];95-&gt;109[label="28: C50 C70 C90 C310 C330 \nC350 C369 C370 C371 C372 C373 \nC374 C375 C376 C377 C388 C398 \nC399 C403 C404 C405 C406 C407 \nC408 C409 C410 C411 C412 \n87: C50_=_C70 ,C50_=_C90 ,C50_=_C310 ,C50_=_C330 ,C50_=_C350 ,\nC50_=_C369 ,C50_=_C370 ,C50_=_C371 ,C50_=_C372 ,C50_=_C373 ,C50_=_C374 ,\nC50_=_C375 ,C50_=_C376 ,C50_=_C377 ,C50_=_C388 ,C70_=_C90 ,C70_=_C310 ,\nC70_=_C330 ,C70_=_C350 ,C70_=_C369 ,C70_=_C370 ,C70_=_C371 ,C70_=_C372 ,\nC70_=_C373 ,C70_=_C374 ,C70_=_C375 ,C70_=_C376 ,C70_=_C377 ,C70_=_C388 ,\nC90_=_C310 ,C90_=_C330 ,C90_=_C350 ,C90_=_C369 ,C90_=_C370 ,C90_=_C371 ,\nC90_=_C372 ,C90_=_C373 ,C90_=_C374 ,C90_=_C375 ,C90_=_C376 ,C90_=_C377 ,\nC90_=_C388 ,C310_=_C330 ,C310_=_C350 ,C310_=_C369 ,C310_=_C370 ,C310_=_C371 ,\nC310_=_C372 ,C310_=_C373 ,C310_=_C374 ,C310_=_C375 ,C310_=_C376 ,C310_=_C377 ,\nC310_=_C388 ,C330_=_C350 ,C330_=_C369 ,C330_=_C370 ,C330_=_C371 ,C330_=_C372 ,\nC330_=_C373 ,C330_=_C374 ,C330_=_C375 ,C330_=_C376 ,C330_=_C377 ,C330_=_C388 ,\nC350_=_C369 ,C350_=_C370 ,C350_=_C371 ,C350_=_C372 ,C350_=_C373 ,C350_=_C374 ,\nC350_=_C375 ,C350_=_C376 ,C350_=_C377 ,C350_=_C388 ,C388_=_C398 ,C388_=_C399 ,\nC388_=_C403 ,C388_=_C404 ,C388_=_C405 ,C388_=_C406 ,C388_=_C407 ,C388_=_C408 ,\nC388_=_C409 ,C388_=_C410 ,C388_=_C411 ,C388_=_C412 ,"];110[shape=box, label="id:110 level: 7\n29: C49 C69 C89 C269 C289 \nC309 C329 C349 C360 C361 C362 \nC363 C364 C365 C366 C367 C368 \nC387 C398 C399 C403 C404 C405 \nC406 C407 C408 C409 C410 C411 \n120: C49_=_C69( C49 C69 ) C49_=_C89( C49 C89 ) C49_=_C269( C49 C269 ) C49_=_C289( C49 C289 ) C49_=_C309( C49 C309 ) \nC49_=_C329( C49 C329 ) C49_=_C349( C49 C349 ) C49_=_C360( C49 C360 ) C49_=_C361( C49 C361 ) C49_=_C362( C49 C362 ) C49_=_C363( C49 C363 ) \nC49_=_C364( C49 C364 ) C49_=_C365( C49 C365 ) C49_=_C366( C49 C366 ) C49_=_C367( C49 C367 ) C49_=_C368( C49 C368 ) C49_=_C387( C49 C387 ) \nC69_=_C89( C69 C89 ) C69_=_C269( C69 C269 ) C69_=_C289( C69 C289 ) C69_=_C309( C69 C30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269( C89 C269 ) C89_=_C289( C89 C289 ) \nC89_=_C309( C89 C309 ) C89_=_C329( C89 C329 ) C89_=_C349( C89 C349 ) C89_=_C360( C89 C360 ) C89_=_C361( C89 C361 ) C89_=_C362( C89 C362 ) \nC89_=_C363( C89 C363 ) C89_=_C364( C89 C364 ) C89_=_C365( C89 C365 ) C89_=_C366( C89 C366 ) C89_=_C367( C89 C367 ) C89_=_C368( C89 C368 ) \nC89_=_C387( C89 C387 ) C269_=_C289( C269 C289 ) C269_=_C309( C269 C309 ) C269_=_C329( C269 C329 ) C269_=_C349( C269 C349 ) C269_=_C360( C269 C360 ) \nC269_=_C361( C269 C361 ) C269_=_C362( C269 C362 ) C269_=_C363( C269 C363 ) C269_=_C364( C269 C364 ) C269_=_C365( C269 C365 ) C269_=_C366( C269 C366 ) \nC269_=_C367( C269 C367 ) C269_=_C368( C269 C368 ) C269_=_C387( C269 C387 ) C269_=_C411( C269 C411 ) C289_=_C309( C289 C309 ) C289_=_C329( C289 C329 ) \nC289_=_C349( C289 C349 ) C289_=_C360( C289 C360 ) C289_=_C361( C289 C361 ) C289_=_C362( C289 C362 ) C289_=_C363( C289 C363 ) C289_=_C364( C289 C364 ) \nC289_=_C365( C289 C365 ) C289_=_C366( C289 C366 ) C289_=_C367( C289 C367 ) C289_=_C368( C289 C368 ) C289_=_C387( C289 C387 ) C309_=_C329( C309 C329 ) \nC309_=_C349( C309 C349 ) C309_=_C360( C309 C360 ) C309_=_C361( C309 C361 ) C309_=_C362( C309 C362 ) C309_=_C363( C309 C363 ) C309_=_C364( C309 C364 ) \nC309_=_C365( C309 C365 ) C309_=_C366( C309 C366 ) C309_=_C367( C309 C367 ) C309_=_C368( C309 C368 ) C309_=_C387( C309 C387 ) C329_=_C349( C329 C349 ) \nC329_=_C360( C329 C360 ) C329_=_C361( C329 C361 ) C329_=_C362( C329 C362 ) C329_=_C363( C329 C363 ) C329_=_C364( C329 C364 ) C329_=_C365( C329 C365 ) \nC329_=_C366( C329 C366 ) C329_=_C367( C329 C367 ) C329_=_C368( C329 C368 ) C329_=_C387( C329 C387 ) C349_=_C360( C349 C360 ) C349_=_C361( C349 C361 ) \nC349_=_C362( C349 C362 ) C349_=_C363( C349 C363 ) C349_=_C364( C349 C364 ) C349_=_C365( C349 C365 ) C349_=_C366( C349 C366 ) C349_=_C367( C349 C367 ) \nC349_=_C368( C349 C368 ) C349_=_C387( C349 C387 ) C387_=_C398( C387 C398 ) C387_=_C399( C387 C399 ) C387_=_C403( C387 C403 ) C387_=_C404( C387 C404 ) \nC387_=_C405( C387 C405 ) C387_=_C406( C387 C406 ) C387_=_C407( C387 C407 ) C387_=_C408( C387 C408 ) C387_=_C409( C387 C409 ) C387_=_C410( C387 C410 ) \nC387_=_C411( C387 C411 ) "];96-&gt;110[label="28: C49 C69 C89 C289 C309 \nC329 C349 C360 C361 C362 C363 \nC364 C365 C366 C367 C368 C387 \nC398 C399 C403 C404 C405 C406 \nC407 C408 C409 C410 C411 \n102: C49_=_C69 ,C49_=_C89 ,C49_=_C289 ,C49_=_C309 ,C49_=_C329 ,\nC49_=_C349 ,C49_=_C360 ,C49_=_C361 ,C49_=_C362 ,C49_=_C363 ,C49_=_C364 ,\nC49_=_C365 ,C49_=_C366 ,C49_=_C367 ,C49_=_C368 ,C49_=_C387 ,C69_=_C89 ,\nC69_=_C289 ,C69_=_C309 ,C69_=_C329 ,C69_=_C349 ,C69_=_C360 ,C69_=_C361 ,\nC69_=_C362 ,C69_=_C363 ,C69_=_C364 ,C69_=_C365 ,C69_=_C366 ,C69_=_C367 ,\nC69_=_C368 ,C69_=_C387 ,C89_=_C289 ,C89_=_C309 ,C89_=_C329 ,C89_=_C349 ,\nC89_=_C360 ,C89_=_C361 ,C89_=_C362 ,C89_=_C363 ,C89_=_C364 ,C89_=_C365 ,\nC89_=_C366 ,C89_=_C367 ,C89_=_C368 ,C89_=_C387 ,C289_=_C309 ,C289_=_C329 ,\nC289_=_C349 ,C289_=_C360 ,C289_=_C361 ,C289_=_C362 ,C289_=_C363 ,C289_=_C364 ,\nC289_=_C365 ,C289_=_C366 ,C289_=_C367 ,C289_=_C368 ,C289_=_C387 ,C309_=_C329 ,\nC309_=_C349 ,C309_=_C360 ,C309_=_C361 ,C309_=_C362 ,C309_=_C363 ,C309_=_C364 ,\nC309_=_C365 ,C309_=_C366 ,C309_=_C367 ,C309_=_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09_=_C387 ,C329_=_C349 ,\nC329_=_C360 ,C329_=_C361 ,C329_=_C362 ,C329_=_C363 ,C329_=_C364 ,C329_=_C365 ,\nC329_=_C366 ,C329_=_C367 ,C329_=_C368 ,C329_=_C387 ,C349_=_C360 ,C349_=_C361 ,\nC349_=_C362 ,C349_=_C363 ,C349_=_C364 ,C349_=_C365 ,C349_=_C366 ,C349_=_C367 ,\nC349_=_C368 ,C349_=_C387 ,C387_=_C398 ,C387_=_C399 ,C387_=_C403 ,C387_=_C404 ,\nC387_=_C405 ,C387_=_C406 ,C387_=_C407 ,C387_=_C408 ,C387_=_C409 ,C387_=_C410 ,\nC387_=_C411 ,"];111[shape=box, label="id:111 level: 7\n29: C48 C68 C88 C288 C308 \nC328 C348 C360 C361 C362 C363 \nC364 C365 C366 C367 C368 C386 \nC398 C399 C403 C404 C405 C406 \nC407 C408 C409 C410 C411 C412 \n104: C48_=_C68( C48 C68 ) C48_=_C88( C48 C88 ) C48_=_C288( C48 C288 ) C48_=_C308( C48 C308 ) C48_=_C328( C48 C328 ) \nC48_=_C348( C48 C348 ) C48_=_C360( C48 C360 ) C48_=_C361( C48 C361 ) C48_=_C362( C48 C362 ) C48_=_C363( C48 C363 ) C48_=_C364( C48 C364 ) \nC48_=_C365( C48 C365 ) C48_=_C366( C48 C366 ) C48_=_C367( C48 C367 ) C48_=_C368( C48 C368 ) C48_=_C386( C48 C386 ) C68_=_C88( C68 C88 ) \nC68_=_C288( C68 C288 ) C68_=_C308( C68 C308 ) C68_=_C328( C68 C328 ) C68_=_C348( C68 C348 ) C68_=_C360( C68 C360 ) C68_=_C361( C68 C361 ) \nC68_=_C362( C68 C362 ) C68_=_C363( C68 C363 ) C68_=_C364( C68 C364 ) C68_=_C365( C68 C365 ) C68_=_C366( C68 C366 ) C68_=_C367( C68 C367 ) \nC68_=_C368( C68 C368 ) C68_=_C386( C68 C386 ) C88_=_C288( C88 C288 ) C88_=_C308( C88 C308 ) C88_=_C328( C88 C328 ) C88_=_C348( C88 C348 ) \nC88_=_C360( C88 C360 ) C88_=_C361( C88 C361 ) C88_=_C362( C88 C362 ) C88_=_C363( C88 C363 ) C88_=_C364( C88 C364 ) C88_=_C365( C88 C365 ) \nC88_=_C366( C88 C366 ) C88_=_C367( C88 C367 ) C88_=_C368( C88 C368 ) C88_=_C386( C88 C386 ) C288_=_C308( C288 C308 ) C288_=_C328( C288 C328 ) \nC288_=_C348( C288 C348 ) C288_=_C360( C288 C360 ) C288_=_C361( C288 C361 ) C288_=_C362( C288 C362 ) C288_=_C363( C288 C363 ) C288_=_C364( C288 C364 ) \nC288_=_C365( C288 C365 ) C288_=_C366( C288 C366 ) C288_=_C367( C288 C367 ) C288_=_C368( C288 C368 ) C288_=_C386( C288 C386 ) C288_=_C412( C288 C412 ) \nC308_=_C328( C308 C328 ) C308_=_C348( C308 C348 ) C308_=_C360( C308 C360 ) C308_=_C361( C308 C361 ) C308_=_C362( C308 C362 ) C308_=_C363( C308 C363 ) \nC308_=_C364( C308 C364 ) C308_=_C365( C308 C365 ) C308_=_C366( C308 C366 ) C308_=_C367( C308 C367 ) C308_=_C368( C308 C368 ) C308_=_C386( C308 C386 ) \nC328_=_C348( C328 C348 ) C328_=_C360( C328 C360 ) C328_=_C361( C328 C361 ) C328_=_C362( C328 C362 ) C328_=_C363( C328 C363 ) C328_=_C364( C328 C364 ) \nC328_=_C365( C328 C365 ) C328_=_C366( C328 C366 ) C328_=_C367( C328 C367 ) C328_=_C368( C328 C368 ) C328_=_C386( C328 C386 ) C348_=_C360( C348 C360 ) \nC348_=_C361( C348 C361 ) C348_=_C362( C348 C362 ) C348_=_C363( C348 C363 ) C348_=_C364( C348 C364 ) C348_=_C365( C348 C365 ) C348_=_C366( C348 C366 ) \nC348_=_C367( C348 C367 ) C348_=_C368( C348 C368 ) C348_=_C386( C348 C386 ) C386_=_C398( C386 C398 ) C386_=_C399( C386 C399 ) C386_=_C403( C386 C403 ) \nC386_=_C404( C386 C404 ) C386_=_C405( C386 C405 ) C386_=_C406( C386 C406 ) C386_=_C407( C386 C407 ) C386_=_C408( C386 C408 ) C386_=_C409( C386 C409 ) \nC386_=_C410( C386 C410 ) C386_=_C411( C386 C411 ) C386_=_C412( C386 C412 ) "];97-&gt;111[label="28: C48 C68 C88 C308 C328 \nC348 C360 C361 C362 C363 C364 \nC365 C366 C367 C368 C386 C398 \nC399 C403 C404 C405 C406 C407 \nC408 C409 C410 C411 C412 \n87: C48_=_C68 ,C48_=_C88 ,C48_=_C308 ,C48_=_C328 ,C48_=_C348 ,\nC48_=_C360 ,C48_=_C361 ,C48_=_C362 ,C48_=_C363 ,C48_=_C364 ,C48_=_C365 ,\nC48_=_C366 ,C48_=_C367 ,C48_=_C368 ,C48_=_C386 ,C68_=_C88 ,C68_=_C308 ,\nC68_=_C328 ,C68_=_C348 ,C68_=_C360 ,C68_=_C361 ,C68_=_C362 ,C68_=_C363 ,\nC68_=_C364 ,C68_=_C365 ,C68_=_C366 ,C68_=_C367 ,C68_=_C368 ,C68_=_C386 ,\nC88_=_C308 ,C88_=_C328 ,C88_=_C348 ,C88_=_C360 ,C88_=_C361 ,C88_=_C362 ,\nC88_=_C363 ,C88_=_C364 ,C88_=_C365 ,C88_=_C366 ,C88_=_C367 ,C88_=_C368 ,\nC88_=_C386 ,C308_=_C328 ,C308_=_C348 ,C308_=_C360 ,C308_=_C361 ,C308_=_C362 ,\nC308_=_C363 ,C308_=_C364 ,C308_=_C365 ,C308_=_C366 ,C308_=_C367 ,C308_=_C368 ,\nC308_=_C386 ,C328_=_C348 ,C328_=_C360 ,C328_=_C361 ,C328_=_C362 ,C328_=_C363 ,\nC328_=_C364 ,C328_=_C365 ,C328_=_C366 ,C328_=_C367 ,C328_=_C368 ,C328_=_C386 ,\nC348_=_C360 ,C348_=_C361 ,C348_=_C362 ,C348_=_C363 ,C348_=_C364 ,C348_=_C365 ,\nC348_=_C366 ,C348_=_C367 ,C348_=_C368 ,C348_=_C386 ,C386_=_C398 ,C386_=_C399 ,\nC386_=_C403 ,C386_=_C404 ,C386_=_C405 ,C386_=_C406 ,C386_=_C407 ,C386_=_C408 ,\nC386_=_C409 ,C386_=_C410 ,C386_=_C411 ,C386_=_C412 ,"];112[shape=box, label="id:112 level: 7\n29: C47 C67 C87 C307 C327 \nC347 C360 C361 C362 C363 C364 \nC365 C366 C367 C368 C385 C398 \nC399 C403 C404 C405 C406 C407 \nC408 C409 C410 C411 C412 C413 \n89: C47_=_C67( C47 C67 ) C47_=_C87( C47 C87 ) C47_=_C307( C47 C307 ) C47_=_C327( C47 C327 ) C47_=_C347( C47 C347 ) \nC47_=_C360( C47 C360 ) C47_=_C361( C47 C361 ) C47_=_C362( C47 C362 ) C47_=_C363( C47 C363 ) C47_=_C364( C47 C364 ) C47_=_C365( C47 C365 ) \nC47_=_C366( C47 C366 ) C47_=_C367( C47 C367 ) C47_=_C368( C47 C368 ) C47_=_C385( C47 C385 ) C67_=_C87( C67 C87 ) C67_=_C307( C67 C307 ) \nC67_=_C327( C67 C327 ) C67_=_C347( C67 C347 ) C67_=_C360( C67 C360 ) C67_=_C361( C67 C361 ) C67_=_C362( C67 C362 ) C67_=_C363( C67 C363 ) \nC67_=_C364( C67 C364 ) C67_=_C365( C67 C365 ) C67_=_C366( C67 C366 ) C67_=_C367( C67 C367 ) C67_=_C368( C67 C368 ) C67_=_C385( C67 C385 ) \nC87_=_C307( C87 C307 ) C87_=_C327( C87 C327 ) C87_=_C347( C87 C347 ) C87_=_C360( C87 C360 ) C87_=_C361( C87 C361 ) C87_=_C362( C87 C362 ) \nC87_=_C363( C87 C363 ) C87_=_C364( C87 C364 ) C87_=_C365( C87 C365 ) C87_=_C366( C87 C366 ) C87_=_C367( C87 C367 ) C87_=_C368( C87 C368 ) \nC87_=_C385( C87 C385 ) C307_=_C327( C307 C327 ) C307_=_C347( C307 C347 ) C307_=_C360( C307 C360 ) C307_=_C361( C307 C361 ) C307_=_C362( C307 C362 ) \nC307_=_C363( C307 C363 ) C307_=_C364( C307 C364 ) C307_=_C365( C307 C365 ) C307_=_C366( C307 C366 ) C307_=_C367( C307 C367 ) C307_=_C368( C307 C368 ) \nC307_=_C385( C307 C385 ) C307_=_C413( C307 C413 ) C327_=_C347( C327 C347 ) C327_=_C360( C327 C360 ) C327_=_C361( C327 C361 ) C327_=_C362( C327 C362 ) \nC327_=_C363( C327 C363 ) C327_=_C364( C327 C364 ) C327_=_C365( C327 C365 ) C327_=_C366( C327 C366 ) C327_=_C367( C327 C367 ) C327_=_C368( C327 C368 ) \nC327_=_C385( C327 C385 ) C347_=_C360( C347 C360 ) C347_=_C361( C347 C361 ) C347_=_C362( C347 C362 ) C347_=_C363( C347 C363 ) C347_=_C364( C347 C364 ) \nC347_=_C365( C347 C365 ) C347_=_C366( C347 C366 ) C347_=_C367( C347 C367 ) C347_=_C368( C347 C368 ) C347_=_C385( C347 C385 ) C385_=_C398( C385 C398 ) \nC385_=_C399( C385 C399 ) C385_=_C403( C385 C403 ) C385_=_C404( C385 C404 ) C385_=_C405( C385 C405 ) C385_=_C406( C385 C406 ) C385_=_C407( C385 C407 ) \nC385_=_C408( C385 C408 ) C385_=_C409( C385 C409 ) C385_=_C410( C385 C410 ) C385_=_C411( C385 C411 ) C385_=_C412( C385 C412 ) C385_=_C413( C385 C413 ) "];98-&gt;112[label="28: C47 C67 C87 C327 C347 \nC360 C361 C362 C363 C364 C365 \nC366 C367 C368 C385 C398 C399 \nC403 C404 C405 C406 C407 C408 \nC409 C410 C411 C412 C413 \n73: C47_=_C67 ,C47_=_C87 ,C47_=_C327 ,C47_=_C347 ,C47_=_C360 ,\nC47_=_C361 ,C47_=_C362 ,C47_=_C363 ,C47_=_C364 ,C47_=_C365 ,C47_=_C366 ,\nC47_=_C367 ,C47_=_C368 ,C47_=_C385 ,C67_=_C87 ,C67_=_C327 ,C67_=_C347 ,\nC67_=_C360 ,C67_=_C361 ,C67_=_C362 ,C67_=_C363 ,C67_=_C364 ,C67_=_C365 ,\nC67_=_C366 ,C67_=_C367 ,C67_=_C368 ,C67_=_C385 ,C87_=_C327 ,C87_=_C347 ,\nC87_=_C360 ,C87_=_C361 ,C87_=_C362 ,C87_=_C363 ,C87_=_C364 ,C87_=_C365 ,\nC87_=_C366 ,C87_=_C367 ,C87_=_C368 ,C87_=_C385 ,C327_=_C347 ,C327_=_C360 ,\nC327_=_C361 ,C327_=_C362 ,C327_=_C363 ,C327_=_C364 ,C327_=_C365 ,C327_=_C366 ,\nC327_=_C367 ,C327_=_C368 ,C327_=_C385 ,C347_=_C360 ,C347_=_C361 ,C347_=_C362 ,\nC347_=_C363 ,C347_=_C364 ,C347_=_C365 ,C347_=_C366 ,C347_=_C367 ,C347_=_C368 ,\nC347_=_C385 ,C385_=_C398 ,C385_=_C399 ,C385_=_C403 ,C385_=_C404 ,C385_=_C405 ,\nC385_=_C406 ,C385_=_C407 ,C385_=_C408 ,C385_=_C409 ,C385_=_C410 ,C385_=_C411 ,\nC385_=_C412 ,C385_=_C413 ,"];113[shape=box, label="id:113 level: 7\n29: C46 C66 C86 C326 C346 \nC360 C361 C362 C363 C364 C365 \nC366 C367 C368 C384 C398 C399 \nC403 C404 C405 C406 C407 C408 \nC409 C410 C411 C412 C413 C414 \n75: C46_=_C66( C46 C66 ) C46_=_C86( C46 C86 ) C46_=_C326( C46 C326 ) C46_=_C346( C46 C346 ) C46_=_C360( C46 C360 ) \nC46_=_C361( C46 C361 ) C46_=_C362( C46 C362 ) C46_=_C363( C46 C363 ) C46_=_C364( C46 C364 ) C46_=_C365( C46 C365 ) C46_=_C366( C46 C366 ) \nC46_=_C367( C46 C367 ) C46_=_C368( C46 C368 ) C46_=_C384( C46 C384 ) C66_=_C86( C66 C8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326( C86 C326 ) C86_=_C346( C86 C346 ) \nC86_=_C360( C86 C360 ) C86_=_C361( C86 C361 ) C86_=_C362( C86 C362 ) C86_=_C363( C86 C363 ) C86_=_C364( C86 C364 ) C86_=_C365( C86 C365 ) \nC86_=_C366( C86 C366 ) C86_=_C367( C86 C367 ) C86_=_C368( C86 C368 ) C86_=_C384( C86 C384 ) C326_=_C346( C326 C346 ) C326_=_C360( C326 C360 ) \nC326_=_C361( C326 C361 ) C326_=_C362( C326 C362 ) C326_=_C363( C326 C363 ) C326_=_C364( C326 C364 ) C326_=_C365( C326 C365 ) C326_=_C366( C326 C366 ) \nC326_=_C367( C326 C367 ) C326_=_C368( C326 C368 ) C326_=_C384( C326 C384 ) C326_=_C414( C326 C414 ) C346_=_C360( C346 C360 ) C346_=_C361( C346 C361 ) \nC346_=_C362( C346 C362 ) C346_=_C363( C346 C363 ) C346_=_C364( C346 C364 ) C346_=_C365( C346 C365 ) C346_=_C366( C346 C366 ) C346_=_C367( C346 C367 ) \nC346_=_C368( C346 C368 ) C346_=_C384( C346 C384 ) C384_=_C398( C384 C398 ) C384_=_C399( C384 C399 ) C384_=_C403( C384 C403 ) C384_=_C404( C384 C404 ) \nC384_=_C405( C384 C405 ) C384_=_C406( C384 C406 ) C384_=_C407( C384 C407 ) C384_=_C408( C384 C408 ) C384_=_C409( C384 C409 ) C384_=_C410( C384 C410 ) \nC384_=_C411( C384 C411 ) C384_=_C412( C384 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84_=_C413( C384 C413 ) C384_=_C414( C384 C414 ) "];99-&gt;113[label="28: C46 C66 C86 C346 C360 \nC361 C362 C363 C364 C365 C366 \nC367 C368 C384 C398 C399 C403 \nC404 C405 C406 C407 C408 C409 \nC410 C411 C412 C413 C414 \n60: C46_=_C66 ,C46_=_C86 ,C46_=_C346 ,C46_=_C360 ,C46_=_C361 ,\nC46_=_C362 ,C46_=_C363 ,C46_=_C364 ,C46_=_C365 ,C46_=_C366 ,C46_=_C367 ,\nC46_=_C368 ,C46_=_C384 ,C66_=_C86 ,C66_=_C346 ,C66_=_C360 ,C66_=_C361 ,\nC66_=_C362 ,C66_=_C363 ,C66_=_C364 ,C66_=_C365 ,C66_=_C366 ,C66_=_C367 ,\nC66_=_C368 ,C66_=_C384 ,C86_=_C346 ,C86_=_C360 ,C86_=_C361 ,C86_=_C362 ,\nC86_=_C363 ,C86_=_C364 ,C86_=_C365 ,C86_=_C366 ,C86_=_C367 ,C86_=_C368 ,\nC86_=_C384 ,C346_=_C360 ,C346_=_C361 ,C346_=_C362 ,C346_=_C363 ,C346_=_C364 ,\nC346_=_C365 ,C346_=_C366 ,C346_=_C367 ,C346_=_C368 ,C346_=_C384 ,C384_=_C398 ,\nC384_=_C399 ,C384_=_C403 ,C384_=_C404 ,C384_=_C405 ,C384_=_C406 ,C384_=_C407 ,\nC384_=_C408 ,C384_=_C409 ,C384_=_C410 ,C384_=_C411 ,C384_=_C412 ,C384_=_C413 ,\nC384_=_C414 ,"];114[shape=box, label="id:114 level: 7\n29: C45 C65 C85 C345 C360 \nC361 C362 C363 C364 C365 C366 \nC367 C368 C383 C398 C399 C403 \nC404 C405 C406 C407 C408 C409 \nC410 C411 C412 C413 C414 C415 \n62: C45_=_C65( C45 C65 ) C45_=_C85( C45 C85 ) C45_=_C345( C45 C345 ) C45_=_C360( C45 C360 ) C45_=_C361( C45 C361 ) \nC45_=_C362( C45 C362 ) C45_=_C363( C45 C363 ) C45_=_C364( C45 C364 ) C45_=_C365( C45 C365 ) C45_=_C366( C45 C366 ) C45_=_C367( C45 C367 ) \nC45_=_C368( C45 C368 ) C45_=_C383( C45 C383 ) C65_=_C85( C65 C85 ) C65_=_C345( C65 C345 ) C65_=_C360( C65 C360 ) C65_=_C361( C65 C361 ) \nC65_=_C362( C65 C362 ) C65_=_C363( C65 C363 ) C65_=_C364( C65 C364 ) C65_=_C365( C65 C365 ) C65_=_C366( C65 C366 ) C65_=_C367( C65 C367 ) \nC65_=_C368( C65 C368 ) C65_=_C383( C65 C383 ) C85_=_C345( C85 C345 ) C85_=_C360( C85 C360 ) C85_=_C361( C85 C361 ) C85_=_C362( C85 C362 ) \nC85_=_C363( C85 C363 ) C85_=_C364( C85 C364 ) C85_=_C365( C85 C365 ) C85_=_C366( C85 C366 ) C85_=_C367( C85 C367 ) C85_=_C368( C85 C368 ) \nC85_=_C383( C85 C383 ) C345_=_C360( C345 C360 ) C345_=_C361( C345 C361 ) C345_=_C362( C345 C362 ) C345_=_C363( C345 C363 ) C345_=_C364( C345 C364 ) \nC345_=_C365( C345 C365 ) C345_=_C366( C345 C366 ) C345_=_C367( C345 C367 ) C345_=_C368( C345 C368 ) C345_=_C383( C345 C383 ) C345_=_C415( C345 C415 ) \nC383_=_C398( C383 C398 ) C383_=_C399( C383 C399 ) C383_=_C403( C383 C403 ) C383_=_C404( C383 C404 ) C383_=_C405( C383 C405 ) C383_=_C406( C383 C406 ) \nC383_=_C407( C383 C407 ) C383_=_C408( C383 C408 ) C383_=_C409( C383 C409 ) C383_=_C410( C383 C410 ) C383_=_C411( C383 C411 ) C383_=_C412( C383 C412 ) \nC383_=_C413( C383 C413 ) C383_=_C414( C383 C414 ) C383_=_C415( C383 C415 ) "];100-&gt;114[label="28: C45 C65 C85 C360 C361 \nC362 C363 C364 C365 C366 C367 \nC368 C383 C398 C399 C403 C404 \nC405 C406 C407 C408 C409 C410 \nC411 C412 C413 C414 C415 \n48: C45_=_C65 ,C45_=_C85 ,C45_=_C360 ,C45_=_C361 ,C45_=_C362 ,\nC45_=_C363 ,C45_=_C364 ,C45_=_C365 ,C45_=_C366 ,C45_=_C367 ,C45_=_C368 ,\nC45_=_C383 ,C65_=_C85 ,C65_=_C360 ,C65_=_C361 ,C65_=_C362 ,C65_=_C363 ,\nC65_=_C364 ,C65_=_C365 ,C65_=_C366 ,C65_=_C367 ,C65_=_C368 ,C65_=_C383 ,\nC85_=_C360 ,C85_=_C361 ,C85_=_C362 ,C85_=_C363 ,C85_=_C364 ,C85_=_C365 ,\nC85_=_C366 ,C85_=_C367 ,C85_=_C368 ,C85_=_C383 ,C383_=_C398 ,C383_=_C399 ,\nC383_=_C403 ,C383_=_C404 ,C383_=_C405 ,C383_=_C406 ,C383_=_C407 ,C383_=_C408 ,\nC383_=_C409 ,C383_=_C410 ,C383_=_C411 ,C383_=_C412 ,C383_=_C413 ,C383_=_C414 ,\nC383_=_C415 ,"];115[shape=box, label="id:115 level: 7\n29: C44 C64 C84 C360 C361 \nC362 C363 C364 C365 C366 C367 \nC368 C382 C398 C399 C400 C403 \nC404 C405 C406 C407 C408 C409 \nC410 C411 C412 C413 C414 C415 \n50: C44_=_C64( C44 C64 ) C44_=_C84( C44 C84 ) C44_=_C360( C44 C360 ) C44_=_C361( C44 C361 ) C44_=_C362( C44 C362 ) \nC44_=_C363( C44 C363 ) C44_=_C364( C44 C364 ) C44_=_C365( C44 C365 ) C44_=_C366( C44 C366 ) C44_=_C367( C44 C367 ) C44_=_C368( C44 C368 ) \nC44_=_C382( C44 C382 ) C44_=_C400( C44 C400 ) C64_=_C84( C64 C84 ) C64_=_C360( C64 C360 ) C64_=_C361( C64 C361 ) C64_=_C362( C64 C362 ) \nC64_=_C363( C64 C363 ) C64_=_C364( C64 C364 ) C64_=_C365( C64 C365 ) C64_=_C366( C64 C366 ) C64_=_C367( C64 C367 ) C64_=_C368( C64 C368 ) \nC64_=_C382( C64 C382 ) C84_=_C360( C84 C360 ) C84_=_C361( C84 C361 ) C84_=_C362( C84 C362 ) C84_=_C363( C84 C363 ) C84_=_C364( C84 C364 ) \nC84_=_C365( C84 C365 ) C84_=_C366( C84 C366 ) C84_=_C367( C84 C367 ) C84_=_C368( C84 C368 ) C84_=_C382( C84 C382 ) C382_=_C398( C382 C398 ) \nC382_=_C399( C382 C399 ) C382_=_C400( C382 C400 ) C382_=_C403( C382 C403 ) C382_=_C404( C382 C404 ) C382_=_C405( C382 C405 ) C382_=_C406( C382 C406 ) \nC382_=_C407( C382 C407 ) C382_=_C408( C382 C408 ) C382_=_C409( C382 C409 ) C382_=_C410( C382 C410 ) C382_=_C411( C382 C411 ) C382_=_C412( C382 C412 ) \nC382_=_C413( C382 C413 ) C382_=_C414( C382 C414 ) C382_=_C415( C382 C415 ) "];101-&gt;115[label="28: C64 C84 C360 C361 C362 \nC363 C364 C365 C366 C367 C368 \nC382 C398 C399 C400 C403 C404 \nC405 C406 C407 C408 C409 C410 \nC411 C412 C413 C414 C415 \n37: C64_=_C84 ,C64_=_C360 ,C64_=_C361 ,C64_=_C362 ,C64_=_C363 ,\nC64_=_C364 ,C64_=_C365 ,C64_=_C366 ,C64_=_C367 ,C64_=_C368 ,C64_=_C382 ,\nC84_=_C360 ,C84_=_C361 ,C84_=_C362 ,C84_=_C363 ,C84_=_C364 ,C84_=_C365 ,\nC84_=_C366 ,C84_=_C367 ,C84_=_C368 ,C84_=_C382 ,C382_=_C398 ,C382_=_C399 ,\nC382_=_C400 ,C382_=_C403 ,C382_=_C404 ,C382_=_C405 ,C382_=_C406 ,C382_=_C407 ,\nC382_=_C408 ,C382_=_C409 ,C382_=_C410 ,C382_=_C411 ,C382_=_C412 ,C382_=_C413 ,\nC382_=_C414 ,C382_=_C415 ,"];116[shape=box, label="id:116 level: 7\n29: C63 C83 C360 C361 C362 \nC363 C364 C365 C366 C367 C368 \nC381 C398 C399 C400 C401 C403 \nC404 C405 C406 C407 C408 C409 \nC410 C411 C412 C413 C414 C415 \n39: C63_=_C83( C63 C83 ) C63_=_C360( C63 C360 ) C63_=_C361( C63 C361 ) C63_=_C362( C63 C362 ) C63_=_C363( C63 C363 ) \nC63_=_C364( C63 C364 ) C63_=_C365( C63 C365 ) C63_=_C366( C63 C366 ) C63_=_C367( C63 C367 ) C63_=_C368( C63 C368 ) C63_=_C381( C63 C381 ) \nC63_=_C401( C63 C401 ) C83_=_C360( C83 C360 ) C83_=_C361( C83 C361 ) C83_=_C362( C83 C362 ) C83_=_C363( C83 C363 ) C83_=_C364( C83 C364 ) \nC83_=_C365( C83 C365 ) C83_=_C366( C83 C366 ) C83_=_C367( C83 C367 ) C83_=_C368( C83 C368 ) C83_=_C381( C83 C381 ) C381_=_C398( C381 C398 ) \nC381_=_C399( C381 C399 ) C381_=_C400( C381 C400 ) C381_=_C401( C381 C401 ) C381_=_C403( C381 C403 ) C381_=_C404( C381 C404 ) C381_=_C405( C381 C405 ) \nC381_=_C406( C381 C406 ) C381_=_C407( C381 C407 ) C381_=_C408( C381 C408 ) C381_=_C409( C381 C409 ) C381_=_C410( C381 C410 ) C381_=_C411( C381 C411 ) \nC381_=_C412( C381 C412 ) C381_=_C413( C381 C413 ) C381_=_C414( C381 C414 ) C381_=_C415( C381 C415 ) "];102-&gt;116[label="28: C83 C360 C361 C362 C363 \nC364 C365 C366 C367 C368 C381 \nC398 C399 C400 C401 C403 C404 \nC405 C406 C407 C408 C409 C410 \nC411 C412 C413 C414 C415 \n27: C83_=_C360 ,C83_=_C361 ,C83_=_C362 ,C83_=_C363 ,C83_=_C364 ,\nC83_=_C365 ,C83_=_C366 ,C83_=_C367 ,C83_=_C368 ,C83_=_C381 ,C381_=_C398 ,\nC381_=_C399 ,C381_=_C400 ,C381_=_C401 ,C381_=_C403 ,C381_=_C404 ,C381_=_C405 ,\nC381_=_C406 ,C381_=_C407 ,C381_=_C408 ,C381_=_C409 ,C381_=_C410 ,C381_=_C411 ,\nC381_=_C412 ,C381_=_C413 ,C381_=_C414 ,C381_=_C415 ,"];117[shape=box, label="id:117 level: 7\n29: C82 C360 C361 C362 C363 \nC364 C365 C366 C367 C368 C380 \nC398 C399 C400 C401 C402 C403 \nC404 C405 C406 C407 C408 C409 \nC410 C411 C412 C413 C414 C415 \n29: C82_=_C360( C82 C360 ) C82_=_C361( C82 C361 ) C82_=_C362( C82 C362 ) C82_=_C363( C82 C363 ) C82_=_C364( C82 C364 ) \nC82_=_C365( C82 C365 ) C82_=_C366( C82 C366 ) C82_=_C367( C82 C367 ) C82_=_C368( C82 C368 ) C82_=_C380( C82 C380 ) C82_=_C402( C82 C402 ) \nC380_=_C398( C380 C398 ) C380_=_C399( C380 C399 ) C380_=_C400( C380 C400 ) C380_=_C401( C380 C401 ) C380_=_C402( C380 C402 ) C380_=_C403( C380 C403 ) \nC380_=_C404( C380 C404 ) C380_=_C405( C380 C405 ) C380_=_C406( C380 C406 ) C380_=_C407( C380 C407 ) C380_=_C408( C380 C408 ) C380_=_C409( C380 C409 ) \nC380_=_C410( C380 C410 ) C380_=_C411( C380 C411 ) C380_=_C412( C380 C412 ) C380_=_C413( C380 C413 ) C380_=_C414( C380 C414 ) C380_=_C415( C380 C415 ) "];102-&gt;117[label="27: C360 C361 C362 C363 C364 \nC365 C366 C367 C368 C398 C399 \nC400 C401 C402 C403 C404 C405 \nC406 C407 C408 C409 C410 C411 \nC412 C413 C414 C415 \n0: "];118[shape=box, label="id:118 level: 8\n29: C97 C369 C370 C371 C372 \nC373 C374 C375 C376 C377 C395 \nC398 C399 C400 C401 C402 C403 \nC404 C405 C406 C407 C408 C409 \nC410 C411 C412 C413 C414 C415 \n29: C97_=_C369( C97 C369 ) C97_=_C370( C97 C370 ) C97_=_C371( C97 C371 ) C97_=_C372( C97 C372 ) C97_=_C373( C97 C373 ) \nC97_=_C374( C97 C374 ) C97_=_C375( C97 C375 ) C97_=_C376( C97 C376 ) C97_=_C377( C97 C377 ) C97_=_C395( C97 C395 ) C97_=_C402( C97 C402 ) \nC395_=_C398( C395 C398 ) C395_=_C399( C395 C399 ) C395_=_C400( C395 C400 ) C395_=_C401( C395 C401 ) C395_=_C402( C395 C402 ) C395_=_C403( C395 C403 ) \nC395_=_C404( C395 C404 ) C395_=_C405( C395 C405 ) C395_=_C406( C395 C406 ) C395_=_C407( C395 C407 ) C395_=_C408( C395 C408 ) C395_=_C409( C395 C409 ) \nC395_=_C410( C395 C410 ) C395_=_C411( C395 C411 ) C395_=_C412( C395 C412 ) C395_=_C413( C395 C413 ) C395_=_C414( C395 C414 ) C395_=_C415( C395 C415 ) "];103-&gt;118[label="27: C369 C370 C371 C372 C373 \nC374 C375 C376 C377 C398 C399 \nC400 C401 C402 C403 C404 C405 \nC406 C407 C408 C409 C410 C411 \nC412 C413 C414 C415 \n0: "];119[shape=box, label="id:119 level: 8\n29: C76 C96 C369 C370 C371 \nC372 C373 C374 C375 C376 C377 \nC394 C398 C399 C400 C401 C403 \nC404 C405 C406 C407 C408 C409 \nC410 C411 C412 C413 C414 C415 \n39: C76_=_C96( C76 C96 ) C76_=_C369( C76 C369 ) C76_=_C370( C76 C370 ) C76_=_C371( C76 C371 ) C76_=_C372( C76 C372 ) \nC76_=_C373( C76 C373 ) C76_=_C374( C76 C374 ) C76_=_C375( C76 C375 ) C76_=_C376( C76 C376 ) C76_=_C377( C76 C377 ) C76_=_C394( C76 C394 ) \nC76_=_C401( C76 C401 ) C96_=_C369( C96 C369 ) C96_=_C370( C96 C370 ) C96_=_C371( C96 C371 ) C96_=_C3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6 C372 ) C96_=_C373( C96 C373 ) \nC96_=_C374( C96 C374 ) C96_=_C375( C96 C375 ) C96_=_C376( C96 C376 ) C96_=_C377( C96 C377 ) C96_=_C394( C96 C394 ) C394_=_C398( C394 C398 ) \nC394_=_C399( C394 C399 ) C394_=_C400( C394 C400 ) C394_=_C401( C394 C401 ) C394_=_C403( C394 C403 ) C394_=_C404( C394 C404 ) C394_=_C405( C394 C405 ) \nC394_=_C406( C394 C406 ) C394_=_C407( C394 C407 ) C394_=_C408( C394 C408 ) C394_=_C409( C394 C409 ) C394_=_C410( C394 C410 ) C394_=_C411( C394 C411 ) \nC394_=_C412( C394 C412 ) C394_=_C413( C394 C413 ) C394_=_C414( C394 C414 ) C394_=_C415( C394 C415 ) "];103-&gt;119[label="28: C96 C369 C370 C371 C372 \nC373 C374 C375 C376 C377 C394 \nC398 C399 C400 C401 C403 C404 \nC405 C406 C407 C408 C409 C410 \nC411 C412 C413 C414 C415 \n27: C96_=_C369 ,C96_=_C370 ,C96_=_C371 ,C96_=_C372 ,C96_=_C373 ,\nC96_=_C374 ,C96_=_C375 ,C96_=_C376 ,C96_=_C377 ,C96_=_C394 ,C394_=_C398 ,\nC394_=_C399 ,C394_=_C400 ,C394_=_C401 ,C394_=_C403 ,C394_=_C404 ,C394_=_C405 ,\nC394_=_C406 ,C394_=_C407 ,C394_=_C408 ,C394_=_C409 ,C394_=_C410 ,C394_=_C411 ,\nC394_=_C412 ,C394_=_C413 ,C394_=_C414 ,C394_=_C415 ,"];120[shape=box, label="id:120 level: 8\n29: C55 C75 C95 C369 C370 \nC371 C372 C373 C374 C375 C376 \nC377 C393 C398 C399 C400 C403 \nC404 C405 C406 C407 C408 C409 \nC410 C411 C412 C413 C414 C415 \n50: C55_=_C75( C55 C75 ) C55_=_C95( C55 C95 ) C55_=_C369( C55 C369 ) C55_=_C370( C55 C370 ) C55_=_C371( C55 C371 ) \nC55_=_C372( C55 C372 ) C55_=_C373( C55 C373 ) C55_=_C374( C55 C374 ) C55_=_C375( C55 C375 ) C55_=_C376( C55 C376 ) C55_=_C377( C55 C377 ) \nC55_=_C393( C55 C393 ) C55_=_C400( C55 C400 ) C75_=_C95( C75 C95 ) C75_=_C369( C75 C369 ) C75_=_C370( C75 C370 ) C75_=_C371( C75 C371 ) \nC75_=_C372( C75 C372 ) C75_=_C373( C75 C373 ) C75_=_C374( C75 C374 ) C75_=_C375( C75 C375 ) C75_=_C376( C75 C376 ) C75_=_C377( C75 C377 ) \nC75_=_C393( C75 C393 ) C95_=_C369( C95 C369 ) C95_=_C370( C95 C370 ) C95_=_C371( C95 C371 ) C95_=_C372( C95 C372 ) C95_=_C373( C95 C373 ) \nC95_=_C374( C95 C374 ) C95_=_C375( C95 C375 ) C95_=_C376( C95 C376 ) C95_=_C377( C95 C377 ) C95_=_C393( C95 C393 ) C393_=_C398( C393 C398 ) \nC393_=_C399( C393 C399 ) C393_=_C400( C393 C400 ) C393_=_C403( C393 C403 ) C393_=_C404( C393 C404 ) C393_=_C405( C393 C405 ) C393_=_C406( C393 C406 ) \nC393_=_C407( C393 C407 ) C393_=_C408( C393 C408 ) C393_=_C409( C393 C409 ) C393_=_C410( C393 C410 ) C393_=_C411( C393 C411 ) C393_=_C412( C393 C412 ) \nC393_=_C413( C393 C413 ) C393_=_C414( C393 C414 ) C393_=_C415( C393 C415 ) "];104-&gt;120[label="28: C75 C95 C369 C370 C371 \nC372 C373 C374 C375 C376 C377 \nC393 C398 C399 C400 C403 C404 \nC405 C406 C407 C408 C409 C410 \nC411 C412 C413 C414 C415 \n37: C75_=_C95 ,C75_=_C369 ,C75_=_C370 ,C75_=_C371 ,C75_=_C372 ,\nC75_=_C373 ,C75_=_C374 ,C75_=_C375 ,C75_=_C376 ,C75_=_C377 ,C75_=_C393 ,\nC95_=_C369 ,C95_=_C370 ,C95_=_C371 ,C95_=_C372 ,C95_=_C373 ,C95_=_C374 ,\nC95_=_C375 ,C95_=_C376 ,C95_=_C377 ,C95_=_C393 ,C393_=_C398 ,C393_=_C399 ,\nC393_=_C400 ,C393_=_C403 ,C393_=_C404 ,C393_=_C405 ,C393_=_C406 ,C393_=_C407 ,\nC393_=_C408 ,C393_=_C409 ,C393_=_C410 ,C393_=_C411 ,C393_=_C412 ,C393_=_C413 ,\nC393_=_C414 ,C393_=_C415 ,"];121[shape=box, label="id:121 level: 8\n29: C54 C74 C94 C354 C369 \nC370 C371 C372 C373 C374 C375 \nC376 C377 C392 C398 C399 C403 \nC404 C405 C406 C407 C408 C409 \nC410 C411 C412 C413 C414 C415 \n62: C54_=_C74( C54 C74 ) C54_=_C94( C54 C94 ) C54_=_C354( C54 C354 ) C54_=_C369( C54 C369 ) C54_=_C370( C54 C370 ) \nC54_=_C371( C54 C371 ) C54_=_C372( C54 C372 ) C54_=_C373( C54 C373 ) C54_=_C374( C54 C374 ) C54_=_C375( C54 C375 ) C54_=_C376( C54 C376 ) \nC54_=_C377( C54 C377 ) C54_=_C392( C54 C392 ) C74_=_C94( C74 C94 ) C74_=_C354( C74 C354 ) C74_=_C369( C74 C369 ) C74_=_C370( C74 C370 ) \nC74_=_C371( C74 C371 ) C74_=_C372( C74 C372 ) C74_=_C373( C74 C373 ) C74_=_C374( C74 C374 ) C74_=_C375( C74 C375 ) C74_=_C376( C74 C376 ) \nC74_=_C377( C74 C377 ) C74_=_C392( C74 C392 ) C94_=_C354( C94 C354 ) C94_=_C369( C94 C369 ) C94_=_C370( C94 C370 ) C94_=_C371( C94 C371 ) \nC94_=_C372( C94 C372 ) C94_=_C373( C94 C373 ) C94_=_C374( C94 C374 ) C94_=_C375( C94 C375 ) C94_=_C376( C94 C376 ) C94_=_C377( C94 C377 ) \nC94_=_C392( C94 C392 ) C354_=_C369( C354 C369 ) C354_=_C370( C354 C370 ) C354_=_C371( C354 C371 ) C354_=_C372( C354 C372 ) C354_=_C373( C354 C373 ) \nC354_=_C374( C354 C374 ) C354_=_C375( C354 C375 ) C354_=_C376( C354 C376 ) C354_=_C377( C354 C377 ) C354_=_C392( C354 C392 ) C354_=_C415( C354 C415 ) \nC392_=_C398( C392 C398 ) C392_=_C399( C392 C399 ) C392_=_C403( C392 C403 ) C392_=_C404( C392 C404 ) C392_=_C405( C392 C405 ) C392_=_C406( C392 C406 ) \nC392_=_C407( C392 C407 ) C392_=_C408( C392 C408 ) C392_=_C409( C392 C409 ) C392_=_C410( C392 C410 ) C392_=_C411( C392 C411 ) C392_=_C412( C392 C412 ) \nC392_=_C413( C392 C413 ) C392_=_C414( C392 C414 ) C392_=_C415( C392 C415 ) "];105-&gt;121[label="28: C54 C74 C94 C369 C370 \nC371 C372 C373 C374 C375 C376 \nC377 C392 C398 C399 C403 C404 \nC405 C406 C407 C408 C409 C410 \nC411 C412 C413 C414 C415 \n48: C54_=_C74 ,C54_=_C94 ,C54_=_C369 ,C54_=_C370 ,C54_=_C371 ,\nC54_=_C372 ,C54_=_C373 ,C54_=_C374 ,C54_=_C375 ,C54_=_C376 ,C54_=_C377 ,\nC54_=_C392 ,C74_=_C94 ,C74_=_C369 ,C74_=_C370 ,C74_=_C371 ,C74_=_C372 ,\nC74_=_C373 ,C74_=_C374 ,C74_=_C375 ,C74_=_C376 ,C74_=_C377 ,C74_=_C392 ,\nC94_=_C369 ,C94_=_C370 ,C94_=_C371 ,C94_=_C372 ,C94_=_C373 ,C94_=_C374 ,\nC94_=_C375 ,C94_=_C376 ,C94_=_C377 ,C94_=_C392 ,C392_=_C398 ,C392_=_C399 ,\nC392_=_C403 ,C392_=_C404 ,C392_=_C405 ,C392_=_C406 ,C392_=_C407 ,C392_=_C408 ,\nC392_=_C409 ,C392_=_C410 ,C392_=_C411 ,C392_=_C412 ,C392_=_C413 ,C392_=_C414 ,\nC392_=_C415 ,"];122[shape=box, label="id:122 level: 8\n29: C53 C73 C93 C333 C353 \nC369 C370 C371 C372 C373 C374 \nC375 C376 C377 C391 C398 C399 \nC403 C404 C405 C406 C407 C408 \nC409 C410 C411 C412 C413 C414 \n75: C53_=_C73( C53 C73 ) C53_=_C93( C53 C93 ) C53_=_C333( C53 C333 ) C53_=_C353( C53 C353 ) C53_=_C369( C53 C369 ) \nC53_=_C370( C53 C370 ) C53_=_C371( C53 C371 ) C53_=_C372( C53 C372 ) C53_=_C373( C53 C373 ) C53_=_C374( C53 C374 ) C53_=_C375( C53 C375 ) \nC53_=_C376( C53 C376 ) C53_=_C377( C53 C377 ) C53_=_C391( C53 C391 ) C73_=_C93( C73 C9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333( C93 C333 ) C93_=_C353( C93 C353 ) \nC93_=_C369( C93 C369 ) C93_=_C370( C93 C370 ) C93_=_C371( C93 C371 ) C93_=_C372( C93 C372 ) C93_=_C373( C93 C373 ) C93_=_C374( C93 C374 ) \nC93_=_C375( C93 C375 ) C93_=_C376( C93 C376 ) C93_=_C377( C93 C377 ) C93_=_C391( C93 C391 ) C333_=_C353( C333 C353 ) C333_=_C369( C333 C369 ) \nC333_=_C370( C333 C370 ) C333_=_C371( C333 C371 ) C333_=_C372( C333 C372 ) C333_=_C373( C333 C373 ) C333_=_C374( C333 C374 ) C333_=_C375( C333 C375 ) \nC333_=_C376( C333 C376 ) C333_=_C377( C333 C377 ) C333_=_C391( C333 C391 ) C333_=_C414( C333 C414 ) C353_=_C369( C353 C369 ) C353_=_C370( C353 C370 ) \nC353_=_C371( C353 C371 ) C353_=_C372( C353 C372 ) C353_=_C373( C353 C373 ) C353_=_C374( C353 C374 ) C353_=_C375( C353 C375 ) C353_=_C376( C353 C376 ) \nC353_=_C377( C353 C377 ) C353_=_C391( C353 C391 ) C391_=_C398( C391 C398 ) C391_=_C399( C391 C399 ) C391_=_C403( C391 C403 ) C391_=_C404( C391 C404 ) \nC391_=_C405( C391 C405 ) C391_=_C406( C391 C406 ) C391_=_C407( C391 C407 ) C391_=_C408( C391 C408 ) C391_=_C409( C391 C409 ) C391_=_C410( C391 C410 ) \nC391_=_C411( C391 C411 ) C391_=_C412( C391 C412 ) C391_=_C413( C391 C413 ) C391_=_C414( C391 C414 ) "];106-&gt;122[label="28: C53 C73 C93 C353 C369 \nC370 C371 C372 C373 C374 C375 \nC376 C377 C391 C398 C399 C403 \nC404 C405 C406 C407 C408 C409 \nC410 C411 C412 C413 C414 \n60: C53_=_C73 ,C53_=_C93 ,C53_=_C353 ,C53_=_C369 ,C53_=_C370 ,\nC53_=_C371 ,C53_=_C372 ,C53_=_C373 ,C53_=_C374 ,C53_=_C375 ,C53_=_C376 ,\nC53_=_C377 ,C53_=_C391 ,C73_=_C93 ,C73_=_C353 ,C73_=_C369 ,C73_=_C370 ,\nC73_=_C371 ,C73_=_C372 ,C73_=_C373 ,C73_=_C374 ,C73_=_C375 ,C73_=_C376 ,\nC73_=_C377 ,C73_=_C391 ,C93_=_C353 ,C93_=_C369 ,C93_=_C370 ,C93_=_C371 ,\nC93_=_C372 ,C93_=_C373 ,C93_=_C374 ,C93_=_C375 ,C93_=_C376 ,C93_=_C377 ,\nC93_=_C391 ,C353_=_C369 ,C353_=_C370 ,C353_=_C371 ,C353_=_C372 ,C353_=_C373 ,\nC353_=_C374 ,C353_=_C375 ,C353_=_C376 ,C353_=_C377 ,C353_=_C391 ,C391_=_C398 ,\nC391_=_C399 ,C391_=_C403 ,C391_=_C404 ,C391_=_C405 ,C391_=_C406 ,C391_=_C407 ,\nC391_=_C408 ,C391_=_C409 ,C391_=_C410 ,C391_=_C411 ,C391_=_C412 ,C391_=_C413 ,\nC391_=_C414 ,"];123[shape=box, label="id:123 level: 8\n29: C32 C52 C72 C92 C332 \nC352 C369 C370 C371 C372 C373 \nC374 C375 C376 C377 C390 C398 \nC399 C403 C404 C405 C406 C407 \nC408 C409 C410 C411 C412 C413 \n89: C32_=_C52( C32 C52 ) C32_=_C72( C32 C72 ) C32_=_C92( C32 C92 ) C32_=_C332( C32 C332 ) C32_=_C352( C32 C352 ) \nC32_=_C369( C32 C369 ) C32_=_C370( C32 C370 ) C32_=_C371( C32 C371 ) C32_=_C372( C32 C372 ) C32_=_C373( C32 C373 ) C32_=_C374( C32 C374 ) \nC32_=_C375( C32 C375 ) C32_=_C376( C32 C376 ) C32_=_C377( C32 C377 ) C32_=_C390( C32 C390 ) C32_=_C399( C32 C399 ) C52_=_C72( C52 C72 ) \nC52_=_C92( C52 C92 ) C52_=_C332( C52 C332 ) C52_=_C352( C52 C352 ) C52_=_C369( C52 C369 ) C52_=_C370( C52 C370 ) C52_=_C371( C52 C371 ) \nC52_=_C372( C52 C372 ) C52_=_C373( C52 C373 ) C52_=_C374( C52 C374 ) C52_=_C375( C52 C375 ) C52_=_C376( C52 C376 ) C52_=_C377( C52 C377 ) \nC52_=_C390( C52 C390 ) C72_=_C92( C72 C92 ) C72_=_C332( C72 C332 ) C72_=_C352( C72 C352 ) C72_=_C369( C72 C369 ) C72_=_C370( C72 C370 ) \nC72_=_C371( C72 C371 ) C72_=_C372( C72 C372 ) C72_=_C373( C72 C373 ) C72_=_C374( C72 C374 ) C72_=_C375( C72 C375 ) C72_=_C376( C72 C376 ) \nC72_=_C377( C72 C377 ) C72_=_C390( C72 C390 ) C92_=_C332( C92 C332 ) C92_=_C352( C92 C352 ) C92_=_C369( C92 C369 ) C92_=_C370( C92 C370 ) \nC92_=_C371( C92 C371 ) C92_=_C372( C92 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2_=_C373( C92 C373 ) C92_=_C374( C92 C374 ) C92_=_C375( C92 C375 ) C92_=_C376( C92 C376 ) \nC92_=_C377( C92 C377 ) C92_=_C390( C92 C390 ) C332_=_C352( C332 C352 ) C332_=_C369( C332 C369 ) C332_=_C370( C332 C370 ) C332_=_C371( C332 C371 ) \nC332_=_C372( C332 C372 ) C332_=_C373( C332 C373 ) C332_=_C374( C332 C374 ) C332_=_C375( C332 C375 ) C332_=_C376( C332 C376 ) C332_=_C377( C332 C377 ) \nC332_=_C390( C332 C390 ) C352_=_C369( C352 C369 ) C352_=_C370( C352 C370 ) C352_=_C371( C352 C371 ) C352_=_C372( C352 C372 ) C352_=_C373( C352 C373 ) \nC352_=_C374( C352 C374 ) C352_=_C375( C352 C375 ) C352_=_C376( C352 C376 ) C352_=_C377( C352 C377 ) C352_=_C390( C352 C390 ) C390_=_C398( C390 C398 ) \nC390_=_C399( C390 C399 ) C390_=_C403( C390 C403 ) C390_=_C404( C390 C404 ) C390_=_C405( C390 C405 ) C390_=_C406( C390 C406 ) C390_=_C407( C390 C407 ) \nC390_=_C408( C390 C408 ) C390_=_C409( C390 C409 ) C390_=_C410( C390 C410 ) C390_=_C411( C390 C411 ) C390_=_C412( C390 C412 ) C390_=_C413( C390 C413 ) "];107-&gt;123[label="28: C52 C72 C92 C332 C352 \nC369 C370 C371 C372 C373 C374 \nC375 C376 C377 C390 C398 C399 \nC403 C404 C405 C406 C407 C408 \nC409 C410 C411 C412 C413 \n73: C52_=_C72 ,C52_=_C92 ,C52_=_C332 ,C52_=_C352 ,C52_=_C369 ,\nC52_=_C370 ,C52_=_C371 ,C52_=_C372 ,C52_=_C373 ,C52_=_C374 ,C52_=_C375 ,\nC52_=_C376 ,C52_=_C377 ,C52_=_C390 ,C72_=_C92 ,C72_=_C332 ,C72_=_C352 ,\nC72_=_C369 ,C72_=_C370 ,C72_=_C371 ,C72_=_C372 ,C72_=_C373 ,C72_=_C374 ,\nC72_=_C375 ,C72_=_C376 ,C72_=_C377 ,C72_=_C390 ,C92_=_C332 ,C92_=_C352 ,\nC92_=_C369 ,C92_=_C370 ,C92_=_C371 ,C92_=_C372 ,C92_=_C373 ,C92_=_C374 ,\nC92_=_C375 ,C92_=_C376 ,C92_=_C377 ,C92_=_C390 ,C332_=_C352 ,C332_=_C369 ,\nC332_=_C370 ,C332_=_C371 ,C332_=_C372 ,C332_=_C373 ,C332_=_C374 ,C332_=_C375 ,\nC332_=_C376 ,C332_=_C377 ,C332_=_C390 ,C352_=_C369 ,C352_=_C370 ,C352_=_C371 ,\nC352_=_C372 ,C352_=_C373 ,C352_=_C374 ,C352_=_C375 ,C352_=_C376 ,C352_=_C377 ,\nC352_=_C390 ,C390_=_C398 ,C390_=_C399 ,C390_=_C403 ,C390_=_C404 ,C390_=_C405 ,\nC390_=_C406 ,C390_=_C407 ,C390_=_C408 ,C390_=_C409 ,C390_=_C410 ,C390_=_C411 ,\nC390_=_C412 ,C390_=_C413 ,"];124[shape=box, label="id:124 level: 8\n29: C31 C51 C71 C91 C311 \nC331 C351 C369 C370 C371 C372 \nC373 C374 C375 C376 C377 C389 \nC398 C399 C403 C404 C405 C406 \nC407 C408 C409 C410 C411 C412 \n104: C31_=_C51( C31 C51 ) C31_=_C71( C31 C71 ) C31_=_C91( C31 C91 ) C31_=_C311( C31 C311 ) C31_=_C331( C31 C331 ) \nC31_=_C351( C31 C351 ) C31_=_C369( C31 C369 ) C31_=_C370( C31 C370 ) C31_=_C371( C31 C371 ) C31_=_C372( C31 C372 ) C31_=_C373( C31 C373 ) \nC31_=_C374( C31 C374 ) C31_=_C375( C31 C375 ) C31_=_C376( C31 C376 ) C31_=_C377( C31 C377 ) C31_=_C389( C31 C389 ) C31_=_C399( C31 C399 ) \nC51_=_C71( C51 C71 ) C51_=_C91( C51 C91 ) C51_=_C311( C51 C311 ) C51_=_C331( C51 C331 ) C51_=_C351( C51 C351 ) C51_=_C369( C51 C369 ) \nC51_=_C370( C51 C370 ) C51_=_C371( C51 C371 ) C51_=_C372( C51 C372 ) C51_=_C373( C51 C373 ) C51_=_C374( C51 C374 ) C51_=_C375( C51 C375 ) \nC51_=_C376( C51 C376 ) C51_=_C377( C51 C377 ) C51_=_C389( C51 C389 ) C71_=_C91( C71 C91 ) C71_=_C311( C71 C311 ) C71_=_C331( C71 C331 ) \nC71_=_C351( C71 C351 ) C71_=_C369( C71 C369 ) C71_=_C370( C71 C370 ) C71_=_C371( C71 C371 ) C71_=_C372( C71 C372 ) C71_=_C373( C71 C373 ) \nC71_=_C374( C71 C374 ) C71_=_C375( C71 C375 ) C71_=_C376( C71 C376 ) C71_=_C377( C71 C377 ) C71_=_C389( C71 C389 ) C91_=_C311( C91 C311 ) \nC91_=_C331( C91 C331 ) C91_=_C351( C91 C351 ) C91_=_C369( C91 C369 ) C91_=_C370( C91 C370 ) C91_=_C371( C91 C371 ) C91_=_C372( C91 C372 ) \nC91_=_C373( C91 C373 ) C91_=_C374( C91 C374 ) C91_=_C375( C91 C375 ) C91_=_C376( C91 C376 ) C91_=_C377( C91 C377 ) C91_=_C389( C91 C389 ) \nC311_=_C331( C311 C331 ) C311_=_C351( C311 C351 ) C311_=_C369( C311 C369 ) C311_=_C370( C311 C370 ) C311_=_C371( C311 C371 ) C311_=_C372( C311 C372 ) \nC311_=_C373( C311 C373 ) C311_=_C374( C311 C374 ) C311_=_C375( C311 C375 ) C311_=_C376( C311 C376 ) C311_=_C377( C311 C377 ) C311_=_C389( C311 C389 ) \nC331_=_C351( C331 C351 ) C331_=_C369( C331 C369 ) C331_=_C370( C331 C370 ) C331_=_C371( C331 C371 ) C331_=_C372( C331 C372 ) C331_=_C373( C331 C373 ) \nC331_=_C374( C331 C374 ) C331_=_C375( C331 C375 ) C331_=_C376( C331 C376 ) C331_=_C377( C331 C377 ) C331_=_C389( C331 C389 ) C351_=_C369( C351 C369 ) \nC351_=_C370( C351 C370 ) C351_=_C371( C351 C371 ) C351_=_C372( C351 C372 ) C351_=_C373( C351 C373 ) C351_=_C374( C351 C374 ) C351_=_C375( C351 C375 ) \nC351_=_C376( C351 C376 ) C351_=_C377( C351 C377 ) C351_=_C389( C351 C389 ) C389_=_C398( C389 C398 ) C389_=_C399( C389 C399 ) C389_=_C403( C389 C403 ) \nC389_=_C404( C389 C404 ) C389_=_C405( C389 C405 ) C389_=_C406( C389 C406 ) C389_=_C407( C389 C407 ) C389_=_C408( C389 C408 ) C389_=_C409( C389 C409 ) \nC389_=_C410( C389 C410 ) C389_=_C411( C389 C411 ) C389_=_C412( C389 C412 ) "];108-&gt;124[label="28: C51 C71 C91 C311 C331 \nC351 C369 C370 C371 C372 C373 \nC374 C375 C376 C377 C389 C398 \nC399 C403 C404 C405 C406 C407 \nC408 C409 C410 C411 C412 \n87: C51_=_C71 ,C51_=_C91 ,C51_=_C311 ,C51_=_C331 ,C51_=_C351 ,\nC51_=_C369 ,C51_=_C370 ,C51_=_C371 ,C51_=_C372 ,C51_=_C373 ,C51_=_C374 ,\nC51_=_C375 ,C51_=_C376 ,C51_=_C377 ,C51_=_C389 ,C71_=_C91 ,C71_=_C311 ,\nC71_=_C331 ,C71_=_C351 ,C71_=_C369 ,C71_=_C370 ,C71_=_C371 ,C71_=_C372 ,\nC71_=_C373 ,C71_=_C374 ,C71_=_C375 ,C71_=_C376 ,C71_=_C377 ,C71_=_C389 ,\nC91_=_C311 ,C91_=_C331 ,C91_=_C351 ,C91_=_C369 ,C91_=_C370 ,C91_=_C371 ,\nC91_=_C372 ,C91_=_C373 ,C91_=_C374 ,C91_=_C375 ,C91_=_C376 ,C91_=_C377 ,\nC91_=_C389 ,C311_=_C331 ,C311_=_C351 ,C311_=_C369 ,C311_=_C370 ,C311_=_C371 ,\nC311_=_C372 ,C311_=_C373 ,C311_=_C374 ,C311_=_C375 ,C311_=_C376 ,C311_=_C377 ,\nC311_=_C389 ,C331_=_C351 ,C331_=_C369 ,C331_=_C370 ,C331_=_C371 ,C331_=_C372 ,\nC331_=_C373 ,C331_=_C374 ,C331_=_C375 ,C331_=_C376 ,C331_=_C377 ,C331_=_C389 ,\nC351_=_C369 ,C351_=_C370 ,C351_=_C371 ,C351_=_C372 ,C351_=_C373 ,C351_=_C374 ,\nC351_=_C375 ,C351_=_C376 ,C351_=_C377 ,C351_=_C389 ,C389_=_C398 ,C389_=_C399 ,\nC389_=_C403 ,C389_=_C404 ,C389_=_C405 ,C389_=_C406 ,C389_=_C407 ,C389_=_C408 ,\nC389_=_C409 ,C389_=_C410 ,C389_=_C411 ,C389_=_C412 ,"];125[shape=box, label="id:125 level: 8\n29: C30 C50 C70 C90 C290 \nC310 C330 C350 C369 C370 C371 \nC372 C373 C374 C375 C376 C377 \nC388 C398 C403 C404 C405 C406 \nC407 C408 C409 C410 C411 C412 \n120: C30_=_C50( C30 C50 ) C30_=_C70( C30 C70 ) C30_=_C90( C30 C90 ) C30_=_C290( C30 C290 ) C30_=_C310( C30 C310 ) \nC30_=_C330( C30 C330 ) C30_=_C350( C30 C350 ) C30_=_C369( C30 C369 ) C30_=_C370( C30 C370 ) C30_=_C371( C30 C371 ) C30_=_C372( C30 C372 ) \nC30_=_C373( C30 C373 ) C30_=_C374( C30 C374 ) C30_=_C375( C30 C375 ) C30_=_C376( C30 C376 ) C30_=_C377( C30 C377 ) C30_=_C388( C30 C388 ) \nC50_=_C70( C50 C70 ) C50_=_C90( C50 C90 ) C50_=_C290( C50 C290 ) C50_=_C310( C50 C310 ) C50_=_C330( C50 C330 ) C50_=_C350( C50 C350 ) \nC50_=_C369( C50 C369 ) C50_=_C370( C50 C370 ) C50_=_C371( C50 C371 ) C50_=_C372( C50 C372 ) C50_=_C373( C50 C373 ) C50_=_C374( C50 C374 ) \nC50_=_C375( C50 C375 ) C50_=_C376( C50 C376 ) C50_=_C377( C50 C377 ) C50_=_C388( C50 C388 ) C70_=_C90( C70 C90 ) C70_=_C290( C70 C290 ) \nC70_=_C310( C70 C310 ) C70_=_C330( C70 C330 ) C70_=_C350( C70 C350 ) C70_=_C369( C70 C369 ) C70_=_C370( C70 C370 ) C70_=_C371( C70 C371 ) \nC70_=_C372( C70 C372 ) C70_=_C373( C70 C373 ) C70_=_C374( C70 C374 ) C70_=_C375( C70 C375 ) C70_=_C376( C70 C376 ) C70_=_C377( C70 C377 ) \nC70_=_C388( C70 C388 ) C90_=_C290( C90 C290 ) C90_=_C310( C90 C310 ) C90_=_C330( C90 C330 ) C90_=_C350( C90 C350 ) C90_=_C369( C90 C369 ) \nC90_=_C370( C90 C370 ) C90_=_C371( C90 C371 ) C90_=_C372( C90 C372 ) C90_=_C373( C90 C373 ) C90_=_C374( C90 C374 ) C90_=_C375( C90 C375 ) \nC90_=_C376( C90 C376 ) C90_=_C377( C90 C377 ) C90_=_C388( C90 C388 ) C290_=_C310( C290 C310 ) C290_=_C330( C290 C330 ) C290_=_C350( C290 C350 ) \nC290_=_C369( C290 C369 ) C290_=_C370( C290 C370 ) C290_=_C371( C290 C371 ) C290_=_C372( C290 C372 ) C290_=_C373( C290 C373 ) C290_=_C374( C290 C374 ) \nC290_=_C375( C290 C375 ) C290_=_C376( C290 C376 ) C290_=_C377( C290 C377 ) C290_=_C388( C290 C388 ) C290_=_C412( C290 C412 ) C310_=_C330( C310 C330 ) \nC310_=_C350( C310 C350 ) C310_=_C369( C310 C369 ) C310_=_C370( C310 C370 ) C310_=_C371( C310 C371 ) C310_=_C372( C310 C372 ) C310_=_C373( C310 C373 ) \nC310_=_C374( C310 C374 ) C310_=_C375( C310 C375 ) C310_=_C376( C310 C376 ) C310_=_C377( C310 C377 ) C310_=_C388( C310 C388 ) C330_=_C350( C330 C350 ) \nC330_=_C369( C330 C369 ) C330_=_C370( C330 C370 ) C330_=_C371( C330 C371 ) C330_=_C372( C330 C372 ) C330_=_C373( C330 C373 ) C330_=_C374( C330 C374 ) \nC330_=_C375( C330 C375 ) C330_=_C376( C330 C376 ) C330_=_C377( C330 C377 ) C330_=_C388( C330 C388 ) C350_=_C369( C350 C369 ) C350_=_C370( C350 C370 ) \nC350_=_C371( C350 C371 ) C350_=_C372( C350 C372 ) C350_=_C373( C350 C373 ) C350_=_C374( C350 C374 ) C350_=_C375( C350 C375 ) C350_=_C376( C350 C376 ) \nC350_=_C377( C350 C377 ) C350_=_C388( C350 C388 ) C388_=_C398( C388 C398 ) C388_=_C403( C388 C403 ) C388_=_C404( C388 C404 ) C388_=_C405( C388 C405 ) \nC388_=_C406( C388 C406 ) C388_=_C407( C388 C407 ) C388_=_C408( C388 C408 ) C388_=_C409( C388 C409 ) C388_=_C410( C388 C410 ) C388_=_C411( C388 C411 ) \nC388_=_C412( C388 C412 ) "];109-&gt;125[label="28: C30 C50 C70 C90 C310 \nC330 C350 C369 C370 C371 C372 \nC373 C374 C375 C376 C377 C388 \nC398 C403 C404 C405 C406 C407 \nC408 C409 C410 C411 C412 \n102: C30_=_C50 ,C30_=_C70 ,C30_=_C90 ,C30_=_C310 ,C30_=_C330 ,\nC30_=_C350 ,C30_=_C369 ,C30_=_C370 ,C30_=_C371 ,C30_=_C372 ,C30_=_C373 ,\nC30_=_C374 ,C30_=_C375 ,C30_=_C376 ,C30_=_C377 ,C30_=_C388 ,C50_=_C70 ,\nC50_=_C90 ,C50_=_C310 ,C50_=_C330 ,C50_=_C350 ,C50_=_C369 ,C50_=_C370 ,\nC50_=_C371 ,C50_=_C372 ,C50_=_C373 ,C50_=_C374 ,C50_=_C375 ,C50_=_C376 ,\nC50_=_C377 ,C50_=_C388 ,C70_=_C90 ,C70_=_C310 ,C70_=_C330 ,C70_=_C350 ,\nC70_=_C369 ,C70_=_C370 ,C70_=_C371 ,C70_=_C372 ,C70_=_C373 ,C70_=_C374 ,\nC70_=_C375 ,C70_=_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0_=_C377 ,C70_=_C388 ,C90_=_C310 ,C90_=_C330 ,\nC90_=_C350 ,C90_=_C369 ,C90_=_C370 ,C90_=_C371 ,C90_=_C372 ,C90_=_C373 ,\nC90_=_C374 ,C90_=_C375 ,C90_=_C376 ,C90_=_C377 ,C90_=_C388 ,C310_=_C330 ,\nC310_=_C350 ,C310_=_C369 ,C310_=_C370 ,C310_=_C371 ,C310_=_C372 ,C310_=_C373 ,\nC310_=_C374 ,C310_=_C375 ,C310_=_C376 ,C310_=_C377 ,C310_=_C388 ,C330_=_C350 ,\nC330_=_C369 ,C330_=_C370 ,C330_=_C371 ,C330_=_C372 ,C330_=_C373 ,C330_=_C374 ,\nC330_=_C375 ,C330_=_C376 ,C330_=_C377 ,C330_=_C388 ,C350_=_C369 ,C350_=_C370 ,\nC350_=_C371 ,C350_=_C372 ,C350_=_C373 ,C350_=_C374 ,C350_=_C375 ,C350_=_C376 ,\nC350_=_C377 ,C350_=_C388 ,C388_=_C398 ,C388_=_C403 ,C388_=_C404 ,C388_=_C405 ,\nC388_=_C406 ,C388_=_C407 ,C388_=_C408 ,C388_=_C409 ,C388_=_C410 ,C388_=_C411 ,\nC388_=_C412 ,"];126[shape=box, label="id:126 level: 8\n29: C49 C69 C89 C249 C269 \nC289 C309 C329 C349 C360 C361 \nC362 C363 C364 C365 C366 C367 \nC368 C387 C398 C399 C403 C404 \nC405 C406 C407 C408 C409 C410 \n137: C49_=_C69( C49 C69 ) C49_=_C89( C49 C89 ) C49_=_C249( C49 C249 ) C49_=_C269( C49 C269 ) C49_=_C289( C49 C289 ) \nC49_=_C309( C49 C309 ) C49_=_C329( C49 C329 ) C49_=_C349( C49 C349 ) C49_=_C360( C49 C360 ) C49_=_C361( C49 C361 ) C49_=_C362( C49 C362 ) \nC49_=_C363( C49 C363 ) C49_=_C364( C49 C364 ) C49_=_C365( C49 C365 ) C49_=_C366( C49 C366 ) C49_=_C367( C49 C367 ) C49_=_C368( C49 C368 ) \nC49_=_C387( C49 C387 ) C69_=_C89( C69 C89 ) C69_=_C249( C69 C249 ) C69_=_C269( C69 C269 ) C69_=_C289( C69 C289 ) C69_=_C309( C69 C309 ) \nC69_=_C329( C69 C329 ) C69_=_C349( C69 C349 ) C69_=_C360( C69 C360 ) C69_=_C361( C69 C361 ) C69_=_C362( C69 C362 ) C69_=_C363( C69 C363 ) \nC69_=_C364( C69 C364 ) C69_=_C365( C69 C365 ) C69_=_C366( C69 C366 ) C69_=_C367( C69 C367 ) C69_=_C368( C69 C368 ) C69_=_C387( C69 C387 ) \nC89_=_C249( C89 C249 ) C89_=_C269( C89 C269 ) C89_=_C289( C89 C289 ) C89_=_C309( C89 C309 ) C89_=_C329( C89 C329 ) C89_=_C349( C89 C349 ) \nC89_=_C360( C89 C360 ) C89_=_C361( C89 C361 ) C89_=_C362( C89 C362 ) C89_=_C363( C89 C363 ) C89_=_C364( C89 C364 ) C89_=_C365( C89 C365 ) \nC89_=_C366( C89 C366 ) C89_=_C367( C89 C367 ) C89_=_C368( C89 C368 ) C89_=_C387( C89 C387 ) C249_=_C269( C249 C269 ) C249_=_C289( C249 C289 ) \nC249_=_C309( C249 C309 ) C249_=_C329( C249 C329 ) C249_=_C349( C249 C349 ) C249_=_C360( C249 C360 ) C249_=_C361( C249 C361 ) C249_=_C362( C249 C362 ) \nC249_=_C363( C249 C363 ) C249_=_C364( C249 C364 ) C249_=_C365( C249 C365 ) C249_=_C366( C249 C366 ) C249_=_C367( C249 C367 ) C249_=_C368( C249 C368 ) \nC249_=_C387( C249 C387 ) C249_=_C410( C249 C410 ) C269_=_C289( C269 C289 ) C269_=_C309( C269 C309 ) C269_=_C329( C269 C329 ) C269_=_C349( C269 C349 ) \nC269_=_C360( C269 C360 ) C269_=_C361( C269 C361 ) C269_=_C362( C269 C362 ) C269_=_C363( C269 C363 ) C269_=_C364( C269 C364 ) C269_=_C365( C269 C365 ) \nC269_=_C366( C269 C366 ) C269_=_C367( C269 C367 ) C269_=_C368( C269 C368 ) C269_=_C387( C269 C387 ) C289_=_C309( C289 C309 ) C289_=_C329( C289 C329 ) \nC289_=_C349( C289 C349 ) C289_=_C360( C289 C360 ) C289_=_C361( C289 C361 ) C289_=_C362( C289 C362 ) C289_=_C363( C289 C363 ) C289_=_C364( C289 C364 ) \nC289_=_C365( C289 C365 ) C289_=_C366( C289 C366 ) C289_=_C367( C289 C367 ) C289_=_C368( C289 C368 ) C289_=_C387( C289 C387 ) C309_=_C329( C309 C329 ) \nC309_=_C349( C309 C349 ) C309_=_C360( C309 C360 ) C309_=_C361( C309 C361 ) C309_=_C362( C309 C362 ) C309_=_C363( C309 C363 ) C309_=_C364( C309 C364 ) \nC309_=_C365( C309 C365 ) C309_=_C366( C309 C366 ) C309_=_C367( C309 C367 ) C309_=_C368( C309 C368 ) C309_=_C387( C309 C387 ) C329_=_C349( C329 C349 ) \nC329_=_C360( C329 C360 ) C329_=_C361( C329 C361 ) C329_=_C362( C329 C362 ) C329_=_C363( C329 C363 ) C329_=_C364( C329 C364 ) C329_=_C365( C329 C365 ) \nC329_=_C366( C329 C366 ) C329_=_C367( C329 C367 ) C329_=_C368( C329 C368 ) C329_=_C387( C329 C387 ) C349_=_C360( C349 C360 ) C349_=_C361( C349 C361 ) \nC349_=_C362( C349 C362 ) C349_=_C363( C349 C363 ) C349_=_C364( C349 C364 ) C349_=_C365( C349 C365 ) C349_=_C366( C349 C366 ) C349_=_C367( C349 C367 ) \nC349_=_C368( C349 C368 ) C349_=_C387( C349 C387 ) C387_=_C398( C387 C398 ) C387_=_C399( C387 C399 ) C387_=_C403( C387 C403 ) C387_=_C404( C387 C404 ) \nC387_=_C405( C387 C405 ) C387_=_C406( C387 C406 ) C387_=_C407( C387 C407 ) C387_=_C408( C387 C408 ) C387_=_C409( C387 C409 ) C387_=_C410( C387 C410 ) "];110-&gt;126[label="28: C49 C69 C89 C269 C289 \nC309 C329 C349 C360 C361 C362 \nC363 C364 C365 C366 C367 C368 \nC387 C398 C399 C403 C404 C405 \nC406 C407 C408 C409 C410 \n118: C49_=_C69 ,C49_=_C89 ,C49_=_C269 ,C49_=_C289 ,C49_=_C309 ,\nC49_=_C329 ,C49_=_C349 ,C49_=_C360 ,C49_=_C361 ,C49_=_C362 ,C49_=_C363 ,\nC49_=_C364 ,C49_=_C365 ,C49_=_C366 ,C49_=_C367 ,C49_=_C368 ,C49_=_C387 ,\nC69_=_C89 ,C69_=_C269 ,C69_=_C289 ,C69_=_C309 ,C69_=_C329 ,C69_=_C349 ,\nC69_=_C360 ,C69_=_C361 ,C69_=_C362 ,C69_=_C363 ,C69_=_C364 ,C69_=_C365 ,\nC69_=_C366 ,C69_=_C367 ,C69_=_C368 ,C69_=_C387 ,C89_=_C269 ,C89_=_C289 ,\nC89_=_C309 ,C89_=_C329 ,C89_=_C349 ,C89_=_C360 ,C89_=_C361 ,C89_=_C362 ,\nC89_=_C363 ,C89_=_C364 ,C89_=_C365 ,C89_=_C366 ,C89_=_C367 ,C89_=_C368 ,\nC89_=_C387 ,C269_=_C289 ,C269_=_C309 ,C269_=_C329 ,C269_=_C349 ,C269_=_C360 ,\nC269_=_C361 ,C269_=_C362 ,C269_=_C363 ,C269_=_C364 ,C269_=_C365 ,C269_=_C366 ,\nC269_=_C367 ,C269_=_C368 ,C269_=_C387 ,C289_=_C309 ,C289_=_C329 ,C289_=_C349 ,\nC289_=_C360 ,C289_=_C361 ,C289_=_C362 ,C289_=_C363 ,C289_=_C364 ,C289_=_C365 ,\nC289_=_C366 ,C289_=_C367 ,C289_=_C368 ,C289_=_C387 ,C309_=_C329 ,C309_=_C349 ,\nC309_=_C360 ,C309_=_C361 ,C309_=_C362 ,C309_=_C363 ,C309_=_C364 ,C309_=_C365 ,\nC309_=_C366 ,C309_=_C367 ,C309_=_C368 ,C309_=_C387 ,C329_=_C349 ,C329_=_C360 ,\nC329_=_C361 ,C329_=_C362 ,C329_=_C363 ,C329_=_C364 ,C329_=_C365 ,C329_=_C366 ,\nC329_=_C367 ,C329_=_C368 ,C329_=_C387 ,C349_=_C360 ,C349_=_C361 ,C349_=_C362 ,\nC349_=_C363 ,C349_=_C364 ,C349_=_C365 ,C349_=_C366 ,C349_=_C367 ,C349_=_C368 ,\nC349_=_C387 ,C387_=_C398 ,C387_=_C399 ,C387_=_C403 ,C387_=_C404 ,C387_=_C405 ,\nC387_=_C406 ,C387_=_C407 ,C387_=_C408 ,C387_=_C409 ,C387_=_C410 ,"];127[shape=box, label="id:127 level: 8\n29: C48 C68 C88 C268 C288 \nC308 C328 C348 C360 C361 C362 \nC363 C364 C365 C366 C367 C368 \nC386 C398 C399 C403 C404 C405 \nC406 C407 C408 C409 C410 C411 \n120: C48_=_C68( C48 C68 ) C48_=_C88( C48 C88 ) C48_=_C268( C48 C268 ) C48_=_C288( C48 C288 ) C48_=_C308( C48 C308 ) \nC48_=_C328( C48 C328 ) C48_=_C348( C48 C348 ) C48_=_C360( C48 C360 ) C48_=_C361( C48 C361 ) C48_=_C362( C48 C362 ) C48_=_C363( C48 C363 ) \nC48_=_C364( C48 C364 ) C48_=_C365( C48 C365 ) C48_=_C366( C48 C366 ) C48_=_C367( C48 C367 ) C48_=_C368( C48 C368 ) C48_=_C386( C48 C386 ) \nC68_=_C88( C68 C88 ) C68_=_C268( C68 C268 ) C68_=_C288( C68 C288 ) C68_=_C308( C68 C30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268( C88 C268 ) C88_=_C288( C88 C288 ) \nC88_=_C308( C88 C308 ) C88_=_C328( C88 C328 ) C88_=_C348( C88 C348 ) C88_=_C360( C88 C360 ) C88_=_C361( C88 C361 ) C88_=_C362( C88 C362 ) \nC88_=_C363( C88 C363 ) C88_=_C364( C88 C364 ) C88_=_C365( C88 C365 ) C88_=_C366( C88 C366 ) C88_=_C367( C88 C367 ) C88_=_C368( C88 C368 ) \nC88_=_C386( C88 C386 ) C268_=_C288( C268 C288 ) C268_=_C308( C268 C308 ) C268_=_C328( C268 C328 ) C268_=_C348( C268 C348 ) C268_=_C360( C268 C360 ) \nC268_=_C361( C268 C361 ) C268_=_C362( C268 C362 ) C268_=_C363( C268 C363 ) C268_=_C364( C268 C364 ) C268_=_C365( C268 C365 ) C268_=_C366( C268 C366 ) \nC268_=_C367( C268 C367 ) C268_=_C368( C268 C368 ) C268_=_C386( C268 C386 ) C268_=_C411( C268 C411 ) C288_=_C308( C288 C308 ) C288_=_C328( C288 C328 ) \nC288_=_C348( C288 C348 ) C288_=_C360( C288 C360 ) C288_=_C361( C288 C361 ) C288_=_C362( C288 C362 ) C288_=_C363( C288 C363 ) C288_=_C364( C288 C364 ) \nC288_=_C365( C288 C365 ) C288_=_C366( C288 C366 ) C288_=_C367( C288 C367 ) C288_=_C368( C288 C368 ) C288_=_C386( C288 C386 ) C308_=_C328( C308 C328 ) \nC308_=_C348( C308 C348 ) C308_=_C360( C308 C360 ) C308_=_C361( C308 C361 ) C308_=_C362( C308 C362 ) C308_=_C363( C308 C363 ) C308_=_C364( C308 C364 ) \nC308_=_C365( C308 C365 ) C308_=_C366( C308 C366 ) C308_=_C367( C308 C367 ) C308_=_C368( C308 C368 ) C308_=_C386( C308 C386 ) C328_=_C348( C328 C348 ) \nC328_=_C360( C328 C360 ) C328_=_C361( C328 C361 ) C328_=_C362( C328 C362 ) C328_=_C363( C328 C363 ) C328_=_C364( C328 C364 ) C328_=_C365( C328 C365 ) \nC328_=_C366( C328 C366 ) C328_=_C367( C328 C367 ) C328_=_C368( C328 C368 ) C328_=_C386( C328 C386 ) C348_=_C360( C348 C360 ) C348_=_C361( C348 C361 ) \nC348_=_C362( C348 C362 ) C348_=_C363( C348 C363 ) C348_=_C364( C348 C364 ) C348_=_C365( C348 C365 ) C348_=_C366( C348 C366 ) C348_=_C367( C348 C367 ) \nC348_=_C368( C348 C368 ) C348_=_C386( C348 C386 ) C386_=_C398( C386 C398 ) C386_=_C399( C386 C399 ) C386_=_C403( C386 C403 ) C386_=_C404( C386 C404 ) \nC386_=_C405( C386 C405 ) C386_=_C406( C386 C406 ) C386_=_C407( C386 C407 ) C386_=_C408( C386 C408 ) C386_=_C409( C386 C409 ) C386_=_C410( C386 C410 ) \nC386_=_C411( C386 C411 ) "];111-&gt;127[label="28: C48 C68 C88 C288 C308 \nC328 C348 C360 C361 C362 C363 \nC364 C365 C366 C367 C368 C386 \nC398 C399 C403 C404 C405 C406 \nC407 C408 C409 C410 C411 \n102: C48_=_C68 ,C48_=_C88 ,C48_=_C288 ,C48_=_C308 ,C48_=_C328 ,\nC48_=_C348 ,C48_=_C360 ,C48_=_C361 ,C48_=_C362 ,C48_=_C363 ,C48_=_C364 ,\nC48_=_C365 ,C48_=_C366 ,C48_=_C367 ,C48_=_C368 ,C48_=_C386 ,C68_=_C88 ,\nC68_=_C288 ,C68_=_C308 ,C68_=_C328 ,C68_=_C348 ,C68_=_C360 ,C68_=_C361 ,\nC68_=_C362 ,C68_=_C363 ,C68_=_C364 ,C68_=_C365 ,C68_=_C366 ,C68_=_C367 ,\nC68_=_C368 ,C68_=_C386 ,C88_=_C288 ,C88_=_C308 ,C88_=_C328 ,C88_=_C348 ,\nC88_=_C360 ,C88_=_C361 ,C88_=_C362 ,C88_=_C363 ,C88_=_C364 ,C88_=_C365 ,\nC88_=_C366 ,C88_=_C367 ,C88_=_C368 ,C88_=_C386 ,C288_=_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8_=_C328 ,\nC288_=_C348 ,C288_=_C360 ,C288_=_C361 ,C288_=_C362 ,C288_=_C363 ,C288_=_C364 ,\nC288_=_C365 ,C288_=_C366 ,C288_=_C367 ,C288_=_C368 ,C288_=_C386 ,C308_=_C328 ,\nC308_=_C348 ,C308_=_C360 ,C308_=_C361 ,C308_=_C362 ,C308_=_C363 ,C308_=_C364 ,\nC308_=_C365 ,C308_=_C366 ,C308_=_C367 ,C308_=_C368 ,C308_=_C386 ,C328_=_C348 ,\nC328_=_C360 ,C328_=_C361 ,C328_=_C362 ,C328_=_C363 ,C328_=_C364 ,C328_=_C365 ,\nC328_=_C366 ,C328_=_C367 ,C328_=_C368 ,C328_=_C386 ,C348_=_C360 ,C348_=_C361 ,\nC348_=_C362 ,C348_=_C363 ,C348_=_C364 ,C348_=_C365 ,C348_=_C366 ,C348_=_C367 ,\nC348_=_C368 ,C348_=_C386 ,C386_=_C398 ,C386_=_C399 ,C386_=_C403 ,C386_=_C404 ,\nC386_=_C405 ,C386_=_C406 ,C386_=_C407 ,C386_=_C408 ,C386_=_C409 ,C386_=_C410 ,\nC386_=_C411 ,"];128[shape=box, label="id:128 level: 8\n29: C47 C67 C87 C287 C307 \nC327 C347 C360 C361 C362 C363 \nC364 C365 C366 C367 C368 C385 \nC398 C399 C403 C404 C405 C406 \nC407 C408 C409 C410 C411 C412 \n104: C47_=_C67( C47 C67 ) C47_=_C87( C47 C87 ) C47_=_C287( C47 C287 ) C47_=_C307( C47 C307 ) C47_=_C327( C47 C327 ) \nC47_=_C347( C47 C347 ) C47_=_C360( C47 C360 ) C47_=_C361( C47 C361 ) C47_=_C362( C47 C362 ) C47_=_C363( C47 C363 ) C47_=_C364( C47 C364 ) \nC47_=_C365( C47 C365 ) C47_=_C366( C47 C366 ) C47_=_C367( C47 C367 ) C47_=_C368( C47 C368 ) C47_=_C385( C47 C385 ) C67_=_C87( C67 C87 ) \nC67_=_C287( C67 C287 ) C67_=_C307( C67 C307 ) C67_=_C327( C67 C327 ) C67_=_C347( C67 C347 ) C67_=_C360( C67 C360 ) C67_=_C361( C67 C361 ) \nC67_=_C362( C67 C362 ) C67_=_C363( C67 C363 ) C67_=_C364( C67 C364 ) C67_=_C365( C67 C365 ) C67_=_C366( C67 C366 ) C67_=_C367( C67 C367 ) \nC67_=_C368( C67 C368 ) C67_=_C385( C67 C385 ) C87_=_C287( C87 C287 ) C87_=_C307( C87 C307 ) C87_=_C327( C87 C327 ) C87_=_C347( C87 C347 ) \nC87_=_C360( C87 C360 ) C87_=_C361( C87 C361 ) C87_=_C362( C87 C362 ) C87_=_C363( C87 C363 ) C87_=_C364( C87 C364 ) C87_=_C365( C87 C365 ) \nC87_=_C366( C87 C366 ) C87_=_C367( C87 C367 ) C87_=_C368( C87 C368 ) C87_=_C385( C87 C385 ) C287_=_C307( C287 C307 ) C287_=_C327( C287 C327 ) \nC287_=_C347( C287 C347 ) C287_=_C360( C287 C360 ) C287_=_C361( C287 C361 ) C287_=_C362( C287 C362 ) C287_=_C363( C287 C363 ) C287_=_C364( C287 C364 ) \nC287_=_C365( C287 C365 ) C287_=_C366( C287 C366 ) C287_=_C367( C287 C367 ) C287_=_C368( C287 C368 ) C287_=_C385( C287 C385 ) C287_=_C412( C287 C412 ) \nC307_=_C327( C307 C327 ) C307_=_C347( C307 C347 ) C307_=_C360( C307 C360 ) C307_=_C361( C307 C361 ) C307_=_C362( C307 C362 ) C307_=_C363( C307 C363 ) \nC307_=_C364( C307 C364 ) C307_=_C365( C307 C365 ) C307_=_C366( C307 C366 ) C307_=_C367( C307 C367 ) C307_=_C368( C307 C368 ) C307_=_C385( C307 C385 ) \nC327_=_C347( C327 C347 ) C327_=_C360( C327 C360 ) C327_=_C361( C327 C361 ) C327_=_C362( C327 C362 ) C327_=_C363( C327 C363 ) C327_=_C364( C327 C364 ) \nC327_=_C365( C327 C365 ) C327_=_C366( C327 C366 ) C327_=_C367( C327 C367 ) C327_=_C368( C327 C368 ) C327_=_C385( C327 C385 ) C347_=_C360( C347 C360 ) \nC347_=_C361( C347 C361 ) C347_=_C362( C347 C362 ) C347_=_C363( C347 C363 ) C347_=_C364( C347 C364 ) C347_=_C365( C347 C365 ) C347_=_C366( C347 C366 ) \nC347_=_C367( C347 C367 ) C347_=_C368( C347 C368 ) C347_=_C385( C347 C385 ) C385_=_C398( C385 C398 ) C385_=_C399( C385 C399 ) C385_=_C403( C385 C403 ) \nC385_=_C404( C385 C404 ) C385_=_C405( C385 C405 ) C385_=_C406( C385 C406 ) C385_=_C407( C385 C407 ) C385_=_C408( C385 C408 ) C385_=_C409( C385 C409 ) \nC385_=_C410( C385 C410 ) C385_=_C411( C385 C411 ) C385_=_C412( C385 C412 ) "];112-&gt;128[label="28: C47 C67 C87 C307 C327 \nC347 C360 C361 C362 C363 C364 \nC365 C366 C367 C368 C385 C398 \nC399 C403 C404 C405 C406 C407 \nC408 C409 C410 C411 C412 \n87: C47_=_C67 ,C47_=_C87 ,C47_=_C307 ,C47_=_C327 ,C47_=_C347 ,\nC47_=_C360 ,C47_=_C361 ,C47_=_C362 ,C47_=_C363 ,C47_=_C364 ,C47_=_C365 ,\nC47_=_C366 ,C47_=_C367 ,C47_=_C368 ,C47_=_C385 ,C67_=_C87 ,C67_=_C307 ,\nC67_=_C327 ,C67_=_C347 ,C67_=_C360 ,C67_=_C361 ,C67_=_C362 ,C67_=_C363 ,\nC67_=_C364 ,C67_=_C365 ,C67_=_C366 ,C67_=_C367 ,C67_=_C368 ,C67_=_C385 ,\nC87_=_C307 ,C87_=_C327 ,C87_=_C347 ,C87_=_C360 ,C87_=_C361 ,C87_=_C362 ,\nC87_=_C363 ,C87_=_C364 ,C87_=_C365 ,C87_=_C366 ,C87_=_C367 ,C87_=_C368 ,\nC87_=_C385 ,C307_=_C327 ,C307_=_C347 ,C307_=_C360 ,C307_=_C361 ,C307_=_C362 ,\nC307_=_C363 ,C307_=_C364 ,C307_=_C365 ,C307_=_C366 ,C307_=_C367 ,C307_=_C368 ,\nC307_=_C385 ,C327_=_C347 ,C327_=_C360 ,C327_=_C361 ,C327_=_C362 ,C327_=_C363 ,\nC327_=_C364 ,C327_=_C365 ,C327_=_C366 ,C327_=_C367 ,C327_=_C368 ,C327_=_C385 ,\nC347_=_C360 ,C347_=_C361 ,C347_=_C362 ,C347_=_C363 ,C347_=_C364 ,C347_=_C365 ,\nC347_=_C366 ,C347_=_C367 ,C347_=_C368 ,C347_=_C385 ,C385_=_C398 ,C385_=_C399 ,\nC385_=_C403 ,C385_=_C404 ,C385_=_C405 ,C385_=_C406 ,C385_=_C407 ,C385_=_C408 ,\nC385_=_C409 ,C385_=_C410 ,C385_=_C411 ,C385_=_C412 ,"];129[shape=box, label="id:129 level: 8\n29: C46 C66 C86 C306 C326 \nC346 C360 C361 C362 C363 C364 \nC365 C366 C367 C368 C384 C398 \nC399 C403 C404 C405 C406 C407 \nC408 C409 C410 C411 C412 C413 \n89: C46_=_C66( C46 C66 ) C46_=_C86( C46 C86 ) C46_=_C306( C46 C306 ) C46_=_C326( C46 C326 ) C46_=_C346( C46 C346 ) \nC46_=_C360( C46 C360 ) C46_=_C361( C46 C361 ) C46_=_C362( C46 C362 ) C46_=_C363( C46 C363 ) C46_=_C364( C46 C364 ) C46_=_C365( C46 C365 ) \nC46_=_C366( C46 C366 ) C46_=_C367( C46 C367 ) C46_=_C368( C46 C368 ) C46_=_C384( C46 C384 ) C66_=_C86( C66 C86 ) C66_=_C306( C66 C306 ) \nC66_=_C326( C66 C326 ) C66_=_C346( C66 C346 ) C66_=_C360( C66 C360 ) C66_=_C361( C66 C361 ) C66_=_C362( C66 C362 ) C66_=_C363( C66 C363 ) \nC66_=_C364( C66 C364 ) C66_=_C365( C66 C365 ) C66_=_C366( C66 C366 ) C66_=_C367( C66 C367 ) C66_=_C368( C66 C368 ) C66_=_C384( C66 C384 ) \nC86_=_C306( C86 C306 ) C86_=_C326( C86 C326 ) C86_=_C346( C86 C346 ) C86_=_C360( C86 C360 ) C86_=_C361( C86 C361 ) C86_=_C362( C86 C362 ) \nC86_=_C363( C86 C363 ) C86_=_C364( C86 C364 ) C86_=_C365( C86 C365 ) C86_=_C366( C86 C366 ) C86_=_C367( C86 C367 ) C86_=_C368( C86 C368 ) \nC86_=_C384( C86 C384 ) C306_=_C326( C306 C326 ) C306_=_C346( C306 C346 ) C306_=_C360( C306 C360 ) C306_=_C361( C306 C361 ) C306_=_C362( C306 C362 ) \nC306_=_C363( C306 C363 ) C306_=_C364( C306 C364 ) C306_=_C365( C306 C365 ) C306_=_C366( C306 C366 ) C306_=_C367( C306 C367 ) C306_=_C368( C306 C368 ) \nC306_=_C384( C306 C384 ) C306_=_C413( C306 C413 ) C326_=_C346( C326 C346 ) C326_=_C360( C326 C360 ) C326_=_C361( C326 C361 ) C326_=_C362( C326 C362 ) \nC326_=_C363( C326 C363 ) C326_=_C364( C326 C364 ) C326_=_C365( C326 C365 ) C326_=_C366( C326 C366 ) C326_=_C367( C326 C367 ) C326_=_C368( C326 C368 ) \nC326_=_C384( C326 C384 ) C346_=_C360( C346 C360 ) C346_=_C361( C346 C361 ) C346_=_C362( C346 C362 ) C346_=_C363( C346 C363 ) C346_=_C364( C346 C364 ) \nC346_=_C365( C346 C365 ) C346_=_C366( C346 C366 ) C346_=_C367( C346 C367 ) C346_=_C368( C346 C368 ) C346_=_C384( C346 C384 ) C384_=_C398( C384 C398 ) \nC384_=_C399( C384 C399 ) C384_=_C403( C384 C403 ) C384_=_C404( C384 C404 ) C384_=_C405( C384 C405 ) C384_=_C406( C384 C406 ) C384_=_C407( C384 C407 ) \nC384_=_C408( C384 C408 ) C384_=_C409( C384 C409 ) C384_=_C410( C384 C410 ) C384_=_C411( C384 C411 ) C384_=_C412( C384 C412 ) C384_=_C413( C384 C413 ) "];113-&gt;129[label="28: C46 C66 C86 C326 C346 \nC360 C361 C362 C363 C364 C365 \nC366 C367 C368 C384 C398 C399 \nC403 C404 C405 C406 C407 C408 \nC409 C410 C411 C412 C413 \n73: C46_=_C66 ,C46_=_C86 ,C46_=_C326 ,C46_=_C346 ,C46_=_C360 ,\nC46_=_C361 ,C46_=_C362 ,C46_=_C363 ,C46_=_C364 ,C46_=_C365 ,C46_=_C366 ,\nC46_=_C367 ,C46_=_C368 ,C46_=_C384 ,C66_=_C86 ,C66_=_C326 ,C66_=_C346 ,\nC66_=_C360 ,C66_=_C361 ,C66_=_C362 ,C66_=_C363 ,C66_=_C364 ,C66_=_C365 ,\nC66_=_C366 ,C66_=_C367 ,C66_=_C368 ,C66_=_C384 ,C86_=_C326 ,C86_=_C346 ,\nC86_=_C360 ,C86_=_C361 ,C86_=_C362 ,C86_=_C363 ,C86_=_C364 ,C86_=_C365 ,\nC86_=_C366 ,C86_=_C367 ,C86_=_C368 ,C86_=_C384 ,C326_=_C346 ,C326_=_C360 ,\nC326_=_C361 ,C326_=_C362 ,C326_=_C363 ,C326_=_C364 ,C326_=_C365 ,C326_=_C366 ,\nC326_=_C367 ,C326_=_C368 ,C326_=_C384 ,C346_=_C360 ,C346_=_C361 ,C346_=_C362 ,\nC346_=_C363 ,C346_=_C364 ,C346_=_C365 ,C346_=_C366 ,C346_=_C367 ,C346_=_C368 ,\nC346_=_C384 ,C384_=_C398 ,C384_=_C399 ,C384_=_C403 ,C384_=_C404 ,C384_=_C405 ,\nC384_=_C406 ,C384_=_C407 ,C384_=_C408 ,C384_=_C409 ,C384_=_C410 ,C384_=_C411 ,\nC384_=_C412 ,C384_=_C413 ,"];130[shape=box, label="id:130 level: 8\n29: C45 C65 C85 C325 C345 \nC360 C361 C362 C363 C364 C365 \nC366 C367 C368 C383 C398 C399 \nC403 C404 C405 C406 C407 C408 \nC409 C410 C411 C412 C413 C414 \n75: C45_=_C65( C45 C65 ) C45_=_C85( C45 C85 ) C45_=_C325( C45 C325 ) C45_=_C345( C45 C345 ) C45_=_C360( C45 C360 ) \nC45_=_C361( C45 C361 ) C45_=_C362( C45 C362 ) C45_=_C363( C45 C363 ) C45_=_C364( C45 C364 ) C45_=_C365( C45 C365 ) C45_=_C366( C45 C366 ) \nC45_=_C367( C45 C367 ) C45_=_C368( C45 C368 ) C45_=_C383( C45 C383 ) C65_=_C85( C65 C8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325( C85 C325 ) C85_=_C345( C85 C345 ) \nC85_=_C360( C85 C360 ) C85_=_C361( C85 C361 ) C85_=_C362( C85 C362 ) C85_=_C363( C85 C363 ) C85_=_C364( C85 C364 ) C85_=_C365( C85 C365 ) \nC85_=_C366( C85 C366 ) C85_=_C367( C85 C367 ) C85_=_C368( C85 C368 ) C85_=_C383( C85 C383 ) C325_=_C345( C325 C345 ) C325_=_C360( C325 C360 ) \nC325_=_C361( C325 C361 ) C325_=_C362( C325 C362 ) C325_=_C363( C325 C363 ) C325_=_C364( C325 C364 ) C325_=_C365( C325 C365 ) C325_=_C366( C325 C366 ) \nC325_=_C367( C325 C367 ) C325_=_C368( C325 C368 ) C325_=_C383( C325 C383 ) C325_=_C414( C325 C414 ) C345_=_C360( C345 C360 ) C345_=_C361( C345 C361 ) \nC345_=_C362( C345 C362 ) C345_=_C363( C345 C363 ) C345_=_C364( C345 C364 ) C345_=_C365( C345 C365 ) C345_=_C366( C345 C366 ) C345_=_C367( C345 C367 ) \nC345_=_C368( C345 C368 ) C345_=_C383( 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3 ) C383_=_C398( C383 C398 ) C383_=_C399( C383 C399 ) C383_=_C403( C383 C403 ) C383_=_C404( C383 C404 ) \nC383_=_C405( C383 C405 ) C383_=_C406( C383 C406 ) C383_=_C407( C383 C407 ) C383_=_C408( C383 C408 ) C383_=_C409( C383 C409 ) C383_=_C410( C383 C410 ) \nC383_=_C411( C383 C411 ) C383_=_C412( C383 C412 ) C383_=_C413( C383 C413 ) C383_=_C414( C383 C414 ) "];114-&gt;130[label="28: C45 C65 C85 C345 C360 \nC361 C362 C363 C364 C365 C366 \nC367 C368 C383 C398 C399 C403 \nC404 C405 C406 C407 C408 C409 \nC410 C411 C412 C413 C414 \n60: C45_=_C65 ,C45_=_C85 ,C45_=_C345 ,C45_=_C360 ,C45_=_C361 ,\nC45_=_C362 ,C45_=_C363 ,C45_=_C364 ,C45_=_C365 ,C45_=_C366 ,C45_=_C367 ,\nC45_=_C368 ,C45_=_C383 ,C65_=_C85 ,C65_=_C345 ,C65_=_C360 ,C65_=_C361 ,\nC65_=_C362 ,C65_=_C363 ,C65_=_C364 ,C65_=_C365 ,C65_=_C366 ,C65_=_C367 ,\nC65_=_C368 ,C65_=_C383 ,C85_=_C345 ,C85_=_C360 ,C85_=_C361 ,C85_=_C362 ,\nC85_=_C363 ,C85_=_C364 ,C85_=_C365 ,C85_=_C366 ,C85_=_C367 ,C85_=_C368 ,\nC85_=_C383 ,C345_=_C360 ,C345_=_C361 ,C345_=_C362 ,C345_=_C363 ,C345_=_C364 ,\nC345_=_C365 ,C345_=_C366 ,C345_=_C367 ,C345_=_C368 ,C345_=_C383 ,C383_=_C398 ,\nC383_=_C399 ,C383_=_C403 ,C383_=_C404 ,C383_=_C405 ,C383_=_C406 ,C383_=_C407 ,\nC383_=_C408 ,C383_=_C409 ,C383_=_C410 ,C383_=_C411 ,C383_=_C412 ,C383_=_C413 ,\nC383_=_C414 ,"];131[shape=box, label="id:131 level: 8\n29: C44 C64 C84 C344 C360 \nC361 C362 C363 C364 C365 C366 \nC367 C368 C382 C398 C399 C403 \nC404 C405 C406 C407 C408 C409 \nC410 C411 C412 C413 C414 C415 \n62: C44_=_C64( C44 C64 ) C44_=_C84( C44 C84 ) C44_=_C344( C44 C344 ) C44_=_C360( C44 C360 ) C44_=_C361( C44 C361 ) \nC44_=_C362( C44 C362 ) C44_=_C363( C44 C363 ) C44_=_C364( C44 C364 ) C44_=_C365( C44 C365 ) C44_=_C366( C44 C366 ) C44_=_C367( C44 C367 ) \nC44_=_C368( C44 C368 ) C44_=_C382( C44 C382 ) C64_=_C84( C64 C84 ) C64_=_C344( C64 C344 ) C64_=_C360( C64 C360 ) C64_=_C361( C64 C361 ) \nC64_=_C362( C64 C362 ) C64_=_C363( C64 C363 ) C64_=_C364( C64 C364 ) C64_=_C365( C64 C365 ) C64_=_C366( C64 C366 ) C64_=_C367( C64 C367 ) \nC64_=_C368( C64 C368 ) C64_=_C382( C64 C382 ) C84_=_C344( C84 C344 ) C84_=_C360( C84 C360 ) C84_=_C361( C84 C361 ) C84_=_C362( C84 C362 ) \nC84_=_C363( C84 C363 ) C84_=_C364( C84 C364 ) C84_=_C365( C84 C365 ) C84_=_C366( C84 C366 ) C84_=_C367( C84 C367 ) C84_=_C368( C84 C368 ) \nC84_=_C382( C84 C382 ) C344_=_C360( C344 C360 ) C344_=_C361( C344 C361 ) C344_=_C362( C344 C362 ) C344_=_C363( C344 C363 ) C344_=_C364( C344 C364 ) \nC344_=_C365( C344 C365 ) C344_=_C366( C344 C366 ) C344_=_C367( C344 C367 ) C344_=_C368( C344 C368 ) C344_=_C382( C344 C382 ) C344_=_C415( C344 C415 ) \nC382_=_C398( C382 C398 ) C382_=_C399( C382 C399 ) C382_=_C403( C382 C403 ) C382_=_C404( C382 C404 ) C382_=_C405( C382 C405 ) C382_=_C406( C382 C406 ) \nC382_=_C407( C382 C407 ) C382_=_C408( C382 C408 ) C382_=_C409( C382 C409 ) C382_=_C410( C382 C410 ) C382_=_C411( C382 C411 ) C382_=_C412( C382 C412 ) \nC382_=_C413( C382 C413 ) C382_=_C414( C382 C414 ) C382_=_C415( C382 C415 ) "];115-&gt;131[label="28: C44 C64 C84 C360 C361 \nC362 C363 C364 C365 C366 C367 \nC368 C382 C398 C399 C403 C404 \nC405 C406 C407 C408 C409 C410 \nC411 C412 C413 C414 C415 \n48: C44_=_C64 ,C44_=_C84 ,C44_=_C360 ,C44_=_C361 ,C44_=_C362 ,\nC44_=_C363 ,C44_=_C364 ,C44_=_C365 ,C44_=_C366 ,C44_=_C367 ,C44_=_C368 ,\nC44_=_C382 ,C64_=_C84 ,C64_=_C360 ,C64_=_C361 ,C64_=_C362 ,C64_=_C363 ,\nC64_=_C364 ,C64_=_C365 ,C64_=_C366 ,C64_=_C367 ,C64_=_C368 ,C64_=_C382 ,\nC84_=_C360 ,C84_=_C361 ,C84_=_C362 ,C84_=_C363 ,C84_=_C364 ,C84_=_C365 ,\nC84_=_C366 ,C84_=_C367 ,C84_=_C368 ,C84_=_C382 ,C382_=_C398 ,C382_=_C399 ,\nC382_=_C403 ,C382_=_C404 ,C382_=_C405 ,C382_=_C406 ,C382_=_C407 ,C382_=_C408 ,\nC382_=_C409 ,C382_=_C410 ,C382_=_C411 ,C382_=_C412 ,C382_=_C413 ,C382_=_C414 ,\nC382_=_C415 ,"];132[shape=box, label="id:132 level: 8\n29: C43 C63 C83 C360 C361 \nC362 C363 C364 C365 C366 C367 \nC368 C381 C398 C399 C400 C403 \nC404 C405 C406 C407 C408 C409 \nC410 C411 C412 C413 C414 C415 \n50: C43_=_C63( C43 C63 ) C43_=_C83( C43 C83 ) C43_=_C360( C43 C360 ) C43_=_C361( C43 C361 ) C43_=_C362( C43 C362 ) \nC43_=_C363( C43 C363 ) C43_=_C364( C43 C364 ) C43_=_C365( C43 C365 ) C43_=_C366( C43 C366 ) C43_=_C367( C43 C367 ) C43_=_C368( C43 C368 ) \nC43_=_C381( C43 C381 ) C43_=_C400( C43 C400 ) C63_=_C83( C63 C83 ) C63_=_C360( C63 C360 ) C63_=_C361( C63 C361 ) C63_=_C362( C63 C362 ) \nC63_=_C363( C63 C363 ) C63_=_C364( C63 C364 ) C63_=_C365( C63 C365 ) C63_=_C366( C63 C366 ) C63_=_C367( C63 C367 ) C63_=_C368( C63 C368 ) \nC63_=_C381( C63 C381 ) C83_=_C360( C83 C360 ) C83_=_C361( C83 C361 ) C83_=_C362( C83 C362 ) C83_=_C363( C83 C363 ) C83_=_C364( C83 C364 ) \nC83_=_C365( C83 C365 ) C83_=_C366( C83 C366 ) C83_=_C367( C83 C367 ) C83_=_C368( C83 C368 ) C83_=_C381( C83 C381 ) C381_=_C398( C381 C398 ) \nC381_=_C399( C381 C399 ) C381_=_C400( C381 C400 ) C381_=_C403( C381 C403 ) C381_=_C404( C381 C404 ) C381_=_C405( C381 C405 ) C381_=_C406( C381 C406 ) \nC381_=_C407( C381 C407 ) C381_=_C408( C381 C408 ) C381_=_C409( C381 C409 ) C381_=_C410( C381 C410 ) C381_=_C411( C381 C411 ) C381_=_C412( C381 C412 ) \nC381_=_C413( C381 C413 ) C381_=_C414( C381 C414 ) C381_=_C415( C381 C415 ) "];116-&gt;132[label="28: C63 C83 C360 C361 C362 \nC363 C364 C365 C366 C367 C368 \nC381 C398 C399 C400 C403 C404 \nC405 C406 C407 C408 C409 C410 \nC411 C412 C413 C414 C415 \n37: C63_=_C83 ,C63_=_C360 ,C63_=_C361 ,C63_=_C362 ,C63_=_C363 ,\nC63_=_C364 ,C63_=_C365 ,C63_=_C366 ,C63_=_C367 ,C63_=_C368 ,C63_=_C381 ,\nC83_=_C360 ,C83_=_C361 ,C83_=_C362 ,C83_=_C363 ,C83_=_C364 ,C83_=_C365 ,\nC83_=_C366 ,C83_=_C367 ,C83_=_C368 ,C83_=_C381 ,C381_=_C398 ,C381_=_C399 ,\nC381_=_C400 ,C381_=_C403 ,C381_=_C404 ,C381_=_C405 ,C381_=_C406 ,C381_=_C407 ,\nC381_=_C408 ,C381_=_C409 ,C381_=_C410 ,C381_=_C411 ,C381_=_C412 ,C381_=_C413 ,\nC381_=_C414 ,C381_=_C415 ,"];133[shape=box, label="id:133 level: 8\n29: C62 C82 C360 C361 C362 \nC363 C364 C365 C366 C367 C368 \nC380 C398 C399 C400 C401 C403 \nC404 C405 C406 C407 C408 C409 \nC410 C411 C412 C413 C414 C415 \n39: C62_=_C82( C62 C82 ) C62_=_C360( C62 C360 ) C62_=_C361( C62 C361 ) C62_=_C362( C62 C362 ) C62_=_C363( C62 C363 ) \nC62_=_C364( C62 C364 ) C62_=_C365( C62 C365 ) C62_=_C366( C62 C366 ) C62_=_C367( C62 C367 ) C62_=_C368( C62 C368 ) C62_=_C380( C62 C380 ) \nC62_=_C401( C62 C401 ) C82_=_C360( C82 C360 ) C82_=_C361( C82 C361 ) C82_=_C362( C82 C362 ) C82_=_C363( C82 C363 ) C82_=_C364( C82 C364 ) \nC82_=_C365( C82 C365 ) C82_=_C366( C82 C366 ) C82_=_C367( C82 C367 ) C82_=_C368( C82 C368 ) C82_=_C380( C82 C380 ) C380_=_C398( C380 C398 ) \nC380_=_C399( C380 C399 ) C380_=_C400( C380 C400 ) C380_=_C401( C380 C401 ) C380_=_C403( C380 C403 ) C380_=_C404( C380 C404 ) C380_=_C405( C380 C405 ) \nC380_=_C406( C380 C406 ) C380_=_C407( C380 C407 ) C380_=_C408( C380 C408 ) C380_=_C409( C380 C409 ) C380_=_C410( C380 C410 ) C380_=_C411( C380 C411 ) \nC380_=_C412( C380 C412 ) C380_=_C413( C380 C413 ) C380_=_C414( C380 C414 ) C380_=_C415( C380 C415 ) "];117-&gt;133[label="28: C82 C360 C361 C362 C363 \nC364 C365 C366 C367 C368 C380 \nC398 C399 C400 C401 C403 C404 \nC405 C406 C407 C408 C409 C410 \nC411 C412 C413 C414 C415 \n27: C82_=_C360 ,C82_=_C361 ,C82_=_C362 ,C82_=_C363 ,C82_=_C364 ,\nC82_=_C365 ,C82_=_C366 ,C82_=_C367 ,C82_=_C368 ,C82_=_C380 ,C380_=_C398 ,\nC380_=_C399 ,C380_=_C400 ,C380_=_C401 ,C380_=_C403 ,C380_=_C404 ,C380_=_C405 ,\nC380_=_C406 ,C380_=_C407 ,C380_=_C408 ,C380_=_C409 ,C380_=_C410 ,C380_=_C411 ,\nC380_=_C412 ,C380_=_C413 ,C380_=_C414 ,C380_=_C415 ,"];134[shape=box, label="id:134 level: 8\n29: C81 C360 C361 C362 C363 \nC364 C365 C366 C367 C368 C379 \nC398 C399 C400 C401 C402 C403 \nC404 C405 C406 C407 C408 C409 \nC410 C411 C412 C413 C414 C415 \n29: C81_=_C360( C81 C360 ) C81_=_C361( C81 C361 ) C81_=_C362( C81 C362 ) C81_=_C363( C81 C363 ) C81_=_C364( C81 C364 ) \nC81_=_C365( C81 C365 ) C81_=_C366( C81 C366 ) C81_=_C367( C81 C367 ) C81_=_C368( C81 C368 ) C81_=_C379( C81 C379 ) C81_=_C402( C81 C402 ) \nC379_=_C398( C379 C398 ) C379_=_C399( C379 C399 ) C379_=_C400( C379 C400 ) C379_=_C401( C379 C401 ) C379_=_C402( C379 C402 ) C379_=_C403( C379 C403 ) \nC379_=_C404( C379 C404 ) C379_=_C405( C379 C405 ) C379_=_C406( C379 C406 ) C379_=_C407( C379 C407 ) C379_=_C408( C379 C408 ) C379_=_C409( C379 C409 ) \nC379_=_C410( C379 C410 ) C379_=_C411( C379 C411 ) C379_=_C412( C379 C412 ) C379_=_C413( C379 C413 ) C379_=_C414( C379 C414 ) C379_=_C415( C379 C415 ) "];117-&gt;134[label="27: C360 C361 C362 C363 C364 \nC365 C366 C367 C368 C398 C399 \nC400 C401 C402 C403 C404 C405 \nC406 C407 C408 C409 C410 C411 \nC412 C413 C414 C415 \n0: "];135[shape=box, label="id:135 level: 9\n29: C98 C369 C370 C371 C372 \nC373 C374 C375 C376 C377 C396 \nC398 C399 C400 C401 C402 C403 \nC404 C405 C406 C407 C408 C409 \nC410 C411 C412 C413 C414 C415 \n29: C98_=_C369( C98 C369 ) C98_=_C370( C98 C370 ) C98_=_C371( C98 C371 ) C98_=_C372( C98 C372 ) C98_=_C373( C98 C373 ) \nC98_=_C374( C98 C374 ) C98_=_C375( C98 C375 ) C98_=_C376( C98 C376 ) C98_=_C377( C98 C377 ) C98_=_C396( C98 C396 ) C98_=_C402( C98 C402 ) \nC396_=_C398( C396 C398 ) C396_=_C399( C396 C399 ) C396_=_C400( C396 C400 ) C396_=_C401( C396 C401 ) C396_=_C402( C396 C402 ) C396_=_C403( C396 C403 ) \nC396_=_C404( C396 C404 ) C396_=_C405( C396 C405 ) C396_=_C406( C396 C406 ) C396_=_C407( C396 C407 ) C396_=_C408( C396 C408 ) C396_=_C409( C396 C409 ) \nC396_=_C410( C396 C410 ) C396_=_C411( C396 C411 ) C396_=_C412( C396 C412 ) C396_=_C413( C396 C413 ) C396_=_C414( C396 C414 ) C396_=_C415( C396 C415 ) "];118-&gt;135[label="27: C369 C370 C371 C372 C373 \nC374 C375 C376 C377 C398 C399 \nC400 C401 C402 C403 C404 C405 \nC406 C407 C408 C409 C410 C411 \nC412 C413 C414 C415 \n0: "];136[shape=box, label="id:136 level: 9\n29: C77 C97 C369 C370 C371 \nC372 C373 C374 C375 C376 C377 \nC395 C398 C399 C400 C401 C403 \nC404 C405 C406 C407 C408 C409 \nC410 C411 C412 C413 C414 C415 \n39: C77_=_C97( C77 C97 ) C77_=_C369( C77 C369 ) C77_=_C3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370 ) C77_=_C371( C77 C371 ) C77_=_C372( C77 C372 ) \nC77_=_C373( C77 C373 ) C77_=_C374( C77 C374 ) C77_=_C375( C77 C375 ) C77_=_C376( C77 C376 ) C77_=_C377( C77 C377 ) C77_=_C395( C77 C395 ) \nC77_=_C401( C77 C401 ) C97_=_C369( C97 C369 ) C97_=_C370( C97 C370 ) C97_=_C371( C97 C371 ) C97_=_C372( C97 C372 ) C97_=_C373( C97 C373 ) \nC97_=_C374( C97 C374 ) C97_=_C375( C97 C375 ) C97_=_C376( C97 C376 ) C97_=_C377( C97 C377 ) C97_=_C395( C97 C395 ) C395_=_C398( C395 C398 ) \nC395_=_C399( C395 C399 ) C395_=_C400( C395 C400 ) C395_=_C401( C395 C401 ) C395_=_C403( C395 C403 ) C395_=_C404( C395 C404 ) C395_=_C405( C395 C405 ) \nC395_=_C406( C395 C406 ) C395_=_C407( C395 C407 ) C395_=_C408( C395 C408 ) C395_=_C409( C395 C409 ) C395_=_C410( C395 C410 ) C395_=_C411( C395 C411 ) \nC395_=_C412( C395 C412 ) C395_=_C413( C395 C413 ) C395_=_C414( C395 C414 ) C395_=_C415( C395 C415 ) "];118-&gt;136[label="28: C97 C369 C370 C371 C372 \nC373 C374 C375 C376 C377 C395 \nC398 C399 C400 C401 C403 C404 \nC405 C406 C407 C408 C409 C410 \nC411 C412 C413 C414 C415 \n27: C97_=_C369 ,C97_=_C370 ,C97_=_C371 ,C97_=_C372 ,C97_=_C373 ,\nC97_=_C374 ,C97_=_C375 ,C97_=_C376 ,C97_=_C377 ,C97_=_C395 ,C395_=_C398 ,\nC395_=_C399 ,C395_=_C400 ,C395_=_C401 ,C395_=_C403 ,C395_=_C404 ,C395_=_C405 ,\nC395_=_C406 ,C395_=_C407 ,C395_=_C408 ,C395_=_C409 ,C395_=_C410 ,C395_=_C411 ,\nC395_=_C412 ,C395_=_C413 ,C395_=_C414 ,C395_=_C415 ,"];137[shape=box, label="id:137 level: 9\n29: C56 C76 C96 C369 C370 \nC371 C372 C373 C374 C375 C376 \nC377 C394 C398 C399 C400 C403 \nC404 C405 C406 C407 C408 C409 \nC410 C411 C412 C413 C414 C415 \n50: C56_=_C76( C56 C76 ) C56_=_C96( C56 C96 ) C56_=_C369( C56 C369 ) C56_=_C370( C56 C370 ) C56_=_C371( C56 C371 ) \nC56_=_C372( C56 C372 ) C56_=_C373( C56 C373 ) C56_=_C374( C56 C374 ) C56_=_C375( C56 C375 ) C56_=_C376( C56 C376 ) C56_=_C377( C56 C377 ) \nC56_=_C394( C56 C394 ) C56_=_C400( C56 C400 ) C76_=_C96( C76 C96 ) C76_=_C369( C76 C369 ) C76_=_C370( C76 C370 ) C76_=_C371( C76 C371 ) \nC76_=_C372( C76 C372 ) C76_=_C373( C76 C373 ) C76_=_C374( C76 C374 ) C76_=_C375( C76 C375 ) C76_=_C376( C76 C376 ) C76_=_C377( C76 C377 ) \nC76_=_C394( C76 C394 ) C96_=_C369( C96 C369 ) C96_=_C370( C96 C370 ) C96_=_C371( C96 C371 ) C96_=_C372( C96 C372 ) C96_=_C373( C96 C373 ) \nC96_=_C374( C96 C374 ) C96_=_C375( C96 C375 ) C96_=_C376( C96 C376 ) C96_=_C377( C96 C377 ) C96_=_C394( C96 C394 ) C394_=_C398( C394 C398 ) \nC394_=_C399( C394 C399 ) C394_=_C400( C394 C400 ) C394_=_C403( C394 C403 ) C394_=_C404( C394 C404 ) C394_=_C405( C394 C405 ) C394_=_C406( C394 C406 ) \nC394_=_C407( C394 C407 ) C394_=_C408( C394 C408 ) C394_=_C409( C394 C409 ) C394_=_C410( C394 C410 ) C394_=_C411( C394 C411 ) C394_=_C412( C394 C412 ) \nC394_=_C413( C394 C413 ) C394_=_C414( C394 C414 ) C394_=_C415( C394 C415 ) "];119-&gt;137[label="28: C76 C96 C369 C370 C371 \nC372 C373 C374 C375 C376 C377 \nC394 C398 C399 C400 C403 C404 \nC405 C406 C407 C408 C409 C410 \nC411 C412 C413 C414 C415 \n37: C76_=_C96 ,C76_=_C369 ,C76_=_C370 ,C76_=_C371 ,C76_=_C372 ,\nC76_=_C373 ,C76_=_C374 ,C76_=_C375 ,C76_=_C376 ,C76_=_C377 ,C76_=_C394 ,\nC96_=_C369 ,C96_=_C370 ,C96_=_C371 ,C96_=_C372 ,C96_=_C373 ,C96_=_C374 ,\nC96_=_C375 ,C96_=_C376 ,C96_=_C377 ,C96_=_C394 ,C394_=_C398 ,C394_=_C399 ,\nC394_=_C400 ,C394_=_C403 ,C394_=_C404 ,C394_=_C405 ,C394_=_C406 ,C394_=_C407 ,\nC394_=_C408 ,C394_=_C409 ,C394_=_C410 ,C394_=_C411 ,C394_=_C412 ,C394_=_C413 ,\nC394_=_C414 ,C394_=_C415 ,"];138[shape=box, label="id:138 level: 9\n29: C55 C75 C95 C355 C369 \nC370 C371 C372 C373 C374 C375 \nC376 C377 C393 C398 C399 C403 \nC404 C405 C406 C407 C408 C409 \nC410 C411 C412 C413 C414 C415 \n62: C55_=_C75( C55 C75 ) C55_=_C95( C55 C95 ) C55_=_C355( C55 C355 ) C55_=_C369( C55 C369 ) C55_=_C370( C55 C370 ) \nC55_=_C371( C55 C371 ) C55_=_C372( C55 C372 ) C55_=_C373( C55 C373 ) C55_=_C374( C55 C374 ) C55_=_C375( C55 C375 ) C55_=_C376( C55 C376 ) \nC55_=_C377( C55 C377 ) C55_=_C393( C55 C393 ) C75_=_C95( C75 C95 ) C75_=_C355( C75 C355 ) C75_=_C369( C75 C369 ) C75_=_C370( C75 C370 ) \nC75_=_C371( C75 C371 ) C75_=_C372( C75 C372 ) C75_=_C373( C75 C373 ) C75_=_C374( C75 C374 ) C75_=_C375( C75 C375 ) C75_=_C376( C75 C376 ) \nC75_=_C377( C75 C377 ) C75_=_C393( C75 C393 ) C95_=_C355( C95 C355 ) C95_=_C369( C95 C369 ) C95_=_C370( C95 C370 ) C95_=_C371( C95 C371 ) \nC95_=_C372( C95 C372 ) C95_=_C373( C95 C373 ) C95_=_C374( C95 C374 ) C95_=_C375( C95 C375 ) C95_=_C376( C95 C376 ) C95_=_C377( C95 C377 ) \nC95_=_C393( C95 C393 ) C355_=_C369( C355 C369 ) C355_=_C370( C355 C370 ) C355_=_C371( C355 C371 ) C355_=_C372( C355 C372 ) C355_=_C373( C355 C373 ) \nC355_=_C374( C355 C374 ) C355_=_C375( C355 C375 ) C355_=_C376( C355 C376 ) C355_=_C377( C355 C377 ) C355_=_C393( C355 C393 ) C355_=_C415( C355 C415 ) \nC393_=_C398( C393 C398 ) C393_=_C399( C393 C399 ) C393_=_C403( C393 C403 ) C393_=_C404( C393 C404 ) C393_=_C405( C393 C405 ) C393_=_C406( C393 C406 ) \nC393_=_C407( C393 C407 ) C393_=_C408( C393 C408 ) C393_=_C409( C393 C409 ) C393_=_C410( C393 C410 ) C393_=_C411( C393 C411 ) C393_=_C412( C393 C412 ) \nC393_=_C413( C393 C413 ) C393_=_C414( C393 C414 ) C393_=_C415( C393 C415 ) "];120-&gt;138[label="28: C55 C75 C95 C369 C370 \nC371 C372 C373 C374 C375 C376 \nC377 C393 C398 C399 C403 C404 \nC405 C406 C407 C408 C409 C410 \nC411 C412 C413 C414 C415 \n48: C55_=_C75 ,C55_=_C95 ,C55_=_C369 ,C55_=_C370 ,C55_=_C371 ,\nC55_=_C372 ,C55_=_C373 ,C55_=_C374 ,C55_=_C375 ,C55_=_C376 ,C55_=_C377 ,\nC55_=_C393 ,C75_=_C95 ,C75_=_C369 ,C75_=_C370 ,C75_=_C371 ,C75_=_C372 ,\nC75_=_C373 ,C75_=_C374 ,C75_=_C375 ,C75_=_C376 ,C75_=_C377 ,C75_=_C393 ,\nC95_=_C369 ,C95_=_C370 ,C95_=_C371 ,C95_=_C372 ,C95_=_C373 ,C95_=_C374 ,\nC95_=_C375 ,C95_=_C376 ,C95_=_C377 ,C95_=_C393 ,C393_=_C398 ,C393_=_C399 ,\nC393_=_C403 ,C393_=_C404 ,C393_=_C405 ,C393_=_C406 ,C393_=_C407 ,C393_=_C408 ,\nC393_=_C409 ,C393_=_C410 ,C393_=_C411 ,C393_=_C412 ,C393_=_C413 ,C393_=_C414 ,\nC393_=_C415 ,"];139[shape=box, label="id:139 level: 9\n29: C34 C54 C74 C94 C354 \nC369 C370 C371 C372 C373 C374 \nC375 C376 C377 C392 C398 C399 \nC403 C404 C405 C406 C407 C408 \nC409 C410 C411 C412 C413 C414 \n75: C34_=_C54( C34 C54 ) C34_=_C74( C34 C74 ) C34_=_C94( C34 C94 ) C34_=_C354( C34 C354 ) C34_=_C369( C34 C369 ) \nC34_=_C370( C34 C370 ) C34_=_C371( C34 C371 ) C34_=_C372( C34 C372 ) C34_=_C373( C34 C373 ) C34_=_C374( C34 C374 ) C34_=_C375( C34 C375 ) \nC34_=_C376( C34 C376 ) C34_=_C377( C34 C377 ) C34_=_C392( C34 C392 ) C34_=_C399( C34 C399 ) C54_=_C74( C54 C74 ) C54_=_C94( C54 C94 ) \nC54_=_C354( C54 C354 ) C54_=_C369( C54 C369 ) C54_=_C370( C54 C370 ) C54_=_C371( C54 C371 ) C54_=_C372( C54 C372 ) C54_=_C373( C54 C373 ) \nC54_=_C374( C54 C374 ) C54_=_C375( C54 C375 ) C54_=_C376( C54 C376 ) C54_=_C377( C54 C377 ) C54_=_C392( C54 C392 ) C74_=_C94( C74 C94 ) \nC74_=_C354( C74 C354 ) C74_=_C369( C74 C369 ) C74_=_C370( C74 C370 ) C74_=_C371( C74 C371 ) C74_=_C372( C74 C372 ) C74_=_C373( C74 C373 ) \nC74_=_C374( C74 C374 ) C74_=_C375( C74 C375 ) C74_=_C376( C74 C376 ) C74_=_C377( C74 C377 ) C74_=_C392( C74 C392 ) C94_=_C354( C94 C354 ) \nC94_=_C369( C94 C369 ) C94_=_C370( C94 C370 ) C94_=_C371( C94 C371 ) C94_=_C372( C94 C372 ) C94_=_C373( C94 C373 ) C94_=_C374( C94 C374 ) \nC94_=_C375( C94 C375 ) C94_=_C376( C94 C376 ) C94_=_C377( C94 C377 ) C94_=_C392( C94 C392 ) C354_=_C369( C354 C369 ) C354_=_C370( C354 C370 ) \nC354_=_C371( C354 C371 ) C354_=_C372( C354 C372 ) C354_=_C373( C354 C373 ) C354_=_C374( C354 C374 ) C354_=_C375( C354 C375 ) C354_=_C376( C354 C376 ) \nC354_=_C377( C354 C377 ) C354_=_C392( C354 C392 ) C392_=_C398( C392 C398 ) C392_=_C399( C392 C399 ) C392_=_C403( C392 C403 ) C392_=_C404( C392 C404 ) \nC392_=_C405( C392 C405 ) C392_=_C406( C392 C406 ) C392_=_C407( C392 C407 ) C392_=_C408( C392 C408 ) C392_=_C409( C392 C409 ) C392_=_C410( C392 C410 ) \nC392_=_C411( C392 C411 ) C392_=_C412( C392 C412 ) C392_=_C413( C392 C413 ) C392_=_C414( C392 C414 ) "];121-&gt;139[label="28: C54 C74 C94 C354 C369 \nC370 C371 C372 C373 C374 C375 \nC376 C377 C392 C398 C399 C403 \nC404 C405 C406 C407 C408 C409 \nC410 C411 C412 C413 C414 \n60: C54_=_C74 ,C54_=_C94 ,C54_=_C354 ,C54_=_C369 ,C54_=_C370 ,\nC54_=_C371 ,C54_=_C372 ,C54_=_C373 ,C54_=_C374 ,C54_=_C375 ,C54_=_C376 ,\nC54_=_C377 ,C54_=_C392 ,C74_=_C94 ,C74_=_C354 ,C74_=_C369 ,C74_=_C370 ,\nC74_=_C371 ,C74_=_C372 ,C74_=_C373 ,C74_=_C374 ,C74_=_C375 ,C74_=_C376 ,\nC74_=_C377 ,C74_=_C392 ,C94_=_C354 ,C94_=_C369 ,C94_=_C370 ,C94_=_C371 ,\nC94_=_C372 ,C94_=_C373 ,C94_=_C374 ,C94_=_C375 ,C94_=_C376 ,C94_=_C377 ,\nC94_=_C392 ,C354_=_C369 ,C354_=_C370 ,C354_=_C371 ,C354_=_C372 ,C354_=_C373 ,\nC354_=_C374 ,C354_=_C375 ,C354_=_C376 ,C354_=_C377 ,C354_=_C392 ,C392_=_C398 ,\nC392_=_C399 ,C392_=_C403 ,C392_=_C404 ,C392_=_C405 ,C392_=_C406 ,C392_=_C407 ,\nC392_=_C408 ,C392_=_C409 ,C392_=_C410 ,C392_=_C411 ,C392_=_C412 ,C392_=_C413 ,\nC392_=_C414 ,"];140[shape=box, label="id:140 level: 9\n29: C33 C53 C73 C93 C333 \nC353 C369 C370 C371 C372 C373 \nC374 C375 C376 C377 C391 C398 \nC399 C403 C404 C405 C406 C407 \nC408 C409 C410 C411 C412 C413 \n89: C33_=_C53( C33 C53 ) C33_=_C73( C33 C73 ) C33_=_C93( C33 C93 ) C33_=_C333( C33 C333 ) C33_=_C353( C33 C353 ) \nC33_=_C369( C33 C369 ) C33_=_C370( C33 C370 ) C33_=_C371( C33 C371 ) C33_=_C372( C33 C372 ) C33_=_C373( C33 C373 ) C33_=_C374( C33 C374 ) \nC33_=_C375( C33 C375 ) C33_=_C376( C33 C376 ) C33_=_C377( C33 C377 ) C33_=_C391( C33 C391 ) C33_=_C399( C33 C399 ) C53_=_C73( C53 C73 ) \nC53_=_C93( C53 C93 ) C53_=_C333( C53 C333 ) C53_=_C353( C53 C353 ) C53_=_C369( C53 C369 ) C53_=_C370( C53 C370 ) C53_=_C371( C53 C371 ) \nC53_=_C372( C53 C372 ) C53_=_C373( C53 C373 ) C53_=_C374( C53 C374 ) C53_=_C375( C53 C375 ) C53_=_C376( C53 C376 ) C53_=_C377( C53 C377 ) \nC53_=_C391( C53 C391 ) C73_=_C93( C73 C93 ) C73_=_C333( C73 C333 ) C73_=_C353( C73 C353 ) C73_=_C369( C73 C369 ) C73_=_C370( C73 C370 ) \nC73_=_C371( C73 C371 ) C73_=_C372( C73 C372 ) C73_=_C3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C373 ) C73_=_C374( C73 C374 ) C73_=_C375( C73 C375 ) C73_=_C376( C73 C376 ) \nC73_=_C377( C73 C377 ) C73_=_C391( C73 C391 ) C93_=_C333( C93 C333 ) C93_=_C353( C93 C353 ) C93_=_C369( C93 C369 ) C93_=_C370( C93 C370 ) \nC93_=_C371( C93 C371 ) C93_=_C372( C93 C372 ) C93_=_C373( C93 C373 ) C93_=_C374( C93 C374 ) C93_=_C375( C93 C375 ) C93_=_C376( C93 C376 ) \nC93_=_C377( C93 C377 ) C93_=_C391( C93 C391 ) C333_=_C353( C333 C353 ) C333_=_C369( C333 C369 ) C333_=_C370( C333 C370 ) C333_=_C371( C333 C371 ) \nC333_=_C372( C333 C372 ) C333_=_C373( C333 C373 ) C333_=_C374( C333 C374 ) C333_=_C375( C333 C375 ) C333_=_C376( C333 C376 ) C333_=_C377( C333 C377 ) \nC333_=_C391( C333 C391 ) C353_=_C369( C353 C369 ) C353_=_C370( C353 C370 ) C353_=_C371( C353 C371 ) C353_=_C372( C353 C372 ) C353_=_C373( C353 C373 ) \nC353_=_C374( C353 C374 ) C353_=_C375( C353 C375 ) C353_=_C376( C353 C376 ) C353_=_C377( C353 C377 ) C353_=_C391( C353 C391 ) C391_=_C398( C391 C398 ) \nC391_=_C399( C391 C399 ) C391_=_C403( C391 C403 ) C391_=_C404( C391 C404 ) C391_=_C405( C391 C405 ) C391_=_C406( C391 C406 ) C391_=_C407( C391 C407 ) \nC391_=_C408( C391 C408 ) C391_=_C409( C391 C409 ) C391_=_C410( C391 C410 ) C391_=_C411( C391 C411 ) C391_=_C412( C391 C412 ) C391_=_C413( C391 C413 ) "];122-&gt;140[label="28: C53 C73 C93 C333 C353 \nC369 C370 C371 C372 C373 C374 \nC375 C376 C377 C391 C398 C399 \nC403 C404 C405 C406 C407 C408 \nC409 C410 C411 C412 C413 \n73: C53_=_C73 ,C53_=_C93 ,C53_=_C333 ,C53_=_C353 ,C53_=_C369 ,\nC53_=_C370 ,C53_=_C371 ,C53_=_C372 ,C53_=_C373 ,C53_=_C374 ,C53_=_C375 ,\nC53_=_C376 ,C53_=_C377 ,C53_=_C391 ,C73_=_C93 ,C73_=_C333 ,C73_=_C353 ,\nC73_=_C369 ,C73_=_C370 ,C73_=_C371 ,C73_=_C372 ,C73_=_C373 ,C73_=_C374 ,\nC73_=_C375 ,C73_=_C376 ,C73_=_C377 ,C73_=_C391 ,C93_=_C333 ,C93_=_C353 ,\nC93_=_C369 ,C93_=_C370 ,C93_=_C371 ,C93_=_C372 ,C93_=_C373 ,C93_=_C374 ,\nC93_=_C375 ,C93_=_C376 ,C93_=_C377 ,C93_=_C391 ,C333_=_C353 ,C333_=_C369 ,\nC333_=_C370 ,C333_=_C371 ,C333_=_C372 ,C333_=_C373 ,C333_=_C374 ,C333_=_C375 ,\nC333_=_C376 ,C333_=_C377 ,C333_=_C391 ,C353_=_C369 ,C353_=_C370 ,C353_=_C371 ,\nC353_=_C372 ,C353_=_C373 ,C353_=_C374 ,C353_=_C375 ,C353_=_C376 ,C353_=_C377 ,\nC353_=_C391 ,C391_=_C398 ,C391_=_C399 ,C391_=_C403 ,C391_=_C404 ,C391_=_C405 ,\nC391_=_C406 ,C391_=_C407 ,C391_=_C408 ,C391_=_C409 ,C391_=_C410 ,C391_=_C411 ,\nC391_=_C412 ,C391_=_C413 ,"];141[shape=box, label="id:141 level: 9\n29: C32 C52 C72 C92 C312 \nC332 C352 C369 C370 C371 C372 \nC373 C374 C375 C376 C377 C390 \nC398 C403 C404 C405 C406 C407 \nC408 C409 C410 C411 C412 C413 \n104: C32_=_C52( C32 C52 ) C32_=_C72( C32 C72 ) C32_=_C92( C32 C92 ) C32_=_C312( C32 C312 ) C32_=_C332( C32 C332 ) \nC32_=_C352( C32 C352 ) C32_=_C369( C32 C369 ) C32_=_C370( C32 C370 ) C32_=_C371( C32 C371 ) C32_=_C372( C32 C372 ) C32_=_C373( C32 C373 ) \nC32_=_C374( C32 C374 ) C32_=_C375( C32 C375 ) C32_=_C376( C32 C376 ) C32_=_C377( C32 C377 ) C32_=_C390( C32 C390 ) C52_=_C72( C52 C72 ) \nC52_=_C92( C52 C92 ) C52_=_C312( C52 C312 ) C52_=_C332( C52 C332 ) C52_=_C352( C52 C352 ) C52_=_C369( C52 C369 ) C52_=_C370( C52 C370 ) \nC52_=_C371( C52 C371 ) C52_=_C372( C52 C372 ) C52_=_C373( C52 C373 ) C52_=_C374( C52 C374 ) C52_=_C375( C52 C375 ) C52_=_C376( C52 C376 ) \nC52_=_C377( C52 C377 ) C52_=_C390( C52 C390 ) C72_=_C92( C72 C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312( C92 C312 ) C92_=_C332( C92 C332 ) \nC92_=_C352( C92 C352 ) C92_=_C369( C92 C369 ) C92_=_C370( C92 C370 ) C92_=_C371( C92 C371 ) C92_=_C372( C92 C372 ) C92_=_C373( C92 C373 ) \nC92_=_C374( C92 C374 ) C92_=_C375( C92 C375 ) C92_=_C376( C92 C376 ) C92_=_C377( C92 C377 ) C92_=_C390( C92 C390 ) C312_=_C332( C312 C332 ) \nC312_=_C352( C312 C352 ) C312_=_C369( C312 C369 ) C312_=_C370( C312 C370 ) C312_=_C371( C312 C371 ) C312_=_C372( C312 C372 ) C312_=_C373( C312 C373 ) \nC312_=_C374( C312 C374 ) C312_=_C375( C312 C375 ) C312_=_C376( C312 C376 ) C312_=_C377( C312 C377 ) C312_=_C390( C312 C390 ) C312_=_C413( C312 C413 ) \nC332_=_C352( C332 C352 ) C332_=_C369( C332 C369 ) C332_=_C370( C332 C370 ) C332_=_C371( C332 C371 ) C332_=_C372( C332 C372 ) C332_=_C373( C332 C373 ) \nC332_=_C374( C332 C374 ) C332_=_C375( C332 C375 ) C332_=_C376( C332 C376 ) C332_=_C377( C332 C377 ) C332_=_C390( C332 C390 ) C352_=_C369( C352 C369 ) \nC352_=_C370( C352 C370 ) C352_=_C371( C352 C371 ) C352_=_C372( C352 C372 ) C352_=_C373( C352 C373 ) C352_=_C374( C352 C374 ) C352_=_C375( C352 C375 ) \nC352_=_C376( C352 C376 ) C352_=_C377( C352 C377 ) C352_=_C390( C352 C390 ) C390_=_C398( C390 C398 ) C390_=_C403( C390 C403 ) C390_=_C404( C390 C404 ) \nC390_=_C405( C390 C405 ) C390_=_C406( C390 C406 ) C390_=_C407( C390 C407 ) C390_=_C408( C390 C408 ) C390_=_C409( C390 C409 ) C390_=_C410( C390 C410 ) \nC390_=_C411( C390 C411 ) C390_=_C412( C390 C412 ) C390_=_C413( C390 C413 ) "];123-&gt;141[label="28: C32 C52 C72 C92 C332 \nC352 C369 C370 C371 C372 C373 \nC374 C375 C376 C377 C390 C398 \nC403 C404 C405 C406 C407 C408 \nC409 C410 C411 C412 C413 \n87: C32_=_C52 ,C32_=_C72 ,C32_=_C92 ,C32_=_C332 ,C32_=_C352 ,\nC32_=_C369 ,C32_=_C370 ,C32_=_C371 ,C32_=_C372 ,C32_=_C373 ,C32_=_C374 ,\nC32_=_C375 ,C32_=_C376 ,C32_=_C377 ,C32_=_C390 ,C52_=_C72 ,C52_=_C92 ,\nC52_=_C332 ,C52_=_C352 ,C52_=_C369 ,C52_=_C370 ,C52_=_C371 ,C52_=_C372 ,\nC52_=_C373 ,C52_=_C374 ,C52_=_C375 ,C52_=_C376 ,C52_=_C377 ,C52_=_C390 ,\nC72_=_C92 ,C72_=_C332 ,C72_=_C352 ,C72_=_C369 ,C72_=_C370 ,C72_=_C371 ,\nC72_=_C372 ,C72_=_C373 ,C72_=_C374 ,C72_=_C375 ,C72_=_C376 ,C72_=_C377 ,\nC72_=_C390 ,C92_=_C332 ,C92_=_C352 ,C92_=_C369 ,C92_=_C370 ,C92_=_C371 ,\nC92_=_C372 ,C92_=_C373 ,C92_=_C374 ,C92_=_C375 ,C92_=_C376 ,C92_=_C377 ,\nC92_=_C390 ,C332_=_C352 ,C332_=_C369 ,C332_=_C370 ,C332_=_C371 ,C332_=_C372 ,\nC332_=_C373 ,C332_=_C374 ,C332_=_C375 ,C332_=_C376 ,C332_=_C377 ,C332_=_C390 ,\nC352_=_C369 ,C352_=_C370 ,C352_=_C371 ,C352_=_C372 ,C352_=_C373 ,C352_=_C374 ,\nC352_=_C375 ,C352_=_C376 ,C352_=_C377 ,C352_=_C390 ,C390_=_C398 ,C390_=_C403 ,\nC390_=_C404 ,C390_=_C405 ,C390_=_C406 ,C390_=_C407 ,C390_=_C408 ,C390_=_C409 ,\nC390_=_C410 ,C390_=_C411 ,C390_=_C412 ,C390_=_C413 ,"];142[shape=box, label="id:142 level: 9\n29: C31 C51 C71 C91 C291 \nC311 C331 C351 C369 C370 C371 \nC372 C373 C374 C375 C376 C377 \nC389 C398 C403 C404 C405 C406 \nC407 C408 C409 C410 C411 C412 \n120: C31_=_C51( C31 C51 ) C31_=_C71( C31 C71 ) C31_=_C91( C31 C91 ) C31_=_C291( C31 C291 ) C31_=_C311( C31 C311 ) \nC31_=_C331( C31 C331 ) C31_=_C351( C31 C351 ) C31_=_C369( C31 C369 ) C31_=_C370( C31 C370 ) C31_=_C371( C31 C371 ) C31_=_C372( C31 C372 ) \nC31_=_C373( C31 C373 ) C31_=_C374( C31 C374 ) C31_=_C375( C31 C375 ) C31_=_C376( C31 C376 ) C31_=_C377( C31 C377 ) C31_=_C389( C31 C389 ) \nC51_=_C71( C51 C71 ) C51_=_C91( C51 C91 ) C51_=_C291( C51 C291 ) C51_=_C311( C51 C311 ) C51_=_C331( C51 C331 ) C51_=_C351( C51 C351 ) \nC51_=_C369( C51 C369 ) C51_=_C370( C51 C370 ) C51_=_C371( C51 C371 ) C51_=_C372( C51 C372 ) C51_=_C373( C51 C373 ) C51_=_C374( C51 C374 ) \nC51_=_C375( C51 C375 ) C51_=_C376( C51 C376 ) C51_=_C377( C51 C377 ) C51_=_C389( C51 C389 ) C71_=_C91( C71 C91 ) C71_=_C291( C71 C291 ) \nC71_=_C311( C71 C311 ) C71_=_C331( C71 C331 ) C71_=_C351( C71 C351 ) C71_=_C369( C71 C369 ) C71_=_C370( C71 C370 ) C71_=_C371( C71 C371 ) \nC71_=_C372( C71 C372 ) C71_=_C373( C71 C373 ) C71_=_C374( C71 C374 ) C71_=_C375( C71 C375 ) C71_=_C376( C71 C376 ) C71_=_C377( C71 C377 ) \nC71_=_C389( C71 C389 ) C91_=_C291( C91 C291 ) C91_=_C311( C91 C311 ) C91_=_C331( C91 C331 ) C91_=_C351( C91 C351 ) C91_=_C369( C91 C369 ) \nC91_=_C370( C91 C370 ) C91_=_C371( C91 C371 ) C91_=_C372( C91 C372 ) C91_=_C373( C91 C373 ) C91_=_C374( C91 C374 ) C91_=_C375( C91 C375 ) \nC91_=_C376( C91 C376 ) C91_=_C377( C91 C377 ) C91_=_C389( C91 C389 ) C291_=_C311( C291 C311 ) C291_=_C331( C291 C331 ) C291_=_C351( C291 C351 ) \nC291_=_C369( C291 C369 ) C291_=_C370( C291 C370 ) C291_=_C371( C291 C371 ) C291_=_C372( C291 C372 ) C291_=_C373( C291 C373 ) C291_=_C374( C291 C374 ) \nC291_=_C375( C291 C375 ) C291_=_C376( C291 C376 ) C291_=_C377( C291 C377 ) C291_=_C389( C291 C389 ) C291_=_C412( C291 C412 ) C311_=_C331( C311 C331 ) \nC311_=_C351( C311 C351 ) C311_=_C369( C311 C369 ) C311_=_C370( C311 C370 ) C311_=_C371( C311 C371 ) C311_=_C372( C311 C372 ) C311_=_C373( C311 C373 ) \nC311_=_C374( C311 C374 ) C311_=_C375( C311 C375 ) C311_=_C376( C311 C376 ) C311_=_C377( C311 C377 ) C311_=_C389( C311 C389 ) C331_=_C351( C331 C351 ) \nC331_=_C369( C331 C369 ) C331_=_C370( C331 C370 ) C331_=_C371( C331 C371 ) C331_=_C372( C331 C372 ) C331_=_C373( C331 C373 ) C331_=_C374( C331 C374 ) \nC331_=_C375( C331 C375 ) C331_=_C376( C331 C376 ) C331_=_C377( C331 C377 ) C331_=_C389( C331 C389 ) C351_=_C369( C351 C369 ) C351_=_C370( C351 C370 ) \nC351_=_C371( C351 C371 ) C351_=_C372( C351 C372 ) C351_=_C373( C351 C373 ) C351_=_C374( C351 C374 ) C351_=_C375( C351 C375 ) C351_=_C376( C351 C376 ) \nC351_=_C377( C351 C377 ) C351_=_C389( C351 C389 ) C389_=_C398( C389 C398 ) C389_=_C403( C389 C403 ) C389_=_C404( C389 C404 ) C389_=_C405( C389 C405 ) \nC389_=_C406( C389 C406 ) C389_=_C407( C389 C407 ) C389_=_C408( C389 C408 ) C389_=_C409( C389 C409 ) C389_=_C410( C389 C410 ) C389_=_C411( C389 C411 ) \nC389_=_C412( C389 C412 ) "];124-&gt;142[label="28: C31 C51 C71 C91 C311 \nC331 C351 C369 C370 C371 C372 \nC373 C374 C375 C376 C377 C389 \nC398 C403 C404 C405 C406 C407 \nC408 C409 C410 C411 C412 \n102: C31_=_C51 ,C31_=_C71 ,C31_=_C91 ,C31_=_C311 ,C31_=_C331 ,\nC31_=_C351 ,C31_=_C369 ,C31_=_C370 ,C31_=_C371 ,C31_=_C372 ,C31_=_C373 ,\nC31_=_C374 ,C31_=_C375 ,C31_=_C376 ,C31_=_C377 ,C31_=_C389 ,C51_=_C71 ,\nC51_=_C91 ,C51_=_C311 ,C51_=_C331 ,C51_=_C351 ,C51_=_C369 ,C51_=_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51_=_C371 ,C51_=_C372 ,C51_=_C373 ,C51_=_C374 ,C51_=_C375 ,C51_=_C376 ,\nC51_=_C377 ,C51_=_C389 ,C71_=_C91 ,C71_=_C311 ,C71_=_C331 ,C71_=_C351 ,\nC71_=_C369 ,C71_=_C370 ,C71_=_C371 ,C71_=_C372 ,C71_=_C373 ,C71_=_C374 ,\nC71_=_C375 ,C71_=_C376 ,C71_=_C377 ,C71_=_C389 ,C91_=_C311 ,C91_=_C331 ,\nC91_=_C351 ,C91_=_C369 ,C91_=_C370 ,C91_=_C371 ,C91_=_C372 ,C91_=_C373 ,\nC91_=_C374 ,C91_=_C375 ,C91_=_C376 ,C91_=_C377 ,C91_=_C389 ,C311_=_C331 ,\nC311_=_C351 ,C311_=_C369 ,C311_=_C370 ,C311_=_C371 ,C311_=_C372 ,C311_=_C373 ,\nC311_=_C374 ,C311_=_C375 ,C311_=_C376 ,C311_=_C377 ,C311_=_C389 ,C331_=_C351 ,\nC331_=_C369 ,C331_=_C370 ,C331_=_C371 ,C331_=_C372 ,C331_=_C373 ,C331_=_C374 ,\nC331_=_C375 ,C331_=_C376 ,C331_=_C377 ,C331_=_C389 ,C351_=_C369 ,C351_=_C370 ,\nC351_=_C371 ,C351_=_C372 ,C351_=_C373 ,C351_=_C374 ,C351_=_C375 ,C351_=_C376 ,\nC351_=_C377 ,C351_=_C389 ,C389_=_C398 ,C389_=_C403 ,C389_=_C404 ,C389_=_C405 ,\nC389_=_C406 ,C389_=_C407 ,C389_=_C408 ,C389_=_C409 ,C389_=_C410 ,C389_=_C411 ,\nC389_=_C412 ,"];143[shape=box, label="id:143 level: 9\n29: C30 C50 C70 C90 C270 \nC290 C310 C330 C350 C369 C370 \nC371 C372 C373 C374 C375 C376 \nC377 C388 C398 C403 C404 C405 \nC406 C407 C408 C409 C410 C411 \n137: C30_=_C50( C30 C50 ) C30_=_C70( C30 C70 ) C30_=_C90( C30 C90 ) C30_=_C270( C30 C270 ) C30_=_C290( C30 C290 ) \nC30_=_C310( C30 C310 ) C30_=_C330( C30 C330 ) C30_=_C350( C30 C350 ) C30_=_C369( C30 C369 ) C30_=_C370( C30 C370 ) C30_=_C371( C30 C371 ) \nC30_=_C372( C30 C372 ) C30_=_C373( C30 C373 ) C30_=_C374( C30 C374 ) C30_=_C375( C30 C375 ) C30_=_C376( C30 C376 ) C30_=_C377( C30 C377 ) \nC30_=_C388( C30 C388 ) C50_=_C70( C50 C70 ) C50_=_C90( C50 C90 ) C50_=_C270( C50 C270 ) C50_=_C290( C50 C290 ) C50_=_C310( C50 C310 ) \nC50_=_C330( C50 C330 ) C50_=_C350( C50 C350 ) C50_=_C369( C50 C369 ) C50_=_C370( C50 C370 ) C50_=_C371( C50 C371 ) C50_=_C372( C50 C372 ) \nC50_=_C373( C50 C373 ) C50_=_C374( C50 C374 ) C50_=_C375( C50 C375 ) C50_=_C376( C50 C376 ) C50_=_C377( C50 C377 ) C50_=_C388( C50 C388 ) \nC70_=_C90( C70 C90 ) C70_=_C270( C70 C270 ) C70_=_C290( C70 C290 ) C70_=_C310( C70 C31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270( C90 C270 ) C90_=_C290( C90 C290 ) \nC90_=_C310( C90 C310 ) C90_=_C330( C90 C330 ) C90_=_C350( C90 C350 ) C90_=_C369( C90 C369 ) C90_=_C370( C90 C370 ) C90_=_C371( C90 C371 ) \nC90_=_C372( C90 C372 ) C90_=_C373( C90 C373 ) C90_=_C374( C90 C374 ) C90_=_C375( C90 C375 ) C90_=_C376( C90 C376 ) C90_=_C377( C90 C377 ) \nC90_=_C388( C90 C388 ) C270_=_C290( C270 C290 ) C270_=_C310( C270 C310 ) C270_=_C330( C270 C330 ) C270_=_C350( C270 C350 ) C270_=_C369( C270 C369 ) \nC270_=_C370( C270 C370 ) C270_=_C371( C270 C371 ) C270_=_C372( C270 C372 ) C270_=_C373( C270 C373 ) C270_=_C374( C270 C374 ) C270_=_C375( C270 C375 ) \nC270_=_C376( C270 C376 ) C270_=_C377( C270 C377 ) C270_=_C388( C270 C388 ) C270_=_C411( C270 C411 ) C290_=_C310( C290 C310 ) C290_=_C330( C290 C330 ) \nC290_=_C350( C290 C350 ) C290_=_C369( C290 C369 ) C290_=_C370( C290 C370 ) C290_=_C371( C290 C371 ) C290_=_C372( C290 C372 ) C290_=_C373( C290 C373 ) \nC290_=_C374( C290 C374 ) C290_=_C375( C290 C375 ) C290_=_C376( C290 C376 ) C290_=_C377( C290 C377 ) C290_=_C388( C290 C388 ) C310_=_C330( C310 C330 ) \nC310_=_C350( C310 C350 ) C310_=_C369( C310 C369 ) C310_=_C370( C310 C370 ) C310_=_C371( C310 C371 ) C310_=_C372( C310 C372 ) C310_=_C373( C310 C373 ) \nC310_=_C374( C310 C374 ) C310_=_C375( C310 C375 ) C310_=_C376( C310 C376 ) C310_=_C377( C310 C377 ) C310_=_C388( C310 C388 ) C330_=_C350( C330 C350 ) \nC330_=_C369( C330 C369 ) C330_=_C370( C330 C370 ) C330_=_C371( C330 C371 ) C330_=_C372( C330 C372 ) C330_=_C373( C330 C373 ) C330_=_C374( C330 C374 ) \nC330_=_C375( C330 C375 ) C330_=_C376( C330 C376 ) C330_=_C377( C330 C377 ) C330_=_C388( C330 C388 ) C350_=_C369( C350 C369 ) C350_=_C370( C350 C370 ) \nC350_=_C371( C350 C371 ) C350_=_C372( C350 C372 ) C350_=_C373( C350 C373 ) C350_=_C374( C350 C374 ) C350_=_C375( C350 C375 ) C350_=_C376( C350 C376 ) \nC350_=_C377( C350 C377 ) C350_=_C388( C350 C388 ) C388_=_C398( C388 C398 ) C388_=_C403( C388 C403 ) C388_=_C404( C388 C404 ) C388_=_C405( C388 C405 ) \nC388_=_C406( C388 C406 ) C388_=_C407( C388 C407 ) C388_=_C408( C388 C408 ) C388_=_C409( C388 C409 ) C388_=_C410( C388 C410 ) C388_=_C411( C388 C411 ) "];125-&gt;143[label="28: C30 C50 C70 C90 C290 \nC310 C330 C350 C369 C370 C371 \nC372 C373 C374 C375 C376 C377 \nC388 C398 C403 C404 C405 C406 \nC407 C408 C409 C410 C411 \n118: C30_=_C50 ,C30_=_C70 ,C30_=_C90 ,C30_=_C290 ,C30_=_C310 ,\nC30_=_C330 ,C30_=_C350 ,C30_=_C369 ,C30_=_C370 ,C30_=_C371 ,C30_=_C372 ,\nC30_=_C373 ,C30_=_C374 ,C30_=_C375 ,C30_=_C376 ,C30_=_C377 ,C30_=_C388 ,\nC50_=_C70 ,C50_=_C90 ,C50_=_C290 ,C50_=_C310 ,C50_=_C330 ,C50_=_C350 ,\nC50_=_C369 ,C50_=_C370 ,C50_=_C371 ,C50_=_C372 ,C50_=_C373 ,C50_=_C374 ,\nC50_=_C375 ,C50_=_C376 ,C50_=_C377 ,C50_=_C388 ,C70_=_C90 ,C70_=_C290 ,\nC70_=_C310 ,C70_=_C330 ,C70_=_C350 ,C70_=_C369 ,C70_=_C370 ,C70_=_C371 ,\nC70_=_C372 ,C70_=_C373 ,C70_=_C374 ,C70_=_C375 ,C70_=_C376 ,C70_=_C377 ,\nC70_=_C388 ,C90_=_C290 ,C90_=_C310 ,C90_=_C330 ,C90_=_C350 ,C90_=_C369 ,\nC90_=_C370 ,C90_=_C371 ,C90_=_C372 ,C90_=_C373 ,C90_=_C374 ,C90_=_C375 ,\nC90_=_C376 ,C90_=_C377 ,C90_=_C388 ,C290_=_C310 ,C290_=_C330 ,C290_=_C350 ,\nC290_=_C369 ,C290_=_C370 ,C290_=_C371 ,C290_=_C372 ,C290_=_C373 ,C290_=_C374 ,\nC290_=_C375 ,C290_=_C376 ,C290_=_C377 ,C290_=_C388 ,C310_=_C330 ,C310_=_C350 ,\nC310_=_C369 ,C310_=_C370 ,C310_=_C371 ,C310_=_C372 ,C310_=_C373 ,C310_=_C374 ,\nC310_=_C375 ,C310_=_C376 ,C310_=_C377 ,C310_=_C388 ,C330_=_C350 ,C330_=_C369 ,\nC330_=_C370 ,C330_=_C371 ,C330_=_C372 ,C330_=_C373 ,C330_=_C374 ,C330_=_C375 ,\nC330_=_C376 ,C330_=_C377 ,C330_=_C388 ,C350_=_C369 ,C350_=_C370 ,C350_=_C371 ,\nC350_=_C372 ,C350_=_C373 ,C350_=_C374 ,C350_=_C375 ,C350_=_C376 ,C350_=_C377 ,\nC350_=_C388 ,C388_=_C398 ,C388_=_C403 ,C388_=_C404 ,C388_=_C405 ,C388_=_C406 ,\nC388_=_C407 ,C388_=_C408 ,C388_=_C409 ,C388_=_C410 ,C388_=_C411 ,"];144[shape=box, label="id:144 level: 9\n29: C49 C69 C89 C229 C249 \nC269 C289 C309 C329 C349 C360 \nC361 C362 C363 C364 C365 C366 \nC367 C368 C387 C398 C399 C403 \nC404 C405 C406 C407 C408 C409 \n155: C49_=_C69( C49 C69 ) C49_=_C89( C49 C89 ) C49_=_C229( C49 C229 ) C49_=_C249( C49 C249 ) C49_=_C269( C49 C269 ) \nC49_=_C289( C49 C289 ) C49_=_C309( C49 C309 ) C49_=_C329( C49 C329 ) C49_=_C349( C49 C349 ) C49_=_C360( C49 C360 ) C49_=_C361( C49 C361 ) \nC49_=_C362( C49 C362 ) C49_=_C363( C49 C363 ) C49_=_C364( C49 C364 ) C49_=_C365( C49 C365 ) C49_=_C366( C49 C366 ) C49_=_C367( C49 C367 ) \nC49_=_C368( C49 C368 ) C49_=_C387( C49 C387 ) C69_=_C89( C69 C89 ) C69_=_C229( C69 C229 ) C69_=_C249( C69 C249 ) C69_=_C269( C69 C269 ) \nC69_=_C289( C69 C289 ) C69_=_C309( C69 C309 ) C69_=_C329( C69 C329 ) C69_=_C349( C69 C349 ) C69_=_C360( C69 C360 ) C69_=_C361( C69 C361 ) \nC69_=_C362( C69 C362 ) C69_=_C363( C69 C363 ) C69_=_C364( C69 C364 ) C69_=_C365( C69 C365 ) C69_=_C366( C69 C366 ) C69_=_C367( C69 C367 ) \nC69_=_C368( C69 C368 ) C69_=_C387( C69 C387 ) C89_=_C229( C89 C229 ) C89_=_C249( C89 C249 ) C89_=_C269( C89 C269 ) C89_=_C289( C89 C289 ) \nC89_=_C309( C89 C309 ) C89_=_C329( C89 C329 ) C89_=_C349( C89 C349 ) C89_=_C360( C89 C360 ) C89_=_C361( C89 C361 ) C89_=_C362( C89 C362 ) \nC89_=_C363( C89 C363 ) C89_=_C364( C89 C364 ) C89_=_C365( C89 C365 ) C89_=_C366( C89 C366 ) C89_=_C367( C89 C367 ) C89_=_C368( C89 C368 ) \nC89_=_C387( C89 C387 ) C229_=_C249( C229 C249 ) C229_=_C269( C229 C269 ) C229_=_C289( C229 C289 ) C229_=_C309( C229 C309 ) C229_=_C329( C229 C329 ) \nC229_=_C349( C229 C349 ) C229_=_C360( C229 C360 ) C229_=_C361( C229 C361 ) C229_=_C362( C229 C362 ) C229_=_C363( C229 C363 ) C229_=_C364( C229 C364 ) \nC229_=_C365( C229 C365 ) C229_=_C366( C229 C366 ) C229_=_C367( C229 C367 ) C229_=_C368( C229 C368 ) C229_=_C387( C229 C387 ) C229_=_C409( C229 C409 ) \nC249_=_C269( C249 C269 ) C249_=_C289( C249 C289 ) C249_=_C309( C249 C309 ) C249_=_C329( C249 C329 ) C249_=_C349( C249 C349 ) C249_=_C360( C249 C360 ) \nC249_=_C361( C249 C361 ) C249_=_C362( C249 C362 ) C249_=_C363( C249 C363 ) C249_=_C364( C249 C364 ) C249_=_C365( C249 C365 ) C249_=_C366( C249 C366 ) \nC249_=_C367( C249 C367 ) C249_=_C368( C249 C368 ) C249_=_C387( C249 C387 ) C269_=_C289( C269 C289 ) C269_=_C309( C269 C309 ) C269_=_C329( C269 C329 ) \nC269_=_C349( C269 C349 ) C269_=_C360( C269 C360 ) C269_=_C361( C269 C361 ) C269_=_C362( C269 C362 ) C269_=_C363( C269 C363 ) C269_=_C364( C269 C364 ) \nC269_=_C365( C269 C365 ) C269_=_C366( C269 C366 ) C269_=_C367( C269 C367 ) C269_=_C368( C269 C368 ) C269_=_C387( C269 C387 ) C289_=_C309( C289 C309 ) \nC289_=_C329( C289 C329 ) C289_=_C349( C289 C349 ) C289_=_C360( C289 C360 ) C289_=_C361( C289 C361 ) C289_=_C362( C289 C362 ) C289_=_C363( C289 C363 ) \nC289_=_C364( C289 C364 ) C289_=_C365( C289 C365 ) C289_=_C366( C289 C366 ) C289_=_C367( C289 C367 ) C289_=_C368( C289 C368 ) C289_=_C387( C289 C387 ) \nC309_=_C329( C309 C329 ) C309_=_C349( C309 C349 ) C309_=_C360( C309 C360 ) C309_=_C361( C309 C361 ) C309_=_C362( C309 C362 ) C309_=_C363( C309 C363 ) \nC309_=_C364( C309 C364 ) C309_=_C365( C309 C365 ) C309_=_C366( C309 C366 ) C309_=_C367( C309 C367 ) C309_=_C368( C309 C368 ) C309_=_C387( C309 C387 ) \nC329_=_C349( C329 C349 ) C329_=_C360( C329 C360 ) C329_=_C361( C329 C361 ) C329_=_C362( C329 C362 ) C329_=_C363( C329 C363 ) C329_=_C364( C329 C364 ) \nC329_=_C365( C329 C365 ) C329_=_C366( C329 C366 ) C329_=_C367( C329 C367 ) C329_=_C368( C329 C368 ) C329_=_C387( C329 C387 ) C349_=_C360( C349 C360 ) \nC349_=_C361( C349 C361 ) C349_=_C362( C349 C362 ) C349_=_C363( C349 C363 ) C349_=_C364( C349 C364 ) C349_=_C365( 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5 ) C349_=_C366( C349 C366 ) \nC349_=_C367( C349 C367 ) C349_=_C368( C349 C368 ) C349_=_C387( C349 C387 ) C387_=_C398( C387 C398 ) C387_=_C399( C387 C399 ) C387_=_C403( C387 C403 ) \nC387_=_C404( C387 C404 ) C387_=_C405( C387 C405 ) C387_=_C406( C387 C406 ) C387_=_C407( C387 C407 ) C387_=_C408( C387 C408 ) C387_=_C409( C387 C409 ) "];126-&gt;144[label="28: C49 C69 C89 C249 C269 \nC289 C309 C329 C349 C360 C361 \nC362 C363 C364 C365 C366 C367 \nC368 C387 C398 C399 C403 C404 \nC405 C406 C407 C408 C409 \n135: C49_=_C69 ,C49_=_C89 ,C49_=_C249 ,C49_=_C269 ,C49_=_C289 ,\nC49_=_C309 ,C49_=_C329 ,C49_=_C349 ,C49_=_C360 ,C49_=_C361 ,C49_=_C362 ,\nC49_=_C363 ,C49_=_C364 ,C49_=_C365 ,C49_=_C366 ,C49_=_C367 ,C49_=_C368 ,\nC49_=_C387 ,C69_=_C89 ,C69_=_C249 ,C69_=_C269 ,C69_=_C289 ,C69_=_C309 ,\nC69_=_C329 ,C69_=_C349 ,C69_=_C360 ,C69_=_C361 ,C69_=_C362 ,C69_=_C363 ,\nC69_=_C364 ,C69_=_C365 ,C69_=_C366 ,C69_=_C367 ,C69_=_C368 ,C69_=_C387 ,\nC89_=_C249 ,C89_=_C269 ,C89_=_C289 ,C89_=_C309 ,C89_=_C329 ,C89_=_C349 ,\nC89_=_C360 ,C89_=_C361 ,C89_=_C362 ,C89_=_C363 ,C89_=_C364 ,C89_=_C365 ,\nC89_=_C366 ,C89_=_C367 ,C89_=_C368 ,C89_=_C387 ,C249_=_C269 ,C249_=_C289 ,\nC249_=_C309 ,C249_=_C329 ,C249_=_C349 ,C249_=_C360 ,C249_=_C361 ,C249_=_C362 ,\nC249_=_C363 ,C249_=_C364 ,C249_=_C365 ,C249_=_C366 ,C249_=_C367 ,C249_=_C368 ,\nC249_=_C387 ,C269_=_C289 ,C269_=_C309 ,C269_=_C329 ,C269_=_C349 ,C269_=_C360 ,\nC269_=_C361 ,C269_=_C362 ,C269_=_C363 ,C269_=_C364 ,C269_=_C365 ,C269_=_C366 ,\nC269_=_C367 ,C269_=_C368 ,C269_=_C387 ,C289_=_C309 ,C289_=_C329 ,C289_=_C349 ,\nC289_=_C360 ,C289_=_C361 ,C289_=_C362 ,C289_=_C363 ,C289_=_C364 ,C289_=_C365 ,\nC289_=_C366 ,C289_=_C367 ,C289_=_C368 ,C289_=_C387 ,C309_=_C329 ,C309_=_C349 ,\nC309_=_C360 ,C309_=_C361 ,C309_=_C362 ,C309_=_C363 ,C309_=_C364 ,C309_=_C365 ,\nC309_=_C366 ,C309_=_C367 ,C309_=_C368 ,C309_=_C387 ,C329_=_C349 ,C329_=_C360 ,\nC329_=_C361 ,C329_=_C362 ,C329_=_C363 ,C329_=_C364 ,C329_=_C365 ,C329_=_C366 ,\nC329_=_C367 ,C329_=_C368 ,C329_=_C387 ,C349_=_C360 ,C349_=_C361 ,C349_=_C362 ,\nC349_=_C363 ,C349_=_C364 ,C349_=_C365 ,C349_=_C366 ,C349_=_C367 ,C349_=_C368 ,\nC349_=_C387 ,C387_=_C398 ,C387_=_C399 ,C387_=_C403 ,C387_=_C404 ,C387_=_C405 ,\nC387_=_C406 ,C387_=_C407 ,C387_=_C408 ,C387_=_C409 ,"];145[shape=box, label="id:145 level: 9\n29: C48 C68 C88 C248 C268 \nC288 C308 C328 C348 C360 C361 \nC362 C363 C364 C365 C366 C367 \nC368 C386 C398 C399 C403 C404 \nC405 C406 C407 C408 C409 C410 \n137: C48_=_C68( C48 C68 ) C48_=_C88( C48 C88 ) C48_=_C248( C48 C248 ) C48_=_C268( C48 C268 ) C48_=_C288( C48 C288 ) \nC48_=_C308( C48 C308 ) C48_=_C328( C48 C328 ) C48_=_C348( C48 C348 ) C48_=_C360( C48 C360 ) C48_=_C361( C48 C361 ) C48_=_C362( C48 C362 ) \nC48_=_C363( C48 C363 ) C48_=_C364( C48 C364 ) C48_=_C365( C48 C365 ) C48_=_C366( C48 C366 ) C48_=_C367( C48 C367 ) C48_=_C368( C48 C368 ) \nC48_=_C386( C48 C386 ) C68_=_C88( C68 C88 ) C68_=_C248( C68 C248 ) C68_=_C268( C68 C268 ) C68_=_C288( C68 C288 ) C68_=_C308( C68 C308 ) \nC68_=_C328( C68 C328 ) C68_=_C348( C68 C348 ) C68_=_C360( C68 C360 ) C68_=_C361( C68 C361 ) C68_=_C362( C68 C362 ) C68_=_C363( C68 C363 ) \nC68_=_C364( C68 C364 ) C68_=_C365( C68 C365 ) C68_=_C366( C68 C366 ) C68_=_C367( C68 C367 ) C68_=_C368( C68 C368 ) C68_=_C386( C68 C386 ) \nC88_=_C248( C88 C248 ) C88_=_C268( C88 C268 ) C88_=_C288( C88 C288 ) C88_=_C308( C88 C308 ) C88_=_C328( C88 C328 ) C88_=_C348( C88 C348 ) \nC88_=_C360( C88 C360 ) C88_=_C361( C88 C361 ) C88_=_C362( C88 C362 ) C88_=_C363( C88 C363 ) C88_=_C364( C88 C364 ) C88_=_C365( C88 C365 ) \nC88_=_C366( C88 C366 ) C88_=_C367( C88 C367 ) C88_=_C368( C88 C368 ) C88_=_C386( C88 C386 ) C248_=_C268( C248 C268 ) C248_=_C288( C248 C288 ) \nC248_=_C308( C248 C308 ) C248_=_C328( C248 C328 ) C248_=_C348( C248 C348 ) C248_=_C360( C248 C360 ) C248_=_C361( C248 C361 ) C248_=_C362( C248 C362 ) \nC248_=_C363( C248 C363 ) C248_=_C364( C248 C364 ) C248_=_C365( C248 C365 ) C248_=_C366( C248 C366 ) C248_=_C367( C248 C367 ) C248_=_C368( C248 C368 ) \nC248_=_C386( C248 C386 ) C248_=_C410( C248 C410 ) C268_=_C288( C268 C288 ) C268_=_C308( C268 C308 ) C268_=_C328( C268 C328 ) C268_=_C348( C268 C348 ) \nC268_=_C360( C268 C360 ) C268_=_C361( C268 C361 ) C268_=_C362( C268 C362 ) C268_=_C363( C268 C363 ) C268_=_C364( C268 C364 ) C268_=_C365( C268 C365 ) \nC268_=_C366( C268 C366 ) C268_=_C367( C268 C367 ) C268_=_C368( C268 C368 ) C268_=_C386( C268 C386 ) C288_=_C308( C288 C308 ) C288_=_C328( C288 C328 ) \nC288_=_C348( C288 C348 ) C288_=_C360( C288 C360 ) C288_=_C361( C288 C361 ) C288_=_C362( C288 C362 ) C288_=_C363( C288 C363 ) C288_=_C364( C288 C364 ) \nC288_=_C365( C288 C365 ) C288_=_C366( C288 C366 ) C288_=_C367( C288 C367 ) C288_=_C368( C288 C368 ) C288_=_C386( C288 C386 ) C308_=_C328( C308 C328 ) \nC308_=_C348( C308 C348 ) C308_=_C360( C308 C360 ) C308_=_C361( C308 C361 ) C308_=_C362( C308 C362 ) C308_=_C363( C308 C363 ) C308_=_C364( C308 C364 ) \nC308_=_C365( C308 C365 ) C308_=_C366( C308 C366 ) C308_=_C367( C308 C367 ) C308_=_C368( C308 C368 ) C308_=_C386( C308 C386 ) C328_=_C348( C328 C348 ) \nC328_=_C360( C328 C360 ) C328_=_C361( C328 C361 ) C328_=_C362( C328 C362 ) C328_=_C363( C328 C363 ) C328_=_C364( C328 C364 ) C328_=_C365( C328 C365 ) \nC328_=_C366( C328 C366 ) C328_=_C367( C328 C367 ) C328_=_C368( C328 C368 ) C328_=_C386( C328 C386 ) C348_=_C360( C348 C360 ) C348_=_C361( C348 C361 ) \nC348_=_C362( C348 C362 ) C348_=_C363( C348 C363 ) C348_=_C364( C348 C364 ) C348_=_C365( C348 C365 ) C348_=_C366( C348 C366 ) C348_=_C367( C348 C367 ) \nC348_=_C368( C348 C368 ) C348_=_C386( C348 C386 ) C386_=_C398( C386 C398 ) C386_=_C399( C386 C399 ) C386_=_C403( C386 C403 ) C386_=_C404( C386 C404 ) \nC386_=_C405( C386 C405 ) C386_=_C406( C386 C406 ) C386_=_C407( C386 C407 ) C386_=_C408( C386 C408 ) C386_=_C409( C386 C409 ) C386_=_C410( C386 C410 ) "];127-&gt;145[label="28: C48 C68 C88 C268 C288 \nC308 C328 C348 C360 C361 C362 \nC363 C364 C365 C366 C367 C368 \nC386 C398 C399 C403 C404 C405 \nC406 C407 C408 C409 C410 \n118: C48_=_C68 ,C48_=_C88 ,C48_=_C268 ,C48_=_C288 ,C48_=_C308 ,\nC48_=_C328 ,C48_=_C348 ,C48_=_C360 ,C48_=_C361 ,C48_=_C362 ,C48_=_C363 ,\nC48_=_C364 ,C48_=_C365 ,C48_=_C366 ,C48_=_C367 ,C48_=_C368 ,C48_=_C386 ,\nC68_=_C88 ,C68_=_C268 ,C68_=_C288 ,C68_=_C308 ,C68_=_C328 ,C68_=_C348 ,\nC68_=_C360 ,C68_=_C361 ,C68_=_C362 ,C68_=_C363 ,C68_=_C364 ,C68_=_C365 ,\nC68_=_C366 ,C68_=_C367 ,C68_=_C368 ,C68_=_C386 ,C88_=_C268 ,C88_=_C288 ,\nC88_=_C308 ,C88_=_C328 ,C88_=_C348 ,C88_=_C360 ,C88_=_C361 ,C88_=_C362 ,\nC88_=_C363 ,C88_=_C364 ,C88_=_C365 ,C88_=_C366 ,C88_=_C367 ,C88_=_C368 ,\nC88_=_C386 ,C268_=_C288 ,C268_=_C308 ,C268_=_C328 ,C268_=_C348 ,C268_=_C360 ,\nC268_=_C361 ,C268_=_C362 ,C268_=_C363 ,C268_=_C364 ,C268_=_C365 ,C268_=_C366 ,\nC268_=_C367 ,C268_=_C368 ,C268_=_C386 ,C288_=_C308 ,C288_=_C328 ,C288_=_C348 ,\nC288_=_C360 ,C288_=_C361 ,C288_=_C362 ,C288_=_C363 ,C288_=_C364 ,C288_=_C365 ,\nC288_=_C366 ,C288_=_C367 ,C288_=_C368 ,C288_=_C386 ,C308_=_C328 ,C308_=_C348 ,\nC308_=_C360 ,C308_=_C361 ,C308_=_C362 ,C308_=_C363 ,C308_=_C364 ,C308_=_C365 ,\nC308_=_C366 ,C308_=_C367 ,C308_=_C368 ,C308_=_C386 ,C328_=_C348 ,C328_=_C360 ,\nC328_=_C361 ,C328_=_C362 ,C328_=_C363 ,C328_=_C364 ,C328_=_C365 ,C328_=_C366 ,\nC328_=_C367 ,C328_=_C368 ,C328_=_C386 ,C348_=_C360 ,C348_=_C361 ,C348_=_C362 ,\nC348_=_C363 ,C348_=_C364 ,C348_=_C365 ,C348_=_C366 ,C348_=_C367 ,C348_=_C368 ,\nC348_=_C386 ,C386_=_C398 ,C386_=_C399 ,C386_=_C403 ,C386_=_C404 ,C386_=_C405 ,\nC386_=_C406 ,C386_=_C407 ,C386_=_C408 ,C386_=_C409 ,C386_=_C410 ,"];146[shape=box, label="id:146 level: 9\n29: C47 C67 C87 C267 C287 \nC307 C327 C347 C360 C361 C362 \nC363 C364 C365 C366 C367 C368 \nC385 C398 C399 C403 C404 C405 \nC406 C407 C408 C409 C410 C411 \n120: C47_=_C67( C47 C67 ) C47_=_C87( C47 C87 ) C47_=_C267( C47 C267 ) C47_=_C287( C47 C287 ) C47_=_C307( C47 C307 ) \nC47_=_C327( C47 C327 ) C47_=_C347( C47 C347 ) C47_=_C360( C47 C360 ) C47_=_C361( C47 C361 ) C47_=_C362( C47 C362 ) C47_=_C363( C47 C363 ) \nC47_=_C364( C47 C364 ) C47_=_C365( C47 C365 ) C47_=_C366( C47 C366 ) C47_=_C367( C47 C367 ) C47_=_C368( C47 C368 ) C47_=_C385( C47 C385 ) \nC67_=_C87( C67 C87 ) C67_=_C267( C67 C267 ) C67_=_C287( C67 C287 ) C67_=_C307( C67 C30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267( C87 C267 ) C87_=_C287( C87 C287 ) \nC87_=_C307( C87 C307 ) C87_=_C327( C87 C327 ) C87_=_C347( C87 C347 ) C87_=_C360( C87 C360 ) C87_=_C361( C87 C361 ) C87_=_C362( C87 C362 ) \nC87_=_C363( C87 C363 ) C87_=_C364( C87 C364 ) C87_=_C365( C87 C365 ) C87_=_C366( C87 C366 ) C87_=_C367( C87 C367 ) C87_=_C368( C87 C368 ) \nC87_=_C385( C87 C385 ) C267_=_C287( C267 C287 ) C267_=_C307( C267 C307 ) C267_=_C327( C267 C327 ) C267_=_C347( C267 C347 ) C267_=_C360( C267 C360 ) \nC267_=_C361( C267 C361 ) C267_=_C362( C267 C362 ) C267_=_C363( C267 C363 ) C267_=_C364( C267 C364 ) C267_=_C365( C267 C365 ) C267_=_C366( C267 C366 ) \nC267_=_C367( C267 C367 ) C267_=_C368( C267 C368 ) C267_=_C385( C267 C385 ) C267_=_C411( C267 C411 ) C287_=_C307( C287 C307 ) C287_=_C327( C287 C327 ) \nC287_=_C347( C287 C347 ) C287_=_C360( C287 C360 ) C287_=_C361( C287 C361 ) C287_=_C362( C287 C362 ) C287_=_C363( C287 C363 ) C287_=_C364( C287 C364 ) \nC287_=_C365( C287 C365 ) C287_=_C366( C287 C366 ) C287_=_C367( C287 C367 ) C287_=_C368( C287 C368 ) C287_=_C385( C287 C385 ) C307_=_C327( C307 C327 ) \nC307_=_C347( C307 C347 ) C307_=_C360( C307 C360 ) C307_=_C361( C307 C361 ) C307_=_C362( C307 C362 ) C307_=_C363( C307 C363 ) C307_=_C364( C307 C364 ) \nC307_=_C365( C307 C365 ) C307_=_C366( C307 C366 ) C307_=_C367( C307 C367 ) C307_=_C368( C307 C368 ) C307_=_C385( C307 C385 ) C327_=_C347( C327 C347 ) \nC327_=_C360( C327 C360 ) C327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7 C361 ) C327_=_C362( C327 C362 ) C327_=_C363( C327 C363 ) C327_=_C364( C327 C364 ) C327_=_C365( C327 C365 ) \nC327_=_C366( C327 C366 ) C327_=_C367( C327 C367 ) C327_=_C368( C327 C368 ) C327_=_C385( C327 C385 ) C347_=_C360( C347 C360 ) C347_=_C361( C347 C361 ) \nC347_=_C362( C347 C362 ) C347_=_C363( C347 C363 ) C347_=_C364( C347 C364 ) C347_=_C365( C347 C365 ) C347_=_C366( C347 C366 ) C347_=_C367( C347 C367 ) \nC347_=_C368( C347 C368 ) C347_=_C385( C347 C385 ) C385_=_C398( C385 C398 ) C385_=_C399( C385 C399 ) C385_=_C403( C385 C403 ) C385_=_C404( C385 C404 ) \nC385_=_C405( C385 C405 ) C385_=_C406( C385 C406 ) C385_=_C407( C385 C407 ) C385_=_C408( C385 C408 ) C385_=_C409( C385 C409 ) C385_=_C410( C385 C410 ) \nC385_=_C411( C385 C411 ) "];128-&gt;146[label="28: C47 C67 C87 C287 C307 \nC327 C347 C360 C361 C362 C363 \nC364 C365 C366 C367 C368 C385 \nC398 C399 C403 C404 C405 C406 \nC407 C408 C409 C410 C411 \n102: C47_=_C67 ,C47_=_C87 ,C47_=_C287 ,C47_=_C307 ,C47_=_C327 ,\nC47_=_C347 ,C47_=_C360 ,C47_=_C361 ,C47_=_C362 ,C47_=_C363 ,C47_=_C364 ,\nC47_=_C365 ,C47_=_C366 ,C47_=_C367 ,C47_=_C368 ,C47_=_C385 ,C67_=_C87 ,\nC67_=_C287 ,C67_=_C307 ,C67_=_C327 ,C67_=_C347 ,C67_=_C360 ,C67_=_C361 ,\nC67_=_C362 ,C67_=_C363 ,C67_=_C364 ,C67_=_C365 ,C67_=_C366 ,C67_=_C367 ,\nC67_=_C368 ,C67_=_C385 ,C87_=_C287 ,C87_=_C307 ,C87_=_C327 ,C87_=_C347 ,\nC87_=_C360 ,C87_=_C361 ,C87_=_C362 ,C87_=_C363 ,C87_=_C364 ,C87_=_C365 ,\nC87_=_C366 ,C87_=_C367 ,C87_=_C368 ,C87_=_C385 ,C287_=_C307 ,C287_=_C327 ,\nC287_=_C347 ,C287_=_C360 ,C287_=_C361 ,C287_=_C362 ,C287_=_C363 ,C287_=_C364 ,\nC287_=_C365 ,C287_=_C366 ,C287_=_C367 ,C287_=_C368 ,C287_=_C385 ,C307_=_C327 ,\nC307_=_C347 ,C307_=_C360 ,C307_=_C361 ,C307_=_C362 ,C307_=_C363 ,C307_=_C364 ,\nC307_=_C365 ,C307_=_C366 ,C307_=_C367 ,C307_=_C368 ,C307_=_C385 ,C327_=_C347 ,\nC327_=_C360 ,C327_=_C361 ,C327_=_C362 ,C327_=_C363 ,C327_=_C364 ,C327_=_C365 ,\nC327_=_C366 ,C327_=_C367 ,C327_=_C368 ,C327_=_C385 ,C347_=_C360 ,C347_=_C361 ,\nC347_=_C362 ,C347_=_C363 ,C347_=_C364 ,C347_=_C365 ,C347_=_C366 ,C347_=_C367 ,\nC347_=_C368 ,C347_=_C385 ,C385_=_C398 ,C385_=_C399 ,C385_=_C403 ,C385_=_C404 ,\nC385_=_C405 ,C385_=_C406 ,C385_=_C407 ,C385_=_C408 ,C385_=_C409 ,C385_=_C410 ,\nC385_=_C411 ,"];147[shape=box, label="id:147 level: 9\n29: C46 C66 C86 C286 C306 \nC326 C346 C360 C361 C362 C363 \nC364 C365 C366 C367 C368 C384 \nC398 C399 C403 C404 C405 C406 \nC407 C408 C409 C410 C411 C412 \n104: C46_=_C66( C46 C66 ) C46_=_C86( C46 C86 ) C46_=_C286( C46 C286 ) C46_=_C306( C46 C306 ) C46_=_C326( C46 C326 ) \nC46_=_C346( C46 C346 ) C46_=_C360( C46 C360 ) C46_=_C361( C46 C361 ) C46_=_C362( C46 C362 ) C46_=_C363( C46 C363 ) C46_=_C364( C46 C364 ) \nC46_=_C365( C46 C365 ) C46_=_C366( C46 C366 ) C46_=_C367( C46 C367 ) C46_=_C368( C46 C368 ) C46_=_C384( C46 C384 ) C66_=_C86( C66 C86 ) \nC66_=_C286( C66 C286 ) C66_=_C306( C66 C306 ) C66_=_C326( C66 C326 ) C66_=_C346( C66 C346 ) C66_=_C360( C66 C360 ) C66_=_C361( C66 C361 ) \nC66_=_C362( C66 C362 ) C66_=_C363( C66 C363 ) C66_=_C364( C66 C364 ) C66_=_C365( C66 C365 ) C66_=_C366( C66 C366 ) C66_=_C367( C66 C367 ) \nC66_=_C368( C66 C368 ) C66_=_C384( C66 C384 ) C86_=_C286( C86 C286 ) C86_=_C306( C86 C306 ) C86_=_C326( C86 C326 ) C86_=_C346( C86 C346 ) \nC86_=_C360( C86 C360 ) C86_=_C361( C86 C361 ) C86_=_C362( C86 C362 ) C86_=_C363( C86 C363 ) C86_=_C364( C86 C364 ) C86_=_C365( C86 C365 ) \nC86_=_C366( C86 C366 ) C86_=_C367( C86 C367 ) C86_=_C368( C86 C368 ) C86_=_C384( C86 C384 ) C286_=_C306( C286 C306 ) C286_=_C326( C286 C326 ) \nC286_=_C346( C286 C346 ) C286_=_C360( C286 C360 ) C286_=_C361( C286 C361 ) C286_=_C362( C286 C362 ) C286_=_C363( C286 C363 ) C286_=_C364( C286 C364 ) \nC286_=_C365( C286 C365 ) C286_=_C366( C286 C366 ) C286_=_C367( C286 C367 ) C286_=_C368( C286 C368 ) C286_=_C384( C286 C384 ) C286_=_C412( C286 C412 ) \nC306_=_C326( C306 C326 ) C306_=_C346( C306 C346 ) C306_=_C360( C306 C360 ) C306_=_C361( C306 C361 ) C306_=_C362( C306 C362 ) C306_=_C363( C306 C363 ) \nC306_=_C364( C306 C364 ) C306_=_C365( C306 C365 ) C306_=_C366( C306 C366 ) C306_=_C367( C306 C367 ) C306_=_C368( C306 C368 ) C306_=_C384( C306 C384 ) \nC326_=_C346( C326 C346 ) C326_=_C360( C326 C360 ) C326_=_C361( C326 C361 ) C326_=_C362( C326 C362 ) C326_=_C363( C326 C363 ) C326_=_C364( C326 C364 ) \nC326_=_C365( C326 C365 ) C326_=_C366( C326 C366 ) C326_=_C367( C326 C367 ) C326_=_C368( C326 C368 ) C326_=_C384( C326 C384 ) C346_=_C360( C346 C360 ) \nC346_=_C361( C346 C361 ) C346_=_C362( C346 C362 ) C346_=_C363( C346 C363 ) C346_=_C364( C346 C364 ) C346_=_C365( C346 C365 ) C346_=_C366( C346 C366 ) \nC346_=_C367( C346 C367 ) C346_=_C368( C346 C368 ) C346_=_C384( C346 C384 ) C384_=_C398( C384 C398 ) C384_=_C399( C384 C399 ) C384_=_C403( C384 C403 ) \nC384_=_C404( C384 C404 ) C384_=_C405( C384 C405 ) C384_=_C406( C384 C406 ) C384_=_C407( C384 C407 ) C384_=_C408( C384 C408 ) C384_=_C409( C384 C409 ) \nC384_=_C410( C384 C410 ) C384_=_C411( C384 C411 ) C384_=_C412( C384 C412 ) "];129-&gt;147[label="28: C46 C66 C86 C306 C326 \nC346 C360 C361 C362 C363 C364 \nC365 C366 C367 C368 C384 C398 \nC399 C403 C404 C405 C406 C407 \nC408 C409 C410 C411 C412 \n87: C46_=_C66 ,C46_=_C86 ,C46_=_C306 ,C46_=_C326 ,C46_=_C346 ,\nC46_=_C360 ,C46_=_C361 ,C46_=_C362 ,C46_=_C363 ,C46_=_C364 ,C46_=_C365 ,\nC46_=_C366 ,C46_=_C367 ,C46_=_C368 ,C46_=_C384 ,C66_=_C86 ,C66_=_C306 ,\nC66_=_C326 ,C66_=_C346 ,C66_=_C360 ,C66_=_C361 ,C66_=_C362 ,C66_=_C363 ,\nC66_=_C364 ,C66_=_C365 ,C66_=_C366 ,C66_=_C367 ,C66_=_C368 ,C66_=_C384 ,\nC86_=_C306 ,C86_=_C326 ,C86_=_C346 ,C86_=_C360 ,C86_=_C361 ,C86_=_C362 ,\nC86_=_C363 ,C86_=_C364 ,C86_=_C365 ,C86_=_C366 ,C86_=_C367 ,C86_=_C368 ,\nC86_=_C384 ,C306_=_C326 ,C306_=_C346 ,C306_=_C360 ,C306_=_C361 ,C306_=_C362 ,\nC306_=_C363 ,C306_=_C364 ,C306_=_C365 ,C306_=_C366 ,C306_=_C367 ,C306_=_C368 ,\nC306_=_C384 ,C326_=_C346 ,C326_=_C360 ,C326_=_C361 ,C326_=_C362 ,C326_=_C363 ,\nC326_=_C364 ,C326_=_C365 ,C326_=_C366 ,C326_=_C367 ,C326_=_C368 ,C326_=_C384 ,\nC346_=_C360 ,C346_=_C361 ,C346_=_C362 ,C346_=_C363 ,C346_=_C364 ,C346_=_C365 ,\nC346_=_C366 ,C346_=_C367 ,C346_=_C368 ,C346_=_C384 ,C384_=_C398 ,C384_=_C399 ,\nC384_=_C403 ,C384_=_C404 ,C384_=_C405 ,C384_=_C406 ,C384_=_C407 ,C384_=_C408 ,\nC384_=_C409 ,C384_=_C410 ,C384_=_C411 ,C384_=_C412 ,"];148[shape=box, label="id:148 level: 9\n29: C45 C65 C85 C305 C325 \nC345 C360 C361 C362 C363 C364 \nC365 C366 C367 C368 C383 C398 \nC399 C403 C404 C405 C406 C407 \nC408 C409 C410 C411 C412 C413 \n89: C45_=_C65( C45 C65 ) C45_=_C85( C45 C85 ) C45_=_C305( C45 C305 ) C45_=_C325( C45 C325 ) C45_=_C345( C45 C345 ) \nC45_=_C360( C45 C360 ) C45_=_C361( C45 C361 ) C45_=_C362( C45 C362 ) C45_=_C363( C45 C363 ) C45_=_C364( C45 C364 ) C45_=_C365( C45 C365 ) \nC45_=_C366( C45 C366 ) C45_=_C367( C45 C367 ) C45_=_C368( C45 C368 ) C45_=_C383( C45 C383 ) C65_=_C85( C65 C85 ) C65_=_C305( C65 C305 ) \nC65_=_C325( C65 C325 ) C65_=_C345( C65 C345 ) C65_=_C360( C65 C360 ) C65_=_C361( C65 C361 ) C65_=_C362( C65 C362 ) C65_=_C363( C65 C363 ) \nC65_=_C364( C65 C364 ) C65_=_C365( C65 C365 ) C65_=_C366( C65 C366 ) C65_=_C367( C65 C367 ) C65_=_C368( C65 C368 ) C65_=_C383( C65 C383 ) \nC85_=_C305( C85 C305 ) C85_=_C325( C85 C325 ) C85_=_C345( C85 C345 ) C85_=_C360( C85 C360 ) C85_=_C361( C85 C361 ) C85_=_C362( C85 C362 ) \nC85_=_C363( C85 C363 ) C85_=_C364( C85 C364 ) C85_=_C365( C85 C365 ) C85_=_C366( C85 C366 ) C85_=_C367( C85 C367 ) C85_=_C368( C85 C368 ) \nC85_=_C383( C85 C383 ) C305_=_C325( C305 C325 ) C305_=_C345( C305 C345 ) C305_=_C360( C305 C360 ) C305_=_C361( C305 C361 ) C305_=_C362( C305 C362 ) \nC305_=_C363( C305 C363 ) C305_=_C364( C305 C364 ) C305_=_C365( C305 C365 ) C305_=_C366( C305 C366 ) C305_=_C367( C305 C367 ) C305_=_C368( C305 C368 ) \nC305_=_C383( C305 C383 ) C305_=_C413( C305 C413 ) C325_=_C345( C325 C345 ) C325_=_C360( C325 C360 ) C325_=_C361( C325 C361 ) C325_=_C362( C325 C362 ) \nC325_=_C363( C325 C363 ) C325_=_C364( C325 C364 ) C325_=_C365( C325 C365 ) C325_=_C366( C325 C366 ) C325_=_C367( C325 C367 ) C325_=_C368( C325 C368 ) \nC325_=_C383( C325 C383 ) C345_=_C360( C345 C360 ) C345_=_C361( C345 C361 ) C345_=_C362( C345 C362 ) C345_=_C363( C345 C363 ) C345_=_C364( C345 C364 ) \nC345_=_C365( C345 C365 ) C345_=_C366( C345 C366 ) C345_=_C367( C345 C367 ) C345_=_C368( C345 C368 ) C345_=_C383( C345 C383 ) C383_=_C398( C383 C398 ) \nC383_=_C399( C383 C399 ) C383_=_C403( C383 C403 ) C383_=_C404( C383 C404 ) C383_=_C405( C383 C405 ) C383_=_C406( C383 C406 ) C383_=_C407( C383 C407 ) \nC383_=_C408( C383 C408 ) C383_=_C409( C383 C409 ) C383_=_C410( C383 C410 ) C383_=_C411( C383 C411 ) C383_=_C412( C383 C412 ) C383_=_C413( C383 C413 ) "];130-&gt;148[label="28: C45 C65 C85 C325 C345 \nC360 C361 C362 C363 C364 C365 \nC366 C367 C368 C383 C398 C399 \nC403 C404 C405 C406 C407 C408 \nC409 C410 C411 C412 C413 \n73: C45_=_C65 ,C45_=_C85 ,C45_=_C325 ,C45_=_C345 ,C45_=_C360 ,\nC45_=_C361 ,C45_=_C362 ,C45_=_C363 ,C45_=_C364 ,C45_=_C365 ,C45_=_C366 ,\nC45_=_C367 ,C45_=_C368 ,C45_=_C383 ,C65_=_C85 ,C65_=_C325 ,C65_=_C345 ,\nC65_=_C360 ,C65_=_C361 ,C65_=_C362 ,C65_=_C363 ,C65_=_C364 ,C65_=_C365 ,\nC65_=_C366 ,C65_=_C367 ,C65_=_C368 ,C65_=_C383 ,C85_=_C325 ,C85_=_C345 ,\nC85_=_C360 ,C85_=_C361 ,C85_=_C362 ,C85_=_C363 ,C85_=_C364 ,C85_=_C365 ,\nC85_=_C366 ,C85_=_C367 ,C85_=_C368 ,C85_=_C383 ,C325_=_C345 ,C325_=_C360 ,\nC325_=_C361 ,C325_=_C362 ,C325_=_C363 ,C325_=_C364 ,C325_=_C365 ,C325_=_C366 ,\nC325_=_C367 ,C325_=_C368 ,C325_=_C383 ,C345_=_C360 ,C345_=_C361 ,C345_=_C362 ,\nC345_=_C363 ,C345_=_C364 ,C345_=_C365 ,C345_=_C366 ,C345_=_C367 ,C345_=_C368 ,\nC345_=_C383 ,C383_=_C398 ,C383_=_C399 ,C383_=_C403 ,C383_=_C404 ,C383_=_C405 ,\nC383_=_C406 ,C383_=_C407 ,C383_=_C408 ,C383_=_C409 ,C383_=_C410 ,C383_=_C411 ,\nC383_=_C412 ,C383_=_C413 ,"];149[shape=box, label="id:149 level: 9\n29: C44 C64 C84 C324 C344 \nC360 C361 C362 C363 C364 C365 \nC366 C367 C368 C382 C398 C399 \nC403 C404 C405 C406 C407 C408 \n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0 C411 C412 C413 C414 \n75: C44_=_C64( C44 C64 ) C44_=_C84( C44 C84 ) C44_=_C324( C44 C324 ) C44_=_C344( C44 C344 ) C44_=_C360( C44 C360 ) \nC44_=_C361( C44 C361 ) C44_=_C362( C44 C362 ) C44_=_C363( C44 C363 ) C44_=_C364( C44 C364 ) C44_=_C365( C44 C365 ) C44_=_C366( C44 C366 ) \nC44_=_C367( C44 C367 ) C44_=_C368( C44 C368 ) C44_=_C382( C44 C382 ) C64_=_C84( C64 C8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324( C84 C324 ) C84_=_C344( C84 C344 ) \nC84_=_C360( C84 C360 ) C84_=_C361( C84 C361 ) C84_=_C362( C84 C362 ) C84_=_C363( C84 C363 ) C84_=_C364( C84 C364 ) C84_=_C365( C84 C365 ) \nC84_=_C366( C84 C366 ) C84_=_C367( C84 C367 ) C84_=_C368( C84 C368 ) C84_=_C382( C84 C382 ) C324_=_C344( C324 C344 ) C324_=_C360( C324 C360 ) \nC324_=_C361( C324 C361 ) C324_=_C362( C324 C362 ) C324_=_C363( C324 C363 ) C324_=_C364( C324 C364 ) C324_=_C365( C324 C365 ) C324_=_C366( C324 C366 ) \nC324_=_C367( C324 C367 ) C324_=_C368( C324 C368 ) C324_=_C382( C324 C382 ) C324_=_C414( C324 C414 ) C344_=_C360( C344 C360 ) C344_=_C361( C344 C361 ) \nC344_=_C362( C344 C362 ) C344_=_C363( C344 C363 ) C344_=_C364( C344 C364 ) C344_=_C365( C344 C365 ) C344_=_C366( C344 C366 ) C344_=_C367( C344 C367 ) \nC344_=_C368( C344 C368 ) C344_=_C382( C344 C382 ) C382_=_C398( C382 C398 ) C382_=_C399( C382 C399 ) C382_=_C403( C382 C403 ) C382_=_C404( C382 C404 ) \nC382_=_C405( C382 C405 ) C382_=_C406( C382 C406 ) C382_=_C407( C382 C407 ) C382_=_C408( C382 C408 ) C382_=_C409( C382 C409 ) C382_=_C410( C382 C410 ) \nC382_=_C411( C382 C411 ) C382_=_C412( C382 C412 ) C382_=_C413( C382 C413 ) C382_=_C414( C382 C414 ) "];131-&gt;149[label="28: C44 C64 C84 C344 C360 \nC361 C362 C363 C364 C365 C366 \nC367 C368 C382 C398 C399 C403 \nC404 C405 C406 C407 C408 C409 \nC410 C411 C412 C413 C414 \n60: C44_=_C64 ,C44_=_C84 ,C44_=_C344 ,C44_=_C360 ,C44_=_C361 ,\nC44_=_C362 ,C44_=_C363 ,C44_=_C364 ,C44_=_C365 ,C44_=_C366 ,C44_=_C367 ,\nC44_=_C368 ,C44_=_C382 ,C64_=_C84 ,C64_=_C344 ,C64_=_C360 ,C64_=_C361 ,\nC64_=_C362 ,C64_=_C363 ,C64_=_C364 ,C64_=_C365 ,C64_=_C366 ,C64_=_C367 ,\nC64_=_C368 ,C64_=_C382 ,C84_=_C344 ,C84_=_C360 ,C84_=_C361 ,C84_=_C362 ,\nC84_=_C363 ,C84_=_C364 ,C84_=_C365 ,C84_=_C366 ,C84_=_C367 ,C84_=_C368 ,\nC84_=_C382 ,C344_=_C360 ,C344_=_C361 ,C344_=_C362 ,C344_=_C363 ,C344_=_C364 ,\nC344_=_C365 ,C344_=_C366 ,C344_=_C367 ,C344_=_C368 ,C344_=_C382 ,C382_=_C398 ,\nC382_=_C399 ,C382_=_C403 ,C382_=_C404 ,C382_=_C405 ,C382_=_C406 ,C382_=_C407 ,\nC382_=_C408 ,C382_=_C409 ,C382_=_C410 ,C382_=_C411 ,C382_=_C412 ,C382_=_C413 ,\nC382_=_C414 ,"];150[shape=box, label="id:150 level: 9\n29: C43 C63 C83 C343 C360 \nC361 C362 C363 C364 C365 C366 \nC367 C368 C381 C398 C399 C403 \nC404 C405 C406 C407 C408 C409 \nC410 C411 C412 C413 C414 C415 \n62: C43_=_C63( C43 C63 ) C43_=_C83( C43 C83 ) C43_=_C343( C43 C343 ) C43_=_C360( C43 C360 ) C43_=_C361( C43 C361 ) \nC43_=_C362( C43 C362 ) C43_=_C363( C43 C363 ) C43_=_C364( C43 C364 ) C43_=_C365( C43 C365 ) C43_=_C366( C43 C366 ) C43_=_C367( C43 C367 ) \nC43_=_C368( C43 C368 ) C43_=_C381( C43 C381 ) C63_=_C83( C63 C83 ) C63_=_C343( C63 C343 ) C63_=_C360( C63 C360 ) C63_=_C361( C63 C361 ) \nC63_=_C362( C63 C362 ) C63_=_C363( C63 C363 ) C63_=_C364( C63 C364 ) C63_=_C365( C63 C365 ) C63_=_C366( C63 C366 ) C63_=_C367( C63 C367 ) \nC63_=_C368( C63 C368 ) C63_=_C381( C63 C381 ) C83_=_C343( C83 C343 ) C83_=_C360( C83 C360 ) C83_=_C361( C83 C361 ) C83_=_C362( C83 C362 ) \nC83_=_C363( C83 C363 ) C83_=_C364( C83 C364 ) C83_=_C365( C83 C365 ) C83_=_C366( C83 C366 ) C83_=_C367( C83 C367 ) C83_=_C368( C83 C368 ) \nC83_=_C381( C83 C381 ) C343_=_C360( C343 C360 ) C343_=_C361( C343 C361 ) C343_=_C362( C343 C362 ) C343_=_C363( C343 C363 ) C343_=_C364( C343 C364 ) \nC343_=_C365( C343 C365 ) C343_=_C366( C343 C366 ) C343_=_C367( C343 C367 ) C343_=_C368( C343 C368 ) C343_=_C381( C343 C381 ) C343_=_C415( C343 C415 ) \nC381_=_C398( C381 C398 ) C381_=_C399( C381 C399 ) C381_=_C403( C381 C403 ) C381_=_C404( C381 C404 ) C381_=_C405( C381 C405 ) C381_=_C406( C381 C406 ) \nC381_=_C407( C381 C407 ) C381_=_C408( C381 C408 ) C381_=_C409( C381 C409 ) C381_=_C410( C381 C410 ) C381_=_C411( C381 C411 ) C381_=_C412( C381 C412 ) \nC381_=_C413( C381 C413 ) C381_=_C414( C381 C414 ) C381_=_C415( C381 C415 ) "];132-&gt;150[label="28: C43 C63 C83 C360 C361 \nC362 C363 C364 C365 C366 C367 \nC368 C381 C398 C399 C403 C404 \nC405 C406 C407 C408 C409 C410 \nC411 C412 C413 C414 C415 \n48: C43_=_C63 ,C43_=_C83 ,C43_=_C360 ,C43_=_C361 ,C43_=_C362 ,\nC43_=_C363 ,C43_=_C364 ,C43_=_C365 ,C43_=_C366 ,C43_=_C367 ,C43_=_C368 ,\nC43_=_C381 ,C63_=_C83 ,C63_=_C360 ,C63_=_C361 ,C63_=_C362 ,C63_=_C363 ,\nC63_=_C364 ,C63_=_C365 ,C63_=_C366 ,C63_=_C367 ,C63_=_C368 ,C63_=_C381 ,\nC83_=_C360 ,C83_=_C361 ,C83_=_C362 ,C83_=_C363 ,C83_=_C364 ,C83_=_C365 ,\nC83_=_C366 ,C83_=_C367 ,C83_=_C368 ,C83_=_C381 ,C381_=_C398 ,C381_=_C399 ,\nC381_=_C403 ,C381_=_C404 ,C381_=_C405 ,C381_=_C406 ,C381_=_C407 ,C381_=_C408 ,\nC381_=_C409 ,C381_=_C410 ,C381_=_C411 ,C381_=_C412 ,C381_=_C413 ,C381_=_C414 ,\nC381_=_C415 ,"];151[shape=box, label="id:151 level: 9\n29: C42 C62 C82 C360 C361 \nC362 C363 C364 C365 C366 C367 \nC368 C380 C398 C399 C400 C403 \nC404 C405 C406 C407 C408 C409 \nC410 C411 C412 C413 C414 C415 \n50: C42_=_C62( C42 C62 ) C42_=_C82( C42 C82 ) C42_=_C360( C42 C360 ) C42_=_C361( C42 C361 ) C42_=_C362( C42 C362 ) \nC42_=_C363( C42 C363 ) C42_=_C364( C42 C364 ) C42_=_C365( C42 C365 ) C42_=_C366( C42 C366 ) C42_=_C367( C42 C367 ) C42_=_C368( C42 C368 ) \nC42_=_C380( C42 C380 ) C42_=_C400( C42 C400 ) C62_=_C82( C62 C82 ) C62_=_C360( C62 C360 ) C62_=_C361( C62 C361 ) C62_=_C362( C62 C362 ) \nC62_=_C363( C62 C363 ) C62_=_C364( C62 C364 ) C62_=_C365( C62 C365 ) C62_=_C366( C62 C366 ) C62_=_C367( C62 C367 ) C62_=_C368( C62 C368 ) \nC62_=_C380( C62 C380 ) C82_=_C360( C82 C360 ) C82_=_C361( C82 C361 ) C82_=_C362( C82 C362 ) C82_=_C363( C82 C363 ) C82_=_C364( C82 C364 ) \nC82_=_C365( C82 C365 ) C82_=_C366( C82 C366 ) C82_=_C367( C82 C367 ) C82_=_C368( C82 C368 ) C82_=_C380( C82 C380 ) C380_=_C398( C380 C398 ) \nC380_=_C399( C380 C399 ) C380_=_C400( C380 C400 ) C380_=_C403( C380 C403 ) C380_=_C404( C380 C404 ) C380_=_C405( C380 C405 ) C380_=_C406( C380 C406 ) \nC380_=_C407( C380 C407 ) C380_=_C408( C380 C408 ) C380_=_C409( C380 C409 ) C380_=_C410( C380 C410 ) C380_=_C411( C380 C411 ) C380_=_C412( C380 C412 ) \nC380_=_C413( C380 C413 ) C380_=_C414( C380 C414 ) C380_=_C415( C380 C415 ) "];133-&gt;151[label="28: C62 C82 C360 C361 C362 \nC363 C364 C365 C366 C367 C368 \nC380 C398 C399 C400 C403 C404 \nC405 C406 C407 C408 C409 C410 \nC411 C412 C413 C414 C415 \n37: C62_=_C82 ,C62_=_C360 ,C62_=_C361 ,C62_=_C362 ,C62_=_C363 ,\nC62_=_C364 ,C62_=_C365 ,C62_=_C366 ,C62_=_C367 ,C62_=_C368 ,C62_=_C380 ,\nC82_=_C360 ,C82_=_C361 ,C82_=_C362 ,C82_=_C363 ,C82_=_C364 ,C82_=_C365 ,\nC82_=_C366 ,C82_=_C367 ,C82_=_C368 ,C82_=_C380 ,C380_=_C398 ,C380_=_C399 ,\nC380_=_C400 ,C380_=_C403 ,C380_=_C404 ,C380_=_C405 ,C380_=_C406 ,C380_=_C407 ,\nC380_=_C408 ,C380_=_C409 ,C380_=_C410 ,C380_=_C411 ,C380_=_C412 ,C380_=_C413 ,\nC380_=_C414 ,C380_=_C415 ,"];152[shape=box, label="id:152 level: 9\n29: C61 C81 C360 C361 C362 \nC363 C364 C365 C366 C367 C368 \nC379 C398 C399 C400 C401 C403 \nC404 C405 C406 C407 C408 C409 \nC410 C411 C412 C413 C414 C415 \n39: C61_=_C81( C61 C81 ) C61_=_C360( C61 C360 ) C61_=_C361( C61 C361 ) C61_=_C362( C61 C362 ) C61_=_C363( C61 C363 ) \nC61_=_C364( C61 C364 ) C61_=_C365( C61 C365 ) C61_=_C366( C61 C366 ) C61_=_C367( C61 C367 ) C61_=_C368( C61 C368 ) C61_=_C379( C61 C379 ) \nC61_=_C401( C61 C401 ) C81_=_C360( C81 C360 ) C81_=_C361( C81 C361 ) C81_=_C362( C81 C362 ) C81_=_C363( C81 C363 ) C81_=_C364( C81 C364 ) \nC81_=_C365( C81 C365 ) C81_=_C366( C81 C366 ) C81_=_C367( C81 C367 ) C81_=_C368( C81 C368 ) C81_=_C379( C81 C379 ) C379_=_C398( C379 C398 ) \nC379_=_C399( C379 C399 ) C379_=_C400( C379 C400 ) C379_=_C401( C379 C401 ) C379_=_C403( C379 C403 ) C379_=_C404( C379 C404 ) C379_=_C405( C379 C405 ) \nC379_=_C406( C379 C406 ) C379_=_C407( C379 C407 ) C379_=_C408( C379 C408 ) C379_=_C409( C379 C409 ) C379_=_C410( C379 C410 ) C379_=_C411( C379 C411 ) \nC379_=_C412( C379 C412 ) C379_=_C413( C379 C413 ) C379_=_C414( C379 C414 ) C379_=_C415( C379 C415 ) "];134-&gt;152[label="28: C81 C360 C361 C362 C363 \nC364 C365 C366 C367 C368 C379 \nC398 C399 C400 C401 C403 C404 \nC405 C406 C407 C408 C409 C410 \nC411 C412 C413 C414 C415 \n27: C81_=_C360 ,C81_=_C361 ,C81_=_C362 ,C81_=_C363 ,C81_=_C364 ,\nC81_=_C365 ,C81_=_C366 ,C81_=_C367 ,C81_=_C368 ,C81_=_C379 ,C379_=_C398 ,\nC379_=_C399 ,C379_=_C400 ,C379_=_C401 ,C379_=_C403 ,C379_=_C404 ,C379_=_C405 ,\nC379_=_C406 ,C379_=_C407 ,C379_=_C408 ,C379_=_C409 ,C379_=_C410 ,C379_=_C411 ,\nC379_=_C412 ,C379_=_C413 ,C379_=_C414 ,C379_=_C415 ,"];153[shape=box, label="id:153 level: 9\n29: C80 C360 C361 C362 C363 \nC364 C365 C366 C367 C368 C378 \nC398 C399 C400 C401 C402 C403 \nC404 C405 C406 C407 C408 C409 \nC410 C411 C412 C413 C414 C415 \n29: C80_=_C360( C80 C360 ) C80_=_C361( C80 C361 ) C80_=_C362( C80 C362 ) C80_=_C363( C80 C363 ) C80_=_C364( C80 C364 ) \nC80_=_C365( C80 C365 ) C80_=_C366( C80 C366 ) C80_=_C367( C80 C367 ) C80_=_C368( C80 C368 ) C80_=_C378( C80 C378 ) C80_=_C402( C80 C402 ) \nC378_=_C398( C378 C398 ) C378_=_C399( C378 C399 ) C378_=_C400( C378 C400 ) C378_=_C401( C378 C401 ) C378_=_C402( C378 C402 ) C378_=_C403( C378 C403 ) \nC378_=_C404( C378 C404 ) C378_=_C405( C378 C405 ) C378_=_C406( C378 C406 ) C378_=_C407( C378 C407 ) C378_=_C408( C378 C408 ) C378_=_C409( C378 C409 ) \nC378_=_C410( C378 C410 ) C378_=_C411( C378 C411 ) C378_=_C412( C378 C412 ) C378_=_C413( C378 C413 ) C378_=_C414( C378 C414 ) C378_=_C415( C378 C415 ) "];134-&gt;153[label="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0 C361 C362 C363 C364 \nC365 C366 C367 C368 C398 C399 \nC400 C401 C402 C403 C404 C405 \nC406 C407 C408 C409 C410 C411 \nC412 C413 C414 C415 \n0: "];154[shape=box, label="id:154 level: 10\n29: C59 C369 C370 C371 C372 \nC373 C374 C375 C376 C377 C397 \nC398 C399 C400 C401 C402 C403 \nC404 C405 C406 C407 C408 C409 \nC410 C411 C412 C413 C414 C415 \n29: C59_=_C369( C59 C369 ) C59_=_C370( C59 C370 ) C59_=_C371( C59 C371 ) C59_=_C372( C59 C372 ) C59_=_C373( C59 C373 ) \nC59_=_C374( C59 C374 ) C59_=_C375( C59 C375 ) C59_=_C376( C59 C376 ) C59_=_C377( C59 C377 ) C59_=_C397( C59 C397 ) C59_=_C400( C59 C400 ) \nC397_=_C398( C397 C398 ) C397_=_C399( C397 C399 ) C397_=_C400( C397 C400 ) C397_=_C401( C397 C401 ) C397_=_C402( C397 C402 ) C397_=_C403( C397 C403 ) \nC397_=_C404( C397 C404 ) C397_=_C405( C397 C405 ) C397_=_C406( C397 C406 ) C397_=_C407( C397 C407 ) C397_=_C408( C397 C408 ) C397_=_C409( C397 C409 ) \nC397_=_C410( C397 C410 ) C397_=_C411( C397 C411 ) C397_=_C412( C397 C412 ) C397_=_C413( C397 C413 ) C397_=_C414( C397 C414 ) C397_=_C415( C397 C415 ) "];135-&gt;154[label="27: C369 C370 C371 C372 C373 \nC374 C375 C376 C377 C398 C399 \nC400 C401 C402 C403 C404 C405 \nC406 C407 C408 C409 C410 C411 \nC412 C413 C414 C415 \n0: "];155[shape=box, label="id:155 level: 10\n29: C78 C98 C369 C370 C371 \nC372 C373 C374 C375 C376 C377 \nC396 C398 C399 C400 C401 C403 \nC404 C405 C406 C407 C408 C409 \nC410 C411 C412 C413 C414 C415 \n39: C78_=_C98( C78 C98 ) C78_=_C369( C78 C369 ) C78_=_C370( C78 C370 ) C78_=_C371( C78 C371 ) C78_=_C372( C78 C372 ) \nC78_=_C373( C78 C373 ) C78_=_C374( C78 C374 ) C78_=_C375( C78 C375 ) C78_=_C376( C78 C376 ) C78_=_C377( C78 C377 ) C78_=_C396( C78 C396 ) \nC78_=_C401( C78 C401 ) C98_=_C369( C98 C369 ) C98_=_C370( C98 C370 ) C98_=_C371( C98 C371 ) C98_=_C372( C98 C372 ) C98_=_C373( C98 C373 ) \nC98_=_C374( C98 C374 ) C98_=_C375( C98 C375 ) C98_=_C376( C98 C376 ) C98_=_C377( C98 C377 ) C98_=_C396( C98 C396 ) C396_=_C398( C396 C398 ) \nC396_=_C399( C396 C399 ) C396_=_C400( C396 C400 ) C396_=_C401( C396 C401 ) C396_=_C403( C396 C403 ) C396_=_C404( C396 C404 ) C396_=_C405( C396 C405 ) \nC396_=_C406( C396 C406 ) C396_=_C407( C396 C407 ) C396_=_C408( C396 C408 ) C396_=_C409( C396 C409 ) C396_=_C410( C396 C410 ) C396_=_C411( C396 C411 ) \nC396_=_C412( C396 C412 ) C396_=_C413( C396 C413 ) C396_=_C414( C396 C414 ) C396_=_C415( C396 C415 ) "];135-&gt;155[label="28: C98 C369 C370 C371 C372 \nC373 C374 C375 C376 C377 C396 \nC398 C399 C400 C401 C403 C404 \nC405 C406 C407 C408 C409 C410 \nC411 C412 C413 C414 C415 \n27: C98_=_C369 ,C98_=_C370 ,C98_=_C371 ,C98_=_C372 ,C98_=_C373 ,\nC98_=_C374 ,C98_=_C375 ,C98_=_C376 ,C98_=_C377 ,C98_=_C396 ,C396_=_C398 ,\nC396_=_C399 ,C396_=_C400 ,C396_=_C401 ,C396_=_C403 ,C396_=_C404 ,C396_=_C405 ,\nC396_=_C406 ,C396_=_C407 ,C396_=_C408 ,C396_=_C409 ,C396_=_C410 ,C396_=_C411 ,\nC396_=_C412 ,C396_=_C413 ,C396_=_C414 ,C396_=_C415 ,"];156[shape=box, label="id:156 level: 10\n29: C57 C77 C97 C369 C370 \nC371 C372 C373 C374 C375 C376 \nC377 C395 C398 C399 C400 C403 \nC404 C405 C406 C407 C408 C409 \nC410 C411 C412 C413 C414 C415 \n50: C57_=_C77( C57 C77 ) C57_=_C97( C57 C97 ) C57_=_C369( C57 C369 ) C57_=_C370( C57 C370 ) C57_=_C371( C57 C371 ) \nC57_=_C372( C57 C372 ) C57_=_C373( C57 C373 ) C57_=_C374( C57 C374 ) C57_=_C375( C57 C375 ) C57_=_C376( C57 C376 ) C57_=_C377( C57 C377 ) \nC57_=_C395( C57 C395 ) C57_=_C400( C57 C400 ) C77_=_C97( C77 C97 ) C77_=_C369( C77 C369 ) C77_=_C370( C77 C370 ) C77_=_C371( C77 C371 ) \nC77_=_C372( C77 C372 ) C77_=_C373( C77 C373 ) C77_=_C374( C77 C374 ) C77_=_C375( C77 C375 ) C77_=_C376( C77 C376 ) C77_=_C377( C77 C377 ) \nC77_=_C395( C77 C395 ) C97_=_C369( C97 C369 ) C97_=_C370( C97 C370 ) C97_=_C371( C97 C371 ) C97_=_C372( C97 C372 ) C97_=_C373( C97 C373 ) \nC97_=_C374( C97 C374 ) C97_=_C375( C97 C375 ) C97_=_C376( C97 C376 ) C97_=_C377( C97 C377 ) C97_=_C395( C97 C395 ) C395_=_C398( C395 C398 ) \nC395_=_C399( C395 C399 ) C395_=_C400( C395 C400 ) C395_=_C403( C395 C403 ) C395_=_C404( C395 C404 ) C395_=_C405( C395 C405 ) C395_=_C406( C395 C406 ) \nC395_=_C407( C395 C407 ) C395_=_C408( C395 C408 ) C395_=_C409( C395 C409 ) C395_=_C410( C395 C410 ) C395_=_C411( C395 C411 ) C395_=_C412( C395 C412 ) \nC395_=_C413( C395 C413 ) C395_=_C414( C395 C414 ) C395_=_C415( C395 C415 ) "];136-&gt;156[label="28: C77 C97 C369 C370 C371 \nC372 C373 C374 C375 C376 C377 \nC395 C398 C399 C400 C403 C404 \nC405 C406 C407 C408 C409 C410 \nC411 C412 C413 C414 C415 \n37: C77_=_C97 ,C77_=_C369 ,C77_=_C370 ,C77_=_C371 ,C77_=_C372 ,\nC77_=_C373 ,C77_=_C374 ,C77_=_C375 ,C77_=_C376 ,C77_=_C377 ,C77_=_C395 ,\nC97_=_C369 ,C97_=_C370 ,C97_=_C371 ,C97_=_C372 ,C97_=_C373 ,C97_=_C374 ,\nC97_=_C375 ,C97_=_C376 ,C97_=_C377 ,C97_=_C395 ,C395_=_C398 ,C395_=_C399 ,\nC395_=_C400 ,C395_=_C403 ,C395_=_C404 ,C395_=_C405 ,C395_=_C406 ,C395_=_C407 ,\nC395_=_C408 ,C395_=_C409 ,C395_=_C410 ,C395_=_C411 ,C395_=_C412 ,C395_=_C413 ,\nC395_=_C414 ,C395_=_C415 ,"];157[shape=box, label="id:157 level: 10\n29: C36 C56 C76 C96 C369 \nC370 C371 C372 C373 C374 C375 \nC376 C377 C394 C398 C399 C403 \nC404 C405 C406 C407 C408 C409 \nC410 C411 C412 C413 C414 C415 \n62: C36_=_C56( C36 C56 ) C36_=_C76( C36 C76 ) C36_=_C96( C36 C96 ) C36_=_C369( C36 C369 ) C36_=_C370( C36 C370 ) \nC36_=_C371( C36 C371 ) C36_=_C372( C36 C372 ) C36_=_C373( C36 C373 ) C36_=_C374( C36 C374 ) C36_=_C375( C36 C375 ) C36_=_C376( C36 C376 ) \nC36_=_C377( C36 C377 ) C36_=_C394( C36 C394 ) C36_=_C399( C36 C399 ) C56_=_C76( C56 C76 ) C56_=_C96( C56 C96 ) C56_=_C369( C56 C369 ) \nC56_=_C370( C56 C370 ) C56_=_C371( C56 C371 ) C56_=_C372( C56 C372 ) C56_=_C373( C56 C373 ) C56_=_C374( C56 C374 ) C56_=_C375( C56 C375 ) \nC56_=_C376( C56 C376 ) C56_=_C377( C56 C377 ) C56_=_C394( C56 C394 ) C76_=_C96( C76 C96 ) C76_=_C369( C76 C369 ) C76_=_C370( C76 C370 ) \nC76_=_C371( C76 C371 ) C76_=_C372( C76 C372 ) C76_=_C373( C76 C373 ) C76_=_C374( C76 C374 ) C76_=_C375( C76 C375 ) C76_=_C376( C76 C376 ) \nC76_=_C377( C76 C377 ) C76_=_C394( C76 C394 ) C96_=_C369( C96 C369 ) C96_=_C370( C96 C370 ) C96_=_C371( C96 C371 ) C96_=_C372( C96 C372 ) \nC96_=_C373( C96 C373 ) C96_=_C374( C96 C374 ) C96_=_C375( C96 C375 ) C96_=_C376( C96 C376 ) C96_=_C377( C96 C377 ) C96_=_C394( C96 C394 ) \nC394_=_C398( C394 C398 ) C394_=_C399( C394 C399 ) C394_=_C403( C394 C403 ) C394_=_C404( C394 C404 ) C394_=_C405( C394 C405 ) C394_=_C406( C394 C406 ) \nC394_=_C407( C394 C407 ) C394_=_C408( C394 C408 ) C394_=_C409( C394 C409 ) C394_=_C410( C394 C410 ) C394_=_C411( C394 C411 ) C394_=_C412( C394 C412 ) \nC394_=_C413( C394 C413 ) C394_=_C414( C394 C414 ) C394_=_C415( C394 C415 ) "];137-&gt;157[label="28: C56 C76 C96 C369 C370 \nC371 C372 C373 C374 C375 C376 \nC377 C394 C398 C399 C403 C404 \nC405 C406 C407 C408 C409 C410 \nC411 C412 C413 C414 C415 \n48: C56_=_C76 ,C56_=_C96 ,C56_=_C369 ,C56_=_C370 ,C56_=_C371 ,\nC56_=_C372 ,C56_=_C373 ,C56_=_C374 ,C56_=_C375 ,C56_=_C376 ,C56_=_C377 ,\nC56_=_C394 ,C76_=_C96 ,C76_=_C369 ,C76_=_C370 ,C76_=_C371 ,C76_=_C372 ,\nC76_=_C373 ,C76_=_C374 ,C76_=_C375 ,C76_=_C376 ,C76_=_C377 ,C76_=_C394 ,\nC96_=_C369 ,C96_=_C370 ,C96_=_C371 ,C96_=_C372 ,C96_=_C373 ,C96_=_C374 ,\nC96_=_C375 ,C96_=_C376 ,C96_=_C377 ,C96_=_C394 ,C394_=_C398 ,C394_=_C399 ,\nC394_=_C403 ,C394_=_C404 ,C394_=_C405 ,C394_=_C406 ,C394_=_C407 ,C394_=_C408 ,\nC394_=_C409 ,C394_=_C410 ,C394_=_C411 ,C394_=_C412 ,C394_=_C413 ,C394_=_C414 ,\nC394_=_C415 ,"];158[shape=box, label="id:158 level: 10\n29: C35 C55 C75 C95 C355 \nC369 C370 C371 C372 C373 C374 \nC375 C376 C377 C393 C398 C399 \nC403 C404 C405 C406 C407 C408 \nC409 C410 C411 C412 C413 C414 \n75: C35_=_C55( C35 C55 ) C35_=_C75( C35 C75 ) C35_=_C95( C35 C95 ) C35_=_C355( C35 C355 ) C35_=_C369( C35 C369 ) \nC35_=_C370( C35 C370 ) C35_=_C371( C35 C371 ) C35_=_C372( C35 C372 ) C35_=_C373( C35 C373 ) C35_=_C374( C35 C374 ) C35_=_C375( C35 C375 ) \nC35_=_C376( C35 C376 ) C35_=_C377( C35 C377 ) C35_=_C393( C35 C393 ) C35_=_C399( C35 C399 ) C55_=_C75( C55 C75 ) C55_=_C95( C55 C95 ) \nC55_=_C355( C55 C355 ) C55_=_C369( C55 C369 ) C55_=_C370( C55 C370 ) C55_=_C371( C55 C371 ) C55_=_C372( C55 C372 ) C55_=_C373( C55 C373 ) \nC55_=_C374( C55 C374 ) C55_=_C375( C55 C375 ) C55_=_C376( C55 C376 ) C55_=_C377( C55 C377 ) C55_=_C393( C55 C393 ) C75_=_C95( C75 C95 ) \nC75_=_C355( C75 C355 ) C75_=_C369( C75 C369 ) C75_=_C370( C75 C370 ) C75_=_C371( C75 C371 ) C75_=_C372( C75 C372 ) C75_=_C373( C75 C373 ) \nC75_=_C374( C75 C374 ) C75_=_C375( C75 C375 ) C75_=_C376( C75 C376 ) C75_=_C377( C75 C377 ) C75_=_C393( C75 C393 ) C95_=_C355( C95 C355 ) \nC95_=_C369( C95 C369 ) C95_=_C370( C95 C370 ) C95_=_C371( C95 C371 ) C95_=_C372( C95 C372 ) C95_=_C373( C95 C373 ) C95_=_C374( C95 C374 ) \nC95_=_C375( C95 C375 ) C95_=_C376( C95 C376 ) C95_=_C377( C95 C377 ) C95_=_C393( C95 C393 ) C355_=_C369( C355 C369 ) C355_=_C370( C355 C370 ) \nC355_=_C371( C355 C371 ) C355_=_C372( C355 C372 ) C355_=_C373( C355 C373 ) C355_=_C374( C355 C374 ) C355_=_C375( C355 C375 ) C355_=_C376( C355 C376 ) \nC355_=_C377( C355 C377 ) C355_=_C393( C355 C393 ) C393_=_C398( C393 C398 ) C393_=_C399( C393 C399 ) C393_=_C403( C393 C403 ) C393_=_C404( C393 C404 ) \nC393_=_C405( C393 C405 ) C393_=_C406( C393 C406 ) C393_=_C407( C393 C407 ) C393_=_C408( C393 C408 ) C393_=_C409( C393 C409 ) C393_=_C410( C393 C410 ) \nC393_=_C411( C393 C411 ) C393_=_C412( C393 C412 ) C393_=_C413( C393 C413 ) C393_=_C414( C393 C414 ) "];138-&gt;158[label="28: C55 C75 C95 C355 C369 \nC370 C371 C372 C373 C374 C375 \nC376 C377 C393 C398 C399 C403 \nC404 C405 C406 C407 C408 C409 \nC410 C411 C412 C413 C414 \n60: C55_=_C75 ,C55_=_C95 ,C55_=_C355 ,C55_=_C369 ,C55_=_C370 ,\nC55_=_C371 ,C55_=_C372 ,C55_=_C373 ,C55_=_C374 ,C55_=_C375 ,C55_=_C376 ,\nC55_=_C377 ,C55_=_C393 ,C75_=_C95 ,C75_=_C355 ,C75_=_C369 ,C75_=_C370 ,\nC75_=_C371 ,C75_=_C372 ,C75_=_C373 ,C75_=_C374 ,C75_=_C375 ,C75_=_C376 ,\nC75_=_C377 ,C75_=_C393 ,C95_=_C355 ,C95_=_C369 ,C95_=_C370 ,C95_=_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95_=_C372 ,C95_=_C373 ,C95_=_C374 ,C95_=_C375 ,C95_=_C376 ,C95_=_C377 ,\nC95_=_C393 ,C355_=_C369 ,C355_=_C370 ,C355_=_C371 ,C355_=_C372 ,C355_=_C373 ,\nC355_=_C374 ,C355_=_C375 ,C355_=_C376 ,C355_=_C377 ,C355_=_C393 ,C393_=_C398 ,\nC393_=_C399 ,C393_=_C403 ,C393_=_C404 ,C393_=_C405 ,C393_=_C406 ,C393_=_C407 ,\nC393_=_C408 ,C393_=_C409 ,C393_=_C410 ,C393_=_C411 ,C393_=_C412 ,C393_=_C413 ,\nC393_=_C414 ,"];159[shape=box, label="id:159 level: 10\n29: C34 C54 C74 C94 C334 \nC354 C369 C370 C371 C372 C373 \nC374 C375 C376 C377 C392 C398 \nC403 C404 C405 C406 C407 C408 \nC409 C410 C411 C412 C413 C414 \n89: C34_=_C54( C34 C54 ) C34_=_C74( C34 C74 ) C34_=_C94( C34 C94 ) C34_=_C334( C34 C334 ) C34_=_C354( C34 C354 ) \nC34_=_C369( C34 C369 ) C34_=_C370( C34 C370 ) C34_=_C371( C34 C371 ) C34_=_C372( C34 C372 ) C34_=_C373( C34 C373 ) C34_=_C374( C34 C374 ) \nC34_=_C375( C34 C375 ) C34_=_C376( C34 C376 ) C34_=_C377( C34 C377 ) C34_=_C392( C34 C392 ) C54_=_C74( C54 C74 ) C54_=_C94( C54 C94 ) \nC54_=_C334( C54 C334 ) C54_=_C354( C54 C354 ) C54_=_C369( C54 C369 ) C54_=_C370( C54 C370 ) C54_=_C371( C54 C371 ) C54_=_C372( C54 C372 ) \nC54_=_C373( C54 C373 ) C54_=_C374( C54 C374 ) C54_=_C375( C54 C375 ) C54_=_C376( C54 C376 ) C54_=_C377( C54 C377 ) C54_=_C392( C54 C392 ) \nC74_=_C94( C74 C9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334( C94 C334 ) C94_=_C354( C94 C354 ) C94_=_C369( C94 C369 ) C94_=_C370( C94 C370 ) C94_=_C371( C94 C371 ) \nC94_=_C372( C94 C372 ) C94_=_C373( C94 C373 ) C94_=_C374( C94 C374 ) C94_=_C375( C94 C375 ) C94_=_C376( C94 C376 ) C94_=_C377( C94 C377 ) \nC94_=_C392( C94 C392 ) C334_=_C354( C334 C354 ) C334_=_C369( C334 C369 ) C334_=_C370( C334 C370 ) C334_=_C371( C334 C371 ) C334_=_C372( C334 C372 ) \nC334_=_C373( C334 C373 ) C334_=_C374( C334 C374 ) C334_=_C375( C334 C375 ) C334_=_C376( C334 C376 ) C334_=_C377( C334 C377 ) C334_=_C392( C334 C392 ) \nC334_=_C414( C334 C414 ) C354_=_C369( C354 C369 ) C354_=_C370( C354 C370 ) C354_=_C371( C354 C371 ) C354_=_C372( C354 C372 ) C354_=_C373( C354 C373 ) \nC354_=_C374( C354 C374 ) C354_=_C375( C354 C375 ) C354_=_C376( C354 C376 ) C354_=_C377( C354 C377 ) C354_=_C392( C354 C392 ) C392_=_C398( C392 C398 ) \nC392_=_C403( C392 C403 ) C392_=_C404( C392 C404 ) C392_=_C405( C392 C405 ) C392_=_C406( C392 C406 ) C392_=_C407( C392 C407 ) C392_=_C408( C392 C408 ) \nC392_=_C409( C392 C409 ) C392_=_C410( C392 C410 ) C392_=_C411( C392 C411 ) C392_=_C412( C392 C412 ) C392_=_C413( C392 C413 ) C392_=_C414( C392 C414 ) "];139-&gt;159[label="28: C34 C54 C74 C94 C354 \nC369 C370 C371 C372 C373 C374 \nC375 C376 C377 C392 C398 C403 \nC404 C405 C406 C407 C408 C409 \nC410 C411 C412 C413 C414 \n73: C34_=_C54 ,C34_=_C74 ,C34_=_C94 ,C34_=_C354 ,C34_=_C369 ,\nC34_=_C370 ,C34_=_C371 ,C34_=_C372 ,C34_=_C373 ,C34_=_C374 ,C34_=_C375 ,\nC34_=_C376 ,C34_=_C377 ,C34_=_C392 ,C54_=_C74 ,C54_=_C94 ,C54_=_C354 ,\nC54_=_C369 ,C54_=_C370 ,C54_=_C371 ,C54_=_C372 ,C54_=_C373 ,C54_=_C374 ,\nC54_=_C375 ,C54_=_C376 ,C54_=_C377 ,C54_=_C392 ,C74_=_C94 ,C74_=_C354 ,\nC74_=_C369 ,C74_=_C370 ,C74_=_C371 ,C74_=_C372 ,C74_=_C373 ,C74_=_C374 ,\nC74_=_C375 ,C74_=_C376 ,C74_=_C377 ,C74_=_C392 ,C94_=_C354 ,C94_=_C369 ,\nC94_=_C370 ,C94_=_C371 ,C94_=_C372 ,C94_=_C373 ,C94_=_C374 ,C94_=_C375 ,\nC94_=_C376 ,C94_=_C377 ,C94_=_C392 ,C354_=_C369 ,C354_=_C370 ,C354_=_C371 ,\nC354_=_C372 ,C354_=_C373 ,C354_=_C374 ,C354_=_C375 ,C354_=_C376 ,C354_=_C377 ,\nC354_=_C392 ,C392_=_C398 ,C392_=_C403 ,C392_=_C404 ,C392_=_C405 ,C392_=_C406 ,\nC392_=_C407 ,C392_=_C408 ,C392_=_C409 ,C392_=_C410 ,C392_=_C411 ,C392_=_C412 ,\nC392_=_C413 ,C392_=_C414 ,"];160[shape=box, label="id:160 level: 10\n29: C33 C53 C73 C93 C313 \nC333 C353 C369 C370 C371 C372 \nC373 C374 C375 C376 C377 C391 \nC398 C403 C404 C405 C406 C407 \nC408 C409 C410 C411 C412 C413 \n104: C33_=_C53( C33 C53 ) C33_=_C73( C33 C73 ) C33_=_C93( C33 C93 ) C33_=_C313( C33 C313 ) C33_=_C333( C33 C333 ) \nC33_=_C353( C33 C353 ) C33_=_C369( C33 C369 ) C33_=_C370( C33 C370 ) C33_=_C371( C33 C371 ) C33_=_C372( C33 C372 ) C33_=_C373( C33 C373 ) \nC33_=_C374( C33 C374 ) C33_=_C375( C33 C375 ) C33_=_C376( C33 C376 ) C33_=_C377( C33 C377 ) C33_=_C391( C33 C391 ) C53_=_C73( C53 C73 ) \nC53_=_C93( C53 C93 ) C53_=_C313( C53 C313 ) C53_=_C333( C53 C333 ) C53_=_C353( C53 C353 ) C53_=_C369( C53 C369 ) C53_=_C370( C53 C370 ) \nC53_=_C371( C53 C371 ) C53_=_C372( C53 C372 ) C53_=_C373( C53 C373 ) C53_=_C374( C53 C374 ) C53_=_C375( C53 C375 ) C53_=_C376( C53 C376 ) \nC53_=_C377( C53 C377 ) C53_=_C391( C53 C391 ) C73_=_C93( C73 C93 ) C73_=_C313( 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313( C93 C313 ) C93_=_C333( C93 C333 ) \nC93_=_C353( C93 C353 ) C93_=_C369( C93 C369 ) C93_=_C370( C93 C370 ) C93_=_C371( C93 C371 ) C93_=_C372( C93 C372 ) C93_=_C373( C93 C373 ) \nC93_=_C374( C93 C374 ) C93_=_C375( C93 C375 ) C93_=_C376( C93 C376 ) C93_=_C377( C93 C377 ) C93_=_C391( C93 C391 ) C313_=_C333( C313 C333 ) \nC313_=_C353( C313 C353 ) C313_=_C369( C313 C369 ) C313_=_C370( C313 C370 ) C313_=_C371( C313 C371 ) C313_=_C372( C313 C372 ) C313_=_C373( C313 C373 ) \nC313_=_C374( C313 C374 ) C313_=_C375( C313 C375 ) C313_=_C376( C313 C376 ) C313_=_C377( C313 C377 ) C313_=_C391( C313 C391 ) C313_=_C413( C313 C413 ) \nC333_=_C353( C333 C353 ) C333_=_C369( C333 C369 ) C333_=_C370( C333 C370 ) C333_=_C371( C333 C371 ) C333_=_C372( C333 C372 ) C333_=_C373( C333 C373 ) \nC333_=_C374( C333 C374 ) C333_=_C375( C333 C375 ) C333_=_C376( C333 C376 ) C333_=_C377( C333 C377 ) C333_=_C391( C333 C391 ) C353_=_C369( C353 C369 ) \nC353_=_C370( C353 C370 ) C353_=_C371( C353 C371 ) C353_=_C372( C353 C372 ) C353_=_C373( C353 C373 ) C353_=_C374( C353 C374 ) C353_=_C375( C353 C375 ) \nC353_=_C376( C353 C376 ) C353_=_C377( C353 C377 ) C353_=_C391( C353 C391 ) C391_=_C398( C391 C398 ) C391_=_C403( C391 C403 ) C391_=_C404( C391 C404 ) \nC391_=_C405( C391 C405 ) C391_=_C406( C391 C406 ) C391_=_C407( C391 C407 ) C391_=_C408( C391 C408 ) C391_=_C409( C391 C409 ) C391_=_C410( C391 C410 ) \nC391_=_C411( C391 C411 ) C391_=_C412( C391 C412 ) C391_=_C413( C391 C413 ) "];140-&gt;160[label="28: C33 C53 C73 C93 C333 \nC353 C369 C370 C371 C372 C373 \nC374 C375 C376 C377 C391 C398 \nC403 C404 C405 C406 C407 C408 \nC409 C410 C411 C412 C413 \n87: C33_=_C53 ,C33_=_C73 ,C33_=_C93 ,C33_=_C333 ,C33_=_C353 ,\nC33_=_C369 ,C33_=_C370 ,C33_=_C371 ,C33_=_C372 ,C33_=_C373 ,C33_=_C374 ,\nC33_=_C375 ,C33_=_C376 ,C33_=_C377 ,C33_=_C391 ,C53_=_C73 ,C53_=_C93 ,\nC53_=_C333 ,C53_=_C353 ,C53_=_C369 ,C53_=_C370 ,C53_=_C371 ,C53_=_C372 ,\nC53_=_C373 ,C53_=_C374 ,C53_=_C375 ,C53_=_C376 ,C53_=_C377 ,C53_=_C391 ,\nC73_=_C93 ,C73_=_C333 ,C73_=_C353 ,C73_=_C369 ,C73_=_C370 ,C73_=_C371 ,\nC73_=_C372 ,C73_=_C373 ,C73_=_C374 ,C73_=_C375 ,C73_=_C376 ,C73_=_C377 ,\nC73_=_C391 ,C93_=_C333 ,C93_=_C353 ,C93_=_C369 ,C93_=_C370 ,C93_=_C371 ,\nC93_=_C372 ,C93_=_C373 ,C93_=_C374 ,C93_=_C375 ,C93_=_C376 ,C93_=_C377 ,\nC93_=_C391 ,C333_=_C353 ,C333_=_C369 ,C333_=_C370 ,C333_=_C371 ,C333_=_C372 ,\nC333_=_C373 ,C333_=_C374 ,C333_=_C375 ,C333_=_C376 ,C333_=_C377 ,C333_=_C391 ,\nC353_=_C369 ,C353_=_C370 ,C353_=_C371 ,C353_=_C372 ,C353_=_C373 ,C353_=_C374 ,\nC353_=_C375 ,C353_=_C376 ,C353_=_C377 ,C353_=_C391 ,C391_=_C398 ,C391_=_C403 ,\nC391_=_C404 ,C391_=_C405 ,C391_=_C406 ,C391_=_C407 ,C391_=_C408 ,C391_=_C409 ,\nC391_=_C410 ,C391_=_C411 ,C391_=_C412 ,C391_=_C413 ,"];161[shape=box, label="id:161 level: 10\n29: C32 C52 C72 C92 C292 \nC312 C332 C352 C369 C370 C371 \nC372 C373 C374 C375 C376 C377 \nC390 C398 C403 C404 C405 C406 \nC407 C408 C409 C410 C411 C412 \n120: C32_=_C52( C32 C52 ) C32_=_C72( C32 C72 ) C32_=_C92( C32 C92 ) C32_=_C292( C32 C292 ) C32_=_C312( C32 C312 ) \nC32_=_C332( C32 C332 ) C32_=_C352( C32 C352 ) C32_=_C369( C32 C369 ) C32_=_C370( C32 C370 ) C32_=_C371( C32 C371 ) C32_=_C372( C32 C372 ) \nC32_=_C373( C32 C373 ) C32_=_C374( C32 C374 ) C32_=_C375( C32 C375 ) C32_=_C376( C32 C376 ) C32_=_C377( C32 C377 ) C32_=_C390( C32 C390 ) \nC52_=_C72( C52 C72 ) C52_=_C92( C52 C92 ) C52_=_C292( C52 C292 ) C52_=_C312( C52 C312 ) C52_=_C332( C52 C332 ) C52_=_C352( C52 C352 ) \nC52_=_C369( C52 C369 ) C52_=_C370( C52 C370 ) C52_=_C371( C52 C371 ) C52_=_C372( C52 C372 ) C52_=_C373( C52 C373 ) C52_=_C374( C52 C374 ) \nC52_=_C375( C52 C375 ) C52_=_C376( C52 C376 ) C52_=_C377( C52 C377 ) C52_=_C390( C52 C390 ) C72_=_C92( C72 C9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292( C92 C292 ) C92_=_C312( C92 C312 ) C92_=_C332( C92 C332 ) C92_=_C352( C92 C352 ) C92_=_C369( C92 C369 ) \nC92_=_C370( C92 C370 ) C92_=_C371( C92 C371 ) C92_=_C372( C92 C372 ) C92_=_C373( C92 C373 ) C92_=_C374( C92 C374 ) C92_=_C375( C92 C375 ) \nC92_=_C376( C92 C376 ) C92_=_C377( C92 C377 ) C92_=_C390( C92 C390 ) C292_=_C312( C292 C312 ) C292_=_C332( C292 C332 ) C292_=_C352( C292 C352 ) \nC292_=_C369( C292 C369 ) C292_=_C370( C292 C370 ) C292_=_C371( C292 C371 ) C292_=_C372( C292 C372 ) C292_=_C373( C292 C373 ) C292_=_C374( C292 C374 ) \nC292_=_C375( C292 C375 ) C292_=_C376( C292 C376 ) C292_=_C377( C292 C377 ) C292_=_C390( C292 C390 ) C292_=_C412( C292 C412 ) C312_=_C332( C312 C332 ) \nC312_=_C352( C312 C352 ) C312_=_C369( C312 C369 ) C312_=_C370( 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0 ) C312_=_C371( C312 C371 ) C312_=_C372( C312 C372 ) C312_=_C373( C312 C373 ) \nC312_=_C374( C312 C374 ) C312_=_C375( C312 C375 ) C312_=_C376( C312 C376 ) C312_=_C377( C312 C377 ) C312_=_C390( C312 C390 ) C332_=_C352( C332 C352 ) \nC332_=_C369( C332 C369 ) C332_=_C370( C332 C370 ) C332_=_C371( C332 C371 ) C332_=_C372( C332 C372 ) C332_=_C373( C332 C373 ) C332_=_C374( C332 C374 ) \nC332_=_C375( C332 C375 ) C332_=_C376( C332 C376 ) C332_=_C377( C332 C377 ) C332_=_C390( C332 C390 ) C352_=_C369( C352 C369 ) C352_=_C370( C352 C370 ) \nC352_=_C371( C352 C371 ) C352_=_C372( C352 C372 ) C352_=_C373( C352 C373 ) C352_=_C374( C352 C374 ) C352_=_C375( C352 C375 ) C352_=_C376( C352 C376 ) \nC352_=_C377( C352 C377 ) C352_=_C390( C352 C390 ) C390_=_C398( C390 C398 ) C390_=_C403( C390 C403 ) C390_=_C404( C390 C404 ) C390_=_C405( C390 C405 ) \nC390_=_C406( C390 C406 ) C390_=_C407( C390 C407 ) C390_=_C408( C390 C408 ) C390_=_C409( C390 C409 ) C390_=_C410( C390 C410 ) C390_=_C411( C390 C411 ) \nC390_=_C412( C390 C412 ) "];141-&gt;161[label="28: C32 C52 C72 C92 C312 \nC332 C352 C369 C370 C371 C372 \nC373 C374 C375 C376 C377 C390 \nC398 C403 C404 C405 C406 C407 \nC408 C409 C410 C411 C412 \n102: C32_=_C52 ,C32_=_C72 ,C32_=_C92 ,C32_=_C312 ,C32_=_C332 ,\nC32_=_C352 ,C32_=_C369 ,C32_=_C370 ,C32_=_C371 ,C32_=_C372 ,C32_=_C373 ,\nC32_=_C374 ,C32_=_C375 ,C32_=_C376 ,C32_=_C377 ,C32_=_C390 ,C52_=_C72 ,\nC52_=_C92 ,C52_=_C312 ,C52_=_C332 ,C52_=_C352 ,C52_=_C369 ,C52_=_C370 ,\nC52_=_C371 ,C52_=_C372 ,C52_=_C373 ,C52_=_C374 ,C52_=_C375 ,C52_=_C376 ,\nC52_=_C377 ,C52_=_C390 ,C72_=_C92 ,C72_=_C312 ,C72_=_C332 ,C72_=_C352 ,\nC72_=_C369 ,C72_=_C370 ,C72_=_C371 ,C72_=_C372 ,C72_=_C373 ,C72_=_C374 ,\nC72_=_C375 ,C72_=_C376 ,C72_=_C377 ,C72_=_C390 ,C92_=_C312 ,C92_=_C332 ,\nC92_=_C352 ,C92_=_C369 ,C92_=_C370 ,C92_=_C371 ,C92_=_C372 ,C92_=_C373 ,\nC92_=_C374 ,C92_=_C375 ,C92_=_C376 ,C92_=_C377 ,C92_=_C390 ,C312_=_C332 ,\nC312_=_C352 ,C312_=_C369 ,C312_=_C370 ,C312_=_C371 ,C312_=_C372 ,C312_=_C373 ,\nC312_=_C374 ,C312_=_C375 ,C312_=_C376 ,C312_=_C377 ,C312_=_C390 ,C332_=_C352 ,\nC332_=_C369 ,C332_=_C370 ,C332_=_C371 ,C332_=_C372 ,C332_=_C373 ,C332_=_C374 ,\nC332_=_C375 ,C332_=_C376 ,C332_=_C377 ,C332_=_C390 ,C352_=_C369 ,C352_=_C370 ,\nC352_=_C371 ,C352_=_C372 ,C352_=_C373 ,C352_=_C374 ,C352_=_C375 ,C352_=_C376 ,\nC352_=_C377 ,C352_=_C390 ,C390_=_C398 ,C390_=_C403 ,C390_=_C404 ,C390_=_C405 ,\nC390_=_C406 ,C390_=_C407 ,C390_=_C408 ,C390_=_C409 ,C390_=_C410 ,C390_=_C411 ,\nC390_=_C412 ,"];162[shape=box, label="id:162 level: 10\n29: C31 C51 C71 C91 C271 \nC291 C311 C331 C351 C369 C370 \nC371 C372 C373 C374 C375 C376 \nC377 C389 C398 C403 C404 C405 \nC406 C407 C408 C409 C410 C411 \n137: C31_=_C51( C31 C51 ) C31_=_C71( C31 C71 ) C31_=_C91( C31 C91 ) C31_=_C271( C31 C271 ) C31_=_C291( C31 C291 ) \nC31_=_C311( C31 C311 ) C31_=_C331( C31 C331 ) C31_=_C351( C31 C351 ) C31_=_C369( C31 C369 ) C31_=_C370( C31 C370 ) C31_=_C371( C31 C371 ) \nC31_=_C372( C31 C372 ) C31_=_C373( C31 C373 ) C31_=_C374( C31 C374 ) C31_=_C375( C31 C375 ) C31_=_C376( C31 C376 ) C31_=_C377( C31 C377 ) \nC31_=_C389( C31 C389 ) C51_=_C71( C51 C71 ) C51_=_C91( C51 C91 ) C51_=_C271( C51 C271 ) C51_=_C291( C51 C291 ) C51_=_C311( C51 C311 ) \nC51_=_C331( C51 C331 ) C51_=_C351( C51 C351 ) C51_=_C369( C51 C369 ) C51_=_C370( C51 C370 ) C51_=_C371( C51 C371 ) C51_=_C372( C51 C372 ) \nC51_=_C373( C51 C373 ) C51_=_C374( C51 C374 ) C51_=_C375( C51 C375 ) C51_=_C376( C51 C376 ) C51_=_C377( C51 C377 ) C51_=_C389( C51 C389 ) \nC71_=_C91( C71 C91 ) C71_=_C271( C71 C271 ) C71_=_C291( C71 C291 ) C71_=_C311( C71 C31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271( C91 C271 ) C91_=_C291( C91 C291 ) \nC91_=_C311( C91 C311 ) C91_=_C331( C91 C331 ) C91_=_C351( C91 C351 ) C91_=_C369( C91 C369 ) C91_=_C370( C91 C370 ) C91_=_C371( C91 C371 ) \nC91_=_C372( C91 C372 ) C91_=_C373( C91 C373 ) C91_=_C374( C91 C374 ) C91_=_C375( C91 C375 ) C91_=_C376( C91 C376 ) C91_=_C377( C91 C377 ) \nC91_=_C389( C91 C389 ) C271_=_C291( C271 C291 ) C271_=_C311( C271 C311 ) C271_=_C331( C271 C331 ) C271_=_C351( C271 C351 ) C271_=_C369( C271 C369 ) \nC271_=_C370( C271 C370 ) C271_=_C371( C271 C371 ) C271_=_C372( C271 C372 ) C271_=_C373( C271 C373 ) C271_=_C374( C271 C374 ) C271_=_C375( C271 C375 ) \nC271_=_C376( C271 C376 ) C271_=_C377( C271 C377 ) C271_=_C389( C271 C389 ) C271_=_C411( C271 C411 ) C291_=_C311( C291 C311 ) C291_=_C331( C291 C331 ) \nC291_=_C351( C291 C351 ) C291_=_C369( C291 C369 ) C291_=_C370( C291 C370 ) C291_=_C371( C291 C371 ) C291_=_C372( C291 C372 ) C291_=_C373( C291 C373 ) \nC291_=_C374( C291 C374 ) C291_=_C375( C291 C375 ) C291_=_C376( C291 C376 ) C291_=_C377( C291 C377 ) C291_=_C389( C291 C389 ) C311_=_C331( C311 C331 ) \nC311_=_C351( C311 C351 ) C311_=_C369( C311 C369 ) C311_=_C370( C311 C370 ) C311_=_C371( C311 C371 ) C311_=_C372( C311 C372 ) C311_=_C373( C311 C373 ) \nC311_=_C374( C311 C374 ) C311_=_C375( C311 C375 ) C311_=_C376( C311 C376 ) C311_=_C377( C311 C377 ) C311_=_C389( C311 C389 ) C331_=_C351( C331 C351 ) \nC331_=_C369( C331 C369 ) C331_=_C370( C331 C370 ) C331_=_C371( C331 C371 ) C331_=_C372( C331 C372 ) C331_=_C373( C331 C373 ) C331_=_C374( C331 C374 ) \nC331_=_C375( C331 C375 ) C331_=_C376( C331 C376 ) C331_=_C377( C331 C377 ) C331_=_C389( C331 C389 ) C351_=_C369( C351 C369 ) C351_=_C370( C351 C370 ) \nC351_=_C371( C351 C371 ) C351_=_C372( C351 C372 ) C351_=_C373( C351 C373 ) C351_=_C374( C351 C374 ) C351_=_C375( C351 C375 ) C351_=_C376( C351 C376 ) \nC351_=_C377( C351 C377 ) C351_=_C389( C351 C389 ) C389_=_C398( C389 C398 ) C389_=_C403( C389 C403 ) C389_=_C404( C389 C404 ) C389_=_C405( C389 C405 ) \nC389_=_C406( C389 C406 ) C389_=_C407( C389 C407 ) C389_=_C408( C389 C408 ) C389_=_C409( C389 C409 ) C389_=_C410( C389 C410 ) C389_=_C411( C389 C411 ) "];142-&gt;162[label="28: C31 C51 C71 C91 C291 \nC311 C331 C351 C369 C370 C371 \nC372 C373 C374 C375 C376 C377 \nC389 C398 C403 C404 C405 C406 \nC407 C408 C409 C410 C411 \n118: C31_=_C51 ,C31_=_C71 ,C31_=_C91 ,C31_=_C291 ,C31_=_C311 ,\nC31_=_C331 ,C31_=_C351 ,C31_=_C369 ,C31_=_C370 ,C31_=_C371 ,C31_=_C372 ,\nC31_=_C373 ,C31_=_C374 ,C31_=_C375 ,C31_=_C376 ,C31_=_C377 ,C31_=_C389 ,\nC51_=_C71 ,C51_=_C91 ,C51_=_C291 ,C51_=_C311 ,C51_=_C331 ,C51_=_C351 ,\nC51_=_C369 ,C51_=_C370 ,C51_=_C371 ,C51_=_C372 ,C51_=_C373 ,C51_=_C374 ,\nC51_=_C375 ,C51_=_C376 ,C51_=_C377 ,C51_=_C389 ,C71_=_C91 ,C71_=_C291 ,\nC71_=_C311 ,C71_=_C331 ,C71_=_C351 ,C71_=_C369 ,C71_=_C370 ,C71_=_C371 ,\nC71_=_C372 ,C71_=_C373 ,C71_=_C374 ,C71_=_C375 ,C71_=_C376 ,C71_=_C377 ,\nC71_=_C389 ,C91_=_C291 ,C91_=_C311 ,C91_=_C331 ,C91_=_C351 ,C91_=_C369 ,\nC91_=_C370 ,C91_=_C371 ,C91_=_C372 ,C91_=_C373 ,C91_=_C374 ,C91_=_C375 ,\nC91_=_C376 ,C91_=_C377 ,C91_=_C389 ,C291_=_C311 ,C291_=_C331 ,C291_=_C351 ,\nC291_=_C369 ,C291_=_C370 ,C291_=_C371 ,C291_=_C372 ,C291_=_C373 ,C291_=_C374 ,\nC291_=_C375 ,C291_=_C376 ,C291_=_C377 ,C291_=_C389 ,C311_=_C331 ,C311_=_C351 ,\nC311_=_C369 ,C311_=_C370 ,C311_=_C371 ,C311_=_C372 ,C311_=_C373 ,C311_=_C374 ,\nC311_=_C375 ,C311_=_C376 ,C311_=_C377 ,C311_=_C389 ,C331_=_C351 ,C331_=_C369 ,\nC331_=_C370 ,C331_=_C371 ,C331_=_C372 ,C331_=_C373 ,C331_=_C374 ,C331_=_C375 ,\nC331_=_C376 ,C331_=_C377 ,C331_=_C389 ,C351_=_C369 ,C351_=_C370 ,C351_=_C371 ,\nC351_=_C372 ,C351_=_C373 ,C351_=_C374 ,C351_=_C375 ,C351_=_C376 ,C351_=_C377 ,\nC351_=_C389 ,C389_=_C398 ,C389_=_C403 ,C389_=_C404 ,C389_=_C405 ,C389_=_C406 ,\nC389_=_C407 ,C389_=_C408 ,C389_=_C409 ,C389_=_C410 ,C389_=_C411 ,"];163[shape=box, label="id:163 level: 10\n29: C30 C50 C70 C90 C250 \nC270 C290 C310 C330 C350 C369 \nC370 C371 C372 C373 C374 C375 \nC376 C377 C388 C398 C403 C404 \nC405 C406 C407 C408 C409 C410 \n155: C30_=_C50( C30 C50 ) C30_=_C70( C30 C70 ) C30_=_C90( C30 C90 ) C30_=_C250( C30 C250 ) C30_=_C270( C30 C270 ) \nC30_=_C290( C30 C290 ) C30_=_C310( C30 C310 ) C30_=_C330( C30 C330 ) C30_=_C350( C30 C350 ) C30_=_C369( C30 C369 ) C30_=_C370( C30 C370 ) \nC30_=_C371( C30 C371 ) C30_=_C372( C30 C372 ) C30_=_C373( C30 C373 ) C30_=_C374( C30 C374 ) C30_=_C375( C30 C375 ) C30_=_C376( C30 C376 ) \nC30_=_C377( C30 C377 ) C30_=_C388( C30 C388 ) C50_=_C70( C50 C70 ) C50_=_C90( C50 C90 ) C50_=_C250( C50 C250 ) C50_=_C270( C50 C270 ) \nC50_=_C290( C50 C290 ) C50_=_C310( C50 C310 ) C50_=_C330( C50 C330 ) C50_=_C350( C50 C350 ) C50_=_C369( C50 C369 ) C50_=_C370( C50 C370 ) \nC50_=_C371( C50 C371 ) C50_=_C372( C50 C372 ) C50_=_C373( C50 C373 ) C50_=_C374( C50 C374 ) C50_=_C375( C50 C375 ) C50_=_C376( C50 C376 ) \nC50_=_C377( C50 C377 ) C50_=_C388( C50 C388 ) C70_=_C90( C70 C90 ) C70_=_C250( C70 C250 ) C70_=_C270( C70 C270 ) C70_=_C290( C70 C290 ) \nC70_=_C310( C70 C310 ) C70_=_C330( C70 C330 ) C70_=_C350( C70 C350 ) C70_=_C369( C70 C369 ) C70_=_C370( C70 C370 ) C70_=_C371( C70 C371 ) \nC70_=_C372( C70 C372 ) C70_=_C373( C70 C373 ) C70_=_C374( C70 C374 ) C70_=_C375( C70 C375 ) C70_=_C376( C70 C376 ) C70_=_C377( C70 C377 ) \nC70_=_C388( C70 C388 ) C90_=_C250( C90 C250 ) C90_=_C270( C90 C270 ) C90_=_C290( C90 C290 ) C90_=_C310( C90 C310 ) C90_=_C330( C90 C330 ) \nC90_=_C350( C90 C350 ) C90_=_C369( C90 C369 ) C90_=_C370( C90 C370 ) C90_=_C371( C90 C371 ) C90_=_C372( C90 C372 ) C90_=_C373( C90 C373 ) \nC90_=_C374( C90 C374 ) C90_=_C375( C90 C375 ) C90_=_C376( C90 C376 ) C90_=_C377( C90 C377 ) C90_=_C388( C90 C388 ) C250_=_C270( C250 C270 ) \nC250_=_C290( C250 C290 ) C250_=_C310( C250 C310 ) C250_=_C330( C250 C330 ) C250_=_C350( C250 C350 ) C250_=_C369( C250 C369 ) C250_=_C370( C250 C370 ) \nC250_=_C371( C250 C371 ) C250_=_C372( C250 C372 ) C250_=_C373( C250 C373 ) C250_=_C374( C250 C374 ) C250_=_C375( C250 C375 ) C250_=_C376( C250 C376 ) \nC250_=_C377( C250 C377 ) C250_=_C388( C250 C38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0_=_C410( C250 C410 ) C270_=_C290( C270 C290 ) C270_=_C310( C270 C310 ) C270_=_C330( C270 C330 ) \nC270_=_C350( C270 C350 ) C270_=_C369( C270 C369 ) C270_=_C370( C270 C370 ) C270_=_C371( C270 C371 ) C270_=_C372( C270 C372 ) C270_=_C373( C270 C373 ) \nC270_=_C374( C270 C374 ) C270_=_C375( C270 C375 ) C270_=_C376( C270 C376 ) C270_=_C377( C270 C377 ) C270_=_C388( C270 C388 ) C290_=_C310( C290 C310 ) \nC290_=_C330( C290 C330 ) C290_=_C350( C290 C350 ) C290_=_C369( C290 C369 ) C290_=_C370( C290 C370 ) C290_=_C371( C290 C371 ) C290_=_C372( C290 C372 ) \nC290_=_C373( C290 C373 ) C290_=_C374( C290 C374 ) C290_=_C375( C290 C375 ) C290_=_C376( C290 C376 ) C290_=_C377( C290 C377 ) C290_=_C388( C290 C388 ) \nC310_=_C330( C310 C330 ) C310_=_C350( C310 C350 ) C310_=_C369( C310 C369 ) C310_=_C370( C310 C370 ) C310_=_C371( C310 C371 ) C310_=_C372( C310 C372 ) \nC310_=_C373( C310 C373 ) C310_=_C374( C310 C374 ) C310_=_C375( C310 C375 ) C310_=_C376( C310 C376 ) C310_=_C377( C310 C377 ) C310_=_C388( C310 C388 ) \nC330_=_C350( C330 C350 ) C330_=_C369( C330 C369 ) C330_=_C370( C330 C370 ) C330_=_C371( C330 C371 ) C330_=_C372( C330 C372 ) C330_=_C373( C330 C373 ) \nC330_=_C374( C330 C374 ) C330_=_C375( C330 C375 ) C330_=_C376( C330 C376 ) C330_=_C377( C330 C377 ) C330_=_C388( C330 C388 ) C350_=_C369( C350 C369 ) \nC350_=_C370( C350 C370 ) C350_=_C371( C350 C371 ) C350_=_C372( C350 C372 ) C350_=_C373( C350 C373 ) C350_=_C374( C350 C374 ) C350_=_C375( C350 C375 ) \nC350_=_C376( C350 C376 ) C350_=_C377( C350 C377 ) C350_=_C388( C350 C388 ) C388_=_C398( C388 C398 ) C388_=_C403( C388 C403 ) C388_=_C404( C388 C404 ) \nC388_=_C405( C388 C405 ) C388_=_C406( C388 C406 ) C388_=_C407( C388 C407 ) C388_=_C408( C388 C408 ) C388_=_C409( C388 C409 ) C388_=_C410( C388 C410 ) "];143-&gt;163[label="28: C30 C50 C70 C90 C270 \nC290 C310 C330 C350 C369 C370 \nC371 C372 C373 C374 C375 C376 \nC377 C388 C398 C403 C404 C405 \nC406 C407 C408 C409 C410 \n135: C30_=_C50 ,C30_=_C70 ,C30_=_C90 ,C30_=_C270 ,C30_=_C290 ,\nC30_=_C310 ,C30_=_C330 ,C30_=_C350 ,C30_=_C369 ,C30_=_C370 ,C30_=_C371 ,\nC30_=_C372 ,C30_=_C373 ,C30_=_C374 ,C30_=_C375 ,C30_=_C376 ,C30_=_C377 ,\nC30_=_C388 ,C50_=_C70 ,C50_=_C90 ,C50_=_C270 ,C50_=_C290 ,C50_=_C310 ,\nC50_=_C330 ,C50_=_C350 ,C50_=_C369 ,C50_=_C370 ,C50_=_C371 ,C50_=_C372 ,\nC50_=_C373 ,C50_=_C374 ,C50_=_C375 ,C50_=_C376 ,C50_=_C377 ,C50_=_C388 ,\nC70_=_C90 ,C70_=_C270 ,C70_=_C290 ,C70_=_C310 ,C70_=_C330 ,C70_=_C350 ,\nC70_=_C369 ,C70_=_C370 ,C70_=_C371 ,C70_=_C372 ,C70_=_C373 ,C70_=_C374 ,\nC70_=_C375 ,C70_=_C376 ,C70_=_C377 ,C70_=_C388 ,C90_=_C270 ,C90_=_C290 ,\nC90_=_C310 ,C90_=_C330 ,C90_=_C350 ,C90_=_C369 ,C90_=_C370 ,C90_=_C371 ,\nC90_=_C372 ,C90_=_C373 ,C90_=_C374 ,C90_=_C375 ,C90_=_C376 ,C90_=_C377 ,\nC90_=_C388 ,C270_=_C290 ,C270_=_C310 ,C270_=_C330 ,C270_=_C350 ,C270_=_C369 ,\nC270_=_C370 ,C270_=_C371 ,C270_=_C372 ,C270_=_C373 ,C270_=_C374 ,C270_=_C375 ,\nC270_=_C376 ,C270_=_C377 ,C270_=_C388 ,C290_=_C310 ,C290_=_C330 ,C290_=_C350 ,\nC290_=_C369 ,C290_=_C370 ,C290_=_C371 ,C290_=_C372 ,C290_=_C373 ,C290_=_C374 ,\nC290_=_C375 ,C290_=_C376 ,C290_=_C377 ,C290_=_C388 ,C310_=_C330 ,C310_=_C350 ,\nC310_=_C369 ,C310_=_C370 ,C310_=_C371 ,C310_=_C372 ,C310_=_C373 ,C310_=_C374 ,\nC310_=_C375 ,C310_=_C376 ,C310_=_C377 ,C310_=_C388 ,C330_=_C350 ,C330_=_C369 ,\nC330_=_C370 ,C330_=_C371 ,C330_=_C372 ,C330_=_C373 ,C330_=_C374 ,C330_=_C375 ,\nC330_=_C376 ,C330_=_C377 ,C330_=_C388 ,C350_=_C369 ,C350_=_C370 ,C350_=_C371 ,\nC350_=_C372 ,C350_=_C373 ,C350_=_C374 ,C350_=_C375 ,C350_=_C376 ,C350_=_C377 ,\nC350_=_C388 ,C388_=_C398 ,C388_=_C403 ,C388_=_C404 ,C388_=_C405 ,C388_=_C406 ,\nC388_=_C407 ,C388_=_C408 ,C388_=_C409 ,C388_=_C410 ,"];164[shape=box, label="id:164 level: 10\n29: C49 C69 C89 C209 C229 \nC249 C269 C289 C309 C329 C349 \nC360 C361 C362 C363 C364 C365 \nC366 C367 C368 C387 C398 C399 \nC403 C404 C405 C406 C407 C408 \n174: C49_=_C69( C49 C69 ) C49_=_C89( C49 C89 ) C49_=_C209( C49 C209 ) C49_=_C229( C49 C229 ) C49_=_C249( C49 C249 ) \nC49_=_C269( C49 C269 ) C49_=_C289( C49 C289 ) C49_=_C309( C49 C309 ) C49_=_C329( C49 C329 ) C49_=_C349( C49 C349 ) C49_=_C360( C49 C360 ) \nC49_=_C361( C49 C361 ) C49_=_C362( C49 C362 ) C49_=_C363( C49 C363 ) C49_=_C364( C49 C364 ) C49_=_C365( C49 C365 ) C49_=_C366( C49 C366 ) \nC49_=_C367( C49 C367 ) C49_=_C368( C49 C368 ) C49_=_C387( C49 C387 ) C69_=_C89( C69 C89 ) C69_=_C209( C69 C209 ) C69_=_C229( C69 C229 ) \nC69_=_C249( C69 C249 ) C69_=_C269( C69 C269 ) C69_=_C289( C69 C289 ) C69_=_C309( C69 C30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209( C89 C209 ) C89_=_C229( C89 C229 ) \nC89_=_C249( C89 C249 ) C89_=_C269( C89 C269 ) C89_=_C289( C89 C289 ) C89_=_C309( C89 C309 ) C89_=_C329( C89 C329 ) C89_=_C349( C89 C349 ) \nC89_=_C360( C89 C360 ) C89_=_C361( C89 C361 ) C89_=_C362( C89 C362 ) C89_=_C363( C89 C363 ) C89_=_C364( C89 C364 ) C89_=_C365( C89 C365 ) \nC89_=_C366( C89 C366 ) C89_=_C367( C89 C367 ) C89_=_C368( C89 C368 ) C89_=_C387( C89 C387 ) C209_=_C229( C209 C229 ) C209_=_C249( C209 C249 ) \nC209_=_C269( C209 C269 ) C209_=_C289( C209 C289 ) C209_=_C309( C209 C309 ) C209_=_C329( C209 C329 ) C209_=_C349( C209 C349 ) C209_=_C360( C209 C360 ) \nC209_=_C361( C209 C361 ) C209_=_C362( C209 C362 ) C209_=_C363( C209 C363 ) C209_=_C364( C209 C364 ) C209_=_C365( C209 C365 ) C209_=_C366( C209 C366 ) \nC209_=_C367( C209 C367 ) C209_=_C368( C209 C368 ) C209_=_C387( C209 C387 ) C209_=_C408( C209 C408 ) C229_=_C249( C229 C249 ) C229_=_C269( C229 C269 ) \nC229_=_C289( C229 C289 ) C229_=_C309( C229 C309 ) C229_=_C329( C229 C329 ) C229_=_C349( C229 C349 ) C229_=_C360( C229 C360 ) C229_=_C361( C229 C361 ) \nC229_=_C362( C229 C362 ) C229_=_C363( C229 C363 ) C229_=_C364( C229 C364 ) C229_=_C365( C229 C365 ) C229_=_C366( C229 C366 ) C229_=_C367( C229 C367 ) \nC229_=_C368( C229 C368 ) C229_=_C387( C229 C387 ) C249_=_C269( C249 C269 ) C249_=_C289( C249 C289 ) C249_=_C309( C249 C309 ) C249_=_C329( C249 C329 ) \nC249_=_C349( C249 C349 ) C249_=_C360( C249 C360 ) C249_=_C361( C249 C361 ) C249_=_C362( C249 C362 ) C249_=_C363( C249 C363 ) C249_=_C364( C249 C364 ) \nC249_=_C365( C249 C365 ) C249_=_C366( C249 C366 ) C249_=_C367( C249 C367 ) C249_=_C368( C249 C368 ) C249_=_C387( C249 C387 ) C269_=_C289( C269 C289 ) \nC269_=_C309( C269 C309 ) C269_=_C329( C269 C329 ) C269_=_C349( C269 C349 ) C269_=_C360( C269 C360 ) C269_=_C361( C269 C361 ) C269_=_C362( C269 C362 ) \nC269_=_C363( C269 C363 ) C269_=_C364( C269 C364 ) C269_=_C365( C269 C365 ) C269_=_C366( C269 C366 ) C269_=_C367( C269 C367 ) C269_=_C368( C269 C368 ) \nC269_=_C387( C269 C387 ) C289_=_C309( C289 C309 ) C289_=_C329( C289 C329 ) C289_=_C349( C289 C349 ) C289_=_C360( C289 C360 ) C289_=_C361( C289 C361 ) \nC289_=_C362( C289 C362 ) C289_=_C363( C289 C363 ) C289_=_C364( C289 C364 ) C289_=_C365( C289 C365 ) C289_=_C366( C289 C366 ) C289_=_C367( C289 C367 ) \nC289_=_C368( C289 C368 ) C289_=_C387( C289 C387 ) C309_=_C329( C309 C329 ) C309_=_C349( C309 C349 ) C309_=_C360( C309 C360 ) C309_=_C361( C309 C361 ) \nC309_=_C362( C309 C362 ) C309_=_C363( C309 C363 ) C309_=_C364( C309 C364 ) C309_=_C365( C309 C365 ) C309_=_C366( C309 C366 ) C309_=_C367( C309 C367 ) \nC309_=_C368( C309 C368 ) C309_=_C387( C309 C387 ) C329_=_C349( C329 C349 ) C329_=_C360( C329 C360 ) C329_=_C361( C329 C361 ) C329_=_C362( C329 C362 ) \nC329_=_C363( C329 C363 ) C329_=_C364( C329 C364 ) C329_=_C365( C329 C365 ) C329_=_C366( C329 C366 ) C329_=_C367( C329 C367 ) C329_=_C368( C329 C368 ) \nC329_=_C387( C329 C387 ) C349_=_C360( C349 C360 ) C349_=_C361( C349 C361 ) C349_=_C362( C349 C362 ) C349_=_C363( C349 C363 ) C349_=_C364( C349 C364 ) \nC349_=_C365( C349 C365 ) C349_=_C366( C349 C366 ) C349_=_C367( C349 C367 ) C349_=_C368( C349 C368 ) C349_=_C387( C349 C387 ) C387_=_C398( C387 C398 ) \nC387_=_C399( C387 C399 ) C387_=_C403( C387 C403 ) C387_=_C404( C387 C404 ) C387_=_C405( C387 C405 ) C387_=_C406( C387 C406 ) C387_=_C407( C387 C407 ) \nC387_=_C408( C387 C408 ) "];144-&gt;164[label="28: C49 C69 C89 C229 C249 \nC269 C289 C309 C329 C349 C360 \nC361 C362 C363 C364 C365 C366 \nC367 C368 C387 C398 C399 C403 \nC404 C405 C406 C407 C408 \n153: C49_=_C69 ,C49_=_C89 ,C49_=_C229 ,C49_=_C249 ,C49_=_C269 ,\nC49_=_C289 ,C49_=_C309 ,C49_=_C329 ,C49_=_C349 ,C49_=_C360 ,C49_=_C361 ,\nC49_=_C362 ,C49_=_C363 ,C49_=_C364 ,C49_=_C365 ,C49_=_C366 ,C49_=_C367 ,\nC49_=_C368 ,C49_=_C387 ,C69_=_C89 ,C69_=_C229 ,C69_=_C249 ,C69_=_C269 ,\nC69_=_C289 ,C69_=_C309 ,C69_=_C329 ,C69_=_C349 ,C69_=_C360 ,C69_=_C361 ,\nC69_=_C362 ,C69_=_C363 ,C69_=_C364 ,C69_=_C365 ,C69_=_C366 ,C69_=_C367 ,\nC69_=_C368 ,C69_=_C387 ,C89_=_C229 ,C89_=_C249 ,C89_=_C269 ,C89_=_C289 ,\nC89_=_C309 ,C89_=_C329 ,C89_=_C349 ,C89_=_C360 ,C89_=_C361 ,C89_=_C362 ,\nC89_=_C363 ,C89_=_C364 ,C89_=_C365 ,C89_=_C366 ,C89_=_C367 ,C89_=_C368 ,\nC89_=_C387 ,C229_=_C249 ,C229_=_C269 ,C229_=_C289 ,C229_=_C309 ,C229_=_C329 ,\nC229_=_C349 ,C229_=_C360 ,C229_=_C361 ,C229_=_C362 ,C229_=_C363 ,C229_=_C364 ,\nC229_=_C365 ,C229_=_C366 ,C229_=_C367 ,C229_=_C368 ,C229_=_C387 ,C249_=_C269 ,\nC249_=_C289 ,C249_=_C309 ,C249_=_C329 ,C249_=_C349 ,C249_=_C360 ,C249_=_C361 ,\nC249_=_C362 ,C249_=_C363 ,C249_=_C364 ,C249_=_C365 ,C249_=_C366 ,C249_=_C367 ,\nC249_=_C368 ,C249_=_C387 ,C269_=_C289 ,C269_=_C309 ,C269_=_C329 ,C269_=_C349 ,\nC269_=_C360 ,C269_=_C361 ,C269_=_C362 ,C269_=_C363 ,C269_=_C364 ,C269_=_C365 ,\nC269_=_C366 ,C269_=_C367 ,C269_=_C368 ,C269_=_C387 ,C289_=_C309 ,C289_=_C329 ,\nC289_=_C349 ,C289_=_C360 ,C289_=_C361 ,C289_=_C362 ,C289_=_C363 ,C289_=_C364 ,\nC289_=_C365 ,C289_=_C366 ,C289_=_C367 ,C289_=_C368 ,C289_=_C387 ,C309_=_C329 ,\nC309_=_C349 ,C309_=_C360 ,C309_=_C361 ,C309_=_C362 ,C309_=_C363 ,C309_=_C364 ,\nC309_=_C365 ,C309_=_C366 ,C309_=_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09_=_C368 ,C309_=_C387 ,C329_=_C349 ,\nC329_=_C360 ,C329_=_C361 ,C329_=_C362 ,C329_=_C363 ,C329_=_C364 ,C329_=_C365 ,\nC329_=_C366 ,C329_=_C367 ,C329_=_C368 ,C329_=_C387 ,C349_=_C360 ,C349_=_C361 ,\nC349_=_C362 ,C349_=_C363 ,C349_=_C364 ,C349_=_C365 ,C349_=_C366 ,C349_=_C367 ,\nC349_=_C368 ,C349_=_C387 ,C387_=_C398 ,C387_=_C399 ,C387_=_C403 ,C387_=_C404 ,\nC387_=_C405 ,C387_=_C406 ,C387_=_C407 ,C387_=_C408 ,"];165[shape=box, label="id:165 level: 10\n29: C48 C68 C88 C228 C248 \nC268 C288 C308 C328 C348 C360 \nC361 C362 C363 C364 C365 C366 \nC367 C368 C386 C398 C399 C403 \nC404 C405 C406 C407 C408 C409 \n155: C48_=_C68( C48 C68 ) C48_=_C88( C48 C88 ) C48_=_C228( C48 C228 ) C48_=_C248( C48 C248 ) C48_=_C268( C48 C268 ) \nC48_=_C288( C48 C288 ) C48_=_C308( C48 C308 ) C48_=_C328( C48 C328 ) C48_=_C348( C48 C348 ) C48_=_C360( C48 C360 ) C48_=_C361( C48 C361 ) \nC48_=_C362( C48 C362 ) C48_=_C363( C48 C363 ) C48_=_C364( C48 C364 ) C48_=_C365( C48 C365 ) C48_=_C366( C48 C366 ) C48_=_C367( C48 C367 ) \nC48_=_C368( C48 C368 ) C48_=_C386( C48 C386 ) C68_=_C88( C68 C88 ) C68_=_C228( C68 C228 ) C68_=_C248( C68 C248 ) C68_=_C268( C68 C268 ) \nC68_=_C288( C68 C288 ) C68_=_C308( C68 C308 ) C68_=_C328( C68 C328 ) C68_=_C348( C68 C348 ) C68_=_C360( C68 C360 ) C68_=_C361( C68 C361 ) \nC68_=_C362( C68 C362 ) C68_=_C363( C68 C363 ) C68_=_C364( C68 C364 ) C68_=_C365( C68 C365 ) C68_=_C366( C68 C366 ) C68_=_C367( C68 C367 ) \nC68_=_C368( C68 C368 ) C68_=_C386( C68 C386 ) C88_=_C228( C88 C228 ) C88_=_C248( C88 C248 ) C88_=_C268( C88 C268 ) C88_=_C288( C88 C288 ) \nC88_=_C308( C88 C308 ) C88_=_C328( C88 C328 ) C88_=_C348( C88 C348 ) C88_=_C360( C88 C360 ) C88_=_C361( C88 C361 ) C88_=_C362( C88 C362 ) \nC88_=_C363( C88 C363 ) C88_=_C364( C88 C364 ) C88_=_C365( C88 C365 ) C88_=_C366( C88 C366 ) C88_=_C367( C88 C367 ) C88_=_C368( C88 C368 ) \nC88_=_C386( C88 C386 ) C228_=_C248( C228 C248 ) C228_=_C268( C228 C268 ) C228_=_C288( C228 C288 ) C228_=_C308( C228 C308 ) C228_=_C328( C228 C328 ) \nC228_=_C348( C228 C348 ) C228_=_C360( C228 C360 ) C228_=_C361( C228 C361 ) C228_=_C362( C228 C362 ) C228_=_C363( C228 C363 ) C228_=_C364( C228 C364 ) \nC228_=_C365( C228 C365 ) C228_=_C366( C228 C366 ) C228_=_C367( C228 C367 ) C228_=_C368( C228 C368 ) C228_=_C386( C228 C386 ) C228_=_C409( C228 C409 ) \nC248_=_C268( C248 C268 ) C248_=_C288( C248 C288 ) C248_=_C308( C248 C308 ) C248_=_C328( C248 C328 ) C248_=_C348( C248 C348 ) C248_=_C360( C248 C360 ) \nC248_=_C361( C248 C361 ) C248_=_C362( C248 C362 ) C248_=_C363( C248 C363 ) C248_=_C364( C248 C364 ) C248_=_C365( C248 C365 ) C248_=_C366( C248 C366 ) \nC248_=_C367( C248 C367 ) C248_=_C368( C248 C368 ) C248_=_C386( C248 C386 ) C268_=_C288( C268 C288 ) C268_=_C308( C268 C308 ) C268_=_C328( C268 C328 ) \nC268_=_C348( C268 C348 ) C268_=_C360( C268 C360 ) C268_=_C361( C268 C361 ) C268_=_C362( C268 C362 ) C268_=_C363( C268 C363 ) C268_=_C364( C268 C364 ) \nC268_=_C365( C268 C365 ) C268_=_C366( C268 C366 ) C268_=_C367( C268 C367 ) C268_=_C368( C268 C368 ) C268_=_C386( C268 C386 ) C288_=_C308( C288 C308 ) \nC288_=_C328( C288 C328 ) C288_=_C348( C288 C348 ) C288_=_C360( C288 C360 ) C288_=_C361( C288 C361 ) C288_=_C362( C288 C362 ) C288_=_C363( C288 C363 ) \nC288_=_C364( C288 C364 ) C288_=_C365( C288 C365 ) C288_=_C366( C288 C366 ) C288_=_C367( C288 C367 ) C288_=_C368( C288 C368 ) C288_=_C386( C288 C386 ) \nC308_=_C328( C308 C328 ) C308_=_C348( C308 C348 ) C308_=_C360( C308 C360 ) C308_=_C361( C308 C361 ) C308_=_C362( C308 C362 ) C308_=_C363( C308 C363 ) \nC308_=_C364( C308 C364 ) C308_=_C365( C308 C365 ) C308_=_C366( C308 C366 ) C308_=_C367( C308 C367 ) C308_=_C368( C308 C368 ) C308_=_C386( C308 C386 ) \nC328_=_C348( C328 C348 ) C328_=_C360( C328 C360 ) C328_=_C361( C328 C361 ) C328_=_C362( C328 C362 ) C328_=_C363( C328 C363 ) C328_=_C364( C328 C364 ) \nC328_=_C365( C328 C365 ) C328_=_C366( C328 C366 ) C328_=_C367( C328 C367 ) C328_=_C368( C328 C368 ) C328_=_C386( C328 C386 ) C348_=_C360( C348 C360 ) \nC348_=_C361( C348 C361 ) C348_=_C362( C348 C362 ) C348_=_C363( C348 C363 ) C348_=_C364( C348 C364 ) C348_=_C365( C348 C365 ) C348_=_C366( C348 C366 ) \nC348_=_C367( C348 C367 ) C348_=_C368( C348 C368 ) C348_=_C386( C348 C386 ) C386_=_C398( C386 C398 ) C386_=_C399( C386 C399 ) C386_=_C403( C386 C403 ) \nC386_=_C404( C386 C404 ) C386_=_C405( C386 C405 ) C386_=_C406( C386 C406 ) C386_=_C407( C386 C407 ) C386_=_C408( C386 C408 ) C386_=_C409( C386 C409 ) "];145-&gt;165[label="28: C48 C68 C88 C248 C268 \nC288 C308 C328 C348 C360 C361 \nC362 C363 C364 C365 C366 C367 \nC368 C386 C398 C399 C403 C404 \nC405 C406 C407 C408 C409 \n135: C48_=_C68 ,C48_=_C88 ,C48_=_C248 ,C48_=_C268 ,C48_=_C288 ,\nC48_=_C308 ,C48_=_C328 ,C48_=_C348 ,C48_=_C360 ,C48_=_C361 ,C48_=_C362 ,\nC48_=_C363 ,C48_=_C364 ,C48_=_C365 ,C48_=_C366 ,C48_=_C367 ,C48_=_C368 ,\nC48_=_C386 ,C68_=_C88 ,C68_=_C248 ,C68_=_C268 ,C68_=_C288 ,C68_=_C308 ,\nC68_=_C328 ,C68_=_C348 ,C68_=_C360 ,C68_=_C361 ,C68_=_C362 ,C68_=_C363 ,\nC68_=_C364 ,C68_=_C365 ,C68_=_C366 ,C68_=_C367 ,C68_=_C368 ,C68_=_C386 ,\nC88_=_C248 ,C88_=_C268 ,C88_=_C288 ,C88_=_C308 ,C88_=_C328 ,C88_=_C348 ,\nC88_=_C360 ,C88_=_C361 ,C88_=_C362 ,C88_=_C363 ,C88_=_C364 ,C88_=_C365 ,\nC88_=_C366 ,C88_=_C367 ,C88_=_C368 ,C88_=_C386 ,C248_=_C268 ,C248_=_C288 ,\nC248_=_C308 ,C248_=_C328 ,C248_=_C348 ,C248_=_C360 ,C248_=_C361 ,C248_=_C362 ,\nC248_=_C363 ,C248_=_C364 ,C248_=_C365 ,C248_=_C366 ,C248_=_C367 ,C248_=_C368 ,\nC248_=_C386 ,C268_=_C288 ,C268_=_C308 ,C268_=_C328 ,C268_=_C348 ,C268_=_C360 ,\nC268_=_C361 ,C268_=_C362 ,C268_=_C363 ,C268_=_C364 ,C268_=_C365 ,C268_=_C366 ,\nC268_=_C367 ,C268_=_C368 ,C268_=_C386 ,C288_=_C308 ,C288_=_C328 ,C288_=_C348 ,\nC288_=_C360 ,C288_=_C361 ,C288_=_C362 ,C288_=_C363 ,C288_=_C364 ,C288_=_C365 ,\nC288_=_C366 ,C288_=_C367 ,C288_=_C368 ,C288_=_C386 ,C308_=_C328 ,C308_=_C348 ,\nC308_=_C360 ,C308_=_C361 ,C308_=_C362 ,C308_=_C363 ,C308_=_C364 ,C308_=_C365 ,\nC308_=_C366 ,C308_=_C367 ,C308_=_C368 ,C308_=_C386 ,C328_=_C348 ,C328_=_C360 ,\nC328_=_C361 ,C328_=_C362 ,C328_=_C363 ,C328_=_C364 ,C328_=_C365 ,C328_=_C366 ,\nC328_=_C367 ,C328_=_C368 ,C328_=_C386 ,C348_=_C360 ,C348_=_C361 ,C348_=_C362 ,\nC348_=_C363 ,C348_=_C364 ,C348_=_C365 ,C348_=_C366 ,C348_=_C367 ,C348_=_C368 ,\nC348_=_C386 ,C386_=_C398 ,C386_=_C399 ,C386_=_C403 ,C386_=_C404 ,C386_=_C405 ,\nC386_=_C406 ,C386_=_C407 ,C386_=_C408 ,C386_=_C409 ,"];166[shape=box, label="id:166 level: 10\n29: C47 C67 C87 C247 C267 \nC287 C307 C327 C347 C360 C361 \nC362 C363 C364 C365 C366 C367 \nC368 C385 C398 C399 C403 C404 \nC405 C406 C407 C408 C409 C410 \n137: C47_=_C67( C47 C67 ) C47_=_C87( C47 C87 ) C47_=_C247( C47 C247 ) C47_=_C267( C47 C267 ) C47_=_C287( C47 C287 ) \nC47_=_C307( C47 C307 ) C47_=_C327( C47 C327 ) C47_=_C347( C47 C347 ) C47_=_C360( C47 C360 ) C47_=_C361( C47 C361 ) C47_=_C362( C47 C362 ) \nC47_=_C363( C47 C363 ) C47_=_C364( C47 C364 ) C47_=_C365( C47 C365 ) C47_=_C366( C47 C366 ) C47_=_C367( C47 C367 ) C47_=_C368( C47 C368 ) \nC47_=_C385( C47 C385 ) C67_=_C87( C67 C87 ) C67_=_C247( C67 C247 ) C67_=_C267( C67 C267 ) C67_=_C287( C67 C287 ) C67_=_C307( C67 C307 ) \nC67_=_C327( C67 C327 ) C67_=_C347( C67 C347 ) C67_=_C360( C67 C360 ) C67_=_C361( C67 C361 ) C67_=_C362( C67 C362 ) C67_=_C363( C67 C363 ) \nC67_=_C364( C67 C364 ) C67_=_C365( C67 C365 ) C67_=_C366( C67 C366 ) C67_=_C367( C67 C367 ) C67_=_C368( C67 C368 ) C67_=_C385( C67 C385 ) \nC87_=_C247( C87 C247 ) C87_=_C267( C87 C267 ) C87_=_C287( C87 C287 ) C87_=_C307( C87 C307 ) C87_=_C327( C87 C327 ) C87_=_C347( C87 C347 ) \nC87_=_C360( C87 C360 ) C87_=_C361( C87 C361 ) C87_=_C362( C87 C362 ) C87_=_C363( C87 C363 ) C87_=_C364( C87 C364 ) C87_=_C365( C87 C365 ) \nC87_=_C366( C87 C366 ) C87_=_C367( C87 C367 ) C87_=_C368( C87 C368 ) C87_=_C385( C87 C385 ) C247_=_C267( C247 C267 ) C247_=_C287( C247 C287 ) \nC247_=_C307( C247 C307 ) C247_=_C327( C247 C327 ) C247_=_C347( C247 C347 ) C247_=_C360( C247 C360 ) C247_=_C361( C247 C361 ) C247_=_C362( C247 C362 ) \nC247_=_C363( C247 C363 ) C247_=_C364( C247 C364 ) C247_=_C365( C247 C365 ) C247_=_C366( C247 C366 ) C247_=_C367( C247 C367 ) C247_=_C368( C247 C368 ) \nC247_=_C385( C247 C385 ) C247_=_C410( C247 C410 ) C267_=_C287( C267 C287 ) C267_=_C307( C267 C307 ) C267_=_C327( C267 C327 ) C267_=_C347( C267 C347 ) \nC267_=_C360( C267 C360 ) C267_=_C361( C267 C361 ) C267_=_C362( C267 C362 ) C267_=_C363( C267 C363 ) C267_=_C364( C267 C364 ) C267_=_C365( C267 C365 ) \nC267_=_C366( C267 C366 ) C267_=_C367( C267 C367 ) C267_=_C368( C267 C368 ) C267_=_C385( C267 C385 ) C287_=_C307( C287 C307 ) C287_=_C327( C287 C327 ) \nC287_=_C347( C287 C347 ) C287_=_C360( C287 C360 ) C287_=_C361( C287 C361 ) C287_=_C362( C287 C362 ) C287_=_C363( C287 C363 ) C287_=_C364( C287 C364 ) \nC287_=_C365( C287 C365 ) C287_=_C366( C287 C366 ) C287_=_C367( C287 C367 ) C287_=_C368( C287 C368 ) C287_=_C385( C287 C385 ) C307_=_C327( C307 C327 ) \nC307_=_C347( C307 C347 ) C307_=_C360( C307 C360 ) C307_=_C361( C307 C361 ) C307_=_C362( C307 C362 ) C307_=_C363( C307 C363 ) C307_=_C364( C307 C364 ) \nC307_=_C365( C307 C365 ) C307_=_C366( C307 C366 ) C307_=_C367( C307 C367 ) C307_=_C368( C307 C368 ) C307_=_C385( C307 C385 ) C327_=_C347( C327 C347 ) \nC327_=_C360( C327 C360 ) C327_=_C361( C327 C361 ) C327_=_C362( C327 C362 ) C327_=_C363( C327 C363 ) C327_=_C364( C327 C364 ) C327_=_C365( C327 C365 ) \nC327_=_C366( C327 C366 ) C327_=_C367( C327 C367 ) C327_=_C368( C327 C368 ) C327_=_C385( C327 C385 ) C347_=_C360( C347 C360 ) C347_=_C361( C347 C361 ) \nC347_=_C362( C347 C362 ) C347_=_C363( C347 C363 ) C347_=_C364( C347 C364 ) C347_=_C365( C347 C365 ) C347_=_C366( C347 C366 ) C347_=_C367( C347 C367 ) \nC347_=_C368( C347 C368 ) C347_=_C385( C347 C385 ) C385_=_C398( C385 C398 ) C385_=_C399( C385 C399 ) C385_=_C403( C385 C403 ) C385_=_C404( C385 C404 ) \nC385_=_C405( C385 C405 ) C385_=_C406( C385 C406 ) C385_=_C407( C385 C407 ) C385_=_C408( C385 C408 ) C385_=_C409( C385 C409 ) C385_=_C4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5 C410 ) "];146-&gt;166[label="28: C47 C67 C87 C267 C287 \nC307 C327 C347 C360 C361 C362 \nC363 C364 C365 C366 C367 C368 \nC385 C398 C399 C403 C404 C405 \nC406 C407 C408 C409 C410 \n118: C47_=_C67 ,C47_=_C87 ,C47_=_C267 ,C47_=_C287 ,C47_=_C307 ,\nC47_=_C327 ,C47_=_C347 ,C47_=_C360 ,C47_=_C361 ,C47_=_C362 ,C47_=_C363 ,\nC47_=_C364 ,C47_=_C365 ,C47_=_C366 ,C47_=_C367 ,C47_=_C368 ,C47_=_C385 ,\nC67_=_C87 ,C67_=_C267 ,C67_=_C287 ,C67_=_C307 ,C67_=_C327 ,C67_=_C347 ,\nC67_=_C360 ,C67_=_C361 ,C67_=_C362 ,C67_=_C363 ,C67_=_C364 ,C67_=_C365 ,\nC67_=_C366 ,C67_=_C367 ,C67_=_C368 ,C67_=_C385 ,C87_=_C267 ,C87_=_C287 ,\nC87_=_C307 ,C87_=_C327 ,C87_=_C347 ,C87_=_C360 ,C87_=_C361 ,C87_=_C362 ,\nC87_=_C363 ,C87_=_C364 ,C87_=_C365 ,C87_=_C366 ,C87_=_C367 ,C87_=_C368 ,\nC87_=_C385 ,C267_=_C287 ,C267_=_C307 ,C267_=_C327 ,C267_=_C347 ,C267_=_C360 ,\nC267_=_C361 ,C267_=_C362 ,C267_=_C363 ,C267_=_C364 ,C267_=_C365 ,C267_=_C366 ,\nC267_=_C367 ,C267_=_C368 ,C267_=_C385 ,C287_=_C307 ,C287_=_C327 ,C287_=_C347 ,\nC287_=_C360 ,C287_=_C361 ,C287_=_C362 ,C287_=_C363 ,C287_=_C364 ,C287_=_C365 ,\nC287_=_C366 ,C287_=_C367 ,C287_=_C368 ,C287_=_C385 ,C307_=_C327 ,C307_=_C347 ,\nC307_=_C360 ,C307_=_C361 ,C307_=_C362 ,C307_=_C363 ,C307_=_C364 ,C307_=_C365 ,\nC307_=_C366 ,C307_=_C367 ,C307_=_C368 ,C307_=_C385 ,C327_=_C347 ,C327_=_C360 ,\nC327_=_C361 ,C327_=_C362 ,C327_=_C363 ,C327_=_C364 ,C327_=_C365 ,C327_=_C366 ,\nC327_=_C367 ,C327_=_C368 ,C327_=_C385 ,C347_=_C360 ,C347_=_C361 ,C347_=_C362 ,\nC347_=_C363 ,C347_=_C364 ,C347_=_C365 ,C347_=_C366 ,C347_=_C367 ,C347_=_C368 ,\nC347_=_C385 ,C385_=_C398 ,C385_=_C399 ,C385_=_C403 ,C385_=_C404 ,C385_=_C405 ,\nC385_=_C406 ,C385_=_C407 ,C385_=_C408 ,C385_=_C409 ,C385_=_C410 ,"];167[shape=box, label="id:167 level: 10\n29: C46 C66 C86 C266 C286 \nC306 C326 C346 C360 C361 C362 \nC363 C364 C365 C366 C367 C368 \nC384 C398 C399 C403 C404 C405 \nC406 C407 C408 C409 C410 C411 \n120: C46_=_C66( C46 C66 ) C46_=_C86( C46 C86 ) C46_=_C266( C46 C266 ) C46_=_C286( C46 C286 ) C46_=_C306( C46 C306 ) \nC46_=_C326( C46 C326 ) C46_=_C346( C46 C346 ) C46_=_C360( C46 C360 ) C46_=_C361( C46 C361 ) C46_=_C362( C46 C362 ) C46_=_C363( C46 C363 ) \nC46_=_C364( C46 C364 ) C46_=_C365( C46 C365 ) C46_=_C366( C46 C366 ) C46_=_C367( C46 C367 ) C46_=_C368( C46 C368 ) C46_=_C384( C46 C384 ) \nC66_=_C86( C66 C86 ) C66_=_C266( C66 C266 ) C66_=_C286( C66 C286 ) C66_=_C306( C66 C30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266( C86 C266 ) C86_=_C286( C86 C286 ) \nC86_=_C306( C86 C306 ) C86_=_C326( C86 C326 ) C86_=_C346( C86 C346 ) C86_=_C360( C86 C360 ) C86_=_C361( C86 C361 ) C86_=_C362( C86 C362 ) \nC86_=_C363( C86 C363 ) C86_=_C364( C86 C364 ) C86_=_C365( C86 C365 ) C86_=_C366( C86 C366 ) C86_=_C367( C86 C367 ) C86_=_C368( C86 C368 ) \nC86_=_C384( C86 C384 ) C266_=_C286( C266 C286 ) C266_=_C306( C266 C306 ) C266_=_C326( C266 C326 ) C266_=_C346( C266 C346 ) C266_=_C360( C266 C360 ) \nC266_=_C361( C266 C361 ) C266_=_C362( C266 C362 ) C266_=_C363( C266 C363 ) C266_=_C364( C266 C364 ) C266_=_C365( C266 C365 ) C266_=_C366( C266 C366 ) \nC266_=_C367( C266 C367 ) C266_=_C368( C266 C368 ) C266_=_C384( C266 C384 ) C266_=_C411( C266 C411 ) C286_=_C306( C286 C306 ) C286_=_C326( C286 C326 ) \nC286_=_C346( C286 C346 ) C286_=_C360( C286 C360 ) C286_=_C361( C286 C361 ) C286_=_C362( C286 C362 ) C286_=_C363( C286 C363 ) C286_=_C364( C286 C364 ) \nC286_=_C365( C286 C365 ) C286_=_C366( C286 C366 ) C286_=_C367( C286 C367 ) C286_=_C368( C286 C368 ) C286_=_C384( C286 C384 ) C306_=_C326( C306 C326 ) \nC306_=_C346( C306 C346 ) C306_=_C360( C306 C360 ) C306_=_C361( C306 C361 ) C306_=_C362( C306 C362 ) C306_=_C363( C306 C363 ) C306_=_C364( C306 C364 ) \nC306_=_C365( C306 C365 ) C306_=_C366( C306 C366 ) C306_=_C367( C306 C367 ) C306_=_C368( C306 C368 ) C306_=_C384( C306 C384 ) C326_=_C346( C326 C346 ) \nC326_=_C360( C326 C360 ) C326_=_C361( C326 C361 ) C326_=_C362( C326 C362 ) C326_=_C363( C326 C363 ) C326_=_C364( C326 C364 ) C326_=_C365( C326 C365 ) \nC326_=_C366( C326 C366 ) C326_=_C367( C326 C367 ) C326_=_C368( C326 C368 ) C326_=_C384( C326 C384 ) C346_=_C360( C346 C360 ) C346_=_C361( C346 C361 ) \nC346_=_C362( C346 C362 ) C346_=_C363( C346 C363 ) C346_=_C364( C346 C364 ) C346_=_C365( C346 C365 ) C346_=_C366( C346 C366 ) C346_=_C367( C346 C367 ) \nC346_=_C368( C346 C368 ) C346_=_C384( C346 C384 ) C384_=_C398( C384 C398 ) C384_=_C399( C384 C399 ) C384_=_C403( C384 C403 ) C384_=_C404( C384 C404 ) \nC384_=_C405( C384 C405 ) C384_=_C406( C384 C406 ) C384_=_C407( C384 C407 ) C384_=_C408( C384 C408 ) C384_=_C409( C384 C409 ) C384_=_C410( C384 C410 ) \nC384_=_C411( C384 C411 ) "];147-&gt;167[label="28: C46 C66 C86 C286 C306 \nC326 C346 C360 C361 C362 C363 \nC364 C365 C366 C367 C368 C384 \nC398 C399 C403 C404 C405 C406 \nC407 C408 C409 C410 C411 \n102: C46_=_C66 ,C46_=_C86 ,C46_=_C286 ,C46_=_C306 ,C46_=_C326 ,\nC46_=_C346 ,C46_=_C360 ,C46_=_C361 ,C46_=_C362 ,C46_=_C363 ,C46_=_C364 ,\nC46_=_C365 ,C46_=_C366 ,C46_=_C367 ,C46_=_C368 ,C46_=_C384 ,C66_=_C86 ,\nC66_=_C286 ,C66_=_C306 ,C66_=_C326 ,C66_=_C346 ,C66_=_C360 ,C66_=_C361 ,\nC66_=_C362 ,C66_=_C363 ,C66_=_C364 ,C66_=_C365 ,C66_=_C366 ,C66_=_C367 ,\nC66_=_C368 ,C66_=_C384 ,C86_=_C286 ,C86_=_C306 ,C86_=_C326 ,C86_=_C346 ,\nC86_=_C360 ,C86_=_C361 ,C86_=_C362 ,C86_=_C363 ,C86_=_C364 ,C86_=_C365 ,\nC86_=_C366 ,C86_=_C367 ,C86_=_C368 ,C86_=_C384 ,C286_=_C306 ,C286_=_C326 ,\nC286_=_C346 ,C286_=_C360 ,C286_=_C361 ,C286_=_C362 ,C286_=_C363 ,C286_=_C364 ,\nC286_=_C365 ,C286_=_C366 ,C286_=_C367 ,C286_=_C368 ,C286_=_C384 ,C306_=_C326 ,\nC306_=_C346 ,C306_=_C360 ,C306_=_C361 ,C306_=_C362 ,C306_=_C363 ,C306_=_C364 ,\nC306_=_C365 ,C306_=_C366 ,C306_=_C367 ,C306_=_C368 ,C306_=_C384 ,C326_=_C346 ,\nC326_=_C360 ,C326_=_C361 ,C326_=_C362 ,C326_=_C363 ,C326_=_C364 ,C326_=_C365 ,\nC326_=_C366 ,C326_=_C367 ,C326_=_C368 ,C326_=_C384 ,C346_=_C360 ,C346_=_C361 ,\nC346_=_C362 ,C346_=_C363 ,C346_=_C364 ,C346_=_C365 ,C346_=_C366 ,C346_=_C367 ,\nC346_=_C368 ,C346_=_C384 ,C384_=_C398 ,C384_=_C399 ,C384_=_C403 ,C384_=_C404 ,\nC384_=_C405 ,C384_=_C406 ,C384_=_C407 ,C384_=_C408 ,C384_=_C409 ,C384_=_C410 ,\nC384_=_C411 ,"];168[shape=box, label="id:168 level: 10\n29: C45 C65 C85 C285 C305 \nC325 C345 C360 C361 C362 C363 \nC364 C365 C366 C367 C368 C383 \nC398 C399 C403 C404 C405 C406 \nC407 C408 C409 C410 C411 C412 \n104: C45_=_C65( C45 C65 ) C45_=_C85( C45 C85 ) C45_=_C285( C45 C285 ) C45_=_C305( C45 C305 ) C45_=_C325( C45 C325 ) \nC45_=_C345( C45 C345 ) C45_=_C360( C45 C360 ) C45_=_C361( C45 C361 ) C45_=_C362( C45 C362 ) C45_=_C363( C45 C363 ) C45_=_C364( C45 C364 ) \nC45_=_C365( C45 C365 ) C45_=_C366( C45 C366 ) C45_=_C367( C45 C367 ) C45_=_C368( C45 C368 ) C45_=_C383( C45 C383 ) C65_=_C85( C65 C85 ) \nC65_=_C285( C65 C285 ) C65_=_C305( C65 C305 ) C65_=_C325( C65 C325 ) C65_=_C345( C65 C345 ) C65_=_C360( C65 C360 ) C65_=_C361( C65 C361 ) \nC65_=_C362( C65 C362 ) C65_=_C363( C65 C363 ) C65_=_C364( C65 C364 ) C65_=_C365( C65 C365 ) C65_=_C366( C65 C366 ) C65_=_C367( C65 C367 ) \nC65_=_C368( C65 C368 ) C65_=_C383( C65 C383 ) C85_=_C285( C85 C285 ) C85_=_C305( C85 C305 ) C85_=_C325( C85 C325 ) C85_=_C345( C85 C345 ) \nC85_=_C360( C85 C360 ) C85_=_C361( C85 C361 ) C85_=_C362( C85 C362 ) C85_=_C363( C85 C363 ) C85_=_C364( C85 C364 ) C85_=_C365( C85 C365 ) \nC85_=_C366( C85 C366 ) C85_=_C367( C85 C367 ) C85_=_C368( C85 C368 ) C85_=_C383( C85 C383 ) C285_=_C305( C285 C305 ) C285_=_C325( C285 C325 ) \nC285_=_C345( C285 C345 ) C285_=_C360( C285 C360 ) C285_=_C361( C285 C361 ) C285_=_C362( C285 C362 ) C285_=_C363( C285 C363 ) C285_=_C364( C285 C364 ) \nC285_=_C365( C285 C365 ) C285_=_C366( C285 C366 ) C285_=_C367( C285 C367 ) C285_=_C368( C285 C368 ) C285_=_C383( C285 C383 ) C285_=_C412( C285 C412 ) \nC305_=_C325( C305 C325 ) C305_=_C345( C305 C345 ) C305_=_C360( C305 C360 ) C305_=_C361( C305 C361 ) C305_=_C362( C305 C362 ) C305_=_C363( C305 C363 ) \nC305_=_C364( C305 C364 ) C305_=_C365( C305 C365 ) C305_=_C366( C305 C366 ) C305_=_C367( C305 C367 ) C305_=_C368( C305 C368 ) C305_=_C383( C305 C383 ) \nC325_=_C345( C325 C345 ) C325_=_C360( C325 C360 ) C325_=_C361( C325 C361 ) C325_=_C362( C325 C362 ) C325_=_C363( C325 C363 ) C325_=_C364( C325 C364 ) \nC325_=_C365( C325 C365 ) C325_=_C366( C325 C366 ) C325_=_C367( C325 C367 ) C325_=_C368( C325 C368 ) C325_=_C383( C325 C383 ) C345_=_C360( C345 C360 ) \nC345_=_C361( C345 C361 ) C345_=_C362( C345 C362 ) C345_=_C363( C345 C363 ) C345_=_C364( C345 C364 ) C345_=_C365( C345 C365 ) C345_=_C366( C345 C366 ) \nC345_=_C367( C345 C367 ) C345_=_C368( C345 C368 ) C345_=_C383( C345 C383 ) C383_=_C398( C383 C398 ) C383_=_C399( C383 C399 ) C383_=_C403( C383 C403 ) \nC383_=_C404( C383 C404 ) C383_=_C405( C383 C405 ) C383_=_C406( C383 C406 ) C383_=_C407( C383 C407 ) C383_=_C408( C383 C408 ) C383_=_C409( C383 C409 ) \nC383_=_C410( C383 C410 ) C383_=_C411( C383 C411 ) C383_=_C412( C383 C412 ) "];148-&gt;168[label="28: C45 C65 C85 C305 C325 \nC345 C360 C361 C362 C363 C364 \nC365 C366 C367 C368 C383 C398 \nC399 C403 C404 C405 C406 C407 \nC408 C409 C410 C411 C412 \n87: C45_=_C65 ,C45_=_C85 ,C45_=_C305 ,C45_=_C325 ,C45_=_C345 ,\nC45_=_C360 ,C45_=_C361 ,C45_=_C362 ,C45_=_C363 ,C45_=_C364 ,C45_=_C365 ,\nC45_=_C366 ,C45_=_C367 ,C45_=_C368 ,C45_=_C383 ,C65_=_C85 ,C65_=_C305 ,\nC65_=_C325 ,C65_=_C345 ,C65_=_C360 ,C65_=_C361 ,C65_=_C362 ,C65_=_C363 ,\nC65_=_C364 ,C65_=_C365 ,C65_=_C366 ,C65_=_C367 ,C65_=_C368 ,C65_=_C383 ,\nC85_=_C305 ,C85_=_C325 ,C85_=_C345 ,C85_=_C360 ,C85_=_C361 ,C85_=_C362 ,\nC85_=_C363 ,C85_=_C364 ,C85_=_C365 ,C85_=_C366 ,C85_=_C367 ,C85_=_C368 ,\nC85_=_C383 ,C305_=_C325 ,C305_=_C345 ,C305_=_C360 ,C305_=_C361 ,C305_=_C362 ,\nC305_=_C363 ,C305_=_C364 ,C305_=_C365 ,C305_=_C366 ,C305_=_C367 ,C305_=_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05_=_C383 ,C325_=_C345 ,C325_=_C360 ,C325_=_C361 ,C325_=_C362 ,C325_=_C363 ,\nC325_=_C364 ,C325_=_C365 ,C325_=_C366 ,C325_=_C367 ,C325_=_C368 ,C325_=_C383 ,\nC345_=_C360 ,C345_=_C361 ,C345_=_C362 ,C345_=_C363 ,C345_=_C364 ,C345_=_C365 ,\nC345_=_C366 ,C345_=_C367 ,C345_=_C368 ,C345_=_C383 ,C383_=_C398 ,C383_=_C399 ,\nC383_=_C403 ,C383_=_C404 ,C383_=_C405 ,C383_=_C406 ,C383_=_C407 ,C383_=_C408 ,\nC383_=_C409 ,C383_=_C410 ,C383_=_C411 ,C383_=_C412 ,"];169[shape=box, label="id:169 level: 10\n29: C44 C64 C84 C304 C324 \nC344 C360 C361 C362 C363 C364 \nC365 C366 C367 C368 C382 C398 \nC399 C403 C404 C405 C406 C407 \nC408 C409 C410 C411 C412 C413 \n89: C44_=_C64( C44 C64 ) C44_=_C84( C44 C84 ) C44_=_C304( C44 C304 ) C44_=_C324( C44 C324 ) C44_=_C344( C44 C344 ) \nC44_=_C360( C44 C360 ) C44_=_C361( C44 C361 ) C44_=_C362( C44 C362 ) C44_=_C363( C44 C363 ) C44_=_C364( C44 C364 ) C44_=_C365( C44 C365 ) \nC44_=_C366( C44 C366 ) C44_=_C367( C44 C367 ) C44_=_C368( C44 C368 ) C44_=_C382( C44 C382 ) C64_=_C84( C64 C84 ) C64_=_C304( C64 C304 ) \nC64_=_C324( C64 C324 ) C64_=_C344( C64 C344 ) C64_=_C360( C64 C360 ) C64_=_C361( C64 C361 ) C64_=_C362( C64 C362 ) C64_=_C363( C64 C363 ) \nC64_=_C364( C64 C364 ) C64_=_C365( C64 C365 ) C64_=_C366( C64 C366 ) C64_=_C367( C64 C367 ) C64_=_C368( C64 C368 ) C64_=_C382( C64 C382 ) \nC84_=_C304( C84 C304 ) C84_=_C324( C84 C324 ) C84_=_C344( C84 C344 ) C84_=_C360( C84 C360 ) C84_=_C361( C84 C361 ) C84_=_C362( C84 C362 ) \nC84_=_C363( C84 C363 ) C84_=_C364( C84 C364 ) C84_=_C365( C84 C365 ) C84_=_C366( C84 C366 ) C84_=_C367( C84 C367 ) C84_=_C368( C84 C368 ) \nC84_=_C382( C84 C382 ) C304_=_C324( C304 C324 ) C304_=_C344( C304 C344 ) C304_=_C360( C304 C360 ) C304_=_C361( C304 C361 ) C304_=_C362( C304 C362 ) \nC304_=_C363( C304 C363 ) C304_=_C364( C304 C364 ) C304_=_C365( C304 C365 ) C304_=_C366( C304 C366 ) C304_=_C367( C304 C367 ) C304_=_C368( C304 C368 ) \nC304_=_C382( C304 C382 ) C304_=_C413( C304 C413 ) C324_=_C344( C324 C344 ) C324_=_C360( C324 C360 ) C324_=_C361( C324 C361 ) C324_=_C362( C324 C362 ) \nC324_=_C363( C324 C363 ) C324_=_C364( C324 C364 ) C324_=_C365( C324 C365 ) C324_=_C366( C324 C366 ) C324_=_C367( C324 C367 ) C324_=_C368( C324 C368 ) \nC324_=_C382( C324 C382 ) C344_=_C360( C344 C360 ) C344_=_C361( C344 C361 ) C344_=_C362( C344 C362 ) C344_=_C363( C344 C363 ) C344_=_C364( C344 C364 ) \nC344_=_C365( C344 C365 ) C344_=_C366( C344 C366 ) C344_=_C367( C344 C367 ) C344_=_C368( C344 C368 ) C344_=_C382( C344 C382 ) C382_=_C398( C382 C398 ) \nC382_=_C399( C382 C399 ) C382_=_C403( C382 C403 ) C382_=_C404( C382 C404 ) C382_=_C405( C382 C405 ) C382_=_C406( C382 C406 ) C382_=_C407( C382 C407 ) \nC382_=_C408( C382 C408 ) C382_=_C409( C382 C409 ) C382_=_C410( C382 C410 ) C382_=_C411( C382 C411 ) C382_=_C412( C382 C412 ) C382_=_C413( C382 C413 ) "];149-&gt;169[label="28: C44 C64 C84 C324 C344 \nC360 C361 C362 C363 C364 C365 \nC366 C367 C368 C382 C398 C399 \nC403 C404 C405 C406 C407 C408 \nC409 C410 C411 C412 C413 \n73: C44_=_C64 ,C44_=_C84 ,C44_=_C324 ,C44_=_C344 ,C44_=_C360 ,\nC44_=_C361 ,C44_=_C362 ,C44_=_C363 ,C44_=_C364 ,C44_=_C365 ,C44_=_C366 ,\nC44_=_C367 ,C44_=_C368 ,C44_=_C382 ,C64_=_C84 ,C64_=_C324 ,C64_=_C344 ,\nC64_=_C360 ,C64_=_C361 ,C64_=_C362 ,C64_=_C363 ,C64_=_C364 ,C64_=_C365 ,\nC64_=_C366 ,C64_=_C367 ,C64_=_C368 ,C64_=_C382 ,C84_=_C324 ,C84_=_C344 ,\nC84_=_C360 ,C84_=_C361 ,C84_=_C362 ,C84_=_C363 ,C84_=_C364 ,C84_=_C365 ,\nC84_=_C366 ,C84_=_C367 ,C84_=_C368 ,C84_=_C382 ,C324_=_C344 ,C324_=_C360 ,\nC324_=_C361 ,C324_=_C362 ,C324_=_C363 ,C324_=_C364 ,C324_=_C365 ,C324_=_C366 ,\nC324_=_C367 ,C324_=_C368 ,C324_=_C382 ,C344_=_C360 ,C344_=_C361 ,C344_=_C362 ,\nC344_=_C363 ,C344_=_C364 ,C344_=_C365 ,C344_=_C366 ,C344_=_C367 ,C344_=_C368 ,\nC344_=_C382 ,C382_=_C398 ,C382_=_C399 ,C382_=_C403 ,C382_=_C404 ,C382_=_C405 ,\nC382_=_C406 ,C382_=_C407 ,C382_=_C408 ,C382_=_C409 ,C382_=_C410 ,C382_=_C411 ,\nC382_=_C412 ,C382_=_C413 ,"];170[shape=box, label="id:170 level: 10\n29: C43 C63 C83 C323 C343 \nC360 C361 C362 C363 C364 C365 \nC366 C367 C368 C381 C398 C399 \nC403 C404 C405 C406 C407 C408 \nC409 C410 C411 C412 C413 C414 \n75: C43_=_C63( C43 C63 ) C43_=_C83( C43 C83 ) C43_=_C323( C43 C323 ) C43_=_C343( C43 C343 ) C43_=_C360( C43 C360 ) \nC43_=_C361( C43 C361 ) C43_=_C362( C43 C362 ) C43_=_C363( C43 C363 ) C43_=_C364( C43 C364 ) C43_=_C365( C43 C365 ) C43_=_C366( C43 C366 ) \nC43_=_C367( C43 C367 ) C43_=_C368( C43 C368 ) C43_=_C381( C43 C381 ) C63_=_C83( C63 C8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323( C83 C323 ) C83_=_C343( C83 C343 ) \nC83_=_C360( C83 C360 ) C83_=_C361( C83 C361 ) C83_=_C362( C83 C362 ) C83_=_C363( C83 C363 ) C83_=_C364( C83 C364 ) C83_=_C365( C83 C365 ) \nC83_=_C366( C83 C366 ) C83_=_C367( C83 C367 ) C83_=_C368( C83 C368 ) C83_=_C381( C83 C381 ) C323_=_C343( C323 C343 ) C323_=_C360( C323 C360 ) \nC323_=_C361( C323 C361 ) C323_=_C362( C323 C362 ) C323_=_C363( C323 C363 ) C323_=_C364( C323 C364 ) C323_=_C365( C323 C365 ) C323_=_C366( C323 C366 ) \nC323_=_C367( C323 C367 ) C323_=_C368( C323 C368 ) C323_=_C381( C323 C381 ) C323_=_C414( C323 C414 ) C343_=_C360( C343 C360 ) C343_=_C361( C343 C361 ) \nC343_=_C362( C343 C362 ) C343_=_C363( C343 C363 ) C343_=_C364( C343 C364 ) C343_=_C365( C343 C365 ) C343_=_C366( C343 C366 ) C343_=_C367( C343 C367 ) \nC343_=_C368( C343 C368 ) C343_=_C381( C343 C381 ) C381_=_C398( C381 C398 ) C381_=_C399( C381 C399 ) C381_=_C403( C381 C403 ) C381_=_C404( C381 C404 ) \nC381_=_C405( C381 C405 ) C381_=_C406( C381 C406 ) C381_=_C407( C381 C407 ) C381_=_C408( C381 C408 ) C381_=_C409( C381 C409 ) C381_=_C410( C381 C410 ) \nC381_=_C411( C381 C411 ) C381_=_C412( C381 C412 ) C381_=_C413( C381 C413 ) C381_=_C414( C381 C414 ) "];150-&gt;170[label="28: C43 C63 C83 C343 C360 \nC361 C362 C363 C364 C365 C366 \nC367 C368 C381 C398 C399 C403 \nC404 C405 C406 C407 C408 C409 \nC410 C411 C412 C413 C414 \n60: C43_=_C63 ,C43_=_C83 ,C43_=_C343 ,C43_=_C360 ,C43_=_C361 ,\nC43_=_C362 ,C43_=_C363 ,C43_=_C364 ,C43_=_C365 ,C43_=_C366 ,C43_=_C367 ,\nC43_=_C368 ,C43_=_C381 ,C63_=_C83 ,C63_=_C343 ,C63_=_C360 ,C63_=_C361 ,\nC63_=_C362 ,C63_=_C363 ,C63_=_C364 ,C63_=_C365 ,C63_=_C366 ,C63_=_C367 ,\nC63_=_C368 ,C63_=_C381 ,C83_=_C343 ,C83_=_C360 ,C83_=_C361 ,C83_=_C362 ,\nC83_=_C363 ,C83_=_C364 ,C83_=_C365 ,C83_=_C366 ,C83_=_C367 ,C83_=_C368 ,\nC83_=_C381 ,C343_=_C360 ,C343_=_C361 ,C343_=_C362 ,C343_=_C363 ,C343_=_C364 ,\nC343_=_C365 ,C343_=_C366 ,C343_=_C367 ,C343_=_C368 ,C343_=_C381 ,C381_=_C398 ,\nC381_=_C399 ,C381_=_C403 ,C381_=_C404 ,C381_=_C405 ,C381_=_C406 ,C381_=_C407 ,\nC381_=_C408 ,C381_=_C409 ,C381_=_C410 ,C381_=_C411 ,C381_=_C412 ,C381_=_C413 ,\nC381_=_C414 ,"];171[shape=box, label="id:171 level: 10\n29: C42 C62 C82 C342 C360 \nC361 C362 C363 C364 C365 C366 \nC367 C368 C380 C398 C399 C403 \nC404 C405 C406 C407 C408 C409 \nC410 C411 C412 C413 C414 C415 \n62: C42_=_C62( C42 C62 ) C42_=_C82( C42 C82 ) C42_=_C342( C42 C342 ) C42_=_C360( C42 C360 ) C42_=_C361( C42 C361 ) \nC42_=_C362( C42 C362 ) C42_=_C363( C42 C363 ) C42_=_C364( C42 C364 ) C42_=_C365( C42 C365 ) C42_=_C366( C42 C366 ) C42_=_C367( C42 C367 ) \nC42_=_C368( C42 C368 ) C42_=_C380( C42 C380 ) C62_=_C82( C62 C82 ) C62_=_C342( C62 C342 ) C62_=_C360( C62 C360 ) C62_=_C361( C62 C361 ) \nC62_=_C362( C62 C362 ) C62_=_C363( C62 C363 ) C62_=_C364( C62 C364 ) C62_=_C365( C62 C365 ) C62_=_C366( C62 C366 ) C62_=_C367( C62 C367 ) \nC62_=_C368( C62 C368 ) C62_=_C380( C62 C380 ) C82_=_C342( C82 C342 ) C82_=_C360( C82 C360 ) C82_=_C361( C82 C361 ) C82_=_C362( C82 C362 ) \nC82_=_C363( C82 C363 ) C82_=_C364( C82 C364 ) C82_=_C365( C82 C365 ) C82_=_C366( C82 C366 ) C82_=_C367( C82 C367 ) C82_=_C368( C82 C368 ) \nC82_=_C380( C82 C380 ) C342_=_C360( C342 C360 ) C342_=_C361( C342 C361 ) C342_=_C362( C342 C362 ) C342_=_C363( C342 C363 ) C342_=_C364( C342 C364 ) \nC342_=_C365( C342 C365 ) C342_=_C366( C342 C366 ) C342_=_C367( C342 C367 ) C342_=_C368( C342 C368 ) C342_=_C380( C342 C380 ) C342_=_C415( C342 C415 ) \nC380_=_C398( C380 C398 ) C380_=_C399( C380 C399 ) C380_=_C403( C380 C403 ) C380_=_C404( C380 C404 ) C380_=_C405( C380 C405 ) C380_=_C406( C380 C406 ) \nC380_=_C407( C380 C407 ) C380_=_C408( C380 C408 ) C380_=_C409( C380 C409 ) C380_=_C410( C380 C410 ) C380_=_C411( C380 C411 ) C380_=_C412( C380 C412 ) \nC380_=_C413( C380 C413 ) C380_=_C414( C380 C414 ) C380_=_C415( C380 C415 ) "];151-&gt;171[label="28: C42 C62 C82 C360 C361 \nC362 C363 C364 C365 C366 C367 \nC368 C380 C398 C399 C403 C404 \nC405 C406 C407 C408 C409 C410 \nC411 C412 C413 C414 C415 \n48: C42_=_C62 ,C42_=_C82 ,C42_=_C360 ,C42_=_C361 ,C42_=_C362 ,\nC42_=_C363 ,C42_=_C364 ,C42_=_C365 ,C42_=_C366 ,C42_=_C367 ,C42_=_C368 ,\nC42_=_C380 ,C62_=_C82 ,C62_=_C360 ,C62_=_C361 ,C62_=_C362 ,C62_=_C363 ,\nC62_=_C364 ,C62_=_C365 ,C62_=_C366 ,C62_=_C367 ,C62_=_C368 ,C62_=_C380 ,\nC82_=_C360 ,C82_=_C361 ,C82_=_C362 ,C82_=_C363 ,C82_=_C364 ,C82_=_C365 ,\nC82_=_C366 ,C82_=_C367 ,C82_=_C368 ,C82_=_C380 ,C380_=_C398 ,C380_=_C399 ,\nC380_=_C403 ,C380_=_C404 ,C380_=_C405 ,C380_=_C406 ,C380_=_C407 ,C380_=_C408 ,\nC380_=_C409 ,C380_=_C410 ,C380_=_C411 ,C380_=_C412 ,C380_=_C413 ,C380_=_C414 ,\nC380_=_C415 ,"];172[shape=box, label="id:172 level: 10\n29: C41 C61 C81 C360 C361 \nC362 C363 C364 C365 C366 C367 \nC368 C379 C398 C399 C400 C403 \nC404 C405 C406 C407 C408 C409 \nC410 C411 C412 C413 C414 C415 \n50: C41_=_C61( C41 C61 ) C41_=_C81( C41 C81 ) C41_=_C360( C41 C360 ) C41_=_C361( C41 C361 ) C41_=_C362( C41 C362 ) \nC41_=_C363( C41 C363 ) C41_=_C364( C41 C364 ) C41_=_C365( C41 C365 ) C41_=_C366( C41 C366 ) C41_=_C367( C41 C367 ) C41_=_C368( C41 C368 ) \nC41_=_C379( C41 C379 ) C41_=_C400( C41 C400 ) C61_=_C81( C61 C81 ) C61_=_C360( C61 C360 ) C61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361 ) C61_=_C362( C61 C362 ) \nC61_=_C363( C61 C363 ) C61_=_C364( C61 C364 ) C61_=_C365( C61 C365 ) C61_=_C366( C61 C366 ) C61_=_C367( C61 C367 ) C61_=_C368( C61 C368 ) \nC61_=_C379( C61 C379 ) C81_=_C360( C81 C360 ) C81_=_C361( C81 C361 ) C81_=_C362( C81 C362 ) C81_=_C363( C81 C363 ) C81_=_C364( C81 C364 ) \nC81_=_C365( C81 C365 ) C81_=_C366( C81 C366 ) C81_=_C367( C81 C367 ) C81_=_C368( C81 C368 ) C81_=_C379( C81 C379 ) C379_=_C398( C379 C398 ) \nC379_=_C399( C379 C399 ) C379_=_C400( C379 C400 ) C379_=_C403( C379 C403 ) C379_=_C404( C379 C404 ) C379_=_C405( C379 C405 ) C379_=_C406( C379 C406 ) \nC379_=_C407( C379 C407 ) C379_=_C408( C379 C408 ) C379_=_C409( C379 C409 ) C379_=_C410( C379 C410 ) C379_=_C411( C379 C411 ) C379_=_C412( C379 C412 ) \nC379_=_C413( C379 C413 ) C379_=_C414( C379 C414 ) C379_=_C415( C379 C415 ) "];152-&gt;172[label="28: C61 C81 C360 C361 C362 \nC363 C364 C365 C366 C367 C368 \nC379 C398 C399 C400 C403 C404 \nC405 C406 C407 C408 C409 C410 \nC411 C412 C413 C414 C415 \n37: C61_=_C81 ,C61_=_C360 ,C61_=_C361 ,C61_=_C362 ,C61_=_C363 ,\nC61_=_C364 ,C61_=_C365 ,C61_=_C366 ,C61_=_C367 ,C61_=_C368 ,C61_=_C379 ,\nC81_=_C360 ,C81_=_C361 ,C81_=_C362 ,C81_=_C363 ,C81_=_C364 ,C81_=_C365 ,\nC81_=_C366 ,C81_=_C367 ,C81_=_C368 ,C81_=_C379 ,C379_=_C398 ,C379_=_C399 ,\nC379_=_C400 ,C379_=_C403 ,C379_=_C404 ,C379_=_C405 ,C379_=_C406 ,C379_=_C407 ,\nC379_=_C408 ,C379_=_C409 ,C379_=_C410 ,C379_=_C411 ,C379_=_C412 ,C379_=_C413 ,\nC379_=_C414 ,C379_=_C415 ,"];173[shape=box, label="id:173 level: 10\n29: C60 C80 C360 C361 C362 \nC363 C364 C365 C366 C367 C368 \nC378 C398 C399 C400 C401 C403 \nC404 C405 C406 C407 C408 C409 \nC410 C411 C412 C413 C414 C415 \n39: C60_=_C80( C60 C80 ) C60_=_C360( C60 C360 ) C60_=_C361( C60 C361 ) C60_=_C362( C60 C362 ) C60_=_C363( C60 C363 ) \nC60_=_C364( C60 C364 ) C60_=_C365( C60 C365 ) C60_=_C366( C60 C366 ) C60_=_C367( C60 C367 ) C60_=_C368( C60 C368 ) C60_=_C378( C60 C378 ) \nC60_=_C401( C60 C401 ) C80_=_C360( C80 C360 ) C80_=_C361( C80 C361 ) C80_=_C362( C80 C362 ) C80_=_C363( C80 C363 ) C80_=_C364( C80 C364 ) \nC80_=_C365( C80 C365 ) C80_=_C366( C80 C366 ) C80_=_C367( C80 C367 ) C80_=_C368( C80 C368 ) C80_=_C378( C80 C378 ) C378_=_C398( C378 C398 ) \nC378_=_C399( C378 C399 ) C378_=_C400( C378 C400 ) C378_=_C401( C378 C401 ) C378_=_C403( C378 C403 ) C378_=_C404( C378 C404 ) C378_=_C405( C378 C405 ) \nC378_=_C406( C378 C406 ) C378_=_C407( C378 C407 ) C378_=_C408( C378 C408 ) C378_=_C409( C378 C409 ) C378_=_C410( C378 C410 ) C378_=_C411( C378 C411 ) \nC378_=_C412( C378 C412 ) C378_=_C413( C378 C413 ) C378_=_C414( C378 C414 ) C378_=_C415( C378 C415 ) "];153-&gt;173[label="28: C80 C360 C361 C362 C363 \nC364 C365 C366 C367 C368 C378 \nC398 C399 C400 C401 C403 C404 \nC405 C406 C407 C408 C409 C410 \nC411 C412 C413 C414 C415 \n27: C80_=_C360 ,C80_=_C361 ,C80_=_C362 ,C80_=_C363 ,C80_=_C364 ,\nC80_=_C365 ,C80_=_C366 ,C80_=_C367 ,C80_=_C368 ,C80_=_C378 ,C378_=_C398 ,\nC378_=_C399 ,C378_=_C400 ,C378_=_C401 ,C378_=_C403 ,C378_=_C404 ,C378_=_C405 ,\nC378_=_C406 ,C378_=_C407 ,C378_=_C408 ,C378_=_C409 ,C378_=_C410 ,C378_=_C411 ,\nC378_=_C412 ,C378_=_C413 ,C378_=_C414 ,C378_=_C415 ,"];174[shape=box, label="id:174 level: 11\n29: C59 C79 C369 C370 C371 \nC372 C373 C374 C375 C376 C377 \nC397 C398 C399 C401 C402 C403 \nC404 C405 C406 C407 C408 C409 \nC410 C411 C412 C413 C414 C415 \n39: C59_=_C79( C59 C79 ) C59_=_C369( C59 C369 ) C59_=_C370( C59 C370 ) C59_=_C371( C59 C371 ) C59_=_C372( C59 C372 ) \nC59_=_C373( C59 C373 ) C59_=_C374( C59 C374 ) C59_=_C375( C59 C375 ) C59_=_C376( C59 C376 ) C59_=_C377( C59 C377 ) C59_=_C397( C59 C397 ) \nC79_=_C369( C79 C369 ) C79_=_C370( C79 C370 ) C79_=_C371( C79 C371 ) C79_=_C372( C79 C372 ) C79_=_C373( C79 C373 ) C79_=_C374( C79 C374 ) \nC79_=_C375( C79 C375 ) C79_=_C376( C79 C376 ) C79_=_C377( C79 C377 ) C79_=_C397( C79 C397 ) C79_=_C401( C79 C401 ) C397_=_C398( C397 C398 ) \nC397_=_C399( C397 C399 ) C397_=_C401( C397 C401 ) C397_=_C402( C397 C402 ) C397_=_C403( C397 C403 ) C397_=_C404( C397 C404 ) C397_=_C405( C397 C405 ) \nC397_=_C406( C397 C406 ) C397_=_C407( C397 C407 ) C397_=_C408( C397 C408 ) C397_=_C409( C397 C409 ) C397_=_C410( C397 C410 ) C397_=_C411( C397 C411 ) \nC397_=_C412( C397 C412 ) C397_=_C413( C397 C413 ) C397_=_C414( C397 C414 ) C397_=_C415( C397 C415 ) "];154-&gt;174[label="28: C59 C369 C370 C371 C372 \nC373 C374 C375 C376 C377 C397 \nC398 C399 C401 C402 C403 C404 \nC405 C406 C407 C408 C409 C410 \nC411 C412 C413 C414 C415 \n27: C59_=_C369 ,C59_=_C370 ,C59_=_C371 ,C59_=_C372 ,C59_=_C373 ,\nC59_=_C374 ,C59_=_C375 ,C59_=_C376 ,C59_=_C377 ,C59_=_C397 ,C397_=_C398 ,\nC397_=_C399 ,C397_=_C401 ,C397_=_C402 ,C397_=_C403 ,C397_=_C404 ,C397_=_C405 ,\nC397_=_C406 ,C397_=_C407 ,C397_=_C408 ,C397_=_C409 ,C397_=_C410 ,C397_=_C411 ,\nC397_=_C412 ,C397_=_C413 ,C397_=_C414 ,C397_=_C415 ,"];175[shape=box, label="id:175 level: 11\n29: C58 C78 C98 C369 C370 \nC371 C372 C373 C374 C375 C376 \nC377 C396 C398 C399 C400 C403 \nC404 C405 C406 C407 C408 C409 \nC410 C411 C412 C413 C414 C415 \n50: C58_=_C78( C58 C78 ) C58_=_C98( C58 C98 ) C58_=_C369( C58 C369 ) C58_=_C370( C58 C370 ) C58_=_C371( C58 C371 ) \nC58_=_C372( C58 C372 ) C58_=_C373( C58 C373 ) C58_=_C374( C58 C374 ) C58_=_C375( C58 C375 ) C58_=_C376( C58 C376 ) C58_=_C377( C58 C377 ) \nC58_=_C396( C58 C396 ) C58_=_C400( C58 C400 ) C78_=_C98( C78 C98 ) C78_=_C369( C78 C369 ) C78_=_C370( C78 C370 ) C78_=_C371( C78 C371 ) \nC78_=_C372( C78 C372 ) C78_=_C373( C78 C373 ) C78_=_C374( C78 C374 ) C78_=_C375( C78 C375 ) C78_=_C376( C78 C376 ) C78_=_C377( C78 C377 ) \nC78_=_C396( C78 C396 ) C98_=_C369( C98 C369 ) C98_=_C370( C98 C370 ) C98_=_C371( C98 C371 ) C98_=_C372( C98 C372 ) C98_=_C373( C98 C373 ) \nC98_=_C374( C98 C374 ) C98_=_C375( C98 C375 ) C98_=_C376( C98 C376 ) C98_=_C377( C98 C377 ) C98_=_C396( C98 C396 ) C396_=_C398( C396 C398 ) \nC396_=_C399( C396 C399 ) C396_=_C400( C396 C400 ) C396_=_C403( C396 C403 ) C396_=_C404( C396 C404 ) C396_=_C405( C396 C405 ) C396_=_C406( C396 C406 ) \nC396_=_C407( C396 C407 ) C396_=_C408( C396 C408 ) C396_=_C409( C396 C409 ) C396_=_C410( C396 C410 ) C396_=_C411( C396 C411 ) C396_=_C412( C396 C412 ) \nC396_=_C413( C396 C413 ) C396_=_C414( C396 C414 ) C396_=_C415( C396 C415 ) "];155-&gt;175[label="28: C78 C98 C369 C370 C371 \nC372 C373 C374 C375 C376 C377 \nC396 C398 C399 C400 C403 C404 \nC405 C406 C407 C408 C409 C410 \nC411 C412 C413 C414 C415 \n37: C78_=_C98 ,C78_=_C369 ,C78_=_C370 ,C78_=_C371 ,C78_=_C372 ,\nC78_=_C373 ,C78_=_C374 ,C78_=_C375 ,C78_=_C376 ,C78_=_C377 ,C78_=_C396 ,\nC98_=_C369 ,C98_=_C370 ,C98_=_C371 ,C98_=_C372 ,C98_=_C373 ,C98_=_C374 ,\nC98_=_C375 ,C98_=_C376 ,C98_=_C377 ,C98_=_C396 ,C396_=_C398 ,C396_=_C399 ,\nC396_=_C400 ,C396_=_C403 ,C396_=_C404 ,C396_=_C405 ,C396_=_C406 ,C396_=_C407 ,\nC396_=_C408 ,C396_=_C409 ,C396_=_C410 ,C396_=_C411 ,C396_=_C412 ,C396_=_C413 ,\nC396_=_C414 ,C396_=_C415 ,"];176[shape=box, label="id:176 level: 11\n29: C37 C57 C77 C97 C369 \nC370 C371 C372 C373 C374 C375 \nC376 C377 C395 C398 C399 C403 \nC404 C405 C406 C407 C408 C409 \nC410 C411 C412 C413 C414 C415 \n62: C37_=_C57( C37 C57 ) C37_=_C77( C37 C77 ) C37_=_C97( C37 C97 ) C37_=_C369( C37 C369 ) C37_=_C370( C37 C370 ) \nC37_=_C371( C37 C371 ) C37_=_C372( C37 C372 ) C37_=_C373( C37 C373 ) C37_=_C374( C37 C374 ) C37_=_C375( C37 C375 ) C37_=_C376( C37 C376 ) \nC37_=_C377( C37 C377 ) C37_=_C395( C37 C395 ) C37_=_C399( C37 C399 ) C57_=_C77( C57 C77 ) C57_=_C97( C57 C97 ) C57_=_C369( C57 C369 ) \nC57_=_C370( C57 C370 ) C57_=_C371( C57 C371 ) C57_=_C372( C57 C372 ) C57_=_C373( C57 C373 ) C57_=_C374( C57 C374 ) C57_=_C375( C57 C375 ) \nC57_=_C376( C57 C376 ) C57_=_C377( C57 C377 ) C57_=_C395( C57 C395 ) C77_=_C97( C77 C97 ) C77_=_C369( C77 C369 ) C77_=_C370( C77 C370 ) \nC77_=_C371( C77 C371 ) C77_=_C372( C77 C372 ) C77_=_C373( C77 C373 ) C77_=_C374( C77 C374 ) C77_=_C375( C77 C375 ) C77_=_C376( C77 C376 ) \nC77_=_C377( C77 C377 ) C77_=_C395( C77 C395 ) C97_=_C369( C97 C369 ) C97_=_C370( C97 C370 ) C97_=_C371( C97 C371 ) C97_=_C372( C97 C372 ) \nC97_=_C373( C97 C373 ) C97_=_C374( C97 C374 ) C97_=_C375( C97 C375 ) C97_=_C376( C97 C376 ) C97_=_C377( C97 C377 ) C97_=_C395( C97 C395 ) \nC395_=_C398( C395 C398 ) C395_=_C399( C395 C399 ) C395_=_C403( C395 C403 ) C395_=_C404( C395 C404 ) C395_=_C405( C395 C405 ) C395_=_C406( C395 C406 ) \nC395_=_C407( C395 C407 ) C395_=_C408( C395 C408 ) C395_=_C409( C395 C409 ) C395_=_C410( C395 C410 ) C395_=_C411( C395 C411 ) C395_=_C412( C395 C412 ) \nC395_=_C413( C395 C413 ) C395_=_C414( C395 C414 ) C395_=_C415( C395 C415 ) "];156-&gt;176[label="28: C57 C77 C97 C369 C370 \nC371 C372 C373 C374 C375 C376 \nC377 C395 C398 C399 C403 C404 \nC405 C406 C407 C408 C409 C410 \nC411 C412 C413 C414 C415 \n48: C57_=_C77 ,C57_=_C97 ,C57_=_C369 ,C57_=_C370 ,C57_=_C371 ,\nC57_=_C372 ,C57_=_C373 ,C57_=_C374 ,C57_=_C375 ,C57_=_C376 ,C57_=_C377 ,\nC57_=_C395 ,C77_=_C97 ,C77_=_C369 ,C77_=_C370 ,C77_=_C371 ,C77_=_C372 ,\nC77_=_C373 ,C77_=_C374 ,C77_=_C375 ,C77_=_C376 ,C77_=_C377 ,C77_=_C395 ,\nC97_=_C369 ,C97_=_C370 ,C97_=_C371 ,C97_=_C372 ,C97_=_C373 ,C97_=_C374 ,\nC97_=_C375 ,C97_=_C376 ,C97_=_C377 ,C97_=_C395 ,C395_=_C398 ,C395_=_C399 ,\nC395_=_C403 ,C395_=_C404 ,C395_=_C405 ,C395_=_C406 ,C395_=_C407 ,C395_=_C408 ,\nC395_=_C409 ,C395_=_C410 ,C395_=_C411 ,C395_=_C412 ,C395_=_C413 ,C395_=_C414 ,\nC395_=_C415 ,"];177[shape=box, label="id:177 level: 11\n29: C36 C56 C76 C96 C356 \nC369 C370 C371 C372 C373 C374 \nC375 C376 C377 C394 C398 C403 \nC404 C405 C406 C407 C408 C409 \nC410 C411 C412 C413 C414 C415 \n75: C36_=_C56( C36 C56 ) C36_=_C76( C36 C76 ) C36_=_C96( C36 C96 ) C36_=_C356( C36 C356 ) C36_=_C369( C36 C369 ) \nC36_=_C370( C36 C370 ) C36_=_C371( C36 C371 ) C36_=_C372( C36 C372 ) C36_=_C373( C36 C373 ) C36_=_C374( C36 C374 ) C36_=_C375( C36 C375 ) \nC36_=_C376( C36 C376 ) C36_=_C377( C36 C377 ) C36_=_C394( C36 C394 ) C56_=_C76( C56 C76 ) C56_=_C96( C56 C96 ) C56_=_C356( C56 C356 ) \nC56_=_C3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6 C369 ) C56_=_C370( C56 C370 ) C56_=_C371( C56 C371 ) C56_=_C372( C56 C372 ) C56_=_C373( C56 C373 ) C56_=_C374( C56 C374 ) \nC56_=_C375( C56 C375 ) C56_=_C376( C56 C376 ) C56_=_C377( C56 C377 ) C56_=_C394( C56 C394 ) C76_=_C96( C76 C96 ) C76_=_C356( C76 C356 ) \nC76_=_C369( C76 C369 ) C76_=_C370( C76 C370 ) C76_=_C371( C76 C371 ) C76_=_C372( C76 C372 ) C76_=_C373( C76 C373 ) C76_=_C374( C76 C374 ) \nC76_=_C375( C76 C375 ) C76_=_C376( C76 C376 ) C76_=_C377( C76 C377 ) C76_=_C394( C76 C394 ) C96_=_C356( C96 C356 ) C96_=_C369( C96 C369 ) \nC96_=_C370( C96 C370 ) C96_=_C371( C96 C371 ) C96_=_C372( C96 C372 ) C96_=_C373( C96 C373 ) C96_=_C374( C96 C374 ) C96_=_C375( C96 C375 ) \nC96_=_C376( C96 C376 ) C96_=_C377( C96 C377 ) C96_=_C394( C96 C394 ) C356_=_C369( C356 C369 ) C356_=_C370( C356 C370 ) C356_=_C371( C356 C371 ) \nC356_=_C372( C356 C372 ) C356_=_C373( C356 C373 ) C356_=_C374( C356 C374 ) C356_=_C375( C356 C375 ) C356_=_C376( C356 C376 ) C356_=_C377( C356 C377 ) \nC356_=_C394( C356 C394 ) C356_=_C415( C356 C415 ) C394_=_C398( C394 C398 ) C394_=_C403( C394 C403 ) C394_=_C404( C394 C404 ) C394_=_C405( C394 C405 ) \nC394_=_C406( C394 C406 ) C394_=_C407( C394 C407 ) C394_=_C408( C394 C408 ) C394_=_C409( C394 C409 ) C394_=_C410( C394 C410 ) C394_=_C411( C394 C411 ) \nC394_=_C412( C394 C412 ) C394_=_C413( C394 C413 ) C394_=_C414( C394 C414 ) C394_=_C415( C394 C415 ) "];157-&gt;177[label="28: C36 C56 C76 C96 C369 \nC370 C371 C372 C373 C374 C375 \nC376 C377 C394 C398 C403 C404 \nC405 C406 C407 C408 C409 C410 \nC411 C412 C413 C414 C415 \n60: C36_=_C56 ,C36_=_C76 ,C36_=_C96 ,C36_=_C369 ,C36_=_C370 ,\nC36_=_C371 ,C36_=_C372 ,C36_=_C373 ,C36_=_C374 ,C36_=_C375 ,C36_=_C376 ,\nC36_=_C377 ,C36_=_C394 ,C56_=_C76 ,C56_=_C96 ,C56_=_C369 ,C56_=_C370 ,\nC56_=_C371 ,C56_=_C372 ,C56_=_C373 ,C56_=_C374 ,C56_=_C375 ,C56_=_C376 ,\nC56_=_C377 ,C56_=_C394 ,C76_=_C96 ,C76_=_C369 ,C76_=_C370 ,C76_=_C371 ,\nC76_=_C372 ,C76_=_C373 ,C76_=_C374 ,C76_=_C375 ,C76_=_C376 ,C76_=_C377 ,\nC76_=_C394 ,C96_=_C369 ,C96_=_C370 ,C96_=_C371 ,C96_=_C372 ,C96_=_C373 ,\nC96_=_C374 ,C96_=_C375 ,C96_=_C376 ,C96_=_C377 ,C96_=_C394 ,C394_=_C398 ,\nC394_=_C403 ,C394_=_C404 ,C394_=_C405 ,C394_=_C406 ,C394_=_C407 ,C394_=_C408 ,\nC394_=_C409 ,C394_=_C410 ,C394_=_C411 ,C394_=_C412 ,C394_=_C413 ,C394_=_C414 ,\nC394_=_C415 ,"];178[shape=box, label="id:178 level: 11\n29: C35 C55 C75 C95 C335 \nC355 C369 C370 C371 C372 C373 \nC374 C375 C376 C377 C393 C398 \nC403 C404 C405 C406 C407 C408 \nC409 C410 C411 C412 C413 C414 \n89: C35_=_C55( C35 C55 ) C35_=_C75( C35 C75 ) C35_=_C95( C35 C95 ) C35_=_C335( C35 C335 ) C35_=_C355( C35 C355 ) \nC35_=_C369( C35 C369 ) C35_=_C370( C35 C370 ) C35_=_C371( C35 C371 ) C35_=_C372( C35 C372 ) C35_=_C373( C35 C373 ) C35_=_C374( C35 C374 ) \nC35_=_C375( C35 C375 ) C35_=_C376( C35 C376 ) C35_=_C377( C35 C377 ) C35_=_C393( C35 C393 ) C55_=_C75( C55 C75 ) C55_=_C95( C55 C95 ) \nC55_=_C335( C55 C335 ) C55_=_C355( C55 C355 ) C55_=_C369( C55 C369 ) C55_=_C370( C55 C370 ) C55_=_C371( C55 C371 ) C55_=_C372( C55 C372 ) \nC55_=_C373( C55 C373 ) C55_=_C374( C55 C374 ) C55_=_C375( C55 C375 ) C55_=_C376( C55 C376 ) C55_=_C377( C55 C377 ) C55_=_C393( C55 C393 ) \nC75_=_C95( C75 C95 ) C75_=_C335( C75 C335 ) C75_=_C355( C75 C355 ) C75_=_C369( C75 C369 ) C75_=_C370( C75 C370 ) C75_=_C371( C75 C371 ) \nC75_=_C372( C75 C372 ) C75_=_C373( C75 C373 ) C75_=_C374( C75 C374 ) C75_=_C375( C75 C375 ) C75_=_C376( C75 C376 ) C75_=_C377( C75 C377 ) \nC75_=_C393( C75 C393 ) C95_=_C335( C95 C335 ) C95_=_C355( C95 C355 ) C95_=_C369( C95 C369 ) C95_=_C370( C95 C370 ) C95_=_C371( C95 C371 ) \nC95_=_C372( C95 C372 ) C95_=_C373( C95 C373 ) C95_=_C374( C95 C374 ) C95_=_C375( C95 C375 ) C95_=_C376( C95 C376 ) C95_=_C377( C95 C377 ) \nC95_=_C393( C95 C393 ) C335_=_C355( C335 C355 ) C335_=_C369( C335 C369 ) C335_=_C370( C335 C370 ) C335_=_C371( C335 C371 ) C335_=_C372( C335 C372 ) \nC335_=_C373( C335 C373 ) C335_=_C374( C335 C374 ) C335_=_C375( C335 C375 ) C335_=_C376( C335 C376 ) C335_=_C377( C335 C377 ) C335_=_C393( C335 C393 ) \nC335_=_C414( C335 C414 ) C355_=_C369( C355 C369 ) C355_=_C370( C355 C370 ) C355_=_C371( C355 C371 ) C355_=_C372( C355 C372 ) C355_=_C373( C355 C373 ) \nC355_=_C374( C355 C374 ) C355_=_C375( C355 C375 ) C355_=_C376( C355 C376 ) C355_=_C377( C355 C377 ) C355_=_C393( C355 C393 ) C393_=_C398( C393 C398 ) \nC393_=_C403( C393 C403 ) C393_=_C404( C393 C404 ) C393_=_C405( C393 C405 ) C393_=_C406( C393 C406 ) C393_=_C407( C393 C407 ) C393_=_C408( C393 C408 ) \nC393_=_C409( C393 C409 ) C393_=_C410( C393 C410 ) C393_=_C411( C393 C411 ) C393_=_C412( C393 C412 ) C393_=_C413( C393 C413 ) C393_=_C414( C393 C414 ) "];158-&gt;178[label="28: C35 C55 C75 C95 C355 \nC369 C370 C371 C372 C373 C374 \nC375 C376 C377 C393 C398 C403 \nC404 C405 C406 C407 C408 C409 \nC410 C411 C412 C413 C414 \n73: C35_=_C55 ,C35_=_C75 ,C35_=_C95 ,C35_=_C355 ,C35_=_C369 ,\nC35_=_C370 ,C35_=_C371 ,C35_=_C372 ,C35_=_C373 ,C35_=_C374 ,C35_=_C375 ,\nC35_=_C376 ,C35_=_C377 ,C35_=_C393 ,C55_=_C75 ,C55_=_C95 ,C55_=_C355 ,\nC55_=_C369 ,C55_=_C370 ,C55_=_C371 ,C55_=_C372 ,C55_=_C373 ,C55_=_C374 ,\nC55_=_C375 ,C55_=_C376 ,C55_=_C377 ,C55_=_C393 ,C75_=_C95 ,C75_=_C355 ,\nC75_=_C369 ,C75_=_C370 ,C75_=_C371 ,C75_=_C372 ,C75_=_C373 ,C75_=_C374 ,\nC75_=_C375 ,C75_=_C376 ,C75_=_C377 ,C75_=_C393 ,C95_=_C355 ,C95_=_C369 ,\nC95_=_C370 ,C95_=_C371 ,C95_=_C372 ,C95_=_C373 ,C95_=_C374 ,C95_=_C375 ,\nC95_=_C376 ,C95_=_C377 ,C95_=_C393 ,C355_=_C369 ,C355_=_C370 ,C355_=_C371 ,\nC355_=_C372 ,C355_=_C373 ,C355_=_C374 ,C355_=_C375 ,C355_=_C376 ,C355_=_C377 ,\nC355_=_C393 ,C393_=_C398 ,C393_=_C403 ,C393_=_C404 ,C393_=_C405 ,C393_=_C406 ,\nC393_=_C407 ,C393_=_C408 ,C393_=_C409 ,C393_=_C410 ,C393_=_C411 ,C393_=_C412 ,\nC393_=_C413 ,C393_=_C414 ,"];179[shape=box, label="id:179 level: 11\n29: C34 C54 C74 C94 C314 \nC334 C354 C369 C370 C371 C372 \nC373 C374 C375 C376 C377 C392 \nC398 C403 C404 C405 C406 C407 \nC408 C409 C410 C411 C412 C413 \n104: C34_=_C54( C34 C54 ) C34_=_C74( C34 C74 ) C34_=_C94( C34 C94 ) C34_=_C314( C34 C314 ) C34_=_C334( C34 C334 ) \nC34_=_C354( C34 C354 ) C34_=_C369( C34 C369 ) C34_=_C370( C34 C370 ) C34_=_C371( C34 C371 ) C34_=_C372( C34 C372 ) C34_=_C373( C34 C373 ) \nC34_=_C374( C34 C374 ) C34_=_C375( C34 C375 ) C34_=_C376( C34 C376 ) C34_=_C377( C34 C377 ) C34_=_C392( C34 C392 ) C54_=_C74( C54 C74 ) \nC54_=_C94( C54 C94 ) C54_=_C314( C54 C314 ) C54_=_C334( C54 C334 ) C54_=_C354( C54 C354 ) C54_=_C369( C54 C369 ) C54_=_C370( C54 C370 ) \nC54_=_C371( C54 C371 ) C54_=_C372( C54 C372 ) C54_=_C373( C54 C373 ) C54_=_C374( C54 C374 ) C54_=_C375( C54 C375 ) C54_=_C376( C54 C376 ) \nC54_=_C377( C54 C377 ) C54_=_C392( C54 C392 ) C74_=_C94( C74 C94 ) C74_=_C314( C74 C314 ) C74_=_C334( C74 C334 ) C74_=_C354( C74 C354 ) \nC74_=_C369( C74 C369 ) C74_=_C370( C74 C370 ) C74_=_C371( C74 C371 ) C74_=_C372( C74 C372 ) C74_=_C373( C74 C373 ) C74_=_C374( C74 C374 ) \nC74_=_C375( C74 C375 ) C74_=_C376( C74 C376 ) C74_=_C377( C74 C377 ) C74_=_C392( C74 C392 ) C94_=_C314( C94 C314 ) C94_=_C334( C94 C334 ) \nC94_=_C354( C94 C354 ) C94_=_C369( C94 C369 ) C94_=_C370( C94 C370 ) C94_=_C371( C94 C371 ) C94_=_C372( C94 C372 ) C94_=_C373( C94 C373 ) \nC94_=_C374( C94 C374 ) C94_=_C375( C94 C375 ) C94_=_C376( C94 C376 ) C94_=_C377( C94 C377 ) C94_=_C392( C94 C392 ) C314_=_C334( C314 C334 ) \nC314_=_C354( C314 C354 ) C314_=_C369( C314 C369 ) C314_=_C370( C314 C370 ) C314_=_C371( C314 C371 ) C314_=_C372( C314 C372 ) C314_=_C373( C314 C373 ) \nC314_=_C374( C314 C374 ) C314_=_C375( C314 C375 ) C314_=_C376( C314 C376 ) C314_=_C377( C314 C377 ) C314_=_C392( C314 C392 ) C314_=_C413( C314 C413 ) \nC334_=_C354( C334 C354 ) C334_=_C369( C334 C369 ) C334_=_C370( C334 C370 ) C334_=_C371( C334 C371 ) C334_=_C372( C334 C372 ) C334_=_C373( C334 C373 ) \nC334_=_C374( C334 C374 ) C334_=_C375( C334 C375 ) C334_=_C376( C334 C376 ) C334_=_C377( C334 C377 ) C334_=_C392( C334 C392 ) C354_=_C369( C354 C369 ) \nC354_=_C370( C354 C370 ) C354_=_C371( C354 C371 ) C354_=_C372( C354 C372 ) C354_=_C373( C354 C373 ) C354_=_C374( C354 C374 ) C354_=_C375( C354 C375 ) \nC354_=_C376( C354 C376 ) C354_=_C377( C354 C377 ) C354_=_C392( C354 C392 ) C392_=_C398( C392 C398 ) C392_=_C403( C392 C403 ) C392_=_C404( C392 C404 ) \nC392_=_C405( C392 C405 ) C392_=_C406( C392 C406 ) C392_=_C407( C392 C407 ) C392_=_C408( C392 C408 ) C392_=_C409( C392 C409 ) C392_=_C410( C392 C410 ) \nC392_=_C411( C392 C411 ) C392_=_C412( C392 C412 ) C392_=_C413( C392 C413 ) "];159-&gt;179[label="28: C34 C54 C74 C94 C334 \nC354 C369 C370 C371 C372 C373 \nC374 C375 C376 C377 C392 C398 \nC403 C404 C405 C406 C407 C408 \nC409 C410 C411 C412 C413 \n87: C34_=_C54 ,C34_=_C74 ,C34_=_C94 ,C34_=_C334 ,C34_=_C354 ,\nC34_=_C369 ,C34_=_C370 ,C34_=_C371 ,C34_=_C372 ,C34_=_C373 ,C34_=_C374 ,\nC34_=_C375 ,C34_=_C376 ,C34_=_C377 ,C34_=_C392 ,C54_=_C74 ,C54_=_C94 ,\nC54_=_C334 ,C54_=_C354 ,C54_=_C369 ,C54_=_C370 ,C54_=_C371 ,C54_=_C372 ,\nC54_=_C373 ,C54_=_C374 ,C54_=_C375 ,C54_=_C376 ,C54_=_C377 ,C54_=_C392 ,\nC74_=_C94 ,C74_=_C334 ,C74_=_C354 ,C74_=_C369 ,C74_=_C370 ,C74_=_C371 ,\nC74_=_C372 ,C74_=_C373 ,C74_=_C374 ,C74_=_C375 ,C74_=_C376 ,C74_=_C377 ,\nC74_=_C392 ,C94_=_C334 ,C94_=_C354 ,C94_=_C369 ,C94_=_C370 ,C94_=_C371 ,\nC94_=_C372 ,C94_=_C373 ,C94_=_C374 ,C94_=_C375 ,C94_=_C376 ,C94_=_C377 ,\nC94_=_C392 ,C334_=_C354 ,C334_=_C369 ,C334_=_C370 ,C334_=_C371 ,C334_=_C372 ,\nC334_=_C373 ,C334_=_C374 ,C334_=_C375 ,C334_=_C376 ,C334_=_C377 ,C334_=_C392 ,\nC354_=_C369 ,C354_=_C370 ,C354_=_C371 ,C354_=_C372 ,C354_=_C373 ,C354_=_C374 ,\nC354_=_C375 ,C354_=_C376 ,C354_=_C377 ,C354_=_C392 ,C392_=_C398 ,C392_=_C403 ,\nC392_=_C404 ,C392_=_C405 ,C392_=_C406 ,C392_=_C407 ,C392_=_C408 ,C392_=_C409 ,\nC392_=_C410 ,C392_=_C411 ,C392_=_C412 ,C392_=_C413 ,"];180[shape=box, label="id:180 level: 11\n29: C33 C53 C73 C93 C293 \nC313 C333 C353 C369 C370 C371 \nC372 C373 C374 C375 C376 C377 \nC391 C398 C403 C404 C405 C406 \nC407 C408 C409 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1 C412 \n120: C33_=_C53( C33 C53 ) C33_=_C73( C33 C73 ) C33_=_C93( C33 C93 ) C33_=_C293( C33 C293 ) C33_=_C313( C33 C313 ) \nC33_=_C333( C33 C333 ) C33_=_C353( C33 C353 ) C33_=_C369( C33 C369 ) C33_=_C370( C33 C370 ) C33_=_C371( C33 C371 ) C33_=_C372( C33 C372 ) \nC33_=_C373( C33 C373 ) C33_=_C374( C33 C374 ) C33_=_C375( C33 C375 ) C33_=_C376( C33 C376 ) C33_=_C377( C33 C377 ) C33_=_C391( C33 C391 ) \nC53_=_C73( C53 C73 ) C53_=_C93( C53 C93 ) C53_=_C293( C53 C293 ) C53_=_C313( C53 C313 ) C53_=_C333( C53 C333 ) C53_=_C353( C53 C353 ) \nC53_=_C369( C53 C369 ) C53_=_C370( C53 C370 ) C53_=_C371( C53 C371 ) C53_=_C372( C53 C372 ) C53_=_C373( C53 C373 ) C53_=_C374( C53 C374 ) \nC53_=_C375( C53 C375 ) C53_=_C376( C53 C376 ) C53_=_C377( C53 C377 ) C53_=_C391( C53 C391 ) C73_=_C93( C73 C9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293( C93 C293 ) C93_=_C313( C93 C313 ) C93_=_C333( C93 C333 ) C93_=_C353( C93 C353 ) C93_=_C369( C93 C369 ) \nC93_=_C370( C93 C370 ) C93_=_C371( C93 C371 ) C93_=_C372( C93 C372 ) C93_=_C373( C93 C373 ) C93_=_C374( C93 C374 ) C93_=_C375( C93 C375 ) \nC93_=_C376( C93 C376 ) C93_=_C377( C93 C377 ) C93_=_C391( C93 C391 ) C293_=_C313( C293 C313 ) C293_=_C333( C293 C333 ) C293_=_C353( C293 C353 ) \nC293_=_C369( C293 C369 ) C293_=_C370( C293 C370 ) C293_=_C371( C293 C371 ) C293_=_C372( C293 C372 ) C293_=_C373( C293 C373 ) C293_=_C374( C293 C374 ) \nC293_=_C375( C293 C375 ) C293_=_C376( C293 C376 ) C293_=_C377( C293 C377 ) C293_=_C391( C293 C391 ) C293_=_C412( C293 C412 ) C313_=_C333( C313 C333 ) \nC313_=_C353( C313 C353 ) C313_=_C369( C313 C369 ) C313_=_C370( C313 C370 ) C313_=_C371( C313 C371 ) C313_=_C372( C313 C372 ) C313_=_C373( C313 C373 ) \nC313_=_C374( C313 C374 ) C313_=_C375( C313 C375 ) C313_=_C376( C313 C376 ) C313_=_C377( C313 C377 ) C313_=_C391( C313 C391 ) C333_=_C353( C333 C353 ) \nC333_=_C369( C333 C369 ) C333_=_C370( C333 C370 ) C333_=_C371( C333 C371 ) C333_=_C372( C333 C372 ) C333_=_C373( C333 C373 ) C333_=_C374( C333 C374 ) \nC333_=_C375( C333 C375 ) C333_=_C376( C333 C376 ) C333_=_C377( C333 C377 ) C333_=_C391( C333 C391 ) C353_=_C369( C353 C369 ) C353_=_C370( C353 C370 ) \nC353_=_C371( C353 C371 ) C353_=_C372( C353 C372 ) C353_=_C373( C353 C373 ) C353_=_C374( C353 C374 ) C353_=_C375( C353 C375 ) C353_=_C376( C353 C376 ) \nC353_=_C377( C353 C377 ) C353_=_C391( C353 C391 ) C391_=_C398( C391 C398 ) C391_=_C403( C391 C403 ) C391_=_C404( C391 C404 ) C391_=_C405( C391 C405 ) \nC391_=_C406( C391 C406 ) C391_=_C407( C391 C407 ) C391_=_C408( C391 C408 ) C391_=_C409( C391 C409 ) C391_=_C410( C391 C410 ) C391_=_C411( C391 C411 ) \nC391_=_C412( C391 C412 ) "];160-&gt;180[label="28: C33 C53 C73 C93 C313 \nC333 C353 C369 C370 C371 C372 \nC373 C374 C375 C376 C377 C391 \nC398 C403 C404 C405 C406 C407 \nC408 C409 C410 C411 C412 \n102: C33_=_C53 ,C33_=_C73 ,C33_=_C93 ,C33_=_C313 ,C33_=_C333 ,\nC33_=_C353 ,C33_=_C369 ,C33_=_C370 ,C33_=_C371 ,C33_=_C372 ,C33_=_C373 ,\nC33_=_C374 ,C33_=_C375 ,C33_=_C376 ,C33_=_C377 ,C33_=_C391 ,C53_=_C73 ,\nC53_=_C93 ,C53_=_C313 ,C53_=_C333 ,C53_=_C353 ,C53_=_C369 ,C53_=_C370 ,\nC53_=_C371 ,C53_=_C372 ,C53_=_C373 ,C53_=_C374 ,C53_=_C375 ,C53_=_C376 ,\nC53_=_C377 ,C53_=_C391 ,C73_=_C93 ,C73_=_C313 ,C73_=_C333 ,C73_=_C353 ,\nC73_=_C369 ,C73_=_C370 ,C73_=_C371 ,C73_=_C372 ,C73_=_C373 ,C73_=_C374 ,\nC73_=_C375 ,C73_=_C376 ,C73_=_C377 ,C73_=_C391 ,C93_=_C313 ,C93_=_C333 ,\nC93_=_C353 ,C93_=_C369 ,C93_=_C370 ,C93_=_C371 ,C93_=_C372 ,C93_=_C373 ,\nC93_=_C374 ,C93_=_C375 ,C93_=_C376 ,C93_=_C377 ,C93_=_C391 ,C313_=_C333 ,\nC313_=_C353 ,C313_=_C369 ,C313_=_C370 ,C313_=_C371 ,C313_=_C372 ,C313_=_C373 ,\nC313_=_C374 ,C313_=_C375 ,C313_=_C376 ,C313_=_C377 ,C313_=_C391 ,C333_=_C353 ,\nC333_=_C369 ,C333_=_C370 ,C333_=_C371 ,C333_=_C372 ,C333_=_C373 ,C333_=_C374 ,\nC333_=_C375 ,C333_=_C376 ,C333_=_C377 ,C333_=_C391 ,C353_=_C369 ,C353_=_C370 ,\nC353_=_C371 ,C353_=_C372 ,C353_=_C373 ,C353_=_C374 ,C353_=_C375 ,C353_=_C376 ,\nC353_=_C377 ,C353_=_C391 ,C391_=_C398 ,C391_=_C403 ,C391_=_C404 ,C391_=_C405 ,\nC391_=_C406 ,C391_=_C407 ,C391_=_C408 ,C391_=_C409 ,C391_=_C410 ,C391_=_C411 ,\nC391_=_C412 ,"];181[shape=box, label="id:181 level: 11\n29: C32 C52 C72 C92 C272 \nC292 C312 C332 C352 C369 C370 \nC371 C372 C373 C374 C375 C376 \nC377 C390 C398 C403 C404 C405 \nC406 C407 C408 C409 C410 C411 \n137: C32_=_C52( C32 C52 ) C32_=_C72( C32 C72 ) C32_=_C92( C32 C92 ) C32_=_C272( C32 C272 ) C32_=_C292( C32 C292 ) \nC32_=_C312( C32 C312 ) C32_=_C332( C32 C332 ) C32_=_C352( C32 C352 ) C32_=_C369( C32 C369 ) C32_=_C370( C32 C370 ) C32_=_C371( C32 C371 ) \nC32_=_C372( C32 C372 ) C32_=_C373( C32 C373 ) C32_=_C374( C32 C374 ) C32_=_C375( C32 C375 ) C32_=_C376( C32 C376 ) C32_=_C377( C32 C377 ) \nC32_=_C390( C32 C390 ) C52_=_C72( C52 C72 ) C52_=_C92( C52 C92 ) C52_=_C272( C52 C272 ) C52_=_C292( C52 C292 ) C52_=_C312( C52 C312 ) \nC52_=_C332( C52 C332 ) C52_=_C352( C52 C352 ) C52_=_C369( C52 C369 ) C52_=_C370( C52 C370 ) C52_=_C371( C52 C371 ) C52_=_C372( C52 C372 ) \nC52_=_C373( C52 C373 ) C52_=_C374( C52 C374 ) C52_=_C375( C52 C375 ) C52_=_C376( C52 C376 ) C52_=_C377( C52 C377 ) C52_=_C390( C52 C390 ) \nC72_=_C92( C72 C92 ) C72_=_C272( C72 C272 ) C72_=_C292( C72 C2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272( C92 C272 ) C92_=_C292( C92 C292 ) \nC92_=_C312( C92 C312 ) C92_=_C332( C92 C332 ) C92_=_C352( C92 C352 ) C92_=_C369( C92 C369 ) C92_=_C370( C92 C370 ) C92_=_C371( C92 C371 ) \nC92_=_C372( C92 C372 ) C92_=_C373( C92 C373 ) C92_=_C374( C92 C374 ) C92_=_C375( C92 C375 ) C92_=_C376( C92 C376 ) C92_=_C377( C92 C377 ) \nC92_=_C390( C92 C390 ) C272_=_C292( C272 C292 ) C272_=_C312( C272 C312 ) C272_=_C332( C272 C332 ) C272_=_C352( C272 C352 ) C272_=_C369( C272 C369 ) \nC272_=_C370( C272 C370 ) C272_=_C371( C272 C371 ) C272_=_C372( C272 C372 ) C272_=_C373( C272 C373 ) C272_=_C374( C272 C374 ) C272_=_C375( C272 C375 ) \nC272_=_C376( C272 C376 ) C272_=_C377( C272 C377 ) C272_=_C390( C272 C390 ) C272_=_C411( C272 C411 ) C292_=_C312( C292 C312 ) C292_=_C332( C292 C332 ) \nC292_=_C352( C292 C352 ) C292_=_C369( C292 C369 ) C292_=_C370( C292 C370 ) C292_=_C371( C292 C371 ) C292_=_C372( C292 C372 ) C292_=_C373( C292 C373 ) \nC292_=_C374( C292 C374 ) C292_=_C375( C292 C375 ) C292_=_C376( C292 C376 ) C292_=_C377( C292 C377 ) C292_=_C390( C292 C390 ) C312_=_C332( C312 C332 ) \nC312_=_C352( C312 C352 ) C312_=_C369( C312 C369 ) C312_=_C370( C312 C370 ) C312_=_C371( C312 C371 ) C312_=_C372( C312 C372 ) C312_=_C373( C312 C373 ) \nC312_=_C374( C312 C374 ) C312_=_C375( C312 C375 ) C312_=_C376( C312 C376 ) C312_=_C377( C312 C377 ) C312_=_C390( C312 C390 ) C332_=_C352( C332 C352 ) \nC332_=_C369( C332 C369 ) C332_=_C370( C332 C370 ) C332_=_C371( C332 C371 ) C332_=_C372( C332 C372 ) C332_=_C373( C332 C373 ) C332_=_C374( C332 C374 ) \nC332_=_C375( C332 C375 ) C332_=_C376( C332 C376 ) C332_=_C377( C332 C377 ) C332_=_C390( C332 C390 ) C352_=_C369( C352 C369 ) C352_=_C370( C352 C370 ) \nC352_=_C371( C352 C371 ) C352_=_C372( C352 C372 ) C352_=_C373( C352 C373 ) C352_=_C374( C352 C374 ) C352_=_C375( C352 C375 ) C352_=_C376( C352 C376 ) \nC352_=_C377( C352 C377 ) C352_=_C390( C352 C390 ) C390_=_C398( C390 C398 ) C390_=_C403( C390 C403 ) C390_=_C404( C390 C404 ) C390_=_C405( C390 C405 ) \nC390_=_C406( C390 C406 ) C390_=_C407( C390 C407 ) C390_=_C408( C390 C408 ) C390_=_C409( C390 C409 ) C390_=_C410( C390 C410 ) C390_=_C411( C390 C411 ) "];161-&gt;181[label="28: C32 C52 C72 C92 C292 \nC312 C332 C352 C369 C370 C371 \nC372 C373 C374 C375 C376 C377 \nC390 C398 C403 C404 C405 C406 \nC407 C408 C409 C410 C411 \n118: C32_=_C52 ,C32_=_C72 ,C32_=_C92 ,C32_=_C292 ,C32_=_C312 ,\nC32_=_C332 ,C32_=_C352 ,C32_=_C369 ,C32_=_C370 ,C32_=_C371 ,C32_=_C372 ,\nC32_=_C373 ,C32_=_C374 ,C32_=_C375 ,C32_=_C376 ,C32_=_C377 ,C32_=_C390 ,\nC52_=_C72 ,C52_=_C92 ,C52_=_C292 ,C52_=_C312 ,C52_=_C332 ,C52_=_C352 ,\nC52_=_C369 ,C52_=_C370 ,C52_=_C371 ,C52_=_C372 ,C52_=_C373 ,C52_=_C374 ,\nC52_=_C375 ,C52_=_C376 ,C52_=_C377 ,C52_=_C390 ,C72_=_C92 ,C72_=_C292 ,\nC72_=_C312 ,C72_=_C332 ,C72_=_C352 ,C72_=_C369 ,C72_=_C370 ,C72_=_C371 ,\nC72_=_C372 ,C72_=_C373 ,C72_=_C374 ,C72_=_C375 ,C72_=_C376 ,C72_=_C377 ,\nC72_=_C390 ,C92_=_C292 ,C92_=_C312 ,C92_=_C332 ,C92_=_C352 ,C92_=_C369 ,\nC92_=_C370 ,C92_=_C371 ,C92_=_C372 ,C92_=_C373 ,C92_=_C374 ,C92_=_C375 ,\nC92_=_C376 ,C92_=_C377 ,C92_=_C390 ,C292_=_C312 ,C292_=_C332 ,C292_=_C352 ,\nC292_=_C369 ,C292_=_C370 ,C292_=_C371 ,C292_=_C372 ,C292_=_C373 ,C292_=_C374 ,\nC292_=_C375 ,C292_=_C376 ,C292_=_C377 ,C292_=_C390 ,C312_=_C332 ,C312_=_C352 ,\nC312_=_C369 ,C312_=_C370 ,C312_=_C371 ,C312_=_C372 ,C312_=_C373 ,C312_=_C374 ,\nC312_=_C375 ,C312_=_C376 ,C312_=_C377 ,C312_=_C390 ,C332_=_C352 ,C332_=_C369 ,\nC332_=_C370 ,C332_=_C371 ,C332_=_C372 ,C332_=_C373 ,C332_=_C374 ,C332_=_C375 ,\nC332_=_C376 ,C332_=_C377 ,C332_=_C390 ,C352_=_C369 ,C352_=_C370 ,C352_=_C371 ,\nC352_=_C372 ,C352_=_C373 ,C352_=_C374 ,C352_=_C375 ,C352_=_C376 ,C352_=_C377 ,\nC352_=_C390 ,C390_=_C398 ,C390_=_C403 ,C390_=_C404 ,C390_=_C405 ,C390_=_C406 ,\nC390_=_C407 ,C390_=_C408 ,C390_=_C409 ,C390_=_C410 ,C390_=_C411 ,"];182[shape=box, label="id:182 level: 11\n29: C31 C51 C71 C91 C251 \nC271 C291 C311 C331 C351 C369 \nC370 C371 C372 C373 C374 C375 \nC376 C377 C389 C398 C403 C404 \nC405 C406 C407 C408 C409 C410 \n155: C31_=_C51( C31 C51 ) C31_=_C71( C31 C71 ) C31_=_C91( C31 C91 ) C31_=_C251( C31 C251 ) C31_=_C271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1 ) \nC31_=_C291( C31 C291 ) C31_=_C311( C31 C311 ) C31_=_C331( C31 C331 ) C31_=_C351( C31 C351 ) C31_=_C369( C31 C369 ) C31_=_C370( C31 C370 ) \nC31_=_C371( C31 C371 ) C31_=_C372( C31 C372 ) C31_=_C373( C31 C373 ) C31_=_C374( C31 C374 ) C31_=_C375( C31 C375 ) C31_=_C376( C31 C376 ) \nC31_=_C377( C31 C377 ) C31_=_C389( C31 C389 ) C51_=_C71( C51 C71 ) C51_=_C91( C51 C91 ) C51_=_C251( C51 C251 ) C51_=_C271( C51 C271 ) \nC51_=_C291( C51 C291 ) C51_=_C311( C51 C311 ) C51_=_C331( C51 C331 ) C51_=_C351( C51 C351 ) C51_=_C369( C51 C369 ) C51_=_C370( C51 C370 ) \nC51_=_C371( C51 C371 ) C51_=_C372( C51 C372 ) C51_=_C373( C51 C373 ) C51_=_C374( C51 C374 ) C51_=_C375( C51 C375 ) C51_=_C376( C51 C376 ) \nC51_=_C377( C51 C377 ) C51_=_C389( C51 C389 ) C71_=_C91( C71 C91 ) C71_=_C251( C71 C251 ) C71_=_C271( C71 C271 ) C71_=_C291( C71 C291 ) \nC71_=_C311( C71 C311 ) C71_=_C331( C71 C331 ) C71_=_C351( C71 C351 ) C71_=_C369( C71 C369 ) C71_=_C370( C71 C370 ) C71_=_C371( C71 C371 ) \nC71_=_C372( C71 C372 ) C71_=_C373( C71 C373 ) C71_=_C374( C71 C374 ) C71_=_C375( C71 C375 ) C71_=_C376( C71 C376 ) C71_=_C377( C71 C377 ) \nC71_=_C389( C71 C389 ) C91_=_C251( C91 C251 ) C91_=_C271( C91 C271 ) C91_=_C291( C91 C291 ) C91_=_C311( C91 C311 ) C91_=_C331( C91 C331 ) \nC91_=_C351( C91 C351 ) C91_=_C369( C91 C369 ) C91_=_C370( C91 C370 ) C91_=_C371( C91 C371 ) C91_=_C372( C91 C372 ) C91_=_C373( C91 C373 ) \nC91_=_C374( C91 C374 ) C91_=_C375( C91 C375 ) C91_=_C376( C91 C376 ) C91_=_C377( C91 C377 ) C91_=_C389( C91 C389 ) C251_=_C271( C251 C271 ) \nC251_=_C291( C251 C291 ) C251_=_C311( C251 C311 ) C251_=_C331( C251 C331 ) C251_=_C351( C251 C351 ) C251_=_C369( C251 C369 ) C251_=_C370( C251 C370 ) \nC251_=_C371( C251 C371 ) C251_=_C372( C251 C372 ) C251_=_C373( C251 C373 ) C251_=_C374( C251 C374 ) C251_=_C375( C251 C375 ) C251_=_C376( C251 C376 ) \nC251_=_C377( C251 C377 ) C251_=_C389( C251 C389 ) C251_=_C410( C251 C410 ) C271_=_C291( C271 C291 ) C271_=_C311( C271 C311 ) C271_=_C331( C271 C331 ) \nC271_=_C351( C271 C351 ) C271_=_C369( C271 C369 ) C271_=_C370( C271 C370 ) C271_=_C371( C271 C371 ) C271_=_C372( C271 C372 ) C271_=_C373( C271 C373 ) \nC271_=_C374( C271 C374 ) C271_=_C375( C271 C375 ) C271_=_C376( C271 C376 ) C271_=_C377( C271 C377 ) C271_=_C389( C271 C389 ) C291_=_C311( C291 C311 ) \nC291_=_C331( C291 C331 ) C291_=_C351( C291 C351 ) C291_=_C369( C291 C369 ) C291_=_C370( C291 C370 ) C291_=_C371( C291 C371 ) C291_=_C372( C291 C372 ) \nC291_=_C373( C291 C373 ) C291_=_C374( C291 C374 ) C291_=_C375( C291 C375 ) C291_=_C376( C291 C376 ) C291_=_C377( C291 C377 ) C291_=_C389( C291 C389 ) \nC311_=_C331( C311 C331 ) C311_=_C351( C311 C351 ) C311_=_C369( C311 C369 ) C311_=_C370( C311 C370 ) C311_=_C371( C311 C371 ) C311_=_C372( C311 C372 ) \nC311_=_C373( C311 C373 ) C311_=_C374( C311 C374 ) C311_=_C375( C311 C375 ) C311_=_C376( C311 C376 ) C311_=_C377( C311 C377 ) C311_=_C389( C311 C389 ) \nC331_=_C351( C331 C351 ) C331_=_C369( C331 C369 ) C331_=_C370( C331 C370 ) C331_=_C371( C331 C371 ) C331_=_C372( C331 C372 ) C331_=_C373( C331 C373 ) \nC331_=_C374( C331 C374 ) C331_=_C375( C331 C375 ) C331_=_C376( C331 C376 ) C331_=_C377( C331 C377 ) C331_=_C389( C331 C389 ) C351_=_C369( C351 C369 ) \nC351_=_C370( C351 C370 ) C351_=_C371( C351 C371 ) C351_=_C372( C351 C372 ) C351_=_C373( C351 C373 ) C351_=_C374( C351 C374 ) C351_=_C375( C351 C375 ) \nC351_=_C376( C351 C376 ) C351_=_C377( C351 C377 ) C351_=_C389( C351 C389 ) C389_=_C398( C389 C398 ) C389_=_C403( C389 C403 ) C389_=_C404( C389 C404 ) \nC389_=_C405( C389 C405 ) C389_=_C406( C389 C406 ) C389_=_C407( C389 C407 ) C389_=_C408( C389 C408 ) C389_=_C409( C389 C409 ) C389_=_C410( C389 C410 ) "];162-&gt;182[label="28: C31 C51 C71 C91 C271 \nC291 C311 C331 C351 C369 C370 \nC371 C372 C373 C374 C375 C376 \nC377 C389 C398 C403 C404 C405 \nC406 C407 C408 C409 C410 \n135: C31_=_C51 ,C31_=_C71 ,C31_=_C91 ,C31_=_C271 ,C31_=_C291 ,\nC31_=_C311 ,C31_=_C331 ,C31_=_C351 ,C31_=_C369 ,C31_=_C370 ,C31_=_C371 ,\nC31_=_C372 ,C31_=_C373 ,C31_=_C374 ,C31_=_C375 ,C31_=_C376 ,C31_=_C377 ,\nC31_=_C389 ,C51_=_C71 ,C51_=_C91 ,C51_=_C271 ,C51_=_C291 ,C51_=_C311 ,\nC51_=_C331 ,C51_=_C351 ,C51_=_C369 ,C51_=_C370 ,C51_=_C371 ,C51_=_C372 ,\nC51_=_C373 ,C51_=_C374 ,C51_=_C375 ,C51_=_C376 ,C51_=_C377 ,C51_=_C389 ,\nC71_=_C91 ,C71_=_C271 ,C71_=_C291 ,C71_=_C311 ,C71_=_C331 ,C71_=_C351 ,\nC71_=_C369 ,C71_=_C370 ,C71_=_C371 ,C71_=_C372 ,C71_=_C373 ,C71_=_C374 ,\nC71_=_C375 ,C71_=_C376 ,C71_=_C377 ,C71_=_C389 ,C91_=_C271 ,C91_=_C291 ,\nC91_=_C311 ,C91_=_C331 ,C91_=_C351 ,C91_=_C369 ,C91_=_C370 ,C91_=_C371 ,\nC91_=_C372 ,C91_=_C373 ,C91_=_C374 ,C91_=_C375 ,C91_=_C376 ,C91_=_C377 ,\nC91_=_C389 ,C271_=_C291 ,C271_=_C311 ,C271_=_C331 ,C271_=_C351 ,C271_=_C369 ,\nC271_=_C370 ,C271_=_C371 ,C271_=_C372 ,C271_=_C373 ,C271_=_C374 ,C271_=_C375 ,\nC271_=_C376 ,C271_=_C377 ,C271_=_C389 ,C291_=_C311 ,C291_=_C331 ,C291_=_C351 ,\nC291_=_C369 ,C291_=_C370 ,C291_=_C371 ,C291_=_C372 ,C291_=_C373 ,C291_=_C374 ,\nC291_=_C375 ,C291_=_C376 ,C291_=_C377 ,C291_=_C389 ,C311_=_C331 ,C311_=_C351 ,\nC311_=_C369 ,C311_=_C370 ,C311_=_C371 ,C311_=_C372 ,C311_=_C373 ,C311_=_C374 ,\nC311_=_C375 ,C311_=_C376 ,C311_=_C377 ,C311_=_C389 ,C331_=_C351 ,C331_=_C369 ,\nC331_=_C370 ,C331_=_C371 ,C331_=_C372 ,C331_=_C373 ,C331_=_C374 ,C331_=_C375 ,\nC331_=_C376 ,C331_=_C377 ,C331_=_C389 ,C351_=_C369 ,C351_=_C370 ,C351_=_C371 ,\nC351_=_C372 ,C351_=_C373 ,C351_=_C374 ,C351_=_C375 ,C351_=_C376 ,C351_=_C377 ,\nC351_=_C389 ,C389_=_C398 ,C389_=_C403 ,C389_=_C404 ,C389_=_C405 ,C389_=_C406 ,\nC389_=_C407 ,C389_=_C408 ,C389_=_C409 ,C389_=_C410 ,"];183[shape=box, label="id:183 level: 11\n29: C30 C50 C70 C90 C230 \nC250 C270 C290 C310 C330 C350 \nC369 C370 C371 C372 C373 C374 \nC375 C376 C377 C388 C398 C403 \nC404 C405 C406 C407 C408 C409 \n174: C30_=_C50( C30 C50 ) C30_=_C70( C30 C70 ) C30_=_C90( C30 C90 ) C30_=_C230( C30 C230 ) C30_=_C250( C30 C250 ) \nC30_=_C270( C30 C270 ) C30_=_C290( C30 C290 ) C30_=_C310( C30 C310 ) C30_=_C330( C30 C330 ) C30_=_C350( C30 C350 ) C30_=_C369( C30 C369 ) \nC30_=_C370( C30 C370 ) C30_=_C371( C30 C371 ) C30_=_C372( C30 C372 ) C30_=_C373( C30 C373 ) C30_=_C374( C30 C374 ) C30_=_C375( C30 C375 ) \nC30_=_C376( C30 C376 ) C30_=_C377( C30 C377 ) C30_=_C388( C30 C388 ) C50_=_C70( C50 C70 ) C50_=_C90( C50 C90 ) C50_=_C230( C50 C230 ) \nC50_=_C250( C50 C250 ) C50_=_C270( C50 C270 ) C50_=_C290( C50 C290 ) C50_=_C310( C50 C310 ) C50_=_C330( C50 C330 ) C50_=_C350( C50 C350 ) \nC50_=_C369( C50 C369 ) C50_=_C370( C50 C370 ) C50_=_C371( C50 C371 ) C50_=_C372( C50 C372 ) C50_=_C373( C50 C373 ) C50_=_C374( C50 C374 ) \nC50_=_C375( C50 C375 ) C50_=_C376( C50 C376 ) C50_=_C377( C50 C377 ) C50_=_C388( C50 C388 ) C70_=_C90( C70 C90 ) C70_=_C230( C70 C230 ) \nC70_=_C250( C70 C250 ) C70_=_C270( C70 C270 ) C70_=_C290( C70 C290 ) C70_=_C310( C70 C31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230( C90 C230 ) C90_=_C250( C90 C250 ) \nC90_=_C270( C90 C270 ) C90_=_C290( C90 C290 ) C90_=_C310( C90 C310 ) C90_=_C330( C90 C330 ) C90_=_C350( C90 C350 ) C90_=_C369( C90 C369 ) \nC90_=_C370( C90 C370 ) C90_=_C371( C90 C371 ) C90_=_C372( C90 C372 ) C90_=_C373( C90 C373 ) C90_=_C374( C90 C374 ) C90_=_C375( C90 C375 ) \nC90_=_C376( C90 C376 ) C90_=_C377( C90 C377 ) C90_=_C388( C90 C388 ) C230_=_C250( C230 C250 ) C230_=_C270( C230 C270 ) C230_=_C290( C230 C290 ) \nC230_=_C310( C230 C310 ) C230_=_C330( C230 C330 ) C230_=_C350( C230 C350 ) C230_=_C369( C230 C369 ) C230_=_C370( C230 C370 ) C230_=_C371( C230 C371 ) \nC230_=_C372( C230 C372 ) C230_=_C373( C230 C373 ) C230_=_C374( C230 C374 ) C230_=_C375( C230 C375 ) C230_=_C376( C230 C376 ) C230_=_C377( C230 C377 ) \nC230_=_C388( C230 C388 ) C230_=_C409( C230 C409 ) C250_=_C270( C250 C270 ) C250_=_C290( C250 C290 ) C250_=_C310( C250 C310 ) C250_=_C330( C250 C330 ) \nC250_=_C350( C250 C350 ) C250_=_C369( C250 C369 ) C250_=_C370( C250 C370 ) C250_=_C371( C250 C371 ) C250_=_C372( C250 C372 ) C250_=_C373( C250 C373 ) \nC250_=_C374( C250 C374 ) C250_=_C375( C250 C375 ) C250_=_C376( C250 C376 ) C250_=_C377( C250 C377 ) C250_=_C388( C250 C388 ) C270_=_C290( C270 C290 ) \nC270_=_C310( C270 C310 ) C270_=_C330( C270 C330 ) C270_=_C350( C270 C350 ) C270_=_C369( C270 C369 ) C270_=_C370( C270 C370 ) C270_=_C371( C270 C371 ) \nC270_=_C372( C270 C372 ) C270_=_C373( C270 C373 ) C270_=_C374( C270 C374 ) C270_=_C375( C270 C375 ) C270_=_C376( C270 C376 ) C270_=_C377( C270 C377 ) \nC270_=_C388( C270 C388 ) C290_=_C310( C290 C310 ) C290_=_C330( C290 C330 ) C290_=_C350( C290 C350 ) C290_=_C369( C290 C369 ) C290_=_C370( C290 C370 ) \nC290_=_C371( C290 C371 ) C290_=_C372( C290 C372 ) C290_=_C373( C290 C373 ) C290_=_C374( C290 C374 ) C290_=_C375( C290 C375 ) C290_=_C376( C290 C376 ) \nC290_=_C377( C290 C377 ) C290_=_C388( C290 C388 ) C310_=_C330( C310 C330 ) C310_=_C350( C310 C350 ) C310_=_C369( C310 C369 ) C310_=_C370( C310 C370 ) \nC310_=_C371( C310 C371 ) C310_=_C372( C310 C372 ) C310_=_C373( C310 C373 ) C310_=_C374( C310 C374 ) C310_=_C375( C310 C375 ) C310_=_C376( C310 C376 ) \nC310_=_C377( C310 C377 ) C310_=_C388( C310 C388 ) C330_=_C350( C330 C350 ) C330_=_C369( C330 C369 ) C330_=_C370( C330 C370 ) C330_=_C371( C330 C371 ) \nC330_=_C372( C330 C372 ) C330_=_C373( C330 C373 ) C330_=_C374( C330 C374 ) C330_=_C375( C330 C375 ) C330_=_C376( C330 C376 ) C330_=_C377( C330 C377 ) \nC330_=_C388( C330 C388 ) C350_=_C369( C350 C369 ) C350_=_C370( C350 C370 ) C350_=_C371( C350 C371 ) C350_=_C372( C350 C372 ) C350_=_C373( C350 C373 ) \nC350_=_C374( C350 C374 ) C350_=_C375( C350 C375 ) C350_=_C376( C350 C376 ) C350_=_C377( C350 C377 ) C350_=_C388( C350 C388 ) C388_=_C398( C388 C398 ) \nC388_=_C403( C388 C403 ) C388_=_C404( C388 C404 ) C388_=_C4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8 C405 ) C388_=_C406( C388 C406 ) C388_=_C407( C388 C407 ) C388_=_C408( C388 C408 ) \nC388_=_C409( C388 C409 ) "];163-&gt;183[label="28: C30 C50 C70 C90 C250 \nC270 C290 C310 C330 C350 C369 \nC370 C371 C372 C373 C374 C375 \nC376 C377 C388 C398 C403 C404 \nC405 C406 C407 C408 C409 \n153: C30_=_C50 ,C30_=_C70 ,C30_=_C90 ,C30_=_C250 ,C30_=_C270 ,\nC30_=_C290 ,C30_=_C310 ,C30_=_C330 ,C30_=_C350 ,C30_=_C369 ,C30_=_C370 ,\nC30_=_C371 ,C30_=_C372 ,C30_=_C373 ,C30_=_C374 ,C30_=_C375 ,C30_=_C376 ,\nC30_=_C377 ,C30_=_C388 ,C50_=_C70 ,C50_=_C90 ,C50_=_C250 ,C50_=_C270 ,\nC50_=_C290 ,C50_=_C310 ,C50_=_C330 ,C50_=_C350 ,C50_=_C369 ,C50_=_C370 ,\nC50_=_C371 ,C50_=_C372 ,C50_=_C373 ,C50_=_C374 ,C50_=_C375 ,C50_=_C376 ,\nC50_=_C377 ,C50_=_C388 ,C70_=_C90 ,C70_=_C250 ,C70_=_C270 ,C70_=_C290 ,\nC70_=_C310 ,C70_=_C330 ,C70_=_C350 ,C70_=_C369 ,C70_=_C370 ,C70_=_C371 ,\nC70_=_C372 ,C70_=_C373 ,C70_=_C374 ,C70_=_C375 ,C70_=_C376 ,C70_=_C377 ,\nC70_=_C388 ,C90_=_C250 ,C90_=_C270 ,C90_=_C290 ,C90_=_C310 ,C90_=_C330 ,\nC90_=_C350 ,C90_=_C369 ,C90_=_C370 ,C90_=_C371 ,C90_=_C372 ,C90_=_C373 ,\nC90_=_C374 ,C90_=_C375 ,C90_=_C376 ,C90_=_C377 ,C90_=_C388 ,C250_=_C270 ,\nC250_=_C290 ,C250_=_C310 ,C250_=_C330 ,C250_=_C350 ,C250_=_C369 ,C250_=_C370 ,\nC250_=_C371 ,C250_=_C372 ,C250_=_C373 ,C250_=_C374 ,C250_=_C375 ,C250_=_C376 ,\nC250_=_C377 ,C250_=_C388 ,C270_=_C290 ,C270_=_C310 ,C270_=_C330 ,C270_=_C350 ,\nC270_=_C369 ,C270_=_C370 ,C270_=_C371 ,C270_=_C372 ,C270_=_C373 ,C270_=_C374 ,\nC270_=_C375 ,C270_=_C376 ,C270_=_C377 ,C270_=_C388 ,C290_=_C310 ,C290_=_C330 ,\nC290_=_C350 ,C290_=_C369 ,C290_=_C370 ,C290_=_C371 ,C290_=_C372 ,C290_=_C373 ,\nC290_=_C374 ,C290_=_C375 ,C290_=_C376 ,C290_=_C377 ,C290_=_C388 ,C310_=_C330 ,\nC310_=_C350 ,C310_=_C369 ,C310_=_C370 ,C310_=_C371 ,C310_=_C372 ,C310_=_C373 ,\nC310_=_C374 ,C310_=_C375 ,C310_=_C376 ,C310_=_C377 ,C310_=_C388 ,C330_=_C350 ,\nC330_=_C369 ,C330_=_C370 ,C330_=_C371 ,C330_=_C372 ,C330_=_C373 ,C330_=_C374 ,\nC330_=_C375 ,C330_=_C376 ,C330_=_C377 ,C330_=_C388 ,C350_=_C369 ,C350_=_C370 ,\nC350_=_C371 ,C350_=_C372 ,C350_=_C373 ,C350_=_C374 ,C350_=_C375 ,C350_=_C376 ,\nC350_=_C377 ,C350_=_C388 ,C388_=_C398 ,C388_=_C403 ,C388_=_C404 ,C388_=_C405 ,\nC388_=_C406 ,C388_=_C407 ,C388_=_C408 ,C388_=_C409 ,"];184[shape=box, label="id:184 level: 11\n29: C29 C49 C69 C89 C209 \nC229 C249 C269 C289 C309 C329 \nC349 C360 C361 C362 C363 C364 \nC365 C366 C367 C368 C387 C398 \nC399 C403 C404 C405 C406 C407 \n194: C29_=_C49( C29 C49 ) C29_=_C69( C29 C69 ) C29_=_C89( C29 C89 ) C29_=_C209( C29 C209 ) C29_=_C229( C29 C229 ) \nC29_=_C249( C29 C249 ) C29_=_C269( C29 C269 ) C29_=_C289( C29 C289 ) C29_=_C309( C29 C309 ) C29_=_C329( C29 C329 ) C29_=_C349( C29 C349 ) \nC29_=_C360( C29 C360 ) C29_=_C361( C29 C361 ) C29_=_C362( C29 C362 ) C29_=_C363( C29 C363 ) C29_=_C364( C29 C364 ) C29_=_C365( C29 C365 ) \nC29_=_C366( C29 C366 ) C29_=_C367( C29 C367 ) C29_=_C368( C29 C368 ) C29_=_C387( C29 C387 ) C29_=_C399( C29 C399 ) C49_=_C69( C49 C69 ) \nC49_=_C89( C49 C89 ) C49_=_C209( C49 C209 ) C49_=_C229( C49 C229 ) C49_=_C249( C49 C249 ) C49_=_C269( C49 C269 ) C49_=_C289( C49 C289 ) \nC49_=_C309( C49 C309 ) C49_=_C329( C49 C329 ) C49_=_C349( C49 C349 ) C49_=_C360( C49 C360 ) C49_=_C361( C49 C361 ) C49_=_C362( C49 C362 ) \nC49_=_C363( C49 C363 ) C49_=_C364( C49 C364 ) C49_=_C365( C49 C365 ) C49_=_C366( C49 C366 ) C49_=_C367( C49 C367 ) C49_=_C368( C49 C368 ) \nC49_=_C387( C49 C387 ) C69_=_C89( C69 C89 ) C69_=_C209( C69 C209 ) C69_=_C229( C69 C229 ) C69_=_C249( C69 C249 ) C69_=_C269( C69 C269 ) \nC69_=_C289( C69 C289 ) C69_=_C309( C69 C309 ) C69_=_C329( C69 C329 ) C69_=_C349( C69 C349 ) C69_=_C360( C69 C360 ) C69_=_C361( C69 C361 ) \nC69_=_C362( C69 C362 ) C69_=_C363( C69 C363 ) C69_=_C364( C69 C364 ) C69_=_C365( C69 C365 ) C69_=_C366( C69 C366 ) C69_=_C367( C69 C367 ) \nC69_=_C368( C69 C368 ) C69_=_C387( C69 C387 ) C89_=_C209( C89 C209 ) C89_=_C229( C89 C229 ) C89_=_C249( C89 C249 ) C89_=_C269( C89 C269 ) \nC89_=_C289( C89 C289 ) C89_=_C309( C89 C309 ) C89_=_C329( C89 C329 ) C89_=_C349( C89 C349 ) C89_=_C360( C89 C360 ) C89_=_C361( C89 C361 ) \nC89_=_C362( C89 C362 ) C89_=_C363( C89 C363 ) C89_=_C364( C89 C364 ) C89_=_C365( C89 C365 ) C89_=_C366( C89 C366 ) C89_=_C367( C89 C367 ) \nC89_=_C368( C89 C368 ) C89_=_C387( C89 C387 ) C209_=_C229( C209 C229 ) C209_=_C249( C209 C249 ) C209_=_C269( C209 C269 ) C209_=_C289( C209 C289 ) \nC209_=_C309( C209 C309 ) C209_=_C329( C209 C329 ) C209_=_C349( C209 C349 ) C209_=_C360( C209 C360 ) C209_=_C361( C209 C361 ) C209_=_C362( C209 C362 ) \nC209_=_C363( C209 C363 ) C209_=_C364( C209 C364 ) C209_=_C365( C209 C365 ) C209_=_C366( C209 C366 ) C209_=_C367( C209 C367 ) C209_=_C368( C209 C368 ) \nC209_=_C387( C209 C387 ) C229_=_C249( C229 C249 ) C229_=_C269( C229 C269 ) C229_=_C289( C229 C289 ) C229_=_C309( C229 C309 ) C229_=_C329( C229 C329 ) \nC229_=_C349( C229 C349 ) C229_=_C360( C229 C360 ) C229_=_C361( C229 C361 ) C229_=_C362( C229 C362 ) C229_=_C363( C229 C363 ) C229_=_C364( C229 C364 ) \nC229_=_C365( C229 C365 ) C229_=_C366( C229 C366 ) C229_=_C367( C229 C367 ) C229_=_C368( C229 C368 ) C229_=_C387( C229 C387 ) C249_=_C269( C249 C269 ) \nC249_=_C289( C249 C289 ) C249_=_C309( C249 C309 ) C249_=_C329( C249 C329 ) C249_=_C349( C249 C349 ) C249_=_C360( C249 C360 ) C249_=_C361( C249 C361 ) \nC249_=_C362( C249 C362 ) C249_=_C363( C249 C363 ) C249_=_C364( C249 C364 ) C249_=_C365( C249 C365 ) C249_=_C366( C249 C366 ) C249_=_C367( C249 C367 ) \nC249_=_C368( C249 C368 ) C249_=_C387( C249 C387 ) C269_=_C289( C269 C289 ) C269_=_C309( C269 C309 ) C269_=_C329( C269 C329 ) C269_=_C349( C269 C349 ) \nC269_=_C360( C269 C360 ) C269_=_C361( C269 C361 ) C269_=_C362( C269 C362 ) C269_=_C363( C269 C363 ) C269_=_C364( C269 C364 ) C269_=_C365( C269 C365 ) \nC269_=_C366( C269 C366 ) C269_=_C367( C269 C367 ) C269_=_C368( C269 C368 ) C269_=_C387( C269 C387 ) C289_=_C309( C289 C309 ) C289_=_C329( C289 C329 ) \nC289_=_C349( C289 C349 ) C289_=_C360( C289 C360 ) C289_=_C361( C289 C361 ) C289_=_C362( C289 C362 ) C289_=_C363( C289 C363 ) C289_=_C364( C289 C364 ) \nC289_=_C365( C289 C365 ) C289_=_C366( C289 C366 ) C289_=_C367( C289 C367 ) C289_=_C368( C289 C368 ) C289_=_C387( C289 C387 ) C309_=_C329( C309 C329 ) \nC309_=_C349( C309 C349 ) C309_=_C360( C309 C360 ) C309_=_C361( C309 C361 ) C309_=_C362( C309 C362 ) C309_=_C363( C309 C363 ) C309_=_C364( C309 C364 ) \nC309_=_C365( C309 C365 ) C309_=_C366( C309 C366 ) C309_=_C367( C309 C367 ) C309_=_C368( C309 C368 ) C309_=_C387( C309 C387 ) C329_=_C349( C329 C349 ) \nC329_=_C360( C329 C360 ) C329_=_C361( C329 C361 ) C329_=_C362( C329 C362 ) C329_=_C363( C329 C363 ) C329_=_C364( C329 C364 ) C329_=_C365( C329 C365 ) \nC329_=_C366( C329 C366 ) C329_=_C367( C329 C367 ) C329_=_C368( C329 C368 ) C329_=_C387( C329 C387 ) C349_=_C360( C349 C360 ) C349_=_C361( C349 C361 ) \nC349_=_C362( C349 C362 ) C349_=_C363( C349 C363 ) C349_=_C364( C349 C364 ) C349_=_C365( C349 C365 ) C349_=_C366( C349 C366 ) C349_=_C367( C349 C367 ) \nC349_=_C368( C349 C368 ) C349_=_C387( C349 C387 ) C387_=_C398( C387 C398 ) C387_=_C399( C387 C399 ) C387_=_C403( C387 C403 ) C387_=_C404( C387 C404 ) \nC387_=_C405( C387 C405 ) C387_=_C406( C387 C406 ) C387_=_C407( C387 C407 ) "];164-&gt;184[label="28: C49 C69 C89 C209 C229 \nC249 C269 C289 C309 C329 C349 \nC360 C361 C362 C363 C364 C365 \nC366 C367 C368 C387 C398 C399 \nC403 C404 C405 C406 C407 \n172: C49_=_C69 ,C49_=_C89 ,C49_=_C209 ,C49_=_C229 ,C49_=_C249 ,\nC49_=_C269 ,C49_=_C289 ,C49_=_C309 ,C49_=_C329 ,C49_=_C349 ,C49_=_C360 ,\nC49_=_C361 ,C49_=_C362 ,C49_=_C363 ,C49_=_C364 ,C49_=_C365 ,C49_=_C366 ,\nC49_=_C367 ,C49_=_C368 ,C49_=_C387 ,C69_=_C89 ,C69_=_C209 ,C69_=_C229 ,\nC69_=_C249 ,C69_=_C269 ,C69_=_C289 ,C69_=_C309 ,C69_=_C329 ,C69_=_C349 ,\nC69_=_C360 ,C69_=_C361 ,C69_=_C362 ,C69_=_C363 ,C69_=_C364 ,C69_=_C365 ,\nC69_=_C366 ,C69_=_C367 ,C69_=_C368 ,C69_=_C387 ,C89_=_C209 ,C89_=_C229 ,\nC89_=_C249 ,C89_=_C269 ,C89_=_C289 ,C89_=_C309 ,C89_=_C329 ,C89_=_C349 ,\nC89_=_C360 ,C89_=_C361 ,C89_=_C362 ,C89_=_C363 ,C89_=_C364 ,C89_=_C365 ,\nC89_=_C366 ,C89_=_C367 ,C89_=_C368 ,C89_=_C387 ,C209_=_C229 ,C209_=_C249 ,\nC209_=_C269 ,C209_=_C289 ,C209_=_C309 ,C209_=_C329 ,C209_=_C349 ,C209_=_C360 ,\nC209_=_C361 ,C209_=_C362 ,C209_=_C363 ,C209_=_C364 ,C209_=_C365 ,C209_=_C366 ,\nC209_=_C367 ,C209_=_C368 ,C209_=_C387 ,C229_=_C249 ,C229_=_C269 ,C229_=_C289 ,\nC229_=_C309 ,C229_=_C329 ,C229_=_C349 ,C229_=_C360 ,C229_=_C361 ,C229_=_C362 ,\nC229_=_C363 ,C229_=_C364 ,C229_=_C365 ,C229_=_C366 ,C229_=_C367 ,C229_=_C368 ,\nC229_=_C387 ,C249_=_C269 ,C249_=_C289 ,C249_=_C309 ,C249_=_C329 ,C249_=_C349 ,\nC249_=_C360 ,C249_=_C361 ,C249_=_C362 ,C249_=_C363 ,C249_=_C364 ,C249_=_C365 ,\nC249_=_C366 ,C249_=_C367 ,C249_=_C368 ,C249_=_C387 ,C269_=_C289 ,C269_=_C309 ,\nC269_=_C329 ,C269_=_C349 ,C269_=_C360 ,C269_=_C361 ,C269_=_C362 ,C269_=_C363 ,\nC269_=_C364 ,C269_=_C365 ,C269_=_C366 ,C269_=_C367 ,C269_=_C368 ,C269_=_C387 ,\nC289_=_C309 ,C289_=_C329 ,C289_=_C349 ,C289_=_C360 ,C289_=_C361 ,C289_=_C362 ,\nC289_=_C363 ,C289_=_C364 ,C289_=_C365 ,C289_=_C366 ,C289_=_C367 ,C289_=_C368 ,\nC289_=_C387 ,C309_=_C329 ,C309_=_C349 ,C309_=_C360 ,C309_=_C361 ,C309_=_C362 ,\nC309_=_C363 ,C309_=_C364 ,C309_=_C365 ,C309_=_C366 ,C309_=_C367 ,C309_=_C368 ,\nC309_=_C387 ,C329_=_C349 ,C329_=_C360 ,C329_=_C361 ,C329_=_C362 ,C329_=_C363 ,\nC329_=_C364 ,C329_=_C365 ,C329_=_C366 ,C329_=_C367 ,C329_=_C368 ,C329_=_C387 ,\nC349_=_C360 ,C349_=_C361 ,C349_=_C362 ,C349_=_C363 ,C349_=_C364 ,C349_=_C365 ,\nC349_=_C366 ,C349_=_C367 ,C349_=_C368 ,C349_=_C387 ,C387_=_C398 ,C387_=_C399 ,\nC387_=_C403 ,C387_=_C404 ,C387_=_C405 ,C387_=_C406 ,C387_=_C407 ,"];185[shape=box, label="id:185 level: 11\n29: C48 C68 C88 C208 C228 \nC248 C268 C288 C308 C328 C348 \nC360 C361 C362 C363 C364 C365 \nC366 C367 C368 C386 C398 C399 \nC403 C404 C405 C406 C407 C408 \n174: C48_=_C68( C48 C68 ) C48_=_C88( C48 C88 ) C48_=_C208( C48 C208 ) C48_=_C228( C48 C228 ) C48_=_C2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 C248 ) \nC48_=_C268( C48 C268 ) C48_=_C288( C48 C288 ) C48_=_C308( C48 C308 ) C48_=_C328( C48 C328 ) C48_=_C348( C48 C348 ) C48_=_C360( C48 C360 ) \nC48_=_C361( C48 C361 ) C48_=_C362( C48 C362 ) C48_=_C363( C48 C363 ) C48_=_C364( C48 C364 ) C48_=_C365( C48 C365 ) C48_=_C366( C48 C366 ) \nC48_=_C367( C48 C367 ) C48_=_C368( C48 C368 ) C48_=_C386( C48 C386 ) C68_=_C88( C68 C88 ) C68_=_C208( C68 C208 ) C68_=_C228( C68 C228 ) \nC68_=_C248( C68 C248 ) C68_=_C268( C68 C268 ) C68_=_C288( C68 C288 ) C68_=_C308( C68 C30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208( C88 C208 ) C88_=_C228( C88 C228 ) \nC88_=_C248( C88 C248 ) C88_=_C268( C88 C268 ) C88_=_C288( C88 C288 ) C88_=_C308( C88 C308 ) C88_=_C328( C88 C328 ) C88_=_C348( C88 C348 ) \nC88_=_C360( C88 C360 ) C88_=_C361( C88 C361 ) C88_=_C362( C88 C362 ) C88_=_C363( C88 C363 ) C88_=_C364( C88 C364 ) C88_=_C365( C88 C365 ) \nC88_=_C366( C88 C366 ) C88_=_C367( C88 C367 ) C88_=_C368( C88 C368 ) C88_=_C386( C88 C386 ) C208_=_C228( C208 C228 ) C208_=_C248( C208 C248 ) \nC208_=_C268( C208 C268 ) C208_=_C288( C208 C288 ) C208_=_C308( C208 C308 ) C208_=_C328( C208 C328 ) C208_=_C348( C208 C348 ) C208_=_C360( C208 C360 ) \nC208_=_C361( C208 C361 ) C208_=_C362( C208 C362 ) C208_=_C363( C208 C363 ) C208_=_C364( C208 C364 ) C208_=_C365( C208 C365 ) C208_=_C366( C208 C366 ) \nC208_=_C367( C208 C367 ) C208_=_C368( C208 C368 ) C208_=_C386( C208 C386 ) C208_=_C408( C208 C408 ) C228_=_C248( C228 C248 ) C228_=_C268( C228 C268 ) \nC228_=_C288( C228 C288 ) C228_=_C308( C228 C308 ) C228_=_C328( C228 C328 ) C228_=_C348( C228 C348 ) C228_=_C360( C228 C360 ) C228_=_C361( C228 C361 ) \nC228_=_C362( C228 C362 ) C228_=_C363( C228 C363 ) C228_=_C364( C228 C364 ) C228_=_C365( C228 C365 ) C228_=_C366( C228 C366 ) C228_=_C367( C228 C367 ) \nC228_=_C368( C228 C368 ) C228_=_C386( C228 C386 ) C248_=_C268( C248 C268 ) C248_=_C288( C248 C288 ) C248_=_C308( C248 C308 ) C248_=_C328( C248 C328 ) \nC248_=_C348( C248 C348 ) C248_=_C360( C248 C360 ) C248_=_C361( C248 C361 ) C248_=_C362( C248 C362 ) C248_=_C363( C248 C363 ) C248_=_C364( C248 C364 ) \nC248_=_C365( C248 C365 ) C248_=_C366( C248 C366 ) C248_=_C367( C248 C367 ) C248_=_C368( C248 C368 ) C248_=_C386( C248 C386 ) C268_=_C288( C268 C288 ) \nC268_=_C308( C268 C308 ) C268_=_C328( C268 C328 ) C268_=_C348( C268 C348 ) C268_=_C360( C268 C360 ) C268_=_C361( C268 C361 ) C268_=_C362( C268 C362 ) \nC268_=_C363( C268 C363 ) C268_=_C364( C268 C364 ) C268_=_C365( C268 C365 ) C268_=_C366( C268 C366 ) C268_=_C367( C268 C367 ) C268_=_C368( C268 C368 ) \nC268_=_C386( C268 C386 ) C288_=_C308( C288 C308 ) C288_=_C328( C288 C328 ) C288_=_C348( C288 C348 ) C288_=_C360( C288 C360 ) C288_=_C361( C288 C361 ) \nC288_=_C362( C288 C362 ) C288_=_C363( C288 C363 ) C288_=_C364( C288 C364 ) C288_=_C365( C288 C365 ) C288_=_C366( C288 C366 ) C288_=_C367( C288 C367 ) \nC288_=_C368( C288 C368 ) C288_=_C386( C288 C386 ) C308_=_C328( C308 C328 ) C308_=_C348( C308 C348 ) C308_=_C360( C308 C360 ) C308_=_C361( C308 C361 ) \nC308_=_C362( C308 C362 ) C308_=_C363( C308 C363 ) C308_=_C364( C308 C364 ) C308_=_C365( C308 C365 ) C308_=_C366( C308 C366 ) C308_=_C367( C308 C367 ) \nC308_=_C368( C308 C368 ) C308_=_C386( C308 C386 ) C328_=_C348( C328 C348 ) C328_=_C360( C328 C360 ) C328_=_C361( C328 C361 ) C328_=_C362( C328 C362 ) \nC328_=_C363( C328 C363 ) C328_=_C364( C328 C364 ) C328_=_C365( C328 C365 ) C328_=_C366( C328 C366 ) C328_=_C367( C328 C367 ) C328_=_C368( C328 C368 ) \nC328_=_C386( C328 C386 ) C348_=_C360( C348 C360 ) C348_=_C361( C348 C361 ) C348_=_C362( C348 C362 ) C348_=_C363( C348 C363 ) C348_=_C364( C348 C364 ) \nC348_=_C365( C348 C365 ) C348_=_C366( C348 C366 ) C348_=_C367( C348 C367 ) C348_=_C368( C348 C368 ) C348_=_C386( C348 C386 ) C386_=_C398( C386 C398 ) \nC386_=_C399( C386 C399 ) C386_=_C403( C386 C403 ) C386_=_C404( C386 C404 ) C386_=_C405( C386 C405 ) C386_=_C406( C386 C406 ) C386_=_C407( C386 C407 ) \nC386_=_C408( C386 C408 ) "];165-&gt;185[label="28: C48 C68 C88 C228 C248 \nC268 C288 C308 C328 C348 C360 \nC361 C362 C363 C364 C365 C366 \nC367 C368 C386 C398 C399 C403 \nC404 C405 C406 C407 C408 \n153: C48_=_C68 ,C48_=_C88 ,C48_=_C228 ,C48_=_C248 ,C48_=_C268 ,\nC48_=_C288 ,C48_=_C308 ,C48_=_C328 ,C48_=_C348 ,C48_=_C360 ,C48_=_C361 ,\nC48_=_C362 ,C48_=_C363 ,C48_=_C364 ,C48_=_C365 ,C48_=_C366 ,C48_=_C367 ,\nC48_=_C368 ,C48_=_C386 ,C68_=_C88 ,C68_=_C228 ,C68_=_C248 ,C68_=_C268 ,\nC68_=_C288 ,C68_=_C308 ,C68_=_C328 ,C68_=_C348 ,C68_=_C360 ,C68_=_C361 ,\nC68_=_C362 ,C68_=_C363 ,C68_=_C364 ,C68_=_C365 ,C68_=_C366 ,C68_=_C367 ,\nC68_=_C368 ,C68_=_C386 ,C88_=_C228 ,C88_=_C248 ,C88_=_C268 ,C88_=_C288 ,\nC88_=_C308 ,C88_=_C328 ,C88_=_C348 ,C88_=_C360 ,C88_=_C361 ,C88_=_C362 ,\nC88_=_C363 ,C88_=_C364 ,C88_=_C365 ,C88_=_C366 ,C88_=_C367 ,C88_=_C368 ,\nC88_=_C386 ,C228_=_C248 ,C228_=_C268 ,C228_=_C288 ,C228_=_C308 ,C228_=_C328 ,\nC228_=_C348 ,C228_=_C360 ,C228_=_C361 ,C228_=_C362 ,C228_=_C363 ,C228_=_C364 ,\nC228_=_C365 ,C228_=_C366 ,C228_=_C367 ,C228_=_C368 ,C228_=_C386 ,C248_=_C268 ,\nC248_=_C288 ,C248_=_C308 ,C248_=_C328 ,C248_=_C348 ,C248_=_C360 ,C248_=_C361 ,\nC248_=_C362 ,C248_=_C363 ,C248_=_C364 ,C248_=_C365 ,C248_=_C366 ,C248_=_C367 ,\nC248_=_C368 ,C248_=_C386 ,C268_=_C288 ,C268_=_C308 ,C268_=_C328 ,C268_=_C348 ,\nC268_=_C360 ,C268_=_C361 ,C268_=_C362 ,C268_=_C363 ,C268_=_C364 ,C268_=_C365 ,\nC268_=_C366 ,C268_=_C367 ,C268_=_C368 ,C268_=_C386 ,C288_=_C308 ,C288_=_C328 ,\nC288_=_C348 ,C288_=_C360 ,C288_=_C361 ,C288_=_C362 ,C288_=_C363 ,C288_=_C364 ,\nC288_=_C365 ,C288_=_C366 ,C288_=_C367 ,C288_=_C368 ,C288_=_C386 ,C308_=_C328 ,\nC308_=_C348 ,C308_=_C360 ,C308_=_C361 ,C308_=_C362 ,C308_=_C363 ,C308_=_C364 ,\nC308_=_C365 ,C308_=_C366 ,C308_=_C367 ,C308_=_C368 ,C308_=_C386 ,C328_=_C348 ,\nC328_=_C360 ,C328_=_C361 ,C328_=_C362 ,C328_=_C363 ,C328_=_C364 ,C328_=_C365 ,\nC328_=_C366 ,C328_=_C367 ,C328_=_C368 ,C328_=_C386 ,C348_=_C360 ,C348_=_C361 ,\nC348_=_C362 ,C348_=_C363 ,C348_=_C364 ,C348_=_C365 ,C348_=_C366 ,C348_=_C367 ,\nC348_=_C368 ,C348_=_C386 ,C386_=_C398 ,C386_=_C399 ,C386_=_C403 ,C386_=_C404 ,\nC386_=_C405 ,C386_=_C406 ,C386_=_C407 ,C386_=_C408 ,"];186[shape=box, label="id:186 level: 11\n29: C47 C67 C87 C227 C247 \nC267 C287 C307 C327 C347 C360 \nC361 C362 C363 C364 C365 C366 \nC367 C368 C385 C398 C399 C403 \nC404 C405 C406 C407 C408 C409 \n155: C47_=_C67( C47 C67 ) C47_=_C87( C47 C87 ) C47_=_C227( C47 C227 ) C47_=_C247( C47 C247 ) C47_=_C267( C47 C267 ) \nC47_=_C287( C47 C287 ) C47_=_C307( C47 C307 ) C47_=_C327( C47 C327 ) C47_=_C347( C47 C347 ) C47_=_C360( C47 C360 ) C47_=_C361( C47 C361 ) \nC47_=_C362( C47 C362 ) C47_=_C363( C47 C363 ) C47_=_C364( C47 C364 ) C47_=_C365( C47 C365 ) C47_=_C366( C47 C366 ) C47_=_C367( C47 C367 ) \nC47_=_C368( C47 C368 ) C47_=_C385( C47 C385 ) C67_=_C87( C67 C87 ) C67_=_C227( C67 C227 ) C67_=_C247( C67 C247 ) C67_=_C267( C67 C267 ) \nC67_=_C287( C67 C287 ) C67_=_C307( C67 C307 ) C67_=_C327( C67 C327 ) C67_=_C347( C67 C347 ) C67_=_C360( C67 C360 ) C67_=_C361( C67 C361 ) \nC67_=_C362( C67 C362 ) C67_=_C363( C67 C363 ) C67_=_C364( C67 C364 ) C67_=_C365( C67 C365 ) C67_=_C366( C67 C366 ) C67_=_C367( C67 C367 ) \nC67_=_C368( C67 C368 ) C67_=_C385( C67 C385 ) C87_=_C227( C87 C227 ) C87_=_C247( C87 C247 ) C87_=_C267( C87 C267 ) C87_=_C287( C87 C287 ) \nC87_=_C307( C87 C307 ) C87_=_C327( C87 C327 ) C87_=_C347( C87 C347 ) C87_=_C360( C87 C360 ) C87_=_C361( C87 C361 ) C87_=_C362( C87 C362 ) \nC87_=_C363( C87 C363 ) C87_=_C364( C87 C364 ) C87_=_C365( C87 C365 ) C87_=_C366( C87 C366 ) C87_=_C367( C87 C367 ) C87_=_C368( C87 C368 ) \nC87_=_C385( C87 C385 ) C227_=_C247( C227 C247 ) C227_=_C267( C227 C267 ) C227_=_C287( C227 C287 ) C227_=_C307( C227 C307 ) C227_=_C327( C227 C327 ) \nC227_=_C347( C227 C347 ) C227_=_C360( C227 C360 ) C227_=_C361( C227 C361 ) C227_=_C362( C227 C362 ) C227_=_C363( C227 C363 ) C227_=_C364( C227 C364 ) \nC227_=_C365( C227 C365 ) C227_=_C366( C227 C366 ) C227_=_C367( C227 C367 ) C227_=_C368( C227 C368 ) C227_=_C385( C227 C385 ) C227_=_C409( C227 C409 ) \nC247_=_C267( C247 C267 ) C247_=_C287( C247 C287 ) C247_=_C307( C247 C307 ) C247_=_C327( C247 C327 ) C247_=_C347( C247 C347 ) C247_=_C360( C247 C360 ) \nC247_=_C361( C247 C361 ) C247_=_C362( C247 C362 ) C247_=_C363( C247 C363 ) C247_=_C364( C247 C364 ) C247_=_C365( C247 C365 ) C247_=_C366( C247 C366 ) \nC247_=_C367( C247 C367 ) C247_=_C368( C247 C368 ) C247_=_C385( C247 C385 ) C267_=_C287( C267 C287 ) C267_=_C307( C267 C307 ) C267_=_C327( C267 C327 ) \nC267_=_C347( C267 C347 ) C267_=_C360( C267 C360 ) C267_=_C361( C267 C361 ) C267_=_C362( C267 C362 ) C267_=_C363( C267 C363 ) C267_=_C364( C267 C364 ) \nC267_=_C365( C267 C365 ) C267_=_C366( C267 C366 ) C267_=_C367( C267 C367 ) C267_=_C368( C267 C368 ) C267_=_C385( C267 C385 ) C287_=_C307( C287 C307 ) \nC287_=_C327( C287 C327 ) C287_=_C347( C287 C347 ) C287_=_C360( C287 C360 ) C287_=_C361( C287 C361 ) C287_=_C362( C287 C362 ) C287_=_C363( C287 C363 ) \nC287_=_C364( C287 C364 ) C287_=_C365( C287 C365 ) C287_=_C366( C287 C366 ) C287_=_C367( C287 C367 ) C287_=_C368( C287 C368 ) C287_=_C385( C287 C385 ) \nC307_=_C327( C307 C327 ) C307_=_C347( C307 C347 ) C307_=_C360( C307 C360 ) C307_=_C361( C307 C361 ) C307_=_C362( C307 C362 ) C307_=_C363( C307 C363 ) \nC307_=_C364( C307 C364 ) C307_=_C365( C307 C365 ) C307_=_C366( C307 C366 ) C307_=_C367( C307 C367 ) C307_=_C368( C307 C368 ) C307_=_C385( C307 C385 ) \nC327_=_C347( C327 C347 ) C327_=_C360( C327 C360 ) C327_=_C361( C327 C361 ) C327_=_C362( C327 C362 ) C327_=_C363( C327 C363 ) C327_=_C364( C327 C364 ) \nC327_=_C365( C327 C365 ) C327_=_C366( C327 C366 ) C327_=_C367( C327 C367 ) C327_=_C368( C327 C368 ) C327_=_C385( C327 C385 ) C347_=_C360( C347 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47_=_C361( C347 C361 ) C347_=_C362( C347 C362 ) C347_=_C363( C347 C363 ) C347_=_C364( C347 C364 ) C347_=_C365( C347 C365 ) C347_=_C366( C347 C366 ) \nC347_=_C367( C347 C367 ) C347_=_C368( C347 C368 ) C347_=_C385( C347 C385 ) C385_=_C398( C385 C398 ) C385_=_C399( C385 C399 ) C385_=_C403( C385 C403 ) \nC385_=_C404( C385 C404 ) C385_=_C405( C385 C405 ) C385_=_C406( C385 C406 ) C385_=_C407( C385 C407 ) C385_=_C408( C385 C408 ) C385_=_C409( C385 C409 ) "];166-&gt;186[label="28: C47 C67 C87 C247 C267 \nC287 C307 C327 C347 C360 C361 \nC362 C363 C364 C365 C366 C367 \nC368 C385 C398 C399 C403 C404 \nC405 C406 C407 C408 C409 \n135: C47_=_C67 ,C47_=_C87 ,C47_=_C247 ,C47_=_C267 ,C47_=_C287 ,\nC47_=_C307 ,C47_=_C327 ,C47_=_C347 ,C47_=_C360 ,C47_=_C361 ,C47_=_C362 ,\nC47_=_C363 ,C47_=_C364 ,C47_=_C365 ,C47_=_C366 ,C47_=_C367 ,C47_=_C368 ,\nC47_=_C385 ,C67_=_C87 ,C67_=_C247 ,C67_=_C267 ,C67_=_C287 ,C67_=_C307 ,\nC67_=_C327 ,C67_=_C347 ,C67_=_C360 ,C67_=_C361 ,C67_=_C362 ,C67_=_C363 ,\nC67_=_C364 ,C67_=_C365 ,C67_=_C366 ,C67_=_C367 ,C67_=_C368 ,C67_=_C385 ,\nC87_=_C247 ,C87_=_C267 ,C87_=_C287 ,C87_=_C307 ,C87_=_C327 ,C87_=_C347 ,\nC87_=_C360 ,C87_=_C361 ,C87_=_C362 ,C87_=_C363 ,C87_=_C364 ,C87_=_C365 ,\nC87_=_C366 ,C87_=_C367 ,C87_=_C368 ,C87_=_C385 ,C247_=_C267 ,C247_=_C287 ,\nC247_=_C307 ,C247_=_C327 ,C247_=_C347 ,C247_=_C360 ,C247_=_C361 ,C247_=_C362 ,\nC247_=_C363 ,C247_=_C364 ,C247_=_C365 ,C247_=_C366 ,C247_=_C367 ,C247_=_C368 ,\nC247_=_C385 ,C267_=_C287 ,C267_=_C307 ,C267_=_C327 ,C267_=_C347 ,C267_=_C360 ,\nC267_=_C361 ,C267_=_C362 ,C267_=_C363 ,C267_=_C364 ,C267_=_C365 ,C267_=_C366 ,\nC267_=_C367 ,C267_=_C368 ,C267_=_C385 ,C287_=_C307 ,C287_=_C327 ,C287_=_C347 ,\nC287_=_C360 ,C287_=_C361 ,C287_=_C362 ,C287_=_C363 ,C287_=_C364 ,C287_=_C365 ,\nC287_=_C366 ,C287_=_C367 ,C287_=_C368 ,C287_=_C385 ,C307_=_C327 ,C307_=_C347 ,\nC307_=_C360 ,C307_=_C361 ,C307_=_C362 ,C307_=_C363 ,C307_=_C364 ,C307_=_C365 ,\nC307_=_C366 ,C307_=_C367 ,C307_=_C368 ,C307_=_C385 ,C327_=_C347 ,C327_=_C360 ,\nC327_=_C361 ,C327_=_C362 ,C327_=_C363 ,C327_=_C364 ,C327_=_C365 ,C327_=_C366 ,\nC327_=_C367 ,C327_=_C368 ,C327_=_C385 ,C347_=_C360 ,C347_=_C361 ,C347_=_C362 ,\nC347_=_C363 ,C347_=_C364 ,C347_=_C365 ,C347_=_C366 ,C347_=_C367 ,C347_=_C368 ,\nC347_=_C385 ,C385_=_C398 ,C385_=_C399 ,C385_=_C403 ,C385_=_C404 ,C385_=_C405 ,\nC385_=_C406 ,C385_=_C407 ,C385_=_C408 ,C385_=_C409 ,"];187[shape=box, label="id:187 level: 11\n29: C46 C66 C86 C246 C266 \nC286 C306 C326 C346 C360 C361 \nC362 C363 C364 C365 C366 C367 \nC368 C384 C398 C399 C403 C404 \nC405 C406 C407 C408 C409 C410 \n137: C46_=_C66( C46 C66 ) C46_=_C86( C46 C86 ) C46_=_C246( C46 C246 ) C46_=_C266( C46 C266 ) C46_=_C286( C46 C286 ) \nC46_=_C306( C46 C306 ) C46_=_C326( C46 C326 ) C46_=_C346( C46 C346 ) C46_=_C360( C46 C360 ) C46_=_C361( C46 C361 ) C46_=_C362( C46 C362 ) \nC46_=_C363( C46 C363 ) C46_=_C364( C46 C364 ) C46_=_C365( C46 C365 ) C46_=_C366( C46 C366 ) C46_=_C367( C46 C367 ) C46_=_C368( C46 C368 ) \nC46_=_C384( C46 C384 ) C66_=_C86( C66 C86 ) C66_=_C246( C66 C246 ) C66_=_C266( C66 C266 ) C66_=_C286( C66 C286 ) C66_=_C306( C66 C306 ) \nC66_=_C326( C66 C326 ) C66_=_C346( C66 C346 ) C66_=_C360( C66 C360 ) C66_=_C361( C66 C361 ) C66_=_C362( C66 C362 ) C66_=_C363( C66 C363 ) \nC66_=_C364( C66 C364 ) C66_=_C365( C66 C365 ) C66_=_C366( C66 C366 ) C66_=_C367( C66 C367 ) C66_=_C368( C66 C368 ) C66_=_C384( C66 C384 ) \nC86_=_C246( C86 C246 ) C86_=_C266( C86 C266 ) C86_=_C286( C86 C286 ) C86_=_C306( C86 C306 ) C86_=_C326( C86 C326 ) C86_=_C346( C86 C346 ) \nC86_=_C360( C86 C360 ) C86_=_C361( C86 C361 ) C86_=_C362( C86 C362 ) C86_=_C363( C86 C363 ) C86_=_C364( C86 C364 ) C86_=_C365( C86 C365 ) \nC86_=_C366( C86 C366 ) C86_=_C367( C86 C367 ) C86_=_C368( C86 C368 ) C86_=_C384( C86 C384 ) C246_=_C266( C246 C266 ) C246_=_C286( C246 C286 ) \nC246_=_C306( C246 C306 ) C246_=_C326( C246 C326 ) C246_=_C346( C246 C346 ) C246_=_C360( C246 C360 ) C246_=_C361( C246 C361 ) C246_=_C362( C246 C362 ) \nC246_=_C363( C246 C363 ) C246_=_C364( C246 C364 ) C246_=_C365( C246 C365 ) C246_=_C366( C246 C366 ) C246_=_C367( C246 C367 ) C246_=_C368( C246 C368 ) \nC246_=_C384( C246 C384 ) C246_=_C410( C246 C410 ) C266_=_C286( C266 C286 ) C266_=_C306( C266 C306 ) C266_=_C326( C266 C326 ) C266_=_C346( C266 C346 ) \nC266_=_C360( C266 C360 ) C266_=_C361( C266 C361 ) C266_=_C362( C266 C362 ) C266_=_C363( C266 C363 ) C266_=_C364( C266 C364 ) C266_=_C365( C266 C365 ) \nC266_=_C366( C266 C366 ) C266_=_C367( C266 C367 ) C266_=_C368( C266 C368 ) C266_=_C384( C266 C384 ) C286_=_C306( C286 C306 ) C286_=_C326( C286 C326 ) \nC286_=_C346( C286 C346 ) C286_=_C360( C286 C360 ) C286_=_C361( C286 C361 ) C286_=_C362( C286 C362 ) C286_=_C363( C286 C363 ) C286_=_C364( C286 C364 ) \nC286_=_C365( C286 C365 ) C286_=_C366( C286 C366 ) C286_=_C367( C286 C367 ) C286_=_C368( C286 C368 ) C286_=_C384( C286 C384 ) C306_=_C326( C306 C326 ) \nC306_=_C346( C306 C346 ) C306_=_C360( C306 C360 ) C306_=_C361( C306 C361 ) C306_=_C362( C306 C362 ) C306_=_C363( C306 C363 ) C306_=_C364( C306 C364 ) \nC306_=_C365( C306 C365 ) C306_=_C366( C306 C366 ) C306_=_C367( C306 C367 ) C306_=_C368( C306 C368 ) C306_=_C384( C306 C384 ) C326_=_C346( C326 C346 ) \nC326_=_C360( C326 C360 ) C326_=_C361( C326 C361 ) C326_=_C362( C326 C362 ) C326_=_C363( C326 C363 ) C326_=_C364( C326 C364 ) C326_=_C365( C326 C365 ) \nC326_=_C366( C326 C366 ) C326_=_C367( C326 C367 ) C326_=_C368( C326 C368 ) C326_=_C384( C326 C384 ) C346_=_C360( C346 C360 ) C346_=_C361( C346 C361 ) \nC346_=_C362( C346 C362 ) C346_=_C363( C346 C363 ) C346_=_C364( C346 C364 ) C346_=_C365( C346 C365 ) C346_=_C366( C346 C366 ) C346_=_C367( C346 C367 ) \nC346_=_C368( C346 C368 ) C346_=_C384( C346 C384 ) C384_=_C398( C384 C398 ) C384_=_C399( C384 C399 ) C384_=_C403( C384 C403 ) C384_=_C404( C384 C404 ) \nC384_=_C405( C384 C405 ) C384_=_C406( C384 C406 ) C384_=_C407( C384 C407 ) C384_=_C408( C384 C408 ) C384_=_C409( C384 C409 ) C384_=_C410( C384 C410 ) "];167-&gt;187[label="28: C46 C66 C86 C266 C286 \nC306 C326 C346 C360 C361 C362 \nC363 C364 C365 C366 C367 C368 \nC384 C398 C399 C403 C404 C405 \nC406 C407 C408 C409 C410 \n118: C46_=_C66 ,C46_=_C86 ,C46_=_C266 ,C46_=_C286 ,C46_=_C306 ,\nC46_=_C326 ,C46_=_C346 ,C46_=_C360 ,C46_=_C361 ,C46_=_C362 ,C46_=_C363 ,\nC46_=_C364 ,C46_=_C365 ,C46_=_C366 ,C46_=_C367 ,C46_=_C368 ,C46_=_C384 ,\nC66_=_C86 ,C66_=_C266 ,C66_=_C286 ,C66_=_C306 ,C66_=_C326 ,C66_=_C346 ,\nC66_=_C360 ,C66_=_C361 ,C66_=_C362 ,C66_=_C363 ,C66_=_C364 ,C66_=_C365 ,\nC66_=_C366 ,C66_=_C367 ,C66_=_C368 ,C66_=_C384 ,C86_=_C266 ,C86_=_C286 ,\nC86_=_C306 ,C86_=_C326 ,C86_=_C346 ,C86_=_C360 ,C86_=_C361 ,C86_=_C362 ,\nC86_=_C363 ,C86_=_C364 ,C86_=_C365 ,C86_=_C366 ,C86_=_C367 ,C86_=_C368 ,\nC86_=_C384 ,C266_=_C286 ,C266_=_C306 ,C266_=_C326 ,C266_=_C346 ,C266_=_C360 ,\nC266_=_C361 ,C266_=_C362 ,C266_=_C363 ,C266_=_C364 ,C266_=_C365 ,C266_=_C366 ,\nC266_=_C367 ,C266_=_C368 ,C266_=_C384 ,C286_=_C306 ,C286_=_C326 ,C286_=_C346 ,\nC286_=_C360 ,C286_=_C361 ,C286_=_C362 ,C286_=_C363 ,C286_=_C364 ,C286_=_C365 ,\nC286_=_C366 ,C286_=_C367 ,C286_=_C368 ,C286_=_C384 ,C306_=_C326 ,C306_=_C346 ,\nC306_=_C360 ,C306_=_C361 ,C306_=_C362 ,C306_=_C363 ,C306_=_C364 ,C306_=_C365 ,\nC306_=_C366 ,C306_=_C367 ,C306_=_C368 ,C306_=_C384 ,C326_=_C346 ,C326_=_C360 ,\nC326_=_C361 ,C326_=_C362 ,C326_=_C363 ,C326_=_C364 ,C326_=_C365 ,C326_=_C366 ,\nC326_=_C367 ,C326_=_C368 ,C326_=_C384 ,C346_=_C360 ,C346_=_C361 ,C346_=_C362 ,\nC346_=_C363 ,C346_=_C364 ,C346_=_C365 ,C346_=_C366 ,C346_=_C367 ,C346_=_C368 ,\nC346_=_C384 ,C384_=_C398 ,C384_=_C399 ,C384_=_C403 ,C384_=_C404 ,C384_=_C405 ,\nC384_=_C406 ,C384_=_C407 ,C384_=_C408 ,C384_=_C409 ,C384_=_C410 ,"];188[shape=box, label="id:188 level: 11\n29: C45 C65 C85 C265 C285 \nC305 C325 C345 C360 C361 C362 \nC363 C364 C365 C366 C367 C368 \nC383 C398 C399 C403 C404 C405 \nC406 C407 C408 C409 C410 C411 \n120: C45_=_C65( C45 C65 ) C45_=_C85( C45 C85 ) C45_=_C265( C45 C265 ) C45_=_C285( C45 C285 ) C45_=_C305( C45 C305 ) \nC45_=_C325( C45 C325 ) C45_=_C345( C45 C345 ) C45_=_C360( C45 C360 ) C45_=_C361( C45 C361 ) C45_=_C362( C45 C362 ) C45_=_C363( C45 C363 ) \nC45_=_C364( C45 C364 ) C45_=_C365( C45 C365 ) C45_=_C366( C45 C366 ) C45_=_C367( C45 C367 ) C45_=_C368( C45 C368 ) C45_=_C383( C45 C383 ) \nC65_=_C85( C65 C85 ) C65_=_C265( C65 C265 ) C65_=_C285( C65 C285 ) C65_=_C305( C65 C30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265( C85 C265 ) C85_=_C285( C85 C285 ) \nC85_=_C305( C85 C305 ) C85_=_C325( C85 C325 ) C85_=_C345( C85 C345 ) C85_=_C360( C85 C360 ) C85_=_C361( C85 C361 ) C85_=_C362( C85 C362 ) \nC85_=_C363( C85 C363 ) C85_=_C364( C85 C364 ) C85_=_C365( C85 C365 ) C85_=_C366( C85 C366 ) C85_=_C367( C85 C367 ) C85_=_C368( C85 C368 ) \nC85_=_C383( C85 C383 ) C265_=_C285( C265 C285 ) C265_=_C305( C265 C305 ) C265_=_C325( C265 C325 ) C265_=_C345( C265 C345 ) C265_=_C360( C265 C360 ) \nC265_=_C361( C265 C361 ) C265_=_C362( C265 C362 ) C265_=_C363( C265 C363 ) C265_=_C364( C265 C364 ) C265_=_C365( C265 C365 ) C265_=_C366( C265 C366 ) \nC265_=_C367( C265 C367 ) C265_=_C368( C265 C368 ) C265_=_C383( C265 C383 ) C265_=_C411( C265 C411 ) C285_=_C305( C285 C305 ) C285_=_C325( C285 C325 ) \nC285_=_C345( C285 C345 ) C285_=_C360( C285 C360 ) C285_=_C361( C285 C361 ) C285_=_C362( C285 C362 ) C285_=_C363( C285 C363 ) C285_=_C364( C285 C364 ) \nC285_=_C365( C285 C365 ) C285_=_C366( C285 C366 ) C285_=_C367( C285 C367 ) C285_=_C368( C285 C368 ) C285_=_C383( C285 C383 ) C305_=_C325( C305 C325 ) \nC305_=_C345( C305 C345 ) C305_=_C360( C305 C360 ) C305_=_C361( C305 C361 ) C305_=_C362( C305 C362 ) C305_=_C363( C305 C363 ) C305_=_C364( C305 C364 ) \nC305_=_C365( C305 C365 ) C305_=_C366( C305 C366 ) C305_=_C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5 C367 ) C305_=_C368( C305 C368 ) C305_=_C383( C305 C383 ) C325_=_C345( C325 C345 ) \nC325_=_C360( C325 C360 ) C325_=_C361( C325 C361 ) C325_=_C362( C325 C362 ) C325_=_C363( C325 C363 ) C325_=_C364( C325 C364 ) C325_=_C365( C325 C365 ) \nC325_=_C366( C325 C366 ) C325_=_C367( C325 C367 ) C325_=_C368( C325 C368 ) C325_=_C383( C325 C383 ) C345_=_C360( C345 C360 ) C345_=_C361( C345 C361 ) \nC345_=_C362( C345 C362 ) C345_=_C363( C345 C363 ) C345_=_C364( C345 C364 ) C345_=_C365( C345 C365 ) C345_=_C366( C345 C366 ) C345_=_C367( C345 C367 ) \nC345_=_C368( C345 C368 ) C345_=_C383( C345 C383 ) C383_=_C398( C383 C398 ) C383_=_C399( C383 C399 ) C383_=_C403( C383 C403 ) C383_=_C404( C383 C404 ) \nC383_=_C405( C383 C405 ) C383_=_C406( C383 C406 ) C383_=_C407( C383 C407 ) C383_=_C408( C383 C408 ) C383_=_C409( C383 C409 ) C383_=_C410( C383 C410 ) \nC383_=_C411( C383 C411 ) "];168-&gt;188[label="28: C45 C65 C85 C285 C305 \nC325 C345 C360 C361 C362 C363 \nC364 C365 C366 C367 C368 C383 \nC398 C399 C403 C404 C405 C406 \nC407 C408 C409 C410 C411 \n102: C45_=_C65 ,C45_=_C85 ,C45_=_C285 ,C45_=_C305 ,C45_=_C325 ,\nC45_=_C345 ,C45_=_C360 ,C45_=_C361 ,C45_=_C362 ,C45_=_C363 ,C45_=_C364 ,\nC45_=_C365 ,C45_=_C366 ,C45_=_C367 ,C45_=_C368 ,C45_=_C383 ,C65_=_C85 ,\nC65_=_C285 ,C65_=_C305 ,C65_=_C325 ,C65_=_C345 ,C65_=_C360 ,C65_=_C361 ,\nC65_=_C362 ,C65_=_C363 ,C65_=_C364 ,C65_=_C365 ,C65_=_C366 ,C65_=_C367 ,\nC65_=_C368 ,C65_=_C383 ,C85_=_C285 ,C85_=_C305 ,C85_=_C325 ,C85_=_C345 ,\nC85_=_C360 ,C85_=_C361 ,C85_=_C362 ,C85_=_C363 ,C85_=_C364 ,C85_=_C365 ,\nC85_=_C366 ,C85_=_C367 ,C85_=_C368 ,C85_=_C383 ,C285_=_C305 ,C285_=_C325 ,\nC285_=_C345 ,C285_=_C360 ,C285_=_C361 ,C285_=_C362 ,C285_=_C363 ,C285_=_C364 ,\nC285_=_C365 ,C285_=_C366 ,C285_=_C367 ,C285_=_C368 ,C285_=_C383 ,C305_=_C325 ,\nC305_=_C345 ,C305_=_C360 ,C305_=_C361 ,C305_=_C362 ,C305_=_C363 ,C305_=_C364 ,\nC305_=_C365 ,C305_=_C366 ,C305_=_C367 ,C305_=_C368 ,C305_=_C383 ,C325_=_C345 ,\nC325_=_C360 ,C325_=_C361 ,C325_=_C362 ,C325_=_C363 ,C325_=_C364 ,C325_=_C365 ,\nC325_=_C366 ,C325_=_C367 ,C325_=_C368 ,C325_=_C383 ,C345_=_C360 ,C345_=_C361 ,\nC345_=_C362 ,C345_=_C363 ,C345_=_C364 ,C345_=_C365 ,C345_=_C366 ,C345_=_C367 ,\nC345_=_C368 ,C345_=_C383 ,C383_=_C398 ,C383_=_C399 ,C383_=_C403 ,C383_=_C404 ,\nC383_=_C405 ,C383_=_C406 ,C383_=_C407 ,C383_=_C408 ,C383_=_C409 ,C383_=_C410 ,\nC383_=_C411 ,"];189[shape=box, label="id:189 level: 11\n29: C44 C64 C84 C284 C304 \nC324 C344 C360 C361 C362 C363 \nC364 C365 C366 C367 C368 C382 \nC398 C399 C403 C404 C405 C406 \nC407 C408 C409 C410 C411 C412 \n104: C44_=_C64( C44 C64 ) C44_=_C84( C44 C84 ) C44_=_C284( C44 C284 ) C44_=_C304( C44 C304 ) C44_=_C324( C44 C324 ) \nC44_=_C344( C44 C344 ) C44_=_C360( C44 C360 ) C44_=_C361( C44 C361 ) C44_=_C362( C44 C362 ) C44_=_C363( C44 C363 ) C44_=_C364( C44 C364 ) \nC44_=_C365( C44 C365 ) C44_=_C366( C44 C366 ) C44_=_C367( C44 C367 ) C44_=_C368( C44 C368 ) C44_=_C382( C44 C382 ) C64_=_C84( C64 C84 ) \nC64_=_C284( C64 C284 ) C64_=_C304( C64 C304 ) C64_=_C324( C64 C324 ) C64_=_C344( C64 C344 ) C64_=_C360( C64 C360 ) C64_=_C361( C64 C361 ) \nC64_=_C362( C64 C362 ) C64_=_C363( C64 C363 ) C64_=_C364( C64 C364 ) C64_=_C365( C64 C365 ) C64_=_C366( C64 C366 ) C64_=_C367( C64 C367 ) \nC64_=_C368( C64 C368 ) C64_=_C382( C64 C382 ) C84_=_C284( C84 C284 ) C84_=_C304( C84 C304 ) C84_=_C324( C84 C324 ) C84_=_C344( C84 C344 ) \nC84_=_C360( C84 C360 ) C84_=_C361( C84 C361 ) C84_=_C362( C84 C362 ) C84_=_C363( C84 C363 ) C84_=_C364( C84 C364 ) C84_=_C365( C84 C365 ) \nC84_=_C366( C84 C366 ) C84_=_C367( C84 C367 ) C84_=_C368( C84 C368 ) C84_=_C382( C84 C382 ) C284_=_C304( C284 C304 ) C284_=_C324( C284 C324 ) \nC284_=_C344( C284 C344 ) C284_=_C360( C284 C360 ) C284_=_C361( C284 C361 ) C284_=_C362( C284 C362 ) C284_=_C363( C284 C363 ) C284_=_C364( C284 C364 ) \nC284_=_C365( C284 C365 ) C284_=_C366( C284 C366 ) C284_=_C367( C284 C367 ) C284_=_C368( C284 C368 ) C284_=_C382( C284 C382 ) C284_=_C412( C284 C412 ) \nC304_=_C324( C304 C324 ) C304_=_C344( C304 C344 ) C304_=_C360( C304 C360 ) C304_=_C361( C304 C361 ) C304_=_C362( C304 C362 ) C304_=_C363( C304 C363 ) \nC304_=_C364( C304 C364 ) C304_=_C365( C304 C365 ) C304_=_C366( C304 C366 ) C304_=_C367( C304 C367 ) C304_=_C368( C304 C368 ) C304_=_C382( C304 C382 ) \nC324_=_C344( C324 C344 ) C324_=_C360( C324 C360 ) C324_=_C361( C324 C361 ) C324_=_C362( C324 C362 ) C324_=_C363( C324 C363 ) C324_=_C364( C324 C364 ) \nC324_=_C365( C324 C365 ) C324_=_C366( C324 C366 ) C324_=_C367( C324 C367 ) C324_=_C368( C324 C368 ) C324_=_C382( C324 C382 ) C344_=_C360( C344 C360 ) \nC344_=_C361( C344 C361 ) C344_=_C362( C344 C362 ) C344_=_C363( C344 C363 ) C344_=_C364( C344 C364 ) C344_=_C365( C344 C365 ) C344_=_C366( C344 C366 ) \nC344_=_C367( C344 C367 ) C344_=_C368( C344 C368 ) C344_=_C382( C344 C382 ) C382_=_C398( C382 C398 ) C382_=_C399( C382 C399 ) C382_=_C403( C382 C403 ) \nC382_=_C404( C382 C404 ) C382_=_C405( C382 C405 ) C382_=_C406( C382 C406 ) C382_=_C407( C382 C407 ) C382_=_C408( C382 C408 ) C382_=_C409( C382 C409 ) \nC382_=_C410( C382 C410 ) C382_=_C411( C382 C411 ) C382_=_C412( C382 C412 ) "];169-&gt;189[label="28: C44 C64 C84 C304 C324 \nC344 C360 C361 C362 C363 C364 \nC365 C366 C367 C368 C382 C398 \nC399 C403 C404 C405 C406 C407 \nC408 C409 C410 C411 C412 \n87: C44_=_C64 ,C44_=_C84 ,C44_=_C304 ,C44_=_C324 ,C44_=_C344 ,\nC44_=_C360 ,C44_=_C361 ,C44_=_C362 ,C44_=_C363 ,C44_=_C364 ,C44_=_C365 ,\nC44_=_C366 ,C44_=_C367 ,C44_=_C368 ,C44_=_C382 ,C64_=_C84 ,C64_=_C304 ,\nC64_=_C324 ,C64_=_C344 ,C64_=_C360 ,C64_=_C361 ,C64_=_C362 ,C64_=_C363 ,\nC64_=_C364 ,C64_=_C365 ,C64_=_C366 ,C64_=_C367 ,C64_=_C368 ,C64_=_C382 ,\nC84_=_C304 ,C84_=_C324 ,C84_=_C344 ,C84_=_C360 ,C84_=_C361 ,C84_=_C362 ,\nC84_=_C363 ,C84_=_C364 ,C84_=_C365 ,C84_=_C366 ,C84_=_C367 ,C84_=_C368 ,\nC84_=_C382 ,C304_=_C324 ,C304_=_C344 ,C304_=_C360 ,C304_=_C361 ,C304_=_C362 ,\nC304_=_C363 ,C304_=_C364 ,C304_=_C365 ,C304_=_C366 ,C304_=_C367 ,C304_=_C368 ,\nC304_=_C382 ,C324_=_C344 ,C324_=_C360 ,C324_=_C361 ,C324_=_C362 ,C324_=_C363 ,\nC324_=_C364 ,C324_=_C365 ,C324_=_C366 ,C324_=_C367 ,C324_=_C368 ,C324_=_C382 ,\nC344_=_C360 ,C344_=_C361 ,C344_=_C362 ,C344_=_C363 ,C344_=_C364 ,C344_=_C365 ,\nC344_=_C366 ,C344_=_C367 ,C344_=_C368 ,C344_=_C382 ,C382_=_C398 ,C382_=_C399 ,\nC382_=_C403 ,C382_=_C404 ,C382_=_C405 ,C382_=_C406 ,C382_=_C407 ,C382_=_C408 ,\nC382_=_C409 ,C382_=_C410 ,C382_=_C411 ,C382_=_C412 ,"];190[shape=box, label="id:190 level: 11\n29: C43 C63 C83 C303 C323 \nC343 C360 C361 C362 C363 C364 \nC365 C366 C367 C368 C381 C398 \nC399 C403 C404 C405 C406 C407 \nC408 C409 C410 C411 C412 C413 \n89: C43_=_C63( C43 C63 ) C43_=_C83( C43 C83 ) C43_=_C303( C43 C303 ) C43_=_C323( C43 C323 ) C43_=_C343( C43 C343 ) \nC43_=_C360( C43 C360 ) C43_=_C361( C43 C361 ) C43_=_C362( C43 C362 ) C43_=_C363( C43 C363 ) C43_=_C364( C43 C364 ) C43_=_C365( C43 C365 ) \nC43_=_C366( C43 C366 ) C43_=_C367( C43 C367 ) C43_=_C368( C43 C368 ) C43_=_C381( C43 C381 ) C63_=_C83( C63 C83 ) C63_=_C303( C63 C303 ) \nC63_=_C323( C63 C323 ) C63_=_C343( C63 C343 ) C63_=_C360( C63 C360 ) C63_=_C361( C63 C361 ) C63_=_C362( C63 C362 ) C63_=_C363( C63 C363 ) \nC63_=_C364( C63 C364 ) C63_=_C365( C63 C365 ) C63_=_C366( C63 C366 ) C63_=_C367( C63 C367 ) C63_=_C368( C63 C368 ) C63_=_C381( C63 C381 ) \nC83_=_C303( C83 C303 ) C83_=_C323( C83 C323 ) C83_=_C343( C83 C343 ) C83_=_C360( C83 C360 ) C83_=_C361( C83 C361 ) C83_=_C362( C83 C362 ) \nC83_=_C363( C83 C363 ) C83_=_C364( C83 C364 ) C83_=_C365( C83 C365 ) C83_=_C366( C83 C366 ) C83_=_C367( C83 C367 ) C83_=_C368( C83 C368 ) \nC83_=_C381( C83 C381 ) C303_=_C323( C303 C323 ) C303_=_C343( C303 C343 ) C303_=_C360( C303 C360 ) C303_=_C361( C303 C361 ) C303_=_C362( C303 C362 ) \nC303_=_C363( C303 C363 ) C303_=_C364( C303 C364 ) C303_=_C365( C303 C365 ) C303_=_C366( C303 C366 ) C303_=_C367( C303 C367 ) C303_=_C368( C303 C368 ) \nC303_=_C381( C303 C381 ) C303_=_C413( C303 C413 ) C323_=_C343( C323 C343 ) C323_=_C360( C323 C360 ) C323_=_C361( C323 C361 ) C323_=_C362( C323 C362 ) \nC323_=_C363( C323 C363 ) C323_=_C364( C323 C364 ) C323_=_C365( C323 C365 ) C323_=_C366( C323 C366 ) C323_=_C367( C323 C367 ) C323_=_C368( C323 C368 ) \nC323_=_C381( C323 C381 ) C343_=_C360( C343 C360 ) C343_=_C361( C343 C361 ) C343_=_C362( C343 C362 ) C343_=_C363( C343 C363 ) C343_=_C364( C343 C364 ) \nC343_=_C365( C343 C365 ) C343_=_C366( C343 C366 ) C343_=_C367( C343 C367 ) C343_=_C368( C343 C368 ) C343_=_C381( C343 C381 ) C381_=_C398( C381 C398 ) \nC381_=_C399( C381 C399 ) C381_=_C403( C381 C403 ) C381_=_C404( C381 C404 ) C381_=_C405( C381 C405 ) C381_=_C406( C381 C406 ) C381_=_C407( C381 C407 ) \nC381_=_C408( C381 C408 ) C381_=_C409( C381 C409 ) C381_=_C410( C381 C410 ) C381_=_C411( C381 C411 ) C381_=_C412( C381 C412 ) C381_=_C413( C381 C413 ) "];170-&gt;190[label="28: C43 C63 C83 C323 C343 \nC360 C361 C362 C363 C364 C365 \nC366 C367 C368 C381 C398 C399 \nC403 C404 C405 C406 C407 C408 \nC409 C410 C411 C412 C413 \n73: C43_=_C63 ,C43_=_C83 ,C43_=_C323 ,C43_=_C343 ,C43_=_C360 ,\nC43_=_C361 ,C43_=_C362 ,C43_=_C363 ,C43_=_C364 ,C43_=_C365 ,C43_=_C366 ,\nC43_=_C367 ,C43_=_C368 ,C43_=_C381 ,C63_=_C83 ,C63_=_C323 ,C63_=_C343 ,\nC63_=_C360 ,C63_=_C361 ,C63_=_C362 ,C63_=_C363 ,C63_=_C364 ,C63_=_C365 ,\nC63_=_C366 ,C63_=_C367 ,C63_=_C368 ,C63_=_C381 ,C83_=_C323 ,C83_=_C343 ,\nC83_=_C360 ,C83_=_C361 ,C83_=_C362 ,C83_=_C363 ,C83_=_C364 ,C83_=_C365 ,\nC83_=_C366 ,C83_=_C367 ,C83_=_C368 ,C83_=_C381 ,C323_=_C343 ,C323_=_C360 ,\nC323_=_C361 ,C323_=_C362 ,C323_=_C363 ,C323_=_C364 ,C323_=_C365 ,C323_=_C366 ,\nC323_=_C367 ,C323_=_C368 ,C323_=_C381 ,C343_=_C360 ,C343_=_C361 ,C343_=_C362 ,\nC343_=_C363 ,C343_=_C364 ,C343_=_C365 ,C343_=_C366 ,C343_=_C367 ,C343_=_C368 ,\nC343_=_C381 ,C381_=_C398 ,C381_=_C399 ,C381_=_C403 ,C381_=_C404 ,C381_=_C405 ,\nC381_=_C406 ,C381_=_C407 ,C381_=_C408 ,C381_=_C409 ,C381_=_C410 ,C381_=_C411 ,\nC381_=_C412 ,C381_=_C413 ,"];191[shape=box, label="id:191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\n29: C42 C62 C82 C322 C342 \nC360 C361 C362 C363 C364 C365 \nC366 C367 C368 C380 C398 C399 \nC403 C404 C405 C406 C407 C408 \nC409 C410 C411 C412 C413 C414 \n75: C42_=_C62( C42 C62 ) C42_=_C82( C42 C82 ) C42_=_C322( C42 C322 ) C42_=_C342( C42 C342 ) C42_=_C360( C42 C360 ) \nC42_=_C361( C42 C361 ) C42_=_C362( C42 C362 ) C42_=_C363( C42 C363 ) C42_=_C364( C42 C364 ) C42_=_C365( C42 C365 ) C42_=_C366( C42 C366 ) \nC42_=_C367( C42 C367 ) C42_=_C368( C42 C368 ) C42_=_C380( C42 C380 ) C62_=_C82( C62 C8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322( C82 C322 ) C82_=_C342( C82 C342 ) \nC82_=_C360( C82 C360 ) C82_=_C361( C82 C361 ) C82_=_C362( C82 C362 ) C82_=_C363( C82 C363 ) C82_=_C364( C82 C364 ) C82_=_C365( C82 C365 ) \nC82_=_C366( C82 C366 ) C82_=_C367( C82 C367 ) C82_=_C368( C82 C368 ) C82_=_C380( C82 C380 ) C322_=_C342( C322 C342 ) C322_=_C360( C322 C360 ) \nC322_=_C361( C322 C361 ) C322_=_C362( C322 C362 ) C322_=_C363( C322 C363 ) C322_=_C364( C322 C364 ) C322_=_C365( C322 C365 ) C322_=_C366( C322 C366 ) \nC322_=_C367( C322 C367 ) C322_=_C368( C322 C368 ) C322_=_C380( C322 C380 ) C322_=_C414( C322 C414 ) C342_=_C360( C342 C360 ) C342_=_C361( C342 C361 ) \nC342_=_C362( C342 C362 ) C342_=_C363( C342 C363 ) C342_=_C364( C342 C364 ) C342_=_C365( C342 C365 ) C342_=_C366( C342 C366 ) C342_=_C367( C342 C367 ) \nC342_=_C368( C342 C368 ) C342_=_C380( C342 C380 ) C380_=_C398( C380 C398 ) C380_=_C399( C380 C399 ) C380_=_C403( C380 C403 ) C380_=_C404( C380 C404 ) \nC380_=_C405( C380 C405 ) C380_=_C406( C380 C406 ) C380_=_C407( C380 C407 ) C380_=_C408( C380 C408 ) C380_=_C409( C380 C409 ) C380_=_C410( C380 C410 ) \nC380_=_C411( C380 C411 ) C380_=_C412( C380 C412 ) C380_=_C413( C380 C413 ) C380_=_C414( C380 C414 ) "];171-&gt;191[label="28: C42 C62 C82 C342 C360 \nC361 C362 C363 C364 C365 C366 \nC367 C368 C380 C398 C399 C403 \nC404 C405 C406 C407 C408 C409 \nC410 C411 C412 C413 C414 \n60: C42_=_C62 ,C42_=_C82 ,C42_=_C342 ,C42_=_C360 ,C42_=_C361 ,\nC42_=_C362 ,C42_=_C363 ,C42_=_C364 ,C42_=_C365 ,C42_=_C366 ,C42_=_C367 ,\nC42_=_C368 ,C42_=_C380 ,C62_=_C82 ,C62_=_C342 ,C62_=_C360 ,C62_=_C361 ,\nC62_=_C362 ,C62_=_C363 ,C62_=_C364 ,C62_=_C365 ,C62_=_C366 ,C62_=_C367 ,\nC62_=_C368 ,C62_=_C380 ,C82_=_C342 ,C82_=_C360 ,C82_=_C361 ,C82_=_C362 ,\nC82_=_C363 ,C82_=_C364 ,C82_=_C365 ,C82_=_C366 ,C82_=_C367 ,C82_=_C368 ,\nC82_=_C380 ,C342_=_C360 ,C342_=_C361 ,C342_=_C362 ,C342_=_C363 ,C342_=_C364 ,\nC342_=_C365 ,C342_=_C366 ,C342_=_C367 ,C342_=_C368 ,C342_=_C380 ,C380_=_C398 ,\nC380_=_C399 ,C380_=_C403 ,C380_=_C404 ,C380_=_C405 ,C380_=_C406 ,C380_=_C407 ,\nC380_=_C408 ,C380_=_C409 ,C380_=_C410 ,C380_=_C411 ,C380_=_C412 ,C380_=_C413 ,\nC380_=_C414 ,"];192[shape=box, label="id:192 level: 11\n29: C41 C61 C81 C341 C360 \nC361 C362 C363 C364 C365 C366 \nC367 C368 C379 C398 C399 C403 \nC404 C405 C406 C407 C408 C409 \nC410 C411 C412 C413 C414 C415 \n62: C41_=_C61( C41 C61 ) C41_=_C81( C41 C81 ) C41_=_C341( C41 C341 ) C41_=_C360( C41 C360 ) C41_=_C361( C41 C361 ) \nC41_=_C362( C41 C362 ) C41_=_C363( C41 C363 ) C41_=_C364( C41 C364 ) C41_=_C365( C41 C365 ) C41_=_C366( C41 C366 ) C41_=_C367( C41 C367 ) \nC41_=_C368( C41 C368 ) C41_=_C379( C41 C379 ) C61_=_C81( C61 C81 ) C61_=_C341( C61 C341 ) C61_=_C360( C61 C360 ) C61_=_C361( C61 C361 ) \nC61_=_C362( C61 C362 ) C61_=_C363( C61 C363 ) C61_=_C364( C61 C364 ) C61_=_C365( C61 C365 ) C61_=_C366( C61 C366 ) C61_=_C367( C61 C367 ) \nC61_=_C368( C61 C368 ) C61_=_C379( C61 C379 ) C81_=_C341( C81 C341 ) C81_=_C360( C81 C360 ) C81_=_C361( C81 C361 ) C81_=_C362( C81 C362 ) \nC81_=_C363( C81 C363 ) C81_=_C364( C81 C364 ) C81_=_C365( C81 C365 ) C81_=_C366( C81 C366 ) C81_=_C367( C81 C367 ) C81_=_C368( C81 C368 ) \nC81_=_C379( C81 C379 ) C341_=_C360( C341 C360 ) C341_=_C361( C341 C361 ) C341_=_C362( C341 C362 ) C341_=_C363( C341 C363 ) C341_=_C364( C341 C364 ) \nC341_=_C365( C341 C365 ) C341_=_C366( C341 C366 ) C341_=_C367( C341 C367 ) C341_=_C368( C341 C368 ) C341_=_C379( C341 C379 ) C341_=_C415( C341 C415 ) \nC379_=_C398( C379 C398 ) C379_=_C399( C379 C399 ) C379_=_C403( C379 C403 ) C379_=_C404( C379 C404 ) C379_=_C405( C379 C405 ) C379_=_C406( C379 C406 ) \nC379_=_C407( C379 C407 ) C379_=_C408( C379 C408 ) C379_=_C409( C379 C409 ) C379_=_C410( C379 C410 ) C379_=_C411( C379 C411 ) C379_=_C412( C379 C412 ) \nC379_=_C413( C379 C413 ) C379_=_C414( C379 C414 ) C379_=_C415( C379 C415 ) "];172-&gt;192[label="28: C41 C61 C81 C360 C361 \nC362 C363 C364 C365 C366 C367 \nC368 C379 C398 C399 C403 C404 \nC405 C406 C407 C408 C409 C410 \nC411 C412 C413 C414 C415 \n48: C41_=_C61 ,C41_=_C81 ,C41_=_C360 ,C41_=_C361 ,C41_=_C362 ,\nC41_=_C363 ,C41_=_C364 ,C41_=_C365 ,C41_=_C366 ,C41_=_C367 ,C41_=_C368 ,\nC41_=_C379 ,C61_=_C81 ,C61_=_C360 ,C61_=_C361 ,C61_=_C362 ,C61_=_C363 ,\nC61_=_C364 ,C61_=_C365 ,C61_=_C366 ,C61_=_C367 ,C61_=_C368 ,C61_=_C379 ,\nC81_=_C360 ,C81_=_C361 ,C81_=_C362 ,C81_=_C363 ,C81_=_C364 ,C81_=_C365 ,\nC81_=_C366 ,C81_=_C367 ,C81_=_C368 ,C81_=_C379 ,C379_=_C398 ,C379_=_C399 ,\nC379_=_C403 ,C379_=_C404 ,C379_=_C405 ,C379_=_C406 ,C379_=_C407 ,C379_=_C408 ,\nC379_=_C409 ,C379_=_C410 ,C379_=_C411 ,C379_=_C412 ,C379_=_C413 ,C379_=_C414 ,\nC379_=_C415 ,"];193[shape=box, label="id:193 level: 11\n29: C40 C60 C80 C360 C361 \nC362 C363 C364 C365 C366 C367 \nC368 C378 C398 C399 C400 C403 \nC404 C405 C406 C407 C408 C409 \nC410 C411 C412 C413 C414 C415 \n50: C40_=_C60( C40 C60 ) C40_=_C80( C40 C80 ) C40_=_C360( C40 C360 ) C40_=_C361( C40 C361 ) C40_=_C362( C40 C362 ) \nC40_=_C363( C40 C363 ) C40_=_C364( C40 C364 ) C40_=_C365( C40 C365 ) C40_=_C366( C40 C366 ) C40_=_C367( C40 C367 ) C40_=_C368( C40 C368 ) \nC40_=_C378( C40 C378 ) C40_=_C400( C40 C400 ) C60_=_C80( C60 C80 ) C60_=_C360( C60 C360 ) C60_=_C361( C60 C361 ) C60_=_C362( C60 C362 ) \nC60_=_C363( C60 C363 ) C60_=_C364( C60 C364 ) C60_=_C365( C60 C365 ) C60_=_C366( C60 C366 ) C60_=_C367( C60 C367 ) C60_=_C368( C60 C368 ) \nC60_=_C378( C60 C378 ) C80_=_C360( C80 C360 ) C80_=_C361( C80 C361 ) C80_=_C362( C80 C362 ) C80_=_C363( C80 C363 ) C80_=_C364( C80 C364 ) \nC80_=_C365( C80 C365 ) C80_=_C366( C80 C366 ) C80_=_C367( C80 C367 ) C80_=_C368( C80 C368 ) C80_=_C378( C80 C378 ) C378_=_C398( C378 C398 ) \nC378_=_C399( C378 C399 ) C378_=_C400( C378 C400 ) C378_=_C403( C378 C403 ) C378_=_C404( C378 C404 ) C378_=_C405( C378 C405 ) C378_=_C406( C378 C406 ) \nC378_=_C407( C378 C407 ) C378_=_C408( C378 C408 ) C378_=_C409( C378 C409 ) C378_=_C410( C378 C410 ) C378_=_C411( C378 C411 ) C378_=_C412( C378 C412 ) \nC378_=_C413( C378 C413 ) C378_=_C414( C378 C414 ) C378_=_C415( C378 C415 ) "];173-&gt;193[label="28: C60 C80 C360 C361 C362 \nC363 C364 C365 C366 C367 C368 \nC378 C398 C399 C400 C403 C404 \nC405 C406 C407 C408 C409 C410 \nC411 C412 C413 C414 C415 \n37: C60_=_C80 ,C60_=_C360 ,C60_=_C361 ,C60_=_C362 ,C60_=_C363 ,\nC60_=_C364 ,C60_=_C365 ,C60_=_C366 ,C60_=_C367 ,C60_=_C368 ,C60_=_C378 ,\nC80_=_C360 ,C80_=_C361 ,C80_=_C362 ,C80_=_C363 ,C80_=_C364 ,C80_=_C365 ,\nC80_=_C366 ,C80_=_C367 ,C80_=_C368 ,C80_=_C378 ,C378_=_C398 ,C378_=_C399 ,\nC378_=_C400 ,C378_=_C403 ,C378_=_C404 ,C378_=_C405 ,C378_=_C406 ,C378_=_C407 ,\nC378_=_C408 ,C378_=_C409 ,C378_=_C410 ,C378_=_C411 ,C378_=_C412 ,C378_=_C413 ,\nC378_=_C414 ,C378_=_C415 ,"];194[shape=box, label="id:194 level: 12\n29: C59 C79 C99 C369 C370 \nC371 C372 C373 C374 C375 C376 \nC377 C397 C398 C399 C402 C403 \nC404 C405 C406 C407 C408 C409 \nC410 C411 C412 C413 C414 C415 \n50: C59_=_C79( C59 C79 ) C59_=_C99( C59 C99 ) C59_=_C369( C59 C369 ) C59_=_C370( C59 C370 ) C59_=_C371( C59 C371 ) \nC59_=_C372( C59 C372 ) C59_=_C373( C59 C373 ) C59_=_C374( C59 C374 ) C59_=_C375( C59 C375 ) C59_=_C376( C59 C376 ) C59_=_C377( C59 C377 ) \nC59_=_C397( C59 C397 ) C79_=_C99( C79 C99 ) C79_=_C369( C79 C369 ) C79_=_C370( C79 C370 ) C79_=_C371( C79 C371 ) C79_=_C372( C79 C372 ) \nC79_=_C373( C79 C373 ) C79_=_C374( C79 C374 ) C79_=_C375( C79 C375 ) C79_=_C376( C79 C376 ) C79_=_C377( C79 C377 ) C79_=_C397( C79 C397 ) \nC99_=_C369( C99 C369 ) C99_=_C370( C99 C370 ) C99_=_C371( C99 C371 ) C99_=_C372( C99 C372 ) C99_=_C373( C99 C373 ) C99_=_C374( C99 C374 ) \nC99_=_C375( C99 C375 ) C99_=_C376( C99 C376 ) C99_=_C377( C99 C377 ) C99_=_C397( C99 C397 ) C99_=_C402( C99 C402 ) C397_=_C398( C397 C398 ) \nC397_=_C399( C397 C399 ) C397_=_C402( C397 C402 ) C397_=_C403( C397 C403 ) C397_=_C404( C397 C404 ) C397_=_C405( C397 C405 ) C397_=_C406( C397 C406 ) \nC397_=_C407( C397 C407 ) C397_=_C408( C397 C408 ) C397_=_C409( C397 C409 ) C397_=_C410( C397 C410 ) C397_=_C411( C397 C411 ) C397_=_C412( C397 C412 ) \nC397_=_C413( C397 C413 ) C397_=_C414( C397 C414 ) C397_=_C415( C397 C415 ) "];174-&gt;194[label="28: C59 C79 C369 C370 C371 \nC372 C373 C374 C375 C376 C377 \nC397 C398 C399 C402 C403 C404 \nC405 C406 C407 C408 C409 C410 \nC411 C412 C413 C414 C415 \n37: C59_=_C79 ,C59_=_C369 ,C59_=_C370 ,C59_=_C371 ,C59_=_C372 ,\nC59_=_C373 ,C59_=_C374 ,C59_=_C375 ,C59_=_C376 ,C59_=_C377 ,C59_=_C397 ,\nC79_=_C369 ,C79_=_C370 ,C79_=_C371 ,C79_=_C372 ,C79_=_C373 ,C79_=_C374 ,\nC79_=_C375 ,C79_=_C376 ,C79_=_C377 ,C79_=_C397 ,C397_=_C398 ,C397_=_C399 ,\nC397_=_C402 ,C397_=_C403 ,C397_=_C404 ,C397_=_C405 ,C397_=_C406 ,C397_=_C407 ,\nC397_=_C408 ,C397_=_C409 ,C397_=_C410 ,C397_=_C411 ,C397_=_C412 ,C397_=_C413 ,\nC397_=_C414 ,C397_=_C415 ,"];195[shape=box, label="id:195 level: 12\n29: C38 C58 C78 C98 C369 \nC370 C371 C372 C373 C374 C375 \nC376 C377 C396 C398 C399 C403 \nC404 C405 C406 C407 C408 C409 \nC410 C411 C412 C413 C414 C415 \n62: C38_=_C58( C38 C58 ) C38_=_C78( C38 C78 ) C38_=_C98( C38 C98 ) C38_=_C369( C38 C369 ) C38_=_C370( C38 C370 ) \nC38_=_C371( C38 C371 ) C38_=_C372( C38 C372 ) C38_=_C373( C38 C373 ) C38_=_C374( C38 C374 ) C38_=_C375( C38 C375 ) C38_=_C3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C376 ) \nC38_=_C377( C38 C377 ) C38_=_C396( C38 C396 ) C38_=_C399( C38 C399 ) C58_=_C78( C58 C78 ) C58_=_C98( C58 C98 ) C58_=_C369( C58 C369 ) \nC58_=_C370( C58 C370 ) C58_=_C371( C58 C371 ) C58_=_C372( C58 C372 ) C58_=_C373( C58 C373 ) C58_=_C374( C58 C374 ) C58_=_C375( C58 C375 ) \nC58_=_C376( C58 C376 ) C58_=_C377( C58 C377 ) C58_=_C396( C58 C396 ) C78_=_C98( C78 C98 ) C78_=_C369( C78 C369 ) C78_=_C370( C78 C370 ) \nC78_=_C371( C78 C371 ) C78_=_C372( C78 C372 ) C78_=_C373( C78 C373 ) C78_=_C374( C78 C374 ) C78_=_C375( C78 C375 ) C78_=_C376( C78 C376 ) \nC78_=_C377( C78 C377 ) C78_=_C396( C78 C396 ) C98_=_C369( C98 C369 ) C98_=_C370( C98 C370 ) C98_=_C371( C98 C371 ) C98_=_C372( C98 C372 ) \nC98_=_C373( C98 C373 ) C98_=_C374( C98 C374 ) C98_=_C375( C98 C375 ) C98_=_C376( C98 C376 ) C98_=_C377( C98 C377 ) C98_=_C396( C98 C396 ) \nC396_=_C398( C396 C398 ) C396_=_C399( C396 C399 ) C396_=_C403( C396 C403 ) C396_=_C404( C396 C404 ) C396_=_C405( C396 C405 ) C396_=_C406( C396 C406 ) \nC396_=_C407( C396 C407 ) C396_=_C408( C396 C408 ) C396_=_C409( C396 C409 ) C396_=_C410( C396 C410 ) C396_=_C411( C396 C411 ) C396_=_C412( C396 C412 ) \nC396_=_C413( C396 C413 ) C396_=_C414( C396 C414 ) C396_=_C415( C396 C415 ) "];175-&gt;195[label="28: C58 C78 C98 C369 C370 \nC371 C372 C373 C374 C375 C376 \nC377 C396 C398 C399 C403 C404 \nC405 C406 C407 C408 C409 C410 \nC411 C412 C413 C414 C415 \n48: C58_=_C78 ,C58_=_C98 ,C58_=_C369 ,C58_=_C370 ,C58_=_C371 ,\nC58_=_C372 ,C58_=_C373 ,C58_=_C374 ,C58_=_C375 ,C58_=_C376 ,C58_=_C377 ,\nC58_=_C396 ,C78_=_C98 ,C78_=_C369 ,C78_=_C370 ,C78_=_C371 ,C78_=_C372 ,\nC78_=_C373 ,C78_=_C374 ,C78_=_C375 ,C78_=_C376 ,C78_=_C377 ,C78_=_C396 ,\nC98_=_C369 ,C98_=_C370 ,C98_=_C371 ,C98_=_C372 ,C98_=_C373 ,C98_=_C374 ,\nC98_=_C375 ,C98_=_C376 ,C98_=_C377 ,C98_=_C396 ,C396_=_C398 ,C396_=_C399 ,\nC396_=_C403 ,C396_=_C404 ,C396_=_C405 ,C396_=_C406 ,C396_=_C407 ,C396_=_C408 ,\nC396_=_C409 ,C396_=_C410 ,C396_=_C411 ,C396_=_C412 ,C396_=_C413 ,C396_=_C414 ,\nC396_=_C415 ,"];196[shape=box, label="id:196 level: 12\n29: C37 C57 C77 C97 C357 \nC369 C370 C371 C372 C373 C374 \nC375 C376 C377 C395 C398 C403 \nC404 C405 C406 C407 C408 C409 \nC410 C411 C412 C413 C414 C415 \n75: C37_=_C57( C37 C57 ) C37_=_C77( C37 C77 ) C37_=_C97( C37 C97 ) C37_=_C357( C37 C357 ) C37_=_C369( C37 C369 ) \nC37_=_C370( C37 C370 ) C37_=_C371( C37 C371 ) C37_=_C372( C37 C372 ) C37_=_C373( C37 C373 ) C37_=_C374( C37 C374 ) C37_=_C375( C37 C375 ) \nC37_=_C376( C37 C376 ) C37_=_C377( C37 C377 ) C37_=_C395( C37 C395 ) C57_=_C77( C57 C77 ) C57_=_C97( C57 C97 ) C57_=_C357( C57 C357 ) \nC57_=_C369( C57 C369 ) C57_=_C370( C57 C370 ) C57_=_C371( C57 C371 ) C57_=_C372( C57 C372 ) C57_=_C373( C57 C373 ) C57_=_C374( C57 C374 ) \nC57_=_C375( C57 C375 ) C57_=_C376( C57 C376 ) C57_=_C377( C57 C377 ) C57_=_C395( C57 C395 ) C77_=_C97( C77 C97 ) C77_=_C357( C77 C357 ) \nC77_=_C369( C77 C369 ) C77_=_C370( C77 C370 ) C77_=_C371( C77 C371 ) C77_=_C372( C77 C372 ) C77_=_C373( C77 C373 ) C77_=_C374( C77 C374 ) \nC77_=_C375( C77 C375 ) C77_=_C376( C77 C376 ) C77_=_C377( C77 C377 ) C77_=_C395( C77 C395 ) C97_=_C357( C97 C357 ) C97_=_C369( C97 C369 ) \nC97_=_C370( C97 C370 ) C97_=_C371( C97 C371 ) C97_=_C372( C97 C372 ) C97_=_C373( C97 C373 ) C97_=_C374( C97 C374 ) C97_=_C375( C97 C375 ) \nC97_=_C376( C97 C376 ) C97_=_C377( C97 C377 ) C97_=_C395( C97 C395 ) C357_=_C369( C357 C369 ) C357_=_C370( C357 C370 ) C357_=_C371( C357 C371 ) \nC357_=_C372( C357 C372 ) C357_=_C373( C357 C373 ) C357_=_C374( C357 C374 ) C357_=_C375( C357 C375 ) C357_=_C376( C357 C376 ) C357_=_C377( C357 C377 ) \nC357_=_C395( C357 C395 ) C357_=_C415( C357 C415 ) C395_=_C398( C395 C398 ) C395_=_C403( C395 C403 ) C395_=_C404( C395 C404 ) C395_=_C405( C395 C405 ) \nC395_=_C406( C395 C406 ) C395_=_C407( C395 C407 ) C395_=_C408( C395 C408 ) C395_=_C409( C395 C409 ) C395_=_C410( C395 C410 ) C395_=_C411( C395 C411 ) \nC395_=_C412( C395 C412 ) C395_=_C413( C395 C413 ) C395_=_C414( C395 C414 ) C395_=_C415( C395 C415 ) "];176-&gt;196[label="28: C37 C57 C77 C97 C369 \nC370 C371 C372 C373 C374 C375 \nC376 C377 C395 C398 C403 C404 \nC405 C406 C407 C408 C409 C410 \nC411 C412 C413 C414 C415 \n60: C37_=_C57 ,C37_=_C77 ,C37_=_C97 ,C37_=_C369 ,C37_=_C370 ,\nC37_=_C371 ,C37_=_C372 ,C37_=_C373 ,C37_=_C374 ,C37_=_C375 ,C37_=_C376 ,\nC37_=_C377 ,C37_=_C395 ,C57_=_C77 ,C57_=_C97 ,C57_=_C369 ,C57_=_C370 ,\nC57_=_C371 ,C57_=_C372 ,C57_=_C373 ,C57_=_C374 ,C57_=_C375 ,C57_=_C376 ,\nC57_=_C377 ,C57_=_C395 ,C77_=_C97 ,C77_=_C369 ,C77_=_C370 ,C77_=_C371 ,\nC77_=_C372 ,C77_=_C373 ,C77_=_C374 ,C77_=_C375 ,C77_=_C376 ,C77_=_C377 ,\nC77_=_C395 ,C97_=_C369 ,C97_=_C370 ,C97_=_C371 ,C97_=_C372 ,C97_=_C373 ,\nC97_=_C374 ,C97_=_C375 ,C97_=_C376 ,C97_=_C377 ,C97_=_C395 ,C395_=_C398 ,\nC395_=_C403 ,C395_=_C404 ,C395_=_C405 ,C395_=_C406 ,C395_=_C407 ,C395_=_C408 ,\nC395_=_C409 ,C395_=_C410 ,C395_=_C411 ,C395_=_C412 ,C395_=_C413 ,C395_=_C414 ,\nC395_=_C415 ,"];197[shape=box, label="id:197 level: 12\n29: C36 C56 C76 C96 C336 \nC356 C369 C370 C371 C372 C373 \nC374 C375 C376 C377 C394 C398 \nC403 C404 C405 C406 C407 C408 \nC409 C410 C411 C412 C413 C414 \n89: C36_=_C56( C36 C56 ) C36_=_C76( C36 C76 ) C36_=_C96( C36 C96 ) C36_=_C336( C36 C336 ) C36_=_C356( C36 C356 ) \nC36_=_C369( C36 C369 ) C36_=_C370( C36 C370 ) C36_=_C371( C36 C371 ) C36_=_C372( C36 C372 ) C36_=_C373( C36 C373 ) C36_=_C374( C36 C374 ) \nC36_=_C375( C36 C375 ) C36_=_C376( C36 C376 ) C36_=_C377( C36 C377 ) C36_=_C394( C36 C394 ) C56_=_C76( C56 C76 ) C56_=_C96( C56 C96 ) \nC56_=_C336( C56 C336 ) C56_=_C356( C56 C356 ) C56_=_C369( C56 C369 ) C56_=_C370( C56 C370 ) C56_=_C371( C56 C371 ) C56_=_C372( C56 C372 ) \nC56_=_C373( C56 C373 ) C56_=_C374( C56 C374 ) C56_=_C375( C56 C375 ) C56_=_C376( C56 C376 ) C56_=_C377( C56 C377 ) C56_=_C394( C56 C394 ) \nC76_=_C96( C76 C9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336( C96 C336 ) C96_=_C356( C96 C356 ) C96_=_C369( C96 C369 ) C96_=_C370( C96 C370 ) C96_=_C371( C96 C371 ) \nC96_=_C372( C96 C372 ) C96_=_C373( C96 C373 ) C96_=_C374( C96 C374 ) C96_=_C375( C96 C375 ) C96_=_C376( C96 C376 ) C96_=_C377( C96 C377 ) \nC96_=_C394( C96 C394 ) C336_=_C356( C336 C356 ) C336_=_C369( C336 C369 ) C336_=_C370( C336 C370 ) C336_=_C371( C336 C371 ) C336_=_C372( C336 C372 ) \nC336_=_C373( C336 C373 ) C336_=_C374( C336 C374 ) C336_=_C375( C336 C375 ) C336_=_C376( C336 C376 ) C336_=_C377( C336 C377 ) C336_=_C394( C336 C394 ) \nC336_=_C414( C336 C414 ) C356_=_C369( C356 C369 ) C356_=_C370( C356 C370 ) C356_=_C371( C356 C371 ) C356_=_C372( C356 C372 ) C356_=_C373( C356 C373 ) \nC356_=_C374( C356 C374 ) C356_=_C375( C356 C375 ) C356_=_C376( C356 C376 ) C356_=_C377( C356 C377 ) C356_=_C394( C356 C394 ) C394_=_C398( C394 C398 ) \nC394_=_C403( C394 C403 ) C394_=_C404( C394 C404 ) C394_=_C405( C394 C405 ) C394_=_C406( C394 C406 ) C394_=_C407( C394 C407 ) C394_=_C408( C394 C408 ) \nC394_=_C409( C394 C409 ) C394_=_C410( C394 C410 ) C394_=_C411( C394 C411 ) C394_=_C412( C394 C412 ) C394_=_C413( C394 C413 ) C394_=_C414( C394 C414 ) "];177-&gt;197[label="28: C36 C56 C76 C96 C356 \nC369 C370 C371 C372 C373 C374 \nC375 C376 C377 C394 C398 C403 \nC404 C405 C406 C407 C408 C409 \nC410 C411 C412 C413 C414 \n73: C36_=_C56 ,C36_=_C76 ,C36_=_C96 ,C36_=_C356 ,C36_=_C369 ,\nC36_=_C370 ,C36_=_C371 ,C36_=_C372 ,C36_=_C373 ,C36_=_C374 ,C36_=_C375 ,\nC36_=_C376 ,C36_=_C377 ,C36_=_C394 ,C56_=_C76 ,C56_=_C96 ,C56_=_C356 ,\nC56_=_C369 ,C56_=_C370 ,C56_=_C371 ,C56_=_C372 ,C56_=_C373 ,C56_=_C374 ,\nC56_=_C375 ,C56_=_C376 ,C56_=_C377 ,C56_=_C394 ,C76_=_C96 ,C76_=_C356 ,\nC76_=_C369 ,C76_=_C370 ,C76_=_C371 ,C76_=_C372 ,C76_=_C373 ,C76_=_C374 ,\nC76_=_C375 ,C76_=_C376 ,C76_=_C377 ,C76_=_C394 ,C96_=_C356 ,C96_=_C369 ,\nC96_=_C370 ,C96_=_C371 ,C96_=_C372 ,C96_=_C373 ,C96_=_C374 ,C96_=_C375 ,\nC96_=_C376 ,C96_=_C377 ,C96_=_C394 ,C356_=_C369 ,C356_=_C370 ,C356_=_C371 ,\nC356_=_C372 ,C356_=_C373 ,C356_=_C374 ,C356_=_C375 ,C356_=_C376 ,C356_=_C377 ,\nC356_=_C394 ,C394_=_C398 ,C394_=_C403 ,C394_=_C404 ,C394_=_C405 ,C394_=_C406 ,\nC394_=_C407 ,C394_=_C408 ,C394_=_C409 ,C394_=_C410 ,C394_=_C411 ,C394_=_C412 ,\nC394_=_C413 ,C394_=_C414 ,"];198[shape=box, label="id:198 level: 12\n29: C35 C55 C75 C95 C315 \nC335 C355 C369 C370 C371 C372 \nC373 C374 C375 C376 C377 C393 \nC398 C403 C404 C405 C406 C407 \nC408 C409 C410 C411 C412 C413 \n104: C35_=_C55( C35 C55 ) C35_=_C75( C35 C75 ) C35_=_C95( C35 C95 ) C35_=_C315( C35 C315 ) C35_=_C335( C35 C335 ) \nC35_=_C355( C35 C355 ) C35_=_C369( C35 C369 ) C35_=_C370( C35 C370 ) C35_=_C371( C35 C371 ) C35_=_C372( C35 C372 ) C35_=_C373( C35 C373 ) \nC35_=_C374( C35 C374 ) C35_=_C375( C35 C375 ) C35_=_C376( C35 C376 ) C35_=_C377( C35 C377 ) C35_=_C393( C35 C393 ) C55_=_C75( C55 C75 ) \nC55_=_C95( C55 C95 ) C55_=_C315( C55 C315 ) C55_=_C335( C55 C335 ) C55_=_C355( C55 C355 ) C55_=_C369( C55 C369 ) C55_=_C370( C55 C370 ) \nC55_=_C371( C55 C371 ) C55_=_C372( C55 C372 ) C55_=_C373( C55 C373 ) C55_=_C374( C55 C374 ) C55_=_C375( C55 C375 ) C55_=_C376( C55 C376 ) \nC55_=_C377( C55 C377 ) C55_=_C393( C55 C393 ) C75_=_C95( C75 C95 ) C75_=_C315( C75 C315 ) C75_=_C335( C75 C335 ) C75_=_C355( C75 C355 ) \nC75_=_C369( C75 C369 ) C75_=_C370( C75 C370 ) C75_=_C371( C75 C371 ) C75_=_C372( C75 C372 ) C75_=_C373( C75 C373 ) C75_=_C374( C75 C374 ) \nC75_=_C375( C75 C375 ) C75_=_C376( C75 C376 ) C75_=_C377( C75 C377 ) C75_=_C393( C75 C393 ) C95_=_C315( C95 C315 ) C95_=_C335( C95 C335 ) \nC95_=_C355( C95 C355 ) C95_=_C369( C95 C369 ) C95_=_C370( C95 C370 ) C95_=_C371( C95 C371 ) C95_=_C372( C95 C372 ) C95_=_C373( C95 C373 ) \nC95_=_C374( C95 C374 ) C95_=_C375( C95 C375 ) C95_=_C376( C95 C376 ) C95_=_C377( C95 C377 ) C95_=_C393( C95 C393 ) C315_=_C335( 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5 ) \nC315_=_C355( C315 C355 ) C315_=_C369( C315 C369 ) C315_=_C370( C315 C370 ) C315_=_C371( C315 C371 ) C315_=_C372( C315 C372 ) C315_=_C373( C315 C373 ) \nC315_=_C374( C315 C374 ) C315_=_C375( C315 C375 ) C315_=_C376( C315 C376 ) C315_=_C377( C315 C377 ) C315_=_C393( C315 C393 ) C315_=_C413( C315 C413 ) \nC335_=_C355( C335 C355 ) C335_=_C369( C335 C369 ) C335_=_C370( C335 C370 ) C335_=_C371( C335 C371 ) C335_=_C372( C335 C372 ) C335_=_C373( C335 C373 ) \nC335_=_C374( C335 C374 ) C335_=_C375( C335 C375 ) C335_=_C376( C335 C376 ) C335_=_C377( C335 C377 ) C335_=_C393( C335 C393 ) C355_=_C369( C355 C369 ) \nC355_=_C370( C355 C370 ) C355_=_C371( C355 C371 ) C355_=_C372( C355 C372 ) C355_=_C373( C355 C373 ) C355_=_C374( C355 C374 ) C355_=_C375( C355 C375 ) \nC355_=_C376( C355 C376 ) C355_=_C377( C355 C377 ) C355_=_C393( C355 C393 ) C393_=_C398( C393 C398 ) C393_=_C403( C393 C403 ) C393_=_C404( C393 C404 ) \nC393_=_C405( C393 C405 ) C393_=_C406( C393 C406 ) C393_=_C407( C393 C407 ) C393_=_C408( C393 C408 ) C393_=_C409( C393 C409 ) C393_=_C410( C393 C410 ) \nC393_=_C411( C393 C411 ) C393_=_C412( C393 C412 ) C393_=_C413( C393 C413 ) "];178-&gt;198[label="28: C35 C55 C75 C95 C335 \nC355 C369 C370 C371 C372 C373 \nC374 C375 C376 C377 C393 C398 \nC403 C404 C405 C406 C407 C408 \nC409 C410 C411 C412 C413 \n87: C35_=_C55 ,C35_=_C75 ,C35_=_C95 ,C35_=_C335 ,C35_=_C355 ,\nC35_=_C369 ,C35_=_C370 ,C35_=_C371 ,C35_=_C372 ,C35_=_C373 ,C35_=_C374 ,\nC35_=_C375 ,C35_=_C376 ,C35_=_C377 ,C35_=_C393 ,C55_=_C75 ,C55_=_C95 ,\nC55_=_C335 ,C55_=_C355 ,C55_=_C369 ,C55_=_C370 ,C55_=_C371 ,C55_=_C372 ,\nC55_=_C373 ,C55_=_C374 ,C55_=_C375 ,C55_=_C376 ,C55_=_C377 ,C55_=_C393 ,\nC75_=_C95 ,C75_=_C335 ,C75_=_C355 ,C75_=_C369 ,C75_=_C370 ,C75_=_C371 ,\nC75_=_C372 ,C75_=_C373 ,C75_=_C374 ,C75_=_C375 ,C75_=_C376 ,C75_=_C377 ,\nC75_=_C393 ,C95_=_C335 ,C95_=_C355 ,C95_=_C369 ,C95_=_C370 ,C95_=_C371 ,\nC95_=_C372 ,C95_=_C373 ,C95_=_C374 ,C95_=_C375 ,C95_=_C376 ,C95_=_C377 ,\nC95_=_C393 ,C335_=_C355 ,C335_=_C369 ,C335_=_C370 ,C335_=_C371 ,C335_=_C372 ,\nC335_=_C373 ,C335_=_C374 ,C335_=_C375 ,C335_=_C376 ,C335_=_C377 ,C335_=_C393 ,\nC355_=_C369 ,C355_=_C370 ,C355_=_C371 ,C355_=_C372 ,C355_=_C373 ,C355_=_C374 ,\nC355_=_C375 ,C355_=_C376 ,C355_=_C377 ,C355_=_C393 ,C393_=_C398 ,C393_=_C403 ,\nC393_=_C404 ,C393_=_C405 ,C393_=_C406 ,C393_=_C407 ,C393_=_C408 ,C393_=_C409 ,\nC393_=_C410 ,C393_=_C411 ,C393_=_C412 ,C393_=_C413 ,"];199[shape=box, label="id:199 level: 12\n29: C34 C54 C74 C94 C294 \nC314 C334 C354 C369 C370 C371 \nC372 C373 C374 C375 C376 C377 \nC392 C398 C403 C404 C405 C406 \nC407 C408 C409 C410 C411 C412 \n120: C34_=_C54( C34 C54 ) C34_=_C74( C34 C74 ) C34_=_C94( C34 C94 ) C34_=_C294( C34 C294 ) C34_=_C314( C34 C314 ) \nC34_=_C334( C34 C334 ) C34_=_C354( C34 C354 ) C34_=_C369( C34 C369 ) C34_=_C370( C34 C370 ) C34_=_C371( C34 C371 ) C34_=_C372( C34 C372 ) \nC34_=_C373( C34 C373 ) C34_=_C374( C34 C374 ) C34_=_C375( C34 C375 ) C34_=_C376( C34 C376 ) C34_=_C377( C34 C377 ) C34_=_C392( C34 C392 ) \nC54_=_C74( C54 C74 ) C54_=_C94( C54 C94 ) C54_=_C294( C54 C294 ) C54_=_C314( C54 C314 ) C54_=_C334( C54 C334 ) C54_=_C354( C54 C354 ) \nC54_=_C369( C54 C369 ) C54_=_C370( C54 C370 ) C54_=_C371( C54 C371 ) C54_=_C372( C54 C372 ) C54_=_C373( C54 C373 ) C54_=_C374( C54 C374 ) \nC54_=_C375( C54 C375 ) C54_=_C376( C54 C376 ) C54_=_C377( C54 C377 ) C54_=_C392( C54 C392 ) C74_=_C94( C74 C94 ) C74_=_C294( C74 C294 ) \nC74_=_C314( C74 C31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294( C94 C294 ) C94_=_C314( C94 C314 ) C94_=_C334( C94 C334 ) C94_=_C354( C94 C354 ) C94_=_C369( C94 C369 ) \nC94_=_C370( C94 C370 ) C94_=_C371( C94 C371 ) C94_=_C372( C94 C372 ) C94_=_C373( C94 C373 ) C94_=_C374( C94 C374 ) C94_=_C375( C94 C375 ) \nC94_=_C376( C94 C376 ) C94_=_C377( C94 C377 ) C94_=_C392( C94 C392 ) C294_=_C314( C294 C314 ) C294_=_C334( C294 C334 ) C294_=_C354( C294 C354 ) \nC294_=_C369( C294 C369 ) C294_=_C370( C294 C370 ) C294_=_C371( C294 C371 ) C294_=_C372( C294 C372 ) C294_=_C373( C294 C373 ) C294_=_C374( C294 C374 ) \nC294_=_C375( C294 C375 ) C294_=_C376( C294 C376 ) C294_=_C377( C294 C377 ) C294_=_C392( C294 C392 ) C294_=_C412( C294 C412 ) C314_=_C334( C314 C334 ) \nC314_=_C354( C314 C354 ) C314_=_C369( C314 C369 ) C314_=_C370( C314 C370 ) C314_=_C371( C314 C371 ) C314_=_C372( C314 C372 ) C314_=_C373( C314 C373 ) \nC314_=_C374( C314 C374 ) C314_=_C375( C314 C375 ) C314_=_C376( C314 C376 ) C314_=_C377( C314 C377 ) C314_=_C392( C314 C392 ) C334_=_C354( C334 C354 ) \nC334_=_C369( C334 C369 ) C334_=_C370( C334 C370 ) C334_=_C371( C334 C371 ) C334_=_C372( C334 C372 ) C334_=_C373( C334 C373 ) C334_=_C374( C334 C374 ) \nC334_=_C375( C334 C375 ) C334_=_C376( C334 C376 ) C334_=_C377( C334 C377 ) C334_=_C392( C334 C392 ) C354_=_C369( C354 C369 ) C354_=_C370( C354 C370 ) \nC354_=_C371( C354 C371 ) C354_=_C372( C354 C372 ) C354_=_C373( C354 C373 ) C354_=_C374( C354 C374 ) C354_=_C375( C354 C375 ) C354_=_C376( C354 C376 ) \nC354_=_C377( C354 C377 ) C354_=_C392( C354 C392 ) C392_=_C398( C392 C398 ) C392_=_C403( C392 C403 ) C392_=_C404( C392 C404 ) C392_=_C405( C392 C405 ) \nC392_=_C406( C392 C406 ) C392_=_C407( C392 C407 ) C392_=_C408( C392 C408 ) C392_=_C409( C392 C409 ) C392_=_C410( C392 C410 ) C392_=_C411( C392 C411 ) \nC392_=_C412( C392 C412 ) "];179-&gt;199[label="28: C34 C54 C74 C94 C314 \nC334 C354 C369 C370 C371 C372 \nC373 C374 C375 C376 C377 C392 \nC398 C403 C404 C405 C406 C407 \nC408 C409 C410 C411 C412 \n102: C34_=_C54 ,C34_=_C74 ,C34_=_C94 ,C34_=_C314 ,C34_=_C334 ,\nC34_=_C354 ,C34_=_C369 ,C34_=_C370 ,C34_=_C371 ,C34_=_C372 ,C34_=_C373 ,\nC34_=_C374 ,C34_=_C375 ,C34_=_C376 ,C34_=_C377 ,C34_=_C392 ,C54_=_C74 ,\nC54_=_C94 ,C54_=_C314 ,C54_=_C334 ,C54_=_C354 ,C54_=_C369 ,C54_=_C370 ,\nC54_=_C371 ,C54_=_C372 ,C54_=_C373 ,C54_=_C374 ,C54_=_C375 ,C54_=_C376 ,\nC54_=_C377 ,C54_=_C392 ,C74_=_C94 ,C74_=_C314 ,C74_=_C334 ,C74_=_C354 ,\nC74_=_C369 ,C74_=_C370 ,C74_=_C371 ,C74_=_C372 ,C74_=_C373 ,C74_=_C374 ,\nC74_=_C375 ,C74_=_C376 ,C74_=_C377 ,C74_=_C392 ,C94_=_C314 ,C94_=_C334 ,\nC94_=_C354 ,C94_=_C369 ,C94_=_C370 ,C94_=_C371 ,C94_=_C372 ,C94_=_C373 ,\nC94_=_C374 ,C94_=_C375 ,C94_=_C376 ,C94_=_C377 ,C94_=_C392 ,C314_=_C334 ,\nC314_=_C354 ,C314_=_C369 ,C314_=_C370 ,C314_=_C371 ,C314_=_C372 ,C314_=_C373 ,\nC314_=_C374 ,C314_=_C375 ,C314_=_C376 ,C314_=_C377 ,C314_=_C392 ,C334_=_C354 ,\nC334_=_C369 ,C334_=_C370 ,C334_=_C371 ,C334_=_C372 ,C334_=_C373 ,C334_=_C374 ,\nC334_=_C375 ,C334_=_C376 ,C334_=_C377 ,C334_=_C392 ,C354_=_C369 ,C354_=_C370 ,\nC354_=_C371 ,C354_=_C372 ,C354_=_C373 ,C354_=_C374 ,C354_=_C375 ,C354_=_C376 ,\nC354_=_C377 ,C354_=_C392 ,C392_=_C398 ,C392_=_C403 ,C392_=_C404 ,C392_=_C405 ,\nC392_=_C406 ,C392_=_C407 ,C392_=_C408 ,C392_=_C409 ,C392_=_C410 ,C392_=_C411 ,\nC392_=_C412 ,"];200[shape=box, label="id:200 level: 12\n29: C33 C53 C73 C93 C273 \nC293 C313 C333 C353 C369 C370 \nC371 C372 C373 C374 C375 C376 \nC377 C391 C398 C403 C404 C405 \nC406 C407 C408 C409 C410 C411 \n137: C33_=_C53( C33 C53 ) C33_=_C73( C33 C73 ) C33_=_C93( C33 C93 ) C33_=_C273( C33 C273 ) C33_=_C293( C33 C293 ) \nC33_=_C313( C33 C313 ) C33_=_C333( C33 C333 ) C33_=_C353( C33 C353 ) C33_=_C369( C33 C369 ) C33_=_C370( C33 C370 ) C33_=_C371( C33 C371 ) \nC33_=_C372( C33 C372 ) C33_=_C373( C33 C373 ) C33_=_C374( C33 C374 ) C33_=_C375( C33 C375 ) C33_=_C376( C33 C376 ) C33_=_C377( C33 C377 ) \nC33_=_C391( C33 C391 ) C53_=_C73( C53 C73 ) C53_=_C93( C53 C93 ) C53_=_C273( C53 C273 ) C53_=_C293( C53 C293 ) C53_=_C313( C53 C313 ) \nC53_=_C333( C53 C333 ) C53_=_C353( C53 C353 ) C53_=_C369( C53 C369 ) C53_=_C370( C53 C370 ) C53_=_C371( C53 C371 ) C53_=_C372( C53 C372 ) \nC53_=_C373( C53 C373 ) C53_=_C374( C53 C374 ) C53_=_C375( C53 C375 ) C53_=_C376( C53 C376 ) C53_=_C377( C53 C377 ) C53_=_C391( C53 C391 ) \nC73_=_C93( C73 C93 ) C73_=_C273( C73 C273 ) C73_=_C293( C73 C293 ) C73_=_C313( 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273( C93 C273 ) C93_=_C293( C93 C293 ) \nC93_=_C313( C93 C313 ) C93_=_C333( C93 C333 ) C93_=_C353( C93 C353 ) C93_=_C369( C93 C369 ) C93_=_C370( C93 C370 ) C93_=_C371( C93 C371 ) \nC93_=_C372( C93 C372 ) C93_=_C373( C93 C373 ) C93_=_C374( C93 C374 ) C93_=_C375( C93 C375 ) C93_=_C376( C93 C376 ) C93_=_C377( C93 C377 ) \nC93_=_C391( C93 C391 ) C273_=_C293( C273 C293 ) C273_=_C313( C273 C313 ) C273_=_C333( C273 C333 ) C273_=_C353( C273 C353 ) C273_=_C369( C273 C369 ) \nC273_=_C370( C273 C370 ) C273_=_C371( C273 C371 ) C273_=_C372( C273 C372 ) C273_=_C373( C273 C373 ) C273_=_C374( C273 C374 ) C273_=_C375( C273 C375 ) \nC273_=_C376( C273 C376 ) C273_=_C377( C273 C377 ) C273_=_C391( C273 C391 ) C273_=_C411( C273 C411 ) C293_=_C313( C293 C313 ) C293_=_C333( C293 C333 ) \nC293_=_C353( C293 C353 ) C293_=_C369( C293 C369 ) C293_=_C370( C293 C370 ) C293_=_C371( C293 C371 ) C293_=_C372( C293 C372 ) C293_=_C373( C293 C373 ) \nC293_=_C374( C293 C374 ) C293_=_C375( C293 C375 ) C293_=_C376( C293 C376 ) C293_=_C377( C293 C377 ) C293_=_C391( C293 C391 ) C313_=_C333( C313 C333 ) \nC313_=_C353( C313 C353 ) C313_=_C369( C313 C369 ) C313_=_C370( C313 C370 ) C313_=_C371( C313 C371 ) C313_=_C372( C313 C372 ) C313_=_C373( C313 C373 ) \nC313_=_C374( C313 C374 ) C313_=_C375( C313 C375 ) C313_=_C376( C313 C376 ) C313_=_C377( C313 C377 ) C313_=_C391( C313 C391 ) C333_=_C353( C333 C353 ) \nC333_=_C369( C333 C369 ) C333_=_C370( C333 C370 ) C333_=_C371( C333 C371 ) C333_=_C372( C333 C372 ) C333_=_C373( C333 C373 ) C333_=_C3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3 C374 ) \nC333_=_C375( C333 C375 ) C333_=_C376( C333 C376 ) C333_=_C377( C333 C377 ) C333_=_C391( C333 C391 ) C353_=_C369( C353 C369 ) C353_=_C370( C353 C370 ) \nC353_=_C371( C353 C371 ) C353_=_C372( C353 C372 ) C353_=_C373( C353 C373 ) C353_=_C374( C353 C374 ) C353_=_C375( C353 C375 ) C353_=_C376( C353 C376 ) \nC353_=_C377( C353 C377 ) C353_=_C391( C353 C391 ) C391_=_C398( C391 C398 ) C391_=_C403( C391 C403 ) C391_=_C404( C391 C404 ) C391_=_C405( C391 C405 ) \nC391_=_C406( C391 C406 ) C391_=_C407( C391 C407 ) C391_=_C408( C391 C408 ) C391_=_C409( C391 C409 ) C391_=_C410( C391 C410 ) C391_=_C411( C391 C411 ) "];180-&gt;200[label="28: C33 C53 C73 C93 C293 \nC313 C333 C353 C369 C370 C371 \nC372 C373 C374 C375 C376 C377 \nC391 C398 C403 C404 C405 C406 \nC407 C408 C409 C410 C411 \n118: C33_=_C53 ,C33_=_C73 ,C33_=_C93 ,C33_=_C293 ,C33_=_C313 ,\nC33_=_C333 ,C33_=_C353 ,C33_=_C369 ,C33_=_C370 ,C33_=_C371 ,C33_=_C372 ,\nC33_=_C373 ,C33_=_C374 ,C33_=_C375 ,C33_=_C376 ,C33_=_C377 ,C33_=_C391 ,\nC53_=_C73 ,C53_=_C93 ,C53_=_C293 ,C53_=_C313 ,C53_=_C333 ,C53_=_C353 ,\nC53_=_C369 ,C53_=_C370 ,C53_=_C371 ,C53_=_C372 ,C53_=_C373 ,C53_=_C374 ,\nC53_=_C375 ,C53_=_C376 ,C53_=_C377 ,C53_=_C391 ,C73_=_C93 ,C73_=_C293 ,\nC73_=_C313 ,C73_=_C333 ,C73_=_C353 ,C73_=_C369 ,C73_=_C370 ,C73_=_C371 ,\nC73_=_C372 ,C73_=_C373 ,C73_=_C374 ,C73_=_C375 ,C73_=_C376 ,C73_=_C377 ,\nC73_=_C391 ,C93_=_C293 ,C93_=_C313 ,C93_=_C333 ,C93_=_C353 ,C93_=_C369 ,\nC93_=_C370 ,C93_=_C371 ,C93_=_C372 ,C93_=_C373 ,C93_=_C374 ,C93_=_C375 ,\nC93_=_C376 ,C93_=_C377 ,C93_=_C391 ,C293_=_C313 ,C293_=_C333 ,C293_=_C353 ,\nC293_=_C369 ,C293_=_C370 ,C293_=_C371 ,C293_=_C372 ,C293_=_C373 ,C293_=_C374 ,\nC293_=_C375 ,C293_=_C376 ,C293_=_C377 ,C293_=_C391 ,C313_=_C333 ,C313_=_C353 ,\nC313_=_C369 ,C313_=_C370 ,C313_=_C371 ,C313_=_C372 ,C313_=_C373 ,C313_=_C374 ,\nC313_=_C375 ,C313_=_C376 ,C313_=_C377 ,C313_=_C391 ,C333_=_C353 ,C333_=_C369 ,\nC333_=_C370 ,C333_=_C371 ,C333_=_C372 ,C333_=_C373 ,C333_=_C374 ,C333_=_C375 ,\nC333_=_C376 ,C333_=_C377 ,C333_=_C391 ,C353_=_C369 ,C353_=_C370 ,C353_=_C371 ,\nC353_=_C372 ,C353_=_C373 ,C353_=_C374 ,C353_=_C375 ,C353_=_C376 ,C353_=_C377 ,\nC353_=_C391 ,C391_=_C398 ,C391_=_C403 ,C391_=_C404 ,C391_=_C405 ,C391_=_C406 ,\nC391_=_C407 ,C391_=_C408 ,C391_=_C409 ,C391_=_C410 ,C391_=_C411 ,"];201[shape=box, label="id:201 level: 12\n29: C32 C52 C72 C92 C252 \nC272 C292 C312 C332 C352 C369 \nC370 C371 C372 C373 C374 C375 \nC376 C377 C390 C398 C403 C404 \nC405 C406 C407 C408 C409 C410 \n155: C32_=_C52( C32 C52 ) C32_=_C72( C32 C72 ) C32_=_C92( C32 C92 ) C32_=_C252( C32 C252 ) C32_=_C272( C32 C272 ) \nC32_=_C292( C32 C292 ) C32_=_C312( C32 C312 ) C32_=_C332( C32 C332 ) C32_=_C352( C32 C352 ) C32_=_C369( C32 C369 ) C32_=_C370( C32 C370 ) \nC32_=_C371( C32 C371 ) C32_=_C372( C32 C372 ) C32_=_C373( C32 C373 ) C32_=_C374( C32 C374 ) C32_=_C375( C32 C375 ) C32_=_C376( C32 C376 ) \nC32_=_C377( C32 C377 ) C32_=_C390( C32 C390 ) C52_=_C72( C52 C72 ) C52_=_C92( C52 C92 ) C52_=_C252( C52 C252 ) C52_=_C272( C52 C272 ) \nC52_=_C292( C52 C292 ) C52_=_C312( C52 C312 ) C52_=_C332( C52 C332 ) C52_=_C352( C52 C352 ) C52_=_C369( C52 C369 ) C52_=_C370( C52 C370 ) \nC52_=_C371( C52 C371 ) C52_=_C372( C52 C372 ) C52_=_C373( C52 C373 ) C52_=_C374( C52 C374 ) C52_=_C375( C52 C375 ) C52_=_C376( C52 C376 ) \nC52_=_C377( C52 C377 ) C52_=_C390( C52 C390 ) C72_=_C92( C72 C92 ) C72_=_C252( C72 C252 ) C72_=_C272( C72 C27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252( C92 C252 ) C92_=_C272( C92 C272 ) C92_=_C292( C92 C292 ) C92_=_C312( C92 C312 ) C92_=_C332( C92 C332 ) \nC92_=_C352( C92 C352 ) C92_=_C369( C92 C369 ) C92_=_C370( C92 C370 ) C92_=_C371( C92 C371 ) C92_=_C372( C92 C372 ) C92_=_C373( C92 C373 ) \nC92_=_C374( C92 C374 ) C92_=_C375( C92 C375 ) C92_=_C376( C92 C376 ) C92_=_C377( C92 C377 ) C92_=_C390( C92 C390 ) C252_=_C272( C252 C272 ) \nC252_=_C292( C252 C292 ) C252_=_C312( C252 C312 ) C252_=_C332( C252 C332 ) C252_=_C352( C252 C352 ) C252_=_C369( C252 C369 ) C252_=_C370( C252 C370 ) \nC252_=_C371( C252 C371 ) C252_=_C372( C252 C372 ) C252_=_C373( C252 C373 ) C252_=_C374( C252 C374 ) C252_=_C375( C252 C375 ) C252_=_C376( C252 C376 ) \nC252_=_C377( C252 C377 ) C252_=_C390( C252 C390 ) C252_=_C410( C252 C410 ) C272_=_C292( C272 C292 ) C272_=_C312( C272 C312 ) C272_=_C332( C272 C332 ) \nC272_=_C352( C272 C352 ) C272_=_C369( C272 C369 ) C272_=_C370( C272 C370 ) C272_=_C371( C272 C371 ) C272_=_C372( C272 C372 ) C272_=_C373( C272 C373 ) \nC272_=_C374( C272 C374 ) C272_=_C375( C272 C375 ) C272_=_C376( C272 C376 ) C272_=_C377( C272 C377 ) C272_=_C390( C272 C390 ) C292_=_C312( C292 C312 ) \nC292_=_C332( C292 C332 ) C292_=_C352( C292 C352 ) C292_=_C369( C292 C369 ) C292_=_C370( C292 C370 ) C292_=_C371( C292 C371 ) C292_=_C372( C292 C372 ) \nC292_=_C373( C292 C373 ) C292_=_C374( C292 C374 ) C292_=_C375( C292 C375 ) C292_=_C376( C292 C376 ) C292_=_C377( C292 C377 ) C292_=_C390( C292 C390 ) \nC312_=_C332( C312 C332 ) C312_=_C352( C312 C352 ) C312_=_C369( C312 C369 ) C312_=_C370( C312 C370 ) C312_=_C371( C312 C371 ) C312_=_C372( C312 C372 ) \nC312_=_C373( C312 C373 ) C312_=_C374( C312 C374 ) C312_=_C375( C312 C375 ) C312_=_C376( C312 C376 ) C312_=_C377( C312 C377 ) C312_=_C390( C312 C390 ) \nC332_=_C352( C332 C352 ) C332_=_C369( C332 C369 ) C332_=_C370( C332 C370 ) C332_=_C371( C332 C371 ) C332_=_C372( C332 C372 ) C332_=_C373( C332 C373 ) \nC332_=_C374( C332 C374 ) C332_=_C375( C332 C375 ) C332_=_C376( C332 C376 ) C332_=_C377( C332 C377 ) C332_=_C390( C332 C390 ) C352_=_C369( C352 C369 ) \nC352_=_C370( C352 C370 ) C352_=_C371( C352 C371 ) C352_=_C372( C352 C372 ) C352_=_C373( C352 C373 ) C352_=_C374( C352 C374 ) C352_=_C375( C352 C375 ) \nC352_=_C376( C352 C376 ) C352_=_C377( C352 C377 ) C352_=_C390( C352 C390 ) C390_=_C398( C390 C398 ) C390_=_C403( C390 C403 ) C390_=_C404( C390 C404 ) \nC390_=_C405( C390 C405 ) C390_=_C406( C390 C406 ) C390_=_C407( C390 C407 ) C390_=_C408( C390 C408 ) C390_=_C409( C390 C409 ) C390_=_C410( C390 C410 ) "];181-&gt;201[label="28: C32 C52 C72 C92 C272 \nC292 C312 C332 C352 C369 C370 \nC371 C372 C373 C374 C375 C376 \nC377 C390 C398 C403 C404 C405 \nC406 C407 C408 C409 C410 \n135: C32_=_C52 ,C32_=_C72 ,C32_=_C92 ,C32_=_C272 ,C32_=_C292 ,\nC32_=_C312 ,C32_=_C332 ,C32_=_C352 ,C32_=_C369 ,C32_=_C370 ,C32_=_C371 ,\nC32_=_C372 ,C32_=_C373 ,C32_=_C374 ,C32_=_C375 ,C32_=_C376 ,C32_=_C377 ,\nC32_=_C390 ,C52_=_C72 ,C52_=_C92 ,C52_=_C272 ,C52_=_C292 ,C52_=_C312 ,\nC52_=_C332 ,C52_=_C352 ,C52_=_C369 ,C52_=_C370 ,C52_=_C371 ,C52_=_C372 ,\nC52_=_C373 ,C52_=_C374 ,C52_=_C375 ,C52_=_C376 ,C52_=_C377 ,C52_=_C390 ,\nC72_=_C92 ,C72_=_C272 ,C72_=_C292 ,C72_=_C312 ,C72_=_C332 ,C72_=_C352 ,\nC72_=_C369 ,C72_=_C370 ,C72_=_C371 ,C72_=_C372 ,C72_=_C373 ,C72_=_C374 ,\nC72_=_C375 ,C72_=_C376 ,C72_=_C377 ,C72_=_C390 ,C92_=_C272 ,C92_=_C292 ,\nC92_=_C312 ,C92_=_C332 ,C92_=_C352 ,C92_=_C369 ,C92_=_C370 ,C92_=_C371 ,\nC92_=_C372 ,C92_=_C373 ,C92_=_C374 ,C92_=_C375 ,C92_=_C376 ,C92_=_C377 ,\nC92_=_C390 ,C272_=_C292 ,C272_=_C312 ,C272_=_C332 ,C272_=_C352 ,C272_=_C369 ,\nC272_=_C370 ,C272_=_C371 ,C272_=_C372 ,C272_=_C373 ,C272_=_C374 ,C272_=_C375 ,\nC272_=_C376 ,C272_=_C377 ,C272_=_C390 ,C292_=_C312 ,C292_=_C332 ,C292_=_C352 ,\nC292_=_C369 ,C292_=_C370 ,C292_=_C371 ,C292_=_C372 ,C292_=_C373 ,C292_=_C374 ,\nC292_=_C375 ,C292_=_C376 ,C292_=_C377 ,C292_=_C390 ,C312_=_C332 ,C312_=_C352 ,\nC312_=_C369 ,C312_=_C370 ,C312_=_C371 ,C312_=_C372 ,C312_=_C373 ,C312_=_C374 ,\nC312_=_C375 ,C312_=_C376 ,C312_=_C377 ,C312_=_C390 ,C332_=_C352 ,C332_=_C369 ,\nC332_=_C370 ,C332_=_C371 ,C332_=_C372 ,C332_=_C373 ,C332_=_C374 ,C332_=_C375 ,\nC332_=_C376 ,C332_=_C377 ,C332_=_C390 ,C352_=_C369 ,C352_=_C370 ,C352_=_C371 ,\nC352_=_C372 ,C352_=_C373 ,C352_=_C374 ,C352_=_C375 ,C352_=_C376 ,C352_=_C377 ,\nC352_=_C390 ,C390_=_C398 ,C390_=_C403 ,C390_=_C404 ,C390_=_C405 ,C390_=_C406 ,\nC390_=_C407 ,C390_=_C408 ,C390_=_C409 ,C390_=_C410 ,"];202[shape=box, label="id:202 level: 12\n29: C31 C51 C71 C91 C231 \nC251 C271 C291 C311 C331 C351 \nC369 C370 C371 C372 C373 C374 \nC375 C376 C377 C389 C398 C403 \nC404 C405 C406 C407 C408 C409 \n174: C31_=_C51( C31 C51 ) C31_=_C71( C31 C71 ) C31_=_C91( C31 C91 ) C31_=_C231( C31 C231 ) C31_=_C251( C31 C251 ) \nC31_=_C271( C31 C271 ) C31_=_C291( C31 C291 ) C31_=_C311( C31 C311 ) C31_=_C331( C31 C331 ) C31_=_C351( C31 C351 ) C31_=_C369( C31 C369 ) \nC31_=_C370( C31 C370 ) C31_=_C371( C31 C371 ) C31_=_C372( C31 C372 ) C31_=_C373( C31 C373 ) C31_=_C374( C31 C374 ) C31_=_C375( C31 C375 ) \nC31_=_C376( C31 C376 ) C31_=_C377( C31 C377 ) C31_=_C389( C31 C389 ) C51_=_C71( C51 C71 ) C51_=_C91( C51 C91 ) C51_=_C231( C51 C231 ) \nC51_=_C251( C51 C251 ) C51_=_C271( C51 C271 ) C51_=_C291( C51 C291 ) C51_=_C311( C51 C311 ) C51_=_C331( C51 C331 ) C51_=_C351( C51 C351 ) \nC51_=_C369( C51 C369 ) C51_=_C370( C51 C370 ) C51_=_C371( C51 C371 ) C51_=_C372( C51 C372 ) C51_=_C373( C51 C373 ) C51_=_C374( C51 C374 ) \nC51_=_C375( C51 C375 ) C51_=_C376( C51 C376 ) C51_=_C377( C51 C377 ) C51_=_C389( C51 C389 ) C71_=_C91( C71 C91 ) C71_=_C231( C71 C231 ) \nC71_=_C251( C71 C251 ) C71_=_C271( C71 C271 ) C71_=_C291( C71 C291 ) C71_=_C311( C71 C31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231( C91 C231 ) C91_=_C251( C91 C251 ) \nC91_=_C271( C91 C271 ) C91_=_C291( C91 C291 ) C91_=_C311( C91 C311 ) C91_=_C331( C91 C331 ) C91_=_C351( C91 C351 ) C91_=_C369( C91 C369 ) \nC91_=_C370( C91 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1_=_C371( C91 C371 ) C91_=_C372( C91 C372 ) C91_=_C373( C91 C373 ) C91_=_C374( C91 C374 ) C91_=_C375( C91 C375 ) \nC91_=_C376( C91 C376 ) C91_=_C377( C91 C377 ) C91_=_C389( C91 C389 ) C231_=_C251( C231 C251 ) C231_=_C271( C231 C271 ) C231_=_C291( C231 C291 ) \nC231_=_C311( C231 C311 ) C231_=_C331( C231 C331 ) C231_=_C351( C231 C351 ) C231_=_C369( C231 C369 ) C231_=_C370( C231 C370 ) C231_=_C371( C231 C371 ) \nC231_=_C372( C231 C372 ) C231_=_C373( C231 C373 ) C231_=_C374( C231 C374 ) C231_=_C375( C231 C375 ) C231_=_C376( C231 C376 ) C231_=_C377( C231 C377 ) \nC231_=_C389( C231 C389 ) C231_=_C409( C231 C409 ) C251_=_C271( C251 C271 ) C251_=_C291( C251 C291 ) C251_=_C311( C251 C311 ) C251_=_C331( C251 C331 ) \nC251_=_C351( C251 C351 ) C251_=_C369( C251 C369 ) C251_=_C370( C251 C370 ) C251_=_C371( C251 C371 ) C251_=_C372( C251 C372 ) C251_=_C373( C251 C373 ) \nC251_=_C374( C251 C374 ) C251_=_C375( C251 C375 ) C251_=_C376( C251 C376 ) C251_=_C377( C251 C377 ) C251_=_C389( C251 C389 ) C271_=_C291( C271 C291 ) \nC271_=_C311( C271 C311 ) C271_=_C331( C271 C331 ) C271_=_C351( C271 C351 ) C271_=_C369( C271 C369 ) C271_=_C370( C271 C370 ) C271_=_C371( C271 C371 ) \nC271_=_C372( C271 C372 ) C271_=_C373( C271 C373 ) C271_=_C374( C271 C374 ) C271_=_C375( C271 C375 ) C271_=_C376( C271 C376 ) C271_=_C377( C271 C377 ) \nC271_=_C389( C271 C389 ) C291_=_C311( C291 C311 ) C291_=_C331( C291 C331 ) C291_=_C351( C291 C351 ) C291_=_C369( C291 C369 ) C291_=_C370( C291 C370 ) \nC291_=_C371( C291 C371 ) C291_=_C372( C291 C372 ) C291_=_C373( C291 C373 ) C291_=_C374( C291 C374 ) C291_=_C375( C291 C375 ) C291_=_C376( C291 C376 ) \nC291_=_C377( C291 C377 ) C291_=_C389( C291 C389 ) C311_=_C331( C311 C331 ) C311_=_C351( C311 C351 ) C311_=_C369( C311 C369 ) C311_=_C370( C311 C370 ) \nC311_=_C371( C311 C371 ) C311_=_C372( C311 C372 ) C311_=_C373( C311 C373 ) C311_=_C374( C311 C374 ) C311_=_C375( C311 C375 ) C311_=_C376( C311 C376 ) \nC311_=_C377( C311 C377 ) C311_=_C389( C311 C389 ) C331_=_C351( C331 C351 ) C331_=_C369( C331 C369 ) C331_=_C370( C331 C370 ) C331_=_C371( C331 C371 ) \nC331_=_C372( C331 C372 ) C331_=_C373( C331 C373 ) C331_=_C374( C331 C374 ) C331_=_C375( C331 C375 ) C331_=_C376( C331 C376 ) C331_=_C377( C331 C377 ) \nC331_=_C389( C331 C389 ) C351_=_C369( C351 C369 ) C351_=_C370( C351 C370 ) C351_=_C371( C351 C371 ) C351_=_C372( C351 C372 ) C351_=_C373( C351 C373 ) \nC351_=_C374( C351 C374 ) C351_=_C375( C351 C375 ) C351_=_C376( C351 C376 ) C351_=_C377( C351 C377 ) C351_=_C389( C351 C389 ) C389_=_C398( C389 C398 ) \nC389_=_C403( C389 C403 ) C389_=_C404( C389 C404 ) C389_=_C405( C389 C405 ) C389_=_C406( C389 C406 ) C389_=_C407( C389 C407 ) C389_=_C408( C389 C408 ) \nC389_=_C409( C389 C409 ) "];182-&gt;202[label="28: C31 C51 C71 C91 C251 \nC271 C291 C311 C331 C351 C369 \nC370 C371 C372 C373 C374 C375 \nC376 C377 C389 C398 C403 C404 \nC405 C406 C407 C408 C409 \n153: C31_=_C51 ,C31_=_C71 ,C31_=_C91 ,C31_=_C251 ,C31_=_C271 ,\nC31_=_C291 ,C31_=_C311 ,C31_=_C331 ,C31_=_C351 ,C31_=_C369 ,C31_=_C370 ,\nC31_=_C371 ,C31_=_C372 ,C31_=_C373 ,C31_=_C374 ,C31_=_C375 ,C31_=_C376 ,\nC31_=_C377 ,C31_=_C389 ,C51_=_C71 ,C51_=_C91 ,C51_=_C251 ,C51_=_C271 ,\nC51_=_C291 ,C51_=_C311 ,C51_=_C331 ,C51_=_C351 ,C51_=_C369 ,C51_=_C370 ,\nC51_=_C371 ,C51_=_C372 ,C51_=_C373 ,C51_=_C374 ,C51_=_C375 ,C51_=_C376 ,\nC51_=_C377 ,C51_=_C389 ,C71_=_C91 ,C71_=_C251 ,C71_=_C271 ,C71_=_C291 ,\nC71_=_C311 ,C71_=_C331 ,C71_=_C351 ,C71_=_C369 ,C71_=_C370 ,C71_=_C371 ,\nC71_=_C372 ,C71_=_C373 ,C71_=_C374 ,C71_=_C375 ,C71_=_C376 ,C71_=_C377 ,\nC71_=_C389 ,C91_=_C251 ,C91_=_C271 ,C91_=_C291 ,C91_=_C311 ,C91_=_C331 ,\nC91_=_C351 ,C91_=_C369 ,C91_=_C370 ,C91_=_C371 ,C91_=_C372 ,C91_=_C373 ,\nC91_=_C374 ,C91_=_C375 ,C91_=_C376 ,C91_=_C377 ,C91_=_C389 ,C251_=_C271 ,\nC251_=_C291 ,C251_=_C311 ,C251_=_C331 ,C251_=_C351 ,C251_=_C369 ,C251_=_C370 ,\nC251_=_C371 ,C251_=_C372 ,C251_=_C373 ,C251_=_C374 ,C251_=_C375 ,C251_=_C376 ,\nC251_=_C377 ,C251_=_C389 ,C271_=_C291 ,C271_=_C311 ,C271_=_C331 ,C271_=_C351 ,\nC271_=_C369 ,C271_=_C370 ,C271_=_C371 ,C271_=_C372 ,C271_=_C373 ,C271_=_C374 ,\nC271_=_C375 ,C271_=_C376 ,C271_=_C377 ,C271_=_C389 ,C291_=_C311 ,C291_=_C331 ,\nC291_=_C351 ,C291_=_C369 ,C291_=_C370 ,C291_=_C371 ,C291_=_C372 ,C291_=_C373 ,\nC291_=_C374 ,C291_=_C375 ,C291_=_C376 ,C291_=_C377 ,C291_=_C389 ,C311_=_C331 ,\nC311_=_C351 ,C311_=_C369 ,C311_=_C370 ,C311_=_C371 ,C311_=_C372 ,C311_=_C373 ,\nC311_=_C374 ,C311_=_C375 ,C311_=_C376 ,C311_=_C377 ,C311_=_C389 ,C331_=_C351 ,\nC331_=_C369 ,C331_=_C370 ,C331_=_C371 ,C331_=_C372 ,C331_=_C373 ,C331_=_C374 ,\nC331_=_C375 ,C331_=_C376 ,C331_=_C377 ,C331_=_C389 ,C351_=_C369 ,C351_=_C370 ,\nC351_=_C371 ,C351_=_C372 ,C351_=_C373 ,C351_=_C374 ,C351_=_C375 ,C351_=_C376 ,\nC351_=_C377 ,C351_=_C389 ,C389_=_C398 ,C389_=_C403 ,C389_=_C404 ,C389_=_C405 ,\nC389_=_C406 ,C389_=_C407 ,C389_=_C408 ,C389_=_C409 ,"];203[shape=box, label="id:203 level: 12\n29: C30 C50 C70 C90 C210 \nC230 C250 C270 C290 C310 C330 \nC350 C369 C370 C371 C372 C373 \nC374 C375 C376 C377 C388 C398 \nC403 C404 C405 C406 C407 C408 \n194: C30_=_C50( C30 C50 ) C30_=_C70( C30 C70 ) C30_=_C90( C30 C90 ) C30_=_C210( C30 C210 ) C30_=_C230( C30 C230 ) \nC30_=_C250( C30 C250 ) C30_=_C270( C30 C270 ) C30_=_C290( C30 C290 ) C30_=_C310( C30 C310 ) C30_=_C330( C30 C330 ) C30_=_C350( C30 C350 ) \nC30_=_C369( C30 C369 ) C30_=_C370( C30 C370 ) C30_=_C371( C30 C371 ) C30_=_C372( C30 C372 ) C30_=_C373( C30 C373 ) C30_=_C374( C30 C374 ) \nC30_=_C375( C30 C375 ) C30_=_C376( C30 C376 ) C30_=_C377( C30 C377 ) C30_=_C388( C30 C388 ) C50_=_C70( C50 C70 ) C50_=_C90( C50 C90 ) \nC50_=_C210( C50 C210 ) C50_=_C230( C50 C230 ) C50_=_C250( C50 C250 ) C50_=_C270( C50 C270 ) C50_=_C290( C50 C290 ) C50_=_C310( C50 C310 ) \nC50_=_C330( C50 C330 ) C50_=_C350( C50 C350 ) C50_=_C369( C50 C369 ) C50_=_C370( C50 C370 ) C50_=_C371( C50 C371 ) C50_=_C372( C50 C372 ) \nC50_=_C373( C50 C373 ) C50_=_C374( C50 C374 ) C50_=_C375( C50 C375 ) C50_=_C376( C50 C376 ) C50_=_C377( C50 C377 ) C50_=_C388( C50 C388 ) \nC70_=_C90( C70 C90 ) C70_=_C210( C70 C210 ) C70_=_C230( C70 C230 ) C70_=_C250( C70 C250 ) C70_=_C270( C70 C270 ) C70_=_C290( C70 C290 ) \nC70_=_C310( C70 C310 ) C70_=_C330( C70 C330 ) C70_=_C350( C70 C350 ) C70_=_C369( C70 C369 ) C70_=_C370( C70 C370 ) C70_=_C371( C70 C371 ) \nC70_=_C372( C70 C372 ) C70_=_C373( C70 C373 ) C70_=_C374( C70 C374 ) C70_=_C375( C70 C375 ) C70_=_C376( C70 C376 ) C70_=_C377( C70 C377 ) \nC70_=_C388( C70 C388 ) C90_=_C210( C90 C210 ) C90_=_C230( C90 C230 ) C90_=_C250( C90 C250 ) C90_=_C270( C90 C270 ) C90_=_C290( C90 C290 ) \nC90_=_C310( C90 C310 ) C90_=_C330( C90 C330 ) C90_=_C350( C90 C350 ) C90_=_C369( C90 C369 ) C90_=_C370( C90 C370 ) C90_=_C371( C90 C371 ) \nC90_=_C372( C90 C372 ) C90_=_C373( C90 C373 ) C90_=_C374( C90 C374 ) C90_=_C375( C90 C375 ) C90_=_C376( C90 C376 ) C90_=_C377( C90 C377 ) \nC90_=_C388( C90 C388 ) C210_=_C230( C210 C230 ) C210_=_C250( C210 C250 ) C210_=_C270( C210 C270 ) C210_=_C290( C210 C290 ) C210_=_C310( C210 C310 ) \nC210_=_C330( C210 C330 ) C210_=_C350( C210 C350 ) C210_=_C369( C210 C369 ) C210_=_C370( C210 C370 ) C210_=_C371( C210 C371 ) C210_=_C372( C210 C372 ) \nC210_=_C373( C210 C373 ) C210_=_C374( C210 C374 ) C210_=_C375( C210 C375 ) C210_=_C376( C210 C376 ) C210_=_C377( C210 C377 ) C210_=_C388( C210 C388 ) \nC210_=_C408( C210 C408 ) C230_=_C250( C230 C250 ) C230_=_C270( C230 C270 ) C230_=_C290( C230 C290 ) C230_=_C310( C230 C310 ) C230_=_C330( C230 C330 ) \nC230_=_C350( C230 C350 ) C230_=_C369( C230 C369 ) C230_=_C370( C230 C370 ) C230_=_C371( C230 C371 ) C230_=_C372( C230 C372 ) C230_=_C373( C230 C373 ) \nC230_=_C374( C230 C374 ) C230_=_C375( C230 C375 ) C230_=_C376( C230 C376 ) C230_=_C377( C230 C377 ) C230_=_C388( C230 C388 ) C250_=_C270( C250 C270 ) \nC250_=_C290( C250 C290 ) C250_=_C310( C250 C310 ) C250_=_C330( C250 C330 ) C250_=_C350( C250 C350 ) C250_=_C369( C250 C369 ) C250_=_C370( C250 C370 ) \nC250_=_C371( C250 C371 ) C250_=_C372( C250 C372 ) C250_=_C373( C250 C373 ) C250_=_C374( C250 C374 ) C250_=_C375( C250 C375 ) C250_=_C376( C250 C376 ) \nC250_=_C377( C250 C377 ) C250_=_C388( C250 C388 ) C270_=_C290( C270 C290 ) C270_=_C310( C270 C310 ) C270_=_C330( C270 C330 ) C270_=_C350( C270 C350 ) \nC270_=_C369( C270 C369 ) C270_=_C370( C270 C370 ) C270_=_C371( C270 C371 ) C270_=_C372( C270 C372 ) C270_=_C373( C270 C373 ) C270_=_C374( C270 C374 ) \nC270_=_C375( C270 C375 ) C270_=_C376( C270 C376 ) C270_=_C377( C270 C377 ) C270_=_C388( C270 C388 ) C290_=_C310( C290 C310 ) C290_=_C330( C290 C330 ) \nC290_=_C350( C290 C350 ) C290_=_C369( C290 C369 ) C290_=_C370( C290 C370 ) C290_=_C371( C290 C371 ) C290_=_C372( C290 C372 ) C290_=_C373( C290 C373 ) \nC290_=_C374( C290 C374 ) C290_=_C375( C290 C375 ) C290_=_C376( C290 C376 ) C290_=_C377( C290 C377 ) C290_=_C388( C290 C388 ) C310_=_C330( C310 C330 ) \nC310_=_C350( C310 C350 ) C310_=_C369( C310 C369 ) C310_=_C370( C310 C370 ) C310_=_C371( C310 C371 ) C310_=_C372( C310 C372 ) C310_=_C373( C310 C373 ) \nC310_=_C374( C310 C374 ) C310_=_C375( C310 C375 ) C310_=_C376( C310 C376 ) C310_=_C377( C310 C377 ) C310_=_C388( C310 C388 ) C330_=_C350( C330 C350 ) \nC330_=_C369( C330 C369 ) C330_=_C370( C330 C370 ) C330_=_C371( C330 C371 ) C330_=_C372( C330 C372 ) C330_=_C373( C330 C373 ) C330_=_C374( C330 C374 ) \nC330_=_C375( C330 C375 ) C330_=_C376( C330 C376 ) C330_=_C377( C330 C377 ) C330_=_C388( C330 C388 ) C350_=_C369( C350 C369 ) C350_=_C370( C350 C370 ) \nC350_=_C371( C350 C371 ) C350_=_C372( C350 C372 ) C350_=_C373( C350 C373 ) C350_=_C374( C350 C374 ) C350_=_C375( C350 C375 ) C350_=_C376( C350 C376 ) \nC350_=_C377( C350 C377 ) C350_=_C388( C350 C388 ) C388_=_C398( C388 C398 ) C388_=_C403( C388 C403 ) C388_=_C404( C388 C404 ) C388_=_C405( C388 C405 ) \nC388_=_C406( C388 C406 ) C388_=_C407( C388 C407 ) C388_=_C408( C388 C408 ) "];183-&gt;203[label="28: C30 C50 C70 C90 C230 \nC250 C270 C290 C310 C330 C350 \nC369 C370 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2 C373 C374 \nC375 C376 C377 C388 C398 C403 \nC404 C405 C406 C407 C408 \n172: C30_=_C50 ,C30_=_C70 ,C30_=_C90 ,C30_=_C230 ,C30_=_C250 ,\nC30_=_C270 ,C30_=_C290 ,C30_=_C310 ,C30_=_C330 ,C30_=_C350 ,C30_=_C369 ,\nC30_=_C370 ,C30_=_C371 ,C30_=_C372 ,C30_=_C373 ,C30_=_C374 ,C30_=_C375 ,\nC30_=_C376 ,C30_=_C377 ,C30_=_C388 ,C50_=_C70 ,C50_=_C90 ,C50_=_C230 ,\nC50_=_C250 ,C50_=_C270 ,C50_=_C290 ,C50_=_C310 ,C50_=_C330 ,C50_=_C350 ,\nC50_=_C369 ,C50_=_C370 ,C50_=_C371 ,C50_=_C372 ,C50_=_C373 ,C50_=_C374 ,\nC50_=_C375 ,C50_=_C376 ,C50_=_C377 ,C50_=_C388 ,C70_=_C90 ,C70_=_C230 ,\nC70_=_C250 ,C70_=_C270 ,C70_=_C290 ,C70_=_C310 ,C70_=_C330 ,C70_=_C350 ,\nC70_=_C369 ,C70_=_C370 ,C70_=_C371 ,C70_=_C372 ,C70_=_C373 ,C70_=_C374 ,\nC70_=_C375 ,C70_=_C376 ,C70_=_C377 ,C70_=_C388 ,C90_=_C230 ,C90_=_C250 ,\nC90_=_C270 ,C90_=_C290 ,C90_=_C310 ,C90_=_C330 ,C90_=_C350 ,C90_=_C369 ,\nC90_=_C370 ,C90_=_C371 ,C90_=_C372 ,C90_=_C373 ,C90_=_C374 ,C90_=_C375 ,\nC90_=_C376 ,C90_=_C377 ,C90_=_C388 ,C230_=_C250 ,C230_=_C270 ,C230_=_C290 ,\nC230_=_C310 ,C230_=_C330 ,C230_=_C350 ,C230_=_C369 ,C230_=_C370 ,C230_=_C371 ,\nC230_=_C372 ,C230_=_C373 ,C230_=_C374 ,C230_=_C375 ,C230_=_C376 ,C230_=_C377 ,\nC230_=_C388 ,C250_=_C270 ,C250_=_C290 ,C250_=_C310 ,C250_=_C330 ,C250_=_C350 ,\nC250_=_C369 ,C250_=_C370 ,C250_=_C371 ,C250_=_C372 ,C250_=_C373 ,C250_=_C374 ,\nC250_=_C375 ,C250_=_C376 ,C250_=_C377 ,C250_=_C388 ,C270_=_C290 ,C270_=_C310 ,\nC270_=_C330 ,C270_=_C350 ,C270_=_C369 ,C270_=_C370 ,C270_=_C371 ,C270_=_C372 ,\nC270_=_C373 ,C270_=_C374 ,C270_=_C375 ,C270_=_C376 ,C270_=_C377 ,C270_=_C388 ,\nC290_=_C310 ,C290_=_C330 ,C290_=_C350 ,C290_=_C369 ,C290_=_C370 ,C290_=_C371 ,\nC290_=_C372 ,C290_=_C373 ,C290_=_C374 ,C290_=_C375 ,C290_=_C376 ,C290_=_C377 ,\nC290_=_C388 ,C310_=_C330 ,C310_=_C350 ,C310_=_C369 ,C310_=_C370 ,C310_=_C371 ,\nC310_=_C372 ,C310_=_C373 ,C310_=_C374 ,C310_=_C375 ,C310_=_C376 ,C310_=_C377 ,\nC310_=_C388 ,C330_=_C350 ,C330_=_C369 ,C330_=_C370 ,C330_=_C371 ,C330_=_C372 ,\nC330_=_C373 ,C330_=_C374 ,C330_=_C375 ,C330_=_C376 ,C330_=_C377 ,C330_=_C388 ,\nC350_=_C369 ,C350_=_C370 ,C350_=_C371 ,C350_=_C372 ,C350_=_C373 ,C350_=_C374 ,\nC350_=_C375 ,C350_=_C376 ,C350_=_C377 ,C350_=_C388 ,C388_=_C398 ,C388_=_C403 ,\nC388_=_C404 ,C388_=_C405 ,C388_=_C406 ,C388_=_C407 ,C388_=_C408 ,"];204[shape=box, label="id:204 level: 12\n29: C29 C49 C69 C89 C189 \nC209 C229 C249 C269 C289 C309 \nC329 C349 C360 C361 C362 C363 \nC364 C365 C366 C367 C368 C387 \nC398 C403 C404 C405 C406 C407 \n215: C29_=_C49( C29 C49 ) C29_=_C69( C29 C69 ) C29_=_C89( C29 C89 ) C29_=_C189( C29 C189 ) C29_=_C209( C29 C209 ) \nC29_=_C229( C29 C229 ) C29_=_C249( C29 C249 ) C29_=_C269( C29 C269 ) C29_=_C289( C29 C289 ) C29_=_C309( C29 C309 ) C29_=_C329( C29 C329 ) \nC29_=_C349( C29 C349 ) C29_=_C360( C29 C360 ) C29_=_C361( C29 C361 ) C29_=_C362( C29 C362 ) C29_=_C363( C29 C363 ) C29_=_C364( C29 C364 ) \nC29_=_C365( C29 C365 ) C29_=_C366( C29 C366 ) C29_=_C367( C29 C367 ) C29_=_C368( C29 C368 ) C29_=_C387( C29 C387 ) C49_=_C69( C49 C69 ) \nC49_=_C89( C49 C89 ) C49_=_C189( C49 C189 ) C49_=_C209( C49 C209 ) C49_=_C229( C49 C229 ) C49_=_C249( C49 C249 ) C49_=_C269( C49 C269 ) \nC49_=_C289( C49 C289 ) C49_=_C309( C49 C309 ) C49_=_C329( C49 C329 ) C49_=_C349( C49 C349 ) C49_=_C360( C49 C360 ) C49_=_C361( C49 C361 ) \nC49_=_C362( C49 C362 ) C49_=_C363( C49 C363 ) C49_=_C364( C49 C364 ) C49_=_C365( C49 C365 ) C49_=_C366( C49 C366 ) C49_=_C367( C49 C367 ) \nC49_=_C368( C49 C368 ) C49_=_C387( C49 C387 ) C69_=_C89( C69 C89 ) C69_=_C189( C69 C189 ) C69_=_C209( C69 C209 ) C69_=_C229( C69 C229 ) \nC69_=_C249( C69 C249 ) C69_=_C269( C69 C269 ) C69_=_C289( C69 C289 ) C69_=_C309( C69 C30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189( C89 C189 ) C89_=_C209( C89 C209 ) \nC89_=_C229( C89 C229 ) C89_=_C249( C89 C249 ) C89_=_C269( C89 C269 ) C89_=_C289( C89 C289 ) C89_=_C309( C89 C309 ) C89_=_C329( C89 C329 ) \nC89_=_C349( C89 C349 ) C89_=_C360( C89 C360 ) C89_=_C361( C89 C361 ) C89_=_C362( C89 C362 ) C89_=_C363( C89 C363 ) C89_=_C364( C89 C364 ) \nC89_=_C365( C89 C365 ) C89_=_C366( C89 C366 ) C89_=_C367( C89 C367 ) C89_=_C368( C89 C368 ) C89_=_C387( C89 C387 ) C189_=_C209( C189 C209 ) \nC189_=_C229( C189 C229 ) C189_=_C249( C189 C249 ) C189_=_C269( C189 C269 ) C189_=_C289( C189 C289 ) C189_=_C309( C189 C309 ) C189_=_C329( C189 C329 ) \nC189_=_C349( C189 C349 ) C189_=_C360( C189 C360 ) C189_=_C361( C189 C361 ) C189_=_C362( C189 C362 ) C189_=_C363( C189 C363 ) C189_=_C364( C189 C364 ) \nC189_=_C365( C189 C365 ) C189_=_C366( C189 C366 ) C189_=_C367( C189 C367 ) C189_=_C368( C189 C368 ) C189_=_C387( C189 C387 ) C189_=_C407( C189 C407 ) \nC209_=_C229( C209 C229 ) C209_=_C249( C209 C249 ) C209_=_C269( C209 C269 ) C209_=_C289( C209 C289 ) C209_=_C309( C209 C309 ) C209_=_C329( C209 C329 ) \nC209_=_C349( C209 C349 ) C209_=_C360( C209 C360 ) C209_=_C361( C209 C361 ) C209_=_C362( C209 C362 ) C209_=_C363( C209 C363 ) C209_=_C364( C209 C364 ) \nC209_=_C365( C209 C365 ) C209_=_C366( C209 C366 ) C209_=_C367( C209 C367 ) C209_=_C368( C209 C368 ) C209_=_C387( C209 C387 ) C229_=_C249( C229 C249 ) \nC229_=_C269( C229 C269 ) C229_=_C289( C229 C289 ) C229_=_C309( C229 C309 ) C229_=_C329( C229 C329 ) C229_=_C349( C229 C349 ) C229_=_C360( C229 C360 ) \nC229_=_C361( C229 C361 ) C229_=_C362( C229 C362 ) C229_=_C363( C229 C363 ) C229_=_C364( C229 C364 ) C229_=_C365( C229 C365 ) C229_=_C366( C229 C366 ) \nC229_=_C367( C229 C367 ) C229_=_C368( C229 C368 ) C229_=_C387( C229 C387 ) C249_=_C269( C249 C269 ) C249_=_C289( C249 C289 ) C249_=_C309( C249 C309 ) \nC249_=_C329( C249 C329 ) C249_=_C349( C249 C349 ) C249_=_C360( C249 C360 ) C249_=_C361( C249 C361 ) C249_=_C362( C249 C362 ) C249_=_C363( C249 C363 ) \nC249_=_C364( C249 C364 ) C249_=_C365( C249 C365 ) C249_=_C366( C249 C366 ) C249_=_C367( C249 C367 ) C249_=_C368( C249 C368 ) C249_=_C387( C249 C387 ) \nC269_=_C289( C269 C289 ) C269_=_C309( C269 C309 ) C269_=_C329( C269 C329 ) C269_=_C349( C269 C349 ) C269_=_C360( C269 C360 ) C269_=_C361( C269 C361 ) \nC269_=_C362( C269 C362 ) C269_=_C363( C269 C363 ) C269_=_C364( C269 C364 ) C269_=_C365( C269 C365 ) C269_=_C366( C269 C366 ) C269_=_C367( C269 C367 ) \nC269_=_C368( C269 C368 ) C269_=_C387( C269 C387 ) C289_=_C309( C289 C309 ) C289_=_C329( C289 C329 ) C289_=_C349( C289 C349 ) C289_=_C360( C289 C360 ) \nC289_=_C361( C289 C361 ) C289_=_C362( C289 C362 ) C289_=_C363( C289 C363 ) C289_=_C364( C289 C364 ) C289_=_C365( C289 C365 ) C289_=_C366( C289 C366 ) \nC289_=_C367( C289 C367 ) C289_=_C368( C289 C368 ) C289_=_C387( C289 C387 ) C309_=_C329( C309 C329 ) C309_=_C349( C309 C349 ) C309_=_C360( C309 C360 ) \nC309_=_C361( C309 C361 ) C309_=_C362( C309 C362 ) C309_=_C363( C309 C363 ) C309_=_C364( C309 C364 ) C309_=_C365( C309 C365 ) C309_=_C366( C309 C366 ) \nC309_=_C367( C309 C367 ) C309_=_C368( C309 C368 ) C309_=_C387( C309 C387 ) C329_=_C349( C329 C349 ) C329_=_C360( C329 C360 ) C329_=_C361( C329 C361 ) \nC329_=_C362( C329 C362 ) C329_=_C363( C329 C363 ) C329_=_C364( C329 C364 ) C329_=_C365( C329 C365 ) C329_=_C366( C329 C366 ) C329_=_C367( C329 C367 ) \nC329_=_C368( C329 C368 ) C329_=_C387( C329 C387 ) C349_=_C360( C349 C360 ) C349_=_C361( C349 C361 ) C349_=_C362( C349 C362 ) C349_=_C363( C349 C363 ) \nC349_=_C364( C349 C364 ) C349_=_C365( C349 C365 ) C349_=_C366( C349 C366 ) C349_=_C367( C349 C367 ) C349_=_C368( C349 C368 ) C349_=_C387( C349 C387 ) \nC387_=_C398( C387 C398 ) C387_=_C403( C387 C403 ) C387_=_C404( C387 C404 ) C387_=_C405( C387 C405 ) C387_=_C406( C387 C406 ) C387_=_C407( C387 C407 ) "];184-&gt;204[label="28: C29 C49 C69 C89 C209 \nC229 C249 C269 C289 C309 C329 \nC349 C360 C361 C362 C363 C364 \nC365 C366 C367 C368 C387 C398 \nC403 C404 C405 C406 C407 \n192: C29_=_C49 ,C29_=_C69 ,C29_=_C89 ,C29_=_C209 ,C29_=_C229 ,\nC29_=_C249 ,C29_=_C269 ,C29_=_C289 ,C29_=_C309 ,C29_=_C329 ,C29_=_C349 ,\nC29_=_C360 ,C29_=_C361 ,C29_=_C362 ,C29_=_C363 ,C29_=_C364 ,C29_=_C365 ,\nC29_=_C366 ,C29_=_C367 ,C29_=_C368 ,C29_=_C387 ,C49_=_C69 ,C49_=_C89 ,\nC49_=_C209 ,C49_=_C229 ,C49_=_C249 ,C49_=_C269 ,C49_=_C289 ,C49_=_C309 ,\nC49_=_C329 ,C49_=_C349 ,C49_=_C360 ,C49_=_C361 ,C49_=_C362 ,C49_=_C363 ,\nC49_=_C364 ,C49_=_C365 ,C49_=_C366 ,C49_=_C367 ,C49_=_C368 ,C49_=_C387 ,\nC69_=_C89 ,C69_=_C209 ,C69_=_C229 ,C69_=_C249 ,C69_=_C269 ,C69_=_C289 ,\nC69_=_C309 ,C69_=_C329 ,C69_=_C349 ,C69_=_C360 ,C69_=_C361 ,C69_=_C362 ,\nC69_=_C363 ,C69_=_C364 ,C69_=_C365 ,C69_=_C366 ,C69_=_C367 ,C69_=_C368 ,\nC69_=_C387 ,C89_=_C209 ,C89_=_C229 ,C89_=_C249 ,C89_=_C269 ,C89_=_C289 ,\nC89_=_C309 ,C89_=_C329 ,C89_=_C349 ,C89_=_C360 ,C89_=_C361 ,C89_=_C362 ,\nC89_=_C363 ,C89_=_C364 ,C89_=_C365 ,C89_=_C366 ,C89_=_C367 ,C89_=_C368 ,\nC89_=_C387 ,C209_=_C229 ,C209_=_C249 ,C209_=_C269 ,C209_=_C289 ,C209_=_C309 ,\nC209_=_C329 ,C209_=_C349 ,C209_=_C360 ,C209_=_C361 ,C209_=_C362 ,C209_=_C363 ,\nC209_=_C364 ,C209_=_C365 ,C209_=_C366 ,C209_=_C367 ,C209_=_C368 ,C209_=_C387 ,\nC229_=_C249 ,C229_=_C269 ,C229_=_C289 ,C229_=_C309 ,C229_=_C329 ,C229_=_C349 ,\nC229_=_C360 ,C229_=_C361 ,C229_=_C362 ,C229_=_C363 ,C229_=_C364 ,C229_=_C365 ,\nC229_=_C366 ,C229_=_C367 ,C229_=_C368 ,C229_=_C387 ,C249_=_C269 ,C249_=_C289 ,\nC249_=_C309 ,C249_=_C329 ,C249_=_C349 ,C249_=_C360 ,C249_=_C361 ,C249_=_C362 ,\nC249_=_C363 ,C249_=_C364 ,C249_=_C365 ,C249_=_C366 ,C249_=_C367 ,C249_=_C368 ,\nC249_=_C387 ,C269_=_C289 ,C269_=_C309 ,C269_=_C329 ,C269_=_C349 ,C269_=_C360 ,\nC269_=_C361 ,C269_=_C362 ,C269_=_C363 ,C269_=_C364 ,C269_=_C365 ,C269_=_C366 ,\nC269_=_C367 ,C269_=_C368 ,C269_=_C387 ,C289_=_C309 ,C289_=_C329 ,C289_=_C349 ,\nC289_=_C360 ,C289_=_C361 ,C289_=_C362 ,C289_=_C363 ,C289_=_C364 ,C289_=_C365 ,\nC289_=_C366 ,C289_=_C367 ,C289_=_C368 ,C289_=_C387 ,C309_=_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09_=_C349 ,\nC309_=_C360 ,C309_=_C361 ,C309_=_C362 ,C309_=_C363 ,C309_=_C364 ,C309_=_C365 ,\nC309_=_C366 ,C309_=_C367 ,C309_=_C368 ,C309_=_C387 ,C329_=_C349 ,C329_=_C360 ,\nC329_=_C361 ,C329_=_C362 ,C329_=_C363 ,C329_=_C364 ,C329_=_C365 ,C329_=_C366 ,\nC329_=_C367 ,C329_=_C368 ,C329_=_C387 ,C349_=_C360 ,C349_=_C361 ,C349_=_C362 ,\nC349_=_C363 ,C349_=_C364 ,C349_=_C365 ,C349_=_C366 ,C349_=_C367 ,C349_=_C368 ,\nC349_=_C387 ,C387_=_C398 ,C387_=_C403 ,C387_=_C404 ,C387_=_C405 ,C387_=_C406 ,\nC387_=_C407 ,"];205[shape=box, label="id:205 level: 12\n29: C28 C48 C68 C88 C208 \nC228 C248 C268 C288 C308 C328 \nC348 C360 C361 C362 C363 C364 \nC365 C366 C367 C368 C386 C398 \nC399 C403 C404 C405 C406 C407 \n194: C28_=_C48( C28 C48 ) C28_=_C68( C28 C68 ) C28_=_C88( C28 C88 ) C28_=_C208( C28 C208 ) C28_=_C228( C28 C228 ) \nC28_=_C248( C28 C248 ) C28_=_C268( C28 C268 ) C28_=_C288( C28 C288 ) C28_=_C308( C28 C308 ) C28_=_C328( C28 C328 ) C28_=_C348( C28 C348 ) \nC28_=_C360( C28 C360 ) C28_=_C361( C28 C361 ) C28_=_C362( C28 C362 ) C28_=_C363( C28 C363 ) C28_=_C364( C28 C364 ) C28_=_C365( C28 C365 ) \nC28_=_C366( C28 C366 ) C28_=_C367( C28 C367 ) C28_=_C368( C28 C368 ) C28_=_C386( C28 C386 ) C28_=_C399( C28 C399 ) C48_=_C68( C48 C68 ) \nC48_=_C88( C48 C88 ) C48_=_C208( C48 C208 ) C48_=_C228( C48 C228 ) C48_=_C248( C48 C248 ) C48_=_C268( C48 C268 ) C48_=_C288( C48 C288 ) \nC48_=_C308( C48 C308 ) C48_=_C328( C48 C328 ) C48_=_C348( C48 C348 ) C48_=_C360( C48 C360 ) C48_=_C361( C48 C361 ) C48_=_C362( C48 C362 ) \nC48_=_C363( C48 C363 ) C48_=_C364( C48 C364 ) C48_=_C365( C48 C365 ) C48_=_C366( C48 C366 ) C48_=_C367( C48 C367 ) C48_=_C368( C48 C368 ) \nC48_=_C386( C48 C386 ) C68_=_C88( C68 C88 ) C68_=_C208( C68 C208 ) C68_=_C228( C68 C228 ) C68_=_C248( C68 C248 ) C68_=_C268( C68 C268 ) \nC68_=_C288( C68 C288 ) C68_=_C308( C68 C308 ) C68_=_C328( C68 C328 ) C68_=_C348( C68 C348 ) C68_=_C360( C68 C360 ) C68_=_C361( C68 C361 ) \nC68_=_C362( C68 C362 ) C68_=_C363( C68 C363 ) C68_=_C364( C68 C364 ) C68_=_C365( C68 C365 ) C68_=_C366( C68 C366 ) C68_=_C367( C68 C367 ) \nC68_=_C368( C68 C368 ) C68_=_C386( C68 C386 ) C88_=_C208( C88 C208 ) C88_=_C228( C88 C228 ) C88_=_C248( C88 C248 ) C88_=_C268( C88 C268 ) \nC88_=_C288( C88 C288 ) C88_=_C308( C88 C308 ) C88_=_C328( C88 C328 ) C88_=_C348( C88 C348 ) C88_=_C360( C88 C360 ) C88_=_C361( C88 C361 ) \nC88_=_C362( C88 C362 ) C88_=_C363( C88 C363 ) C88_=_C364( C88 C364 ) C88_=_C365( C88 C365 ) C88_=_C366( C88 C366 ) C88_=_C367( C88 C367 ) \nC88_=_C368( C88 C368 ) C88_=_C386( C88 C386 ) C208_=_C228( C208 C228 ) C208_=_C248( C208 C248 ) C208_=_C268( C208 C268 ) C208_=_C288( C208 C288 ) \nC208_=_C308( C208 C308 ) C208_=_C328( C208 C328 ) C208_=_C348( C208 C348 ) C208_=_C360( C208 C360 ) C208_=_C361( C208 C361 ) C208_=_C362( C208 C362 ) \nC208_=_C363( C208 C363 ) C208_=_C364( C208 C364 ) C208_=_C365( C208 C365 ) C208_=_C366( C208 C366 ) C208_=_C367( C208 C367 ) C208_=_C368( C208 C368 ) \nC208_=_C386( C208 C386 ) C228_=_C248( C228 C248 ) C228_=_C268( C228 C268 ) C228_=_C288( C228 C288 ) C228_=_C308( C228 C308 ) C228_=_C328( C228 C328 ) \nC228_=_C348( C228 C348 ) C228_=_C360( C228 C360 ) C228_=_C361( C228 C361 ) C228_=_C362( C228 C362 ) C228_=_C363( C228 C363 ) C228_=_C364( C228 C364 ) \nC228_=_C365( C228 C365 ) C228_=_C366( C228 C366 ) C228_=_C367( C228 C367 ) C228_=_C368( C228 C368 ) C228_=_C386( C228 C386 ) C248_=_C268( C248 C268 ) \nC248_=_C288( C248 C288 ) C248_=_C308( C248 C308 ) C248_=_C328( C248 C328 ) C248_=_C348( C248 C348 ) C248_=_C360( C248 C360 ) C248_=_C361( C248 C361 ) \nC248_=_C362( C248 C362 ) C248_=_C363( C248 C363 ) C248_=_C364( C248 C364 ) C248_=_C365( C248 C365 ) C248_=_C366( C248 C366 ) C248_=_C367( C248 C367 ) \nC248_=_C368( C248 C368 ) C248_=_C386( C248 C386 ) C268_=_C288( C268 C288 ) C268_=_C308( C268 C308 ) C268_=_C328( C268 C328 ) C268_=_C348( C268 C348 ) \nC268_=_C360( C268 C360 ) C268_=_C361( C268 C361 ) C268_=_C362( C268 C362 ) C268_=_C363( C268 C363 ) C268_=_C364( C268 C364 ) C268_=_C365( C268 C365 ) \nC268_=_C366( C268 C366 ) C268_=_C367( C268 C367 ) C268_=_C368( C268 C368 ) C268_=_C386( C268 C386 ) C288_=_C308( C288 C308 ) C288_=_C328( C288 C328 ) \nC288_=_C348( C288 C348 ) C288_=_C360( C288 C360 ) C288_=_C361( C288 C361 ) C288_=_C362( C288 C362 ) C288_=_C363( C288 C363 ) C288_=_C364( C288 C364 ) \nC288_=_C365( C288 C365 ) C288_=_C366( C288 C366 ) C288_=_C367( C288 C367 ) C288_=_C368( C288 C368 ) C288_=_C386( C288 C386 ) C308_=_C328( C308 C328 ) \nC308_=_C348( C308 C348 ) C308_=_C360( C308 C360 ) C308_=_C361( C308 C361 ) C308_=_C362( C308 C362 ) C308_=_C363( C308 C363 ) C308_=_C364( C308 C364 ) \nC308_=_C365( C308 C365 ) C308_=_C366( C308 C366 ) C308_=_C367( C308 C367 ) C308_=_C368( C308 C368 ) C308_=_C386( C308 C386 ) C328_=_C348( C328 C348 ) \nC328_=_C360( C328 C360 ) C328_=_C361( C328 C361 ) C328_=_C362( C328 C362 ) C328_=_C363( C328 C363 ) C328_=_C364( C328 C364 ) C328_=_C365( C328 C365 ) \nC328_=_C366( C328 C366 ) C328_=_C367( C328 C367 ) C328_=_C368( C328 C368 ) C328_=_C386( C328 C386 ) C348_=_C360( C348 C360 ) C348_=_C361( C348 C361 ) \nC348_=_C362( C348 C362 ) C348_=_C363( C348 C363 ) C348_=_C364( C348 C364 ) C348_=_C365( C348 C365 ) C348_=_C366( C348 C366 ) C348_=_C367( C348 C367 ) \nC348_=_C368( C348 C368 ) C348_=_C386( C348 C386 ) C386_=_C398( C386 C398 ) C386_=_C399( C386 C399 ) C386_=_C403( C386 C403 ) C386_=_C404( C386 C404 ) \nC386_=_C405( C386 C405 ) C386_=_C406( C386 C406 ) C386_=_C407( C386 C407 ) "];185-&gt;205[label="28: C48 C68 C88 C208 C228 \nC248 C268 C288 C308 C328 C348 \nC360 C361 C362 C363 C364 C365 \nC366 C367 C368 C386 C398 C399 \nC403 C404 C405 C406 C407 \n172: C48_=_C68 ,C48_=_C88 ,C48_=_C208 ,C48_=_C228 ,C48_=_C248 ,\nC48_=_C268 ,C48_=_C288 ,C48_=_C308 ,C48_=_C328 ,C48_=_C348 ,C48_=_C360 ,\nC48_=_C361 ,C48_=_C362 ,C48_=_C363 ,C48_=_C364 ,C48_=_C365 ,C48_=_C366 ,\nC48_=_C367 ,C48_=_C368 ,C48_=_C386 ,C68_=_C88 ,C68_=_C208 ,C68_=_C228 ,\nC68_=_C248 ,C68_=_C268 ,C68_=_C288 ,C68_=_C308 ,C68_=_C328 ,C68_=_C348 ,\nC68_=_C360 ,C68_=_C361 ,C68_=_C362 ,C68_=_C363 ,C68_=_C364 ,C68_=_C365 ,\nC68_=_C366 ,C68_=_C367 ,C68_=_C368 ,C68_=_C386 ,C88_=_C208 ,C88_=_C228 ,\nC88_=_C248 ,C88_=_C268 ,C88_=_C288 ,C88_=_C308 ,C88_=_C328 ,C88_=_C348 ,\nC88_=_C360 ,C88_=_C361 ,C88_=_C362 ,C88_=_C363 ,C88_=_C364 ,C88_=_C365 ,\nC88_=_C366 ,C88_=_C367 ,C88_=_C368 ,C88_=_C386 ,C208_=_C228 ,C208_=_C248 ,\nC208_=_C268 ,C208_=_C288 ,C208_=_C308 ,C208_=_C328 ,C208_=_C348 ,C208_=_C360 ,\nC208_=_C361 ,C208_=_C362 ,C208_=_C363 ,C208_=_C364 ,C208_=_C365 ,C208_=_C366 ,\nC208_=_C367 ,C208_=_C368 ,C208_=_C386 ,C228_=_C248 ,C228_=_C268 ,C228_=_C288 ,\nC228_=_C308 ,C228_=_C328 ,C228_=_C348 ,C228_=_C360 ,C228_=_C361 ,C228_=_C362 ,\nC228_=_C363 ,C228_=_C364 ,C228_=_C365 ,C228_=_C366 ,C228_=_C367 ,C228_=_C368 ,\nC228_=_C386 ,C248_=_C268 ,C248_=_C288 ,C248_=_C308 ,C248_=_C328 ,C248_=_C348 ,\nC248_=_C360 ,C248_=_C361 ,C248_=_C362 ,C248_=_C363 ,C248_=_C364 ,C248_=_C365 ,\nC248_=_C366 ,C248_=_C367 ,C248_=_C368 ,C248_=_C386 ,C268_=_C288 ,C268_=_C308 ,\nC268_=_C328 ,C268_=_C348 ,C268_=_C360 ,C268_=_C361 ,C268_=_C362 ,C268_=_C363 ,\nC268_=_C364 ,C268_=_C365 ,C268_=_C366 ,C268_=_C367 ,C268_=_C368 ,C268_=_C386 ,\nC288_=_C308 ,C288_=_C328 ,C288_=_C348 ,C288_=_C360 ,C288_=_C361 ,C288_=_C362 ,\nC288_=_C363 ,C288_=_C364 ,C288_=_C365 ,C288_=_C366 ,C288_=_C367 ,C288_=_C368 ,\nC288_=_C386 ,C308_=_C328 ,C308_=_C348 ,C308_=_C360 ,C308_=_C361 ,C308_=_C362 ,\nC308_=_C363 ,C308_=_C364 ,C308_=_C365 ,C308_=_C366 ,C308_=_C367 ,C308_=_C368 ,\nC308_=_C386 ,C328_=_C348 ,C328_=_C360 ,C328_=_C361 ,C328_=_C362 ,C328_=_C363 ,\nC328_=_C364 ,C328_=_C365 ,C328_=_C366 ,C328_=_C367 ,C328_=_C368 ,C328_=_C386 ,\nC348_=_C360 ,C348_=_C361 ,C348_=_C362 ,C348_=_C363 ,C348_=_C364 ,C348_=_C365 ,\nC348_=_C366 ,C348_=_C367 ,C348_=_C368 ,C348_=_C386 ,C386_=_C398 ,C386_=_C399 ,\nC386_=_C403 ,C386_=_C404 ,C386_=_C405 ,C386_=_C406 ,C386_=_C407 ,"];206[shape=box, label="id:206 level: 12\n29: C47 C67 C87 C207 C227 \nC247 C267 C287 C307 C327 C347 \nC360 C361 C362 C363 C364 C365 \nC366 C367 C368 C385 C398 C399 \nC403 C404 C405 C406 C407 C408 \n174: C47_=_C67( C47 C67 ) C47_=_C87( C47 C87 ) C47_=_C207( C47 C207 ) C47_=_C227( C47 C227 ) C47_=_C247( C47 C247 ) \nC47_=_C267( C47 C267 ) C47_=_C287( C47 C287 ) C47_=_C307( C47 C307 ) C47_=_C327( C47 C327 ) C47_=_C347( C47 C347 ) C47_=_C360( C47 C360 ) \nC47_=_C361( C47 C361 ) C47_=_C362( C47 C362 ) C47_=_C363( C47 C363 ) C47_=_C364( C47 C364 ) C47_=_C365( C47 C365 ) C47_=_C366( C47 C366 ) \nC47_=_C367( C47 C367 ) C47_=_C368( C47 C368 ) C47_=_C385( C47 C385 ) C67_=_C87( C67 C87 ) C67_=_C207( C67 C207 ) C67_=_C227( C67 C227 ) \nC67_=_C247( C67 C247 ) C67_=_C267( C67 C267 ) C67_=_C287( C67 C287 ) C67_=_C307( C67 C30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207( C87 C207 ) C87_=_C227( C87 C227 ) \nC87_=_C247( C87 C247 ) C87_=_C267( C87 C267 ) C87_=_C287( C87 C287 ) C87_=_C307( C87 C307 ) C87_=_C327( C87 C327 ) C87_=_C347( C87 C347 ) \nC87_=_C360( C87 C360 ) C87_=_C361( C87 C361 ) C87_=_C362( C87 C362 ) C87_=_C363( C87 C363 ) C87_=_C364( C87 C364 ) C87_=_C365( C87 C365 ) \nC87_=_C366( C87 C366 ) C87_=_C367( C87 C367 ) C87_=_C368( C87 C368 ) C87_=_C385( C87 C385 ) C207_=_C227( C207 C227 ) C207_=_C247( C207 C247 ) \nC207_=_C267( C207 C267 ) C207_=_C287( C207 C287 ) C207_=_C307( C207 C307 ) C207_=_C327( C207 C327 ) C207_=_C347( C207 C347 ) C207_=_C360( C207 C360 ) \nC207_=_C361( C207 C361 ) C207_=_C362( C207 C362 ) C207_=_C363( C207 C363 ) C207_=_C364( C207 C364 ) C207_=_C365( C207 C365 ) C207_=_C366( C207 C366 ) \nC207_=_C367( C207 C367 ) C207_=_C368( C207 C368 ) C207_=_C385( C207 C385 ) C207_=_C408( C207 C408 ) C227_=_C247( C227 C247 ) C227_=_C267( C227 C267 ) \nC227_=_C2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7 C287 ) C227_=_C307( C227 C307 ) C227_=_C327( C227 C327 ) C227_=_C347( C227 C347 ) C227_=_C360( C227 C360 ) C227_=_C361( C227 C361 ) \nC227_=_C362( C227 C362 ) C227_=_C363( C227 C363 ) C227_=_C364( C227 C364 ) C227_=_C365( C227 C365 ) C227_=_C366( C227 C366 ) C227_=_C367( C227 C367 ) \nC227_=_C368( C227 C368 ) C227_=_C385( C227 C385 ) C247_=_C267( C247 C267 ) C247_=_C287( C247 C287 ) C247_=_C307( C247 C307 ) C247_=_C327( C247 C327 ) \nC247_=_C347( C247 C347 ) C247_=_C360( C247 C360 ) C247_=_C361( C247 C361 ) C247_=_C362( C247 C362 ) C247_=_C363( C247 C363 ) C247_=_C364( C247 C364 ) \nC247_=_C365( C247 C365 ) C247_=_C366( C247 C366 ) C247_=_C367( C247 C367 ) C247_=_C368( C247 C368 ) C247_=_C385( C247 C385 ) C267_=_C287( C267 C287 ) \nC267_=_C307( C267 C307 ) C267_=_C327( C267 C327 ) C267_=_C347( C267 C347 ) C267_=_C360( C267 C360 ) C267_=_C361( C267 C361 ) C267_=_C362( C267 C362 ) \nC267_=_C363( C267 C363 ) C267_=_C364( C267 C364 ) C267_=_C365( C267 C365 ) C267_=_C366( C267 C366 ) C267_=_C367( C267 C367 ) C267_=_C368( C267 C368 ) \nC267_=_C385( C267 C385 ) C287_=_C307( C287 C307 ) C287_=_C327( C287 C327 ) C287_=_C347( C287 C347 ) C287_=_C360( C287 C360 ) C287_=_C361( C287 C361 ) \nC287_=_C362( C287 C362 ) C287_=_C363( C287 C363 ) C287_=_C364( C287 C364 ) C287_=_C365( C287 C365 ) C287_=_C366( C287 C366 ) C287_=_C367( C287 C367 ) \nC287_=_C368( C287 C368 ) C287_=_C385( C287 C385 ) C307_=_C327( C307 C327 ) C307_=_C347( C307 C347 ) C307_=_C360( C307 C360 ) C307_=_C361( C307 C361 ) \nC307_=_C362( C307 C362 ) C307_=_C363( C307 C363 ) C307_=_C364( C307 C364 ) C307_=_C365( C307 C365 ) C307_=_C366( C307 C366 ) C307_=_C367( C307 C367 ) \nC307_=_C368( C307 C368 ) C307_=_C385( C307 C385 ) C327_=_C347( C327 C347 ) C327_=_C360( C327 C360 ) C327_=_C361( C327 C361 ) C327_=_C362( C327 C362 ) \nC327_=_C363( C327 C363 ) C327_=_C364( C327 C364 ) C327_=_C365( C327 C365 ) C327_=_C366( C327 C366 ) C327_=_C367( C327 C367 ) C327_=_C368( C327 C368 ) \nC327_=_C385( C327 C385 ) C347_=_C360( C347 C360 ) C347_=_C361( C347 C361 ) C347_=_C362( C347 C362 ) C347_=_C363( C347 C363 ) C347_=_C364( C347 C364 ) \nC347_=_C365( C347 C365 ) C347_=_C366( C347 C366 ) C347_=_C367( C347 C367 ) C347_=_C368( C347 C368 ) C347_=_C385( C347 C385 ) C385_=_C398( C385 C398 ) \nC385_=_C399( C385 C399 ) C385_=_C403( C385 C403 ) C385_=_C404( C385 C404 ) C385_=_C405( C385 C405 ) C385_=_C406( C385 C406 ) C385_=_C407( C385 C407 ) \nC385_=_C408( C385 C408 ) "];186-&gt;206[label="28: C47 C67 C87 C227 C247 \nC267 C287 C307 C327 C347 C360 \nC361 C362 C363 C364 C365 C366 \nC367 C368 C385 C398 C399 C403 \nC404 C405 C406 C407 C408 \n153: C47_=_C67 ,C47_=_C87 ,C47_=_C227 ,C47_=_C247 ,C47_=_C267 ,\nC47_=_C287 ,C47_=_C307 ,C47_=_C327 ,C47_=_C347 ,C47_=_C360 ,C47_=_C361 ,\nC47_=_C362 ,C47_=_C363 ,C47_=_C364 ,C47_=_C365 ,C47_=_C366 ,C47_=_C367 ,\nC47_=_C368 ,C47_=_C385 ,C67_=_C87 ,C67_=_C227 ,C67_=_C247 ,C67_=_C267 ,\nC67_=_C287 ,C67_=_C307 ,C67_=_C327 ,C67_=_C347 ,C67_=_C360 ,C67_=_C361 ,\nC67_=_C362 ,C67_=_C363 ,C67_=_C364 ,C67_=_C365 ,C67_=_C366 ,C67_=_C367 ,\nC67_=_C368 ,C67_=_C385 ,C87_=_C227 ,C87_=_C247 ,C87_=_C267 ,C87_=_C287 ,\nC87_=_C307 ,C87_=_C327 ,C87_=_C347 ,C87_=_C360 ,C87_=_C361 ,C87_=_C362 ,\nC87_=_C363 ,C87_=_C364 ,C87_=_C365 ,C87_=_C366 ,C87_=_C367 ,C87_=_C368 ,\nC87_=_C385 ,C227_=_C247 ,C227_=_C267 ,C227_=_C287 ,C227_=_C307 ,C227_=_C327 ,\nC227_=_C347 ,C227_=_C360 ,C227_=_C361 ,C227_=_C362 ,C227_=_C363 ,C227_=_C364 ,\nC227_=_C365 ,C227_=_C366 ,C227_=_C367 ,C227_=_C368 ,C227_=_C385 ,C247_=_C267 ,\nC247_=_C287 ,C247_=_C307 ,C247_=_C327 ,C247_=_C347 ,C247_=_C360 ,C247_=_C361 ,\nC247_=_C362 ,C247_=_C363 ,C247_=_C364 ,C247_=_C365 ,C247_=_C366 ,C247_=_C367 ,\nC247_=_C368 ,C247_=_C385 ,C267_=_C287 ,C267_=_C307 ,C267_=_C327 ,C267_=_C347 ,\nC267_=_C360 ,C267_=_C361 ,C267_=_C362 ,C267_=_C363 ,C267_=_C364 ,C267_=_C365 ,\nC267_=_C366 ,C267_=_C367 ,C267_=_C368 ,C267_=_C385 ,C287_=_C307 ,C287_=_C327 ,\nC287_=_C347 ,C287_=_C360 ,C287_=_C361 ,C287_=_C362 ,C287_=_C363 ,C287_=_C364 ,\nC287_=_C365 ,C287_=_C366 ,C287_=_C367 ,C287_=_C368 ,C287_=_C385 ,C307_=_C327 ,\nC307_=_C347 ,C307_=_C360 ,C307_=_C361 ,C307_=_C362 ,C307_=_C363 ,C307_=_C364 ,\nC307_=_C365 ,C307_=_C366 ,C307_=_C367 ,C307_=_C368 ,C307_=_C385 ,C327_=_C347 ,\nC327_=_C360 ,C327_=_C361 ,C327_=_C362 ,C327_=_C363 ,C327_=_C364 ,C327_=_C365 ,\nC327_=_C366 ,C327_=_C367 ,C327_=_C368 ,C327_=_C385 ,C347_=_C360 ,C347_=_C361 ,\nC347_=_C362 ,C347_=_C363 ,C347_=_C364 ,C347_=_C365 ,C347_=_C366 ,C347_=_C367 ,\nC347_=_C368 ,C347_=_C385 ,C385_=_C398 ,C385_=_C399 ,C385_=_C403 ,C385_=_C404 ,\nC385_=_C405 ,C385_=_C406 ,C385_=_C407 ,C385_=_C408 ,"];207[shape=box, label="id:207 level: 12\n29: C46 C66 C86 C226 C246 \nC266 C286 C306 C326 C346 C360 \nC361 C362 C363 C364 C365 C366 \nC367 C368 C384 C398 C399 C403 \nC404 C405 C406 C407 C408 C409 \n155: C46_=_C66( C46 C66 ) C46_=_C86( C46 C86 ) C46_=_C226( C46 C226 ) C46_=_C246( C46 C246 ) C46_=_C266( C46 C266 ) \nC46_=_C286( C46 C286 ) C46_=_C306( C46 C306 ) C46_=_C326( C46 C326 ) C46_=_C346( C46 C346 ) C46_=_C360( C46 C360 ) C46_=_C361( C46 C361 ) \nC46_=_C362( C46 C362 ) C46_=_C363( C46 C363 ) C46_=_C364( C46 C364 ) C46_=_C365( C46 C365 ) C46_=_C366( C46 C366 ) C46_=_C367( C46 C367 ) \nC46_=_C368( C46 C368 ) C46_=_C384( C46 C384 ) C66_=_C86( C66 C86 ) C66_=_C226( C66 C226 ) C66_=_C246( C66 C246 ) C66_=_C266( C66 C266 ) \nC66_=_C286( C66 C286 ) C66_=_C306( C66 C306 ) C66_=_C326( C66 C326 ) C66_=_C346( C66 C346 ) C66_=_C360( C66 C360 ) C66_=_C361( C66 C361 ) \nC66_=_C362( C66 C362 ) C66_=_C363( C66 C363 ) C66_=_C364( C66 C364 ) C66_=_C365( C66 C365 ) C66_=_C366( C66 C366 ) C66_=_C367( C66 C367 ) \nC66_=_C368( C66 C368 ) C66_=_C384( C66 C384 ) C86_=_C226( C86 C226 ) C86_=_C246( C86 C246 ) C86_=_C266( C86 C266 ) C86_=_C286( C86 C286 ) \nC86_=_C306( C86 C306 ) C86_=_C326( C86 C326 ) C86_=_C346( C86 C346 ) C86_=_C360( C86 C360 ) C86_=_C361( C86 C361 ) C86_=_C362( C86 C362 ) \nC86_=_C363( C86 C363 ) C86_=_C364( C86 C364 ) C86_=_C365( C86 C365 ) C86_=_C366( C86 C366 ) C86_=_C367( C86 C367 ) C86_=_C368( C86 C368 ) \nC86_=_C384( C86 C384 ) C226_=_C246( C226 C246 ) C226_=_C266( C226 C266 ) C226_=_C286( C226 C286 ) C226_=_C306( C226 C306 ) C226_=_C326( C226 C326 ) \nC226_=_C346( C226 C346 ) C226_=_C360( C226 C360 ) C226_=_C361( C226 C361 ) C226_=_C362( C226 C362 ) C226_=_C363( C226 C363 ) C226_=_C364( C226 C364 ) \nC226_=_C365( C226 C365 ) C226_=_C366( C226 C366 ) C226_=_C367( C226 C367 ) C226_=_C368( C226 C368 ) C226_=_C384( C226 C384 ) C226_=_C409( C226 C409 ) \nC246_=_C266( C246 C266 ) C246_=_C286( C246 C286 ) C246_=_C306( C246 C306 ) C246_=_C326( C246 C326 ) C246_=_C346( C246 C346 ) C246_=_C360( C246 C360 ) \nC246_=_C361( C246 C361 ) C246_=_C362( C246 C362 ) C246_=_C363( C246 C363 ) C246_=_C364( C246 C364 ) C246_=_C365( C246 C365 ) C246_=_C366( C246 C366 ) \nC246_=_C367( C246 C367 ) C246_=_C368( C246 C368 ) C246_=_C384( C246 C384 ) C266_=_C286( C266 C286 ) C266_=_C306( C266 C306 ) C266_=_C326( C266 C326 ) \nC266_=_C346( C266 C346 ) C266_=_C360( C266 C360 ) C266_=_C361( C266 C361 ) C266_=_C362( C266 C362 ) C266_=_C363( C266 C363 ) C266_=_C364( C266 C364 ) \nC266_=_C365( C266 C365 ) C266_=_C366( C266 C366 ) C266_=_C367( C266 C367 ) C266_=_C368( C266 C368 ) C266_=_C384( C266 C384 ) C286_=_C306( C286 C306 ) \nC286_=_C326( C286 C326 ) C286_=_C346( C286 C346 ) C286_=_C360( C286 C360 ) C286_=_C361( C286 C361 ) C286_=_C362( C286 C362 ) C286_=_C363( C286 C363 ) \nC286_=_C364( C286 C364 ) C286_=_C365( C286 C365 ) C286_=_C366( C286 C366 ) C286_=_C367( C286 C367 ) C286_=_C368( C286 C368 ) C286_=_C384( C286 C384 ) \nC306_=_C326( C306 C326 ) C306_=_C346( C306 C346 ) C306_=_C360( C306 C360 ) C306_=_C361( C306 C361 ) C306_=_C362( C306 C362 ) C306_=_C363( C306 C363 ) \nC306_=_C364( C306 C364 ) C306_=_C365( C306 C365 ) C306_=_C366( C306 C366 ) C306_=_C367( C306 C367 ) C306_=_C368( C306 C368 ) C306_=_C384( C306 C384 ) \nC326_=_C346( C326 C346 ) C326_=_C360( C326 C360 ) C326_=_C361( C326 C361 ) C326_=_C362( C326 C362 ) C326_=_C363( C326 C363 ) C326_=_C364( C326 C364 ) \nC326_=_C365( C326 C365 ) C326_=_C366( C326 C366 ) C326_=_C367( C326 C367 ) C326_=_C368( C326 C368 ) C326_=_C384( C326 C384 ) C346_=_C360( C346 C360 ) \nC346_=_C361( C346 C361 ) C346_=_C362( C346 C362 ) C346_=_C363( C346 C363 ) C346_=_C364( C346 C364 ) C346_=_C365( C346 C365 ) C346_=_C366( C346 C366 ) \nC346_=_C367( C346 C367 ) C346_=_C368( C346 C368 ) C346_=_C384( C346 C384 ) C384_=_C398( C384 C398 ) C384_=_C399( C384 C399 ) C384_=_C403( C384 C403 ) \nC384_=_C404( C384 C404 ) C384_=_C405( C384 C405 ) C384_=_C406( C384 C406 ) C384_=_C407( C384 C407 ) C384_=_C408( C384 C408 ) C384_=_C409( C384 C409 ) "];187-&gt;207[label="28: C46 C66 C86 C246 C266 \nC286 C306 C326 C346 C360 C361 \nC362 C363 C364 C365 C366 C367 \nC368 C384 C398 C399 C403 C404 \nC405 C406 C407 C408 C409 \n135: C46_=_C66 ,C46_=_C86 ,C46_=_C246 ,C46_=_C266 ,C46_=_C286 ,\nC46_=_C306 ,C46_=_C326 ,C46_=_C346 ,C46_=_C360 ,C46_=_C361 ,C46_=_C362 ,\nC46_=_C363 ,C46_=_C364 ,C46_=_C365 ,C46_=_C366 ,C46_=_C367 ,C46_=_C368 ,\nC46_=_C384 ,C66_=_C86 ,C66_=_C246 ,C66_=_C266 ,C66_=_C286 ,C66_=_C306 ,\nC66_=_C326 ,C66_=_C346 ,C66_=_C360 ,C66_=_C361 ,C66_=_C362 ,C66_=_C363 ,\nC66_=_C364 ,C66_=_C365 ,C66_=_C366 ,C66_=_C367 ,C66_=_C368 ,C66_=_C384 ,\nC86_=_C246 ,C86_=_C266 ,C86_=_C286 ,C86_=_C306 ,C86_=_C326 ,C86_=_C346 ,\nC86_=_C360 ,C86_=_C361 ,C86_=_C362 ,C86_=_C363 ,C86_=_C364 ,C86_=_C365 ,\nC86_=_C366 ,C86_=_C367 ,C86_=_C368 ,C86_=_C384 ,C246_=_C266 ,C246_=_C286 ,\nC246_=_C306 ,C246_=_C326 ,C246_=_C346 ,C246_=_C360 ,C246_=_C361 ,C246_=_C362 ,\nC246_=_C363 ,C246_=_C364 ,C246_=_C365 ,C246_=_C366 ,C246_=_C367 ,C246_=_C368 ,\nC246_=_C384 ,C266_=_C286 ,C266_=_C306 ,C266_=_C326 ,C266_=_C346 ,C266_=_C360 ,\nC266_=_C361 ,C266_=_C362 ,C266_=_C363 ,C266_=_C364 ,C266_=_C365 ,C266_=_C366 ,\nC266_=_C367 ,C266_=_C368 ,C266_=_C384 ,C286_=_C306 ,C286_=_C326 ,C286_=_C346 ,\nC286_=_C360 ,C286_=_C361 ,C286_=_C362 ,C286_=_C363 ,C286_=_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6_=_C365 ,\nC286_=_C366 ,C286_=_C367 ,C286_=_C368 ,C286_=_C384 ,C306_=_C326 ,C306_=_C346 ,\nC306_=_C360 ,C306_=_C361 ,C306_=_C362 ,C306_=_C363 ,C306_=_C364 ,C306_=_C365 ,\nC306_=_C366 ,C306_=_C367 ,C306_=_C368 ,C306_=_C384 ,C326_=_C346 ,C326_=_C360 ,\nC326_=_C361 ,C326_=_C362 ,C326_=_C363 ,C326_=_C364 ,C326_=_C365 ,C326_=_C366 ,\nC326_=_C367 ,C326_=_C368 ,C326_=_C384 ,C346_=_C360 ,C346_=_C361 ,C346_=_C362 ,\nC346_=_C363 ,C346_=_C364 ,C346_=_C365 ,C346_=_C366 ,C346_=_C367 ,C346_=_C368 ,\nC346_=_C384 ,C384_=_C398 ,C384_=_C399 ,C384_=_C403 ,C384_=_C404 ,C384_=_C405 ,\nC384_=_C406 ,C384_=_C407 ,C384_=_C408 ,C384_=_C409 ,"];208[shape=box, label="id:208 level: 12\n29: C45 C65 C85 C245 C265 \nC285 C305 C325 C345 C360 C361 \nC362 C363 C364 C365 C366 C367 \nC368 C383 C398 C399 C403 C404 \nC405 C406 C407 C408 C409 C410 \n137: C45_=_C65( C45 C65 ) C45_=_C85( C45 C85 ) C45_=_C245( C45 C245 ) C45_=_C265( C45 C265 ) C45_=_C285( C45 C285 ) \nC45_=_C305( C45 C305 ) C45_=_C325( C45 C325 ) C45_=_C345( C45 C345 ) C45_=_C360( C45 C360 ) C45_=_C361( C45 C361 ) C45_=_C362( C45 C362 ) \nC45_=_C363( C45 C363 ) C45_=_C364( C45 C364 ) C45_=_C365( C45 C365 ) C45_=_C366( C45 C366 ) C45_=_C367( C45 C367 ) C45_=_C368( C45 C368 ) \nC45_=_C383( C45 C383 ) C65_=_C85( C65 C85 ) C65_=_C245( C65 C245 ) C65_=_C265( C65 C265 ) C65_=_C285( C65 C285 ) C65_=_C305( C65 C305 ) \nC65_=_C325( C65 C325 ) C65_=_C345( C65 C345 ) C65_=_C360( C65 C360 ) C65_=_C361( C65 C361 ) C65_=_C362( C65 C362 ) C65_=_C363( C65 C363 ) \nC65_=_C364( C65 C364 ) C65_=_C365( C65 C365 ) C65_=_C366( C65 C366 ) C65_=_C367( C65 C367 ) C65_=_C368( C65 C368 ) C65_=_C383( C65 C383 ) \nC85_=_C245( C85 C245 ) C85_=_C265( C85 C265 ) C85_=_C285( C85 C285 ) C85_=_C305( C85 C305 ) C85_=_C325( C85 C325 ) C85_=_C345( C85 C345 ) \nC85_=_C360( C85 C360 ) C85_=_C361( C85 C361 ) C85_=_C362( C85 C362 ) C85_=_C363( C85 C363 ) C85_=_C364( C85 C364 ) C85_=_C365( C85 C365 ) \nC85_=_C366( C85 C366 ) C85_=_C367( C85 C367 ) C85_=_C368( C85 C368 ) C85_=_C383( C85 C383 ) C245_=_C265( C245 C265 ) C245_=_C285( C245 C285 ) \nC245_=_C305( C245 C305 ) C245_=_C325( C245 C325 ) C245_=_C345( C245 C345 ) C245_=_C360( C245 C360 ) C245_=_C361( C245 C361 ) C245_=_C362( C245 C362 ) \nC245_=_C363( C245 C363 ) C245_=_C364( C245 C364 ) C245_=_C365( C245 C365 ) C245_=_C366( C245 C366 ) C245_=_C367( C245 C367 ) C245_=_C368( C245 C368 ) \nC245_=_C383( C245 C383 ) C245_=_C410( C245 C410 ) C265_=_C285( C265 C285 ) C265_=_C305( C265 C305 ) C265_=_C325( C265 C325 ) C265_=_C345( C265 C345 ) \nC265_=_C360( C265 C360 ) C265_=_C361( C265 C361 ) C265_=_C362( C265 C362 ) C265_=_C363( C265 C363 ) C265_=_C364( C265 C364 ) C265_=_C365( C265 C365 ) \nC265_=_C366( C265 C366 ) C265_=_C367( C265 C367 ) C265_=_C368( C265 C368 ) C265_=_C383( C265 C383 ) C285_=_C305( C285 C305 ) C285_=_C325( C285 C325 ) \nC285_=_C345( C285 C345 ) C285_=_C360( C285 C360 ) C285_=_C361( C285 C361 ) C285_=_C362( C285 C362 ) C285_=_C363( C285 C363 ) C285_=_C364( C285 C364 ) \nC285_=_C365( C285 C365 ) C285_=_C366( C285 C366 ) C285_=_C367( C285 C367 ) C285_=_C368( C285 C368 ) C285_=_C383( C285 C383 ) C305_=_C325( C305 C325 ) \nC305_=_C345( C305 C345 ) C305_=_C360( C305 C360 ) C305_=_C361( C305 C361 ) C305_=_C362( C305 C362 ) C305_=_C363( C305 C363 ) C305_=_C364( C305 C364 ) \nC305_=_C365( C305 C365 ) C305_=_C366( C305 C366 ) C305_=_C367( C305 C367 ) C305_=_C368( C305 C368 ) C305_=_C383( C305 C383 ) C325_=_C345( C325 C345 ) \nC325_=_C360( C325 C360 ) C325_=_C361( C325 C361 ) C325_=_C362( C325 C362 ) C325_=_C363( C325 C363 ) C325_=_C364( C325 C364 ) C325_=_C365( C325 C365 ) \nC325_=_C366( C325 C366 ) C325_=_C367( C325 C367 ) C325_=_C368( C325 C368 ) C325_=_C383( C325 C383 ) C345_=_C360( C345 C360 ) C345_=_C361( C345 C361 ) \nC345_=_C362( C345 C362 ) C345_=_C363( C345 C363 ) C345_=_C364( C345 C364 ) C345_=_C365( C345 C365 ) C345_=_C366( C345 C366 ) C345_=_C367( C345 C367 ) \nC345_=_C368( C345 C368 ) C345_=_C383( C345 C383 ) C383_=_C398( C383 C398 ) C383_=_C399( C383 C399 ) C383_=_C403( C383 C403 ) C383_=_C404( C383 C404 ) \nC383_=_C405( C383 C405 ) C383_=_C406( C383 C406 ) C383_=_C407( C383 C407 ) C383_=_C408( C383 C408 ) C383_=_C409( C383 C409 ) C383_=_C410( C383 C410 ) "];188-&gt;208[label="28: C45 C65 C85 C265 C285 \nC305 C325 C345 C360 C361 C362 \nC363 C364 C365 C366 C367 C368 \nC383 C398 C399 C403 C404 C405 \nC406 C407 C408 C409 C410 \n118: C45_=_C65 ,C45_=_C85 ,C45_=_C265 ,C45_=_C285 ,C45_=_C305 ,\nC45_=_C325 ,C45_=_C345 ,C45_=_C360 ,C45_=_C361 ,C45_=_C362 ,C45_=_C363 ,\nC45_=_C364 ,C45_=_C365 ,C45_=_C366 ,C45_=_C367 ,C45_=_C368 ,C45_=_C383 ,\nC65_=_C85 ,C65_=_C265 ,C65_=_C285 ,C65_=_C305 ,C65_=_C325 ,C65_=_C345 ,\nC65_=_C360 ,C65_=_C361 ,C65_=_C362 ,C65_=_C363 ,C65_=_C364 ,C65_=_C365 ,\nC65_=_C366 ,C65_=_C367 ,C65_=_C368 ,C65_=_C383 ,C85_=_C265 ,C85_=_C285 ,\nC85_=_C305 ,C85_=_C325 ,C85_=_C345 ,C85_=_C360 ,C85_=_C361 ,C85_=_C362 ,\nC85_=_C363 ,C85_=_C364 ,C85_=_C365 ,C85_=_C366 ,C85_=_C367 ,C85_=_C368 ,\nC85_=_C383 ,C265_=_C285 ,C265_=_C305 ,C265_=_C325 ,C265_=_C345 ,C265_=_C360 ,\nC265_=_C361 ,C265_=_C362 ,C265_=_C363 ,C265_=_C364 ,C265_=_C365 ,C265_=_C366 ,\nC265_=_C367 ,C265_=_C368 ,C265_=_C383 ,C285_=_C305 ,C285_=_C325 ,C285_=_C345 ,\nC285_=_C360 ,C285_=_C361 ,C285_=_C362 ,C285_=_C363 ,C285_=_C364 ,C285_=_C365 ,\nC285_=_C366 ,C285_=_C367 ,C285_=_C368 ,C285_=_C383 ,C305_=_C325 ,C305_=_C345 ,\nC305_=_C360 ,C305_=_C361 ,C305_=_C362 ,C305_=_C363 ,C305_=_C364 ,C305_=_C365 ,\nC305_=_C366 ,C305_=_C367 ,C305_=_C368 ,C305_=_C383 ,C325_=_C345 ,C325_=_C360 ,\nC325_=_C361 ,C325_=_C362 ,C325_=_C363 ,C325_=_C364 ,C325_=_C365 ,C325_=_C366 ,\nC325_=_C367 ,C325_=_C368 ,C325_=_C383 ,C345_=_C360 ,C345_=_C361 ,C345_=_C362 ,\nC345_=_C363 ,C345_=_C364 ,C345_=_C365 ,C345_=_C366 ,C345_=_C367 ,C345_=_C368 ,\nC345_=_C383 ,C383_=_C398 ,C383_=_C399 ,C383_=_C403 ,C383_=_C404 ,C383_=_C405 ,\nC383_=_C406 ,C383_=_C407 ,C383_=_C408 ,C383_=_C409 ,C383_=_C410 ,"];209[shape=box, label="id:209 level: 12\n29: C44 C64 C84 C264 C284 \nC304 C324 C344 C360 C361 C362 \nC363 C364 C365 C366 C367 C368 \nC382 C398 C399 C403 C404 C405 \nC406 C407 C408 C409 C410 C411 \n120: C44_=_C64( C44 C64 ) C44_=_C84( C44 C84 ) C44_=_C264( C44 C264 ) C44_=_C284( C44 C284 ) C44_=_C304( C44 C304 ) \nC44_=_C324( C44 C324 ) C44_=_C344( C44 C344 ) C44_=_C360( C44 C360 ) C44_=_C361( C44 C361 ) C44_=_C362( C44 C362 ) C44_=_C363( C44 C363 ) \nC44_=_C364( C44 C364 ) C44_=_C365( C44 C365 ) C44_=_C366( C44 C366 ) C44_=_C367( C44 C367 ) C44_=_C368( C44 C368 ) C44_=_C382( C44 C382 ) \nC64_=_C84( C64 C84 ) C64_=_C264( C64 C264 ) C64_=_C284( C64 C284 ) C64_=_C304( C64 C30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264( C84 C264 ) C84_=_C284( C84 C284 ) \nC84_=_C304( C84 C304 ) C84_=_C324( C84 C324 ) C84_=_C344( C84 C344 ) C84_=_C360( C84 C360 ) C84_=_C361( C84 C361 ) C84_=_C362( C84 C362 ) \nC84_=_C363( C84 C363 ) C84_=_C364( C84 C364 ) C84_=_C365( C84 C365 ) C84_=_C366( C84 C366 ) C84_=_C367( C84 C367 ) C84_=_C368( C84 C368 ) \nC84_=_C382( C84 C382 ) C264_=_C284( C264 C284 ) C264_=_C304( C264 C304 ) C264_=_C324( C264 C324 ) C264_=_C344( C264 C344 ) C264_=_C360( C264 C360 ) \nC264_=_C361( C264 C361 ) C264_=_C362( C264 C362 ) C264_=_C363( C264 C363 ) C264_=_C364( C264 C364 ) C264_=_C365( C264 C365 ) C264_=_C366( C264 C366 ) \nC264_=_C367( C264 C367 ) C264_=_C368( C264 C368 ) C264_=_C382( C264 C382 ) C264_=_C411( C264 C411 ) C284_=_C304( C284 C304 ) C284_=_C324( C284 C324 ) \nC284_=_C344( C284 C344 ) C284_=_C360( C284 C360 ) C284_=_C361( C284 C361 ) C284_=_C362( C284 C362 ) C284_=_C363( C284 C363 ) C284_=_C364( C284 C364 ) \nC284_=_C365( C284 C365 ) C284_=_C366( C284 C366 ) C284_=_C367( C284 C367 ) C284_=_C368( C284 C368 ) C284_=_C382( C284 C382 ) C304_=_C324( C304 C324 ) \nC304_=_C344( C304 C344 ) C304_=_C360( C304 C360 ) C304_=_C361( C304 C361 ) C304_=_C362( C304 C362 ) C304_=_C363( C304 C363 ) C304_=_C364( C304 C364 ) \nC304_=_C365( C304 C365 ) C304_=_C366( C304 C366 ) C304_=_C367( C304 C367 ) C304_=_C368( C304 C368 ) C304_=_C382( C304 C382 ) C324_=_C344( C324 C344 ) \nC324_=_C360( C324 C360 ) C324_=_C361( C324 C361 ) C324_=_C362( C324 C362 ) C324_=_C363( C324 C363 ) C324_=_C364( C324 C364 ) C324_=_C365( C324 C365 ) \nC324_=_C366( C324 C366 ) C324_=_C367( C324 C367 ) C324_=_C368( C324 C368 ) C324_=_C382( C324 C382 ) C344_=_C360( C344 C360 ) C344_=_C361( C344 C361 ) \nC344_=_C362( C344 C362 ) C344_=_C363( C344 C363 ) C344_=_C364( C344 C364 ) C344_=_C365( C344 C365 ) C344_=_C366( C344 C366 ) C344_=_C367( C344 C367 ) \nC344_=_C368( C344 C368 ) C344_=_C382( C344 C382 ) C382_=_C398( C382 C398 ) C382_=_C399( C382 C399 ) C382_=_C403( C382 C403 ) C382_=_C404( C382 C404 ) \nC382_=_C405( C382 C405 ) C382_=_C406( C382 C406 ) C382_=_C407( C382 C407 ) C382_=_C408( C382 C408 ) C382_=_C409( C382 C409 ) C382_=_C410( C382 C410 ) \nC382_=_C411( C382 C411 ) "];189-&gt;209[label="28: C44 C64 C84 C284 C304 \nC324 C344 C360 C361 C362 C363 \nC364 C365 C366 C367 C368 C382 \nC398 C399 C403 C404 C405 C406 \nC407 C408 C409 C410 C411 \n102: C44_=_C64 ,C44_=_C84 ,C44_=_C284 ,C44_=_C304 ,C44_=_C324 ,\nC44_=_C344 ,C44_=_C360 ,C44_=_C361 ,C44_=_C362 ,C44_=_C363 ,C44_=_C364 ,\nC44_=_C365 ,C44_=_C366 ,C44_=_C367 ,C44_=_C368 ,C44_=_C382 ,C64_=_C84 ,\nC64_=_C284 ,C64_=_C304 ,C64_=_C324 ,C64_=_C344 ,C64_=_C360 ,C64_=_C361 ,\nC64_=_C362 ,C64_=_C363 ,C64_=_C364 ,C64_=_C365 ,C64_=_C366 ,C64_=_C367 ,\nC64_=_C368 ,C64_=_C382 ,C84_=_C284 ,C84_=_C304 ,C84_=_C324 ,C84_=_C344 ,\nC84_=_C360 ,C84_=_C361 ,C84_=_C362 ,C84_=_C363 ,C84_=_C364 ,C84_=_C365 ,\nC84_=_C366 ,C84_=_C367 ,C84_=_C368 ,C84_=_C382 ,C284_=_C304 ,C284_=_C324 ,\nC284_=_C344 ,C284_=_C360 ,C284_=_C361 ,C284_=_C362 ,C284_=_C363 ,C284_=_C364 ,\nC284_=_C365 ,C284_=_C366 ,C284_=_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4_=_C368 ,C284_=_C382 ,C304_=_C324 ,\nC304_=_C344 ,C304_=_C360 ,C304_=_C361 ,C304_=_C362 ,C304_=_C363 ,C304_=_C364 ,\nC304_=_C365 ,C304_=_C366 ,C304_=_C367 ,C304_=_C368 ,C304_=_C382 ,C324_=_C344 ,\nC324_=_C360 ,C324_=_C361 ,C324_=_C362 ,C324_=_C363 ,C324_=_C364 ,C324_=_C365 ,\nC324_=_C366 ,C324_=_C367 ,C324_=_C368 ,C324_=_C382 ,C344_=_C360 ,C344_=_C361 ,\nC344_=_C362 ,C344_=_C363 ,C344_=_C364 ,C344_=_C365 ,C344_=_C366 ,C344_=_C367 ,\nC344_=_C368 ,C344_=_C382 ,C382_=_C398 ,C382_=_C399 ,C382_=_C403 ,C382_=_C404 ,\nC382_=_C405 ,C382_=_C406 ,C382_=_C407 ,C382_=_C408 ,C382_=_C409 ,C382_=_C410 ,\nC382_=_C411 ,"];210[shape=box, label="id:210 level: 12\n29: C43 C63 C83 C283 C303 \nC323 C343 C360 C361 C362 C363 \nC364 C365 C366 C367 C368 C381 \nC398 C399 C403 C404 C405 C406 \nC407 C408 C409 C410 C411 C412 \n104: C43_=_C63( C43 C63 ) C43_=_C83( C43 C83 ) C43_=_C283( C43 C283 ) C43_=_C303( C43 C303 ) C43_=_C323( C43 C323 ) \nC43_=_C343( C43 C343 ) C43_=_C360( C43 C360 ) C43_=_C361( C43 C361 ) C43_=_C362( C43 C362 ) C43_=_C363( C43 C363 ) C43_=_C364( C43 C364 ) \nC43_=_C365( C43 C365 ) C43_=_C366( C43 C366 ) C43_=_C367( C43 C367 ) C43_=_C368( C43 C368 ) C43_=_C381( C43 C381 ) C63_=_C83( C63 C83 ) \nC63_=_C283( C63 C283 ) C63_=_C303( C63 C303 ) C63_=_C323( C63 C323 ) C63_=_C343( C63 C343 ) C63_=_C360( C63 C360 ) C63_=_C361( C63 C361 ) \nC63_=_C362( C63 C362 ) C63_=_C363( C63 C363 ) C63_=_C364( C63 C364 ) C63_=_C365( C63 C365 ) C63_=_C366( C63 C366 ) C63_=_C367( C63 C367 ) \nC63_=_C368( C63 C368 ) C63_=_C381( C63 C381 ) C83_=_C283( C83 C283 ) C83_=_C303( C83 C303 ) C83_=_C323( C83 C323 ) C83_=_C343( C83 C343 ) \nC83_=_C360( C83 C360 ) C83_=_C361( C83 C361 ) C83_=_C362( C83 C362 ) C83_=_C363( C83 C363 ) C83_=_C364( C83 C364 ) C83_=_C365( C83 C365 ) \nC83_=_C366( C83 C366 ) C83_=_C367( C83 C367 ) C83_=_C368( C83 C368 ) C83_=_C381( C83 C381 ) C283_=_C303( C283 C303 ) C283_=_C323( C283 C323 ) \nC283_=_C343( C283 C343 ) C283_=_C360( C283 C360 ) C283_=_C361( C283 C361 ) C283_=_C362( C283 C362 ) C283_=_C363( C283 C363 ) C283_=_C364( C283 C364 ) \nC283_=_C365( C283 C365 ) C283_=_C366( C283 C366 ) C283_=_C367( C283 C367 ) C283_=_C368( C283 C368 ) C283_=_C381( C283 C381 ) C283_=_C412( C283 C412 ) \nC303_=_C323( C303 C323 ) C303_=_C343( C303 C343 ) C303_=_C360( C303 C360 ) C303_=_C361( C303 C361 ) C303_=_C362( C303 C362 ) C303_=_C363( C303 C363 ) \nC303_=_C364( C303 C364 ) C303_=_C365( C303 C365 ) C303_=_C366( C303 C366 ) C303_=_C367( C303 C367 ) C303_=_C368( C303 C368 ) C303_=_C381( C303 C381 ) \nC323_=_C343( C323 C343 ) C323_=_C360( C323 C360 ) C323_=_C361( C323 C361 ) C323_=_C362( C323 C362 ) C323_=_C363( C323 C363 ) C323_=_C364( C323 C364 ) \nC323_=_C365( C323 C365 ) C323_=_C366( C323 C366 ) C323_=_C367( C323 C367 ) C323_=_C368( C323 C368 ) C323_=_C381( C323 C381 ) C343_=_C360( C343 C360 ) \nC343_=_C361( C343 C361 ) C343_=_C362( C343 C362 ) C343_=_C363( C343 C363 ) C343_=_C364( C343 C364 ) C343_=_C365( C343 C365 ) C343_=_C366( C343 C366 ) \nC343_=_C367( C343 C367 ) C343_=_C368( C343 C368 ) C343_=_C381( C343 C381 ) C381_=_C398( C381 C398 ) C381_=_C399( C381 C399 ) C381_=_C403( C381 C403 ) \nC381_=_C404( C381 C404 ) C381_=_C405( C381 C405 ) C381_=_C406( C381 C406 ) C381_=_C407( C381 C407 ) C381_=_C408( C381 C408 ) C381_=_C409( C381 C409 ) \nC381_=_C410( C381 C410 ) C381_=_C411( C381 C411 ) C381_=_C412( C381 C412 ) "];190-&gt;210[label="28: C43 C63 C83 C303 C323 \nC343 C360 C361 C362 C363 C364 \nC365 C366 C367 C368 C381 C398 \nC399 C403 C404 C405 C406 C407 \nC408 C409 C410 C411 C412 \n87: C43_=_C63 ,C43_=_C83 ,C43_=_C303 ,C43_=_C323 ,C43_=_C343 ,\nC43_=_C360 ,C43_=_C361 ,C43_=_C362 ,C43_=_C363 ,C43_=_C364 ,C43_=_C365 ,\nC43_=_C366 ,C43_=_C367 ,C43_=_C368 ,C43_=_C381 ,C63_=_C83 ,C63_=_C303 ,\nC63_=_C323 ,C63_=_C343 ,C63_=_C360 ,C63_=_C361 ,C63_=_C362 ,C63_=_C363 ,\nC63_=_C364 ,C63_=_C365 ,C63_=_C366 ,C63_=_C367 ,C63_=_C368 ,C63_=_C381 ,\nC83_=_C303 ,C83_=_C323 ,C83_=_C343 ,C83_=_C360 ,C83_=_C361 ,C83_=_C362 ,\nC83_=_C363 ,C83_=_C364 ,C83_=_C365 ,C83_=_C366 ,C83_=_C367 ,C83_=_C368 ,\nC83_=_C381 ,C303_=_C323 ,C303_=_C343 ,C303_=_C360 ,C303_=_C361 ,C303_=_C362 ,\nC303_=_C363 ,C303_=_C364 ,C303_=_C365 ,C303_=_C366 ,C303_=_C367 ,C303_=_C368 ,\nC303_=_C381 ,C323_=_C343 ,C323_=_C360 ,C323_=_C361 ,C323_=_C362 ,C323_=_C363 ,\nC323_=_C364 ,C323_=_C365 ,C323_=_C366 ,C323_=_C367 ,C323_=_C368 ,C323_=_C381 ,\nC343_=_C360 ,C343_=_C361 ,C343_=_C362 ,C343_=_C363 ,C343_=_C364 ,C343_=_C365 ,\nC343_=_C366 ,C343_=_C367 ,C343_=_C368 ,C343_=_C381 ,C381_=_C398 ,C381_=_C399 ,\nC381_=_C403 ,C381_=_C404 ,C381_=_C405 ,C381_=_C406 ,C381_=_C407 ,C381_=_C408 ,\nC381_=_C409 ,C381_=_C410 ,C381_=_C411 ,C381_=_C412 ,"];211[shape=box, label="id:211 level: 12\n29: C42 C62 C82 C302 C322 \nC342 C360 C361 C362 C363 C364 \nC365 C366 C367 C368 C380 C398 \nC399 C403 C404 C405 C406 C407 \nC408 C409 C410 C411 C412 C413 \n89: C42_=_C62( C42 C62 ) C42_=_C82( C42 C82 ) C42_=_C302( C42 C302 ) C42_=_C322( C42 C322 ) C42_=_C342( C42 C342 ) \nC42_=_C360( C42 C360 ) C42_=_C361( C42 C361 ) C42_=_C362( C42 C362 ) C42_=_C363( C42 C363 ) C42_=_C364( C42 C364 ) C42_=_C365( C42 C365 ) \nC42_=_C366( C42 C366 ) C42_=_C367( C42 C367 ) C42_=_C368( C42 C368 ) C42_=_C380( C42 C380 ) C62_=_C82( C62 C82 ) C62_=_C302( C62 C302 ) \nC62_=_C322( C62 C322 ) C62_=_C342( C62 C342 ) C62_=_C360( C62 C360 ) C62_=_C361( C62 C361 ) C62_=_C362( C62 C362 ) C62_=_C363( C62 C363 ) \nC62_=_C364( C62 C364 ) C62_=_C365( C62 C365 ) C62_=_C366( C62 C366 ) C62_=_C367( C62 C367 ) C62_=_C368( C62 C368 ) C62_=_C380( C62 C380 ) \nC82_=_C302( C82 C302 ) C82_=_C322( C82 C322 ) C82_=_C342( C82 C342 ) C82_=_C360( C82 C360 ) C82_=_C361( C82 C361 ) C82_=_C362( C82 C362 ) \nC82_=_C363( C82 C363 ) C82_=_C364( C82 C364 ) C82_=_C365( C82 C365 ) C82_=_C366( C82 C366 ) C82_=_C367( C82 C367 ) C82_=_C368( C82 C368 ) \nC82_=_C380( C82 C380 ) C302_=_C322( C302 C322 ) C302_=_C342( C302 C342 ) C302_=_C360( C302 C360 ) C302_=_C361( C302 C361 ) C302_=_C362( C302 C362 ) \nC302_=_C363( C302 C363 ) C302_=_C364( C302 C364 ) C302_=_C365( C302 C365 ) C302_=_C366( C302 C366 ) C302_=_C367( C302 C367 ) C302_=_C368( C302 C368 ) \nC302_=_C380( C302 C380 ) C302_=_C413( C302 C413 ) C322_=_C342( C322 C342 ) C322_=_C360( C322 C360 ) C322_=_C361( C322 C361 ) C322_=_C362( C322 C362 ) \nC322_=_C363( C322 C363 ) C322_=_C364( C322 C364 ) C322_=_C365( C322 C365 ) C322_=_C366( C322 C366 ) C322_=_C367( C322 C367 ) C322_=_C368( C322 C368 ) \nC322_=_C380( C322 C380 ) C342_=_C360( C342 C360 ) C342_=_C361( C342 C361 ) C342_=_C362( C342 C362 ) C342_=_C363( C342 C363 ) C342_=_C364( C342 C364 ) \nC342_=_C365( C342 C365 ) C342_=_C366( C342 C366 ) C342_=_C367( C342 C367 ) C342_=_C368( C342 C368 ) C342_=_C380( C342 C380 ) C380_=_C398( C380 C398 ) \nC380_=_C399( C380 C399 ) C380_=_C403( C380 C403 ) C380_=_C404( C380 C404 ) C380_=_C405( C380 C405 ) C380_=_C406( C380 C406 ) C380_=_C407( C380 C407 ) \nC380_=_C408( C380 C408 ) C380_=_C409( C380 C409 ) C380_=_C410( C380 C410 ) C380_=_C411( C380 C411 ) C380_=_C412( C380 C412 ) C380_=_C413( C380 C413 ) "];191-&gt;211[label="28: C42 C62 C82 C322 C342 \nC360 C361 C362 C363 C364 C365 \nC366 C367 C368 C380 C398 C399 \nC403 C404 C405 C406 C407 C408 \nC409 C410 C411 C412 C413 \n73: C42_=_C62 ,C42_=_C82 ,C42_=_C322 ,C42_=_C342 ,C42_=_C360 ,\nC42_=_C361 ,C42_=_C362 ,C42_=_C363 ,C42_=_C364 ,C42_=_C365 ,C42_=_C366 ,\nC42_=_C367 ,C42_=_C368 ,C42_=_C380 ,C62_=_C82 ,C62_=_C322 ,C62_=_C342 ,\nC62_=_C360 ,C62_=_C361 ,C62_=_C362 ,C62_=_C363 ,C62_=_C364 ,C62_=_C365 ,\nC62_=_C366 ,C62_=_C367 ,C62_=_C368 ,C62_=_C380 ,C82_=_C322 ,C82_=_C342 ,\nC82_=_C360 ,C82_=_C361 ,C82_=_C362 ,C82_=_C363 ,C82_=_C364 ,C82_=_C365 ,\nC82_=_C366 ,C82_=_C367 ,C82_=_C368 ,C82_=_C380 ,C322_=_C342 ,C322_=_C360 ,\nC322_=_C361 ,C322_=_C362 ,C322_=_C363 ,C322_=_C364 ,C322_=_C365 ,C322_=_C366 ,\nC322_=_C367 ,C322_=_C368 ,C322_=_C380 ,C342_=_C360 ,C342_=_C361 ,C342_=_C362 ,\nC342_=_C363 ,C342_=_C364 ,C342_=_C365 ,C342_=_C366 ,C342_=_C367 ,C342_=_C368 ,\nC342_=_C380 ,C380_=_C398 ,C380_=_C399 ,C380_=_C403 ,C380_=_C404 ,C380_=_C405 ,\nC380_=_C406 ,C380_=_C407 ,C380_=_C408 ,C380_=_C409 ,C380_=_C410 ,C380_=_C411 ,\nC380_=_C412 ,C380_=_C413 ,"];212[shape=box, label="id:212 level: 12\n29: C41 C61 C81 C321 C341 \nC360 C361 C362 C363 C364 C365 \nC366 C367 C368 C379 C398 C399 \nC403 C404 C405 C406 C407 C408 \nC409 C410 C411 C412 C413 C414 \n75: C41_=_C61( C41 C61 ) C41_=_C81( C41 C81 ) C41_=_C321( C41 C321 ) C41_=_C341( C41 C341 ) C41_=_C360( C41 C360 ) \nC41_=_C361( C41 C361 ) C41_=_C362( C41 C362 ) C41_=_C363( C41 C363 ) C41_=_C364( C41 C364 ) C41_=_C365( C41 C365 ) C41_=_C366( C41 C366 ) \nC41_=_C367( C41 C367 ) C41_=_C368( C41 C368 ) C41_=_C379( C41 C379 ) C61_=_C81( C61 C8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321( C81 C321 ) C81_=_C341( C81 C341 ) \nC81_=_C360( C81 C360 ) C81_=_C361( C81 C361 ) C81_=_C362( C81 C362 ) C81_=_C363( C81 C363 ) C81_=_C364( C81 C364 ) C81_=_C365( C81 C365 ) \nC81_=_C366( C81 C366 ) C81_=_C367( C81 C367 ) C81_=_C368( C81 C368 ) C81_=_C379( C81 C379 ) C321_=_C341( C321 C341 ) C321_=_C360( C321 C360 ) \nC321_=_C361( C321 C361 ) C321_=_C362( C321 C362 ) C321_=_C363( C321 C363 ) C321_=_C364( C321 C364 ) C321_=_C365( C321 C365 ) C321_=_C366( C321 C366 ) \nC321_=_C367( C321 C367 ) C321_=_C368( C321 C368 ) C321_=_C379( C321 C379 ) C321_=_C414( C321 C414 ) C341_=_C360( C341 C360 ) C341_=_C361( C341 C361 ) \nC341_=_C362( C341 C362 ) C341_=_C363( C341 C363 ) C341_=_C364( C341 C364 ) C341_=_C365( C341 C365 ) C341_=_C366( C341 C366 ) C341_=_C367( C341 C367 ) \nC341_=_C368( C341 C368 ) C341_=_C379( C341 C379 ) C379_=_C398( C379 C398 ) C379_=_C399( C379 C399 ) C379_=_C403( C379 C403 ) C379_=_C404( C379 C404 ) \nC379_=_C405( 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5 ) C379_=_C406( C379 C406 ) C379_=_C407( C379 C407 ) C379_=_C408( C379 C408 ) C379_=_C409( C379 C409 ) C379_=_C410( C379 C410 ) \nC379_=_C411( C379 C411 ) C379_=_C412( C379 C412 ) C379_=_C413( C379 C413 ) C379_=_C414( C379 C414 ) "];192-&gt;212[label="28: C41 C61 C81 C341 C360 \nC361 C362 C363 C364 C365 C366 \nC367 C368 C379 C398 C399 C403 \nC404 C405 C406 C407 C408 C409 \nC410 C411 C412 C413 C414 \n60: C41_=_C61 ,C41_=_C81 ,C41_=_C341 ,C41_=_C360 ,C41_=_C361 ,\nC41_=_C362 ,C41_=_C363 ,C41_=_C364 ,C41_=_C365 ,C41_=_C366 ,C41_=_C367 ,\nC41_=_C368 ,C41_=_C379 ,C61_=_C81 ,C61_=_C341 ,C61_=_C360 ,C61_=_C361 ,\nC61_=_C362 ,C61_=_C363 ,C61_=_C364 ,C61_=_C365 ,C61_=_C366 ,C61_=_C367 ,\nC61_=_C368 ,C61_=_C379 ,C81_=_C341 ,C81_=_C360 ,C81_=_C361 ,C81_=_C362 ,\nC81_=_C363 ,C81_=_C364 ,C81_=_C365 ,C81_=_C366 ,C81_=_C367 ,C81_=_C368 ,\nC81_=_C379 ,C341_=_C360 ,C341_=_C361 ,C341_=_C362 ,C341_=_C363 ,C341_=_C364 ,\nC341_=_C365 ,C341_=_C366 ,C341_=_C367 ,C341_=_C368 ,C341_=_C379 ,C379_=_C398 ,\nC379_=_C399 ,C379_=_C403 ,C379_=_C404 ,C379_=_C405 ,C379_=_C406 ,C379_=_C407 ,\nC379_=_C408 ,C379_=_C409 ,C379_=_C410 ,C379_=_C411 ,C379_=_C412 ,C379_=_C413 ,\nC379_=_C414 ,"];213[shape=box, label="id:213 level: 12\n29: C40 C60 C80 C340 C360 \nC361 C362 C363 C364 C365 C366 \nC367 C368 C378 C398 C399 C403 \nC404 C405 C406 C407 C408 C409 \nC410 C411 C412 C413 C414 C415 \n62: C40_=_C60( C40 C60 ) C40_=_C80( C40 C80 ) C40_=_C340( C40 C340 ) C40_=_C360( C40 C360 ) C40_=_C361( C40 C361 ) \nC40_=_C362( C40 C362 ) C40_=_C363( C40 C363 ) C40_=_C364( C40 C364 ) C40_=_C365( C40 C365 ) C40_=_C366( C40 C366 ) C40_=_C367( C40 C367 ) \nC40_=_C368( C40 C368 ) C40_=_C378( C40 C378 ) C60_=_C80( C60 C80 ) C60_=_C340( C60 C340 ) C60_=_C360( C60 C360 ) C60_=_C361( C60 C361 ) \nC60_=_C362( C60 C362 ) C60_=_C363( C60 C363 ) C60_=_C364( C60 C364 ) C60_=_C365( C60 C365 ) C60_=_C366( C60 C366 ) C60_=_C367( C60 C367 ) \nC60_=_C368( C60 C368 ) C60_=_C378( C60 C378 ) C80_=_C340( C80 C340 ) C80_=_C360( C80 C360 ) C80_=_C361( C80 C361 ) C80_=_C362( C80 C362 ) \nC80_=_C363( C80 C363 ) C80_=_C364( C80 C364 ) C80_=_C365( C80 C365 ) C80_=_C366( C80 C366 ) C80_=_C367( C80 C367 ) C80_=_C368( C80 C368 ) \nC80_=_C378( C80 C378 ) C340_=_C360( C340 C360 ) C340_=_C361( C340 C361 ) C340_=_C362( C340 C362 ) C340_=_C363( C340 C363 ) C340_=_C364( C340 C364 ) \nC340_=_C365( C340 C365 ) C340_=_C366( C340 C366 ) C340_=_C367( C340 C367 ) C340_=_C368( C340 C368 ) C340_=_C378( C340 C378 ) C340_=_C415( C340 C415 ) \nC378_=_C398( C378 C398 ) C378_=_C399( C378 C399 ) C378_=_C403( C378 C403 ) C378_=_C404( C378 C404 ) C378_=_C405( C378 C405 ) C378_=_C406( C378 C406 ) \nC378_=_C407( C378 C407 ) C378_=_C408( C378 C408 ) C378_=_C409( C378 C409 ) C378_=_C410( C378 C410 ) C378_=_C411( C378 C411 ) C378_=_C412( C378 C412 ) \nC378_=_C413( C378 C413 ) C378_=_C414( C378 C414 ) C378_=_C415( C378 C415 ) "];193-&gt;213[label="28: C40 C60 C80 C360 C361 \nC362 C363 C364 C365 C366 C367 \nC368 C378 C398 C399 C403 C404 \nC405 C406 C407 C408 C409 C410 \nC411 C412 C413 C414 C415 \n48: C40_=_C60 ,C40_=_C80 ,C40_=_C360 ,C40_=_C361 ,C40_=_C362 ,\nC40_=_C363 ,C40_=_C364 ,C40_=_C365 ,C40_=_C366 ,C40_=_C367 ,C40_=_C368 ,\nC40_=_C378 ,C60_=_C80 ,C60_=_C360 ,C60_=_C361 ,C60_=_C362 ,C60_=_C363 ,\nC60_=_C364 ,C60_=_C365 ,C60_=_C366 ,C60_=_C367 ,C60_=_C368 ,C60_=_C378 ,\nC80_=_C360 ,C80_=_C361 ,C80_=_C362 ,C80_=_C363 ,C80_=_C364 ,C80_=_C365 ,\nC80_=_C366 ,C80_=_C367 ,C80_=_C368 ,C80_=_C378 ,C378_=_C398 ,C378_=_C399 ,\nC378_=_C403 ,C378_=_C404 ,C378_=_C405 ,C378_=_C406 ,C378_=_C407 ,C378_=_C408 ,\nC378_=_C409 ,C378_=_C410 ,C378_=_C411 ,C378_=_C412 ,C378_=_C413 ,C378_=_C414 ,\nC378_=_C415 ,"];214[shape=box, label="id:214 level: 13\n29: C39 C59 C79 C99 C369 \nC370 C371 C372 C373 C374 C375 \nC376 C377 C397 C398 C399 C403 \nC404 C405 C406 C407 C408 C409 \nC410 C411 C412 C413 C414 C415 \n62: C39_=_C59( C39 C59 ) C39_=_C79( C39 C79 ) C39_=_C99( C39 C99 ) C39_=_C369( C39 C369 ) C39_=_C370( C39 C370 ) \nC39_=_C371( C39 C371 ) C39_=_C372( C39 C372 ) C39_=_C373( C39 C373 ) C39_=_C374( C39 C374 ) C39_=_C375( C39 C375 ) C39_=_C376( C39 C376 ) \nC39_=_C377( C39 C377 ) C39_=_C397( C39 C397 ) C39_=_C399( C39 C399 ) C59_=_C79( C59 C79 ) C59_=_C99( C59 C99 ) C59_=_C369( C59 C369 ) \nC59_=_C370( C59 C370 ) C59_=_C371( C59 C371 ) C59_=_C372( C59 C372 ) C59_=_C373( C59 C373 ) C59_=_C374( C59 C374 ) C59_=_C375( C59 C375 ) \nC59_=_C376( C59 C376 ) C59_=_C377( C59 C377 ) C59_=_C397( C59 C397 ) C79_=_C99( C79 C99 ) C79_=_C369( C79 C369 ) C79_=_C370( C79 C370 ) \nC79_=_C371( C79 C371 ) C79_=_C372( C79 C372 ) C79_=_C373( C79 C373 ) C79_=_C374( C79 C374 ) C79_=_C375( C79 C375 ) C79_=_C376( C79 C376 ) \nC79_=_C377( C79 C377 ) C79_=_C397( C79 C397 ) C99_=_C369( C99 C369 ) C99_=_C370( C99 C370 ) C99_=_C371( C99 C371 ) C99_=_C372( C99 C372 ) \nC99_=_C373( C99 C373 ) C99_=_C374( C99 C374 ) C99_=_C375( C99 C375 ) C99_=_C376( C99 C376 ) C99_=_C377( C99 C377 ) C99_=_C397( C99 C397 ) \nC397_=_C398( C397 C398 ) C397_=_C399( C397 C399 ) C397_=_C403( C397 C403 ) C397_=_C404( C397 C404 ) C397_=_C405( C397 C405 ) C397_=_C406( C397 C406 ) \nC397_=_C407( C397 C407 ) C397_=_C408( C397 C408 ) C397_=_C409( C397 C409 ) C397_=_C410( C397 C410 ) C397_=_C411( C397 C411 ) C397_=_C412( C397 C412 ) \nC397_=_C413( C397 C413 ) C397_=_C414( C397 C414 ) C397_=_C415( C397 C415 ) "];194-&gt;214[label="28: C59 C79 C99 C369 C370 \nC371 C372 C373 C374 C375 C376 \nC377 C397 C398 C399 C403 C404 \nC405 C406 C407 C408 C409 C410 \nC411 C412 C413 C414 C415 \n48: C59_=_C79 ,C59_=_C99 ,C59_=_C369 ,C59_=_C370 ,C59_=_C371 ,\nC59_=_C372 ,C59_=_C373 ,C59_=_C374 ,C59_=_C375 ,C59_=_C376 ,C59_=_C377 ,\nC59_=_C397 ,C79_=_C99 ,C79_=_C369 ,C79_=_C370 ,C79_=_C371 ,C79_=_C372 ,\nC79_=_C373 ,C79_=_C374 ,C79_=_C375 ,C79_=_C376 ,C79_=_C377 ,C79_=_C397 ,\nC99_=_C369 ,C99_=_C370 ,C99_=_C371 ,C99_=_C372 ,C99_=_C373 ,C99_=_C374 ,\nC99_=_C375 ,C99_=_C376 ,C99_=_C377 ,C99_=_C397 ,C397_=_C398 ,C397_=_C399 ,\nC397_=_C403 ,C397_=_C404 ,C397_=_C405 ,C397_=_C406 ,C397_=_C407 ,C397_=_C408 ,\nC397_=_C409 ,C397_=_C410 ,C397_=_C411 ,C397_=_C412 ,C397_=_C413 ,C397_=_C414 ,\nC397_=_C415 ,"];215[shape=box, label="id:215 level: 13\n29: C38 C58 C78 C98 C358 \nC369 C370 C371 C372 C373 C374 \nC375 C376 C377 C396 C398 C403 \nC404 C405 C406 C407 C408 C409 \nC410 C411 C412 C413 C414 C415 \n75: C38_=_C58( C38 C58 ) C38_=_C78( C38 C78 ) C38_=_C98( C38 C98 ) C38_=_C358( C38 C358 ) C38_=_C369( C38 C369 ) \nC38_=_C370( C38 C370 ) C38_=_C371( C38 C371 ) C38_=_C372( C38 C372 ) C38_=_C373( C38 C373 ) C38_=_C374( C38 C374 ) C38_=_C375( C38 C375 ) \nC38_=_C376( C38 C376 ) C38_=_C377( C38 C377 ) C38_=_C396( C38 C396 ) C58_=_C78( C58 C78 ) C58_=_C98( C58 C98 ) C58_=_C358( C58 C358 ) \nC58_=_C369( C58 C369 ) C58_=_C370( C58 C370 ) C58_=_C371( C58 C371 ) C58_=_C372( C58 C372 ) C58_=_C373( C58 C373 ) C58_=_C374( C58 C374 ) \nC58_=_C375( C58 C375 ) C58_=_C376( C58 C376 ) C58_=_C377( C58 C377 ) C58_=_C396( C58 C396 ) C78_=_C98( C78 C98 ) C78_=_C358( C78 C358 ) \nC78_=_C369( C78 C369 ) C78_=_C370( C78 C370 ) C78_=_C371( C78 C371 ) C78_=_C372( C78 C372 ) C78_=_C373( C78 C373 ) C78_=_C374( C78 C374 ) \nC78_=_C375( C78 C375 ) C78_=_C376( C78 C376 ) C78_=_C377( C78 C377 ) C78_=_C396( C78 C396 ) C98_=_C358( C98 C358 ) C98_=_C369( C98 C369 ) \nC98_=_C370( C98 C370 ) C98_=_C371( C98 C371 ) C98_=_C372( C98 C372 ) C98_=_C373( C98 C373 ) C98_=_C374( C98 C374 ) C98_=_C375( C98 C375 ) \nC98_=_C376( C98 C376 ) C98_=_C377( C98 C377 ) C98_=_C396( C98 C396 ) C358_=_C369( C358 C369 ) C358_=_C370( C358 C370 ) C358_=_C371( C358 C371 ) \nC358_=_C372( C358 C372 ) C358_=_C373( C358 C373 ) C358_=_C374( C358 C374 ) C358_=_C375( C358 C375 ) C358_=_C376( C358 C376 ) C358_=_C377( C358 C377 ) \nC358_=_C396( C358 C396 ) C358_=_C415( C358 C415 ) C396_=_C398( C396 C398 ) C396_=_C403( C396 C403 ) C396_=_C404( C396 C404 ) C396_=_C405( C396 C405 ) \nC396_=_C406( C396 C406 ) C396_=_C407( C396 C407 ) C396_=_C408( C396 C408 ) C396_=_C409( C396 C409 ) C396_=_C410( C396 C410 ) C396_=_C411( C396 C411 ) \nC396_=_C412( C396 C412 ) C396_=_C413( C396 C413 ) C396_=_C414( C396 C414 ) C396_=_C415( C396 C415 ) "];195-&gt;215[label="28: C38 C58 C78 C98 C369 \nC370 C371 C372 C373 C374 C375 \nC376 C377 C396 C398 C403 C404 \nC405 C406 C407 C408 C409 C410 \nC411 C412 C413 C414 C415 \n60: C38_=_C58 ,C38_=_C78 ,C38_=_C98 ,C38_=_C369 ,C38_=_C370 ,\nC38_=_C371 ,C38_=_C372 ,C38_=_C373 ,C38_=_C374 ,C38_=_C375 ,C38_=_C376 ,\nC38_=_C377 ,C38_=_C396 ,C58_=_C78 ,C58_=_C98 ,C58_=_C369 ,C58_=_C370 ,\nC58_=_C371 ,C58_=_C372 ,C58_=_C373 ,C58_=_C374 ,C58_=_C375 ,C58_=_C376 ,\nC58_=_C377 ,C58_=_C396 ,C78_=_C98 ,C78_=_C369 ,C78_=_C370 ,C78_=_C371 ,\nC78_=_C372 ,C78_=_C373 ,C78_=_C374 ,C78_=_C375 ,C78_=_C376 ,C78_=_C377 ,\nC78_=_C396 ,C98_=_C369 ,C98_=_C370 ,C98_=_C371 ,C98_=_C372 ,C98_=_C373 ,\nC98_=_C374 ,C98_=_C375 ,C98_=_C376 ,C98_=_C377 ,C98_=_C396 ,C396_=_C398 ,\nC396_=_C403 ,C396_=_C404 ,C396_=_C405 ,C396_=_C406 ,C396_=_C407 ,C396_=_C408 ,\nC396_=_C409 ,C396_=_C410 ,C396_=_C411 ,C396_=_C412 ,C396_=_C413 ,C396_=_C414 ,\nC396_=_C415 ,"];216[shape=box, label="id:216 level: 13\n29: C37 C57 C77 C97 C337 \nC357 C369 C370 C371 C372 C373 \nC374 C375 C376 C377 C395 C398 \nC403 C404 C405 C406 C407 C408 \nC409 C410 C411 C412 C413 C414 \n89: C37_=_C57( C37 C57 ) C37_=_C77( C37 C77 ) C37_=_C97( C37 C97 ) C37_=_C337( C37 C337 ) C37_=_C357( C37 C357 ) \nC37_=_C369( C37 C369 ) C37_=_C370( C37 C370 ) C37_=_C371( C37 C371 ) C37_=_C372( C37 C372 ) C37_=_C373( C37 C373 ) C37_=_C374( C37 C374 ) \nC37_=_C375( C37 C375 ) C37_=_C376( C37 C376 ) C37_=_C377( C37 C377 ) C37_=_C395( C37 C395 ) C57_=_C77( C57 C77 ) C57_=_C97( C57 C97 ) \nC57_=_C337( C57 C337 ) C57_=_C357( C57 C357 ) C57_=_C369( C57 C369 ) C57_=_C370( C57 C370 ) C57_=_C371( C57 C371 ) C57_=_C372( C57 C372 ) \nC57_=_C373( C57 C373 ) C57_=_C374( C57 C374 ) C57_=_C375( C57 C375 ) C57_=_C376( C57 C376 ) C57_=_C377( C57 C377 ) C57_=_C395( C57 C395 ) \nC77_=_C97( C77 C97 ) C77_=_C337( 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7 ) C77_=_C357( C77 C357 ) C77_=_C369( C77 C369 ) C77_=_C370( C77 C370 ) C77_=_C371( C77 C371 ) \nC77_=_C372( C77 C372 ) C77_=_C373( C77 C373 ) C77_=_C374( C77 C374 ) C77_=_C375( C77 C375 ) C77_=_C376( C77 C376 ) C77_=_C377( C77 C377 ) \nC77_=_C395( C77 C395 ) C97_=_C337( C97 C337 ) C97_=_C357( C97 C357 ) C97_=_C369( C97 C369 ) C97_=_C370( C97 C370 ) C97_=_C371( C97 C371 ) \nC97_=_C372( C97 C372 ) C97_=_C373( C97 C373 ) C97_=_C374( C97 C374 ) C97_=_C375( C97 C375 ) C97_=_C376( C97 C376 ) C97_=_C377( C97 C377 ) \nC97_=_C395( C97 C395 ) C337_=_C357( C337 C357 ) C337_=_C369( C337 C369 ) C337_=_C370( C337 C370 ) C337_=_C371( C337 C371 ) C337_=_C372( C337 C372 ) \nC337_=_C373( C337 C373 ) C337_=_C374( C337 C374 ) C337_=_C375( C337 C375 ) C337_=_C376( C337 C376 ) C337_=_C377( C337 C377 ) C337_=_C395( C337 C395 ) \nC337_=_C414( C337 C414 ) C357_=_C369( C357 C369 ) C357_=_C370( C357 C370 ) C357_=_C371( C357 C371 ) C357_=_C372( C357 C372 ) C357_=_C373( C357 C373 ) \nC357_=_C374( C357 C374 ) C357_=_C375( C357 C375 ) C357_=_C376( C357 C376 ) C357_=_C377( C357 C377 ) C357_=_C395( C357 C395 ) C395_=_C398( C395 C398 ) \nC395_=_C403( C395 C403 ) C395_=_C404( C395 C404 ) C395_=_C405( C395 C405 ) C395_=_C406( C395 C406 ) C395_=_C407( C395 C407 ) C395_=_C408( C395 C408 ) \nC395_=_C409( C395 C409 ) C395_=_C410( C395 C410 ) C395_=_C411( C395 C411 ) C395_=_C412( C395 C412 ) C395_=_C413( C395 C413 ) C395_=_C414( C395 C414 ) "];196-&gt;216[label="28: C37 C57 C77 C97 C357 \nC369 C370 C371 C372 C373 C374 \nC375 C376 C377 C395 C398 C403 \nC404 C405 C406 C407 C408 C409 \nC410 C411 C412 C413 C414 \n73: C37_=_C57 ,C37_=_C77 ,C37_=_C97 ,C37_=_C357 ,C37_=_C369 ,\nC37_=_C370 ,C37_=_C371 ,C37_=_C372 ,C37_=_C373 ,C37_=_C374 ,C37_=_C375 ,\nC37_=_C376 ,C37_=_C377 ,C37_=_C395 ,C57_=_C77 ,C57_=_C97 ,C57_=_C357 ,\nC57_=_C369 ,C57_=_C370 ,C57_=_C371 ,C57_=_C372 ,C57_=_C373 ,C57_=_C374 ,\nC57_=_C375 ,C57_=_C376 ,C57_=_C377 ,C57_=_C395 ,C77_=_C97 ,C77_=_C357 ,\nC77_=_C369 ,C77_=_C370 ,C77_=_C371 ,C77_=_C372 ,C77_=_C373 ,C77_=_C374 ,\nC77_=_C375 ,C77_=_C376 ,C77_=_C377 ,C77_=_C395 ,C97_=_C357 ,C97_=_C369 ,\nC97_=_C370 ,C97_=_C371 ,C97_=_C372 ,C97_=_C373 ,C97_=_C374 ,C97_=_C375 ,\nC97_=_C376 ,C97_=_C377 ,C97_=_C395 ,C357_=_C369 ,C357_=_C370 ,C357_=_C371 ,\nC357_=_C372 ,C357_=_C373 ,C357_=_C374 ,C357_=_C375 ,C357_=_C376 ,C357_=_C377 ,\nC357_=_C395 ,C395_=_C398 ,C395_=_C403 ,C395_=_C404 ,C395_=_C405 ,C395_=_C406 ,\nC395_=_C407 ,C395_=_C408 ,C395_=_C409 ,C395_=_C410 ,C395_=_C411 ,C395_=_C412 ,\nC395_=_C413 ,C395_=_C414 ,"];217[shape=box, label="id:217 level: 13\n29: C36 C56 C76 C96 C316 \nC336 C356 C369 C370 C371 C372 \nC373 C374 C375 C376 C377 C394 \nC398 C403 C404 C405 C406 C407 \nC408 C409 C410 C411 C412 C413 \n104: C36_=_C56( C36 C56 ) C36_=_C76( C36 C76 ) C36_=_C96( C36 C96 ) C36_=_C316( C36 C316 ) C36_=_C336( C36 C336 ) \nC36_=_C356( C36 C356 ) C36_=_C369( C36 C369 ) C36_=_C370( C36 C370 ) C36_=_C371( C36 C371 ) C36_=_C372( C36 C372 ) C36_=_C373( C36 C373 ) \nC36_=_C374( C36 C374 ) C36_=_C375( C36 C375 ) C36_=_C376( C36 C376 ) C36_=_C377( C36 C377 ) C36_=_C394( C36 C394 ) C56_=_C76( C56 C76 ) \nC56_=_C96( C56 C96 ) C56_=_C316( C56 C316 ) C56_=_C336( C56 C336 ) C56_=_C356( C56 C356 ) C56_=_C369( C56 C369 ) C56_=_C370( C56 C370 ) \nC56_=_C371( C56 C371 ) C56_=_C372( C56 C372 ) C56_=_C373( C56 C373 ) C56_=_C374( C56 C374 ) C56_=_C375( C56 C375 ) C56_=_C376( C56 C376 ) \nC56_=_C377( C56 C377 ) C56_=_C394( C56 C394 ) C76_=_C96( C76 C96 ) C76_=_C316( C76 C316 ) C76_=_C336( C76 C336 ) C76_=_C356( C76 C356 ) \nC76_=_C369( C76 C369 ) C76_=_C370( C76 C370 ) C76_=_C371( C76 C371 ) C76_=_C372( C76 C372 ) C76_=_C373( C76 C373 ) C76_=_C374( C76 C374 ) \nC76_=_C375( C76 C375 ) C76_=_C376( C76 C376 ) C76_=_C377( C76 C377 ) C76_=_C394( C76 C394 ) C96_=_C316( C96 C316 ) C96_=_C336( C96 C336 ) \nC96_=_C356( C96 C356 ) C96_=_C369( C96 C369 ) C96_=_C370( C96 C370 ) C96_=_C371( C96 C371 ) C96_=_C372( C96 C372 ) C96_=_C373( C96 C373 ) \nC96_=_C374( C96 C374 ) C96_=_C375( C96 C375 ) C96_=_C376( C96 C376 ) C96_=_C377( C96 C377 ) C96_=_C394( C96 C394 ) C316_=_C336( C316 C336 ) \nC316_=_C356( C316 C356 ) C316_=_C369( C316 C369 ) C316_=_C370( C316 C370 ) C316_=_C371( C316 C371 ) C316_=_C372( C316 C372 ) C316_=_C373( C316 C373 ) \nC316_=_C374( C316 C374 ) C316_=_C375( C316 C375 ) C316_=_C376( C316 C376 ) C316_=_C377( C316 C377 ) C316_=_C394( C316 C394 ) C316_=_C413( C316 C413 ) \nC336_=_C356( C336 C356 ) C336_=_C369( C336 C369 ) C336_=_C370( C336 C370 ) C336_=_C371( C336 C371 ) C336_=_C372( C336 C372 ) C336_=_C373( C336 C373 ) \nC336_=_C374( C336 C374 ) C336_=_C375( C336 C375 ) C336_=_C376( C336 C376 ) C336_=_C377( C336 C377 ) C336_=_C394( C336 C394 ) C356_=_C369( C356 C369 ) \nC356_=_C370( C356 C370 ) C356_=_C371( C356 C371 ) C356_=_C372( C356 C372 ) C356_=_C373( C356 C373 ) C356_=_C374( C356 C374 ) C356_=_C375( C356 C375 ) \nC356_=_C376( C356 C376 ) C356_=_C377( C356 C377 ) C356_=_C394( C356 C394 ) C394_=_C398( C394 C398 ) C394_=_C403( C394 C403 ) C394_=_C404( C394 C404 ) \nC394_=_C405( C394 C405 ) C394_=_C406( C394 C406 ) C394_=_C407( C394 C407 ) C394_=_C408( C394 C408 ) C394_=_C409( C394 C409 ) C394_=_C410( C394 C410 ) \nC394_=_C411( C394 C411 ) C394_=_C412( C394 C412 ) C394_=_C413( C394 C413 ) "];197-&gt;217[label="28: C36 C56 C76 C96 C336 \nC356 C369 C370 C371 C372 C373 \nC374 C375 C376 C377 C394 C398 \nC403 C404 C405 C406 C407 C408 \nC409 C410 C411 C412 C413 \n87: C36_=_C56 ,C36_=_C76 ,C36_=_C96 ,C36_=_C336 ,C36_=_C356 ,\nC36_=_C369 ,C36_=_C370 ,C36_=_C371 ,C36_=_C372 ,C36_=_C373 ,C36_=_C374 ,\nC36_=_C375 ,C36_=_C376 ,C36_=_C377 ,C36_=_C394 ,C56_=_C76 ,C56_=_C96 ,\nC56_=_C336 ,C56_=_C356 ,C56_=_C369 ,C56_=_C370 ,C56_=_C371 ,C56_=_C372 ,\nC56_=_C373 ,C56_=_C374 ,C56_=_C375 ,C56_=_C376 ,C56_=_C377 ,C56_=_C394 ,\nC76_=_C96 ,C76_=_C336 ,C76_=_C356 ,C76_=_C369 ,C76_=_C370 ,C76_=_C371 ,\nC76_=_C372 ,C76_=_C373 ,C76_=_C374 ,C76_=_C375 ,C76_=_C376 ,C76_=_C377 ,\nC76_=_C394 ,C96_=_C336 ,C96_=_C356 ,C96_=_C369 ,C96_=_C370 ,C96_=_C371 ,\nC96_=_C372 ,C96_=_C373 ,C96_=_C374 ,C96_=_C375 ,C96_=_C376 ,C96_=_C377 ,\nC96_=_C394 ,C336_=_C356 ,C336_=_C369 ,C336_=_C370 ,C336_=_C371 ,C336_=_C372 ,\nC336_=_C373 ,C336_=_C374 ,C336_=_C375 ,C336_=_C376 ,C336_=_C377 ,C336_=_C394 ,\nC356_=_C369 ,C356_=_C370 ,C356_=_C371 ,C356_=_C372 ,C356_=_C373 ,C356_=_C374 ,\nC356_=_C375 ,C356_=_C376 ,C356_=_C377 ,C356_=_C394 ,C394_=_C398 ,C394_=_C403 ,\nC394_=_C404 ,C394_=_C405 ,C394_=_C406 ,C394_=_C407 ,C394_=_C408 ,C394_=_C409 ,\nC394_=_C410 ,C394_=_C411 ,C394_=_C412 ,C394_=_C413 ,"];218[shape=box, label="id:218 level: 13\n29: C35 C55 C75 C95 C295 \nC315 C335 C355 C369 C370 C371 \nC372 C373 C374 C375 C376 C377 \nC393 C398 C403 C404 C405 C406 \nC407 C408 C409 C410 C411 C412 \n120: C35_=_C55( C35 C55 ) C35_=_C75( C35 C75 ) C35_=_C95( C35 C95 ) C35_=_C295( C35 C295 ) C35_=_C315( C35 C315 ) \nC35_=_C335( C35 C335 ) C35_=_C355( C35 C355 ) C35_=_C369( C35 C369 ) C35_=_C370( C35 C370 ) C35_=_C371( C35 C371 ) C35_=_C372( C35 C372 ) \nC35_=_C373( C35 C373 ) C35_=_C374( C35 C374 ) C35_=_C375( C35 C375 ) C35_=_C376( C35 C376 ) C35_=_C377( C35 C377 ) C35_=_C393( C35 C393 ) \nC55_=_C75( C55 C75 ) C55_=_C95( C55 C95 ) C55_=_C295( C55 C295 ) C55_=_C315( C55 C315 ) C55_=_C335( C55 C335 ) C55_=_C355( C55 C355 ) \nC55_=_C369( C55 C369 ) C55_=_C370( C55 C370 ) C55_=_C371( C55 C371 ) C55_=_C372( C55 C372 ) C55_=_C373( C55 C373 ) C55_=_C374( C55 C374 ) \nC55_=_C375( C55 C375 ) C55_=_C376( C55 C376 ) C55_=_C377( C55 C377 ) C55_=_C393( C55 C393 ) C75_=_C95( C75 C95 ) C75_=_C295( C75 C295 ) \nC75_=_C315( C75 C315 ) C75_=_C335( C75 C335 ) C75_=_C355( C75 C355 ) C75_=_C369( C75 C369 ) C75_=_C370( C75 C370 ) C75_=_C371( C75 C371 ) \nC75_=_C372( C75 C372 ) C75_=_C373( C75 C373 ) C75_=_C374( C75 C374 ) C75_=_C375( C75 C375 ) C75_=_C376( C75 C376 ) C75_=_C377( C75 C377 ) \nC75_=_C393( C75 C393 ) C95_=_C295( C95 C295 ) C95_=_C315( C95 C315 ) C95_=_C335( C95 C335 ) C95_=_C355( C95 C355 ) C95_=_C369( C95 C369 ) \nC95_=_C370( C95 C370 ) C95_=_C371( C95 C371 ) C95_=_C372( C95 C372 ) C95_=_C373( C95 C373 ) C95_=_C374( C95 C374 ) C95_=_C375( C95 C375 ) \nC95_=_C376( C95 C376 ) C95_=_C377( C95 C377 ) C95_=_C393( C95 C393 ) C295_=_C315( C295 C315 ) C295_=_C335( C295 C335 ) C295_=_C355( C295 C355 ) \nC295_=_C369( C295 C369 ) C295_=_C370( C295 C370 ) C295_=_C371( C295 C371 ) C295_=_C372( C295 C372 ) C295_=_C373( C295 C373 ) C295_=_C374( C295 C374 ) \nC295_=_C375( C295 C375 ) C295_=_C376( C295 C376 ) C295_=_C377( C295 C377 ) C295_=_C393( C295 C393 ) C295_=_C412( C295 C412 ) C315_=_C335( C315 C335 ) \nC315_=_C355( C315 C355 ) C315_=_C369( C315 C369 ) C315_=_C370( C315 C370 ) C315_=_C371( C315 C371 ) C315_=_C372( C315 C372 ) C315_=_C373( C315 C373 ) \nC315_=_C374( C315 C374 ) C315_=_C375( C315 C375 ) C315_=_C376( C315 C376 ) C315_=_C377( C315 C377 ) C315_=_C393( C315 C393 ) C335_=_C355( C335 C355 ) \nC335_=_C369( C335 C369 ) C335_=_C370( C335 C370 ) C335_=_C371( C335 C371 ) C335_=_C372( C335 C372 ) C335_=_C373( C335 C373 ) C335_=_C374( C335 C374 ) \nC335_=_C375( C335 C375 ) C335_=_C376( C335 C376 ) C335_=_C377( C335 C377 ) C335_=_C393( C335 C393 ) C355_=_C369( C355 C369 ) C355_=_C370( C355 C370 ) \nC355_=_C371( C355 C371 ) C355_=_C372( C355 C372 ) C355_=_C373( C355 C373 ) C355_=_C374( C355 C374 ) C355_=_C375( C355 C375 ) C355_=_C376( C355 C376 ) \nC355_=_C377( C355 C377 ) C355_=_C393( C355 C393 ) C393_=_C398( C393 C398 ) C393_=_C403( C393 C403 ) C393_=_C404( C393 C404 ) C393_=_C405( C393 C405 ) \nC393_=_C406( C393 C406 ) C393_=_C407( C393 C407 ) C393_=_C408( C393 C408 ) C393_=_C409( C393 C409 ) C393_=_C410( C393 C410 ) C393_=_C411( C393 C411 ) \nC393_=_C412( C393 C412 ) "];198-&gt;218[label="28: C35 C55 C75 C95 C315 \nC335 C355 C369 C370 C371 C372 \nC373 C374 C375 C376 C377 C393 \nC398 C403 C404 C405 C406 C407 \nC408 C409 C410 C411 C412 \n102: C35_=_C55 ,C35_=_C75 ,C35_=_C95 ,C35_=_C315 ,C35_=_C335 ,\nC35_=_C355 ,C35_=_C369 ,C35_=_C370 ,C35_=_C371 ,C35_=_C372 ,C35_=_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5_=_C374 ,C35_=_C375 ,C35_=_C376 ,C35_=_C377 ,C35_=_C393 ,C55_=_C75 ,\nC55_=_C95 ,C55_=_C315 ,C55_=_C335 ,C55_=_C355 ,C55_=_C369 ,C55_=_C370 ,\nC55_=_C371 ,C55_=_C372 ,C55_=_C373 ,C55_=_C374 ,C55_=_C375 ,C55_=_C376 ,\nC55_=_C377 ,C55_=_C393 ,C75_=_C95 ,C75_=_C315 ,C75_=_C335 ,C75_=_C355 ,\nC75_=_C369 ,C75_=_C370 ,C75_=_C371 ,C75_=_C372 ,C75_=_C373 ,C75_=_C374 ,\nC75_=_C375 ,C75_=_C376 ,C75_=_C377 ,C75_=_C393 ,C95_=_C315 ,C95_=_C335 ,\nC95_=_C355 ,C95_=_C369 ,C95_=_C370 ,C95_=_C371 ,C95_=_C372 ,C95_=_C373 ,\nC95_=_C374 ,C95_=_C375 ,C95_=_C376 ,C95_=_C377 ,C95_=_C393 ,C315_=_C335 ,\nC315_=_C355 ,C315_=_C369 ,C315_=_C370 ,C315_=_C371 ,C315_=_C372 ,C315_=_C373 ,\nC315_=_C374 ,C315_=_C375 ,C315_=_C376 ,C315_=_C377 ,C315_=_C393 ,C335_=_C355 ,\nC335_=_C369 ,C335_=_C370 ,C335_=_C371 ,C335_=_C372 ,C335_=_C373 ,C335_=_C374 ,\nC335_=_C375 ,C335_=_C376 ,C335_=_C377 ,C335_=_C393 ,C355_=_C369 ,C355_=_C370 ,\nC355_=_C371 ,C355_=_C372 ,C355_=_C373 ,C355_=_C374 ,C355_=_C375 ,C355_=_C376 ,\nC355_=_C377 ,C355_=_C393 ,C393_=_C398 ,C393_=_C403 ,C393_=_C404 ,C393_=_C405 ,\nC393_=_C406 ,C393_=_C407 ,C393_=_C408 ,C393_=_C409 ,C393_=_C410 ,C393_=_C411 ,\nC393_=_C412 ,"];219[shape=box, label="id:219 level: 13\n29: C34 C54 C74 C94 C274 \nC294 C314 C334 C354 C369 C370 \nC371 C372 C373 C374 C375 C376 \nC377 C392 C398 C403 C404 C405 \nC406 C407 C408 C409 C410 C411 \n137: C34_=_C54( C34 C54 ) C34_=_C74( C34 C74 ) C34_=_C94( C34 C94 ) C34_=_C274( C34 C274 ) C34_=_C294( C34 C294 ) \nC34_=_C314( C34 C314 ) C34_=_C334( C34 C334 ) C34_=_C354( C34 C354 ) C34_=_C369( C34 C369 ) C34_=_C370( C34 C370 ) C34_=_C371( C34 C371 ) \nC34_=_C372( C34 C372 ) C34_=_C373( C34 C373 ) C34_=_C374( C34 C374 ) C34_=_C375( C34 C375 ) C34_=_C376( C34 C376 ) C34_=_C377( C34 C377 ) \nC34_=_C392( C34 C392 ) C54_=_C74( C54 C74 ) C54_=_C94( C54 C94 ) C54_=_C274( C54 C274 ) C54_=_C294( C54 C294 ) C54_=_C314( C54 C314 ) \nC54_=_C334( C54 C334 ) C54_=_C354( C54 C354 ) C54_=_C369( C54 C369 ) C54_=_C370( C54 C370 ) C54_=_C371( C54 C371 ) C54_=_C372( C54 C372 ) \nC54_=_C373( C54 C373 ) C54_=_C374( C54 C374 ) C54_=_C375( C54 C375 ) C54_=_C376( C54 C376 ) C54_=_C377( C54 C377 ) C54_=_C392( C54 C392 ) \nC74_=_C94( C74 C94 ) C74_=_C274( C74 C274 ) C74_=_C294( C74 C294 ) C74_=_C314( C74 C314 ) C74_=_C334( C74 C334 ) C74_=_C354( C74 C354 ) \nC74_=_C369( C74 C369 ) C74_=_C370( C74 C370 ) C74_=_C371( C74 C371 ) C74_=_C372( C74 C372 ) C74_=_C373( C74 C373 ) C74_=_C374( C74 C374 ) \nC74_=_C375( C74 C375 ) C74_=_C376( C74 C376 ) C74_=_C377( C74 C377 ) C74_=_C392( C74 C392 ) C94_=_C274( C94 C274 ) C94_=_C294( C94 C294 ) \nC94_=_C314( C94 C314 ) C94_=_C334( C94 C334 ) C94_=_C354( C94 C354 ) C94_=_C369( C94 C369 ) C94_=_C370( C94 C370 ) C94_=_C371( C94 C371 ) \nC94_=_C372( C94 C372 ) C94_=_C373( C94 C373 ) C94_=_C374( C94 C374 ) C94_=_C375( C94 C375 ) C94_=_C376( C94 C376 ) C94_=_C377( C94 C377 ) \nC94_=_C392( C94 C392 ) C274_=_C294( C274 C294 ) C274_=_C314( C274 C314 ) C274_=_C334( C274 C334 ) C274_=_C354( C274 C354 ) C274_=_C369( C274 C369 ) \nC274_=_C370( C274 C370 ) C274_=_C371( C274 C371 ) C274_=_C372( C274 C372 ) C274_=_C373( C274 C373 ) C274_=_C374( C274 C374 ) C274_=_C375( C274 C375 ) \nC274_=_C376( C274 C376 ) C274_=_C377( C274 C377 ) C274_=_C392( C274 C392 ) C274_=_C411( C274 C411 ) C294_=_C314( C294 C314 ) C294_=_C334( C294 C334 ) \nC294_=_C354( C294 C354 ) C294_=_C369( C294 C369 ) C294_=_C370( C294 C370 ) C294_=_C371( C294 C371 ) C294_=_C372( C294 C372 ) C294_=_C373( C294 C373 ) \nC294_=_C374( C294 C374 ) C294_=_C375( C294 C375 ) C294_=_C376( C294 C376 ) C294_=_C377( C294 C377 ) C294_=_C392( C294 C392 ) C314_=_C334( C314 C334 ) \nC314_=_C354( C314 C354 ) C314_=_C369( C314 C369 ) C314_=_C370( C314 C370 ) C314_=_C371( C314 C371 ) C314_=_C372( C314 C372 ) C314_=_C373( C314 C373 ) \nC314_=_C374( C314 C374 ) C314_=_C375( C314 C375 ) C314_=_C376( C314 C376 ) C314_=_C377( C314 C377 ) C314_=_C392( C314 C392 ) C334_=_C354( C334 C354 ) \nC334_=_C369( C334 C369 ) C334_=_C370( C334 C370 ) C334_=_C371( C334 C371 ) C334_=_C372( C334 C372 ) C334_=_C373( C334 C373 ) C334_=_C374( C334 C374 ) \nC334_=_C375( C334 C375 ) C334_=_C376( C334 C376 ) C334_=_C377( C334 C377 ) C334_=_C392( C334 C392 ) C354_=_C369( C354 C369 ) C354_=_C370( C354 C370 ) \nC354_=_C371( C354 C371 ) C354_=_C372( C354 C372 ) C354_=_C373( C354 C373 ) C354_=_C374( C354 C374 ) C354_=_C375( C354 C375 ) C354_=_C376( C354 C376 ) \nC354_=_C377( C354 C377 ) C354_=_C392( C354 C392 ) C392_=_C398( C392 C398 ) C392_=_C403( C392 C403 ) C392_=_C404( C392 C404 ) C392_=_C405( C392 C405 ) \nC392_=_C406( C392 C406 ) C392_=_C407( C392 C407 ) C392_=_C408( C392 C408 ) C392_=_C409( C392 C409 ) C392_=_C410( C392 C410 ) C392_=_C411( C392 C411 ) "];199-&gt;219[label="28: C34 C54 C74 C94 C294 \nC314 C334 C354 C369 C370 C371 \nC372 C373 C374 C375 C376 C377 \nC392 C398 C403 C404 C405 C406 \nC407 C408 C409 C410 C411 \n118: C34_=_C54 ,C34_=_C74 ,C34_=_C94 ,C34_=_C294 ,C34_=_C314 ,\nC34_=_C334 ,C34_=_C354 ,C34_=_C369 ,C34_=_C370 ,C34_=_C371 ,C34_=_C372 ,\nC34_=_C373 ,C34_=_C374 ,C34_=_C375 ,C34_=_C376 ,C34_=_C377 ,C34_=_C392 ,\nC54_=_C74 ,C54_=_C94 ,C54_=_C294 ,C54_=_C314 ,C54_=_C334 ,C54_=_C354 ,\nC54_=_C369 ,C54_=_C370 ,C54_=_C371 ,C54_=_C372 ,C54_=_C373 ,C54_=_C374 ,\nC54_=_C375 ,C54_=_C376 ,C54_=_C377 ,C54_=_C392 ,C74_=_C94 ,C74_=_C294 ,\nC74_=_C314 ,C74_=_C334 ,C74_=_C354 ,C74_=_C369 ,C74_=_C370 ,C74_=_C371 ,\nC74_=_C372 ,C74_=_C373 ,C74_=_C374 ,C74_=_C375 ,C74_=_C376 ,C74_=_C377 ,\nC74_=_C392 ,C94_=_C294 ,C94_=_C314 ,C94_=_C334 ,C94_=_C354 ,C94_=_C369 ,\nC94_=_C370 ,C94_=_C371 ,C94_=_C372 ,C94_=_C373 ,C94_=_C374 ,C94_=_C375 ,\nC94_=_C376 ,C94_=_C377 ,C94_=_C392 ,C294_=_C314 ,C294_=_C334 ,C294_=_C354 ,\nC294_=_C369 ,C294_=_C370 ,C294_=_C371 ,C294_=_C372 ,C294_=_C373 ,C294_=_C374 ,\nC294_=_C375 ,C294_=_C376 ,C294_=_C377 ,C294_=_C392 ,C314_=_C334 ,C314_=_C354 ,\nC314_=_C369 ,C314_=_C370 ,C314_=_C371 ,C314_=_C372 ,C314_=_C373 ,C314_=_C374 ,\nC314_=_C375 ,C314_=_C376 ,C314_=_C377 ,C314_=_C392 ,C334_=_C354 ,C334_=_C369 ,\nC334_=_C370 ,C334_=_C371 ,C334_=_C372 ,C334_=_C373 ,C334_=_C374 ,C334_=_C375 ,\nC334_=_C376 ,C334_=_C377 ,C334_=_C392 ,C354_=_C369 ,C354_=_C370 ,C354_=_C371 ,\nC354_=_C372 ,C354_=_C373 ,C354_=_C374 ,C354_=_C375 ,C354_=_C376 ,C354_=_C377 ,\nC354_=_C392 ,C392_=_C398 ,C392_=_C403 ,C392_=_C404 ,C392_=_C405 ,C392_=_C406 ,\nC392_=_C407 ,C392_=_C408 ,C392_=_C409 ,C392_=_C410 ,C392_=_C411 ,"];220[shape=box, label="id:220 level: 13\n29: C33 C53 C73 C93 C253 \nC273 C293 C313 C333 C353 C369 \nC370 C371 C372 C373 C374 C375 \nC376 C377 C391 C398 C403 C404 \nC405 C406 C407 C408 C409 C410 \n155: C33_=_C53( C33 C53 ) C33_=_C73( C33 C73 ) C33_=_C93( C33 C93 ) C33_=_C253( C33 C253 ) C33_=_C273( C33 C273 ) \nC33_=_C293( C33 C293 ) C33_=_C313( C33 C313 ) C33_=_C333( C33 C333 ) C33_=_C353( C33 C353 ) C33_=_C369( C33 C369 ) C33_=_C370( C33 C370 ) \nC33_=_C371( C33 C371 ) C33_=_C372( C33 C372 ) C33_=_C373( C33 C373 ) C33_=_C374( C33 C374 ) C33_=_C375( C33 C375 ) C33_=_C376( C33 C376 ) \nC33_=_C377( C33 C377 ) C33_=_C391( C33 C391 ) C53_=_C73( C53 C73 ) C53_=_C93( C53 C93 ) C53_=_C253( C53 C253 ) C53_=_C273( C53 C273 ) \nC53_=_C293( C53 C293 ) C53_=_C313( C53 C313 ) C53_=_C333( C53 C333 ) C53_=_C353( C53 C353 ) C53_=_C369( C53 C369 ) C53_=_C370( C53 C370 ) \nC53_=_C371( C53 C371 ) C53_=_C372( C53 C372 ) C53_=_C373( C53 C373 ) C53_=_C374( C53 C374 ) C53_=_C375( C53 C375 ) C53_=_C376( C53 C376 ) \nC53_=_C377( C53 C377 ) C53_=_C391( C53 C391 ) C73_=_C93( C73 C93 ) C73_=_C253( C73 C253 ) C73_=_C273( C73 C27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253( C93 C253 ) C93_=_C273( C93 C273 ) C93_=_C293( C93 C293 ) C93_=_C313( C93 C313 ) C93_=_C333( C93 C333 ) \nC93_=_C353( C93 C353 ) C93_=_C369( C93 C369 ) C93_=_C370( C93 C370 ) C93_=_C371( C93 C371 ) C93_=_C372( C93 C372 ) C93_=_C373( C93 C373 ) \nC93_=_C374( C93 C374 ) C93_=_C375( C93 C375 ) C93_=_C376( C93 C376 ) C93_=_C377( C93 C377 ) C93_=_C391( C93 C391 ) C253_=_C273( C253 C273 ) \nC253_=_C293( C253 C293 ) C253_=_C313( C253 C313 ) C253_=_C333( C253 C333 ) C253_=_C353( C253 C353 ) C253_=_C369( C253 C369 ) C253_=_C370( C253 C370 ) \nC253_=_C371( C253 C371 ) C253_=_C372( C253 C372 ) C253_=_C373( C253 C373 ) C253_=_C374( C253 C374 ) C253_=_C375( C253 C375 ) C253_=_C376( C253 C376 ) \nC253_=_C377( C253 C377 ) C253_=_C391( C253 C391 ) C253_=_C410( C253 C410 ) C273_=_C293( C273 C293 ) C273_=_C313( C273 C313 ) C273_=_C333( C273 C333 ) \nC273_=_C353( C273 C353 ) C273_=_C369( C273 C369 ) C273_=_C370( C273 C370 ) C273_=_C371( C273 C371 ) C273_=_C372( C273 C372 ) C273_=_C373( C273 C373 ) \nC273_=_C374( C273 C374 ) C273_=_C375( C273 C375 ) C273_=_C376( C273 C376 ) C273_=_C377( C273 C377 ) C273_=_C391( C273 C391 ) C293_=_C313( C293 C313 ) \nC293_=_C333( C293 C333 ) C293_=_C353( C293 C353 ) C293_=_C369( C293 C369 ) C293_=_C370( C293 C370 ) C293_=_C371( C293 C371 ) C293_=_C372( C293 C372 ) \nC293_=_C373( C293 C373 ) C293_=_C374( C293 C374 ) C293_=_C375( C293 C375 ) C293_=_C376( C293 C376 ) C293_=_C377( C293 C377 ) C293_=_C391( C293 C391 ) \nC313_=_C333( C313 C333 ) C313_=_C353( C313 C353 ) C313_=_C369( C313 C369 ) C313_=_C370( C313 C370 ) C313_=_C371( C313 C371 ) C313_=_C372( C313 C372 ) \nC313_=_C373( C313 C373 ) C313_=_C374( C313 C374 ) C313_=_C375( C313 C375 ) C313_=_C376( C313 C376 ) C313_=_C377( C313 C377 ) C313_=_C391( C313 C391 ) \nC333_=_C353( C333 C353 ) C333_=_C369( C333 C369 ) C333_=_C370( C333 C370 ) C333_=_C371( C333 C371 ) C333_=_C372( C333 C372 ) C333_=_C373( C333 C373 ) \nC333_=_C374( C333 C374 ) C333_=_C375( C333 C375 ) C333_=_C376( C333 C376 ) C333_=_C377( C333 C377 ) C333_=_C391( C333 C391 ) C353_=_C369( C353 C369 ) \nC353_=_C3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3 C370 ) C353_=_C371( C353 C371 ) C353_=_C372( C353 C372 ) C353_=_C373( C353 C373 ) C353_=_C374( C353 C374 ) C353_=_C375( C353 C375 ) \nC353_=_C376( C353 C376 ) C353_=_C377( C353 C377 ) C353_=_C391( C353 C391 ) C391_=_C398( C391 C398 ) C391_=_C403( C391 C403 ) C391_=_C404( C391 C404 ) \nC391_=_C405( C391 C405 ) C391_=_C406( C391 C406 ) C391_=_C407( C391 C407 ) C391_=_C408( C391 C408 ) C391_=_C409( C391 C409 ) C391_=_C410( C391 C410 ) "];200-&gt;220[label="28: C33 C53 C73 C93 C273 \nC293 C313 C333 C353 C369 C370 \nC371 C372 C373 C374 C375 C376 \nC377 C391 C398 C403 C404 C405 \nC406 C407 C408 C409 C410 \n135: C33_=_C53 ,C33_=_C73 ,C33_=_C93 ,C33_=_C273 ,C33_=_C293 ,\nC33_=_C313 ,C33_=_C333 ,C33_=_C353 ,C33_=_C369 ,C33_=_C370 ,C33_=_C371 ,\nC33_=_C372 ,C33_=_C373 ,C33_=_C374 ,C33_=_C375 ,C33_=_C376 ,C33_=_C377 ,\nC33_=_C391 ,C53_=_C73 ,C53_=_C93 ,C53_=_C273 ,C53_=_C293 ,C53_=_C313 ,\nC53_=_C333 ,C53_=_C353 ,C53_=_C369 ,C53_=_C370 ,C53_=_C371 ,C53_=_C372 ,\nC53_=_C373 ,C53_=_C374 ,C53_=_C375 ,C53_=_C376 ,C53_=_C377 ,C53_=_C391 ,\nC73_=_C93 ,C73_=_C273 ,C73_=_C293 ,C73_=_C313 ,C73_=_C333 ,C73_=_C353 ,\nC73_=_C369 ,C73_=_C370 ,C73_=_C371 ,C73_=_C372 ,C73_=_C373 ,C73_=_C374 ,\nC73_=_C375 ,C73_=_C376 ,C73_=_C377 ,C73_=_C391 ,C93_=_C273 ,C93_=_C293 ,\nC93_=_C313 ,C93_=_C333 ,C93_=_C353 ,C93_=_C369 ,C93_=_C370 ,C93_=_C371 ,\nC93_=_C372 ,C93_=_C373 ,C93_=_C374 ,C93_=_C375 ,C93_=_C376 ,C93_=_C377 ,\nC93_=_C391 ,C273_=_C293 ,C273_=_C313 ,C273_=_C333 ,C273_=_C353 ,C273_=_C369 ,\nC273_=_C370 ,C273_=_C371 ,C273_=_C372 ,C273_=_C373 ,C273_=_C374 ,C273_=_C375 ,\nC273_=_C376 ,C273_=_C377 ,C273_=_C391 ,C293_=_C313 ,C293_=_C333 ,C293_=_C353 ,\nC293_=_C369 ,C293_=_C370 ,C293_=_C371 ,C293_=_C372 ,C293_=_C373 ,C293_=_C374 ,\nC293_=_C375 ,C293_=_C376 ,C293_=_C377 ,C293_=_C391 ,C313_=_C333 ,C313_=_C353 ,\nC313_=_C369 ,C313_=_C370 ,C313_=_C371 ,C313_=_C372 ,C313_=_C373 ,C313_=_C374 ,\nC313_=_C375 ,C313_=_C376 ,C313_=_C377 ,C313_=_C391 ,C333_=_C353 ,C333_=_C369 ,\nC333_=_C370 ,C333_=_C371 ,C333_=_C372 ,C333_=_C373 ,C333_=_C374 ,C333_=_C375 ,\nC333_=_C376 ,C333_=_C377 ,C333_=_C391 ,C353_=_C369 ,C353_=_C370 ,C353_=_C371 ,\nC353_=_C372 ,C353_=_C373 ,C353_=_C374 ,C353_=_C375 ,C353_=_C376 ,C353_=_C377 ,\nC353_=_C391 ,C391_=_C398 ,C391_=_C403 ,C391_=_C404 ,C391_=_C405 ,C391_=_C406 ,\nC391_=_C407 ,C391_=_C408 ,C391_=_C409 ,C391_=_C410 ,"];221[shape=box, label="id:221 level: 13\n29: C32 C52 C72 C92 C232 \nC252 C272 C292 C312 C332 C352 \nC369 C370 C371 C372 C373 C374 \nC375 C376 C377 C390 C398 C403 \nC404 C405 C406 C407 C408 C409 \n174: C32_=_C52( C32 C52 ) C32_=_C72( C32 C72 ) C32_=_C92( C32 C92 ) C32_=_C232( C32 C232 ) C32_=_C252( C32 C252 ) \nC32_=_C272( C32 C272 ) C32_=_C292( C32 C292 ) C32_=_C312( C32 C312 ) C32_=_C332( C32 C332 ) C32_=_C352( C32 C352 ) C32_=_C369( C32 C369 ) \nC32_=_C370( C32 C370 ) C32_=_C371( C32 C371 ) C32_=_C372( C32 C372 ) C32_=_C373( C32 C373 ) C32_=_C374( C32 C374 ) C32_=_C375( C32 C375 ) \nC32_=_C376( C32 C376 ) C32_=_C377( C32 C377 ) C32_=_C390( C32 C390 ) C52_=_C72( C52 C72 ) C52_=_C92( C52 C92 ) C52_=_C232( C52 C232 ) \nC52_=_C252( C52 C252 ) C52_=_C272( C52 C272 ) C52_=_C292( C52 C292 ) C52_=_C312( C52 C312 ) C52_=_C332( C52 C332 ) C52_=_C352( C52 C352 ) \nC52_=_C369( C52 C369 ) C52_=_C370( C52 C370 ) C52_=_C371( C52 C371 ) C52_=_C372( C52 C372 ) C52_=_C373( C52 C373 ) C52_=_C374( C52 C374 ) \nC52_=_C375( C52 C375 ) C52_=_C376( C52 C376 ) C52_=_C377( C52 C377 ) C52_=_C390( C52 C390 ) C72_=_C92( C72 C92 ) C72_=_C232( C72 C232 ) \nC72_=_C252( C72 C252 ) C72_=_C272( C72 C272 ) C72_=_C292( C72 C2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232( C92 C232 ) C92_=_C252( C92 C252 ) \nC92_=_C272( C92 C272 ) C92_=_C292( C92 C292 ) C92_=_C312( C92 C312 ) C92_=_C332( C92 C332 ) C92_=_C352( C92 C352 ) C92_=_C369( C92 C369 ) \nC92_=_C370( C92 C370 ) C92_=_C371( C92 C371 ) C92_=_C372( C92 C372 ) C92_=_C373( C92 C373 ) C92_=_C374( C92 C374 ) C92_=_C375( C92 C375 ) \nC92_=_C376( C92 C376 ) C92_=_C377( C92 C377 ) C92_=_C390( C92 C390 ) C232_=_C252( C232 C252 ) C232_=_C272( C232 C272 ) C232_=_C292( C232 C292 ) \nC232_=_C312( C232 C312 ) C232_=_C332( C232 C332 ) C232_=_C352( C232 C352 ) C232_=_C369( C232 C369 ) C232_=_C370( C232 C370 ) C232_=_C371( C232 C371 ) \nC232_=_C372( C232 C372 ) C232_=_C373( C232 C373 ) C232_=_C374( C232 C374 ) C232_=_C375( C232 C375 ) C232_=_C376( C232 C376 ) C232_=_C377( C232 C377 ) \nC232_=_C390( C232 C390 ) C232_=_C409( C232 C409 ) C252_=_C272( C252 C272 ) C252_=_C292( C252 C292 ) C252_=_C312( C252 C312 ) C252_=_C332( C252 C332 ) \nC252_=_C352( C252 C352 ) C252_=_C369( C252 C369 ) C252_=_C370( C252 C370 ) C252_=_C371( C252 C371 ) C252_=_C372( C252 C372 ) C252_=_C373( C252 C373 ) \nC252_=_C374( C252 C374 ) C252_=_C375( C252 C375 ) C252_=_C376( C252 C376 ) C252_=_C377( C252 C377 ) C252_=_C390( C252 C390 ) C272_=_C292( C272 C292 ) \nC272_=_C312( C272 C312 ) C272_=_C332( C272 C332 ) C272_=_C352( C272 C352 ) C272_=_C369( C272 C369 ) C272_=_C370( C272 C370 ) C272_=_C371( C272 C371 ) \nC272_=_C372( C272 C372 ) C272_=_C373( C272 C373 ) C272_=_C374( C272 C374 ) C272_=_C375( C272 C375 ) C272_=_C376( C272 C376 ) C272_=_C377( C272 C377 ) \nC272_=_C390( C272 C390 ) C292_=_C312( C292 C312 ) C292_=_C332( C292 C332 ) C292_=_C352( C292 C352 ) C292_=_C369( C292 C369 ) C292_=_C370( C292 C370 ) \nC292_=_C371( C292 C371 ) C292_=_C372( C292 C372 ) C292_=_C373( C292 C373 ) C292_=_C374( C292 C374 ) C292_=_C375( C292 C375 ) C292_=_C376( C292 C376 ) \nC292_=_C377( C292 C377 ) C292_=_C390( C292 C390 ) C312_=_C332( C312 C332 ) C312_=_C352( C312 C352 ) C312_=_C369( C312 C369 ) C312_=_C370( C312 C370 ) \nC312_=_C371( C312 C371 ) C312_=_C372( C312 C372 ) C312_=_C373( C312 C373 ) C312_=_C374( C312 C374 ) C312_=_C375( C312 C375 ) C312_=_C376( C312 C376 ) \nC312_=_C377( C312 C377 ) C312_=_C390( C312 C390 ) C332_=_C352( C332 C352 ) C332_=_C369( C332 C369 ) C332_=_C370( C332 C370 ) C332_=_C371( C332 C371 ) \nC332_=_C372( C332 C372 ) C332_=_C373( C332 C373 ) C332_=_C374( C332 C374 ) C332_=_C375( C332 C375 ) C332_=_C376( C332 C376 ) C332_=_C377( C332 C377 ) \nC332_=_C390( C332 C390 ) C352_=_C369( C352 C369 ) C352_=_C370( C352 C370 ) C352_=_C371( C352 C371 ) C352_=_C372( C352 C372 ) C352_=_C373( C352 C373 ) \nC352_=_C374( C352 C374 ) C352_=_C375( C352 C375 ) C352_=_C376( C352 C376 ) C352_=_C377( C352 C377 ) C352_=_C390( C352 C390 ) C390_=_C398( C390 C398 ) \nC390_=_C403( C390 C403 ) C390_=_C404( C390 C404 ) C390_=_C405( C390 C405 ) C390_=_C406( C390 C406 ) C390_=_C407( C390 C407 ) C390_=_C408( C390 C408 ) \nC390_=_C409( C390 C409 ) "];201-&gt;221[label="28: C32 C52 C72 C92 C252 \nC272 C292 C312 C332 C352 C369 \nC370 C371 C372 C373 C374 C375 \nC376 C377 C390 C398 C403 C404 \nC405 C406 C407 C408 C409 \n153: C32_=_C52 ,C32_=_C72 ,C32_=_C92 ,C32_=_C252 ,C32_=_C272 ,\nC32_=_C292 ,C32_=_C312 ,C32_=_C332 ,C32_=_C352 ,C32_=_C369 ,C32_=_C370 ,\nC32_=_C371 ,C32_=_C372 ,C32_=_C373 ,C32_=_C374 ,C32_=_C375 ,C32_=_C376 ,\nC32_=_C377 ,C32_=_C390 ,C52_=_C72 ,C52_=_C92 ,C52_=_C252 ,C52_=_C272 ,\nC52_=_C292 ,C52_=_C312 ,C52_=_C332 ,C52_=_C352 ,C52_=_C369 ,C52_=_C370 ,\nC52_=_C371 ,C52_=_C372 ,C52_=_C373 ,C52_=_C374 ,C52_=_C375 ,C52_=_C376 ,\nC52_=_C377 ,C52_=_C390 ,C72_=_C92 ,C72_=_C252 ,C72_=_C272 ,C72_=_C292 ,\nC72_=_C312 ,C72_=_C332 ,C72_=_C352 ,C72_=_C369 ,C72_=_C370 ,C72_=_C371 ,\nC72_=_C372 ,C72_=_C373 ,C72_=_C374 ,C72_=_C375 ,C72_=_C376 ,C72_=_C377 ,\nC72_=_C390 ,C92_=_C252 ,C92_=_C272 ,C92_=_C292 ,C92_=_C312 ,C92_=_C332 ,\nC92_=_C352 ,C92_=_C369 ,C92_=_C370 ,C92_=_C371 ,C92_=_C372 ,C92_=_C373 ,\nC92_=_C374 ,C92_=_C375 ,C92_=_C376 ,C92_=_C377 ,C92_=_C390 ,C252_=_C272 ,\nC252_=_C292 ,C252_=_C312 ,C252_=_C332 ,C252_=_C352 ,C252_=_C369 ,C252_=_C370 ,\nC252_=_C371 ,C252_=_C372 ,C252_=_C373 ,C252_=_C374 ,C252_=_C375 ,C252_=_C376 ,\nC252_=_C377 ,C252_=_C390 ,C272_=_C292 ,C272_=_C312 ,C272_=_C332 ,C272_=_C352 ,\nC272_=_C369 ,C272_=_C370 ,C272_=_C371 ,C272_=_C372 ,C272_=_C373 ,C272_=_C374 ,\nC272_=_C375 ,C272_=_C376 ,C272_=_C377 ,C272_=_C390 ,C292_=_C312 ,C292_=_C332 ,\nC292_=_C352 ,C292_=_C369 ,C292_=_C370 ,C292_=_C371 ,C292_=_C372 ,C292_=_C373 ,\nC292_=_C374 ,C292_=_C375 ,C292_=_C376 ,C292_=_C377 ,C292_=_C390 ,C312_=_C332 ,\nC312_=_C352 ,C312_=_C369 ,C312_=_C370 ,C312_=_C371 ,C312_=_C372 ,C312_=_C373 ,\nC312_=_C374 ,C312_=_C375 ,C312_=_C376 ,C312_=_C377 ,C312_=_C390 ,C332_=_C352 ,\nC332_=_C369 ,C332_=_C370 ,C332_=_C371 ,C332_=_C372 ,C332_=_C373 ,C332_=_C374 ,\nC332_=_C375 ,C332_=_C376 ,C332_=_C377 ,C332_=_C390 ,C352_=_C369 ,C352_=_C370 ,\nC352_=_C371 ,C352_=_C372 ,C352_=_C373 ,C352_=_C374 ,C352_=_C375 ,C352_=_C376 ,\nC352_=_C377 ,C352_=_C390 ,C390_=_C398 ,C390_=_C403 ,C390_=_C404 ,C390_=_C405 ,\nC390_=_C406 ,C390_=_C407 ,C390_=_C408 ,C390_=_C409 ,"];222[shape=box, label="id:222 level: 13\n29: C31 C51 C71 C91 C211 \nC231 C251 C271 C291 C311 C331 \nC351 C369 C370 C371 C372 C373 \nC374 C375 C376 C377 C389 C398 \nC403 C404 C405 C406 C407 C408 \n194: C31_=_C51( C31 C51 ) C31_=_C71( C31 C71 ) C31_=_C91( C31 C91 ) C31_=_C211( C31 C211 ) C31_=_C231( C31 C231 ) \nC31_=_C251( C31 C251 ) C31_=_C271( C31 C271 ) C31_=_C291( C31 C291 ) C31_=_C311( C31 C311 ) C31_=_C331( C31 C331 ) C31_=_C351( C31 C351 ) \nC31_=_C369( C31 C369 ) C31_=_C370( C31 C370 ) C31_=_C371( C31 C371 ) C31_=_C372( C31 C372 ) C31_=_C373( C31 C373 ) C31_=_C374( C31 C374 ) \nC31_=_C375( C31 C375 ) C31_=_C376( C31 C376 ) C31_=_C377( C31 C377 ) C31_=_C389( C31 C389 ) C51_=_C71( C51 C71 ) C51_=_C91( C51 C91 ) \nC51_=_C211( C51 C211 ) C51_=_C231( C51 C231 ) C51_=_C251( C51 C251 ) C51_=_C271( C51 C271 ) C51_=_C291( C51 C291 ) C51_=_C311( C51 C311 ) \nC51_=_C331( C51 C331 ) C51_=_C351( C51 C351 ) C51_=_C369( C51 C369 ) C51_=_C370( C51 C370 ) C51_=_C3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1 C371 ) C51_=_C372( C51 C372 ) \nC51_=_C373( C51 C373 ) C51_=_C374( C51 C374 ) C51_=_C375( C51 C375 ) C51_=_C376( C51 C376 ) C51_=_C377( C51 C377 ) C51_=_C389( C51 C389 ) \nC71_=_C91( C71 C91 ) C71_=_C211( C71 C211 ) C71_=_C231( C71 C231 ) C71_=_C251( C71 C251 ) C71_=_C271( C71 C271 ) C71_=_C291( C71 C291 ) \nC71_=_C311( C71 C311 ) C71_=_C331( C71 C331 ) C71_=_C351( C71 C351 ) C71_=_C369( C71 C369 ) C71_=_C370( C71 C370 ) C71_=_C371( C71 C371 ) \nC71_=_C372( C71 C372 ) C71_=_C373( C71 C373 ) C71_=_C374( C71 C374 ) C71_=_C375( C71 C375 ) C71_=_C376( C71 C376 ) C71_=_C377( C71 C377 ) \nC71_=_C389( C71 C389 ) C91_=_C211( C91 C211 ) C91_=_C231( C91 C231 ) C91_=_C251( C91 C251 ) C91_=_C271( C91 C271 ) C91_=_C291( C91 C291 ) \nC91_=_C311( C91 C311 ) C91_=_C331( C91 C331 ) C91_=_C351( C91 C351 ) C91_=_C369( C91 C369 ) C91_=_C370( C91 C370 ) C91_=_C371( C91 C371 ) \nC91_=_C372( C91 C372 ) C91_=_C373( C91 C373 ) C91_=_C374( C91 C374 ) C91_=_C375( C91 C375 ) C91_=_C376( C91 C376 ) C91_=_C377( C91 C377 ) \nC91_=_C389( C91 C389 ) C211_=_C231( C211 C231 ) C211_=_C251( C211 C251 ) C211_=_C271( C211 C271 ) C211_=_C291( C211 C291 ) C211_=_C311( C211 C311 ) \nC211_=_C331( C211 C331 ) C211_=_C351( C211 C351 ) C211_=_C369( C211 C369 ) C211_=_C370( C211 C370 ) C211_=_C371( C211 C371 ) C211_=_C372( C211 C372 ) \nC211_=_C373( C211 C373 ) C211_=_C374( C211 C374 ) C211_=_C375( C211 C375 ) C211_=_C376( C211 C376 ) C211_=_C377( C211 C377 ) C211_=_C389( C211 C389 ) \nC211_=_C408( C211 C408 ) C231_=_C251( C231 C251 ) C231_=_C271( C231 C271 ) C231_=_C291( C231 C291 ) C231_=_C311( C231 C311 ) C231_=_C331( C231 C331 ) \nC231_=_C351( C231 C351 ) C231_=_C369( C231 C369 ) C231_=_C370( C231 C370 ) C231_=_C371( C231 C371 ) C231_=_C372( C231 C372 ) C231_=_C373( C231 C373 ) \nC231_=_C374( C231 C374 ) C231_=_C375( C231 C375 ) C231_=_C376( C231 C376 ) C231_=_C377( C231 C377 ) C231_=_C389( C231 C389 ) C251_=_C271( C251 C271 ) \nC251_=_C291( C251 C291 ) C251_=_C311( C251 C311 ) C251_=_C331( C251 C331 ) C251_=_C351( C251 C351 ) C251_=_C369( C251 C369 ) C251_=_C370( C251 C370 ) \nC251_=_C371( C251 C371 ) C251_=_C372( C251 C372 ) C251_=_C373( C251 C373 ) C251_=_C374( C251 C374 ) C251_=_C375( C251 C375 ) C251_=_C376( C251 C376 ) \nC251_=_C377( C251 C377 ) C251_=_C389( C251 C389 ) C271_=_C291( C271 C291 ) C271_=_C311( C271 C311 ) C271_=_C331( C271 C331 ) C271_=_C351( C271 C351 ) \nC271_=_C369( C271 C369 ) C271_=_C370( C271 C370 ) C271_=_C371( C271 C371 ) C271_=_C372( C271 C372 ) C271_=_C373( C271 C373 ) C271_=_C374( C271 C374 ) \nC271_=_C375( C271 C375 ) C271_=_C376( C271 C376 ) C271_=_C377( C271 C377 ) C271_=_C389( C271 C389 ) C291_=_C311( C291 C311 ) C291_=_C331( C291 C331 ) \nC291_=_C351( C291 C351 ) C291_=_C369( C291 C369 ) C291_=_C370( C291 C370 ) C291_=_C371( C291 C371 ) C291_=_C372( C291 C372 ) C291_=_C373( C291 C373 ) \nC291_=_C374( C291 C374 ) C291_=_C375( C291 C375 ) C291_=_C376( C291 C376 ) C291_=_C377( C291 C377 ) C291_=_C389( C291 C389 ) C311_=_C331( C311 C331 ) \nC311_=_C351( C311 C351 ) C311_=_C369( C311 C369 ) C311_=_C370( C311 C370 ) C311_=_C371( C311 C371 ) C311_=_C372( C311 C372 ) C311_=_C373( C311 C373 ) \nC311_=_C374( C311 C374 ) C311_=_C375( C311 C375 ) C311_=_C376( C311 C376 ) C311_=_C377( C311 C377 ) C311_=_C389( C311 C389 ) C331_=_C351( C331 C351 ) \nC331_=_C369( C331 C369 ) C331_=_C370( C331 C370 ) C331_=_C371( C331 C371 ) C331_=_C372( C331 C372 ) C331_=_C373( C331 C373 ) C331_=_C374( C331 C374 ) \nC331_=_C375( C331 C375 ) C331_=_C376( C331 C376 ) C331_=_C377( C331 C377 ) C331_=_C389( C331 C389 ) C351_=_C369( C351 C369 ) C351_=_C370( C351 C370 ) \nC351_=_C371( C351 C371 ) C351_=_C372( C351 C372 ) C351_=_C373( C351 C373 ) C351_=_C374( C351 C374 ) C351_=_C375( C351 C375 ) C351_=_C376( C351 C376 ) \nC351_=_C377( C351 C377 ) C351_=_C389( C351 C389 ) C389_=_C398( C389 C398 ) C389_=_C403( C389 C403 ) C389_=_C404( C389 C404 ) C389_=_C405( C389 C405 ) \nC389_=_C406( C389 C406 ) C389_=_C407( C389 C407 ) C389_=_C408( C389 C408 ) "];202-&gt;222[label="28: C31 C51 C71 C91 C231 \nC251 C271 C291 C311 C331 C351 \nC369 C370 C371 C372 C373 C374 \nC375 C376 C377 C389 C398 C403 \nC404 C405 C406 C407 C408 \n172: C31_=_C51 ,C31_=_C71 ,C31_=_C91 ,C31_=_C231 ,C31_=_C251 ,\nC31_=_C271 ,C31_=_C291 ,C31_=_C311 ,C31_=_C331 ,C31_=_C351 ,C31_=_C369 ,\nC31_=_C370 ,C31_=_C371 ,C31_=_C372 ,C31_=_C373 ,C31_=_C374 ,C31_=_C375 ,\nC31_=_C376 ,C31_=_C377 ,C31_=_C389 ,C51_=_C71 ,C51_=_C91 ,C51_=_C231 ,\nC51_=_C251 ,C51_=_C271 ,C51_=_C291 ,C51_=_C311 ,C51_=_C331 ,C51_=_C351 ,\nC51_=_C369 ,C51_=_C370 ,C51_=_C371 ,C51_=_C372 ,C51_=_C373 ,C51_=_C374 ,\nC51_=_C375 ,C51_=_C376 ,C51_=_C377 ,C51_=_C389 ,C71_=_C91 ,C71_=_C231 ,\nC71_=_C251 ,C71_=_C271 ,C71_=_C291 ,C71_=_C311 ,C71_=_C331 ,C71_=_C351 ,\nC71_=_C369 ,C71_=_C370 ,C71_=_C371 ,C71_=_C372 ,C71_=_C373 ,C71_=_C374 ,\nC71_=_C375 ,C71_=_C376 ,C71_=_C377 ,C71_=_C389 ,C91_=_C231 ,C91_=_C251 ,\nC91_=_C271 ,C91_=_C291 ,C91_=_C311 ,C91_=_C331 ,C91_=_C351 ,C91_=_C369 ,\nC91_=_C370 ,C91_=_C371 ,C91_=_C372 ,C91_=_C373 ,C91_=_C374 ,C91_=_C375 ,\nC91_=_C376 ,C91_=_C377 ,C91_=_C389 ,C231_=_C251 ,C231_=_C271 ,C231_=_C291 ,\nC231_=_C311 ,C231_=_C331 ,C231_=_C351 ,C231_=_C369 ,C231_=_C370 ,C231_=_C371 ,\nC231_=_C372 ,C231_=_C373 ,C231_=_C374 ,C231_=_C375 ,C231_=_C376 ,C231_=_C377 ,\nC231_=_C389 ,C251_=_C271 ,C251_=_C291 ,C251_=_C311 ,C251_=_C331 ,C251_=_C351 ,\nC251_=_C369 ,C251_=_C370 ,C251_=_C371 ,C251_=_C372 ,C251_=_C373 ,C251_=_C374 ,\nC251_=_C375 ,C251_=_C376 ,C251_=_C377 ,C251_=_C389 ,C271_=_C291 ,C271_=_C311 ,\nC271_=_C331 ,C271_=_C351 ,C271_=_C369 ,C271_=_C370 ,C271_=_C371 ,C271_=_C372 ,\nC271_=_C373 ,C271_=_C374 ,C271_=_C375 ,C271_=_C376 ,C271_=_C377 ,C271_=_C389 ,\nC291_=_C311 ,C291_=_C331 ,C291_=_C351 ,C291_=_C369 ,C291_=_C370 ,C291_=_C371 ,\nC291_=_C372 ,C291_=_C373 ,C291_=_C374 ,C291_=_C375 ,C291_=_C376 ,C291_=_C377 ,\nC291_=_C389 ,C311_=_C331 ,C311_=_C351 ,C311_=_C369 ,C311_=_C370 ,C311_=_C371 ,\nC311_=_C372 ,C311_=_C373 ,C311_=_C374 ,C311_=_C375 ,C311_=_C376 ,C311_=_C377 ,\nC311_=_C389 ,C331_=_C351 ,C331_=_C369 ,C331_=_C370 ,C331_=_C371 ,C331_=_C372 ,\nC331_=_C373 ,C331_=_C374 ,C331_=_C375 ,C331_=_C376 ,C331_=_C377 ,C331_=_C389 ,\nC351_=_C369 ,C351_=_C370 ,C351_=_C371 ,C351_=_C372 ,C351_=_C373 ,C351_=_C374 ,\nC351_=_C375 ,C351_=_C376 ,C351_=_C377 ,C351_=_C389 ,C389_=_C398 ,C389_=_C403 ,\nC389_=_C404 ,C389_=_C405 ,C389_=_C406 ,C389_=_C407 ,C389_=_C408 ,"];223[shape=box, label="id:223 level: 13\n29: C30 C50 C70 C90 C190 \nC210 C230 C250 C270 C290 C310 \nC330 C350 C369 C370 C371 C372 \nC373 C374 C375 C376 C377 C388 \nC398 C403 C404 C405 C406 C407 \n215: C30_=_C50( C30 C50 ) C30_=_C70( C30 C70 ) C30_=_C90( C30 C90 ) C30_=_C190( C30 C190 ) C30_=_C210( C30 C210 ) \nC30_=_C230( C30 C230 ) C30_=_C250( C30 C250 ) C30_=_C270( C30 C270 ) C30_=_C290( C30 C290 ) C30_=_C310( C30 C310 ) C30_=_C330( C30 C330 ) \nC30_=_C350( C30 C350 ) C30_=_C369( C30 C369 ) C30_=_C370( C30 C370 ) C30_=_C371( C30 C371 ) C30_=_C372( C30 C372 ) C30_=_C373( C30 C373 ) \nC30_=_C374( C30 C374 ) C30_=_C375( C30 C375 ) C30_=_C376( C30 C376 ) C30_=_C377( C30 C377 ) C30_=_C388( C30 C388 ) C50_=_C70( C50 C70 ) \nC50_=_C90( C50 C90 ) C50_=_C190( C50 C190 ) C50_=_C210( C50 C210 ) C50_=_C230( C50 C230 ) C50_=_C250( C50 C250 ) C50_=_C270( C50 C270 ) \nC50_=_C290( C50 C290 ) C50_=_C310( C50 C310 ) C50_=_C330( C50 C330 ) C50_=_C350( C50 C350 ) C50_=_C369( C50 C369 ) C50_=_C370( C50 C370 ) \nC50_=_C371( C50 C371 ) C50_=_C372( C50 C372 ) C50_=_C373( C50 C373 ) C50_=_C374( C50 C374 ) C50_=_C375( C50 C375 ) C50_=_C376( C50 C376 ) \nC50_=_C377( C50 C377 ) C50_=_C388( C50 C388 ) C70_=_C90( C70 C90 ) C70_=_C190( C70 C190 ) C70_=_C210( C70 C210 ) C70_=_C230( C70 C230 ) \nC70_=_C250( C70 C250 ) C70_=_C270( C70 C270 ) C70_=_C290( C70 C290 ) C70_=_C310( C70 C31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190( C90 C190 ) C90_=_C210( C90 C210 ) \nC90_=_C230( C90 C230 ) C90_=_C250( C90 C250 ) C90_=_C270( C90 C270 ) C90_=_C290( C90 C290 ) C90_=_C310( C90 C310 ) C90_=_C330( C90 C330 ) \nC90_=_C350( C90 C350 ) C90_=_C369( C90 C369 ) C90_=_C370( C90 C370 ) C90_=_C371( C90 C371 ) C90_=_C372( C90 C372 ) C90_=_C373( C90 C373 ) \nC90_=_C374( C90 C374 ) C90_=_C375( C90 C375 ) C90_=_C376( C90 C376 ) C90_=_C377( C90 C377 ) C90_=_C388( C90 C388 ) C190_=_C210( C190 C210 ) \nC190_=_C230( C190 C230 ) C190_=_C250( C190 C250 ) C190_=_C270( C190 C270 ) C190_=_C290( C190 C290 ) C190_=_C310( C190 C310 ) C190_=_C330( C190 C330 ) \nC190_=_C350( C190 C350 ) C190_=_C369( C190 C369 ) C190_=_C370( C190 C370 ) C190_=_C371( C190 C371 ) C190_=_C372( C190 C372 ) C190_=_C373( C190 C373 ) \nC190_=_C374( C190 C374 ) C190_=_C375( C190 C375 ) C190_=_C376( C190 C376 ) C190_=_C377( C190 C377 ) C190_=_C388( C190 C388 ) C190_=_C407( C190 C407 ) \nC210_=_C230( C210 C230 ) C210_=_C250( C210 C250 ) C210_=_C270( C210 C270 ) C210_=_C290( C210 C290 ) C210_=_C310( C210 C310 ) C210_=_C330( C210 C330 ) \nC210_=_C350( C210 C350 ) C210_=_C369( C210 C369 ) C210_=_C370( C210 C370 ) C210_=_C371( C210 C371 ) C210_=_C372( C210 C372 ) C210_=_C373( C210 C373 ) \nC210_=_C374( C210 C374 ) C210_=_C375( C210 C375 ) C210_=_C376( C210 C376 ) C210_=_C377( C210 C377 ) C210_=_C388( C210 C388 ) C230_=_C250( C230 C250 ) \nC230_=_C270( C230 C270 ) C230_=_C290( C230 C290 ) C230_=_C310( C230 C310 ) C230_=_C330( C230 C330 ) C230_=_C350( C230 C350 ) C230_=_C369( C230 C369 ) \nC230_=_C370( C230 C370 ) C230_=_C371( C230 C371 ) C230_=_C372( C230 C372 ) C230_=_C373( C230 C373 ) C230_=_C374( C230 C374 ) C230_=_C375( C230 C375 ) \nC230_=_C376( C230 C376 ) C230_=_C377( C230 C377 ) C230_=_C388( C230 C388 ) C250_=_C270( C250 C270 ) C250_=_C290( C250 C290 ) C250_=_C310( C250 C310 ) \nC250_=_C330( C250 C330 ) C250_=_C350( 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0 ) C250_=_C369( C250 C369 ) C250_=_C370( C250 C370 ) C250_=_C371( C250 C371 ) C250_=_C372( C250 C372 ) \nC250_=_C373( C250 C373 ) C250_=_C374( C250 C374 ) C250_=_C375( C250 C375 ) C250_=_C376( C250 C376 ) C250_=_C377( C250 C377 ) C250_=_C388( C250 C388 ) \nC270_=_C290( C270 C290 ) C270_=_C310( C270 C310 ) C270_=_C330( C270 C330 ) C270_=_C350( C270 C350 ) C270_=_C369( C270 C369 ) C270_=_C370( C270 C370 ) \nC270_=_C371( C270 C371 ) C270_=_C372( C270 C372 ) C270_=_C373( C270 C373 ) C270_=_C374( C270 C374 ) C270_=_C375( C270 C375 ) C270_=_C376( C270 C376 ) \nC270_=_C377( C270 C377 ) C270_=_C388( C270 C388 ) C290_=_C310( C290 C310 ) C290_=_C330( C290 C330 ) C290_=_C350( C290 C350 ) C290_=_C369( C290 C369 ) \nC290_=_C370( C290 C370 ) C290_=_C371( C290 C371 ) C290_=_C372( C290 C372 ) C290_=_C373( C290 C373 ) C290_=_C374( C290 C374 ) C290_=_C375( C290 C375 ) \nC290_=_C376( C290 C376 ) C290_=_C377( C290 C377 ) C290_=_C388( C290 C388 ) C310_=_C330( C310 C330 ) C310_=_C350( C310 C350 ) C310_=_C369( C310 C369 ) \nC310_=_C370( C310 C370 ) C310_=_C371( C310 C371 ) C310_=_C372( C310 C372 ) C310_=_C373( C310 C373 ) C310_=_C374( C310 C374 ) C310_=_C375( C310 C375 ) \nC310_=_C376( C310 C376 ) C310_=_C377( C310 C377 ) C310_=_C388( C310 C388 ) C330_=_C350( C330 C350 ) C330_=_C369( C330 C369 ) C330_=_C370( C330 C370 ) \nC330_=_C371( C330 C371 ) C330_=_C372( C330 C372 ) C330_=_C373( C330 C373 ) C330_=_C374( C330 C374 ) C330_=_C375( C330 C375 ) C330_=_C376( C330 C376 ) \nC330_=_C377( C330 C377 ) C330_=_C388( C330 C388 ) C350_=_C369( C350 C369 ) C350_=_C370( C350 C370 ) C350_=_C371( C350 C371 ) C350_=_C372( C350 C372 ) \nC350_=_C373( C350 C373 ) C350_=_C374( C350 C374 ) C350_=_C375( C350 C375 ) C350_=_C376( C350 C376 ) C350_=_C377( C350 C377 ) C350_=_C388( C350 C388 ) \nC388_=_C398( C388 C398 ) C388_=_C403( C388 C403 ) C388_=_C404( C388 C404 ) C388_=_C405( C388 C405 ) C388_=_C406( C388 C406 ) C388_=_C407( C388 C407 ) "];203-&gt;223[label="28: C30 C50 C70 C90 C210 \nC230 C250 C270 C290 C310 C330 \nC350 C369 C370 C371 C372 C373 \nC374 C375 C376 C377 C388 C398 \nC403 C404 C405 C406 C407 \n192: C30_=_C50 ,C30_=_C70 ,C30_=_C90 ,C30_=_C210 ,C30_=_C230 ,\nC30_=_C250 ,C30_=_C270 ,C30_=_C290 ,C30_=_C310 ,C30_=_C330 ,C30_=_C350 ,\nC30_=_C369 ,C30_=_C370 ,C30_=_C371 ,C30_=_C372 ,C30_=_C373 ,C30_=_C374 ,\nC30_=_C375 ,C30_=_C376 ,C30_=_C377 ,C30_=_C388 ,C50_=_C70 ,C50_=_C90 ,\nC50_=_C210 ,C50_=_C230 ,C50_=_C250 ,C50_=_C270 ,C50_=_C290 ,C50_=_C310 ,\nC50_=_C330 ,C50_=_C350 ,C50_=_C369 ,C50_=_C370 ,C50_=_C371 ,C50_=_C372 ,\nC50_=_C373 ,C50_=_C374 ,C50_=_C375 ,C50_=_C376 ,C50_=_C377 ,C50_=_C388 ,\nC70_=_C90 ,C70_=_C210 ,C70_=_C230 ,C70_=_C250 ,C70_=_C270 ,C70_=_C290 ,\nC70_=_C310 ,C70_=_C330 ,C70_=_C350 ,C70_=_C369 ,C70_=_C370 ,C70_=_C371 ,\nC70_=_C372 ,C70_=_C373 ,C70_=_C374 ,C70_=_C375 ,C70_=_C376 ,C70_=_C377 ,\nC70_=_C388 ,C90_=_C210 ,C90_=_C230 ,C90_=_C250 ,C90_=_C270 ,C90_=_C290 ,\nC90_=_C310 ,C90_=_C330 ,C90_=_C350 ,C90_=_C369 ,C90_=_C370 ,C90_=_C371 ,\nC90_=_C372 ,C90_=_C373 ,C90_=_C374 ,C90_=_C375 ,C90_=_C376 ,C90_=_C377 ,\nC90_=_C388 ,C210_=_C230 ,C210_=_C250 ,C210_=_C270 ,C210_=_C290 ,C210_=_C310 ,\nC210_=_C330 ,C210_=_C350 ,C210_=_C369 ,C210_=_C370 ,C210_=_C371 ,C210_=_C372 ,\nC210_=_C373 ,C210_=_C374 ,C210_=_C375 ,C210_=_C376 ,C210_=_C377 ,C210_=_C388 ,\nC230_=_C250 ,C230_=_C270 ,C230_=_C290 ,C230_=_C310 ,C230_=_C330 ,C230_=_C350 ,\nC230_=_C369 ,C230_=_C370 ,C230_=_C371 ,C230_=_C372 ,C230_=_C373 ,C230_=_C374 ,\nC230_=_C375 ,C230_=_C376 ,C230_=_C377 ,C230_=_C388 ,C250_=_C270 ,C250_=_C290 ,\nC250_=_C310 ,C250_=_C330 ,C250_=_C350 ,C250_=_C369 ,C250_=_C370 ,C250_=_C371 ,\nC250_=_C372 ,C250_=_C373 ,C250_=_C374 ,C250_=_C375 ,C250_=_C376 ,C250_=_C377 ,\nC250_=_C388 ,C270_=_C290 ,C270_=_C310 ,C270_=_C330 ,C270_=_C350 ,C270_=_C369 ,\nC270_=_C370 ,C270_=_C371 ,C270_=_C372 ,C270_=_C373 ,C270_=_C374 ,C270_=_C375 ,\nC270_=_C376 ,C270_=_C377 ,C270_=_C388 ,C290_=_C310 ,C290_=_C330 ,C290_=_C350 ,\nC290_=_C369 ,C290_=_C370 ,C290_=_C371 ,C290_=_C372 ,C290_=_C373 ,C290_=_C374 ,\nC290_=_C375 ,C290_=_C376 ,C290_=_C377 ,C290_=_C388 ,C310_=_C330 ,C310_=_C350 ,\nC310_=_C369 ,C310_=_C370 ,C310_=_C371 ,C310_=_C372 ,C310_=_C373 ,C310_=_C374 ,\nC310_=_C375 ,C310_=_C376 ,C310_=_C377 ,C310_=_C388 ,C330_=_C350 ,C330_=_C369 ,\nC330_=_C370 ,C330_=_C371 ,C330_=_C372 ,C330_=_C373 ,C330_=_C374 ,C330_=_C375 ,\nC330_=_C376 ,C330_=_C377 ,C330_=_C388 ,C350_=_C369 ,C350_=_C370 ,C350_=_C371 ,\nC350_=_C372 ,C350_=_C373 ,C350_=_C374 ,C350_=_C375 ,C350_=_C376 ,C350_=_C377 ,\nC350_=_C388 ,C388_=_C398 ,C388_=_C403 ,C388_=_C404 ,C388_=_C405 ,C388_=_C406 ,\nC388_=_C407 ,"];224[shape=box, label="id:224 level: 13\n29: C29 C49 C69 C89 C169 \nC189 C209 C229 C249 C269 C289 \nC309 C329 C349 C360 C361 C362 \nC363 C364 C365 C366 C367 C368 \nC387 C398 C403 C404 C405 C406 \n237: C29_=_C49( C29 C49 ) C29_=_C69( C29 C69 ) C29_=_C89( C29 C89 ) C29_=_C169( C29 C169 ) C29_=_C189( C29 C189 ) \nC29_=_C209( C29 C209 ) C29_=_C229( C29 C229 ) C29_=_C249( C29 C249 ) C29_=_C269( C29 C269 ) C29_=_C289( C29 C289 ) C29_=_C309( C29 C309 ) \nC29_=_C329( C29 C329 ) C29_=_C349( C29 C349 ) C29_=_C360( C29 C360 ) C29_=_C361( C29 C361 ) C29_=_C362( C29 C362 ) C29_=_C363( C29 C363 ) \nC29_=_C364( C29 C364 ) C29_=_C365( C29 C365 ) C29_=_C366( C29 C366 ) C29_=_C367( C29 C367 ) C29_=_C368( C29 C368 ) C29_=_C387( C29 C387 ) \nC49_=_C69( C49 C69 ) C49_=_C89( C49 C89 ) C49_=_C169( C49 C169 ) C49_=_C189( C49 C189 ) C49_=_C209( C49 C209 ) C49_=_C229( C49 C229 ) \nC49_=_C249( C49 C249 ) C49_=_C269( C49 C269 ) C49_=_C289( C49 C289 ) C49_=_C309( C49 C309 ) C49_=_C329( C49 C329 ) C49_=_C349( C49 C349 ) \nC49_=_C360( C49 C360 ) C49_=_C361( C49 C361 ) C49_=_C362( C49 C362 ) C49_=_C363( C49 C363 ) C49_=_C364( C49 C364 ) C49_=_C365( C49 C365 ) \nC49_=_C366( C49 C366 ) C49_=_C367( C49 C367 ) C49_=_C368( C49 C368 ) C49_=_C387( C49 C387 ) C69_=_C89( C69 C89 ) C69_=_C169( C69 C169 ) \nC69_=_C189( C69 C189 ) C69_=_C209( C69 C209 ) C69_=_C229( C69 C229 ) C69_=_C249( C69 C249 ) C69_=_C269( C69 C269 ) C69_=_C289( C69 C289 ) \nC69_=_C309( C69 C309 ) C69_=_C329( C69 C329 ) C69_=_C349( C69 C349 ) C69_=_C360( C69 C360 ) C69_=_C361( C69 C361 ) C69_=_C362( C69 C362 ) \nC69_=_C363( C69 C363 ) C69_=_C364( C69 C364 ) C69_=_C365( C69 C365 ) C69_=_C366( C69 C366 ) C69_=_C367( C69 C367 ) C69_=_C368( C69 C368 ) \nC69_=_C387( C69 C387 ) C89_=_C169( C89 C169 ) C89_=_C189( C89 C189 ) C89_=_C209( C89 C209 ) C89_=_C229( C89 C229 ) C89_=_C249( C89 C249 ) \nC89_=_C269( C89 C269 ) C89_=_C289( C89 C289 ) C89_=_C309( C89 C309 ) C89_=_C329( C89 C329 ) C89_=_C349( C89 C349 ) C89_=_C360( C89 C360 ) \nC89_=_C361( C89 C361 ) C89_=_C362( C89 C362 ) C89_=_C363( C89 C363 ) C89_=_C364( C89 C364 ) C89_=_C365( C89 C365 ) C89_=_C366( C89 C366 ) \nC89_=_C367( C89 C367 ) C89_=_C368( C89 C368 ) C89_=_C387( C89 C387 ) C169_=_C189( C169 C189 ) C169_=_C209( C169 C209 ) C169_=_C229( C169 C229 ) \nC169_=_C249( C169 C249 ) C169_=_C269( C169 C269 ) C169_=_C289( C169 C289 ) C169_=_C309( C169 C309 ) C169_=_C329( C169 C329 ) C169_=_C349( C169 C349 ) \nC169_=_C360( C169 C360 ) C169_=_C361( C169 C361 ) C169_=_C362( C169 C362 ) C169_=_C363( C169 C363 ) C169_=_C364( C169 C364 ) C169_=_C365( C169 C365 ) \nC169_=_C366( C169 C366 ) C169_=_C367( C169 C367 ) C169_=_C368( C169 C368 ) C169_=_C387( C169 C387 ) C169_=_C406( C169 C406 ) C189_=_C209( C189 C209 ) \nC189_=_C229( C189 C229 ) C189_=_C249( C189 C249 ) C189_=_C269( C189 C269 ) C189_=_C289( C189 C289 ) C189_=_C309( C189 C309 ) C189_=_C329( C189 C329 ) \nC189_=_C349( C189 C349 ) C189_=_C360( C189 C360 ) C189_=_C361( C189 C361 ) C189_=_C362( C189 C362 ) C189_=_C363( C189 C363 ) C189_=_C364( C189 C364 ) \nC189_=_C365( C189 C365 ) C189_=_C366( C189 C366 ) C189_=_C367( C189 C367 ) C189_=_C368( C189 C368 ) C189_=_C387( C189 C387 ) C209_=_C229( C209 C229 ) \nC209_=_C249( C209 C249 ) C209_=_C269( C209 C269 ) C209_=_C289( C209 C289 ) C209_=_C309( C209 C309 ) C209_=_C329( C209 C329 ) C209_=_C349( C209 C349 ) \nC209_=_C360( C209 C360 ) C209_=_C361( C209 C361 ) C209_=_C362( C209 C362 ) C209_=_C363( C209 C363 ) C209_=_C364( C209 C364 ) C209_=_C365( C209 C365 ) \nC209_=_C366( C209 C366 ) C209_=_C367( C209 C367 ) C209_=_C368( C209 C368 ) C209_=_C387( C209 C387 ) C229_=_C249( C229 C249 ) C229_=_C269( C229 C269 ) \nC229_=_C289( C229 C289 ) C229_=_C309( C229 C309 ) C229_=_C329( C229 C329 ) C229_=_C349( C229 C349 ) C229_=_C360( C229 C360 ) C229_=_C361( C229 C361 ) \nC229_=_C362( C229 C362 ) C229_=_C363( C229 C363 ) C229_=_C364( C229 C364 ) C229_=_C365( C229 C365 ) C229_=_C366( C229 C366 ) C229_=_C367( C229 C367 ) \nC229_=_C368( C229 C368 ) C229_=_C387( C229 C387 ) C249_=_C269( C249 C269 ) C249_=_C289( C249 C289 ) C249_=_C309( C249 C309 ) C249_=_C329( C249 C329 ) \nC249_=_C349( C249 C349 ) C249_=_C360( C249 C360 ) C249_=_C361( C249 C361 ) C249_=_C362( C249 C362 ) C249_=_C363( C249 C363 ) C249_=_C364( C249 C364 ) \nC249_=_C365( C249 C365 ) C249_=_C366( C249 C366 ) C249_=_C367( C249 C367 ) C249_=_C368( C249 C368 ) C249_=_C387( C249 C387 ) C269_=_C289( C269 C289 ) \nC269_=_C309( C269 C309 ) C269_=_C329( C269 C329 ) C269_=_C349( C269 C349 ) C269_=_C360( C269 C360 ) C269_=_C361( C269 C361 ) C269_=_C362( C269 C362 ) \nC269_=_C363( C269 C363 ) C269_=_C364( C269 C364 ) C269_=_C365( C269 C365 ) C269_=_C366( C269 C366 ) C269_=_C367( C269 C367 ) C269_=_C368( C269 C368 ) \nC269_=_C387( C269 C387 ) C289_=_C309( C289 C309 ) C289_=_C329( C289 C329 ) C289_=_C349( C289 C349 ) C289_=_C360( C289 C360 ) C289_=_C361( C289 C361 ) \nC289_=_C362( C289 C362 ) C289_=_C363( C289 C363 ) C289_=_C364( C289 C364 ) C289_=_C365( C289 C365 ) C289_=_C366( C289 C366 ) C289_=_C367( C289 C367 ) \nC289_=_C368( C289 C368 ) C289_=_C387( C289 C387 ) C309_=_C329( C309 C329 ) C309_=_C349( C309 C349 ) C309_=_C360( C309 C360 ) C309_=_C361( C309 C361 ) \nC309_=_C362( C309 C362 ) C309_=_C363( C309 C363 ) C309_=_C364( C309 C364 ) C309_=_C365( C309 C365 ) C309_=_C366( C309 C366 ) C309_=_C367( C309 C367 ) \nC309_=_C3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9 C368 ) C309_=_C387( C309 C387 ) C329_=_C349( C329 C349 ) C329_=_C360( C329 C360 ) C329_=_C361( C329 C361 ) C329_=_C362( C329 C362 ) \nC329_=_C363( C329 C363 ) C329_=_C364( C329 C364 ) C329_=_C365( C329 C365 ) C329_=_C366( C329 C366 ) C329_=_C367( C329 C367 ) C329_=_C368( C329 C368 ) \nC329_=_C387( C329 C387 ) C349_=_C360( C349 C360 ) C349_=_C361( C349 C361 ) C349_=_C362( C349 C362 ) C349_=_C363( C349 C363 ) C349_=_C364( C349 C364 ) \nC349_=_C365( C349 C365 ) C349_=_C366( C349 C366 ) C349_=_C367( C349 C367 ) C349_=_C368( C349 C368 ) C349_=_C387( C349 C387 ) C387_=_C398( C387 C398 ) \nC387_=_C403( C387 C403 ) C387_=_C404( C387 C404 ) C387_=_C405( C387 C405 ) C387_=_C406( C387 C406 ) "];204-&gt;224[label="28: C29 C49 C69 C89 C189 \nC209 C229 C249 C269 C289 C309 \nC329 C349 C360 C361 C362 C363 \nC364 C365 C366 C367 C368 C387 \nC398 C403 C404 C405 C406 \n213: C29_=_C49 ,C29_=_C69 ,C29_=_C89 ,C29_=_C189 ,C29_=_C209 ,\nC29_=_C229 ,C29_=_C249 ,C29_=_C269 ,C29_=_C289 ,C29_=_C309 ,C29_=_C329 ,\nC29_=_C349 ,C29_=_C360 ,C29_=_C361 ,C29_=_C362 ,C29_=_C363 ,C29_=_C364 ,\nC29_=_C365 ,C29_=_C366 ,C29_=_C367 ,C29_=_C368 ,C29_=_C387 ,C49_=_C69 ,\nC49_=_C89 ,C49_=_C189 ,C49_=_C209 ,C49_=_C229 ,C49_=_C249 ,C49_=_C269 ,\nC49_=_C289 ,C49_=_C309 ,C49_=_C329 ,C49_=_C349 ,C49_=_C360 ,C49_=_C361 ,\nC49_=_C362 ,C49_=_C363 ,C49_=_C364 ,C49_=_C365 ,C49_=_C366 ,C49_=_C367 ,\nC49_=_C368 ,C49_=_C387 ,C69_=_C89 ,C69_=_C189 ,C69_=_C209 ,C69_=_C229 ,\nC69_=_C249 ,C69_=_C269 ,C69_=_C289 ,C69_=_C309 ,C69_=_C329 ,C69_=_C349 ,\nC69_=_C360 ,C69_=_C361 ,C69_=_C362 ,C69_=_C363 ,C69_=_C364 ,C69_=_C365 ,\nC69_=_C366 ,C69_=_C367 ,C69_=_C368 ,C69_=_C387 ,C89_=_C189 ,C89_=_C209 ,\nC89_=_C229 ,C89_=_C249 ,C89_=_C269 ,C89_=_C289 ,C89_=_C309 ,C89_=_C329 ,\nC89_=_C349 ,C89_=_C360 ,C89_=_C361 ,C89_=_C362 ,C89_=_C363 ,C89_=_C364 ,\nC89_=_C365 ,C89_=_C366 ,C89_=_C367 ,C89_=_C368 ,C89_=_C387 ,C189_=_C209 ,\nC189_=_C229 ,C189_=_C249 ,C189_=_C269 ,C189_=_C289 ,C189_=_C309 ,C189_=_C329 ,\nC189_=_C349 ,C189_=_C360 ,C189_=_C361 ,C189_=_C362 ,C189_=_C363 ,C189_=_C364 ,\nC189_=_C365 ,C189_=_C366 ,C189_=_C367 ,C189_=_C368 ,C189_=_C387 ,C209_=_C229 ,\nC209_=_C249 ,C209_=_C269 ,C209_=_C289 ,C209_=_C309 ,C209_=_C329 ,C209_=_C349 ,\nC209_=_C360 ,C209_=_C361 ,C209_=_C362 ,C209_=_C363 ,C209_=_C364 ,C209_=_C365 ,\nC209_=_C366 ,C209_=_C367 ,C209_=_C368 ,C209_=_C387 ,C229_=_C249 ,C229_=_C269 ,\nC229_=_C289 ,C229_=_C309 ,C229_=_C329 ,C229_=_C349 ,C229_=_C360 ,C229_=_C361 ,\nC229_=_C362 ,C229_=_C363 ,C229_=_C364 ,C229_=_C365 ,C229_=_C366 ,C229_=_C367 ,\nC229_=_C368 ,C229_=_C387 ,C249_=_C269 ,C249_=_C289 ,C249_=_C309 ,C249_=_C329 ,\nC249_=_C349 ,C249_=_C360 ,C249_=_C361 ,C249_=_C362 ,C249_=_C363 ,C249_=_C364 ,\nC249_=_C365 ,C249_=_C366 ,C249_=_C367 ,C249_=_C368 ,C249_=_C387 ,C269_=_C289 ,\nC269_=_C309 ,C269_=_C329 ,C269_=_C349 ,C269_=_C360 ,C269_=_C361 ,C269_=_C362 ,\nC269_=_C363 ,C269_=_C364 ,C269_=_C365 ,C269_=_C366 ,C269_=_C367 ,C269_=_C368 ,\nC269_=_C387 ,C289_=_C309 ,C289_=_C329 ,C289_=_C349 ,C289_=_C360 ,C289_=_C361 ,\nC289_=_C362 ,C289_=_C363 ,C289_=_C364 ,C289_=_C365 ,C289_=_C366 ,C289_=_C367 ,\nC289_=_C368 ,C289_=_C387 ,C309_=_C329 ,C309_=_C349 ,C309_=_C360 ,C309_=_C361 ,\nC309_=_C362 ,C309_=_C363 ,C309_=_C364 ,C309_=_C365 ,C309_=_C366 ,C309_=_C367 ,\nC309_=_C368 ,C309_=_C387 ,C329_=_C349 ,C329_=_C360 ,C329_=_C361 ,C329_=_C362 ,\nC329_=_C363 ,C329_=_C364 ,C329_=_C365 ,C329_=_C366 ,C329_=_C367 ,C329_=_C368 ,\nC329_=_C387 ,C349_=_C360 ,C349_=_C361 ,C349_=_C362 ,C349_=_C363 ,C349_=_C364 ,\nC349_=_C365 ,C349_=_C366 ,C349_=_C367 ,C349_=_C368 ,C349_=_C387 ,C387_=_C398 ,\nC387_=_C403 ,C387_=_C404 ,C387_=_C405 ,C387_=_C406 ,"];225[shape=box, label="id:225 level: 13\n29: C28 C48 C68 C88 C188 \nC208 C228 C248 C268 C288 C308 \nC328 C348 C360 C361 C362 C363 \nC364 C365 C366 C367 C368 C386 \nC398 C403 C404 C405 C406 C407 \n215: C28_=_C48( C28 C48 ) C28_=_C68( C28 C68 ) C28_=_C88( C28 C88 ) C28_=_C188( C28 C188 ) C28_=_C208( C28 C208 ) \nC28_=_C228( C28 C228 ) C28_=_C248( C28 C248 ) C28_=_C268( C28 C268 ) C28_=_C288( C28 C288 ) C28_=_C308( C28 C308 ) C28_=_C328( C28 C328 ) \nC28_=_C348( C28 C348 ) C28_=_C360( C28 C360 ) C28_=_C361( C28 C361 ) C28_=_C362( C28 C362 ) C28_=_C363( C28 C363 ) C28_=_C364( C28 C364 ) \nC28_=_C365( C28 C365 ) C28_=_C366( C28 C366 ) C28_=_C367( C28 C367 ) C28_=_C368( C28 C368 ) C28_=_C386( C28 C386 ) C48_=_C68( C48 C68 ) \nC48_=_C88( C48 C88 ) C48_=_C188( C48 C188 ) C48_=_C208( C48 C208 ) C48_=_C228( C48 C228 ) C48_=_C248( C48 C248 ) C48_=_C268( C48 C268 ) \nC48_=_C288( C48 C288 ) C48_=_C308( C48 C308 ) C48_=_C328( C48 C328 ) C48_=_C348( C48 C348 ) C48_=_C360( C48 C360 ) C48_=_C361( C48 C361 ) \nC48_=_C362( C48 C362 ) C48_=_C363( C48 C363 ) C48_=_C364( C48 C364 ) C48_=_C365( C48 C365 ) C48_=_C366( C48 C366 ) C48_=_C367( C48 C367 ) \nC48_=_C368( C48 C368 ) C48_=_C386( C48 C386 ) C68_=_C88( C68 C88 ) C68_=_C188( C68 C188 ) C68_=_C208( C68 C208 ) C68_=_C228( C68 C228 ) \nC68_=_C248( C68 C248 ) C68_=_C268( C68 C268 ) C68_=_C288( C68 C288 ) C68_=_C308( C68 C30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188( C88 C188 ) C88_=_C208( C88 C208 ) \nC88_=_C228( C88 C228 ) C88_=_C248( C88 C248 ) C88_=_C268( C88 C268 ) C88_=_C288( C88 C288 ) C88_=_C308( C88 C308 ) C88_=_C328( C88 C328 ) \nC88_=_C348( C88 C348 ) C88_=_C360( C88 C360 ) C88_=_C361( C88 C361 ) C88_=_C362( C88 C362 ) C88_=_C363( C88 C363 ) C88_=_C364( C88 C364 ) \nC88_=_C365( C88 C365 ) C88_=_C366( C88 C366 ) C88_=_C367( C88 C367 ) C88_=_C368( C88 C368 ) C88_=_C386( C88 C386 ) C188_=_C208( C188 C208 ) \nC188_=_C228( C188 C228 ) C188_=_C248( C188 C248 ) C188_=_C268( C188 C268 ) C188_=_C288( C188 C288 ) C188_=_C308( C188 C308 ) C188_=_C328( C188 C328 ) \nC188_=_C348( C188 C348 ) C188_=_C360( C188 C360 ) C188_=_C361( C188 C361 ) C188_=_C362( C188 C362 ) C188_=_C363( C188 C363 ) C188_=_C364( C188 C364 ) \nC188_=_C365( C188 C365 ) C188_=_C366( C188 C366 ) C188_=_C367( C188 C367 ) C188_=_C368( C188 C368 ) C188_=_C386( C188 C386 ) C188_=_C407( C188 C407 ) \nC208_=_C228( C208 C228 ) C208_=_C248( C208 C248 ) C208_=_C268( C208 C268 ) C208_=_C288( C208 C288 ) C208_=_C308( C208 C308 ) C208_=_C328( C208 C328 ) \nC208_=_C348( C208 C348 ) C208_=_C360( C208 C360 ) C208_=_C361( C208 C361 ) C208_=_C362( C208 C362 ) C208_=_C363( C208 C363 ) C208_=_C364( C208 C364 ) \nC208_=_C365( C208 C365 ) C208_=_C366( C208 C366 ) C208_=_C367( C208 C367 ) C208_=_C368( C208 C368 ) C208_=_C386( C208 C386 ) C228_=_C248( C228 C248 ) \nC228_=_C268( C228 C268 ) C228_=_C288( C228 C288 ) C228_=_C308( C228 C308 ) C228_=_C328( C228 C328 ) C228_=_C348( C228 C348 ) C228_=_C360( C228 C360 ) \nC228_=_C361( C228 C361 ) C228_=_C362( C228 C362 ) C228_=_C363( C228 C363 ) C228_=_C364( C228 C364 ) C228_=_C365( C228 C365 ) C228_=_C366( C228 C366 ) \nC228_=_C367( C228 C367 ) C228_=_C368( C228 C368 ) C228_=_C386( C228 C386 ) C248_=_C268( C248 C268 ) C248_=_C288( C248 C288 ) C248_=_C308( C248 C308 ) \nC248_=_C328( C248 C328 ) C248_=_C348( C248 C348 ) C248_=_C360( C248 C360 ) C248_=_C361( C248 C361 ) C248_=_C362( C248 C362 ) C248_=_C363( C248 C363 ) \nC248_=_C364( C248 C364 ) C248_=_C365( C248 C365 ) C248_=_C366( C248 C366 ) C248_=_C367( C248 C367 ) C248_=_C368( C248 C368 ) C248_=_C386( C248 C386 ) \nC268_=_C288( C268 C288 ) C268_=_C308( C268 C308 ) C268_=_C328( C268 C328 ) C268_=_C348( C268 C348 ) C268_=_C360( C268 C360 ) C268_=_C361( C268 C361 ) \nC268_=_C362( C268 C362 ) C268_=_C363( C268 C363 ) C268_=_C364( C268 C364 ) C268_=_C365( C268 C365 ) C268_=_C366( C268 C366 ) C268_=_C367( C268 C367 ) \nC268_=_C368( C268 C368 ) C268_=_C386( C268 C386 ) C288_=_C308( C288 C308 ) C288_=_C328( C288 C328 ) C288_=_C348( C288 C348 ) C288_=_C360( C288 C360 ) \nC288_=_C361( C288 C361 ) C288_=_C362( C288 C362 ) C288_=_C363( C288 C363 ) C288_=_C364( C288 C364 ) C288_=_C365( C288 C365 ) C288_=_C366( C288 C366 ) \nC288_=_C367( C288 C367 ) C288_=_C368( C288 C368 ) C288_=_C386( C288 C386 ) C308_=_C328( C308 C328 ) C308_=_C348( C308 C348 ) C308_=_C360( C308 C360 ) \nC308_=_C361( C308 C361 ) C308_=_C362( C308 C362 ) C308_=_C363( C308 C363 ) C308_=_C364( C308 C364 ) C308_=_C365( C308 C365 ) C308_=_C366( C308 C366 ) \nC308_=_C367( C308 C367 ) C308_=_C368( C308 C368 ) C308_=_C386( C308 C386 ) C328_=_C348( C328 C348 ) C328_=_C360( C328 C360 ) C328_=_C361( C328 C361 ) \nC328_=_C362( C328 C362 ) C328_=_C363( C328 C363 ) C328_=_C364( C328 C364 ) C328_=_C365( C328 C365 ) C328_=_C366( C328 C366 ) C328_=_C367( C328 C367 ) \nC328_=_C368( C328 C368 ) C328_=_C386( C328 C386 ) C348_=_C360( C348 C360 ) C348_=_C361( C348 C361 ) C348_=_C362( C348 C362 ) C348_=_C363( C348 C363 ) \nC348_=_C364( C348 C364 ) C348_=_C365( C348 C365 ) C348_=_C366( C348 C366 ) C348_=_C367( C348 C367 ) C348_=_C368( C348 C368 ) C348_=_C386( C348 C386 ) \nC386_=_C398( C386 C398 ) C386_=_C403( C386 C403 ) C386_=_C404( C386 C404 ) C386_=_C405( C386 C405 ) C386_=_C406( C386 C406 ) C386_=_C407( C386 C407 ) "];205-&gt;225[label="28: C28 C48 C68 C88 C208 \nC228 C248 C268 C288 C308 C328 \nC348 C360 C361 C362 C363 C364 \nC365 C366 C367 C368 C386 C398 \nC403 C404 C405 C406 C407 \n192: C28_=_C48 ,C28_=_C68 ,C28_=_C88 ,C28_=_C208 ,C28_=_C228 ,\nC28_=_C248 ,C28_=_C268 ,C28_=_C288 ,C28_=_C308 ,C28_=_C328 ,C28_=_C348 ,\nC28_=_C360 ,C28_=_C361 ,C28_=_C362 ,C28_=_C363 ,C28_=_C364 ,C28_=_C365 ,\nC28_=_C366 ,C28_=_C367 ,C28_=_C368 ,C28_=_C386 ,C48_=_C68 ,C48_=_C88 ,\nC48_=_C208 ,C48_=_C228 ,C48_=_C248 ,C48_=_C268 ,C48_=_C288 ,C48_=_C308 ,\nC48_=_C328 ,C48_=_C348 ,C48_=_C360 ,C48_=_C361 ,C48_=_C362 ,C48_=_C363 ,\nC48_=_C364 ,C48_=_C365 ,C48_=_C366 ,C48_=_C367 ,C48_=_C368 ,C48_=_C386 ,\nC68_=_C88 ,C68_=_C208 ,C68_=_C228 ,C68_=_C248 ,C68_=_C268 ,C68_=_C288 ,\nC68_=_C308 ,C68_=_C328 ,C68_=_C348 ,C68_=_C360 ,C68_=_C361 ,C68_=_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68_=_C363 ,C68_=_C364 ,C68_=_C365 ,C68_=_C366 ,C68_=_C367 ,C68_=_C368 ,\nC68_=_C386 ,C88_=_C208 ,C88_=_C228 ,C88_=_C248 ,C88_=_C268 ,C88_=_C288 ,\nC88_=_C308 ,C88_=_C328 ,C88_=_C348 ,C88_=_C360 ,C88_=_C361 ,C88_=_C362 ,\nC88_=_C363 ,C88_=_C364 ,C88_=_C365 ,C88_=_C366 ,C88_=_C367 ,C88_=_C368 ,\nC88_=_C386 ,C208_=_C228 ,C208_=_C248 ,C208_=_C268 ,C208_=_C288 ,C208_=_C308 ,\nC208_=_C328 ,C208_=_C348 ,C208_=_C360 ,C208_=_C361 ,C208_=_C362 ,C208_=_C363 ,\nC208_=_C364 ,C208_=_C365 ,C208_=_C366 ,C208_=_C367 ,C208_=_C368 ,C208_=_C386 ,\nC228_=_C248 ,C228_=_C268 ,C228_=_C288 ,C228_=_C308 ,C228_=_C328 ,C228_=_C348 ,\nC228_=_C360 ,C228_=_C361 ,C228_=_C362 ,C228_=_C363 ,C228_=_C364 ,C228_=_C365 ,\nC228_=_C366 ,C228_=_C367 ,C228_=_C368 ,C228_=_C386 ,C248_=_C268 ,C248_=_C288 ,\nC248_=_C308 ,C248_=_C328 ,C248_=_C348 ,C248_=_C360 ,C248_=_C361 ,C248_=_C362 ,\nC248_=_C363 ,C248_=_C364 ,C248_=_C365 ,C248_=_C366 ,C248_=_C367 ,C248_=_C368 ,\nC248_=_C386 ,C268_=_C288 ,C268_=_C308 ,C268_=_C328 ,C268_=_C348 ,C268_=_C360 ,\nC268_=_C361 ,C268_=_C362 ,C268_=_C363 ,C268_=_C364 ,C268_=_C365 ,C268_=_C366 ,\nC268_=_C367 ,C268_=_C368 ,C268_=_C386 ,C288_=_C308 ,C288_=_C328 ,C288_=_C348 ,\nC288_=_C360 ,C288_=_C361 ,C288_=_C362 ,C288_=_C363 ,C288_=_C364 ,C288_=_C365 ,\nC288_=_C366 ,C288_=_C367 ,C288_=_C368 ,C288_=_C386 ,C308_=_C328 ,C308_=_C348 ,\nC308_=_C360 ,C308_=_C361 ,C308_=_C362 ,C308_=_C363 ,C308_=_C364 ,C308_=_C365 ,\nC308_=_C366 ,C308_=_C367 ,C308_=_C368 ,C308_=_C386 ,C328_=_C348 ,C328_=_C360 ,\nC328_=_C361 ,C328_=_C362 ,C328_=_C363 ,C328_=_C364 ,C328_=_C365 ,C328_=_C366 ,\nC328_=_C367 ,C328_=_C368 ,C328_=_C386 ,C348_=_C360 ,C348_=_C361 ,C348_=_C362 ,\nC348_=_C363 ,C348_=_C364 ,C348_=_C365 ,C348_=_C366 ,C348_=_C367 ,C348_=_C368 ,\nC348_=_C386 ,C386_=_C398 ,C386_=_C403 ,C386_=_C404 ,C386_=_C405 ,C386_=_C406 ,\nC386_=_C407 ,"];226[shape=box, label="id:226 level: 13\n29: C27 C47 C67 C87 C207 \nC227 C247 C267 C287 C307 C327 \nC347 C360 C361 C362 C363 C364 \nC365 C366 C367 C368 C385 C398 \nC399 C403 C404 C405 C406 C407 \n194: C27_=_C47( C27 C47 ) C27_=_C67( C27 C67 ) C27_=_C87( C27 C87 ) C27_=_C207( C27 C207 ) C27_=_C227( C27 C227 ) \nC27_=_C247( C27 C247 ) C27_=_C267( C27 C267 ) C27_=_C287( C27 C287 ) C27_=_C307( C27 C307 ) C27_=_C327( C27 C327 ) C27_=_C347( C27 C347 ) \nC27_=_C360( C27 C360 ) C27_=_C361( C27 C361 ) C27_=_C362( C27 C362 ) C27_=_C363( C27 C363 ) C27_=_C364( C27 C364 ) C27_=_C365( C27 C365 ) \nC27_=_C366( C27 C366 ) C27_=_C367( C27 C367 ) C27_=_C368( C27 C368 ) C27_=_C385( C27 C385 ) C27_=_C399( C27 C399 ) C47_=_C67( C47 C67 ) \nC47_=_C87( C47 C87 ) C47_=_C207( C47 C207 ) C47_=_C227( C47 C227 ) C47_=_C247( C47 C247 ) C47_=_C267( C47 C267 ) C47_=_C287( C47 C287 ) \nC47_=_C307( C47 C307 ) C47_=_C327( C47 C327 ) C47_=_C347( C47 C347 ) C47_=_C360( C47 C360 ) C47_=_C361( C47 C361 ) C47_=_C362( C47 C362 ) \nC47_=_C363( C47 C363 ) C47_=_C364( C47 C364 ) C47_=_C365( C47 C365 ) C47_=_C366( C47 C366 ) C47_=_C367( C47 C367 ) C47_=_C368( C47 C368 ) \nC47_=_C385( C47 C385 ) C67_=_C87( C67 C87 ) C67_=_C207( C67 C207 ) C67_=_C227( C67 C227 ) C67_=_C247( C67 C247 ) C67_=_C267( C67 C267 ) \nC67_=_C287( C67 C287 ) C67_=_C307( C67 C307 ) C67_=_C327( C67 C327 ) C67_=_C347( C67 C347 ) C67_=_C360( C67 C360 ) C67_=_C361( C67 C361 ) \nC67_=_C362( C67 C362 ) C67_=_C363( C67 C363 ) C67_=_C364( C67 C364 ) C67_=_C365( C67 C365 ) C67_=_C366( C67 C366 ) C67_=_C367( C67 C367 ) \nC67_=_C368( C67 C368 ) C67_=_C385( C67 C385 ) C87_=_C207( C87 C207 ) C87_=_C227( C87 C227 ) C87_=_C247( C87 C247 ) C87_=_C267( C87 C267 ) \nC87_=_C287( C87 C287 ) C87_=_C307( C87 C307 ) C87_=_C327( C87 C327 ) C87_=_C347( C87 C347 ) C87_=_C360( C87 C360 ) C87_=_C361( C87 C361 ) \nC87_=_C362( C87 C362 ) C87_=_C363( C87 C363 ) C87_=_C364( C87 C364 ) C87_=_C365( C87 C365 ) C87_=_C366( C87 C366 ) C87_=_C367( C87 C367 ) \nC87_=_C368( C87 C368 ) C87_=_C385( C87 C385 ) C207_=_C227( C207 C227 ) C207_=_C247( C207 C247 ) C207_=_C267( C207 C267 ) C207_=_C287( C207 C287 ) \nC207_=_C307( C207 C307 ) C207_=_C327( C207 C327 ) C207_=_C347( C207 C347 ) C207_=_C360( C207 C360 ) C207_=_C361( C207 C361 ) C207_=_C362( C207 C362 ) \nC207_=_C363( C207 C363 ) C207_=_C364( C207 C364 ) C207_=_C365( C207 C365 ) C207_=_C366( C207 C366 ) C207_=_C367( C207 C367 ) C207_=_C368( C207 C368 ) \nC207_=_C385( C207 C385 ) C227_=_C247( C227 C247 ) C227_=_C267( C227 C267 ) C227_=_C287( C227 C287 ) C227_=_C307( C227 C307 ) C227_=_C327( C227 C327 ) \nC227_=_C347( C227 C347 ) C227_=_C360( C227 C360 ) C227_=_C361( C227 C361 ) C227_=_C362( C227 C362 ) C227_=_C363( C227 C363 ) C227_=_C364( C227 C364 ) \nC227_=_C365( C227 C365 ) C227_=_C366( C227 C366 ) C227_=_C367( C227 C367 ) C227_=_C368( C227 C368 ) C227_=_C385( C227 C385 ) C247_=_C267( C247 C267 ) \nC247_=_C287( C247 C287 ) C247_=_C307( C247 C307 ) C247_=_C327( C247 C327 ) C247_=_C347( C247 C347 ) C247_=_C360( C247 C360 ) C247_=_C361( C247 C361 ) \nC247_=_C362( C247 C362 ) C247_=_C363( C247 C363 ) C247_=_C364( C247 C364 ) C247_=_C365( C247 C365 ) C247_=_C366( C247 C366 ) C247_=_C367( C247 C367 ) \nC247_=_C368( C247 C368 ) C247_=_C385( C247 C385 ) C267_=_C287( C267 C287 ) C267_=_C307( C267 C307 ) C267_=_C327( C267 C327 ) C267_=_C347( C267 C347 ) \nC267_=_C360( C267 C360 ) C267_=_C361( C267 C361 ) C267_=_C362( C267 C362 ) C267_=_C363( C267 C363 ) C267_=_C364( C267 C364 ) C267_=_C365( C267 C365 ) \nC267_=_C366( C267 C366 ) C267_=_C367( C267 C367 ) C267_=_C368( C267 C368 ) C267_=_C385( C267 C385 ) C287_=_C307( C287 C307 ) C287_=_C327( C287 C327 ) \nC287_=_C347( C287 C347 ) C287_=_C360( C287 C360 ) C287_=_C361( C287 C361 ) C287_=_C362( C287 C362 ) C287_=_C363( C287 C363 ) C287_=_C364( C287 C364 ) \nC287_=_C365( C287 C365 ) C287_=_C366( C287 C366 ) C287_=_C367( C287 C367 ) C287_=_C368( C287 C368 ) C287_=_C385( C287 C385 ) C307_=_C327( C307 C327 ) \nC307_=_C347( C307 C347 ) C307_=_C360( C307 C360 ) C307_=_C361( C307 C361 ) C307_=_C362( C307 C362 ) C307_=_C363( C307 C363 ) C307_=_C364( C307 C364 ) \nC307_=_C365( C307 C365 ) C307_=_C366( C307 C366 ) C307_=_C367( C307 C367 ) C307_=_C368( C307 C368 ) C307_=_C385( C307 C385 ) C327_=_C347( C327 C347 ) \nC327_=_C360( C327 C360 ) C327_=_C361( C327 C361 ) C327_=_C362( C327 C362 ) C327_=_C363( C327 C363 ) C327_=_C364( C327 C364 ) C327_=_C365( C327 C365 ) \nC327_=_C366( C327 C366 ) C327_=_C367( C327 C367 ) C327_=_C368( C327 C368 ) C327_=_C385( C327 C385 ) C347_=_C360( C347 C360 ) C347_=_C361( C347 C361 ) \nC347_=_C362( C347 C362 ) C347_=_C363( C347 C363 ) C347_=_C364( C347 C364 ) C347_=_C365( C347 C365 ) C347_=_C366( C347 C366 ) C347_=_C367( C347 C367 ) \nC347_=_C368( C347 C368 ) C347_=_C385( C347 C385 ) C385_=_C398( C385 C398 ) C385_=_C399( C385 C399 ) C385_=_C403( C385 C403 ) C385_=_C404( C385 C404 ) \nC385_=_C405( C385 C405 ) C385_=_C406( C385 C406 ) C385_=_C407( C385 C407 ) "];206-&gt;226[label="28: C47 C67 C87 C207 C227 \nC247 C267 C287 C307 C327 C347 \nC360 C361 C362 C363 C364 C365 \nC366 C367 C368 C385 C398 C399 \nC403 C404 C405 C406 C407 \n172: C47_=_C67 ,C47_=_C87 ,C47_=_C207 ,C47_=_C227 ,C47_=_C247 ,\nC47_=_C267 ,C47_=_C287 ,C47_=_C307 ,C47_=_C327 ,C47_=_C347 ,C47_=_C360 ,\nC47_=_C361 ,C47_=_C362 ,C47_=_C363 ,C47_=_C364 ,C47_=_C365 ,C47_=_C366 ,\nC47_=_C367 ,C47_=_C368 ,C47_=_C385 ,C67_=_C87 ,C67_=_C207 ,C67_=_C227 ,\nC67_=_C247 ,C67_=_C267 ,C67_=_C287 ,C67_=_C307 ,C67_=_C327 ,C67_=_C347 ,\nC67_=_C360 ,C67_=_C361 ,C67_=_C362 ,C67_=_C363 ,C67_=_C364 ,C67_=_C365 ,\nC67_=_C366 ,C67_=_C367 ,C67_=_C368 ,C67_=_C385 ,C87_=_C207 ,C87_=_C227 ,\nC87_=_C247 ,C87_=_C267 ,C87_=_C287 ,C87_=_C307 ,C87_=_C327 ,C87_=_C347 ,\nC87_=_C360 ,C87_=_C361 ,C87_=_C362 ,C87_=_C363 ,C87_=_C364 ,C87_=_C365 ,\nC87_=_C366 ,C87_=_C367 ,C87_=_C368 ,C87_=_C385 ,C207_=_C227 ,C207_=_C247 ,\nC207_=_C267 ,C207_=_C287 ,C207_=_C307 ,C207_=_C327 ,C207_=_C347 ,C207_=_C360 ,\nC207_=_C361 ,C207_=_C362 ,C207_=_C363 ,C207_=_C364 ,C207_=_C365 ,C207_=_C366 ,\nC207_=_C367 ,C207_=_C368 ,C207_=_C385 ,C227_=_C247 ,C227_=_C267 ,C227_=_C287 ,\nC227_=_C307 ,C227_=_C327 ,C227_=_C347 ,C227_=_C360 ,C227_=_C361 ,C227_=_C362 ,\nC227_=_C363 ,C227_=_C364 ,C227_=_C365 ,C227_=_C366 ,C227_=_C367 ,C227_=_C368 ,\nC227_=_C385 ,C247_=_C267 ,C247_=_C287 ,C247_=_C307 ,C247_=_C327 ,C247_=_C347 ,\nC247_=_C360 ,C247_=_C361 ,C247_=_C362 ,C247_=_C363 ,C247_=_C364 ,C247_=_C365 ,\nC247_=_C366 ,C247_=_C367 ,C247_=_C368 ,C247_=_C385 ,C267_=_C287 ,C267_=_C307 ,\nC267_=_C327 ,C267_=_C347 ,C267_=_C360 ,C267_=_C361 ,C267_=_C362 ,C267_=_C363 ,\nC267_=_C364 ,C267_=_C365 ,C267_=_C366 ,C267_=_C367 ,C267_=_C368 ,C267_=_C385 ,\nC287_=_C307 ,C287_=_C327 ,C287_=_C347 ,C287_=_C360 ,C287_=_C361 ,C287_=_C362 ,\nC287_=_C363 ,C287_=_C364 ,C287_=_C365 ,C287_=_C366 ,C287_=_C367 ,C287_=_C368 ,\nC287_=_C385 ,C307_=_C327 ,C307_=_C347 ,C307_=_C360 ,C307_=_C361 ,C307_=_C362 ,\nC307_=_C363 ,C307_=_C364 ,C307_=_C365 ,C307_=_C366 ,C307_=_C367 ,C307_=_C368 ,\nC307_=_C385 ,C327_=_C347 ,C327_=_C360 ,C327_=_C361 ,C327_=_C362 ,C327_=_C363 ,\nC327_=_C364 ,C327_=_C365 ,C327_=_C366 ,C327_=_C367 ,C327_=_C368 ,C327_=_C385 ,\nC347_=_C360 ,C347_=_C361 ,C347_=_C362 ,C347_=_C363 ,C347_=_C364 ,C347_=_C365 ,\nC347_=_C366 ,C347_=_C367 ,C347_=_C368 ,C347_=_C385 ,C385_=_C398 ,C385_=_C399 ,\nC385_=_C403 ,C385_=_C404 ,C385_=_C405 ,C385_=_C406 ,C385_=_C407 ,"];227[shape=box, label="id:227 level: 13\n29: C46 C66 C86 C206 C226 \nC246 C266 C286 C306 C326 C346 \nC360 C361 C362 C363 C364 C365 \nC366 C367 C368 C384 C398 C399 \nC403 C404 C405 C406 C407 C408 \n174: C46_=_C66( C46 C66 ) C46_=_C86( C46 C86 ) C46_=_C206( C46 C206 ) C46_=_C226( C46 C226 ) C46_=_C246( C46 C246 ) \nC46_=_C266( C46 C266 ) C46_=_C286( C46 C286 ) C46_=_C306( C46 C306 ) C46_=_C326( C46 C326 ) C46_=_C346( C46 C346 ) C46_=_C360( C46 C360 ) \nC46_=_C361( C46 C361 ) C46_=_C362( C46 C362 ) C46_=_C363( C46 C363 ) C46_=_C364( C46 C364 ) C46_=_C365( C46 C365 ) C46_=_C366( C46 C366 ) \nC46_=_C367( C46 C367 ) C46_=_C368( C46 C368 ) C46_=_C384( C46 C384 ) C66_=_C86( C66 C86 ) C66_=_C206( C66 C206 ) C66_=_C2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6 C226 ) \nC66_=_C246( C66 C246 ) C66_=_C266( C66 C266 ) C66_=_C286( C66 C286 ) C66_=_C306( C66 C30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206( C86 C206 ) C86_=_C226( C86 C226 ) \nC86_=_C246( C86 C246 ) C86_=_C266( C86 C266 ) C86_=_C286( C86 C286 ) C86_=_C306( C86 C306 ) C86_=_C326( C86 C326 ) C86_=_C346( C86 C346 ) \nC86_=_C360( C86 C360 ) C86_=_C361( C86 C361 ) C86_=_C362( C86 C362 ) C86_=_C363( C86 C363 ) C86_=_C364( C86 C364 ) C86_=_C365( C86 C365 ) \nC86_=_C366( C86 C366 ) C86_=_C367( C86 C367 ) C86_=_C368( C86 C368 ) C86_=_C384( C86 C384 ) C206_=_C226( C206 C226 ) C206_=_C246( C206 C246 ) \nC206_=_C266( C206 C266 ) C206_=_C286( C206 C286 ) C206_=_C306( C206 C306 ) C206_=_C326( C206 C326 ) C206_=_C346( C206 C346 ) C206_=_C360( C206 C360 ) \nC206_=_C361( C206 C361 ) C206_=_C362( C206 C362 ) C206_=_C363( C206 C363 ) C206_=_C364( C206 C364 ) C206_=_C365( C206 C365 ) C206_=_C366( C206 C366 ) \nC206_=_C367( C206 C367 ) C206_=_C368( C206 C368 ) C206_=_C384( C206 C384 ) C206_=_C408( C206 C408 ) C226_=_C246( C226 C246 ) C226_=_C266( C226 C266 ) \nC226_=_C286( C226 C286 ) C226_=_C306( C226 C306 ) C226_=_C326( C226 C326 ) C226_=_C346( C226 C346 ) C226_=_C360( C226 C360 ) C226_=_C361( C226 C361 ) \nC226_=_C362( C226 C362 ) C226_=_C363( C226 C363 ) C226_=_C364( C226 C364 ) C226_=_C365( C226 C365 ) C226_=_C366( C226 C366 ) C226_=_C367( C226 C367 ) \nC226_=_C368( C226 C368 ) C226_=_C384( C226 C384 ) C246_=_C266( C246 C266 ) C246_=_C286( C246 C286 ) C246_=_C306( C246 C306 ) C246_=_C326( C246 C326 ) \nC246_=_C346( C246 C346 ) C246_=_C360( C246 C360 ) C246_=_C361( C246 C361 ) C246_=_C362( C246 C362 ) C246_=_C363( C246 C363 ) C246_=_C364( C246 C364 ) \nC246_=_C365( C246 C365 ) C246_=_C366( C246 C366 ) C246_=_C367( C246 C367 ) C246_=_C368( C246 C368 ) C246_=_C384( C246 C384 ) C266_=_C286( C266 C286 ) \nC266_=_C306( C266 C306 ) C266_=_C326( C266 C326 ) C266_=_C346( C266 C346 ) C266_=_C360( C266 C360 ) C266_=_C361( C266 C361 ) C266_=_C362( C266 C362 ) \nC266_=_C363( C266 C363 ) C266_=_C364( C266 C364 ) C266_=_C365( C266 C365 ) C266_=_C366( C266 C366 ) C266_=_C367( C266 C367 ) C266_=_C368( C266 C368 ) \nC266_=_C384( C266 C384 ) C286_=_C306( C286 C306 ) C286_=_C326( C286 C326 ) C286_=_C346( C286 C346 ) C286_=_C360( C286 C360 ) C286_=_C361( C286 C361 ) \nC286_=_C362( C286 C362 ) C286_=_C363( C286 C363 ) C286_=_C364( C286 C364 ) C286_=_C365( C286 C365 ) C286_=_C366( C286 C366 ) C286_=_C367( C286 C367 ) \nC286_=_C368( C286 C368 ) C286_=_C384( C286 C384 ) C306_=_C326( C306 C326 ) C306_=_C346( C306 C346 ) C306_=_C360( C306 C360 ) C306_=_C361( C306 C361 ) \nC306_=_C362( C306 C362 ) C306_=_C363( C306 C363 ) C306_=_C364( C306 C364 ) C306_=_C365( C306 C365 ) C306_=_C366( C306 C366 ) C306_=_C367( C306 C367 ) \nC306_=_C368( C306 C368 ) C306_=_C384( C306 C384 ) C326_=_C346( C326 C346 ) C326_=_C360( C326 C360 ) C326_=_C361( C326 C361 ) C326_=_C362( C326 C362 ) \nC326_=_C363( C326 C363 ) C326_=_C364( C326 C364 ) C326_=_C365( C326 C365 ) C326_=_C366( C326 C366 ) C326_=_C367( C326 C367 ) C326_=_C368( C326 C368 ) \nC326_=_C384( C326 C384 ) C346_=_C360( C346 C360 ) C346_=_C361( C346 C361 ) C346_=_C362( C346 C362 ) C346_=_C363( C346 C363 ) C346_=_C364( C346 C364 ) \nC346_=_C365( C346 C365 ) C346_=_C366( C346 C366 ) C346_=_C367( C346 C367 ) C346_=_C368( C346 C368 ) C346_=_C384( C346 C384 ) C384_=_C398( C384 C398 ) \nC384_=_C399( C384 C399 ) C384_=_C403( C384 C403 ) C384_=_C404( C384 C404 ) C384_=_C405( C384 C405 ) C384_=_C406( C384 C406 ) C384_=_C407( C384 C407 ) \nC384_=_C408( C384 C408 ) "];207-&gt;227[label="28: C46 C66 C86 C226 C246 \nC266 C286 C306 C326 C346 C360 \nC361 C362 C363 C364 C365 C366 \nC367 C368 C384 C398 C399 C403 \nC404 C405 C406 C407 C408 \n153: C46_=_C66 ,C46_=_C86 ,C46_=_C226 ,C46_=_C246 ,C46_=_C266 ,\nC46_=_C286 ,C46_=_C306 ,C46_=_C326 ,C46_=_C346 ,C46_=_C360 ,C46_=_C361 ,\nC46_=_C362 ,C46_=_C363 ,C46_=_C364 ,C46_=_C365 ,C46_=_C366 ,C46_=_C367 ,\nC46_=_C368 ,C46_=_C384 ,C66_=_C86 ,C66_=_C226 ,C66_=_C246 ,C66_=_C266 ,\nC66_=_C286 ,C66_=_C306 ,C66_=_C326 ,C66_=_C346 ,C66_=_C360 ,C66_=_C361 ,\nC66_=_C362 ,C66_=_C363 ,C66_=_C364 ,C66_=_C365 ,C66_=_C366 ,C66_=_C367 ,\nC66_=_C368 ,C66_=_C384 ,C86_=_C226 ,C86_=_C246 ,C86_=_C266 ,C86_=_C286 ,\nC86_=_C306 ,C86_=_C326 ,C86_=_C346 ,C86_=_C360 ,C86_=_C361 ,C86_=_C362 ,\nC86_=_C363 ,C86_=_C364 ,C86_=_C365 ,C86_=_C366 ,C86_=_C367 ,C86_=_C368 ,\nC86_=_C384 ,C226_=_C246 ,C226_=_C266 ,C226_=_C286 ,C226_=_C306 ,C226_=_C326 ,\nC226_=_C346 ,C226_=_C360 ,C226_=_C361 ,C226_=_C362 ,C226_=_C363 ,C226_=_C364 ,\nC226_=_C365 ,C226_=_C366 ,C226_=_C367 ,C226_=_C368 ,C226_=_C384 ,C246_=_C266 ,\nC246_=_C286 ,C246_=_C306 ,C246_=_C326 ,C246_=_C346 ,C246_=_C360 ,C246_=_C361 ,\nC246_=_C362 ,C246_=_C363 ,C246_=_C364 ,C246_=_C365 ,C246_=_C366 ,C246_=_C367 ,\nC246_=_C368 ,C246_=_C384 ,C266_=_C286 ,C266_=_C306 ,C266_=_C326 ,C266_=_C346 ,\nC266_=_C360 ,C266_=_C361 ,C266_=_C362 ,C266_=_C363 ,C266_=_C364 ,C266_=_C365 ,\nC266_=_C366 ,C266_=_C367 ,C266_=_C368 ,C266_=_C384 ,C286_=_C306 ,C286_=_C326 ,\nC286_=_C346 ,C286_=_C360 ,C286_=_C361 ,C286_=_C362 ,C286_=_C363 ,C286_=_C364 ,\nC286_=_C365 ,C286_=_C366 ,C286_=_C367 ,C286_=_C368 ,C286_=_C384 ,C306_=_C326 ,\nC306_=_C346 ,C306_=_C360 ,C306_=_C361 ,C306_=_C362 ,C306_=_C363 ,C306_=_C364 ,\nC306_=_C365 ,C306_=_C366 ,C306_=_C367 ,C306_=_C368 ,C306_=_C384 ,C326_=_C346 ,\nC326_=_C360 ,C326_=_C361 ,C326_=_C362 ,C326_=_C363 ,C326_=_C364 ,C326_=_C365 ,\nC326_=_C366 ,C326_=_C367 ,C326_=_C368 ,C326_=_C384 ,C346_=_C360 ,C346_=_C361 ,\nC346_=_C362 ,C346_=_C363 ,C346_=_C364 ,C346_=_C365 ,C346_=_C366 ,C346_=_C367 ,\nC346_=_C368 ,C346_=_C384 ,C384_=_C398 ,C384_=_C399 ,C384_=_C403 ,C384_=_C404 ,\nC384_=_C405 ,C384_=_C406 ,C384_=_C407 ,C384_=_C408 ,"];228[shape=box, label="id:228 level: 13\n29: C45 C65 C85 C225 C245 \nC265 C285 C305 C325 C345 C360 \nC361 C362 C363 C364 C365 C366 \nC367 C368 C383 C398 C399 C403 \nC404 C405 C406 C407 C408 C409 \n155: C45_=_C65( C45 C65 ) C45_=_C85( C45 C85 ) C45_=_C225( C45 C225 ) C45_=_C245( C45 C245 ) C45_=_C265( C45 C265 ) \nC45_=_C285( C45 C285 ) C45_=_C305( C45 C305 ) C45_=_C325( C45 C325 ) C45_=_C345( C45 C345 ) C45_=_C360( C45 C360 ) C45_=_C361( C45 C361 ) \nC45_=_C362( C45 C362 ) C45_=_C363( C45 C363 ) C45_=_C364( C45 C364 ) C45_=_C365( C45 C365 ) C45_=_C366( C45 C366 ) C45_=_C367( C45 C367 ) \nC45_=_C368( C45 C368 ) C45_=_C383( C45 C383 ) C65_=_C85( C65 C85 ) C65_=_C225( C65 C225 ) C65_=_C245( C65 C245 ) C65_=_C265( C65 C265 ) \nC65_=_C285( C65 C285 ) C65_=_C305( C65 C305 ) C65_=_C325( C65 C325 ) C65_=_C345( C65 C345 ) C65_=_C360( C65 C360 ) C65_=_C361( C65 C361 ) \nC65_=_C362( C65 C362 ) C65_=_C363( C65 C363 ) C65_=_C364( C65 C364 ) C65_=_C365( C65 C365 ) C65_=_C366( C65 C366 ) C65_=_C367( C65 C367 ) \nC65_=_C368( C65 C368 ) C65_=_C383( C65 C383 ) C85_=_C225( C85 C225 ) C85_=_C245( C85 C245 ) C85_=_C265( C85 C265 ) C85_=_C285( C85 C285 ) \nC85_=_C305( C85 C305 ) C85_=_C325( C85 C325 ) C85_=_C345( C85 C345 ) C85_=_C360( C85 C360 ) C85_=_C361( C85 C361 ) C85_=_C362( C85 C362 ) \nC85_=_C363( C85 C363 ) C85_=_C364( C85 C364 ) C85_=_C365( C85 C365 ) C85_=_C366( C85 C366 ) C85_=_C367( C85 C367 ) C85_=_C368( C85 C368 ) \nC85_=_C383( C85 C383 ) C225_=_C245( C225 C245 ) C225_=_C265( C225 C265 ) C225_=_C285( C225 C285 ) C225_=_C305( C225 C305 ) C225_=_C325( C225 C325 ) \nC225_=_C345( C225 C345 ) C225_=_C360( C225 C360 ) C225_=_C361( C225 C361 ) C225_=_C362( C225 C362 ) C225_=_C363( C225 C363 ) C225_=_C364( C225 C364 ) \nC225_=_C365( C225 C365 ) C225_=_C366( C225 C366 ) C225_=_C367( C225 C367 ) C225_=_C368( C225 C368 ) C225_=_C383( C225 C383 ) C225_=_C409( C225 C409 ) \nC245_=_C265( C245 C265 ) C245_=_C285( C245 C285 ) C245_=_C305( C245 C305 ) C245_=_C325( C245 C325 ) C245_=_C345( C245 C345 ) C245_=_C360( C245 C360 ) \nC245_=_C361( C245 C361 ) C245_=_C362( C245 C362 ) C245_=_C363( C245 C363 ) C245_=_C364( C245 C364 ) C245_=_C365( C245 C365 ) C245_=_C366( C245 C366 ) \nC245_=_C367( C245 C367 ) C245_=_C368( C245 C368 ) C245_=_C383( C245 C383 ) C265_=_C285( C265 C285 ) C265_=_C305( C265 C305 ) C265_=_C325( C265 C325 ) \nC265_=_C345( C265 C345 ) C265_=_C360( C265 C360 ) C265_=_C361( C265 C361 ) C265_=_C362( C265 C362 ) C265_=_C363( C265 C363 ) C265_=_C364( C265 C364 ) \nC265_=_C365( C265 C365 ) C265_=_C366( C265 C366 ) C265_=_C367( C265 C367 ) C265_=_C368( C265 C368 ) C265_=_C383( C265 C383 ) C285_=_C305( C285 C305 ) \nC285_=_C325( C285 C325 ) C285_=_C345( C285 C345 ) C285_=_C360( C285 C360 ) C285_=_C361( C285 C361 ) C285_=_C362( C285 C362 ) C285_=_C363( C285 C363 ) \nC285_=_C364( C285 C364 ) C285_=_C365( C285 C365 ) C285_=_C366( C285 C366 ) C285_=_C367( C285 C367 ) C285_=_C368( C285 C368 ) C285_=_C383( C285 C383 ) \nC305_=_C325( C305 C325 ) C305_=_C345( C305 C345 ) C305_=_C360( C305 C360 ) C305_=_C361( C305 C361 ) C305_=_C362( C305 C362 ) C305_=_C363( C305 C363 ) \nC305_=_C364( C305 C364 ) C305_=_C365( C305 C365 ) C305_=_C366( C305 C366 ) C305_=_C367( C305 C367 ) C305_=_C368( C305 C368 ) C305_=_C383( C305 C383 ) \nC325_=_C345( C325 C345 ) C325_=_C360( C325 C360 ) C325_=_C361( C325 C361 ) C325_=_C362( C325 C362 ) C325_=_C363( C325 C363 ) C325_=_C364( C325 C364 ) \nC325_=_C365( C325 C365 ) C325_=_C366( C325 C366 ) C325_=_C367( C325 C367 ) C325_=_C368( C325 C368 ) C325_=_C383( C325 C383 ) C345_=_C360( C345 C360 ) \nC345_=_C361( C345 C361 ) C345_=_C362( C345 C362 ) C345_=_C363( C345 C363 ) C345_=_C364( C345 C364 ) C345_=_C365( C345 C365 ) C345_=_C366( C345 C366 ) \nC345_=_C367( C345 C367 ) C345_=_C368( C345 C368 ) C345_=_C383( C345 C383 ) C383_=_C398( C383 C398 ) C383_=_C399( C383 C399 ) C383_=_C403( C383 C403 ) \nC383_=_C404( C383 C404 ) C383_=_C405( C383 C405 ) C383_=_C406( C383 C406 ) C383_=_C407( C383 C407 ) C383_=_C4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3 C408 ) C383_=_C409( C383 C409 ) "];208-&gt;228[label="28: C45 C65 C85 C245 C265 \nC285 C305 C325 C345 C360 C361 \nC362 C363 C364 C365 C366 C367 \nC368 C383 C398 C399 C403 C404 \nC405 C406 C407 C408 C409 \n135: C45_=_C65 ,C45_=_C85 ,C45_=_C245 ,C45_=_C265 ,C45_=_C285 ,\nC45_=_C305 ,C45_=_C325 ,C45_=_C345 ,C45_=_C360 ,C45_=_C361 ,C45_=_C362 ,\nC45_=_C363 ,C45_=_C364 ,C45_=_C365 ,C45_=_C366 ,C45_=_C367 ,C45_=_C368 ,\nC45_=_C383 ,C65_=_C85 ,C65_=_C245 ,C65_=_C265 ,C65_=_C285 ,C65_=_C305 ,\nC65_=_C325 ,C65_=_C345 ,C65_=_C360 ,C65_=_C361 ,C65_=_C362 ,C65_=_C363 ,\nC65_=_C364 ,C65_=_C365 ,C65_=_C366 ,C65_=_C367 ,C65_=_C368 ,C65_=_C383 ,\nC85_=_C245 ,C85_=_C265 ,C85_=_C285 ,C85_=_C305 ,C85_=_C325 ,C85_=_C345 ,\nC85_=_C360 ,C85_=_C361 ,C85_=_C362 ,C85_=_C363 ,C85_=_C364 ,C85_=_C365 ,\nC85_=_C366 ,C85_=_C367 ,C85_=_C368 ,C85_=_C383 ,C245_=_C265 ,C245_=_C285 ,\nC245_=_C305 ,C245_=_C325 ,C245_=_C345 ,C245_=_C360 ,C245_=_C361 ,C245_=_C362 ,\nC245_=_C363 ,C245_=_C364 ,C245_=_C365 ,C245_=_C366 ,C245_=_C367 ,C245_=_C368 ,\nC245_=_C383 ,C265_=_C285 ,C265_=_C305 ,C265_=_C325 ,C265_=_C345 ,C265_=_C360 ,\nC265_=_C361 ,C265_=_C362 ,C265_=_C363 ,C265_=_C364 ,C265_=_C365 ,C265_=_C366 ,\nC265_=_C367 ,C265_=_C368 ,C265_=_C383 ,C285_=_C305 ,C285_=_C325 ,C285_=_C345 ,\nC285_=_C360 ,C285_=_C361 ,C285_=_C362 ,C285_=_C363 ,C285_=_C364 ,C285_=_C365 ,\nC285_=_C366 ,C285_=_C367 ,C285_=_C368 ,C285_=_C383 ,C305_=_C325 ,C305_=_C345 ,\nC305_=_C360 ,C305_=_C361 ,C305_=_C362 ,C305_=_C363 ,C305_=_C364 ,C305_=_C365 ,\nC305_=_C366 ,C305_=_C367 ,C305_=_C368 ,C305_=_C383 ,C325_=_C345 ,C325_=_C360 ,\nC325_=_C361 ,C325_=_C362 ,C325_=_C363 ,C325_=_C364 ,C325_=_C365 ,C325_=_C366 ,\nC325_=_C367 ,C325_=_C368 ,C325_=_C383 ,C345_=_C360 ,C345_=_C361 ,C345_=_C362 ,\nC345_=_C363 ,C345_=_C364 ,C345_=_C365 ,C345_=_C366 ,C345_=_C367 ,C345_=_C368 ,\nC345_=_C383 ,C383_=_C398 ,C383_=_C399 ,C383_=_C403 ,C383_=_C404 ,C383_=_C405 ,\nC383_=_C406 ,C383_=_C407 ,C383_=_C408 ,C383_=_C409 ,"];229[shape=box, label="id:229 level: 13\n29: C44 C64 C84 C244 C264 \nC284 C304 C324 C344 C360 C361 \nC362 C363 C364 C365 C366 C367 \nC368 C382 C398 C399 C403 C404 \nC405 C406 C407 C408 C409 C410 \n137: C44_=_C64( C44 C64 ) C44_=_C84( C44 C84 ) C44_=_C244( C44 C244 ) C44_=_C264( C44 C264 ) C44_=_C284( C44 C284 ) \nC44_=_C304( C44 C304 ) C44_=_C324( C44 C324 ) C44_=_C344( C44 C344 ) C44_=_C360( C44 C360 ) C44_=_C361( C44 C361 ) C44_=_C362( C44 C362 ) \nC44_=_C363( C44 C363 ) C44_=_C364( C44 C364 ) C44_=_C365( C44 C365 ) C44_=_C366( C44 C366 ) C44_=_C367( C44 C367 ) C44_=_C368( C44 C368 ) \nC44_=_C382( C44 C382 ) C64_=_C84( C64 C84 ) C64_=_C244( C64 C244 ) C64_=_C264( C64 C264 ) C64_=_C284( C64 C284 ) C64_=_C304( C64 C304 ) \nC64_=_C324( C64 C324 ) C64_=_C344( C64 C344 ) C64_=_C360( C64 C360 ) C64_=_C361( C64 C361 ) C64_=_C362( C64 C362 ) C64_=_C363( C64 C363 ) \nC64_=_C364( C64 C364 ) C64_=_C365( C64 C365 ) C64_=_C366( C64 C366 ) C64_=_C367( C64 C367 ) C64_=_C368( C64 C368 ) C64_=_C382( C64 C382 ) \nC84_=_C244( C84 C244 ) C84_=_C264( C84 C264 ) C84_=_C284( C84 C284 ) C84_=_C304( C84 C304 ) C84_=_C324( C84 C324 ) C84_=_C344( C84 C344 ) \nC84_=_C360( C84 C360 ) C84_=_C361( C84 C361 ) C84_=_C362( C84 C362 ) C84_=_C363( C84 C363 ) C84_=_C364( C84 C364 ) C84_=_C365( C84 C365 ) \nC84_=_C366( C84 C366 ) C84_=_C367( C84 C367 ) C84_=_C368( C84 C368 ) C84_=_C382( C84 C382 ) C244_=_C264( C244 C264 ) C244_=_C284( C244 C284 ) \nC244_=_C304( C244 C304 ) C244_=_C324( C244 C324 ) C244_=_C344( C244 C344 ) C244_=_C360( C244 C360 ) C244_=_C361( C244 C361 ) C244_=_C362( C244 C362 ) \nC244_=_C363( C244 C363 ) C244_=_C364( C244 C364 ) C244_=_C365( C244 C365 ) C244_=_C366( C244 C366 ) C244_=_C367( C244 C367 ) C244_=_C368( C244 C368 ) \nC244_=_C382( C244 C382 ) C244_=_C410( C244 C410 ) C264_=_C284( C264 C284 ) C264_=_C304( C264 C304 ) C264_=_C324( C264 C324 ) C264_=_C344( C264 C344 ) \nC264_=_C360( C264 C360 ) C264_=_C361( C264 C361 ) C264_=_C362( C264 C362 ) C264_=_C363( C264 C363 ) C264_=_C364( C264 C364 ) C264_=_C365( C264 C365 ) \nC264_=_C366( C264 C366 ) C264_=_C367( C264 C367 ) C264_=_C368( C264 C368 ) C264_=_C382( C264 C382 ) C284_=_C304( C284 C304 ) C284_=_C324( C284 C324 ) \nC284_=_C344( C284 C344 ) C284_=_C360( C284 C360 ) C284_=_C361( C284 C361 ) C284_=_C362( C284 C362 ) C284_=_C363( C284 C363 ) C284_=_C364( C284 C364 ) \nC284_=_C365( C284 C365 ) C284_=_C366( C284 C366 ) C284_=_C367( C284 C367 ) C284_=_C368( C284 C368 ) C284_=_C382( C284 C382 ) C304_=_C324( C304 C324 ) \nC304_=_C344( C304 C344 ) C304_=_C360( C304 C360 ) C304_=_C361( C304 C361 ) C304_=_C362( C304 C362 ) C304_=_C363( C304 C363 ) C304_=_C364( C304 C364 ) \nC304_=_C365( C304 C365 ) C304_=_C366( C304 C366 ) C304_=_C367( C304 C367 ) C304_=_C368( C304 C368 ) C304_=_C382( C304 C382 ) C324_=_C344( C324 C344 ) \nC324_=_C360( C324 C360 ) C324_=_C361( C324 C361 ) C324_=_C362( C324 C362 ) C324_=_C363( C324 C363 ) C324_=_C364( C324 C364 ) C324_=_C365( C324 C365 ) \nC324_=_C366( C324 C366 ) C324_=_C367( C324 C367 ) C324_=_C368( C324 C368 ) C324_=_C382( C324 C382 ) C344_=_C360( C344 C360 ) C344_=_C361( C344 C361 ) \nC344_=_C362( C344 C362 ) C344_=_C363( C344 C363 ) C344_=_C364( C344 C364 ) C344_=_C365( C344 C365 ) C344_=_C366( C344 C366 ) C344_=_C367( C344 C367 ) \nC344_=_C368( C344 C368 ) C344_=_C382( C344 C382 ) C382_=_C398( C382 C398 ) C382_=_C399( C382 C399 ) C382_=_C403( C382 C403 ) C382_=_C404( C382 C404 ) \nC382_=_C405( C382 C405 ) C382_=_C406( C382 C406 ) C382_=_C407( C382 C407 ) C382_=_C408( C382 C408 ) C382_=_C409( C382 C409 ) C382_=_C410( C382 C410 ) "];209-&gt;229[label="28: C44 C64 C84 C264 C284 \nC304 C324 C344 C360 C361 C362 \nC363 C364 C365 C366 C367 C368 \nC382 C398 C399 C403 C404 C405 \nC406 C407 C408 C409 C410 \n118: C44_=_C64 ,C44_=_C84 ,C44_=_C264 ,C44_=_C284 ,C44_=_C304 ,\nC44_=_C324 ,C44_=_C344 ,C44_=_C360 ,C44_=_C361 ,C44_=_C362 ,C44_=_C363 ,\nC44_=_C364 ,C44_=_C365 ,C44_=_C366 ,C44_=_C367 ,C44_=_C368 ,C44_=_C382 ,\nC64_=_C84 ,C64_=_C264 ,C64_=_C284 ,C64_=_C304 ,C64_=_C324 ,C64_=_C344 ,\nC64_=_C360 ,C64_=_C361 ,C64_=_C362 ,C64_=_C363 ,C64_=_C364 ,C64_=_C365 ,\nC64_=_C366 ,C64_=_C367 ,C64_=_C368 ,C64_=_C382 ,C84_=_C264 ,C84_=_C284 ,\nC84_=_C304 ,C84_=_C324 ,C84_=_C344 ,C84_=_C360 ,C84_=_C361 ,C84_=_C362 ,\nC84_=_C363 ,C84_=_C364 ,C84_=_C365 ,C84_=_C366 ,C84_=_C367 ,C84_=_C368 ,\nC84_=_C382 ,C264_=_C284 ,C264_=_C304 ,C264_=_C324 ,C264_=_C344 ,C264_=_C360 ,\nC264_=_C361 ,C264_=_C362 ,C264_=_C363 ,C264_=_C364 ,C264_=_C365 ,C264_=_C366 ,\nC264_=_C367 ,C264_=_C368 ,C264_=_C382 ,C284_=_C304 ,C284_=_C324 ,C284_=_C344 ,\nC284_=_C360 ,C284_=_C361 ,C284_=_C362 ,C284_=_C363 ,C284_=_C364 ,C284_=_C365 ,\nC284_=_C366 ,C284_=_C367 ,C284_=_C368 ,C284_=_C382 ,C304_=_C324 ,C304_=_C344 ,\nC304_=_C360 ,C304_=_C361 ,C304_=_C362 ,C304_=_C363 ,C304_=_C364 ,C304_=_C365 ,\nC304_=_C366 ,C304_=_C367 ,C304_=_C368 ,C304_=_C382 ,C324_=_C344 ,C324_=_C360 ,\nC324_=_C361 ,C324_=_C362 ,C324_=_C363 ,C324_=_C364 ,C324_=_C365 ,C324_=_C366 ,\nC324_=_C367 ,C324_=_C368 ,C324_=_C382 ,C344_=_C360 ,C344_=_C361 ,C344_=_C362 ,\nC344_=_C363 ,C344_=_C364 ,C344_=_C365 ,C344_=_C366 ,C344_=_C367 ,C344_=_C368 ,\nC344_=_C382 ,C382_=_C398 ,C382_=_C399 ,C382_=_C403 ,C382_=_C404 ,C382_=_C405 ,\nC382_=_C406 ,C382_=_C407 ,C382_=_C408 ,C382_=_C409 ,C382_=_C410 ,"];230[shape=box, label="id:230 level: 13\n29: C43 C63 C83 C263 C283 \nC303 C323 C343 C360 C361 C362 \nC363 C364 C365 C366 C367 C368 \nC381 C398 C399 C403 C404 C405 \nC406 C407 C408 C409 C410 C411 \n120: C43_=_C63( C43 C63 ) C43_=_C83( C43 C83 ) C43_=_C263( C43 C263 ) C43_=_C283( C43 C283 ) C43_=_C303( C43 C303 ) \nC43_=_C323( C43 C323 ) C43_=_C343( C43 C343 ) C43_=_C360( C43 C360 ) C43_=_C361( C43 C361 ) C43_=_C362( C43 C362 ) C43_=_C363( C43 C363 ) \nC43_=_C364( C43 C364 ) C43_=_C365( C43 C365 ) C43_=_C366( C43 C366 ) C43_=_C367( C43 C367 ) C43_=_C368( C43 C368 ) C43_=_C381( C43 C381 ) \nC63_=_C83( C63 C83 ) C63_=_C263( C63 C263 ) C63_=_C283( C63 C283 ) C63_=_C303( C63 C30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263( C83 C263 ) C83_=_C283( C83 C283 ) \nC83_=_C303( C83 C303 ) C83_=_C323( C83 C323 ) C83_=_C343( C83 C343 ) C83_=_C360( C83 C360 ) C83_=_C361( C83 C361 ) C83_=_C362( C83 C362 ) \nC83_=_C363( C83 C363 ) C83_=_C364( C83 C364 ) C83_=_C365( C83 C365 ) C83_=_C366( C83 C366 ) C83_=_C367( C83 C367 ) C83_=_C368( C83 C368 ) \nC83_=_C381( C83 C381 ) C263_=_C283( C263 C283 ) C263_=_C303( C263 C303 ) C263_=_C323( C263 C323 ) C263_=_C343( C263 C343 ) C263_=_C360( C263 C360 ) \nC263_=_C361( C263 C361 ) C263_=_C362( C263 C362 ) C263_=_C363( C263 C363 ) C263_=_C364( C263 C364 ) C263_=_C365( C263 C365 ) C263_=_C366( C263 C366 ) \nC263_=_C367( C263 C367 ) C263_=_C368( C263 C368 ) C263_=_C381( C263 C381 ) C263_=_C411( C263 C411 ) C283_=_C303( C283 C303 ) C283_=_C323( C283 C323 ) \nC283_=_C343( C283 C343 ) C283_=_C360( C283 C360 ) C283_=_C361( C283 C361 ) C283_=_C362( C283 C362 ) C283_=_C363( C283 C363 ) C283_=_C364( C283 C364 ) \nC283_=_C365( C283 C365 ) C283_=_C366( C283 C366 ) C283_=_C367( C283 C367 ) C283_=_C368( C283 C368 ) C283_=_C381( C283 C381 ) C303_=_C323( C303 C323 ) \nC303_=_C343( C303 C343 ) C303_=_C360( C303 C360 ) C303_=_C361( C303 C361 ) C303_=_C362( C303 C362 ) C303_=_C363( C303 C363 ) C303_=_C364( C303 C364 ) \nC303_=_C365( C303 C365 ) C303_=_C366( C303 C366 ) C303_=_C367( C303 C367 ) C303_=_C368( C303 C368 ) C303_=_C381( C303 C381 ) C323_=_C343( C323 C343 ) \nC323_=_C360( C323 C360 ) C323_=_C361( C323 C361 ) C323_=_C362( C323 C362 ) C323_=_C363( C323 C363 ) C323_=_C364( C323 C364 ) C323_=_C365( C323 C365 ) \nC323_=_C366( C323 C366 ) C323_=_C367( C323 C367 ) C323_=_C368( C323 C368 ) C323_=_C381( C323 C381 ) C343_=_C360( C343 C360 ) C343_=_C361( C343 C361 ) \nC343_=_C362( C343 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43_=_C363( C343 C363 ) C343_=_C364( C343 C364 ) C343_=_C365( C343 C365 ) C343_=_C366( C343 C366 ) C343_=_C367( C343 C367 ) \nC343_=_C368( C343 C368 ) C343_=_C381( C343 C381 ) C381_=_C398( C381 C398 ) C381_=_C399( C381 C399 ) C381_=_C403( C381 C403 ) C381_=_C404( C381 C404 ) \nC381_=_C405( C381 C405 ) C381_=_C406( C381 C406 ) C381_=_C407( C381 C407 ) C381_=_C408( C381 C408 ) C381_=_C409( C381 C409 ) C381_=_C410( C381 C410 ) \nC381_=_C411( C381 C411 ) "];210-&gt;230[label="28: C43 C63 C83 C283 C303 \nC323 C343 C360 C361 C362 C363 \nC364 C365 C366 C367 C368 C381 \nC398 C399 C403 C404 C405 C406 \nC407 C408 C409 C410 C411 \n102: C43_=_C63 ,C43_=_C83 ,C43_=_C283 ,C43_=_C303 ,C43_=_C323 ,\nC43_=_C343 ,C43_=_C360 ,C43_=_C361 ,C43_=_C362 ,C43_=_C363 ,C43_=_C364 ,\nC43_=_C365 ,C43_=_C366 ,C43_=_C367 ,C43_=_C368 ,C43_=_C381 ,C63_=_C83 ,\nC63_=_C283 ,C63_=_C303 ,C63_=_C323 ,C63_=_C343 ,C63_=_C360 ,C63_=_C361 ,\nC63_=_C362 ,C63_=_C363 ,C63_=_C364 ,C63_=_C365 ,C63_=_C366 ,C63_=_C367 ,\nC63_=_C368 ,C63_=_C381 ,C83_=_C283 ,C83_=_C303 ,C83_=_C323 ,C83_=_C343 ,\nC83_=_C360 ,C83_=_C361 ,C83_=_C362 ,C83_=_C363 ,C83_=_C364 ,C83_=_C365 ,\nC83_=_C366 ,C83_=_C367 ,C83_=_C368 ,C83_=_C381 ,C283_=_C303 ,C283_=_C323 ,\nC283_=_C343 ,C283_=_C360 ,C283_=_C361 ,C283_=_C362 ,C283_=_C363 ,C283_=_C364 ,\nC283_=_C365 ,C283_=_C366 ,C283_=_C367 ,C283_=_C368 ,C283_=_C381 ,C303_=_C323 ,\nC303_=_C343 ,C303_=_C360 ,C303_=_C361 ,C303_=_C362 ,C303_=_C363 ,C303_=_C364 ,\nC303_=_C365 ,C303_=_C366 ,C303_=_C367 ,C303_=_C368 ,C303_=_C381 ,C323_=_C343 ,\nC323_=_C360 ,C323_=_C361 ,C323_=_C362 ,C323_=_C363 ,C323_=_C364 ,C323_=_C365 ,\nC323_=_C366 ,C323_=_C367 ,C323_=_C368 ,C323_=_C381 ,C343_=_C360 ,C343_=_C361 ,\nC343_=_C362 ,C343_=_C363 ,C343_=_C364 ,C343_=_C365 ,C343_=_C366 ,C343_=_C367 ,\nC343_=_C368 ,C343_=_C381 ,C381_=_C398 ,C381_=_C399 ,C381_=_C403 ,C381_=_C404 ,\nC381_=_C405 ,C381_=_C406 ,C381_=_C407 ,C381_=_C408 ,C381_=_C409 ,C381_=_C410 ,\nC381_=_C411 ,"];231[shape=box, label="id:231 level: 13\n29: C42 C62 C82 C282 C302 \nC322 C342 C360 C361 C362 C363 \nC364 C365 C366 C367 C368 C380 \nC398 C399 C403 C404 C405 C406 \nC407 C408 C409 C410 C411 C412 \n104: C42_=_C62( C42 C62 ) C42_=_C82( C42 C82 ) C42_=_C282( C42 C282 ) C42_=_C302( C42 C302 ) C42_=_C322( C42 C322 ) \nC42_=_C342( C42 C342 ) C42_=_C360( C42 C360 ) C42_=_C361( C42 C361 ) C42_=_C362( C42 C362 ) C42_=_C363( C42 C363 ) C42_=_C364( C42 C364 ) \nC42_=_C365( C42 C365 ) C42_=_C366( C42 C366 ) C42_=_C367( C42 C367 ) C42_=_C368( C42 C368 ) C42_=_C380( C42 C380 ) C62_=_C82( C62 C82 ) \nC62_=_C282( C62 C282 ) C62_=_C302( C62 C302 ) C62_=_C322( C62 C322 ) C62_=_C342( C62 C342 ) C62_=_C360( C62 C360 ) C62_=_C361( C62 C361 ) \nC62_=_C362( C62 C362 ) C62_=_C363( C62 C363 ) C62_=_C364( C62 C364 ) C62_=_C365( C62 C365 ) C62_=_C366( C62 C366 ) C62_=_C367( C62 C367 ) \nC62_=_C368( C62 C368 ) C62_=_C380( C62 C380 ) C82_=_C282( C82 C282 ) C82_=_C302( C82 C302 ) C82_=_C322( C82 C322 ) C82_=_C342( C82 C342 ) \nC82_=_C360( C82 C360 ) C82_=_C361( C82 C361 ) C82_=_C362( C82 C362 ) C82_=_C363( C82 C363 ) C82_=_C364( C82 C364 ) C82_=_C365( C82 C365 ) \nC82_=_C366( C82 C366 ) C82_=_C367( C82 C367 ) C82_=_C368( C82 C368 ) C82_=_C380( C82 C380 ) C282_=_C302( C282 C302 ) C282_=_C322( C282 C322 ) \nC282_=_C342( C282 C342 ) C282_=_C360( C282 C360 ) C282_=_C361( C282 C361 ) C282_=_C362( C282 C362 ) C282_=_C363( C282 C363 ) C282_=_C364( C282 C364 ) \nC282_=_C365( C282 C365 ) C282_=_C366( C282 C366 ) C282_=_C367( C282 C367 ) C282_=_C368( C282 C368 ) C282_=_C380( C282 C380 ) C282_=_C412( C282 C412 ) \nC302_=_C322( C302 C322 ) C302_=_C342( C302 C342 ) C302_=_C360( C302 C360 ) C302_=_C361( C302 C361 ) C302_=_C362( C302 C362 ) C302_=_C363( C302 C363 ) \nC302_=_C364( C302 C364 ) C302_=_C365( C302 C365 ) C302_=_C366( C302 C366 ) C302_=_C367( C302 C367 ) C302_=_C368( C302 C368 ) C302_=_C380( C302 C380 ) \nC322_=_C342( C322 C342 ) C322_=_C360( C322 C360 ) C322_=_C361( C322 C361 ) C322_=_C362( C322 C362 ) C322_=_C363( C322 C363 ) C322_=_C364( C322 C364 ) \nC322_=_C365( C322 C365 ) C322_=_C366( C322 C366 ) C322_=_C367( C322 C367 ) C322_=_C368( C322 C368 ) C322_=_C380( C322 C380 ) C342_=_C360( C342 C360 ) \nC342_=_C361( C342 C361 ) C342_=_C362( C342 C362 ) C342_=_C363( C342 C363 ) C342_=_C364( C342 C364 ) C342_=_C365( C342 C365 ) C342_=_C366( C342 C366 ) \nC342_=_C367( C342 C367 ) C342_=_C368( C342 C368 ) C342_=_C380( C342 C380 ) C380_=_C398( C380 C398 ) C380_=_C399( C380 C399 ) C380_=_C403( C380 C403 ) \nC380_=_C404( C380 C404 ) C380_=_C405( C380 C405 ) C380_=_C406( C380 C406 ) C380_=_C407( C380 C407 ) C380_=_C408( C380 C408 ) C380_=_C409( C380 C409 ) \nC380_=_C410( C380 C410 ) C380_=_C411( C380 C411 ) C380_=_C412( C380 C412 ) "];211-&gt;231[label="28: C42 C62 C82 C302 C322 \nC342 C360 C361 C362 C363 C364 \nC365 C366 C367 C368 C380 C398 \nC399 C403 C404 C405 C406 C407 \nC408 C409 C410 C411 C412 \n87: C42_=_C62 ,C42_=_C82 ,C42_=_C302 ,C42_=_C322 ,C42_=_C342 ,\nC42_=_C360 ,C42_=_C361 ,C42_=_C362 ,C42_=_C363 ,C42_=_C364 ,C42_=_C365 ,\nC42_=_C366 ,C42_=_C367 ,C42_=_C368 ,C42_=_C380 ,C62_=_C82 ,C62_=_C302 ,\nC62_=_C322 ,C62_=_C342 ,C62_=_C360 ,C62_=_C361 ,C62_=_C362 ,C62_=_C363 ,\nC62_=_C364 ,C62_=_C365 ,C62_=_C366 ,C62_=_C367 ,C62_=_C368 ,C62_=_C380 ,\nC82_=_C302 ,C82_=_C322 ,C82_=_C342 ,C82_=_C360 ,C82_=_C361 ,C82_=_C362 ,\nC82_=_C363 ,C82_=_C364 ,C82_=_C365 ,C82_=_C366 ,C82_=_C367 ,C82_=_C368 ,\nC82_=_C380 ,C302_=_C322 ,C302_=_C342 ,C302_=_C360 ,C302_=_C361 ,C302_=_C362 ,\nC302_=_C363 ,C302_=_C364 ,C302_=_C365 ,C302_=_C366 ,C302_=_C367 ,C302_=_C368 ,\nC302_=_C380 ,C322_=_C342 ,C322_=_C360 ,C322_=_C361 ,C322_=_C362 ,C322_=_C363 ,\nC322_=_C364 ,C322_=_C365 ,C322_=_C366 ,C322_=_C367 ,C322_=_C368 ,C322_=_C380 ,\nC342_=_C360 ,C342_=_C361 ,C342_=_C362 ,C342_=_C363 ,C342_=_C364 ,C342_=_C365 ,\nC342_=_C366 ,C342_=_C367 ,C342_=_C368 ,C342_=_C380 ,C380_=_C398 ,C380_=_C399 ,\nC380_=_C403 ,C380_=_C404 ,C380_=_C405 ,C380_=_C406 ,C380_=_C407 ,C380_=_C408 ,\nC380_=_C409 ,C380_=_C410 ,C380_=_C411 ,C380_=_C412 ,"];232[shape=box, label="id:232 level: 13\n29: C41 C61 C81 C301 C321 \nC341 C360 C361 C362 C363 C364 \nC365 C366 C367 C368 C379 C398 \nC399 C403 C404 C405 C406 C407 \nC408 C409 C410 C411 C412 C413 \n89: C41_=_C61( C41 C61 ) C41_=_C81( C41 C81 ) C41_=_C301( C41 C301 ) C41_=_C321( C41 C321 ) C41_=_C341( C41 C341 ) \nC41_=_C360( C41 C360 ) C41_=_C361( C41 C361 ) C41_=_C362( C41 C362 ) C41_=_C363( C41 C363 ) C41_=_C364( C41 C364 ) C41_=_C365( C41 C365 ) \nC41_=_C366( C41 C366 ) C41_=_C367( C41 C367 ) C41_=_C368( C41 C368 ) C41_=_C379( C41 C379 ) C61_=_C81( C61 C81 ) C61_=_C301( C61 C301 ) \nC61_=_C321( C61 C321 ) C61_=_C341( C61 C341 ) C61_=_C360( C61 C360 ) C61_=_C361( C61 C361 ) C61_=_C362( C61 C362 ) C61_=_C363( C61 C363 ) \nC61_=_C364( C61 C364 ) C61_=_C365( C61 C365 ) C61_=_C366( C61 C366 ) C61_=_C367( C61 C367 ) C61_=_C368( C61 C368 ) C61_=_C379( C61 C379 ) \nC81_=_C301( C81 C301 ) C81_=_C321( C81 C321 ) C81_=_C341( C81 C341 ) C81_=_C360( C81 C360 ) C81_=_C361( C81 C361 ) C81_=_C362( C81 C362 ) \nC81_=_C363( C81 C363 ) C81_=_C364( C81 C364 ) C81_=_C365( C81 C365 ) C81_=_C366( C81 C366 ) C81_=_C367( C81 C367 ) C81_=_C368( C81 C368 ) \nC81_=_C379( C81 C379 ) C301_=_C321( C301 C321 ) C301_=_C341( C301 C341 ) C301_=_C360( C301 C360 ) C301_=_C361( C301 C361 ) C301_=_C362( C301 C362 ) \nC301_=_C363( C301 C363 ) C301_=_C364( C301 C364 ) C301_=_C365( C301 C365 ) C301_=_C366( C301 C366 ) C301_=_C367( C301 C367 ) C301_=_C368( C301 C368 ) \nC301_=_C379( C301 C379 ) C301_=_C413( C301 C413 ) C321_=_C341( C321 C341 ) C321_=_C360( C321 C360 ) C321_=_C361( C321 C361 ) C321_=_C362( C321 C362 ) \nC321_=_C363( C321 C363 ) C321_=_C364( C321 C364 ) C321_=_C365( C321 C365 ) C321_=_C366( C321 C366 ) C321_=_C367( C321 C367 ) C321_=_C368( C321 C368 ) \nC321_=_C379( C321 C379 ) C341_=_C360( C341 C360 ) C341_=_C361( C341 C361 ) C341_=_C362( C341 C362 ) C341_=_C363( C341 C363 ) C341_=_C364( C341 C364 ) \nC341_=_C365( C341 C365 ) C341_=_C366( C341 C366 ) C341_=_C367( C341 C367 ) C341_=_C368( C341 C368 ) C341_=_C379( C341 C379 ) C379_=_C398( C379 C398 ) \nC379_=_C399( C379 C399 ) C379_=_C403( C379 C403 ) C379_=_C404( C379 C404 ) C379_=_C405( C379 C405 ) C379_=_C406( C379 C406 ) C379_=_C407( C379 C407 ) \nC379_=_C408( C379 C408 ) C379_=_C409( C379 C409 ) C379_=_C410( C379 C410 ) C379_=_C411( C379 C411 ) C379_=_C412( C379 C412 ) C379_=_C413( C379 C413 ) "];212-&gt;232[label="28: C41 C61 C81 C321 C341 \nC360 C361 C362 C363 C364 C365 \nC366 C367 C368 C379 C398 C399 \nC403 C404 C405 C406 C407 C408 \nC409 C410 C411 C412 C413 \n73: C41_=_C61 ,C41_=_C81 ,C41_=_C321 ,C41_=_C341 ,C41_=_C360 ,\nC41_=_C361 ,C41_=_C362 ,C41_=_C363 ,C41_=_C364 ,C41_=_C365 ,C41_=_C366 ,\nC41_=_C367 ,C41_=_C368 ,C41_=_C379 ,C61_=_C81 ,C61_=_C321 ,C61_=_C341 ,\nC61_=_C360 ,C61_=_C361 ,C61_=_C362 ,C61_=_C363 ,C61_=_C364 ,C61_=_C365 ,\nC61_=_C366 ,C61_=_C367 ,C61_=_C368 ,C61_=_C379 ,C81_=_C321 ,C81_=_C341 ,\nC81_=_C360 ,C81_=_C361 ,C81_=_C362 ,C81_=_C363 ,C81_=_C364 ,C81_=_C365 ,\nC81_=_C366 ,C81_=_C367 ,C81_=_C368 ,C81_=_C379 ,C321_=_C341 ,C321_=_C360 ,\nC321_=_C361 ,C321_=_C362 ,C321_=_C363 ,C321_=_C364 ,C321_=_C365 ,C321_=_C366 ,\nC321_=_C367 ,C321_=_C368 ,C321_=_C379 ,C341_=_C360 ,C341_=_C361 ,C341_=_C362 ,\nC341_=_C363 ,C341_=_C364 ,C341_=_C365 ,C341_=_C366 ,C341_=_C367 ,C341_=_C368 ,\nC341_=_C379 ,C379_=_C398 ,C379_=_C399 ,C379_=_C403 ,C379_=_C404 ,C379_=_C405 ,\nC379_=_C406 ,C379_=_C407 ,C379_=_C408 ,C379_=_C409 ,C379_=_C410 ,C379_=_C411 ,\nC379_=_C412 ,C379_=_C413 ,"];233[shape=box, label="id:233 level: 13\n29: C40 C60 C80 C320 C340 \nC360 C361 C362 C363 C364 C365 \nC366 C367 C368 C378 C398 C399 \nC403 C404 C405 C406 C407 C408 \nC409 C410 C411 C412 C413 C414 \n75: C40_=_C60( C40 C60 ) C40_=_C80( C40 C80 ) C40_=_C320( C40 C320 ) C40_=_C340( C40 C340 ) C40_=_C360( C40 C360 ) \nC40_=_C361( C40 C361 ) C40_=_C362( C40 C362 ) C40_=_C363( C40 C363 ) C40_=_C364( C40 C364 ) C40_=_C365( C40 C365 ) C40_=_C366( C40 C36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0_=_C367( C40 C367 ) C40_=_C368( C40 C368 ) C40_=_C378( C40 C378 ) C60_=_C80( C60 C8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320( C80 C320 ) C80_=_C340( C80 C340 ) \nC80_=_C360( C80 C360 ) C80_=_C361( C80 C361 ) C80_=_C362( C80 C362 ) C80_=_C363( C80 C363 ) C80_=_C364( C80 C364 ) C80_=_C365( C80 C365 ) \nC80_=_C366( C80 C366 ) C80_=_C367( C80 C367 ) C80_=_C368( C80 C368 ) C80_=_C378( C80 C378 ) C320_=_C340( C320 C340 ) C320_=_C360( C320 C360 ) \nC320_=_C361( C320 C361 ) C320_=_C362( C320 C362 ) C320_=_C363( C320 C363 ) C320_=_C364( C320 C364 ) C320_=_C365( C320 C365 ) C320_=_C366( C320 C366 ) \nC320_=_C367( C320 C367 ) C320_=_C368( C320 C368 ) C320_=_C378( C320 C378 ) C320_=_C414( C320 C414 ) C340_=_C360( C340 C360 ) C340_=_C361( C340 C361 ) \nC340_=_C362( C340 C362 ) C340_=_C363( C340 C363 ) C340_=_C364( C340 C364 ) C340_=_C365( C340 C365 ) C340_=_C366( C340 C366 ) C340_=_C367( C340 C367 ) \nC340_=_C368( C340 C368 ) C340_=_C378( C340 C378 ) C378_=_C398( C378 C398 ) C378_=_C399( C378 C399 ) C378_=_C403( C378 C403 ) C378_=_C404( C378 C404 ) \nC378_=_C405( C378 C405 ) C378_=_C406( C378 C406 ) C378_=_C407( C378 C407 ) C378_=_C408( C378 C408 ) C378_=_C409( C378 C409 ) C378_=_C410( C378 C410 ) \nC378_=_C411( C378 C411 ) C378_=_C412( C378 C412 ) C378_=_C413( C378 C413 ) C378_=_C414( C378 C414 ) "];213-&gt;233[label="28: C40 C60 C80 C340 C360 \nC361 C362 C363 C364 C365 C366 \nC367 C368 C378 C398 C399 C403 \nC404 C405 C406 C407 C408 C409 \nC410 C411 C412 C413 C414 \n60: C40_=_C60 ,C40_=_C80 ,C40_=_C340 ,C40_=_C360 ,C40_=_C361 ,\nC40_=_C362 ,C40_=_C363 ,C40_=_C364 ,C40_=_C365 ,C40_=_C366 ,C40_=_C367 ,\nC40_=_C368 ,C40_=_C378 ,C60_=_C80 ,C60_=_C340 ,C60_=_C360 ,C60_=_C361 ,\nC60_=_C362 ,C60_=_C363 ,C60_=_C364 ,C60_=_C365 ,C60_=_C366 ,C60_=_C367 ,\nC60_=_C368 ,C60_=_C378 ,C80_=_C340 ,C80_=_C360 ,C80_=_C361 ,C80_=_C362 ,\nC80_=_C363 ,C80_=_C364 ,C80_=_C365 ,C80_=_C366 ,C80_=_C367 ,C80_=_C368 ,\nC80_=_C378 ,C340_=_C360 ,C340_=_C361 ,C340_=_C362 ,C340_=_C363 ,C340_=_C364 ,\nC340_=_C365 ,C340_=_C366 ,C340_=_C367 ,C340_=_C368 ,C340_=_C378 ,C378_=_C398 ,\nC378_=_C399 ,C378_=_C403 ,C378_=_C404 ,C378_=_C405 ,C378_=_C406 ,C378_=_C407 ,\nC378_=_C408 ,C378_=_C409 ,C378_=_C410 ,C378_=_C411 ,C378_=_C412 ,C378_=_C413 ,\nC378_=_C414 ,"];234[shape=box, label="id:234 level: 14\n29: C39 C59 C79 C99 C359 \nC369 C370 C371 C372 C373 C374 \nC375 C376 C377 C397 C398 C403 \nC404 C405 C406 C407 C408 C409 \nC410 C411 C412 C413 C414 C415 \n75: C39_=_C59( C39 C59 ) C39_=_C79( C39 C79 ) C39_=_C99( C39 C99 ) C39_=_C359( C39 C359 ) C39_=_C369( C39 C369 ) \nC39_=_C370( C39 C370 ) C39_=_C371( C39 C371 ) C39_=_C372( C39 C372 ) C39_=_C373( C39 C373 ) C39_=_C374( C39 C374 ) C39_=_C375( C39 C375 ) \nC39_=_C376( C39 C376 ) C39_=_C377( C39 C377 ) C39_=_C397( C39 C397 ) C59_=_C79( C59 C79 ) C59_=_C99( C59 C99 ) C59_=_C359( C59 C359 ) \nC59_=_C369( C59 C369 ) C59_=_C370( C59 C370 ) C59_=_C371( C59 C371 ) C59_=_C372( C59 C372 ) C59_=_C373( C59 C373 ) C59_=_C374( C59 C374 ) \nC59_=_C375( C59 C375 ) C59_=_C376( C59 C376 ) C59_=_C377( C59 C377 ) C59_=_C397( C59 C397 ) C79_=_C99( C79 C99 ) C79_=_C359( C79 C359 ) \nC79_=_C369( C79 C369 ) C79_=_C370( C79 C370 ) C79_=_C371( C79 C371 ) C79_=_C372( C79 C372 ) C79_=_C373( C79 C373 ) C79_=_C374( C79 C374 ) \nC79_=_C375( C79 C375 ) C79_=_C376( C79 C376 ) C79_=_C377( C79 C377 ) C79_=_C397( C79 C397 ) C99_=_C359( C99 C359 ) C99_=_C369( C99 C369 ) \nC99_=_C370( C99 C370 ) C99_=_C371( C99 C371 ) C99_=_C372( C99 C372 ) C99_=_C373( C99 C373 ) C99_=_C374( C99 C374 ) C99_=_C375( C99 C375 ) \nC99_=_C376( C99 C376 ) C99_=_C377( C99 C377 ) C99_=_C397( C99 C397 ) C359_=_C369( C359 C369 ) C359_=_C370( C359 C370 ) C359_=_C371( C359 C371 ) \nC359_=_C372( C359 C372 ) C359_=_C373( C359 C373 ) C359_=_C374( C359 C374 ) C359_=_C375( C359 C375 ) C359_=_C376( C359 C376 ) C359_=_C377( C359 C377 ) \nC359_=_C397( C359 C397 ) C359_=_C415( C359 C415 ) C397_=_C398( C397 C398 ) C397_=_C403( C397 C403 ) C397_=_C404( C397 C404 ) C397_=_C405( C397 C405 ) \nC397_=_C406( C397 C406 ) C397_=_C407( C397 C407 ) C397_=_C408( C397 C408 ) C397_=_C409( C397 C409 ) C397_=_C410( C397 C410 ) C397_=_C411( C397 C411 ) \nC397_=_C412( C397 C412 ) C397_=_C413( C397 C413 ) C397_=_C414( C397 C414 ) C397_=_C415( C397 C415 ) "];214-&gt;234[label="28: C39 C59 C79 C99 C369 \nC370 C371 C372 C373 C374 C375 \nC376 C377 C397 C398 C403 C404 \nC405 C406 C407 C408 C409 C410 \nC411 C412 C413 C414 C415 \n60: C39_=_C59 ,C39_=_C79 ,C39_=_C99 ,C39_=_C369 ,C39_=_C370 ,\nC39_=_C371 ,C39_=_C372 ,C39_=_C373 ,C39_=_C374 ,C39_=_C375 ,C39_=_C376 ,\nC39_=_C377 ,C39_=_C397 ,C59_=_C79 ,C59_=_C99 ,C59_=_C369 ,C59_=_C370 ,\nC59_=_C371 ,C59_=_C372 ,C59_=_C373 ,C59_=_C374 ,C59_=_C375 ,C59_=_C376 ,\nC59_=_C377 ,C59_=_C397 ,C79_=_C99 ,C79_=_C369 ,C79_=_C370 ,C79_=_C371 ,\nC79_=_C372 ,C79_=_C373 ,C79_=_C374 ,C79_=_C375 ,C79_=_C376 ,C79_=_C377 ,\nC79_=_C397 ,C99_=_C369 ,C99_=_C370 ,C99_=_C371 ,C99_=_C372 ,C99_=_C373 ,\nC99_=_C374 ,C99_=_C375 ,C99_=_C376 ,C99_=_C377 ,C99_=_C397 ,C397_=_C398 ,\nC397_=_C403 ,C397_=_C404 ,C397_=_C405 ,C397_=_C406 ,C397_=_C407 ,C397_=_C408 ,\nC397_=_C409 ,C397_=_C410 ,C397_=_C411 ,C397_=_C412 ,C397_=_C413 ,C397_=_C414 ,\nC397_=_C415 ,"];235[shape=box, label="id:235 level: 14\n29: C38 C58 C78 C98 C338 \nC358 C369 C370 C371 C372 C373 \nC374 C375 C376 C377 C396 C398 \nC403 C404 C405 C406 C407 C408 \nC409 C410 C411 C412 C413 C414 \n89: C38_=_C58( C38 C58 ) C38_=_C78( C38 C78 ) C38_=_C98( C38 C98 ) C38_=_C338( C38 C338 ) C38_=_C358( C38 C358 ) \nC38_=_C369( C38 C369 ) C38_=_C370( C38 C370 ) C38_=_C371( C38 C371 ) C38_=_C372( C38 C372 ) C38_=_C373( C38 C373 ) C38_=_C374( C38 C374 ) \nC38_=_C375( C38 C375 ) C38_=_C376( C38 C376 ) C38_=_C377( C38 C377 ) C38_=_C396( C38 C396 ) C58_=_C78( C58 C78 ) C58_=_C98( C58 C98 ) \nC58_=_C338( C58 C338 ) C58_=_C358( C58 C358 ) C58_=_C369( C58 C369 ) C58_=_C370( C58 C370 ) C58_=_C371( C58 C371 ) C58_=_C372( C58 C372 ) \nC58_=_C373( C58 C373 ) C58_=_C374( C58 C374 ) C58_=_C375( C58 C375 ) C58_=_C376( C58 C376 ) C58_=_C377( C58 C377 ) C58_=_C396( C58 C396 ) \nC78_=_C98( C78 C9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338( C98 C338 ) C98_=_C358( C98 C358 ) C98_=_C369( C98 C369 ) C98_=_C370( C98 C370 ) C98_=_C371( C98 C371 ) \nC98_=_C372( C98 C372 ) C98_=_C373( C98 C373 ) C98_=_C374( C98 C374 ) C98_=_C375( C98 C375 ) C98_=_C376( C98 C376 ) C98_=_C377( C98 C377 ) \nC98_=_C396( C98 C396 ) C338_=_C358( C338 C358 ) C338_=_C369( C338 C369 ) C338_=_C370( C338 C370 ) C338_=_C371( C338 C371 ) C338_=_C372( C338 C372 ) \nC338_=_C373( C338 C373 ) C338_=_C374( C338 C374 ) C338_=_C375( C338 C375 ) C338_=_C376( C338 C376 ) C338_=_C377( C338 C377 ) C338_=_C396( C338 C396 ) \nC338_=_C414( C338 C414 ) C358_=_C369( C358 C369 ) C358_=_C370( C358 C370 ) C358_=_C371( C358 C371 ) C358_=_C372( C358 C372 ) C358_=_C373( C358 C373 ) \nC358_=_C374( C358 C374 ) C358_=_C375( C358 C375 ) C358_=_C376( C358 C376 ) C358_=_C377( C358 C377 ) C358_=_C396( C358 C396 ) C396_=_C398( C396 C398 ) \nC396_=_C403( C396 C403 ) C396_=_C404( C396 C404 ) C396_=_C405( C396 C405 ) C396_=_C406( C396 C406 ) C396_=_C407( C396 C407 ) C396_=_C408( C396 C408 ) \nC396_=_C409( C396 C409 ) C396_=_C410( C396 C410 ) C396_=_C411( C396 C411 ) C396_=_C412( C396 C412 ) C396_=_C413( C396 C413 ) C396_=_C414( C396 C414 ) "];215-&gt;235[label="28: C38 C58 C78 C98 C358 \nC369 C370 C371 C372 C373 C374 \nC375 C376 C377 C396 C398 C403 \nC404 C405 C406 C407 C408 C409 \nC410 C411 C412 C413 C414 \n73: C38_=_C58 ,C38_=_C78 ,C38_=_C98 ,C38_=_C358 ,C38_=_C369 ,\nC38_=_C370 ,C38_=_C371 ,C38_=_C372 ,C38_=_C373 ,C38_=_C374 ,C38_=_C375 ,\nC38_=_C376 ,C38_=_C377 ,C38_=_C396 ,C58_=_C78 ,C58_=_C98 ,C58_=_C358 ,\nC58_=_C369 ,C58_=_C370 ,C58_=_C371 ,C58_=_C372 ,C58_=_C373 ,C58_=_C374 ,\nC58_=_C375 ,C58_=_C376 ,C58_=_C377 ,C58_=_C396 ,C78_=_C98 ,C78_=_C358 ,\nC78_=_C369 ,C78_=_C370 ,C78_=_C371 ,C78_=_C372 ,C78_=_C373 ,C78_=_C374 ,\nC78_=_C375 ,C78_=_C376 ,C78_=_C377 ,C78_=_C396 ,C98_=_C358 ,C98_=_C369 ,\nC98_=_C370 ,C98_=_C371 ,C98_=_C372 ,C98_=_C373 ,C98_=_C374 ,C98_=_C375 ,\nC98_=_C376 ,C98_=_C377 ,C98_=_C396 ,C358_=_C369 ,C358_=_C370 ,C358_=_C371 ,\nC358_=_C372 ,C358_=_C373 ,C358_=_C374 ,C358_=_C375 ,C358_=_C376 ,C358_=_C377 ,\nC358_=_C396 ,C396_=_C398 ,C396_=_C403 ,C396_=_C404 ,C396_=_C405 ,C396_=_C406 ,\nC396_=_C407 ,C396_=_C408 ,C396_=_C409 ,C396_=_C410 ,C396_=_C411 ,C396_=_C412 ,\nC396_=_C413 ,C396_=_C414 ,"];236[shape=box, label="id:236 level: 14\n29: C37 C57 C77 C97 C317 \nC337 C357 C369 C370 C371 C372 \nC373 C374 C375 C376 C377 C395 \nC398 C403 C404 C405 C406 C407 \nC408 C409 C410 C411 C412 C413 \n104: C37_=_C57( C37 C57 ) C37_=_C77( C37 C77 ) C37_=_C97( C37 C97 ) C37_=_C317( C37 C317 ) C37_=_C337( C37 C337 ) \nC37_=_C357( C37 C357 ) C37_=_C369( C37 C369 ) C37_=_C370( C37 C370 ) C37_=_C371( C37 C371 ) C37_=_C372( C37 C372 ) C37_=_C373( C37 C373 ) \nC37_=_C374( C37 C374 ) C37_=_C375( C37 C375 ) C37_=_C376( C37 C376 ) C37_=_C377( C37 C377 ) C37_=_C395( C37 C395 ) C57_=_C77( C57 C77 ) \nC57_=_C97( C57 C97 ) C57_=_C317( C57 C317 ) C57_=_C337( C57 C337 ) C57_=_C357( C57 C357 ) C57_=_C369( C57 C369 ) C57_=_C370( C57 C370 ) \nC57_=_C371( C57 C371 ) C57_=_C372( C57 C372 ) C57_=_C373( C57 C373 ) C57_=_C374( C57 C374 ) C57_=_C375( C57 C375 ) C57_=_C376( C57 C376 ) \nC57_=_C377( C57 C377 ) C57_=_C395( C57 C395 ) C77_=_C97( C77 C97 ) C77_=_C317( C77 C317 ) C77_=_C337( C77 C337 ) C77_=_C357( C77 C357 ) \nC77_=_C369( C77 C369 ) C77_=_C370( C77 C370 ) C77_=_C3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371 ) C77_=_C372( C77 C372 ) C77_=_C373( C77 C373 ) C77_=_C374( C77 C374 ) \nC77_=_C375( C77 C375 ) C77_=_C376( C77 C376 ) C77_=_C377( C77 C377 ) C77_=_C395( C77 C395 ) C97_=_C317( C97 C317 ) C97_=_C337( C97 C337 ) \nC97_=_C357( C97 C357 ) C97_=_C369( C97 C369 ) C97_=_C370( C97 C370 ) C97_=_C371( C97 C371 ) C97_=_C372( C97 C372 ) C97_=_C373( C97 C373 ) \nC97_=_C374( C97 C374 ) C97_=_C375( C97 C375 ) C97_=_C376( C97 C376 ) C97_=_C377( C97 C377 ) C97_=_C395( C97 C395 ) C317_=_C337( C317 C337 ) \nC317_=_C357( C317 C357 ) C317_=_C369( C317 C369 ) C317_=_C370( C317 C370 ) C317_=_C371( C317 C371 ) C317_=_C372( C317 C372 ) C317_=_C373( C317 C373 ) \nC317_=_C374( C317 C374 ) C317_=_C375( C317 C375 ) C317_=_C376( C317 C376 ) C317_=_C377( C317 C377 ) C317_=_C395( C317 C395 ) C317_=_C413( C317 C413 ) \nC337_=_C357( C337 C357 ) C337_=_C369( C337 C369 ) C337_=_C370( C337 C370 ) C337_=_C371( C337 C371 ) C337_=_C372( C337 C372 ) C337_=_C373( C337 C373 ) \nC337_=_C374( C337 C374 ) C337_=_C375( C337 C375 ) C337_=_C376( C337 C376 ) C337_=_C377( C337 C377 ) C337_=_C395( C337 C395 ) C357_=_C369( C357 C369 ) \nC357_=_C370( C357 C370 ) C357_=_C371( C357 C371 ) C357_=_C372( C357 C372 ) C357_=_C373( C357 C373 ) C357_=_C374( C357 C374 ) C357_=_C375( C357 C375 ) \nC357_=_C376( C357 C376 ) C357_=_C377( C357 C377 ) C357_=_C395( C357 C395 ) C395_=_C398( C395 C398 ) C395_=_C403( C395 C403 ) C395_=_C404( C395 C404 ) \nC395_=_C405( C395 C405 ) C395_=_C406( C395 C406 ) C395_=_C407( C395 C407 ) C395_=_C408( C395 C408 ) C395_=_C409( C395 C409 ) C395_=_C410( C395 C410 ) \nC395_=_C411( C395 C411 ) C395_=_C412( C395 C412 ) C395_=_C413( C395 C413 ) "];216-&gt;236[label="28: C37 C57 C77 C97 C337 \nC357 C369 C370 C371 C372 C373 \nC374 C375 C376 C377 C395 C398 \nC403 C404 C405 C406 C407 C408 \nC409 C410 C411 C412 C413 \n87: C37_=_C57 ,C37_=_C77 ,C37_=_C97 ,C37_=_C337 ,C37_=_C357 ,\nC37_=_C369 ,C37_=_C370 ,C37_=_C371 ,C37_=_C372 ,C37_=_C373 ,C37_=_C374 ,\nC37_=_C375 ,C37_=_C376 ,C37_=_C377 ,C37_=_C395 ,C57_=_C77 ,C57_=_C97 ,\nC57_=_C337 ,C57_=_C357 ,C57_=_C369 ,C57_=_C370 ,C57_=_C371 ,C57_=_C372 ,\nC57_=_C373 ,C57_=_C374 ,C57_=_C375 ,C57_=_C376 ,C57_=_C377 ,C57_=_C395 ,\nC77_=_C97 ,C77_=_C337 ,C77_=_C357 ,C77_=_C369 ,C77_=_C370 ,C77_=_C371 ,\nC77_=_C372 ,C77_=_C373 ,C77_=_C374 ,C77_=_C375 ,C77_=_C376 ,C77_=_C377 ,\nC77_=_C395 ,C97_=_C337 ,C97_=_C357 ,C97_=_C369 ,C97_=_C370 ,C97_=_C371 ,\nC97_=_C372 ,C97_=_C373 ,C97_=_C374 ,C97_=_C375 ,C97_=_C376 ,C97_=_C377 ,\nC97_=_C395 ,C337_=_C357 ,C337_=_C369 ,C337_=_C370 ,C337_=_C371 ,C337_=_C372 ,\nC337_=_C373 ,C337_=_C374 ,C337_=_C375 ,C337_=_C376 ,C337_=_C377 ,C337_=_C395 ,\nC357_=_C369 ,C357_=_C370 ,C357_=_C371 ,C357_=_C372 ,C357_=_C373 ,C357_=_C374 ,\nC357_=_C375 ,C357_=_C376 ,C357_=_C377 ,C357_=_C395 ,C395_=_C398 ,C395_=_C403 ,\nC395_=_C404 ,C395_=_C405 ,C395_=_C406 ,C395_=_C407 ,C395_=_C408 ,C395_=_C409 ,\nC395_=_C410 ,C395_=_C411 ,C395_=_C412 ,C395_=_C413 ,"];237[shape=box, label="id:237 level: 14\n29: C36 C56 C76 C96 C296 \nC316 C336 C356 C369 C370 C371 \nC372 C373 C374 C375 C376 C377 \nC394 C398 C403 C404 C405 C406 \nC407 C408 C409 C410 C411 C412 \n120: C36_=_C56( C36 C56 ) C36_=_C76( C36 C76 ) C36_=_C96( C36 C96 ) C36_=_C296( C36 C296 ) C36_=_C316( C36 C316 ) \nC36_=_C336( C36 C336 ) C36_=_C356( C36 C356 ) C36_=_C369( C36 C369 ) C36_=_C370( C36 C370 ) C36_=_C371( C36 C371 ) C36_=_C372( C36 C372 ) \nC36_=_C373( C36 C373 ) C36_=_C374( C36 C374 ) C36_=_C375( C36 C375 ) C36_=_C376( C36 C376 ) C36_=_C377( C36 C377 ) C36_=_C394( C36 C394 ) \nC56_=_C76( C56 C76 ) C56_=_C96( C56 C96 ) C56_=_C296( C56 C296 ) C56_=_C316( C56 C316 ) C56_=_C336( C56 C336 ) C56_=_C356( C56 C356 ) \nC56_=_C369( C56 C369 ) C56_=_C370( C56 C370 ) C56_=_C371( C56 C371 ) C56_=_C372( C56 C372 ) C56_=_C373( C56 C373 ) C56_=_C374( C56 C374 ) \nC56_=_C375( C56 C375 ) C56_=_C376( C56 C376 ) C56_=_C377( C56 C377 ) C56_=_C394( C56 C394 ) C76_=_C96( C76 C96 ) C76_=_C296( C76 C296 ) \nC76_=_C316( C76 C31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296( C96 C296 ) C96_=_C316( C96 C316 ) C96_=_C336( C96 C336 ) C96_=_C356( C96 C356 ) C96_=_C369( C96 C369 ) \nC96_=_C370( C96 C370 ) C96_=_C371( C96 C371 ) C96_=_C372( C96 C372 ) C96_=_C373( C96 C373 ) C96_=_C374( C96 C374 ) C96_=_C375( C96 C375 ) \nC96_=_C376( C96 C376 ) C96_=_C377( C96 C377 ) C96_=_C394( C96 C394 ) C296_=_C316( C296 C316 ) C296_=_C336( C296 C336 ) C296_=_C356( C296 C356 ) \nC296_=_C369( C296 C369 ) C296_=_C370( C296 C370 ) C296_=_C371( C296 C371 ) C296_=_C372( C296 C372 ) C296_=_C373( C296 C373 ) C296_=_C374( C296 C374 ) \nC296_=_C375( C296 C375 ) C296_=_C376( C296 C376 ) C296_=_C377( C296 C377 ) C296_=_C394( C296 C394 ) C296_=_C412( C296 C412 ) C316_=_C336( C316 C336 ) \nC316_=_C356( C316 C356 ) C316_=_C369( C316 C369 ) C316_=_C370( C316 C370 ) C316_=_C371( C316 C371 ) C316_=_C372( C316 C372 ) C316_=_C373( C316 C373 ) \nC316_=_C374( C316 C374 ) C316_=_C375( C316 C375 ) C316_=_C376( C316 C376 ) C316_=_C377( C316 C377 ) C316_=_C394( C316 C394 ) C336_=_C356( C336 C356 ) \nC336_=_C369( C336 C369 ) C336_=_C370( C336 C370 ) C336_=_C371( C336 C371 ) C336_=_C372( C336 C372 ) C336_=_C373( C336 C373 ) C336_=_C374( C336 C374 ) \nC336_=_C375( C336 C375 ) C336_=_C376( C336 C376 ) C336_=_C377( C336 C377 ) C336_=_C394( C336 C394 ) C356_=_C369( C356 C369 ) C356_=_C370( C356 C370 ) \nC356_=_C371( C356 C371 ) C356_=_C372( C356 C372 ) C356_=_C373( C356 C373 ) C356_=_C374( C356 C374 ) C356_=_C375( C356 C375 ) C356_=_C376( C356 C376 ) \nC356_=_C377( C356 C377 ) C356_=_C394( C356 C394 ) C394_=_C398( C394 C398 ) C394_=_C403( C394 C403 ) C394_=_C404( C394 C404 ) C394_=_C405( C394 C405 ) \nC394_=_C406( C394 C406 ) C394_=_C407( C394 C407 ) C394_=_C408( C394 C408 ) C394_=_C409( C394 C409 ) C394_=_C410( C394 C410 ) C394_=_C411( C394 C411 ) \nC394_=_C412( C394 C412 ) "];217-&gt;237[label="28: C36 C56 C76 C96 C316 \nC336 C356 C369 C370 C371 C372 \nC373 C374 C375 C376 C377 C394 \nC398 C403 C404 C405 C406 C407 \nC408 C409 C410 C411 C412 \n102: C36_=_C56 ,C36_=_C76 ,C36_=_C96 ,C36_=_C316 ,C36_=_C336 ,\nC36_=_C356 ,C36_=_C369 ,C36_=_C370 ,C36_=_C371 ,C36_=_C372 ,C36_=_C373 ,\nC36_=_C374 ,C36_=_C375 ,C36_=_C376 ,C36_=_C377 ,C36_=_C394 ,C56_=_C76 ,\nC56_=_C96 ,C56_=_C316 ,C56_=_C336 ,C56_=_C356 ,C56_=_C369 ,C56_=_C370 ,\nC56_=_C371 ,C56_=_C372 ,C56_=_C373 ,C56_=_C374 ,C56_=_C375 ,C56_=_C376 ,\nC56_=_C377 ,C56_=_C394 ,C76_=_C96 ,C76_=_C316 ,C76_=_C336 ,C76_=_C356 ,\nC76_=_C369 ,C76_=_C370 ,C76_=_C371 ,C76_=_C372 ,C76_=_C373 ,C76_=_C374 ,\nC76_=_C375 ,C76_=_C376 ,C76_=_C377 ,C76_=_C394 ,C96_=_C316 ,C96_=_C336 ,\nC96_=_C356 ,C96_=_C369 ,C96_=_C370 ,C96_=_C371 ,C96_=_C372 ,C96_=_C373 ,\nC96_=_C374 ,C96_=_C375 ,C96_=_C376 ,C96_=_C377 ,C96_=_C394 ,C316_=_C336 ,\nC316_=_C356 ,C316_=_C369 ,C316_=_C370 ,C316_=_C371 ,C316_=_C372 ,C316_=_C373 ,\nC316_=_C374 ,C316_=_C375 ,C316_=_C376 ,C316_=_C377 ,C316_=_C394 ,C336_=_C356 ,\nC336_=_C369 ,C336_=_C370 ,C336_=_C371 ,C336_=_C372 ,C336_=_C373 ,C336_=_C374 ,\nC336_=_C375 ,C336_=_C376 ,C336_=_C377 ,C336_=_C394 ,C356_=_C369 ,C356_=_C370 ,\nC356_=_C371 ,C356_=_C372 ,C356_=_C373 ,C356_=_C374 ,C356_=_C375 ,C356_=_C376 ,\nC356_=_C377 ,C356_=_C394 ,C394_=_C398 ,C394_=_C403 ,C394_=_C404 ,C394_=_C405 ,\nC394_=_C406 ,C394_=_C407 ,C394_=_C408 ,C394_=_C409 ,C394_=_C410 ,C394_=_C411 ,\nC394_=_C412 ,"];238[shape=box, label="id:238 level: 14\n29: C35 C55 C75 C95 C275 \nC295 C315 C335 C355 C369 C370 \nC371 C372 C373 C374 C375 C376 \nC377 C393 C398 C403 C404 C405 \nC406 C407 C408 C409 C410 C411 \n137: C35_=_C55( C35 C55 ) C35_=_C75( C35 C75 ) C35_=_C95( C35 C95 ) C35_=_C275( C35 C275 ) C35_=_C295( C35 C295 ) \nC35_=_C315( C35 C315 ) C35_=_C335( C35 C335 ) C35_=_C355( C35 C355 ) C35_=_C369( C35 C369 ) C35_=_C370( C35 C370 ) C35_=_C371( C35 C371 ) \nC35_=_C372( C35 C372 ) C35_=_C373( C35 C373 ) C35_=_C374( C35 C374 ) C35_=_C375( C35 C375 ) C35_=_C376( C35 C376 ) C35_=_C377( C35 C377 ) \nC35_=_C393( C35 C393 ) C55_=_C75( C55 C75 ) C55_=_C95( C55 C95 ) C55_=_C275( C55 C275 ) C55_=_C295( C55 C295 ) C55_=_C315( C55 C315 ) \nC55_=_C335( C55 C335 ) C55_=_C355( C55 C355 ) C55_=_C369( C55 C369 ) C55_=_C370( C55 C370 ) C55_=_C371( C55 C371 ) C55_=_C372( C55 C372 ) \nC55_=_C373( C55 C373 ) C55_=_C374( C55 C374 ) C55_=_C375( C55 C375 ) C55_=_C376( C55 C376 ) C55_=_C377( C55 C377 ) C55_=_C393( C55 C393 ) \nC75_=_C95( C75 C95 ) C75_=_C275( C75 C275 ) C75_=_C295( C75 C295 ) C75_=_C315( C75 C315 ) C75_=_C335( C75 C335 ) C75_=_C355( C75 C355 ) \nC75_=_C369( C75 C369 ) C75_=_C370( C75 C370 ) C75_=_C371( C75 C371 ) C75_=_C372( C75 C372 ) C75_=_C373( C75 C373 ) C75_=_C374( C75 C374 ) \nC75_=_C375( C75 C375 ) C75_=_C376( C75 C376 ) C75_=_C377( C75 C377 ) C75_=_C393( C75 C393 ) C95_=_C275( C95 C275 ) C95_=_C295( C95 C295 ) \nC95_=_C315( C95 C315 ) C95_=_C335( C95 C335 ) C95_=_C355( C95 C355 ) C95_=_C369( C95 C369 ) C95_=_C370( C95 C370 ) C95_=_C371( C95 C371 ) \nC95_=_C372( C95 C372 ) C95_=_C373( C95 C373 ) C95_=_C374( C95 C374 ) C95_=_C375( C95 C375 ) C95_=_C376( C95 C376 ) C95_=_C377( C95 C377 ) \nC95_=_C393( C95 C393 ) C275_=_C295( C275 C295 ) C275_=_C315( C275 C315 ) C275_=_C335( C275 C335 ) C275_=_C355( C275 C355 ) C275_=_C369( C275 C369 ) \nC275_=_C370( C275 C370 ) C275_=_C371( C275 C371 ) C275_=_C372( C275 C372 ) C275_=_C373( C275 C373 ) C275_=_C374( C275 C374 ) C275_=_C375( C275 C375 ) \nC275_=_C376( C275 C376 ) C275_=_C377( C275 C377 ) C275_=_C393( C275 C393 ) C275_=_C411( C275 C411 ) C295_=_C315( C295 C315 ) C295_=_C335( C295 C335 ) \nC295_=_C355( C295 C355 ) C295_=_C369( C295 C369 ) C295_=_C370( C295 C370 ) C295_=_C371( C295 C371 ) C295_=_C372( C295 C372 ) C295_=_C373( C295 C373 ) \nC295_=_C374( C295 C374 ) C295_=_C375( C295 C375 ) C295_=_C376( C295 C376 ) C295_=_C377( C295 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95_=_C393( C295 C393 ) C315_=_C335( C315 C335 ) \nC315_=_C355( C315 C355 ) C315_=_C369( C315 C369 ) C315_=_C370( C315 C370 ) C315_=_C371( C315 C371 ) C315_=_C372( C315 C372 ) C315_=_C373( C315 C373 ) \nC315_=_C374( C315 C374 ) C315_=_C375( C315 C375 ) C315_=_C376( C315 C376 ) C315_=_C377( C315 C377 ) C315_=_C393( C315 C393 ) C335_=_C355( C335 C355 ) \nC335_=_C369( C335 C369 ) C335_=_C370( C335 C370 ) C335_=_C371( C335 C371 ) C335_=_C372( C335 C372 ) C335_=_C373( C335 C373 ) C335_=_C374( C335 C374 ) \nC335_=_C375( C335 C375 ) C335_=_C376( C335 C376 ) C335_=_C377( C335 C377 ) C335_=_C393( C335 C393 ) C355_=_C369( C355 C369 ) C355_=_C370( C355 C370 ) \nC355_=_C371( C355 C371 ) C355_=_C372( C355 C372 ) C355_=_C373( C355 C373 ) C355_=_C374( C355 C374 ) C355_=_C375( C355 C375 ) C355_=_C376( C355 C376 ) \nC355_=_C377( C355 C377 ) C355_=_C393( C355 C393 ) C393_=_C398( C393 C398 ) C393_=_C403( C393 C403 ) C393_=_C404( C393 C404 ) C393_=_C405( C393 C405 ) \nC393_=_C406( C393 C406 ) C393_=_C407( C393 C407 ) C393_=_C408( C393 C408 ) C393_=_C409( C393 C409 ) C393_=_C410( C393 C410 ) C393_=_C411( C393 C411 ) "];218-&gt;238[label="28: C35 C55 C75 C95 C295 \nC315 C335 C355 C369 C370 C371 \nC372 C373 C374 C375 C376 C377 \nC393 C398 C403 C404 C405 C406 \nC407 C408 C409 C410 C411 \n118: C35_=_C55 ,C35_=_C75 ,C35_=_C95 ,C35_=_C295 ,C35_=_C315 ,\nC35_=_C335 ,C35_=_C355 ,C35_=_C369 ,C35_=_C370 ,C35_=_C371 ,C35_=_C372 ,\nC35_=_C373 ,C35_=_C374 ,C35_=_C375 ,C35_=_C376 ,C35_=_C377 ,C35_=_C393 ,\nC55_=_C75 ,C55_=_C95 ,C55_=_C295 ,C55_=_C315 ,C55_=_C335 ,C55_=_C355 ,\nC55_=_C369 ,C55_=_C370 ,C55_=_C371 ,C55_=_C372 ,C55_=_C373 ,C55_=_C374 ,\nC55_=_C375 ,C55_=_C376 ,C55_=_C377 ,C55_=_C393 ,C75_=_C95 ,C75_=_C295 ,\nC75_=_C315 ,C75_=_C335 ,C75_=_C355 ,C75_=_C369 ,C75_=_C370 ,C75_=_C371 ,\nC75_=_C372 ,C75_=_C373 ,C75_=_C374 ,C75_=_C375 ,C75_=_C376 ,C75_=_C377 ,\nC75_=_C393 ,C95_=_C295 ,C95_=_C315 ,C95_=_C335 ,C95_=_C355 ,C95_=_C369 ,\nC95_=_C370 ,C95_=_C371 ,C95_=_C372 ,C95_=_C373 ,C95_=_C374 ,C95_=_C375 ,\nC95_=_C376 ,C95_=_C377 ,C95_=_C393 ,C295_=_C315 ,C295_=_C335 ,C295_=_C355 ,\nC295_=_C369 ,C295_=_C370 ,C295_=_C371 ,C295_=_C372 ,C295_=_C373 ,C295_=_C374 ,\nC295_=_C375 ,C295_=_C376 ,C295_=_C377 ,C295_=_C393 ,C315_=_C335 ,C315_=_C355 ,\nC315_=_C369 ,C315_=_C370 ,C315_=_C371 ,C315_=_C372 ,C315_=_C373 ,C315_=_C374 ,\nC315_=_C375 ,C315_=_C376 ,C315_=_C377 ,C315_=_C393 ,C335_=_C355 ,C335_=_C369 ,\nC335_=_C370 ,C335_=_C371 ,C335_=_C372 ,C335_=_C373 ,C335_=_C374 ,C335_=_C375 ,\nC335_=_C376 ,C335_=_C377 ,C335_=_C393 ,C355_=_C369 ,C355_=_C370 ,C355_=_C371 ,\nC355_=_C372 ,C355_=_C373 ,C355_=_C374 ,C355_=_C375 ,C355_=_C376 ,C355_=_C377 ,\nC355_=_C393 ,C393_=_C398 ,C393_=_C403 ,C393_=_C404 ,C393_=_C405 ,C393_=_C406 ,\nC393_=_C407 ,C393_=_C408 ,C393_=_C409 ,C393_=_C410 ,C393_=_C411 ,"];239[shape=box, label="id:239 level: 14\n29: C34 C54 C74 C94 C254 \nC274 C294 C314 C334 C354 C369 \nC370 C371 C372 C373 C374 C375 \nC376 C377 C392 C398 C403 C404 \nC405 C406 C407 C408 C409 C410 \n155: C34_=_C54( C34 C54 ) C34_=_C74( C34 C74 ) C34_=_C94( C34 C94 ) C34_=_C254( C34 C254 ) C34_=_C274( C34 C274 ) \nC34_=_C294( C34 C294 ) C34_=_C314( C34 C314 ) C34_=_C334( C34 C334 ) C34_=_C354( C34 C354 ) C34_=_C369( C34 C369 ) C34_=_C370( C34 C370 ) \nC34_=_C371( C34 C371 ) C34_=_C372( C34 C372 ) C34_=_C373( C34 C373 ) C34_=_C374( C34 C374 ) C34_=_C375( C34 C375 ) C34_=_C376( C34 C376 ) \nC34_=_C377( C34 C377 ) C34_=_C392( C34 C392 ) C54_=_C74( C54 C74 ) C54_=_C94( C54 C94 ) C54_=_C254( C54 C254 ) C54_=_C274( C54 C274 ) \nC54_=_C294( C54 C294 ) C54_=_C314( C54 C314 ) C54_=_C334( C54 C334 ) C54_=_C354( C54 C354 ) C54_=_C369( C54 C369 ) C54_=_C370( C54 C370 ) \nC54_=_C371( C54 C371 ) C54_=_C372( C54 C372 ) C54_=_C373( C54 C373 ) C54_=_C374( C54 C374 ) C54_=_C375( C54 C375 ) C54_=_C376( C54 C376 ) \nC54_=_C377( C54 C377 ) C54_=_C392( C54 C392 ) C74_=_C94( C74 C94 ) C74_=_C254( C74 C254 ) C74_=_C274( C74 C274 ) C74_=_C294( C74 C294 ) \nC74_=_C314( C74 C31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254( C94 C254 ) C94_=_C274( C94 C274 ) C94_=_C294( C94 C294 ) C94_=_C314( C94 C314 ) C94_=_C334( C94 C334 ) \nC94_=_C354( C94 C354 ) C94_=_C369( C94 C369 ) C94_=_C370( C94 C370 ) C94_=_C371( C94 C371 ) C94_=_C372( C94 C372 ) C94_=_C373( C94 C373 ) \nC94_=_C374( C94 C374 ) C94_=_C375( C94 C375 ) C94_=_C376( C94 C376 ) C94_=_C377( C94 C377 ) C94_=_C392( C94 C392 ) C254_=_C274( C254 C274 ) \nC254_=_C294( C254 C294 ) C254_=_C314( C254 C314 ) C254_=_C334( C254 C334 ) C254_=_C354( C254 C354 ) C254_=_C369( C254 C369 ) C254_=_C370( C254 C370 ) \nC254_=_C371( C254 C371 ) C254_=_C372( C254 C372 ) C254_=_C373( C254 C373 ) C254_=_C374( C254 C374 ) C254_=_C375( C254 C375 ) C254_=_C376( C254 C376 ) \nC254_=_C377( C254 C377 ) C254_=_C392( C254 C392 ) C254_=_C410( C254 C410 ) C274_=_C294( C274 C294 ) C274_=_C314( C274 C314 ) C274_=_C334( C274 C334 ) \nC274_=_C354( C274 C354 ) C274_=_C369( C274 C369 ) C274_=_C370( C274 C370 ) C274_=_C371( C274 C371 ) C274_=_C372( C274 C372 ) C274_=_C373( C274 C373 ) \nC274_=_C374( C274 C374 ) C274_=_C375( C274 C375 ) C274_=_C376( C274 C376 ) C274_=_C377( C274 C377 ) C274_=_C392( C274 C392 ) C294_=_C314( C294 C314 ) \nC294_=_C334( C294 C334 ) C294_=_C354( C294 C354 ) C294_=_C369( C294 C369 ) C294_=_C370( C294 C370 ) C294_=_C371( C294 C371 ) C294_=_C372( C294 C372 ) \nC294_=_C373( C294 C373 ) C294_=_C374( C294 C374 ) C294_=_C375( C294 C375 ) C294_=_C376( C294 C376 ) C294_=_C377( C294 C377 ) C294_=_C392( C294 C392 ) \nC314_=_C334( C314 C334 ) C314_=_C354( C314 C354 ) C314_=_C369( C314 C369 ) C314_=_C370( C314 C370 ) C314_=_C371( C314 C371 ) C314_=_C372( C314 C372 ) \nC314_=_C373( C314 C373 ) C314_=_C374( C314 C374 ) C314_=_C375( C314 C375 ) C314_=_C376( C314 C376 ) C314_=_C377( C314 C377 ) C314_=_C392( C314 C392 ) \nC334_=_C354( C334 C354 ) C334_=_C369( C334 C369 ) C334_=_C370( C334 C370 ) C334_=_C371( C334 C371 ) C334_=_C372( C334 C372 ) C334_=_C373( C334 C373 ) \nC334_=_C374( C334 C374 ) C334_=_C375( C334 C375 ) C334_=_C376( C334 C376 ) C334_=_C377( C334 C377 ) C334_=_C392( C334 C392 ) C354_=_C369( C354 C369 ) \nC354_=_C370( C354 C370 ) C354_=_C371( C354 C371 ) C354_=_C372( C354 C372 ) C354_=_C373( C354 C373 ) C354_=_C374( C354 C374 ) C354_=_C375( C354 C375 ) \nC354_=_C376( C354 C376 ) C354_=_C377( C354 C377 ) C354_=_C392( C354 C392 ) C392_=_C398( C392 C398 ) C392_=_C403( C392 C403 ) C392_=_C404( C392 C404 ) \nC392_=_C405( C392 C405 ) C392_=_C406( C392 C406 ) C392_=_C407( C392 C407 ) C392_=_C408( C392 C408 ) C392_=_C409( C392 C409 ) C392_=_C410( C392 C410 ) "];219-&gt;239[label="28: C34 C54 C74 C94 C274 \nC294 C314 C334 C354 C369 C370 \nC371 C372 C373 C374 C375 C376 \nC377 C392 C398 C403 C404 C405 \nC406 C407 C408 C409 C410 \n135: C34_=_C54 ,C34_=_C74 ,C34_=_C94 ,C34_=_C274 ,C34_=_C294 ,\nC34_=_C314 ,C34_=_C334 ,C34_=_C354 ,C34_=_C369 ,C34_=_C370 ,C34_=_C371 ,\nC34_=_C372 ,C34_=_C373 ,C34_=_C374 ,C34_=_C375 ,C34_=_C376 ,C34_=_C377 ,\nC34_=_C392 ,C54_=_C74 ,C54_=_C94 ,C54_=_C274 ,C54_=_C294 ,C54_=_C314 ,\nC54_=_C334 ,C54_=_C354 ,C54_=_C369 ,C54_=_C370 ,C54_=_C371 ,C54_=_C372 ,\nC54_=_C373 ,C54_=_C374 ,C54_=_C375 ,C54_=_C376 ,C54_=_C377 ,C54_=_C392 ,\nC74_=_C94 ,C74_=_C274 ,C74_=_C294 ,C74_=_C314 ,C74_=_C334 ,C74_=_C354 ,\nC74_=_C369 ,C74_=_C370 ,C74_=_C371 ,C74_=_C372 ,C74_=_C373 ,C74_=_C374 ,\nC74_=_C375 ,C74_=_C376 ,C74_=_C377 ,C74_=_C392 ,C94_=_C274 ,C94_=_C294 ,\nC94_=_C314 ,C94_=_C334 ,C94_=_C354 ,C94_=_C369 ,C94_=_C370 ,C94_=_C371 ,\nC94_=_C372 ,C94_=_C373 ,C94_=_C374 ,C94_=_C375 ,C94_=_C376 ,C94_=_C377 ,\nC94_=_C392 ,C274_=_C294 ,C274_=_C314 ,C274_=_C334 ,C274_=_C354 ,C274_=_C369 ,\nC274_=_C370 ,C274_=_C371 ,C274_=_C372 ,C274_=_C373 ,C274_=_C374 ,C274_=_C375 ,\nC274_=_C376 ,C274_=_C377 ,C274_=_C392 ,C294_=_C314 ,C294_=_C334 ,C294_=_C354 ,\nC294_=_C369 ,C294_=_C370 ,C294_=_C371 ,C294_=_C372 ,C294_=_C373 ,C294_=_C374 ,\nC294_=_C375 ,C294_=_C376 ,C294_=_C377 ,C294_=_C392 ,C314_=_C334 ,C314_=_C354 ,\nC314_=_C369 ,C314_=_C370 ,C314_=_C371 ,C314_=_C372 ,C314_=_C373 ,C314_=_C374 ,\nC314_=_C375 ,C314_=_C376 ,C314_=_C377 ,C314_=_C392 ,C334_=_C354 ,C334_=_C369 ,\nC334_=_C370 ,C334_=_C371 ,C334_=_C372 ,C334_=_C373 ,C334_=_C374 ,C334_=_C375 ,\nC334_=_C376 ,C334_=_C377 ,C334_=_C392 ,C354_=_C369 ,C354_=_C370 ,C354_=_C371 ,\nC354_=_C372 ,C354_=_C373 ,C354_=_C374 ,C354_=_C375 ,C354_=_C376 ,C354_=_C377 ,\nC354_=_C392 ,C392_=_C398 ,C392_=_C403 ,C392_=_C404 ,C392_=_C405 ,C392_=_C406 ,\nC392_=_C407 ,C392_=_C408 ,C392_=_C409 ,C392_=_C410 ,"];240[shape=box, label="id:240 level: 14\n29: C33 C53 C73 C93 C233 \nC253 C273 C293 C313 C333 C353 \nC369 C370 C371 C372 C373 C374 \nC375 C376 C377 C391 C398 C403 \nC404 C405 C406 C407 C408 C409 \n174: C33_=_C53( C33 C53 ) C33_=_C73( C33 C73 ) C33_=_C93( C33 C93 ) C33_=_C233( C33 C233 ) C33_=_C253( C33 C253 ) \nC33_=_C273( C33 C273 ) C33_=_C293( C33 C293 ) C33_=_C313( C33 C313 ) C33_=_C333( C33 C333 ) C33_=_C353( C33 C353 ) C33_=_C369( C33 C369 ) \nC33_=_C370( C33 C370 ) C33_=_C371( C33 C371 ) C33_=_C372( C33 C372 ) C33_=_C373( C33 C373 ) C33_=_C374( C33 C374 ) C33_=_C375( C33 C375 ) \nC33_=_C376( C33 C376 ) C33_=_C377( C33 C377 ) C33_=_C391( C33 C391 ) C53_=_C73( C53 C73 ) C53_=_C93( C53 C93 ) C53_=_C233( C53 C233 ) \nC53_=_C253( C53 C253 ) C53_=_C273( C53 C273 ) C53_=_C293( C53 C293 ) C53_=_C313( C53 C313 ) C53_=_C333( C53 C333 ) C53_=_C353( C53 C353 ) \nC53_=_C369( C53 C369 ) C53_=_C370( C53 C370 ) C53_=_C371( C53 C371 ) C53_=_C372( C53 C372 ) C53_=_C373( C53 C373 ) C53_=_C374( C53 C374 ) \nC53_=_C375( C53 C375 ) C53_=_C376( C53 C376 ) C53_=_C377( C53 C377 ) C53_=_C391( C53 C391 ) C73_=_C93( C73 C93 ) C73_=_C233( C73 C233 ) \nC73_=_C253( C73 C253 ) C73_=_C273( C73 C273 ) C73_=_C293( C73 C293 ) C73_=_C3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233( C93 C233 ) C93_=_C253( C93 C253 ) \nC93_=_C273( C93 C273 ) C93_=_C293( C93 C293 ) C93_=_C313( C93 C313 ) C93_=_C333( C93 C333 ) C93_=_C353( C93 C353 ) C93_=_C369( C93 C369 ) \nC93_=_C370( C93 C370 ) C93_=_C371( C93 C371 ) C93_=_C372( C93 C372 ) C93_=_C373( C93 C373 ) C93_=_C374( C93 C374 ) C93_=_C375( C93 C375 ) \nC93_=_C376( C93 C376 ) C93_=_C377( C93 C377 ) C93_=_C391( C93 C391 ) C233_=_C253( C233 C253 ) C233_=_C273( C233 C273 ) C233_=_C293( C233 C293 ) \nC233_=_C313( C233 C313 ) C233_=_C333( C233 C333 ) C233_=_C353( C233 C353 ) C233_=_C369( C233 C369 ) C233_=_C370( C233 C370 ) C233_=_C371( C233 C371 ) \nC233_=_C372( C233 C372 ) C233_=_C373( C233 C373 ) C233_=_C374( C233 C374 ) C233_=_C375( C233 C375 ) C233_=_C376( C233 C376 ) C233_=_C377( C233 C377 ) \nC233_=_C391( C233 C391 ) C233_=_C409( C233 C409 ) C253_=_C273( C253 C273 ) C253_=_C293( C253 C293 ) C253_=_C313( C253 C313 ) C253_=_C333( C253 C333 ) \nC253_=_C353( C253 C353 ) C253_=_C369( C253 C369 ) C253_=_C370( C253 C370 ) C253_=_C371( C253 C371 ) C253_=_C372( C253 C372 ) C253_=_C373( C253 C373 ) \nC253_=_C374( C253 C374 ) C253_=_C375( C253 C375 ) C253_=_C376( C253 C376 ) C253_=_C377( C253 C377 ) C253_=_C391( C253 C391 ) C273_=_C293( C273 C293 ) \nC273_=_C313( C273 C313 ) C273_=_C333( C273 C333 ) C273_=_C353( C273 C353 ) C273_=_C369( C273 C369 ) C273_=_C370( C273 C370 ) C273_=_C371( C273 C371 ) \nC273_=_C372( C273 C372 ) C273_=_C373( C273 C373 ) C273_=_C374( C273 C374 ) C273_=_C375( C273 C375 ) C273_=_C376( C273 C376 ) C273_=_C377( C273 C377 ) \nC273_=_C391( C273 C391 ) C293_=_C313( C293 C313 ) C293_=_C333( C293 C333 ) C293_=_C353( C293 C353 ) C293_=_C369( C293 C369 ) C293_=_C370( C293 C370 ) \nC293_=_C371( C293 C371 ) C293_=_C372( C293 C372 ) C293_=_C373( C293 C373 ) C293_=_C374( C293 C374 ) C293_=_C375( C293 C375 ) C293_=_C376( C293 C376 ) \nC293_=_C377( C293 C377 ) C293_=_C391( C293 C391 ) C313_=_C333( C313 C333 ) C313_=_C353( C313 C353 ) C313_=_C369( C313 C369 ) C313_=_C370( C313 C370 ) \nC313_=_C371( C313 C371 ) C313_=_C372( C313 C372 ) C313_=_C373( C313 C373 ) C313_=_C374( C313 C374 ) C313_=_C375( C313 C375 ) C313_=_C376( C313 C376 ) \nC313_=_C377( C313 C377 ) C313_=_C391( C313 C391 ) C333_=_C353( C333 C353 ) C333_=_C369( C333 C369 ) C333_=_C370( C333 C370 ) C333_=_C371( C333 C371 ) \nC333_=_C372( C333 C372 ) C333_=_C373( C333 C373 ) C333_=_C374( C333 C374 ) C333_=_C375( C333 C375 ) C333_=_C376( C333 C376 ) C333_=_C377( C333 C377 ) \nC333_=_C391( C333 C391 ) C353_=_C369( C353 C369 ) C353_=_C370( C353 C370 ) C353_=_C371( C353 C371 ) C353_=_C372( C353 C372 ) C353_=_C373( C353 C373 ) \nC353_=_C374( C353 C374 ) C353_=_C375( C353 C375 ) C353_=_C376( C353 C376 ) C353_=_C377( C353 C377 ) C353_=_C391( C353 C391 ) C391_=_C398( C391 C398 ) \nC391_=_C403( C391 C403 ) C391_=_C404( C391 C404 ) C391_=_C405( C391 C405 ) C391_=_C406( C391 C406 ) C391_=_C407( C391 C407 ) C391_=_C408( C391 C408 ) \nC391_=_C409( C391 C409 ) "];220-&gt;240[label="28: C33 C53 C73 C93 C253 \nC273 C293 C313 C333 C353 C369 \nC370 C371 C372 C373 C374 C375 \nC376 C377 C391 C398 C403 C404 \nC405 C406 C407 C408 C409 \n153: C33_=_C53 ,C33_=_C73 ,C33_=_C93 ,C33_=_C253 ,C33_=_C273 ,\nC33_=_C293 ,C33_=_C313 ,C33_=_C333 ,C33_=_C353 ,C33_=_C369 ,C33_=_C370 ,\nC33_=_C371 ,C33_=_C372 ,C33_=_C373 ,C33_=_C374 ,C33_=_C375 ,C33_=_C376 ,\nC33_=_C377 ,C33_=_C391 ,C53_=_C73 ,C53_=_C93 ,C53_=_C253 ,C53_=_C273 ,\nC53_=_C293 ,C53_=_C313 ,C53_=_C333 ,C53_=_C353 ,C53_=_C369 ,C53_=_C370 ,\nC53_=_C371 ,C53_=_C372 ,C53_=_C373 ,C53_=_C374 ,C53_=_C375 ,C53_=_C376 ,\nC53_=_C377 ,C53_=_C391 ,C73_=_C93 ,C73_=_C253 ,C73_=_C273 ,C73_=_C293 ,\nC73_=_C313 ,C73_=_C333 ,C73_=_C353 ,C73_=_C369 ,C73_=_C370 ,C73_=_C371 ,\nC73_=_C372 ,C73_=_C373 ,C73_=_C374 ,C73_=_C375 ,C73_=_C376 ,C73_=_C377 ,\nC73_=_C391 ,C93_=_C253 ,C93_=_C273 ,C93_=_C293 ,C93_=_C313 ,C93_=_C333 ,\nC93_=_C353 ,C93_=_C369 ,C93_=_C370 ,C93_=_C371 ,C93_=_C372 ,C93_=_C373 ,\nC93_=_C374 ,C93_=_C375 ,C93_=_C376 ,C93_=_C377 ,C93_=_C391 ,C253_=_C273 ,\nC253_=_C293 ,C253_=_C313 ,C253_=_C333 ,C253_=_C353 ,C253_=_C369 ,C253_=_C370 ,\nC253_=_C371 ,C253_=_C372 ,C253_=_C373 ,C253_=_C374 ,C253_=_C375 ,C253_=_C376 ,\nC253_=_C377 ,C253_=_C391 ,C273_=_C293 ,C273_=_C313 ,C273_=_C333 ,C273_=_C353 ,\nC273_=_C369 ,C273_=_C370 ,C273_=_C371 ,C273_=_C372 ,C273_=_C373 ,C273_=_C374 ,\nC273_=_C375 ,C273_=_C376 ,C273_=_C377 ,C273_=_C391 ,C293_=_C313 ,C293_=_C333 ,\nC293_=_C353 ,C293_=_C369 ,C293_=_C370 ,C293_=_C371 ,C293_=_C372 ,C293_=_C373 ,\nC293_=_C374 ,C293_=_C375 ,C293_=_C376 ,C293_=_C377 ,C293_=_C391 ,C313_=_C333 ,\nC313_=_C353 ,C313_=_C369 ,C313_=_C370 ,C313_=_C371 ,C313_=_C372 ,C313_=_C373 ,\nC313_=_C374 ,C313_=_C375 ,C313_=_C376 ,C313_=_C377 ,C313_=_C391 ,C333_=_C353 ,\nC333_=_C369 ,C333_=_C370 ,C333_=_C371 ,C333_=_C372 ,C333_=_C373 ,C333_=_C374 ,\nC333_=_C375 ,C333_=_C376 ,C333_=_C377 ,C333_=_C391 ,C353_=_C369 ,C353_=_C370 ,\nC353_=_C371 ,C353_=_C372 ,C353_=_C373 ,C353_=_C374 ,C353_=_C375 ,C353_=_C376 ,\nC353_=_C377 ,C353_=_C391 ,C391_=_C398 ,C391_=_C403 ,C391_=_C404 ,C391_=_C405 ,\nC391_=_C406 ,C391_=_C407 ,C391_=_C408 ,C391_=_C409 ,"];241[shape=box, label="id:241 level: 14\n29: C32 C52 C72 C92 C212 \nC232 C252 C272 C292 C312 C332 \nC352 C369 C370 C371 C372 C373 \nC374 C375 C376 C377 C390 C398 \nC403 C404 C405 C406 C407 C408 \n194: C32_=_C52( C32 C52 ) C32_=_C72( C32 C72 ) C32_=_C92( C32 C92 ) C32_=_C212( C32 C212 ) C32_=_C232( C32 C232 ) \nC32_=_C252( C32 C252 ) C32_=_C272( C32 C272 ) C32_=_C292( C32 C292 ) C32_=_C312( C32 C312 ) C32_=_C332( C32 C332 ) C32_=_C352( C32 C352 ) \nC32_=_C369( C32 C369 ) C32_=_C370( C32 C370 ) C32_=_C371( C32 C371 ) C32_=_C372( C32 C372 ) C32_=_C373( C32 C373 ) C32_=_C374( C32 C374 ) \nC32_=_C375( C32 C375 ) C32_=_C376( C32 C376 ) C32_=_C377( C32 C377 ) C32_=_C390( C32 C390 ) C52_=_C72( C52 C72 ) C52_=_C92( C52 C92 ) \nC52_=_C212( C52 C212 ) C52_=_C232( C52 C232 ) C52_=_C252( C52 C252 ) C52_=_C272( C52 C272 ) C52_=_C292( C52 C292 ) C52_=_C312( C52 C312 ) \nC52_=_C332( C52 C332 ) C52_=_C352( C52 C352 ) C52_=_C369( C52 C369 ) C52_=_C370( C52 C370 ) C52_=_C371( C52 C371 ) C52_=_C372( C52 C372 ) \nC52_=_C373( C52 C373 ) C52_=_C374( C52 C374 ) C52_=_C375( C52 C375 ) C52_=_C376( C52 C376 ) C52_=_C377( C52 C377 ) C52_=_C390( C52 C390 ) \nC72_=_C92( C72 C92 ) C72_=_C212( C72 C212 ) C72_=_C232( C72 C232 ) C72_=_C252( C72 C252 ) C72_=_C272( C72 C27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212( C92 C212 ) C92_=_C232( C92 C232 ) C92_=_C252( C92 C252 ) C92_=_C272( C92 C272 ) C92_=_C292( C92 C292 ) \nC92_=_C312( C92 C312 ) C92_=_C332( C92 C332 ) C92_=_C352( C92 C352 ) C92_=_C369( C92 C369 ) C92_=_C370( C92 C370 ) C92_=_C371( C92 C371 ) \nC92_=_C372( C92 C372 ) C92_=_C373( C92 C373 ) C92_=_C374( C92 C374 ) C92_=_C375( C92 C375 ) C92_=_C376( C92 C376 ) C92_=_C377( C92 C377 ) \nC92_=_C390( C92 C390 ) C212_=_C232( C212 C232 ) C212_=_C252( C212 C252 ) C212_=_C272( C212 C272 ) C212_=_C292( C212 C292 ) C212_=_C312( C212 C312 ) \nC212_=_C332( C212 C332 ) C212_=_C352( C212 C352 ) C212_=_C369( C212 C369 ) C212_=_C370( C212 C370 ) C212_=_C371( C212 C371 ) C212_=_C372( C212 C372 ) \nC212_=_C373( C212 C373 ) C212_=_C374( C212 C374 ) C212_=_C375( C212 C375 ) C212_=_C376( C212 C376 ) C212_=_C377( C212 C377 ) C212_=_C390( C212 C390 ) \nC212_=_C408( C212 C408 ) C232_=_C252( C232 C252 ) C232_=_C272( C232 C272 ) C232_=_C292( C232 C292 ) C232_=_C312( C232 C312 ) C232_=_C332( C232 C332 ) \nC232_=_C352( C232 C352 ) C232_=_C369( C232 C369 ) C232_=_C370( C232 C370 ) C232_=_C371( C232 C371 ) C232_=_C372( C232 C372 ) C232_=_C373( C232 C373 ) \nC232_=_C374( C232 C374 ) C232_=_C375( C232 C375 ) C232_=_C376( C232 C376 ) C232_=_C377( C232 C377 ) C232_=_C390( C232 C390 ) C252_=_C272( C252 C272 ) \nC252_=_C292( C252 C292 ) C252_=_C312( C252 C312 ) C252_=_C332( C252 C332 ) C252_=_C352( C252 C352 ) C252_=_C369( C252 C369 ) C252_=_C370( C252 C370 ) \nC252_=_C371( C252 C371 ) C252_=_C372( C252 C372 ) C252_=_C373( C252 C373 ) C252_=_C374( C252 C374 ) C252_=_C375( C252 C375 ) C252_=_C376( C252 C376 ) \nC252_=_C377( C252 C377 ) C252_=_C390( C252 C390 ) C272_=_C292( C272 C292 ) C272_=_C312( C272 C312 ) C272_=_C332( C272 C332 ) C272_=_C352( C272 C352 ) \nC272_=_C369( C272 C369 ) C272_=_C370( C272 C370 ) C272_=_C371( C272 C371 ) C272_=_C372( C272 C372 ) C272_=_C373( C272 C373 ) C272_=_C374( C272 C374 ) \nC272_=_C375( C272 C375 ) C272_=_C376( C272 C376 ) C272_=_C377( C272 C377 ) C272_=_C390( C272 C390 ) C292_=_C312( C292 C312 ) C292_=_C332( C292 C332 ) \nC292_=_C352( C292 C352 ) C292_=_C369( C292 C369 ) C292_=_C370( C292 C370 ) C292_=_C371( C292 C371 ) C292_=_C372( C292 C372 ) C292_=_C373( C292 C373 ) \nC292_=_C374( C292 C374 ) C292_=_C375( C292 C375 ) C292_=_C376( C292 C376 ) C292_=_C377( C292 C377 ) C292_=_C390( C292 C390 ) C312_=_C332( C312 C332 ) \nC312_=_C352( C312 C352 ) C312_=_C369( C312 C369 ) C312_=_C370( C312 C370 ) C312_=_C371( C312 C371 ) C312_=_C372( C312 C372 ) C312_=_C373( C312 C373 ) \nC312_=_C374( C312 C374 ) C312_=_C375( C312 C375 ) C312_=_C376( C312 C376 ) C312_=_C377( C312 C377 ) C312_=_C390( C312 C390 ) C332_=_C352( C332 C352 ) \nC332_=_C369( C332 C369 ) C332_=_C370( C332 C370 ) C332_=_C371( C332 C371 ) C332_=_C372( C332 C372 ) C332_=_C373( C332 C373 ) C332_=_C374( C332 C374 ) \nC332_=_C375( C332 C375 ) C332_=_C376( C332 C376 ) C332_=_C377( C332 C377 ) C332_=_C390( C332 C390 ) C352_=_C369( C352 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52_=_C370( C352 C370 ) \nC352_=_C371( C352 C371 ) C352_=_C372( C352 C372 ) C352_=_C373( C352 C373 ) C352_=_C374( C352 C374 ) C352_=_C375( C352 C375 ) C352_=_C376( C352 C376 ) \nC352_=_C377( C352 C377 ) C352_=_C390( C352 C390 ) C390_=_C398( C390 C398 ) C390_=_C403( C390 C403 ) C390_=_C404( C390 C404 ) C390_=_C405( C390 C405 ) \nC390_=_C406( C390 C406 ) C390_=_C407( C390 C407 ) C390_=_C408( C390 C408 ) "];221-&gt;241[label="28: C32 C52 C72 C92 C232 \nC252 C272 C292 C312 C332 C352 \nC369 C370 C371 C372 C373 C374 \nC375 C376 C377 C390 C398 C403 \nC404 C405 C406 C407 C408 \n172: C32_=_C52 ,C32_=_C72 ,C32_=_C92 ,C32_=_C232 ,C32_=_C252 ,\nC32_=_C272 ,C32_=_C292 ,C32_=_C312 ,C32_=_C332 ,C32_=_C352 ,C32_=_C369 ,\nC32_=_C370 ,C32_=_C371 ,C32_=_C372 ,C32_=_C373 ,C32_=_C374 ,C32_=_C375 ,\nC32_=_C376 ,C32_=_C377 ,C32_=_C390 ,C52_=_C72 ,C52_=_C92 ,C52_=_C232 ,\nC52_=_C252 ,C52_=_C272 ,C52_=_C292 ,C52_=_C312 ,C52_=_C332 ,C52_=_C352 ,\nC52_=_C369 ,C52_=_C370 ,C52_=_C371 ,C52_=_C372 ,C52_=_C373 ,C52_=_C374 ,\nC52_=_C375 ,C52_=_C376 ,C52_=_C377 ,C52_=_C390 ,C72_=_C92 ,C72_=_C232 ,\nC72_=_C252 ,C72_=_C272 ,C72_=_C292 ,C72_=_C312 ,C72_=_C332 ,C72_=_C352 ,\nC72_=_C369 ,C72_=_C370 ,C72_=_C371 ,C72_=_C372 ,C72_=_C373 ,C72_=_C374 ,\nC72_=_C375 ,C72_=_C376 ,C72_=_C377 ,C72_=_C390 ,C92_=_C232 ,C92_=_C252 ,\nC92_=_C272 ,C92_=_C292 ,C92_=_C312 ,C92_=_C332 ,C92_=_C352 ,C92_=_C369 ,\nC92_=_C370 ,C92_=_C371 ,C92_=_C372 ,C92_=_C373 ,C92_=_C374 ,C92_=_C375 ,\nC92_=_C376 ,C92_=_C377 ,C92_=_C390 ,C232_=_C252 ,C232_=_C272 ,C232_=_C292 ,\nC232_=_C312 ,C232_=_C332 ,C232_=_C352 ,C232_=_C369 ,C232_=_C370 ,C232_=_C371 ,\nC232_=_C372 ,C232_=_C373 ,C232_=_C374 ,C232_=_C375 ,C232_=_C376 ,C232_=_C377 ,\nC232_=_C390 ,C252_=_C272 ,C252_=_C292 ,C252_=_C312 ,C252_=_C332 ,C252_=_C352 ,\nC252_=_C369 ,C252_=_C370 ,C252_=_C371 ,C252_=_C372 ,C252_=_C373 ,C252_=_C374 ,\nC252_=_C375 ,C252_=_C376 ,C252_=_C377 ,C252_=_C390 ,C272_=_C292 ,C272_=_C312 ,\nC272_=_C332 ,C272_=_C352 ,C272_=_C369 ,C272_=_C370 ,C272_=_C371 ,C272_=_C372 ,\nC272_=_C373 ,C272_=_C374 ,C272_=_C375 ,C272_=_C376 ,C272_=_C377 ,C272_=_C390 ,\nC292_=_C312 ,C292_=_C332 ,C292_=_C352 ,C292_=_C369 ,C292_=_C370 ,C292_=_C371 ,\nC292_=_C372 ,C292_=_C373 ,C292_=_C374 ,C292_=_C375 ,C292_=_C376 ,C292_=_C377 ,\nC292_=_C390 ,C312_=_C332 ,C312_=_C352 ,C312_=_C369 ,C312_=_C370 ,C312_=_C371 ,\nC312_=_C372 ,C312_=_C373 ,C312_=_C374 ,C312_=_C375 ,C312_=_C376 ,C312_=_C377 ,\nC312_=_C390 ,C332_=_C352 ,C332_=_C369 ,C332_=_C370 ,C332_=_C371 ,C332_=_C372 ,\nC332_=_C373 ,C332_=_C374 ,C332_=_C375 ,C332_=_C376 ,C332_=_C377 ,C332_=_C390 ,\nC352_=_C369 ,C352_=_C370 ,C352_=_C371 ,C352_=_C372 ,C352_=_C373 ,C352_=_C374 ,\nC352_=_C375 ,C352_=_C376 ,C352_=_C377 ,C352_=_C390 ,C390_=_C398 ,C390_=_C403 ,\nC390_=_C404 ,C390_=_C405 ,C390_=_C406 ,C390_=_C407 ,C390_=_C408 ,"];242[shape=box, label="id:242 level: 14\n29: C31 C51 C71 C91 C191 \nC211 C231 C251 C271 C291 C311 \nC331 C351 C369 C370 C371 C372 \nC373 C374 C375 C376 C377 C389 \nC398 C403 C404 C405 C406 C407 \n215: C31_=_C51( C31 C51 ) C31_=_C71( C31 C71 ) C31_=_C91( C31 C91 ) C31_=_C191( C31 C191 ) C31_=_C211( C31 C211 ) \nC31_=_C231( C31 C231 ) C31_=_C251( C31 C251 ) C31_=_C271( C31 C271 ) C31_=_C291( C31 C291 ) C31_=_C311( C31 C311 ) C31_=_C331( C31 C331 ) \nC31_=_C351( C31 C351 ) C31_=_C369( C31 C369 ) C31_=_C370( C31 C370 ) C31_=_C371( C31 C371 ) C31_=_C372( C31 C372 ) C31_=_C373( C31 C373 ) \nC31_=_C374( C31 C374 ) C31_=_C375( C31 C375 ) C31_=_C376( C31 C376 ) C31_=_C377( C31 C377 ) C31_=_C389( C31 C389 ) C51_=_C71( C51 C71 ) \nC51_=_C91( C51 C91 ) C51_=_C191( C51 C191 ) C51_=_C211( C51 C211 ) C51_=_C231( C51 C231 ) C51_=_C251( C51 C251 ) C51_=_C271( C51 C271 ) \nC51_=_C291( C51 C291 ) C51_=_C311( C51 C311 ) C51_=_C331( C51 C331 ) C51_=_C351( C51 C351 ) C51_=_C369( C51 C369 ) C51_=_C370( C51 C370 ) \nC51_=_C371( C51 C371 ) C51_=_C372( C51 C372 ) C51_=_C373( C51 C373 ) C51_=_C374( C51 C374 ) C51_=_C375( C51 C375 ) C51_=_C376( C51 C376 ) \nC51_=_C377( C51 C377 ) C51_=_C389( C51 C389 ) C71_=_C91( C71 C91 ) C71_=_C191( C71 C191 ) C71_=_C211( C71 C211 ) C71_=_C231( C71 C231 ) \nC71_=_C251( C71 C251 ) C71_=_C271( C71 C271 ) C71_=_C291( C71 C291 ) C71_=_C311( C71 C31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191( C91 C191 ) C91_=_C211( C91 C211 ) \nC91_=_C231( C91 C231 ) C91_=_C251( C91 C251 ) C91_=_C271( C91 C271 ) C91_=_C291( C91 C291 ) C91_=_C311( C91 C311 ) C91_=_C331( C91 C331 ) \nC91_=_C351( C91 C351 ) C91_=_C369( C91 C369 ) C91_=_C370( C91 C370 ) C91_=_C371( C91 C371 ) C91_=_C372( C91 C372 ) C91_=_C373( C91 C373 ) \nC91_=_C374( C91 C374 ) C91_=_C375( C91 C375 ) C91_=_C376( C91 C376 ) C91_=_C377( C91 C377 ) C91_=_C389( C91 C389 ) C191_=_C211( C191 C211 ) \nC191_=_C231( C191 C231 ) C191_=_C251( C191 C251 ) C191_=_C271( C191 C271 ) C191_=_C291( C191 C291 ) C191_=_C311( C191 C311 ) C191_=_C331( C191 C331 ) \nC191_=_C351( C191 C351 ) C191_=_C369( C191 C369 ) C191_=_C370( C191 C370 ) C191_=_C371( C191 C371 ) C191_=_C372( C191 C372 ) C191_=_C373( C191 C373 ) \nC191_=_C374( C191 C374 ) C191_=_C375( C191 C375 ) C191_=_C376( C191 C376 ) C191_=_C377( C191 C377 ) C191_=_C389( C191 C389 ) C191_=_C407( C191 C407 ) \nC211_=_C231( C211 C231 ) C211_=_C251( C211 C251 ) C211_=_C271( C211 C271 ) C211_=_C291( C211 C291 ) C211_=_C311( C211 C311 ) C211_=_C331( C211 C331 ) \nC211_=_C351( C211 C351 ) C211_=_C369( C211 C369 ) C211_=_C370( C211 C370 ) C211_=_C371( C211 C371 ) C211_=_C372( C211 C372 ) C211_=_C373( C211 C373 ) \nC211_=_C374( C211 C374 ) C211_=_C375( C211 C375 ) C211_=_C376( C211 C376 ) C211_=_C377( C211 C377 ) C211_=_C389( C211 C389 ) C231_=_C251( C231 C251 ) \nC231_=_C271( C231 C271 ) C231_=_C291( C231 C291 ) C231_=_C311( C231 C311 ) C231_=_C331( C231 C331 ) C231_=_C351( C231 C351 ) C231_=_C369( C231 C369 ) \nC231_=_C370( C231 C370 ) C231_=_C371( C231 C371 ) C231_=_C372( C231 C372 ) C231_=_C373( C231 C373 ) C231_=_C374( C231 C374 ) C231_=_C375( C231 C375 ) \nC231_=_C376( C231 C376 ) C231_=_C377( C231 C377 ) C231_=_C389( C231 C389 ) C251_=_C271( C251 C271 ) C251_=_C291( C251 C291 ) C251_=_C311( C251 C311 ) \nC251_=_C331( C251 C331 ) C251_=_C351( C251 C351 ) C251_=_C369( C251 C369 ) C251_=_C370( C251 C370 ) C251_=_C371( C251 C371 ) C251_=_C372( C251 C372 ) \nC251_=_C373( C251 C373 ) C251_=_C374( C251 C374 ) C251_=_C375( C251 C375 ) C251_=_C376( C251 C376 ) C251_=_C377( C251 C377 ) C251_=_C389( C251 C389 ) \nC271_=_C291( C271 C291 ) C271_=_C311( C271 C311 ) C271_=_C331( C271 C331 ) C271_=_C351( C271 C351 ) C271_=_C369( C271 C369 ) C271_=_C370( C271 C370 ) \nC271_=_C371( C271 C371 ) C271_=_C372( C271 C372 ) C271_=_C373( C271 C373 ) C271_=_C374( C271 C374 ) C271_=_C375( C271 C375 ) C271_=_C376( C271 C376 ) \nC271_=_C377( C271 C377 ) C271_=_C389( C271 C389 ) C291_=_C311( C291 C311 ) C291_=_C331( C291 C331 ) C291_=_C351( C291 C351 ) C291_=_C369( C291 C369 ) \nC291_=_C370( C291 C370 ) C291_=_C371( C291 C371 ) C291_=_C372( C291 C372 ) C291_=_C373( C291 C373 ) C291_=_C374( C291 C374 ) C291_=_C375( C291 C375 ) \nC291_=_C376( C291 C376 ) C291_=_C377( C291 C377 ) C291_=_C389( C291 C389 ) C311_=_C331( C311 C331 ) C311_=_C351( C311 C351 ) C311_=_C369( C311 C369 ) \nC311_=_C370( C311 C370 ) C311_=_C371( C311 C371 ) C311_=_C372( C311 C372 ) C311_=_C373( C311 C373 ) C311_=_C374( C311 C374 ) C311_=_C375( C311 C375 ) \nC311_=_C376( C311 C376 ) C311_=_C377( C311 C377 ) C311_=_C389( C311 C389 ) C331_=_C351( C331 C351 ) C331_=_C369( C331 C369 ) C331_=_C370( C331 C370 ) \nC331_=_C371( C331 C371 ) C331_=_C372( C331 C372 ) C331_=_C373( C331 C373 ) C331_=_C374( C331 C374 ) C331_=_C375( C331 C375 ) C331_=_C376( C331 C376 ) \nC331_=_C377( C331 C377 ) C331_=_C389( C331 C389 ) C351_=_C369( C351 C369 ) C351_=_C370( C351 C370 ) C351_=_C371( C351 C371 ) C351_=_C372( C351 C372 ) \nC351_=_C373( C351 C373 ) C351_=_C374( C351 C374 ) C351_=_C375( C351 C375 ) C351_=_C376( C351 C376 ) C351_=_C377( C351 C377 ) C351_=_C389( C351 C389 ) \nC389_=_C398( C389 C398 ) C389_=_C403( C389 C403 ) C389_=_C404( C389 C404 ) C389_=_C405( C389 C405 ) C389_=_C406( C389 C406 ) C389_=_C407( C389 C407 ) "];222-&gt;242[label="28: C31 C51 C71 C91 C211 \nC231 C251 C271 C291 C311 C331 \nC351 C369 C370 C371 C372 C373 \nC374 C375 C376 C377 C389 C398 \nC403 C404 C405 C406 C407 \n192: C31_=_C51 ,C31_=_C71 ,C31_=_C91 ,C31_=_C211 ,C31_=_C231 ,\nC31_=_C251 ,C31_=_C271 ,C31_=_C291 ,C31_=_C311 ,C31_=_C331 ,C31_=_C351 ,\nC31_=_C369 ,C31_=_C370 ,C31_=_C371 ,C31_=_C372 ,C31_=_C373 ,C31_=_C374 ,\nC31_=_C375 ,C31_=_C376 ,C31_=_C377 ,C31_=_C389 ,C51_=_C71 ,C51_=_C91 ,\nC51_=_C211 ,C51_=_C231 ,C51_=_C251 ,C51_=_C271 ,C51_=_C291 ,C51_=_C311 ,\nC51_=_C331 ,C51_=_C351 ,C51_=_C369 ,C51_=_C370 ,C51_=_C371 ,C51_=_C372 ,\nC51_=_C373 ,C51_=_C374 ,C51_=_C375 ,C51_=_C376 ,C51_=_C377 ,C51_=_C389 ,\nC71_=_C91 ,C71_=_C211 ,C71_=_C231 ,C71_=_C251 ,C71_=_C271 ,C71_=_C291 ,\nC71_=_C311 ,C71_=_C331 ,C71_=_C351 ,C71_=_C369 ,C71_=_C370 ,C71_=_C371 ,\nC71_=_C372 ,C71_=_C373 ,C71_=_C374 ,C71_=_C375 ,C71_=_C376 ,C71_=_C377 ,\nC71_=_C389 ,C91_=_C211 ,C91_=_C231 ,C91_=_C251 ,C91_=_C271 ,C91_=_C291 ,\nC91_=_C311 ,C91_=_C331 ,C91_=_C351 ,C91_=_C369 ,C91_=_C370 ,C91_=_C371 ,\nC91_=_C372 ,C91_=_C373 ,C91_=_C374 ,C91_=_C375 ,C91_=_C376 ,C91_=_C377 ,\nC91_=_C389 ,C211_=_C231 ,C211_=_C251 ,C211_=_C271 ,C211_=_C291 ,C211_=_C311 ,\nC211_=_C331 ,C211_=_C351 ,C211_=_C369 ,C211_=_C370 ,C211_=_C371 ,C211_=_C372 ,\nC211_=_C373 ,C211_=_C374 ,C211_=_C375 ,C211_=_C376 ,C211_=_C377 ,C211_=_C389 ,\nC231_=_C251 ,C231_=_C271 ,C231_=_C291 ,C231_=_C311 ,C231_=_C331 ,C231_=_C351 ,\nC231_=_C369 ,C231_=_C370 ,C231_=_C371 ,C231_=_C372 ,C231_=_C373 ,C231_=_C374 ,\nC231_=_C375 ,C231_=_C376 ,C231_=_C377 ,C231_=_C389 ,C251_=_C271 ,C251_=_C291 ,\nC251_=_C311 ,C251_=_C331 ,C251_=_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1_=_C369 ,C251_=_C370 ,C251_=_C371 ,\nC251_=_C372 ,C251_=_C373 ,C251_=_C374 ,C251_=_C375 ,C251_=_C376 ,C251_=_C377 ,\nC251_=_C389 ,C271_=_C291 ,C271_=_C311 ,C271_=_C331 ,C271_=_C351 ,C271_=_C369 ,\nC271_=_C370 ,C271_=_C371 ,C271_=_C372 ,C271_=_C373 ,C271_=_C374 ,C271_=_C375 ,\nC271_=_C376 ,C271_=_C377 ,C271_=_C389 ,C291_=_C311 ,C291_=_C331 ,C291_=_C351 ,\nC291_=_C369 ,C291_=_C370 ,C291_=_C371 ,C291_=_C372 ,C291_=_C373 ,C291_=_C374 ,\nC291_=_C375 ,C291_=_C376 ,C291_=_C377 ,C291_=_C389 ,C311_=_C331 ,C311_=_C351 ,\nC311_=_C369 ,C311_=_C370 ,C311_=_C371 ,C311_=_C372 ,C311_=_C373 ,C311_=_C374 ,\nC311_=_C375 ,C311_=_C376 ,C311_=_C377 ,C311_=_C389 ,C331_=_C351 ,C331_=_C369 ,\nC331_=_C370 ,C331_=_C371 ,C331_=_C372 ,C331_=_C373 ,C331_=_C374 ,C331_=_C375 ,\nC331_=_C376 ,C331_=_C377 ,C331_=_C389 ,C351_=_C369 ,C351_=_C370 ,C351_=_C371 ,\nC351_=_C372 ,C351_=_C373 ,C351_=_C374 ,C351_=_C375 ,C351_=_C376 ,C351_=_C377 ,\nC351_=_C389 ,C389_=_C398 ,C389_=_C403 ,C389_=_C404 ,C389_=_C405 ,C389_=_C406 ,\nC389_=_C407 ,"];243[shape=box, label="id:243 level: 14\n29: C30 C50 C70 C90 C170 \nC190 C210 C230 C250 C270 C290 \nC310 C330 C350 C369 C370 C371 \nC372 C373 C374 C375 C376 C377 \nC388 C398 C403 C404 C405 C406 \n237: C30_=_C50( C30 C50 ) C30_=_C70( C30 C70 ) C30_=_C90( C30 C90 ) C30_=_C170( C30 C170 ) C30_=_C190( C30 C190 ) \nC30_=_C210( C30 C210 ) C30_=_C230( C30 C230 ) C30_=_C250( C30 C250 ) C30_=_C270( C30 C270 ) C30_=_C290( C30 C290 ) C30_=_C310( C30 C310 ) \nC30_=_C330( C30 C330 ) C30_=_C350( C30 C350 ) C30_=_C369( C30 C369 ) C30_=_C370( C30 C370 ) C30_=_C371( C30 C371 ) C30_=_C372( C30 C372 ) \nC30_=_C373( C30 C373 ) C30_=_C374( C30 C374 ) C30_=_C375( C30 C375 ) C30_=_C376( C30 C376 ) C30_=_C377( C30 C377 ) C30_=_C388( C30 C388 ) \nC50_=_C70( C50 C70 ) C50_=_C90( C50 C90 ) C50_=_C170( C50 C170 ) C50_=_C190( C50 C190 ) C50_=_C210( C50 C210 ) C50_=_C230( C50 C230 ) \nC50_=_C250( C50 C250 ) C50_=_C270( C50 C270 ) C50_=_C290( C50 C290 ) C50_=_C310( C50 C310 ) C50_=_C330( C50 C330 ) C50_=_C350( C50 C350 ) \nC50_=_C369( C50 C369 ) C50_=_C370( C50 C370 ) C50_=_C371( C50 C371 ) C50_=_C372( C50 C372 ) C50_=_C373( C50 C373 ) C50_=_C374( C50 C374 ) \nC50_=_C375( C50 C375 ) C50_=_C376( C50 C376 ) C50_=_C377( C50 C377 ) C50_=_C388( C50 C388 ) C70_=_C90( C70 C90 ) C70_=_C170( C70 C170 ) \nC70_=_C190( C70 C190 ) C70_=_C210( C70 C210 ) C70_=_C230( C70 C230 ) C70_=_C250( C70 C250 ) C70_=_C270( C70 C270 ) C70_=_C290( C70 C290 ) \nC70_=_C310( C70 C310 ) C70_=_C330( C70 C330 ) C70_=_C350( C70 C350 ) C70_=_C369( C70 C369 ) C70_=_C370( C70 C370 ) C70_=_C371( C70 C371 ) \nC70_=_C372( C70 C372 ) C70_=_C373( C70 C373 ) C70_=_C374( C70 C374 ) C70_=_C375( C70 C375 ) C70_=_C376( C70 C376 ) C70_=_C377( C70 C377 ) \nC70_=_C388( C70 C388 ) C90_=_C170( C90 C170 ) C90_=_C190( C90 C190 ) C90_=_C210( C90 C210 ) C90_=_C230( C90 C230 ) C90_=_C250( C90 C250 ) \nC90_=_C270( C90 C270 ) C90_=_C290( C90 C290 ) C90_=_C310( C90 C310 ) C90_=_C330( C90 C330 ) C90_=_C350( C90 C350 ) C90_=_C369( C90 C369 ) \nC90_=_C370( C90 C370 ) C90_=_C371( C90 C371 ) C90_=_C372( C90 C372 ) C90_=_C373( C90 C373 ) C90_=_C374( C90 C374 ) C90_=_C375( C90 C375 ) \nC90_=_C376( C90 C376 ) C90_=_C377( C90 C377 ) C90_=_C388( C90 C388 ) C170_=_C190( C170 C190 ) C170_=_C210( C170 C210 ) C170_=_C230( C170 C230 ) \nC170_=_C250( C170 C250 ) C170_=_C270( C170 C270 ) C170_=_C290( C170 C290 ) C170_=_C310( C170 C310 ) C170_=_C330( C170 C330 ) C170_=_C350( C170 C350 ) \nC170_=_C369( C170 C369 ) C170_=_C370( C170 C370 ) C170_=_C371( C170 C371 ) C170_=_C372( C170 C372 ) C170_=_C373( C170 C373 ) C170_=_C374( C170 C374 ) \nC170_=_C375( C170 C375 ) C170_=_C376( C170 C376 ) C170_=_C377( C170 C377 ) C170_=_C388( C170 C388 ) C170_=_C406( C170 C406 ) C190_=_C210( C190 C210 ) \nC190_=_C230( C190 C230 ) C190_=_C250( C190 C250 ) C190_=_C270( C190 C270 ) C190_=_C290( C190 C290 ) C190_=_C310( C190 C310 ) C190_=_C330( C190 C330 ) \nC190_=_C350( C190 C350 ) C190_=_C369( C190 C369 ) C190_=_C370( C190 C370 ) C190_=_C371( C190 C371 ) C190_=_C372( C190 C372 ) C190_=_C373( C190 C373 ) \nC190_=_C374( C190 C374 ) C190_=_C375( C190 C375 ) C190_=_C376( C190 C376 ) C190_=_C377( C190 C377 ) C190_=_C388( C190 C388 ) C210_=_C230( C210 C230 ) \nC210_=_C250( C210 C250 ) C210_=_C270( C210 C270 ) C210_=_C290( C210 C290 ) C210_=_C310( C210 C310 ) C210_=_C330( C210 C330 ) C210_=_C350( C210 C350 ) \nC210_=_C369( C210 C369 ) C210_=_C370( C210 C370 ) C210_=_C371( C210 C371 ) C210_=_C372( C210 C372 ) C210_=_C373( C210 C373 ) C210_=_C374( C210 C374 ) \nC210_=_C375( C210 C375 ) C210_=_C376( C210 C376 ) C210_=_C377( C210 C377 ) C210_=_C388( C210 C388 ) C230_=_C250( C230 C250 ) C230_=_C270( C230 C270 ) \nC230_=_C290( C230 C290 ) C230_=_C310( C230 C310 ) C230_=_C330( C230 C330 ) C230_=_C350( C230 C350 ) C230_=_C369( C230 C369 ) C230_=_C370( C230 C370 ) \nC230_=_C371( C230 C371 ) C230_=_C372( C230 C372 ) C230_=_C373( C230 C373 ) C230_=_C374( C230 C374 ) C230_=_C375( C230 C375 ) C230_=_C376( C230 C376 ) \nC230_=_C377( C230 C377 ) C230_=_C388( C230 C388 ) C250_=_C270( C250 C270 ) C250_=_C290( C250 C290 ) C250_=_C310( C250 C310 ) C250_=_C330( C250 C330 ) \nC250_=_C350( C250 C350 ) C250_=_C369( C250 C369 ) C250_=_C370( C250 C370 ) C250_=_C371( C250 C371 ) C250_=_C372( C250 C372 ) C250_=_C373( C250 C373 ) \nC250_=_C374( C250 C374 ) C250_=_C375( C250 C375 ) C250_=_C376( C250 C376 ) C250_=_C377( C250 C377 ) C250_=_C388( C250 C388 ) C270_=_C290( C270 C290 ) \nC270_=_C310( C270 C310 ) C270_=_C330( C270 C330 ) C270_=_C350( C270 C350 ) C270_=_C369( C270 C369 ) C270_=_C370( C270 C370 ) C270_=_C371( C270 C371 ) \nC270_=_C372( C270 C372 ) C270_=_C373( C270 C373 ) C270_=_C374( C270 C374 ) C270_=_C375( C270 C375 ) C270_=_C376( C270 C376 ) C270_=_C377( C270 C377 ) \nC270_=_C388( C270 C388 ) C290_=_C310( C290 C310 ) C290_=_C330( C290 C330 ) C290_=_C350( C290 C350 ) C290_=_C369( C290 C369 ) C290_=_C370( C290 C370 ) \nC290_=_C371( C290 C371 ) C290_=_C372( C290 C372 ) C290_=_C373( C290 C373 ) C290_=_C374( C290 C374 ) C290_=_C375( C290 C375 ) C290_=_C376( C290 C376 ) \nC290_=_C377( C290 C377 ) C290_=_C388( C290 C388 ) C310_=_C330( C310 C330 ) C310_=_C350( C310 C350 ) C310_=_C369( C310 C369 ) C310_=_C370( C310 C370 ) \nC310_=_C371( C310 C371 ) C310_=_C372( C310 C372 ) C310_=_C373( C310 C373 ) C310_=_C374( C310 C374 ) C310_=_C375( C310 C375 ) C310_=_C376( C310 C376 ) \nC310_=_C377( C310 C377 ) C310_=_C388( C310 C388 ) C330_=_C350( C330 C350 ) C330_=_C369( C330 C369 ) C330_=_C370( C330 C370 ) C330_=_C371( C330 C371 ) \nC330_=_C372( C330 C372 ) C330_=_C373( C330 C373 ) C330_=_C374( C330 C374 ) C330_=_C375( C330 C375 ) C330_=_C376( C330 C376 ) C330_=_C377( C330 C377 ) \nC330_=_C388( C330 C388 ) C350_=_C369( C350 C369 ) C350_=_C370( C350 C370 ) C350_=_C371( C350 C371 ) C350_=_C372( C350 C372 ) C350_=_C373( C350 C373 ) \nC350_=_C374( C350 C374 ) C350_=_C375( C350 C375 ) C350_=_C376( C350 C376 ) C350_=_C377( C350 C377 ) C350_=_C388( C350 C388 ) C388_=_C398( C388 C398 ) \nC388_=_C403( C388 C403 ) C388_=_C404( C388 C404 ) C388_=_C405( C388 C405 ) C388_=_C406( C388 C406 ) "];223-&gt;243[label="28: C30 C50 C70 C90 C190 \nC210 C230 C250 C270 C290 C310 \nC330 C350 C369 C370 C371 C372 \nC373 C374 C375 C376 C377 C388 \nC398 C403 C404 C405 C406 \n213: C30_=_C50 ,C30_=_C70 ,C30_=_C90 ,C30_=_C190 ,C30_=_C210 ,\nC30_=_C230 ,C30_=_C250 ,C30_=_C270 ,C30_=_C290 ,C30_=_C310 ,C30_=_C330 ,\nC30_=_C350 ,C30_=_C369 ,C30_=_C370 ,C30_=_C371 ,C30_=_C372 ,C30_=_C373 ,\nC30_=_C374 ,C30_=_C375 ,C30_=_C376 ,C30_=_C377 ,C30_=_C388 ,C50_=_C70 ,\nC50_=_C90 ,C50_=_C190 ,C50_=_C210 ,C50_=_C230 ,C50_=_C250 ,C50_=_C270 ,\nC50_=_C290 ,C50_=_C310 ,C50_=_C330 ,C50_=_C350 ,C50_=_C369 ,C50_=_C370 ,\nC50_=_C371 ,C50_=_C372 ,C50_=_C373 ,C50_=_C374 ,C50_=_C375 ,C50_=_C376 ,\nC50_=_C377 ,C50_=_C388 ,C70_=_C90 ,C70_=_C190 ,C70_=_C210 ,C70_=_C230 ,\nC70_=_C250 ,C70_=_C270 ,C70_=_C290 ,C70_=_C310 ,C70_=_C330 ,C70_=_C350 ,\nC70_=_C369 ,C70_=_C370 ,C70_=_C371 ,C70_=_C372 ,C70_=_C373 ,C70_=_C374 ,\nC70_=_C375 ,C70_=_C376 ,C70_=_C377 ,C70_=_C388 ,C90_=_C190 ,C90_=_C210 ,\nC90_=_C230 ,C90_=_C250 ,C90_=_C270 ,C90_=_C290 ,C90_=_C310 ,C90_=_C330 ,\nC90_=_C350 ,C90_=_C369 ,C90_=_C370 ,C90_=_C371 ,C90_=_C372 ,C90_=_C373 ,\nC90_=_C374 ,C90_=_C375 ,C90_=_C376 ,C90_=_C377 ,C90_=_C388 ,C190_=_C210 ,\nC190_=_C230 ,C190_=_C250 ,C190_=_C270 ,C190_=_C290 ,C190_=_C310 ,C190_=_C330 ,\nC190_=_C350 ,C190_=_C369 ,C190_=_C370 ,C190_=_C371 ,C190_=_C372 ,C190_=_C373 ,\nC190_=_C374 ,C190_=_C375 ,C190_=_C376 ,C190_=_C377 ,C190_=_C388 ,C210_=_C230 ,\nC210_=_C250 ,C210_=_C270 ,C210_=_C290 ,C210_=_C310 ,C210_=_C330 ,C210_=_C350 ,\nC210_=_C369 ,C210_=_C370 ,C210_=_C371 ,C210_=_C372 ,C210_=_C373 ,C210_=_C374 ,\nC210_=_C375 ,C210_=_C376 ,C210_=_C377 ,C210_=_C388 ,C230_=_C250 ,C230_=_C270 ,\nC230_=_C290 ,C230_=_C310 ,C230_=_C330 ,C230_=_C350 ,C230_=_C369 ,C230_=_C370 ,\nC230_=_C371 ,C230_=_C372 ,C230_=_C373 ,C230_=_C374 ,C230_=_C375 ,C230_=_C376 ,\nC230_=_C377 ,C230_=_C388 ,C250_=_C270 ,C250_=_C290 ,C250_=_C310 ,C250_=_C330 ,\nC250_=_C350 ,C250_=_C369 ,C250_=_C370 ,C250_=_C371 ,C250_=_C372 ,C250_=_C373 ,\nC250_=_C374 ,C250_=_C375 ,C250_=_C376 ,C250_=_C377 ,C250_=_C388 ,C270_=_C290 ,\nC270_=_C310 ,C270_=_C330 ,C270_=_C350 ,C270_=_C369 ,C270_=_C370 ,C270_=_C371 ,\nC270_=_C372 ,C270_=_C373 ,C270_=_C374 ,C270_=_C375 ,C270_=_C376 ,C270_=_C377 ,\nC270_=_C388 ,C290_=_C310 ,C290_=_C330 ,C290_=_C350 ,C290_=_C369 ,C290_=_C370 ,\nC290_=_C371 ,C290_=_C372 ,C290_=_C373 ,C290_=_C374 ,C290_=_C375 ,C290_=_C376 ,\nC290_=_C377 ,C290_=_C388 ,C310_=_C330 ,C310_=_C350 ,C310_=_C369 ,C310_=_C370 ,\nC310_=_C371 ,C310_=_C372 ,C310_=_C373 ,C310_=_C374 ,C310_=_C375 ,C310_=_C376 ,\nC310_=_C377 ,C310_=_C388 ,C330_=_C350 ,C330_=_C369 ,C330_=_C370 ,C330_=_C371 ,\nC330_=_C372 ,C330_=_C373 ,C330_=_C374 ,C330_=_C375 ,C330_=_C376 ,C330_=_C377 ,\nC330_=_C388 ,C350_=_C369 ,C350_=_C370 ,C350_=_C371 ,C350_=_C372 ,C350_=_C373 ,\nC350_=_C374 ,C350_=_C375 ,C350_=_C376 ,C350_=_C377 ,C350_=_C388 ,C388_=_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88_=_C403 ,C388_=_C404 ,C388_=_C405 ,C388_=_C406 ,"];244[shape=box, label="id:244 level: 14\n29: C29 C49 C69 C89 C149 \nC169 C189 C209 C229 C249 C269 \nC289 C309 C329 C349 C360 C361 \nC362 C363 C364 C365 C366 C367 \nC368 C387 C398 C403 C404 C405 \n260: C29_=_C49( C29 C49 ) C29_=_C69( C29 C69 ) C29_=_C89( C29 C89 ) C29_=_C149( C29 C149 ) C29_=_C169( C29 C169 ) \nC29_=_C189( C29 C189 ) C29_=_C209( C29 C209 ) C29_=_C229( C29 C229 ) C29_=_C249( C29 C249 ) C29_=_C269( C29 C269 ) C29_=_C289( C29 C289 ) \nC29_=_C309( C29 C309 ) C29_=_C329( C29 C329 ) C29_=_C349( C29 C349 ) C29_=_C360( C29 C360 ) C29_=_C361( C29 C361 ) C29_=_C362( C29 C362 ) \nC29_=_C363( C29 C363 ) C29_=_C364( C29 C364 ) C29_=_C365( C29 C365 ) C29_=_C366( C29 C366 ) C29_=_C367( C29 C367 ) C29_=_C368( C29 C368 ) \nC29_=_C387( C29 C387 ) C49_=_C69( C49 C69 ) C49_=_C89( C49 C89 ) C49_=_C149( C49 C149 ) C49_=_C169( C49 C169 ) C49_=_C189( C49 C189 ) \nC49_=_C209( C49 C209 ) C49_=_C229( C49 C229 ) C49_=_C249( C49 C249 ) C49_=_C269( C49 C269 ) C49_=_C289( C49 C289 ) C49_=_C309( C49 C309 ) \nC49_=_C329( C49 C329 ) C49_=_C349( C49 C349 ) C49_=_C360( C49 C360 ) C49_=_C361( C49 C361 ) C49_=_C362( C49 C362 ) C49_=_C363( C49 C363 ) \nC49_=_C364( C49 C364 ) C49_=_C365( C49 C365 ) C49_=_C366( C49 C366 ) C49_=_C367( C49 C367 ) C49_=_C368( C49 C368 ) C49_=_C387( C49 C387 ) \nC69_=_C89( C69 C89 ) C69_=_C149( C69 C149 ) C69_=_C169( C69 C169 ) C69_=_C189( C69 C189 ) C69_=_C209( C69 C209 ) C69_=_C229( C69 C229 ) \nC69_=_C249( C69 C249 ) C69_=_C269( C69 C269 ) C69_=_C289( C69 C289 ) C69_=_C309( C69 C30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149( C89 C149 ) C89_=_C169( C89 C169 ) \nC89_=_C189( C89 C189 ) C89_=_C209( C89 C209 ) C89_=_C229( C89 C229 ) C89_=_C249( C89 C249 ) C89_=_C269( C89 C269 ) C89_=_C289( C89 C289 ) \nC89_=_C309( C89 C309 ) C89_=_C329( C89 C329 ) C89_=_C349( C89 C349 ) C89_=_C360( C89 C360 ) C89_=_C361( C89 C361 ) C89_=_C362( C89 C362 ) \nC89_=_C363( C89 C363 ) C89_=_C364( C89 C364 ) C89_=_C365( C89 C365 ) C89_=_C366( C89 C366 ) C89_=_C367( C89 C367 ) C89_=_C368( C89 C368 ) \nC89_=_C387( C89 C387 ) C149_=_C169( C149 C169 ) C149_=_C189( C149 C189 ) C149_=_C209( C149 C209 ) C149_=_C229( C149 C229 ) C149_=_C249( C149 C249 ) \nC149_=_C269( C149 C269 ) C149_=_C289( C149 C289 ) C149_=_C309( C149 C309 ) C149_=_C329( C149 C329 ) C149_=_C349( C149 C349 ) C149_=_C360( C149 C360 ) \nC149_=_C361( C149 C361 ) C149_=_C362( C149 C362 ) C149_=_C363( C149 C363 ) C149_=_C364( C149 C364 ) C149_=_C365( C149 C365 ) C149_=_C366( C149 C366 ) \nC149_=_C367( C149 C367 ) C149_=_C368( C149 C368 ) C149_=_C387( C149 C387 ) C149_=_C405( C149 C405 ) C169_=_C189( C169 C189 ) C169_=_C209( C169 C209 ) \nC169_=_C229( C169 C229 ) C169_=_C249( C169 C249 ) C169_=_C269( C169 C269 ) C169_=_C289( C169 C289 ) C169_=_C309( C169 C309 ) C169_=_C329( C169 C329 ) \nC169_=_C349( C169 C349 ) C169_=_C360( C169 C360 ) C169_=_C361( C169 C361 ) C169_=_C362( C169 C362 ) C169_=_C363( C169 C363 ) C169_=_C364( C169 C364 ) \nC169_=_C365( C169 C365 ) C169_=_C366( C169 C366 ) C169_=_C367( C169 C367 ) C169_=_C368( C169 C368 ) C169_=_C387( C169 C387 ) C189_=_C209( C189 C209 ) \nC189_=_C229( C189 C229 ) C189_=_C249( C189 C249 ) C189_=_C269( C189 C269 ) C189_=_C289( C189 C289 ) C189_=_C309( C189 C309 ) C189_=_C329( C189 C329 ) \nC189_=_C349( C189 C349 ) C189_=_C360( C189 C360 ) C189_=_C361( C189 C361 ) C189_=_C362( C189 C362 ) C189_=_C363( C189 C363 ) C189_=_C364( C189 C364 ) \nC189_=_C365( C189 C365 ) C189_=_C366( C189 C366 ) C189_=_C367( C189 C367 ) C189_=_C368( C189 C368 ) C189_=_C387( C189 C387 ) C209_=_C229( C209 C229 ) \nC209_=_C249( C209 C249 ) C209_=_C269( C209 C269 ) C209_=_C289( C209 C289 ) C209_=_C309( C209 C309 ) C209_=_C329( C209 C329 ) C209_=_C349( C209 C349 ) \nC209_=_C360( C209 C360 ) C209_=_C361( C209 C361 ) C209_=_C362( C209 C362 ) C209_=_C363( C209 C363 ) C209_=_C364( C209 C364 ) C209_=_C365( C209 C365 ) \nC209_=_C366( C209 C366 ) C209_=_C367( C209 C367 ) C209_=_C368( C209 C368 ) C209_=_C387( C209 C387 ) C229_=_C249( C229 C249 ) C229_=_C269( C229 C269 ) \nC229_=_C289( C229 C289 ) C229_=_C309( C229 C309 ) C229_=_C329( C229 C329 ) C229_=_C349( C229 C349 ) C229_=_C360( C229 C360 ) C229_=_C361( C229 C361 ) \nC229_=_C362( C229 C362 ) C229_=_C363( C229 C363 ) C229_=_C364( C229 C364 ) C229_=_C365( C229 C365 ) C229_=_C366( C229 C366 ) C229_=_C367( C229 C367 ) \nC229_=_C368( C229 C368 ) C229_=_C387( C229 C387 ) C249_=_C269( C249 C269 ) C249_=_C289( C249 C289 ) C249_=_C309( C249 C309 ) C249_=_C329( C249 C329 ) \nC249_=_C349( C249 C349 ) C249_=_C360( C249 C360 ) C249_=_C361( C249 C361 ) C249_=_C362( C249 C362 ) C249_=_C363( C249 C363 ) C249_=_C364( C249 C364 ) \nC249_=_C365( C249 C365 ) C249_=_C366( C249 C366 ) C249_=_C367( C249 C367 ) C249_=_C368( C249 C368 ) C249_=_C387( C249 C387 ) C269_=_C289( C269 C289 ) \nC269_=_C309( C269 C309 ) C269_=_C329( C269 C329 ) C269_=_C349( C269 C349 ) C269_=_C360( C269 C360 ) C269_=_C361( C269 C361 ) C269_=_C362( C269 C362 ) \nC269_=_C363( C269 C363 ) C269_=_C364( C269 C364 ) C269_=_C365( C269 C365 ) C269_=_C366( C269 C366 ) C269_=_C367( C269 C367 ) C269_=_C368( C269 C368 ) \nC269_=_C387( C269 C387 ) C289_=_C309( C289 C309 ) C289_=_C329( C289 C329 ) C289_=_C349( C289 C349 ) C289_=_C360( C289 C360 ) C289_=_C361( C289 C361 ) \nC289_=_C362( C289 C362 ) C289_=_C363( C289 C363 ) C289_=_C364( C289 C364 ) C289_=_C365( C289 C365 ) C289_=_C366( C289 C366 ) C289_=_C367( C289 C367 ) \nC289_=_C368( C289 C368 ) C289_=_C387( C289 C387 ) C309_=_C329( C309 C329 ) C309_=_C349( C309 C349 ) C309_=_C360( C309 C360 ) C309_=_C361( C309 C361 ) \nC309_=_C362( C309 C362 ) C309_=_C363( C309 C363 ) C309_=_C364( C309 C364 ) C309_=_C365( C309 C365 ) C309_=_C366( C309 C366 ) C309_=_C367( C309 C367 ) \nC309_=_C368( C309 C368 ) C309_=_C387( C309 C387 ) C329_=_C349( C329 C349 ) C329_=_C360( C329 C360 ) C329_=_C361( C329 C361 ) C329_=_C362( C329 C362 ) \nC329_=_C363( C329 C363 ) C329_=_C364( C329 C364 ) C329_=_C365( C329 C365 ) C329_=_C366( C329 C366 ) C329_=_C367( C329 C367 ) C329_=_C368( C329 C368 ) \nC329_=_C387( C329 C387 ) C349_=_C360( C349 C360 ) C349_=_C361( C349 C361 ) C349_=_C362( C349 C362 ) C349_=_C363( C349 C363 ) C349_=_C364( C349 C364 ) \nC349_=_C365( C349 C365 ) C349_=_C366( C349 C366 ) C349_=_C367( C349 C367 ) C349_=_C368( C349 C368 ) C349_=_C387( C349 C387 ) C387_=_C398( C387 C398 ) \nC387_=_C403( C387 C403 ) C387_=_C404( C387 C404 ) C387_=_C405( C387 C405 ) "];224-&gt;244[label="28: C29 C49 C69 C89 C169 \nC189 C209 C229 C249 C269 C289 \nC309 C329 C349 C360 C361 C362 \nC363 C364 C365 C366 C367 C368 \nC387 C398 C403 C404 C405 \n235: C29_=_C49 ,C29_=_C69 ,C29_=_C89 ,C29_=_C169 ,C29_=_C189 ,\nC29_=_C209 ,C29_=_C229 ,C29_=_C249 ,C29_=_C269 ,C29_=_C289 ,C29_=_C309 ,\nC29_=_C329 ,C29_=_C349 ,C29_=_C360 ,C29_=_C361 ,C29_=_C362 ,C29_=_C363 ,\nC29_=_C364 ,C29_=_C365 ,C29_=_C366 ,C29_=_C367 ,C29_=_C368 ,C29_=_C387 ,\nC49_=_C69 ,C49_=_C89 ,C49_=_C169 ,C49_=_C189 ,C49_=_C209 ,C49_=_C229 ,\nC49_=_C249 ,C49_=_C269 ,C49_=_C289 ,C49_=_C309 ,C49_=_C329 ,C49_=_C349 ,\nC49_=_C360 ,C49_=_C361 ,C49_=_C362 ,C49_=_C363 ,C49_=_C364 ,C49_=_C365 ,\nC49_=_C366 ,C49_=_C367 ,C49_=_C368 ,C49_=_C387 ,C69_=_C89 ,C69_=_C169 ,\nC69_=_C189 ,C69_=_C209 ,C69_=_C229 ,C69_=_C249 ,C69_=_C269 ,C69_=_C289 ,\nC69_=_C309 ,C69_=_C329 ,C69_=_C349 ,C69_=_C360 ,C69_=_C361 ,C69_=_C362 ,\nC69_=_C363 ,C69_=_C364 ,C69_=_C365 ,C69_=_C366 ,C69_=_C367 ,C69_=_C368 ,\nC69_=_C387 ,C89_=_C169 ,C89_=_C189 ,C89_=_C209 ,C89_=_C229 ,C89_=_C249 ,\nC89_=_C269 ,C89_=_C289 ,C89_=_C309 ,C89_=_C329 ,C89_=_C349 ,C89_=_C360 ,\nC89_=_C361 ,C89_=_C362 ,C89_=_C363 ,C89_=_C364 ,C89_=_C365 ,C89_=_C366 ,\nC89_=_C367 ,C89_=_C368 ,C89_=_C387 ,C169_=_C189 ,C169_=_C209 ,C169_=_C229 ,\nC169_=_C249 ,C169_=_C269 ,C169_=_C289 ,C169_=_C309 ,C169_=_C329 ,C169_=_C349 ,\nC169_=_C360 ,C169_=_C361 ,C169_=_C362 ,C169_=_C363 ,C169_=_C364 ,C169_=_C365 ,\nC169_=_C366 ,C169_=_C367 ,C169_=_C368 ,C169_=_C387 ,C189_=_C209 ,C189_=_C229 ,\nC189_=_C249 ,C189_=_C269 ,C189_=_C289 ,C189_=_C309 ,C189_=_C329 ,C189_=_C349 ,\nC189_=_C360 ,C189_=_C361 ,C189_=_C362 ,C189_=_C363 ,C189_=_C364 ,C189_=_C365 ,\nC189_=_C366 ,C189_=_C367 ,C189_=_C368 ,C189_=_C387 ,C209_=_C229 ,C209_=_C249 ,\nC209_=_C269 ,C209_=_C289 ,C209_=_C309 ,C209_=_C329 ,C209_=_C349 ,C209_=_C360 ,\nC209_=_C361 ,C209_=_C362 ,C209_=_C363 ,C209_=_C364 ,C209_=_C365 ,C209_=_C366 ,\nC209_=_C367 ,C209_=_C368 ,C209_=_C387 ,C229_=_C249 ,C229_=_C269 ,C229_=_C289 ,\nC229_=_C309 ,C229_=_C329 ,C229_=_C349 ,C229_=_C360 ,C229_=_C361 ,C229_=_C362 ,\nC229_=_C363 ,C229_=_C364 ,C229_=_C365 ,C229_=_C366 ,C229_=_C367 ,C229_=_C368 ,\nC229_=_C387 ,C249_=_C269 ,C249_=_C289 ,C249_=_C309 ,C249_=_C329 ,C249_=_C349 ,\nC249_=_C360 ,C249_=_C361 ,C249_=_C362 ,C249_=_C363 ,C249_=_C364 ,C249_=_C365 ,\nC249_=_C366 ,C249_=_C367 ,C249_=_C368 ,C249_=_C387 ,C269_=_C289 ,C269_=_C309 ,\nC269_=_C329 ,C269_=_C349 ,C269_=_C360 ,C269_=_C361 ,C269_=_C362 ,C269_=_C363 ,\nC269_=_C364 ,C269_=_C365 ,C269_=_C366 ,C269_=_C367 ,C269_=_C368 ,C269_=_C387 ,\nC289_=_C309 ,C289_=_C329 ,C289_=_C349 ,C289_=_C360 ,C289_=_C361 ,C289_=_C362 ,\nC289_=_C363 ,C289_=_C364 ,C289_=_C365 ,C289_=_C366 ,C289_=_C367 ,C289_=_C368 ,\nC289_=_C387 ,C309_=_C329 ,C309_=_C349 ,C309_=_C360 ,C309_=_C361 ,C309_=_C362 ,\nC309_=_C363 ,C309_=_C364 ,C309_=_C365 ,C309_=_C366 ,C309_=_C367 ,C309_=_C368 ,\nC309_=_C387 ,C329_=_C349 ,C329_=_C360 ,C329_=_C361 ,C329_=_C362 ,C329_=_C363 ,\nC329_=_C364 ,C329_=_C365 ,C329_=_C366 ,C329_=_C367 ,C329_=_C368 ,C329_=_C387 ,\nC349_=_C360 ,C349_=_C361 ,C349_=_C362 ,C349_=_C363 ,C349_=_C364 ,C349_=_C365 ,\nC349_=_C366 ,C349_=_C367 ,C349_=_C368 ,C349_=_C387 ,C387_=_C398 ,C387_=_C403 ,\nC387_=_C404 ,C387_=_C405 ,"];245[shape=box, label="id:24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\n29: C28 C48 C68 C88 C168 \nC188 C208 C228 C248 C268 C288 \nC308 C328 C348 C360 C361 C362 \nC363 C364 C365 C366 C367 C368 \nC386 C398 C403 C404 C405 C406 \n237: C28_=_C48( C28 C48 ) C28_=_C68( C28 C68 ) C28_=_C88( C28 C88 ) C28_=_C168( C28 C168 ) C28_=_C188( C28 C188 ) \nC28_=_C208( C28 C208 ) C28_=_C228( C28 C228 ) C28_=_C248( C28 C248 ) C28_=_C268( C28 C268 ) C28_=_C288( C28 C288 ) C28_=_C308( C28 C308 ) \nC28_=_C328( C28 C328 ) C28_=_C348( C28 C348 ) C28_=_C360( C28 C360 ) C28_=_C361( C28 C361 ) C28_=_C362( C28 C362 ) C28_=_C363( C28 C363 ) \nC28_=_C364( C28 C364 ) C28_=_C365( C28 C365 ) C28_=_C366( C28 C366 ) C28_=_C367( C28 C367 ) C28_=_C368( C28 C368 ) C28_=_C386( C28 C386 ) \nC48_=_C68( C48 C68 ) C48_=_C88( C48 C88 ) C48_=_C168( C48 C168 ) C48_=_C188( C48 C188 ) C48_=_C208( C48 C208 ) C48_=_C228( C48 C228 ) \nC48_=_C248( C48 C248 ) C48_=_C268( C48 C268 ) C48_=_C288( C48 C288 ) C48_=_C308( C48 C308 ) C48_=_C328( C48 C328 ) C48_=_C348( C48 C348 ) \nC48_=_C360( C48 C360 ) C48_=_C361( C48 C361 ) C48_=_C362( C48 C362 ) C48_=_C363( C48 C363 ) C48_=_C364( C48 C364 ) C48_=_C365( C48 C365 ) \nC48_=_C366( C48 C366 ) C48_=_C367( C48 C367 ) C48_=_C368( C48 C368 ) C48_=_C386( C48 C386 ) C68_=_C88( C68 C88 ) C68_=_C168( C68 C168 ) \nC68_=_C188( C68 C188 ) C68_=_C208( C68 C208 ) C68_=_C228( C68 C228 ) C68_=_C248( C68 C248 ) C68_=_C268( C68 C268 ) C68_=_C288( C68 C288 ) \nC68_=_C308( C68 C308 ) C68_=_C328( C68 C328 ) C68_=_C348( C68 C348 ) C68_=_C360( C68 C360 ) C68_=_C361( C68 C361 ) C68_=_C362( C68 C362 ) \nC68_=_C363( C68 C363 ) C68_=_C364( C68 C364 ) C68_=_C365( C68 C365 ) C68_=_C366( C68 C366 ) C68_=_C367( C68 C367 ) C68_=_C368( C68 C368 ) \nC68_=_C386( C68 C386 ) C88_=_C168( C88 C168 ) C88_=_C188( C88 C188 ) C88_=_C208( C88 C208 ) C88_=_C228( C88 C228 ) C88_=_C248( C88 C248 ) \nC88_=_C268( C88 C268 ) C88_=_C288( C88 C288 ) C88_=_C308( C88 C308 ) C88_=_C328( C88 C328 ) C88_=_C348( C88 C348 ) C88_=_C360( C88 C360 ) \nC88_=_C361( C88 C361 ) C88_=_C362( C88 C362 ) C88_=_C363( C88 C363 ) C88_=_C364( C88 C364 ) C88_=_C365( C88 C365 ) C88_=_C366( C88 C366 ) \nC88_=_C367( C88 C367 ) C88_=_C368( C88 C368 ) C88_=_C386( C88 C386 ) C168_=_C188( C168 C188 ) C168_=_C208( C168 C208 ) C168_=_C228( C168 C228 ) \nC168_=_C248( C168 C248 ) C168_=_C268( C168 C268 ) C168_=_C288( C168 C288 ) C168_=_C308( C168 C308 ) C168_=_C328( C168 C328 ) C168_=_C348( C168 C348 ) \nC168_=_C360( C168 C360 ) C168_=_C361( C168 C361 ) C168_=_C362( C168 C362 ) C168_=_C363( C168 C363 ) C168_=_C364( C168 C364 ) C168_=_C365( C168 C365 ) \nC168_=_C366( C168 C366 ) C168_=_C367( C168 C367 ) C168_=_C368( C168 C368 ) C168_=_C386( C168 C386 ) C168_=_C406( C168 C406 ) C188_=_C208( C188 C208 ) \nC188_=_C228( C188 C228 ) C188_=_C248( C188 C248 ) C188_=_C268( C188 C268 ) C188_=_C288( C188 C288 ) C188_=_C308( C188 C308 ) C188_=_C328( C188 C328 ) \nC188_=_C348( C188 C348 ) C188_=_C360( C188 C360 ) C188_=_C361( C188 C361 ) C188_=_C362( C188 C362 ) C188_=_C363( C188 C363 ) C188_=_C364( C188 C364 ) \nC188_=_C365( C188 C365 ) C188_=_C366( C188 C366 ) C188_=_C367( C188 C367 ) C188_=_C368( C188 C368 ) C188_=_C386( C188 C386 ) C208_=_C228( C208 C228 ) \nC208_=_C248( C208 C248 ) C208_=_C268( C208 C268 ) C208_=_C288( C208 C288 ) C208_=_C308( C208 C308 ) C208_=_C328( C208 C328 ) C208_=_C348( C208 C348 ) \nC208_=_C360( C208 C360 ) C208_=_C361( C208 C361 ) C208_=_C362( C208 C362 ) C208_=_C363( C208 C363 ) C208_=_C364( C208 C364 ) C208_=_C365( C208 C365 ) \nC208_=_C366( C208 C366 ) C208_=_C367( C208 C367 ) C208_=_C368( C208 C368 ) C208_=_C386( C208 C386 ) C228_=_C248( C228 C248 ) C228_=_C268( C228 C268 ) \nC228_=_C288( C228 C288 ) C228_=_C308( C228 C308 ) C228_=_C328( C228 C328 ) C228_=_C348( C228 C348 ) C228_=_C360( C228 C360 ) C228_=_C361( C228 C361 ) \nC228_=_C362( C228 C362 ) C228_=_C363( C228 C363 ) C228_=_C364( C228 C364 ) C228_=_C365( C228 C365 ) C228_=_C366( C228 C366 ) C228_=_C367( C228 C367 ) \nC228_=_C368( C228 C368 ) C228_=_C386( C228 C386 ) C248_=_C268( C248 C268 ) C248_=_C288( C248 C288 ) C248_=_C308( C248 C308 ) C248_=_C328( C248 C328 ) \nC248_=_C348( C248 C348 ) C248_=_C360( C248 C360 ) C248_=_C361( C248 C361 ) C248_=_C362( C248 C362 ) C248_=_C363( C248 C363 ) C248_=_C364( C248 C364 ) \nC248_=_C365( C248 C365 ) C248_=_C366( C248 C366 ) C248_=_C367( C248 C367 ) C248_=_C368( C248 C368 ) C248_=_C386( C248 C386 ) C268_=_C288( C268 C288 ) \nC268_=_C308( C268 C308 ) C268_=_C328( C268 C328 ) C268_=_C348( C268 C348 ) C268_=_C360( C268 C360 ) C268_=_C361( C268 C361 ) C268_=_C362( C268 C362 ) \nC268_=_C363( C268 C363 ) C268_=_C364( C268 C364 ) C268_=_C365( C268 C365 ) C268_=_C366( C268 C366 ) C268_=_C367( C268 C367 ) C268_=_C368( C268 C368 ) \nC268_=_C386( C268 C386 ) C288_=_C308( C288 C308 ) C288_=_C328( C288 C328 ) C288_=_C348( C288 C348 ) C288_=_C360( C288 C360 ) C288_=_C361( C288 C361 ) \nC288_=_C362( C288 C362 ) C288_=_C363( C288 C363 ) C288_=_C364( C288 C364 ) C288_=_C365( C288 C365 ) C288_=_C366( C288 C366 ) C288_=_C367( C288 C367 ) \nC288_=_C368( C288 C368 ) C288_=_C386( C288 C386 ) C308_=_C328( C308 C328 ) C308_=_C348( C308 C348 ) C308_=_C360( C308 C360 ) C308_=_C361( C308 C361 ) \nC308_=_C362( C308 C362 ) C308_=_C363( C308 C363 ) C308_=_C364( C308 C364 ) C308_=_C365( C308 C365 ) C308_=_C366( C308 C366 ) C308_=_C367( C308 C367 ) \nC308_=_C368( C308 C368 ) C308_=_C386( C308 C386 ) C328_=_C348( C328 C348 ) C328_=_C360( C328 C360 ) C328_=_C361( C328 C361 ) C328_=_C362( C328 C362 ) \nC328_=_C363( C328 C363 ) C328_=_C364( C328 C364 ) C328_=_C365( C328 C365 ) C328_=_C366( C328 C366 ) C328_=_C367( C328 C367 ) C328_=_C368( C328 C368 ) \nC328_=_C386( C328 C386 ) C348_=_C360( C348 C360 ) C348_=_C361( C348 C361 ) C348_=_C362( C348 C362 ) C348_=_C363( C348 C363 ) C348_=_C364( C348 C364 ) \nC348_=_C365( C348 C365 ) C348_=_C366( C348 C366 ) C348_=_C367( C348 C367 ) C348_=_C368( C348 C368 ) C348_=_C386( C348 C386 ) C386_=_C398( C386 C398 ) \nC386_=_C403( C386 C403 ) C386_=_C404( C386 C404 ) C386_=_C405( C386 C405 ) C386_=_C406( C386 C406 ) "];225-&gt;245[label="28: C28 C48 C68 C88 C188 \nC208 C228 C248 C268 C288 C308 \nC328 C348 C360 C361 C362 C363 \nC364 C365 C366 C367 C368 C386 \nC398 C403 C404 C405 C406 \n213: C28_=_C48 ,C28_=_C68 ,C28_=_C88 ,C28_=_C188 ,C28_=_C208 ,\nC28_=_C228 ,C28_=_C248 ,C28_=_C268 ,C28_=_C288 ,C28_=_C308 ,C28_=_C328 ,\nC28_=_C348 ,C28_=_C360 ,C28_=_C361 ,C28_=_C362 ,C28_=_C363 ,C28_=_C364 ,\nC28_=_C365 ,C28_=_C366 ,C28_=_C367 ,C28_=_C368 ,C28_=_C386 ,C48_=_C68 ,\nC48_=_C88 ,C48_=_C188 ,C48_=_C208 ,C48_=_C228 ,C48_=_C248 ,C48_=_C268 ,\nC48_=_C288 ,C48_=_C308 ,C48_=_C328 ,C48_=_C348 ,C48_=_C360 ,C48_=_C361 ,\nC48_=_C362 ,C48_=_C363 ,C48_=_C364 ,C48_=_C365 ,C48_=_C366 ,C48_=_C367 ,\nC48_=_C368 ,C48_=_C386 ,C68_=_C88 ,C68_=_C188 ,C68_=_C208 ,C68_=_C228 ,\nC68_=_C248 ,C68_=_C268 ,C68_=_C288 ,C68_=_C308 ,C68_=_C328 ,C68_=_C348 ,\nC68_=_C360 ,C68_=_C361 ,C68_=_C362 ,C68_=_C363 ,C68_=_C364 ,C68_=_C365 ,\nC68_=_C366 ,C68_=_C367 ,C68_=_C368 ,C68_=_C386 ,C88_=_C188 ,C88_=_C208 ,\nC88_=_C228 ,C88_=_C248 ,C88_=_C268 ,C88_=_C288 ,C88_=_C308 ,C88_=_C328 ,\nC88_=_C348 ,C88_=_C360 ,C88_=_C361 ,C88_=_C362 ,C88_=_C363 ,C88_=_C364 ,\nC88_=_C365 ,C88_=_C366 ,C88_=_C367 ,C88_=_C368 ,C88_=_C386 ,C188_=_C208 ,\nC188_=_C228 ,C188_=_C248 ,C188_=_C268 ,C188_=_C288 ,C188_=_C308 ,C188_=_C328 ,\nC188_=_C348 ,C188_=_C360 ,C188_=_C361 ,C188_=_C362 ,C188_=_C363 ,C188_=_C364 ,\nC188_=_C365 ,C188_=_C366 ,C188_=_C367 ,C188_=_C368 ,C188_=_C386 ,C208_=_C228 ,\nC208_=_C248 ,C208_=_C268 ,C208_=_C288 ,C208_=_C308 ,C208_=_C328 ,C208_=_C348 ,\nC208_=_C360 ,C208_=_C361 ,C208_=_C362 ,C208_=_C363 ,C208_=_C364 ,C208_=_C365 ,\nC208_=_C366 ,C208_=_C367 ,C208_=_C368 ,C208_=_C386 ,C228_=_C248 ,C228_=_C268 ,\nC228_=_C288 ,C228_=_C308 ,C228_=_C328 ,C228_=_C348 ,C228_=_C360 ,C228_=_C361 ,\nC228_=_C362 ,C228_=_C363 ,C228_=_C364 ,C228_=_C365 ,C228_=_C366 ,C228_=_C367 ,\nC228_=_C368 ,C228_=_C386 ,C248_=_C268 ,C248_=_C288 ,C248_=_C308 ,C248_=_C328 ,\nC248_=_C348 ,C248_=_C360 ,C248_=_C361 ,C248_=_C362 ,C248_=_C363 ,C248_=_C364 ,\nC248_=_C365 ,C248_=_C366 ,C248_=_C367 ,C248_=_C368 ,C248_=_C386 ,C268_=_C288 ,\nC268_=_C308 ,C268_=_C328 ,C268_=_C348 ,C268_=_C360 ,C268_=_C361 ,C268_=_C362 ,\nC268_=_C363 ,C268_=_C364 ,C268_=_C365 ,C268_=_C366 ,C268_=_C367 ,C268_=_C368 ,\nC268_=_C386 ,C288_=_C308 ,C288_=_C328 ,C288_=_C348 ,C288_=_C360 ,C288_=_C361 ,\nC288_=_C362 ,C288_=_C363 ,C288_=_C364 ,C288_=_C365 ,C288_=_C366 ,C288_=_C367 ,\nC288_=_C368 ,C288_=_C386 ,C308_=_C328 ,C308_=_C348 ,C308_=_C360 ,C308_=_C361 ,\nC308_=_C362 ,C308_=_C363 ,C308_=_C364 ,C308_=_C365 ,C308_=_C366 ,C308_=_C367 ,\nC308_=_C368 ,C308_=_C386 ,C328_=_C348 ,C328_=_C360 ,C328_=_C361 ,C328_=_C362 ,\nC328_=_C363 ,C328_=_C364 ,C328_=_C365 ,C328_=_C366 ,C328_=_C367 ,C328_=_C368 ,\nC328_=_C386 ,C348_=_C360 ,C348_=_C361 ,C348_=_C362 ,C348_=_C363 ,C348_=_C364 ,\nC348_=_C365 ,C348_=_C366 ,C348_=_C367 ,C348_=_C368 ,C348_=_C386 ,C386_=_C398 ,\nC386_=_C403 ,C386_=_C404 ,C386_=_C405 ,C386_=_C406 ,"];246[shape=box, label="id:246 level: 14\n29: C27 C47 C67 C87 C187 \nC207 C227 C247 C267 C287 C307 \nC327 C347 C360 C361 C362 C363 \nC364 C365 C366 C367 C368 C385 \nC398 C403 C404 C405 C406 C407 \n215: C27_=_C47( C27 C47 ) C27_=_C67( C27 C67 ) C27_=_C87( C27 C87 ) C27_=_C187( C27 C187 ) C27_=_C207( C27 C207 ) \nC27_=_C227( C27 C227 ) C27_=_C247( C27 C247 ) C27_=_C267( C27 C267 ) C27_=_C287( C27 C287 ) C27_=_C307( C27 C307 ) C27_=_C327( C27 C327 ) \nC27_=_C347( C27 C347 ) C27_=_C360( C27 C360 ) C27_=_C361( C27 C361 ) C27_=_C362( C27 C362 ) C27_=_C363( C27 C363 ) C27_=_C364( C27 C364 ) \nC27_=_C365( C27 C365 ) C27_=_C366( C27 C366 ) C27_=_C367( C27 C367 ) C27_=_C368( C27 C368 ) C27_=_C385( C27 C385 ) C47_=_C67( C47 C67 ) \nC47_=_C87( C47 C87 ) C47_=_C187( C47 C187 ) C47_=_C207( C47 C207 ) C47_=_C227( C47 C227 ) C47_=_C247( C47 C247 ) C47_=_C267( C47 C267 ) \nC47_=_C287( C47 C287 ) C47_=_C307( C47 C307 ) C47_=_C327( C47 C327 ) C47_=_C347( C47 C347 ) C47_=_C360( C47 C360 ) C47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C361 ) \nC47_=_C362( C47 C362 ) C47_=_C363( C47 C363 ) C47_=_C364( C47 C364 ) C47_=_C365( C47 C365 ) C47_=_C366( C47 C366 ) C47_=_C367( C47 C367 ) \nC47_=_C368( C47 C368 ) C47_=_C385( C47 C385 ) C67_=_C87( C67 C87 ) C67_=_C187( C67 C187 ) C67_=_C207( C67 C207 ) C67_=_C227( C67 C227 ) \nC67_=_C247( C67 C247 ) C67_=_C267( C67 C267 ) C67_=_C287( C67 C287 ) C67_=_C307( C67 C30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187( C87 C187 ) C87_=_C207( C87 C207 ) \nC87_=_C227( C87 C227 ) C87_=_C247( C87 C247 ) C87_=_C267( C87 C267 ) C87_=_C287( C87 C287 ) C87_=_C307( C87 C307 ) C87_=_C327( C87 C327 ) \nC87_=_C347( C87 C347 ) C87_=_C360( C87 C360 ) C87_=_C361( C87 C361 ) C87_=_C362( C87 C362 ) C87_=_C363( C87 C363 ) C87_=_C364( C87 C364 ) \nC87_=_C365( C87 C365 ) C87_=_C366( C87 C366 ) C87_=_C367( C87 C367 ) C87_=_C368( C87 C368 ) C87_=_C385( C87 C385 ) C187_=_C207( C187 C207 ) \nC187_=_C227( C187 C227 ) C187_=_C247( C187 C247 ) C187_=_C267( C187 C267 ) C187_=_C287( C187 C287 ) C187_=_C307( C187 C307 ) C187_=_C327( C187 C327 ) \nC187_=_C347( C187 C347 ) C187_=_C360( C187 C360 ) C187_=_C361( C187 C361 ) C187_=_C362( C187 C362 ) C187_=_C363( C187 C363 ) C187_=_C364( C187 C364 ) \nC187_=_C365( C187 C365 ) C187_=_C366( C187 C366 ) C187_=_C367( C187 C367 ) C187_=_C368( C187 C368 ) C187_=_C385( C187 C385 ) C187_=_C407( C187 C407 ) \nC207_=_C227( C207 C227 ) C207_=_C247( C207 C247 ) C207_=_C267( C207 C267 ) C207_=_C287( C207 C287 ) C207_=_C307( C207 C307 ) C207_=_C327( C207 C327 ) \nC207_=_C347( C207 C347 ) C207_=_C360( C207 C360 ) C207_=_C361( C207 C361 ) C207_=_C362( C207 C362 ) C207_=_C363( C207 C363 ) C207_=_C364( C207 C364 ) \nC207_=_C365( C207 C365 ) C207_=_C366( C207 C366 ) C207_=_C367( C207 C367 ) C207_=_C368( C207 C368 ) C207_=_C385( C207 C385 ) C227_=_C247( C227 C247 ) \nC227_=_C267( C227 C267 ) C227_=_C287( C227 C287 ) C227_=_C307( C227 C307 ) C227_=_C327( C227 C327 ) C227_=_C347( C227 C347 ) C227_=_C360( C227 C360 ) \nC227_=_C361( C227 C361 ) C227_=_C362( C227 C362 ) C227_=_C363( C227 C363 ) C227_=_C364( C227 C364 ) C227_=_C365( C227 C365 ) C227_=_C366( C227 C366 ) \nC227_=_C367( C227 C367 ) C227_=_C368( C227 C368 ) C227_=_C385( C227 C385 ) C247_=_C267( C247 C267 ) C247_=_C287( C247 C287 ) C247_=_C307( C247 C307 ) \nC247_=_C327( C247 C327 ) C247_=_C347( C247 C347 ) C247_=_C360( C247 C360 ) C247_=_C361( C247 C361 ) C247_=_C362( C247 C362 ) C247_=_C363( C247 C363 ) \nC247_=_C364( C247 C364 ) C247_=_C365( C247 C365 ) C247_=_C366( C247 C366 ) C247_=_C367( C247 C367 ) C247_=_C368( C247 C368 ) C247_=_C385( C247 C385 ) \nC267_=_C287( C267 C287 ) C267_=_C307( C267 C307 ) C267_=_C327( C267 C327 ) C267_=_C347( C267 C347 ) C267_=_C360( C267 C360 ) C267_=_C361( C267 C361 ) \nC267_=_C362( C267 C362 ) C267_=_C363( C267 C363 ) C267_=_C364( C267 C364 ) C267_=_C365( C267 C365 ) C267_=_C366( C267 C366 ) C267_=_C367( C267 C367 ) \nC267_=_C368( C267 C368 ) C267_=_C385( C267 C385 ) C287_=_C307( C287 C307 ) C287_=_C327( C287 C327 ) C287_=_C347( C287 C347 ) C287_=_C360( C287 C360 ) \nC287_=_C361( C287 C361 ) C287_=_C362( C287 C362 ) C287_=_C363( C287 C363 ) C287_=_C364( C287 C364 ) C287_=_C365( C287 C365 ) C287_=_C366( C287 C366 ) \nC287_=_C367( C287 C367 ) C287_=_C368( C287 C368 ) C287_=_C385( C287 C385 ) C307_=_C327( C307 C327 ) C307_=_C347( C307 C347 ) C307_=_C360( C307 C360 ) \nC307_=_C361( C307 C361 ) C307_=_C362( C307 C362 ) C307_=_C363( C307 C363 ) C307_=_C364( C307 C364 ) C307_=_C365( C307 C365 ) C307_=_C366( C307 C366 ) \nC307_=_C367( C307 C367 ) C307_=_C368( C307 C368 ) C307_=_C385( C307 C385 ) C327_=_C347( C327 C347 ) C327_=_C360( C327 C360 ) C327_=_C361( C327 C361 ) \nC327_=_C362( C327 C362 ) C327_=_C363( C327 C363 ) C327_=_C364( C327 C364 ) C327_=_C365( C327 C365 ) C327_=_C366( C327 C366 ) C327_=_C367( C327 C367 ) \nC327_=_C368( C327 C368 ) C327_=_C385( C327 C385 ) C347_=_C360( C347 C360 ) C347_=_C361( C347 C361 ) C347_=_C362( C347 C362 ) C347_=_C363( C347 C363 ) \nC347_=_C364( C347 C364 ) C347_=_C365( C347 C365 ) C347_=_C366( C347 C366 ) C347_=_C367( C347 C367 ) C347_=_C368( C347 C368 ) C347_=_C385( C347 C385 ) \nC385_=_C398( C385 C398 ) C385_=_C403( C385 C403 ) C385_=_C404( C385 C404 ) C385_=_C405( C385 C405 ) C385_=_C406( C385 C406 ) C385_=_C407( C385 C407 ) "];226-&gt;246[label="28: C27 C47 C67 C87 C207 \nC227 C247 C267 C287 C307 C327 \nC347 C360 C361 C362 C363 C364 \nC365 C366 C367 C368 C385 C398 \nC403 C404 C405 C406 C407 \n192: C27_=_C47 ,C27_=_C67 ,C27_=_C87 ,C27_=_C207 ,C27_=_C227 ,\nC27_=_C247 ,C27_=_C267 ,C27_=_C287 ,C27_=_C307 ,C27_=_C327 ,C27_=_C347 ,\nC27_=_C360 ,C27_=_C361 ,C27_=_C362 ,C27_=_C363 ,C27_=_C364 ,C27_=_C365 ,\nC27_=_C366 ,C27_=_C367 ,C27_=_C368 ,C27_=_C385 ,C47_=_C67 ,C47_=_C87 ,\nC47_=_C207 ,C47_=_C227 ,C47_=_C247 ,C47_=_C267 ,C47_=_C287 ,C47_=_C307 ,\nC47_=_C327 ,C47_=_C347 ,C47_=_C360 ,C47_=_C361 ,C47_=_C362 ,C47_=_C363 ,\nC47_=_C364 ,C47_=_C365 ,C47_=_C366 ,C47_=_C367 ,C47_=_C368 ,C47_=_C385 ,\nC67_=_C87 ,C67_=_C207 ,C67_=_C227 ,C67_=_C247 ,C67_=_C267 ,C67_=_C287 ,\nC67_=_C307 ,C67_=_C327 ,C67_=_C347 ,C67_=_C360 ,C67_=_C361 ,C67_=_C362 ,\nC67_=_C363 ,C67_=_C364 ,C67_=_C365 ,C67_=_C366 ,C67_=_C367 ,C67_=_C368 ,\nC67_=_C385 ,C87_=_C207 ,C87_=_C227 ,C87_=_C247 ,C87_=_C267 ,C87_=_C287 ,\nC87_=_C307 ,C87_=_C327 ,C87_=_C347 ,C87_=_C360 ,C87_=_C361 ,C87_=_C362 ,\nC87_=_C363 ,C87_=_C364 ,C87_=_C365 ,C87_=_C366 ,C87_=_C367 ,C87_=_C368 ,\nC87_=_C385 ,C207_=_C227 ,C207_=_C247 ,C207_=_C267 ,C207_=_C287 ,C207_=_C307 ,\nC207_=_C327 ,C207_=_C347 ,C207_=_C360 ,C207_=_C361 ,C207_=_C362 ,C207_=_C363 ,\nC207_=_C364 ,C207_=_C365 ,C207_=_C366 ,C207_=_C367 ,C207_=_C368 ,C207_=_C385 ,\nC227_=_C247 ,C227_=_C267 ,C227_=_C287 ,C227_=_C307 ,C227_=_C327 ,C227_=_C347 ,\nC227_=_C360 ,C227_=_C361 ,C227_=_C362 ,C227_=_C363 ,C227_=_C364 ,C227_=_C365 ,\nC227_=_C366 ,C227_=_C367 ,C227_=_C368 ,C227_=_C385 ,C247_=_C267 ,C247_=_C287 ,\nC247_=_C307 ,C247_=_C327 ,C247_=_C347 ,C247_=_C360 ,C247_=_C361 ,C247_=_C362 ,\nC247_=_C363 ,C247_=_C364 ,C247_=_C365 ,C247_=_C366 ,C247_=_C367 ,C247_=_C368 ,\nC247_=_C385 ,C267_=_C287 ,C267_=_C307 ,C267_=_C327 ,C267_=_C347 ,C267_=_C360 ,\nC267_=_C361 ,C267_=_C362 ,C267_=_C363 ,C267_=_C364 ,C267_=_C365 ,C267_=_C366 ,\nC267_=_C367 ,C267_=_C368 ,C267_=_C385 ,C287_=_C307 ,C287_=_C327 ,C287_=_C347 ,\nC287_=_C360 ,C287_=_C361 ,C287_=_C362 ,C287_=_C363 ,C287_=_C364 ,C287_=_C365 ,\nC287_=_C366 ,C287_=_C367 ,C287_=_C368 ,C287_=_C385 ,C307_=_C327 ,C307_=_C347 ,\nC307_=_C360 ,C307_=_C361 ,C307_=_C362 ,C307_=_C363 ,C307_=_C364 ,C307_=_C365 ,\nC307_=_C366 ,C307_=_C367 ,C307_=_C368 ,C307_=_C385 ,C327_=_C347 ,C327_=_C360 ,\nC327_=_C361 ,C327_=_C362 ,C327_=_C363 ,C327_=_C364 ,C327_=_C365 ,C327_=_C366 ,\nC327_=_C367 ,C327_=_C368 ,C327_=_C385 ,C347_=_C360 ,C347_=_C361 ,C347_=_C362 ,\nC347_=_C363 ,C347_=_C364 ,C347_=_C365 ,C347_=_C366 ,C347_=_C367 ,C347_=_C368 ,\nC347_=_C385 ,C385_=_C398 ,C385_=_C403 ,C385_=_C404 ,C385_=_C405 ,C385_=_C406 ,\nC385_=_C407 ,"];247[shape=box, label="id:247 level: 14\n29: C26 C46 C66 C86 C206 \nC226 C246 C266 C286 C306 C326 \nC346 C360 C361 C362 C363 C364 \nC365 C366 C367 C368 C384 C398 \nC399 C403 C404 C405 C406 C407 \n194: C26_=_C46( C26 C46 ) C26_=_C66( C26 C66 ) C26_=_C86( C26 C86 ) C26_=_C206( C26 C206 ) C26_=_C226( C26 C226 ) \nC26_=_C246( C26 C246 ) C26_=_C266( C26 C266 ) C26_=_C286( C26 C286 ) C26_=_C306( C26 C306 ) C26_=_C326( C26 C326 ) C26_=_C346( C26 C346 ) \nC26_=_C360( C26 C360 ) C26_=_C361( C26 C361 ) C26_=_C362( C26 C362 ) C26_=_C363( C26 C363 ) C26_=_C364( C26 C364 ) C26_=_C365( C26 C365 ) \nC26_=_C366( C26 C366 ) C26_=_C367( C26 C367 ) C26_=_C368( C26 C368 ) C26_=_C384( C26 C384 ) C26_=_C399( C26 C399 ) C46_=_C66( C46 C66 ) \nC46_=_C86( C46 C86 ) C46_=_C206( C46 C206 ) C46_=_C226( C46 C226 ) C46_=_C246( C46 C246 ) C46_=_C266( C46 C266 ) C46_=_C286( C46 C286 ) \nC46_=_C306( C46 C306 ) C46_=_C326( C46 C326 ) C46_=_C346( C46 C346 ) C46_=_C360( C46 C360 ) C46_=_C361( C46 C361 ) C46_=_C362( C46 C362 ) \nC46_=_C363( C46 C363 ) C46_=_C364( C46 C364 ) C46_=_C365( C46 C365 ) C46_=_C366( C46 C366 ) C46_=_C367( C46 C367 ) C46_=_C368( C46 C368 ) \nC46_=_C384( C46 C384 ) C66_=_C86( C66 C86 ) C66_=_C206( C66 C206 ) C66_=_C226( C66 C226 ) C66_=_C246( C66 C246 ) C66_=_C266( C66 C266 ) \nC66_=_C286( C66 C286 ) C66_=_C306( C66 C306 ) C66_=_C326( C66 C326 ) C66_=_C346( C66 C346 ) C66_=_C360( C66 C360 ) C66_=_C361( C66 C361 ) \nC66_=_C362( C66 C362 ) C66_=_C363( C66 C363 ) C66_=_C364( C66 C364 ) C66_=_C365( C66 C365 ) C66_=_C366( C66 C366 ) C66_=_C367( C66 C367 ) \nC66_=_C368( C66 C368 ) C66_=_C384( C66 C384 ) C86_=_C206( C86 C206 ) C86_=_C226( C86 C226 ) C86_=_C246( C86 C246 ) C86_=_C266( C86 C266 ) \nC86_=_C286( C86 C286 ) C86_=_C306( C86 C306 ) C86_=_C326( C86 C326 ) C86_=_C346( C86 C346 ) C86_=_C360( C86 C360 ) C86_=_C361( C86 C361 ) \nC86_=_C362( C86 C362 ) C86_=_C363( C86 C363 ) C86_=_C364( C86 C364 ) C86_=_C365( C86 C365 ) C86_=_C366( C86 C366 ) C86_=_C367( C86 C367 ) \nC86_=_C368( C86 C368 ) C86_=_C384( C86 C384 ) C206_=_C226( C206 C226 ) C206_=_C246( C206 C246 ) C206_=_C266( C206 C266 ) C206_=_C286( C206 C286 ) \nC206_=_C306( C206 C306 ) C206_=_C326( C206 C326 ) C206_=_C346( C206 C346 ) C206_=_C360( C206 C360 ) C206_=_C361( C206 C361 ) C206_=_C362( C206 C362 ) \nC206_=_C363( C206 C363 ) C206_=_C364( C206 C364 ) C206_=_C365( C206 C365 ) C206_=_C366( C206 C366 ) C206_=_C367( C206 C367 ) C206_=_C368( C206 C368 ) \nC206_=_C384( C206 C384 ) C226_=_C246( C226 C246 ) C226_=_C266( C226 C266 ) C226_=_C286( C226 C286 ) C226_=_C306( C226 C306 ) C226_=_C326( C226 C326 ) \nC226_=_C346( C226 C346 ) C226_=_C360( C226 C360 ) C226_=_C361( C226 C361 ) C226_=_C362( C226 C362 ) C226_=_C363( C226 C363 ) C226_=_C364( C226 C364 ) \nC226_=_C365( C226 C365 ) C226_=_C3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6 C366 ) C226_=_C367( C226 C367 ) C226_=_C368( C226 C368 ) C226_=_C384( C226 C384 ) C246_=_C266( C246 C266 ) \nC246_=_C286( C246 C286 ) C246_=_C306( C246 C306 ) C246_=_C326( C246 C326 ) C246_=_C346( C246 C346 ) C246_=_C360( C246 C360 ) C246_=_C361( C246 C361 ) \nC246_=_C362( C246 C362 ) C246_=_C363( C246 C363 ) C246_=_C364( C246 C364 ) C246_=_C365( C246 C365 ) C246_=_C366( C246 C366 ) C246_=_C367( C246 C367 ) \nC246_=_C368( C246 C368 ) C246_=_C384( C246 C384 ) C266_=_C286( C266 C286 ) C266_=_C306( C266 C306 ) C266_=_C326( C266 C326 ) C266_=_C346( C266 C346 ) \nC266_=_C360( C266 C360 ) C266_=_C361( C266 C361 ) C266_=_C362( C266 C362 ) C266_=_C363( C266 C363 ) C266_=_C364( C266 C364 ) C266_=_C365( C266 C365 ) \nC266_=_C366( C266 C366 ) C266_=_C367( C266 C367 ) C266_=_C368( C266 C368 ) C266_=_C384( C266 C384 ) C286_=_C306( C286 C306 ) C286_=_C326( C286 C326 ) \nC286_=_C346( C286 C346 ) C286_=_C360( C286 C360 ) C286_=_C361( C286 C361 ) C286_=_C362( C286 C362 ) C286_=_C363( C286 C363 ) C286_=_C364( C286 C364 ) \nC286_=_C365( C286 C365 ) C286_=_C366( C286 C366 ) C286_=_C367( C286 C367 ) C286_=_C368( C286 C368 ) C286_=_C384( C286 C384 ) C306_=_C326( C306 C326 ) \nC306_=_C346( C306 C346 ) C306_=_C360( C306 C360 ) C306_=_C361( C306 C361 ) C306_=_C362( C306 C362 ) C306_=_C363( C306 C363 ) C306_=_C364( C306 C364 ) \nC306_=_C365( C306 C365 ) C306_=_C366( C306 C366 ) C306_=_C367( C306 C367 ) C306_=_C368( C306 C368 ) C306_=_C384( C306 C384 ) C326_=_C346( C326 C346 ) \nC326_=_C360( C326 C360 ) C326_=_C361( C326 C361 ) C326_=_C362( C326 C362 ) C326_=_C363( C326 C363 ) C326_=_C364( C326 C364 ) C326_=_C365( C326 C365 ) \nC326_=_C366( C326 C366 ) C326_=_C367( C326 C367 ) C326_=_C368( C326 C368 ) C326_=_C384( C326 C384 ) C346_=_C360( C346 C360 ) C346_=_C361( C346 C361 ) \nC346_=_C362( C346 C362 ) C346_=_C363( C346 C363 ) C346_=_C364( C346 C364 ) C346_=_C365( C346 C365 ) C346_=_C366( C346 C366 ) C346_=_C367( C346 C367 ) \nC346_=_C368( C346 C368 ) C346_=_C384( C346 C384 ) C384_=_C398( C384 C398 ) C384_=_C399( C384 C399 ) C384_=_C403( C384 C403 ) C384_=_C404( C384 C404 ) \nC384_=_C405( C384 C405 ) C384_=_C406( C384 C406 ) C384_=_C407( C384 C407 ) "];227-&gt;247[label="28: C46 C66 C86 C206 C226 \nC246 C266 C286 C306 C326 C346 \nC360 C361 C362 C363 C364 C365 \nC366 C367 C368 C384 C398 C399 \nC403 C404 C405 C406 C407 \n172: C46_=_C66 ,C46_=_C86 ,C46_=_C206 ,C46_=_C226 ,C46_=_C246 ,\nC46_=_C266 ,C46_=_C286 ,C46_=_C306 ,C46_=_C326 ,C46_=_C346 ,C46_=_C360 ,\nC46_=_C361 ,C46_=_C362 ,C46_=_C363 ,C46_=_C364 ,C46_=_C365 ,C46_=_C366 ,\nC46_=_C367 ,C46_=_C368 ,C46_=_C384 ,C66_=_C86 ,C66_=_C206 ,C66_=_C226 ,\nC66_=_C246 ,C66_=_C266 ,C66_=_C286 ,C66_=_C306 ,C66_=_C326 ,C66_=_C346 ,\nC66_=_C360 ,C66_=_C361 ,C66_=_C362 ,C66_=_C363 ,C66_=_C364 ,C66_=_C365 ,\nC66_=_C366 ,C66_=_C367 ,C66_=_C368 ,C66_=_C384 ,C86_=_C206 ,C86_=_C226 ,\nC86_=_C246 ,C86_=_C266 ,C86_=_C286 ,C86_=_C306 ,C86_=_C326 ,C86_=_C346 ,\nC86_=_C360 ,C86_=_C361 ,C86_=_C362 ,C86_=_C363 ,C86_=_C364 ,C86_=_C365 ,\nC86_=_C366 ,C86_=_C367 ,C86_=_C368 ,C86_=_C384 ,C206_=_C226 ,C206_=_C246 ,\nC206_=_C266 ,C206_=_C286 ,C206_=_C306 ,C206_=_C326 ,C206_=_C346 ,C206_=_C360 ,\nC206_=_C361 ,C206_=_C362 ,C206_=_C363 ,C206_=_C364 ,C206_=_C365 ,C206_=_C366 ,\nC206_=_C367 ,C206_=_C368 ,C206_=_C384 ,C226_=_C246 ,C226_=_C266 ,C226_=_C286 ,\nC226_=_C306 ,C226_=_C326 ,C226_=_C346 ,C226_=_C360 ,C226_=_C361 ,C226_=_C362 ,\nC226_=_C363 ,C226_=_C364 ,C226_=_C365 ,C226_=_C366 ,C226_=_C367 ,C226_=_C368 ,\nC226_=_C384 ,C246_=_C266 ,C246_=_C286 ,C246_=_C306 ,C246_=_C326 ,C246_=_C346 ,\nC246_=_C360 ,C246_=_C361 ,C246_=_C362 ,C246_=_C363 ,C246_=_C364 ,C246_=_C365 ,\nC246_=_C366 ,C246_=_C367 ,C246_=_C368 ,C246_=_C384 ,C266_=_C286 ,C266_=_C306 ,\nC266_=_C326 ,C266_=_C346 ,C266_=_C360 ,C266_=_C361 ,C266_=_C362 ,C266_=_C363 ,\nC266_=_C364 ,C266_=_C365 ,C266_=_C366 ,C266_=_C367 ,C266_=_C368 ,C266_=_C384 ,\nC286_=_C306 ,C286_=_C326 ,C286_=_C346 ,C286_=_C360 ,C286_=_C361 ,C286_=_C362 ,\nC286_=_C363 ,C286_=_C364 ,C286_=_C365 ,C286_=_C366 ,C286_=_C367 ,C286_=_C368 ,\nC286_=_C384 ,C306_=_C326 ,C306_=_C346 ,C306_=_C360 ,C306_=_C361 ,C306_=_C362 ,\nC306_=_C363 ,C306_=_C364 ,C306_=_C365 ,C306_=_C366 ,C306_=_C367 ,C306_=_C368 ,\nC306_=_C384 ,C326_=_C346 ,C326_=_C360 ,C326_=_C361 ,C326_=_C362 ,C326_=_C363 ,\nC326_=_C364 ,C326_=_C365 ,C326_=_C366 ,C326_=_C367 ,C326_=_C368 ,C326_=_C384 ,\nC346_=_C360 ,C346_=_C361 ,C346_=_C362 ,C346_=_C363 ,C346_=_C364 ,C346_=_C365 ,\nC346_=_C366 ,C346_=_C367 ,C346_=_C368 ,C346_=_C384 ,C384_=_C398 ,C384_=_C399 ,\nC384_=_C403 ,C384_=_C404 ,C384_=_C405 ,C384_=_C406 ,C384_=_C407 ,"];248[shape=box, label="id:248 level: 14\n29: C45 C65 C85 C205 C225 \nC245 C265 C285 C305 C325 C345 \nC360 C361 C362 C363 C364 C365 \nC366 C367 C368 C383 C398 C399 \nC403 C404 C405 C406 C407 C408 \n174: C45_=_C65( C45 C65 ) C45_=_C85( C45 C85 ) C45_=_C205( C45 C205 ) C45_=_C225( C45 C225 ) C45_=_C245( C45 C245 ) \nC45_=_C265( C45 C265 ) C45_=_C285( C45 C285 ) C45_=_C305( C45 C305 ) C45_=_C325( C45 C325 ) C45_=_C345( C45 C345 ) C45_=_C360( C45 C360 ) \nC45_=_C361( C45 C361 ) C45_=_C362( C45 C362 ) C45_=_C363( C45 C363 ) C45_=_C364( C45 C364 ) C45_=_C365( C45 C365 ) C45_=_C366( C45 C366 ) \nC45_=_C367( C45 C367 ) C45_=_C368( C45 C368 ) C45_=_C383( C45 C383 ) C65_=_C85( C65 C85 ) C65_=_C205( C65 C205 ) C65_=_C225( C65 C225 ) \nC65_=_C245( C65 C245 ) C65_=_C265( C65 C265 ) C65_=_C285( C65 C285 ) C65_=_C305( C65 C30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205( C85 C205 ) C85_=_C225( C85 C225 ) \nC85_=_C245( C85 C245 ) C85_=_C265( C85 C265 ) C85_=_C285( C85 C285 ) C85_=_C305( C85 C305 ) C85_=_C325( C85 C325 ) C85_=_C345( C85 C345 ) \nC85_=_C360( C85 C360 ) C85_=_C361( C85 C361 ) C85_=_C362( C85 C362 ) C85_=_C363( C85 C363 ) C85_=_C364( C85 C364 ) C85_=_C365( C85 C365 ) \nC85_=_C366( C85 C366 ) C85_=_C367( C85 C367 ) C85_=_C368( C85 C368 ) C85_=_C383( C85 C383 ) C205_=_C225( C205 C225 ) C205_=_C245( C205 C245 ) \nC205_=_C265( C205 C265 ) C205_=_C285( C205 C285 ) C205_=_C305( C205 C305 ) C205_=_C325( C205 C325 ) C205_=_C345( C205 C345 ) C205_=_C360( C205 C360 ) \nC205_=_C361( C205 C361 ) C205_=_C362( C205 C362 ) C205_=_C363( C205 C363 ) C205_=_C364( C205 C364 ) C205_=_C365( C205 C365 ) C205_=_C366( C205 C366 ) \nC205_=_C367( C205 C367 ) C205_=_C368( C205 C368 ) C205_=_C383( C205 C383 ) C205_=_C408( C205 C408 ) C225_=_C245( C225 C245 ) C225_=_C265( C225 C265 ) \nC225_=_C285( C225 C285 ) C225_=_C305( C225 C305 ) C225_=_C325( C225 C325 ) C225_=_C345( C225 C345 ) C225_=_C360( C225 C360 ) C225_=_C361( C225 C361 ) \nC225_=_C362( C225 C362 ) C225_=_C363( C225 C363 ) C225_=_C364( C225 C364 ) C225_=_C365( C225 C365 ) C225_=_C366( C225 C366 ) C225_=_C367( C225 C367 ) \nC225_=_C368( C225 C368 ) C225_=_C383( C225 C383 ) C245_=_C265( C245 C265 ) C245_=_C285( C245 C285 ) C245_=_C305( C245 C305 ) C245_=_C325( C245 C325 ) \nC245_=_C345( C245 C345 ) C245_=_C360( C245 C360 ) C245_=_C361( C245 C361 ) C245_=_C362( C245 C362 ) C245_=_C363( C245 C363 ) C245_=_C364( C245 C364 ) \nC245_=_C365( C245 C365 ) C245_=_C366( C245 C366 ) C245_=_C367( C245 C367 ) C245_=_C368( C245 C368 ) C245_=_C383( C245 C383 ) C265_=_C285( C265 C285 ) \nC265_=_C305( C265 C305 ) C265_=_C325( C265 C325 ) C265_=_C345( C265 C345 ) C265_=_C360( C265 C360 ) C265_=_C361( C265 C361 ) C265_=_C362( C265 C362 ) \nC265_=_C363( C265 C363 ) C265_=_C364( C265 C364 ) C265_=_C365( C265 C365 ) C265_=_C366( C265 C366 ) C265_=_C367( C265 C367 ) C265_=_C368( C265 C368 ) \nC265_=_C383( C265 C383 ) C285_=_C305( C285 C305 ) C285_=_C325( C285 C325 ) C285_=_C345( C285 C345 ) C285_=_C360( C285 C360 ) C285_=_C361( C285 C361 ) \nC285_=_C362( C285 C362 ) C285_=_C363( C285 C363 ) C285_=_C364( C285 C364 ) C285_=_C365( C285 C365 ) C285_=_C366( C285 C366 ) C285_=_C367( C285 C367 ) \nC285_=_C368( C285 C368 ) C285_=_C383( C285 C383 ) C305_=_C325( C305 C325 ) C305_=_C345( C305 C345 ) C305_=_C360( C305 C360 ) C305_=_C361( C305 C361 ) \nC305_=_C362( C305 C362 ) C305_=_C363( C305 C363 ) C305_=_C364( C305 C364 ) C305_=_C365( C305 C365 ) C305_=_C366( C305 C366 ) C305_=_C367( C305 C367 ) \nC305_=_C368( C305 C368 ) C305_=_C383( C305 C383 ) C325_=_C345( C325 C345 ) C325_=_C360( C325 C360 ) C325_=_C361( C325 C361 ) C325_=_C362( C325 C362 ) \nC325_=_C363( C325 C363 ) C325_=_C364( C325 C364 ) C325_=_C365( C325 C365 ) C325_=_C366( C325 C366 ) C325_=_C367( C325 C367 ) C325_=_C368( C325 C368 ) \nC325_=_C383( C325 C383 ) C345_=_C360( C345 C360 ) C345_=_C361( C345 C361 ) C345_=_C362( C345 C362 ) C345_=_C363( C345 C363 ) C345_=_C364( C345 C364 ) \nC345_=_C365( C345 C365 ) C345_=_C366( C345 C366 ) C345_=_C367( C345 C367 ) C345_=_C368( C345 C368 ) C345_=_C383( C345 C383 ) C383_=_C398( C383 C398 ) \nC383_=_C399( C383 C399 ) C383_=_C403( C383 C403 ) C383_=_C404( C383 C404 ) C383_=_C405( C383 C405 ) C383_=_C406( C383 C406 ) C383_=_C407( C383 C407 ) \nC383_=_C408( C383 C408 ) "];228-&gt;248[label="28: C45 C65 C85 C225 C245 \nC265 C285 C305 C325 C345 C360 \nC361 C362 C363 C364 C365 C366 \nC367 C368 C383 C398 C399 C403 \nC404 C405 C406 C407 C408 \n153: C45_=_C65 ,C45_=_C85 ,C45_=_C225 ,C45_=_C245 ,C45_=_C265 ,\nC45_=_C285 ,C45_=_C305 ,C45_=_C325 ,C45_=_C345 ,C45_=_C360 ,C45_=_C361 ,\nC45_=_C362 ,C45_=_C363 ,C45_=_C364 ,C45_=_C365 ,C45_=_C366 ,C45_=_C367 ,\nC45_=_C368 ,C45_=_C383 ,C65_=_C85 ,C65_=_C225 ,C65_=_C245 ,C65_=_C265 ,\nC65_=_C285 ,C65_=_C305 ,C65_=_C325 ,C65_=_C345 ,C65_=_C360 ,C65_=_C361 ,\nC65_=_C362 ,C65_=_C363 ,C65_=_C364 ,C65_=_C365 ,C65_=_C366 ,C65_=_C367 ,\nC65_=_C368 ,C65_=_C383 ,C85_=_C225 ,C85_=_C245 ,C85_=_C265 ,C85_=_C285 ,\nC85_=_C305 ,C85_=_C325 ,C85_=_C345 ,C85_=_C360 ,C85_=_C361 ,C85_=_C362 ,\nC85_=_C363 ,C85_=_C364 ,C85_=_C365 ,C85_=_C366 ,C85_=_C367 ,C85_=_C368 ,\nC85_=_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25_=_C245 ,C225_=_C265 ,C225_=_C285 ,C225_=_C305 ,C225_=_C325 ,\nC225_=_C345 ,C225_=_C360 ,C225_=_C361 ,C225_=_C362 ,C225_=_C363 ,C225_=_C364 ,\nC225_=_C365 ,C225_=_C366 ,C225_=_C367 ,C225_=_C368 ,C225_=_C383 ,C245_=_C265 ,\nC245_=_C285 ,C245_=_C305 ,C245_=_C325 ,C245_=_C345 ,C245_=_C360 ,C245_=_C361 ,\nC245_=_C362 ,C245_=_C363 ,C245_=_C364 ,C245_=_C365 ,C245_=_C366 ,C245_=_C367 ,\nC245_=_C368 ,C245_=_C383 ,C265_=_C285 ,C265_=_C305 ,C265_=_C325 ,C265_=_C345 ,\nC265_=_C360 ,C265_=_C361 ,C265_=_C362 ,C265_=_C363 ,C265_=_C364 ,C265_=_C365 ,\nC265_=_C366 ,C265_=_C367 ,C265_=_C368 ,C265_=_C383 ,C285_=_C305 ,C285_=_C325 ,\nC285_=_C345 ,C285_=_C360 ,C285_=_C361 ,C285_=_C362 ,C285_=_C363 ,C285_=_C364 ,\nC285_=_C365 ,C285_=_C366 ,C285_=_C367 ,C285_=_C368 ,C285_=_C383 ,C305_=_C325 ,\nC305_=_C345 ,C305_=_C360 ,C305_=_C361 ,C305_=_C362 ,C305_=_C363 ,C305_=_C364 ,\nC305_=_C365 ,C305_=_C366 ,C305_=_C367 ,C305_=_C368 ,C305_=_C383 ,C325_=_C345 ,\nC325_=_C360 ,C325_=_C361 ,C325_=_C362 ,C325_=_C363 ,C325_=_C364 ,C325_=_C365 ,\nC325_=_C366 ,C325_=_C367 ,C325_=_C368 ,C325_=_C383 ,C345_=_C360 ,C345_=_C361 ,\nC345_=_C362 ,C345_=_C363 ,C345_=_C364 ,C345_=_C365 ,C345_=_C366 ,C345_=_C367 ,\nC345_=_C368 ,C345_=_C383 ,C383_=_C398 ,C383_=_C399 ,C383_=_C403 ,C383_=_C404 ,\nC383_=_C405 ,C383_=_C406 ,C383_=_C407 ,C383_=_C408 ,"];249[shape=box, label="id:249 level: 14\n29: C44 C64 C84 C224 C244 \nC264 C284 C304 C324 C344 C360 \nC361 C362 C363 C364 C365 C366 \nC367 C368 C382 C398 C399 C403 \nC404 C405 C406 C407 C408 C409 \n155: C44_=_C64( C44 C64 ) C44_=_C84( C44 C84 ) C44_=_C224( C44 C224 ) C44_=_C244( C44 C244 ) C44_=_C264( C44 C264 ) \nC44_=_C284( C44 C284 ) C44_=_C304( C44 C304 ) C44_=_C324( C44 C324 ) C44_=_C344( C44 C344 ) C44_=_C360( C44 C360 ) C44_=_C361( C44 C361 ) \nC44_=_C362( C44 C362 ) C44_=_C363( C44 C363 ) C44_=_C364( C44 C364 ) C44_=_C365( C44 C365 ) C44_=_C366( C44 C366 ) C44_=_C367( C44 C367 ) \nC44_=_C368( C44 C368 ) C44_=_C382( C44 C382 ) C64_=_C84( C64 C84 ) C64_=_C224( C64 C224 ) C64_=_C244( C64 C244 ) C64_=_C264( C64 C264 ) \nC64_=_C284( C64 C284 ) C64_=_C304( C64 C304 ) C64_=_C324( C64 C324 ) C64_=_C344( C64 C344 ) C64_=_C360( C64 C360 ) C64_=_C361( C64 C361 ) \nC64_=_C362( C64 C362 ) C64_=_C363( C64 C363 ) C64_=_C364( C64 C364 ) C64_=_C365( C64 C365 ) C64_=_C366( C64 C366 ) C64_=_C367( C64 C367 ) \nC64_=_C368( C64 C368 ) C64_=_C382( C64 C382 ) C84_=_C224( C84 C224 ) C84_=_C244( C84 C244 ) C84_=_C264( C84 C264 ) C84_=_C284( C84 C284 ) \nC84_=_C304( C84 C304 ) C84_=_C324( C84 C324 ) C84_=_C344( C84 C344 ) C84_=_C360( C84 C360 ) C84_=_C361( C84 C361 ) C84_=_C362( C84 C362 ) \nC84_=_C363( C84 C363 ) C84_=_C364( C84 C364 ) C84_=_C365( C84 C365 ) C84_=_C366( C84 C366 ) C84_=_C367( C84 C367 ) C84_=_C368( C84 C368 ) \nC84_=_C382( C84 C382 ) C224_=_C244( C224 C244 ) C224_=_C264( C224 C264 ) C224_=_C284( C224 C284 ) C224_=_C304( C224 C304 ) C224_=_C324( C224 C324 ) \nC224_=_C344( C224 C344 ) C224_=_C360( C224 C360 ) C224_=_C361( C224 C361 ) C224_=_C362( C224 C362 ) C224_=_C363( C224 C363 ) C224_=_C364( C224 C364 ) \nC224_=_C365( C224 C365 ) C224_=_C366( C224 C366 ) C224_=_C367( C224 C367 ) C224_=_C368( C224 C368 ) C224_=_C382( C224 C382 ) C224_=_C409( C224 C409 ) \nC244_=_C264( C244 C264 ) C244_=_C284( C244 C284 ) C244_=_C304( C244 C304 ) C244_=_C324( C244 C324 ) C244_=_C344( C244 C344 ) C244_=_C360( C244 C360 ) \nC244_=_C361( C244 C361 ) C244_=_C362( C244 C362 ) C244_=_C363( C244 C363 ) C244_=_C364( C244 C364 ) C244_=_C365( C244 C365 ) C244_=_C366( C244 C366 ) \nC244_=_C367( C244 C367 ) C244_=_C368( C244 C368 ) C244_=_C382( C244 C382 ) C264_=_C284( C264 C284 ) C264_=_C304( C264 C304 ) C264_=_C324( C264 C324 ) \nC264_=_C344( C264 C344 ) C264_=_C360( C264 C360 ) C264_=_C361( C264 C361 ) C264_=_C362( C264 C362 ) C264_=_C363( C264 C363 ) C264_=_C364( C264 C364 ) \nC264_=_C365( C264 C365 ) C264_=_C366( C264 C366 ) C264_=_C367( C264 C367 ) C264_=_C368( C264 C368 ) C264_=_C382( C264 C382 ) C284_=_C304( C284 C304 ) \nC284_=_C324( C284 C324 ) C284_=_C344( C284 C344 ) C284_=_C360( C284 C360 ) C284_=_C361( C284 C361 ) C284_=_C362( C284 C362 ) C284_=_C363( C284 C363 ) \nC284_=_C364( C284 C364 ) C284_=_C365( C284 C365 ) C284_=_C366( C284 C366 ) C284_=_C367( C284 C367 ) C284_=_C368( C284 C368 ) C284_=_C382( C284 C382 ) \nC304_=_C324( C304 C324 ) C304_=_C344( C304 C344 ) C304_=_C360( C304 C360 ) C304_=_C361( C304 C361 ) C304_=_C362( C304 C362 ) C304_=_C363( C304 C363 ) \nC304_=_C364( C304 C364 ) C304_=_C365( C304 C365 ) C304_=_C366( C304 C366 ) C304_=_C367( C304 C367 ) C304_=_C368( C304 C368 ) C304_=_C382( C304 C382 ) \nC324_=_C344( C324 C344 ) C324_=_C360( C324 C360 ) C324_=_C361( C324 C361 ) C324_=_C362( C324 C362 ) C324_=_C363( C324 C363 ) C324_=_C364( C324 C364 ) \nC324_=_C365( C324 C365 ) C324_=_C366( C324 C366 ) C324_=_C367( C324 C367 ) C324_=_C368( C324 C368 ) C324_=_C382( C324 C382 ) C344_=_C360( C344 C360 ) \nC344_=_C361( C344 C361 ) C344_=_C362( C344 C362 ) C344_=_C363( C344 C363 ) C344_=_C364( C344 C364 ) C344_=_C365( C344 C365 ) C344_=_C366( C344 C366 ) \nC344_=_C367( C344 C367 ) C344_=_C368( C344 C368 ) C344_=_C382( C344 C382 ) C382_=_C398( C382 C398 ) C382_=_C399( C382 C399 ) C382_=_C403( C382 C403 ) \nC382_=_C404( C382 C404 ) C382_=_C405( C382 C405 ) C382_=_C406( C382 C406 ) C382_=_C407( C382 C407 ) C382_=_C408( C382 C408 ) C382_=_C409( C382 C409 ) "];229-&gt;249[label="28: C44 C64 C84 C244 C264 \nC284 C304 C324 C344 C360 C361 \nC362 C363 C364 C365 C366 C367 \nC368 C382 C398 C399 C403 C404 \nC405 C406 C407 C408 C409 \n135: C44_=_C64 ,C44_=_C84 ,C44_=_C244 ,C44_=_C264 ,C44_=_C284 ,\nC44_=_C304 ,C44_=_C324 ,C44_=_C344 ,C44_=_C360 ,C44_=_C361 ,C44_=_C362 ,\nC44_=_C363 ,C44_=_C364 ,C44_=_C365 ,C44_=_C366 ,C44_=_C367 ,C44_=_C368 ,\nC44_=_C382 ,C64_=_C84 ,C64_=_C244 ,C64_=_C264 ,C64_=_C284 ,C64_=_C304 ,\nC64_=_C324 ,C64_=_C344 ,C64_=_C360 ,C64_=_C361 ,C64_=_C362 ,C64_=_C363 ,\nC64_=_C364 ,C64_=_C365 ,C64_=_C366 ,C64_=_C367 ,C64_=_C368 ,C64_=_C382 ,\nC84_=_C244 ,C84_=_C264 ,C84_=_C284 ,C84_=_C304 ,C84_=_C324 ,C84_=_C344 ,\nC84_=_C360 ,C84_=_C361 ,C84_=_C362 ,C84_=_C363 ,C84_=_C364 ,C84_=_C365 ,\nC84_=_C366 ,C84_=_C367 ,C84_=_C368 ,C84_=_C382 ,C244_=_C264 ,C244_=_C284 ,\nC244_=_C304 ,C244_=_C324 ,C244_=_C344 ,C244_=_C360 ,C244_=_C361 ,C244_=_C362 ,\nC244_=_C363 ,C244_=_C364 ,C244_=_C365 ,C244_=_C366 ,C244_=_C367 ,C244_=_C368 ,\nC244_=_C382 ,C264_=_C284 ,C264_=_C304 ,C264_=_C324 ,C264_=_C344 ,C264_=_C360 ,\nC264_=_C361 ,C264_=_C362 ,C264_=_C363 ,C264_=_C364 ,C264_=_C365 ,C264_=_C366 ,\nC264_=_C367 ,C264_=_C368 ,C264_=_C382 ,C284_=_C304 ,C284_=_C324 ,C284_=_C344 ,\nC284_=_C360 ,C284_=_C361 ,C284_=_C362 ,C284_=_C363 ,C284_=_C364 ,C284_=_C365 ,\nC284_=_C366 ,C284_=_C367 ,C284_=_C368 ,C284_=_C382 ,C304_=_C324 ,C304_=_C344 ,\nC304_=_C360 ,C304_=_C361 ,C304_=_C362 ,C304_=_C363 ,C304_=_C364 ,C304_=_C365 ,\nC304_=_C366 ,C304_=_C367 ,C304_=_C368 ,C304_=_C382 ,C324_=_C344 ,C324_=_C360 ,\nC324_=_C361 ,C324_=_C362 ,C324_=_C363 ,C324_=_C364 ,C324_=_C365 ,C324_=_C366 ,\nC324_=_C367 ,C324_=_C368 ,C324_=_C382 ,C344_=_C360 ,C344_=_C361 ,C344_=_C362 ,\nC344_=_C363 ,C344_=_C364 ,C344_=_C365 ,C344_=_C366 ,C344_=_C367 ,C344_=_C368 ,\nC344_=_C382 ,C382_=_C398 ,C382_=_C399 ,C382_=_C403 ,C382_=_C404 ,C382_=_C405 ,\nC382_=_C406 ,C382_=_C407 ,C382_=_C408 ,C382_=_C409 ,"];250[shape=box, label="id:250 level: 14\n29: C43 C63 C83 C243 C263 \nC283 C303 C323 C343 C360 C361 \nC362 C363 C364 C365 C366 C367 \nC368 C381 C398 C399 C403 C404 \nC405 C406 C407 C408 C409 C410 \n137: C43_=_C63( C43 C63 ) C43_=_C83( C43 C83 ) C43_=_C243( C43 C243 ) C43_=_C263( C43 C263 ) C43_=_C283( C43 C283 ) \nC43_=_C303( C43 C303 ) C43_=_C323( C43 C323 ) C43_=_C343( C43 C343 ) C43_=_C360( C43 C360 ) C43_=_C361( C43 C361 ) C43_=_C362( C43 C362 ) \nC43_=_C363( C43 C363 ) C43_=_C364( C43 C364 ) C43_=_C365( C43 C365 ) C43_=_C366( C43 C366 ) C43_=_C367( C43 C367 ) C43_=_C368( C43 C368 ) \nC43_=_C381( C43 C381 ) C63_=_C83( C63 C83 ) C63_=_C243( C63 C243 ) C63_=_C263( C63 C263 ) C63_=_C283( C63 C283 ) C63_=_C303( C63 C303 ) \nC63_=_C323( C63 C323 ) C63_=_C343( C63 C343 ) C63_=_C360( C63 C360 ) C63_=_C361( C63 C361 ) C63_=_C362( C63 C362 ) C63_=_C363( C63 C363 ) \nC63_=_C364( C63 C364 ) C63_=_C365( C63 C365 ) C63_=_C366( C63 C366 ) C63_=_C367( C63 C367 ) C63_=_C368( C63 C368 ) C63_=_C381( C63 C381 ) \nC83_=_C243( C83 C243 ) C83_=_C263( C83 C263 ) C83_=_C283( C83 C283 ) C83_=_C303( C83 C303 ) C83_=_C323( C83 C323 ) C83_=_C343( C83 C343 ) \nC83_=_C360( C83 C360 ) C83_=_C361( C83 C361 ) C83_=_C362( C83 C362 ) C83_=_C363( C83 C363 ) C83_=_C364( C83 C364 ) C83_=_C365( C83 C365 ) \nC83_=_C366( C83 C366 ) C83_=_C367( C83 C367 ) C83_=_C368( C83 C368 ) C83_=_C381( C83 C381 ) C243_=_C263( C243 C263 ) C243_=_C283( C243 C283 ) \nC243_=_C303( C243 C303 ) C243_=_C323( C243 C323 ) C243_=_C343( C243 C343 ) C243_=_C360( C243 C360 ) C243_=_C361( C243 C361 ) C243_=_C362( C243 C362 ) \nC243_=_C363( C243 C363 ) C243_=_C364( C243 C364 ) C243_=_C365( C243 C365 ) C243_=_C366( C243 C366 ) C243_=_C367( C243 C367 ) C243_=_C368( C243 C368 ) \nC243_=_C381( C243 C381 ) C243_=_C410( C243 C410 ) C263_=_C283( C263 C283 ) C263_=_C303( C263 C303 ) C263_=_C323( C263 C323 ) C263_=_C343( C263 C343 ) \nC263_=_C360( C263 C360 ) C263_=_C361( C263 C361 ) C263_=_C362( C263 C362 ) C263_=_C363( C263 C363 ) C263_=_C364( C263 C364 ) C263_=_C365( C263 C365 ) \nC263_=_C366( C263 C366 ) C263_=_C367( C263 C367 ) C263_=_C368( C263 C368 ) C263_=_C381( C263 C381 ) C283_=_C303( C283 C303 ) C283_=_C323( C283 C323 ) \nC283_=_C343( C283 C343 ) C283_=_C360( C283 C360 ) C283_=_C361( C283 C361 ) C283_=_C362( C283 C362 ) C283_=_C363( C283 C363 ) C283_=_C364( C283 C364 ) \nC283_=_C365( C283 C365 ) C283_=_C366( C283 C366 ) C283_=_C367( C283 C367 ) C283_=_C368( C283 C368 ) C283_=_C381( C283 C381 ) C303_=_C323( C303 C323 ) \nC303_=_C343( C303 C343 ) C303_=_C360( C303 C360 ) C303_=_C361( C303 C361 ) C303_=_C362( C303 C362 ) C303_=_C363( C303 C363 ) C303_=_C364( 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4 ) \nC303_=_C365( C303 C365 ) C303_=_C366( C303 C366 ) C303_=_C367( C303 C367 ) C303_=_C368( C303 C368 ) C303_=_C381( C303 C381 ) C323_=_C343( C323 C343 ) \nC323_=_C360( C323 C360 ) C323_=_C361( C323 C361 ) C323_=_C362( C323 C362 ) C323_=_C363( C323 C363 ) C323_=_C364( C323 C364 ) C323_=_C365( C323 C365 ) \nC323_=_C366( C323 C366 ) C323_=_C367( C323 C367 ) C323_=_C368( C323 C368 ) C323_=_C381( C323 C381 ) C343_=_C360( C343 C360 ) C343_=_C361( C343 C361 ) \nC343_=_C362( C343 C362 ) C343_=_C363( C343 C363 ) C343_=_C364( C343 C364 ) C343_=_C365( C343 C365 ) C343_=_C366( C343 C366 ) C343_=_C367( C343 C367 ) \nC343_=_C368( C343 C368 ) C343_=_C381( C343 C381 ) C381_=_C398( C381 C398 ) C381_=_C399( C381 C399 ) C381_=_C403( C381 C403 ) C381_=_C404( C381 C404 ) \nC381_=_C405( C381 C405 ) C381_=_C406( C381 C406 ) C381_=_C407( C381 C407 ) C381_=_C408( C381 C408 ) C381_=_C409( C381 C409 ) C381_=_C410( C381 C410 ) "];230-&gt;250[label="28: C43 C63 C83 C263 C283 \nC303 C323 C343 C360 C361 C362 \nC363 C364 C365 C366 C367 C368 \nC381 C398 C399 C403 C404 C405 \nC406 C407 C408 C409 C410 \n118: C43_=_C63 ,C43_=_C83 ,C43_=_C263 ,C43_=_C283 ,C43_=_C303 ,\nC43_=_C323 ,C43_=_C343 ,C43_=_C360 ,C43_=_C361 ,C43_=_C362 ,C43_=_C363 ,\nC43_=_C364 ,C43_=_C365 ,C43_=_C366 ,C43_=_C367 ,C43_=_C368 ,C43_=_C381 ,\nC63_=_C83 ,C63_=_C263 ,C63_=_C283 ,C63_=_C303 ,C63_=_C323 ,C63_=_C343 ,\nC63_=_C360 ,C63_=_C361 ,C63_=_C362 ,C63_=_C363 ,C63_=_C364 ,C63_=_C365 ,\nC63_=_C366 ,C63_=_C367 ,C63_=_C368 ,C63_=_C381 ,C83_=_C263 ,C83_=_C283 ,\nC83_=_C303 ,C83_=_C323 ,C83_=_C343 ,C83_=_C360 ,C83_=_C361 ,C83_=_C362 ,\nC83_=_C363 ,C83_=_C364 ,C83_=_C365 ,C83_=_C366 ,C83_=_C367 ,C83_=_C368 ,\nC83_=_C381 ,C263_=_C283 ,C263_=_C303 ,C263_=_C323 ,C263_=_C343 ,C263_=_C360 ,\nC263_=_C361 ,C263_=_C362 ,C263_=_C363 ,C263_=_C364 ,C263_=_C365 ,C263_=_C366 ,\nC263_=_C367 ,C263_=_C368 ,C263_=_C381 ,C283_=_C303 ,C283_=_C323 ,C283_=_C343 ,\nC283_=_C360 ,C283_=_C361 ,C283_=_C362 ,C283_=_C363 ,C283_=_C364 ,C283_=_C365 ,\nC283_=_C366 ,C283_=_C367 ,C283_=_C368 ,C283_=_C381 ,C303_=_C323 ,C303_=_C343 ,\nC303_=_C360 ,C303_=_C361 ,C303_=_C362 ,C303_=_C363 ,C303_=_C364 ,C303_=_C365 ,\nC303_=_C366 ,C303_=_C367 ,C303_=_C368 ,C303_=_C381 ,C323_=_C343 ,C323_=_C360 ,\nC323_=_C361 ,C323_=_C362 ,C323_=_C363 ,C323_=_C364 ,C323_=_C365 ,C323_=_C366 ,\nC323_=_C367 ,C323_=_C368 ,C323_=_C381 ,C343_=_C360 ,C343_=_C361 ,C343_=_C362 ,\nC343_=_C363 ,C343_=_C364 ,C343_=_C365 ,C343_=_C366 ,C343_=_C367 ,C343_=_C368 ,\nC343_=_C381 ,C381_=_C398 ,C381_=_C399 ,C381_=_C403 ,C381_=_C404 ,C381_=_C405 ,\nC381_=_C406 ,C381_=_C407 ,C381_=_C408 ,C381_=_C409 ,C381_=_C410 ,"];251[shape=box, label="id:251 level: 14\n29: C42 C62 C82 C262 C282 \nC302 C322 C342 C360 C361 C362 \nC363 C364 C365 C366 C367 C368 \nC380 C398 C399 C403 C404 C405 \nC406 C407 C408 C409 C410 C411 \n120: C42_=_C62( C42 C62 ) C42_=_C82( C42 C82 ) C42_=_C262( C42 C262 ) C42_=_C282( C42 C282 ) C42_=_C302( C42 C302 ) \nC42_=_C322( C42 C322 ) C42_=_C342( C42 C342 ) C42_=_C360( C42 C360 ) C42_=_C361( C42 C361 ) C42_=_C362( C42 C362 ) C42_=_C363( C42 C363 ) \nC42_=_C364( C42 C364 ) C42_=_C365( C42 C365 ) C42_=_C366( C42 C366 ) C42_=_C367( C42 C367 ) C42_=_C368( C42 C368 ) C42_=_C380( C42 C380 ) \nC62_=_C82( C62 C82 ) C62_=_C262( C62 C262 ) C62_=_C282( C62 C282 ) C62_=_C302( C62 C30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262( C82 C262 ) C82_=_C282( C82 C282 ) \nC82_=_C302( C82 C302 ) C82_=_C322( C82 C322 ) C82_=_C342( C82 C342 ) C82_=_C360( C82 C360 ) C82_=_C361( C82 C361 ) C82_=_C362( C82 C362 ) \nC82_=_C363( C82 C363 ) C82_=_C364( C82 C364 ) C82_=_C365( C82 C365 ) C82_=_C366( C82 C366 ) C82_=_C367( C82 C367 ) C82_=_C368( C82 C368 ) \nC82_=_C380( C82 C380 ) C262_=_C282( C262 C282 ) C262_=_C302( C262 C302 ) C262_=_C322( C262 C322 ) C262_=_C342( C262 C342 ) C262_=_C360( C262 C360 ) \nC262_=_C361( C262 C361 ) C262_=_C362( C262 C362 ) C262_=_C363( C262 C363 ) C262_=_C364( C262 C364 ) C262_=_C365( C262 C365 ) C262_=_C366( C262 C366 ) \nC262_=_C367( C262 C367 ) C262_=_C368( C262 C368 ) C262_=_C380( C262 C380 ) C262_=_C411( C262 C411 ) C282_=_C302( C282 C302 ) C282_=_C322( C282 C322 ) \nC282_=_C342( C282 C342 ) C282_=_C360( C282 C360 ) C282_=_C361( C282 C361 ) C282_=_C362( C282 C362 ) C282_=_C363( C282 C363 ) C282_=_C364( C282 C364 ) \nC282_=_C365( C282 C365 ) C282_=_C366( C282 C366 ) C282_=_C367( C282 C367 ) C282_=_C368( C282 C368 ) C282_=_C380( C282 C380 ) C302_=_C322( C302 C322 ) \nC302_=_C342( C302 C342 ) C302_=_C360( C302 C360 ) C302_=_C361( C302 C361 ) C302_=_C362( C302 C362 ) C302_=_C363( C302 C363 ) C302_=_C364( C302 C364 ) \nC302_=_C365( C302 C365 ) C302_=_C366( C302 C366 ) C302_=_C367( C302 C367 ) C302_=_C368( C302 C368 ) C302_=_C380( C302 C380 ) C322_=_C342( C322 C342 ) \nC322_=_C360( C322 C360 ) C322_=_C361( C322 C361 ) C322_=_C362( C322 C362 ) C322_=_C363( C322 C363 ) C322_=_C364( C322 C364 ) C322_=_C365( C322 C365 ) \nC322_=_C366( C322 C366 ) C322_=_C367( C322 C367 ) C322_=_C368( C322 C368 ) C322_=_C380( C322 C380 ) C342_=_C360( C342 C360 ) C342_=_C361( C342 C361 ) \nC342_=_C362( C342 C362 ) C342_=_C363( C342 C363 ) C342_=_C364( C342 C364 ) C342_=_C365( C342 C365 ) C342_=_C366( C342 C366 ) C342_=_C367( C342 C367 ) \nC342_=_C368( C342 C368 ) C342_=_C380( C342 C380 ) C380_=_C398( C380 C398 ) C380_=_C399( C380 C399 ) C380_=_C403( C380 C403 ) C380_=_C404( C380 C404 ) \nC380_=_C405( C380 C405 ) C380_=_C406( C380 C406 ) C380_=_C407( C380 C407 ) C380_=_C408( C380 C408 ) C380_=_C409( C380 C409 ) C380_=_C410( C380 C410 ) \nC380_=_C411( C380 C411 ) "];231-&gt;251[label="28: C42 C62 C82 C282 C302 \nC322 C342 C360 C361 C362 C363 \nC364 C365 C366 C367 C368 C380 \nC398 C399 C403 C404 C405 C406 \nC407 C408 C409 C410 C411 \n102: C42_=_C62 ,C42_=_C82 ,C42_=_C282 ,C42_=_C302 ,C42_=_C322 ,\nC42_=_C342 ,C42_=_C360 ,C42_=_C361 ,C42_=_C362 ,C42_=_C363 ,C42_=_C364 ,\nC42_=_C365 ,C42_=_C366 ,C42_=_C367 ,C42_=_C368 ,C42_=_C380 ,C62_=_C82 ,\nC62_=_C282 ,C62_=_C302 ,C62_=_C322 ,C62_=_C342 ,C62_=_C360 ,C62_=_C361 ,\nC62_=_C362 ,C62_=_C363 ,C62_=_C364 ,C62_=_C365 ,C62_=_C366 ,C62_=_C367 ,\nC62_=_C368 ,C62_=_C380 ,C82_=_C282 ,C82_=_C302 ,C82_=_C322 ,C82_=_C342 ,\nC82_=_C360 ,C82_=_C361 ,C82_=_C362 ,C82_=_C363 ,C82_=_C364 ,C82_=_C365 ,\nC82_=_C366 ,C82_=_C367 ,C82_=_C368 ,C82_=_C380 ,C282_=_C302 ,C282_=_C322 ,\nC282_=_C342 ,C282_=_C360 ,C282_=_C361 ,C282_=_C362 ,C282_=_C363 ,C282_=_C364 ,\nC282_=_C365 ,C282_=_C366 ,C282_=_C367 ,C282_=_C368 ,C282_=_C380 ,C302_=_C322 ,\nC302_=_C342 ,C302_=_C360 ,C302_=_C361 ,C302_=_C362 ,C302_=_C363 ,C302_=_C364 ,\nC302_=_C365 ,C302_=_C366 ,C302_=_C367 ,C302_=_C368 ,C302_=_C380 ,C322_=_C342 ,\nC322_=_C360 ,C322_=_C361 ,C322_=_C362 ,C322_=_C363 ,C322_=_C364 ,C322_=_C365 ,\nC322_=_C366 ,C322_=_C367 ,C322_=_C368 ,C322_=_C380 ,C342_=_C360 ,C342_=_C361 ,\nC342_=_C362 ,C342_=_C363 ,C342_=_C364 ,C342_=_C365 ,C342_=_C366 ,C342_=_C367 ,\nC342_=_C368 ,C342_=_C380 ,C380_=_C398 ,C380_=_C399 ,C380_=_C403 ,C380_=_C404 ,\nC380_=_C405 ,C380_=_C406 ,C380_=_C407 ,C380_=_C408 ,C380_=_C409 ,C380_=_C410 ,\nC380_=_C411 ,"];252[shape=box, label="id:252 level: 14\n29: C41 C61 C81 C281 C301 \nC321 C341 C360 C361 C362 C363 \nC364 C365 C366 C367 C368 C379 \nC398 C399 C403 C404 C405 C406 \nC407 C408 C409 C410 C411 C412 \n104: C41_=_C61( C41 C61 ) C41_=_C81( C41 C81 ) C41_=_C281( C41 C281 ) C41_=_C301( C41 C301 ) C41_=_C321( C41 C321 ) \nC41_=_C341( C41 C341 ) C41_=_C360( C41 C360 ) C41_=_C361( C41 C361 ) C41_=_C362( C41 C362 ) C41_=_C363( C41 C363 ) C41_=_C364( C41 C364 ) \nC41_=_C365( C41 C365 ) C41_=_C366( C41 C366 ) C41_=_C367( C41 C367 ) C41_=_C368( C41 C368 ) C41_=_C379( C41 C379 ) C61_=_C81( C61 C81 ) \nC61_=_C281( C61 C281 ) C61_=_C301( C61 C301 ) C61_=_C321( C61 C321 ) C61_=_C341( C61 C341 ) C61_=_C360( C61 C360 ) C61_=_C361( C61 C361 ) \nC61_=_C362( C61 C362 ) C61_=_C363( C61 C363 ) C61_=_C364( C61 C364 ) C61_=_C365( C61 C365 ) C61_=_C366( C61 C366 ) C61_=_C367( C61 C367 ) \nC61_=_C368( C61 C368 ) C61_=_C379( C61 C379 ) C81_=_C281( C81 C281 ) C81_=_C301( C81 C301 ) C81_=_C321( C81 C321 ) C81_=_C341( C81 C341 ) \nC81_=_C360( C81 C360 ) C81_=_C361( C81 C361 ) C81_=_C362( C81 C362 ) C81_=_C363( C81 C363 ) C81_=_C364( C81 C364 ) C81_=_C365( C81 C365 ) \nC81_=_C366( C81 C366 ) C81_=_C367( C81 C367 ) C81_=_C368( C81 C368 ) C81_=_C379( C81 C379 ) C281_=_C301( C281 C301 ) C281_=_C321( C281 C321 ) \nC281_=_C341( C281 C341 ) C281_=_C360( C281 C360 ) C281_=_C361( C281 C361 ) C281_=_C362( C281 C362 ) C281_=_C363( C281 C363 ) C281_=_C364( C281 C364 ) \nC281_=_C365( C281 C365 ) C281_=_C366( C281 C366 ) C281_=_C367( C281 C367 ) C281_=_C368( C281 C368 ) C281_=_C379( C281 C379 ) C281_=_C412( C281 C412 ) \nC301_=_C321( C301 C321 ) C301_=_C341( C301 C341 ) C301_=_C360( C301 C360 ) C301_=_C361( C301 C361 ) C301_=_C362( C301 C362 ) C301_=_C363( C301 C363 ) \nC301_=_C364( C301 C364 ) C301_=_C365( C301 C365 ) C301_=_C366( C301 C366 ) C301_=_C367( C301 C367 ) C301_=_C368( C301 C368 ) C301_=_C379( C301 C379 ) \nC321_=_C341( C321 C341 ) C321_=_C360( C321 C360 ) C321_=_C361( C321 C361 ) C321_=_C362( C321 C362 ) C321_=_C363( C321 C363 ) C321_=_C364( C321 C364 ) \nC321_=_C365( C321 C365 ) C321_=_C366( C321 C366 ) C321_=_C367( C321 C367 ) C321_=_C368( C321 C368 ) C321_=_C379( C321 C379 ) C341_=_C360( C341 C360 ) \nC341_=_C361( C341 C361 ) C341_=_C362( C341 C362 ) C341_=_C363( C341 C363 ) C341_=_C364( C341 C364 ) C341_=_C365( C341 C365 ) C341_=_C366( C341 C366 ) \nC341_=_C367( C341 C367 ) C341_=_C368( C341 C368 ) C341_=_C379( C341 C379 ) C379_=_C398( C379 C398 ) C379_=_C399( C379 C399 ) C379_=_C403( C379 C403 ) \nC379_=_C404( C379 C404 ) C379_=_C405( C379 C405 ) C379_=_C406( C379 C406 ) C379_=_C407( C379 C407 ) C379_=_C408( C379 C408 ) C379_=_C409( 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9 ) \nC379_=_C410( C379 C410 ) C379_=_C411( C379 C411 ) C379_=_C412( C379 C412 ) "];232-&gt;252[label="28: C41 C61 C81 C301 C321 \nC341 C360 C361 C362 C363 C364 \nC365 C366 C367 C368 C379 C398 \nC399 C403 C404 C405 C406 C407 \nC408 C409 C410 C411 C412 \n87: C41_=_C61 ,C41_=_C81 ,C41_=_C301 ,C41_=_C321 ,C41_=_C341 ,\nC41_=_C360 ,C41_=_C361 ,C41_=_C362 ,C41_=_C363 ,C41_=_C364 ,C41_=_C365 ,\nC41_=_C366 ,C41_=_C367 ,C41_=_C368 ,C41_=_C379 ,C61_=_C81 ,C61_=_C301 ,\nC61_=_C321 ,C61_=_C341 ,C61_=_C360 ,C61_=_C361 ,C61_=_C362 ,C61_=_C363 ,\nC61_=_C364 ,C61_=_C365 ,C61_=_C366 ,C61_=_C367 ,C61_=_C368 ,C61_=_C379 ,\nC81_=_C301 ,C81_=_C321 ,C81_=_C341 ,C81_=_C360 ,C81_=_C361 ,C81_=_C362 ,\nC81_=_C363 ,C81_=_C364 ,C81_=_C365 ,C81_=_C366 ,C81_=_C367 ,C81_=_C368 ,\nC81_=_C379 ,C301_=_C321 ,C301_=_C341 ,C301_=_C360 ,C301_=_C361 ,C301_=_C362 ,\nC301_=_C363 ,C301_=_C364 ,C301_=_C365 ,C301_=_C366 ,C301_=_C367 ,C301_=_C368 ,\nC301_=_C379 ,C321_=_C341 ,C321_=_C360 ,C321_=_C361 ,C321_=_C362 ,C321_=_C363 ,\nC321_=_C364 ,C321_=_C365 ,C321_=_C366 ,C321_=_C367 ,C321_=_C368 ,C321_=_C379 ,\nC341_=_C360 ,C341_=_C361 ,C341_=_C362 ,C341_=_C363 ,C341_=_C364 ,C341_=_C365 ,\nC341_=_C366 ,C341_=_C367 ,C341_=_C368 ,C341_=_C379 ,C379_=_C398 ,C379_=_C399 ,\nC379_=_C403 ,C379_=_C404 ,C379_=_C405 ,C379_=_C406 ,C379_=_C407 ,C379_=_C408 ,\nC379_=_C409 ,C379_=_C410 ,C379_=_C411 ,C379_=_C412 ,"];253[shape=box, label="id:253 level: 14\n29: C40 C60 C80 C300 C320 \nC340 C360 C361 C362 C363 C364 \nC365 C366 C367 C368 C378 C398 \nC399 C403 C404 C405 C406 C407 \nC408 C409 C410 C411 C412 C413 \n89: C40_=_C60( C40 C60 ) C40_=_C80( C40 C80 ) C40_=_C300( C40 C300 ) C40_=_C320( C40 C320 ) C40_=_C340( C40 C340 ) \nC40_=_C360( C40 C360 ) C40_=_C361( C40 C361 ) C40_=_C362( C40 C362 ) C40_=_C363( C40 C363 ) C40_=_C364( C40 C364 ) C40_=_C365( C40 C365 ) \nC40_=_C366( C40 C366 ) C40_=_C367( C40 C367 ) C40_=_C368( C40 C368 ) C40_=_C378( C40 C378 ) C60_=_C80( C60 C80 ) C60_=_C300( C60 C300 ) \nC60_=_C320( C60 C320 ) C60_=_C340( C60 C340 ) C60_=_C360( C60 C360 ) C60_=_C361( C60 C361 ) C60_=_C362( C60 C362 ) C60_=_C363( C60 C363 ) \nC60_=_C364( C60 C364 ) C60_=_C365( C60 C365 ) C60_=_C366( C60 C366 ) C60_=_C367( C60 C367 ) C60_=_C368( C60 C368 ) C60_=_C378( C60 C378 ) \nC80_=_C300( C80 C300 ) C80_=_C320( C80 C320 ) C80_=_C340( C80 C340 ) C80_=_C360( C80 C360 ) C80_=_C361( C80 C361 ) C80_=_C362( C80 C362 ) \nC80_=_C363( C80 C363 ) C80_=_C364( C80 C364 ) C80_=_C365( C80 C365 ) C80_=_C366( C80 C366 ) C80_=_C367( C80 C367 ) C80_=_C368( C80 C368 ) \nC80_=_C378( C80 C378 ) C300_=_C320( C300 C320 ) C300_=_C340( C300 C340 ) C300_=_C360( C300 C360 ) C300_=_C361( C300 C361 ) C300_=_C362( C300 C362 ) \nC300_=_C363( C300 C363 ) C300_=_C364( C300 C364 ) C300_=_C365( C300 C365 ) C300_=_C366( C300 C366 ) C300_=_C367( C300 C367 ) C300_=_C368( C300 C368 ) \nC300_=_C378( C300 C378 ) C300_=_C413( C300 C413 ) C320_=_C340( C320 C340 ) C320_=_C360( C320 C360 ) C320_=_C361( C320 C361 ) C320_=_C362( C320 C362 ) \nC320_=_C363( C320 C363 ) C320_=_C364( C320 C364 ) C320_=_C365( C320 C365 ) C320_=_C366( C320 C366 ) C320_=_C367( C320 C367 ) C320_=_C368( C320 C368 ) \nC320_=_C378( C320 C378 ) C340_=_C360( C340 C360 ) C340_=_C361( C340 C361 ) C340_=_C362( C340 C362 ) C340_=_C363( C340 C363 ) C340_=_C364( C340 C364 ) \nC340_=_C365( C340 C365 ) C340_=_C366( C340 C366 ) C340_=_C367( C340 C367 ) C340_=_C368( C340 C368 ) C340_=_C378( C340 C378 ) C378_=_C398( C378 C398 ) \nC378_=_C399( C378 C399 ) C378_=_C403( C378 C403 ) C378_=_C404( C378 C404 ) C378_=_C405( C378 C405 ) C378_=_C406( C378 C406 ) C378_=_C407( C378 C407 ) \nC378_=_C408( C378 C408 ) C378_=_C409( C378 C409 ) C378_=_C410( C378 C410 ) C378_=_C411( C378 C411 ) C378_=_C412( C378 C412 ) C378_=_C413( C378 C413 ) "];233-&gt;253[label="28: C40 C60 C80 C320 C340 \nC360 C361 C362 C363 C364 C365 \nC366 C367 C368 C378 C398 C399 \nC403 C404 C405 C406 C407 C408 \nC409 C410 C411 C412 C413 \n73: C40_=_C60 ,C40_=_C80 ,C40_=_C320 ,C40_=_C340 ,C40_=_C360 ,\nC40_=_C361 ,C40_=_C362 ,C40_=_C363 ,C40_=_C364 ,C40_=_C365 ,C40_=_C366 ,\nC40_=_C367 ,C40_=_C368 ,C40_=_C378 ,C60_=_C80 ,C60_=_C320 ,C60_=_C340 ,\nC60_=_C360 ,C60_=_C361 ,C60_=_C362 ,C60_=_C363 ,C60_=_C364 ,C60_=_C365 ,\nC60_=_C366 ,C60_=_C367 ,C60_=_C368 ,C60_=_C378 ,C80_=_C320 ,C80_=_C340 ,\nC80_=_C360 ,C80_=_C361 ,C80_=_C362 ,C80_=_C363 ,C80_=_C364 ,C80_=_C365 ,\nC80_=_C366 ,C80_=_C367 ,C80_=_C368 ,C80_=_C378 ,C320_=_C340 ,C320_=_C360 ,\nC320_=_C361 ,C320_=_C362 ,C320_=_C363 ,C320_=_C364 ,C320_=_C365 ,C320_=_C366 ,\nC320_=_C367 ,C320_=_C368 ,C320_=_C378 ,C340_=_C360 ,C340_=_C361 ,C340_=_C362 ,\nC340_=_C363 ,C340_=_C364 ,C340_=_C365 ,C340_=_C366 ,C340_=_C367 ,C340_=_C368 ,\nC340_=_C378 ,C378_=_C398 ,C378_=_C399 ,C378_=_C403 ,C378_=_C404 ,C378_=_C405 ,\nC378_=_C406 ,C378_=_C407 ,C378_=_C408 ,C378_=_C409 ,C378_=_C410 ,C378_=_C411 ,\nC378_=_C412 ,C378_=_C413 ,"];254[shape=box, label="id:254 level: 15\n29: C39 C59 C79 C99 C339 \nC359 C369 C370 C371 C372 C373 \nC374 C375 C376 C377 C397 C398 \nC403 C404 C405 C406 C407 C408 \nC409 C410 C411 C412 C413 C414 \n89: C39_=_C59( C39 C59 ) C39_=_C79( C39 C79 ) C39_=_C99( C39 C99 ) C39_=_C339( C39 C339 ) C39_=_C359( C39 C359 ) \nC39_=_C369( C39 C369 ) C39_=_C370( C39 C370 ) C39_=_C371( C39 C371 ) C39_=_C372( C39 C372 ) C39_=_C373( C39 C373 ) C39_=_C374( C39 C374 ) \nC39_=_C375( C39 C375 ) C39_=_C376( C39 C376 ) C39_=_C377( C39 C377 ) C39_=_C397( C39 C397 ) C59_=_C79( C59 C79 ) C59_=_C99( C59 C99 ) \nC59_=_C339( C59 C339 ) C59_=_C359( C59 C359 ) C59_=_C369( C59 C369 ) C59_=_C370( C59 C370 ) C59_=_C371( C59 C371 ) C59_=_C372( C59 C372 ) \nC59_=_C373( C59 C373 ) C59_=_C374( C59 C374 ) C59_=_C375( C59 C375 ) C59_=_C376( C59 C376 ) C59_=_C377( C59 C377 ) C59_=_C397( C59 C397 ) \nC79_=_C99( C79 C9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339( C99 C339 ) C99_=_C359( C99 C359 ) C99_=_C369( C99 C369 ) C99_=_C370( C99 C370 ) C99_=_C371( C99 C371 ) \nC99_=_C372( C99 C372 ) C99_=_C373( C99 C373 ) C99_=_C374( C99 C374 ) C99_=_C375( C99 C375 ) C99_=_C376( C99 C376 ) C99_=_C377( C99 C377 ) \nC99_=_C397( C99 C397 ) C339_=_C359( C339 C359 ) C339_=_C369( C339 C369 ) C339_=_C370( C339 C370 ) C339_=_C371( C339 C371 ) C339_=_C372( C339 C372 ) \nC339_=_C373( C339 C373 ) C339_=_C374( C339 C374 ) C339_=_C375( C339 C375 ) C339_=_C376( C339 C376 ) C339_=_C377( C339 C377 ) C339_=_C397( C339 C397 ) \nC339_=_C414( C339 C414 ) C359_=_C369( C359 C369 ) C359_=_C370( C359 C370 ) C359_=_C371( C359 C371 ) C359_=_C372( C359 C372 ) C359_=_C373( C359 C373 ) \nC359_=_C374( C359 C374 ) C359_=_C375( C359 C375 ) C359_=_C376( C359 C376 ) C359_=_C377( C359 C377 ) C359_=_C397( C359 C397 ) C397_=_C398( C397 C398 ) \nC397_=_C403( C397 C403 ) C397_=_C404( C397 C404 ) C397_=_C405( C397 C405 ) C397_=_C406( C397 C406 ) C397_=_C407( C397 C407 ) C397_=_C408( C397 C408 ) \nC397_=_C409( C397 C409 ) C397_=_C410( C397 C410 ) C397_=_C411( C397 C411 ) C397_=_C412( C397 C412 ) C397_=_C413( C397 C413 ) C397_=_C414( C397 C414 ) "];234-&gt;254[label="28: C39 C59 C79 C99 C359 \nC369 C370 C371 C372 C373 C374 \nC375 C376 C377 C397 C398 C403 \nC404 C405 C406 C407 C408 C409 \nC410 C411 C412 C413 C414 \n73: C39_=_C59 ,C39_=_C79 ,C39_=_C99 ,C39_=_C359 ,C39_=_C369 ,\nC39_=_C370 ,C39_=_C371 ,C39_=_C372 ,C39_=_C373 ,C39_=_C374 ,C39_=_C375 ,\nC39_=_C376 ,C39_=_C377 ,C39_=_C397 ,C59_=_C79 ,C59_=_C99 ,C59_=_C359 ,\nC59_=_C369 ,C59_=_C370 ,C59_=_C371 ,C59_=_C372 ,C59_=_C373 ,C59_=_C374 ,\nC59_=_C375 ,C59_=_C376 ,C59_=_C377 ,C59_=_C397 ,C79_=_C99 ,C79_=_C359 ,\nC79_=_C369 ,C79_=_C370 ,C79_=_C371 ,C79_=_C372 ,C79_=_C373 ,C79_=_C374 ,\nC79_=_C375 ,C79_=_C376 ,C79_=_C377 ,C79_=_C397 ,C99_=_C359 ,C99_=_C369 ,\nC99_=_C370 ,C99_=_C371 ,C99_=_C372 ,C99_=_C373 ,C99_=_C374 ,C99_=_C375 ,\nC99_=_C376 ,C99_=_C377 ,C99_=_C397 ,C359_=_C369 ,C359_=_C370 ,C359_=_C371 ,\nC359_=_C372 ,C359_=_C373 ,C359_=_C374 ,C359_=_C375 ,C359_=_C376 ,C359_=_C377 ,\nC359_=_C397 ,C397_=_C398 ,C397_=_C403 ,C397_=_C404 ,C397_=_C405 ,C397_=_C406 ,\nC397_=_C407 ,C397_=_C408 ,C397_=_C409 ,C397_=_C410 ,C397_=_C411 ,C397_=_C412 ,\nC397_=_C413 ,C397_=_C414 ,"];255[shape=box, label="id:255 level: 15\n29: C38 C58 C78 C98 C318 \nC338 C358 C369 C370 C371 C372 \nC373 C374 C375 C376 C377 C396 \nC398 C403 C404 C405 C406 C407 \nC408 C409 C410 C411 C412 C413 \n104: C38_=_C58( C38 C58 ) C38_=_C78( C38 C78 ) C38_=_C98( C38 C98 ) C38_=_C318( C38 C318 ) C38_=_C338( C38 C338 ) \nC38_=_C358( C38 C358 ) C38_=_C369( C38 C369 ) C38_=_C370( C38 C370 ) C38_=_C371( C38 C371 ) C38_=_C372( C38 C372 ) C38_=_C373( C38 C373 ) \nC38_=_C374( C38 C374 ) C38_=_C375( C38 C375 ) C38_=_C376( C38 C376 ) C38_=_C377( C38 C377 ) C38_=_C396( C38 C396 ) C58_=_C78( C58 C78 ) \nC58_=_C98( C58 C98 ) C58_=_C318( C58 C318 ) C58_=_C338( C58 C338 ) C58_=_C358( C58 C358 ) C58_=_C369( C58 C369 ) C58_=_C370( C58 C370 ) \nC58_=_C371( C58 C371 ) C58_=_C372( C58 C372 ) C58_=_C373( C58 C373 ) C58_=_C374( C58 C374 ) C58_=_C375( C58 C375 ) C58_=_C376( C58 C376 ) \nC58_=_C377( C58 C377 ) C58_=_C396( C58 C396 ) C78_=_C98( C78 C98 ) C78_=_C318( C78 C318 ) C78_=_C338( C78 C338 ) C78_=_C358( C78 C358 ) \nC78_=_C369( C78 C369 ) C78_=_C370( C78 C370 ) C78_=_C371( C78 C371 ) C78_=_C372( C78 C372 ) C78_=_C373( C78 C373 ) C78_=_C374( C78 C374 ) \nC78_=_C375( C78 C375 ) C78_=_C376( C78 C376 ) C78_=_C377( C78 C377 ) C78_=_C396( C78 C396 ) C98_=_C318( C98 C318 ) C98_=_C338( C98 C338 ) \nC98_=_C358( C98 C358 ) C98_=_C369( C98 C369 ) C98_=_C370( C98 C370 ) C98_=_C371( C98 C371 ) C98_=_C372( C98 C372 ) C98_=_C373( C98 C373 ) \nC98_=_C374( C98 C374 ) C98_=_C375( C98 C375 ) C98_=_C376( C98 C376 ) C98_=_C377( C98 C377 ) C98_=_C396( C98 C396 ) C318_=_C338( C318 C338 ) \nC318_=_C358( C318 C358 ) C318_=_C369( C318 C369 ) C318_=_C3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8 C370 ) C318_=_C371( C318 C371 ) C318_=_C372( C318 C372 ) C318_=_C373( C318 C373 ) \nC318_=_C374( C318 C374 ) C318_=_C375( C318 C375 ) C318_=_C376( C318 C376 ) C318_=_C377( C318 C377 ) C318_=_C396( C318 C396 ) C318_=_C413( C318 C413 ) \nC338_=_C358( C338 C358 ) C338_=_C369( C338 C369 ) C338_=_C370( C338 C370 ) C338_=_C371( C338 C371 ) C338_=_C372( C338 C372 ) C338_=_C373( C338 C373 ) \nC338_=_C374( C338 C374 ) C338_=_C375( C338 C375 ) C338_=_C376( C338 C376 ) C338_=_C377( C338 C377 ) C338_=_C396( C338 C396 ) C358_=_C369( C358 C369 ) \nC358_=_C370( C358 C370 ) C358_=_C371( C358 C371 ) C358_=_C372( C358 C372 ) C358_=_C373( C358 C373 ) C358_=_C374( C358 C374 ) C358_=_C375( C358 C375 ) \nC358_=_C376( C358 C376 ) C358_=_C377( C358 C377 ) C358_=_C396( C358 C396 ) C396_=_C398( C396 C398 ) C396_=_C403( C396 C403 ) C396_=_C404( C396 C404 ) \nC396_=_C405( C396 C405 ) C396_=_C406( C396 C406 ) C396_=_C407( C396 C407 ) C396_=_C408( C396 C408 ) C396_=_C409( C396 C409 ) C396_=_C410( C396 C410 ) \nC396_=_C411( C396 C411 ) C396_=_C412( C396 C412 ) C396_=_C413( C396 C413 ) "];235-&gt;255[label="28: C38 C58 C78 C98 C338 \nC358 C369 C370 C371 C372 C373 \nC374 C375 C376 C377 C396 C398 \nC403 C404 C405 C406 C407 C408 \nC409 C410 C411 C412 C413 \n87: C38_=_C58 ,C38_=_C78 ,C38_=_C98 ,C38_=_C338 ,C38_=_C358 ,\nC38_=_C369 ,C38_=_C370 ,C38_=_C371 ,C38_=_C372 ,C38_=_C373 ,C38_=_C374 ,\nC38_=_C375 ,C38_=_C376 ,C38_=_C377 ,C38_=_C396 ,C58_=_C78 ,C58_=_C98 ,\nC58_=_C338 ,C58_=_C358 ,C58_=_C369 ,C58_=_C370 ,C58_=_C371 ,C58_=_C372 ,\nC58_=_C373 ,C58_=_C374 ,C58_=_C375 ,C58_=_C376 ,C58_=_C377 ,C58_=_C396 ,\nC78_=_C98 ,C78_=_C338 ,C78_=_C358 ,C78_=_C369 ,C78_=_C370 ,C78_=_C371 ,\nC78_=_C372 ,C78_=_C373 ,C78_=_C374 ,C78_=_C375 ,C78_=_C376 ,C78_=_C377 ,\nC78_=_C396 ,C98_=_C338 ,C98_=_C358 ,C98_=_C369 ,C98_=_C370 ,C98_=_C371 ,\nC98_=_C372 ,C98_=_C373 ,C98_=_C374 ,C98_=_C375 ,C98_=_C376 ,C98_=_C377 ,\nC98_=_C396 ,C338_=_C358 ,C338_=_C369 ,C338_=_C370 ,C338_=_C371 ,C338_=_C372 ,\nC338_=_C373 ,C338_=_C374 ,C338_=_C375 ,C338_=_C376 ,C338_=_C377 ,C338_=_C396 ,\nC358_=_C369 ,C358_=_C370 ,C358_=_C371 ,C358_=_C372 ,C358_=_C373 ,C358_=_C374 ,\nC358_=_C375 ,C358_=_C376 ,C358_=_C377 ,C358_=_C396 ,C396_=_C398 ,C396_=_C403 ,\nC396_=_C404 ,C396_=_C405 ,C396_=_C406 ,C396_=_C407 ,C396_=_C408 ,C396_=_C409 ,\nC396_=_C410 ,C396_=_C411 ,C396_=_C412 ,C396_=_C413 ,"];256[shape=box, label="id:256 level: 15\n29: C37 C57 C77 C97 C297 \nC317 C337 C357 C369 C370 C371 \nC372 C373 C374 C375 C376 C377 \nC395 C398 C403 C404 C405 C406 \nC407 C408 C409 C410 C411 C412 \n120: C37_=_C57( C37 C57 ) C37_=_C77( C37 C77 ) C37_=_C97( C37 C97 ) C37_=_C297( C37 C297 ) C37_=_C317( C37 C317 ) \nC37_=_C337( C37 C337 ) C37_=_C357( C37 C357 ) C37_=_C369( C37 C369 ) C37_=_C370( C37 C370 ) C37_=_C371( C37 C371 ) C37_=_C372( C37 C372 ) \nC37_=_C373( C37 C373 ) C37_=_C374( C37 C374 ) C37_=_C375( C37 C375 ) C37_=_C376( C37 C376 ) C37_=_C377( C37 C377 ) C37_=_C395( C37 C395 ) \nC57_=_C77( C57 C77 ) C57_=_C97( C57 C97 ) C57_=_C297( C57 C297 ) C57_=_C317( C57 C317 ) C57_=_C337( C57 C337 ) C57_=_C357( C57 C357 ) \nC57_=_C369( C57 C369 ) C57_=_C370( C57 C370 ) C57_=_C371( C57 C371 ) C57_=_C372( C57 C372 ) C57_=_C373( C57 C373 ) C57_=_C374( C57 C374 ) \nC57_=_C375( C57 C375 ) C57_=_C376( C57 C376 ) C57_=_C377( C57 C377 ) C57_=_C395( C57 C395 ) C77_=_C97( C77 C97 ) C77_=_C297( C77 C297 ) \nC77_=_C317( C77 C317 ) C77_=_C337( C77 C337 ) C77_=_C357( C77 C357 ) C77_=_C369( C77 C369 ) C77_=_C370( C77 C370 ) C77_=_C371( C77 C371 ) \nC77_=_C372( C77 C372 ) C77_=_C373( C77 C373 ) C77_=_C374( C77 C374 ) C77_=_C375( C77 C375 ) C77_=_C376( C77 C376 ) C77_=_C377( C77 C377 ) \nC77_=_C395( C77 C395 ) C97_=_C297( C97 C297 ) C97_=_C317( C97 C317 ) C97_=_C337( C97 C337 ) C97_=_C357( C97 C357 ) C97_=_C369( C97 C369 ) \nC97_=_C370( C97 C370 ) C97_=_C371( C97 C371 ) C97_=_C372( C97 C372 ) C97_=_C373( C97 C373 ) C97_=_C374( C97 C374 ) C97_=_C375( C97 C375 ) \nC97_=_C376( C97 C376 ) C97_=_C377( C97 C377 ) C97_=_C395( C97 C395 ) C297_=_C317( C297 C317 ) C297_=_C337( C297 C337 ) C297_=_C357( C297 C357 ) \nC297_=_C369( C297 C369 ) C297_=_C370( C297 C370 ) C297_=_C371( C297 C371 ) C297_=_C372( C297 C372 ) C297_=_C373( C297 C373 ) C297_=_C374( C297 C374 ) \nC297_=_C375( C297 C375 ) C297_=_C376( C297 C376 ) C297_=_C377( C297 C377 ) C297_=_C395( C297 C395 ) C297_=_C412( C297 C412 ) C317_=_C337( C317 C337 ) \nC317_=_C357( C317 C357 ) C317_=_C369( C317 C369 ) C317_=_C370( C317 C370 ) C317_=_C371( C317 C371 ) C317_=_C372( C317 C372 ) C317_=_C373( C317 C373 ) \nC317_=_C374( C317 C374 ) C317_=_C375( C317 C375 ) C317_=_C376( C317 C376 ) C317_=_C377( C317 C377 ) C317_=_C395( C317 C395 ) C337_=_C357( C337 C357 ) \nC337_=_C369( C337 C369 ) C337_=_C370( C337 C370 ) C337_=_C371( C337 C371 ) C337_=_C372( C337 C372 ) C337_=_C373( C337 C373 ) C337_=_C374( C337 C374 ) \nC337_=_C375( C337 C375 ) C337_=_C376( C337 C376 ) C337_=_C377( C337 C377 ) C337_=_C395( C337 C395 ) C357_=_C369( C357 C369 ) C357_=_C370( C357 C370 ) \nC357_=_C371( C357 C371 ) C357_=_C372( C357 C372 ) C357_=_C373( C357 C373 ) C357_=_C374( C357 C374 ) C357_=_C375( C357 C375 ) C357_=_C376( C357 C376 ) \nC357_=_C377( C357 C377 ) C357_=_C395( C357 C395 ) C395_=_C398( C395 C398 ) C395_=_C403( C395 C403 ) C395_=_C404( C395 C404 ) C395_=_C405( C395 C405 ) \nC395_=_C406( C395 C406 ) C395_=_C407( C395 C407 ) C395_=_C408( C395 C408 ) C395_=_C409( C395 C409 ) C395_=_C410( C395 C410 ) C395_=_C411( C395 C411 ) \nC395_=_C412( C395 C412 ) "];236-&gt;256[label="28: C37 C57 C77 C97 C317 \nC337 C357 C369 C370 C371 C372 \nC373 C374 C375 C376 C377 C395 \nC398 C403 C404 C405 C406 C407 \nC408 C409 C410 C411 C412 \n102: C37_=_C57 ,C37_=_C77 ,C37_=_C97 ,C37_=_C317 ,C37_=_C337 ,\nC37_=_C357 ,C37_=_C369 ,C37_=_C370 ,C37_=_C371 ,C37_=_C372 ,C37_=_C373 ,\nC37_=_C374 ,C37_=_C375 ,C37_=_C376 ,C37_=_C377 ,C37_=_C395 ,C57_=_C77 ,\nC57_=_C97 ,C57_=_C317 ,C57_=_C337 ,C57_=_C357 ,C57_=_C369 ,C57_=_C370 ,\nC57_=_C371 ,C57_=_C372 ,C57_=_C373 ,C57_=_C374 ,C57_=_C375 ,C57_=_C376 ,\nC57_=_C377 ,C57_=_C395 ,C77_=_C97 ,C77_=_C317 ,C77_=_C337 ,C77_=_C357 ,\nC77_=_C369 ,C77_=_C370 ,C77_=_C371 ,C77_=_C372 ,C77_=_C373 ,C77_=_C374 ,\nC77_=_C375 ,C77_=_C376 ,C77_=_C377 ,C77_=_C395 ,C97_=_C317 ,C97_=_C337 ,\nC97_=_C357 ,C97_=_C369 ,C97_=_C370 ,C97_=_C371 ,C97_=_C372 ,C97_=_C373 ,\nC97_=_C374 ,C97_=_C375 ,C97_=_C376 ,C97_=_C377 ,C97_=_C395 ,C317_=_C337 ,\nC317_=_C357 ,C317_=_C369 ,C317_=_C370 ,C317_=_C371 ,C317_=_C372 ,C317_=_C373 ,\nC317_=_C374 ,C317_=_C375 ,C317_=_C376 ,C317_=_C377 ,C317_=_C395 ,C337_=_C357 ,\nC337_=_C369 ,C337_=_C370 ,C337_=_C371 ,C337_=_C372 ,C337_=_C373 ,C337_=_C374 ,\nC337_=_C375 ,C337_=_C376 ,C337_=_C377 ,C337_=_C395 ,C357_=_C369 ,C357_=_C370 ,\nC357_=_C371 ,C357_=_C372 ,C357_=_C373 ,C357_=_C374 ,C357_=_C375 ,C357_=_C376 ,\nC357_=_C377 ,C357_=_C395 ,C395_=_C398 ,C395_=_C403 ,C395_=_C404 ,C395_=_C405 ,\nC395_=_C406 ,C395_=_C407 ,C395_=_C408 ,C395_=_C409 ,C395_=_C410 ,C395_=_C411 ,\nC395_=_C412 ,"];257[shape=box, label="id:257 level: 15\n29: C36 C56 C76 C96 C276 \nC296 C316 C336 C356 C369 C370 \nC371 C372 C373 C374 C375 C376 \nC377 C394 C398 C403 C404 C405 \nC406 C407 C408 C409 C410 C411 \n137: C36_=_C56( C36 C56 ) C36_=_C76( C36 C76 ) C36_=_C96( C36 C96 ) C36_=_C276( C36 C276 ) C36_=_C296( C36 C296 ) \nC36_=_C316( C36 C316 ) C36_=_C336( C36 C336 ) C36_=_C356( C36 C356 ) C36_=_C369( C36 C369 ) C36_=_C370( C36 C370 ) C36_=_C371( C36 C371 ) \nC36_=_C372( C36 C372 ) C36_=_C373( C36 C373 ) C36_=_C374( C36 C374 ) C36_=_C375( C36 C375 ) C36_=_C376( C36 C376 ) C36_=_C377( C36 C377 ) \nC36_=_C394( C36 C394 ) C56_=_C76( C56 C76 ) C56_=_C96( C56 C96 ) C56_=_C276( C56 C276 ) C56_=_C296( C56 C296 ) C56_=_C316( C56 C316 ) \nC56_=_C336( C56 C336 ) C56_=_C356( C56 C356 ) C56_=_C369( C56 C369 ) C56_=_C370( C56 C370 ) C56_=_C371( C56 C371 ) C56_=_C372( C56 C372 ) \nC56_=_C373( C56 C373 ) C56_=_C374( C56 C374 ) C56_=_C375( C56 C375 ) C56_=_C376( C56 C376 ) C56_=_C377( C56 C377 ) C56_=_C394( C56 C394 ) \nC76_=_C96( C76 C96 ) C76_=_C276( C76 C276 ) C76_=_C296( C76 C296 ) C76_=_C316( C76 C316 ) C76_=_C336( C76 C336 ) C76_=_C356( C76 C356 ) \nC76_=_C369( C76 C369 ) C76_=_C370( C76 C370 ) C76_=_C371( C76 C371 ) C76_=_C372( C76 C372 ) C76_=_C373( C76 C373 ) C76_=_C374( C76 C374 ) \nC76_=_C375( C76 C375 ) C76_=_C376( C76 C376 ) C76_=_C377( C76 C377 ) C76_=_C394( C76 C394 ) C96_=_C276( C96 C276 ) C96_=_C296( C96 C296 ) \nC96_=_C316( C96 C316 ) C96_=_C336( C96 C336 ) C96_=_C356( C96 C356 ) C96_=_C369( C96 C369 ) C96_=_C370( C96 C370 ) C96_=_C371( C96 C371 ) \nC96_=_C372( C96 C372 ) C96_=_C373( C96 C373 ) C96_=_C374( C96 C374 ) C96_=_C375( C96 C375 ) C96_=_C376( C96 C376 ) C96_=_C377( C96 C377 ) \nC96_=_C394( C96 C394 ) C276_=_C296( C276 C296 ) C276_=_C316( C276 C316 ) C276_=_C336( C276 C336 ) C276_=_C356( C276 C356 ) C276_=_C369( C276 C369 ) \nC276_=_C370( C276 C370 ) C276_=_C371( C276 C371 ) C276_=_C372( C276 C372 ) C276_=_C373( C276 C373 ) C276_=_C374( C276 C374 ) C276_=_C375( C276 C375 ) \nC276_=_C376( C276 C376 ) C276_=_C377( C276 C377 ) C276_=_C394( C276 C394 ) C276_=_C411( C276 C411 ) C296_=_C316( C296 C316 ) C296_=_C336( C296 C336 ) \nC296_=_C356( C296 C356 ) C296_=_C369( C296 C369 ) C296_=_C370( C296 C370 ) C296_=_C371( C296 C371 ) C296_=_C372( C296 C372 ) C296_=_C373( C296 C373 ) \nC296_=_C374( C296 C374 ) C296_=_C375( C296 C375 ) C296_=_C376( C296 C376 ) C296_=_C377( C296 C377 ) C296_=_C394( C296 C394 ) C316_=_C336( C316 C336 ) \nC316_=_C356( C316 C356 ) C316_=_C369( C316 C369 ) C316_=_C370( C316 C370 ) C316_=_C371( C316 C371 ) C316_=_C372( C316 C372 ) C316_=_C373( C316 C373 ) \nC316_=_C374( C316 C374 ) C316_=_C375( C316 C375 ) C316_=_C376( C316 C376 ) C316_=_C377( C316 C377 ) C316_=_C394( C316 C394 ) C336_=_C356( C336 C356 ) \nC336_=_C369( C336 C369 ) C336_=_C370( C336 C370 ) C336_=_C371( C336 C371 ) C336_=_C372( C336 C372 ) C336_=_C373( C336 C373 ) C336_=_C374( C336 C374 ) \nC336_=_C375( C336 C375 ) C336_=_C376( C336 C376 ) C336_=_C3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6 C377 ) C336_=_C394( C336 C394 ) C356_=_C369( C356 C369 ) C356_=_C370( C356 C370 ) \nC356_=_C371( C356 C371 ) C356_=_C372( C356 C372 ) C356_=_C373( C356 C373 ) C356_=_C374( C356 C374 ) C356_=_C375( C356 C375 ) C356_=_C376( C356 C376 ) \nC356_=_C377( C356 C377 ) C356_=_C394( C356 C394 ) C394_=_C398( C394 C398 ) C394_=_C403( C394 C403 ) C394_=_C404( C394 C404 ) C394_=_C405( C394 C405 ) \nC394_=_C406( C394 C406 ) C394_=_C407( C394 C407 ) C394_=_C408( C394 C408 ) C394_=_C409( C394 C409 ) C394_=_C410( C394 C410 ) C394_=_C411( C394 C411 ) "];237-&gt;257[label="28: C36 C56 C76 C96 C296 \nC316 C336 C356 C369 C370 C371 \nC372 C373 C374 C375 C376 C377 \nC394 C398 C403 C404 C405 C406 \nC407 C408 C409 C410 C411 \n118: C36_=_C56 ,C36_=_C76 ,C36_=_C96 ,C36_=_C296 ,C36_=_C316 ,\nC36_=_C336 ,C36_=_C356 ,C36_=_C369 ,C36_=_C370 ,C36_=_C371 ,C36_=_C372 ,\nC36_=_C373 ,C36_=_C374 ,C36_=_C375 ,C36_=_C376 ,C36_=_C377 ,C36_=_C394 ,\nC56_=_C76 ,C56_=_C96 ,C56_=_C296 ,C56_=_C316 ,C56_=_C336 ,C56_=_C356 ,\nC56_=_C369 ,C56_=_C370 ,C56_=_C371 ,C56_=_C372 ,C56_=_C373 ,C56_=_C374 ,\nC56_=_C375 ,C56_=_C376 ,C56_=_C377 ,C56_=_C394 ,C76_=_C96 ,C76_=_C296 ,\nC76_=_C316 ,C76_=_C336 ,C76_=_C356 ,C76_=_C369 ,C76_=_C370 ,C76_=_C371 ,\nC76_=_C372 ,C76_=_C373 ,C76_=_C374 ,C76_=_C375 ,C76_=_C376 ,C76_=_C377 ,\nC76_=_C394 ,C96_=_C296 ,C96_=_C316 ,C96_=_C336 ,C96_=_C356 ,C96_=_C369 ,\nC96_=_C370 ,C96_=_C371 ,C96_=_C372 ,C96_=_C373 ,C96_=_C374 ,C96_=_C375 ,\nC96_=_C376 ,C96_=_C377 ,C96_=_C394 ,C296_=_C316 ,C296_=_C336 ,C296_=_C356 ,\nC296_=_C369 ,C296_=_C370 ,C296_=_C371 ,C296_=_C372 ,C296_=_C373 ,C296_=_C374 ,\nC296_=_C375 ,C296_=_C376 ,C296_=_C377 ,C296_=_C394 ,C316_=_C336 ,C316_=_C356 ,\nC316_=_C369 ,C316_=_C370 ,C316_=_C371 ,C316_=_C372 ,C316_=_C373 ,C316_=_C374 ,\nC316_=_C375 ,C316_=_C376 ,C316_=_C377 ,C316_=_C394 ,C336_=_C356 ,C336_=_C369 ,\nC336_=_C370 ,C336_=_C371 ,C336_=_C372 ,C336_=_C373 ,C336_=_C374 ,C336_=_C375 ,\nC336_=_C376 ,C336_=_C377 ,C336_=_C394 ,C356_=_C369 ,C356_=_C370 ,C356_=_C371 ,\nC356_=_C372 ,C356_=_C373 ,C356_=_C374 ,C356_=_C375 ,C356_=_C376 ,C356_=_C377 ,\nC356_=_C394 ,C394_=_C398 ,C394_=_C403 ,C394_=_C404 ,C394_=_C405 ,C394_=_C406 ,\nC394_=_C407 ,C394_=_C408 ,C394_=_C409 ,C394_=_C410 ,C394_=_C411 ,"];258[shape=box, label="id:258 level: 15\n29: C35 C55 C75 C95 C255 \nC275 C295 C315 C335 C355 C369 \nC370 C371 C372 C373 C374 C375 \nC376 C377 C393 C398 C403 C404 \nC405 C406 C407 C408 C409 C410 \n155: C35_=_C55( C35 C55 ) C35_=_C75( C35 C75 ) C35_=_C95( C35 C95 ) C35_=_C255( C35 C255 ) C35_=_C275( C35 C275 ) \nC35_=_C295( C35 C295 ) C35_=_C315( C35 C315 ) C35_=_C335( C35 C335 ) C35_=_C355( C35 C355 ) C35_=_C369( C35 C369 ) C35_=_C370( C35 C370 ) \nC35_=_C371( C35 C371 ) C35_=_C372( C35 C372 ) C35_=_C373( C35 C373 ) C35_=_C374( C35 C374 ) C35_=_C375( C35 C375 ) C35_=_C376( C35 C376 ) \nC35_=_C377( C35 C377 ) C35_=_C393( C35 C393 ) C55_=_C75( C55 C75 ) C55_=_C95( C55 C95 ) C55_=_C255( C55 C255 ) C55_=_C275( C55 C275 ) \nC55_=_C295( C55 C295 ) C55_=_C315( C55 C315 ) C55_=_C335( C55 C335 ) C55_=_C355( C55 C355 ) C55_=_C369( C55 C369 ) C55_=_C370( C55 C370 ) \nC55_=_C371( C55 C371 ) C55_=_C372( C55 C372 ) C55_=_C373( C55 C373 ) C55_=_C374( C55 C374 ) C55_=_C375( C55 C375 ) C55_=_C376( C55 C376 ) \nC55_=_C377( C55 C377 ) C55_=_C393( C55 C393 ) C75_=_C95( C75 C95 ) C75_=_C255( C75 C255 ) C75_=_C275( C75 C275 ) C75_=_C295( C75 C295 ) \nC75_=_C315( C75 C315 ) C75_=_C335( C75 C335 ) C75_=_C355( C75 C355 ) C75_=_C369( C75 C369 ) C75_=_C370( C75 C370 ) C75_=_C371( C75 C371 ) \nC75_=_C372( C75 C372 ) C75_=_C373( C75 C373 ) C75_=_C374( C75 C374 ) C75_=_C375( C75 C375 ) C75_=_C376( C75 C376 ) C75_=_C377( C75 C377 ) \nC75_=_C393( C75 C393 ) C95_=_C255( C95 C255 ) C95_=_C275( C95 C275 ) C95_=_C295( C95 C295 ) C95_=_C315( C95 C315 ) C95_=_C335( C95 C335 ) \nC95_=_C355( C95 C355 ) C95_=_C369( C95 C369 ) C95_=_C370( C95 C370 ) C95_=_C371( C95 C371 ) C95_=_C372( C95 C372 ) C95_=_C373( C95 C373 ) \nC95_=_C374( C95 C374 ) C95_=_C375( C95 C375 ) C95_=_C376( C95 C376 ) C95_=_C377( C95 C377 ) C95_=_C393( C95 C393 ) C255_=_C275( C255 C275 ) \nC255_=_C295( C255 C295 ) C255_=_C315( C255 C315 ) C255_=_C335( C255 C335 ) C255_=_C355( C255 C355 ) C255_=_C369( C255 C369 ) C255_=_C370( C255 C370 ) \nC255_=_C371( C255 C371 ) C255_=_C372( C255 C372 ) C255_=_C373( C255 C373 ) C255_=_C374( C255 C374 ) C255_=_C375( C255 C375 ) C255_=_C376( C255 C376 ) \nC255_=_C377( C255 C377 ) C255_=_C393( C255 C393 ) C255_=_C410( C255 C410 ) C275_=_C295( C275 C295 ) C275_=_C315( C275 C315 ) C275_=_C335( C275 C335 ) \nC275_=_C355( C275 C355 ) C275_=_C369( C275 C369 ) C275_=_C370( C275 C370 ) C275_=_C371( C275 C371 ) C275_=_C372( C275 C372 ) C275_=_C373( C275 C373 ) \nC275_=_C374( C275 C374 ) C275_=_C375( C275 C375 ) C275_=_C376( C275 C376 ) C275_=_C377( C275 C377 ) C275_=_C393( C275 C393 ) C295_=_C315( C295 C315 ) \nC295_=_C335( C295 C335 ) C295_=_C355( C295 C355 ) C295_=_C369( C295 C369 ) C295_=_C370( C295 C370 ) C295_=_C371( C295 C371 ) C295_=_C372( C295 C372 ) \nC295_=_C373( C295 C373 ) C295_=_C374( C295 C374 ) C295_=_C375( C295 C375 ) C295_=_C376( C295 C376 ) C295_=_C377( C295 C377 ) C295_=_C393( C295 C393 ) \nC315_=_C335( C315 C335 ) C315_=_C355( C315 C355 ) C315_=_C369( C315 C369 ) C315_=_C370( C315 C370 ) C315_=_C371( C315 C371 ) C315_=_C372( C315 C372 ) \nC315_=_C373( C315 C373 ) C315_=_C374( C315 C374 ) C315_=_C375( C315 C375 ) C315_=_C376( C315 C376 ) C315_=_C377( C315 C377 ) C315_=_C393( C315 C393 ) \nC335_=_C355( C335 C355 ) C335_=_C369( C335 C369 ) C335_=_C370( C335 C370 ) C335_=_C371( C335 C371 ) C335_=_C372( C335 C372 ) C335_=_C373( C335 C373 ) \nC335_=_C374( C335 C374 ) C335_=_C375( C335 C375 ) C335_=_C376( C335 C376 ) C335_=_C377( C335 C377 ) C335_=_C393( C335 C393 ) C355_=_C369( C355 C369 ) \nC355_=_C370( C355 C370 ) C355_=_C371( C355 C371 ) C355_=_C372( C355 C372 ) C355_=_C373( C355 C373 ) C355_=_C374( C355 C374 ) C355_=_C375( C355 C375 ) \nC355_=_C376( C355 C376 ) C355_=_C377( C355 C377 ) C355_=_C393( C355 C393 ) C393_=_C398( C393 C398 ) C393_=_C403( C393 C403 ) C393_=_C404( C393 C404 ) \nC393_=_C405( C393 C405 ) C393_=_C406( C393 C406 ) C393_=_C407( C393 C407 ) C393_=_C408( C393 C408 ) C393_=_C409( C393 C409 ) C393_=_C410( C393 C410 ) "];238-&gt;258[label="28: C35 C55 C75 C95 C275 \nC295 C315 C335 C355 C369 C370 \nC371 C372 C373 C374 C375 C376 \nC377 C393 C398 C403 C404 C405 \nC406 C407 C408 C409 C410 \n135: C35_=_C55 ,C35_=_C75 ,C35_=_C95 ,C35_=_C275 ,C35_=_C295 ,\nC35_=_C315 ,C35_=_C335 ,C35_=_C355 ,C35_=_C369 ,C35_=_C370 ,C35_=_C371 ,\nC35_=_C372 ,C35_=_C373 ,C35_=_C374 ,C35_=_C375 ,C35_=_C376 ,C35_=_C377 ,\nC35_=_C393 ,C55_=_C75 ,C55_=_C95 ,C55_=_C275 ,C55_=_C295 ,C55_=_C315 ,\nC55_=_C335 ,C55_=_C355 ,C55_=_C369 ,C55_=_C370 ,C55_=_C371 ,C55_=_C372 ,\nC55_=_C373 ,C55_=_C374 ,C55_=_C375 ,C55_=_C376 ,C55_=_C377 ,C55_=_C393 ,\nC75_=_C95 ,C75_=_C275 ,C75_=_C295 ,C75_=_C315 ,C75_=_C335 ,C75_=_C355 ,\nC75_=_C369 ,C75_=_C370 ,C75_=_C371 ,C75_=_C372 ,C75_=_C373 ,C75_=_C374 ,\nC75_=_C375 ,C75_=_C376 ,C75_=_C377 ,C75_=_C393 ,C95_=_C275 ,C95_=_C295 ,\nC95_=_C315 ,C95_=_C335 ,C95_=_C355 ,C95_=_C369 ,C95_=_C370 ,C95_=_C371 ,\nC95_=_C372 ,C95_=_C373 ,C95_=_C374 ,C95_=_C375 ,C95_=_C376 ,C95_=_C377 ,\nC95_=_C393 ,C275_=_C295 ,C275_=_C315 ,C275_=_C335 ,C275_=_C355 ,C275_=_C369 ,\nC275_=_C370 ,C275_=_C371 ,C275_=_C372 ,C275_=_C373 ,C275_=_C374 ,C275_=_C375 ,\nC275_=_C376 ,C275_=_C377 ,C275_=_C393 ,C295_=_C315 ,C295_=_C335 ,C295_=_C355 ,\nC295_=_C369 ,C295_=_C370 ,C295_=_C371 ,C295_=_C372 ,C295_=_C373 ,C295_=_C374 ,\nC295_=_C375 ,C295_=_C376 ,C295_=_C377 ,C295_=_C393 ,C315_=_C335 ,C315_=_C355 ,\nC315_=_C369 ,C315_=_C370 ,C315_=_C371 ,C315_=_C372 ,C315_=_C373 ,C315_=_C374 ,\nC315_=_C375 ,C315_=_C376 ,C315_=_C377 ,C315_=_C393 ,C335_=_C355 ,C335_=_C369 ,\nC335_=_C370 ,C335_=_C371 ,C335_=_C372 ,C335_=_C373 ,C335_=_C374 ,C335_=_C375 ,\nC335_=_C376 ,C335_=_C377 ,C335_=_C393 ,C355_=_C369 ,C355_=_C370 ,C355_=_C371 ,\nC355_=_C372 ,C355_=_C373 ,C355_=_C374 ,C355_=_C375 ,C355_=_C376 ,C355_=_C377 ,\nC355_=_C393 ,C393_=_C398 ,C393_=_C403 ,C393_=_C404 ,C393_=_C405 ,C393_=_C406 ,\nC393_=_C407 ,C393_=_C408 ,C393_=_C409 ,C393_=_C410 ,"];259[shape=box, label="id:259 level: 15\n29: C34 C54 C74 C94 C234 \nC254 C274 C294 C314 C334 C354 \nC369 C370 C371 C372 C373 C374 \nC375 C376 C377 C392 C398 C403 \nC404 C405 C406 C407 C408 C409 \n174: C34_=_C54( C34 C54 ) C34_=_C74( C34 C74 ) C34_=_C94( C34 C94 ) C34_=_C234( C34 C234 ) C34_=_C254( C34 C254 ) \nC34_=_C274( C34 C274 ) C34_=_C294( C34 C294 ) C34_=_C314( C34 C314 ) C34_=_C334( C34 C334 ) C34_=_C354( C34 C354 ) C34_=_C369( C34 C369 ) \nC34_=_C370( C34 C370 ) C34_=_C371( C34 C371 ) C34_=_C372( C34 C372 ) C34_=_C373( C34 C373 ) C34_=_C374( C34 C374 ) C34_=_C375( C34 C375 ) \nC34_=_C376( C34 C376 ) C34_=_C377( C34 C377 ) C34_=_C392( C34 C392 ) C54_=_C74( C54 C74 ) C54_=_C94( C54 C94 ) C54_=_C234( C54 C234 ) \nC54_=_C254( C54 C254 ) C54_=_C274( C54 C274 ) C54_=_C294( C54 C294 ) C54_=_C314( C54 C314 ) C54_=_C334( C54 C334 ) C54_=_C354( C54 C354 ) \nC54_=_C369( C54 C369 ) C54_=_C370( C54 C370 ) C54_=_C371( C54 C371 ) C54_=_C372( C54 C372 ) C54_=_C373( C54 C373 ) C54_=_C374( C54 C374 ) \nC54_=_C375( C54 C375 ) C54_=_C376( C54 C376 ) C54_=_C377( C54 C377 ) C54_=_C392( C54 C392 ) C74_=_C94( C74 C94 ) C74_=_C234( C74 C234 ) \nC74_=_C254( C74 C254 ) C74_=_C274( C74 C274 ) C74_=_C294( C74 C294 ) C74_=_C314( C74 C314 ) C74_=_C334( C74 C334 ) C74_=_C354( C74 C354 ) \nC74_=_C369( C74 C369 ) C74_=_C370( C74 C370 ) C74_=_C371( C74 C371 ) C74_=_C372( C74 C372 ) C74_=_C373( C74 C373 ) C74_=_C374( C74 C374 ) \nC74_=_C375( C74 C375 ) C74_=_C376( C74 C376 ) C74_=_C377( C74 C377 ) C74_=_C392( C74 C392 ) C94_=_C234( C94 C234 ) C94_=_C254( C94 C254 ) \nC94_=_C274( C94 C274 ) C94_=_C294( C94 C294 ) C94_=_C314( C94 C314 ) C94_=_C334( C94 C334 ) C94_=_C354( C94 C354 ) C94_=_C369( C94 C369 ) \nC94_=_C370( C94 C370 ) C94_=_C371( C94 C371 ) C94_=_C372( C94 C372 ) C94_=_C373( C94 C373 ) C94_=_C3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 C374 ) C94_=_C375( C94 C375 ) \nC94_=_C376( C94 C376 ) C94_=_C377( C94 C377 ) C94_=_C392( C94 C392 ) C234_=_C254( C234 C254 ) C234_=_C274( C234 C274 ) C234_=_C294( C234 C294 ) \nC234_=_C314( C234 C314 ) C234_=_C334( C234 C334 ) C234_=_C354( C234 C354 ) C234_=_C369( C234 C369 ) C234_=_C370( C234 C370 ) C234_=_C371( C234 C371 ) \nC234_=_C372( C234 C372 ) C234_=_C373( C234 C373 ) C234_=_C374( C234 C374 ) C234_=_C375( C234 C375 ) C234_=_C376( C234 C376 ) C234_=_C377( C234 C377 ) \nC234_=_C392( C234 C392 ) C234_=_C409( C234 C409 ) C254_=_C274( C254 C274 ) C254_=_C294( C254 C294 ) C254_=_C314( C254 C314 ) C254_=_C334( C254 C334 ) \nC254_=_C354( C254 C354 ) C254_=_C369( C254 C369 ) C254_=_C370( C254 C370 ) C254_=_C371( C254 C371 ) C254_=_C372( C254 C372 ) C254_=_C373( C254 C373 ) \nC254_=_C374( C254 C374 ) C254_=_C375( C254 C375 ) C254_=_C376( C254 C376 ) C254_=_C377( C254 C377 ) C254_=_C392( C254 C392 ) C274_=_C294( C274 C294 ) \nC274_=_C314( C274 C314 ) C274_=_C334( C274 C334 ) C274_=_C354( C274 C354 ) C274_=_C369( C274 C369 ) C274_=_C370( C274 C370 ) C274_=_C371( C274 C371 ) \nC274_=_C372( C274 C372 ) C274_=_C373( C274 C373 ) C274_=_C374( C274 C374 ) C274_=_C375( C274 C375 ) C274_=_C376( C274 C376 ) C274_=_C377( C274 C377 ) \nC274_=_C392( C274 C392 ) C294_=_C314( C294 C314 ) C294_=_C334( C294 C334 ) C294_=_C354( C294 C354 ) C294_=_C369( C294 C369 ) C294_=_C370( C294 C370 ) \nC294_=_C371( C294 C371 ) C294_=_C372( C294 C372 ) C294_=_C373( C294 C373 ) C294_=_C374( C294 C374 ) C294_=_C375( C294 C375 ) C294_=_C376( C294 C376 ) \nC294_=_C377( C294 C377 ) C294_=_C392( C294 C392 ) C314_=_C334( C314 C334 ) C314_=_C354( C314 C354 ) C314_=_C369( C314 C369 ) C314_=_C370( C314 C370 ) \nC314_=_C371( C314 C371 ) C314_=_C372( C314 C372 ) C314_=_C373( C314 C373 ) C314_=_C374( C314 C374 ) C314_=_C375( C314 C375 ) C314_=_C376( C314 C376 ) \nC314_=_C377( C314 C377 ) C314_=_C392( C314 C392 ) C334_=_C354( C334 C354 ) C334_=_C369( C334 C369 ) C334_=_C370( C334 C370 ) C334_=_C371( C334 C371 ) \nC334_=_C372( C334 C372 ) C334_=_C373( C334 C373 ) C334_=_C374( C334 C374 ) C334_=_C375( C334 C375 ) C334_=_C376( C334 C376 ) C334_=_C377( C334 C377 ) \nC334_=_C392( C334 C392 ) C354_=_C369( C354 C369 ) C354_=_C370( C354 C370 ) C354_=_C371( C354 C371 ) C354_=_C372( C354 C372 ) C354_=_C373( C354 C373 ) \nC354_=_C374( C354 C374 ) C354_=_C375( C354 C375 ) C354_=_C376( C354 C376 ) C354_=_C377( C354 C377 ) C354_=_C392( C354 C392 ) C392_=_C398( C392 C398 ) \nC392_=_C403( C392 C403 ) C392_=_C404( C392 C404 ) C392_=_C405( C392 C405 ) C392_=_C406( C392 C406 ) C392_=_C407( C392 C407 ) C392_=_C408( C392 C408 ) \nC392_=_C409( C392 C409 ) "];239-&gt;259[label="28: C34 C54 C74 C94 C254 \nC274 C294 C314 C334 C354 C369 \nC370 C371 C372 C373 C374 C375 \nC376 C377 C392 C398 C403 C404 \nC405 C406 C407 C408 C409 \n153: C34_=_C54 ,C34_=_C74 ,C34_=_C94 ,C34_=_C254 ,C34_=_C274 ,\nC34_=_C294 ,C34_=_C314 ,C34_=_C334 ,C34_=_C354 ,C34_=_C369 ,C34_=_C370 ,\nC34_=_C371 ,C34_=_C372 ,C34_=_C373 ,C34_=_C374 ,C34_=_C375 ,C34_=_C376 ,\nC34_=_C377 ,C34_=_C392 ,C54_=_C74 ,C54_=_C94 ,C54_=_C254 ,C54_=_C274 ,\nC54_=_C294 ,C54_=_C314 ,C54_=_C334 ,C54_=_C354 ,C54_=_C369 ,C54_=_C370 ,\nC54_=_C371 ,C54_=_C372 ,C54_=_C373 ,C54_=_C374 ,C54_=_C375 ,C54_=_C376 ,\nC54_=_C377 ,C54_=_C392 ,C74_=_C94 ,C74_=_C254 ,C74_=_C274 ,C74_=_C294 ,\nC74_=_C314 ,C74_=_C334 ,C74_=_C354 ,C74_=_C369 ,C74_=_C370 ,C74_=_C371 ,\nC74_=_C372 ,C74_=_C373 ,C74_=_C374 ,C74_=_C375 ,C74_=_C376 ,C74_=_C377 ,\nC74_=_C392 ,C94_=_C254 ,C94_=_C274 ,C94_=_C294 ,C94_=_C314 ,C94_=_C334 ,\nC94_=_C354 ,C94_=_C369 ,C94_=_C370 ,C94_=_C371 ,C94_=_C372 ,C94_=_C373 ,\nC94_=_C374 ,C94_=_C375 ,C94_=_C376 ,C94_=_C377 ,C94_=_C392 ,C254_=_C274 ,\nC254_=_C294 ,C254_=_C314 ,C254_=_C334 ,C254_=_C354 ,C254_=_C369 ,C254_=_C370 ,\nC254_=_C371 ,C254_=_C372 ,C254_=_C373 ,C254_=_C374 ,C254_=_C375 ,C254_=_C376 ,\nC254_=_C377 ,C254_=_C392 ,C274_=_C294 ,C274_=_C314 ,C274_=_C334 ,C274_=_C354 ,\nC274_=_C369 ,C274_=_C370 ,C274_=_C371 ,C274_=_C372 ,C274_=_C373 ,C274_=_C374 ,\nC274_=_C375 ,C274_=_C376 ,C274_=_C377 ,C274_=_C392 ,C294_=_C314 ,C294_=_C334 ,\nC294_=_C354 ,C294_=_C369 ,C294_=_C370 ,C294_=_C371 ,C294_=_C372 ,C294_=_C373 ,\nC294_=_C374 ,C294_=_C375 ,C294_=_C376 ,C294_=_C377 ,C294_=_C392 ,C314_=_C334 ,\nC314_=_C354 ,C314_=_C369 ,C314_=_C370 ,C314_=_C371 ,C314_=_C372 ,C314_=_C373 ,\nC314_=_C374 ,C314_=_C375 ,C314_=_C376 ,C314_=_C377 ,C314_=_C392 ,C334_=_C354 ,\nC334_=_C369 ,C334_=_C370 ,C334_=_C371 ,C334_=_C372 ,C334_=_C373 ,C334_=_C374 ,\nC334_=_C375 ,C334_=_C376 ,C334_=_C377 ,C334_=_C392 ,C354_=_C369 ,C354_=_C370 ,\nC354_=_C371 ,C354_=_C372 ,C354_=_C373 ,C354_=_C374 ,C354_=_C375 ,C354_=_C376 ,\nC354_=_C377 ,C354_=_C392 ,C392_=_C398 ,C392_=_C403 ,C392_=_C404 ,C392_=_C405 ,\nC392_=_C406 ,C392_=_C407 ,C392_=_C408 ,C392_=_C409 ,"];260[shape=box, label="id:260 level: 15\n29: C33 C53 C73 C93 C213 \nC233 C253 C273 C293 C313 C333 \nC353 C369 C370 C371 C372 C373 \nC374 C375 C376 C377 C391 C398 \nC403 C404 C405 C406 C407 C408 \n194: C33_=_C53( C33 C53 ) C33_=_C73( C33 C73 ) C33_=_C93( C33 C93 ) C33_=_C213( C33 C213 ) C33_=_C233( C33 C233 ) \nC33_=_C253( C33 C253 ) C33_=_C273( C33 C273 ) C33_=_C293( C33 C293 ) C33_=_C313( C33 C313 ) C33_=_C333( C33 C333 ) C33_=_C353( C33 C353 ) \nC33_=_C369( C33 C369 ) C33_=_C370( C33 C370 ) C33_=_C371( C33 C371 ) C33_=_C372( C33 C372 ) C33_=_C373( C33 C373 ) C33_=_C374( C33 C374 ) \nC33_=_C375( C33 C375 ) C33_=_C376( C33 C376 ) C33_=_C377( C33 C377 ) C33_=_C391( C33 C391 ) C53_=_C73( C53 C73 ) C53_=_C93( C53 C93 ) \nC53_=_C213( C53 C213 ) C53_=_C233( C53 C233 ) C53_=_C253( C53 C253 ) C53_=_C273( C53 C273 ) C53_=_C293( C53 C293 ) C53_=_C313( C53 C313 ) \nC53_=_C333( C53 C333 ) C53_=_C353( C53 C353 ) C53_=_C369( C53 C369 ) C53_=_C370( C53 C370 ) C53_=_C371( C53 C371 ) C53_=_C372( C53 C372 ) \nC53_=_C373( C53 C373 ) C53_=_C374( C53 C374 ) C53_=_C375( C53 C375 ) C53_=_C376( C53 C376 ) C53_=_C377( C53 C377 ) C53_=_C391( C53 C391 ) \nC73_=_C93( C73 C93 ) C73_=_C213( C73 C213 ) C73_=_C233( C73 C233 ) C73_=_C253( C73 C253 ) C73_=_C273( C73 C27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213( C93 C213 ) C93_=_C233( C93 C233 ) C93_=_C253( C93 C253 ) C93_=_C273( C93 C273 ) C93_=_C293( C93 C293 ) \nC93_=_C313( C93 C313 ) C93_=_C333( C93 C333 ) C93_=_C353( C93 C353 ) C93_=_C369( C93 C369 ) C93_=_C370( C93 C370 ) C93_=_C371( C93 C371 ) \nC93_=_C372( C93 C372 ) C93_=_C373( C93 C373 ) C93_=_C374( C93 C374 ) C93_=_C375( C93 C375 ) C93_=_C376( C93 C376 ) C93_=_C377( C93 C377 ) \nC93_=_C391( C93 C391 ) C213_=_C233( C213 C233 ) C213_=_C253( C213 C253 ) C213_=_C273( C213 C273 ) C213_=_C293( C213 C293 ) C213_=_C313( C213 C313 ) \nC213_=_C333( C213 C333 ) C213_=_C353( C213 C353 ) C213_=_C369( C213 C369 ) C213_=_C370( C213 C370 ) C213_=_C371( C213 C371 ) C213_=_C372( C213 C372 ) \nC213_=_C373( C213 C373 ) C213_=_C374( C213 C374 ) C213_=_C375( C213 C375 ) C213_=_C376( C213 C376 ) C213_=_C377( C213 C377 ) C213_=_C391( C213 C391 ) \nC213_=_C408( C213 C408 ) C233_=_C253( C233 C253 ) C233_=_C273( C233 C273 ) C233_=_C293( C233 C293 ) C233_=_C313( C233 C313 ) C233_=_C333( C233 C333 ) \nC233_=_C353( C233 C353 ) C233_=_C369( C233 C369 ) C233_=_C370( C233 C370 ) C233_=_C371( C233 C371 ) C233_=_C372( C233 C372 ) C233_=_C373( C233 C373 ) \nC233_=_C374( C233 C374 ) C233_=_C375( C233 C375 ) C233_=_C376( C233 C376 ) C233_=_C377( C233 C377 ) C233_=_C391( C233 C391 ) C253_=_C273( C253 C273 ) \nC253_=_C293( C253 C293 ) C253_=_C313( C253 C313 ) C253_=_C333( C253 C333 ) C253_=_C353( C253 C353 ) C253_=_C369( C253 C369 ) C253_=_C370( C253 C370 ) \nC253_=_C371( C253 C371 ) C253_=_C372( C253 C372 ) C253_=_C373( C253 C373 ) C253_=_C374( C253 C374 ) C253_=_C375( C253 C375 ) C253_=_C376( C253 C376 ) \nC253_=_C377( C253 C377 ) C253_=_C391( C253 C391 ) C273_=_C293( C273 C293 ) C273_=_C313( C273 C313 ) C273_=_C333( C273 C333 ) C273_=_C353( C273 C353 ) \nC273_=_C369( C273 C369 ) C273_=_C370( C273 C370 ) C273_=_C371( C273 C371 ) C273_=_C372( C273 C372 ) C273_=_C373( C273 C373 ) C273_=_C374( C273 C374 ) \nC273_=_C375( C273 C375 ) C273_=_C376( C273 C376 ) C273_=_C377( C273 C377 ) C273_=_C391( C273 C391 ) C293_=_C313( C293 C313 ) C293_=_C333( C293 C333 ) \nC293_=_C353( C293 C353 ) C293_=_C369( C293 C369 ) C293_=_C370( C293 C370 ) C293_=_C371( C293 C371 ) C293_=_C372( C293 C372 ) C293_=_C373( C293 C373 ) \nC293_=_C374( C293 C374 ) C293_=_C375( C293 C375 ) C293_=_C376( C293 C376 ) C293_=_C377( C293 C377 ) C293_=_C391( C293 C391 ) C313_=_C333( C313 C333 ) \nC313_=_C353( C313 C353 ) C313_=_C369( C313 C369 ) C313_=_C370( C313 C370 ) C313_=_C371( C313 C371 ) C313_=_C372( C313 C372 ) C313_=_C373( C313 C373 ) \nC313_=_C374( C313 C374 ) C313_=_C375( C313 C375 ) C313_=_C376( C313 C376 ) C313_=_C377( C313 C377 ) C313_=_C391( C313 C391 ) C333_=_C353( C333 C353 ) \nC333_=_C369( C333 C369 ) C333_=_C370( C333 C370 ) C333_=_C371( C333 C371 ) C333_=_C372( C333 C372 ) C333_=_C373( C333 C373 ) C333_=_C374( C333 C374 ) \nC333_=_C375( C333 C375 ) C333_=_C376( C333 C376 ) C333_=_C377( C333 C377 ) C333_=_C391( C333 C391 ) C353_=_C369( C353 C369 ) C353_=_C370( C353 C370 ) \nC353_=_C371( C353 C371 ) C353_=_C372( C353 C372 ) C353_=_C373( C353 C373 ) C353_=_C374( C353 C374 ) C353_=_C375( C353 C375 ) C353_=_C376( C353 C376 ) \nC353_=_C377( C353 C377 ) C353_=_C391( C353 C391 ) C391_=_C398( C391 C398 ) C391_=_C403( C391 C403 ) C391_=_C404( C391 C404 ) C391_=_C405( C391 C405 ) \nC391_=_C406( C391 C406 ) C391_=_C407( C391 C407 ) C391_=_C408( C391 C408 ) "];240-&gt;260[label="28: C33 C53 C73 C93 C233 \nC253 C273 C293 C313 C333 C353 \nC369 C370 C371 C372 C373 C374 \nC375 C376 C377 C391 C398 C403 \nC404 C405 C406 C407 C408 \n172: C33_=_C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_=_C73 ,C33_=_C93 ,C33_=_C233 ,C33_=_C253 ,\nC33_=_C273 ,C33_=_C293 ,C33_=_C313 ,C33_=_C333 ,C33_=_C353 ,C33_=_C369 ,\nC33_=_C370 ,C33_=_C371 ,C33_=_C372 ,C33_=_C373 ,C33_=_C374 ,C33_=_C375 ,\nC33_=_C376 ,C33_=_C377 ,C33_=_C391 ,C53_=_C73 ,C53_=_C93 ,C53_=_C233 ,\nC53_=_C253 ,C53_=_C273 ,C53_=_C293 ,C53_=_C313 ,C53_=_C333 ,C53_=_C353 ,\nC53_=_C369 ,C53_=_C370 ,C53_=_C371 ,C53_=_C372 ,C53_=_C373 ,C53_=_C374 ,\nC53_=_C375 ,C53_=_C376 ,C53_=_C377 ,C53_=_C391 ,C73_=_C93 ,C73_=_C233 ,\nC73_=_C253 ,C73_=_C273 ,C73_=_C293 ,C73_=_C313 ,C73_=_C333 ,C73_=_C353 ,\nC73_=_C369 ,C73_=_C370 ,C73_=_C371 ,C73_=_C372 ,C73_=_C373 ,C73_=_C374 ,\nC73_=_C375 ,C73_=_C376 ,C73_=_C377 ,C73_=_C391 ,C93_=_C233 ,C93_=_C253 ,\nC93_=_C273 ,C93_=_C293 ,C93_=_C313 ,C93_=_C333 ,C93_=_C353 ,C93_=_C369 ,\nC93_=_C370 ,C93_=_C371 ,C93_=_C372 ,C93_=_C373 ,C93_=_C374 ,C93_=_C375 ,\nC93_=_C376 ,C93_=_C377 ,C93_=_C391 ,C233_=_C253 ,C233_=_C273 ,C233_=_C293 ,\nC233_=_C313 ,C233_=_C333 ,C233_=_C353 ,C233_=_C369 ,C233_=_C370 ,C233_=_C371 ,\nC233_=_C372 ,C233_=_C373 ,C233_=_C374 ,C233_=_C375 ,C233_=_C376 ,C233_=_C377 ,\nC233_=_C391 ,C253_=_C273 ,C253_=_C293 ,C253_=_C313 ,C253_=_C333 ,C253_=_C353 ,\nC253_=_C369 ,C253_=_C370 ,C253_=_C371 ,C253_=_C372 ,C253_=_C373 ,C253_=_C374 ,\nC253_=_C375 ,C253_=_C376 ,C253_=_C377 ,C253_=_C391 ,C273_=_C293 ,C273_=_C313 ,\nC273_=_C333 ,C273_=_C353 ,C273_=_C369 ,C273_=_C370 ,C273_=_C371 ,C273_=_C372 ,\nC273_=_C373 ,C273_=_C374 ,C273_=_C375 ,C273_=_C376 ,C273_=_C377 ,C273_=_C391 ,\nC293_=_C313 ,C293_=_C333 ,C293_=_C353 ,C293_=_C369 ,C293_=_C370 ,C293_=_C371 ,\nC293_=_C372 ,C293_=_C373 ,C293_=_C374 ,C293_=_C375 ,C293_=_C376 ,C293_=_C377 ,\nC293_=_C391 ,C313_=_C333 ,C313_=_C353 ,C313_=_C369 ,C313_=_C370 ,C313_=_C371 ,\nC313_=_C372 ,C313_=_C373 ,C313_=_C374 ,C313_=_C375 ,C313_=_C376 ,C313_=_C377 ,\nC313_=_C391 ,C333_=_C353 ,C333_=_C369 ,C333_=_C370 ,C333_=_C371 ,C333_=_C372 ,\nC333_=_C373 ,C333_=_C374 ,C333_=_C375 ,C333_=_C376 ,C333_=_C377 ,C333_=_C391 ,\nC353_=_C369 ,C353_=_C370 ,C353_=_C371 ,C353_=_C372 ,C353_=_C373 ,C353_=_C374 ,\nC353_=_C375 ,C353_=_C376 ,C353_=_C377 ,C353_=_C391 ,C391_=_C398 ,C391_=_C403 ,\nC391_=_C404 ,C391_=_C405 ,C391_=_C406 ,C391_=_C407 ,C391_=_C408 ,"];261[shape=box, label="id:261 level: 15\n29: C32 C52 C72 C92 C192 \nC212 C232 C252 C272 C292 C312 \nC332 C352 C369 C370 C371 C372 \nC373 C374 C375 C376 C377 C390 \nC398 C403 C404 C405 C406 C407 \n215: C32_=_C52( C32 C52 ) C32_=_C72( C32 C72 ) C32_=_C92( C32 C92 ) C32_=_C192( C32 C192 ) C32_=_C212( C32 C212 ) \nC32_=_C232( C32 C232 ) C32_=_C252( C32 C252 ) C32_=_C272( C32 C272 ) C32_=_C292( C32 C292 ) C32_=_C312( C32 C312 ) C32_=_C332( C32 C332 ) \nC32_=_C352( C32 C352 ) C32_=_C369( C32 C369 ) C32_=_C370( C32 C370 ) C32_=_C371( C32 C371 ) C32_=_C372( C32 C372 ) C32_=_C373( C32 C373 ) \nC32_=_C374( C32 C374 ) C32_=_C375( C32 C375 ) C32_=_C376( C32 C376 ) C32_=_C377( C32 C377 ) C32_=_C390( C32 C390 ) C52_=_C72( C52 C72 ) \nC52_=_C92( C52 C92 ) C52_=_C192( C52 C192 ) C52_=_C212( C52 C212 ) C52_=_C232( C52 C232 ) C52_=_C252( C52 C252 ) C52_=_C272( C52 C272 ) \nC52_=_C292( C52 C292 ) C52_=_C312( C52 C312 ) C52_=_C332( C52 C332 ) C52_=_C352( C52 C352 ) C52_=_C369( C52 C369 ) C52_=_C370( C52 C370 ) \nC52_=_C371( C52 C371 ) C52_=_C372( C52 C372 ) C52_=_C373( C52 C373 ) C52_=_C374( C52 C374 ) C52_=_C375( C52 C375 ) C52_=_C376( C52 C376 ) \nC52_=_C377( C52 C377 ) C52_=_C390( C52 C390 ) C72_=_C92( C72 C92 ) C72_=_C192( C72 C192 ) C72_=_C212( C72 C212 ) C72_=_C232( C72 C232 ) \nC72_=_C252( C72 C252 ) C72_=_C272( C72 C272 ) C72_=_C292( C72 C2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192( C92 C192 ) C92_=_C212( C92 C212 ) \nC92_=_C232( C92 C232 ) C92_=_C252( C92 C252 ) C92_=_C272( C92 C272 ) C92_=_C292( C92 C292 ) C92_=_C312( C92 C312 ) C92_=_C332( C92 C332 ) \nC92_=_C352( C92 C352 ) C92_=_C369( C92 C369 ) C92_=_C370( C92 C370 ) C92_=_C371( C92 C371 ) C92_=_C372( C92 C372 ) C92_=_C373( C92 C373 ) \nC92_=_C374( C92 C374 ) C92_=_C375( C92 C375 ) C92_=_C376( C92 C376 ) C92_=_C377( C92 C377 ) C92_=_C390( C92 C390 ) C192_=_C212( C192 C212 ) \nC192_=_C232( C192 C232 ) C192_=_C252( C192 C252 ) C192_=_C272( C192 C272 ) C192_=_C292( C192 C292 ) C192_=_C312( C192 C312 ) C192_=_C332( C192 C332 ) \nC192_=_C352( C192 C352 ) C192_=_C369( C192 C369 ) C192_=_C370( C192 C370 ) C192_=_C371( C192 C371 ) C192_=_C372( C192 C372 ) C192_=_C373( C192 C373 ) \nC192_=_C374( C192 C374 ) C192_=_C375( C192 C375 ) C192_=_C376( C192 C376 ) C192_=_C377( C192 C377 ) C192_=_C390( C192 C390 ) C192_=_C407( C192 C407 ) \nC212_=_C232( C212 C232 ) C212_=_C252( C212 C252 ) C212_=_C272( C212 C272 ) C212_=_C292( C212 C292 ) C212_=_C312( C212 C312 ) C212_=_C332( C212 C332 ) \nC212_=_C352( C212 C352 ) C212_=_C369( C212 C369 ) C212_=_C370( C212 C370 ) C212_=_C371( C212 C371 ) C212_=_C372( C212 C372 ) C212_=_C373( C212 C373 ) \nC212_=_C374( C212 C374 ) C212_=_C375( C212 C375 ) C212_=_C376( C212 C376 ) C212_=_C377( C212 C377 ) C212_=_C390( C212 C390 ) C232_=_C252( C232 C252 ) \nC232_=_C272( C232 C272 ) C232_=_C292( C232 C292 ) C232_=_C312( C232 C312 ) C232_=_C332( C232 C332 ) C232_=_C352( C232 C352 ) C232_=_C369( C232 C369 ) \nC232_=_C370( C232 C370 ) C232_=_C371( C232 C371 ) C232_=_C372( C232 C372 ) C232_=_C373( C232 C373 ) C232_=_C374( C232 C374 ) C232_=_C375( C232 C375 ) \nC232_=_C376( C232 C376 ) C232_=_C377( C232 C377 ) C232_=_C390( C232 C390 ) C252_=_C272( C252 C272 ) C252_=_C292( C252 C292 ) C252_=_C312( C252 C312 ) \nC252_=_C332( C252 C332 ) C252_=_C352( C252 C352 ) C252_=_C369( C252 C369 ) C252_=_C370( C252 C370 ) C252_=_C371( C252 C371 ) C252_=_C372( C252 C372 ) \nC252_=_C373( C252 C373 ) C252_=_C374( C252 C374 ) C252_=_C375( C252 C375 ) C252_=_C376( C252 C376 ) C252_=_C377( C252 C377 ) C252_=_C390( C252 C390 ) \nC272_=_C292( C272 C292 ) C272_=_C312( C272 C312 ) C272_=_C332( C272 C332 ) C272_=_C352( C272 C352 ) C272_=_C369( C272 C369 ) C272_=_C370( C272 C370 ) \nC272_=_C371( C272 C371 ) C272_=_C372( C272 C372 ) C272_=_C373( C272 C373 ) C272_=_C374( C272 C374 ) C272_=_C375( C272 C375 ) C272_=_C376( C272 C376 ) \nC272_=_C377( C272 C377 ) C272_=_C390( C272 C390 ) C292_=_C312( C292 C312 ) C292_=_C332( C292 C332 ) C292_=_C352( C292 C352 ) C292_=_C369( C292 C369 ) \nC292_=_C370( C292 C370 ) C292_=_C371( C292 C371 ) C292_=_C372( C292 C372 ) C292_=_C373( C292 C373 ) C292_=_C374( C292 C374 ) C292_=_C375( C292 C375 ) \nC292_=_C376( C292 C376 ) C292_=_C377( C292 C377 ) C292_=_C390( C292 C390 ) C312_=_C332( C312 C332 ) C312_=_C352( C312 C352 ) C312_=_C369( C312 C369 ) \nC312_=_C370( C312 C370 ) C312_=_C371( C312 C371 ) C312_=_C372( C312 C372 ) C312_=_C373( C312 C373 ) C312_=_C374( C312 C374 ) C312_=_C375( C312 C375 ) \nC312_=_C376( C312 C376 ) C312_=_C377( C312 C377 ) C312_=_C390( C312 C390 ) C332_=_C352( C332 C352 ) C332_=_C369( C332 C369 ) C332_=_C370( C332 C370 ) \nC332_=_C371( C332 C371 ) C332_=_C372( C332 C372 ) C332_=_C373( C332 C373 ) C332_=_C374( C332 C374 ) C332_=_C375( C332 C375 ) C332_=_C376( C332 C376 ) \nC332_=_C377( C332 C377 ) C332_=_C390( C332 C390 ) C352_=_C369( C352 C369 ) C352_=_C370( C352 C370 ) C352_=_C371( C352 C371 ) C352_=_C372( C352 C372 ) \nC352_=_C373( C352 C373 ) C352_=_C374( C352 C374 ) C352_=_C375( C352 C375 ) C352_=_C376( C352 C376 ) C352_=_C377( C352 C377 ) C352_=_C390( C352 C390 ) \nC390_=_C398( C390 C398 ) C390_=_C403( C390 C403 ) C390_=_C404( C390 C404 ) C390_=_C405( C390 C405 ) C390_=_C406( C390 C406 ) C390_=_C407( C390 C407 ) "];241-&gt;261[label="28: C32 C52 C72 C92 C212 \nC232 C252 C272 C292 C312 C332 \nC352 C369 C370 C371 C372 C373 \nC374 C375 C376 C377 C390 C398 \nC403 C404 C405 C406 C407 \n192: C32_=_C52 ,C32_=_C72 ,C32_=_C92 ,C32_=_C212 ,C32_=_C232 ,\nC32_=_C252 ,C32_=_C272 ,C32_=_C292 ,C32_=_C312 ,C32_=_C332 ,C32_=_C352 ,\nC32_=_C369 ,C32_=_C370 ,C32_=_C371 ,C32_=_C372 ,C32_=_C373 ,C32_=_C374 ,\nC32_=_C375 ,C32_=_C376 ,C32_=_C377 ,C32_=_C390 ,C52_=_C72 ,C52_=_C92 ,\nC52_=_C212 ,C52_=_C232 ,C52_=_C252 ,C52_=_C272 ,C52_=_C292 ,C52_=_C312 ,\nC52_=_C332 ,C52_=_C352 ,C52_=_C369 ,C52_=_C370 ,C52_=_C371 ,C52_=_C372 ,\nC52_=_C373 ,C52_=_C374 ,C52_=_C375 ,C52_=_C376 ,C52_=_C377 ,C52_=_C390 ,\nC72_=_C92 ,C72_=_C212 ,C72_=_C232 ,C72_=_C252 ,C72_=_C272 ,C72_=_C292 ,\nC72_=_C312 ,C72_=_C332 ,C72_=_C352 ,C72_=_C369 ,C72_=_C370 ,C72_=_C371 ,\nC72_=_C372 ,C72_=_C373 ,C72_=_C374 ,C72_=_C375 ,C72_=_C376 ,C72_=_C377 ,\nC72_=_C390 ,C92_=_C212 ,C92_=_C232 ,C92_=_C252 ,C92_=_C272 ,C92_=_C292 ,\nC92_=_C312 ,C92_=_C332 ,C92_=_C352 ,C92_=_C369 ,C92_=_C370 ,C92_=_C371 ,\nC92_=_C372 ,C92_=_C373 ,C92_=_C374 ,C92_=_C375 ,C92_=_C376 ,C92_=_C377 ,\nC92_=_C390 ,C212_=_C232 ,C212_=_C252 ,C212_=_C272 ,C212_=_C292 ,C212_=_C312 ,\nC212_=_C332 ,C212_=_C352 ,C212_=_C369 ,C212_=_C370 ,C212_=_C371 ,C212_=_C372 ,\nC212_=_C373 ,C212_=_C374 ,C212_=_C375 ,C212_=_C376 ,C212_=_C377 ,C212_=_C390 ,\nC232_=_C252 ,C232_=_C272 ,C232_=_C292 ,C232_=_C312 ,C232_=_C332 ,C232_=_C352 ,\nC232_=_C369 ,C232_=_C370 ,C232_=_C371 ,C232_=_C372 ,C232_=_C373 ,C232_=_C374 ,\nC232_=_C375 ,C232_=_C376 ,C232_=_C377 ,C232_=_C390 ,C252_=_C272 ,C252_=_C292 ,\nC252_=_C312 ,C252_=_C332 ,C252_=_C352 ,C252_=_C369 ,C252_=_C370 ,C252_=_C371 ,\nC252_=_C372 ,C252_=_C373 ,C252_=_C374 ,C252_=_C375 ,C252_=_C376 ,C252_=_C377 ,\nC252_=_C390 ,C272_=_C292 ,C272_=_C312 ,C272_=_C332 ,C272_=_C352 ,C272_=_C369 ,\nC272_=_C370 ,C272_=_C371 ,C272_=_C372 ,C272_=_C373 ,C272_=_C374 ,C272_=_C375 ,\nC272_=_C376 ,C272_=_C377 ,C272_=_C390 ,C292_=_C312 ,C292_=_C332 ,C292_=_C352 ,\nC292_=_C369 ,C292_=_C370 ,C292_=_C371 ,C292_=_C372 ,C292_=_C373 ,C292_=_C374 ,\nC292_=_C375 ,C292_=_C376 ,C292_=_C377 ,C292_=_C390 ,C312_=_C332 ,C312_=_C352 ,\nC312_=_C369 ,C312_=_C370 ,C312_=_C371 ,C312_=_C372 ,C312_=_C373 ,C312_=_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12_=_C375 ,C312_=_C376 ,C312_=_C377 ,C312_=_C390 ,C332_=_C352 ,C332_=_C369 ,\nC332_=_C370 ,C332_=_C371 ,C332_=_C372 ,C332_=_C373 ,C332_=_C374 ,C332_=_C375 ,\nC332_=_C376 ,C332_=_C377 ,C332_=_C390 ,C352_=_C369 ,C352_=_C370 ,C352_=_C371 ,\nC352_=_C372 ,C352_=_C373 ,C352_=_C374 ,C352_=_C375 ,C352_=_C376 ,C352_=_C377 ,\nC352_=_C390 ,C390_=_C398 ,C390_=_C403 ,C390_=_C404 ,C390_=_C405 ,C390_=_C406 ,\nC390_=_C407 ,"];262[shape=box, label="id:262 level: 15\n29: C31 C51 C71 C91 C171 \nC191 C211 C231 C251 C271 C291 \nC311 C331 C351 C369 C370 C371 \nC372 C373 C374 C375 C376 C377 \nC389 C398 C403 C404 C405 C406 \n237: C31_=_C51( C31 C51 ) C31_=_C71( C31 C71 ) C31_=_C91( C31 C91 ) C31_=_C171( C31 C171 ) C31_=_C191( C31 C191 ) \nC31_=_C211( C31 C211 ) C31_=_C231( C31 C231 ) C31_=_C251( C31 C251 ) C31_=_C271( C31 C271 ) C31_=_C291( C31 C291 ) C31_=_C311( C31 C311 ) \nC31_=_C331( C31 C331 ) C31_=_C351( C31 C351 ) C31_=_C369( C31 C369 ) C31_=_C370( C31 C370 ) C31_=_C371( C31 C371 ) C31_=_C372( C31 C372 ) \nC31_=_C373( C31 C373 ) C31_=_C374( C31 C374 ) C31_=_C375( C31 C375 ) C31_=_C376( C31 C376 ) C31_=_C377( C31 C377 ) C31_=_C389( C31 C389 ) \nC51_=_C71( C51 C71 ) C51_=_C91( C51 C91 ) C51_=_C171( C51 C171 ) C51_=_C191( C51 C191 ) C51_=_C211( C51 C211 ) C51_=_C231( C51 C231 ) \nC51_=_C251( C51 C251 ) C51_=_C271( C51 C271 ) C51_=_C291( C51 C291 ) C51_=_C311( C51 C311 ) C51_=_C331( C51 C331 ) C51_=_C351( C51 C351 ) \nC51_=_C369( C51 C369 ) C51_=_C370( C51 C370 ) C51_=_C371( C51 C371 ) C51_=_C372( C51 C372 ) C51_=_C373( C51 C373 ) C51_=_C374( C51 C374 ) \nC51_=_C375( C51 C375 ) C51_=_C376( C51 C376 ) C51_=_C377( C51 C377 ) C51_=_C389( C51 C389 ) C71_=_C91( C71 C91 ) C71_=_C171( C71 C171 ) \nC71_=_C191( C71 C191 ) C71_=_C211( C71 C211 ) C71_=_C231( C71 C231 ) C71_=_C251( C71 C251 ) C71_=_C271( C71 C271 ) C71_=_C291( C71 C291 ) \nC71_=_C311( C71 C311 ) C71_=_C331( C71 C331 ) C71_=_C351( C71 C351 ) C71_=_C369( C71 C369 ) C71_=_C370( C71 C370 ) C71_=_C371( C71 C371 ) \nC71_=_C372( C71 C372 ) C71_=_C373( C71 C373 ) C71_=_C374( C71 C374 ) C71_=_C375( C71 C375 ) C71_=_C376( C71 C376 ) C71_=_C377( C71 C377 ) \nC71_=_C389( C71 C389 ) C91_=_C171( C91 C171 ) C91_=_C191( C91 C191 ) C91_=_C211( C91 C211 ) C91_=_C231( C91 C231 ) C91_=_C251( C91 C251 ) \nC91_=_C271( C91 C271 ) C91_=_C291( C91 C291 ) C91_=_C311( C91 C311 ) C91_=_C331( C91 C331 ) C91_=_C351( C91 C351 ) C91_=_C369( C91 C369 ) \nC91_=_C370( C91 C370 ) C91_=_C371( C91 C371 ) C91_=_C372( C91 C372 ) C91_=_C373( C91 C373 ) C91_=_C374( C91 C374 ) C91_=_C375( C91 C375 ) \nC91_=_C376( C91 C376 ) C91_=_C377( C91 C377 ) C91_=_C389( C91 C389 ) C171_=_C191( C171 C191 ) C171_=_C211( C171 C211 ) C171_=_C231( C171 C231 ) \nC171_=_C251( C171 C251 ) C171_=_C271( C171 C271 ) C171_=_C291( C171 C291 ) C171_=_C311( C171 C311 ) C171_=_C331( C171 C331 ) C171_=_C351( C171 C351 ) \nC171_=_C369( C171 C369 ) C171_=_C370( C171 C370 ) C171_=_C371( C171 C371 ) C171_=_C372( C171 C372 ) C171_=_C373( C171 C373 ) C171_=_C374( C171 C374 ) \nC171_=_C375( C171 C375 ) C171_=_C376( C171 C376 ) C171_=_C377( C171 C377 ) C171_=_C389( C171 C389 ) C171_=_C406( C171 C406 ) C191_=_C211( C191 C211 ) \nC191_=_C231( C191 C231 ) C191_=_C251( C191 C251 ) C191_=_C271( C191 C271 ) C191_=_C291( C191 C291 ) C191_=_C311( C191 C311 ) C191_=_C331( C191 C331 ) \nC191_=_C351( C191 C351 ) C191_=_C369( C191 C369 ) C191_=_C370( C191 C370 ) C191_=_C371( C191 C371 ) C191_=_C372( C191 C372 ) C191_=_C373( C191 C373 ) \nC191_=_C374( C191 C374 ) C191_=_C375( C191 C375 ) C191_=_C376( C191 C376 ) C191_=_C377( C191 C377 ) C191_=_C389( C191 C389 ) C211_=_C231( C211 C231 ) \nC211_=_C251( C211 C251 ) C211_=_C271( C211 C271 ) C211_=_C291( C211 C291 ) C211_=_C311( C211 C311 ) C211_=_C331( C211 C331 ) C211_=_C351( C211 C351 ) \nC211_=_C369( C211 C369 ) C211_=_C370( C211 C370 ) C211_=_C371( C211 C371 ) C211_=_C372( C211 C372 ) C211_=_C373( C211 C373 ) C211_=_C374( C211 C374 ) \nC211_=_C375( C211 C375 ) C211_=_C376( C211 C376 ) C211_=_C377( C211 C377 ) C211_=_C389( C211 C389 ) C231_=_C251( C231 C251 ) C231_=_C271( C231 C271 ) \nC231_=_C291( C231 C291 ) C231_=_C311( C231 C311 ) C231_=_C331( C231 C331 ) C231_=_C351( C231 C351 ) C231_=_C369( C231 C369 ) C231_=_C370( C231 C370 ) \nC231_=_C371( C231 C371 ) C231_=_C372( C231 C372 ) C231_=_C373( C231 C373 ) C231_=_C374( C231 C374 ) C231_=_C375( C231 C375 ) C231_=_C376( C231 C376 ) \nC231_=_C377( C231 C377 ) C231_=_C389( C231 C389 ) C251_=_C271( C251 C271 ) C251_=_C291( C251 C291 ) C251_=_C311( C251 C311 ) C251_=_C331( C251 C331 ) \nC251_=_C351( C251 C351 ) C251_=_C369( C251 C369 ) C251_=_C370( C251 C370 ) C251_=_C371( C251 C371 ) C251_=_C372( C251 C372 ) C251_=_C373( C251 C373 ) \nC251_=_C374( C251 C374 ) C251_=_C375( C251 C375 ) C251_=_C376( C251 C376 ) C251_=_C377( C251 C377 ) C251_=_C389( C251 C389 ) C271_=_C291( C271 C291 ) \nC271_=_C311( C271 C311 ) C271_=_C331( C271 C331 ) C271_=_C351( C271 C351 ) C271_=_C369( C271 C369 ) C271_=_C370( C271 C370 ) C271_=_C371( C271 C371 ) \nC271_=_C372( C271 C372 ) C271_=_C373( C271 C373 ) C271_=_C374( C271 C374 ) C271_=_C375( C271 C375 ) C271_=_C376( C271 C376 ) C271_=_C377( C271 C377 ) \nC271_=_C389( C271 C389 ) C291_=_C311( C291 C311 ) C291_=_C331( C291 C331 ) C291_=_C351( C291 C351 ) C291_=_C369( C291 C369 ) C291_=_C370( C291 C370 ) \nC291_=_C371( C291 C371 ) C291_=_C372( C291 C372 ) C291_=_C373( C291 C373 ) C291_=_C374( C291 C374 ) C291_=_C375( C291 C375 ) C291_=_C376( C291 C376 ) \nC291_=_C377( C291 C377 ) C291_=_C389( C291 C389 ) C311_=_C331( C311 C331 ) C311_=_C351( C311 C351 ) C311_=_C369( C311 C369 ) C311_=_C370( C311 C370 ) \nC311_=_C371( C311 C371 ) C311_=_C372( C311 C372 ) C311_=_C373( C311 C373 ) C311_=_C374( C311 C374 ) C311_=_C375( C311 C375 ) C311_=_C376( C311 C376 ) \nC311_=_C377( C311 C377 ) C311_=_C389( C311 C389 ) C331_=_C351( C331 C351 ) C331_=_C369( C331 C369 ) C331_=_C370( C331 C370 ) C331_=_C371( C331 C371 ) \nC331_=_C372( C331 C372 ) C331_=_C373( C331 C373 ) C331_=_C374( C331 C374 ) C331_=_C375( C331 C375 ) C331_=_C376( C331 C376 ) C331_=_C377( C331 C377 ) \nC331_=_C389( C331 C389 ) C351_=_C369( C351 C369 ) C351_=_C370( C351 C370 ) C351_=_C371( C351 C371 ) C351_=_C372( C351 C372 ) C351_=_C373( C351 C373 ) \nC351_=_C374( C351 C374 ) C351_=_C375( C351 C375 ) C351_=_C376( C351 C376 ) C351_=_C377( C351 C377 ) C351_=_C389( C351 C389 ) C389_=_C398( C389 C398 ) \nC389_=_C403( C389 C403 ) C389_=_C404( C389 C404 ) C389_=_C405( C389 C405 ) C389_=_C406( C389 C406 ) "];242-&gt;262[label="28: C31 C51 C71 C91 C191 \nC211 C231 C251 C271 C291 C311 \nC331 C351 C369 C370 C371 C372 \nC373 C374 C375 C376 C377 C389 \nC398 C403 C404 C405 C406 \n213: C31_=_C51 ,C31_=_C71 ,C31_=_C91 ,C31_=_C191 ,C31_=_C211 ,\nC31_=_C231 ,C31_=_C251 ,C31_=_C271 ,C31_=_C291 ,C31_=_C311 ,C31_=_C331 ,\nC31_=_C351 ,C31_=_C369 ,C31_=_C370 ,C31_=_C371 ,C31_=_C372 ,C31_=_C373 ,\nC31_=_C374 ,C31_=_C375 ,C31_=_C376 ,C31_=_C377 ,C31_=_C389 ,C51_=_C71 ,\nC51_=_C91 ,C51_=_C191 ,C51_=_C211 ,C51_=_C231 ,C51_=_C251 ,C51_=_C271 ,\nC51_=_C291 ,C51_=_C311 ,C51_=_C331 ,C51_=_C351 ,C51_=_C369 ,C51_=_C370 ,\nC51_=_C371 ,C51_=_C372 ,C51_=_C373 ,C51_=_C374 ,C51_=_C375 ,C51_=_C376 ,\nC51_=_C377 ,C51_=_C389 ,C71_=_C91 ,C71_=_C191 ,C71_=_C211 ,C71_=_C231 ,\nC71_=_C251 ,C71_=_C271 ,C71_=_C291 ,C71_=_C311 ,C71_=_C331 ,C71_=_C351 ,\nC71_=_C369 ,C71_=_C370 ,C71_=_C371 ,C71_=_C372 ,C71_=_C373 ,C71_=_C374 ,\nC71_=_C375 ,C71_=_C376 ,C71_=_C377 ,C71_=_C389 ,C91_=_C191 ,C91_=_C211 ,\nC91_=_C231 ,C91_=_C251 ,C91_=_C271 ,C91_=_C291 ,C91_=_C311 ,C91_=_C331 ,\nC91_=_C351 ,C91_=_C369 ,C91_=_C370 ,C91_=_C371 ,C91_=_C372 ,C91_=_C373 ,\nC91_=_C374 ,C91_=_C375 ,C91_=_C376 ,C91_=_C377 ,C91_=_C389 ,C191_=_C211 ,\nC191_=_C231 ,C191_=_C251 ,C191_=_C271 ,C191_=_C291 ,C191_=_C311 ,C191_=_C331 ,\nC191_=_C351 ,C191_=_C369 ,C191_=_C370 ,C191_=_C371 ,C191_=_C372 ,C191_=_C373 ,\nC191_=_C374 ,C191_=_C375 ,C191_=_C376 ,C191_=_C377 ,C191_=_C389 ,C211_=_C231 ,\nC211_=_C251 ,C211_=_C271 ,C211_=_C291 ,C211_=_C311 ,C211_=_C331 ,C211_=_C351 ,\nC211_=_C369 ,C211_=_C370 ,C211_=_C371 ,C211_=_C372 ,C211_=_C373 ,C211_=_C374 ,\nC211_=_C375 ,C211_=_C376 ,C211_=_C377 ,C211_=_C389 ,C231_=_C251 ,C231_=_C271 ,\nC231_=_C291 ,C231_=_C311 ,C231_=_C331 ,C231_=_C351 ,C231_=_C369 ,C231_=_C370 ,\nC231_=_C371 ,C231_=_C372 ,C231_=_C373 ,C231_=_C374 ,C231_=_C375 ,C231_=_C376 ,\nC231_=_C377 ,C231_=_C389 ,C251_=_C271 ,C251_=_C291 ,C251_=_C311 ,C251_=_C331 ,\nC251_=_C351 ,C251_=_C369 ,C251_=_C370 ,C251_=_C371 ,C251_=_C372 ,C251_=_C373 ,\nC251_=_C374 ,C251_=_C375 ,C251_=_C376 ,C251_=_C377 ,C251_=_C389 ,C271_=_C291 ,\nC271_=_C311 ,C271_=_C331 ,C271_=_C351 ,C271_=_C369 ,C271_=_C370 ,C271_=_C371 ,\nC271_=_C372 ,C271_=_C373 ,C271_=_C374 ,C271_=_C375 ,C271_=_C376 ,C271_=_C377 ,\nC271_=_C389 ,C291_=_C311 ,C291_=_C331 ,C291_=_C351 ,C291_=_C369 ,C291_=_C370 ,\nC291_=_C371 ,C291_=_C372 ,C291_=_C373 ,C291_=_C374 ,C291_=_C375 ,C291_=_C376 ,\nC291_=_C377 ,C291_=_C389 ,C311_=_C331 ,C311_=_C351 ,C311_=_C369 ,C311_=_C370 ,\nC311_=_C371 ,C311_=_C372 ,C311_=_C373 ,C311_=_C374 ,C311_=_C375 ,C311_=_C376 ,\nC311_=_C377 ,C311_=_C389 ,C331_=_C351 ,C331_=_C369 ,C331_=_C370 ,C331_=_C371 ,\nC331_=_C372 ,C331_=_C373 ,C331_=_C374 ,C331_=_C375 ,C331_=_C376 ,C331_=_C377 ,\nC331_=_C389 ,C351_=_C369 ,C351_=_C370 ,C351_=_C371 ,C351_=_C372 ,C351_=_C373 ,\nC351_=_C374 ,C351_=_C375 ,C351_=_C376 ,C351_=_C377 ,C351_=_C389 ,C389_=_C398 ,\nC389_=_C403 ,C389_=_C404 ,C389_=_C405 ,C389_=_C406 ,"];263[shape=box, label="id:263 level: 15\n29: C30 C50 C70 C90 C150 \nC170 C190 C210 C230 C250 C270 \nC290 C310 C330 C350 C369 C370 \nC371 C372 C373 C374 C375 C376 \nC377 C388 C398 C403 C404 C405 \n260: C30_=_C50( C30 C50 ) C30_=_C70( C30 C70 ) C30_=_C90( C30 C90 ) C30_=_C150( C30 C150 ) C30_=_C170( C30 C170 ) \nC30_=_C190( C30 C190 ) C30_=_C210( C30 C210 ) C30_=_C230( C30 C230 ) C30_=_C250( C30 C250 ) C30_=_C270( C30 C270 ) C30_=_C290( C30 C290 ) \nC30_=_C310( C30 C310 ) C30_=_C330( C30 C330 ) C30_=_C350( C30 C350 ) C30_=_C369( 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9 ) C30_=_C370( C30 C370 ) C30_=_C371( C30 C371 ) \nC30_=_C372( C30 C372 ) C30_=_C373( C30 C373 ) C30_=_C374( C30 C374 ) C30_=_C375( C30 C375 ) C30_=_C376( C30 C376 ) C30_=_C377( C30 C377 ) \nC30_=_C388( C30 C388 ) C50_=_C70( C50 C70 ) C50_=_C90( C50 C90 ) C50_=_C150( C50 C150 ) C50_=_C170( C50 C170 ) C50_=_C190( C50 C190 ) \nC50_=_C210( C50 C210 ) C50_=_C230( C50 C230 ) C50_=_C250( C50 C250 ) C50_=_C270( C50 C270 ) C50_=_C290( C50 C290 ) C50_=_C310( C50 C310 ) \nC50_=_C330( C50 C330 ) C50_=_C350( C50 C350 ) C50_=_C369( C50 C369 ) C50_=_C370( C50 C370 ) C50_=_C371( C50 C371 ) C50_=_C372( C50 C372 ) \nC50_=_C373( C50 C373 ) C50_=_C374( C50 C374 ) C50_=_C375( C50 C375 ) C50_=_C376( C50 C376 ) C50_=_C377( C50 C377 ) C50_=_C388( C50 C388 ) \nC70_=_C90( C70 C90 ) C70_=_C150( C70 C150 ) C70_=_C170( C70 C170 ) C70_=_C190( C70 C190 ) C70_=_C210( C70 C210 ) C70_=_C230( C70 C230 ) \nC70_=_C250( C70 C250 ) C70_=_C270( C70 C270 ) C70_=_C290( C70 C290 ) C70_=_C310( C70 C31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150( C90 C150 ) C90_=_C170( C90 C170 ) \nC90_=_C190( C90 C190 ) C90_=_C210( C90 C210 ) C90_=_C230( C90 C230 ) C90_=_C250( C90 C250 ) C90_=_C270( C90 C270 ) C90_=_C290( C90 C290 ) \nC90_=_C310( C90 C310 ) C90_=_C330( C90 C330 ) C90_=_C350( C90 C350 ) C90_=_C369( C90 C369 ) C90_=_C370( C90 C370 ) C90_=_C371( C90 C371 ) \nC90_=_C372( C90 C372 ) C90_=_C373( C90 C373 ) C90_=_C374( C90 C374 ) C90_=_C375( C90 C375 ) C90_=_C376( C90 C376 ) C90_=_C377( C90 C377 ) \nC90_=_C388( C90 C388 ) C150_=_C170( C150 C170 ) C150_=_C190( C150 C190 ) C150_=_C210( C150 C210 ) C150_=_C230( C150 C230 ) C150_=_C250( C150 C250 ) \nC150_=_C270( C150 C270 ) C150_=_C290( C150 C290 ) C150_=_C310( C150 C310 ) C150_=_C330( C150 C330 ) C150_=_C350( C150 C350 ) C150_=_C369( C150 C369 ) \nC150_=_C370( C150 C370 ) C150_=_C371( C150 C371 ) C150_=_C372( C150 C372 ) C150_=_C373( C150 C373 ) C150_=_C374( C150 C374 ) C150_=_C375( C150 C375 ) \nC150_=_C376( C150 C376 ) C150_=_C377( C150 C377 ) C150_=_C388( C150 C388 ) C150_=_C405( C150 C405 ) C170_=_C190( C170 C190 ) C170_=_C210( C170 C210 ) \nC170_=_C230( C170 C230 ) C170_=_C250( C170 C250 ) C170_=_C270( C170 C270 ) C170_=_C290( C170 C290 ) C170_=_C310( C170 C310 ) C170_=_C330( C170 C330 ) \nC170_=_C350( C170 C350 ) C170_=_C369( C170 C369 ) C170_=_C370( C170 C370 ) C170_=_C371( C170 C371 ) C170_=_C372( C170 C372 ) C170_=_C373( C170 C373 ) \nC170_=_C374( C170 C374 ) C170_=_C375( C170 C375 ) C170_=_C376( C170 C376 ) C170_=_C377( C170 C377 ) C170_=_C388( C170 C388 ) C190_=_C210( C190 C210 ) \nC190_=_C230( C190 C230 ) C190_=_C250( C190 C250 ) C190_=_C270( C190 C270 ) C190_=_C290( C190 C290 ) C190_=_C310( C190 C310 ) C190_=_C330( C190 C330 ) \nC190_=_C350( C190 C350 ) C190_=_C369( C190 C369 ) C190_=_C370( C190 C370 ) C190_=_C371( C190 C371 ) C190_=_C372( C190 C372 ) C190_=_C373( C190 C373 ) \nC190_=_C374( C190 C374 ) C190_=_C375( C190 C375 ) C190_=_C376( C190 C376 ) C190_=_C377( C190 C377 ) C190_=_C388( C190 C388 ) C210_=_C230( C210 C230 ) \nC210_=_C250( C210 C250 ) C210_=_C270( C210 C270 ) C210_=_C290( C210 C290 ) C210_=_C310( C210 C310 ) C210_=_C330( C210 C330 ) C210_=_C350( C210 C350 ) \nC210_=_C369( C210 C369 ) C210_=_C370( C210 C370 ) C210_=_C371( C210 C371 ) C210_=_C372( C210 C372 ) C210_=_C373( C210 C373 ) C210_=_C374( C210 C374 ) \nC210_=_C375( C210 C375 ) C210_=_C376( C210 C376 ) C210_=_C377( C210 C377 ) C210_=_C388( C210 C388 ) C230_=_C250( C230 C250 ) C230_=_C270( C230 C270 ) \nC230_=_C290( C230 C290 ) C230_=_C310( C230 C310 ) C230_=_C330( C230 C330 ) C230_=_C350( C230 C350 ) C230_=_C369( C230 C369 ) C230_=_C370( C230 C370 ) \nC230_=_C371( C230 C371 ) C230_=_C372( C230 C372 ) C230_=_C373( C230 C373 ) C230_=_C374( C230 C374 ) C230_=_C375( C230 C375 ) C230_=_C376( C230 C376 ) \nC230_=_C377( C230 C377 ) C230_=_C388( C230 C388 ) C250_=_C270( C250 C270 ) C250_=_C290( C250 C290 ) C250_=_C310( C250 C310 ) C250_=_C330( C250 C330 ) \nC250_=_C350( C250 C350 ) C250_=_C369( C250 C369 ) C250_=_C370( C250 C370 ) C250_=_C371( C250 C371 ) C250_=_C372( C250 C372 ) C250_=_C373( C250 C373 ) \nC250_=_C374( C250 C374 ) C250_=_C375( C250 C375 ) C250_=_C376( C250 C376 ) C250_=_C377( C250 C377 ) C250_=_C388( C250 C388 ) C270_=_C290( C270 C290 ) \nC270_=_C310( C270 C310 ) C270_=_C330( C270 C330 ) C270_=_C350( C270 C350 ) C270_=_C369( C270 C369 ) C270_=_C370( C270 C370 ) C270_=_C371( C270 C371 ) \nC270_=_C372( C270 C372 ) C270_=_C373( C270 C373 ) C270_=_C374( C270 C374 ) C270_=_C375( C270 C375 ) C270_=_C376( C270 C376 ) C270_=_C377( C270 C377 ) \nC270_=_C388( C270 C388 ) C290_=_C310( C290 C310 ) C290_=_C330( C290 C330 ) C290_=_C350( C290 C350 ) C290_=_C369( C290 C369 ) C290_=_C370( C290 C370 ) \nC290_=_C371( C290 C371 ) C290_=_C372( C290 C372 ) C290_=_C373( C290 C373 ) C290_=_C374( C290 C374 ) C290_=_C375( C290 C375 ) C290_=_C376( C290 C376 ) \nC290_=_C377( C290 C377 ) C290_=_C388( C290 C388 ) C310_=_C330( C310 C330 ) C310_=_C350( C310 C350 ) C310_=_C369( C310 C369 ) C310_=_C370( C310 C370 ) \nC310_=_C371( C310 C371 ) C310_=_C372( C310 C372 ) C310_=_C373( C310 C373 ) C310_=_C374( C310 C374 ) C310_=_C375( C310 C375 ) C310_=_C376( C310 C376 ) \nC310_=_C377( C310 C377 ) C310_=_C388( C310 C388 ) C330_=_C350( C330 C350 ) C330_=_C369( C330 C369 ) C330_=_C370( C330 C370 ) C330_=_C371( C330 C371 ) \nC330_=_C372( C330 C372 ) C330_=_C373( C330 C373 ) C330_=_C374( C330 C374 ) C330_=_C375( C330 C375 ) C330_=_C376( C330 C376 ) C330_=_C377( C330 C377 ) \nC330_=_C388( C330 C388 ) C350_=_C369( C350 C369 ) C350_=_C370( C350 C370 ) C350_=_C371( C350 C371 ) C350_=_C372( C350 C372 ) C350_=_C373( C350 C373 ) \nC350_=_C374( C350 C374 ) C350_=_C375( C350 C375 ) C350_=_C376( C350 C376 ) C350_=_C377( C350 C377 ) C350_=_C388( C350 C388 ) C388_=_C398( C388 C398 ) \nC388_=_C403( C388 C403 ) C388_=_C404( C388 C404 ) C388_=_C405( C388 C405 ) "];243-&gt;263[label="28: C30 C50 C70 C90 C170 \nC190 C210 C230 C250 C270 C290 \nC310 C330 C350 C369 C370 C371 \nC372 C373 C374 C375 C376 C377 \nC388 C398 C403 C404 C405 \n235: C30_=_C50 ,C30_=_C70 ,C30_=_C90 ,C30_=_C170 ,C30_=_C190 ,\nC30_=_C210 ,C30_=_C230 ,C30_=_C250 ,C30_=_C270 ,C30_=_C290 ,C30_=_C310 ,\nC30_=_C330 ,C30_=_C350 ,C30_=_C369 ,C30_=_C370 ,C30_=_C371 ,C30_=_C372 ,\nC30_=_C373 ,C30_=_C374 ,C30_=_C375 ,C30_=_C376 ,C30_=_C377 ,C30_=_C388 ,\nC50_=_C70 ,C50_=_C90 ,C50_=_C170 ,C50_=_C190 ,C50_=_C210 ,C50_=_C230 ,\nC50_=_C250 ,C50_=_C270 ,C50_=_C290 ,C50_=_C310 ,C50_=_C330 ,C50_=_C350 ,\nC50_=_C369 ,C50_=_C370 ,C50_=_C371 ,C50_=_C372 ,C50_=_C373 ,C50_=_C374 ,\nC50_=_C375 ,C50_=_C376 ,C50_=_C377 ,C50_=_C388 ,C70_=_C90 ,C70_=_C170 ,\nC70_=_C190 ,C70_=_C210 ,C70_=_C230 ,C70_=_C250 ,C70_=_C270 ,C70_=_C290 ,\nC70_=_C310 ,C70_=_C330 ,C70_=_C350 ,C70_=_C369 ,C70_=_C370 ,C70_=_C371 ,\nC70_=_C372 ,C70_=_C373 ,C70_=_C374 ,C70_=_C375 ,C70_=_C376 ,C70_=_C377 ,\nC70_=_C388 ,C90_=_C170 ,C90_=_C190 ,C90_=_C210 ,C90_=_C230 ,C90_=_C250 ,\nC90_=_C270 ,C90_=_C290 ,C90_=_C310 ,C90_=_C330 ,C90_=_C350 ,C90_=_C369 ,\nC90_=_C370 ,C90_=_C371 ,C90_=_C372 ,C90_=_C373 ,C90_=_C374 ,C90_=_C375 ,\nC90_=_C376 ,C90_=_C377 ,C90_=_C388 ,C170_=_C190 ,C170_=_C210 ,C170_=_C230 ,\nC170_=_C250 ,C170_=_C270 ,C170_=_C290 ,C170_=_C310 ,C170_=_C330 ,C170_=_C350 ,\nC170_=_C369 ,C170_=_C370 ,C170_=_C371 ,C170_=_C372 ,C170_=_C373 ,C170_=_C374 ,\nC170_=_C375 ,C170_=_C376 ,C170_=_C377 ,C170_=_C388 ,C190_=_C210 ,C190_=_C230 ,\nC190_=_C250 ,C190_=_C270 ,C190_=_C290 ,C190_=_C310 ,C190_=_C330 ,C190_=_C350 ,\nC190_=_C369 ,C190_=_C370 ,C190_=_C371 ,C190_=_C372 ,C190_=_C373 ,C190_=_C374 ,\nC190_=_C375 ,C190_=_C376 ,C190_=_C377 ,C190_=_C388 ,C210_=_C230 ,C210_=_C250 ,\nC210_=_C270 ,C210_=_C290 ,C210_=_C310 ,C210_=_C330 ,C210_=_C350 ,C210_=_C369 ,\nC210_=_C370 ,C210_=_C371 ,C210_=_C372 ,C210_=_C373 ,C210_=_C374 ,C210_=_C375 ,\nC210_=_C376 ,C210_=_C377 ,C210_=_C388 ,C230_=_C250 ,C230_=_C270 ,C230_=_C290 ,\nC230_=_C310 ,C230_=_C330 ,C230_=_C350 ,C230_=_C369 ,C230_=_C370 ,C230_=_C371 ,\nC230_=_C372 ,C230_=_C373 ,C230_=_C374 ,C230_=_C375 ,C230_=_C376 ,C230_=_C377 ,\nC230_=_C388 ,C250_=_C270 ,C250_=_C290 ,C250_=_C310 ,C250_=_C330 ,C250_=_C350 ,\nC250_=_C369 ,C250_=_C370 ,C250_=_C371 ,C250_=_C372 ,C250_=_C373 ,C250_=_C374 ,\nC250_=_C375 ,C250_=_C376 ,C250_=_C377 ,C250_=_C388 ,C270_=_C290 ,C270_=_C310 ,\nC270_=_C330 ,C270_=_C350 ,C270_=_C369 ,C270_=_C370 ,C270_=_C371 ,C270_=_C372 ,\nC270_=_C373 ,C270_=_C374 ,C270_=_C375 ,C270_=_C376 ,C270_=_C377 ,C270_=_C388 ,\nC290_=_C310 ,C290_=_C330 ,C290_=_C350 ,C290_=_C369 ,C290_=_C370 ,C290_=_C371 ,\nC290_=_C372 ,C290_=_C373 ,C290_=_C374 ,C290_=_C375 ,C290_=_C376 ,C290_=_C377 ,\nC290_=_C388 ,C310_=_C330 ,C310_=_C350 ,C310_=_C369 ,C310_=_C370 ,C310_=_C371 ,\nC310_=_C372 ,C310_=_C373 ,C310_=_C374 ,C310_=_C375 ,C310_=_C376 ,C310_=_C377 ,\nC310_=_C388 ,C330_=_C350 ,C330_=_C369 ,C330_=_C370 ,C330_=_C371 ,C330_=_C372 ,\nC330_=_C373 ,C330_=_C374 ,C330_=_C375 ,C330_=_C376 ,C330_=_C377 ,C330_=_C388 ,\nC350_=_C369 ,C350_=_C370 ,C350_=_C371 ,C350_=_C372 ,C350_=_C373 ,C350_=_C374 ,\nC350_=_C375 ,C350_=_C376 ,C350_=_C377 ,C350_=_C388 ,C388_=_C398 ,C388_=_C403 ,\nC388_=_C404 ,C388_=_C405 ,"];264[shape=box, label="id:264 level: 15\n29: C29 C49 C69 C89 C129 \nC149 C169 C189 C209 C229 C249 \nC269 C289 C309 C329 C349 C360 \nC361 C362 C363 C364 C365 C366 \nC367 C368 C387 C398 C403 C404 \n284: C29_=_C49( C29 C49 ) C29_=_C69( C29 C69 ) C29_=_C89( C29 C89 ) C29_=_C129( C29 C129 ) C29_=_C149( C29 C149 ) \nC29_=_C169( C29 C169 ) C29_=_C189( C29 C189 ) C29_=_C209( C29 C209 ) C29_=_C229( C29 C229 ) C29_=_C249( C29 C249 ) C29_=_C269( C29 C269 ) \nC29_=_C289( C29 C289 ) C29_=_C309( C29 C309 ) C29_=_C329( C29 C329 ) C29_=_C349( C29 C349 ) C29_=_C360( C29 C360 ) C29_=_C361( C29 C361 ) \nC29_=_C362( C29 C362 ) C29_=_C3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363 ) C29_=_C364( C29 C364 ) C29_=_C365( C29 C365 ) C29_=_C366( C29 C366 ) C29_=_C367( C29 C367 ) \nC29_=_C368( C29 C368 ) C29_=_C387( C29 C387 ) C49_=_C69( C49 C69 ) C49_=_C89( C49 C89 ) C49_=_C129( C49 C129 ) C49_=_C149( C49 C149 ) \nC49_=_C169( C49 C169 ) C49_=_C189( C49 C189 ) C49_=_C209( C49 C209 ) C49_=_C229( C49 C229 ) C49_=_C249( C49 C249 ) C49_=_C269( C49 C269 ) \nC49_=_C289( C49 C289 ) C49_=_C309( C49 C309 ) C49_=_C329( C49 C329 ) C49_=_C349( C49 C349 ) C49_=_C360( C49 C360 ) C49_=_C361( C49 C361 ) \nC49_=_C362( C49 C362 ) C49_=_C363( C49 C363 ) C49_=_C364( C49 C364 ) C49_=_C365( C49 C365 ) C49_=_C366( C49 C366 ) C49_=_C367( C49 C367 ) \nC49_=_C368( C49 C368 ) C49_=_C387( C49 C387 ) C69_=_C89( C69 C89 ) C69_=_C129( C69 C129 ) C69_=_C149( C69 C149 ) C69_=_C169( C69 C169 ) \nC69_=_C189( C69 C189 ) C69_=_C209( C69 C209 ) C69_=_C229( C69 C229 ) C69_=_C249( C69 C249 ) C69_=_C269( C69 C269 ) C69_=_C289( C69 C289 ) \nC69_=_C309( C69 C309 ) C69_=_C329( C69 C329 ) C69_=_C349( C69 C349 ) C69_=_C360( C69 C360 ) C69_=_C361( C69 C361 ) C69_=_C362( C69 C362 ) \nC69_=_C363( C69 C363 ) C69_=_C364( C69 C364 ) C69_=_C365( C69 C365 ) C69_=_C366( C69 C366 ) C69_=_C367( C69 C367 ) C69_=_C368( C69 C368 ) \nC69_=_C387( C69 C387 ) C89_=_C129( C89 C129 ) C89_=_C149( C89 C149 ) C89_=_C169( C89 C169 ) C89_=_C189( C89 C189 ) C89_=_C209( C89 C209 ) \nC89_=_C229( C89 C229 ) C89_=_C249( C89 C249 ) C89_=_C269( C89 C269 ) C89_=_C289( C89 C289 ) C89_=_C309( C89 C309 ) C89_=_C329( C89 C329 ) \nC89_=_C349( C89 C349 ) C89_=_C360( C89 C360 ) C89_=_C361( C89 C361 ) C89_=_C362( C89 C362 ) C89_=_C363( C89 C363 ) C89_=_C364( C89 C364 ) \nC89_=_C365( C89 C365 ) C89_=_C366( C89 C366 ) C89_=_C367( C89 C367 ) C89_=_C368( C89 C368 ) C89_=_C387( C89 C387 ) C129_=_C149( C129 C149 ) \nC129_=_C169( C129 C169 ) C129_=_C189( C129 C189 ) C129_=_C209( C129 C209 ) C129_=_C229( C129 C229 ) C129_=_C249( C129 C249 ) C129_=_C269( C129 C269 ) \nC129_=_C289( C129 C289 ) C129_=_C309( C129 C309 ) C129_=_C329( C129 C329 ) C129_=_C349( C129 C349 ) C129_=_C360( C129 C360 ) C129_=_C361( C129 C361 ) \nC129_=_C362( C129 C362 ) C129_=_C363( C129 C363 ) C129_=_C364( C129 C364 ) C129_=_C365( C129 C365 ) C129_=_C366( C129 C366 ) C129_=_C367( C129 C367 ) \nC129_=_C368( C129 C368 ) C129_=_C387( C129 C387 ) C129_=_C404( C129 C404 ) C149_=_C169( C149 C169 ) C149_=_C189( C149 C189 ) C149_=_C209( C149 C209 ) \nC149_=_C229( C149 C229 ) C149_=_C249( C149 C249 ) C149_=_C269( C149 C269 ) C149_=_C289( C149 C289 ) C149_=_C309( C149 C309 ) C149_=_C329( C149 C329 ) \nC149_=_C349( C149 C349 ) C149_=_C360( C149 C360 ) C149_=_C361( C149 C361 ) C149_=_C362( C149 C362 ) C149_=_C363( C149 C363 ) C149_=_C364( C149 C364 ) \nC149_=_C365( C149 C365 ) C149_=_C366( C149 C366 ) C149_=_C367( C149 C367 ) C149_=_C368( C149 C368 ) C149_=_C387( C149 C387 ) C169_=_C189( C169 C189 ) \nC169_=_C209( C169 C209 ) C169_=_C229( C169 C229 ) C169_=_C249( C169 C249 ) C169_=_C269( C169 C269 ) C169_=_C289( C169 C289 ) C169_=_C309( C169 C309 ) \nC169_=_C329( C169 C329 ) C169_=_C349( C169 C349 ) C169_=_C360( C169 C360 ) C169_=_C361( C169 C361 ) C169_=_C362( C169 C362 ) C169_=_C363( C169 C363 ) \nC169_=_C364( C169 C364 ) C169_=_C365( C169 C365 ) C169_=_C366( C169 C366 ) C169_=_C367( C169 C367 ) C169_=_C368( C169 C368 ) C169_=_C387( C169 C387 ) \nC189_=_C209( C189 C209 ) C189_=_C229( C189 C229 ) C189_=_C249( C189 C249 ) C189_=_C269( C189 C269 ) C189_=_C289( C189 C289 ) C189_=_C309( C189 C309 ) \nC189_=_C329( C189 C329 ) C189_=_C349( C189 C349 ) C189_=_C360( C189 C360 ) C189_=_C361( C189 C361 ) C189_=_C362( C189 C362 ) C189_=_C363( C189 C363 ) \nC189_=_C364( C189 C364 ) C189_=_C365( C189 C365 ) C189_=_C366( C189 C366 ) C189_=_C367( C189 C367 ) C189_=_C368( C189 C368 ) C189_=_C387( C189 C387 ) \nC209_=_C229( C209 C229 ) C209_=_C249( C209 C249 ) C209_=_C269( C209 C269 ) C209_=_C289( C209 C289 ) C209_=_C309( C209 C309 ) C209_=_C329( C209 C329 ) \nC209_=_C349( C209 C349 ) C209_=_C360( C209 C360 ) C209_=_C361( C209 C361 ) C209_=_C362( C209 C362 ) C209_=_C363( C209 C363 ) C209_=_C364( C209 C364 ) \nC209_=_C365( C209 C365 ) C209_=_C366( C209 C366 ) C209_=_C367( C209 C367 ) C209_=_C368( C209 C368 ) C209_=_C387( C209 C387 ) C229_=_C249( C229 C249 ) \nC229_=_C269( C229 C269 ) C229_=_C289( C229 C289 ) C229_=_C309( C229 C309 ) C229_=_C329( C229 C329 ) C229_=_C349( C229 C349 ) C229_=_C360( C229 C360 ) \nC229_=_C361( C229 C361 ) C229_=_C362( C229 C362 ) C229_=_C363( C229 C363 ) C229_=_C364( C229 C364 ) C229_=_C365( C229 C365 ) C229_=_C366( C229 C366 ) \nC229_=_C367( C229 C367 ) C229_=_C368( C229 C368 ) C229_=_C387( C229 C387 ) C249_=_C269( C249 C269 ) C249_=_C289( C249 C289 ) C249_=_C309( C249 C309 ) \nC249_=_C329( C249 C329 ) C249_=_C349( C249 C349 ) C249_=_C360( C249 C360 ) C249_=_C361( C249 C361 ) C249_=_C362( C249 C362 ) C249_=_C363( C249 C363 ) \nC249_=_C364( C249 C364 ) C249_=_C365( C249 C365 ) C249_=_C366( C249 C366 ) C249_=_C367( C249 C367 ) C249_=_C368( C249 C368 ) C249_=_C387( C249 C387 ) \nC269_=_C289( C269 C289 ) C269_=_C309( C269 C309 ) C269_=_C329( C269 C329 ) C269_=_C349( C269 C349 ) C269_=_C360( C269 C360 ) C269_=_C361( C269 C361 ) \nC269_=_C362( C269 C362 ) C269_=_C363( C269 C363 ) C269_=_C364( C269 C364 ) C269_=_C365( C269 C365 ) C269_=_C366( C269 C366 ) C269_=_C367( C269 C367 ) \nC269_=_C368( C269 C368 ) C269_=_C387( C269 C387 ) C289_=_C309( C289 C309 ) C289_=_C329( C289 C329 ) C289_=_C349( C289 C349 ) C289_=_C360( C289 C360 ) \nC289_=_C361( C289 C361 ) C289_=_C362( C289 C362 ) C289_=_C363( C289 C363 ) C289_=_C364( C289 C364 ) C289_=_C365( C289 C365 ) C289_=_C366( C289 C366 ) \nC289_=_C367( C289 C367 ) C289_=_C368( C289 C368 ) C289_=_C387( C289 C387 ) C309_=_C329( C309 C329 ) C309_=_C349( C309 C349 ) C309_=_C360( C309 C360 ) \nC309_=_C361( C309 C361 ) C309_=_C362( C309 C362 ) C309_=_C363( C309 C363 ) C309_=_C364( C309 C364 ) C309_=_C365( C309 C365 ) C309_=_C366( C309 C366 ) \nC309_=_C367( C309 C367 ) C309_=_C368( C309 C368 ) C309_=_C387( C309 C387 ) C329_=_C349( C329 C349 ) C329_=_C360( C329 C360 ) C329_=_C361( C329 C361 ) \nC329_=_C362( C329 C362 ) C329_=_C363( C329 C363 ) C329_=_C364( C329 C364 ) C329_=_C365( C329 C365 ) C329_=_C366( C329 C366 ) C329_=_C367( C329 C367 ) \nC329_=_C368( C329 C368 ) C329_=_C387( C329 C387 ) C349_=_C360( C349 C360 ) C349_=_C361( C349 C361 ) C349_=_C362( C349 C362 ) C349_=_C363( C349 C363 ) \nC349_=_C364( C349 C364 ) C349_=_C365( C349 C365 ) C349_=_C366( C349 C366 ) C349_=_C367( C349 C367 ) C349_=_C368( C349 C368 ) C349_=_C387( C349 C387 ) \nC387_=_C398( C387 C398 ) C387_=_C403( C387 C403 ) C387_=_C404( C387 C404 ) "];244-&gt;264[label="28: C29 C49 C69 C89 C149 \nC169 C189 C209 C229 C249 C269 \nC289 C309 C329 C349 C360 C361 \nC362 C363 C364 C365 C366 C367 \nC368 C387 C398 C403 C404 \n258: C29_=_C49 ,C29_=_C69 ,C29_=_C89 ,C29_=_C149 ,C29_=_C169 ,\nC29_=_C189 ,C29_=_C209 ,C29_=_C229 ,C29_=_C249 ,C29_=_C269 ,C29_=_C289 ,\nC29_=_C309 ,C29_=_C329 ,C29_=_C349 ,C29_=_C360 ,C29_=_C361 ,C29_=_C362 ,\nC29_=_C363 ,C29_=_C364 ,C29_=_C365 ,C29_=_C366 ,C29_=_C367 ,C29_=_C368 ,\nC29_=_C387 ,C49_=_C69 ,C49_=_C89 ,C49_=_C149 ,C49_=_C169 ,C49_=_C189 ,\nC49_=_C209 ,C49_=_C229 ,C49_=_C249 ,C49_=_C269 ,C49_=_C289 ,C49_=_C309 ,\nC49_=_C329 ,C49_=_C349 ,C49_=_C360 ,C49_=_C361 ,C49_=_C362 ,C49_=_C363 ,\nC49_=_C364 ,C49_=_C365 ,C49_=_C366 ,C49_=_C367 ,C49_=_C368 ,C49_=_C387 ,\nC69_=_C89 ,C69_=_C149 ,C69_=_C169 ,C69_=_C189 ,C69_=_C209 ,C69_=_C229 ,\nC69_=_C249 ,C69_=_C269 ,C69_=_C289 ,C69_=_C309 ,C69_=_C329 ,C69_=_C349 ,\nC69_=_C360 ,C69_=_C361 ,C69_=_C362 ,C69_=_C363 ,C69_=_C364 ,C69_=_C365 ,\nC69_=_C366 ,C69_=_C367 ,C69_=_C368 ,C69_=_C387 ,C89_=_C149 ,C89_=_C169 ,\nC89_=_C189 ,C89_=_C209 ,C89_=_C229 ,C89_=_C249 ,C89_=_C269 ,C89_=_C289 ,\nC89_=_C309 ,C89_=_C329 ,C89_=_C349 ,C89_=_C360 ,C89_=_C361 ,C89_=_C362 ,\nC89_=_C363 ,C89_=_C364 ,C89_=_C365 ,C89_=_C366 ,C89_=_C367 ,C89_=_C368 ,\nC89_=_C387 ,C149_=_C169 ,C149_=_C189 ,C149_=_C209 ,C149_=_C229 ,C149_=_C249 ,\nC149_=_C269 ,C149_=_C289 ,C149_=_C309 ,C149_=_C329 ,C149_=_C349 ,C149_=_C360 ,\nC149_=_C361 ,C149_=_C362 ,C149_=_C363 ,C149_=_C364 ,C149_=_C365 ,C149_=_C366 ,\nC149_=_C367 ,C149_=_C368 ,C149_=_C387 ,C169_=_C189 ,C169_=_C209 ,C169_=_C229 ,\nC169_=_C249 ,C169_=_C269 ,C169_=_C289 ,C169_=_C309 ,C169_=_C329 ,C169_=_C349 ,\nC169_=_C360 ,C169_=_C361 ,C169_=_C362 ,C169_=_C363 ,C169_=_C364 ,C169_=_C365 ,\nC169_=_C366 ,C169_=_C367 ,C169_=_C368 ,C169_=_C387 ,C189_=_C209 ,C189_=_C229 ,\nC189_=_C249 ,C189_=_C269 ,C189_=_C289 ,C189_=_C309 ,C189_=_C329 ,C189_=_C349 ,\nC189_=_C360 ,C189_=_C361 ,C189_=_C362 ,C189_=_C363 ,C189_=_C364 ,C189_=_C365 ,\nC189_=_C366 ,C189_=_C367 ,C189_=_C368 ,C189_=_C387 ,C209_=_C229 ,C209_=_C249 ,\nC209_=_C269 ,C209_=_C289 ,C209_=_C309 ,C209_=_C329 ,C209_=_C349 ,C209_=_C360 ,\nC209_=_C361 ,C209_=_C362 ,C209_=_C363 ,C209_=_C364 ,C209_=_C365 ,C209_=_C366 ,\nC209_=_C367 ,C209_=_C368 ,C209_=_C387 ,C229_=_C249 ,C229_=_C269 ,C229_=_C289 ,\nC229_=_C309 ,C229_=_C329 ,C229_=_C349 ,C229_=_C360 ,C229_=_C361 ,C229_=_C362 ,\nC229_=_C363 ,C229_=_C364 ,C229_=_C365 ,C229_=_C366 ,C229_=_C367 ,C229_=_C368 ,\nC229_=_C387 ,C249_=_C269 ,C249_=_C289 ,C249_=_C309 ,C249_=_C329 ,C249_=_C349 ,\nC249_=_C360 ,C249_=_C361 ,C249_=_C362 ,C249_=_C363 ,C249_=_C364 ,C249_=_C365 ,\nC249_=_C366 ,C249_=_C367 ,C249_=_C368 ,C249_=_C387 ,C269_=_C289 ,C269_=_C309 ,\nC269_=_C329 ,C269_=_C349 ,C269_=_C360 ,C269_=_C361 ,C269_=_C362 ,C269_=_C363 ,\nC269_=_C364 ,C269_=_C365 ,C269_=_C366 ,C269_=_C367 ,C269_=_C368 ,C269_=_C387 ,\nC289_=_C309 ,C289_=_C329 ,C289_=_C349 ,C289_=_C360 ,C289_=_C361 ,C289_=_C362 ,\nC289_=_C363 ,C289_=_C364 ,C289_=_C365 ,C289_=_C366 ,C289_=_C367 ,C289_=_C368 ,\nC289_=_C387 ,C309_=_C329 ,C309_=_C349 ,C309_=_C360 ,C309_=_C361 ,C309_=_C362 ,\nC309_=_C363 ,C309_=_C364 ,C309_=_C365 ,C309_=_C366 ,C309_=_C367 ,C309_=_C368 ,\nC309_=_C387 ,C329_=_C349 ,C329_=_C360 ,C329_=_C361 ,C329_=_C362 ,C329_=_C363 ,\nC329_=_C364 ,C329_=_C365 ,C329_=_C366 ,C329_=_C367 ,C329_=_C368 ,C329_=_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49_=_C360 ,C349_=_C361 ,C349_=_C362 ,C349_=_C363 ,C349_=_C364 ,C349_=_C365 ,\nC349_=_C366 ,C349_=_C367 ,C349_=_C368 ,C349_=_C387 ,C387_=_C398 ,C387_=_C403 ,\nC387_=_C404 ,"];265[shape=box, label="id:265 level: 15\n29: C28 C48 C68 C88 C148 \nC168 C188 C208 C228 C248 C268 \nC288 C308 C328 C348 C360 C361 \nC362 C363 C364 C365 C366 C367 \nC368 C386 C398 C403 C404 C405 \n260: C28_=_C48( C28 C48 ) C28_=_C68( C28 C68 ) C28_=_C88( C28 C88 ) C28_=_C148( C28 C148 ) C28_=_C168( C28 C168 ) \nC28_=_C188( C28 C188 ) C28_=_C208( C28 C208 ) C28_=_C228( C28 C228 ) C28_=_C248( C28 C248 ) C28_=_C268( C28 C268 ) C28_=_C288( C28 C288 ) \nC28_=_C308( C28 C308 ) C28_=_C328( C28 C328 ) C28_=_C348( C28 C348 ) C28_=_C360( C28 C360 ) C28_=_C361( C28 C361 ) C28_=_C362( C28 C362 ) \nC28_=_C363( C28 C363 ) C28_=_C364( C28 C364 ) C28_=_C365( C28 C365 ) C28_=_C366( C28 C366 ) C28_=_C367( C28 C367 ) C28_=_C368( C28 C368 ) \nC28_=_C386( C28 C386 ) C48_=_C68( C48 C68 ) C48_=_C88( C48 C88 ) C48_=_C148( C48 C148 ) C48_=_C168( C48 C168 ) C48_=_C188( C48 C188 ) \nC48_=_C208( C48 C208 ) C48_=_C228( C48 C228 ) C48_=_C248( C48 C248 ) C48_=_C268( C48 C268 ) C48_=_C288( C48 C288 ) C48_=_C308( C48 C308 ) \nC48_=_C328( C48 C328 ) C48_=_C348( C48 C348 ) C48_=_C360( C48 C360 ) C48_=_C361( C48 C361 ) C48_=_C362( C48 C362 ) C48_=_C363( C48 C363 ) \nC48_=_C364( C48 C364 ) C48_=_C365( C48 C365 ) C48_=_C366( C48 C366 ) C48_=_C367( C48 C367 ) C48_=_C368( C48 C368 ) C48_=_C386( C48 C386 ) \nC68_=_C88( C68 C88 ) C68_=_C148( C68 C148 ) C68_=_C168( C68 C168 ) C68_=_C188( C68 C188 ) C68_=_C208( C68 C208 ) C68_=_C228( C68 C228 ) \nC68_=_C248( C68 C248 ) C68_=_C268( C68 C268 ) C68_=_C288( C68 C288 ) C68_=_C308( C68 C30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148( C88 C148 ) C88_=_C168( C88 C168 ) \nC88_=_C188( C88 C188 ) C88_=_C208( C88 C208 ) C88_=_C228( C88 C228 ) C88_=_C248( C88 C248 ) C88_=_C268( C88 C268 ) C88_=_C288( C88 C288 ) \nC88_=_C308( C88 C308 ) C88_=_C328( C88 C328 ) C88_=_C348( C88 C348 ) C88_=_C360( C88 C360 ) C88_=_C361( C88 C361 ) C88_=_C362( C88 C362 ) \nC88_=_C363( C88 C363 ) C88_=_C364( C88 C364 ) C88_=_C365( C88 C365 ) C88_=_C366( C88 C366 ) C88_=_C367( C88 C367 ) C88_=_C368( C88 C368 ) \nC88_=_C386( C88 C386 ) C148_=_C168( C148 C168 ) C148_=_C188( C148 C188 ) C148_=_C208( C148 C208 ) C148_=_C228( C148 C228 ) C148_=_C248( C148 C248 ) \nC148_=_C268( C148 C268 ) C148_=_C288( C148 C288 ) C148_=_C308( C148 C308 ) C148_=_C328( C148 C328 ) C148_=_C348( C148 C348 ) C148_=_C360( C148 C360 ) \nC148_=_C361( C148 C361 ) C148_=_C362( C148 C362 ) C148_=_C363( C148 C363 ) C148_=_C364( C148 C364 ) C148_=_C365( C148 C365 ) C148_=_C366( C148 C366 ) \nC148_=_C367( C148 C367 ) C148_=_C368( C148 C368 ) C148_=_C386( C148 C386 ) C148_=_C405( C148 C405 ) C168_=_C188( C168 C188 ) C168_=_C208( C168 C208 ) \nC168_=_C228( C168 C228 ) C168_=_C248( C168 C248 ) C168_=_C268( C168 C268 ) C168_=_C288( C168 C288 ) C168_=_C308( C168 C308 ) C168_=_C328( C168 C328 ) \nC168_=_C348( C168 C348 ) C168_=_C360( C168 C360 ) C168_=_C361( C168 C361 ) C168_=_C362( C168 C362 ) C168_=_C363( C168 C363 ) C168_=_C364( C168 C364 ) \nC168_=_C365( C168 C365 ) C168_=_C366( C168 C366 ) C168_=_C367( C168 C367 ) C168_=_C368( C168 C368 ) C168_=_C386( C168 C386 ) C188_=_C208( C188 C208 ) \nC188_=_C228( C188 C228 ) C188_=_C248( C188 C248 ) C188_=_C268( C188 C268 ) C188_=_C288( C188 C288 ) C188_=_C308( C188 C308 ) C188_=_C328( C188 C328 ) \nC188_=_C348( C188 C348 ) C188_=_C360( C188 C360 ) C188_=_C361( C188 C361 ) C188_=_C362( C188 C362 ) C188_=_C363( C188 C363 ) C188_=_C364( C188 C364 ) \nC188_=_C365( C188 C365 ) C188_=_C366( C188 C366 ) C188_=_C367( C188 C367 ) C188_=_C368( C188 C368 ) C188_=_C386( C188 C386 ) C208_=_C228( C208 C228 ) \nC208_=_C248( C208 C248 ) C208_=_C268( C208 C268 ) C208_=_C288( C208 C288 ) C208_=_C308( C208 C308 ) C208_=_C328( C208 C328 ) C208_=_C348( C208 C348 ) \nC208_=_C360( C208 C360 ) C208_=_C361( C208 C361 ) C208_=_C362( C208 C362 ) C208_=_C363( C208 C363 ) C208_=_C364( C208 C364 ) C208_=_C365( C208 C365 ) \nC208_=_C366( C208 C366 ) C208_=_C367( C208 C367 ) C208_=_C368( C208 C368 ) C208_=_C386( C208 C386 ) C228_=_C248( C228 C248 ) C228_=_C268( C228 C268 ) \nC228_=_C288( C228 C288 ) C228_=_C308( C228 C308 ) C228_=_C328( C228 C328 ) C228_=_C348( C228 C348 ) C228_=_C360( C228 C360 ) C228_=_C361( C228 C361 ) \nC228_=_C362( C228 C362 ) C228_=_C363( C228 C363 ) C228_=_C364( C228 C364 ) C228_=_C365( C228 C365 ) C228_=_C366( C228 C366 ) C228_=_C367( C228 C367 ) \nC228_=_C368( C228 C368 ) C228_=_C386( C228 C386 ) C248_=_C268( C248 C268 ) C248_=_C288( C248 C288 ) C248_=_C308( C248 C308 ) C248_=_C328( C248 C328 ) \nC248_=_C348( C248 C348 ) C248_=_C360( C248 C360 ) C248_=_C361( C248 C361 ) C248_=_C362( C248 C362 ) C248_=_C363( C248 C363 ) C248_=_C364( C248 C364 ) \nC248_=_C365( C248 C365 ) C248_=_C366( C248 C366 ) C248_=_C367( C248 C367 ) C248_=_C368( C248 C368 ) C248_=_C386( C248 C386 ) C268_=_C288( C268 C288 ) \nC268_=_C308( C268 C308 ) C268_=_C328( C268 C328 ) C268_=_C348( C268 C348 ) C268_=_C360( C268 C360 ) C268_=_C361( C268 C361 ) C268_=_C362( C268 C362 ) \nC268_=_C363( C268 C363 ) C268_=_C364( C268 C364 ) C268_=_C365( C268 C365 ) C268_=_C366( C268 C366 ) C268_=_C367( C268 C367 ) C268_=_C368( C268 C368 ) \nC268_=_C386( C268 C386 ) C288_=_C308( C288 C308 ) C288_=_C328( C288 C328 ) C288_=_C348( C288 C348 ) C288_=_C360( C288 C360 ) C288_=_C361( C288 C361 ) \nC288_=_C362( C288 C362 ) C288_=_C363( C288 C363 ) C288_=_C364( C288 C364 ) C288_=_C365( C288 C365 ) C288_=_C366( C288 C366 ) C288_=_C367( C288 C367 ) \nC288_=_C368( C288 C368 ) C288_=_C386( C288 C386 ) C308_=_C328( C308 C328 ) C308_=_C348( C308 C348 ) C308_=_C360( C308 C360 ) C308_=_C361( C308 C361 ) \nC308_=_C362( C308 C362 ) C308_=_C363( C308 C363 ) C308_=_C364( C308 C364 ) C308_=_C365( C308 C365 ) C308_=_C366( C308 C366 ) C308_=_C367( C308 C367 ) \nC308_=_C368( C308 C368 ) C308_=_C386( C308 C386 ) C328_=_C348( C328 C348 ) C328_=_C360( C328 C360 ) C328_=_C361( C328 C361 ) C328_=_C362( C328 C362 ) \nC328_=_C363( C328 C363 ) C328_=_C364( C328 C364 ) C328_=_C365( C328 C365 ) C328_=_C366( C328 C366 ) C328_=_C367( C328 C367 ) C328_=_C368( C328 C368 ) \nC328_=_C386( C328 C386 ) C348_=_C360( C348 C360 ) C348_=_C361( C348 C361 ) C348_=_C362( C348 C362 ) C348_=_C363( C348 C363 ) C348_=_C364( C348 C364 ) \nC348_=_C365( C348 C365 ) C348_=_C366( C348 C366 ) C348_=_C367( C348 C367 ) C348_=_C368( C348 C368 ) C348_=_C386( C348 C386 ) C386_=_C398( C386 C398 ) \nC386_=_C403( C386 C403 ) C386_=_C404( C386 C404 ) C386_=_C405( C386 C405 ) "];245-&gt;265[label="28: C28 C48 C68 C88 C168 \nC188 C208 C228 C248 C268 C288 \nC308 C328 C348 C360 C361 C362 \nC363 C364 C365 C366 C367 C368 \nC386 C398 C403 C404 C405 \n235: C28_=_C48 ,C28_=_C68 ,C28_=_C88 ,C28_=_C168 ,C28_=_C188 ,\nC28_=_C208 ,C28_=_C228 ,C28_=_C248 ,C28_=_C268 ,C28_=_C288 ,C28_=_C308 ,\nC28_=_C328 ,C28_=_C348 ,C28_=_C360 ,C28_=_C361 ,C28_=_C362 ,C28_=_C363 ,\nC28_=_C364 ,C28_=_C365 ,C28_=_C366 ,C28_=_C367 ,C28_=_C368 ,C28_=_C386 ,\nC48_=_C68 ,C48_=_C88 ,C48_=_C168 ,C48_=_C188 ,C48_=_C208 ,C48_=_C228 ,\nC48_=_C248 ,C48_=_C268 ,C48_=_C288 ,C48_=_C308 ,C48_=_C328 ,C48_=_C348 ,\nC48_=_C360 ,C48_=_C361 ,C48_=_C362 ,C48_=_C363 ,C48_=_C364 ,C48_=_C365 ,\nC48_=_C366 ,C48_=_C367 ,C48_=_C368 ,C48_=_C386 ,C68_=_C88 ,C68_=_C168 ,\nC68_=_C188 ,C68_=_C208 ,C68_=_C228 ,C68_=_C248 ,C68_=_C268 ,C68_=_C288 ,\nC68_=_C308 ,C68_=_C328 ,C68_=_C348 ,C68_=_C360 ,C68_=_C361 ,C68_=_C362 ,\nC68_=_C363 ,C68_=_C364 ,C68_=_C365 ,C68_=_C366 ,C68_=_C367 ,C68_=_C368 ,\nC68_=_C386 ,C88_=_C168 ,C88_=_C188 ,C88_=_C208 ,C88_=_C228 ,C88_=_C248 ,\nC88_=_C268 ,C88_=_C288 ,C88_=_C308 ,C88_=_C328 ,C88_=_C348 ,C88_=_C360 ,\nC88_=_C361 ,C88_=_C362 ,C88_=_C363 ,C88_=_C364 ,C88_=_C365 ,C88_=_C366 ,\nC88_=_C367 ,C88_=_C368 ,C88_=_C386 ,C168_=_C188 ,C168_=_C208 ,C168_=_C228 ,\nC168_=_C248 ,C168_=_C268 ,C168_=_C288 ,C168_=_C308 ,C168_=_C328 ,C168_=_C348 ,\nC168_=_C360 ,C168_=_C361 ,C168_=_C362 ,C168_=_C363 ,C168_=_C364 ,C168_=_C365 ,\nC168_=_C366 ,C168_=_C367 ,C168_=_C368 ,C168_=_C386 ,C188_=_C208 ,C188_=_C228 ,\nC188_=_C248 ,C188_=_C268 ,C188_=_C288 ,C188_=_C308 ,C188_=_C328 ,C188_=_C348 ,\nC188_=_C360 ,C188_=_C361 ,C188_=_C362 ,C188_=_C363 ,C188_=_C364 ,C188_=_C365 ,\nC188_=_C366 ,C188_=_C367 ,C188_=_C368 ,C188_=_C386 ,C208_=_C228 ,C208_=_C248 ,\nC208_=_C268 ,C208_=_C288 ,C208_=_C308 ,C208_=_C328 ,C208_=_C348 ,C208_=_C360 ,\nC208_=_C361 ,C208_=_C362 ,C208_=_C363 ,C208_=_C364 ,C208_=_C365 ,C208_=_C366 ,\nC208_=_C367 ,C208_=_C368 ,C208_=_C386 ,C228_=_C248 ,C228_=_C268 ,C228_=_C288 ,\nC228_=_C308 ,C228_=_C328 ,C228_=_C348 ,C228_=_C360 ,C228_=_C361 ,C228_=_C362 ,\nC228_=_C363 ,C228_=_C364 ,C228_=_C365 ,C228_=_C366 ,C228_=_C367 ,C228_=_C368 ,\nC228_=_C386 ,C248_=_C268 ,C248_=_C288 ,C248_=_C308 ,C248_=_C328 ,C248_=_C348 ,\nC248_=_C360 ,C248_=_C361 ,C248_=_C362 ,C248_=_C363 ,C248_=_C364 ,C248_=_C365 ,\nC248_=_C366 ,C248_=_C367 ,C248_=_C368 ,C248_=_C386 ,C268_=_C288 ,C268_=_C308 ,\nC268_=_C328 ,C268_=_C348 ,C268_=_C360 ,C268_=_C361 ,C268_=_C362 ,C268_=_C363 ,\nC268_=_C364 ,C268_=_C365 ,C268_=_C366 ,C268_=_C367 ,C268_=_C368 ,C268_=_C386 ,\nC288_=_C308 ,C288_=_C328 ,C288_=_C348 ,C288_=_C360 ,C288_=_C361 ,C288_=_C362 ,\nC288_=_C363 ,C288_=_C364 ,C288_=_C365 ,C288_=_C366 ,C288_=_C367 ,C288_=_C368 ,\nC288_=_C386 ,C308_=_C328 ,C308_=_C348 ,C308_=_C360 ,C308_=_C361 ,C308_=_C362 ,\nC308_=_C363 ,C308_=_C364 ,C308_=_C365 ,C308_=_C366 ,C308_=_C367 ,C308_=_C368 ,\nC308_=_C386 ,C328_=_C348 ,C328_=_C360 ,C328_=_C361 ,C328_=_C362 ,C328_=_C363 ,\nC328_=_C364 ,C328_=_C365 ,C328_=_C366 ,C328_=_C367 ,C328_=_C368 ,C328_=_C386 ,\nC348_=_C360 ,C348_=_C361 ,C348_=_C362 ,C348_=_C363 ,C348_=_C364 ,C348_=_C365 ,\nC348_=_C366 ,C348_=_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48_=_C368 ,C348_=_C386 ,C386_=_C398 ,C386_=_C403 ,\nC386_=_C404 ,C386_=_C405 ,"];266[shape=box, label="id:266 level: 15\n29: C27 C47 C67 C87 C167 \nC187 C207 C227 C247 C267 C287 \nC307 C327 C347 C360 C361 C362 \nC363 C364 C365 C366 C367 C368 \nC385 C398 C403 C404 C405 C406 \n237: C27_=_C47( C27 C47 ) C27_=_C67( C27 C67 ) C27_=_C87( C27 C87 ) C27_=_C167( C27 C167 ) C27_=_C187( C27 C187 ) \nC27_=_C207( C27 C207 ) C27_=_C227( C27 C227 ) C27_=_C247( C27 C247 ) C27_=_C267( C27 C267 ) C27_=_C287( C27 C287 ) C27_=_C307( C27 C307 ) \nC27_=_C327( C27 C327 ) C27_=_C347( C27 C347 ) C27_=_C360( C27 C360 ) C27_=_C361( C27 C361 ) C27_=_C362( C27 C362 ) C27_=_C363( C27 C363 ) \nC27_=_C364( C27 C364 ) C27_=_C365( C27 C365 ) C27_=_C366( C27 C366 ) C27_=_C367( C27 C367 ) C27_=_C368( C27 C368 ) C27_=_C385( C27 C385 ) \nC47_=_C67( C47 C67 ) C47_=_C87( C47 C87 ) C47_=_C167( C47 C167 ) C47_=_C187( C47 C187 ) C47_=_C207( C47 C207 ) C47_=_C227( C47 C227 ) \nC47_=_C247( C47 C247 ) C47_=_C267( C47 C267 ) C47_=_C287( C47 C287 ) C47_=_C307( C47 C307 ) C47_=_C327( C47 C327 ) C47_=_C347( C47 C347 ) \nC47_=_C360( C47 C360 ) C47_=_C361( C47 C361 ) C47_=_C362( C47 C362 ) C47_=_C363( C47 C363 ) C47_=_C364( C47 C364 ) C47_=_C365( C47 C365 ) \nC47_=_C366( C47 C366 ) C47_=_C367( C47 C367 ) C47_=_C368( C47 C368 ) C47_=_C385( C47 C385 ) C67_=_C87( C67 C87 ) C67_=_C167( C67 C167 ) \nC67_=_C187( C67 C187 ) C67_=_C207( C67 C207 ) C67_=_C227( C67 C227 ) C67_=_C247( C67 C247 ) C67_=_C267( C67 C267 ) C67_=_C287( C67 C287 ) \nC67_=_C307( C67 C307 ) C67_=_C327( C67 C327 ) C67_=_C347( C67 C347 ) C67_=_C360( C67 C360 ) C67_=_C361( C67 C361 ) C67_=_C362( C67 C362 ) \nC67_=_C363( C67 C363 ) C67_=_C364( C67 C364 ) C67_=_C365( C67 C365 ) C67_=_C366( C67 C366 ) C67_=_C367( C67 C367 ) C67_=_C368( C67 C368 ) \nC67_=_C385( C67 C385 ) C87_=_C167( C87 C167 ) C87_=_C187( C87 C187 ) C87_=_C207( C87 C207 ) C87_=_C227( C87 C227 ) C87_=_C247( C87 C247 ) \nC87_=_C267( C87 C267 ) C87_=_C287( C87 C287 ) C87_=_C307( C87 C307 ) C87_=_C327( C87 C327 ) C87_=_C347( C87 C347 ) C87_=_C360( C87 C360 ) \nC87_=_C361( C87 C361 ) C87_=_C362( C87 C362 ) C87_=_C363( C87 C363 ) C87_=_C364( C87 C364 ) C87_=_C365( C87 C365 ) C87_=_C366( C87 C366 ) \nC87_=_C367( C87 C367 ) C87_=_C368( C87 C368 ) C87_=_C385( C87 C385 ) C167_=_C187( C167 C187 ) C167_=_C207( C167 C207 ) C167_=_C227( C167 C227 ) \nC167_=_C247( C167 C247 ) C167_=_C267( C167 C267 ) C167_=_C287( C167 C287 ) C167_=_C307( C167 C307 ) C167_=_C327( C167 C327 ) C167_=_C347( C167 C347 ) \nC167_=_C360( C167 C360 ) C167_=_C361( C167 C361 ) C167_=_C362( C167 C362 ) C167_=_C363( C167 C363 ) C167_=_C364( C167 C364 ) C167_=_C365( C167 C365 ) \nC167_=_C366( C167 C366 ) C167_=_C367( C167 C367 ) C167_=_C368( C167 C368 ) C167_=_C385( C167 C385 ) C167_=_C406( C167 C406 ) C187_=_C207( C187 C207 ) \nC187_=_C227( C187 C227 ) C187_=_C247( C187 C247 ) C187_=_C267( C187 C267 ) C187_=_C287( C187 C287 ) C187_=_C307( C187 C307 ) C187_=_C327( C187 C327 ) \nC187_=_C347( C187 C347 ) C187_=_C360( C187 C360 ) C187_=_C361( C187 C361 ) C187_=_C362( C187 C362 ) C187_=_C363( C187 C363 ) C187_=_C364( C187 C364 ) \nC187_=_C365( C187 C365 ) C187_=_C366( C187 C366 ) C187_=_C367( C187 C367 ) C187_=_C368( C187 C368 ) C187_=_C385( C187 C385 ) C207_=_C227( C207 C227 ) \nC207_=_C247( C207 C247 ) C207_=_C267( C207 C267 ) C207_=_C287( C207 C287 ) C207_=_C307( C207 C307 ) C207_=_C327( C207 C327 ) C207_=_C347( C207 C347 ) \nC207_=_C360( C207 C360 ) C207_=_C361( C207 C361 ) C207_=_C362( C207 C362 ) C207_=_C363( C207 C363 ) C207_=_C364( C207 C364 ) C207_=_C365( C207 C365 ) \nC207_=_C366( C207 C366 ) C207_=_C367( C207 C367 ) C207_=_C368( C207 C368 ) C207_=_C385( C207 C385 ) C227_=_C247( C227 C247 ) C227_=_C267( C227 C267 ) \nC227_=_C287( C227 C287 ) C227_=_C307( C227 C307 ) C227_=_C327( C227 C327 ) C227_=_C347( C227 C347 ) C227_=_C360( C227 C360 ) C227_=_C361( C227 C361 ) \nC227_=_C362( C227 C362 ) C227_=_C363( C227 C363 ) C227_=_C364( C227 C364 ) C227_=_C365( C227 C365 ) C227_=_C366( C227 C366 ) C227_=_C367( C227 C367 ) \nC227_=_C368( C227 C368 ) C227_=_C385( C227 C385 ) C247_=_C267( C247 C267 ) C247_=_C287( C247 C287 ) C247_=_C307( C247 C307 ) C247_=_C327( C247 C327 ) \nC247_=_C347( C247 C347 ) C247_=_C360( C247 C360 ) C247_=_C361( C247 C361 ) C247_=_C362( C247 C362 ) C247_=_C363( C247 C363 ) C247_=_C364( C247 C364 ) \nC247_=_C365( C247 C365 ) C247_=_C366( C247 C366 ) C247_=_C367( C247 C367 ) C247_=_C368( C247 C368 ) C247_=_C385( C247 C385 ) C267_=_C287( C267 C287 ) \nC267_=_C307( C267 C307 ) C267_=_C327( C267 C327 ) C267_=_C347( C267 C347 ) C267_=_C360( C267 C360 ) C267_=_C361( C267 C361 ) C267_=_C362( C267 C362 ) \nC267_=_C363( C267 C363 ) C267_=_C364( C267 C364 ) C267_=_C365( C267 C365 ) C267_=_C366( C267 C366 ) C267_=_C367( C267 C367 ) C267_=_C368( C267 C368 ) \nC267_=_C385( C267 C385 ) C287_=_C307( C287 C307 ) C287_=_C327( C287 C327 ) C287_=_C347( C287 C347 ) C287_=_C360( C287 C360 ) C287_=_C361( C287 C361 ) \nC287_=_C362( C287 C362 ) C287_=_C363( C287 C363 ) C287_=_C364( C287 C364 ) C287_=_C365( C287 C365 ) C287_=_C366( C287 C366 ) C287_=_C367( C287 C367 ) \nC287_=_C368( C287 C368 ) C287_=_C385( C287 C385 ) C307_=_C327( C307 C327 ) C307_=_C347( C307 C347 ) C307_=_C360( C307 C360 ) C307_=_C361( C307 C361 ) \nC307_=_C362( C307 C362 ) C307_=_C363( C307 C363 ) C307_=_C364( C307 C364 ) C307_=_C365( C307 C365 ) C307_=_C366( C307 C366 ) C307_=_C367( C307 C367 ) \nC307_=_C368( C307 C368 ) C307_=_C385( C307 C385 ) C327_=_C347( C327 C347 ) C327_=_C360( C327 C360 ) C327_=_C361( C327 C361 ) C327_=_C362( C327 C362 ) \nC327_=_C363( C327 C363 ) C327_=_C364( C327 C364 ) C327_=_C365( C327 C365 ) C327_=_C366( C327 C366 ) C327_=_C367( C327 C367 ) C327_=_C368( C327 C368 ) \nC327_=_C385( C327 C385 ) C347_=_C360( C347 C360 ) C347_=_C361( C347 C361 ) C347_=_C362( C347 C362 ) C347_=_C363( C347 C363 ) C347_=_C364( C347 C364 ) \nC347_=_C365( C347 C365 ) C347_=_C366( C347 C366 ) C347_=_C367( C347 C367 ) C347_=_C368( C347 C368 ) C347_=_C385( C347 C385 ) C385_=_C398( C385 C398 ) \nC385_=_C403( C385 C403 ) C385_=_C404( C385 C404 ) C385_=_C405( C385 C405 ) C385_=_C406( C385 C406 ) "];246-&gt;266[label="28: C27 C47 C67 C87 C187 \nC207 C227 C247 C267 C287 C307 \nC327 C347 C360 C361 C362 C363 \nC364 C365 C366 C367 C368 C385 \nC398 C403 C404 C405 C406 \n213: C27_=_C47 ,C27_=_C67 ,C27_=_C87 ,C27_=_C187 ,C27_=_C207 ,\nC27_=_C227 ,C27_=_C247 ,C27_=_C267 ,C27_=_C287 ,C27_=_C307 ,C27_=_C327 ,\nC27_=_C347 ,C27_=_C360 ,C27_=_C361 ,C27_=_C362 ,C27_=_C363 ,C27_=_C364 ,\nC27_=_C365 ,C27_=_C366 ,C27_=_C367 ,C27_=_C368 ,C27_=_C385 ,C47_=_C67 ,\nC47_=_C87 ,C47_=_C187 ,C47_=_C207 ,C47_=_C227 ,C47_=_C247 ,C47_=_C267 ,\nC47_=_C287 ,C47_=_C307 ,C47_=_C327 ,C47_=_C347 ,C47_=_C360 ,C47_=_C361 ,\nC47_=_C362 ,C47_=_C363 ,C47_=_C364 ,C47_=_C365 ,C47_=_C366 ,C47_=_C367 ,\nC47_=_C368 ,C47_=_C385 ,C67_=_C87 ,C67_=_C187 ,C67_=_C207 ,C67_=_C227 ,\nC67_=_C247 ,C67_=_C267 ,C67_=_C287 ,C67_=_C307 ,C67_=_C327 ,C67_=_C347 ,\nC67_=_C360 ,C67_=_C361 ,C67_=_C362 ,C67_=_C363 ,C67_=_C364 ,C67_=_C365 ,\nC67_=_C366 ,C67_=_C367 ,C67_=_C368 ,C67_=_C385 ,C87_=_C187 ,C87_=_C207 ,\nC87_=_C227 ,C87_=_C247 ,C87_=_C267 ,C87_=_C287 ,C87_=_C307 ,C87_=_C327 ,\nC87_=_C347 ,C87_=_C360 ,C87_=_C361 ,C87_=_C362 ,C87_=_C363 ,C87_=_C364 ,\nC87_=_C365 ,C87_=_C366 ,C87_=_C367 ,C87_=_C368 ,C87_=_C385 ,C187_=_C207 ,\nC187_=_C227 ,C187_=_C247 ,C187_=_C267 ,C187_=_C287 ,C187_=_C307 ,C187_=_C327 ,\nC187_=_C347 ,C187_=_C360 ,C187_=_C361 ,C187_=_C362 ,C187_=_C363 ,C187_=_C364 ,\nC187_=_C365 ,C187_=_C366 ,C187_=_C367 ,C187_=_C368 ,C187_=_C385 ,C207_=_C227 ,\nC207_=_C247 ,C207_=_C267 ,C207_=_C287 ,C207_=_C307 ,C207_=_C327 ,C207_=_C347 ,\nC207_=_C360 ,C207_=_C361 ,C207_=_C362 ,C207_=_C363 ,C207_=_C364 ,C207_=_C365 ,\nC207_=_C366 ,C207_=_C367 ,C207_=_C368 ,C207_=_C385 ,C227_=_C247 ,C227_=_C267 ,\nC227_=_C287 ,C227_=_C307 ,C227_=_C327 ,C227_=_C347 ,C227_=_C360 ,C227_=_C361 ,\nC227_=_C362 ,C227_=_C363 ,C227_=_C364 ,C227_=_C365 ,C227_=_C366 ,C227_=_C367 ,\nC227_=_C368 ,C227_=_C385 ,C247_=_C267 ,C247_=_C287 ,C247_=_C307 ,C247_=_C327 ,\nC247_=_C347 ,C247_=_C360 ,C247_=_C361 ,C247_=_C362 ,C247_=_C363 ,C247_=_C364 ,\nC247_=_C365 ,C247_=_C366 ,C247_=_C367 ,C247_=_C368 ,C247_=_C385 ,C267_=_C287 ,\nC267_=_C307 ,C267_=_C327 ,C267_=_C347 ,C267_=_C360 ,C267_=_C361 ,C267_=_C362 ,\nC267_=_C363 ,C267_=_C364 ,C267_=_C365 ,C267_=_C366 ,C267_=_C367 ,C267_=_C368 ,\nC267_=_C385 ,C287_=_C307 ,C287_=_C327 ,C287_=_C347 ,C287_=_C360 ,C287_=_C361 ,\nC287_=_C362 ,C287_=_C363 ,C287_=_C364 ,C287_=_C365 ,C287_=_C366 ,C287_=_C367 ,\nC287_=_C368 ,C287_=_C385 ,C307_=_C327 ,C307_=_C347 ,C307_=_C360 ,C307_=_C361 ,\nC307_=_C362 ,C307_=_C363 ,C307_=_C364 ,C307_=_C365 ,C307_=_C366 ,C307_=_C367 ,\nC307_=_C368 ,C307_=_C385 ,C327_=_C347 ,C327_=_C360 ,C327_=_C361 ,C327_=_C362 ,\nC327_=_C363 ,C327_=_C364 ,C327_=_C365 ,C327_=_C366 ,C327_=_C367 ,C327_=_C368 ,\nC327_=_C385 ,C347_=_C360 ,C347_=_C361 ,C347_=_C362 ,C347_=_C363 ,C347_=_C364 ,\nC347_=_C365 ,C347_=_C366 ,C347_=_C367 ,C347_=_C368 ,C347_=_C385 ,C385_=_C398 ,\nC385_=_C403 ,C385_=_C404 ,C385_=_C405 ,C385_=_C406 ,"];267[shape=box, label="id:267 level: 15\n29: C26 C46 C66 C86 C186 \nC206 C226 C246 C266 C286 C306 \nC326 C346 C360 C361 C362 C363 \nC364 C365 C366 C367 C368 C384 \nC398 C403 C404 C405 C406 C407 \n215: C26_=_C46( C26 C46 ) C26_=_C66( C26 C66 ) C26_=_C86( C26 C86 ) C26_=_C186( C26 C186 ) C26_=_C206( C26 C206 ) \nC26_=_C226( C26 C226 ) C26_=_C246( C26 C246 ) C26_=_C266( C26 C266 ) C26_=_C286( C26 C286 ) C26_=_C306( C26 C306 ) C26_=_C326( C26 C326 ) \nC26_=_C346( C26 C346 ) C26_=_C360( C26 C360 ) C26_=_C361( C26 C361 ) C26_=_C362( C26 C362 ) C26_=_C363( C26 C363 ) C26_=_C364( C26 C364 ) \nC26_=_C365( C26 C365 ) C26_=_C366( C26 C366 ) C26_=_C367( C26 C367 ) C26_=_C368( C26 C368 ) C26_=_C384( C26 C384 ) C46_=_C66( C46 C66 ) \nC46_=_C86( C46 C86 ) C46_=_C186( C46 C186 ) C46_=_C206( C46 C206 ) C46_=_C226( C46 C226 ) C46_=_C246( C46 C246 ) C46_=_C266( C46 C266 ) \nC46_=_C2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 C286 ) C46_=_C306( C46 C306 ) C46_=_C326( C46 C326 ) C46_=_C346( C46 C346 ) C46_=_C360( C46 C360 ) C46_=_C361( C46 C361 ) \nC46_=_C362( C46 C362 ) C46_=_C363( C46 C363 ) C46_=_C364( C46 C364 ) C46_=_C365( C46 C365 ) C46_=_C366( C46 C366 ) C46_=_C367( C46 C367 ) \nC46_=_C368( C46 C368 ) C46_=_C384( C46 C384 ) C66_=_C86( C66 C86 ) C66_=_C186( C66 C186 ) C66_=_C206( C66 C206 ) C66_=_C226( C66 C226 ) \nC66_=_C246( C66 C246 ) C66_=_C266( C66 C266 ) C66_=_C286( C66 C286 ) C66_=_C306( C66 C30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186( C86 C186 ) C86_=_C206( C86 C206 ) \nC86_=_C226( C86 C226 ) C86_=_C246( C86 C246 ) C86_=_C266( C86 C266 ) C86_=_C286( C86 C286 ) C86_=_C306( C86 C306 ) C86_=_C326( C86 C326 ) \nC86_=_C346( C86 C346 ) C86_=_C360( C86 C360 ) C86_=_C361( C86 C361 ) C86_=_C362( C86 C362 ) C86_=_C363( C86 C363 ) C86_=_C364( C86 C364 ) \nC86_=_C365( C86 C365 ) C86_=_C366( C86 C366 ) C86_=_C367( C86 C367 ) C86_=_C368( C86 C368 ) C86_=_C384( C86 C384 ) C186_=_C206( C186 C206 ) \nC186_=_C226( C186 C226 ) C186_=_C246( C186 C246 ) C186_=_C266( C186 C266 ) C186_=_C286( C186 C286 ) C186_=_C306( C186 C306 ) C186_=_C326( C186 C326 ) \nC186_=_C346( C186 C346 ) C186_=_C360( C186 C360 ) C186_=_C361( C186 C361 ) C186_=_C362( C186 C362 ) C186_=_C363( C186 C363 ) C186_=_C364( C186 C364 ) \nC186_=_C365( C186 C365 ) C186_=_C366( C186 C366 ) C186_=_C367( C186 C367 ) C186_=_C368( C186 C368 ) C186_=_C384( C186 C384 ) C186_=_C407( C186 C407 ) \nC206_=_C226( C206 C226 ) C206_=_C246( C206 C246 ) C206_=_C266( C206 C266 ) C206_=_C286( C206 C286 ) C206_=_C306( C206 C306 ) C206_=_C326( C206 C326 ) \nC206_=_C346( C206 C346 ) C206_=_C360( C206 C360 ) C206_=_C361( C206 C361 ) C206_=_C362( C206 C362 ) C206_=_C363( C206 C363 ) C206_=_C364( C206 C364 ) \nC206_=_C365( C206 C365 ) C206_=_C366( C206 C366 ) C206_=_C367( C206 C367 ) C206_=_C368( C206 C368 ) C206_=_C384( C206 C384 ) C226_=_C246( C226 C246 ) \nC226_=_C266( C226 C266 ) C226_=_C286( C226 C286 ) C226_=_C306( C226 C306 ) C226_=_C326( C226 C326 ) C226_=_C346( C226 C346 ) C226_=_C360( C226 C360 ) \nC226_=_C361( C226 C361 ) C226_=_C362( C226 C362 ) C226_=_C363( C226 C363 ) C226_=_C364( C226 C364 ) C226_=_C365( C226 C365 ) C226_=_C366( C226 C366 ) \nC226_=_C367( C226 C367 ) C226_=_C368( C226 C368 ) C226_=_C384( C226 C384 ) C246_=_C266( C246 C266 ) C246_=_C286( C246 C286 ) C246_=_C306( C246 C306 ) \nC246_=_C326( C246 C326 ) C246_=_C346( C246 C346 ) C246_=_C360( C246 C360 ) C246_=_C361( C246 C361 ) C246_=_C362( C246 C362 ) C246_=_C363( C246 C363 ) \nC246_=_C364( C246 C364 ) C246_=_C365( C246 C365 ) C246_=_C366( C246 C366 ) C246_=_C367( C246 C367 ) C246_=_C368( C246 C368 ) C246_=_C384( C246 C384 ) \nC266_=_C286( C266 C286 ) C266_=_C306( C266 C306 ) C266_=_C326( C266 C326 ) C266_=_C346( C266 C346 ) C266_=_C360( C266 C360 ) C266_=_C361( C266 C361 ) \nC266_=_C362( C266 C362 ) C266_=_C363( C266 C363 ) C266_=_C364( C266 C364 ) C266_=_C365( C266 C365 ) C266_=_C366( C266 C366 ) C266_=_C367( C266 C367 ) \nC266_=_C368( C266 C368 ) C266_=_C384( C266 C384 ) C286_=_C306( C286 C306 ) C286_=_C326( C286 C326 ) C286_=_C346( C286 C346 ) C286_=_C360( C286 C360 ) \nC286_=_C361( C286 C361 ) C286_=_C362( C286 C362 ) C286_=_C363( C286 C363 ) C286_=_C364( C286 C364 ) C286_=_C365( C286 C365 ) C286_=_C366( C286 C366 ) \nC286_=_C367( C286 C367 ) C286_=_C368( C286 C368 ) C286_=_C384( C286 C384 ) C306_=_C326( C306 C326 ) C306_=_C346( C306 C346 ) C306_=_C360( C306 C360 ) \nC306_=_C361( C306 C361 ) C306_=_C362( C306 C362 ) C306_=_C363( C306 C363 ) C306_=_C364( C306 C364 ) C306_=_C365( C306 C365 ) C306_=_C366( C306 C366 ) \nC306_=_C367( C306 C367 ) C306_=_C368( C306 C368 ) C306_=_C384( C306 C384 ) C326_=_C346( C326 C346 ) C326_=_C360( C326 C360 ) C326_=_C361( C326 C361 ) \nC326_=_C362( C326 C362 ) C326_=_C363( C326 C363 ) C326_=_C364( C326 C364 ) C326_=_C365( C326 C365 ) C326_=_C366( C326 C366 ) C326_=_C367( C326 C367 ) \nC326_=_C368( C326 C368 ) C326_=_C384( C326 C384 ) C346_=_C360( C346 C360 ) C346_=_C361( C346 C361 ) C346_=_C362( C346 C362 ) C346_=_C363( C346 C363 ) \nC346_=_C364( C346 C364 ) C346_=_C365( C346 C365 ) C346_=_C366( C346 C366 ) C346_=_C367( C346 C367 ) C346_=_C368( C346 C368 ) C346_=_C384( C346 C384 ) \nC384_=_C398( C384 C398 ) C384_=_C403( C384 C403 ) C384_=_C404( C384 C404 ) C384_=_C405( C384 C405 ) C384_=_C406( C384 C406 ) C384_=_C407( C384 C407 ) "];247-&gt;267[label="28: C26 C46 C66 C86 C206 \nC226 C246 C266 C286 C306 C326 \nC346 C360 C361 C362 C363 C364 \nC365 C366 C367 C368 C384 C398 \nC403 C404 C405 C406 C407 \n192: C26_=_C46 ,C26_=_C66 ,C26_=_C86 ,C26_=_C206 ,C26_=_C226 ,\nC26_=_C246 ,C26_=_C266 ,C26_=_C286 ,C26_=_C306 ,C26_=_C326 ,C26_=_C346 ,\nC26_=_C360 ,C26_=_C361 ,C26_=_C362 ,C26_=_C363 ,C26_=_C364 ,C26_=_C365 ,\nC26_=_C366 ,C26_=_C367 ,C26_=_C368 ,C26_=_C384 ,C46_=_C66 ,C46_=_C86 ,\nC46_=_C206 ,C46_=_C226 ,C46_=_C246 ,C46_=_C266 ,C46_=_C286 ,C46_=_C306 ,\nC46_=_C326 ,C46_=_C346 ,C46_=_C360 ,C46_=_C361 ,C46_=_C362 ,C46_=_C363 ,\nC46_=_C364 ,C46_=_C365 ,C46_=_C366 ,C46_=_C367 ,C46_=_C368 ,C46_=_C384 ,\nC66_=_C86 ,C66_=_C206 ,C66_=_C226 ,C66_=_C246 ,C66_=_C266 ,C66_=_C286 ,\nC66_=_C306 ,C66_=_C326 ,C66_=_C346 ,C66_=_C360 ,C66_=_C361 ,C66_=_C362 ,\nC66_=_C363 ,C66_=_C364 ,C66_=_C365 ,C66_=_C366 ,C66_=_C367 ,C66_=_C368 ,\nC66_=_C384 ,C86_=_C206 ,C86_=_C226 ,C86_=_C246 ,C86_=_C266 ,C86_=_C286 ,\nC86_=_C306 ,C86_=_C326 ,C86_=_C346 ,C86_=_C360 ,C86_=_C361 ,C86_=_C362 ,\nC86_=_C363 ,C86_=_C364 ,C86_=_C365 ,C86_=_C366 ,C86_=_C367 ,C86_=_C368 ,\nC86_=_C384 ,C206_=_C226 ,C206_=_C246 ,C206_=_C266 ,C206_=_C286 ,C206_=_C306 ,\nC206_=_C326 ,C206_=_C346 ,C206_=_C360 ,C206_=_C361 ,C206_=_C362 ,C206_=_C363 ,\nC206_=_C364 ,C206_=_C365 ,C206_=_C366 ,C206_=_C367 ,C206_=_C368 ,C206_=_C384 ,\nC226_=_C246 ,C226_=_C266 ,C226_=_C286 ,C226_=_C306 ,C226_=_C326 ,C226_=_C346 ,\nC226_=_C360 ,C226_=_C361 ,C226_=_C362 ,C226_=_C363 ,C226_=_C364 ,C226_=_C365 ,\nC226_=_C366 ,C226_=_C367 ,C226_=_C368 ,C226_=_C384 ,C246_=_C266 ,C246_=_C286 ,\nC246_=_C306 ,C246_=_C326 ,C246_=_C346 ,C246_=_C360 ,C246_=_C361 ,C246_=_C362 ,\nC246_=_C363 ,C246_=_C364 ,C246_=_C365 ,C246_=_C366 ,C246_=_C367 ,C246_=_C368 ,\nC246_=_C384 ,C266_=_C286 ,C266_=_C306 ,C266_=_C326 ,C266_=_C346 ,C266_=_C360 ,\nC266_=_C361 ,C266_=_C362 ,C266_=_C363 ,C266_=_C364 ,C266_=_C365 ,C266_=_C366 ,\nC266_=_C367 ,C266_=_C368 ,C266_=_C384 ,C286_=_C306 ,C286_=_C326 ,C286_=_C346 ,\nC286_=_C360 ,C286_=_C361 ,C286_=_C362 ,C286_=_C363 ,C286_=_C364 ,C286_=_C365 ,\nC286_=_C366 ,C286_=_C367 ,C286_=_C368 ,C286_=_C384 ,C306_=_C326 ,C306_=_C346 ,\nC306_=_C360 ,C306_=_C361 ,C306_=_C362 ,C306_=_C363 ,C306_=_C364 ,C306_=_C365 ,\nC306_=_C366 ,C306_=_C367 ,C306_=_C368 ,C306_=_C384 ,C326_=_C346 ,C326_=_C360 ,\nC326_=_C361 ,C326_=_C362 ,C326_=_C363 ,C326_=_C364 ,C326_=_C365 ,C326_=_C366 ,\nC326_=_C367 ,C326_=_C368 ,C326_=_C384 ,C346_=_C360 ,C346_=_C361 ,C346_=_C362 ,\nC346_=_C363 ,C346_=_C364 ,C346_=_C365 ,C346_=_C366 ,C346_=_C367 ,C346_=_C368 ,\nC346_=_C384 ,C384_=_C398 ,C384_=_C403 ,C384_=_C404 ,C384_=_C405 ,C384_=_C406 ,\nC384_=_C407 ,"];268[shape=box, label="id:268 level: 15\n29: C25 C45 C65 C85 C205 \nC225 C245 C265 C285 C305 C325 \nC345 C360 C361 C362 C363 C364 \nC365 C366 C367 C368 C383 C398 \nC399 C403 C404 C405 C406 C407 \n194: C25_=_C45( C25 C45 ) C25_=_C65( C25 C65 ) C25_=_C85( C25 C85 ) C25_=_C205( C25 C205 ) C25_=_C225( C25 C225 ) \nC25_=_C245( C25 C245 ) C25_=_C265( C25 C265 ) C25_=_C285( C25 C285 ) C25_=_C305( C25 C305 ) C25_=_C325( C25 C325 ) C25_=_C345( C25 C345 ) \nC25_=_C360( C25 C360 ) C25_=_C361( C25 C361 ) C25_=_C362( C25 C362 ) C25_=_C363( C25 C363 ) C25_=_C364( C25 C364 ) C25_=_C365( C25 C365 ) \nC25_=_C366( C25 C366 ) C25_=_C367( C25 C367 ) C25_=_C368( C25 C368 ) C25_=_C383( C25 C383 ) C25_=_C399( C25 C399 ) C45_=_C65( C45 C65 ) \nC45_=_C85( C45 C85 ) C45_=_C205( C45 C205 ) C45_=_C225( C45 C225 ) C45_=_C245( C45 C245 ) C45_=_C265( C45 C265 ) C45_=_C285( C45 C285 ) \nC45_=_C305( C45 C305 ) C45_=_C325( C45 C325 ) C45_=_C345( C45 C345 ) C45_=_C360( C45 C360 ) C45_=_C361( C45 C361 ) C45_=_C362( C45 C362 ) \nC45_=_C363( C45 C363 ) C45_=_C364( C45 C364 ) C45_=_C365( C45 C365 ) C45_=_C366( C45 C366 ) C45_=_C367( C45 C367 ) C45_=_C368( C45 C368 ) \nC45_=_C383( C45 C383 ) C65_=_C85( C65 C85 ) C65_=_C205( C65 C205 ) C65_=_C225( C65 C225 ) C65_=_C245( C65 C245 ) C65_=_C265( C65 C265 ) \nC65_=_C285( C65 C285 ) C65_=_C305( C65 C305 ) C65_=_C325( C65 C325 ) C65_=_C345( C65 C345 ) C65_=_C360( C65 C360 ) C65_=_C361( C65 C361 ) \nC65_=_C362( C65 C362 ) C65_=_C363( C65 C363 ) C65_=_C364( C65 C364 ) C65_=_C365( C65 C365 ) C65_=_C366( C65 C366 ) C65_=_C367( C65 C367 ) \nC65_=_C368( C65 C368 ) C65_=_C383( C65 C383 ) C85_=_C205( C85 C205 ) C85_=_C225( C85 C225 ) C85_=_C245( C85 C245 ) C85_=_C265( C85 C265 ) \nC85_=_C285( C85 C285 ) C85_=_C305( C85 C305 ) C85_=_C325( C85 C325 ) C85_=_C345( C85 C345 ) C85_=_C360( C85 C360 ) C85_=_C361( C85 C361 ) \nC85_=_C362( C85 C362 ) C85_=_C363( C85 C363 ) C85_=_C364( C85 C364 ) C85_=_C365( C85 C365 ) C85_=_C366( C85 C366 ) C85_=_C367( C85 C367 ) \nC85_=_C368( C85 C368 ) C85_=_C383( C85 C383 ) C205_=_C225( C205 C225 ) C205_=_C245( C205 C245 ) C205_=_C265( C205 C265 ) C205_=_C285( C205 C285 ) \nC205_=_C305( C205 C305 ) C205_=_C325( C205 C325 ) C205_=_C345( C205 C345 ) C205_=_C360( C205 C360 ) C205_=_C361( C205 C361 ) C205_=_C362( C205 C362 ) \nC205_=_C363( C205 C363 ) C205_=_C364( C205 C364 ) C205_=_C365( C205 C365 ) C205_=_C366( C205 C366 ) C205_=_C367( C205 C367 ) C205_=_C368( C205 C368 ) \nC205_=_C383( C205 C383 ) C225_=_C245( C225 C245 ) C225_=_C265( C225 C265 ) C225_=_C285( C225 C285 ) C225_=_C305( C225 C305 ) C225_=_C325( C225 C325 ) \nC225_=_C345( C225 C345 ) C225_=_C360( C225 C360 ) C225_=_C361( 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1 ) C225_=_C362( C225 C362 ) C225_=_C363( C225 C363 ) C225_=_C364( C225 C364 ) \nC225_=_C365( C225 C365 ) C225_=_C366( C225 C366 ) C225_=_C367( C225 C367 ) C225_=_C368( C225 C368 ) C225_=_C383( C225 C383 ) C245_=_C265( C245 C265 ) \nC245_=_C285( C245 C285 ) C245_=_C305( C245 C305 ) C245_=_C325( C245 C325 ) C245_=_C345( C245 C345 ) C245_=_C360( C245 C360 ) C245_=_C361( C245 C361 ) \nC245_=_C362( C245 C362 ) C245_=_C363( C245 C363 ) C245_=_C364( C245 C364 ) C245_=_C365( C245 C365 ) C245_=_C366( C245 C366 ) C245_=_C367( C245 C367 ) \nC245_=_C368( C245 C368 ) C245_=_C383( C245 C383 ) C265_=_C285( C265 C285 ) C265_=_C305( C265 C305 ) C265_=_C325( C265 C325 ) C265_=_C345( C265 C345 ) \nC265_=_C360( C265 C360 ) C265_=_C361( C265 C361 ) C265_=_C362( C265 C362 ) C265_=_C363( C265 C363 ) C265_=_C364( C265 C364 ) C265_=_C365( C265 C365 ) \nC265_=_C366( C265 C366 ) C265_=_C367( C265 C367 ) C265_=_C368( C265 C368 ) C265_=_C383( C265 C383 ) C285_=_C305( C285 C305 ) C285_=_C325( C285 C325 ) \nC285_=_C345( C285 C345 ) C285_=_C360( C285 C360 ) C285_=_C361( C285 C361 ) C285_=_C362( C285 C362 ) C285_=_C363( C285 C363 ) C285_=_C364( C285 C364 ) \nC285_=_C365( C285 C365 ) C285_=_C366( C285 C366 ) C285_=_C367( C285 C367 ) C285_=_C368( C285 C368 ) C285_=_C383( C285 C383 ) C305_=_C325( C305 C325 ) \nC305_=_C345( C305 C345 ) C305_=_C360( C305 C360 ) C305_=_C361( C305 C361 ) C305_=_C362( C305 C362 ) C305_=_C363( C305 C363 ) C305_=_C364( C305 C364 ) \nC305_=_C365( C305 C365 ) C305_=_C366( C305 C366 ) C305_=_C367( C305 C367 ) C305_=_C368( C305 C368 ) C305_=_C383( C305 C383 ) C325_=_C345( C325 C345 ) \nC325_=_C360( C325 C360 ) C325_=_C361( C325 C361 ) C325_=_C362( C325 C362 ) C325_=_C363( C325 C363 ) C325_=_C364( C325 C364 ) C325_=_C365( C325 C365 ) \nC325_=_C366( C325 C366 ) C325_=_C367( C325 C367 ) C325_=_C368( C325 C368 ) C325_=_C383( C325 C383 ) C345_=_C360( C345 C360 ) C345_=_C361( C345 C361 ) \nC345_=_C362( C345 C362 ) C345_=_C363( C345 C363 ) C345_=_C364( C345 C364 ) C345_=_C365( C345 C365 ) C345_=_C366( C345 C366 ) C345_=_C367( C345 C367 ) \nC345_=_C368( C345 C368 ) C345_=_C383( C345 C383 ) C383_=_C398( C383 C398 ) C383_=_C399( C383 C399 ) C383_=_C403( C383 C403 ) C383_=_C404( C383 C404 ) \nC383_=_C405( C383 C405 ) C383_=_C406( C383 C406 ) C383_=_C407( C383 C407 ) "];248-&gt;268[label="28: C45 C65 C85 C205 C225 \nC245 C265 C285 C305 C325 C345 \nC360 C361 C362 C363 C364 C365 \nC366 C367 C368 C383 C398 C399 \nC403 C404 C405 C406 C407 \n172: C45_=_C65 ,C45_=_C85 ,C45_=_C205 ,C45_=_C225 ,C45_=_C245 ,\nC45_=_C265 ,C45_=_C285 ,C45_=_C305 ,C45_=_C325 ,C45_=_C345 ,C45_=_C360 ,\nC45_=_C361 ,C45_=_C362 ,C45_=_C363 ,C45_=_C364 ,C45_=_C365 ,C45_=_C366 ,\nC45_=_C367 ,C45_=_C368 ,C45_=_C383 ,C65_=_C85 ,C65_=_C205 ,C65_=_C225 ,\nC65_=_C245 ,C65_=_C265 ,C65_=_C285 ,C65_=_C305 ,C65_=_C325 ,C65_=_C345 ,\nC65_=_C360 ,C65_=_C361 ,C65_=_C362 ,C65_=_C363 ,C65_=_C364 ,C65_=_C365 ,\nC65_=_C366 ,C65_=_C367 ,C65_=_C368 ,C65_=_C383 ,C85_=_C205 ,C85_=_C225 ,\nC85_=_C245 ,C85_=_C265 ,C85_=_C285 ,C85_=_C305 ,C85_=_C325 ,C85_=_C345 ,\nC85_=_C360 ,C85_=_C361 ,C85_=_C362 ,C85_=_C363 ,C85_=_C364 ,C85_=_C365 ,\nC85_=_C366 ,C85_=_C367 ,C85_=_C368 ,C85_=_C383 ,C205_=_C225 ,C205_=_C245 ,\nC205_=_C265 ,C205_=_C285 ,C205_=_C305 ,C205_=_C325 ,C205_=_C345 ,C205_=_C360 ,\nC205_=_C361 ,C205_=_C362 ,C205_=_C363 ,C205_=_C364 ,C205_=_C365 ,C205_=_C366 ,\nC205_=_C367 ,C205_=_C368 ,C205_=_C383 ,C225_=_C245 ,C225_=_C265 ,C225_=_C285 ,\nC225_=_C305 ,C225_=_C325 ,C225_=_C345 ,C225_=_C360 ,C225_=_C361 ,C225_=_C362 ,\nC225_=_C363 ,C225_=_C364 ,C225_=_C365 ,C225_=_C366 ,C225_=_C367 ,C225_=_C368 ,\nC225_=_C383 ,C245_=_C265 ,C245_=_C285 ,C245_=_C305 ,C245_=_C325 ,C245_=_C345 ,\nC245_=_C360 ,C245_=_C361 ,C245_=_C362 ,C245_=_C363 ,C245_=_C364 ,C245_=_C365 ,\nC245_=_C366 ,C245_=_C367 ,C245_=_C368 ,C245_=_C383 ,C265_=_C285 ,C265_=_C305 ,\nC265_=_C325 ,C265_=_C345 ,C265_=_C360 ,C265_=_C361 ,C265_=_C362 ,C265_=_C363 ,\nC265_=_C364 ,C265_=_C365 ,C265_=_C366 ,C265_=_C367 ,C265_=_C368 ,C265_=_C383 ,\nC285_=_C305 ,C285_=_C325 ,C285_=_C345 ,C285_=_C360 ,C285_=_C361 ,C285_=_C362 ,\nC285_=_C363 ,C285_=_C364 ,C285_=_C365 ,C285_=_C366 ,C285_=_C367 ,C285_=_C368 ,\nC285_=_C383 ,C305_=_C325 ,C305_=_C345 ,C305_=_C360 ,C305_=_C361 ,C305_=_C362 ,\nC305_=_C363 ,C305_=_C364 ,C305_=_C365 ,C305_=_C366 ,C305_=_C367 ,C305_=_C368 ,\nC305_=_C383 ,C325_=_C345 ,C325_=_C360 ,C325_=_C361 ,C325_=_C362 ,C325_=_C363 ,\nC325_=_C364 ,C325_=_C365 ,C325_=_C366 ,C325_=_C367 ,C325_=_C368 ,C325_=_C383 ,\nC345_=_C360 ,C345_=_C361 ,C345_=_C362 ,C345_=_C363 ,C345_=_C364 ,C345_=_C365 ,\nC345_=_C366 ,C345_=_C367 ,C345_=_C368 ,C345_=_C383 ,C383_=_C398 ,C383_=_C399 ,\nC383_=_C403 ,C383_=_C404 ,C383_=_C405 ,C383_=_C406 ,C383_=_C407 ,"];269[shape=box, label="id:269 level: 15\n29: C44 C64 C84 C204 C224 \nC244 C264 C284 C304 C324 C344 \nC360 C361 C362 C363 C364 C365 \nC366 C367 C368 C382 C398 C399 \nC403 C404 C405 C406 C407 C408 \n174: C44_=_C64( C44 C64 ) C44_=_C84( C44 C84 ) C44_=_C204( C44 C204 ) C44_=_C224( C44 C224 ) C44_=_C244( C44 C244 ) \nC44_=_C264( C44 C264 ) C44_=_C284( C44 C284 ) C44_=_C304( C44 C304 ) C44_=_C324( C44 C324 ) C44_=_C344( C44 C344 ) C44_=_C360( C44 C360 ) \nC44_=_C361( C44 C361 ) C44_=_C362( C44 C362 ) C44_=_C363( C44 C363 ) C44_=_C364( C44 C364 ) C44_=_C365( C44 C365 ) C44_=_C366( C44 C366 ) \nC44_=_C367( C44 C367 ) C44_=_C368( C44 C368 ) C44_=_C382( C44 C382 ) C64_=_C84( C64 C84 ) C64_=_C204( C64 C204 ) C64_=_C224( C64 C224 ) \nC64_=_C244( C64 C244 ) C64_=_C264( C64 C264 ) C64_=_C284( C64 C284 ) C64_=_C304( C64 C30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204( C84 C204 ) C84_=_C224( C84 C224 ) \nC84_=_C244( C84 C244 ) C84_=_C264( C84 C264 ) C84_=_C284( C84 C284 ) C84_=_C304( C84 C304 ) C84_=_C324( C84 C324 ) C84_=_C344( C84 C344 ) \nC84_=_C360( C84 C360 ) C84_=_C361( C84 C361 ) C84_=_C362( C84 C362 ) C84_=_C363( C84 C363 ) C84_=_C364( C84 C364 ) C84_=_C365( C84 C365 ) \nC84_=_C366( C84 C366 ) C84_=_C367( C84 C367 ) C84_=_C368( C84 C368 ) C84_=_C382( C84 C382 ) C204_=_C224( C204 C224 ) C204_=_C244( C204 C244 ) \nC204_=_C264( C204 C264 ) C204_=_C284( C204 C284 ) C204_=_C304( C204 C304 ) C204_=_C324( C204 C324 ) C204_=_C344( C204 C344 ) C204_=_C360( C204 C360 ) \nC204_=_C361( C204 C361 ) C204_=_C362( C204 C362 ) C204_=_C363( C204 C363 ) C204_=_C364( C204 C364 ) C204_=_C365( C204 C365 ) C204_=_C366( C204 C366 ) \nC204_=_C367( C204 C367 ) C204_=_C368( C204 C368 ) C204_=_C382( C204 C382 ) C204_=_C408( C204 C408 ) C224_=_C244( C224 C244 ) C224_=_C264( C224 C264 ) \nC224_=_C284( C224 C284 ) C224_=_C304( C224 C304 ) C224_=_C324( C224 C324 ) C224_=_C344( C224 C344 ) C224_=_C360( C224 C360 ) C224_=_C361( C224 C361 ) \nC224_=_C362( C224 C362 ) C224_=_C363( C224 C363 ) C224_=_C364( C224 C364 ) C224_=_C365( C224 C365 ) C224_=_C366( C224 C366 ) C224_=_C367( C224 C367 ) \nC224_=_C368( C224 C368 ) C224_=_C382( C224 C382 ) C244_=_C264( C244 C264 ) C244_=_C284( C244 C284 ) C244_=_C304( C244 C304 ) C244_=_C324( C244 C324 ) \nC244_=_C344( C244 C344 ) C244_=_C360( C244 C360 ) C244_=_C361( C244 C361 ) C244_=_C362( C244 C362 ) C244_=_C363( C244 C363 ) C244_=_C364( C244 C364 ) \nC244_=_C365( C244 C365 ) C244_=_C366( C244 C366 ) C244_=_C367( C244 C367 ) C244_=_C368( C244 C368 ) C244_=_C382( C244 C382 ) C264_=_C284( C264 C284 ) \nC264_=_C304( C264 C304 ) C264_=_C324( C264 C324 ) C264_=_C344( C264 C344 ) C264_=_C360( C264 C360 ) C264_=_C361( C264 C361 ) C264_=_C362( C264 C362 ) \nC264_=_C363( C264 C363 ) C264_=_C364( C264 C364 ) C264_=_C365( C264 C365 ) C264_=_C366( C264 C366 ) C264_=_C367( C264 C367 ) C264_=_C368( C264 C368 ) \nC264_=_C382( C264 C382 ) C284_=_C304( C284 C304 ) C284_=_C324( C284 C324 ) C284_=_C344( C284 C344 ) C284_=_C360( C284 C360 ) C284_=_C361( C284 C361 ) \nC284_=_C362( C284 C362 ) C284_=_C363( C284 C363 ) C284_=_C364( C284 C364 ) C284_=_C365( C284 C365 ) C284_=_C366( C284 C366 ) C284_=_C367( C284 C367 ) \nC284_=_C368( C284 C368 ) C284_=_C382( C284 C382 ) C304_=_C324( C304 C324 ) C304_=_C344( C304 C344 ) C304_=_C360( C304 C360 ) C304_=_C361( C304 C361 ) \nC304_=_C362( C304 C362 ) C304_=_C363( C304 C363 ) C304_=_C364( C304 C364 ) C304_=_C365( C304 C365 ) C304_=_C366( C304 C366 ) C304_=_C367( C304 C367 ) \nC304_=_C368( C304 C368 ) C304_=_C382( C304 C382 ) C324_=_C344( C324 C344 ) C324_=_C360( C324 C360 ) C324_=_C361( C324 C361 ) C324_=_C362( C324 C362 ) \nC324_=_C363( C324 C363 ) C324_=_C364( C324 C364 ) C324_=_C365( C324 C365 ) C324_=_C366( C324 C366 ) C324_=_C367( C324 C367 ) C324_=_C368( C324 C368 ) \nC324_=_C382( C324 C382 ) C344_=_C360( C344 C360 ) C344_=_C361( C344 C361 ) C344_=_C362( C344 C362 ) C344_=_C363( C344 C363 ) C344_=_C364( C344 C364 ) \nC344_=_C365( C344 C365 ) C344_=_C366( C344 C366 ) C344_=_C367( C344 C367 ) C344_=_C368( C344 C368 ) C344_=_C382( C344 C382 ) C382_=_C398( C382 C398 ) \nC382_=_C399( C382 C399 ) C382_=_C403( C382 C403 ) C382_=_C404( C382 C404 ) C382_=_C405( C382 C405 ) C382_=_C406( C382 C406 ) C382_=_C407( C382 C407 ) \nC382_=_C408( C382 C408 ) "];249-&gt;269[label="28: C44 C64 C84 C224 C244 \nC264 C284 C304 C324 C344 C360 \nC361 C362 C363 C364 C365 C366 \nC367 C368 C382 C398 C399 C403 \nC404 C405 C406 C407 C408 \n153: C44_=_C64 ,C44_=_C84 ,C44_=_C224 ,C44_=_C244 ,C44_=_C264 ,\nC44_=_C284 ,C44_=_C304 ,C44_=_C324 ,C44_=_C344 ,C44_=_C360 ,C44_=_C361 ,\nC44_=_C362 ,C44_=_C363 ,C44_=_C364 ,C44_=_C365 ,C44_=_C366 ,C44_=_C367 ,\nC44_=_C368 ,C44_=_C382 ,C64_=_C84 ,C64_=_C224 ,C64_=_C244 ,C64_=_C264 ,\nC64_=_C284 ,C64_=_C304 ,C64_=_C324 ,C64_=_C344 ,C64_=_C360 ,C64_=_C361 ,\nC64_=_C362 ,C64_=_C363 ,C64_=_C364 ,C64_=_C365 ,C64_=_C366 ,C64_=_C367 ,\nC64_=_C368 ,C64_=_C382 ,C84_=_C224 ,C84_=_C244 ,C84_=_C264 ,C84_=_C284 ,\nC84_=_C304 ,C84_=_C324 ,C84_=_C344 ,C84_=_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4_=_C361 ,C84_=_C362 ,\nC84_=_C363 ,C84_=_C364 ,C84_=_C365 ,C84_=_C366 ,C84_=_C367 ,C84_=_C368 ,\nC84_=_C382 ,C224_=_C244 ,C224_=_C264 ,C224_=_C284 ,C224_=_C304 ,C224_=_C324 ,\nC224_=_C344 ,C224_=_C360 ,C224_=_C361 ,C224_=_C362 ,C224_=_C363 ,C224_=_C364 ,\nC224_=_C365 ,C224_=_C366 ,C224_=_C367 ,C224_=_C368 ,C224_=_C382 ,C244_=_C264 ,\nC244_=_C284 ,C244_=_C304 ,C244_=_C324 ,C244_=_C344 ,C244_=_C360 ,C244_=_C361 ,\nC244_=_C362 ,C244_=_C363 ,C244_=_C364 ,C244_=_C365 ,C244_=_C366 ,C244_=_C367 ,\nC244_=_C368 ,C244_=_C382 ,C264_=_C284 ,C264_=_C304 ,C264_=_C324 ,C264_=_C344 ,\nC264_=_C360 ,C264_=_C361 ,C264_=_C362 ,C264_=_C363 ,C264_=_C364 ,C264_=_C365 ,\nC264_=_C366 ,C264_=_C367 ,C264_=_C368 ,C264_=_C382 ,C284_=_C304 ,C284_=_C324 ,\nC284_=_C344 ,C284_=_C360 ,C284_=_C361 ,C284_=_C362 ,C284_=_C363 ,C284_=_C364 ,\nC284_=_C365 ,C284_=_C366 ,C284_=_C367 ,C284_=_C368 ,C284_=_C382 ,C304_=_C324 ,\nC304_=_C344 ,C304_=_C360 ,C304_=_C361 ,C304_=_C362 ,C304_=_C363 ,C304_=_C364 ,\nC304_=_C365 ,C304_=_C366 ,C304_=_C367 ,C304_=_C368 ,C304_=_C382 ,C324_=_C344 ,\nC324_=_C360 ,C324_=_C361 ,C324_=_C362 ,C324_=_C363 ,C324_=_C364 ,C324_=_C365 ,\nC324_=_C366 ,C324_=_C367 ,C324_=_C368 ,C324_=_C382 ,C344_=_C360 ,C344_=_C361 ,\nC344_=_C362 ,C344_=_C363 ,C344_=_C364 ,C344_=_C365 ,C344_=_C366 ,C344_=_C367 ,\nC344_=_C368 ,C344_=_C382 ,C382_=_C398 ,C382_=_C399 ,C382_=_C403 ,C382_=_C404 ,\nC382_=_C405 ,C382_=_C406 ,C382_=_C407 ,C382_=_C408 ,"];270[shape=box, label="id:270 level: 15\n29: C43 C63 C83 C223 C243 \nC263 C283 C303 C323 C343 C360 \nC361 C362 C363 C364 C365 C366 \nC367 C368 C381 C398 C399 C403 \nC404 C405 C406 C407 C408 C409 \n155: C43_=_C63( C43 C63 ) C43_=_C83( C43 C83 ) C43_=_C223( C43 C223 ) C43_=_C243( C43 C243 ) C43_=_C263( C43 C263 ) \nC43_=_C283( C43 C283 ) C43_=_C303( C43 C303 ) C43_=_C323( C43 C323 ) C43_=_C343( C43 C343 ) C43_=_C360( C43 C360 ) C43_=_C361( C43 C361 ) \nC43_=_C362( C43 C362 ) C43_=_C363( C43 C363 ) C43_=_C364( C43 C364 ) C43_=_C365( C43 C365 ) C43_=_C366( C43 C366 ) C43_=_C367( C43 C367 ) \nC43_=_C368( C43 C368 ) C43_=_C381( C43 C381 ) C63_=_C83( C63 C83 ) C63_=_C223( C63 C223 ) C63_=_C243( C63 C243 ) C63_=_C263( C63 C263 ) \nC63_=_C283( C63 C283 ) C63_=_C303( C63 C303 ) C63_=_C323( C63 C323 ) C63_=_C343( C63 C343 ) C63_=_C360( C63 C360 ) C63_=_C361( C63 C361 ) \nC63_=_C362( C63 C362 ) C63_=_C363( C63 C363 ) C63_=_C364( C63 C364 ) C63_=_C365( C63 C365 ) C63_=_C366( C63 C366 ) C63_=_C367( C63 C367 ) \nC63_=_C368( C63 C368 ) C63_=_C381( C63 C381 ) C83_=_C223( C83 C223 ) C83_=_C243( C83 C243 ) C83_=_C263( C83 C263 ) C83_=_C283( C83 C283 ) \nC83_=_C303( C83 C303 ) C83_=_C323( C83 C323 ) C83_=_C343( C83 C343 ) C83_=_C360( C83 C360 ) C83_=_C361( C83 C361 ) C83_=_C362( C83 C362 ) \nC83_=_C363( C83 C363 ) C83_=_C364( C83 C364 ) C83_=_C365( C83 C365 ) C83_=_C366( C83 C366 ) C83_=_C367( C83 C367 ) C83_=_C368( C83 C368 ) \nC83_=_C381( C83 C381 ) C223_=_C243( C223 C243 ) C223_=_C263( C223 C263 ) C223_=_C283( C223 C283 ) C223_=_C303( C223 C303 ) C223_=_C323( C223 C323 ) \nC223_=_C343( C223 C343 ) C223_=_C360( C223 C360 ) C223_=_C361( C223 C361 ) C223_=_C362( C223 C362 ) C223_=_C363( C223 C363 ) C223_=_C364( C223 C364 ) \nC223_=_C365( C223 C365 ) C223_=_C366( C223 C366 ) C223_=_C367( C223 C367 ) C223_=_C368( C223 C368 ) C223_=_C381( C223 C381 ) C223_=_C409( C223 C409 ) \nC243_=_C263( C243 C263 ) C243_=_C283( C243 C283 ) C243_=_C303( C243 C303 ) C243_=_C323( C243 C323 ) C243_=_C343( C243 C343 ) C243_=_C360( C243 C360 ) \nC243_=_C361( C243 C361 ) C243_=_C362( C243 C362 ) C243_=_C363( C243 C363 ) C243_=_C364( C243 C364 ) C243_=_C365( C243 C365 ) C243_=_C366( C243 C366 ) \nC243_=_C367( C243 C367 ) C243_=_C368( C243 C368 ) C243_=_C381( C243 C381 ) C263_=_C283( C263 C283 ) C263_=_C303( C263 C303 ) C263_=_C323( C263 C323 ) \nC263_=_C343( C263 C343 ) C263_=_C360( C263 C360 ) C263_=_C361( C263 C361 ) C263_=_C362( C263 C362 ) C263_=_C363( C263 C363 ) C263_=_C364( C263 C364 ) \nC263_=_C365( C263 C365 ) C263_=_C366( C263 C366 ) C263_=_C367( C263 C367 ) C263_=_C368( C263 C368 ) C263_=_C381( C263 C381 ) C283_=_C303( C283 C303 ) \nC283_=_C323( C283 C323 ) C283_=_C343( C283 C343 ) C283_=_C360( C283 C360 ) C283_=_C361( C283 C361 ) C283_=_C362( C283 C362 ) C283_=_C363( C283 C363 ) \nC283_=_C364( C283 C364 ) C283_=_C365( C283 C365 ) C283_=_C366( C283 C366 ) C283_=_C367( C283 C367 ) C283_=_C368( C283 C368 ) C283_=_C381( C283 C381 ) \nC303_=_C323( C303 C323 ) C303_=_C343( C303 C343 ) C303_=_C360( C303 C360 ) C303_=_C361( C303 C361 ) C303_=_C362( C303 C362 ) C303_=_C363( C303 C363 ) \nC303_=_C364( C303 C364 ) C303_=_C365( C303 C365 ) C303_=_C366( C303 C366 ) C303_=_C367( C303 C367 ) C303_=_C368( C303 C368 ) C303_=_C381( C303 C381 ) \nC323_=_C343( C323 C343 ) C323_=_C360( C323 C360 ) C323_=_C361( C323 C361 ) C323_=_C362( C323 C362 ) C323_=_C363( C323 C363 ) C323_=_C364( C323 C364 ) \nC323_=_C365( C323 C365 ) C323_=_C366( C323 C366 ) C323_=_C367( C323 C367 ) C323_=_C368( C323 C368 ) C323_=_C381( C323 C381 ) C343_=_C360( C343 C360 ) \nC343_=_C361( C343 C361 ) C343_=_C362( C343 C362 ) C343_=_C363( C343 C363 ) C343_=_C364( C343 C364 ) C343_=_C365( C343 C365 ) C343_=_C366( C343 C366 ) \nC343_=_C367( C343 C367 ) C343_=_C368( C343 C368 ) C343_=_C381( C343 C381 ) C381_=_C398( C381 C398 ) C381_=_C399( C381 C399 ) C381_=_C403( C381 C403 ) \nC381_=_C404( C381 C404 ) C381_=_C405( C381 C405 ) C381_=_C406( C381 C406 ) C381_=_C407( C381 C407 ) C381_=_C408( C381 C408 ) C381_=_C409( C381 C409 ) "];250-&gt;270[label="28: C43 C63 C83 C243 C263 \nC283 C303 C323 C343 C360 C361 \nC362 C363 C364 C365 C366 C367 \nC368 C381 C398 C399 C403 C404 \nC405 C406 C407 C408 C409 \n135: C43_=_C63 ,C43_=_C83 ,C43_=_C243 ,C43_=_C263 ,C43_=_C283 ,\nC43_=_C303 ,C43_=_C323 ,C43_=_C343 ,C43_=_C360 ,C43_=_C361 ,C43_=_C362 ,\nC43_=_C363 ,C43_=_C364 ,C43_=_C365 ,C43_=_C366 ,C43_=_C367 ,C43_=_C368 ,\nC43_=_C381 ,C63_=_C83 ,C63_=_C243 ,C63_=_C263 ,C63_=_C283 ,C63_=_C303 ,\nC63_=_C323 ,C63_=_C343 ,C63_=_C360 ,C63_=_C361 ,C63_=_C362 ,C63_=_C363 ,\nC63_=_C364 ,C63_=_C365 ,C63_=_C366 ,C63_=_C367 ,C63_=_C368 ,C63_=_C381 ,\nC83_=_C243 ,C83_=_C263 ,C83_=_C283 ,C83_=_C303 ,C83_=_C323 ,C83_=_C343 ,\nC83_=_C360 ,C83_=_C361 ,C83_=_C362 ,C83_=_C363 ,C83_=_C364 ,C83_=_C365 ,\nC83_=_C366 ,C83_=_C367 ,C83_=_C368 ,C83_=_C381 ,C243_=_C263 ,C243_=_C283 ,\nC243_=_C303 ,C243_=_C323 ,C243_=_C343 ,C243_=_C360 ,C243_=_C361 ,C243_=_C362 ,\nC243_=_C363 ,C243_=_C364 ,C243_=_C365 ,C243_=_C366 ,C243_=_C367 ,C243_=_C368 ,\nC243_=_C381 ,C263_=_C283 ,C263_=_C303 ,C263_=_C323 ,C263_=_C343 ,C263_=_C360 ,\nC263_=_C361 ,C263_=_C362 ,C263_=_C363 ,C263_=_C364 ,C263_=_C365 ,C263_=_C366 ,\nC263_=_C367 ,C263_=_C368 ,C263_=_C381 ,C283_=_C303 ,C283_=_C323 ,C283_=_C343 ,\nC283_=_C360 ,C283_=_C361 ,C283_=_C362 ,C283_=_C363 ,C283_=_C364 ,C283_=_C365 ,\nC283_=_C366 ,C283_=_C367 ,C283_=_C368 ,C283_=_C381 ,C303_=_C323 ,C303_=_C343 ,\nC303_=_C360 ,C303_=_C361 ,C303_=_C362 ,C303_=_C363 ,C303_=_C364 ,C303_=_C365 ,\nC303_=_C366 ,C303_=_C367 ,C303_=_C368 ,C303_=_C381 ,C323_=_C343 ,C323_=_C360 ,\nC323_=_C361 ,C323_=_C362 ,C323_=_C363 ,C323_=_C364 ,C323_=_C365 ,C323_=_C366 ,\nC323_=_C367 ,C323_=_C368 ,C323_=_C381 ,C343_=_C360 ,C343_=_C361 ,C343_=_C362 ,\nC343_=_C363 ,C343_=_C364 ,C343_=_C365 ,C343_=_C366 ,C343_=_C367 ,C343_=_C368 ,\nC343_=_C381 ,C381_=_C398 ,C381_=_C399 ,C381_=_C403 ,C381_=_C404 ,C381_=_C405 ,\nC381_=_C406 ,C381_=_C407 ,C381_=_C408 ,C381_=_C409 ,"];271[shape=box, label="id:271 level: 15\n29: C42 C62 C82 C242 C262 \nC282 C302 C322 C342 C360 C361 \nC362 C363 C364 C365 C366 C367 \nC368 C380 C398 C399 C403 C404 \nC405 C406 C407 C408 C409 C410 \n137: C42_=_C62( C42 C62 ) C42_=_C82( C42 C82 ) C42_=_C242( C42 C242 ) C42_=_C262( C42 C262 ) C42_=_C282( C42 C282 ) \nC42_=_C302( C42 C302 ) C42_=_C322( C42 C322 ) C42_=_C342( C42 C342 ) C42_=_C360( C42 C360 ) C42_=_C361( C42 C361 ) C42_=_C362( C42 C362 ) \nC42_=_C363( C42 C363 ) C42_=_C364( C42 C364 ) C42_=_C365( C42 C365 ) C42_=_C366( C42 C366 ) C42_=_C367( C42 C367 ) C42_=_C368( C42 C368 ) \nC42_=_C380( C42 C380 ) C62_=_C82( C62 C82 ) C62_=_C242( C62 C242 ) C62_=_C262( C62 C262 ) C62_=_C282( C62 C282 ) C62_=_C302( C62 C302 ) \nC62_=_C322( C62 C322 ) C62_=_C342( C62 C342 ) C62_=_C360( C62 C360 ) C62_=_C361( C62 C361 ) C62_=_C362( C62 C362 ) C62_=_C363( C62 C363 ) \nC62_=_C364( C62 C364 ) C62_=_C365( C62 C365 ) C62_=_C366( C62 C366 ) C62_=_C367( C62 C367 ) C62_=_C368( C62 C368 ) C62_=_C380( C62 C380 ) \nC82_=_C242( C82 C242 ) C82_=_C262( C82 C262 ) C82_=_C282( C82 C282 ) C82_=_C302( C82 C302 ) C82_=_C322( C82 C322 ) C82_=_C342( C82 C342 ) \nC82_=_C360( C82 C360 ) C82_=_C361( C82 C361 ) C82_=_C362( C82 C362 ) C82_=_C363( C82 C363 ) C82_=_C364( C82 C364 ) C82_=_C365( C82 C365 ) \nC82_=_C366( C82 C366 ) C82_=_C367( C82 C367 ) C82_=_C368( C82 C368 ) C82_=_C380( C82 C380 ) C242_=_C262( C242 C262 ) C242_=_C282( C242 C282 ) \nC242_=_C302( C242 C302 ) C242_=_C322( C242 C322 ) C242_=_C342( C242 C342 ) C242_=_C360( C242 C360 ) C242_=_C361( C242 C361 ) C242_=_C362( C242 C362 ) \nC242_=_C363( C242 C363 ) C242_=_C364( C242 C364 ) C242_=_C365( C242 C365 ) C242_=_C366( C242 C366 ) C242_=_C367( C242 C367 ) C242_=_C368( C242 C368 ) \nC242_=_C380( C242 C380 ) C242_=_C410( C242 C410 ) C262_=_C282( C262 C282 ) C262_=_C302( C262 C302 ) C262_=_C322( C262 C322 ) C262_=_C342( C262 C342 ) \nC262_=_C360( C262 C360 ) C262_=_C361( C262 C361 ) C262_=_C362( C262 C362 ) C262_=_C363( C262 C363 ) C262_=_C364( C262 C364 ) C262_=_C365( C262 C365 ) \nC262_=_C366( C262 C366 ) C262_=_C367( C262 C367 ) C262_=_C368( C262 C368 ) C262_=_C380( C262 C380 ) C282_=_C302( C282 C302 ) C282_=_C322( C282 C322 ) \nC282_=_C342( C282 C342 ) C282_=_C360( C282 C360 ) C282_=_C361( C282 C361 ) C282_=_C362( C282 C362 ) C282_=_C363( C282 C363 ) C282_=_C364( C282 C364 ) \nC282_=_C365( C282 C365 ) C282_=_C366( C282 C366 ) C282_=_C367( C282 C367 ) C282_=_C368( C282 C368 ) C282_=_C380( C282 C380 ) C302_=_C322( C302 C322 ) \nC302_=_C342( C302 C342 ) C302_=_C3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2 C360 ) C302_=_C361( C302 C361 ) C302_=_C362( C302 C362 ) C302_=_C363( C302 C363 ) C302_=_C364( C302 C364 ) \nC302_=_C365( C302 C365 ) C302_=_C366( C302 C366 ) C302_=_C367( C302 C367 ) C302_=_C368( C302 C368 ) C302_=_C380( C302 C380 ) C322_=_C342( C322 C342 ) \nC322_=_C360( C322 C360 ) C322_=_C361( C322 C361 ) C322_=_C362( C322 C362 ) C322_=_C363( C322 C363 ) C322_=_C364( C322 C364 ) C322_=_C365( C322 C365 ) \nC322_=_C366( C322 C366 ) C322_=_C367( C322 C367 ) C322_=_C368( C322 C368 ) C322_=_C380( C322 C380 ) C342_=_C360( C342 C360 ) C342_=_C361( C342 C361 ) \nC342_=_C362( C342 C362 ) C342_=_C363( C342 C363 ) C342_=_C364( C342 C364 ) C342_=_C365( C342 C365 ) C342_=_C366( C342 C366 ) C342_=_C367( C342 C367 ) \nC342_=_C368( C342 C368 ) C342_=_C380( C342 C380 ) C380_=_C398( C380 C398 ) C380_=_C399( C380 C399 ) C380_=_C403( C380 C403 ) C380_=_C404( C380 C404 ) \nC380_=_C405( C380 C405 ) C380_=_C406( C380 C406 ) C380_=_C407( C380 C407 ) C380_=_C408( C380 C408 ) C380_=_C409( C380 C409 ) C380_=_C410( C380 C410 ) "];251-&gt;271[label="28: C42 C62 C82 C262 C282 \nC302 C322 C342 C360 C361 C362 \nC363 C364 C365 C366 C367 C368 \nC380 C398 C399 C403 C404 C405 \nC406 C407 C408 C409 C410 \n118: C42_=_C62 ,C42_=_C82 ,C42_=_C262 ,C42_=_C282 ,C42_=_C302 ,\nC42_=_C322 ,C42_=_C342 ,C42_=_C360 ,C42_=_C361 ,C42_=_C362 ,C42_=_C363 ,\nC42_=_C364 ,C42_=_C365 ,C42_=_C366 ,C42_=_C367 ,C42_=_C368 ,C42_=_C380 ,\nC62_=_C82 ,C62_=_C262 ,C62_=_C282 ,C62_=_C302 ,C62_=_C322 ,C62_=_C342 ,\nC62_=_C360 ,C62_=_C361 ,C62_=_C362 ,C62_=_C363 ,C62_=_C364 ,C62_=_C365 ,\nC62_=_C366 ,C62_=_C367 ,C62_=_C368 ,C62_=_C380 ,C82_=_C262 ,C82_=_C282 ,\nC82_=_C302 ,C82_=_C322 ,C82_=_C342 ,C82_=_C360 ,C82_=_C361 ,C82_=_C362 ,\nC82_=_C363 ,C82_=_C364 ,C82_=_C365 ,C82_=_C366 ,C82_=_C367 ,C82_=_C368 ,\nC82_=_C380 ,C262_=_C282 ,C262_=_C302 ,C262_=_C322 ,C262_=_C342 ,C262_=_C360 ,\nC262_=_C361 ,C262_=_C362 ,C262_=_C363 ,C262_=_C364 ,C262_=_C365 ,C262_=_C366 ,\nC262_=_C367 ,C262_=_C368 ,C262_=_C380 ,C282_=_C302 ,C282_=_C322 ,C282_=_C342 ,\nC282_=_C360 ,C282_=_C361 ,C282_=_C362 ,C282_=_C363 ,C282_=_C364 ,C282_=_C365 ,\nC282_=_C366 ,C282_=_C367 ,C282_=_C368 ,C282_=_C380 ,C302_=_C322 ,C302_=_C342 ,\nC302_=_C360 ,C302_=_C361 ,C302_=_C362 ,C302_=_C363 ,C302_=_C364 ,C302_=_C365 ,\nC302_=_C366 ,C302_=_C367 ,C302_=_C368 ,C302_=_C380 ,C322_=_C342 ,C322_=_C360 ,\nC322_=_C361 ,C322_=_C362 ,C322_=_C363 ,C322_=_C364 ,C322_=_C365 ,C322_=_C366 ,\nC322_=_C367 ,C322_=_C368 ,C322_=_C380 ,C342_=_C360 ,C342_=_C361 ,C342_=_C362 ,\nC342_=_C363 ,C342_=_C364 ,C342_=_C365 ,C342_=_C366 ,C342_=_C367 ,C342_=_C368 ,\nC342_=_C380 ,C380_=_C398 ,C380_=_C399 ,C380_=_C403 ,C380_=_C404 ,C380_=_C405 ,\nC380_=_C406 ,C380_=_C407 ,C380_=_C408 ,C380_=_C409 ,C380_=_C410 ,"];272[shape=box, label="id:272 level: 15\n29: C41 C61 C81 C261 C281 \nC301 C321 C341 C360 C361 C362 \nC363 C364 C365 C366 C367 C368 \nC379 C398 C399 C403 C404 C405 \nC406 C407 C408 C409 C410 C411 \n120: C41_=_C61( C41 C61 ) C41_=_C81( C41 C81 ) C41_=_C261( C41 C261 ) C41_=_C281( C41 C281 ) C41_=_C301( C41 C301 ) \nC41_=_C321( C41 C321 ) C41_=_C341( C41 C341 ) C41_=_C360( C41 C360 ) C41_=_C361( C41 C361 ) C41_=_C362( C41 C362 ) C41_=_C363( C41 C363 ) \nC41_=_C364( C41 C364 ) C41_=_C365( C41 C365 ) C41_=_C366( C41 C366 ) C41_=_C367( C41 C367 ) C41_=_C368( C41 C368 ) C41_=_C379( C41 C379 ) \nC61_=_C81( C61 C81 ) C61_=_C261( C61 C261 ) C61_=_C281( C61 C281 ) C61_=_C301( C61 C30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261( C81 C261 ) C81_=_C281( C81 C281 ) \nC81_=_C301( C81 C301 ) C81_=_C321( C81 C321 ) C81_=_C341( C81 C341 ) C81_=_C360( C81 C360 ) C81_=_C361( C81 C361 ) C81_=_C362( C81 C362 ) \nC81_=_C363( C81 C363 ) C81_=_C364( C81 C364 ) C81_=_C365( C81 C365 ) C81_=_C366( C81 C366 ) C81_=_C367( C81 C367 ) C81_=_C368( C81 C368 ) \nC81_=_C379( C81 C379 ) C261_=_C281( C261 C281 ) C261_=_C301( C261 C301 ) C261_=_C321( C261 C321 ) C261_=_C341( C261 C341 ) C261_=_C360( C261 C360 ) \nC261_=_C361( C261 C361 ) C261_=_C362( C261 C362 ) C261_=_C363( C261 C363 ) C261_=_C364( C261 C364 ) C261_=_C365( C261 C365 ) C261_=_C366( C261 C366 ) \nC261_=_C367( C261 C367 ) C261_=_C368( C261 C368 ) C261_=_C379( C261 C379 ) C261_=_C411( C261 C411 ) C281_=_C301( C281 C301 ) C281_=_C321( C281 C321 ) \nC281_=_C341( C281 C341 ) C281_=_C360( C281 C360 ) C281_=_C361( C281 C361 ) C281_=_C362( C281 C362 ) C281_=_C363( C281 C363 ) C281_=_C364( C281 C364 ) \nC281_=_C365( C281 C365 ) C281_=_C366( C281 C366 ) C281_=_C367( C281 C367 ) C281_=_C368( C281 C368 ) C281_=_C379( C281 C379 ) C301_=_C321( C301 C321 ) \nC301_=_C341( C301 C341 ) C301_=_C360( C301 C360 ) C301_=_C361( C301 C361 ) C301_=_C362( C301 C362 ) C301_=_C363( C301 C363 ) C301_=_C364( C301 C364 ) \nC301_=_C365( C301 C365 ) C301_=_C366( C301 C366 ) C301_=_C367( C301 C367 ) C301_=_C368( C301 C368 ) C301_=_C379( C301 C379 ) C321_=_C341( C321 C341 ) \nC321_=_C360( C321 C360 ) C321_=_C361( C321 C361 ) C321_=_C362( C321 C362 ) C321_=_C363( C321 C363 ) C321_=_C364( C321 C364 ) C321_=_C365( C321 C365 ) \nC321_=_C366( C321 C366 ) C321_=_C367( C321 C367 ) C321_=_C368( C321 C368 ) C321_=_C379( C321 C379 ) C341_=_C360( C341 C360 ) C341_=_C361( C341 C361 ) \nC341_=_C362( C341 C362 ) C341_=_C363( C341 C363 ) C341_=_C364( C341 C364 ) C341_=_C365( C341 C365 ) C341_=_C366( C341 C366 ) C341_=_C367( C341 C367 ) \nC341_=_C368( C341 C368 ) C341_=_C379( C341 C379 ) C379_=_C398( C379 C398 ) C379_=_C399( C379 C399 ) C379_=_C403( C379 C403 ) C379_=_C404( C379 C404 ) \nC379_=_C405( C379 C405 ) C379_=_C406( C379 C406 ) C379_=_C407( C379 C407 ) C379_=_C408( C379 C408 ) C379_=_C409( C379 C409 ) C379_=_C410( C379 C410 ) \nC379_=_C411( C379 C411 ) "];252-&gt;272[label="28: C41 C61 C81 C281 C301 \nC321 C341 C360 C361 C362 C363 \nC364 C365 C366 C367 C368 C379 \nC398 C399 C403 C404 C405 C406 \nC407 C408 C409 C410 C411 \n102: C41_=_C61 ,C41_=_C81 ,C41_=_C281 ,C41_=_C301 ,C41_=_C321 ,\nC41_=_C341 ,C41_=_C360 ,C41_=_C361 ,C41_=_C362 ,C41_=_C363 ,C41_=_C364 ,\nC41_=_C365 ,C41_=_C366 ,C41_=_C367 ,C41_=_C368 ,C41_=_C379 ,C61_=_C81 ,\nC61_=_C281 ,C61_=_C301 ,C61_=_C321 ,C61_=_C341 ,C61_=_C360 ,C61_=_C361 ,\nC61_=_C362 ,C61_=_C363 ,C61_=_C364 ,C61_=_C365 ,C61_=_C366 ,C61_=_C367 ,\nC61_=_C368 ,C61_=_C379 ,C81_=_C281 ,C81_=_C301 ,C81_=_C321 ,C81_=_C341 ,\nC81_=_C360 ,C81_=_C361 ,C81_=_C362 ,C81_=_C363 ,C81_=_C364 ,C81_=_C365 ,\nC81_=_C366 ,C81_=_C367 ,C81_=_C368 ,C81_=_C379 ,C281_=_C301 ,C281_=_C321 ,\nC281_=_C341 ,C281_=_C360 ,C281_=_C361 ,C281_=_C362 ,C281_=_C363 ,C281_=_C364 ,\nC281_=_C365 ,C281_=_C366 ,C281_=_C367 ,C281_=_C368 ,C281_=_C379 ,C301_=_C321 ,\nC301_=_C341 ,C301_=_C360 ,C301_=_C361 ,C301_=_C362 ,C301_=_C363 ,C301_=_C364 ,\nC301_=_C365 ,C301_=_C366 ,C301_=_C367 ,C301_=_C368 ,C301_=_C379 ,C321_=_C341 ,\nC321_=_C360 ,C321_=_C361 ,C321_=_C362 ,C321_=_C363 ,C321_=_C364 ,C321_=_C365 ,\nC321_=_C366 ,C321_=_C367 ,C321_=_C368 ,C321_=_C379 ,C341_=_C360 ,C341_=_C361 ,\nC341_=_C362 ,C341_=_C363 ,C341_=_C364 ,C341_=_C365 ,C341_=_C366 ,C341_=_C367 ,\nC341_=_C368 ,C341_=_C379 ,C379_=_C398 ,C379_=_C399 ,C379_=_C403 ,C379_=_C404 ,\nC379_=_C405 ,C379_=_C406 ,C379_=_C407 ,C379_=_C408 ,C379_=_C409 ,C379_=_C410 ,\nC379_=_C411 ,"];273[shape=box, label="id:273 level: 15\n29: C40 C60 C80 C280 C300 \nC320 C340 C360 C361 C362 C363 \nC364 C365 C366 C367 C368 C378 \nC398 C399 C403 C404 C405 C406 \nC407 C408 C409 C410 C411 C412 \n104: C40_=_C60( C40 C60 ) C40_=_C80( C40 C80 ) C40_=_C280( C40 C280 ) C40_=_C300( C40 C300 ) C40_=_C320( C40 C320 ) \nC40_=_C340( C40 C340 ) C40_=_C360( C40 C360 ) C40_=_C361( C40 C361 ) C40_=_C362( C40 C362 ) C40_=_C363( C40 C363 ) C40_=_C364( C40 C364 ) \nC40_=_C365( C40 C365 ) C40_=_C366( C40 C366 ) C40_=_C367( C40 C367 ) C40_=_C368( C40 C368 ) C40_=_C378( C40 C378 ) C60_=_C80( C60 C80 ) \nC60_=_C280( C60 C280 ) C60_=_C300( C60 C300 ) C60_=_C320( C60 C320 ) C60_=_C340( C60 C340 ) C60_=_C360( C60 C360 ) C60_=_C361( C60 C361 ) \nC60_=_C362( C60 C362 ) C60_=_C363( C60 C363 ) C60_=_C364( C60 C364 ) C60_=_C365( C60 C365 ) C60_=_C366( C60 C366 ) C60_=_C367( C60 C367 ) \nC60_=_C368( C60 C368 ) C60_=_C378( C60 C378 ) C80_=_C280( C80 C280 ) C80_=_C300( C80 C300 ) C80_=_C320( C80 C320 ) C80_=_C340( C80 C340 ) \nC80_=_C360( C80 C360 ) C80_=_C361( C80 C361 ) C80_=_C362( C80 C362 ) C80_=_C363( C80 C363 ) C80_=_C364( C80 C364 ) C80_=_C365( C80 C365 ) \nC80_=_C366( C80 C366 ) C80_=_C367( C80 C367 ) C80_=_C368( C80 C368 ) C80_=_C378( C80 C378 ) C280_=_C300( C280 C300 ) C280_=_C320( C280 C320 ) \nC280_=_C340( C280 C340 ) C280_=_C360( C280 C360 ) C280_=_C361( C280 C361 ) C280_=_C362( C280 C362 ) C280_=_C363( C280 C363 ) C280_=_C364( C280 C364 ) \nC280_=_C365( C280 C365 ) C280_=_C366( C280 C366 ) C280_=_C367( C280 C367 ) C280_=_C368( C280 C368 ) C280_=_C378( C280 C378 ) C280_=_C412( C280 C412 ) \nC300_=_C320( C300 C320 ) C300_=_C340( C300 C340 ) C300_=_C360( C300 C360 ) C300_=_C361( C300 C361 ) C300_=_C362( C300 C362 ) C300_=_C363( C300 C363 ) \nC300_=_C364( C300 C364 ) C300_=_C365( C300 C365 ) C300_=_C366( C300 C366 ) C300_=_C367( C300 C367 ) C300_=_C368( C300 C368 ) C300_=_C378( C300 C378 ) \nC320_=_C340( C320 C340 ) C320_=_C360( C320 C360 ) C320_=_C361( C320 C361 ) C320_=_C362( C320 C362 ) C320_=_C363( C320 C363 ) C320_=_C364( C320 C364 ) \nC320_=_C365( C320 C365 ) C320_=_C366( C320 C366 ) C320_=_C367( C320 C367 ) C320_=_C368( C320 C368 ) C320_=_C378( C320 C378 ) C340_=_C360( C340 C360 ) \nC340_=_C361( C340 C361 ) C340_=_C362( C340 C362 ) C340_=_C363( C340 C363 ) C340_=_C364( C340 C364 ) C340_=_C365( C340 C365 ) C340_=_C366( C340 C366 ) \nC340_=_C367( C340 C367 ) C340_=_C368( C340 C368 ) C340_=_C378( C340 C378 ) C378_=_C398( C378 C398 ) C378_=_C399( C378 C399 ) C378_=_C403( C378 C403 ) \nC378_=_C404( C378 C404 ) C378_=_C4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8 C405 ) C378_=_C406( C378 C406 ) C378_=_C407( C378 C407 ) C378_=_C408( C378 C408 ) C378_=_C409( C378 C409 ) \nC378_=_C410( C378 C410 ) C378_=_C411( C378 C411 ) C378_=_C412( C378 C412 ) "];253-&gt;273[label="28: C40 C60 C80 C300 C320 \nC340 C360 C361 C362 C363 C364 \nC365 C366 C367 C368 C378 C398 \nC399 C403 C404 C405 C406 C407 \nC408 C409 C410 C411 C412 \n87: C40_=_C60 ,C40_=_C80 ,C40_=_C300 ,C40_=_C320 ,C40_=_C340 ,\nC40_=_C360 ,C40_=_C361 ,C40_=_C362 ,C40_=_C363 ,C40_=_C364 ,C40_=_C365 ,\nC40_=_C366 ,C40_=_C367 ,C40_=_C368 ,C40_=_C378 ,C60_=_C80 ,C60_=_C300 ,\nC60_=_C320 ,C60_=_C340 ,C60_=_C360 ,C60_=_C361 ,C60_=_C362 ,C60_=_C363 ,\nC60_=_C364 ,C60_=_C365 ,C60_=_C366 ,C60_=_C367 ,C60_=_C368 ,C60_=_C378 ,\nC80_=_C300 ,C80_=_C320 ,C80_=_C340 ,C80_=_C360 ,C80_=_C361 ,C80_=_C362 ,\nC80_=_C363 ,C80_=_C364 ,C80_=_C365 ,C80_=_C366 ,C80_=_C367 ,C80_=_C368 ,\nC80_=_C378 ,C300_=_C320 ,C300_=_C340 ,C300_=_C360 ,C300_=_C361 ,C300_=_C362 ,\nC300_=_C363 ,C300_=_C364 ,C300_=_C365 ,C300_=_C366 ,C300_=_C367 ,C300_=_C368 ,\nC300_=_C378 ,C320_=_C340 ,C320_=_C360 ,C320_=_C361 ,C320_=_C362 ,C320_=_C363 ,\nC320_=_C364 ,C320_=_C365 ,C320_=_C366 ,C320_=_C367 ,C320_=_C368 ,C320_=_C378 ,\nC340_=_C360 ,C340_=_C361 ,C340_=_C362 ,C340_=_C363 ,C340_=_C364 ,C340_=_C365 ,\nC340_=_C366 ,C340_=_C367 ,C340_=_C368 ,C340_=_C378 ,C378_=_C398 ,C378_=_C399 ,\nC378_=_C403 ,C378_=_C404 ,C378_=_C405 ,C378_=_C406 ,C378_=_C407 ,C378_=_C408 ,\nC378_=_C409 ,C378_=_C410 ,C378_=_C411 ,C378_=_C412 ,"];274[shape=box, label="id:274 level: 16\n29: C39 C59 C79 C99 C319 \nC339 C359 C369 C370 C371 C372 \nC373 C374 C375 C376 C377 C397 \nC398 C403 C404 C405 C406 C407 \nC408 C409 C410 C411 C412 C413 \n104: C39_=_C59( C39 C59 ) C39_=_C79( C39 C79 ) C39_=_C99( C39 C99 ) C39_=_C319( C39 C319 ) C39_=_C339( C39 C339 ) \nC39_=_C359( C39 C359 ) C39_=_C369( C39 C369 ) C39_=_C370( C39 C370 ) C39_=_C371( C39 C371 ) C39_=_C372( C39 C372 ) C39_=_C373( C39 C373 ) \nC39_=_C374( C39 C374 ) C39_=_C375( C39 C375 ) C39_=_C376( C39 C376 ) C39_=_C377( C39 C377 ) C39_=_C397( C39 C397 ) C59_=_C79( C59 C79 ) \nC59_=_C99( C59 C99 ) C59_=_C319( C59 C319 ) C59_=_C339( C59 C339 ) C59_=_C359( C59 C359 ) C59_=_C369( C59 C369 ) C59_=_C370( C59 C370 ) \nC59_=_C371( C59 C371 ) C59_=_C372( C59 C372 ) C59_=_C373( C59 C373 ) C59_=_C374( C59 C374 ) C59_=_C375( C59 C375 ) C59_=_C376( C59 C376 ) \nC59_=_C377( C59 C377 ) C59_=_C397( C59 C397 ) C79_=_C99( C79 C99 ) C79_=_C319( C79 C319 ) C79_=_C339( C79 C339 ) C79_=_C359( C79 C359 ) \nC79_=_C369( C79 C369 ) C79_=_C370( C79 C370 ) C79_=_C371( C79 C371 ) C79_=_C372( C79 C372 ) C79_=_C373( C79 C373 ) C79_=_C374( C79 C374 ) \nC79_=_C375( C79 C375 ) C79_=_C376( C79 C376 ) C79_=_C377( C79 C377 ) C79_=_C397( C79 C397 ) C99_=_C319( C99 C319 ) C99_=_C339( C99 C339 ) \nC99_=_C359( C99 C359 ) C99_=_C369( C99 C369 ) C99_=_C370( C99 C370 ) C99_=_C371( C99 C371 ) C99_=_C372( C99 C372 ) C99_=_C373( C99 C373 ) \nC99_=_C374( C99 C374 ) C99_=_C375( C99 C375 ) C99_=_C376( C99 C376 ) C99_=_C377( C99 C377 ) C99_=_C397( C99 C397 ) C319_=_C339( C319 C339 ) \nC319_=_C359( C319 C359 ) C319_=_C369( C319 C369 ) C319_=_C370( C319 C370 ) C319_=_C371( C319 C371 ) C319_=_C372( C319 C372 ) C319_=_C373( C319 C373 ) \nC319_=_C374( C319 C374 ) C319_=_C375( C319 C375 ) C319_=_C376( C319 C376 ) C319_=_C377( C319 C377 ) C319_=_C397( C319 C397 ) C319_=_C413( C319 C413 ) \nC339_=_C359( C339 C359 ) C339_=_C369( C339 C369 ) C339_=_C370( C339 C370 ) C339_=_C371( C339 C371 ) C339_=_C372( C339 C372 ) C339_=_C373( C339 C373 ) \nC339_=_C374( C339 C374 ) C339_=_C375( C339 C375 ) C339_=_C376( C339 C376 ) C339_=_C377( C339 C377 ) C339_=_C397( C339 C397 ) C359_=_C369( C359 C369 ) \nC359_=_C370( C359 C370 ) C359_=_C371( C359 C371 ) C359_=_C372( C359 C372 ) C359_=_C373( C359 C373 ) C359_=_C374( C359 C374 ) C359_=_C375( C359 C375 ) \nC359_=_C376( C359 C376 ) C359_=_C377( C359 C377 ) C359_=_C397( C359 C397 ) C397_=_C398( C397 C398 ) C397_=_C403( C397 C403 ) C397_=_C404( C397 C404 ) \nC397_=_C405( C397 C405 ) C397_=_C406( C397 C406 ) C397_=_C407( C397 C407 ) C397_=_C408( C397 C408 ) C397_=_C409( C397 C409 ) C397_=_C410( C397 C410 ) \nC397_=_C411( C397 C411 ) C397_=_C412( C397 C412 ) C397_=_C413( C397 C413 ) "];254-&gt;274[label="28: C39 C59 C79 C99 C339 \nC359 C369 C370 C371 C372 C373 \nC374 C375 C376 C377 C397 C398 \nC403 C404 C405 C406 C407 C408 \nC409 C410 C411 C412 C413 \n87: C39_=_C59 ,C39_=_C79 ,C39_=_C99 ,C39_=_C339 ,C39_=_C359 ,\nC39_=_C369 ,C39_=_C370 ,C39_=_C371 ,C39_=_C372 ,C39_=_C373 ,C39_=_C374 ,\nC39_=_C375 ,C39_=_C376 ,C39_=_C377 ,C39_=_C397 ,C59_=_C79 ,C59_=_C99 ,\nC59_=_C339 ,C59_=_C359 ,C59_=_C369 ,C59_=_C370 ,C59_=_C371 ,C59_=_C372 ,\nC59_=_C373 ,C59_=_C374 ,C59_=_C375 ,C59_=_C376 ,C59_=_C377 ,C59_=_C397 ,\nC79_=_C99 ,C79_=_C339 ,C79_=_C359 ,C79_=_C369 ,C79_=_C370 ,C79_=_C371 ,\nC79_=_C372 ,C79_=_C373 ,C79_=_C374 ,C79_=_C375 ,C79_=_C376 ,C79_=_C377 ,\nC79_=_C397 ,C99_=_C339 ,C99_=_C359 ,C99_=_C369 ,C99_=_C370 ,C99_=_C371 ,\nC99_=_C372 ,C99_=_C373 ,C99_=_C374 ,C99_=_C375 ,C99_=_C376 ,C99_=_C377 ,\nC99_=_C397 ,C339_=_C359 ,C339_=_C369 ,C339_=_C370 ,C339_=_C371 ,C339_=_C372 ,\nC339_=_C373 ,C339_=_C374 ,C339_=_C375 ,C339_=_C376 ,C339_=_C377 ,C339_=_C397 ,\nC359_=_C369 ,C359_=_C370 ,C359_=_C371 ,C359_=_C372 ,C359_=_C373 ,C359_=_C374 ,\nC359_=_C375 ,C359_=_C376 ,C359_=_C377 ,C359_=_C397 ,C397_=_C398 ,C397_=_C403 ,\nC397_=_C404 ,C397_=_C405 ,C397_=_C406 ,C397_=_C407 ,C397_=_C408 ,C397_=_C409 ,\nC397_=_C410 ,C397_=_C411 ,C397_=_C412 ,C397_=_C413 ,"];275[shape=box, label="id:275 level: 16\n29: C38 C58 C78 C98 C298 \nC318 C338 C358 C369 C370 C371 \nC372 C373 C374 C375 C376 C377 \nC396 C398 C403 C404 C405 C406 \nC407 C408 C409 C410 C411 C412 \n120: C38_=_C58( C38 C58 ) C38_=_C78( C38 C78 ) C38_=_C98( C38 C98 ) C38_=_C298( C38 C298 ) C38_=_C318( C38 C318 ) \nC38_=_C338( C38 C338 ) C38_=_C358( C38 C358 ) C38_=_C369( C38 C369 ) C38_=_C370( C38 C370 ) C38_=_C371( C38 C371 ) C38_=_C372( C38 C372 ) \nC38_=_C373( C38 C373 ) C38_=_C374( C38 C374 ) C38_=_C375( C38 C375 ) C38_=_C376( C38 C376 ) C38_=_C377( C38 C377 ) C38_=_C396( C38 C396 ) \nC58_=_C78( C58 C78 ) C58_=_C98( C58 C98 ) C58_=_C298( C58 C298 ) C58_=_C318( C58 C318 ) C58_=_C338( C58 C338 ) C58_=_C358( C58 C358 ) \nC58_=_C369( C58 C369 ) C58_=_C370( C58 C370 ) C58_=_C371( C58 C371 ) C58_=_C372( C58 C372 ) C58_=_C373( C58 C373 ) C58_=_C374( C58 C374 ) \nC58_=_C375( C58 C375 ) C58_=_C376( C58 C376 ) C58_=_C377( C58 C377 ) C58_=_C396( C58 C396 ) C78_=_C98( C78 C98 ) C78_=_C298( C78 C298 ) \nC78_=_C318( C78 C31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298( C98 C298 ) C98_=_C318( C98 C318 ) C98_=_C338( C98 C338 ) C98_=_C358( C98 C358 ) C98_=_C369( C98 C369 ) \nC98_=_C370( C98 C370 ) C98_=_C371( C98 C371 ) C98_=_C372( C98 C372 ) C98_=_C373( C98 C373 ) C98_=_C374( C98 C374 ) C98_=_C375( C98 C375 ) \nC98_=_C376( C98 C376 ) C98_=_C377( C98 C377 ) C98_=_C396( C98 C396 ) C298_=_C318( C298 C318 ) C298_=_C338( C298 C338 ) C298_=_C358( C298 C358 ) \nC298_=_C369( C298 C369 ) C298_=_C370( C298 C370 ) C298_=_C371( C298 C371 ) C298_=_C372( C298 C372 ) C298_=_C373( C298 C373 ) C298_=_C374( C298 C374 ) \nC298_=_C375( C298 C375 ) C298_=_C376( C298 C376 ) C298_=_C377( C298 C377 ) C298_=_C396( C298 C396 ) C298_=_C412( C298 C412 ) C318_=_C338( C318 C338 ) \nC318_=_C358( C318 C358 ) C318_=_C369( C318 C369 ) C318_=_C370( C318 C370 ) C318_=_C371( C318 C371 ) C318_=_C372( C318 C372 ) C318_=_C373( C318 C373 ) \nC318_=_C374( C318 C374 ) C318_=_C375( C318 C375 ) C318_=_C376( C318 C376 ) C318_=_C377( C318 C377 ) C318_=_C396( C318 C396 ) C338_=_C358( C338 C358 ) \nC338_=_C369( C338 C369 ) C338_=_C370( C338 C370 ) C338_=_C371( C338 C371 ) C338_=_C372( C338 C372 ) C338_=_C373( C338 C373 ) C338_=_C374( C338 C374 ) \nC338_=_C375( C338 C375 ) C338_=_C376( C338 C376 ) C338_=_C377( C338 C377 ) C338_=_C396( C338 C396 ) C358_=_C369( C358 C369 ) C358_=_C370( C358 C370 ) \nC358_=_C371( C358 C371 ) C358_=_C372( C358 C372 ) C358_=_C373( C358 C373 ) C358_=_C374( C358 C374 ) C358_=_C375( C358 C375 ) C358_=_C376( C358 C376 ) \nC358_=_C377( C358 C377 ) C358_=_C396( C358 C396 ) C396_=_C398( C396 C398 ) C396_=_C403( C396 C403 ) C396_=_C404( C396 C404 ) C396_=_C405( C396 C405 ) \nC396_=_C406( C396 C406 ) C396_=_C407( C396 C407 ) C396_=_C408( C396 C408 ) C396_=_C409( C396 C409 ) C396_=_C410( C396 C410 ) C396_=_C411( C396 C411 ) \nC396_=_C412( C396 C412 ) "];255-&gt;275[label="28: C38 C58 C78 C98 C318 \nC338 C358 C369 C370 C371 C372 \nC373 C374 C375 C376 C377 C396 \nC398 C403 C404 C405 C406 C407 \nC408 C409 C410 C411 C412 \n102: C38_=_C58 ,C38_=_C78 ,C38_=_C98 ,C38_=_C318 ,C38_=_C338 ,\nC38_=_C358 ,C38_=_C369 ,C38_=_C370 ,C38_=_C371 ,C38_=_C372 ,C38_=_C373 ,\nC38_=_C374 ,C38_=_C375 ,C38_=_C376 ,C38_=_C377 ,C38_=_C396 ,C58_=_C78 ,\nC58_=_C98 ,C58_=_C318 ,C58_=_C338 ,C58_=_C358 ,C58_=_C369 ,C58_=_C370 ,\nC58_=_C371 ,C58_=_C372 ,C58_=_C373 ,C58_=_C374 ,C58_=_C375 ,C58_=_C376 ,\nC58_=_C377 ,C58_=_C396 ,C78_=_C98 ,C78_=_C318 ,C78_=_C338 ,C78_=_C358 ,\nC78_=_C369 ,C78_=_C370 ,C78_=_C371 ,C78_=_C372 ,C78_=_C373 ,C78_=_C374 ,\nC78_=_C375 ,C78_=_C376 ,C78_=_C377 ,C78_=_C396 ,C98_=_C318 ,C98_=_C338 ,\nC98_=_C358 ,C98_=_C369 ,C98_=_C370 ,C98_=_C371 ,C98_=_C372 ,C98_=_C373 ,\nC98_=_C374 ,C98_=_C375 ,C98_=_C376 ,C98_=_C377 ,C98_=_C396 ,C318_=_C338 ,\nC318_=_C358 ,C318_=_C369 ,C318_=_C370 ,C318_=_C371 ,C318_=_C372 ,C318_=_C373 ,\nC318_=_C374 ,C318_=_C375 ,C318_=_C376 ,C318_=_C377 ,C318_=_C396 ,C338_=_C358 ,\nC338_=_C369 ,C338_=_C370 ,C338_=_C371 ,C338_=_C372 ,C338_=_C373 ,C338_=_C374 ,\nC338_=_C375 ,C338_=_C376 ,C338_=_C377 ,C338_=_C396 ,C358_=_C369 ,C358_=_C370 ,\nC358_=_C371 ,C358_=_C372 ,C358_=_C373 ,C358_=_C374 ,C358_=_C375 ,C358_=_C376 ,\nC358_=_C377 ,C358_=_C396 ,C396_=_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96_=_C403 ,C396_=_C404 ,C396_=_C405 ,\nC396_=_C406 ,C396_=_C407 ,C396_=_C408 ,C396_=_C409 ,C396_=_C410 ,C396_=_C411 ,\nC396_=_C412 ,"];276[shape=box, label="id:276 level: 16\n29: C37 C57 C77 C97 C277 \nC297 C317 C337 C357 C369 C370 \nC371 C372 C373 C374 C375 C376 \nC377 C395 C398 C403 C404 C405 \nC406 C407 C408 C409 C410 C411 \n137: C37_=_C57( C37 C57 ) C37_=_C77( C37 C77 ) C37_=_C97( C37 C97 ) C37_=_C277( C37 C277 ) C37_=_C297( C37 C297 ) \nC37_=_C317( C37 C317 ) C37_=_C337( C37 C337 ) C37_=_C357( C37 C357 ) C37_=_C369( C37 C369 ) C37_=_C370( C37 C370 ) C37_=_C371( C37 C371 ) \nC37_=_C372( C37 C372 ) C37_=_C373( C37 C373 ) C37_=_C374( C37 C374 ) C37_=_C375( C37 C375 ) C37_=_C376( C37 C376 ) C37_=_C377( C37 C377 ) \nC37_=_C395( C37 C395 ) C57_=_C77( C57 C77 ) C57_=_C97( C57 C97 ) C57_=_C277( C57 C277 ) C57_=_C297( C57 C297 ) C57_=_C317( C57 C317 ) \nC57_=_C337( C57 C337 ) C57_=_C357( C57 C357 ) C57_=_C369( C57 C369 ) C57_=_C370( C57 C370 ) C57_=_C371( C57 C371 ) C57_=_C372( C57 C372 ) \nC57_=_C373( C57 C373 ) C57_=_C374( C57 C374 ) C57_=_C375( C57 C375 ) C57_=_C376( C57 C376 ) C57_=_C377( C57 C377 ) C57_=_C395( C57 C395 ) \nC77_=_C97( C77 C97 ) C77_=_C277( C77 C277 ) C77_=_C297( C77 C297 ) C77_=_C317( C77 C317 ) C77_=_C337( C77 C337 ) C77_=_C357( C77 C357 ) \nC77_=_C369( C77 C369 ) C77_=_C370( C77 C370 ) C77_=_C371( C77 C371 ) C77_=_C372( C77 C372 ) C77_=_C373( C77 C373 ) C77_=_C374( C77 C374 ) \nC77_=_C375( C77 C375 ) C77_=_C376( C77 C376 ) C77_=_C377( C77 C377 ) C77_=_C395( C77 C395 ) C97_=_C277( C97 C277 ) C97_=_C297( C97 C297 ) \nC97_=_C317( C97 C317 ) C97_=_C337( C97 C337 ) C97_=_C357( C97 C357 ) C97_=_C369( C97 C369 ) C97_=_C370( C97 C370 ) C97_=_C371( C97 C371 ) \nC97_=_C372( C97 C372 ) C97_=_C373( C97 C373 ) C97_=_C374( C97 C374 ) C97_=_C375( C97 C375 ) C97_=_C376( C97 C376 ) C97_=_C377( C97 C377 ) \nC97_=_C395( C97 C395 ) C277_=_C297( C277 C297 ) C277_=_C317( C277 C317 ) C277_=_C337( C277 C337 ) C277_=_C357( C277 C357 ) C277_=_C369( C277 C369 ) \nC277_=_C370( C277 C370 ) C277_=_C371( C277 C371 ) C277_=_C372( C277 C372 ) C277_=_C373( C277 C373 ) C277_=_C374( C277 C374 ) C277_=_C375( C277 C375 ) \nC277_=_C376( C277 C376 ) C277_=_C377( C277 C377 ) C277_=_C395( C277 C395 ) C277_=_C411( C277 C411 ) C297_=_C317( C297 C317 ) C297_=_C337( C297 C337 ) \nC297_=_C357( C297 C357 ) C297_=_C369( C297 C369 ) C297_=_C370( C297 C370 ) C297_=_C371( C297 C371 ) C297_=_C372( C297 C372 ) C297_=_C373( C297 C373 ) \nC297_=_C374( C297 C374 ) C297_=_C375( C297 C375 ) C297_=_C376( C297 C376 ) C297_=_C377( C297 C377 ) C297_=_C395( C297 C395 ) C317_=_C337( C317 C337 ) \nC317_=_C357( C317 C357 ) C317_=_C369( C317 C369 ) C317_=_C370( C317 C370 ) C317_=_C371( C317 C371 ) C317_=_C372( C317 C372 ) C317_=_C373( C317 C373 ) \nC317_=_C374( C317 C374 ) C317_=_C375( C317 C375 ) C317_=_C376( C317 C376 ) C317_=_C377( C317 C377 ) C317_=_C395( C317 C395 ) C337_=_C357( C337 C357 ) \nC337_=_C369( C337 C369 ) C337_=_C370( C337 C370 ) C337_=_C371( C337 C371 ) C337_=_C372( C337 C372 ) C337_=_C373( C337 C373 ) C337_=_C374( C337 C374 ) \nC337_=_C375( C337 C375 ) C337_=_C376( C337 C376 ) C337_=_C377( C337 C377 ) C337_=_C395( C337 C395 ) C357_=_C369( C357 C369 ) C357_=_C370( C357 C370 ) \nC357_=_C371( C357 C371 ) C357_=_C372( C357 C372 ) C357_=_C373( C357 C373 ) C357_=_C374( C357 C374 ) C357_=_C375( C357 C375 ) C357_=_C376( C357 C376 ) \nC357_=_C377( C357 C377 ) C357_=_C395( C357 C395 ) C395_=_C398( C395 C398 ) C395_=_C403( C395 C403 ) C395_=_C404( C395 C404 ) C395_=_C405( C395 C405 ) \nC395_=_C406( C395 C406 ) C395_=_C407( C395 C407 ) C395_=_C408( C395 C408 ) C395_=_C409( C395 C409 ) C395_=_C410( C395 C410 ) C395_=_C411( C395 C411 ) "];256-&gt;276[label="28: C37 C57 C77 C97 C297 \nC317 C337 C357 C369 C370 C371 \nC372 C373 C374 C375 C376 C377 \nC395 C398 C403 C404 C405 C406 \nC407 C408 C409 C410 C411 \n118: C37_=_C57 ,C37_=_C77 ,C37_=_C97 ,C37_=_C297 ,C37_=_C317 ,\nC37_=_C337 ,C37_=_C357 ,C37_=_C369 ,C37_=_C370 ,C37_=_C371 ,C37_=_C372 ,\nC37_=_C373 ,C37_=_C374 ,C37_=_C375 ,C37_=_C376 ,C37_=_C377 ,C37_=_C395 ,\nC57_=_C77 ,C57_=_C97 ,C57_=_C297 ,C57_=_C317 ,C57_=_C337 ,C57_=_C357 ,\nC57_=_C369 ,C57_=_C370 ,C57_=_C371 ,C57_=_C372 ,C57_=_C373 ,C57_=_C374 ,\nC57_=_C375 ,C57_=_C376 ,C57_=_C377 ,C57_=_C395 ,C77_=_C97 ,C77_=_C297 ,\nC77_=_C317 ,C77_=_C337 ,C77_=_C357 ,C77_=_C369 ,C77_=_C370 ,C77_=_C371 ,\nC77_=_C372 ,C77_=_C373 ,C77_=_C374 ,C77_=_C375 ,C77_=_C376 ,C77_=_C377 ,\nC77_=_C395 ,C97_=_C297 ,C97_=_C317 ,C97_=_C337 ,C97_=_C357 ,C97_=_C369 ,\nC97_=_C370 ,C97_=_C371 ,C97_=_C372 ,C97_=_C373 ,C97_=_C374 ,C97_=_C375 ,\nC97_=_C376 ,C97_=_C377 ,C97_=_C395 ,C297_=_C317 ,C297_=_C337 ,C297_=_C357 ,\nC297_=_C369 ,C297_=_C370 ,C297_=_C371 ,C297_=_C372 ,C297_=_C373 ,C297_=_C374 ,\nC297_=_C375 ,C297_=_C376 ,C297_=_C377 ,C297_=_C395 ,C317_=_C337 ,C317_=_C357 ,\nC317_=_C369 ,C317_=_C370 ,C317_=_C371 ,C317_=_C372 ,C317_=_C373 ,C317_=_C374 ,\nC317_=_C375 ,C317_=_C376 ,C317_=_C377 ,C317_=_C395 ,C337_=_C357 ,C337_=_C369 ,\nC337_=_C370 ,C337_=_C371 ,C337_=_C372 ,C337_=_C373 ,C337_=_C374 ,C337_=_C375 ,\nC337_=_C376 ,C337_=_C377 ,C337_=_C395 ,C357_=_C369 ,C357_=_C370 ,C357_=_C371 ,\nC357_=_C372 ,C357_=_C373 ,C357_=_C374 ,C357_=_C375 ,C357_=_C376 ,C357_=_C377 ,\nC357_=_C395 ,C395_=_C398 ,C395_=_C403 ,C395_=_C404 ,C395_=_C405 ,C395_=_C406 ,\nC395_=_C407 ,C395_=_C408 ,C395_=_C409 ,C395_=_C410 ,C395_=_C411 ,"];277[shape=box, label="id:277 level: 16\n29: C36 C56 C76 C96 C256 \nC276 C296 C316 C336 C356 C369 \nC370 C371 C372 C373 C374 C375 \nC376 C377 C394 C398 C403 C404 \nC405 C406 C407 C408 C409 C410 \n155: C36_=_C56( C36 C56 ) C36_=_C76( C36 C76 ) C36_=_C96( C36 C96 ) C36_=_C256( C36 C256 ) C36_=_C276( C36 C276 ) \nC36_=_C296( C36 C296 ) C36_=_C316( C36 C316 ) C36_=_C336( C36 C336 ) C36_=_C356( C36 C356 ) C36_=_C369( C36 C369 ) C36_=_C370( C36 C370 ) \nC36_=_C371( C36 C371 ) C36_=_C372( C36 C372 ) C36_=_C373( C36 C373 ) C36_=_C374( C36 C374 ) C36_=_C375( C36 C375 ) C36_=_C376( C36 C376 ) \nC36_=_C377( C36 C377 ) C36_=_C394( C36 C394 ) C56_=_C76( C56 C76 ) C56_=_C96( C56 C96 ) C56_=_C256( C56 C256 ) C56_=_C276( C56 C276 ) \nC56_=_C296( C56 C296 ) C56_=_C316( C56 C316 ) C56_=_C336( C56 C336 ) C56_=_C356( C56 C356 ) C56_=_C369( C56 C369 ) C56_=_C370( C56 C370 ) \nC56_=_C371( C56 C371 ) C56_=_C372( C56 C372 ) C56_=_C373( C56 C373 ) C56_=_C374( C56 C374 ) C56_=_C375( C56 C375 ) C56_=_C376( C56 C376 ) \nC56_=_C377( C56 C377 ) C56_=_C394( C56 C394 ) C76_=_C96( C76 C96 ) C76_=_C256( C76 C256 ) C76_=_C276( C76 C276 ) C76_=_C296( C76 C296 ) \nC76_=_C316( C76 C31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256( C96 C256 ) C96_=_C276( C96 C276 ) C96_=_C296( C96 C296 ) C96_=_C316( C96 C316 ) C96_=_C336( C96 C336 ) \nC96_=_C356( C96 C356 ) C96_=_C369( C96 C369 ) C96_=_C370( C96 C370 ) C96_=_C371( C96 C371 ) C96_=_C372( C96 C372 ) C96_=_C373( C96 C373 ) \nC96_=_C374( C96 C374 ) C96_=_C375( C96 C375 ) C96_=_C376( C96 C376 ) C96_=_C377( C96 C377 ) C96_=_C394( C96 C394 ) C256_=_C276( C256 C276 ) \nC256_=_C296( C256 C296 ) C256_=_C316( C256 C316 ) C256_=_C336( C256 C336 ) C256_=_C356( C256 C356 ) C256_=_C369( C256 C369 ) C256_=_C370( C256 C370 ) \nC256_=_C371( C256 C371 ) C256_=_C372( C256 C372 ) C256_=_C373( C256 C373 ) C256_=_C374( C256 C374 ) C256_=_C375( C256 C375 ) C256_=_C376( C256 C376 ) \nC256_=_C377( C256 C377 ) C256_=_C394( C256 C394 ) C256_=_C410( C256 C410 ) C276_=_C296( C276 C296 ) C276_=_C316( C276 C316 ) C276_=_C336( C276 C336 ) \nC276_=_C356( C276 C356 ) C276_=_C369( C276 C369 ) C276_=_C370( C276 C370 ) C276_=_C371( C276 C371 ) C276_=_C372( C276 C372 ) C276_=_C373( C276 C373 ) \nC276_=_C374( C276 C374 ) C276_=_C375( C276 C375 ) C276_=_C376( C276 C376 ) C276_=_C377( C276 C377 ) C276_=_C394( C276 C394 ) C296_=_C316( C296 C316 ) \nC296_=_C336( C296 C336 ) C296_=_C356( C296 C356 ) C296_=_C369( C296 C369 ) C296_=_C370( C296 C370 ) C296_=_C371( C296 C371 ) C296_=_C372( C296 C372 ) \nC296_=_C373( C296 C373 ) C296_=_C374( C296 C374 ) C296_=_C375( C296 C375 ) C296_=_C376( C296 C376 ) C296_=_C377( C296 C377 ) C296_=_C394( C296 C394 ) \nC316_=_C336( C316 C336 ) C316_=_C356( C316 C356 ) C316_=_C369( C316 C369 ) C316_=_C370( C316 C370 ) C316_=_C371( C316 C371 ) C316_=_C372( C316 C372 ) \nC316_=_C373( C316 C373 ) C316_=_C374( C316 C374 ) C316_=_C375( C316 C375 ) C316_=_C376( C316 C376 ) C316_=_C377( C316 C377 ) C316_=_C394( C316 C394 ) \nC336_=_C356( C336 C356 ) C336_=_C369( C336 C369 ) C336_=_C370( C336 C370 ) C336_=_C371( C336 C371 ) C336_=_C372( C336 C372 ) C336_=_C373( C336 C373 ) \nC336_=_C374( C336 C374 ) C336_=_C375( C336 C375 ) C336_=_C376( C336 C376 ) C336_=_C377( C336 C377 ) C336_=_C394( C336 C394 ) C356_=_C369( C356 C369 ) \nC356_=_C370( C356 C370 ) C356_=_C371( C356 C371 ) C356_=_C372( C356 C372 ) C356_=_C373( C356 C373 ) C356_=_C374( C356 C374 ) C356_=_C375( C356 C375 ) \nC356_=_C376( C356 C376 ) C356_=_C377( C356 C377 ) C356_=_C394( C356 C394 ) C394_=_C398( C394 C398 ) C394_=_C403( C394 C403 ) C394_=_C404( C394 C404 ) \nC394_=_C405( C394 C405 ) C394_=_C406( C394 C406 ) C394_=_C407( C394 C407 ) C394_=_C408( C394 C408 ) C394_=_C409( C394 C409 ) C394_=_C410( C394 C410 ) "];257-&gt;277[label="28: C36 C56 C76 C96 C276 \nC296 C316 C336 C356 C369 C370 \nC371 C372 C373 C374 C375 C376 \nC377 C394 C398 C403 C404 C405 \nC406 C407 C408 C409 C410 \n135: C36_=_C56 ,C36_=_C76 ,C36_=_C96 ,C36_=_C276 ,C36_=_C296 ,\nC36_=_C316 ,C36_=_C336 ,C36_=_C356 ,C36_=_C369 ,C36_=_C370 ,C36_=_C371 ,\nC36_=_C372 ,C36_=_C373 ,C36_=_C374 ,C36_=_C375 ,C36_=_C376 ,C36_=_C377 ,\nC36_=_C394 ,C56_=_C76 ,C56_=_C96 ,C56_=_C276 ,C56_=_C296 ,C56_=_C316 ,\nC56_=_C336 ,C56_=_C356 ,C56_=_C369 ,C56_=_C370 ,C56_=_C371 ,C56_=_C372 ,\nC56_=_C373 ,C56_=_C374 ,C56_=_C375 ,C56_=_C376 ,C56_=_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6_=_C394 ,\nC76_=_C96 ,C76_=_C276 ,C76_=_C296 ,C76_=_C316 ,C76_=_C336 ,C76_=_C356 ,\nC76_=_C369 ,C76_=_C370 ,C76_=_C371 ,C76_=_C372 ,C76_=_C373 ,C76_=_C374 ,\nC76_=_C375 ,C76_=_C376 ,C76_=_C377 ,C76_=_C394 ,C96_=_C276 ,C96_=_C296 ,\nC96_=_C316 ,C96_=_C336 ,C96_=_C356 ,C96_=_C369 ,C96_=_C370 ,C96_=_C371 ,\nC96_=_C372 ,C96_=_C373 ,C96_=_C374 ,C96_=_C375 ,C96_=_C376 ,C96_=_C377 ,\nC96_=_C394 ,C276_=_C296 ,C276_=_C316 ,C276_=_C336 ,C276_=_C356 ,C276_=_C369 ,\nC276_=_C370 ,C276_=_C371 ,C276_=_C372 ,C276_=_C373 ,C276_=_C374 ,C276_=_C375 ,\nC276_=_C376 ,C276_=_C377 ,C276_=_C394 ,C296_=_C316 ,C296_=_C336 ,C296_=_C356 ,\nC296_=_C369 ,C296_=_C370 ,C296_=_C371 ,C296_=_C372 ,C296_=_C373 ,C296_=_C374 ,\nC296_=_C375 ,C296_=_C376 ,C296_=_C377 ,C296_=_C394 ,C316_=_C336 ,C316_=_C356 ,\nC316_=_C369 ,C316_=_C370 ,C316_=_C371 ,C316_=_C372 ,C316_=_C373 ,C316_=_C374 ,\nC316_=_C375 ,C316_=_C376 ,C316_=_C377 ,C316_=_C394 ,C336_=_C356 ,C336_=_C369 ,\nC336_=_C370 ,C336_=_C371 ,C336_=_C372 ,C336_=_C373 ,C336_=_C374 ,C336_=_C375 ,\nC336_=_C376 ,C336_=_C377 ,C336_=_C394 ,C356_=_C369 ,C356_=_C370 ,C356_=_C371 ,\nC356_=_C372 ,C356_=_C373 ,C356_=_C374 ,C356_=_C375 ,C356_=_C376 ,C356_=_C377 ,\nC356_=_C394 ,C394_=_C398 ,C394_=_C403 ,C394_=_C404 ,C394_=_C405 ,C394_=_C406 ,\nC394_=_C407 ,C394_=_C408 ,C394_=_C409 ,C394_=_C410 ,"];278[shape=box, label="id:278 level: 16\n29: C35 C55 C75 C95 C235 \nC255 C275 C295 C315 C335 C355 \nC369 C370 C371 C372 C373 C374 \nC375 C376 C377 C393 C398 C403 \nC404 C405 C406 C407 C408 C409 \n174: C35_=_C55( C35 C55 ) C35_=_C75( C35 C75 ) C35_=_C95( C35 C95 ) C35_=_C235( C35 C235 ) C35_=_C255( C35 C255 ) \nC35_=_C275( C35 C275 ) C35_=_C295( C35 C295 ) C35_=_C315( C35 C315 ) C35_=_C335( C35 C335 ) C35_=_C355( C35 C355 ) C35_=_C369( C35 C369 ) \nC35_=_C370( C35 C370 ) C35_=_C371( C35 C371 ) C35_=_C372( C35 C372 ) C35_=_C373( C35 C373 ) C35_=_C374( C35 C374 ) C35_=_C375( C35 C375 ) \nC35_=_C376( C35 C376 ) C35_=_C377( C35 C377 ) C35_=_C393( C35 C393 ) C55_=_C75( C55 C75 ) C55_=_C95( C55 C95 ) C55_=_C235( C55 C235 ) \nC55_=_C255( C55 C255 ) C55_=_C275( C55 C275 ) C55_=_C295( C55 C295 ) C55_=_C315( C55 C315 ) C55_=_C335( C55 C335 ) C55_=_C355( C55 C355 ) \nC55_=_C369( C55 C369 ) C55_=_C370( C55 C370 ) C55_=_C371( C55 C371 ) C55_=_C372( C55 C372 ) C55_=_C373( C55 C373 ) C55_=_C374( C55 C374 ) \nC55_=_C375( C55 C375 ) C55_=_C376( C55 C376 ) C55_=_C377( C55 C377 ) C55_=_C393( C55 C393 ) C75_=_C95( C75 C95 ) C75_=_C235( C75 C235 ) \nC75_=_C255( C75 C255 ) C75_=_C275( C75 C275 ) C75_=_C295( C75 C295 ) C75_=_C315( C75 C315 ) C75_=_C335( C75 C335 ) C75_=_C355( C75 C355 ) \nC75_=_C369( C75 C369 ) C75_=_C370( C75 C370 ) C75_=_C371( C75 C371 ) C75_=_C372( C75 C372 ) C75_=_C373( C75 C373 ) C75_=_C374( C75 C374 ) \nC75_=_C375( C75 C375 ) C75_=_C376( C75 C376 ) C75_=_C377( C75 C377 ) C75_=_C393( C75 C393 ) C95_=_C235( C95 C235 ) C95_=_C255( C95 C255 ) \nC95_=_C275( C95 C275 ) C95_=_C295( C95 C295 ) C95_=_C315( C95 C315 ) C95_=_C335( C95 C335 ) C95_=_C355( C95 C355 ) C95_=_C369( C95 C369 ) \nC95_=_C370( C95 C370 ) C95_=_C371( C95 C371 ) C95_=_C372( C95 C372 ) C95_=_C373( C95 C373 ) C95_=_C374( C95 C374 ) C95_=_C375( C95 C375 ) \nC95_=_C376( C95 C376 ) C95_=_C377( C95 C377 ) C95_=_C393( C95 C393 ) C235_=_C255( C235 C255 ) C235_=_C275( C235 C275 ) C235_=_C295( C235 C295 ) \nC235_=_C315( C235 C315 ) C235_=_C335( C235 C335 ) C235_=_C355( C235 C355 ) C235_=_C369( C235 C369 ) C235_=_C370( C235 C370 ) C235_=_C371( C235 C371 ) \nC235_=_C372( C235 C372 ) C235_=_C373( C235 C373 ) C235_=_C374( C235 C374 ) C235_=_C375( C235 C375 ) C235_=_C376( C235 C376 ) C235_=_C377( C235 C377 ) \nC235_=_C393( C235 C393 ) C235_=_C409( C235 C409 ) C255_=_C275( C255 C275 ) C255_=_C295( C255 C295 ) C255_=_C315( C255 C315 ) C255_=_C335( C255 C335 ) \nC255_=_C355( C255 C355 ) C255_=_C369( C255 C369 ) C255_=_C370( C255 C370 ) C255_=_C371( C255 C371 ) C255_=_C372( C255 C372 ) C255_=_C373( C255 C373 ) \nC255_=_C374( C255 C374 ) C255_=_C375( C255 C375 ) C255_=_C376( C255 C376 ) C255_=_C377( C255 C377 ) C255_=_C393( C255 C393 ) C275_=_C295( C275 C295 ) \nC275_=_C315( C275 C315 ) C275_=_C335( C275 C335 ) C275_=_C355( C275 C355 ) C275_=_C369( C275 C369 ) C275_=_C370( C275 C370 ) C275_=_C371( C275 C371 ) \nC275_=_C372( C275 C372 ) C275_=_C373( C275 C373 ) C275_=_C374( C275 C374 ) C275_=_C375( C275 C375 ) C275_=_C376( C275 C376 ) C275_=_C377( C275 C377 ) \nC275_=_C393( C275 C393 ) C295_=_C315( C295 C315 ) C295_=_C335( C295 C335 ) C295_=_C355( C295 C355 ) C295_=_C369( C295 C369 ) C295_=_C370( C295 C370 ) \nC295_=_C371( C295 C371 ) C295_=_C372( C295 C372 ) C295_=_C373( C295 C373 ) C295_=_C374( C295 C374 ) C295_=_C375( C295 C375 ) C295_=_C376( C295 C376 ) \nC295_=_C377( C295 C377 ) C295_=_C393( C295 C393 ) C315_=_C335( C315 C335 ) C315_=_C355( C315 C355 ) C315_=_C369( C315 C369 ) C315_=_C370( C315 C370 ) \nC315_=_C371( C315 C371 ) C315_=_C372( C315 C372 ) C315_=_C373( C315 C373 ) C315_=_C374( C315 C374 ) C315_=_C375( C315 C375 ) C315_=_C376( C315 C376 ) \nC315_=_C377( C315 C377 ) C315_=_C393( C315 C393 ) C335_=_C355( C335 C355 ) C335_=_C369( C335 C369 ) C335_=_C370( C335 C370 ) C335_=_C371( C335 C371 ) \nC335_=_C372( C335 C372 ) C335_=_C373( C335 C373 ) C335_=_C374( C335 C374 ) C335_=_C375( C335 C375 ) C335_=_C376( C335 C376 ) C335_=_C377( C335 C377 ) \nC335_=_C393( C335 C393 ) C355_=_C369( C355 C369 ) C355_=_C370( C355 C370 ) C355_=_C371( C355 C371 ) C355_=_C372( C355 C372 ) C355_=_C373( C355 C373 ) \nC355_=_C374( C355 C374 ) C355_=_C375( C355 C375 ) C355_=_C376( C355 C376 ) C355_=_C377( C355 C377 ) C355_=_C393( C355 C393 ) C393_=_C398( C393 C398 ) \nC393_=_C403( C393 C403 ) C393_=_C404( C393 C404 ) C393_=_C405( C393 C405 ) C393_=_C406( C393 C406 ) C393_=_C407( C393 C407 ) C393_=_C408( C393 C408 ) \nC393_=_C409( C393 C409 ) "];258-&gt;278[label="28: C35 C55 C75 C95 C255 \nC275 C295 C315 C335 C355 C369 \nC370 C371 C372 C373 C374 C375 \nC376 C377 C393 C398 C403 C404 \nC405 C406 C407 C408 C409 \n153: C35_=_C55 ,C35_=_C75 ,C35_=_C95 ,C35_=_C255 ,C35_=_C275 ,\nC35_=_C295 ,C35_=_C315 ,C35_=_C335 ,C35_=_C355 ,C35_=_C369 ,C35_=_C370 ,\nC35_=_C371 ,C35_=_C372 ,C35_=_C373 ,C35_=_C374 ,C35_=_C375 ,C35_=_C376 ,\nC35_=_C377 ,C35_=_C393 ,C55_=_C75 ,C55_=_C95 ,C55_=_C255 ,C55_=_C275 ,\nC55_=_C295 ,C55_=_C315 ,C55_=_C335 ,C55_=_C355 ,C55_=_C369 ,C55_=_C370 ,\nC55_=_C371 ,C55_=_C372 ,C55_=_C373 ,C55_=_C374 ,C55_=_C375 ,C55_=_C376 ,\nC55_=_C377 ,C55_=_C393 ,C75_=_C95 ,C75_=_C255 ,C75_=_C275 ,C75_=_C295 ,\nC75_=_C315 ,C75_=_C335 ,C75_=_C355 ,C75_=_C369 ,C75_=_C370 ,C75_=_C371 ,\nC75_=_C372 ,C75_=_C373 ,C75_=_C374 ,C75_=_C375 ,C75_=_C376 ,C75_=_C377 ,\nC75_=_C393 ,C95_=_C255 ,C95_=_C275 ,C95_=_C295 ,C95_=_C315 ,C95_=_C335 ,\nC95_=_C355 ,C95_=_C369 ,C95_=_C370 ,C95_=_C371 ,C95_=_C372 ,C95_=_C373 ,\nC95_=_C374 ,C95_=_C375 ,C95_=_C376 ,C95_=_C377 ,C95_=_C393 ,C255_=_C275 ,\nC255_=_C295 ,C255_=_C315 ,C255_=_C335 ,C255_=_C355 ,C255_=_C369 ,C255_=_C370 ,\nC255_=_C371 ,C255_=_C372 ,C255_=_C373 ,C255_=_C374 ,C255_=_C375 ,C255_=_C376 ,\nC255_=_C377 ,C255_=_C393 ,C275_=_C295 ,C275_=_C315 ,C275_=_C335 ,C275_=_C355 ,\nC275_=_C369 ,C275_=_C370 ,C275_=_C371 ,C275_=_C372 ,C275_=_C373 ,C275_=_C374 ,\nC275_=_C375 ,C275_=_C376 ,C275_=_C377 ,C275_=_C393 ,C295_=_C315 ,C295_=_C335 ,\nC295_=_C355 ,C295_=_C369 ,C295_=_C370 ,C295_=_C371 ,C295_=_C372 ,C295_=_C373 ,\nC295_=_C374 ,C295_=_C375 ,C295_=_C376 ,C295_=_C377 ,C295_=_C393 ,C315_=_C335 ,\nC315_=_C355 ,C315_=_C369 ,C315_=_C370 ,C315_=_C371 ,C315_=_C372 ,C315_=_C373 ,\nC315_=_C374 ,C315_=_C375 ,C315_=_C376 ,C315_=_C377 ,C315_=_C393 ,C335_=_C355 ,\nC335_=_C369 ,C335_=_C370 ,C335_=_C371 ,C335_=_C372 ,C335_=_C373 ,C335_=_C374 ,\nC335_=_C375 ,C335_=_C376 ,C335_=_C377 ,C335_=_C393 ,C355_=_C369 ,C355_=_C370 ,\nC355_=_C371 ,C355_=_C372 ,C355_=_C373 ,C355_=_C374 ,C355_=_C375 ,C355_=_C376 ,\nC355_=_C377 ,C355_=_C393 ,C393_=_C398 ,C393_=_C403 ,C393_=_C404 ,C393_=_C405 ,\nC393_=_C406 ,C393_=_C407 ,C393_=_C408 ,C393_=_C409 ,"];279[shape=box, label="id:279 level: 16\n29: C34 C54 C74 C94 C214 \nC234 C254 C274 C294 C314 C334 \nC354 C369 C370 C371 C372 C373 \nC374 C375 C376 C377 C392 C398 \nC403 C404 C405 C406 C407 C408 \n194: C34_=_C54( C34 C54 ) C34_=_C74( C34 C74 ) C34_=_C94( C34 C94 ) C34_=_C214( C34 C214 ) C34_=_C234( C34 C234 ) \nC34_=_C254( C34 C254 ) C34_=_C274( C34 C274 ) C34_=_C294( C34 C294 ) C34_=_C314( C34 C314 ) C34_=_C334( C34 C334 ) C34_=_C354( C34 C354 ) \nC34_=_C369( C34 C369 ) C34_=_C370( C34 C370 ) C34_=_C371( C34 C371 ) C34_=_C372( C34 C372 ) C34_=_C373( C34 C373 ) C34_=_C374( C34 C374 ) \nC34_=_C375( C34 C375 ) C34_=_C376( C34 C376 ) C34_=_C377( C34 C377 ) C34_=_C392( C34 C392 ) C54_=_C74( C54 C74 ) C54_=_C94( C54 C94 ) \nC54_=_C214( C54 C214 ) C54_=_C234( C54 C234 ) C54_=_C254( C54 C254 ) C54_=_C274( C54 C274 ) C54_=_C294( C54 C294 ) C54_=_C314( C54 C314 ) \nC54_=_C334( C54 C334 ) C54_=_C354( C54 C354 ) C54_=_C369( C54 C369 ) C54_=_C370( C54 C370 ) C54_=_C371( C54 C371 ) C54_=_C372( C54 C372 ) \nC54_=_C373( C54 C373 ) C54_=_C374( C54 C374 ) C54_=_C375( C54 C375 ) C54_=_C376( C54 C376 ) C54_=_C377( C54 C377 ) C54_=_C392( C54 C392 ) \nC74_=_C94( C74 C94 ) C74_=_C214( C74 C214 ) C74_=_C234( C74 C234 ) C74_=_C254( C74 C254 ) C74_=_C274( C74 C274 ) C74_=_C294( C74 C294 ) \nC74_=_C314( C74 C31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214( C94 C214 ) C94_=_C234( C94 C234 ) C94_=_C254( C94 C254 ) C94_=_C274( C94 C274 ) C94_=_C294( C94 C294 ) \nC94_=_C314( C94 C314 ) C94_=_C334( C94 C334 ) C94_=_C354( C94 C354 ) C94_=_C369( C94 C369 ) C94_=_C370( C94 C370 ) C94_=_C371( C94 C371 ) \nC94_=_C372( C94 C372 ) C94_=_C373( C94 C373 ) C94_=_C374( C94 C374 ) C94_=_C375( C94 C375 ) C94_=_C376( C94 C376 ) C94_=_C377( C94 C377 ) \nC94_=_C3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 C392 ) C214_=_C234( C214 C234 ) C214_=_C254( C214 C254 ) C214_=_C274( C214 C274 ) C214_=_C294( C214 C294 ) C214_=_C314( C214 C314 ) \nC214_=_C334( C214 C334 ) C214_=_C354( C214 C354 ) C214_=_C369( C214 C369 ) C214_=_C370( C214 C370 ) C214_=_C371( C214 C371 ) C214_=_C372( C214 C372 ) \nC214_=_C373( C214 C373 ) C214_=_C374( C214 C374 ) C214_=_C375( C214 C375 ) C214_=_C376( C214 C376 ) C214_=_C377( C214 C377 ) C214_=_C392( C214 C392 ) \nC214_=_C408( C214 C408 ) C234_=_C254( C234 C254 ) C234_=_C274( C234 C274 ) C234_=_C294( C234 C294 ) C234_=_C314( C234 C314 ) C234_=_C334( C234 C334 ) \nC234_=_C354( C234 C354 ) C234_=_C369( C234 C369 ) C234_=_C370( C234 C370 ) C234_=_C371( C234 C371 ) C234_=_C372( C234 C372 ) C234_=_C373( C234 C373 ) \nC234_=_C374( C234 C374 ) C234_=_C375( C234 C375 ) C234_=_C376( C234 C376 ) C234_=_C377( C234 C377 ) C234_=_C392( C234 C392 ) C254_=_C274( C254 C274 ) \nC254_=_C294( C254 C294 ) C254_=_C314( C254 C314 ) C254_=_C334( C254 C334 ) C254_=_C354( C254 C354 ) C254_=_C369( C254 C369 ) C254_=_C370( C254 C370 ) \nC254_=_C371( C254 C371 ) C254_=_C372( C254 C372 ) C254_=_C373( C254 C373 ) C254_=_C374( C254 C374 ) C254_=_C375( C254 C375 ) C254_=_C376( C254 C376 ) \nC254_=_C377( C254 C377 ) C254_=_C392( C254 C392 ) C274_=_C294( C274 C294 ) C274_=_C314( C274 C314 ) C274_=_C334( C274 C334 ) C274_=_C354( C274 C354 ) \nC274_=_C369( C274 C369 ) C274_=_C370( C274 C370 ) C274_=_C371( C274 C371 ) C274_=_C372( C274 C372 ) C274_=_C373( C274 C373 ) C274_=_C374( C274 C374 ) \nC274_=_C375( C274 C375 ) C274_=_C376( C274 C376 ) C274_=_C377( C274 C377 ) C274_=_C392( C274 C392 ) C294_=_C314( C294 C314 ) C294_=_C334( C294 C334 ) \nC294_=_C354( C294 C354 ) C294_=_C369( C294 C369 ) C294_=_C370( C294 C370 ) C294_=_C371( C294 C371 ) C294_=_C372( C294 C372 ) C294_=_C373( C294 C373 ) \nC294_=_C374( C294 C374 ) C294_=_C375( C294 C375 ) C294_=_C376( C294 C376 ) C294_=_C377( C294 C377 ) C294_=_C392( C294 C392 ) C314_=_C334( C314 C334 ) \nC314_=_C354( C314 C354 ) C314_=_C369( C314 C369 ) C314_=_C370( C314 C370 ) C314_=_C371( C314 C371 ) C314_=_C372( C314 C372 ) C314_=_C373( C314 C373 ) \nC314_=_C374( C314 C374 ) C314_=_C375( C314 C375 ) C314_=_C376( C314 C376 ) C314_=_C377( C314 C377 ) C314_=_C392( C314 C392 ) C334_=_C354( C334 C354 ) \nC334_=_C369( C334 C369 ) C334_=_C370( C334 C370 ) C334_=_C371( C334 C371 ) C334_=_C372( C334 C372 ) C334_=_C373( C334 C373 ) C334_=_C374( C334 C374 ) \nC334_=_C375( C334 C375 ) C334_=_C376( C334 C376 ) C334_=_C377( C334 C377 ) C334_=_C392( C334 C392 ) C354_=_C369( C354 C369 ) C354_=_C370( C354 C370 ) \nC354_=_C371( C354 C371 ) C354_=_C372( C354 C372 ) C354_=_C373( C354 C373 ) C354_=_C374( C354 C374 ) C354_=_C375( C354 C375 ) C354_=_C376( C354 C376 ) \nC354_=_C377( C354 C377 ) C354_=_C392( C354 C392 ) C392_=_C398( C392 C398 ) C392_=_C403( C392 C403 ) C392_=_C404( C392 C404 ) C392_=_C405( C392 C405 ) \nC392_=_C406( C392 C406 ) C392_=_C407( C392 C407 ) C392_=_C408( C392 C408 ) "];259-&gt;279[label="28: C34 C54 C74 C94 C234 \nC254 C274 C294 C314 C334 C354 \nC369 C370 C371 C372 C373 C374 \nC375 C376 C377 C392 C398 C403 \nC404 C405 C406 C407 C408 \n172: C34_=_C54 ,C34_=_C74 ,C34_=_C94 ,C34_=_C234 ,C34_=_C254 ,\nC34_=_C274 ,C34_=_C294 ,C34_=_C314 ,C34_=_C334 ,C34_=_C354 ,C34_=_C369 ,\nC34_=_C370 ,C34_=_C371 ,C34_=_C372 ,C34_=_C373 ,C34_=_C374 ,C34_=_C375 ,\nC34_=_C376 ,C34_=_C377 ,C34_=_C392 ,C54_=_C74 ,C54_=_C94 ,C54_=_C234 ,\nC54_=_C254 ,C54_=_C274 ,C54_=_C294 ,C54_=_C314 ,C54_=_C334 ,C54_=_C354 ,\nC54_=_C369 ,C54_=_C370 ,C54_=_C371 ,C54_=_C372 ,C54_=_C373 ,C54_=_C374 ,\nC54_=_C375 ,C54_=_C376 ,C54_=_C377 ,C54_=_C392 ,C74_=_C94 ,C74_=_C234 ,\nC74_=_C254 ,C74_=_C274 ,C74_=_C294 ,C74_=_C314 ,C74_=_C334 ,C74_=_C354 ,\nC74_=_C369 ,C74_=_C370 ,C74_=_C371 ,C74_=_C372 ,C74_=_C373 ,C74_=_C374 ,\nC74_=_C375 ,C74_=_C376 ,C74_=_C377 ,C74_=_C392 ,C94_=_C234 ,C94_=_C254 ,\nC94_=_C274 ,C94_=_C294 ,C94_=_C314 ,C94_=_C334 ,C94_=_C354 ,C94_=_C369 ,\nC94_=_C370 ,C94_=_C371 ,C94_=_C372 ,C94_=_C373 ,C94_=_C374 ,C94_=_C375 ,\nC94_=_C376 ,C94_=_C377 ,C94_=_C392 ,C234_=_C254 ,C234_=_C274 ,C234_=_C294 ,\nC234_=_C314 ,C234_=_C334 ,C234_=_C354 ,C234_=_C369 ,C234_=_C370 ,C234_=_C371 ,\nC234_=_C372 ,C234_=_C373 ,C234_=_C374 ,C234_=_C375 ,C234_=_C376 ,C234_=_C377 ,\nC234_=_C392 ,C254_=_C274 ,C254_=_C294 ,C254_=_C314 ,C254_=_C334 ,C254_=_C354 ,\nC254_=_C369 ,C254_=_C370 ,C254_=_C371 ,C254_=_C372 ,C254_=_C373 ,C254_=_C374 ,\nC254_=_C375 ,C254_=_C376 ,C254_=_C377 ,C254_=_C392 ,C274_=_C294 ,C274_=_C314 ,\nC274_=_C334 ,C274_=_C354 ,C274_=_C369 ,C274_=_C370 ,C274_=_C371 ,C274_=_C372 ,\nC274_=_C373 ,C274_=_C374 ,C274_=_C375 ,C274_=_C376 ,C274_=_C377 ,C274_=_C392 ,\nC294_=_C314 ,C294_=_C334 ,C294_=_C354 ,C294_=_C369 ,C294_=_C370 ,C294_=_C371 ,\nC294_=_C372 ,C294_=_C373 ,C294_=_C374 ,C294_=_C375 ,C294_=_C376 ,C294_=_C377 ,\nC294_=_C392 ,C314_=_C334 ,C314_=_C354 ,C314_=_C369 ,C314_=_C370 ,C314_=_C371 ,\nC314_=_C372 ,C314_=_C373 ,C314_=_C374 ,C314_=_C375 ,C314_=_C376 ,C314_=_C377 ,\nC314_=_C392 ,C334_=_C354 ,C334_=_C369 ,C334_=_C370 ,C334_=_C371 ,C334_=_C372 ,\nC334_=_C373 ,C334_=_C374 ,C334_=_C375 ,C334_=_C376 ,C334_=_C377 ,C334_=_C392 ,\nC354_=_C369 ,C354_=_C370 ,C354_=_C371 ,C354_=_C372 ,C354_=_C373 ,C354_=_C374 ,\nC354_=_C375 ,C354_=_C376 ,C354_=_C377 ,C354_=_C392 ,C392_=_C398 ,C392_=_C403 ,\nC392_=_C404 ,C392_=_C405 ,C392_=_C406 ,C392_=_C407 ,C392_=_C408 ,"];280[shape=box, label="id:280 level: 16\n29: C33 C53 C73 C93 C193 \nC213 C233 C253 C273 C293 C313 \nC333 C353 C369 C370 C371 C372 \nC373 C374 C375 C376 C377 C391 \nC398 C403 C404 C405 C406 C407 \n215: C33_=_C53( C33 C53 ) C33_=_C73( C33 C73 ) C33_=_C93( C33 C93 ) C33_=_C193( C33 C193 ) C33_=_C213( C33 C213 ) \nC33_=_C233( C33 C233 ) C33_=_C253( C33 C253 ) C33_=_C273( C33 C273 ) C33_=_C293( C33 C293 ) C33_=_C313( C33 C313 ) C33_=_C333( C33 C333 ) \nC33_=_C353( C33 C353 ) C33_=_C369( C33 C369 ) C33_=_C370( C33 C370 ) C33_=_C371( C33 C371 ) C33_=_C372( C33 C372 ) C33_=_C373( C33 C373 ) \nC33_=_C374( C33 C374 ) C33_=_C375( C33 C375 ) C33_=_C376( C33 C376 ) C33_=_C377( C33 C377 ) C33_=_C391( C33 C391 ) C53_=_C73( C53 C73 ) \nC53_=_C93( C53 C93 ) C53_=_C193( C53 C193 ) C53_=_C213( C53 C213 ) C53_=_C233( C53 C233 ) C53_=_C253( C53 C253 ) C53_=_C273( C53 C273 ) \nC53_=_C293( C53 C293 ) C53_=_C313( C53 C313 ) C53_=_C333( C53 C333 ) C53_=_C353( C53 C353 ) C53_=_C369( C53 C369 ) C53_=_C370( C53 C370 ) \nC53_=_C371( C53 C371 ) C53_=_C372( C53 C372 ) C53_=_C373( C53 C373 ) C53_=_C374( C53 C374 ) C53_=_C375( C53 C375 ) C53_=_C376( C53 C376 ) \nC53_=_C377( C53 C377 ) C53_=_C391( C53 C391 ) C73_=_C93( C73 C93 ) C73_=_C193( C73 C193 ) C73_=_C213( C73 C213 ) C73_=_C233( C73 C233 ) \nC73_=_C253( C73 C253 ) C73_=_C273( C73 C273 ) C73_=_C293( C73 C293 ) C73_=_C313( 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193( C93 C193 ) C93_=_C213( C93 C213 ) \nC93_=_C233( C93 C233 ) C93_=_C253( C93 C253 ) C93_=_C273( C93 C273 ) C93_=_C293( C93 C293 ) C93_=_C313( C93 C313 ) C93_=_C333( C93 C333 ) \nC93_=_C353( C93 C353 ) C93_=_C369( C93 C369 ) C93_=_C370( C93 C370 ) C93_=_C371( C93 C371 ) C93_=_C372( C93 C372 ) C93_=_C373( C93 C373 ) \nC93_=_C374( C93 C374 ) C93_=_C375( C93 C375 ) C93_=_C376( C93 C376 ) C93_=_C377( C93 C377 ) C93_=_C391( C93 C391 ) C193_=_C213( C193 C213 ) \nC193_=_C233( C193 C233 ) C193_=_C253( C193 C253 ) C193_=_C273( C193 C273 ) C193_=_C293( C193 C293 ) C193_=_C313( C193 C313 ) C193_=_C333( C193 C333 ) \nC193_=_C353( C193 C353 ) C193_=_C369( C193 C369 ) C193_=_C370( C193 C370 ) C193_=_C371( C193 C371 ) C193_=_C372( C193 C372 ) C193_=_C373( C193 C373 ) \nC193_=_C374( C193 C374 ) C193_=_C375( C193 C375 ) C193_=_C376( C193 C376 ) C193_=_C377( C193 C377 ) C193_=_C391( C193 C391 ) C193_=_C407( C193 C407 ) \nC213_=_C233( C213 C233 ) C213_=_C253( C213 C253 ) C213_=_C273( C213 C273 ) C213_=_C293( C213 C293 ) C213_=_C313( C213 C313 ) C213_=_C333( C213 C333 ) \nC213_=_C353( C213 C353 ) C213_=_C369( C213 C369 ) C213_=_C370( C213 C370 ) C213_=_C371( C213 C371 ) C213_=_C372( C213 C372 ) C213_=_C373( C213 C373 ) \nC213_=_C374( C213 C374 ) C213_=_C375( C213 C375 ) C213_=_C376( C213 C376 ) C213_=_C377( C213 C377 ) C213_=_C391( C213 C391 ) C233_=_C253( C233 C253 ) \nC233_=_C273( C233 C273 ) C233_=_C293( C233 C293 ) C233_=_C313( C233 C313 ) C233_=_C333( C233 C333 ) C233_=_C353( C233 C353 ) C233_=_C369( C233 C369 ) \nC233_=_C370( C233 C370 ) C233_=_C371( C233 C371 ) C233_=_C372( C233 C372 ) C233_=_C373( C233 C373 ) C233_=_C374( C233 C374 ) C233_=_C375( C233 C375 ) \nC233_=_C376( C233 C376 ) C233_=_C377( C233 C377 ) C233_=_C391( C233 C391 ) C253_=_C273( C253 C273 ) C253_=_C293( C253 C293 ) C253_=_C313( C253 C313 ) \nC253_=_C333( C253 C333 ) C253_=_C353( C253 C353 ) C253_=_C369( C253 C369 ) C253_=_C370( C253 C370 ) C253_=_C371( C253 C371 ) C253_=_C372( C253 C372 ) \nC253_=_C373( C253 C373 ) C253_=_C374( C253 C374 ) C253_=_C375( C253 C375 ) C253_=_C376( C253 C376 ) C253_=_C377( C253 C377 ) C253_=_C391( C253 C391 ) \nC273_=_C293( C273 C293 ) C273_=_C313( C273 C313 ) C273_=_C333( C273 C333 ) C273_=_C353( C273 C353 ) C273_=_C369( C273 C369 ) C273_=_C370( C273 C370 ) \nC273_=_C371( C273 C371 ) C273_=_C372( C273 C372 ) C273_=_C373( C273 C373 ) C273_=_C374( C273 C374 ) C273_=_C375( C273 C375 ) C273_=_C376( C273 C376 ) \nC273_=_C377( C273 C377 ) C273_=_C391( C273 C391 ) C293_=_C313( C293 C313 ) C293_=_C333( C293 C333 ) C293_=_C353( C293 C353 ) C293_=_C369( C293 C369 ) \nC293_=_C370( C293 C370 ) C293_=_C371( C293 C371 ) C293_=_C372( C293 C372 ) C293_=_C373( C293 C373 ) C293_=_C374( C293 C374 ) C293_=_C375( C293 C375 ) \nC293_=_C376( C293 C376 ) C293_=_C377( C293 C377 ) C293_=_C391( C293 C391 ) C313_=_C333( C313 C333 ) C313_=_C353( C313 C353 ) C313_=_C369( C313 C369 ) \nC313_=_C3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3 C370 ) C313_=_C371( C313 C371 ) C313_=_C372( C313 C372 ) C313_=_C373( C313 C373 ) C313_=_C374( C313 C374 ) C313_=_C375( C313 C375 ) \nC313_=_C376( C313 C376 ) C313_=_C377( C313 C377 ) C313_=_C391( C313 C391 ) C333_=_C353( C333 C353 ) C333_=_C369( C333 C369 ) C333_=_C370( C333 C370 ) \nC333_=_C371( C333 C371 ) C333_=_C372( C333 C372 ) C333_=_C373( C333 C373 ) C333_=_C374( C333 C374 ) C333_=_C375( C333 C375 ) C333_=_C376( C333 C376 ) \nC333_=_C377( C333 C377 ) C333_=_C391( C333 C391 ) C353_=_C369( C353 C369 ) C353_=_C370( C353 C370 ) C353_=_C371( C353 C371 ) C353_=_C372( C353 C372 ) \nC353_=_C373( C353 C373 ) C353_=_C374( C353 C374 ) C353_=_C375( C353 C375 ) C353_=_C376( C353 C376 ) C353_=_C377( C353 C377 ) C353_=_C391( C353 C391 ) \nC391_=_C398( C391 C398 ) C391_=_C403( C391 C403 ) C391_=_C404( C391 C404 ) C391_=_C405( C391 C405 ) C391_=_C406( C391 C406 ) C391_=_C407( C391 C407 ) "];260-&gt;280[label="28: C33 C53 C73 C93 C213 \nC233 C253 C273 C293 C313 C333 \nC353 C369 C370 C371 C372 C373 \nC374 C375 C376 C377 C391 C398 \nC403 C404 C405 C406 C407 \n192: C33_=_C53 ,C33_=_C73 ,C33_=_C93 ,C33_=_C213 ,C33_=_C233 ,\nC33_=_C253 ,C33_=_C273 ,C33_=_C293 ,C33_=_C313 ,C33_=_C333 ,C33_=_C353 ,\nC33_=_C369 ,C33_=_C370 ,C33_=_C371 ,C33_=_C372 ,C33_=_C373 ,C33_=_C374 ,\nC33_=_C375 ,C33_=_C376 ,C33_=_C377 ,C33_=_C391 ,C53_=_C73 ,C53_=_C93 ,\nC53_=_C213 ,C53_=_C233 ,C53_=_C253 ,C53_=_C273 ,C53_=_C293 ,C53_=_C313 ,\nC53_=_C333 ,C53_=_C353 ,C53_=_C369 ,C53_=_C370 ,C53_=_C371 ,C53_=_C372 ,\nC53_=_C373 ,C53_=_C374 ,C53_=_C375 ,C53_=_C376 ,C53_=_C377 ,C53_=_C391 ,\nC73_=_C93 ,C73_=_C213 ,C73_=_C233 ,C73_=_C253 ,C73_=_C273 ,C73_=_C293 ,\nC73_=_C313 ,C73_=_C333 ,C73_=_C353 ,C73_=_C369 ,C73_=_C370 ,C73_=_C371 ,\nC73_=_C372 ,C73_=_C373 ,C73_=_C374 ,C73_=_C375 ,C73_=_C376 ,C73_=_C377 ,\nC73_=_C391 ,C93_=_C213 ,C93_=_C233 ,C93_=_C253 ,C93_=_C273 ,C93_=_C293 ,\nC93_=_C313 ,C93_=_C333 ,C93_=_C353 ,C93_=_C369 ,C93_=_C370 ,C93_=_C371 ,\nC93_=_C372 ,C93_=_C373 ,C93_=_C374 ,C93_=_C375 ,C93_=_C376 ,C93_=_C377 ,\nC93_=_C391 ,C213_=_C233 ,C213_=_C253 ,C213_=_C273 ,C213_=_C293 ,C213_=_C313 ,\nC213_=_C333 ,C213_=_C353 ,C213_=_C369 ,C213_=_C370 ,C213_=_C371 ,C213_=_C372 ,\nC213_=_C373 ,C213_=_C374 ,C213_=_C375 ,C213_=_C376 ,C213_=_C377 ,C213_=_C391 ,\nC233_=_C253 ,C233_=_C273 ,C233_=_C293 ,C233_=_C313 ,C233_=_C333 ,C233_=_C353 ,\nC233_=_C369 ,C233_=_C370 ,C233_=_C371 ,C233_=_C372 ,C233_=_C373 ,C233_=_C374 ,\nC233_=_C375 ,C233_=_C376 ,C233_=_C377 ,C233_=_C391 ,C253_=_C273 ,C253_=_C293 ,\nC253_=_C313 ,C253_=_C333 ,C253_=_C353 ,C253_=_C369 ,C253_=_C370 ,C253_=_C371 ,\nC253_=_C372 ,C253_=_C373 ,C253_=_C374 ,C253_=_C375 ,C253_=_C376 ,C253_=_C377 ,\nC253_=_C391 ,C273_=_C293 ,C273_=_C313 ,C273_=_C333 ,C273_=_C353 ,C273_=_C369 ,\nC273_=_C370 ,C273_=_C371 ,C273_=_C372 ,C273_=_C373 ,C273_=_C374 ,C273_=_C375 ,\nC273_=_C376 ,C273_=_C377 ,C273_=_C391 ,C293_=_C313 ,C293_=_C333 ,C293_=_C353 ,\nC293_=_C369 ,C293_=_C370 ,C293_=_C371 ,C293_=_C372 ,C293_=_C373 ,C293_=_C374 ,\nC293_=_C375 ,C293_=_C376 ,C293_=_C377 ,C293_=_C391 ,C313_=_C333 ,C313_=_C353 ,\nC313_=_C369 ,C313_=_C370 ,C313_=_C371 ,C313_=_C372 ,C313_=_C373 ,C313_=_C374 ,\nC313_=_C375 ,C313_=_C376 ,C313_=_C377 ,C313_=_C391 ,C333_=_C353 ,C333_=_C369 ,\nC333_=_C370 ,C333_=_C371 ,C333_=_C372 ,C333_=_C373 ,C333_=_C374 ,C333_=_C375 ,\nC333_=_C376 ,C333_=_C377 ,C333_=_C391 ,C353_=_C369 ,C353_=_C370 ,C353_=_C371 ,\nC353_=_C372 ,C353_=_C373 ,C353_=_C374 ,C353_=_C375 ,C353_=_C376 ,C353_=_C377 ,\nC353_=_C391 ,C391_=_C398 ,C391_=_C403 ,C391_=_C404 ,C391_=_C405 ,C391_=_C406 ,\nC391_=_C407 ,"];281[shape=box, label="id:281 level: 16\n29: C32 C52 C72 C92 C172 \nC192 C212 C232 C252 C272 C292 \nC312 C332 C352 C369 C370 C371 \nC372 C373 C374 C375 C376 C377 \nC390 C398 C403 C404 C405 C406 \n237: C32_=_C52( C32 C52 ) C32_=_C72( C32 C72 ) C32_=_C92( C32 C92 ) C32_=_C172( C32 C172 ) C32_=_C192( C32 C192 ) \nC32_=_C212( C32 C212 ) C32_=_C232( C32 C232 ) C32_=_C252( C32 C252 ) C32_=_C272( C32 C272 ) C32_=_C292( C32 C292 ) C32_=_C312( C32 C312 ) \nC32_=_C332( C32 C332 ) C32_=_C352( C32 C352 ) C32_=_C369( C32 C369 ) C32_=_C370( C32 C370 ) C32_=_C371( C32 C371 ) C32_=_C372( C32 C372 ) \nC32_=_C373( C32 C373 ) C32_=_C374( C32 C374 ) C32_=_C375( C32 C375 ) C32_=_C376( C32 C376 ) C32_=_C377( C32 C377 ) C32_=_C390( C32 C390 ) \nC52_=_C72( C52 C72 ) C52_=_C92( C52 C92 ) C52_=_C172( C52 C172 ) C52_=_C192( C52 C192 ) C52_=_C212( C52 C212 ) C52_=_C232( C52 C232 ) \nC52_=_C252( C52 C252 ) C52_=_C272( C52 C272 ) C52_=_C292( C52 C292 ) C52_=_C312( C52 C312 ) C52_=_C332( C52 C332 ) C52_=_C352( C52 C352 ) \nC52_=_C369( C52 C369 ) C52_=_C370( C52 C370 ) C52_=_C371( C52 C371 ) C52_=_C372( C52 C372 ) C52_=_C373( C52 C373 ) C52_=_C374( C52 C374 ) \nC52_=_C375( C52 C375 ) C52_=_C376( C52 C376 ) C52_=_C377( C52 C377 ) C52_=_C390( C52 C390 ) C72_=_C92( C72 C92 ) C72_=_C172( C72 C172 ) \nC72_=_C192( C72 C192 ) C72_=_C212( C72 C212 ) C72_=_C232( C72 C232 ) C72_=_C252( C72 C252 ) C72_=_C272( C72 C27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172( C92 C172 ) C92_=_C192( C92 C192 ) C92_=_C212( C92 C212 ) C92_=_C232( C92 C232 ) C92_=_C252( C92 C252 ) \nC92_=_C272( C92 C272 ) C92_=_C292( C92 C292 ) C92_=_C312( C92 C312 ) C92_=_C332( C92 C332 ) C92_=_C352( C92 C352 ) C92_=_C369( C92 C369 ) \nC92_=_C370( C92 C370 ) C92_=_C371( C92 C371 ) C92_=_C372( C92 C372 ) C92_=_C373( C92 C373 ) C92_=_C374( C92 C374 ) C92_=_C375( C92 C375 ) \nC92_=_C376( C92 C376 ) C92_=_C377( C92 C377 ) C92_=_C390( C92 C390 ) C172_=_C192( C172 C192 ) C172_=_C212( C172 C212 ) C172_=_C232( C172 C232 ) \nC172_=_C252( C172 C252 ) C172_=_C272( C172 C272 ) C172_=_C292( C172 C292 ) C172_=_C312( C172 C312 ) C172_=_C332( C172 C332 ) C172_=_C352( C172 C352 ) \nC172_=_C369( C172 C369 ) C172_=_C370( C172 C370 ) C172_=_C371( C172 C371 ) C172_=_C372( C172 C372 ) C172_=_C373( C172 C373 ) C172_=_C374( C172 C374 ) \nC172_=_C375( C172 C375 ) C172_=_C376( C172 C376 ) C172_=_C377( C172 C377 ) C172_=_C390( C172 C390 ) C172_=_C406( C172 C406 ) C192_=_C212( C192 C212 ) \nC192_=_C232( C192 C232 ) C192_=_C252( C192 C252 ) C192_=_C272( C192 C272 ) C192_=_C292( C192 C292 ) C192_=_C312( C192 C312 ) C192_=_C332( C192 C332 ) \nC192_=_C352( C192 C352 ) C192_=_C369( C192 C369 ) C192_=_C370( C192 C370 ) C192_=_C371( C192 C371 ) C192_=_C372( C192 C372 ) C192_=_C373( C192 C373 ) \nC192_=_C374( C192 C374 ) C192_=_C375( C192 C375 ) C192_=_C376( C192 C376 ) C192_=_C377( C192 C377 ) C192_=_C390( C192 C390 ) C212_=_C232( C212 C232 ) \nC212_=_C252( C212 C252 ) C212_=_C272( C212 C272 ) C212_=_C292( C212 C292 ) C212_=_C312( C212 C312 ) C212_=_C332( C212 C332 ) C212_=_C352( C212 C352 ) \nC212_=_C369( C212 C369 ) C212_=_C370( C212 C370 ) C212_=_C371( C212 C371 ) C212_=_C372( C212 C372 ) C212_=_C373( C212 C373 ) C212_=_C374( C212 C374 ) \nC212_=_C375( C212 C375 ) C212_=_C376( C212 C376 ) C212_=_C377( C212 C377 ) C212_=_C390( C212 C390 ) C232_=_C252( C232 C252 ) C232_=_C272( C232 C272 ) \nC232_=_C292( C232 C292 ) C232_=_C312( C232 C312 ) C232_=_C332( C232 C332 ) C232_=_C352( C232 C352 ) C232_=_C369( C232 C369 ) C232_=_C370( C232 C370 ) \nC232_=_C371( C232 C371 ) C232_=_C372( C232 C372 ) C232_=_C373( C232 C373 ) C232_=_C374( C232 C374 ) C232_=_C375( C232 C375 ) C232_=_C376( C232 C376 ) \nC232_=_C377( C232 C377 ) C232_=_C390( C232 C390 ) C252_=_C272( C252 C272 ) C252_=_C292( C252 C292 ) C252_=_C312( C252 C312 ) C252_=_C332( C252 C332 ) \nC252_=_C352( C252 C352 ) C252_=_C369( C252 C369 ) C252_=_C370( C252 C370 ) C252_=_C371( C252 C371 ) C252_=_C372( C252 C372 ) C252_=_C373( C252 C373 ) \nC252_=_C374( C252 C374 ) C252_=_C375( C252 C375 ) C252_=_C376( C252 C376 ) C252_=_C377( C252 C377 ) C252_=_C390( C252 C390 ) C272_=_C292( C272 C292 ) \nC272_=_C312( C272 C312 ) C272_=_C332( C272 C332 ) C272_=_C352( C272 C352 ) C272_=_C369( C272 C369 ) C272_=_C370( C272 C370 ) C272_=_C371( C272 C371 ) \nC272_=_C372( C272 C372 ) C272_=_C373( C272 C373 ) C272_=_C374( C272 C374 ) C272_=_C375( C272 C375 ) C272_=_C376( C272 C376 ) C272_=_C377( C272 C377 ) \nC272_=_C390( C272 C390 ) C292_=_C312( C292 C312 ) C292_=_C332( C292 C332 ) C292_=_C352( C292 C352 ) C292_=_C369( C292 C369 ) C292_=_C370( C292 C370 ) \nC292_=_C371( C292 C371 ) C292_=_C372( C292 C372 ) C292_=_C373( C292 C373 ) C292_=_C374( C292 C374 ) C292_=_C375( C292 C375 ) C292_=_C376( C292 C376 ) \nC292_=_C377( C292 C377 ) C292_=_C390( C292 C390 ) C312_=_C332( C312 C332 ) C312_=_C352( C312 C352 ) C312_=_C369( C312 C369 ) C312_=_C370( C312 C370 ) \nC312_=_C371( C312 C371 ) C312_=_C372( C312 C372 ) C312_=_C373( C312 C373 ) C312_=_C374( C312 C374 ) C312_=_C375( C312 C375 ) C312_=_C376( C312 C376 ) \nC312_=_C377( C312 C377 ) C312_=_C390( C312 C390 ) C332_=_C352( C332 C352 ) C332_=_C369( C332 C369 ) C332_=_C370( C332 C370 ) C332_=_C371( C332 C371 ) \nC332_=_C372( C332 C372 ) C332_=_C373( C332 C373 ) C332_=_C374( C332 C374 ) C332_=_C375( C332 C375 ) C332_=_C376( C332 C376 ) C332_=_C377( C332 C377 ) \nC332_=_C390( C332 C390 ) C352_=_C369( C352 C369 ) C352_=_C370( C352 C370 ) C352_=_C371( C352 C371 ) C352_=_C372( C352 C372 ) C352_=_C373( C352 C373 ) \nC352_=_C374( C352 C374 ) C352_=_C375( C352 C375 ) C352_=_C376( C352 C376 ) C352_=_C377( C352 C377 ) C352_=_C390( C352 C390 ) C390_=_C398( C390 C398 ) \nC390_=_C403( C390 C403 ) C390_=_C404( C390 C404 ) C390_=_C405( C390 C405 ) C390_=_C406( C390 C406 ) "];261-&gt;281[label="28: C32 C52 C72 C92 C192 \nC212 C232 C252 C272 C292 C312 \nC332 C352 C369 C370 C371 C372 \nC373 C374 C375 C376 C377 C390 \nC398 C403 C404 C405 C406 \n213: C32_=_C52 ,C32_=_C72 ,C32_=_C92 ,C32_=_C192 ,C32_=_C212 ,\nC32_=_C232 ,C32_=_C252 ,C32_=_C272 ,C32_=_C292 ,C32_=_C312 ,C32_=_C332 ,\nC32_=_C352 ,C32_=_C369 ,C32_=_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2_=_C371 ,C32_=_C372 ,C32_=_C373 ,\nC32_=_C374 ,C32_=_C375 ,C32_=_C376 ,C32_=_C377 ,C32_=_C390 ,C52_=_C72 ,\nC52_=_C92 ,C52_=_C192 ,C52_=_C212 ,C52_=_C232 ,C52_=_C252 ,C52_=_C272 ,\nC52_=_C292 ,C52_=_C312 ,C52_=_C332 ,C52_=_C352 ,C52_=_C369 ,C52_=_C370 ,\nC52_=_C371 ,C52_=_C372 ,C52_=_C373 ,C52_=_C374 ,C52_=_C375 ,C52_=_C376 ,\nC52_=_C377 ,C52_=_C390 ,C72_=_C92 ,C72_=_C192 ,C72_=_C212 ,C72_=_C232 ,\nC72_=_C252 ,C72_=_C272 ,C72_=_C292 ,C72_=_C312 ,C72_=_C332 ,C72_=_C352 ,\nC72_=_C369 ,C72_=_C370 ,C72_=_C371 ,C72_=_C372 ,C72_=_C373 ,C72_=_C374 ,\nC72_=_C375 ,C72_=_C376 ,C72_=_C377 ,C72_=_C390 ,C92_=_C192 ,C92_=_C212 ,\nC92_=_C232 ,C92_=_C252 ,C92_=_C272 ,C92_=_C292 ,C92_=_C312 ,C92_=_C332 ,\nC92_=_C352 ,C92_=_C369 ,C92_=_C370 ,C92_=_C371 ,C92_=_C372 ,C92_=_C373 ,\nC92_=_C374 ,C92_=_C375 ,C92_=_C376 ,C92_=_C377 ,C92_=_C390 ,C192_=_C212 ,\nC192_=_C232 ,C192_=_C252 ,C192_=_C272 ,C192_=_C292 ,C192_=_C312 ,C192_=_C332 ,\nC192_=_C352 ,C192_=_C369 ,C192_=_C370 ,C192_=_C371 ,C192_=_C372 ,C192_=_C373 ,\nC192_=_C374 ,C192_=_C375 ,C192_=_C376 ,C192_=_C377 ,C192_=_C390 ,C212_=_C232 ,\nC212_=_C252 ,C212_=_C272 ,C212_=_C292 ,C212_=_C312 ,C212_=_C332 ,C212_=_C352 ,\nC212_=_C369 ,C212_=_C370 ,C212_=_C371 ,C212_=_C372 ,C212_=_C373 ,C212_=_C374 ,\nC212_=_C375 ,C212_=_C376 ,C212_=_C377 ,C212_=_C390 ,C232_=_C252 ,C232_=_C272 ,\nC232_=_C292 ,C232_=_C312 ,C232_=_C332 ,C232_=_C352 ,C232_=_C369 ,C232_=_C370 ,\nC232_=_C371 ,C232_=_C372 ,C232_=_C373 ,C232_=_C374 ,C232_=_C375 ,C232_=_C376 ,\nC232_=_C377 ,C232_=_C390 ,C252_=_C272 ,C252_=_C292 ,C252_=_C312 ,C252_=_C332 ,\nC252_=_C352 ,C252_=_C369 ,C252_=_C370 ,C252_=_C371 ,C252_=_C372 ,C252_=_C373 ,\nC252_=_C374 ,C252_=_C375 ,C252_=_C376 ,C252_=_C377 ,C252_=_C390 ,C272_=_C292 ,\nC272_=_C312 ,C272_=_C332 ,C272_=_C352 ,C272_=_C369 ,C272_=_C370 ,C272_=_C371 ,\nC272_=_C372 ,C272_=_C373 ,C272_=_C374 ,C272_=_C375 ,C272_=_C376 ,C272_=_C377 ,\nC272_=_C390 ,C292_=_C312 ,C292_=_C332 ,C292_=_C352 ,C292_=_C369 ,C292_=_C370 ,\nC292_=_C371 ,C292_=_C372 ,C292_=_C373 ,C292_=_C374 ,C292_=_C375 ,C292_=_C376 ,\nC292_=_C377 ,C292_=_C390 ,C312_=_C332 ,C312_=_C352 ,C312_=_C369 ,C312_=_C370 ,\nC312_=_C371 ,C312_=_C372 ,C312_=_C373 ,C312_=_C374 ,C312_=_C375 ,C312_=_C376 ,\nC312_=_C377 ,C312_=_C390 ,C332_=_C352 ,C332_=_C369 ,C332_=_C370 ,C332_=_C371 ,\nC332_=_C372 ,C332_=_C373 ,C332_=_C374 ,C332_=_C375 ,C332_=_C376 ,C332_=_C377 ,\nC332_=_C390 ,C352_=_C369 ,C352_=_C370 ,C352_=_C371 ,C352_=_C372 ,C352_=_C373 ,\nC352_=_C374 ,C352_=_C375 ,C352_=_C376 ,C352_=_C377 ,C352_=_C390 ,C390_=_C398 ,\nC390_=_C403 ,C390_=_C404 ,C390_=_C405 ,C390_=_C406 ,"];282[shape=box, label="id:282 level: 16\n29: C31 C51 C71 C91 C151 \nC171 C191 C211 C231 C251 C271 \nC291 C311 C331 C351 C369 C370 \nC371 C372 C373 C374 C375 C376 \nC377 C389 C398 C403 C404 C405 \n260: C31_=_C51( C31 C51 ) C31_=_C71( C31 C71 ) C31_=_C91( C31 C91 ) C31_=_C151( C31 C151 ) C31_=_C171( C31 C171 ) \nC31_=_C191( C31 C191 ) C31_=_C211( C31 C211 ) C31_=_C231( C31 C231 ) C31_=_C251( C31 C251 ) C31_=_C271( C31 C271 ) C31_=_C291( C31 C291 ) \nC31_=_C311( C31 C311 ) C31_=_C331( C31 C331 ) C31_=_C351( C31 C351 ) C31_=_C369( C31 C369 ) C31_=_C370( C31 C370 ) C31_=_C371( C31 C371 ) \nC31_=_C372( C31 C372 ) C31_=_C373( C31 C373 ) C31_=_C374( C31 C374 ) C31_=_C375( C31 C375 ) C31_=_C376( C31 C376 ) C31_=_C377( C31 C377 ) \nC31_=_C389( C31 C389 ) C51_=_C71( C51 C71 ) C51_=_C91( C51 C91 ) C51_=_C151( C51 C151 ) C51_=_C171( C51 C171 ) C51_=_C191( C51 C191 ) \nC51_=_C211( C51 C211 ) C51_=_C231( C51 C231 ) C51_=_C251( C51 C251 ) C51_=_C271( C51 C271 ) C51_=_C291( C51 C291 ) C51_=_C311( C51 C311 ) \nC51_=_C331( C51 C331 ) C51_=_C351( C51 C351 ) C51_=_C369( C51 C369 ) C51_=_C370( C51 C370 ) C51_=_C371( C51 C371 ) C51_=_C372( C51 C372 ) \nC51_=_C373( C51 C373 ) C51_=_C374( C51 C374 ) C51_=_C375( C51 C375 ) C51_=_C376( C51 C376 ) C51_=_C377( C51 C377 ) C51_=_C389( C51 C389 ) \nC71_=_C91( C71 C91 ) C71_=_C151( C71 C151 ) C71_=_C171( C71 C171 ) C71_=_C191( C71 C191 ) C71_=_C211( C71 C211 ) C71_=_C231( C71 C231 ) \nC71_=_C251( C71 C251 ) C71_=_C271( C71 C271 ) C71_=_C291( C71 C291 ) C71_=_C311( C71 C31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151( C91 C151 ) C91_=_C171( C91 C171 ) \nC91_=_C191( C91 C191 ) C91_=_C211( C91 C211 ) C91_=_C231( C91 C231 ) C91_=_C251( C91 C251 ) C91_=_C271( C91 C271 ) C91_=_C291( C91 C291 ) \nC91_=_C311( C91 C311 ) C91_=_C331( C91 C331 ) C91_=_C351( C91 C351 ) C91_=_C369( C91 C369 ) C91_=_C370( C91 C370 ) C91_=_C371( C91 C371 ) \nC91_=_C372( C91 C372 ) C91_=_C373( C91 C373 ) C91_=_C374( C91 C374 ) C91_=_C375( C91 C375 ) C91_=_C376( C91 C376 ) C91_=_C377( C91 C377 ) \nC91_=_C389( C91 C389 ) C151_=_C171( C151 C171 ) C151_=_C191( C151 C191 ) C151_=_C211( C151 C211 ) C151_=_C231( C151 C231 ) C151_=_C251( C151 C251 ) \nC151_=_C271( C151 C271 ) C151_=_C291( C151 C291 ) C151_=_C311( C151 C311 ) C151_=_C331( C151 C331 ) C151_=_C351( C151 C351 ) C151_=_C369( C151 C369 ) \nC151_=_C370( C151 C370 ) C151_=_C371( C151 C371 ) C151_=_C372( C151 C372 ) C151_=_C373( C151 C373 ) C151_=_C374( C151 C374 ) C151_=_C375( C151 C375 ) \nC151_=_C376( C151 C376 ) C151_=_C377( C151 C377 ) C151_=_C389( C151 C389 ) C151_=_C405( C151 C405 ) C171_=_C191( C171 C191 ) C171_=_C211( C171 C211 ) \nC171_=_C231( C171 C231 ) C171_=_C251( C171 C251 ) C171_=_C271( C171 C271 ) C171_=_C291( C171 C291 ) C171_=_C311( C171 C311 ) C171_=_C331( C171 C331 ) \nC171_=_C351( C171 C351 ) C171_=_C369( C171 C369 ) C171_=_C370( C171 C370 ) C171_=_C371( C171 C371 ) C171_=_C372( C171 C372 ) C171_=_C373( C171 C373 ) \nC171_=_C374( C171 C374 ) C171_=_C375( C171 C375 ) C171_=_C376( C171 C376 ) C171_=_C377( C171 C377 ) C171_=_C389( C171 C389 ) C191_=_C211( C191 C211 ) \nC191_=_C231( C191 C231 ) C191_=_C251( C191 C251 ) C191_=_C271( C191 C271 ) C191_=_C291( C191 C291 ) C191_=_C311( C191 C311 ) C191_=_C331( C191 C331 ) \nC191_=_C351( C191 C351 ) C191_=_C369( C191 C369 ) C191_=_C370( C191 C370 ) C191_=_C371( C191 C371 ) C191_=_C372( C191 C372 ) C191_=_C373( C191 C373 ) \nC191_=_C374( C191 C374 ) C191_=_C375( C191 C375 ) C191_=_C376( C191 C376 ) C191_=_C377( C191 C377 ) C191_=_C389( C191 C389 ) C211_=_C231( C211 C231 ) \nC211_=_C251( C211 C251 ) C211_=_C271( C211 C271 ) C211_=_C291( C211 C291 ) C211_=_C311( C211 C311 ) C211_=_C331( C211 C331 ) C211_=_C351( C211 C351 ) \nC211_=_C369( C211 C369 ) C211_=_C370( C211 C370 ) C211_=_C371( C211 C371 ) C211_=_C372( C211 C372 ) C211_=_C373( C211 C373 ) C211_=_C374( C211 C374 ) \nC211_=_C375( C211 C375 ) C211_=_C376( C211 C376 ) C211_=_C377( C211 C377 ) C211_=_C389( C211 C389 ) C231_=_C251( C231 C251 ) C231_=_C271( C231 C271 ) \nC231_=_C291( C231 C291 ) C231_=_C311( C231 C311 ) C231_=_C331( C231 C331 ) C231_=_C351( C231 C351 ) C231_=_C369( C231 C369 ) C231_=_C370( C231 C370 ) \nC231_=_C371( C231 C371 ) C231_=_C372( C231 C372 ) C231_=_C373( C231 C373 ) C231_=_C374( C231 C374 ) C231_=_C375( C231 C375 ) C231_=_C376( C231 C376 ) \nC231_=_C377( C231 C377 ) C231_=_C389( C231 C389 ) C251_=_C271( C251 C271 ) C251_=_C291( C251 C291 ) C251_=_C311( C251 C311 ) C251_=_C331( C251 C331 ) \nC251_=_C351( C251 C351 ) C251_=_C369( C251 C369 ) C251_=_C370( C251 C370 ) C251_=_C371( C251 C371 ) C251_=_C372( C251 C372 ) C251_=_C373( C251 C373 ) \nC251_=_C374( C251 C374 ) C251_=_C375( C251 C375 ) C251_=_C376( C251 C376 ) C251_=_C377( C251 C377 ) C251_=_C389( C251 C389 ) C271_=_C291( C271 C291 ) \nC271_=_C311( C271 C311 ) C271_=_C331( C271 C331 ) C271_=_C351( C271 C351 ) C271_=_C369( C271 C369 ) C271_=_C370( C271 C370 ) C271_=_C371( C271 C371 ) \nC271_=_C372( C271 C372 ) C271_=_C373( C271 C373 ) C271_=_C374( C271 C374 ) C271_=_C375( C271 C375 ) C271_=_C376( C271 C376 ) C271_=_C377( C271 C377 ) \nC271_=_C389( C271 C389 ) C291_=_C311( C291 C311 ) C291_=_C331( C291 C331 ) C291_=_C351( C291 C351 ) C291_=_C369( C291 C369 ) C291_=_C370( C291 C370 ) \nC291_=_C371( C291 C371 ) C291_=_C372( C291 C372 ) C291_=_C373( C291 C373 ) C291_=_C374( C291 C374 ) C291_=_C375( C291 C375 ) C291_=_C376( C291 C376 ) \nC291_=_C377( C291 C377 ) C291_=_C389( C291 C389 ) C311_=_C331( C311 C331 ) C311_=_C351( C311 C351 ) C311_=_C369( C311 C369 ) C311_=_C370( C311 C370 ) \nC311_=_C371( C311 C371 ) C311_=_C372( C311 C372 ) C311_=_C373( C311 C373 ) C311_=_C374( C311 C374 ) C311_=_C375( C311 C375 ) C311_=_C376( C311 C376 ) \nC311_=_C377( C311 C377 ) C311_=_C389( C311 C389 ) C331_=_C351( C331 C351 ) C331_=_C369( C331 C369 ) C331_=_C370( C331 C370 ) C331_=_C371( C331 C371 ) \nC331_=_C372( C331 C372 ) C331_=_C373( C331 C373 ) C331_=_C374( C331 C374 ) C331_=_C375( C331 C375 ) C331_=_C376( C331 C376 ) C331_=_C377( C331 C377 ) \nC331_=_C389( C331 C389 ) C351_=_C369( C351 C369 ) C351_=_C370( C351 C370 ) C351_=_C371( C351 C371 ) C351_=_C372( C351 C372 ) C351_=_C373( C351 C373 ) \nC351_=_C374( C351 C374 ) C351_=_C375( C351 C375 ) C351_=_C376( C351 C376 ) C351_=_C377( C351 C377 ) C351_=_C389( C351 C389 ) C389_=_C398( C389 C398 ) \nC389_=_C403( C389 C403 ) C389_=_C404( C389 C404 ) C389_=_C405( C389 C405 ) "];262-&gt;282[label="28: C31 C51 C71 C91 C171 \nC191 C211 C231 C251 C271 C291 \nC311 C331 C351 C369 C370 C371 \nC372 C373 C374 C375 C376 C377 \nC389 C398 C403 C404 C405 \n235: C31_=_C51 ,C31_=_C71 ,C31_=_C91 ,C31_=_C171 ,C31_=_C191 ,\nC31_=_C211 ,C31_=_C231 ,C31_=_C251 ,C31_=_C271 ,C31_=_C291 ,C31_=_C311 ,\nC31_=_C331 ,C31_=_C351 ,C31_=_C369 ,C31_=_C370 ,C31_=_C371 ,C31_=_C372 ,\nC31_=_C373 ,C31_=_C374 ,C31_=_C375 ,C31_=_C376 ,C31_=_C377 ,C31_=_C389 ,\nC51_=_C71 ,C51_=_C91 ,C51_=_C171 ,C51_=_C191 ,C51_=_C211 ,C51_=_C231 ,\nC51_=_C251 ,C51_=_C271 ,C51_=_C291 ,C51_=_C311 ,C51_=_C331 ,C51_=_C351 ,\nC51_=_C369 ,C51_=_C370 ,C51_=_C371 ,C51_=_C372 ,C51_=_C373 ,C51_=_C374 ,\nC51_=_C375 ,C51_=_C376 ,C51_=_C377 ,C51_=_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1_=_C91 ,C71_=_C171 ,\nC71_=_C191 ,C71_=_C211 ,C71_=_C231 ,C71_=_C251 ,C71_=_C271 ,C71_=_C291 ,\nC71_=_C311 ,C71_=_C331 ,C71_=_C351 ,C71_=_C369 ,C71_=_C370 ,C71_=_C371 ,\nC71_=_C372 ,C71_=_C373 ,C71_=_C374 ,C71_=_C375 ,C71_=_C376 ,C71_=_C377 ,\nC71_=_C389 ,C91_=_C171 ,C91_=_C191 ,C91_=_C211 ,C91_=_C231 ,C91_=_C251 ,\nC91_=_C271 ,C91_=_C291 ,C91_=_C311 ,C91_=_C331 ,C91_=_C351 ,C91_=_C369 ,\nC91_=_C370 ,C91_=_C371 ,C91_=_C372 ,C91_=_C373 ,C91_=_C374 ,C91_=_C375 ,\nC91_=_C376 ,C91_=_C377 ,C91_=_C389 ,C171_=_C191 ,C171_=_C211 ,C171_=_C231 ,\nC171_=_C251 ,C171_=_C271 ,C171_=_C291 ,C171_=_C311 ,C171_=_C331 ,C171_=_C351 ,\nC171_=_C369 ,C171_=_C370 ,C171_=_C371 ,C171_=_C372 ,C171_=_C373 ,C171_=_C374 ,\nC171_=_C375 ,C171_=_C376 ,C171_=_C377 ,C171_=_C389 ,C191_=_C211 ,C191_=_C231 ,\nC191_=_C251 ,C191_=_C271 ,C191_=_C291 ,C191_=_C311 ,C191_=_C331 ,C191_=_C351 ,\nC191_=_C369 ,C191_=_C370 ,C191_=_C371 ,C191_=_C372 ,C191_=_C373 ,C191_=_C374 ,\nC191_=_C375 ,C191_=_C376 ,C191_=_C377 ,C191_=_C389 ,C211_=_C231 ,C211_=_C251 ,\nC211_=_C271 ,C211_=_C291 ,C211_=_C311 ,C211_=_C331 ,C211_=_C351 ,C211_=_C369 ,\nC211_=_C370 ,C211_=_C371 ,C211_=_C372 ,C211_=_C373 ,C211_=_C374 ,C211_=_C375 ,\nC211_=_C376 ,C211_=_C377 ,C211_=_C389 ,C231_=_C251 ,C231_=_C271 ,C231_=_C291 ,\nC231_=_C311 ,C231_=_C331 ,C231_=_C351 ,C231_=_C369 ,C231_=_C370 ,C231_=_C371 ,\nC231_=_C372 ,C231_=_C373 ,C231_=_C374 ,C231_=_C375 ,C231_=_C376 ,C231_=_C377 ,\nC231_=_C389 ,C251_=_C271 ,C251_=_C291 ,C251_=_C311 ,C251_=_C331 ,C251_=_C351 ,\nC251_=_C369 ,C251_=_C370 ,C251_=_C371 ,C251_=_C372 ,C251_=_C373 ,C251_=_C374 ,\nC251_=_C375 ,C251_=_C376 ,C251_=_C377 ,C251_=_C389 ,C271_=_C291 ,C271_=_C311 ,\nC271_=_C331 ,C271_=_C351 ,C271_=_C369 ,C271_=_C370 ,C271_=_C371 ,C271_=_C372 ,\nC271_=_C373 ,C271_=_C374 ,C271_=_C375 ,C271_=_C376 ,C271_=_C377 ,C271_=_C389 ,\nC291_=_C311 ,C291_=_C331 ,C291_=_C351 ,C291_=_C369 ,C291_=_C370 ,C291_=_C371 ,\nC291_=_C372 ,C291_=_C373 ,C291_=_C374 ,C291_=_C375 ,C291_=_C376 ,C291_=_C377 ,\nC291_=_C389 ,C311_=_C331 ,C311_=_C351 ,C311_=_C369 ,C311_=_C370 ,C311_=_C371 ,\nC311_=_C372 ,C311_=_C373 ,C311_=_C374 ,C311_=_C375 ,C311_=_C376 ,C311_=_C377 ,\nC311_=_C389 ,C331_=_C351 ,C331_=_C369 ,C331_=_C370 ,C331_=_C371 ,C331_=_C372 ,\nC331_=_C373 ,C331_=_C374 ,C331_=_C375 ,C331_=_C376 ,C331_=_C377 ,C331_=_C389 ,\nC351_=_C369 ,C351_=_C370 ,C351_=_C371 ,C351_=_C372 ,C351_=_C373 ,C351_=_C374 ,\nC351_=_C375 ,C351_=_C376 ,C351_=_C377 ,C351_=_C389 ,C389_=_C398 ,C389_=_C403 ,\nC389_=_C404 ,C389_=_C405 ,"];283[shape=box, label="id:283 level: 16\n29: C30 C50 C70 C90 C130 \nC150 C170 C190 C210 C230 C250 \nC270 C290 C310 C330 C350 C369 \nC370 C371 C372 C373 C374 C375 \nC376 C377 C388 C398 C403 C404 \n284: C30_=_C50( C30 C50 ) C30_=_C70( C30 C70 ) C30_=_C90( C30 C90 ) C30_=_C130( C30 C130 ) C30_=_C150( C30 C150 ) \nC30_=_C170( C30 C170 ) C30_=_C190( C30 C190 ) C30_=_C210( C30 C210 ) C30_=_C230( C30 C230 ) C30_=_C250( C30 C250 ) C30_=_C270( C30 C270 ) \nC30_=_C290( C30 C290 ) C30_=_C310( C30 C310 ) C30_=_C330( C30 C330 ) C30_=_C350( C30 C350 ) C30_=_C369( C30 C369 ) C30_=_C370( C30 C370 ) \nC30_=_C371( C30 C371 ) C30_=_C372( C30 C372 ) C30_=_C373( C30 C373 ) C30_=_C374( C30 C374 ) C30_=_C375( C30 C375 ) C30_=_C376( C30 C376 ) \nC30_=_C377( C30 C377 ) C30_=_C388( C30 C388 ) C50_=_C70( C50 C70 ) C50_=_C90( C50 C90 ) C50_=_C130( C50 C130 ) C50_=_C150( C50 C150 ) \nC50_=_C170( C50 C170 ) C50_=_C190( C50 C190 ) C50_=_C210( C50 C210 ) C50_=_C230( C50 C230 ) C50_=_C250( C50 C250 ) C50_=_C270( C50 C270 ) \nC50_=_C290( C50 C290 ) C50_=_C310( C50 C310 ) C50_=_C330( C50 C330 ) C50_=_C350( C50 C350 ) C50_=_C369( C50 C369 ) C50_=_C370( C50 C370 ) \nC50_=_C371( C50 C371 ) C50_=_C372( C50 C372 ) C50_=_C373( C50 C373 ) C50_=_C374( C50 C374 ) C50_=_C375( C50 C375 ) C50_=_C376( C50 C376 ) \nC50_=_C377( C50 C377 ) C50_=_C388( C50 C388 ) C70_=_C90( C70 C90 ) C70_=_C130( C70 C130 ) C70_=_C150( C70 C150 ) C70_=_C170( C70 C170 ) \nC70_=_C190( C70 C190 ) C70_=_C210( C70 C210 ) C70_=_C230( C70 C230 ) C70_=_C250( C70 C250 ) C70_=_C270( C70 C270 ) C70_=_C290( C70 C290 ) \nC70_=_C310( C70 C310 ) C70_=_C330( C70 C330 ) C70_=_C350( C70 C350 ) C70_=_C369( C70 C369 ) C70_=_C370( C70 C370 ) C70_=_C371( C70 C371 ) \nC70_=_C372( C70 C372 ) C70_=_C373( C70 C373 ) C70_=_C374( C70 C374 ) C70_=_C375( C70 C375 ) C70_=_C376( C70 C376 ) C70_=_C377( C70 C377 ) \nC70_=_C388( C70 C388 ) C90_=_C130( C90 C130 ) C90_=_C150( C90 C150 ) C90_=_C170( C90 C170 ) C90_=_C190( C90 C190 ) C90_=_C210( C90 C210 ) \nC90_=_C230( C90 C230 ) C90_=_C250( C90 C250 ) C90_=_C270( C90 C270 ) C90_=_C290( C90 C290 ) C90_=_C310( C90 C310 ) C90_=_C330( C90 C330 ) \nC90_=_C350( C90 C350 ) C90_=_C369( C90 C369 ) C90_=_C370( C90 C370 ) C90_=_C371( C90 C371 ) C90_=_C372( C90 C372 ) C90_=_C373( C90 C373 ) \nC90_=_C374( C90 C374 ) C90_=_C375( C90 C375 ) C90_=_C376( C90 C376 ) C90_=_C377( C90 C377 ) C90_=_C388( C90 C388 ) C130_=_C150( C130 C150 ) \nC130_=_C170( C130 C170 ) C130_=_C190( C130 C190 ) C130_=_C210( C130 C210 ) C130_=_C230( C130 C230 ) C130_=_C250( C130 C250 ) C130_=_C270( C130 C270 ) \nC130_=_C290( C130 C290 ) C130_=_C310( C130 C310 ) C130_=_C330( C130 C330 ) C130_=_C350( C130 C350 ) C130_=_C369( C130 C369 ) C130_=_C370( C130 C370 ) \nC130_=_C371( C130 C371 ) C130_=_C372( C130 C372 ) C130_=_C373( C130 C373 ) C130_=_C374( C130 C374 ) C130_=_C375( C130 C375 ) C130_=_C376( C130 C376 ) \nC130_=_C377( C130 C377 ) C130_=_C388( C130 C388 ) C130_=_C404( C130 C404 ) C150_=_C170( C150 C170 ) C150_=_C190( C150 C190 ) C150_=_C210( C150 C210 ) \nC150_=_C230( C150 C230 ) C150_=_C250( C150 C250 ) C150_=_C270( C150 C270 ) C150_=_C290( C150 C290 ) C150_=_C310( C150 C310 ) C150_=_C330( C150 C330 ) \nC150_=_C350( C150 C350 ) C150_=_C369( C150 C369 ) C150_=_C370( C150 C370 ) C150_=_C371( C150 C371 ) C150_=_C372( C150 C372 ) C150_=_C373( C150 C373 ) \nC150_=_C374( C150 C374 ) C150_=_C375( C150 C375 ) C150_=_C376( C150 C376 ) C150_=_C377( C150 C377 ) C150_=_C388( C150 C388 ) C170_=_C190( C170 C190 ) \nC170_=_C210( C170 C210 ) C170_=_C230( C170 C230 ) C170_=_C250( C170 C250 ) C170_=_C270( C170 C270 ) C170_=_C290( C170 C290 ) C170_=_C310( C170 C310 ) \nC170_=_C330( C170 C330 ) C170_=_C350( C170 C350 ) C170_=_C369( C170 C369 ) C170_=_C370( C170 C370 ) C170_=_C371( C170 C371 ) C170_=_C372( C170 C372 ) \nC170_=_C373( C170 C373 ) C170_=_C374( C170 C374 ) C170_=_C375( C170 C375 ) C170_=_C376( C170 C376 ) C170_=_C377( C170 C377 ) C170_=_C388( C170 C388 ) \nC190_=_C210( C190 C210 ) C190_=_C230( C190 C230 ) C190_=_C250( C190 C250 ) C190_=_C270( C190 C270 ) C190_=_C290( C190 C290 ) C190_=_C310( C190 C310 ) \nC190_=_C330( C190 C330 ) C190_=_C350( C190 C350 ) C190_=_C369( C190 C369 ) C190_=_C370( C190 C370 ) C190_=_C371( C190 C371 ) C190_=_C372( C190 C372 ) \nC190_=_C373( C190 C373 ) C190_=_C374( C190 C374 ) C190_=_C375( C190 C375 ) C190_=_C376( C190 C376 ) C190_=_C377( C190 C377 ) C190_=_C388( C190 C388 ) \nC210_=_C230( C210 C230 ) C210_=_C250( C210 C250 ) C210_=_C270( C210 C270 ) C210_=_C290( C210 C290 ) C210_=_C310( C210 C310 ) C210_=_C330( C210 C330 ) \nC210_=_C350( C210 C350 ) C210_=_C369( C210 C369 ) C210_=_C370( C210 C370 ) C210_=_C371( C210 C371 ) C210_=_C372( C210 C372 ) C210_=_C373( C210 C373 ) \nC210_=_C374( C210 C374 ) C210_=_C375( C210 C375 ) C210_=_C376( C210 C376 ) C210_=_C377( C210 C377 ) C210_=_C388( C210 C388 ) C230_=_C250( C230 C250 ) \nC230_=_C270( C230 C270 ) C230_=_C290( C230 C290 ) C230_=_C310( C230 C310 ) C230_=_C330( C230 C330 ) C230_=_C350( C230 C350 ) C230_=_C369( C230 C369 ) \nC230_=_C370( C230 C370 ) C230_=_C371( C230 C371 ) C230_=_C372( C230 C372 ) C230_=_C373( C230 C373 ) C230_=_C374( C230 C374 ) C230_=_C375( C230 C375 ) \nC230_=_C376( C230 C376 ) C230_=_C377( C230 C377 ) C230_=_C388( C230 C388 ) C250_=_C270( C250 C270 ) C250_=_C290( C250 C290 ) C250_=_C310( C250 C310 ) \nC250_=_C330( C250 C330 ) C250_=_C350( C250 C350 ) C250_=_C369( C250 C369 ) C250_=_C370( C250 C370 ) C250_=_C371( C250 C371 ) C250_=_C372( C250 C372 ) \nC250_=_C373( C250 C373 ) C250_=_C374( C250 C374 ) C250_=_C375( C250 C375 ) C250_=_C376( C250 C376 ) C250_=_C377( C250 C377 ) C250_=_C388( C250 C388 ) \nC270_=_C290( C270 C290 ) C270_=_C310( C270 C310 ) C270_=_C330( C270 C330 ) C270_=_C350( C270 C350 ) C270_=_C369( C270 C369 ) C270_=_C370( C270 C370 ) \nC270_=_C371( C270 C371 ) C270_=_C372( C270 C372 ) C270_=_C373( C270 C373 ) C270_=_C374( C270 C374 ) C270_=_C375( C270 C375 ) C270_=_C376( C270 C376 ) \nC270_=_C377( C270 C377 ) C270_=_C388( C270 C388 ) C290_=_C310( C290 C310 ) C290_=_C330( C290 C330 ) C290_=_C350( C290 C350 ) C290_=_C369( C290 C369 ) \nC290_=_C370( C290 C370 ) C290_=_C371( C290 C371 ) C290_=_C372( C290 C372 ) C290_=_C373( C290 C373 ) C290_=_C374( C290 C374 ) C290_=_C375( C290 C375 ) \nC290_=_C376( C290 C376 ) C290_=_C377( C290 C377 ) C290_=_C388( C290 C388 ) C310_=_C330( C310 C330 ) C310_=_C350( C310 C350 ) C310_=_C369( C310 C369 ) \nC310_=_C370( C310 C370 ) C310_=_C371( C310 C371 ) C310_=_C372( C310 C372 ) C310_=_C373( C310 C373 ) C310_=_C374( C310 C374 ) C310_=_C375( C310 C375 ) \nC310_=_C376( C310 C376 ) C310_=_C377( C310 C377 ) C310_=_C388( C310 C388 ) C330_=_C350( C330 C350 ) C330_=_C369( C330 C369 ) C330_=_C370( C330 C370 ) \nC330_=_C371( C330 C371 ) C330_=_C372( C330 C372 ) C330_=_C373( C330 C373 ) C330_=_C374( C330 C374 ) C330_=_C375( C330 C375 ) C330_=_C376( C330 C376 ) \nC330_=_C377( C330 C377 ) C330_=_C388( C330 C388 ) C350_=_C369( C350 C369 ) C350_=_C370( C350 C370 ) C350_=_C371( C350 C371 ) C350_=_C372( C350 C372 ) \nC350_=_C373( C350 C373 ) C350_=_C374( C350 C374 ) C350_=_C375( C350 C375 ) C350_=_C376( C350 C376 ) C350_=_C377( C350 C377 ) C350_=_C388( C350 C388 ) \nC388_=_C398( C388 C398 ) C388_=_C403( C388 C403 ) C388_=_C404( C388 C404 ) "];263-&gt;283[label="28: C30 C50 C70 C90 C150 \nC170 C190 C210 C230 C250 C270 \nC290 C310 C330 C350 C369 C370 \nC371 C372 C373 C374 C375 C376 \nC377 C388 C398 C403 C404 \n258: C30_=_C50 ,C30_=_C70 ,C30_=_C90 ,C30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0_=_C170 ,\nC30_=_C190 ,C30_=_C210 ,C30_=_C230 ,C30_=_C250 ,C30_=_C270 ,C30_=_C290 ,\nC30_=_C310 ,C30_=_C330 ,C30_=_C350 ,C30_=_C369 ,C30_=_C370 ,C30_=_C371 ,\nC30_=_C372 ,C30_=_C373 ,C30_=_C374 ,C30_=_C375 ,C30_=_C376 ,C30_=_C377 ,\nC30_=_C388 ,C50_=_C70 ,C50_=_C90 ,C50_=_C150 ,C50_=_C170 ,C50_=_C190 ,\nC50_=_C210 ,C50_=_C230 ,C50_=_C250 ,C50_=_C270 ,C50_=_C290 ,C50_=_C310 ,\nC50_=_C330 ,C50_=_C350 ,C50_=_C369 ,C50_=_C370 ,C50_=_C371 ,C50_=_C372 ,\nC50_=_C373 ,C50_=_C374 ,C50_=_C375 ,C50_=_C376 ,C50_=_C377 ,C50_=_C388 ,\nC70_=_C90 ,C70_=_C150 ,C70_=_C170 ,C70_=_C190 ,C70_=_C210 ,C70_=_C230 ,\nC70_=_C250 ,C70_=_C270 ,C70_=_C290 ,C70_=_C310 ,C70_=_C330 ,C70_=_C350 ,\nC70_=_C369 ,C70_=_C370 ,C70_=_C371 ,C70_=_C372 ,C70_=_C373 ,C70_=_C374 ,\nC70_=_C375 ,C70_=_C376 ,C70_=_C377 ,C70_=_C388 ,C90_=_C150 ,C90_=_C170 ,\nC90_=_C190 ,C90_=_C210 ,C90_=_C230 ,C90_=_C250 ,C90_=_C270 ,C90_=_C290 ,\nC90_=_C310 ,C90_=_C330 ,C90_=_C350 ,C90_=_C369 ,C90_=_C370 ,C90_=_C371 ,\nC90_=_C372 ,C90_=_C373 ,C90_=_C374 ,C90_=_C375 ,C90_=_C376 ,C90_=_C377 ,\nC90_=_C388 ,C150_=_C170 ,C150_=_C190 ,C150_=_C210 ,C150_=_C230 ,C150_=_C250 ,\nC150_=_C270 ,C150_=_C290 ,C150_=_C310 ,C150_=_C330 ,C150_=_C350 ,C150_=_C369 ,\nC150_=_C370 ,C150_=_C371 ,C150_=_C372 ,C150_=_C373 ,C150_=_C374 ,C150_=_C375 ,\nC150_=_C376 ,C150_=_C377 ,C150_=_C388 ,C170_=_C190 ,C170_=_C210 ,C170_=_C230 ,\nC170_=_C250 ,C170_=_C270 ,C170_=_C290 ,C170_=_C310 ,C170_=_C330 ,C170_=_C350 ,\nC170_=_C369 ,C170_=_C370 ,C170_=_C371 ,C170_=_C372 ,C170_=_C373 ,C170_=_C374 ,\nC170_=_C375 ,C170_=_C376 ,C170_=_C377 ,C170_=_C388 ,C190_=_C210 ,C190_=_C230 ,\nC190_=_C250 ,C190_=_C270 ,C190_=_C290 ,C190_=_C310 ,C190_=_C330 ,C190_=_C350 ,\nC190_=_C369 ,C190_=_C370 ,C190_=_C371 ,C190_=_C372 ,C190_=_C373 ,C190_=_C374 ,\nC190_=_C375 ,C190_=_C376 ,C190_=_C377 ,C190_=_C388 ,C210_=_C230 ,C210_=_C250 ,\nC210_=_C270 ,C210_=_C290 ,C210_=_C310 ,C210_=_C330 ,C210_=_C350 ,C210_=_C369 ,\nC210_=_C370 ,C210_=_C371 ,C210_=_C372 ,C210_=_C373 ,C210_=_C374 ,C210_=_C375 ,\nC210_=_C376 ,C210_=_C377 ,C210_=_C388 ,C230_=_C250 ,C230_=_C270 ,C230_=_C290 ,\nC230_=_C310 ,C230_=_C330 ,C230_=_C350 ,C230_=_C369 ,C230_=_C370 ,C230_=_C371 ,\nC230_=_C372 ,C230_=_C373 ,C230_=_C374 ,C230_=_C375 ,C230_=_C376 ,C230_=_C377 ,\nC230_=_C388 ,C250_=_C270 ,C250_=_C290 ,C250_=_C310 ,C250_=_C330 ,C250_=_C350 ,\nC250_=_C369 ,C250_=_C370 ,C250_=_C371 ,C250_=_C372 ,C250_=_C373 ,C250_=_C374 ,\nC250_=_C375 ,C250_=_C376 ,C250_=_C377 ,C250_=_C388 ,C270_=_C290 ,C270_=_C310 ,\nC270_=_C330 ,C270_=_C350 ,C270_=_C369 ,C270_=_C370 ,C270_=_C371 ,C270_=_C372 ,\nC270_=_C373 ,C270_=_C374 ,C270_=_C375 ,C270_=_C376 ,C270_=_C377 ,C270_=_C388 ,\nC290_=_C310 ,C290_=_C330 ,C290_=_C350 ,C290_=_C369 ,C290_=_C370 ,C290_=_C371 ,\nC290_=_C372 ,C290_=_C373 ,C290_=_C374 ,C290_=_C375 ,C290_=_C376 ,C290_=_C377 ,\nC290_=_C388 ,C310_=_C330 ,C310_=_C350 ,C310_=_C369 ,C310_=_C370 ,C310_=_C371 ,\nC310_=_C372 ,C310_=_C373 ,C310_=_C374 ,C310_=_C375 ,C310_=_C376 ,C310_=_C377 ,\nC310_=_C388 ,C330_=_C350 ,C330_=_C369 ,C330_=_C370 ,C330_=_C371 ,C330_=_C372 ,\nC330_=_C373 ,C330_=_C374 ,C330_=_C375 ,C330_=_C376 ,C330_=_C377 ,C330_=_C388 ,\nC350_=_C369 ,C350_=_C370 ,C350_=_C371 ,C350_=_C372 ,C350_=_C373 ,C350_=_C374 ,\nC350_=_C375 ,C350_=_C376 ,C350_=_C377 ,C350_=_C388 ,C388_=_C398 ,C388_=_C403 ,\nC388_=_C404 ,"];284[shape=box, label="id:284 level: 16\n29: C9 C29 C49 C69 C89 \nC129 C149 C169 C189 C209 C229 \nC249 C269 C289 C309 C329 C349 \nC360 C361 C362 C363 C364 C365 \nC366 C367 C368 C387 C398 C403 \n309: C9_=_C29( C9 C29 ) C9_=_C49( C9 C49 ) C9_=_C69( C9 C69 ) C9_=_C89( C9 C89 ) C9_=_C129( C9 C129 ) \nC9_=_C149( C9 C149 ) C9_=_C169( C9 C169 ) C9_=_C189( C9 C189 ) C9_=_C209( C9 C209 ) C9_=_C229( C9 C229 ) C9_=_C249( C9 C249 ) \nC9_=_C269( C9 C269 ) C9_=_C289( C9 C289 ) C9_=_C309( C9 C309 ) C9_=_C329( C9 C329 ) C9_=_C349( C9 C349 ) C9_=_C360( C9 C360 ) \nC9_=_C361( C9 C361 ) C9_=_C362( C9 C362 ) C9_=_C363( C9 C363 ) C9_=_C364( C9 C364 ) C9_=_C365( C9 C365 ) C9_=_C366( C9 C366 ) \nC9_=_C367( C9 C367 ) C9_=_C368( C9 C368 ) C9_=_C387( C9 C387 ) C9_=_C398( C9 C398 ) C29_=_C49( C29 C49 ) C29_=_C69( C29 C69 ) \nC29_=_C89( C29 C89 ) C29_=_C129( C29 C129 ) C29_=_C149( C29 C149 ) C29_=_C169( C29 C169 ) C29_=_C189( C29 C189 ) C29_=_C209( C29 C209 ) \nC29_=_C229( C29 C229 ) C29_=_C249( C29 C249 ) C29_=_C269( C29 C269 ) C29_=_C289( C29 C289 ) C29_=_C309( C29 C309 ) C29_=_C329( C29 C329 ) \nC29_=_C349( C29 C349 ) C29_=_C360( C29 C360 ) C29_=_C361( C29 C361 ) C29_=_C362( C29 C362 ) C29_=_C363( C29 C363 ) C29_=_C364( C29 C364 ) \nC29_=_C365( C29 C365 ) C29_=_C366( C29 C366 ) C29_=_C367( C29 C367 ) C29_=_C368( C29 C368 ) C29_=_C387( C29 C387 ) C49_=_C69( C49 C69 ) \nC49_=_C89( C49 C89 ) C49_=_C129( C49 C129 ) C49_=_C149( C49 C149 ) C49_=_C169( C49 C169 ) C49_=_C189( C49 C189 ) C49_=_C209( C49 C209 ) \nC49_=_C229( C49 C229 ) C49_=_C249( C49 C249 ) C49_=_C269( C49 C269 ) C49_=_C289( C49 C289 ) C49_=_C309( C49 C309 ) C49_=_C329( C49 C329 ) \nC49_=_C349( C49 C349 ) C49_=_C360( C49 C360 ) C49_=_C361( C49 C361 ) C49_=_C362( C49 C362 ) C49_=_C363( C49 C363 ) C49_=_C364( C49 C364 ) \nC49_=_C365( C49 C365 ) C49_=_C366( C49 C366 ) C49_=_C367( C49 C367 ) C49_=_C368( C49 C368 ) C49_=_C387( C49 C387 ) C69_=_C89( C69 C89 ) \nC69_=_C129( C69 C129 ) C69_=_C149( C69 C149 ) C69_=_C169( C69 C169 ) C69_=_C189( C69 C189 ) C69_=_C209( C69 C209 ) C69_=_C229( C69 C229 ) \nC69_=_C249( C69 C249 ) C69_=_C269( C69 C269 ) C69_=_C289( C69 C289 ) C69_=_C309( C69 C309 ) C69_=_C329( C69 C329 ) C69_=_C349( C69 C349 ) \nC69_=_C360( C69 C360 ) C69_=_C361( C69 C361 ) C69_=_C362( C69 C362 ) C69_=_C363( C69 C363 ) C69_=_C364( C69 C364 ) C69_=_C365( C69 C365 ) \nC69_=_C366( C69 C366 ) C69_=_C367( C69 C367 ) C69_=_C368( C69 C368 ) C69_=_C387( C69 C387 ) C89_=_C129( C89 C129 ) C89_=_C149( C89 C149 ) \nC89_=_C169( C89 C169 ) C89_=_C189( C89 C189 ) C89_=_C209( C89 C209 ) C89_=_C229( C89 C229 ) C89_=_C249( C89 C249 ) C89_=_C269( C89 C269 ) \nC89_=_C289( C89 C289 ) C89_=_C309( C89 C309 ) C89_=_C329( C89 C329 ) C89_=_C349( C89 C349 ) C89_=_C360( C89 C360 ) C89_=_C361( C89 C361 ) \nC89_=_C362( C89 C362 ) C89_=_C363( C89 C363 ) C89_=_C364( C89 C364 ) C89_=_C365( C89 C365 ) C89_=_C366( C89 C366 ) C89_=_C367( C89 C367 ) \nC89_=_C368( C89 C368 ) C89_=_C387( C89 C387 ) C129_=_C149( C129 C149 ) C129_=_C169( C129 C169 ) C129_=_C189( C129 C189 ) C129_=_C209( C129 C209 ) \nC129_=_C229( C129 C229 ) C129_=_C249( C129 C249 ) C129_=_C269( C129 C269 ) C129_=_C289( C129 C289 ) C129_=_C309( C129 C309 ) C129_=_C329( C129 C329 ) \nC129_=_C349( C129 C349 ) C129_=_C360( C129 C360 ) C129_=_C361( C129 C361 ) C129_=_C362( C129 C362 ) C129_=_C363( C129 C363 ) C129_=_C364( C129 C364 ) \nC129_=_C365( C129 C365 ) C129_=_C366( C129 C366 ) C129_=_C367( C129 C367 ) C129_=_C368( C129 C368 ) C129_=_C387( C129 C387 ) C149_=_C169( C149 C169 ) \nC149_=_C189( C149 C189 ) C149_=_C209( C149 C209 ) C149_=_C229( C149 C229 ) C149_=_C249( C149 C249 ) C149_=_C269( C149 C269 ) C149_=_C289( C149 C289 ) \nC149_=_C309( C149 C309 ) C149_=_C329( C149 C329 ) C149_=_C349( C149 C349 ) C149_=_C360( C149 C360 ) C149_=_C361( C149 C361 ) C149_=_C362( C149 C362 ) \nC149_=_C363( C149 C363 ) C149_=_C364( C149 C364 ) C149_=_C365( C149 C365 ) C149_=_C366( C149 C366 ) C149_=_C367( C149 C367 ) C149_=_C368( C149 C368 ) \nC149_=_C387( C149 C387 ) C169_=_C189( C169 C189 ) C169_=_C209( C169 C209 ) C169_=_C229( C169 C229 ) C169_=_C249( C169 C249 ) C169_=_C269( C169 C269 ) \nC169_=_C289( C169 C289 ) C169_=_C309( C169 C309 ) C169_=_C329( C169 C329 ) C169_=_C349( C169 C349 ) C169_=_C360( C169 C360 ) C169_=_C361( C169 C361 ) \nC169_=_C362( C169 C362 ) C169_=_C363( C169 C363 ) C169_=_C364( C169 C364 ) C169_=_C365( C169 C365 ) C169_=_C366( C169 C366 ) C169_=_C367( C169 C367 ) \nC169_=_C368( C169 C368 ) C169_=_C387( C169 C387 ) C189_=_C209( C189 C209 ) C189_=_C229( C189 C229 ) C189_=_C249( C189 C249 ) C189_=_C269( C189 C269 ) \nC189_=_C289( C189 C289 ) C189_=_C309( C189 C309 ) C189_=_C329( C189 C329 ) C189_=_C349( C189 C349 ) C189_=_C360( C189 C360 ) C189_=_C361( C189 C361 ) \nC189_=_C362( C189 C362 ) C189_=_C363( C189 C363 ) C189_=_C364( C189 C364 ) C189_=_C365( C189 C365 ) C189_=_C366( C189 C366 ) C189_=_C367( C189 C367 ) \nC189_=_C368( C189 C368 ) C189_=_C387( C189 C387 ) C209_=_C229( C209 C229 ) C209_=_C249( C209 C249 ) C209_=_C269( C209 C269 ) C209_=_C289( C209 C289 ) \nC209_=_C309( C209 C309 ) C209_=_C329( C209 C329 ) C209_=_C349( C209 C349 ) C209_=_C360( C209 C360 ) C209_=_C361( C209 C361 ) C209_=_C362( C209 C362 ) \nC209_=_C363( C209 C363 ) C209_=_C364( C209 C364 ) C209_=_C365( C209 C365 ) C209_=_C366( C209 C366 ) C209_=_C367( C209 C367 ) C209_=_C368( C209 C368 ) \nC209_=_C387( C209 C387 ) C229_=_C249( C229 C249 ) C229_=_C269( C229 C269 ) C229_=_C289( C229 C289 ) C229_=_C309( C229 C309 ) C229_=_C329( C229 C329 ) \nC229_=_C349( C229 C349 ) C229_=_C360( C229 C360 ) C229_=_C361( C229 C361 ) C229_=_C362( C229 C362 ) C229_=_C363( C229 C363 ) C229_=_C364( C229 C364 ) \nC229_=_C365( C229 C365 ) C229_=_C366( C229 C366 ) C229_=_C367( C229 C367 ) C229_=_C368( C229 C368 ) C229_=_C387( C229 C387 ) C249_=_C269( C249 C269 ) \nC249_=_C289( C249 C289 ) C249_=_C309( C249 C309 ) C249_=_C329( C249 C329 ) C249_=_C349( C249 C349 ) C249_=_C360( C249 C360 ) C249_=_C361( C249 C361 ) \nC249_=_C362( C249 C362 ) C249_=_C363( C249 C363 ) C249_=_C364( C249 C364 ) C249_=_C365( C249 C365 ) C249_=_C366( C249 C366 ) C249_=_C367( C249 C367 ) \nC249_=_C368( C249 C368 ) C249_=_C387( C249 C387 ) C269_=_C289( C269 C289 ) C269_=_C309( C269 C309 ) C269_=_C329( C269 C329 ) C269_=_C349( C269 C349 ) \nC269_=_C360( C269 C360 ) C269_=_C361( C269 C361 ) C269_=_C362( C269 C362 ) C269_=_C363( C269 C363 ) C269_=_C364( C269 C364 ) C269_=_C365( C269 C365 ) \nC269_=_C366( C269 C366 ) C269_=_C367( C269 C367 ) C269_=_C368( C269 C368 ) C269_=_C387( C269 C387 ) C289_=_C309( C289 C309 ) C289_=_C329( C289 C329 ) \nC289_=_C349( C289 C349 ) C289_=_C360( C289 C360 ) C289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9 C361 ) C289_=_C362( C289 C362 ) C289_=_C363( C289 C363 ) C289_=_C364( C289 C364 ) \nC289_=_C365( C289 C365 ) C289_=_C366( C289 C366 ) C289_=_C367( C289 C367 ) C289_=_C368( C289 C368 ) C289_=_C387( C289 C387 ) C309_=_C329( C309 C329 ) \nC309_=_C349( C309 C349 ) C309_=_C360( C309 C360 ) C309_=_C361( C309 C361 ) C309_=_C362( C309 C362 ) C309_=_C363( C309 C363 ) C309_=_C364( C309 C364 ) \nC309_=_C365( C309 C365 ) C309_=_C366( C309 C366 ) C309_=_C367( C309 C367 ) C309_=_C368( C309 C368 ) C309_=_C387( C309 C387 ) C329_=_C349( C329 C349 ) \nC329_=_C360( C329 C360 ) C329_=_C361( C329 C361 ) C329_=_C362( C329 C362 ) C329_=_C363( C329 C363 ) C329_=_C364( C329 C364 ) C329_=_C365( C329 C365 ) \nC329_=_C366( C329 C366 ) C329_=_C367( C329 C367 ) C329_=_C368( C329 C368 ) C329_=_C387( C329 C387 ) C349_=_C360( C349 C360 ) C349_=_C361( C349 C361 ) \nC349_=_C362( C349 C362 ) C349_=_C363( C349 C363 ) C349_=_C364( C349 C364 ) C349_=_C365( C349 C365 ) C349_=_C366( C349 C366 ) C349_=_C367( C349 C367 ) \nC349_=_C368( C349 C368 ) C349_=_C387( C349 C387 ) C387_=_C398( C387 C398 ) C387_=_C403( C387 C403 ) "];264-&gt;284[label="28: C29 C49 C69 C89 C129 \nC149 C169 C189 C209 C229 C249 \nC269 C289 C309 C329 C349 C360 \nC361 C362 C363 C364 C365 C366 \nC367 C368 C387 C398 C403 \n282: C29_=_C49 ,C29_=_C69 ,C29_=_C89 ,C29_=_C129 ,C29_=_C149 ,\nC29_=_C169 ,C29_=_C189 ,C29_=_C209 ,C29_=_C229 ,C29_=_C249 ,C29_=_C269 ,\nC29_=_C289 ,C29_=_C309 ,C29_=_C329 ,C29_=_C349 ,C29_=_C360 ,C29_=_C361 ,\nC29_=_C362 ,C29_=_C363 ,C29_=_C364 ,C29_=_C365 ,C29_=_C366 ,C29_=_C367 ,\nC29_=_C368 ,C29_=_C387 ,C49_=_C69 ,C49_=_C89 ,C49_=_C129 ,C49_=_C149 ,\nC49_=_C169 ,C49_=_C189 ,C49_=_C209 ,C49_=_C229 ,C49_=_C249 ,C49_=_C269 ,\nC49_=_C289 ,C49_=_C309 ,C49_=_C329 ,C49_=_C349 ,C49_=_C360 ,C49_=_C361 ,\nC49_=_C362 ,C49_=_C363 ,C49_=_C364 ,C49_=_C365 ,C49_=_C366 ,C49_=_C367 ,\nC49_=_C368 ,C49_=_C387 ,C69_=_C89 ,C69_=_C129 ,C69_=_C149 ,C69_=_C169 ,\nC69_=_C189 ,C69_=_C209 ,C69_=_C229 ,C69_=_C249 ,C69_=_C269 ,C69_=_C289 ,\nC69_=_C309 ,C69_=_C329 ,C69_=_C349 ,C69_=_C360 ,C69_=_C361 ,C69_=_C362 ,\nC69_=_C363 ,C69_=_C364 ,C69_=_C365 ,C69_=_C366 ,C69_=_C367 ,C69_=_C368 ,\nC69_=_C387 ,C89_=_C129 ,C89_=_C149 ,C89_=_C169 ,C89_=_C189 ,C89_=_C209 ,\nC89_=_C229 ,C89_=_C249 ,C89_=_C269 ,C89_=_C289 ,C89_=_C309 ,C89_=_C329 ,\nC89_=_C349 ,C89_=_C360 ,C89_=_C361 ,C89_=_C362 ,C89_=_C363 ,C89_=_C364 ,\nC89_=_C365 ,C89_=_C366 ,C89_=_C367 ,C89_=_C368 ,C89_=_C387 ,C129_=_C149 ,\nC129_=_C169 ,C129_=_C189 ,C129_=_C209 ,C129_=_C229 ,C129_=_C249 ,C129_=_C269 ,\nC129_=_C289 ,C129_=_C309 ,C129_=_C329 ,C129_=_C349 ,C129_=_C360 ,C129_=_C361 ,\nC129_=_C362 ,C129_=_C363 ,C129_=_C364 ,C129_=_C365 ,C129_=_C366 ,C129_=_C367 ,\nC129_=_C368 ,C129_=_C387 ,C149_=_C169 ,C149_=_C189 ,C149_=_C209 ,C149_=_C229 ,\nC149_=_C249 ,C149_=_C269 ,C149_=_C289 ,C149_=_C309 ,C149_=_C329 ,C149_=_C349 ,\nC149_=_C360 ,C149_=_C361 ,C149_=_C362 ,C149_=_C363 ,C149_=_C364 ,C149_=_C365 ,\nC149_=_C366 ,C149_=_C367 ,C149_=_C368 ,C149_=_C387 ,C169_=_C189 ,C169_=_C209 ,\nC169_=_C229 ,C169_=_C249 ,C169_=_C269 ,C169_=_C289 ,C169_=_C309 ,C169_=_C329 ,\nC169_=_C349 ,C169_=_C360 ,C169_=_C361 ,C169_=_C362 ,C169_=_C363 ,C169_=_C364 ,\nC169_=_C365 ,C169_=_C366 ,C169_=_C367 ,C169_=_C368 ,C169_=_C387 ,C189_=_C209 ,\nC189_=_C229 ,C189_=_C249 ,C189_=_C269 ,C189_=_C289 ,C189_=_C309 ,C189_=_C329 ,\nC189_=_C349 ,C189_=_C360 ,C189_=_C361 ,C189_=_C362 ,C189_=_C363 ,C189_=_C364 ,\nC189_=_C365 ,C189_=_C366 ,C189_=_C367 ,C189_=_C368 ,C189_=_C387 ,C209_=_C229 ,\nC209_=_C249 ,C209_=_C269 ,C209_=_C289 ,C209_=_C309 ,C209_=_C329 ,C209_=_C349 ,\nC209_=_C360 ,C209_=_C361 ,C209_=_C362 ,C209_=_C363 ,C209_=_C364 ,C209_=_C365 ,\nC209_=_C366 ,C209_=_C367 ,C209_=_C368 ,C209_=_C387 ,C229_=_C249 ,C229_=_C269 ,\nC229_=_C289 ,C229_=_C309 ,C229_=_C329 ,C229_=_C349 ,C229_=_C360 ,C229_=_C361 ,\nC229_=_C362 ,C229_=_C363 ,C229_=_C364 ,C229_=_C365 ,C229_=_C366 ,C229_=_C367 ,\nC229_=_C368 ,C229_=_C387 ,C249_=_C269 ,C249_=_C289 ,C249_=_C309 ,C249_=_C329 ,\nC249_=_C349 ,C249_=_C360 ,C249_=_C361 ,C249_=_C362 ,C249_=_C363 ,C249_=_C364 ,\nC249_=_C365 ,C249_=_C366 ,C249_=_C367 ,C249_=_C368 ,C249_=_C387 ,C269_=_C289 ,\nC269_=_C309 ,C269_=_C329 ,C269_=_C349 ,C269_=_C360 ,C269_=_C361 ,C269_=_C362 ,\nC269_=_C363 ,C269_=_C364 ,C269_=_C365 ,C269_=_C366 ,C269_=_C367 ,C269_=_C368 ,\nC269_=_C387 ,C289_=_C309 ,C289_=_C329 ,C289_=_C349 ,C289_=_C360 ,C289_=_C361 ,\nC289_=_C362 ,C289_=_C363 ,C289_=_C364 ,C289_=_C365 ,C289_=_C366 ,C289_=_C367 ,\nC289_=_C368 ,C289_=_C387 ,C309_=_C329 ,C309_=_C349 ,C309_=_C360 ,C309_=_C361 ,\nC309_=_C362 ,C309_=_C363 ,C309_=_C364 ,C309_=_C365 ,C309_=_C366 ,C309_=_C367 ,\nC309_=_C368 ,C309_=_C387 ,C329_=_C349 ,C329_=_C360 ,C329_=_C361 ,C329_=_C362 ,\nC329_=_C363 ,C329_=_C364 ,C329_=_C365 ,C329_=_C366 ,C329_=_C367 ,C329_=_C368 ,\nC329_=_C387 ,C349_=_C360 ,C349_=_C361 ,C349_=_C362 ,C349_=_C363 ,C349_=_C364 ,\nC349_=_C365 ,C349_=_C366 ,C349_=_C367 ,C349_=_C368 ,C349_=_C387 ,C387_=_C398 ,\nC387_=_C403 ,"];285[shape=box, label="id:285 level: 16\n29: C28 C48 C68 C88 C128 \nC148 C168 C188 C208 C228 C248 \nC268 C288 C308 C328 C348 C360 \nC361 C362 C363 C364 C365 C366 \nC367 C368 C386 C398 C403 C404 \n284: C28_=_C48( C28 C48 ) C28_=_C68( C28 C68 ) C28_=_C88( C28 C88 ) C28_=_C128( C28 C128 ) C28_=_C148( C28 C148 ) \nC28_=_C168( C28 C168 ) C28_=_C188( C28 C188 ) C28_=_C208( C28 C208 ) C28_=_C228( C28 C228 ) C28_=_C248( C28 C248 ) C28_=_C268( C28 C268 ) \nC28_=_C288( C28 C288 ) C28_=_C308( C28 C308 ) C28_=_C328( C28 C328 ) C28_=_C348( C28 C348 ) C28_=_C360( C28 C360 ) C28_=_C361( C28 C361 ) \nC28_=_C362( C28 C362 ) C28_=_C363( C28 C363 ) C28_=_C364( C28 C364 ) C28_=_C365( C28 C365 ) C28_=_C366( C28 C366 ) C28_=_C367( C28 C367 ) \nC28_=_C368( C28 C368 ) C28_=_C386( C28 C386 ) C48_=_C68( C48 C68 ) C48_=_C88( C48 C88 ) C48_=_C128( C48 C128 ) C48_=_C148( C48 C148 ) \nC48_=_C168( C48 C168 ) C48_=_C188( C48 C188 ) C48_=_C208( C48 C208 ) C48_=_C228( C48 C228 ) C48_=_C248( C48 C248 ) C48_=_C268( C48 C268 ) \nC48_=_C288( C48 C288 ) C48_=_C308( C48 C308 ) C48_=_C328( C48 C328 ) C48_=_C348( C48 C348 ) C48_=_C360( C48 C360 ) C48_=_C361( C48 C361 ) \nC48_=_C362( C48 C362 ) C48_=_C363( C48 C363 ) C48_=_C364( C48 C364 ) C48_=_C365( C48 C365 ) C48_=_C366( C48 C366 ) C48_=_C367( C48 C367 ) \nC48_=_C368( C48 C368 ) C48_=_C386( C48 C386 ) C68_=_C88( C68 C88 ) C68_=_C128( C68 C128 ) C68_=_C148( C68 C148 ) C68_=_C168( C68 C168 ) \nC68_=_C188( C68 C188 ) C68_=_C208( C68 C208 ) C68_=_C228( C68 C228 ) C68_=_C248( C68 C248 ) C68_=_C268( C68 C268 ) C68_=_C288( C68 C288 ) \nC68_=_C308( C68 C308 ) C68_=_C328( C68 C328 ) C68_=_C348( C68 C348 ) C68_=_C360( C68 C360 ) C68_=_C361( C68 C361 ) C68_=_C362( C68 C362 ) \nC68_=_C363( C68 C363 ) C68_=_C364( C68 C364 ) C68_=_C365( C68 C365 ) C68_=_C366( C68 C366 ) C68_=_C367( C68 C367 ) C68_=_C368( C68 C368 ) \nC68_=_C386( C68 C386 ) C88_=_C128( C88 C128 ) C88_=_C148( C88 C148 ) C88_=_C168( C88 C168 ) C88_=_C188( C88 C188 ) C88_=_C208( C88 C208 ) \nC88_=_C228( C88 C228 ) C88_=_C248( C88 C248 ) C88_=_C268( C88 C268 ) C88_=_C288( C88 C288 ) C88_=_C308( C88 C308 ) C88_=_C328( C88 C328 ) \nC88_=_C348( C88 C348 ) C88_=_C360( C88 C360 ) C88_=_C361( C88 C361 ) C88_=_C362( C88 C362 ) C88_=_C363( C88 C363 ) C88_=_C364( C88 C364 ) \nC88_=_C365( C88 C365 ) C88_=_C366( C88 C366 ) C88_=_C367( C88 C367 ) C88_=_C368( C88 C368 ) C88_=_C386( C88 C386 ) C128_=_C148( C128 C148 ) \nC128_=_C168( C128 C168 ) C128_=_C188( C128 C188 ) C128_=_C208( C128 C208 ) C128_=_C228( C128 C228 ) C128_=_C248( C128 C248 ) C128_=_C268( C128 C268 ) \nC128_=_C288( C128 C288 ) C128_=_C308( C128 C308 ) C128_=_C328( C128 C328 ) C128_=_C348( C128 C348 ) C128_=_C360( C128 C360 ) C128_=_C361( C128 C361 ) \nC128_=_C362( C128 C362 ) C128_=_C363( C128 C363 ) C128_=_C364( C128 C364 ) C128_=_C365( C128 C365 ) C128_=_C366( C128 C366 ) C128_=_C367( C128 C367 ) \nC128_=_C368( C128 C368 ) C128_=_C386( C128 C386 ) C128_=_C404( C128 C404 ) C148_=_C168( C148 C168 ) C148_=_C188( C148 C188 ) C148_=_C208( C148 C208 ) \nC148_=_C228( C148 C228 ) C148_=_C248( C148 C248 ) C148_=_C268( C148 C268 ) C148_=_C288( C148 C288 ) C148_=_C308( C148 C308 ) C148_=_C328( C148 C328 ) \nC148_=_C348( C148 C348 ) C148_=_C360( C148 C360 ) C148_=_C361( C148 C361 ) C148_=_C362( C148 C362 ) C148_=_C363( C148 C363 ) C148_=_C364( C148 C364 ) \nC148_=_C365( C148 C365 ) C148_=_C366( C148 C366 ) C148_=_C367( C148 C367 ) C148_=_C368( C148 C368 ) C148_=_C386( C148 C386 ) C168_=_C188( C168 C188 ) \nC168_=_C208( C168 C208 ) C168_=_C228( C168 C228 ) C168_=_C248( C168 C248 ) C168_=_C268( C168 C268 ) C168_=_C288( C168 C288 ) C168_=_C308( C168 C308 ) \nC168_=_C328( C168 C328 ) C168_=_C348( C168 C348 ) C168_=_C360( C168 C360 ) C168_=_C361( C168 C361 ) C168_=_C362( C168 C362 ) C168_=_C363( C168 C363 ) \nC168_=_C364( C168 C364 ) C168_=_C365( C168 C365 ) C168_=_C366( C168 C366 ) C168_=_C367( C168 C367 ) C168_=_C368( C168 C368 ) C168_=_C386( C168 C386 ) \nC188_=_C208( C188 C208 ) C188_=_C228( C188 C228 ) C188_=_C248( C188 C248 ) C188_=_C268( C188 C268 ) C188_=_C288( C188 C288 ) C188_=_C308( C188 C308 ) \nC188_=_C328( C188 C328 ) C188_=_C348( C188 C348 ) C188_=_C360( C188 C360 ) C188_=_C361( C188 C361 ) C188_=_C362( C188 C362 ) C188_=_C363( C188 C363 ) \nC188_=_C364( C188 C364 ) C188_=_C365( C188 C365 ) C188_=_C366( C188 C366 ) C188_=_C367( C188 C367 ) C188_=_C368( C188 C368 ) C188_=_C386( C188 C386 ) \nC208_=_C228( C208 C228 ) C208_=_C248( C208 C248 ) C208_=_C268( C208 C268 ) C208_=_C288( C208 C288 ) C208_=_C308( C208 C308 ) C208_=_C328( C208 C328 ) \nC208_=_C348( C208 C348 ) C208_=_C360( C208 C360 ) C208_=_C361( C208 C361 ) C208_=_C362( C208 C362 ) C208_=_C363( C208 C363 ) C208_=_C364( C208 C364 ) \nC208_=_C365( C208 C365 ) C208_=_C366( C208 C366 ) C208_=_C367( C208 C367 ) C208_=_C368( C208 C368 ) C208_=_C386( C208 C386 ) C228_=_C248( C228 C248 ) \nC228_=_C268( C228 C268 ) C228_=_C288( C228 C288 ) C228_=_C308( C228 C308 ) C228_=_C328( C228 C328 ) C228_=_C348( C228 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8_=_C360( C228 C360 ) \nC228_=_C361( C228 C361 ) C228_=_C362( C228 C362 ) C228_=_C363( C228 C363 ) C228_=_C364( C228 C364 ) C228_=_C365( C228 C365 ) C228_=_C366( C228 C366 ) \nC228_=_C367( C228 C367 ) C228_=_C368( C228 C368 ) C228_=_C386( C228 C386 ) C248_=_C268( C248 C268 ) C248_=_C288( C248 C288 ) C248_=_C308( C248 C308 ) \nC248_=_C328( C248 C328 ) C248_=_C348( C248 C348 ) C248_=_C360( C248 C360 ) C248_=_C361( C248 C361 ) C248_=_C362( C248 C362 ) C248_=_C363( C248 C363 ) \nC248_=_C364( C248 C364 ) C248_=_C365( C248 C365 ) C248_=_C366( C248 C366 ) C248_=_C367( C248 C367 ) C248_=_C368( C248 C368 ) C248_=_C386( C248 C386 ) \nC268_=_C288( C268 C288 ) C268_=_C308( C268 C308 ) C268_=_C328( C268 C328 ) C268_=_C348( C268 C348 ) C268_=_C360( C268 C360 ) C268_=_C361( C268 C361 ) \nC268_=_C362( C268 C362 ) C268_=_C363( C268 C363 ) C268_=_C364( C268 C364 ) C268_=_C365( C268 C365 ) C268_=_C366( C268 C366 ) C268_=_C367( C268 C367 ) \nC268_=_C368( C268 C368 ) C268_=_C386( C268 C386 ) C288_=_C308( C288 C308 ) C288_=_C328( C288 C328 ) C288_=_C348( C288 C348 ) C288_=_C360( C288 C360 ) \nC288_=_C361( C288 C361 ) C288_=_C362( C288 C362 ) C288_=_C363( C288 C363 ) C288_=_C364( C288 C364 ) C288_=_C365( C288 C365 ) C288_=_C366( C288 C366 ) \nC288_=_C367( C288 C367 ) C288_=_C368( C288 C368 ) C288_=_C386( C288 C386 ) C308_=_C328( C308 C328 ) C308_=_C348( C308 C348 ) C308_=_C360( C308 C360 ) \nC308_=_C361( C308 C361 ) C308_=_C362( C308 C362 ) C308_=_C363( C308 C363 ) C308_=_C364( C308 C364 ) C308_=_C365( C308 C365 ) C308_=_C366( C308 C366 ) \nC308_=_C367( C308 C367 ) C308_=_C368( C308 C368 ) C308_=_C386( C308 C386 ) C328_=_C348( C328 C348 ) C328_=_C360( C328 C360 ) C328_=_C361( C328 C361 ) \nC328_=_C362( C328 C362 ) C328_=_C363( C328 C363 ) C328_=_C364( C328 C364 ) C328_=_C365( C328 C365 ) C328_=_C366( C328 C366 ) C328_=_C367( C328 C367 ) \nC328_=_C368( C328 C368 ) C328_=_C386( C328 C386 ) C348_=_C360( C348 C360 ) C348_=_C361( C348 C361 ) C348_=_C362( C348 C362 ) C348_=_C363( C348 C363 ) \nC348_=_C364( C348 C364 ) C348_=_C365( C348 C365 ) C348_=_C366( C348 C366 ) C348_=_C367( C348 C367 ) C348_=_C368( C348 C368 ) C348_=_C386( C348 C386 ) \nC386_=_C398( C386 C398 ) C386_=_C403( C386 C403 ) C386_=_C404( C386 C404 ) "];265-&gt;285[label="28: C28 C48 C68 C88 C148 \nC168 C188 C208 C228 C248 C268 \nC288 C308 C328 C348 C360 C361 \nC362 C363 C364 C365 C366 C367 \nC368 C386 C398 C403 C404 \n258: C28_=_C48 ,C28_=_C68 ,C28_=_C88 ,C28_=_C148 ,C28_=_C168 ,\nC28_=_C188 ,C28_=_C208 ,C28_=_C228 ,C28_=_C248 ,C28_=_C268 ,C28_=_C288 ,\nC28_=_C308 ,C28_=_C328 ,C28_=_C348 ,C28_=_C360 ,C28_=_C361 ,C28_=_C362 ,\nC28_=_C363 ,C28_=_C364 ,C28_=_C365 ,C28_=_C366 ,C28_=_C367 ,C28_=_C368 ,\nC28_=_C386 ,C48_=_C68 ,C48_=_C88 ,C48_=_C148 ,C48_=_C168 ,C48_=_C188 ,\nC48_=_C208 ,C48_=_C228 ,C48_=_C248 ,C48_=_C268 ,C48_=_C288 ,C48_=_C308 ,\nC48_=_C328 ,C48_=_C348 ,C48_=_C360 ,C48_=_C361 ,C48_=_C362 ,C48_=_C363 ,\nC48_=_C364 ,C48_=_C365 ,C48_=_C366 ,C48_=_C367 ,C48_=_C368 ,C48_=_C386 ,\nC68_=_C88 ,C68_=_C148 ,C68_=_C168 ,C68_=_C188 ,C68_=_C208 ,C68_=_C228 ,\nC68_=_C248 ,C68_=_C268 ,C68_=_C288 ,C68_=_C308 ,C68_=_C328 ,C68_=_C348 ,\nC68_=_C360 ,C68_=_C361 ,C68_=_C362 ,C68_=_C363 ,C68_=_C364 ,C68_=_C365 ,\nC68_=_C366 ,C68_=_C367 ,C68_=_C368 ,C68_=_C386 ,C88_=_C148 ,C88_=_C168 ,\nC88_=_C188 ,C88_=_C208 ,C88_=_C228 ,C88_=_C248 ,C88_=_C268 ,C88_=_C288 ,\nC88_=_C308 ,C88_=_C328 ,C88_=_C348 ,C88_=_C360 ,C88_=_C361 ,C88_=_C362 ,\nC88_=_C363 ,C88_=_C364 ,C88_=_C365 ,C88_=_C366 ,C88_=_C367 ,C88_=_C368 ,\nC88_=_C386 ,C148_=_C168 ,C148_=_C188 ,C148_=_C208 ,C148_=_C228 ,C148_=_C248 ,\nC148_=_C268 ,C148_=_C288 ,C148_=_C308 ,C148_=_C328 ,C148_=_C348 ,C148_=_C360 ,\nC148_=_C361 ,C148_=_C362 ,C148_=_C363 ,C148_=_C364 ,C148_=_C365 ,C148_=_C366 ,\nC148_=_C367 ,C148_=_C368 ,C148_=_C386 ,C168_=_C188 ,C168_=_C208 ,C168_=_C228 ,\nC168_=_C248 ,C168_=_C268 ,C168_=_C288 ,C168_=_C308 ,C168_=_C328 ,C168_=_C348 ,\nC168_=_C360 ,C168_=_C361 ,C168_=_C362 ,C168_=_C363 ,C168_=_C364 ,C168_=_C365 ,\nC168_=_C366 ,C168_=_C367 ,C168_=_C368 ,C168_=_C386 ,C188_=_C208 ,C188_=_C228 ,\nC188_=_C248 ,C188_=_C268 ,C188_=_C288 ,C188_=_C308 ,C188_=_C328 ,C188_=_C348 ,\nC188_=_C360 ,C188_=_C361 ,C188_=_C362 ,C188_=_C363 ,C188_=_C364 ,C188_=_C365 ,\nC188_=_C366 ,C188_=_C367 ,C188_=_C368 ,C188_=_C386 ,C208_=_C228 ,C208_=_C248 ,\nC208_=_C268 ,C208_=_C288 ,C208_=_C308 ,C208_=_C328 ,C208_=_C348 ,C208_=_C360 ,\nC208_=_C361 ,C208_=_C362 ,C208_=_C363 ,C208_=_C364 ,C208_=_C365 ,C208_=_C366 ,\nC208_=_C367 ,C208_=_C368 ,C208_=_C386 ,C228_=_C248 ,C228_=_C268 ,C228_=_C288 ,\nC228_=_C308 ,C228_=_C328 ,C228_=_C348 ,C228_=_C360 ,C228_=_C361 ,C228_=_C362 ,\nC228_=_C363 ,C228_=_C364 ,C228_=_C365 ,C228_=_C366 ,C228_=_C367 ,C228_=_C368 ,\nC228_=_C386 ,C248_=_C268 ,C248_=_C288 ,C248_=_C308 ,C248_=_C328 ,C248_=_C348 ,\nC248_=_C360 ,C248_=_C361 ,C248_=_C362 ,C248_=_C363 ,C248_=_C364 ,C248_=_C365 ,\nC248_=_C366 ,C248_=_C367 ,C248_=_C368 ,C248_=_C386 ,C268_=_C288 ,C268_=_C308 ,\nC268_=_C328 ,C268_=_C348 ,C268_=_C360 ,C268_=_C361 ,C268_=_C362 ,C268_=_C363 ,\nC268_=_C364 ,C268_=_C365 ,C268_=_C366 ,C268_=_C367 ,C268_=_C368 ,C268_=_C386 ,\nC288_=_C308 ,C288_=_C328 ,C288_=_C348 ,C288_=_C360 ,C288_=_C361 ,C288_=_C362 ,\nC288_=_C363 ,C288_=_C364 ,C288_=_C365 ,C288_=_C366 ,C288_=_C367 ,C288_=_C368 ,\nC288_=_C386 ,C308_=_C328 ,C308_=_C348 ,C308_=_C360 ,C308_=_C361 ,C308_=_C362 ,\nC308_=_C363 ,C308_=_C364 ,C308_=_C365 ,C308_=_C366 ,C308_=_C367 ,C308_=_C368 ,\nC308_=_C386 ,C328_=_C348 ,C328_=_C360 ,C328_=_C361 ,C328_=_C362 ,C328_=_C363 ,\nC328_=_C364 ,C328_=_C365 ,C328_=_C366 ,C328_=_C367 ,C328_=_C368 ,C328_=_C386 ,\nC348_=_C360 ,C348_=_C361 ,C348_=_C362 ,C348_=_C363 ,C348_=_C364 ,C348_=_C365 ,\nC348_=_C366 ,C348_=_C367 ,C348_=_C368 ,C348_=_C386 ,C386_=_C398 ,C386_=_C403 ,\nC386_=_C404 ,"];286[shape=box, label="id:286 level: 16\n29: C27 C47 C67 C87 C147 \nC167 C187 C207 C227 C247 C267 \nC287 C307 C327 C347 C360 C361 \nC362 C363 C364 C365 C366 C367 \nC368 C385 C398 C403 C404 C405 \n260: C27_=_C47( C27 C47 ) C27_=_C67( C27 C67 ) C27_=_C87( C27 C87 ) C27_=_C147( C27 C147 ) C27_=_C167( C27 C167 ) \nC27_=_C187( C27 C187 ) C27_=_C207( C27 C207 ) C27_=_C227( C27 C227 ) C27_=_C247( C27 C247 ) C27_=_C267( C27 C267 ) C27_=_C287( C27 C287 ) \nC27_=_C307( C27 C307 ) C27_=_C327( C27 C327 ) C27_=_C347( C27 C347 ) C27_=_C360( C27 C360 ) C27_=_C361( C27 C361 ) C27_=_C362( C27 C362 ) \nC27_=_C363( C27 C363 ) C27_=_C364( C27 C364 ) C27_=_C365( C27 C365 ) C27_=_C366( C27 C366 ) C27_=_C367( C27 C367 ) C27_=_C368( C27 C368 ) \nC27_=_C385( C27 C385 ) C47_=_C67( C47 C67 ) C47_=_C87( C47 C87 ) C47_=_C147( C47 C147 ) C47_=_C167( C47 C167 ) C47_=_C187( C47 C187 ) \nC47_=_C207( C47 C207 ) C47_=_C227( C47 C227 ) C47_=_C247( C47 C247 ) C47_=_C267( C47 C267 ) C47_=_C287( C47 C287 ) C47_=_C307( C47 C307 ) \nC47_=_C327( C47 C327 ) C47_=_C347( C47 C347 ) C47_=_C360( C47 C360 ) C47_=_C361( C47 C361 ) C47_=_C362( C47 C362 ) C47_=_C363( C47 C363 ) \nC47_=_C364( C47 C364 ) C47_=_C365( C47 C365 ) C47_=_C366( C47 C366 ) C47_=_C367( C47 C367 ) C47_=_C368( C47 C368 ) C47_=_C385( C47 C385 ) \nC67_=_C87( C67 C87 ) C67_=_C147( C67 C147 ) C67_=_C167( C67 C167 ) C67_=_C187( C67 C187 ) C67_=_C207( C67 C207 ) C67_=_C227( C67 C227 ) \nC67_=_C247( C67 C247 ) C67_=_C267( C67 C267 ) C67_=_C287( C67 C287 ) C67_=_C307( C67 C30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147( C87 C147 ) C87_=_C167( C87 C167 ) \nC87_=_C187( C87 C187 ) C87_=_C207( C87 C207 ) C87_=_C227( C87 C227 ) C87_=_C247( C87 C247 ) C87_=_C267( C87 C267 ) C87_=_C287( C87 C287 ) \nC87_=_C307( C87 C307 ) C87_=_C327( C87 C327 ) C87_=_C347( C87 C347 ) C87_=_C360( C87 C360 ) C87_=_C361( C87 C361 ) C87_=_C362( C87 C362 ) \nC87_=_C363( C87 C363 ) C87_=_C364( C87 C364 ) C87_=_C365( C87 C365 ) C87_=_C366( C87 C366 ) C87_=_C367( C87 C367 ) C87_=_C368( C87 C368 ) \nC87_=_C385( C87 C385 ) C147_=_C167( C147 C167 ) C147_=_C187( C147 C187 ) C147_=_C207( C147 C207 ) C147_=_C227( C147 C227 ) C147_=_C247( C147 C247 ) \nC147_=_C267( C147 C267 ) C147_=_C287( C147 C287 ) C147_=_C307( C147 C307 ) C147_=_C327( C147 C327 ) C147_=_C347( C147 C347 ) C147_=_C360( C147 C360 ) \nC147_=_C361( C147 C361 ) C147_=_C362( C147 C362 ) C147_=_C363( C147 C363 ) C147_=_C364( C147 C364 ) C147_=_C365( C147 C365 ) C147_=_C366( C147 C366 ) \nC147_=_C367( C147 C367 ) C147_=_C368( C147 C368 ) C147_=_C385( C147 C385 ) C147_=_C405( C147 C405 ) C167_=_C187( C167 C187 ) C167_=_C207( C167 C207 ) \nC167_=_C227( C167 C227 ) C167_=_C247( C167 C247 ) C167_=_C267( C167 C267 ) C167_=_C287( C167 C287 ) C167_=_C307( C167 C307 ) C167_=_C327( C167 C327 ) \nC167_=_C347( C167 C347 ) C167_=_C360( C167 C360 ) C167_=_C361( C167 C361 ) C167_=_C362( C167 C362 ) C167_=_C363( C167 C363 ) C167_=_C364( C167 C364 ) \nC167_=_C365( C167 C365 ) C167_=_C366( C167 C366 ) C167_=_C367( C167 C367 ) C167_=_C368( C167 C368 ) C167_=_C385( C167 C385 ) C187_=_C207( C187 C207 ) \nC187_=_C227( C187 C227 ) C187_=_C247( C187 C247 ) C187_=_C267( C187 C267 ) C187_=_C287( C187 C287 ) C187_=_C307( C187 C307 ) C187_=_C327( C187 C327 ) \nC187_=_C347( C187 C347 ) C187_=_C360( C187 C360 ) C187_=_C361( C187 C361 ) C187_=_C362( C187 C362 ) C187_=_C363( C187 C363 ) C187_=_C364( C187 C364 ) \nC187_=_C365( C187 C365 ) C187_=_C366( C187 C366 ) C187_=_C367( C187 C367 ) C187_=_C368( C187 C368 ) C187_=_C385( C187 C385 ) C207_=_C227( C207 C227 ) \nC207_=_C247( C207 C247 ) C207_=_C267( C207 C267 ) C207_=_C287( C207 C287 ) C207_=_C307( C207 C307 ) C207_=_C327( C207 C327 ) C207_=_C347( C207 C347 ) \nC207_=_C360( C207 C360 ) C207_=_C361( C207 C361 ) C207_=_C362( C207 C362 ) C207_=_C363( C207 C363 ) C207_=_C364( C207 C364 ) C207_=_C365( C207 C365 ) \nC207_=_C366( C207 C366 ) C207_=_C367( C207 C367 ) C207_=_C3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7 C368 ) C207_=_C385( C207 C385 ) C227_=_C247( C227 C247 ) C227_=_C267( C227 C267 ) \nC227_=_C287( C227 C287 ) C227_=_C307( C227 C307 ) C227_=_C327( C227 C327 ) C227_=_C347( C227 C347 ) C227_=_C360( C227 C360 ) C227_=_C361( C227 C361 ) \nC227_=_C362( C227 C362 ) C227_=_C363( C227 C363 ) C227_=_C364( C227 C364 ) C227_=_C365( C227 C365 ) C227_=_C366( C227 C366 ) C227_=_C367( C227 C367 ) \nC227_=_C368( C227 C368 ) C227_=_C385( C227 C385 ) C247_=_C267( C247 C267 ) C247_=_C287( C247 C287 ) C247_=_C307( C247 C307 ) C247_=_C327( C247 C327 ) \nC247_=_C347( C247 C347 ) C247_=_C360( C247 C360 ) C247_=_C361( C247 C361 ) C247_=_C362( C247 C362 ) C247_=_C363( C247 C363 ) C247_=_C364( C247 C364 ) \nC247_=_C365( C247 C365 ) C247_=_C366( C247 C366 ) C247_=_C367( C247 C367 ) C247_=_C368( C247 C368 ) C247_=_C385( C247 C385 ) C267_=_C287( C267 C287 ) \nC267_=_C307( C267 C307 ) C267_=_C327( C267 C327 ) C267_=_C347( C267 C347 ) C267_=_C360( C267 C360 ) C267_=_C361( C267 C361 ) C267_=_C362( C267 C362 ) \nC267_=_C363( C267 C363 ) C267_=_C364( C267 C364 ) C267_=_C365( C267 C365 ) C267_=_C366( C267 C366 ) C267_=_C367( C267 C367 ) C267_=_C368( C267 C368 ) \nC267_=_C385( C267 C385 ) C287_=_C307( C287 C307 ) C287_=_C327( C287 C327 ) C287_=_C347( C287 C347 ) C287_=_C360( C287 C360 ) C287_=_C361( C287 C361 ) \nC287_=_C362( C287 C362 ) C287_=_C363( C287 C363 ) C287_=_C364( C287 C364 ) C287_=_C365( C287 C365 ) C287_=_C366( C287 C366 ) C287_=_C367( C287 C367 ) \nC287_=_C368( C287 C368 ) C287_=_C385( C287 C385 ) C307_=_C327( C307 C327 ) C307_=_C347( C307 C347 ) C307_=_C360( C307 C360 ) C307_=_C361( C307 C361 ) \nC307_=_C362( C307 C362 ) C307_=_C363( C307 C363 ) C307_=_C364( C307 C364 ) C307_=_C365( C307 C365 ) C307_=_C366( C307 C366 ) C307_=_C367( C307 C367 ) \nC307_=_C368( C307 C368 ) C307_=_C385( C307 C385 ) C327_=_C347( C327 C347 ) C327_=_C360( C327 C360 ) C327_=_C361( C327 C361 ) C327_=_C362( C327 C362 ) \nC327_=_C363( C327 C363 ) C327_=_C364( C327 C364 ) C327_=_C365( C327 C365 ) C327_=_C366( C327 C366 ) C327_=_C367( C327 C367 ) C327_=_C368( C327 C368 ) \nC327_=_C385( C327 C385 ) C347_=_C360( C347 C360 ) C347_=_C361( C347 C361 ) C347_=_C362( C347 C362 ) C347_=_C363( C347 C363 ) C347_=_C364( C347 C364 ) \nC347_=_C365( C347 C365 ) C347_=_C366( C347 C366 ) C347_=_C367( C347 C367 ) C347_=_C368( C347 C368 ) C347_=_C385( C347 C385 ) C385_=_C398( C385 C398 ) \nC385_=_C403( C385 C403 ) C385_=_C404( C385 C404 ) C385_=_C405( C385 C405 ) "];266-&gt;286[label="28: C27 C47 C67 C87 C167 \nC187 C207 C227 C247 C267 C287 \nC307 C327 C347 C360 C361 C362 \nC363 C364 C365 C366 C367 C368 \nC385 C398 C403 C404 C405 \n235: C27_=_C47 ,C27_=_C67 ,C27_=_C87 ,C27_=_C167 ,C27_=_C187 ,\nC27_=_C207 ,C27_=_C227 ,C27_=_C247 ,C27_=_C267 ,C27_=_C287 ,C27_=_C307 ,\nC27_=_C327 ,C27_=_C347 ,C27_=_C360 ,C27_=_C361 ,C27_=_C362 ,C27_=_C363 ,\nC27_=_C364 ,C27_=_C365 ,C27_=_C366 ,C27_=_C367 ,C27_=_C368 ,C27_=_C385 ,\nC47_=_C67 ,C47_=_C87 ,C47_=_C167 ,C47_=_C187 ,C47_=_C207 ,C47_=_C227 ,\nC47_=_C247 ,C47_=_C267 ,C47_=_C287 ,C47_=_C307 ,C47_=_C327 ,C47_=_C347 ,\nC47_=_C360 ,C47_=_C361 ,C47_=_C362 ,C47_=_C363 ,C47_=_C364 ,C47_=_C365 ,\nC47_=_C366 ,C47_=_C367 ,C47_=_C368 ,C47_=_C385 ,C67_=_C87 ,C67_=_C167 ,\nC67_=_C187 ,C67_=_C207 ,C67_=_C227 ,C67_=_C247 ,C67_=_C267 ,C67_=_C287 ,\nC67_=_C307 ,C67_=_C327 ,C67_=_C347 ,C67_=_C360 ,C67_=_C361 ,C67_=_C362 ,\nC67_=_C363 ,C67_=_C364 ,C67_=_C365 ,C67_=_C366 ,C67_=_C367 ,C67_=_C368 ,\nC67_=_C385 ,C87_=_C167 ,C87_=_C187 ,C87_=_C207 ,C87_=_C227 ,C87_=_C247 ,\nC87_=_C267 ,C87_=_C287 ,C87_=_C307 ,C87_=_C327 ,C87_=_C347 ,C87_=_C360 ,\nC87_=_C361 ,C87_=_C362 ,C87_=_C363 ,C87_=_C364 ,C87_=_C365 ,C87_=_C366 ,\nC87_=_C367 ,C87_=_C368 ,C87_=_C385 ,C167_=_C187 ,C167_=_C207 ,C167_=_C227 ,\nC167_=_C247 ,C167_=_C267 ,C167_=_C287 ,C167_=_C307 ,C167_=_C327 ,C167_=_C347 ,\nC167_=_C360 ,C167_=_C361 ,C167_=_C362 ,C167_=_C363 ,C167_=_C364 ,C167_=_C365 ,\nC167_=_C366 ,C167_=_C367 ,C167_=_C368 ,C167_=_C385 ,C187_=_C207 ,C187_=_C227 ,\nC187_=_C247 ,C187_=_C267 ,C187_=_C287 ,C187_=_C307 ,C187_=_C327 ,C187_=_C347 ,\nC187_=_C360 ,C187_=_C361 ,C187_=_C362 ,C187_=_C363 ,C187_=_C364 ,C187_=_C365 ,\nC187_=_C366 ,C187_=_C367 ,C187_=_C368 ,C187_=_C385 ,C207_=_C227 ,C207_=_C247 ,\nC207_=_C267 ,C207_=_C287 ,C207_=_C307 ,C207_=_C327 ,C207_=_C347 ,C207_=_C360 ,\nC207_=_C361 ,C207_=_C362 ,C207_=_C363 ,C207_=_C364 ,C207_=_C365 ,C207_=_C366 ,\nC207_=_C367 ,C207_=_C368 ,C207_=_C385 ,C227_=_C247 ,C227_=_C267 ,C227_=_C287 ,\nC227_=_C307 ,C227_=_C327 ,C227_=_C347 ,C227_=_C360 ,C227_=_C361 ,C227_=_C362 ,\nC227_=_C363 ,C227_=_C364 ,C227_=_C365 ,C227_=_C366 ,C227_=_C367 ,C227_=_C368 ,\nC227_=_C385 ,C247_=_C267 ,C247_=_C287 ,C247_=_C307 ,C247_=_C327 ,C247_=_C347 ,\nC247_=_C360 ,C247_=_C361 ,C247_=_C362 ,C247_=_C363 ,C247_=_C364 ,C247_=_C365 ,\nC247_=_C366 ,C247_=_C367 ,C247_=_C368 ,C247_=_C385 ,C267_=_C287 ,C267_=_C307 ,\nC267_=_C327 ,C267_=_C347 ,C267_=_C360 ,C267_=_C361 ,C267_=_C362 ,C267_=_C363 ,\nC267_=_C364 ,C267_=_C365 ,C267_=_C366 ,C267_=_C367 ,C267_=_C368 ,C267_=_C385 ,\nC287_=_C307 ,C287_=_C327 ,C287_=_C347 ,C287_=_C360 ,C287_=_C361 ,C287_=_C362 ,\nC287_=_C363 ,C287_=_C364 ,C287_=_C365 ,C287_=_C366 ,C287_=_C367 ,C287_=_C368 ,\nC287_=_C385 ,C307_=_C327 ,C307_=_C347 ,C307_=_C360 ,C307_=_C361 ,C307_=_C362 ,\nC307_=_C363 ,C307_=_C364 ,C307_=_C365 ,C307_=_C366 ,C307_=_C367 ,C307_=_C368 ,\nC307_=_C385 ,C327_=_C347 ,C327_=_C360 ,C327_=_C361 ,C327_=_C362 ,C327_=_C363 ,\nC327_=_C364 ,C327_=_C365 ,C327_=_C366 ,C327_=_C367 ,C327_=_C368 ,C327_=_C385 ,\nC347_=_C360 ,C347_=_C361 ,C347_=_C362 ,C347_=_C363 ,C347_=_C364 ,C347_=_C365 ,\nC347_=_C366 ,C347_=_C367 ,C347_=_C368 ,C347_=_C385 ,C385_=_C398 ,C385_=_C403 ,\nC385_=_C404 ,C385_=_C405 ,"];287[shape=box, label="id:287 level: 16\n29: C26 C46 C66 C86 C166 \nC186 C206 C226 C246 C266 C286 \nC306 C326 C346 C360 C361 C362 \nC363 C364 C365 C366 C367 C368 \nC384 C398 C403 C404 C405 C406 \n237: C26_=_C46( C26 C46 ) C26_=_C66( C26 C66 ) C26_=_C86( C26 C86 ) C26_=_C166( C26 C166 ) C26_=_C186( C26 C186 ) \nC26_=_C206( C26 C206 ) C26_=_C226( C26 C226 ) C26_=_C246( C26 C246 ) C26_=_C266( C26 C266 ) C26_=_C286( C26 C286 ) C26_=_C306( C26 C306 ) \nC26_=_C326( C26 C326 ) C26_=_C346( C26 C346 ) C26_=_C360( C26 C360 ) C26_=_C361( C26 C361 ) C26_=_C362( C26 C362 ) C26_=_C363( C26 C363 ) \nC26_=_C364( C26 C364 ) C26_=_C365( C26 C365 ) C26_=_C366( C26 C366 ) C26_=_C367( C26 C367 ) C26_=_C368( C26 C368 ) C26_=_C384( C26 C384 ) \nC46_=_C66( C46 C66 ) C46_=_C86( C46 C86 ) C46_=_C166( C46 C166 ) C46_=_C186( C46 C186 ) C46_=_C206( C46 C206 ) C46_=_C226( C46 C226 ) \nC46_=_C246( C46 C246 ) C46_=_C266( C46 C266 ) C46_=_C286( C46 C286 ) C46_=_C306( C46 C306 ) C46_=_C326( C46 C326 ) C46_=_C346( C46 C346 ) \nC46_=_C360( C46 C360 ) C46_=_C361( C46 C361 ) C46_=_C362( C46 C362 ) C46_=_C363( C46 C363 ) C46_=_C364( C46 C364 ) C46_=_C365( C46 C365 ) \nC46_=_C366( C46 C366 ) C46_=_C367( C46 C367 ) C46_=_C368( C46 C368 ) C46_=_C384( C46 C384 ) C66_=_C86( C66 C86 ) C66_=_C166( C66 C166 ) \nC66_=_C186( C66 C186 ) C66_=_C206( C66 C206 ) C66_=_C226( C66 C226 ) C66_=_C246( C66 C246 ) C66_=_C266( C66 C266 ) C66_=_C286( C66 C286 ) \nC66_=_C306( C66 C306 ) C66_=_C326( C66 C326 ) C66_=_C346( C66 C346 ) C66_=_C360( C66 C360 ) C66_=_C361( C66 C361 ) C66_=_C362( C66 C362 ) \nC66_=_C363( C66 C363 ) C66_=_C364( C66 C364 ) C66_=_C365( C66 C365 ) C66_=_C366( C66 C366 ) C66_=_C367( C66 C367 ) C66_=_C368( C66 C368 ) \nC66_=_C384( C66 C384 ) C86_=_C166( C86 C166 ) C86_=_C186( C86 C186 ) C86_=_C206( C86 C206 ) C86_=_C226( C86 C226 ) C86_=_C246( C86 C246 ) \nC86_=_C266( C86 C266 ) C86_=_C286( C86 C286 ) C86_=_C306( C86 C306 ) C86_=_C326( C86 C326 ) C86_=_C346( C86 C346 ) C86_=_C360( C86 C360 ) \nC86_=_C361( C86 C361 ) C86_=_C362( C86 C362 ) C86_=_C363( C86 C363 ) C86_=_C364( C86 C364 ) C86_=_C365( C86 C365 ) C86_=_C366( C86 C366 ) \nC86_=_C367( C86 C367 ) C86_=_C368( C86 C368 ) C86_=_C384( C86 C384 ) C166_=_C186( C166 C186 ) C166_=_C206( C166 C206 ) C166_=_C226( C166 C226 ) \nC166_=_C246( C166 C246 ) C166_=_C266( C166 C266 ) C166_=_C286( C166 C286 ) C166_=_C306( C166 C306 ) C166_=_C326( C166 C326 ) C166_=_C346( C166 C346 ) \nC166_=_C360( C166 C360 ) C166_=_C361( C166 C361 ) C166_=_C362( C166 C362 ) C166_=_C363( C166 C363 ) C166_=_C364( C166 C364 ) C166_=_C365( C166 C365 ) \nC166_=_C366( C166 C366 ) C166_=_C367( C166 C367 ) C166_=_C368( C166 C368 ) C166_=_C384( C166 C384 ) C166_=_C406( C166 C406 ) C186_=_C206( C186 C206 ) \nC186_=_C226( C186 C226 ) C186_=_C246( C186 C246 ) C186_=_C266( C186 C266 ) C186_=_C286( C186 C286 ) C186_=_C306( C186 C306 ) C186_=_C326( C186 C326 ) \nC186_=_C346( C186 C346 ) C186_=_C360( C186 C360 ) C186_=_C361( C186 C361 ) C186_=_C362( C186 C362 ) C186_=_C363( C186 C363 ) C186_=_C364( C186 C364 ) \nC186_=_C365( C186 C365 ) C186_=_C366( C186 C366 ) C186_=_C367( C186 C367 ) C186_=_C368( C186 C368 ) C186_=_C384( C186 C384 ) C206_=_C226( C206 C226 ) \nC206_=_C246( C206 C246 ) C206_=_C266( C206 C266 ) C206_=_C286( C206 C286 ) C206_=_C306( C206 C306 ) C206_=_C326( C206 C326 ) C206_=_C346( C206 C346 ) \nC206_=_C360( C206 C360 ) C206_=_C361( C206 C361 ) C206_=_C362( C206 C362 ) C206_=_C363( C206 C363 ) C206_=_C364( C206 C364 ) C206_=_C365( C206 C365 ) \nC206_=_C366( C206 C366 ) C206_=_C367( C206 C367 ) C206_=_C368( C206 C368 ) C206_=_C384( C206 C384 ) C226_=_C246( C226 C246 ) C226_=_C266( C226 C266 ) \nC226_=_C286( C226 C286 ) C226_=_C306( C226 C306 ) C226_=_C326( C226 C326 ) C226_=_C346( C226 C346 ) C226_=_C360( C226 C360 ) C226_=_C361( C226 C361 ) \nC226_=_C362( C226 C362 ) C226_=_C363( C226 C363 ) C226_=_C364( C226 C364 ) C226_=_C365( C226 C365 ) C226_=_C366( C226 C366 ) C226_=_C367( C226 C367 ) \nC226_=_C368( C226 C368 ) C226_=_C384( C226 C384 ) C246_=_C266( C246 C266 ) C246_=_C286( C246 C286 ) C246_=_C306( C246 C306 ) C246_=_C326( C246 C326 ) \nC246_=_C346( C246 C346 ) C246_=_C360( C246 C360 ) C246_=_C361( C246 C361 ) C246_=_C362( C246 C362 ) C246_=_C363( C246 C363 ) C246_=_C364( 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4 ) \nC246_=_C365( C246 C365 ) C246_=_C366( C246 C366 ) C246_=_C367( C246 C367 ) C246_=_C368( C246 C368 ) C246_=_C384( C246 C384 ) C266_=_C286( C266 C286 ) \nC266_=_C306( C266 C306 ) C266_=_C326( C266 C326 ) C266_=_C346( C266 C346 ) C266_=_C360( C266 C360 ) C266_=_C361( C266 C361 ) C266_=_C362( C266 C362 ) \nC266_=_C363( C266 C363 ) C266_=_C364( C266 C364 ) C266_=_C365( C266 C365 ) C266_=_C366( C266 C366 ) C266_=_C367( C266 C367 ) C266_=_C368( C266 C368 ) \nC266_=_C384( C266 C384 ) C286_=_C306( C286 C306 ) C286_=_C326( C286 C326 ) C286_=_C346( C286 C346 ) C286_=_C360( C286 C360 ) C286_=_C361( C286 C361 ) \nC286_=_C362( C286 C362 ) C286_=_C363( C286 C363 ) C286_=_C364( C286 C364 ) C286_=_C365( C286 C365 ) C286_=_C366( C286 C366 ) C286_=_C367( C286 C367 ) \nC286_=_C368( C286 C368 ) C286_=_C384( C286 C384 ) C306_=_C326( C306 C326 ) C306_=_C346( C306 C346 ) C306_=_C360( C306 C360 ) C306_=_C361( C306 C361 ) \nC306_=_C362( C306 C362 ) C306_=_C363( C306 C363 ) C306_=_C364( C306 C364 ) C306_=_C365( C306 C365 ) C306_=_C366( C306 C366 ) C306_=_C367( C306 C367 ) \nC306_=_C368( C306 C368 ) C306_=_C384( C306 C384 ) C326_=_C346( C326 C346 ) C326_=_C360( C326 C360 ) C326_=_C361( C326 C361 ) C326_=_C362( C326 C362 ) \nC326_=_C363( C326 C363 ) C326_=_C364( C326 C364 ) C326_=_C365( C326 C365 ) C326_=_C366( C326 C366 ) C326_=_C367( C326 C367 ) C326_=_C368( C326 C368 ) \nC326_=_C384( C326 C384 ) C346_=_C360( C346 C360 ) C346_=_C361( C346 C361 ) C346_=_C362( C346 C362 ) C346_=_C363( C346 C363 ) C346_=_C364( C346 C364 ) \nC346_=_C365( C346 C365 ) C346_=_C366( C346 C366 ) C346_=_C367( C346 C367 ) C346_=_C368( C346 C368 ) C346_=_C384( C346 C384 ) C384_=_C398( C384 C398 ) \nC384_=_C403( C384 C403 ) C384_=_C404( C384 C404 ) C384_=_C405( C384 C405 ) C384_=_C406( C384 C406 ) "];267-&gt;287[label="28: C26 C46 C66 C86 C186 \nC206 C226 C246 C266 C286 C306 \nC326 C346 C360 C361 C362 C363 \nC364 C365 C366 C367 C368 C384 \nC398 C403 C404 C405 C406 \n213: C26_=_C46 ,C26_=_C66 ,C26_=_C86 ,C26_=_C186 ,C26_=_C206 ,\nC26_=_C226 ,C26_=_C246 ,C26_=_C266 ,C26_=_C286 ,C26_=_C306 ,C26_=_C326 ,\nC26_=_C346 ,C26_=_C360 ,C26_=_C361 ,C26_=_C362 ,C26_=_C363 ,C26_=_C364 ,\nC26_=_C365 ,C26_=_C366 ,C26_=_C367 ,C26_=_C368 ,C26_=_C384 ,C46_=_C66 ,\nC46_=_C86 ,C46_=_C186 ,C46_=_C206 ,C46_=_C226 ,C46_=_C246 ,C46_=_C266 ,\nC46_=_C286 ,C46_=_C306 ,C46_=_C326 ,C46_=_C346 ,C46_=_C360 ,C46_=_C361 ,\nC46_=_C362 ,C46_=_C363 ,C46_=_C364 ,C46_=_C365 ,C46_=_C366 ,C46_=_C367 ,\nC46_=_C368 ,C46_=_C384 ,C66_=_C86 ,C66_=_C186 ,C66_=_C206 ,C66_=_C226 ,\nC66_=_C246 ,C66_=_C266 ,C66_=_C286 ,C66_=_C306 ,C66_=_C326 ,C66_=_C346 ,\nC66_=_C360 ,C66_=_C361 ,C66_=_C362 ,C66_=_C363 ,C66_=_C364 ,C66_=_C365 ,\nC66_=_C366 ,C66_=_C367 ,C66_=_C368 ,C66_=_C384 ,C86_=_C186 ,C86_=_C206 ,\nC86_=_C226 ,C86_=_C246 ,C86_=_C266 ,C86_=_C286 ,C86_=_C306 ,C86_=_C326 ,\nC86_=_C346 ,C86_=_C360 ,C86_=_C361 ,C86_=_C362 ,C86_=_C363 ,C86_=_C364 ,\nC86_=_C365 ,C86_=_C366 ,C86_=_C367 ,C86_=_C368 ,C86_=_C384 ,C186_=_C206 ,\nC186_=_C226 ,C186_=_C246 ,C186_=_C266 ,C186_=_C286 ,C186_=_C306 ,C186_=_C326 ,\nC186_=_C346 ,C186_=_C360 ,C186_=_C361 ,C186_=_C362 ,C186_=_C363 ,C186_=_C364 ,\nC186_=_C365 ,C186_=_C366 ,C186_=_C367 ,C186_=_C368 ,C186_=_C384 ,C206_=_C226 ,\nC206_=_C246 ,C206_=_C266 ,C206_=_C286 ,C206_=_C306 ,C206_=_C326 ,C206_=_C346 ,\nC206_=_C360 ,C206_=_C361 ,C206_=_C362 ,C206_=_C363 ,C206_=_C364 ,C206_=_C365 ,\nC206_=_C366 ,C206_=_C367 ,C206_=_C368 ,C206_=_C384 ,C226_=_C246 ,C226_=_C266 ,\nC226_=_C286 ,C226_=_C306 ,C226_=_C326 ,C226_=_C346 ,C226_=_C360 ,C226_=_C361 ,\nC226_=_C362 ,C226_=_C363 ,C226_=_C364 ,C226_=_C365 ,C226_=_C366 ,C226_=_C367 ,\nC226_=_C368 ,C226_=_C384 ,C246_=_C266 ,C246_=_C286 ,C246_=_C306 ,C246_=_C326 ,\nC246_=_C346 ,C246_=_C360 ,C246_=_C361 ,C246_=_C362 ,C246_=_C363 ,C246_=_C364 ,\nC246_=_C365 ,C246_=_C366 ,C246_=_C367 ,C246_=_C368 ,C246_=_C384 ,C266_=_C286 ,\nC266_=_C306 ,C266_=_C326 ,C266_=_C346 ,C266_=_C360 ,C266_=_C361 ,C266_=_C362 ,\nC266_=_C363 ,C266_=_C364 ,C266_=_C365 ,C266_=_C366 ,C266_=_C367 ,C266_=_C368 ,\nC266_=_C384 ,C286_=_C306 ,C286_=_C326 ,C286_=_C346 ,C286_=_C360 ,C286_=_C361 ,\nC286_=_C362 ,C286_=_C363 ,C286_=_C364 ,C286_=_C365 ,C286_=_C366 ,C286_=_C367 ,\nC286_=_C368 ,C286_=_C384 ,C306_=_C326 ,C306_=_C346 ,C306_=_C360 ,C306_=_C361 ,\nC306_=_C362 ,C306_=_C363 ,C306_=_C364 ,C306_=_C365 ,C306_=_C366 ,C306_=_C367 ,\nC306_=_C368 ,C306_=_C384 ,C326_=_C346 ,C326_=_C360 ,C326_=_C361 ,C326_=_C362 ,\nC326_=_C363 ,C326_=_C364 ,C326_=_C365 ,C326_=_C366 ,C326_=_C367 ,C326_=_C368 ,\nC326_=_C384 ,C346_=_C360 ,C346_=_C361 ,C346_=_C362 ,C346_=_C363 ,C346_=_C364 ,\nC346_=_C365 ,C346_=_C366 ,C346_=_C367 ,C346_=_C368 ,C346_=_C384 ,C384_=_C398 ,\nC384_=_C403 ,C384_=_C404 ,C384_=_C405 ,C384_=_C406 ,"];288[shape=box, label="id:288 level: 16\n29: C25 C45 C65 C85 C185 \nC205 C225 C245 C265 C285 C305 \nC325 C345 C360 C361 C362 C363 \nC364 C365 C366 C367 C368 C383 \nC398 C403 C404 C405 C406 C407 \n215: C25_=_C45( C25 C45 ) C25_=_C65( C25 C65 ) C25_=_C85( C25 C85 ) C25_=_C185( C25 C185 ) C25_=_C205( C25 C205 ) \nC25_=_C225( C25 C225 ) C25_=_C245( C25 C245 ) C25_=_C265( C25 C265 ) C25_=_C285( C25 C285 ) C25_=_C305( C25 C305 ) C25_=_C325( C25 C325 ) \nC25_=_C345( C25 C345 ) C25_=_C360( C25 C360 ) C25_=_C361( C25 C361 ) C25_=_C362( C25 C362 ) C25_=_C363( C25 C363 ) C25_=_C364( C25 C364 ) \nC25_=_C365( C25 C365 ) C25_=_C366( C25 C366 ) C25_=_C367( C25 C367 ) C25_=_C368( C25 C368 ) C25_=_C383( C25 C383 ) C45_=_C65( C45 C65 ) \nC45_=_C85( C45 C85 ) C45_=_C185( C45 C185 ) C45_=_C205( C45 C205 ) C45_=_C225( C45 C225 ) C45_=_C245( C45 C245 ) C45_=_C265( C45 C265 ) \nC45_=_C285( C45 C285 ) C45_=_C305( C45 C305 ) C45_=_C325( C45 C325 ) C45_=_C345( C45 C345 ) C45_=_C360( C45 C360 ) C45_=_C361( C45 C361 ) \nC45_=_C362( C45 C362 ) C45_=_C363( C45 C363 ) C45_=_C364( C45 C364 ) C45_=_C365( C45 C365 ) C45_=_C366( C45 C366 ) C45_=_C367( C45 C367 ) \nC45_=_C368( C45 C368 ) C45_=_C383( C45 C383 ) C65_=_C85( C65 C85 ) C65_=_C185( C65 C185 ) C65_=_C205( C65 C205 ) C65_=_C225( C65 C225 ) \nC65_=_C245( C65 C245 ) C65_=_C265( C65 C265 ) C65_=_C285( C65 C285 ) C65_=_C305( C65 C30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185( C85 C185 ) C85_=_C205( C85 C205 ) \nC85_=_C225( C85 C225 ) C85_=_C245( C85 C245 ) C85_=_C265( C85 C265 ) C85_=_C285( C85 C285 ) C85_=_C305( C85 C305 ) C85_=_C325( C85 C325 ) \nC85_=_C345( C85 C345 ) C85_=_C360( C85 C360 ) C85_=_C361( C85 C361 ) C85_=_C362( C85 C362 ) C85_=_C363( C85 C363 ) C85_=_C364( C85 C364 ) \nC85_=_C365( C85 C365 ) C85_=_C366( C85 C366 ) C85_=_C367( C85 C367 ) C85_=_C368( C85 C368 ) C85_=_C383( C85 C383 ) C185_=_C205( C185 C205 ) \nC185_=_C225( C185 C225 ) C185_=_C245( C185 C245 ) C185_=_C265( C185 C265 ) C185_=_C285( C185 C285 ) C185_=_C305( C185 C305 ) C185_=_C325( C185 C325 ) \nC185_=_C345( C185 C345 ) C185_=_C360( C185 C360 ) C185_=_C361( C185 C361 ) C185_=_C362( C185 C362 ) C185_=_C363( C185 C363 ) C185_=_C364( C185 C364 ) \nC185_=_C365( C185 C365 ) C185_=_C366( C185 C366 ) C185_=_C367( C185 C367 ) C185_=_C368( C185 C368 ) C185_=_C383( C185 C383 ) C185_=_C407( C185 C407 ) \nC205_=_C225( C205 C225 ) C205_=_C245( C205 C245 ) C205_=_C265( C205 C265 ) C205_=_C285( C205 C285 ) C205_=_C305( C205 C305 ) C205_=_C325( C205 C325 ) \nC205_=_C345( C205 C345 ) C205_=_C360( C205 C360 ) C205_=_C361( C205 C361 ) C205_=_C362( C205 C362 ) C205_=_C363( C205 C363 ) C205_=_C364( C205 C364 ) \nC205_=_C365( C205 C365 ) C205_=_C366( C205 C366 ) C205_=_C367( C205 C367 ) C205_=_C368( C205 C368 ) C205_=_C383( C205 C383 ) C225_=_C245( C225 C245 ) \nC225_=_C265( C225 C265 ) C225_=_C285( C225 C285 ) C225_=_C305( C225 C305 ) C225_=_C325( C225 C325 ) C225_=_C345( C225 C345 ) C225_=_C360( C225 C360 ) \nC225_=_C361( C225 C361 ) C225_=_C362( C225 C362 ) C225_=_C363( C225 C363 ) C225_=_C364( C225 C364 ) C225_=_C365( C225 C365 ) C225_=_C366( C225 C366 ) \nC225_=_C367( C225 C367 ) C225_=_C368( C225 C368 ) C225_=_C383( C225 C383 ) C245_=_C265( C245 C265 ) C245_=_C285( C245 C285 ) C245_=_C305( C245 C305 ) \nC245_=_C325( C245 C325 ) C245_=_C345( C245 C345 ) C245_=_C360( C245 C360 ) C245_=_C361( C245 C361 ) C245_=_C362( C245 C362 ) C245_=_C363( C245 C363 ) \nC245_=_C364( C245 C364 ) C245_=_C365( C245 C365 ) C245_=_C366( C245 C366 ) C245_=_C367( C245 C367 ) C245_=_C368( C245 C368 ) C245_=_C383( C245 C383 ) \nC265_=_C285( C265 C285 ) C265_=_C305( C265 C305 ) C265_=_C325( C265 C325 ) C265_=_C345( C265 C345 ) C265_=_C360( C265 C360 ) C265_=_C361( C265 C361 ) \nC265_=_C362( C265 C362 ) C265_=_C363( C265 C363 ) C265_=_C364( C265 C364 ) C265_=_C365( C265 C365 ) C265_=_C366( C265 C366 ) C265_=_C367( C265 C367 ) \nC265_=_C368( C265 C368 ) C265_=_C383( C265 C383 ) C285_=_C305( C285 C305 ) C285_=_C325( C285 C325 ) C285_=_C345( C285 C345 ) C285_=_C360( C285 C360 ) \nC285_=_C361( C285 C361 ) C285_=_C362( C285 C362 ) C285_=_C363( C285 C363 ) C285_=_C364( C285 C364 ) C285_=_C365( C285 C365 ) C285_=_C366( C285 C366 ) \nC285_=_C367( C285 C367 ) C285_=_C368( C285 C368 ) C285_=_C383( C285 C383 ) C305_=_C325( C305 C325 ) C305_=_C345( C305 C345 ) C305_=_C360( C305 C360 ) \nC305_=_C361( C305 C361 ) C305_=_C362( C305 C362 ) C305_=_C363( C305 C363 ) C305_=_C364( C305 C364 ) C305_=_C365( C305 C365 ) C305_=_C366( C305 C366 ) \nC305_=_C367( C305 C367 ) C305_=_C368( C305 C368 ) C305_=_C383( C305 C383 ) C325_=_C345( C325 C345 ) C325_=_C360( C325 C360 ) C325_=_C361( C325 C361 ) \nC325_=_C362( C325 C362 ) C325_=_C363( C325 C363 ) C325_=_C364( C325 C364 ) C325_=_C365( C325 C365 ) C325_=_C366( C325 C366 ) C325_=_C367( C325 C367 ) \nC325_=_C368( C325 C368 ) C325_=_C383( C325 C383 ) C345_=_C360( C345 C360 ) C345_=_C361( C345 C361 ) C345_=_C362( C345 C362 ) C345_=_C363( C345 C363 ) \nC345_=_C364( C345 C3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5_=_C365( C345 C365 ) C345_=_C366( C345 C366 ) C345_=_C367( C345 C367 ) C345_=_C368( C345 C368 ) C345_=_C383( C345 C383 ) \nC383_=_C398( C383 C398 ) C383_=_C403( C383 C403 ) C383_=_C404( C383 C404 ) C383_=_C405( C383 C405 ) C383_=_C406( C383 C406 ) C383_=_C407( C383 C407 ) "];268-&gt;288[label="28: C25 C45 C65 C85 C205 \nC225 C245 C265 C285 C305 C325 \nC345 C360 C361 C362 C363 C364 \nC365 C366 C367 C368 C383 C398 \nC403 C404 C405 C406 C407 \n192: C25_=_C45 ,C25_=_C65 ,C25_=_C85 ,C25_=_C205 ,C25_=_C225 ,\nC25_=_C245 ,C25_=_C265 ,C25_=_C285 ,C25_=_C305 ,C25_=_C325 ,C25_=_C345 ,\nC25_=_C360 ,C25_=_C361 ,C25_=_C362 ,C25_=_C363 ,C25_=_C364 ,C25_=_C365 ,\nC25_=_C366 ,C25_=_C367 ,C25_=_C368 ,C25_=_C383 ,C45_=_C65 ,C45_=_C85 ,\nC45_=_C205 ,C45_=_C225 ,C45_=_C245 ,C45_=_C265 ,C45_=_C285 ,C45_=_C305 ,\nC45_=_C325 ,C45_=_C345 ,C45_=_C360 ,C45_=_C361 ,C45_=_C362 ,C45_=_C363 ,\nC45_=_C364 ,C45_=_C365 ,C45_=_C366 ,C45_=_C367 ,C45_=_C368 ,C45_=_C383 ,\nC65_=_C85 ,C65_=_C205 ,C65_=_C225 ,C65_=_C245 ,C65_=_C265 ,C65_=_C285 ,\nC65_=_C305 ,C65_=_C325 ,C65_=_C345 ,C65_=_C360 ,C65_=_C361 ,C65_=_C362 ,\nC65_=_C363 ,C65_=_C364 ,C65_=_C365 ,C65_=_C366 ,C65_=_C367 ,C65_=_C368 ,\nC65_=_C383 ,C85_=_C205 ,C85_=_C225 ,C85_=_C245 ,C85_=_C265 ,C85_=_C285 ,\nC85_=_C305 ,C85_=_C325 ,C85_=_C345 ,C85_=_C360 ,C85_=_C361 ,C85_=_C362 ,\nC85_=_C363 ,C85_=_C364 ,C85_=_C365 ,C85_=_C366 ,C85_=_C367 ,C85_=_C368 ,\nC85_=_C383 ,C205_=_C225 ,C205_=_C245 ,C205_=_C265 ,C205_=_C285 ,C205_=_C305 ,\nC205_=_C325 ,C205_=_C345 ,C205_=_C360 ,C205_=_C361 ,C205_=_C362 ,C205_=_C363 ,\nC205_=_C364 ,C205_=_C365 ,C205_=_C366 ,C205_=_C367 ,C205_=_C368 ,C205_=_C383 ,\nC225_=_C245 ,C225_=_C265 ,C225_=_C285 ,C225_=_C305 ,C225_=_C325 ,C225_=_C345 ,\nC225_=_C360 ,C225_=_C361 ,C225_=_C362 ,C225_=_C363 ,C225_=_C364 ,C225_=_C365 ,\nC225_=_C366 ,C225_=_C367 ,C225_=_C368 ,C225_=_C383 ,C245_=_C265 ,C245_=_C285 ,\nC245_=_C305 ,C245_=_C325 ,C245_=_C345 ,C245_=_C360 ,C245_=_C361 ,C245_=_C362 ,\nC245_=_C363 ,C245_=_C364 ,C245_=_C365 ,C245_=_C366 ,C245_=_C367 ,C245_=_C368 ,\nC245_=_C383 ,C265_=_C285 ,C265_=_C305 ,C265_=_C325 ,C265_=_C345 ,C265_=_C360 ,\nC265_=_C361 ,C265_=_C362 ,C265_=_C363 ,C265_=_C364 ,C265_=_C365 ,C265_=_C366 ,\nC265_=_C367 ,C265_=_C368 ,C265_=_C383 ,C285_=_C305 ,C285_=_C325 ,C285_=_C345 ,\nC285_=_C360 ,C285_=_C361 ,C285_=_C362 ,C285_=_C363 ,C285_=_C364 ,C285_=_C365 ,\nC285_=_C366 ,C285_=_C367 ,C285_=_C368 ,C285_=_C383 ,C305_=_C325 ,C305_=_C345 ,\nC305_=_C360 ,C305_=_C361 ,C305_=_C362 ,C305_=_C363 ,C305_=_C364 ,C305_=_C365 ,\nC305_=_C366 ,C305_=_C367 ,C305_=_C368 ,C305_=_C383 ,C325_=_C345 ,C325_=_C360 ,\nC325_=_C361 ,C325_=_C362 ,C325_=_C363 ,C325_=_C364 ,C325_=_C365 ,C325_=_C366 ,\nC325_=_C367 ,C325_=_C368 ,C325_=_C383 ,C345_=_C360 ,C345_=_C361 ,C345_=_C362 ,\nC345_=_C363 ,C345_=_C364 ,C345_=_C365 ,C345_=_C366 ,C345_=_C367 ,C345_=_C368 ,\nC345_=_C383 ,C383_=_C398 ,C383_=_C403 ,C383_=_C404 ,C383_=_C405 ,C383_=_C406 ,\nC383_=_C407 ,"];289[shape=box, label="id:289 level: 16\n29: C24 C44 C64 C84 C204 \nC224 C244 C264 C284 C304 C324 \nC344 C360 C361 C362 C363 C364 \nC365 C366 C367 C368 C382 C398 \nC399 C403 C404 C405 C406 C407 \n194: C24_=_C44( C24 C44 ) C24_=_C64( C24 C64 ) C24_=_C84( C24 C84 ) C24_=_C204( C24 C204 ) C24_=_C224( C24 C224 ) \nC24_=_C244( C24 C244 ) C24_=_C264( C24 C264 ) C24_=_C284( C24 C284 ) C24_=_C304( C24 C304 ) C24_=_C324( C24 C324 ) C24_=_C344( C24 C344 ) \nC24_=_C360( C24 C360 ) C24_=_C361( C24 C361 ) C24_=_C362( C24 C362 ) C24_=_C363( C24 C363 ) C24_=_C364( C24 C364 ) C24_=_C365( C24 C365 ) \nC24_=_C366( C24 C366 ) C24_=_C367( C24 C367 ) C24_=_C368( C24 C368 ) C24_=_C382( C24 C382 ) C24_=_C399( C24 C399 ) C44_=_C64( C44 C64 ) \nC44_=_C84( C44 C84 ) C44_=_C204( C44 C204 ) C44_=_C224( C44 C224 ) C44_=_C244( C44 C244 ) C44_=_C264( C44 C264 ) C44_=_C284( C44 C284 ) \nC44_=_C304( C44 C304 ) C44_=_C324( C44 C324 ) C44_=_C344( C44 C344 ) C44_=_C360( C44 C360 ) C44_=_C361( C44 C361 ) C44_=_C362( C44 C362 ) \nC44_=_C363( C44 C363 ) C44_=_C364( C44 C364 ) C44_=_C365( C44 C365 ) C44_=_C366( C44 C366 ) C44_=_C367( C44 C367 ) C44_=_C368( C44 C368 ) \nC44_=_C382( C44 C382 ) C64_=_C84( C64 C84 ) C64_=_C204( C64 C204 ) C64_=_C224( C64 C224 ) C64_=_C244( C64 C244 ) C64_=_C264( C64 C264 ) \nC64_=_C284( C64 C284 ) C64_=_C304( C64 C304 ) C64_=_C324( C64 C324 ) C64_=_C344( C64 C344 ) C64_=_C360( C64 C360 ) C64_=_C361( C64 C361 ) \nC64_=_C362( C64 C362 ) C64_=_C363( C64 C363 ) C64_=_C364( C64 C364 ) C64_=_C365( C64 C365 ) C64_=_C366( C64 C366 ) C64_=_C367( C64 C367 ) \nC64_=_C368( C64 C368 ) C64_=_C382( C64 C382 ) C84_=_C204( C84 C204 ) C84_=_C224( C84 C224 ) C84_=_C244( C84 C244 ) C84_=_C264( C84 C264 ) \nC84_=_C284( C84 C284 ) C84_=_C304( C84 C304 ) C84_=_C324( C84 C324 ) C84_=_C344( C84 C344 ) C84_=_C360( C84 C360 ) C84_=_C361( C84 C361 ) \nC84_=_C362( C84 C362 ) C84_=_C363( C84 C363 ) C84_=_C364( C84 C364 ) C84_=_C365( C84 C365 ) C84_=_C366( C84 C366 ) C84_=_C367( C84 C367 ) \nC84_=_C368( C84 C368 ) C84_=_C382( C84 C382 ) C204_=_C224( C204 C224 ) C204_=_C244( C204 C244 ) C204_=_C264( C204 C264 ) C204_=_C284( C204 C284 ) \nC204_=_C304( C204 C304 ) C204_=_C324( C204 C324 ) C204_=_C344( C204 C344 ) C204_=_C360( C204 C360 ) C204_=_C361( C204 C361 ) C204_=_C362( C204 C362 ) \nC204_=_C363( C204 C363 ) C204_=_C364( C204 C364 ) C204_=_C365( C204 C365 ) C204_=_C366( C204 C366 ) C204_=_C367( C204 C367 ) C204_=_C368( C204 C368 ) \nC204_=_C382( C204 C382 ) C224_=_C244( C224 C244 ) C224_=_C264( C224 C264 ) C224_=_C284( C224 C284 ) C224_=_C304( C224 C304 ) C224_=_C324( C224 C324 ) \nC224_=_C344( C224 C344 ) C224_=_C360( C224 C360 ) C224_=_C361( C224 C361 ) C224_=_C362( C224 C362 ) C224_=_C363( C224 C363 ) C224_=_C364( C224 C364 ) \nC224_=_C365( C224 C365 ) C224_=_C366( C224 C366 ) C224_=_C367( C224 C367 ) C224_=_C368( C224 C368 ) C224_=_C382( C224 C382 ) C244_=_C264( C244 C264 ) \nC244_=_C284( C244 C284 ) C244_=_C304( C244 C304 ) C244_=_C324( C244 C324 ) C244_=_C344( C244 C344 ) C244_=_C360( C244 C360 ) C244_=_C361( C244 C361 ) \nC244_=_C362( C244 C362 ) C244_=_C363( C244 C363 ) C244_=_C364( C244 C364 ) C244_=_C365( C244 C365 ) C244_=_C366( C244 C366 ) C244_=_C367( C244 C367 ) \nC244_=_C368( C244 C368 ) C244_=_C382( C244 C382 ) C264_=_C284( C264 C284 ) C264_=_C304( C264 C304 ) C264_=_C324( C264 C324 ) C264_=_C344( C264 C344 ) \nC264_=_C360( C264 C360 ) C264_=_C361( C264 C361 ) C264_=_C362( C264 C362 ) C264_=_C363( C264 C363 ) C264_=_C364( C264 C364 ) C264_=_C365( C264 C365 ) \nC264_=_C366( C264 C366 ) C264_=_C367( C264 C367 ) C264_=_C368( C264 C368 ) C264_=_C382( C264 C382 ) C284_=_C304( C284 C304 ) C284_=_C324( C284 C324 ) \nC284_=_C344( C284 C344 ) C284_=_C360( C284 C360 ) C284_=_C361( C284 C361 ) C284_=_C362( C284 C362 ) C284_=_C363( C284 C363 ) C284_=_C364( C284 C364 ) \nC284_=_C365( C284 C365 ) C284_=_C366( C284 C366 ) C284_=_C367( C284 C367 ) C284_=_C368( C284 C368 ) C284_=_C382( C284 C382 ) C304_=_C324( C304 C324 ) \nC304_=_C344( C304 C344 ) C304_=_C360( C304 C360 ) C304_=_C361( C304 C361 ) C304_=_C362( C304 C362 ) C304_=_C363( C304 C363 ) C304_=_C364( C304 C364 ) \nC304_=_C365( C304 C365 ) C304_=_C366( C304 C366 ) C304_=_C367( C304 C367 ) C304_=_C368( C304 C368 ) C304_=_C382( C304 C382 ) C324_=_C344( C324 C344 ) \nC324_=_C360( C324 C360 ) C324_=_C361( C324 C361 ) C324_=_C362( C324 C362 ) C324_=_C363( C324 C363 ) C324_=_C364( C324 C364 ) C324_=_C365( C324 C365 ) \nC324_=_C366( C324 C366 ) C324_=_C367( C324 C367 ) C324_=_C368( C324 C368 ) C324_=_C382( C324 C382 ) C344_=_C360( C344 C360 ) C344_=_C361( C344 C361 ) \nC344_=_C362( C344 C362 ) C344_=_C363( C344 C363 ) C344_=_C364( C344 C364 ) C344_=_C365( C344 C365 ) C344_=_C366( C344 C366 ) C344_=_C367( C344 C367 ) \nC344_=_C368( C344 C368 ) C344_=_C382( C344 C382 ) C382_=_C398( C382 C398 ) C382_=_C399( C382 C399 ) C382_=_C403( C382 C403 ) C382_=_C404( C382 C404 ) \nC382_=_C405( C382 C405 ) C382_=_C406( C382 C406 ) C382_=_C407( C382 C407 ) "];269-&gt;289[label="28: C44 C64 C84 C204 C224 \nC244 C264 C284 C304 C324 C344 \nC360 C361 C362 C363 C364 C365 \nC366 C367 C368 C382 C398 C399 \nC403 C404 C405 C406 C407 \n172: C44_=_C64 ,C44_=_C84 ,C44_=_C204 ,C44_=_C224 ,C44_=_C244 ,\nC44_=_C264 ,C44_=_C284 ,C44_=_C304 ,C44_=_C324 ,C44_=_C344 ,C44_=_C360 ,\nC44_=_C361 ,C44_=_C362 ,C44_=_C363 ,C44_=_C364 ,C44_=_C365 ,C44_=_C366 ,\nC44_=_C367 ,C44_=_C368 ,C44_=_C382 ,C64_=_C84 ,C64_=_C204 ,C64_=_C224 ,\nC64_=_C244 ,C64_=_C264 ,C64_=_C284 ,C64_=_C304 ,C64_=_C324 ,C64_=_C344 ,\nC64_=_C360 ,C64_=_C361 ,C64_=_C362 ,C64_=_C363 ,C64_=_C364 ,C64_=_C365 ,\nC64_=_C366 ,C64_=_C367 ,C64_=_C368 ,C64_=_C382 ,C84_=_C204 ,C84_=_C224 ,\nC84_=_C244 ,C84_=_C264 ,C84_=_C284 ,C84_=_C304 ,C84_=_C324 ,C84_=_C344 ,\nC84_=_C360 ,C84_=_C361 ,C84_=_C362 ,C84_=_C363 ,C84_=_C364 ,C84_=_C365 ,\nC84_=_C366 ,C84_=_C367 ,C84_=_C368 ,C84_=_C382 ,C204_=_C224 ,C204_=_C244 ,\nC204_=_C264 ,C204_=_C284 ,C204_=_C304 ,C204_=_C324 ,C204_=_C344 ,C204_=_C360 ,\nC204_=_C361 ,C204_=_C362 ,C204_=_C363 ,C204_=_C364 ,C204_=_C365 ,C204_=_C366 ,\nC204_=_C367 ,C204_=_C368 ,C204_=_C382 ,C224_=_C244 ,C224_=_C264 ,C224_=_C284 ,\nC224_=_C304 ,C224_=_C324 ,C224_=_C344 ,C224_=_C360 ,C224_=_C361 ,C224_=_C362 ,\nC224_=_C363 ,C224_=_C364 ,C224_=_C365 ,C224_=_C366 ,C224_=_C367 ,C224_=_C368 ,\nC224_=_C382 ,C244_=_C264 ,C244_=_C284 ,C244_=_C304 ,C244_=_C324 ,C244_=_C344 ,\nC244_=_C360 ,C244_=_C361 ,C244_=_C362 ,C244_=_C363 ,C244_=_C364 ,C244_=_C365 ,\nC244_=_C366 ,C244_=_C367 ,C244_=_C368 ,C244_=_C382 ,C264_=_C284 ,C264_=_C304 ,\nC264_=_C324 ,C264_=_C344 ,C264_=_C360 ,C264_=_C361 ,C264_=_C362 ,C264_=_C363 ,\nC264_=_C364 ,C264_=_C365 ,C264_=_C366 ,C264_=_C367 ,C264_=_C368 ,C264_=_C382 ,\nC284_=_C304 ,C284_=_C324 ,C284_=_C344 ,C284_=_C360 ,C284_=_C361 ,C284_=_C362 ,\nC284_=_C363 ,C284_=_C364 ,C284_=_C365 ,C284_=_C366 ,C284_=_C367 ,C284_=_C368 ,\nC284_=_C382 ,C304_=_C324 ,C304_=_C344 ,C304_=_C360 ,C304_=_C361 ,C304_=_C362 ,\nC304_=_C363 ,C304_=_C364 ,C304_=_C365 ,C304_=_C366 ,C304_=_C367 ,C304_=_C368 ,\nC304_=_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24_=_C344 ,C324_=_C360 ,C324_=_C361 ,C324_=_C362 ,C324_=_C363 ,\nC324_=_C364 ,C324_=_C365 ,C324_=_C366 ,C324_=_C367 ,C324_=_C368 ,C324_=_C382 ,\nC344_=_C360 ,C344_=_C361 ,C344_=_C362 ,C344_=_C363 ,C344_=_C364 ,C344_=_C365 ,\nC344_=_C366 ,C344_=_C367 ,C344_=_C368 ,C344_=_C382 ,C382_=_C398 ,C382_=_C399 ,\nC382_=_C403 ,C382_=_C404 ,C382_=_C405 ,C382_=_C406 ,C382_=_C407 ,"];290[shape=box, label="id:290 level: 16\n29: C43 C63 C83 C203 C223 \nC243 C263 C283 C303 C323 C343 \nC360 C361 C362 C363 C364 C365 \nC366 C367 C368 C381 C398 C399 \nC403 C404 C405 C406 C407 C408 \n174: C43_=_C63( C43 C63 ) C43_=_C83( C43 C83 ) C43_=_C203( C43 C203 ) C43_=_C223( C43 C223 ) C43_=_C243( C43 C243 ) \nC43_=_C263( C43 C263 ) C43_=_C283( C43 C283 ) C43_=_C303( C43 C303 ) C43_=_C323( C43 C323 ) C43_=_C343( C43 C343 ) C43_=_C360( C43 C360 ) \nC43_=_C361( C43 C361 ) C43_=_C362( C43 C362 ) C43_=_C363( C43 C363 ) C43_=_C364( C43 C364 ) C43_=_C365( C43 C365 ) C43_=_C366( C43 C366 ) \nC43_=_C367( C43 C367 ) C43_=_C368( C43 C368 ) C43_=_C381( C43 C381 ) C63_=_C83( C63 C83 ) C63_=_C203( C63 C203 ) C63_=_C223( C63 C223 ) \nC63_=_C243( C63 C243 ) C63_=_C263( C63 C263 ) C63_=_C283( C63 C283 ) C63_=_C303( C63 C30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203( C83 C203 ) C83_=_C223( C83 C223 ) \nC83_=_C243( C83 C243 ) C83_=_C263( C83 C263 ) C83_=_C283( C83 C283 ) C83_=_C303( C83 C303 ) C83_=_C323( C83 C323 ) C83_=_C343( C83 C343 ) \nC83_=_C360( C83 C360 ) C83_=_C361( C83 C361 ) C83_=_C362( C83 C362 ) C83_=_C363( C83 C363 ) C83_=_C364( C83 C364 ) C83_=_C365( C83 C365 ) \nC83_=_C366( C83 C366 ) C83_=_C367( C83 C367 ) C83_=_C368( C83 C368 ) C83_=_C381( C83 C381 ) C203_=_C223( C203 C223 ) C203_=_C243( C203 C243 ) \nC203_=_C263( C203 C263 ) C203_=_C283( C203 C283 ) C203_=_C303( C203 C303 ) C203_=_C323( C203 C323 ) C203_=_C343( C203 C343 ) C203_=_C360( C203 C360 ) \nC203_=_C361( C203 C361 ) C203_=_C362( C203 C362 ) C203_=_C363( C203 C363 ) C203_=_C364( C203 C364 ) C203_=_C365( C203 C365 ) C203_=_C366( C203 C366 ) \nC203_=_C367( C203 C367 ) C203_=_C368( C203 C368 ) C203_=_C381( C203 C381 ) C203_=_C408( C203 C408 ) C223_=_C243( C223 C243 ) C223_=_C263( C223 C263 ) \nC223_=_C283( C223 C283 ) C223_=_C303( C223 C303 ) C223_=_C323( C223 C323 ) C223_=_C343( C223 C343 ) C223_=_C360( C223 C360 ) C223_=_C361( C223 C361 ) \nC223_=_C362( C223 C362 ) C223_=_C363( C223 C363 ) C223_=_C364( C223 C364 ) C223_=_C365( C223 C365 ) C223_=_C366( C223 C366 ) C223_=_C367( C223 C367 ) \nC223_=_C368( C223 C368 ) C223_=_C381( C223 C381 ) C243_=_C263( C243 C263 ) C243_=_C283( C243 C283 ) C243_=_C303( C243 C303 ) C243_=_C323( C243 C323 ) \nC243_=_C343( C243 C343 ) C243_=_C360( C243 C360 ) C243_=_C361( C243 C361 ) C243_=_C362( C243 C362 ) C243_=_C363( C243 C363 ) C243_=_C364( C243 C364 ) \nC243_=_C365( C243 C365 ) C243_=_C366( C243 C366 ) C243_=_C367( C243 C367 ) C243_=_C368( C243 C368 ) C243_=_C381( C243 C381 ) C263_=_C283( C263 C283 ) \nC263_=_C303( C263 C303 ) C263_=_C323( C263 C323 ) C263_=_C343( C263 C343 ) C263_=_C360( C263 C360 ) C263_=_C361( C263 C361 ) C263_=_C362( C263 C362 ) \nC263_=_C363( C263 C363 ) C263_=_C364( C263 C364 ) C263_=_C365( C263 C365 ) C263_=_C366( C263 C366 ) C263_=_C367( C263 C367 ) C263_=_C368( C263 C368 ) \nC263_=_C381( C263 C381 ) C283_=_C303( C283 C303 ) C283_=_C323( C283 C323 ) C283_=_C343( C283 C343 ) C283_=_C360( C283 C360 ) C283_=_C361( C283 C361 ) \nC283_=_C362( C283 C362 ) C283_=_C363( C283 C363 ) C283_=_C364( C283 C364 ) C283_=_C365( C283 C365 ) C283_=_C366( C283 C366 ) C283_=_C367( C283 C367 ) \nC283_=_C368( C283 C368 ) C283_=_C381( C283 C381 ) C303_=_C323( C303 C323 ) C303_=_C343( C303 C343 ) C303_=_C360( C303 C360 ) C303_=_C361( C303 C361 ) \nC303_=_C362( C303 C362 ) C303_=_C363( C303 C363 ) C303_=_C364( C303 C364 ) C303_=_C365( C303 C365 ) C303_=_C366( C303 C366 ) C303_=_C367( C303 C367 ) \nC303_=_C368( C303 C368 ) C303_=_C381( C303 C381 ) C323_=_C343( C323 C343 ) C323_=_C360( C323 C360 ) C323_=_C361( C323 C361 ) C323_=_C362( C323 C362 ) \nC323_=_C363( C323 C363 ) C323_=_C364( C323 C364 ) C323_=_C365( C323 C365 ) C323_=_C366( C323 C366 ) C323_=_C367( C323 C367 ) C323_=_C368( C323 C368 ) \nC323_=_C381( C323 C381 ) C343_=_C360( C343 C360 ) C343_=_C361( C343 C361 ) C343_=_C362( C343 C362 ) C343_=_C363( C343 C363 ) C343_=_C364( C343 C364 ) \nC343_=_C365( C343 C365 ) C343_=_C366( C343 C366 ) C343_=_C367( C343 C367 ) C343_=_C368( C343 C368 ) C343_=_C381( C343 C381 ) C381_=_C398( C381 C398 ) \nC381_=_C399( C381 C399 ) C381_=_C403( C381 C403 ) C381_=_C404( C381 C404 ) C381_=_C405( C381 C405 ) C381_=_C406( C381 C406 ) C381_=_C407( C381 C407 ) \nC381_=_C408( C381 C408 ) "];270-&gt;290[label="28: C43 C63 C83 C223 C243 \nC263 C283 C303 C323 C343 C360 \nC361 C362 C363 C364 C365 C366 \nC367 C368 C381 C398 C399 C403 \nC404 C405 C406 C407 C408 \n153: C43_=_C63 ,C43_=_C83 ,C43_=_C223 ,C43_=_C243 ,C43_=_C263 ,\nC43_=_C283 ,C43_=_C303 ,C43_=_C323 ,C43_=_C343 ,C43_=_C360 ,C43_=_C361 ,\nC43_=_C362 ,C43_=_C363 ,C43_=_C364 ,C43_=_C365 ,C43_=_C366 ,C43_=_C367 ,\nC43_=_C368 ,C43_=_C381 ,C63_=_C83 ,C63_=_C223 ,C63_=_C243 ,C63_=_C263 ,\nC63_=_C283 ,C63_=_C303 ,C63_=_C323 ,C63_=_C343 ,C63_=_C360 ,C63_=_C361 ,\nC63_=_C362 ,C63_=_C363 ,C63_=_C364 ,C63_=_C365 ,C63_=_C366 ,C63_=_C367 ,\nC63_=_C368 ,C63_=_C381 ,C83_=_C223 ,C83_=_C243 ,C83_=_C263 ,C83_=_C283 ,\nC83_=_C303 ,C83_=_C323 ,C83_=_C343 ,C83_=_C360 ,C83_=_C361 ,C83_=_C362 ,\nC83_=_C363 ,C83_=_C364 ,C83_=_C365 ,C83_=_C366 ,C83_=_C367 ,C83_=_C368 ,\nC83_=_C381 ,C223_=_C243 ,C223_=_C263 ,C223_=_C283 ,C223_=_C303 ,C223_=_C323 ,\nC223_=_C343 ,C223_=_C360 ,C223_=_C361 ,C223_=_C362 ,C223_=_C363 ,C223_=_C364 ,\nC223_=_C365 ,C223_=_C366 ,C223_=_C367 ,C223_=_C368 ,C223_=_C381 ,C243_=_C263 ,\nC243_=_C283 ,C243_=_C303 ,C243_=_C323 ,C243_=_C343 ,C243_=_C360 ,C243_=_C361 ,\nC243_=_C362 ,C243_=_C363 ,C243_=_C364 ,C243_=_C365 ,C243_=_C366 ,C243_=_C367 ,\nC243_=_C368 ,C243_=_C381 ,C263_=_C283 ,C263_=_C303 ,C263_=_C323 ,C263_=_C343 ,\nC263_=_C360 ,C263_=_C361 ,C263_=_C362 ,C263_=_C363 ,C263_=_C364 ,C263_=_C365 ,\nC263_=_C366 ,C263_=_C367 ,C263_=_C368 ,C263_=_C381 ,C283_=_C303 ,C283_=_C323 ,\nC283_=_C343 ,C283_=_C360 ,C283_=_C361 ,C283_=_C362 ,C283_=_C363 ,C283_=_C364 ,\nC283_=_C365 ,C283_=_C366 ,C283_=_C367 ,C283_=_C368 ,C283_=_C381 ,C303_=_C323 ,\nC303_=_C343 ,C303_=_C360 ,C303_=_C361 ,C303_=_C362 ,C303_=_C363 ,C303_=_C364 ,\nC303_=_C365 ,C303_=_C366 ,C303_=_C367 ,C303_=_C368 ,C303_=_C381 ,C323_=_C343 ,\nC323_=_C360 ,C323_=_C361 ,C323_=_C362 ,C323_=_C363 ,C323_=_C364 ,C323_=_C365 ,\nC323_=_C366 ,C323_=_C367 ,C323_=_C368 ,C323_=_C381 ,C343_=_C360 ,C343_=_C361 ,\nC343_=_C362 ,C343_=_C363 ,C343_=_C364 ,C343_=_C365 ,C343_=_C366 ,C343_=_C367 ,\nC343_=_C368 ,C343_=_C381 ,C381_=_C398 ,C381_=_C399 ,C381_=_C403 ,C381_=_C404 ,\nC381_=_C405 ,C381_=_C406 ,C381_=_C407 ,C381_=_C408 ,"];291[shape=box, label="id:291 level: 16\n29: C42 C62 C82 C222 C242 \nC262 C282 C302 C322 C342 C360 \nC361 C362 C363 C364 C365 C366 \nC367 C368 C380 C398 C399 C403 \nC404 C405 C406 C407 C408 C409 \n155: C42_=_C62( C42 C62 ) C42_=_C82( C42 C82 ) C42_=_C222( C42 C222 ) C42_=_C242( C42 C242 ) C42_=_C262( C42 C262 ) \nC42_=_C282( C42 C282 ) C42_=_C302( C42 C302 ) C42_=_C322( C42 C322 ) C42_=_C342( C42 C342 ) C42_=_C360( C42 C360 ) C42_=_C361( C42 C361 ) \nC42_=_C362( C42 C362 ) C42_=_C363( C42 C363 ) C42_=_C364( C42 C364 ) C42_=_C365( C42 C365 ) C42_=_C366( C42 C366 ) C42_=_C367( C42 C367 ) \nC42_=_C368( C42 C368 ) C42_=_C380( C42 C380 ) C62_=_C82( C62 C82 ) C62_=_C222( C62 C222 ) C62_=_C242( C62 C242 ) C62_=_C262( C62 C262 ) \nC62_=_C282( C62 C282 ) C62_=_C302( C62 C302 ) C62_=_C322( C62 C322 ) C62_=_C342( C62 C342 ) C62_=_C360( C62 C360 ) C62_=_C361( C62 C361 ) \nC62_=_C362( C62 C362 ) C62_=_C363( C62 C363 ) C62_=_C364( C62 C364 ) C62_=_C365( C62 C365 ) C62_=_C366( C62 C366 ) C62_=_C367( C62 C367 ) \nC62_=_C368( C62 C368 ) C62_=_C380( C62 C380 ) C82_=_C222( C82 C222 ) C82_=_C242( C82 C242 ) C82_=_C262( C82 C262 ) C82_=_C282( C82 C282 ) \nC82_=_C302( C82 C302 ) C82_=_C322( C82 C322 ) C82_=_C342( C82 C342 ) C82_=_C360( C82 C360 ) C82_=_C361( C82 C361 ) C82_=_C362( C82 C362 ) \nC82_=_C363( C82 C363 ) C82_=_C364( C82 C364 ) C82_=_C365( C82 C365 ) C82_=_C366( C82 C366 ) C82_=_C367( C82 C367 ) C82_=_C368( C82 C368 ) \nC82_=_C380( C82 C380 ) C222_=_C242( C222 C242 ) C222_=_C262( C222 C262 ) C222_=_C282( C222 C282 ) C222_=_C302( C222 C302 ) C222_=_C322( C222 C322 ) \nC222_=_C342( C222 C342 ) C222_=_C360( C222 C360 ) C222_=_C361( C222 C361 ) C222_=_C362( C222 C362 ) C222_=_C363( C222 C363 ) C222_=_C364( C222 C364 ) \nC222_=_C365( C222 C365 ) C222_=_C366( C222 C366 ) C222_=_C367( C222 C367 ) C222_=_C368( C222 C368 ) C222_=_C380( C222 C380 ) C222_=_C409( C222 C409 ) \nC242_=_C262( C242 C262 ) C242_=_C282( C242 C282 ) C242_=_C302( C242 C302 ) C242_=_C322( C242 C322 ) C242_=_C342( C242 C342 ) C242_=_C360( C242 C360 ) \nC242_=_C361( C242 C361 ) C242_=_C362( C242 C362 ) C242_=_C363( C242 C363 ) C242_=_C364( C242 C364 ) C242_=_C365( C242 C365 ) C242_=_C366( C242 C366 ) \nC242_=_C367( C242 C367 ) C242_=_C368( C242 C368 ) C242_=_C380( C242 C380 ) C262_=_C282( C262 C282 ) C262_=_C302( C262 C302 ) C262_=_C322( C262 C322 ) \nC262_=_C342( C262 C342 ) C262_=_C360( C262 C360 ) C262_=_C361( C262 C361 ) C262_=_C362( C262 C362 ) C262_=_C363( C262 C363 ) C262_=_C364( C262 C364 ) \nC262_=_C365( C262 C365 ) C262_=_C366( C262 C366 ) C262_=_C367( C262 C367 ) C262_=_C368( C262 C368 ) C262_=_C380( C262 C380 ) C282_=_C302( C282 C302 ) \nC282_=_C322( C282 C322 ) C282_=_C342( C282 C342 ) C282_=_C360( C282 C360 ) C282_=_C361( C282 C361 ) C282_=_C362( C282 C362 ) C282_=_C363( C282 C363 ) \nC282_=_C364( C282 C364 ) C282_=_C365( C282 C365 ) C282_=_C366( C282 C366 ) C282_=_C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2 C367 ) C282_=_C368( C282 C368 ) C282_=_C380( C282 C380 ) \nC302_=_C322( C302 C322 ) C302_=_C342( C302 C342 ) C302_=_C360( C302 C360 ) C302_=_C361( C302 C361 ) C302_=_C362( C302 C362 ) C302_=_C363( C302 C363 ) \nC302_=_C364( C302 C364 ) C302_=_C365( C302 C365 ) C302_=_C366( C302 C366 ) C302_=_C367( C302 C367 ) C302_=_C368( C302 C368 ) C302_=_C380( C302 C380 ) \nC322_=_C342( C322 C342 ) C322_=_C360( C322 C360 ) C322_=_C361( C322 C361 ) C322_=_C362( C322 C362 ) C322_=_C363( C322 C363 ) C322_=_C364( C322 C364 ) \nC322_=_C365( C322 C365 ) C322_=_C366( C322 C366 ) C322_=_C367( C322 C367 ) C322_=_C368( C322 C368 ) C322_=_C380( C322 C380 ) C342_=_C360( C342 C360 ) \nC342_=_C361( C342 C361 ) C342_=_C362( C342 C362 ) C342_=_C363( C342 C363 ) C342_=_C364( C342 C364 ) C342_=_C365( C342 C365 ) C342_=_C366( C342 C366 ) \nC342_=_C367( C342 C367 ) C342_=_C368( C342 C368 ) C342_=_C380( C342 C380 ) C380_=_C398( C380 C398 ) C380_=_C399( C380 C399 ) C380_=_C403( C380 C403 ) \nC380_=_C404( C380 C404 ) C380_=_C405( C380 C405 ) C380_=_C406( C380 C406 ) C380_=_C407( C380 C407 ) C380_=_C408( C380 C408 ) C380_=_C409( C380 C409 ) "];271-&gt;291[label="28: C42 C62 C82 C242 C262 \nC282 C302 C322 C342 C360 C361 \nC362 C363 C364 C365 C366 C367 \nC368 C380 C398 C399 C403 C404 \nC405 C406 C407 C408 C409 \n135: C42_=_C62 ,C42_=_C82 ,C42_=_C242 ,C42_=_C262 ,C42_=_C282 ,\nC42_=_C302 ,C42_=_C322 ,C42_=_C342 ,C42_=_C360 ,C42_=_C361 ,C42_=_C362 ,\nC42_=_C363 ,C42_=_C364 ,C42_=_C365 ,C42_=_C366 ,C42_=_C367 ,C42_=_C368 ,\nC42_=_C380 ,C62_=_C82 ,C62_=_C242 ,C62_=_C262 ,C62_=_C282 ,C62_=_C302 ,\nC62_=_C322 ,C62_=_C342 ,C62_=_C360 ,C62_=_C361 ,C62_=_C362 ,C62_=_C363 ,\nC62_=_C364 ,C62_=_C365 ,C62_=_C366 ,C62_=_C367 ,C62_=_C368 ,C62_=_C380 ,\nC82_=_C242 ,C82_=_C262 ,C82_=_C282 ,C82_=_C302 ,C82_=_C322 ,C82_=_C342 ,\nC82_=_C360 ,C82_=_C361 ,C82_=_C362 ,C82_=_C363 ,C82_=_C364 ,C82_=_C365 ,\nC82_=_C366 ,C82_=_C367 ,C82_=_C368 ,C82_=_C380 ,C242_=_C262 ,C242_=_C282 ,\nC242_=_C302 ,C242_=_C322 ,C242_=_C342 ,C242_=_C360 ,C242_=_C361 ,C242_=_C362 ,\nC242_=_C363 ,C242_=_C364 ,C242_=_C365 ,C242_=_C366 ,C242_=_C367 ,C242_=_C368 ,\nC242_=_C380 ,C262_=_C282 ,C262_=_C302 ,C262_=_C322 ,C262_=_C342 ,C262_=_C360 ,\nC262_=_C361 ,C262_=_C362 ,C262_=_C363 ,C262_=_C364 ,C262_=_C365 ,C262_=_C366 ,\nC262_=_C367 ,C262_=_C368 ,C262_=_C380 ,C282_=_C302 ,C282_=_C322 ,C282_=_C342 ,\nC282_=_C360 ,C282_=_C361 ,C282_=_C362 ,C282_=_C363 ,C282_=_C364 ,C282_=_C365 ,\nC282_=_C366 ,C282_=_C367 ,C282_=_C368 ,C282_=_C380 ,C302_=_C322 ,C302_=_C342 ,\nC302_=_C360 ,C302_=_C361 ,C302_=_C362 ,C302_=_C363 ,C302_=_C364 ,C302_=_C365 ,\nC302_=_C366 ,C302_=_C367 ,C302_=_C368 ,C302_=_C380 ,C322_=_C342 ,C322_=_C360 ,\nC322_=_C361 ,C322_=_C362 ,C322_=_C363 ,C322_=_C364 ,C322_=_C365 ,C322_=_C366 ,\nC322_=_C367 ,C322_=_C368 ,C322_=_C380 ,C342_=_C360 ,C342_=_C361 ,C342_=_C362 ,\nC342_=_C363 ,C342_=_C364 ,C342_=_C365 ,C342_=_C366 ,C342_=_C367 ,C342_=_C368 ,\nC342_=_C380 ,C380_=_C398 ,C380_=_C399 ,C380_=_C403 ,C380_=_C404 ,C380_=_C405 ,\nC380_=_C406 ,C380_=_C407 ,C380_=_C408 ,C380_=_C409 ,"];292[shape=box, label="id:292 level: 16\n29: C41 C61 C81 C241 C261 \nC281 C301 C321 C341 C360 C361 \nC362 C363 C364 C365 C366 C367 \nC368 C379 C398 C399 C403 C404 \nC405 C406 C407 C408 C409 C410 \n137: C41_=_C61( C41 C61 ) C41_=_C81( C41 C81 ) C41_=_C241( C41 C241 ) C41_=_C261( C41 C261 ) C41_=_C281( C41 C281 ) \nC41_=_C301( C41 C301 ) C41_=_C321( C41 C321 ) C41_=_C341( C41 C341 ) C41_=_C360( C41 C360 ) C41_=_C361( C41 C361 ) C41_=_C362( C41 C362 ) \nC41_=_C363( C41 C363 ) C41_=_C364( C41 C364 ) C41_=_C365( C41 C365 ) C41_=_C366( C41 C366 ) C41_=_C367( C41 C367 ) C41_=_C368( C41 C368 ) \nC41_=_C379( C41 C379 ) C61_=_C81( C61 C81 ) C61_=_C241( C61 C241 ) C61_=_C261( C61 C261 ) C61_=_C281( C61 C281 ) C61_=_C301( C61 C301 ) \nC61_=_C321( C61 C321 ) C61_=_C341( C61 C341 ) C61_=_C360( C61 C360 ) C61_=_C361( C61 C361 ) C61_=_C362( C61 C362 ) C61_=_C363( C61 C363 ) \nC61_=_C364( C61 C364 ) C61_=_C365( C61 C365 ) C61_=_C366( C61 C366 ) C61_=_C367( C61 C367 ) C61_=_C368( C61 C368 ) C61_=_C379( C61 C379 ) \nC81_=_C241( C81 C241 ) C81_=_C261( C81 C261 ) C81_=_C281( C81 C281 ) C81_=_C301( C81 C301 ) C81_=_C321( C81 C321 ) C81_=_C341( C81 C341 ) \nC81_=_C360( C81 C360 ) C81_=_C361( C81 C361 ) C81_=_C362( C81 C362 ) C81_=_C363( C81 C363 ) C81_=_C364( C81 C364 ) C81_=_C365( C81 C365 ) \nC81_=_C366( C81 C366 ) C81_=_C367( C81 C367 ) C81_=_C368( C81 C368 ) C81_=_C379( C81 C379 ) C241_=_C261( C241 C261 ) C241_=_C281( C241 C281 ) \nC241_=_C301( C241 C301 ) C241_=_C321( C241 C321 ) C241_=_C341( C241 C341 ) C241_=_C360( C241 C360 ) C241_=_C361( C241 C361 ) C241_=_C362( C241 C362 ) \nC241_=_C363( C241 C363 ) C241_=_C364( C241 C364 ) C241_=_C365( C241 C365 ) C241_=_C366( C241 C366 ) C241_=_C367( C241 C367 ) C241_=_C368( C241 C368 ) \nC241_=_C379( C241 C379 ) C241_=_C410( C241 C410 ) C261_=_C281( C261 C281 ) C261_=_C301( C261 C301 ) C261_=_C321( C261 C321 ) C261_=_C341( C261 C341 ) \nC261_=_C360( C261 C360 ) C261_=_C361( C261 C361 ) C261_=_C362( C261 C362 ) C261_=_C363( C261 C363 ) C261_=_C364( C261 C364 ) C261_=_C365( C261 C365 ) \nC261_=_C366( C261 C366 ) C261_=_C367( C261 C367 ) C261_=_C368( C261 C368 ) C261_=_C379( C261 C379 ) C281_=_C301( C281 C301 ) C281_=_C321( C281 C321 ) \nC281_=_C341( C281 C341 ) C281_=_C360( C281 C360 ) C281_=_C361( C281 C361 ) C281_=_C362( C281 C362 ) C281_=_C363( C281 C363 ) C281_=_C364( C281 C364 ) \nC281_=_C365( C281 C365 ) C281_=_C366( C281 C366 ) C281_=_C367( C281 C367 ) C281_=_C368( C281 C368 ) C281_=_C379( C281 C379 ) C301_=_C321( C301 C321 ) \nC301_=_C341( C301 C341 ) C301_=_C360( C301 C360 ) C301_=_C361( C301 C361 ) C301_=_C362( C301 C362 ) C301_=_C363( C301 C363 ) C301_=_C364( C301 C364 ) \nC301_=_C365( C301 C365 ) C301_=_C366( C301 C366 ) C301_=_C367( C301 C367 ) C301_=_C368( C301 C368 ) C301_=_C379( C301 C379 ) C321_=_C341( C321 C341 ) \nC321_=_C360( C321 C360 ) C321_=_C361( C321 C361 ) C321_=_C362( C321 C362 ) C321_=_C363( C321 C363 ) C321_=_C364( C321 C364 ) C321_=_C365( C321 C365 ) \nC321_=_C366( C321 C366 ) C321_=_C367( C321 C367 ) C321_=_C368( C321 C368 ) C321_=_C379( C321 C379 ) C341_=_C360( C341 C360 ) C341_=_C361( C341 C361 ) \nC341_=_C362( C341 C362 ) C341_=_C363( C341 C363 ) C341_=_C364( C341 C364 ) C341_=_C365( C341 C365 ) C341_=_C366( C341 C366 ) C341_=_C367( C341 C367 ) \nC341_=_C368( C341 C368 ) C341_=_C379( C341 C379 ) C379_=_C398( C379 C398 ) C379_=_C399( C379 C399 ) C379_=_C403( C379 C403 ) C379_=_C404( C379 C404 ) \nC379_=_C405( C379 C405 ) C379_=_C406( C379 C406 ) C379_=_C407( C379 C407 ) C379_=_C408( C379 C408 ) C379_=_C409( C379 C409 ) C379_=_C410( C379 C410 ) "];272-&gt;292[label="28: C41 C61 C81 C261 C281 \nC301 C321 C341 C360 C361 C362 \nC363 C364 C365 C366 C367 C368 \nC379 C398 C399 C403 C404 C405 \nC406 C407 C408 C409 C410 \n118: C41_=_C61 ,C41_=_C81 ,C41_=_C261 ,C41_=_C281 ,C41_=_C301 ,\nC41_=_C321 ,C41_=_C341 ,C41_=_C360 ,C41_=_C361 ,C41_=_C362 ,C41_=_C363 ,\nC41_=_C364 ,C41_=_C365 ,C41_=_C366 ,C41_=_C367 ,C41_=_C368 ,C41_=_C379 ,\nC61_=_C81 ,C61_=_C261 ,C61_=_C281 ,C61_=_C301 ,C61_=_C321 ,C61_=_C341 ,\nC61_=_C360 ,C61_=_C361 ,C61_=_C362 ,C61_=_C363 ,C61_=_C364 ,C61_=_C365 ,\nC61_=_C366 ,C61_=_C367 ,C61_=_C368 ,C61_=_C379 ,C81_=_C261 ,C81_=_C281 ,\nC81_=_C301 ,C81_=_C321 ,C81_=_C341 ,C81_=_C360 ,C81_=_C361 ,C81_=_C362 ,\nC81_=_C363 ,C81_=_C364 ,C81_=_C365 ,C81_=_C366 ,C81_=_C367 ,C81_=_C368 ,\nC81_=_C379 ,C261_=_C281 ,C261_=_C301 ,C261_=_C321 ,C261_=_C341 ,C261_=_C360 ,\nC261_=_C361 ,C261_=_C362 ,C261_=_C363 ,C261_=_C364 ,C261_=_C365 ,C261_=_C366 ,\nC261_=_C367 ,C261_=_C368 ,C261_=_C379 ,C281_=_C301 ,C281_=_C321 ,C281_=_C341 ,\nC281_=_C360 ,C281_=_C361 ,C281_=_C362 ,C281_=_C363 ,C281_=_C364 ,C281_=_C365 ,\nC281_=_C366 ,C281_=_C367 ,C281_=_C368 ,C281_=_C379 ,C301_=_C321 ,C301_=_C341 ,\nC301_=_C360 ,C301_=_C361 ,C301_=_C362 ,C301_=_C363 ,C301_=_C364 ,C301_=_C365 ,\nC301_=_C366 ,C301_=_C367 ,C301_=_C368 ,C301_=_C379 ,C321_=_C341 ,C321_=_C360 ,\nC321_=_C361 ,C321_=_C362 ,C321_=_C363 ,C321_=_C364 ,C321_=_C365 ,C321_=_C366 ,\nC321_=_C367 ,C321_=_C368 ,C321_=_C379 ,C341_=_C360 ,C341_=_C361 ,C341_=_C362 ,\nC341_=_C363 ,C341_=_C364 ,C341_=_C365 ,C341_=_C366 ,C341_=_C367 ,C341_=_C368 ,\nC341_=_C379 ,C379_=_C398 ,C379_=_C399 ,C379_=_C403 ,C379_=_C404 ,C379_=_C405 ,\nC379_=_C406 ,C379_=_C407 ,C379_=_C408 ,C379_=_C409 ,C379_=_C410 ,"];293[shape=box, label="id:293 level: 16\n29: C40 C60 C80 C260 C280 \nC300 C320 C340 C360 C361 C362 \nC363 C364 C365 C366 C367 C368 \nC378 C398 C399 C403 C404 C405 \nC406 C407 C408 C409 C410 C411 \n120: C40_=_C60( C40 C60 ) C40_=_C80( C40 C80 ) C40_=_C260( C40 C260 ) C40_=_C280( C40 C280 ) C40_=_C300( C40 C300 ) \nC40_=_C320( C40 C320 ) C40_=_C340( C40 C340 ) C40_=_C360( C40 C360 ) C40_=_C361( C40 C361 ) C40_=_C362( C40 C362 ) C40_=_C363( C40 C363 ) \nC40_=_C364( C40 C364 ) C40_=_C365( C40 C365 ) C40_=_C366( C40 C366 ) C40_=_C367( C40 C367 ) C40_=_C368( C40 C368 ) C40_=_C378( C40 C378 ) \nC60_=_C80( C60 C80 ) C60_=_C260( C60 C260 ) C60_=_C280( C60 C280 ) C60_=_C300( C60 C30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260( C80 C260 ) C80_=_C280( C80 C280 ) \nC80_=_C300( C80 C300 ) C80_=_C320( C80 C320 ) C80_=_C340( C80 C340 ) C80_=_C360( C80 C360 ) C80_=_C361( C80 C361 ) C80_=_C362( C80 C362 ) \nC80_=_C363( C80 C363 ) C80_=_C364( C80 C364 ) C80_=_C365( C80 C365 ) C80_=_C366( C80 C366 ) C80_=_C367( C80 C367 ) C80_=_C368( C80 C368 ) \nC80_=_C378( C80 C378 ) C260_=_C280( C260 C280 ) C260_=_C300( C260 C300 ) C260_=_C320( C260 C320 ) C260_=_C340( C260 C340 ) C260_=_C360( C260 C360 ) \nC260_=_C361( C260 C361 ) C260_=_C362( C260 C362 ) C260_=_C363( C260 C363 ) C260_=_C364( C260 C364 ) C260_=_C365( C260 C365 ) C260_=_C366( C260 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60_=_C367( C260 C367 ) C260_=_C368( C260 C368 ) C260_=_C378( C260 C378 ) C260_=_C411( C260 C411 ) C280_=_C300( C280 C300 ) C280_=_C320( C280 C320 ) \nC280_=_C340( C280 C340 ) C280_=_C360( C280 C360 ) C280_=_C361( C280 C361 ) C280_=_C362( C280 C362 ) C280_=_C363( C280 C363 ) C280_=_C364( C280 C364 ) \nC280_=_C365( C280 C365 ) C280_=_C366( C280 C366 ) C280_=_C367( C280 C367 ) C280_=_C368( C280 C368 ) C280_=_C378( C280 C378 ) C300_=_C320( C300 C320 ) \nC300_=_C340( C300 C340 ) C300_=_C360( C300 C360 ) C300_=_C361( C300 C361 ) C300_=_C362( C300 C362 ) C300_=_C363( C300 C363 ) C300_=_C364( C300 C364 ) \nC300_=_C365( C300 C365 ) C300_=_C366( C300 C366 ) C300_=_C367( C300 C367 ) C300_=_C368( C300 C368 ) C300_=_C378( C300 C378 ) C320_=_C340( C320 C340 ) \nC320_=_C360( C320 C360 ) C320_=_C361( C320 C361 ) C320_=_C362( C320 C362 ) C320_=_C363( C320 C363 ) C320_=_C364( C320 C364 ) C320_=_C365( C320 C365 ) \nC320_=_C366( C320 C366 ) C320_=_C367( C320 C367 ) C320_=_C368( C320 C368 ) C320_=_C378( C320 C378 ) C340_=_C360( C340 C360 ) C340_=_C361( C340 C361 ) \nC340_=_C362( C340 C362 ) C340_=_C363( C340 C363 ) C340_=_C364( C340 C364 ) C340_=_C365( C340 C365 ) C340_=_C366( C340 C366 ) C340_=_C367( C340 C367 ) \nC340_=_C368( C340 C368 ) C340_=_C378( C340 C378 ) C378_=_C398( C378 C398 ) C378_=_C399( C378 C399 ) C378_=_C403( C378 C403 ) C378_=_C404( C378 C404 ) \nC378_=_C405( C378 C405 ) C378_=_C406( C378 C406 ) C378_=_C407( C378 C407 ) C378_=_C408( C378 C408 ) C378_=_C409( C378 C409 ) C378_=_C410( C378 C410 ) \nC378_=_C411( C378 C411 ) "];273-&gt;293[label="28: C40 C60 C80 C280 C300 \nC320 C340 C360 C361 C362 C363 \nC364 C365 C366 C367 C368 C378 \nC398 C399 C403 C404 C405 C406 \nC407 C408 C409 C410 C411 \n102: C40_=_C60 ,C40_=_C80 ,C40_=_C280 ,C40_=_C300 ,C40_=_C320 ,\nC40_=_C340 ,C40_=_C360 ,C40_=_C361 ,C40_=_C362 ,C40_=_C363 ,C40_=_C364 ,\nC40_=_C365 ,C40_=_C366 ,C40_=_C367 ,C40_=_C368 ,C40_=_C378 ,C60_=_C80 ,\nC60_=_C280 ,C60_=_C300 ,C60_=_C320 ,C60_=_C340 ,C60_=_C360 ,C60_=_C361 ,\nC60_=_C362 ,C60_=_C363 ,C60_=_C364 ,C60_=_C365 ,C60_=_C366 ,C60_=_C367 ,\nC60_=_C368 ,C60_=_C378 ,C80_=_C280 ,C80_=_C300 ,C80_=_C320 ,C80_=_C340 ,\nC80_=_C360 ,C80_=_C361 ,C80_=_C362 ,C80_=_C363 ,C80_=_C364 ,C80_=_C365 ,\nC80_=_C366 ,C80_=_C367 ,C80_=_C368 ,C80_=_C378 ,C280_=_C300 ,C280_=_C320 ,\nC280_=_C340 ,C280_=_C360 ,C280_=_C361 ,C280_=_C362 ,C280_=_C363 ,C280_=_C364 ,\nC280_=_C365 ,C280_=_C366 ,C280_=_C367 ,C280_=_C368 ,C280_=_C378 ,C300_=_C320 ,\nC300_=_C340 ,C300_=_C360 ,C300_=_C361 ,C300_=_C362 ,C300_=_C363 ,C300_=_C364 ,\nC300_=_C365 ,C300_=_C366 ,C300_=_C367 ,C300_=_C368 ,C300_=_C378 ,C320_=_C340 ,\nC320_=_C360 ,C320_=_C361 ,C320_=_C362 ,C320_=_C363 ,C320_=_C364 ,C320_=_C365 ,\nC320_=_C366 ,C320_=_C367 ,C320_=_C368 ,C320_=_C378 ,C340_=_C360 ,C340_=_C361 ,\nC340_=_C362 ,C340_=_C363 ,C340_=_C364 ,C340_=_C365 ,C340_=_C366 ,C340_=_C367 ,\nC340_=_C368 ,C340_=_C378 ,C378_=_C398 ,C378_=_C399 ,C378_=_C403 ,C378_=_C404 ,\nC378_=_C405 ,C378_=_C406 ,C378_=_C407 ,C378_=_C408 ,C378_=_C409 ,C378_=_C410 ,\nC378_=_C411 ,"];294[shape=box, label="id:294 level: 17\n29: C39 C59 C79 C99 C299 \nC319 C339 C359 C369 C370 C371 \nC372 C373 C374 C375 C376 C377 \nC397 C398 C403 C404 C405 C406 \nC407 C408 C409 C410 C411 C412 \n120: C39_=_C59( C39 C59 ) C39_=_C79( C39 C79 ) C39_=_C99( C39 C99 ) C39_=_C299( C39 C299 ) C39_=_C319( C39 C319 ) \nC39_=_C339( C39 C339 ) C39_=_C359( C39 C359 ) C39_=_C369( C39 C369 ) C39_=_C370( C39 C370 ) C39_=_C371( C39 C371 ) C39_=_C372( C39 C372 ) \nC39_=_C373( C39 C373 ) C39_=_C374( C39 C374 ) C39_=_C375( C39 C375 ) C39_=_C376( C39 C376 ) C39_=_C377( C39 C377 ) C39_=_C397( C39 C397 ) \nC59_=_C79( C59 C79 ) C59_=_C99( C59 C99 ) C59_=_C299( C59 C299 ) C59_=_C319( C59 C319 ) C59_=_C339( C59 C339 ) C59_=_C359( C59 C359 ) \nC59_=_C369( C59 C369 ) C59_=_C370( C59 C370 ) C59_=_C371( C59 C371 ) C59_=_C372( C59 C372 ) C59_=_C373( C59 C373 ) C59_=_C374( C59 C374 ) \nC59_=_C375( C59 C375 ) C59_=_C376( C59 C376 ) C59_=_C377( C59 C377 ) C59_=_C397( C59 C397 ) C79_=_C99( C79 C99 ) C79_=_C299( C79 C299 ) \nC79_=_C319( C79 C31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299( C99 C299 ) C99_=_C319( C99 C319 ) C99_=_C339( C99 C339 ) C99_=_C359( C99 C359 ) C99_=_C369( C99 C369 ) \nC99_=_C370( C99 C370 ) C99_=_C371( C99 C371 ) C99_=_C372( C99 C372 ) C99_=_C373( C99 C373 ) C99_=_C374( C99 C374 ) C99_=_C375( C99 C375 ) \nC99_=_C376( C99 C376 ) C99_=_C377( C99 C377 ) C99_=_C397( C99 C397 ) C299_=_C319( C299 C319 ) C299_=_C339( C299 C339 ) C299_=_C359( C299 C359 ) \nC299_=_C369( C299 C369 ) C299_=_C370( C299 C370 ) C299_=_C371( C299 C371 ) C299_=_C372( C299 C372 ) C299_=_C373( C299 C373 ) C299_=_C374( C299 C374 ) \nC299_=_C375( C299 C375 ) C299_=_C376( C299 C376 ) C299_=_C377( C299 C377 ) C299_=_C397( C299 C397 ) C299_=_C412( C299 C412 ) C319_=_C339( C319 C339 ) \nC319_=_C359( C319 C359 ) C319_=_C369( C319 C369 ) C319_=_C370( C319 C370 ) C319_=_C371( C319 C371 ) C319_=_C372( C319 C372 ) C319_=_C373( C319 C373 ) \nC319_=_C374( C319 C374 ) C319_=_C375( C319 C375 ) C319_=_C376( C319 C376 ) C319_=_C377( C319 C377 ) C319_=_C397( C319 C397 ) C339_=_C359( C339 C359 ) \nC339_=_C369( C339 C369 ) C339_=_C370( C339 C370 ) C339_=_C371( C339 C371 ) C339_=_C372( C339 C372 ) C339_=_C373( C339 C373 ) C339_=_C374( C339 C374 ) \nC339_=_C375( C339 C375 ) C339_=_C376( C339 C376 ) C339_=_C377( C339 C377 ) C339_=_C397( C339 C397 ) C359_=_C369( C359 C369 ) C359_=_C370( C359 C370 ) \nC359_=_C371( C359 C371 ) C359_=_C372( C359 C372 ) C359_=_C373( C359 C373 ) C359_=_C374( C359 C374 ) C359_=_C375( C359 C375 ) C359_=_C376( C359 C376 ) \nC359_=_C377( C359 C377 ) C359_=_C397( C359 C397 ) C397_=_C398( C397 C398 ) C397_=_C403( C397 C403 ) C397_=_C404( C397 C404 ) C397_=_C405( C397 C405 ) \nC397_=_C406( C397 C406 ) C397_=_C407( C397 C407 ) C397_=_C408( C397 C408 ) C397_=_C409( C397 C409 ) C397_=_C410( C397 C410 ) C397_=_C411( C397 C411 ) \nC397_=_C412( C397 C412 ) "];274-&gt;294[label="28: C39 C59 C79 C99 C319 \nC339 C359 C369 C370 C371 C372 \nC373 C374 C375 C376 C377 C397 \nC398 C403 C404 C405 C406 C407 \nC408 C409 C410 C411 C412 \n102: C39_=_C59 ,C39_=_C79 ,C39_=_C99 ,C39_=_C319 ,C39_=_C339 ,\nC39_=_C359 ,C39_=_C369 ,C39_=_C370 ,C39_=_C371 ,C39_=_C372 ,C39_=_C373 ,\nC39_=_C374 ,C39_=_C375 ,C39_=_C376 ,C39_=_C377 ,C39_=_C397 ,C59_=_C79 ,\nC59_=_C99 ,C59_=_C319 ,C59_=_C339 ,C59_=_C359 ,C59_=_C369 ,C59_=_C370 ,\nC59_=_C371 ,C59_=_C372 ,C59_=_C373 ,C59_=_C374 ,C59_=_C375 ,C59_=_C376 ,\nC59_=_C377 ,C59_=_C397 ,C79_=_C99 ,C79_=_C319 ,C79_=_C339 ,C79_=_C359 ,\nC79_=_C369 ,C79_=_C370 ,C79_=_C371 ,C79_=_C372 ,C79_=_C373 ,C79_=_C374 ,\nC79_=_C375 ,C79_=_C376 ,C79_=_C377 ,C79_=_C397 ,C99_=_C319 ,C99_=_C339 ,\nC99_=_C359 ,C99_=_C369 ,C99_=_C370 ,C99_=_C371 ,C99_=_C372 ,C99_=_C373 ,\nC99_=_C374 ,C99_=_C375 ,C99_=_C376 ,C99_=_C377 ,C99_=_C397 ,C319_=_C339 ,\nC319_=_C359 ,C319_=_C369 ,C319_=_C370 ,C319_=_C371 ,C319_=_C372 ,C319_=_C373 ,\nC319_=_C374 ,C319_=_C375 ,C319_=_C376 ,C319_=_C377 ,C319_=_C397 ,C339_=_C359 ,\nC339_=_C369 ,C339_=_C370 ,C339_=_C371 ,C339_=_C372 ,C339_=_C373 ,C339_=_C374 ,\nC339_=_C375 ,C339_=_C376 ,C339_=_C377 ,C339_=_C397 ,C359_=_C369 ,C359_=_C370 ,\nC359_=_C371 ,C359_=_C372 ,C359_=_C373 ,C359_=_C374 ,C359_=_C375 ,C359_=_C376 ,\nC359_=_C377 ,C359_=_C397 ,C397_=_C398 ,C397_=_C403 ,C397_=_C404 ,C397_=_C405 ,\nC397_=_C406 ,C397_=_C407 ,C397_=_C408 ,C397_=_C409 ,C397_=_C410 ,C397_=_C411 ,\nC397_=_C412 ,"];295[shape=box, label="id:295 level: 17\n29: C38 C58 C78 C98 C278 \nC298 C318 C338 C358 C369 C370 \nC371 C372 C373 C374 C375 C376 \nC377 C396 C398 C403 C404 C405 \nC406 C407 C408 C409 C410 C411 \n137: C38_=_C58( C38 C58 ) C38_=_C78( C38 C78 ) C38_=_C98( C38 C98 ) C38_=_C278( C38 C278 ) C38_=_C298( C38 C298 ) \nC38_=_C318( C38 C318 ) C38_=_C338( C38 C338 ) C38_=_C358( C38 C358 ) C38_=_C369( C38 C369 ) C38_=_C370( C38 C370 ) C38_=_C371( C38 C371 ) \nC38_=_C372( C38 C372 ) C38_=_C373( C38 C373 ) C38_=_C374( C38 C374 ) C38_=_C375( C38 C375 ) C38_=_C376( C38 C376 ) C38_=_C377( C38 C377 ) \nC38_=_C396( C38 C396 ) C58_=_C78( C58 C78 ) C58_=_C98( C58 C98 ) C58_=_C278( C58 C278 ) C58_=_C298( C58 C298 ) C58_=_C318( C58 C318 ) \nC58_=_C338( C58 C338 ) C58_=_C358( C58 C358 ) C58_=_C369( C58 C369 ) C58_=_C370( C58 C370 ) C58_=_C371( C58 C371 ) C58_=_C372( C58 C372 ) \nC58_=_C373( C58 C373 ) C58_=_C374( C58 C374 ) C58_=_C375( C58 C375 ) C58_=_C376( C58 C376 ) C58_=_C377( C58 C377 ) C58_=_C396( C58 C396 ) \nC78_=_C98( C78 C98 ) C78_=_C278( C78 C278 ) C78_=_C298( C78 C298 ) C78_=_C318( C78 C318 ) C78_=_C338( C78 C338 ) C78_=_C358( C78 C358 ) \nC78_=_C369( C78 C369 ) C78_=_C370( C78 C370 ) C78_=_C371( C78 C371 ) C78_=_C372( C78 C372 ) C78_=_C373( C78 C373 ) C78_=_C374( C78 C374 ) \nC78_=_C375( C78 C375 ) C78_=_C376( C78 C376 ) C78_=_C377( C78 C377 ) C78_=_C396( C78 C396 ) C98_=_C278( C98 C278 ) C98_=_C298( C98 C298 ) \nC98_=_C318( C98 C318 ) C98_=_C338( C98 C338 ) C98_=_C358( C98 C358 ) C98_=_C369( C98 C369 ) C98_=_C370( C98 C370 ) C98_=_C371( C98 C371 ) \nC98_=_C372( C98 C372 ) C98_=_C373( C98 C373 ) C98_=_C374( C98 C374 ) C98_=_C375( C98 C375 ) C98_=_C376( C98 C376 ) C98_=_C377( C98 C377 ) \nC98_=_C396( C98 C396 ) C278_=_C298( C278 C298 ) C278_=_C318( C278 C318 ) C278_=_C338( C278 C338 ) C278_=_C358( C278 C358 ) C278_=_C369( C278 C369 ) \nC278_=_C370( C278 C370 ) C278_=_C371( C278 C371 ) C278_=_C372( C278 C372 ) C278_=_C373( C278 C373 ) C278_=_C374( C278 C374 ) C278_=_C375( C278 C375 ) \nC278_=_C376( C278 C376 ) C278_=_C377( C278 C377 ) C278_=_C396( C278 C396 ) C278_=_C411( C278 C411 ) C298_=_C318( C298 C318 ) C298_=_C338( C298 C338 ) \nC298_=_C358( C298 C358 ) C298_=_C369( C298 C369 ) C298_=_C370( C298 C370 ) C298_=_C371( C298 C371 ) C298_=_C372( C298 C3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8_=_C373( C298 C373 ) \nC298_=_C374( C298 C374 ) C298_=_C375( C298 C375 ) C298_=_C376( C298 C376 ) C298_=_C377( C298 C377 ) C298_=_C396( C298 C396 ) C318_=_C338( C318 C338 ) \nC318_=_C358( C318 C358 ) C318_=_C369( C318 C369 ) C318_=_C370( C318 C370 ) C318_=_C371( C318 C371 ) C318_=_C372( C318 C372 ) C318_=_C373( C318 C373 ) \nC318_=_C374( C318 C374 ) C318_=_C375( C318 C375 ) C318_=_C376( C318 C376 ) C318_=_C377( C318 C377 ) C318_=_C396( C318 C396 ) C338_=_C358( C338 C358 ) \nC338_=_C369( C338 C369 ) C338_=_C370( C338 C370 ) C338_=_C371( C338 C371 ) C338_=_C372( C338 C372 ) C338_=_C373( C338 C373 ) C338_=_C374( C338 C374 ) \nC338_=_C375( C338 C375 ) C338_=_C376( C338 C376 ) C338_=_C377( C338 C377 ) C338_=_C396( C338 C396 ) C358_=_C369( C358 C369 ) C358_=_C370( C358 C370 ) \nC358_=_C371( C358 C371 ) C358_=_C372( C358 C372 ) C358_=_C373( C358 C373 ) C358_=_C374( C358 C374 ) C358_=_C375( C358 C375 ) C358_=_C376( C358 C376 ) \nC358_=_C377( C358 C377 ) C358_=_C396( C358 C396 ) C396_=_C398( C396 C398 ) C396_=_C403( C396 C403 ) C396_=_C404( C396 C404 ) C396_=_C405( C396 C405 ) \nC396_=_C406( C396 C406 ) C396_=_C407( C396 C407 ) C396_=_C408( C396 C408 ) C396_=_C409( C396 C409 ) C396_=_C410( C396 C410 ) C396_=_C411( C396 C411 ) "];275-&gt;295[label="28: C38 C58 C78 C98 C298 \nC318 C338 C358 C369 C370 C371 \nC372 C373 C374 C375 C376 C377 \nC396 C398 C403 C404 C405 C406 \nC407 C408 C409 C410 C411 \n118: C38_=_C58 ,C38_=_C78 ,C38_=_C98 ,C38_=_C298 ,C38_=_C318 ,\nC38_=_C338 ,C38_=_C358 ,C38_=_C369 ,C38_=_C370 ,C38_=_C371 ,C38_=_C372 ,\nC38_=_C373 ,C38_=_C374 ,C38_=_C375 ,C38_=_C376 ,C38_=_C377 ,C38_=_C396 ,\nC58_=_C78 ,C58_=_C98 ,C58_=_C298 ,C58_=_C318 ,C58_=_C338 ,C58_=_C358 ,\nC58_=_C369 ,C58_=_C370 ,C58_=_C371 ,C58_=_C372 ,C58_=_C373 ,C58_=_C374 ,\nC58_=_C375 ,C58_=_C376 ,C58_=_C377 ,C58_=_C396 ,C78_=_C98 ,C78_=_C298 ,\nC78_=_C318 ,C78_=_C338 ,C78_=_C358 ,C78_=_C369 ,C78_=_C370 ,C78_=_C371 ,\nC78_=_C372 ,C78_=_C373 ,C78_=_C374 ,C78_=_C375 ,C78_=_C376 ,C78_=_C377 ,\nC78_=_C396 ,C98_=_C298 ,C98_=_C318 ,C98_=_C338 ,C98_=_C358 ,C98_=_C369 ,\nC98_=_C370 ,C98_=_C371 ,C98_=_C372 ,C98_=_C373 ,C98_=_C374 ,C98_=_C375 ,\nC98_=_C376 ,C98_=_C377 ,C98_=_C396 ,C298_=_C318 ,C298_=_C338 ,C298_=_C358 ,\nC298_=_C369 ,C298_=_C370 ,C298_=_C371 ,C298_=_C372 ,C298_=_C373 ,C298_=_C374 ,\nC298_=_C375 ,C298_=_C376 ,C298_=_C377 ,C298_=_C396 ,C318_=_C338 ,C318_=_C358 ,\nC318_=_C369 ,C318_=_C370 ,C318_=_C371 ,C318_=_C372 ,C318_=_C373 ,C318_=_C374 ,\nC318_=_C375 ,C318_=_C376 ,C318_=_C377 ,C318_=_C396 ,C338_=_C358 ,C338_=_C369 ,\nC338_=_C370 ,C338_=_C371 ,C338_=_C372 ,C338_=_C373 ,C338_=_C374 ,C338_=_C375 ,\nC338_=_C376 ,C338_=_C377 ,C338_=_C396 ,C358_=_C369 ,C358_=_C370 ,C358_=_C371 ,\nC358_=_C372 ,C358_=_C373 ,C358_=_C374 ,C358_=_C375 ,C358_=_C376 ,C358_=_C377 ,\nC358_=_C396 ,C396_=_C398 ,C396_=_C403 ,C396_=_C404 ,C396_=_C405 ,C396_=_C406 ,\nC396_=_C407 ,C396_=_C408 ,C396_=_C409 ,C396_=_C410 ,C396_=_C411 ,"];296[shape=box, label="id:296 level: 17\n29: C37 C57 C77 C97 C257 \nC277 C297 C317 C337 C357 C369 \nC370 C371 C372 C373 C374 C375 \nC376 C377 C395 C398 C403 C404 \nC405 C406 C407 C408 C409 C410 \n155: C37_=_C57( C37 C57 ) C37_=_C77( C37 C77 ) C37_=_C97( C37 C97 ) C37_=_C257( C37 C257 ) C37_=_C277( C37 C277 ) \nC37_=_C297( C37 C297 ) C37_=_C317( C37 C317 ) C37_=_C337( C37 C337 ) C37_=_C357( C37 C357 ) C37_=_C369( C37 C369 ) C37_=_C370( C37 C370 ) \nC37_=_C371( C37 C371 ) C37_=_C372( C37 C372 ) C37_=_C373( C37 C373 ) C37_=_C374( C37 C374 ) C37_=_C375( C37 C375 ) C37_=_C376( C37 C376 ) \nC37_=_C377( C37 C377 ) C37_=_C395( C37 C395 ) C57_=_C77( C57 C77 ) C57_=_C97( C57 C97 ) C57_=_C257( C57 C257 ) C57_=_C277( C57 C277 ) \nC57_=_C297( C57 C297 ) C57_=_C317( C57 C317 ) C57_=_C337( C57 C337 ) C57_=_C357( C57 C357 ) C57_=_C369( C57 C369 ) C57_=_C370( C57 C370 ) \nC57_=_C371( C57 C371 ) C57_=_C372( C57 C372 ) C57_=_C373( C57 C373 ) C57_=_C374( C57 C374 ) C57_=_C375( C57 C375 ) C57_=_C376( C57 C376 ) \nC57_=_C377( C57 C377 ) C57_=_C395( C57 C395 ) C77_=_C97( C77 C97 ) C77_=_C257( C77 C257 ) C77_=_C277( C77 C277 ) C77_=_C297( C77 C297 ) \nC77_=_C317( C77 C317 ) C77_=_C337( C77 C337 ) C77_=_C357( C77 C357 ) C77_=_C369( C77 C369 ) C77_=_C370( C77 C370 ) C77_=_C371( C77 C371 ) \nC77_=_C372( C77 C372 ) C77_=_C373( C77 C373 ) C77_=_C374( C77 C374 ) C77_=_C375( C77 C375 ) C77_=_C376( C77 C376 ) C77_=_C377( C77 C377 ) \nC77_=_C395( C77 C395 ) C97_=_C257( C97 C257 ) C97_=_C277( C97 C277 ) C97_=_C297( C97 C297 ) C97_=_C317( C97 C317 ) C97_=_C337( C97 C337 ) \nC97_=_C357( C97 C357 ) C97_=_C369( C97 C369 ) C97_=_C370( C97 C370 ) C97_=_C371( C97 C371 ) C97_=_C372( C97 C372 ) C97_=_C373( C97 C373 ) \nC97_=_C374( C97 C374 ) C97_=_C375( C97 C375 ) C97_=_C376( C97 C376 ) C97_=_C377( C97 C377 ) C97_=_C395( C97 C395 ) C257_=_C277( C257 C277 ) \nC257_=_C297( C257 C297 ) C257_=_C317( C257 C317 ) C257_=_C337( C257 C337 ) C257_=_C357( C257 C357 ) C257_=_C369( C257 C369 ) C257_=_C370( C257 C370 ) \nC257_=_C371( C257 C371 ) C257_=_C372( C257 C372 ) C257_=_C373( C257 C373 ) C257_=_C374( C257 C374 ) C257_=_C375( C257 C375 ) C257_=_C376( C257 C376 ) \nC257_=_C377( C257 C377 ) C257_=_C395( C257 C395 ) C257_=_C410( C257 C410 ) C277_=_C297( C277 C297 ) C277_=_C317( C277 C317 ) C277_=_C337( C277 C337 ) \nC277_=_C357( C277 C357 ) C277_=_C369( C277 C369 ) C277_=_C370( C277 C370 ) C277_=_C371( C277 C371 ) C277_=_C372( C277 C372 ) C277_=_C373( C277 C373 ) \nC277_=_C374( C277 C374 ) C277_=_C375( C277 C375 ) C277_=_C376( C277 C376 ) C277_=_C377( C277 C377 ) C277_=_C395( C277 C395 ) C297_=_C317( C297 C317 ) \nC297_=_C337( C297 C337 ) C297_=_C357( C297 C357 ) C297_=_C369( C297 C369 ) C297_=_C370( C297 C370 ) C297_=_C371( C297 C371 ) C297_=_C372( C297 C372 ) \nC297_=_C373( C297 C373 ) C297_=_C374( C297 C374 ) C297_=_C375( C297 C375 ) C297_=_C376( C297 C376 ) C297_=_C377( C297 C377 ) C297_=_C395( C297 C395 ) \nC317_=_C337( C317 C337 ) C317_=_C357( C317 C357 ) C317_=_C369( C317 C369 ) C317_=_C370( C317 C370 ) C317_=_C371( C317 C371 ) C317_=_C372( C317 C372 ) \nC317_=_C373( C317 C373 ) C317_=_C374( C317 C374 ) C317_=_C375( C317 C375 ) C317_=_C376( C317 C376 ) C317_=_C377( C317 C377 ) C317_=_C395( C317 C395 ) \nC337_=_C357( C337 C357 ) C337_=_C369( C337 C369 ) C337_=_C370( C337 C370 ) C337_=_C371( C337 C371 ) C337_=_C372( C337 C372 ) C337_=_C373( C337 C373 ) \nC337_=_C374( C337 C374 ) C337_=_C375( C337 C375 ) C337_=_C376( C337 C376 ) C337_=_C377( C337 C377 ) C337_=_C395( C337 C395 ) C357_=_C369( C357 C369 ) \nC357_=_C370( C357 C370 ) C357_=_C371( C357 C371 ) C357_=_C372( C357 C372 ) C357_=_C373( C357 C373 ) C357_=_C374( C357 C374 ) C357_=_C375( C357 C375 ) \nC357_=_C376( C357 C376 ) C357_=_C377( C357 C377 ) C357_=_C395( C357 C395 ) C395_=_C398( C395 C398 ) C395_=_C403( C395 C403 ) C395_=_C404( C395 C404 ) \nC395_=_C405( C395 C405 ) C395_=_C406( C395 C406 ) C395_=_C407( C395 C407 ) C395_=_C408( C395 C408 ) C395_=_C409( C395 C409 ) C395_=_C410( C395 C410 ) "];276-&gt;296[label="28: C37 C57 C77 C97 C277 \nC297 C317 C337 C357 C369 C370 \nC371 C372 C373 C374 C375 C376 \nC377 C395 C398 C403 C404 C405 \nC406 C407 C408 C409 C410 \n135: C37_=_C57 ,C37_=_C77 ,C37_=_C97 ,C37_=_C277 ,C37_=_C297 ,\nC37_=_C317 ,C37_=_C337 ,C37_=_C357 ,C37_=_C369 ,C37_=_C370 ,C37_=_C371 ,\nC37_=_C372 ,C37_=_C373 ,C37_=_C374 ,C37_=_C375 ,C37_=_C376 ,C37_=_C377 ,\nC37_=_C395 ,C57_=_C77 ,C57_=_C97 ,C57_=_C277 ,C57_=_C297 ,C57_=_C317 ,\nC57_=_C337 ,C57_=_C357 ,C57_=_C369 ,C57_=_C370 ,C57_=_C371 ,C57_=_C372 ,\nC57_=_C373 ,C57_=_C374 ,C57_=_C375 ,C57_=_C376 ,C57_=_C377 ,C57_=_C395 ,\nC77_=_C97 ,C77_=_C277 ,C77_=_C297 ,C77_=_C317 ,C77_=_C337 ,C77_=_C357 ,\nC77_=_C369 ,C77_=_C370 ,C77_=_C371 ,C77_=_C372 ,C77_=_C373 ,C77_=_C374 ,\nC77_=_C375 ,C77_=_C376 ,C77_=_C377 ,C77_=_C395 ,C97_=_C277 ,C97_=_C297 ,\nC97_=_C317 ,C97_=_C337 ,C97_=_C357 ,C97_=_C369 ,C97_=_C370 ,C97_=_C371 ,\nC97_=_C372 ,C97_=_C373 ,C97_=_C374 ,C97_=_C375 ,C97_=_C376 ,C97_=_C377 ,\nC97_=_C395 ,C277_=_C297 ,C277_=_C317 ,C277_=_C337 ,C277_=_C357 ,C277_=_C369 ,\nC277_=_C370 ,C277_=_C371 ,C277_=_C372 ,C277_=_C373 ,C277_=_C374 ,C277_=_C375 ,\nC277_=_C376 ,C277_=_C377 ,C277_=_C395 ,C297_=_C317 ,C297_=_C337 ,C297_=_C357 ,\nC297_=_C369 ,C297_=_C370 ,C297_=_C371 ,C297_=_C372 ,C297_=_C373 ,C297_=_C374 ,\nC297_=_C375 ,C297_=_C376 ,C297_=_C377 ,C297_=_C395 ,C317_=_C337 ,C317_=_C357 ,\nC317_=_C369 ,C317_=_C370 ,C317_=_C371 ,C317_=_C372 ,C317_=_C373 ,C317_=_C374 ,\nC317_=_C375 ,C317_=_C376 ,C317_=_C377 ,C317_=_C395 ,C337_=_C357 ,C337_=_C369 ,\nC337_=_C370 ,C337_=_C371 ,C337_=_C372 ,C337_=_C373 ,C337_=_C374 ,C337_=_C375 ,\nC337_=_C376 ,C337_=_C377 ,C337_=_C395 ,C357_=_C369 ,C357_=_C370 ,C357_=_C371 ,\nC357_=_C372 ,C357_=_C373 ,C357_=_C374 ,C357_=_C375 ,C357_=_C376 ,C357_=_C377 ,\nC357_=_C395 ,C395_=_C398 ,C395_=_C403 ,C395_=_C404 ,C395_=_C405 ,C395_=_C406 ,\nC395_=_C407 ,C395_=_C408 ,C395_=_C409 ,C395_=_C410 ,"];297[shape=box, label="id:297 level: 17\n29: C36 C56 C76 C96 C236 \nC256 C276 C296 C316 C336 C356 \nC369 C370 C371 C372 C373 C374 \nC375 C376 C377 C394 C398 C403 \nC404 C405 C406 C407 C408 C409 \n174: C36_=_C56( C36 C56 ) C36_=_C76( C36 C76 ) C36_=_C96( C36 C96 ) C36_=_C236( C36 C236 ) C36_=_C256( C36 C256 ) \nC36_=_C276( C36 C276 ) C36_=_C296( C36 C296 ) C36_=_C316( C36 C316 ) C36_=_C336( C36 C336 ) C36_=_C356( C36 C356 ) C36_=_C369( C36 C369 ) \nC36_=_C370( C36 C370 ) C36_=_C371( C36 C371 ) C36_=_C372( C36 C372 ) C36_=_C373( C36 C373 ) C36_=_C374( C36 C374 ) C36_=_C375( C36 C375 ) \nC36_=_C376( C36 C376 ) C36_=_C377( C36 C377 ) C36_=_C394( C36 C394 ) C56_=_C76( C56 C76 ) C56_=_C96( C56 C96 ) C56_=_C236( C56 C236 ) \nC56_=_C256( C56 C256 ) C56_=_C276( C56 C276 ) C56_=_C296( C56 C296 ) C56_=_C316( C56 C316 ) C56_=_C336( C56 C336 ) C56_=_C356( C56 C356 ) \nC56_=_C369( C56 C369 ) C56_=_C370( C56 C370 ) C56_=_C371( C56 C371 ) C56_=_C372( C56 C372 ) C56_=_C373( C56 C373 ) C56_=_C374( C56 C374 ) \nC56_=_C375( C56 C375 ) C56_=_C376( C56 C376 ) C56_=_C377( C56 C377 ) C56_=_C394( C56 C394 ) C76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 C96 ) C76_=_C236( C76 C236 ) \nC76_=_C256( C76 C256 ) C76_=_C276( C76 C276 ) C76_=_C296( C76 C296 ) C76_=_C316( C76 C316 ) C76_=_C336( C76 C336 ) C76_=_C356( C76 C356 ) \nC76_=_C369( C76 C369 ) C76_=_C370( C76 C370 ) C76_=_C371( C76 C371 ) C76_=_C372( C76 C372 ) C76_=_C373( C76 C373 ) C76_=_C374( C76 C374 ) \nC76_=_C375( C76 C375 ) C76_=_C376( C76 C376 ) C76_=_C377( C76 C377 ) C76_=_C394( C76 C394 ) C96_=_C236( C96 C236 ) C96_=_C256( C96 C256 ) \nC96_=_C276( C96 C276 ) C96_=_C296( C96 C296 ) C96_=_C316( C96 C316 ) C96_=_C336( C96 C336 ) C96_=_C356( C96 C356 ) C96_=_C369( C96 C369 ) \nC96_=_C370( C96 C370 ) C96_=_C371( C96 C371 ) C96_=_C372( C96 C372 ) C96_=_C373( C96 C373 ) C96_=_C374( C96 C374 ) C96_=_C375( C96 C375 ) \nC96_=_C376( C96 C376 ) C96_=_C377( C96 C377 ) C96_=_C394( C96 C394 ) C236_=_C256( C236 C256 ) C236_=_C276( C236 C276 ) C236_=_C296( C236 C296 ) \nC236_=_C316( C236 C316 ) C236_=_C336( C236 C336 ) C236_=_C356( C236 C356 ) C236_=_C369( C236 C369 ) C236_=_C370( C236 C370 ) C236_=_C371( C236 C371 ) \nC236_=_C372( C236 C372 ) C236_=_C373( C236 C373 ) C236_=_C374( C236 C374 ) C236_=_C375( C236 C375 ) C236_=_C376( C236 C376 ) C236_=_C377( C236 C377 ) \nC236_=_C394( C236 C394 ) C236_=_C409( C236 C409 ) C256_=_C276( C256 C276 ) C256_=_C296( C256 C296 ) C256_=_C316( C256 C316 ) C256_=_C336( C256 C336 ) \nC256_=_C356( C256 C356 ) C256_=_C369( C256 C369 ) C256_=_C370( C256 C370 ) C256_=_C371( C256 C371 ) C256_=_C372( C256 C372 ) C256_=_C373( C256 C373 ) \nC256_=_C374( C256 C374 ) C256_=_C375( C256 C375 ) C256_=_C376( C256 C376 ) C256_=_C377( C256 C377 ) C256_=_C394( C256 C394 ) C276_=_C296( C276 C296 ) \nC276_=_C316( C276 C316 ) C276_=_C336( C276 C336 ) C276_=_C356( C276 C356 ) C276_=_C369( C276 C369 ) C276_=_C370( C276 C370 ) C276_=_C371( C276 C371 ) \nC276_=_C372( C276 C372 ) C276_=_C373( C276 C373 ) C276_=_C374( C276 C374 ) C276_=_C375( C276 C375 ) C276_=_C376( C276 C376 ) C276_=_C377( C276 C377 ) \nC276_=_C394( C276 C394 ) C296_=_C316( C296 C316 ) C296_=_C336( C296 C336 ) C296_=_C356( C296 C356 ) C296_=_C369( C296 C369 ) C296_=_C370( C296 C370 ) \nC296_=_C371( C296 C371 ) C296_=_C372( C296 C372 ) C296_=_C373( C296 C373 ) C296_=_C374( C296 C374 ) C296_=_C375( C296 C375 ) C296_=_C376( C296 C376 ) \nC296_=_C377( C296 C377 ) C296_=_C394( C296 C394 ) C316_=_C336( C316 C336 ) C316_=_C356( C316 C356 ) C316_=_C369( C316 C369 ) C316_=_C370( C316 C370 ) \nC316_=_C371( C316 C371 ) C316_=_C372( C316 C372 ) C316_=_C373( C316 C373 ) C316_=_C374( C316 C374 ) C316_=_C375( C316 C375 ) C316_=_C376( C316 C376 ) \nC316_=_C377( C316 C377 ) C316_=_C394( C316 C394 ) C336_=_C356( C336 C356 ) C336_=_C369( C336 C369 ) C336_=_C370( C336 C370 ) C336_=_C371( C336 C371 ) \nC336_=_C372( C336 C372 ) C336_=_C373( C336 C373 ) C336_=_C374( C336 C374 ) C336_=_C375( C336 C375 ) C336_=_C376( C336 C376 ) C336_=_C377( C336 C377 ) \nC336_=_C394( C336 C394 ) C356_=_C369( C356 C369 ) C356_=_C370( C356 C370 ) C356_=_C371( C356 C371 ) C356_=_C372( C356 C372 ) C356_=_C373( C356 C373 ) \nC356_=_C374( C356 C374 ) C356_=_C375( C356 C375 ) C356_=_C376( C356 C376 ) C356_=_C377( C356 C377 ) C356_=_C394( C356 C394 ) C394_=_C398( C394 C398 ) \nC394_=_C403( C394 C403 ) C394_=_C404( C394 C404 ) C394_=_C405( C394 C405 ) C394_=_C406( C394 C406 ) C394_=_C407( C394 C407 ) C394_=_C408( C394 C408 ) \nC394_=_C409( C394 C409 ) "];277-&gt;297[label="28: C36 C56 C76 C96 C256 \nC276 C296 C316 C336 C356 C369 \nC370 C371 C372 C373 C374 C375 \nC376 C377 C394 C398 C403 C404 \nC405 C406 C407 C408 C409 \n153: C36_=_C56 ,C36_=_C76 ,C36_=_C96 ,C36_=_C256 ,C36_=_C276 ,\nC36_=_C296 ,C36_=_C316 ,C36_=_C336 ,C36_=_C356 ,C36_=_C369 ,C36_=_C370 ,\nC36_=_C371 ,C36_=_C372 ,C36_=_C373 ,C36_=_C374 ,C36_=_C375 ,C36_=_C376 ,\nC36_=_C377 ,C36_=_C394 ,C56_=_C76 ,C56_=_C96 ,C56_=_C256 ,C56_=_C276 ,\nC56_=_C296 ,C56_=_C316 ,C56_=_C336 ,C56_=_C356 ,C56_=_C369 ,C56_=_C370 ,\nC56_=_C371 ,C56_=_C372 ,C56_=_C373 ,C56_=_C374 ,C56_=_C375 ,C56_=_C376 ,\nC56_=_C377 ,C56_=_C394 ,C76_=_C96 ,C76_=_C256 ,C76_=_C276 ,C76_=_C296 ,\nC76_=_C316 ,C76_=_C336 ,C76_=_C356 ,C76_=_C369 ,C76_=_C370 ,C76_=_C371 ,\nC76_=_C372 ,C76_=_C373 ,C76_=_C374 ,C76_=_C375 ,C76_=_C376 ,C76_=_C377 ,\nC76_=_C394 ,C96_=_C256 ,C96_=_C276 ,C96_=_C296 ,C96_=_C316 ,C96_=_C336 ,\nC96_=_C356 ,C96_=_C369 ,C96_=_C370 ,C96_=_C371 ,C96_=_C372 ,C96_=_C373 ,\nC96_=_C374 ,C96_=_C375 ,C96_=_C376 ,C96_=_C377 ,C96_=_C394 ,C256_=_C276 ,\nC256_=_C296 ,C256_=_C316 ,C256_=_C336 ,C256_=_C356 ,C256_=_C369 ,C256_=_C370 ,\nC256_=_C371 ,C256_=_C372 ,C256_=_C373 ,C256_=_C374 ,C256_=_C375 ,C256_=_C376 ,\nC256_=_C377 ,C256_=_C394 ,C276_=_C296 ,C276_=_C316 ,C276_=_C336 ,C276_=_C356 ,\nC276_=_C369 ,C276_=_C370 ,C276_=_C371 ,C276_=_C372 ,C276_=_C373 ,C276_=_C374 ,\nC276_=_C375 ,C276_=_C376 ,C276_=_C377 ,C276_=_C394 ,C296_=_C316 ,C296_=_C336 ,\nC296_=_C356 ,C296_=_C369 ,C296_=_C370 ,C296_=_C371 ,C296_=_C372 ,C296_=_C373 ,\nC296_=_C374 ,C296_=_C375 ,C296_=_C376 ,C296_=_C377 ,C296_=_C394 ,C316_=_C336 ,\nC316_=_C356 ,C316_=_C369 ,C316_=_C370 ,C316_=_C371 ,C316_=_C372 ,C316_=_C373 ,\nC316_=_C374 ,C316_=_C375 ,C316_=_C376 ,C316_=_C377 ,C316_=_C394 ,C336_=_C356 ,\nC336_=_C369 ,C336_=_C370 ,C336_=_C371 ,C336_=_C372 ,C336_=_C373 ,C336_=_C374 ,\nC336_=_C375 ,C336_=_C376 ,C336_=_C377 ,C336_=_C394 ,C356_=_C369 ,C356_=_C370 ,\nC356_=_C371 ,C356_=_C372 ,C356_=_C373 ,C356_=_C374 ,C356_=_C375 ,C356_=_C376 ,\nC356_=_C377 ,C356_=_C394 ,C394_=_C398 ,C394_=_C403 ,C394_=_C404 ,C394_=_C405 ,\nC394_=_C406 ,C394_=_C407 ,C394_=_C408 ,C394_=_C409 ,"];298[shape=box, label="id:298 level: 17\n29: C35 C55 C75 C95 C215 \nC235 C255 C275 C295 C315 C335 \nC355 C369 C370 C371 C372 C373 \nC374 C375 C376 C377 C393 C398 \nC403 C404 C405 C406 C407 C408 \n194: C35_=_C55( C35 C55 ) C35_=_C75( C35 C75 ) C35_=_C95( C35 C95 ) C35_=_C215( C35 C215 ) C35_=_C235( C35 C235 ) \nC35_=_C255( C35 C255 ) C35_=_C275( C35 C275 ) C35_=_C295( C35 C295 ) C35_=_C315( C35 C315 ) C35_=_C335( C35 C335 ) C35_=_C355( C35 C355 ) \nC35_=_C369( C35 C369 ) C35_=_C370( C35 C370 ) C35_=_C371( C35 C371 ) C35_=_C372( C35 C372 ) C35_=_C373( C35 C373 ) C35_=_C374( C35 C374 ) \nC35_=_C375( C35 C375 ) C35_=_C376( C35 C376 ) C35_=_C377( C35 C377 ) C35_=_C393( C35 C393 ) C55_=_C75( C55 C75 ) C55_=_C95( C55 C95 ) \nC55_=_C215( C55 C215 ) C55_=_C235( C55 C235 ) C55_=_C255( C55 C255 ) C55_=_C275( C55 C275 ) C55_=_C295( C55 C295 ) C55_=_C315( C55 C315 ) \nC55_=_C335( C55 C335 ) C55_=_C355( C55 C355 ) C55_=_C369( C55 C369 ) C55_=_C370( C55 C370 ) C55_=_C371( C55 C371 ) C55_=_C372( C55 C372 ) \nC55_=_C373( C55 C373 ) C55_=_C374( C55 C374 ) C55_=_C375( C55 C375 ) C55_=_C376( C55 C376 ) C55_=_C377( C55 C377 ) C55_=_C393( C55 C393 ) \nC75_=_C95( C75 C95 ) C75_=_C215( C75 C215 ) C75_=_C235( C75 C235 ) C75_=_C255( C75 C255 ) C75_=_C275( C75 C275 ) C75_=_C295( C75 C295 ) \nC75_=_C315( C75 C315 ) C75_=_C335( C75 C335 ) C75_=_C355( C75 C355 ) C75_=_C369( C75 C369 ) C75_=_C370( C75 C370 ) C75_=_C371( C75 C371 ) \nC75_=_C372( C75 C372 ) C75_=_C373( C75 C373 ) C75_=_C374( C75 C374 ) C75_=_C375( C75 C375 ) C75_=_C376( C75 C376 ) C75_=_C377( C75 C377 ) \nC75_=_C393( C75 C393 ) C95_=_C215( C95 C215 ) C95_=_C235( C95 C235 ) C95_=_C255( C95 C255 ) C95_=_C275( C95 C275 ) C95_=_C295( C95 C295 ) \nC95_=_C315( C95 C315 ) C95_=_C335( C95 C335 ) C95_=_C355( C95 C355 ) C95_=_C369( C95 C369 ) C95_=_C370( C95 C370 ) C95_=_C371( C95 C371 ) \nC95_=_C372( C95 C372 ) C95_=_C373( C95 C373 ) C95_=_C374( C95 C374 ) C95_=_C375( C95 C375 ) C95_=_C376( C95 C376 ) C95_=_C377( C95 C377 ) \nC95_=_C393( C95 C393 ) C215_=_C235( C215 C235 ) C215_=_C255( C215 C255 ) C215_=_C275( C215 C275 ) C215_=_C295( C215 C295 ) C215_=_C315( C215 C315 ) \nC215_=_C335( C215 C335 ) C215_=_C355( C215 C355 ) C215_=_C369( C215 C369 ) C215_=_C370( C215 C370 ) C215_=_C371( C215 C371 ) C215_=_C372( C215 C372 ) \nC215_=_C373( C215 C373 ) C215_=_C374( C215 C374 ) C215_=_C375( C215 C375 ) C215_=_C376( C215 C376 ) C215_=_C377( C215 C377 ) C215_=_C393( C215 C393 ) \nC215_=_C408( C215 C408 ) C235_=_C255( C235 C255 ) C235_=_C275( C235 C275 ) C235_=_C295( C235 C295 ) C235_=_C315( C235 C315 ) C235_=_C335( C235 C335 ) \nC235_=_C355( C235 C355 ) C235_=_C369( C235 C369 ) C235_=_C370( C235 C370 ) C235_=_C371( C235 C371 ) C235_=_C372( C235 C372 ) C235_=_C373( C235 C373 ) \nC235_=_C374( C235 C374 ) C235_=_C375( C235 C375 ) C235_=_C376( C235 C376 ) C235_=_C377( C235 C377 ) C235_=_C393( C235 C393 ) C255_=_C275( C255 C275 ) \nC255_=_C295( C255 C295 ) C255_=_C315( C255 C315 ) C255_=_C335( C255 C335 ) C255_=_C355( C255 C355 ) C255_=_C369( C255 C369 ) C255_=_C370( C255 C370 ) \nC255_=_C371( C255 C371 ) C255_=_C372( C255 C372 ) C255_=_C373( C255 C373 ) C255_=_C374( C255 C374 ) C255_=_C375( C255 C375 ) C255_=_C376( C255 C376 ) \nC255_=_C377( C255 C377 ) C255_=_C393( C255 C393 ) C275_=_C295( C275 C295 ) C275_=_C315( C275 C315 ) C275_=_C335( C275 C335 ) C275_=_C355( C275 C355 ) \nC275_=_C369( C275 C369 ) C275_=_C370( C275 C370 ) C275_=_C371( C275 C371 ) C275_=_C372( C275 C372 ) C275_=_C373( C275 C373 ) C275_=_C374( C275 C374 ) \nC275_=_C375( C275 C375 ) C275_=_C376( C275 C376 ) C275_=_C377( C275 C377 ) C275_=_C393( C275 C393 ) C295_=_C315( C295 C315 ) C295_=_C335( C295 C335 ) \nC295_=_C355( C295 C355 ) C295_=_C369( C295 C369 ) C295_=_C370( C295 C370 ) C295_=_C371( C295 C371 ) C295_=_C372( C295 C372 ) C295_=_C373( C295 C373 ) \nC295_=_C374( C295 C374 ) C295_=_C375( C295 C375 ) C295_=_C376( C295 C376 ) C295_=_C377( C295 C377 ) C295_=_C393( C295 C393 ) C315_=_C335( C315 C335 ) \nC315_=_C355( C315 C355 ) C315_=_C369( C315 C369 ) C315_=_C370( C315 C370 ) C315_=_C371( C315 C371 ) C315_=_C372( C315 C372 ) C315_=_C373( C315 C373 ) \nC315_=_C374( C315 C374 ) C315_=_C375( C315 C375 ) C315_=_C376( C315 C376 ) C315_=_C377( C315 C377 ) C315_=_C393( C315 C393 ) C335_=_C355( C335 C355 ) \nC335_=_C369( C335 C369 ) C335_=_C370( C335 C370 ) C335_=_C371( C335 C371 ) C335_=_C372( C335 C372 ) C335_=_C373( C335 C373 ) C335_=_C374( C335 C374 ) \nC335_=_C3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5 C375 ) C335_=_C376( C335 C376 ) C335_=_C377( C335 C377 ) C335_=_C393( C335 C393 ) C355_=_C369( C355 C369 ) C355_=_C370( C355 C370 ) \nC355_=_C371( C355 C371 ) C355_=_C372( C355 C372 ) C355_=_C373( C355 C373 ) C355_=_C374( C355 C374 ) C355_=_C375( C355 C375 ) C355_=_C376( C355 C376 ) \nC355_=_C377( C355 C377 ) C355_=_C393( C355 C393 ) C393_=_C398( C393 C398 ) C393_=_C403( C393 C403 ) C393_=_C404( C393 C404 ) C393_=_C405( C393 C405 ) \nC393_=_C406( C393 C406 ) C393_=_C407( C393 C407 ) C393_=_C408( C393 C408 ) "];278-&gt;298[label="28: C35 C55 C75 C95 C235 \nC255 C275 C295 C315 C335 C355 \nC369 C370 C371 C372 C373 C374 \nC375 C376 C377 C393 C398 C403 \nC404 C405 C406 C407 C408 \n172: C35_=_C55 ,C35_=_C75 ,C35_=_C95 ,C35_=_C235 ,C35_=_C255 ,\nC35_=_C275 ,C35_=_C295 ,C35_=_C315 ,C35_=_C335 ,C35_=_C355 ,C35_=_C369 ,\nC35_=_C370 ,C35_=_C371 ,C35_=_C372 ,C35_=_C373 ,C35_=_C374 ,C35_=_C375 ,\nC35_=_C376 ,C35_=_C377 ,C35_=_C393 ,C55_=_C75 ,C55_=_C95 ,C55_=_C235 ,\nC55_=_C255 ,C55_=_C275 ,C55_=_C295 ,C55_=_C315 ,C55_=_C335 ,C55_=_C355 ,\nC55_=_C369 ,C55_=_C370 ,C55_=_C371 ,C55_=_C372 ,C55_=_C373 ,C55_=_C374 ,\nC55_=_C375 ,C55_=_C376 ,C55_=_C377 ,C55_=_C393 ,C75_=_C95 ,C75_=_C235 ,\nC75_=_C255 ,C75_=_C275 ,C75_=_C295 ,C75_=_C315 ,C75_=_C335 ,C75_=_C355 ,\nC75_=_C369 ,C75_=_C370 ,C75_=_C371 ,C75_=_C372 ,C75_=_C373 ,C75_=_C374 ,\nC75_=_C375 ,C75_=_C376 ,C75_=_C377 ,C75_=_C393 ,C95_=_C235 ,C95_=_C255 ,\nC95_=_C275 ,C95_=_C295 ,C95_=_C315 ,C95_=_C335 ,C95_=_C355 ,C95_=_C369 ,\nC95_=_C370 ,C95_=_C371 ,C95_=_C372 ,C95_=_C373 ,C95_=_C374 ,C95_=_C375 ,\nC95_=_C376 ,C95_=_C377 ,C95_=_C393 ,C235_=_C255 ,C235_=_C275 ,C235_=_C295 ,\nC235_=_C315 ,C235_=_C335 ,C235_=_C355 ,C235_=_C369 ,C235_=_C370 ,C235_=_C371 ,\nC235_=_C372 ,C235_=_C373 ,C235_=_C374 ,C235_=_C375 ,C235_=_C376 ,C235_=_C377 ,\nC235_=_C393 ,C255_=_C275 ,C255_=_C295 ,C255_=_C315 ,C255_=_C335 ,C255_=_C355 ,\nC255_=_C369 ,C255_=_C370 ,C255_=_C371 ,C255_=_C372 ,C255_=_C373 ,C255_=_C374 ,\nC255_=_C375 ,C255_=_C376 ,C255_=_C377 ,C255_=_C393 ,C275_=_C295 ,C275_=_C315 ,\nC275_=_C335 ,C275_=_C355 ,C275_=_C369 ,C275_=_C370 ,C275_=_C371 ,C275_=_C372 ,\nC275_=_C373 ,C275_=_C374 ,C275_=_C375 ,C275_=_C376 ,C275_=_C377 ,C275_=_C393 ,\nC295_=_C315 ,C295_=_C335 ,C295_=_C355 ,C295_=_C369 ,C295_=_C370 ,C295_=_C371 ,\nC295_=_C372 ,C295_=_C373 ,C295_=_C374 ,C295_=_C375 ,C295_=_C376 ,C295_=_C377 ,\nC295_=_C393 ,C315_=_C335 ,C315_=_C355 ,C315_=_C369 ,C315_=_C370 ,C315_=_C371 ,\nC315_=_C372 ,C315_=_C373 ,C315_=_C374 ,C315_=_C375 ,C315_=_C376 ,C315_=_C377 ,\nC315_=_C393 ,C335_=_C355 ,C335_=_C369 ,C335_=_C370 ,C335_=_C371 ,C335_=_C372 ,\nC335_=_C373 ,C335_=_C374 ,C335_=_C375 ,C335_=_C376 ,C335_=_C377 ,C335_=_C393 ,\nC355_=_C369 ,C355_=_C370 ,C355_=_C371 ,C355_=_C372 ,C355_=_C373 ,C355_=_C374 ,\nC355_=_C375 ,C355_=_C376 ,C355_=_C377 ,C355_=_C393 ,C393_=_C398 ,C393_=_C403 ,\nC393_=_C404 ,C393_=_C405 ,C393_=_C406 ,C393_=_C407 ,C393_=_C408 ,"];299[shape=box, label="id:299 level: 17\n29: C34 C54 C74 C94 C194 \nC214 C234 C254 C274 C294 C314 \nC334 C354 C369 C370 C371 C372 \nC373 C374 C375 C376 C377 C392 \nC398 C403 C404 C405 C406 C407 \n215: C34_=_C54( C34 C54 ) C34_=_C74( C34 C74 ) C34_=_C94( C34 C94 ) C34_=_C194( C34 C194 ) C34_=_C214( C34 C214 ) \nC34_=_C234( C34 C234 ) C34_=_C254( C34 C254 ) C34_=_C274( C34 C274 ) C34_=_C294( C34 C294 ) C34_=_C314( C34 C314 ) C34_=_C334( C34 C334 ) \nC34_=_C354( C34 C354 ) C34_=_C369( C34 C369 ) C34_=_C370( C34 C370 ) C34_=_C371( C34 C371 ) C34_=_C372( C34 C372 ) C34_=_C373( C34 C373 ) \nC34_=_C374( C34 C374 ) C34_=_C375( C34 C375 ) C34_=_C376( C34 C376 ) C34_=_C377( C34 C377 ) C34_=_C392( C34 C392 ) C54_=_C74( C54 C74 ) \nC54_=_C94( C54 C94 ) C54_=_C194( C54 C194 ) C54_=_C214( C54 C214 ) C54_=_C234( C54 C234 ) C54_=_C254( C54 C254 ) C54_=_C274( C54 C274 ) \nC54_=_C294( C54 C294 ) C54_=_C314( C54 C314 ) C54_=_C334( C54 C334 ) C54_=_C354( C54 C354 ) C54_=_C369( C54 C369 ) C54_=_C370( C54 C370 ) \nC54_=_C371( C54 C371 ) C54_=_C372( C54 C372 ) C54_=_C373( C54 C373 ) C54_=_C374( C54 C374 ) C54_=_C375( C54 C375 ) C54_=_C376( C54 C376 ) \nC54_=_C377( C54 C377 ) C54_=_C392( C54 C392 ) C74_=_C94( C74 C94 ) C74_=_C194( C74 C194 ) C74_=_C214( C74 C214 ) C74_=_C234( C74 C234 ) \nC74_=_C254( C74 C254 ) C74_=_C274( C74 C274 ) C74_=_C294( C74 C294 ) C74_=_C314( C74 C314 ) C74_=_C334( C74 C334 ) C74_=_C354( C74 C354 ) \nC74_=_C369( C74 C369 ) C74_=_C370( C74 C370 ) C74_=_C371( C74 C371 ) C74_=_C372( C74 C372 ) C74_=_C373( C74 C373 ) C74_=_C374( C74 C374 ) \nC74_=_C375( C74 C375 ) C74_=_C376( C74 C376 ) C74_=_C377( C74 C377 ) C74_=_C392( C74 C392 ) C94_=_C194( C94 C194 ) C94_=_C214( C94 C214 ) \nC94_=_C234( C94 C234 ) C94_=_C254( C94 C254 ) C94_=_C274( C94 C274 ) C94_=_C294( C94 C294 ) C94_=_C314( C94 C314 ) C94_=_C334( C94 C334 ) \nC94_=_C354( C94 C354 ) C94_=_C369( C94 C369 ) C94_=_C370( C94 C370 ) C94_=_C371( C94 C371 ) C94_=_C372( C94 C372 ) C94_=_C373( C94 C373 ) \nC94_=_C374( C94 C374 ) C94_=_C375( C94 C375 ) C94_=_C376( C94 C376 ) C94_=_C377( C94 C377 ) C94_=_C392( C94 C392 ) C194_=_C214( C194 C214 ) \nC194_=_C234( C194 C234 ) C194_=_C254( C194 C254 ) C194_=_C274( C194 C274 ) C194_=_C294( C194 C294 ) C194_=_C314( C194 C314 ) C194_=_C334( C194 C334 ) \nC194_=_C354( C194 C354 ) C194_=_C369( C194 C369 ) C194_=_C370( C194 C370 ) C194_=_C371( C194 C371 ) C194_=_C372( C194 C372 ) C194_=_C373( C194 C373 ) \nC194_=_C374( C194 C374 ) C194_=_C375( C194 C375 ) C194_=_C376( C194 C376 ) C194_=_C377( C194 C377 ) C194_=_C392( C194 C392 ) C194_=_C407( C194 C407 ) \nC214_=_C234( C214 C234 ) C214_=_C254( C214 C254 ) C214_=_C274( C214 C274 ) C214_=_C294( C214 C294 ) C214_=_C314( C214 C314 ) C214_=_C334( C214 C334 ) \nC214_=_C354( C214 C354 ) C214_=_C369( C214 C369 ) C214_=_C370( C214 C370 ) C214_=_C371( C214 C371 ) C214_=_C372( C214 C372 ) C214_=_C373( C214 C373 ) \nC214_=_C374( C214 C374 ) C214_=_C375( C214 C375 ) C214_=_C376( C214 C376 ) C214_=_C377( C214 C377 ) C214_=_C392( C214 C392 ) C234_=_C254( C234 C254 ) \nC234_=_C274( C234 C274 ) C234_=_C294( C234 C294 ) C234_=_C314( C234 C314 ) C234_=_C334( C234 C334 ) C234_=_C354( C234 C354 ) C234_=_C369( C234 C369 ) \nC234_=_C370( C234 C370 ) C234_=_C371( C234 C371 ) C234_=_C372( C234 C372 ) C234_=_C373( C234 C373 ) C234_=_C374( C234 C374 ) C234_=_C375( C234 C375 ) \nC234_=_C376( C234 C376 ) C234_=_C377( C234 C377 ) C234_=_C392( C234 C392 ) C254_=_C274( C254 C274 ) C254_=_C294( C254 C294 ) C254_=_C314( C254 C314 ) \nC254_=_C334( C254 C334 ) C254_=_C354( C254 C354 ) C254_=_C369( C254 C369 ) C254_=_C370( C254 C370 ) C254_=_C371( C254 C371 ) C254_=_C372( C254 C372 ) \nC254_=_C373( C254 C373 ) C254_=_C374( C254 C374 ) C254_=_C375( C254 C375 ) C254_=_C376( C254 C376 ) C254_=_C377( C254 C377 ) C254_=_C392( C254 C392 ) \nC274_=_C294( C274 C294 ) C274_=_C314( C274 C314 ) C274_=_C334( C274 C334 ) C274_=_C354( C274 C354 ) C274_=_C369( C274 C369 ) C274_=_C370( C274 C370 ) \nC274_=_C371( C274 C371 ) C274_=_C372( C274 C372 ) C274_=_C373( C274 C373 ) C274_=_C374( C274 C374 ) C274_=_C375( C274 C375 ) C274_=_C376( C274 C376 ) \nC274_=_C377( C274 C377 ) C274_=_C392( C274 C392 ) C294_=_C314( C294 C314 ) C294_=_C334( C294 C334 ) C294_=_C354( C294 C354 ) C294_=_C369( C294 C369 ) \nC294_=_C370( C294 C370 ) C294_=_C371( C294 C371 ) C294_=_C372( C294 C372 ) C294_=_C373( C294 C373 ) C294_=_C374( C294 C374 ) C294_=_C375( C294 C375 ) \nC294_=_C376( C294 C376 ) C294_=_C377( C294 C377 ) C294_=_C392( C294 C392 ) C314_=_C334( C314 C334 ) C314_=_C354( C314 C354 ) C314_=_C369( C314 C369 ) \nC314_=_C370( C314 C370 ) C314_=_C371( C314 C371 ) C314_=_C372( C314 C372 ) C314_=_C373( C314 C373 ) C314_=_C374( C314 C374 ) C314_=_C375( C314 C375 ) \nC314_=_C376( C314 C376 ) C314_=_C377( C314 C377 ) C314_=_C392( C314 C392 ) C334_=_C354( C334 C354 ) C334_=_C369( C334 C369 ) C334_=_C370( C334 C370 ) \nC334_=_C371( C334 C371 ) C334_=_C372( C334 C372 ) C334_=_C373( C334 C373 ) C334_=_C374( C334 C374 ) C334_=_C375( C334 C375 ) C334_=_C376( C334 C376 ) \nC334_=_C377( C334 C377 ) C334_=_C392( C334 C392 ) C354_=_C369( C354 C369 ) C354_=_C370( C354 C370 ) C354_=_C371( C354 C371 ) C354_=_C372( C354 C372 ) \nC354_=_C373( C354 C373 ) C354_=_C374( C354 C374 ) C354_=_C375( C354 C375 ) C354_=_C376( C354 C376 ) C354_=_C377( C354 C377 ) C354_=_C392( C354 C392 ) \nC392_=_C398( C392 C398 ) C392_=_C403( C392 C403 ) C392_=_C404( C392 C404 ) C392_=_C405( C392 C405 ) C392_=_C406( C392 C406 ) C392_=_C407( C392 C407 ) "];279-&gt;299[label="28: C34 C54 C74 C94 C214 \nC234 C254 C274 C294 C314 C334 \nC354 C369 C370 C371 C372 C373 \nC374 C375 C376 C377 C392 C398 \nC403 C404 C405 C406 C407 \n192: C34_=_C54 ,C34_=_C74 ,C34_=_C94 ,C34_=_C214 ,C34_=_C234 ,\nC34_=_C254 ,C34_=_C274 ,C34_=_C294 ,C34_=_C314 ,C34_=_C334 ,C34_=_C354 ,\nC34_=_C369 ,C34_=_C370 ,C34_=_C371 ,C34_=_C372 ,C34_=_C373 ,C34_=_C374 ,\nC34_=_C375 ,C34_=_C376 ,C34_=_C377 ,C34_=_C392 ,C54_=_C74 ,C54_=_C94 ,\nC54_=_C214 ,C54_=_C234 ,C54_=_C254 ,C54_=_C274 ,C54_=_C294 ,C54_=_C314 ,\nC54_=_C334 ,C54_=_C354 ,C54_=_C369 ,C54_=_C370 ,C54_=_C371 ,C54_=_C372 ,\nC54_=_C373 ,C54_=_C374 ,C54_=_C375 ,C54_=_C376 ,C54_=_C377 ,C54_=_C392 ,\nC74_=_C94 ,C74_=_C214 ,C74_=_C234 ,C74_=_C254 ,C74_=_C274 ,C74_=_C294 ,\nC74_=_C314 ,C74_=_C334 ,C74_=_C354 ,C74_=_C369 ,C74_=_C370 ,C74_=_C371 ,\nC74_=_C372 ,C74_=_C373 ,C74_=_C374 ,C74_=_C375 ,C74_=_C376 ,C74_=_C377 ,\nC74_=_C392 ,C94_=_C214 ,C94_=_C234 ,C94_=_C254 ,C94_=_C274 ,C94_=_C294 ,\nC94_=_C314 ,C94_=_C334 ,C94_=_C354 ,C94_=_C369 ,C94_=_C370 ,C94_=_C371 ,\nC94_=_C372 ,C94_=_C373 ,C94_=_C374 ,C94_=_C375 ,C94_=_C376 ,C94_=_C377 ,\nC94_=_C392 ,C214_=_C234 ,C214_=_C254 ,C214_=_C274 ,C214_=_C294 ,C214_=_C314 ,\nC214_=_C334 ,C214_=_C354 ,C214_=_C369 ,C214_=_C370 ,C214_=_C371 ,C214_=_C372 ,\nC214_=_C373 ,C214_=_C374 ,C214_=_C375 ,C214_=_C376 ,C214_=_C377 ,C214_=_C392 ,\nC234_=_C254 ,C234_=_C274 ,C234_=_C294 ,C234_=_C314 ,C234_=_C334 ,C234_=_C354 ,\nC234_=_C369 ,C234_=_C370 ,C234_=_C371 ,C234_=_C372 ,C234_=_C373 ,C234_=_C374 ,\nC234_=_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4_=_C376 ,C234_=_C377 ,C234_=_C392 ,C254_=_C274 ,C254_=_C294 ,\nC254_=_C314 ,C254_=_C334 ,C254_=_C354 ,C254_=_C369 ,C254_=_C370 ,C254_=_C371 ,\nC254_=_C372 ,C254_=_C373 ,C254_=_C374 ,C254_=_C375 ,C254_=_C376 ,C254_=_C377 ,\nC254_=_C392 ,C274_=_C294 ,C274_=_C314 ,C274_=_C334 ,C274_=_C354 ,C274_=_C369 ,\nC274_=_C370 ,C274_=_C371 ,C274_=_C372 ,C274_=_C373 ,C274_=_C374 ,C274_=_C375 ,\nC274_=_C376 ,C274_=_C377 ,C274_=_C392 ,C294_=_C314 ,C294_=_C334 ,C294_=_C354 ,\nC294_=_C369 ,C294_=_C370 ,C294_=_C371 ,C294_=_C372 ,C294_=_C373 ,C294_=_C374 ,\nC294_=_C375 ,C294_=_C376 ,C294_=_C377 ,C294_=_C392 ,C314_=_C334 ,C314_=_C354 ,\nC314_=_C369 ,C314_=_C370 ,C314_=_C371 ,C314_=_C372 ,C314_=_C373 ,C314_=_C374 ,\nC314_=_C375 ,C314_=_C376 ,C314_=_C377 ,C314_=_C392 ,C334_=_C354 ,C334_=_C369 ,\nC334_=_C370 ,C334_=_C371 ,C334_=_C372 ,C334_=_C373 ,C334_=_C374 ,C334_=_C375 ,\nC334_=_C376 ,C334_=_C377 ,C334_=_C392 ,C354_=_C369 ,C354_=_C370 ,C354_=_C371 ,\nC354_=_C372 ,C354_=_C373 ,C354_=_C374 ,C354_=_C375 ,C354_=_C376 ,C354_=_C377 ,\nC354_=_C392 ,C392_=_C398 ,C392_=_C403 ,C392_=_C404 ,C392_=_C405 ,C392_=_C406 ,\nC392_=_C407 ,"];300[shape=box, label="id:300 level: 17\n29: C33 C53 C73 C93 C173 \nC193 C213 C233 C253 C273 C293 \nC313 C333 C353 C369 C370 C371 \nC372 C373 C374 C375 C376 C377 \nC391 C398 C403 C404 C405 C406 \n237: C33_=_C53( C33 C53 ) C33_=_C73( C33 C73 ) C33_=_C93( C33 C93 ) C33_=_C173( C33 C173 ) C33_=_C193( C33 C193 ) \nC33_=_C213( C33 C213 ) C33_=_C233( C33 C233 ) C33_=_C253( C33 C253 ) C33_=_C273( C33 C273 ) C33_=_C293( C33 C293 ) C33_=_C313( C33 C313 ) \nC33_=_C333( C33 C333 ) C33_=_C353( C33 C353 ) C33_=_C369( C33 C369 ) C33_=_C370( C33 C370 ) C33_=_C371( C33 C371 ) C33_=_C372( C33 C372 ) \nC33_=_C373( C33 C373 ) C33_=_C374( C33 C374 ) C33_=_C375( C33 C375 ) C33_=_C376( C33 C376 ) C33_=_C377( C33 C377 ) C33_=_C391( C33 C391 ) \nC53_=_C73( C53 C73 ) C53_=_C93( C53 C93 ) C53_=_C173( C53 C173 ) C53_=_C193( C53 C193 ) C53_=_C213( C53 C213 ) C53_=_C233( C53 C233 ) \nC53_=_C253( C53 C253 ) C53_=_C273( C53 C273 ) C53_=_C293( C53 C293 ) C53_=_C313( C53 C313 ) C53_=_C333( C53 C333 ) C53_=_C353( C53 C353 ) \nC53_=_C369( C53 C369 ) C53_=_C370( C53 C370 ) C53_=_C371( C53 C371 ) C53_=_C372( C53 C372 ) C53_=_C373( C53 C373 ) C53_=_C374( C53 C374 ) \nC53_=_C375( C53 C375 ) C53_=_C376( C53 C376 ) C53_=_C377( C53 C377 ) C53_=_C391( C53 C391 ) C73_=_C93( C73 C93 ) C73_=_C173( C73 C173 ) \nC73_=_C193( C73 C193 ) C73_=_C213( C73 C213 ) C73_=_C233( C73 C233 ) C73_=_C253( C73 C253 ) C73_=_C273( C73 C27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173( C93 C173 ) C93_=_C193( C93 C193 ) C93_=_C213( C93 C213 ) C93_=_C233( C93 C233 ) C93_=_C253( C93 C253 ) \nC93_=_C273( C93 C273 ) C93_=_C293( C93 C293 ) C93_=_C313( C93 C313 ) C93_=_C333( C93 C333 ) C93_=_C353( C93 C353 ) C93_=_C369( C93 C369 ) \nC93_=_C370( C93 C370 ) C93_=_C371( C93 C371 ) C93_=_C372( C93 C372 ) C93_=_C373( C93 C373 ) C93_=_C374( C93 C374 ) C93_=_C375( C93 C375 ) \nC93_=_C376( C93 C376 ) C93_=_C377( C93 C377 ) C93_=_C391( C93 C391 ) C173_=_C193( C173 C193 ) C173_=_C213( C173 C213 ) C173_=_C233( C173 C233 ) \nC173_=_C253( C173 C253 ) C173_=_C273( C173 C273 ) C173_=_C293( C173 C293 ) C173_=_C313( C173 C313 ) C173_=_C333( C173 C333 ) C173_=_C353( C173 C353 ) \nC173_=_C369( C173 C369 ) C173_=_C370( C173 C370 ) C173_=_C371( C173 C371 ) C173_=_C372( C173 C372 ) C173_=_C373( C173 C373 ) C173_=_C374( C173 C374 ) \nC173_=_C375( C173 C375 ) C173_=_C376( C173 C376 ) C173_=_C377( C173 C377 ) C173_=_C391( C173 C391 ) C173_=_C406( C173 C406 ) C193_=_C213( C193 C213 ) \nC193_=_C233( C193 C233 ) C193_=_C253( C193 C253 ) C193_=_C273( C193 C273 ) C193_=_C293( C193 C293 ) C193_=_C313( C193 C313 ) C193_=_C333( C193 C333 ) \nC193_=_C353( C193 C353 ) C193_=_C369( C193 C369 ) C193_=_C370( C193 C370 ) C193_=_C371( C193 C371 ) C193_=_C372( C193 C372 ) C193_=_C373( C193 C373 ) \nC193_=_C374( C193 C374 ) C193_=_C375( C193 C375 ) C193_=_C376( C193 C376 ) C193_=_C377( C193 C377 ) C193_=_C391( C193 C391 ) C213_=_C233( C213 C233 ) \nC213_=_C253( C213 C253 ) C213_=_C273( C213 C273 ) C213_=_C293( C213 C293 ) C213_=_C313( C213 C313 ) C213_=_C333( C213 C333 ) C213_=_C353( C213 C353 ) \nC213_=_C369( C213 C369 ) C213_=_C370( C213 C370 ) C213_=_C371( C213 C371 ) C213_=_C372( C213 C372 ) C213_=_C373( C213 C373 ) C213_=_C374( C213 C374 ) \nC213_=_C375( C213 C375 ) C213_=_C376( C213 C376 ) C213_=_C377( C213 C377 ) C213_=_C391( C213 C391 ) C233_=_C253( C233 C253 ) C233_=_C273( C233 C273 ) \nC233_=_C293( C233 C293 ) C233_=_C313( C233 C313 ) C233_=_C333( C233 C333 ) C233_=_C353( C233 C353 ) C233_=_C369( C233 C369 ) C233_=_C370( C233 C370 ) \nC233_=_C371( C233 C371 ) C233_=_C372( C233 C372 ) C233_=_C373( C233 C373 ) C233_=_C374( C233 C374 ) C233_=_C375( C233 C375 ) C233_=_C376( C233 C376 ) \nC233_=_C377( C233 C377 ) C233_=_C391( C233 C391 ) C253_=_C273( C253 C273 ) C253_=_C293( C253 C293 ) C253_=_C313( C253 C313 ) C253_=_C333( C253 C333 ) \nC253_=_C353( C253 C353 ) C253_=_C369( C253 C369 ) C253_=_C370( C253 C370 ) C253_=_C371( C253 C371 ) C253_=_C372( C253 C372 ) C253_=_C373( C253 C373 ) \nC253_=_C374( C253 C374 ) C253_=_C375( C253 C375 ) C253_=_C376( C253 C376 ) C253_=_C377( C253 C377 ) C253_=_C391( C253 C391 ) C273_=_C293( C273 C293 ) \nC273_=_C313( C273 C313 ) C273_=_C333( C273 C333 ) C273_=_C353( C273 C353 ) C273_=_C369( C273 C369 ) C273_=_C370( C273 C370 ) C273_=_C371( C273 C371 ) \nC273_=_C372( C273 C372 ) C273_=_C373( C273 C373 ) C273_=_C374( C273 C374 ) C273_=_C375( C273 C375 ) C273_=_C376( C273 C376 ) C273_=_C377( C273 C377 ) \nC273_=_C391( C273 C391 ) C293_=_C313( C293 C313 ) C293_=_C333( C293 C333 ) C293_=_C353( C293 C353 ) C293_=_C369( C293 C369 ) C293_=_C370( C293 C370 ) \nC293_=_C371( C293 C371 ) C293_=_C372( C293 C372 ) C293_=_C373( C293 C373 ) C293_=_C374( C293 C374 ) C293_=_C375( C293 C375 ) C293_=_C376( C293 C376 ) \nC293_=_C377( C293 C377 ) C293_=_C391( C293 C391 ) C313_=_C333( C313 C333 ) C313_=_C353( C313 C353 ) C313_=_C369( C313 C369 ) C313_=_C370( C313 C370 ) \nC313_=_C371( C313 C371 ) C313_=_C372( C313 C372 ) C313_=_C373( C313 C373 ) C313_=_C374( C313 C374 ) C313_=_C375( C313 C375 ) C313_=_C376( C313 C376 ) \nC313_=_C377( C313 C377 ) C313_=_C391( C313 C391 ) C333_=_C353( C333 C353 ) C333_=_C369( C333 C369 ) C333_=_C370( C333 C370 ) C333_=_C371( C333 C371 ) \nC333_=_C372( C333 C372 ) C333_=_C373( C333 C373 ) C333_=_C374( C333 C374 ) C333_=_C375( C333 C375 ) C333_=_C376( C333 C376 ) C333_=_C377( C333 C377 ) \nC333_=_C391( C333 C391 ) C353_=_C369( C353 C369 ) C353_=_C370( C353 C370 ) C353_=_C371( C353 C371 ) C353_=_C372( C353 C372 ) C353_=_C373( C353 C373 ) \nC353_=_C374( C353 C374 ) C353_=_C375( C353 C375 ) C353_=_C376( C353 C376 ) C353_=_C377( C353 C377 ) C353_=_C391( C353 C391 ) C391_=_C398( C391 C398 ) \nC391_=_C403( C391 C403 ) C391_=_C404( C391 C404 ) C391_=_C405( C391 C405 ) C391_=_C406( C391 C406 ) "];280-&gt;300[label="28: C33 C53 C73 C93 C193 \nC213 C233 C253 C273 C293 C313 \nC333 C353 C369 C370 C371 C372 \nC373 C374 C375 C376 C377 C391 \nC398 C403 C404 C405 C406 \n213: C33_=_C53 ,C33_=_C73 ,C33_=_C93 ,C33_=_C193 ,C33_=_C213 ,\nC33_=_C233 ,C33_=_C253 ,C33_=_C273 ,C33_=_C293 ,C33_=_C313 ,C33_=_C333 ,\nC33_=_C353 ,C33_=_C369 ,C33_=_C370 ,C33_=_C371 ,C33_=_C372 ,C33_=_C373 ,\nC33_=_C374 ,C33_=_C375 ,C33_=_C376 ,C33_=_C377 ,C33_=_C391 ,C53_=_C73 ,\nC53_=_C93 ,C53_=_C193 ,C53_=_C213 ,C53_=_C233 ,C53_=_C253 ,C53_=_C273 ,\nC53_=_C293 ,C53_=_C313 ,C53_=_C333 ,C53_=_C353 ,C53_=_C369 ,C53_=_C370 ,\nC53_=_C371 ,C53_=_C372 ,C53_=_C373 ,C53_=_C374 ,C53_=_C375 ,C53_=_C376 ,\nC53_=_C377 ,C53_=_C391 ,C73_=_C93 ,C73_=_C193 ,C73_=_C213 ,C73_=_C233 ,\nC73_=_C253 ,C73_=_C273 ,C73_=_C293 ,C73_=_C313 ,C73_=_C333 ,C73_=_C353 ,\nC73_=_C369 ,C73_=_C370 ,C73_=_C371 ,C73_=_C372 ,C73_=_C373 ,C73_=_C374 ,\nC73_=_C375 ,C73_=_C376 ,C73_=_C377 ,C73_=_C391 ,C93_=_C193 ,C93_=_C213 ,\nC93_=_C233 ,C93_=_C253 ,C93_=_C273 ,C93_=_C293 ,C93_=_C313 ,C93_=_C333 ,\nC93_=_C353 ,C93_=_C369 ,C93_=_C370 ,C93_=_C371 ,C93_=_C372 ,C93_=_C373 ,\nC93_=_C374 ,C93_=_C375 ,C93_=_C376 ,C93_=_C377 ,C93_=_C391 ,C193_=_C213 ,\nC193_=_C233 ,C193_=_C253 ,C193_=_C273 ,C193_=_C293 ,C193_=_C313 ,C193_=_C333 ,\nC193_=_C353 ,C193_=_C369 ,C193_=_C370 ,C193_=_C371 ,C193_=_C372 ,C193_=_C373 ,\nC193_=_C374 ,C193_=_C375 ,C193_=_C376 ,C193_=_C377 ,C193_=_C391 ,C213_=_C233 ,\nC213_=_C253 ,C213_=_C273 ,C213_=_C293 ,C213_=_C313 ,C213_=_C333 ,C213_=_C353 ,\nC213_=_C369 ,C213_=_C370 ,C213_=_C371 ,C213_=_C372 ,C213_=_C373 ,C213_=_C374 ,\nC213_=_C375 ,C213_=_C376 ,C213_=_C377 ,C213_=_C391 ,C233_=_C253 ,C233_=_C273 ,\nC233_=_C293 ,C233_=_C313 ,C233_=_C333 ,C233_=_C353 ,C233_=_C369 ,C233_=_C370 ,\nC233_=_C371 ,C233_=_C372 ,C233_=_C373 ,C233_=_C374 ,C233_=_C375 ,C233_=_C376 ,\nC233_=_C377 ,C233_=_C391 ,C253_=_C273 ,C253_=_C293 ,C253_=_C313 ,C253_=_C333 ,\nC253_=_C353 ,C253_=_C369 ,C253_=_C370 ,C253_=_C371 ,C253_=_C372 ,C253_=_C373 ,\nC253_=_C374 ,C253_=_C375 ,C253_=_C376 ,C253_=_C377 ,C253_=_C391 ,C273_=_C293 ,\nC273_=_C313 ,C273_=_C333 ,C273_=_C353 ,C273_=_C369 ,C273_=_C370 ,C273_=_C371 ,\nC273_=_C372 ,C273_=_C373 ,C273_=_C374 ,C273_=_C375 ,C273_=_C376 ,C273_=_C377 ,\nC273_=_C391 ,C293_=_C313 ,C293_=_C333 ,C293_=_C353 ,C293_=_C369 ,C293_=_C370 ,\nC293_=_C371 ,C293_=_C372 ,C293_=_C373 ,C293_=_C374 ,C293_=_C375 ,C293_=_C376 ,\nC293_=_C377 ,C293_=_C391 ,C313_=_C333 ,C313_=_C353 ,C313_=_C369 ,C313_=_C370 ,\nC313_=_C371 ,C313_=_C372 ,C313_=_C373 ,C313_=_C374 ,C313_=_C375 ,C313_=_C376 ,\nC313_=_C377 ,C313_=_C391 ,C333_=_C353 ,C333_=_C369 ,C333_=_C370 ,C333_=_C371 ,\nC333_=_C372 ,C333_=_C373 ,C333_=_C374 ,C333_=_C375 ,C333_=_C376 ,C333_=_C377 ,\nC333_=_C391 ,C353_=_C369 ,C353_=_C370 ,C353_=_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53_=_C372 ,C353_=_C373 ,\nC353_=_C374 ,C353_=_C375 ,C353_=_C376 ,C353_=_C377 ,C353_=_C391 ,C391_=_C398 ,\nC391_=_C403 ,C391_=_C404 ,C391_=_C405 ,C391_=_C406 ,"];301[shape=box, label="id:301 level: 17\n29: C32 C52 C72 C92 C152 \nC172 C192 C212 C232 C252 C272 \nC292 C312 C332 C352 C369 C370 \nC371 C372 C373 C374 C375 C376 \nC377 C390 C398 C403 C404 C405 \n260: C32_=_C52( C32 C52 ) C32_=_C72( C32 C72 ) C32_=_C92( C32 C92 ) C32_=_C152( C32 C152 ) C32_=_C172( C32 C172 ) \nC32_=_C192( C32 C192 ) C32_=_C212( C32 C212 ) C32_=_C232( C32 C232 ) C32_=_C252( C32 C252 ) C32_=_C272( C32 C272 ) C32_=_C292( C32 C292 ) \nC32_=_C312( C32 C312 ) C32_=_C332( C32 C332 ) C32_=_C352( C32 C352 ) C32_=_C369( C32 C369 ) C32_=_C370( C32 C370 ) C32_=_C371( C32 C371 ) \nC32_=_C372( C32 C372 ) C32_=_C373( C32 C373 ) C32_=_C374( C32 C374 ) C32_=_C375( C32 C375 ) C32_=_C376( C32 C376 ) C32_=_C377( C32 C377 ) \nC32_=_C390( C32 C390 ) C52_=_C72( C52 C72 ) C52_=_C92( C52 C92 ) C52_=_C152( C52 C152 ) C52_=_C172( C52 C172 ) C52_=_C192( C52 C192 ) \nC52_=_C212( C52 C212 ) C52_=_C232( C52 C232 ) C52_=_C252( C52 C252 ) C52_=_C272( C52 C272 ) C52_=_C292( C52 C292 ) C52_=_C312( C52 C312 ) \nC52_=_C332( C52 C332 ) C52_=_C352( C52 C352 ) C52_=_C369( C52 C369 ) C52_=_C370( C52 C370 ) C52_=_C371( C52 C371 ) C52_=_C372( C52 C372 ) \nC52_=_C373( C52 C373 ) C52_=_C374( C52 C374 ) C52_=_C375( C52 C375 ) C52_=_C376( C52 C376 ) C52_=_C377( C52 C377 ) C52_=_C390( C52 C390 ) \nC72_=_C92( C72 C92 ) C72_=_C152( C72 C152 ) C72_=_C172( C72 C172 ) C72_=_C192( C72 C192 ) C72_=_C212( C72 C212 ) C72_=_C232( C72 C232 ) \nC72_=_C252( C72 C252 ) C72_=_C272( C72 C272 ) C72_=_C292( C72 C2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152( C92 C152 ) C92_=_C172( C92 C172 ) \nC92_=_C192( C92 C192 ) C92_=_C212( C92 C212 ) C92_=_C232( C92 C232 ) C92_=_C252( C92 C252 ) C92_=_C272( C92 C272 ) C92_=_C292( C92 C292 ) \nC92_=_C312( C92 C312 ) C92_=_C332( C92 C332 ) C92_=_C352( C92 C352 ) C92_=_C369( C92 C369 ) C92_=_C370( C92 C370 ) C92_=_C371( C92 C371 ) \nC92_=_C372( C92 C372 ) C92_=_C373( C92 C373 ) C92_=_C374( C92 C374 ) C92_=_C375( C92 C375 ) C92_=_C376( C92 C376 ) C92_=_C377( C92 C377 ) \nC92_=_C390( C92 C390 ) C152_=_C172( C152 C172 ) C152_=_C192( C152 C192 ) C152_=_C212( C152 C212 ) C152_=_C232( C152 C232 ) C152_=_C252( C152 C252 ) \nC152_=_C272( C152 C272 ) C152_=_C292( C152 C292 ) C152_=_C312( C152 C312 ) C152_=_C332( C152 C332 ) C152_=_C352( C152 C352 ) C152_=_C369( C152 C369 ) \nC152_=_C370( C152 C370 ) C152_=_C371( C152 C371 ) C152_=_C372( C152 C372 ) C152_=_C373( C152 C373 ) C152_=_C374( C152 C374 ) C152_=_C375( C152 C375 ) \nC152_=_C376( C152 C376 ) C152_=_C377( C152 C377 ) C152_=_C390( C152 C390 ) C152_=_C405( C152 C405 ) C172_=_C192( C172 C192 ) C172_=_C212( C172 C212 ) \nC172_=_C232( C172 C232 ) C172_=_C252( C172 C252 ) C172_=_C272( C172 C272 ) C172_=_C292( C172 C292 ) C172_=_C312( C172 C312 ) C172_=_C332( C172 C332 ) \nC172_=_C352( C172 C352 ) C172_=_C369( C172 C369 ) C172_=_C370( C172 C370 ) C172_=_C371( C172 C371 ) C172_=_C372( C172 C372 ) C172_=_C373( C172 C373 ) \nC172_=_C374( C172 C374 ) C172_=_C375( C172 C375 ) C172_=_C376( C172 C376 ) C172_=_C377( C172 C377 ) C172_=_C390( C172 C390 ) C192_=_C212( C192 C212 ) \nC192_=_C232( C192 C232 ) C192_=_C252( C192 C252 ) C192_=_C272( C192 C272 ) C192_=_C292( C192 C292 ) C192_=_C312( C192 C312 ) C192_=_C332( C192 C332 ) \nC192_=_C352( C192 C352 ) C192_=_C369( C192 C369 ) C192_=_C370( C192 C370 ) C192_=_C371( C192 C371 ) C192_=_C372( C192 C372 ) C192_=_C373( C192 C373 ) \nC192_=_C374( C192 C374 ) C192_=_C375( C192 C375 ) C192_=_C376( C192 C376 ) C192_=_C377( C192 C377 ) C192_=_C390( C192 C390 ) C212_=_C232( C212 C232 ) \nC212_=_C252( C212 C252 ) C212_=_C272( C212 C272 ) C212_=_C292( C212 C292 ) C212_=_C312( C212 C312 ) C212_=_C332( C212 C332 ) C212_=_C352( C212 C352 ) \nC212_=_C369( C212 C369 ) C212_=_C370( C212 C370 ) C212_=_C371( C212 C371 ) C212_=_C372( C212 C372 ) C212_=_C373( C212 C373 ) C212_=_C374( C212 C374 ) \nC212_=_C375( C212 C375 ) C212_=_C376( C212 C376 ) C212_=_C377( C212 C377 ) C212_=_C390( C212 C390 ) C232_=_C252( C232 C252 ) C232_=_C272( C232 C272 ) \nC232_=_C292( C232 C292 ) C232_=_C312( C232 C312 ) C232_=_C332( C232 C332 ) C232_=_C352( C232 C352 ) C232_=_C369( C232 C369 ) C232_=_C370( C232 C370 ) \nC232_=_C371( C232 C371 ) C232_=_C372( C232 C372 ) C232_=_C373( C232 C373 ) C232_=_C374( C232 C374 ) C232_=_C375( C232 C375 ) C232_=_C376( C232 C376 ) \nC232_=_C377( C232 C377 ) C232_=_C390( C232 C390 ) C252_=_C272( C252 C272 ) C252_=_C292( C252 C292 ) C252_=_C312( C252 C312 ) C252_=_C332( C252 C332 ) \nC252_=_C352( C252 C352 ) C252_=_C369( C252 C369 ) C252_=_C370( C252 C370 ) C252_=_C371( C252 C371 ) C252_=_C372( C252 C372 ) C252_=_C373( C252 C373 ) \nC252_=_C374( C252 C374 ) C252_=_C375( C252 C375 ) C252_=_C376( C252 C376 ) C252_=_C377( C252 C377 ) C252_=_C390( C252 C390 ) C272_=_C292( C272 C292 ) \nC272_=_C312( C272 C312 ) C272_=_C332( C272 C332 ) C272_=_C352( C272 C352 ) C272_=_C369( C272 C369 ) C272_=_C370( C272 C370 ) C272_=_C371( C272 C371 ) \nC272_=_C372( C272 C372 ) C272_=_C373( C272 C373 ) C272_=_C374( C272 C374 ) C272_=_C375( C272 C375 ) C272_=_C376( C272 C376 ) C272_=_C377( C272 C377 ) \nC272_=_C390( C272 C390 ) C292_=_C312( C292 C312 ) C292_=_C332( C292 C332 ) C292_=_C352( C292 C352 ) C292_=_C369( C292 C369 ) C292_=_C370( C292 C370 ) \nC292_=_C371( C292 C371 ) C292_=_C372( C292 C372 ) C292_=_C373( C292 C373 ) C292_=_C374( C292 C374 ) C292_=_C375( C292 C375 ) C292_=_C376( C292 C376 ) \nC292_=_C377( C292 C377 ) C292_=_C390( C292 C390 ) C312_=_C332( C312 C332 ) C312_=_C352( C312 C352 ) C312_=_C369( C312 C369 ) C312_=_C370( C312 C370 ) \nC312_=_C371( C312 C371 ) C312_=_C372( C312 C372 ) C312_=_C373( C312 C373 ) C312_=_C374( C312 C374 ) C312_=_C375( C312 C375 ) C312_=_C376( C312 C376 ) \nC312_=_C377( C312 C377 ) C312_=_C390( C312 C390 ) C332_=_C352( C332 C352 ) C332_=_C369( C332 C369 ) C332_=_C370( C332 C370 ) C332_=_C371( C332 C371 ) \nC332_=_C372( C332 C372 ) C332_=_C373( C332 C373 ) C332_=_C374( C332 C374 ) C332_=_C375( C332 C375 ) C332_=_C376( C332 C376 ) C332_=_C377( C332 C377 ) \nC332_=_C390( C332 C390 ) C352_=_C369( C352 C369 ) C352_=_C370( C352 C370 ) C352_=_C371( C352 C371 ) C352_=_C372( C352 C372 ) C352_=_C373( C352 C373 ) \nC352_=_C374( C352 C374 ) C352_=_C375( C352 C375 ) C352_=_C376( C352 C376 ) C352_=_C377( C352 C377 ) C352_=_C390( C352 C390 ) C390_=_C398( C390 C398 ) \nC390_=_C403( C390 C403 ) C390_=_C404( C390 C404 ) C390_=_C405( C390 C405 ) "];281-&gt;301[label="28: C32 C52 C72 C92 C172 \nC192 C212 C232 C252 C272 C292 \nC312 C332 C352 C369 C370 C371 \nC372 C373 C374 C375 C376 C377 \nC390 C398 C403 C404 C405 \n235: C32_=_C52 ,C32_=_C72 ,C32_=_C92 ,C32_=_C172 ,C32_=_C192 ,\nC32_=_C212 ,C32_=_C232 ,C32_=_C252 ,C32_=_C272 ,C32_=_C292 ,C32_=_C312 ,\nC32_=_C332 ,C32_=_C352 ,C32_=_C369 ,C32_=_C370 ,C32_=_C371 ,C32_=_C372 ,\nC32_=_C373 ,C32_=_C374 ,C32_=_C375 ,C32_=_C376 ,C32_=_C377 ,C32_=_C390 ,\nC52_=_C72 ,C52_=_C92 ,C52_=_C172 ,C52_=_C192 ,C52_=_C212 ,C52_=_C232 ,\nC52_=_C252 ,C52_=_C272 ,C52_=_C292 ,C52_=_C312 ,C52_=_C332 ,C52_=_C352 ,\nC52_=_C369 ,C52_=_C370 ,C52_=_C371 ,C52_=_C372 ,C52_=_C373 ,C52_=_C374 ,\nC52_=_C375 ,C52_=_C376 ,C52_=_C377 ,C52_=_C390 ,C72_=_C92 ,C72_=_C172 ,\nC72_=_C192 ,C72_=_C212 ,C72_=_C232 ,C72_=_C252 ,C72_=_C272 ,C72_=_C292 ,\nC72_=_C312 ,C72_=_C332 ,C72_=_C352 ,C72_=_C369 ,C72_=_C370 ,C72_=_C371 ,\nC72_=_C372 ,C72_=_C373 ,C72_=_C374 ,C72_=_C375 ,C72_=_C376 ,C72_=_C377 ,\nC72_=_C390 ,C92_=_C172 ,C92_=_C192 ,C92_=_C212 ,C92_=_C232 ,C92_=_C252 ,\nC92_=_C272 ,C92_=_C292 ,C92_=_C312 ,C92_=_C332 ,C92_=_C352 ,C92_=_C369 ,\nC92_=_C370 ,C92_=_C371 ,C92_=_C372 ,C92_=_C373 ,C92_=_C374 ,C92_=_C375 ,\nC92_=_C376 ,C92_=_C377 ,C92_=_C390 ,C172_=_C192 ,C172_=_C212 ,C172_=_C232 ,\nC172_=_C252 ,C172_=_C272 ,C172_=_C292 ,C172_=_C312 ,C172_=_C332 ,C172_=_C352 ,\nC172_=_C369 ,C172_=_C370 ,C172_=_C371 ,C172_=_C372 ,C172_=_C373 ,C172_=_C374 ,\nC172_=_C375 ,C172_=_C376 ,C172_=_C377 ,C172_=_C390 ,C192_=_C212 ,C192_=_C232 ,\nC192_=_C252 ,C192_=_C272 ,C192_=_C292 ,C192_=_C312 ,C192_=_C332 ,C192_=_C352 ,\nC192_=_C369 ,C192_=_C370 ,C192_=_C371 ,C192_=_C372 ,C192_=_C373 ,C192_=_C374 ,\nC192_=_C375 ,C192_=_C376 ,C192_=_C377 ,C192_=_C390 ,C212_=_C232 ,C212_=_C252 ,\nC212_=_C272 ,C212_=_C292 ,C212_=_C312 ,C212_=_C332 ,C212_=_C352 ,C212_=_C369 ,\nC212_=_C370 ,C212_=_C371 ,C212_=_C372 ,C212_=_C373 ,C212_=_C374 ,C212_=_C375 ,\nC212_=_C376 ,C212_=_C377 ,C212_=_C390 ,C232_=_C252 ,C232_=_C272 ,C232_=_C292 ,\nC232_=_C312 ,C232_=_C332 ,C232_=_C352 ,C232_=_C369 ,C232_=_C370 ,C232_=_C371 ,\nC232_=_C372 ,C232_=_C373 ,C232_=_C374 ,C232_=_C375 ,C232_=_C376 ,C232_=_C377 ,\nC232_=_C390 ,C252_=_C272 ,C252_=_C292 ,C252_=_C312 ,C252_=_C332 ,C252_=_C352 ,\nC252_=_C369 ,C252_=_C370 ,C252_=_C371 ,C252_=_C372 ,C252_=_C373 ,C252_=_C374 ,\nC252_=_C375 ,C252_=_C376 ,C252_=_C377 ,C252_=_C390 ,C272_=_C292 ,C272_=_C312 ,\nC272_=_C332 ,C272_=_C352 ,C272_=_C369 ,C272_=_C370 ,C272_=_C371 ,C272_=_C372 ,\nC272_=_C373 ,C272_=_C374 ,C272_=_C375 ,C272_=_C376 ,C272_=_C377 ,C272_=_C390 ,\nC292_=_C312 ,C292_=_C332 ,C292_=_C352 ,C292_=_C369 ,C292_=_C370 ,C292_=_C371 ,\nC292_=_C372 ,C292_=_C373 ,C292_=_C374 ,C292_=_C375 ,C292_=_C376 ,C292_=_C377 ,\nC292_=_C390 ,C312_=_C332 ,C312_=_C352 ,C312_=_C369 ,C312_=_C370 ,C312_=_C371 ,\nC312_=_C372 ,C312_=_C373 ,C312_=_C374 ,C312_=_C375 ,C312_=_C376 ,C312_=_C377 ,\nC312_=_C390 ,C332_=_C352 ,C332_=_C369 ,C332_=_C370 ,C332_=_C371 ,C332_=_C372 ,\nC332_=_C373 ,C332_=_C374 ,C332_=_C375 ,C332_=_C376 ,C332_=_C377 ,C332_=_C390 ,\nC352_=_C369 ,C352_=_C370 ,C352_=_C371 ,C352_=_C372 ,C352_=_C373 ,C352_=_C374 ,\nC352_=_C375 ,C352_=_C376 ,C352_=_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52_=_C390 ,C390_=_C398 ,C390_=_C403 ,\nC390_=_C404 ,C390_=_C405 ,"];302[shape=box, label="id:302 level: 17\n29: C31 C51 C71 C91 C131 \nC151 C171 C191 C211 C231 C251 \nC271 C291 C311 C331 C351 C369 \nC370 C371 C372 C373 C374 C375 \nC376 C377 C389 C398 C403 C404 \n284: C31_=_C51( C31 C51 ) C31_=_C71( C31 C71 ) C31_=_C91( C31 C91 ) C31_=_C131( C31 C131 ) C31_=_C151( C31 C151 ) \nC31_=_C171( C31 C171 ) C31_=_C191( C31 C191 ) C31_=_C211( C31 C211 ) C31_=_C231( C31 C231 ) C31_=_C251( C31 C251 ) C31_=_C271( C31 C271 ) \nC31_=_C291( C31 C291 ) C31_=_C311( C31 C311 ) C31_=_C331( C31 C331 ) C31_=_C351( C31 C351 ) C31_=_C369( C31 C369 ) C31_=_C370( C31 C370 ) \nC31_=_C371( C31 C371 ) C31_=_C372( C31 C372 ) C31_=_C373( C31 C373 ) C31_=_C374( C31 C374 ) C31_=_C375( C31 C375 ) C31_=_C376( C31 C376 ) \nC31_=_C377( C31 C377 ) C31_=_C389( C31 C389 ) C51_=_C71( C51 C71 ) C51_=_C91( C51 C91 ) C51_=_C131( C51 C131 ) C51_=_C151( C51 C151 ) \nC51_=_C171( C51 C171 ) C51_=_C191( C51 C191 ) C51_=_C211( C51 C211 ) C51_=_C231( C51 C231 ) C51_=_C251( C51 C251 ) C51_=_C271( C51 C271 ) \nC51_=_C291( C51 C291 ) C51_=_C311( C51 C311 ) C51_=_C331( C51 C331 ) C51_=_C351( C51 C351 ) C51_=_C369( C51 C369 ) C51_=_C370( C51 C370 ) \nC51_=_C371( C51 C371 ) C51_=_C372( C51 C372 ) C51_=_C373( C51 C373 ) C51_=_C374( C51 C374 ) C51_=_C375( C51 C375 ) C51_=_C376( C51 C376 ) \nC51_=_C377( C51 C377 ) C51_=_C389( C51 C389 ) C71_=_C91( C71 C91 ) C71_=_C131( C71 C131 ) C71_=_C151( C71 C151 ) C71_=_C171( C71 C171 ) \nC71_=_C191( C71 C191 ) C71_=_C211( C71 C211 ) C71_=_C231( C71 C231 ) C71_=_C251( C71 C251 ) C71_=_C271( C71 C271 ) C71_=_C291( C71 C291 ) \nC71_=_C311( C71 C311 ) C71_=_C331( C71 C331 ) C71_=_C351( C71 C351 ) C71_=_C369( C71 C369 ) C71_=_C370( C71 C370 ) C71_=_C371( C71 C371 ) \nC71_=_C372( C71 C372 ) C71_=_C373( C71 C373 ) C71_=_C374( C71 C374 ) C71_=_C375( C71 C375 ) C71_=_C376( C71 C376 ) C71_=_C377( C71 C377 ) \nC71_=_C389( C71 C389 ) C91_=_C131( C91 C131 ) C91_=_C151( C91 C151 ) C91_=_C171( C91 C171 ) C91_=_C191( C91 C191 ) C91_=_C211( C91 C211 ) \nC91_=_C231( C91 C231 ) C91_=_C251( C91 C251 ) C91_=_C271( C91 C271 ) C91_=_C291( C91 C291 ) C91_=_C311( C91 C311 ) C91_=_C331( C91 C331 ) \nC91_=_C351( C91 C351 ) C91_=_C369( C91 C369 ) C91_=_C370( C91 C370 ) C91_=_C371( C91 C371 ) C91_=_C372( C91 C372 ) C91_=_C373( C91 C373 ) \nC91_=_C374( C91 C374 ) C91_=_C375( C91 C375 ) C91_=_C376( C91 C376 ) C91_=_C377( C91 C377 ) C91_=_C389( C91 C389 ) C131_=_C151( C131 C151 ) \nC131_=_C171( C131 C171 ) C131_=_C191( C131 C191 ) C131_=_C211( C131 C211 ) C131_=_C231( C131 C231 ) C131_=_C251( C131 C251 ) C131_=_C271( C131 C271 ) \nC131_=_C291( C131 C291 ) C131_=_C311( C131 C311 ) C131_=_C331( C131 C331 ) C131_=_C351( C131 C351 ) C131_=_C369( C131 C369 ) C131_=_C370( C131 C370 ) \nC131_=_C371( C131 C371 ) C131_=_C372( C131 C372 ) C131_=_C373( C131 C373 ) C131_=_C374( C131 C374 ) C131_=_C375( C131 C375 ) C131_=_C376( C131 C376 ) \nC131_=_C377( C131 C377 ) C131_=_C389( C131 C389 ) C131_=_C404( C131 C404 ) C151_=_C171( C151 C171 ) C151_=_C191( C151 C191 ) C151_=_C211( C151 C211 ) \nC151_=_C231( C151 C231 ) C151_=_C251( C151 C251 ) C151_=_C271( C151 C271 ) C151_=_C291( C151 C291 ) C151_=_C311( C151 C311 ) C151_=_C331( C151 C331 ) \nC151_=_C351( C151 C351 ) C151_=_C369( C151 C369 ) C151_=_C370( C151 C370 ) C151_=_C371( C151 C371 ) C151_=_C372( C151 C372 ) C151_=_C373( C151 C373 ) \nC151_=_C374( C151 C374 ) C151_=_C375( C151 C375 ) C151_=_C376( C151 C376 ) C151_=_C377( C151 C377 ) C151_=_C389( C151 C389 ) C171_=_C191( C171 C191 ) \nC171_=_C211( C171 C211 ) C171_=_C231( C171 C231 ) C171_=_C251( C171 C251 ) C171_=_C271( C171 C271 ) C171_=_C291( C171 C291 ) C171_=_C311( C171 C311 ) \nC171_=_C331( C171 C331 ) C171_=_C351( C171 C351 ) C171_=_C369( C171 C369 ) C171_=_C370( C171 C370 ) C171_=_C371( C171 C371 ) C171_=_C372( C171 C372 ) \nC171_=_C373( C171 C373 ) C171_=_C374( C171 C374 ) C171_=_C375( C171 C375 ) C171_=_C376( C171 C376 ) C171_=_C377( C171 C377 ) C171_=_C389( C171 C389 ) \nC191_=_C211( C191 C211 ) C191_=_C231( C191 C231 ) C191_=_C251( C191 C251 ) C191_=_C271( C191 C271 ) C191_=_C291( C191 C291 ) C191_=_C311( C191 C311 ) \nC191_=_C331( C191 C331 ) C191_=_C351( C191 C351 ) C191_=_C369( C191 C369 ) C191_=_C370( C191 C370 ) C191_=_C371( C191 C371 ) C191_=_C372( C191 C372 ) \nC191_=_C373( C191 C373 ) C191_=_C374( C191 C374 ) C191_=_C375( C191 C375 ) C191_=_C376( C191 C376 ) C191_=_C377( C191 C377 ) C191_=_C389( C191 C389 ) \nC211_=_C231( C211 C231 ) C211_=_C251( C211 C251 ) C211_=_C271( C211 C271 ) C211_=_C291( C211 C291 ) C211_=_C311( C211 C311 ) C211_=_C331( C211 C331 ) \nC211_=_C351( C211 C351 ) C211_=_C369( C211 C369 ) C211_=_C370( C211 C370 ) C211_=_C371( C211 C371 ) C211_=_C372( C211 C372 ) C211_=_C373( C211 C373 ) \nC211_=_C374( C211 C374 ) C211_=_C375( C211 C375 ) C211_=_C376( C211 C376 ) C211_=_C377( C211 C377 ) C211_=_C389( C211 C389 ) C231_=_C251( C231 C251 ) \nC231_=_C271( C231 C271 ) C231_=_C291( C231 C291 ) C231_=_C311( C231 C311 ) C231_=_C331( C231 C331 ) C231_=_C351( C231 C351 ) C231_=_C369( C231 C369 ) \nC231_=_C370( C231 C370 ) C231_=_C371( C231 C371 ) C231_=_C372( C231 C372 ) C231_=_C373( C231 C373 ) C231_=_C374( C231 C374 ) C231_=_C375( C231 C375 ) \nC231_=_C376( C231 C376 ) C231_=_C377( C231 C377 ) C231_=_C389( C231 C389 ) C251_=_C271( C251 C271 ) C251_=_C291( C251 C291 ) C251_=_C311( C251 C311 ) \nC251_=_C331( C251 C331 ) C251_=_C351( C251 C351 ) C251_=_C369( C251 C369 ) C251_=_C370( C251 C370 ) C251_=_C371( C251 C371 ) C251_=_C372( C251 C372 ) \nC251_=_C373( C251 C373 ) C251_=_C374( C251 C374 ) C251_=_C375( C251 C375 ) C251_=_C376( C251 C376 ) C251_=_C377( C251 C377 ) C251_=_C389( C251 C389 ) \nC271_=_C291( C271 C291 ) C271_=_C311( C271 C311 ) C271_=_C331( C271 C331 ) C271_=_C351( C271 C351 ) C271_=_C369( C271 C369 ) C271_=_C370( C271 C370 ) \nC271_=_C371( C271 C371 ) C271_=_C372( C271 C372 ) C271_=_C373( C271 C373 ) C271_=_C374( C271 C374 ) C271_=_C375( C271 C375 ) C271_=_C376( C271 C376 ) \nC271_=_C377( C271 C377 ) C271_=_C389( C271 C389 ) C291_=_C311( C291 C311 ) C291_=_C331( C291 C331 ) C291_=_C351( C291 C351 ) C291_=_C369( C291 C369 ) \nC291_=_C370( C291 C370 ) C291_=_C371( C291 C371 ) C291_=_C372( C291 C372 ) C291_=_C373( C291 C373 ) C291_=_C374( C291 C374 ) C291_=_C375( C291 C375 ) \nC291_=_C376( C291 C376 ) C291_=_C377( C291 C377 ) C291_=_C389( C291 C389 ) C311_=_C331( C311 C331 ) C311_=_C351( C311 C351 ) C311_=_C369( C311 C369 ) \nC311_=_C370( C311 C370 ) C311_=_C371( C311 C371 ) C311_=_C372( C311 C372 ) C311_=_C373( C311 C373 ) C311_=_C374( C311 C374 ) C311_=_C375( C311 C375 ) \nC311_=_C376( C311 C376 ) C311_=_C377( C311 C377 ) C311_=_C389( C311 C389 ) C331_=_C351( C331 C351 ) C331_=_C369( C331 C369 ) C331_=_C370( C331 C370 ) \nC331_=_C371( C331 C371 ) C331_=_C372( C331 C372 ) C331_=_C373( C331 C373 ) C331_=_C374( C331 C374 ) C331_=_C375( C331 C375 ) C331_=_C376( C331 C376 ) \nC331_=_C377( C331 C377 ) C331_=_C389( C331 C389 ) C351_=_C369( C351 C369 ) C351_=_C370( C351 C370 ) C351_=_C371( C351 C371 ) C351_=_C372( C351 C372 ) \nC351_=_C373( C351 C373 ) C351_=_C374( C351 C374 ) C351_=_C375( C351 C375 ) C351_=_C376( C351 C376 ) C351_=_C377( C351 C377 ) C351_=_C389( C351 C389 ) \nC389_=_C398( C389 C398 ) C389_=_C403( C389 C403 ) C389_=_C404( C389 C404 ) "];282-&gt;302[label="28: C31 C51 C71 C91 C151 \nC171 C191 C211 C231 C251 C271 \nC291 C311 C331 C351 C369 C370 \nC371 C372 C373 C374 C375 C376 \nC377 C389 C398 C403 C404 \n258: C31_=_C51 ,C31_=_C71 ,C31_=_C91 ,C31_=_C151 ,C31_=_C171 ,\nC31_=_C191 ,C31_=_C211 ,C31_=_C231 ,C31_=_C251 ,C31_=_C271 ,C31_=_C291 ,\nC31_=_C311 ,C31_=_C331 ,C31_=_C351 ,C31_=_C369 ,C31_=_C370 ,C31_=_C371 ,\nC31_=_C372 ,C31_=_C373 ,C31_=_C374 ,C31_=_C375 ,C31_=_C376 ,C31_=_C377 ,\nC31_=_C389 ,C51_=_C71 ,C51_=_C91 ,C51_=_C151 ,C51_=_C171 ,C51_=_C191 ,\nC51_=_C211 ,C51_=_C231 ,C51_=_C251 ,C51_=_C271 ,C51_=_C291 ,C51_=_C311 ,\nC51_=_C331 ,C51_=_C351 ,C51_=_C369 ,C51_=_C370 ,C51_=_C371 ,C51_=_C372 ,\nC51_=_C373 ,C51_=_C374 ,C51_=_C375 ,C51_=_C376 ,C51_=_C377 ,C51_=_C389 ,\nC71_=_C91 ,C71_=_C151 ,C71_=_C171 ,C71_=_C191 ,C71_=_C211 ,C71_=_C231 ,\nC71_=_C251 ,C71_=_C271 ,C71_=_C291 ,C71_=_C311 ,C71_=_C331 ,C71_=_C351 ,\nC71_=_C369 ,C71_=_C370 ,C71_=_C371 ,C71_=_C372 ,C71_=_C373 ,C71_=_C374 ,\nC71_=_C375 ,C71_=_C376 ,C71_=_C377 ,C71_=_C389 ,C91_=_C151 ,C91_=_C171 ,\nC91_=_C191 ,C91_=_C211 ,C91_=_C231 ,C91_=_C251 ,C91_=_C271 ,C91_=_C291 ,\nC91_=_C311 ,C91_=_C331 ,C91_=_C351 ,C91_=_C369 ,C91_=_C370 ,C91_=_C371 ,\nC91_=_C372 ,C91_=_C373 ,C91_=_C374 ,C91_=_C375 ,C91_=_C376 ,C91_=_C377 ,\nC91_=_C389 ,C151_=_C171 ,C151_=_C191 ,C151_=_C211 ,C151_=_C231 ,C151_=_C251 ,\nC151_=_C271 ,C151_=_C291 ,C151_=_C311 ,C151_=_C331 ,C151_=_C351 ,C151_=_C369 ,\nC151_=_C370 ,C151_=_C371 ,C151_=_C372 ,C151_=_C373 ,C151_=_C374 ,C151_=_C375 ,\nC151_=_C376 ,C151_=_C377 ,C151_=_C389 ,C171_=_C191 ,C171_=_C211 ,C171_=_C231 ,\nC171_=_C251 ,C171_=_C271 ,C171_=_C291 ,C171_=_C311 ,C171_=_C331 ,C171_=_C351 ,\nC171_=_C369 ,C171_=_C370 ,C171_=_C371 ,C171_=_C372 ,C171_=_C373 ,C171_=_C374 ,\nC171_=_C375 ,C171_=_C376 ,C171_=_C377 ,C171_=_C389 ,C191_=_C211 ,C191_=_C231 ,\nC191_=_C251 ,C191_=_C271 ,C191_=_C291 ,C191_=_C311 ,C191_=_C331 ,C191_=_C351 ,\nC191_=_C369 ,C191_=_C370 ,C191_=_C371 ,C191_=_C372 ,C191_=_C373 ,C191_=_C374 ,\nC191_=_C375 ,C191_=_C376 ,C191_=_C377 ,C191_=_C389 ,C211_=_C231 ,C211_=_C251 ,\nC211_=_C271 ,C211_=_C291 ,C211_=_C311 ,C211_=_C331 ,C211_=_C351 ,C211_=_C369 ,\nC211_=_C370 ,C211_=_C371 ,C211_=_C372 ,C211_=_C373 ,C211_=_C374 ,C211_=_C375 ,\nC211_=_C376 ,C211_=_C377 ,C211_=_C389 ,C231_=_C251 ,C231_=_C271 ,C231_=_C291 ,\nC231_=_C311 ,C231_=_C331 ,C231_=_C351 ,C231_=_C369 ,C231_=_C370 ,C231_=_C371 ,\nC231_=_C372 ,C231_=_C373 ,C231_=_C374 ,C231_=_C375 ,C231_=_C376 ,C231_=_C377 ,\nC231_=_C389 ,C251_=_C271 ,C251_=_C291 ,C251_=_C311 ,C251_=_C331 ,C251_=_C351 ,\nC251_=_C369 ,C251_=_C370 ,C251_=_C371 ,C251_=_C372 ,C251_=_C373 ,C251_=_C374 ,\nC251_=_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1_=_C376 ,C251_=_C377 ,C251_=_C389 ,C271_=_C291 ,C271_=_C311 ,\nC271_=_C331 ,C271_=_C351 ,C271_=_C369 ,C271_=_C370 ,C271_=_C371 ,C271_=_C372 ,\nC271_=_C373 ,C271_=_C374 ,C271_=_C375 ,C271_=_C376 ,C271_=_C377 ,C271_=_C389 ,\nC291_=_C311 ,C291_=_C331 ,C291_=_C351 ,C291_=_C369 ,C291_=_C370 ,C291_=_C371 ,\nC291_=_C372 ,C291_=_C373 ,C291_=_C374 ,C291_=_C375 ,C291_=_C376 ,C291_=_C377 ,\nC291_=_C389 ,C311_=_C331 ,C311_=_C351 ,C311_=_C369 ,C311_=_C370 ,C311_=_C371 ,\nC311_=_C372 ,C311_=_C373 ,C311_=_C374 ,C311_=_C375 ,C311_=_C376 ,C311_=_C377 ,\nC311_=_C389 ,C331_=_C351 ,C331_=_C369 ,C331_=_C370 ,C331_=_C371 ,C331_=_C372 ,\nC331_=_C373 ,C331_=_C374 ,C331_=_C375 ,C331_=_C376 ,C331_=_C377 ,C331_=_C389 ,\nC351_=_C369 ,C351_=_C370 ,C351_=_C371 ,C351_=_C372 ,C351_=_C373 ,C351_=_C374 ,\nC351_=_C375 ,C351_=_C376 ,C351_=_C377 ,C351_=_C389 ,C389_=_C398 ,C389_=_C403 ,\nC389_=_C404 ,"];303[shape=box, label="id:303 level: 17\n29: C30 C50 C70 C90 C110 \nC130 C150 C170 C190 C210 C230 \nC250 C270 C290 C310 C330 C350 \nC369 C370 C371 C372 C373 C374 \nC375 C376 C377 C388 C398 C403 \n309: C30_=_C50( C30 C50 ) C30_=_C70( C30 C70 ) C30_=_C90( C30 C90 ) C30_=_C110( C30 C110 ) C30_=_C130( C30 C130 ) \nC30_=_C150( C30 C150 ) C30_=_C170( C30 C170 ) C30_=_C190( C30 C190 ) C30_=_C210( C30 C210 ) C30_=_C230( C30 C230 ) C30_=_C250( C30 C250 ) \nC30_=_C270( C30 C270 ) C30_=_C290( C30 C290 ) C30_=_C310( C30 C310 ) C30_=_C330( C30 C330 ) C30_=_C350( C30 C350 ) C30_=_C369( C30 C369 ) \nC30_=_C370( C30 C370 ) C30_=_C371( C30 C371 ) C30_=_C372( C30 C372 ) C30_=_C373( C30 C373 ) C30_=_C374( C30 C374 ) C30_=_C375( C30 C375 ) \nC30_=_C376( C30 C376 ) C30_=_C377( C30 C377 ) C30_=_C388( C30 C388 ) C50_=_C70( C50 C70 ) C50_=_C90( C50 C90 ) C50_=_C110( C50 C110 ) \nC50_=_C130( C50 C130 ) C50_=_C150( C50 C150 ) C50_=_C170( C50 C170 ) C50_=_C190( C50 C190 ) C50_=_C210( C50 C210 ) C50_=_C230( C50 C230 ) \nC50_=_C250( C50 C250 ) C50_=_C270( C50 C270 ) C50_=_C290( C50 C290 ) C50_=_C310( C50 C310 ) C50_=_C330( C50 C330 ) C50_=_C350( C50 C350 ) \nC50_=_C369( C50 C369 ) C50_=_C370( C50 C370 ) C50_=_C371( C50 C371 ) C50_=_C372( C50 C372 ) C50_=_C373( C50 C373 ) C50_=_C374( C50 C374 ) \nC50_=_C375( C50 C375 ) C50_=_C376( C50 C376 ) C50_=_C377( C50 C377 ) C50_=_C388( C50 C388 ) C70_=_C90( C70 C90 ) C70_=_C110( C70 C110 ) \nC70_=_C130( C70 C130 ) C70_=_C150( C70 C150 ) C70_=_C170( C70 C170 ) C70_=_C190( C70 C190 ) C70_=_C210( C70 C210 ) C70_=_C230( C70 C230 ) \nC70_=_C250( C70 C250 ) C70_=_C270( C70 C270 ) C70_=_C290( C70 C290 ) C70_=_C310( C70 C310 ) C70_=_C330( C70 C330 ) C70_=_C350( C70 C350 ) \nC70_=_C369( C70 C369 ) C70_=_C370( C70 C370 ) C70_=_C371( C70 C371 ) C70_=_C372( C70 C372 ) C70_=_C373( C70 C373 ) C70_=_C374( C70 C374 ) \nC70_=_C375( C70 C375 ) C70_=_C376( C70 C376 ) C70_=_C377( C70 C377 ) C70_=_C388( C70 C388 ) C90_=_C110( C90 C110 ) C90_=_C130( C90 C130 ) \nC90_=_C150( C90 C150 ) C90_=_C170( C90 C170 ) C90_=_C190( C90 C190 ) C90_=_C210( C90 C210 ) C90_=_C230( C90 C230 ) C90_=_C250( C90 C250 ) \nC90_=_C270( C90 C270 ) C90_=_C290( C90 C290 ) C90_=_C310( C90 C310 ) C90_=_C330( C90 C330 ) C90_=_C350( C90 C350 ) C90_=_C369( C90 C369 ) \nC90_=_C370( C90 C370 ) C90_=_C371( C90 C371 ) C90_=_C372( C90 C372 ) C90_=_C373( C90 C373 ) C90_=_C374( C90 C374 ) C90_=_C375( C90 C375 ) \nC90_=_C376( C90 C376 ) C90_=_C377( C90 C377 ) C90_=_C388( C90 C388 ) C110_=_C130( C110 C130 ) C110_=_C150( C110 C150 ) C110_=_C170( C110 C170 ) \nC110_=_C190( C110 C190 ) C110_=_C210( C110 C210 ) C110_=_C230( C110 C230 ) C110_=_C250( C110 C250 ) C110_=_C270( C110 C270 ) C110_=_C290( C110 C290 ) \nC110_=_C310( C110 C310 ) C110_=_C330( C110 C330 ) C110_=_C350( C110 C350 ) C110_=_C369( C110 C369 ) C110_=_C370( C110 C370 ) C110_=_C371( C110 C371 ) \nC110_=_C372( C110 C372 ) C110_=_C373( C110 C373 ) C110_=_C374( C110 C374 ) C110_=_C375( C110 C375 ) C110_=_C376( C110 C376 ) C110_=_C377( C110 C377 ) \nC110_=_C388( C110 C388 ) C110_=_C403( C110 C403 ) C130_=_C150( C130 C150 ) C130_=_C170( C130 C170 ) C130_=_C190( C130 C190 ) C130_=_C210( C130 C210 ) \nC130_=_C230( C130 C230 ) C130_=_C250( C130 C250 ) C130_=_C270( C130 C270 ) C130_=_C290( C130 C290 ) C130_=_C310( C130 C310 ) C130_=_C330( C130 C330 ) \nC130_=_C350( C130 C350 ) C130_=_C369( C130 C369 ) C130_=_C370( C130 C370 ) C130_=_C371( C130 C371 ) C130_=_C372( C130 C372 ) C130_=_C373( C130 C373 ) \nC130_=_C374( C130 C374 ) C130_=_C375( C130 C375 ) C130_=_C376( C130 C376 ) C130_=_C377( C130 C377 ) C130_=_C388( C130 C388 ) C150_=_C170( C150 C170 ) \nC150_=_C190( C150 C190 ) C150_=_C210( C150 C210 ) C150_=_C230( C150 C230 ) C150_=_C250( C150 C250 ) C150_=_C270( C150 C270 ) C150_=_C290( C150 C290 ) \nC150_=_C310( C150 C310 ) C150_=_C330( C150 C330 ) C150_=_C350( C150 C350 ) C150_=_C369( C150 C369 ) C150_=_C370( C150 C370 ) C150_=_C371( C150 C371 ) \nC150_=_C372( C150 C372 ) C150_=_C373( C150 C373 ) C150_=_C374( C150 C374 ) C150_=_C375( C150 C375 ) C150_=_C376( C150 C376 ) C150_=_C377( C150 C377 ) \nC150_=_C388( C150 C388 ) C170_=_C190( C170 C190 ) C170_=_C210( C170 C210 ) C170_=_C230( C170 C230 ) C170_=_C250( C170 C250 ) C170_=_C270( C170 C270 ) \nC170_=_C290( C170 C290 ) C170_=_C310( C170 C310 ) C170_=_C330( C170 C330 ) C170_=_C350( C170 C350 ) C170_=_C369( C170 C369 ) C170_=_C370( C170 C370 ) \nC170_=_C371( C170 C371 ) C170_=_C372( C170 C372 ) C170_=_C373( C170 C373 ) C170_=_C374( C170 C374 ) C170_=_C375( C170 C375 ) C170_=_C376( C170 C376 ) \nC170_=_C377( C170 C377 ) C170_=_C388( C170 C388 ) C190_=_C210( C190 C210 ) C190_=_C230( C190 C230 ) C190_=_C250( C190 C250 ) C190_=_C270( C190 C270 ) \nC190_=_C290( C190 C290 ) C190_=_C310( C190 C310 ) C190_=_C330( C190 C330 ) C190_=_C350( C190 C350 ) C190_=_C369( C190 C369 ) C190_=_C370( C190 C370 ) \nC190_=_C371( C190 C371 ) C190_=_C372( C190 C372 ) C190_=_C373( C190 C373 ) C190_=_C374( C190 C374 ) C190_=_C375( C190 C375 ) C190_=_C376( C190 C376 ) \nC190_=_C377( C190 C377 ) C190_=_C388( C190 C388 ) C210_=_C230( C210 C230 ) C210_=_C250( C210 C250 ) C210_=_C270( C210 C270 ) C210_=_C290( C210 C290 ) \nC210_=_C310( C210 C310 ) C210_=_C330( C210 C330 ) C210_=_C350( C210 C350 ) C210_=_C369( C210 C369 ) C210_=_C370( C210 C370 ) C210_=_C371( C210 C371 ) \nC210_=_C372( C210 C372 ) C210_=_C373( C210 C373 ) C210_=_C374( C210 C374 ) C210_=_C375( C210 C375 ) C210_=_C376( C210 C376 ) C210_=_C377( C210 C377 ) \nC210_=_C388( C210 C388 ) C230_=_C250( C230 C250 ) C230_=_C270( C230 C270 ) C230_=_C290( C230 C290 ) C230_=_C310( C230 C310 ) C230_=_C330( C230 C330 ) \nC230_=_C350( C230 C350 ) C230_=_C369( C230 C369 ) C230_=_C370( C230 C370 ) C230_=_C371( C230 C371 ) C230_=_C372( C230 C372 ) C230_=_C373( C230 C373 ) \nC230_=_C374( C230 C374 ) C230_=_C375( C230 C375 ) C230_=_C376( C230 C376 ) C230_=_C377( C230 C377 ) C230_=_C388( C230 C388 ) C250_=_C270( C250 C270 ) \nC250_=_C290( C250 C290 ) C250_=_C310( C250 C310 ) C250_=_C330( C250 C330 ) C250_=_C350( C250 C350 ) C250_=_C369( C250 C369 ) C250_=_C370( C250 C370 ) \nC250_=_C371( C250 C371 ) C250_=_C372( C250 C372 ) C250_=_C373( C250 C373 ) C250_=_C374( C250 C374 ) C250_=_C375( C250 C375 ) C250_=_C376( C250 C376 ) \nC250_=_C377( C250 C377 ) C250_=_C388( C250 C388 ) C270_=_C290( C270 C290 ) C270_=_C310( C270 C310 ) C270_=_C330( C270 C330 ) C270_=_C350( C270 C350 ) \nC270_=_C369( C270 C369 ) C270_=_C370( C270 C370 ) C270_=_C371( C270 C371 ) C270_=_C372( C270 C372 ) C270_=_C373( C270 C373 ) C270_=_C374( C270 C374 ) \nC270_=_C375( C270 C375 ) C270_=_C376( C270 C376 ) C270_=_C377( C270 C377 ) C270_=_C388( C270 C388 ) C290_=_C310( C290 C310 ) C290_=_C330( C290 C330 ) \nC290_=_C350( C290 C350 ) C290_=_C369( C290 C369 ) C290_=_C370( C290 C370 ) C290_=_C371( C290 C371 ) C290_=_C372( C290 C372 ) C290_=_C373( C290 C373 ) \nC290_=_C374( C290 C374 ) C290_=_C375( C290 C375 ) C290_=_C376( C290 C376 ) C290_=_C377( C290 C377 ) C290_=_C388( C290 C388 ) C310_=_C330( C310 C330 ) \nC310_=_C350( C310 C350 ) C310_=_C369( C310 C369 ) C310_=_C370( C310 C370 ) C310_=_C371( C310 C371 ) C310_=_C372( C310 C372 ) C310_=_C373( C310 C373 ) \nC310_=_C374( C310 C374 ) C310_=_C375( C310 C375 ) C310_=_C376( C310 C376 ) C310_=_C377( C310 C377 ) C310_=_C388( C310 C388 ) C330_=_C350( C330 C350 ) \nC330_=_C369( C330 C369 ) C330_=_C370( C330 C370 ) C330_=_C371( C330 C371 ) C330_=_C372( C330 C372 ) C330_=_C373( C330 C373 ) C330_=_C374( C330 C374 ) \nC330_=_C375( C330 C375 ) C330_=_C376( C330 C376 ) C330_=_C377( C330 C377 ) C330_=_C388( C330 C388 ) C350_=_C369( C350 C369 ) C350_=_C370( C350 C370 ) \nC350_=_C371( C350 C371 ) C350_=_C372( C350 C372 ) C350_=_C373( C350 C373 ) C350_=_C374( C350 C374 ) C350_=_C375( C350 C375 ) C350_=_C376( C350 C376 ) \nC350_=_C377( C350 C377 ) C350_=_C388( C350 C388 ) C388_=_C398( C388 C398 ) C388_=_C403( C388 C403 ) "];283-&gt;303[label="28: C30 C50 C70 C90 C130 \nC150 C170 C190 C210 C230 C250 \nC270 C290 C310 C330 C350 C369 \nC370 C371 C372 C373 C374 C375 \nC376 C377 C388 C398 C403 \n282: C30_=_C50 ,C30_=_C70 ,C30_=_C90 ,C30_=_C130 ,C30_=_C150 ,\nC30_=_C170 ,C30_=_C190 ,C30_=_C210 ,C30_=_C230 ,C30_=_C250 ,C30_=_C270 ,\nC30_=_C290 ,C30_=_C310 ,C30_=_C330 ,C30_=_C350 ,C30_=_C369 ,C30_=_C370 ,\nC30_=_C371 ,C30_=_C372 ,C30_=_C373 ,C30_=_C374 ,C30_=_C375 ,C30_=_C376 ,\nC30_=_C377 ,C30_=_C388 ,C50_=_C70 ,C50_=_C90 ,C50_=_C130 ,C50_=_C150 ,\nC50_=_C170 ,C50_=_C190 ,C50_=_C210 ,C50_=_C230 ,C50_=_C250 ,C50_=_C270 ,\nC50_=_C290 ,C50_=_C310 ,C50_=_C330 ,C50_=_C350 ,C50_=_C369 ,C50_=_C370 ,\nC50_=_C371 ,C50_=_C372 ,C50_=_C373 ,C50_=_C374 ,C50_=_C375 ,C50_=_C376 ,\nC50_=_C377 ,C50_=_C388 ,C70_=_C90 ,C70_=_C130 ,C70_=_C150 ,C70_=_C170 ,\nC70_=_C190 ,C70_=_C210 ,C70_=_C230 ,C70_=_C250 ,C70_=_C270 ,C70_=_C290 ,\nC70_=_C310 ,C70_=_C330 ,C70_=_C350 ,C70_=_C369 ,C70_=_C370 ,C70_=_C371 ,\nC70_=_C372 ,C70_=_C373 ,C70_=_C374 ,C70_=_C375 ,C70_=_C376 ,C70_=_C377 ,\nC70_=_C388 ,C90_=_C130 ,C90_=_C150 ,C90_=_C170 ,C90_=_C190 ,C90_=_C210 ,\nC90_=_C230 ,C90_=_C250 ,C90_=_C270 ,C90_=_C290 ,C90_=_C310 ,C90_=_C330 ,\nC90_=_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0_=_C369 ,C90_=_C370 ,C90_=_C371 ,C90_=_C372 ,C90_=_C373 ,\nC90_=_C374 ,C90_=_C375 ,C90_=_C376 ,C90_=_C377 ,C90_=_C388 ,C130_=_C150 ,\nC130_=_C170 ,C130_=_C190 ,C130_=_C210 ,C130_=_C230 ,C130_=_C250 ,C130_=_C270 ,\nC130_=_C290 ,C130_=_C310 ,C130_=_C330 ,C130_=_C350 ,C130_=_C369 ,C130_=_C370 ,\nC130_=_C371 ,C130_=_C372 ,C130_=_C373 ,C130_=_C374 ,C130_=_C375 ,C130_=_C376 ,\nC130_=_C377 ,C130_=_C388 ,C150_=_C170 ,C150_=_C190 ,C150_=_C210 ,C150_=_C230 ,\nC150_=_C250 ,C150_=_C270 ,C150_=_C290 ,C150_=_C310 ,C150_=_C330 ,C150_=_C350 ,\nC150_=_C369 ,C150_=_C370 ,C150_=_C371 ,C150_=_C372 ,C150_=_C373 ,C150_=_C374 ,\nC150_=_C375 ,C150_=_C376 ,C150_=_C377 ,C150_=_C388 ,C170_=_C190 ,C170_=_C210 ,\nC170_=_C230 ,C170_=_C250 ,C170_=_C270 ,C170_=_C290 ,C170_=_C310 ,C170_=_C330 ,\nC170_=_C350 ,C170_=_C369 ,C170_=_C370 ,C170_=_C371 ,C170_=_C372 ,C170_=_C373 ,\nC170_=_C374 ,C170_=_C375 ,C170_=_C376 ,C170_=_C377 ,C170_=_C388 ,C190_=_C210 ,\nC190_=_C230 ,C190_=_C250 ,C190_=_C270 ,C190_=_C290 ,C190_=_C310 ,C190_=_C330 ,\nC190_=_C350 ,C190_=_C369 ,C190_=_C370 ,C190_=_C371 ,C190_=_C372 ,C190_=_C373 ,\nC190_=_C374 ,C190_=_C375 ,C190_=_C376 ,C190_=_C377 ,C190_=_C388 ,C210_=_C230 ,\nC210_=_C250 ,C210_=_C270 ,C210_=_C290 ,C210_=_C310 ,C210_=_C330 ,C210_=_C350 ,\nC210_=_C369 ,C210_=_C370 ,C210_=_C371 ,C210_=_C372 ,C210_=_C373 ,C210_=_C374 ,\nC210_=_C375 ,C210_=_C376 ,C210_=_C377 ,C210_=_C388 ,C230_=_C250 ,C230_=_C270 ,\nC230_=_C290 ,C230_=_C310 ,C230_=_C330 ,C230_=_C350 ,C230_=_C369 ,C230_=_C370 ,\nC230_=_C371 ,C230_=_C372 ,C230_=_C373 ,C230_=_C374 ,C230_=_C375 ,C230_=_C376 ,\nC230_=_C377 ,C230_=_C388 ,C250_=_C270 ,C250_=_C290 ,C250_=_C310 ,C250_=_C330 ,\nC250_=_C350 ,C250_=_C369 ,C250_=_C370 ,C250_=_C371 ,C250_=_C372 ,C250_=_C373 ,\nC250_=_C374 ,C250_=_C375 ,C250_=_C376 ,C250_=_C377 ,C250_=_C388 ,C270_=_C290 ,\nC270_=_C310 ,C270_=_C330 ,C270_=_C350 ,C270_=_C369 ,C270_=_C370 ,C270_=_C371 ,\nC270_=_C372 ,C270_=_C373 ,C270_=_C374 ,C270_=_C375 ,C270_=_C376 ,C270_=_C377 ,\nC270_=_C388 ,C290_=_C310 ,C290_=_C330 ,C290_=_C350 ,C290_=_C369 ,C290_=_C370 ,\nC290_=_C371 ,C290_=_C372 ,C290_=_C373 ,C290_=_C374 ,C290_=_C375 ,C290_=_C376 ,\nC290_=_C377 ,C290_=_C388 ,C310_=_C330 ,C310_=_C350 ,C310_=_C369 ,C310_=_C370 ,\nC310_=_C371 ,C310_=_C372 ,C310_=_C373 ,C310_=_C374 ,C310_=_C375 ,C310_=_C376 ,\nC310_=_C377 ,C310_=_C388 ,C330_=_C350 ,C330_=_C369 ,C330_=_C370 ,C330_=_C371 ,\nC330_=_C372 ,C330_=_C373 ,C330_=_C374 ,C330_=_C375 ,C330_=_C376 ,C330_=_C377 ,\nC330_=_C388 ,C350_=_C369 ,C350_=_C370 ,C350_=_C371 ,C350_=_C372 ,C350_=_C373 ,\nC350_=_C374 ,C350_=_C375 ,C350_=_C376 ,C350_=_C377 ,C350_=_C388 ,C388_=_C398 ,\nC388_=_C403 ,"];304[shape=box, label="id:304 level: 17\n29: C9 C29 C49 C69 C89 \nC109 C129 C149 C169 C189 C209 \nC229 C249 C269 C289 C309 C329 \nC349 C360 C361 C362 C363 C364 \nC365 C366 C367 C368 C387 C403 \n335: C9_=_C29( C9 C29 ) C9_=_C49( C9 C49 ) C9_=_C69( C9 C69 ) C9_=_C89( C9 C89 ) C9_=_C109( C9 C109 ) \nC9_=_C129( C9 C129 ) C9_=_C149( C9 C149 ) C9_=_C169( C9 C169 ) C9_=_C189( C9 C189 ) C9_=_C209( C9 C209 ) C9_=_C229( C9 C229 ) \nC9_=_C249( C9 C249 ) C9_=_C269( C9 C269 ) C9_=_C289( C9 C289 ) C9_=_C309( C9 C309 ) C9_=_C329( C9 C329 ) C9_=_C349( C9 C349 ) \nC9_=_C360( C9 C360 ) C9_=_C361( C9 C361 ) C9_=_C362( C9 C362 ) C9_=_C363( C9 C363 ) C9_=_C364( C9 C364 ) C9_=_C365( C9 C365 ) \nC9_=_C366( C9 C366 ) C9_=_C367( C9 C367 ) C9_=_C368( C9 C368 ) C9_=_C387( C9 C387 ) C29_=_C49( C29 C49 ) C29_=_C69( C29 C69 ) \nC29_=_C89( C29 C89 ) C29_=_C109( C29 C109 ) C29_=_C129( C29 C129 ) C29_=_C149( C29 C149 ) C29_=_C169( C29 C169 ) C29_=_C189( C29 C189 ) \nC29_=_C209( C29 C209 ) C29_=_C229( C29 C229 ) C29_=_C249( C29 C249 ) C29_=_C269( C29 C269 ) C29_=_C289( C29 C289 ) C29_=_C309( C29 C309 ) \nC29_=_C329( C29 C329 ) C29_=_C349( C29 C349 ) C29_=_C360( C29 C360 ) C29_=_C361( C29 C361 ) C29_=_C362( C29 C362 ) C29_=_C363( C29 C363 ) \nC29_=_C364( C29 C364 ) C29_=_C365( C29 C365 ) C29_=_C366( C29 C366 ) C29_=_C367( C29 C367 ) C29_=_C368( C29 C368 ) C29_=_C387( C29 C387 ) \nC49_=_C69( C49 C69 ) C49_=_C89( C49 C89 ) C49_=_C109( C49 C109 ) C49_=_C129( C49 C129 ) C49_=_C149( C49 C149 ) C49_=_C169( C49 C169 ) \nC49_=_C189( C49 C189 ) C49_=_C209( C49 C209 ) C49_=_C229( C49 C229 ) C49_=_C249( C49 C249 ) C49_=_C269( C49 C269 ) C49_=_C289( C49 C289 ) \nC49_=_C309( C49 C309 ) C49_=_C329( C49 C329 ) C49_=_C349( C49 C349 ) C49_=_C360( C49 C360 ) C49_=_C361( C49 C361 ) C49_=_C362( C49 C362 ) \nC49_=_C363( C49 C363 ) C49_=_C364( C49 C364 ) C49_=_C365( C49 C365 ) C49_=_C366( C49 C366 ) C49_=_C367( C49 C367 ) C49_=_C368( C49 C368 ) \nC49_=_C387( C49 C387 ) C69_=_C89( C69 C89 ) C69_=_C109( C69 C109 ) C69_=_C129( C69 C129 ) C69_=_C149( C69 C149 ) C69_=_C169( C69 C169 ) \nC69_=_C189( C69 C189 ) C69_=_C209( C69 C209 ) C69_=_C229( C69 C229 ) C69_=_C249( C69 C249 ) C69_=_C269( C69 C269 ) C69_=_C289( C69 C289 ) \nC69_=_C309( C69 C309 ) C69_=_C329( C69 C329 ) C69_=_C349( C69 C349 ) C69_=_C360( C69 C360 ) C69_=_C361( C69 C361 ) C69_=_C362( C69 C362 ) \nC69_=_C363( C69 C363 ) C69_=_C364( C69 C364 ) C69_=_C365( C69 C365 ) C69_=_C366( C69 C366 ) C69_=_C367( C69 C367 ) C69_=_C368( C69 C368 ) \nC69_=_C387( C69 C387 ) C89_=_C109( C89 C109 ) C89_=_C129( C89 C129 ) C89_=_C149( C89 C149 ) C89_=_C169( C89 C169 ) C89_=_C189( C89 C189 ) \nC89_=_C209( C89 C209 ) C89_=_C229( C89 C229 ) C89_=_C249( C89 C249 ) C89_=_C269( C89 C269 ) C89_=_C289( C89 C289 ) C89_=_C309( C89 C309 ) \nC89_=_C329( C89 C329 ) C89_=_C349( C89 C349 ) C89_=_C360( C89 C360 ) C89_=_C361( C89 C361 ) C89_=_C362( C89 C362 ) C89_=_C363( C89 C363 ) \nC89_=_C364( C89 C364 ) C89_=_C365( C89 C365 ) C89_=_C366( C89 C366 ) C89_=_C367( C89 C367 ) C89_=_C368( C89 C368 ) C89_=_C387( C89 C387 ) \nC109_=_C129( C109 C129 ) C109_=_C149( C109 C149 ) C109_=_C169( C109 C169 ) C109_=_C189( C109 C189 ) C109_=_C209( C109 C209 ) C109_=_C229( C109 C229 ) \nC109_=_C249( C109 C249 ) C109_=_C269( C109 C269 ) C109_=_C289( C109 C289 ) C109_=_C309( C109 C309 ) C109_=_C329( C109 C329 ) C109_=_C349( C109 C349 ) \nC109_=_C360( C109 C360 ) C109_=_C361( C109 C361 ) C109_=_C362( C109 C362 ) C109_=_C363( C109 C363 ) C109_=_C364( C109 C364 ) C109_=_C365( C109 C365 ) \nC109_=_C366( C109 C366 ) C109_=_C367( C109 C367 ) C109_=_C368( C109 C368 ) C109_=_C387( C109 C387 ) C109_=_C403( C109 C403 ) C129_=_C149( C129 C149 ) \nC129_=_C169( C129 C169 ) C129_=_C189( C129 C189 ) C129_=_C209( C129 C209 ) C129_=_C229( C129 C229 ) C129_=_C249( C129 C249 ) C129_=_C269( C129 C269 ) \nC129_=_C289( C129 C289 ) C129_=_C309( C129 C309 ) C129_=_C329( C129 C329 ) C129_=_C349( C129 C349 ) C129_=_C360( C129 C360 ) C129_=_C361( C129 C361 ) \nC129_=_C362( C129 C362 ) C129_=_C363( C129 C363 ) C129_=_C364( C129 C364 ) C129_=_C365( C129 C365 ) C129_=_C366( C129 C366 ) C129_=_C367( C129 C367 ) \nC129_=_C368( C129 C368 ) C129_=_C387( C129 C387 ) C149_=_C169( C149 C169 ) C149_=_C189( C149 C189 ) C149_=_C209( C149 C209 ) C149_=_C229( C149 C229 ) \nC149_=_C249( C149 C249 ) C149_=_C269( C149 C269 ) C149_=_C289( C149 C289 ) C149_=_C309( C149 C309 ) C149_=_C329( C149 C329 ) C149_=_C349( C149 C349 ) \nC149_=_C360( C149 C360 ) C149_=_C361( C149 C361 ) C149_=_C362( C149 C362 ) C149_=_C363( C149 C363 ) C149_=_C364( C149 C364 ) C149_=_C365( C149 C365 ) \nC149_=_C366( C149 C366 ) C149_=_C367( C149 C367 ) C149_=_C368( C149 C368 ) C149_=_C387( C149 C387 ) C169_=_C189( C169 C189 ) C169_=_C209( C169 C209 ) \nC169_=_C229( C169 C229 ) C169_=_C249( C169 C249 ) C169_=_C269( C169 C269 ) C169_=_C289( C169 C289 ) C169_=_C309( C169 C309 ) C169_=_C329( C169 C329 ) \nC169_=_C349( C169 C349 ) C169_=_C360( C169 C360 ) C169_=_C361( C169 C361 ) C169_=_C362( C169 C362 ) C169_=_C363( C169 C363 ) C169_=_C364( C169 C364 ) \nC169_=_C365( C169 C365 ) C169_=_C366( C169 C366 ) C169_=_C367( C169 C367 ) C169_=_C368( C169 C368 ) C169_=_C387( C169 C387 ) C189_=_C209( C189 C209 ) \nC189_=_C229( C189 C229 ) C189_=_C249( C189 C249 ) C189_=_C269( C189 C269 ) C189_=_C289( C189 C289 ) C189_=_C309( C189 C309 ) C189_=_C329( C189 C329 ) \nC189_=_C349( C189 C349 ) C189_=_C360( C189 C360 ) C189_=_C361( C189 C361 ) C189_=_C362( C189 C362 ) C189_=_C363( C189 C363 ) C189_=_C364( C189 C364 ) \nC189_=_C365( C189 C365 ) C189_=_C366( C189 C366 ) C189_=_C367( C189 C367 ) C189_=_C368( C189 C368 ) C189_=_C387( C189 C387 ) C209_=_C229( C209 C229 ) \nC209_=_C249( C209 C249 ) C209_=_C269( C209 C269 ) C209_=_C289( C209 C289 ) C209_=_C309( C209 C309 ) C209_=_C329( C209 C329 ) C209_=_C349( C209 C349 ) \nC209_=_C360( C209 C360 ) C209_=_C361( C209 C361 ) C209_=_C362( C209 C362 ) C209_=_C363( C209 C363 ) C209_=_C364( C209 C364 ) C209_=_C365( C209 C365 ) \nC209_=_C366( C209 C366 ) C209_=_C367( C209 C367 ) C209_=_C368( C209 C368 ) C209_=_C387( C209 C387 ) C229_=_C249( C229 C249 ) C229_=_C269( C229 C269 ) \nC229_=_C289( C229 C289 ) C229_=_C309( C229 C309 ) C229_=_C329( C229 C329 ) C229_=_C349( C229 C349 ) C229_=_C360( C229 C360 ) C229_=_C361( C229 C361 ) \nC229_=_C362( C229 C362 ) C229_=_C363( C229 C363 ) C229_=_C364( C229 C364 ) C229_=_C365( C229 C365 ) C229_=_C366( C229 C366 ) C229_=_C367( C229 C367 ) \nC229_=_C368( C229 C368 ) C229_=_C387( C229 C387 ) C249_=_C269( C249 C269 ) C249_=_C289( C249 C289 ) C249_=_C309( C249 C309 ) C249_=_C329( C249 C329 ) \nC249_=_C349( C249 C349 ) C249_=_C360( C249 C360 ) C249_=_C361( C249 C361 ) C249_=_C362( C249 C362 ) C249_=_C363( C249 C363 ) C249_=_C364( C249 C364 ) \nC249_=_C365( C249 C365 ) C249_=_C366( C249 C366 ) C249_=_C367( C249 C367 ) C249_=_C368( C249 C368 ) C249_=_C387( C249 C387 ) C269_=_C289( C269 C289 ) \nC269_=_C309( C269 C309 ) C269_=_C329( C269 C329 ) C269_=_C349( C269 C349 ) C269_=_C360( C269 C360 ) C269_=_C361( C269 C361 ) C269_=_C362( C269 C362 ) \nC269_=_C363( C269 C363 ) C269_=_C364( C269 C364 ) C269_=_C365( C269 C365 ) C269_=_C366( C269 C366 ) C269_=_C367( C269 C367 ) C269_=_C368( C269 C368 ) \nC269_=_C387( C269 C387 ) C289_=_C309( C289 C309 ) C289_=_C329( C289 C329 ) C289_=_C349( C289 C349 ) C289_=_C360( C289 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89_=_C361( C289 C361 ) \nC289_=_C362( C289 C362 ) C289_=_C363( C289 C363 ) C289_=_C364( C289 C364 ) C289_=_C365( C289 C365 ) C289_=_C366( C289 C366 ) C289_=_C367( C289 C367 ) \nC289_=_C368( C289 C368 ) C289_=_C387( C289 C387 ) C309_=_C329( C309 C329 ) C309_=_C349( C309 C349 ) C309_=_C360( C309 C360 ) C309_=_C361( C309 C361 ) \nC309_=_C362( C309 C362 ) C309_=_C363( C309 C363 ) C309_=_C364( C309 C364 ) C309_=_C365( C309 C365 ) C309_=_C366( C309 C366 ) C309_=_C367( C309 C367 ) \nC309_=_C368( C309 C368 ) C309_=_C387( C309 C387 ) C329_=_C349( C329 C349 ) C329_=_C360( C329 C360 ) C329_=_C361( C329 C361 ) C329_=_C362( C329 C362 ) \nC329_=_C363( C329 C363 ) C329_=_C364( C329 C364 ) C329_=_C365( C329 C365 ) C329_=_C366( C329 C366 ) C329_=_C367( C329 C367 ) C329_=_C368( C329 C368 ) \nC329_=_C387( C329 C387 ) C349_=_C360( C349 C360 ) C349_=_C361( C349 C361 ) C349_=_C362( C349 C362 ) C349_=_C363( C349 C363 ) C349_=_C364( C349 C364 ) \nC349_=_C365( C349 C365 ) C349_=_C366( C349 C366 ) C349_=_C367( C349 C367 ) C349_=_C368( C349 C368 ) C349_=_C387( C349 C387 ) C387_=_C403( C387 C403 ) "];284-&gt;304[label="28: C9 C29 C49 C69 C89 \nC129 C149 C169 C189 C209 C229 \nC249 C269 C289 C309 C329 C349 \nC360 C361 C362 C363 C364 C365 \nC366 C367 C368 C387 C403 \n307: C9_=_C29 ,C9_=_C49 ,C9_=_C69 ,C9_=_C89 ,C9_=_C129 ,\nC9_=_C149 ,C9_=_C169 ,C9_=_C189 ,C9_=_C209 ,C9_=_C229 ,C9_=_C249 ,\nC9_=_C269 ,C9_=_C289 ,C9_=_C309 ,C9_=_C329 ,C9_=_C349 ,C9_=_C360 ,\nC9_=_C361 ,C9_=_C362 ,C9_=_C363 ,C9_=_C364 ,C9_=_C365 ,C9_=_C366 ,\nC9_=_C367 ,C9_=_C368 ,C9_=_C387 ,C29_=_C49 ,C29_=_C69 ,C29_=_C89 ,\nC29_=_C129 ,C29_=_C149 ,C29_=_C169 ,C29_=_C189 ,C29_=_C209 ,C29_=_C229 ,\nC29_=_C249 ,C29_=_C269 ,C29_=_C289 ,C29_=_C309 ,C29_=_C329 ,C29_=_C349 ,\nC29_=_C360 ,C29_=_C361 ,C29_=_C362 ,C29_=_C363 ,C29_=_C364 ,C29_=_C365 ,\nC29_=_C366 ,C29_=_C367 ,C29_=_C368 ,C29_=_C387 ,C49_=_C69 ,C49_=_C89 ,\nC49_=_C129 ,C49_=_C149 ,C49_=_C169 ,C49_=_C189 ,C49_=_C209 ,C49_=_C229 ,\nC49_=_C249 ,C49_=_C269 ,C49_=_C289 ,C49_=_C309 ,C49_=_C329 ,C49_=_C349 ,\nC49_=_C360 ,C49_=_C361 ,C49_=_C362 ,C49_=_C363 ,C49_=_C364 ,C49_=_C365 ,\nC49_=_C366 ,C49_=_C367 ,C49_=_C368 ,C49_=_C387 ,C69_=_C89 ,C69_=_C129 ,\nC69_=_C149 ,C69_=_C169 ,C69_=_C189 ,C69_=_C209 ,C69_=_C229 ,C69_=_C249 ,\nC69_=_C269 ,C69_=_C289 ,C69_=_C309 ,C69_=_C329 ,C69_=_C349 ,C69_=_C360 ,\nC69_=_C361 ,C69_=_C362 ,C69_=_C363 ,C69_=_C364 ,C69_=_C365 ,C69_=_C366 ,\nC69_=_C367 ,C69_=_C368 ,C69_=_C387 ,C89_=_C129 ,C89_=_C149 ,C89_=_C169 ,\nC89_=_C189 ,C89_=_C209 ,C89_=_C229 ,C89_=_C249 ,C89_=_C269 ,C89_=_C289 ,\nC89_=_C309 ,C89_=_C329 ,C89_=_C349 ,C89_=_C360 ,C89_=_C361 ,C89_=_C362 ,\nC89_=_C363 ,C89_=_C364 ,C89_=_C365 ,C89_=_C366 ,C89_=_C367 ,C89_=_C368 ,\nC89_=_C387 ,C129_=_C149 ,C129_=_C169 ,C129_=_C189 ,C129_=_C209 ,C129_=_C229 ,\nC129_=_C249 ,C129_=_C269 ,C129_=_C289 ,C129_=_C309 ,C129_=_C329 ,C129_=_C349 ,\nC129_=_C360 ,C129_=_C361 ,C129_=_C362 ,C129_=_C363 ,C129_=_C364 ,C129_=_C365 ,\nC129_=_C366 ,C129_=_C367 ,C129_=_C368 ,C129_=_C387 ,C149_=_C169 ,C149_=_C189 ,\nC149_=_C209 ,C149_=_C229 ,C149_=_C249 ,C149_=_C269 ,C149_=_C289 ,C149_=_C309 ,\nC149_=_C329 ,C149_=_C349 ,C149_=_C360 ,C149_=_C361 ,C149_=_C362 ,C149_=_C363 ,\nC149_=_C364 ,C149_=_C365 ,C149_=_C366 ,C149_=_C367 ,C149_=_C368 ,C149_=_C387 ,\nC169_=_C189 ,C169_=_C209 ,C169_=_C229 ,C169_=_C249 ,C169_=_C269 ,C169_=_C289 ,\nC169_=_C309 ,C169_=_C329 ,C169_=_C349 ,C169_=_C360 ,C169_=_C361 ,C169_=_C362 ,\nC169_=_C363 ,C169_=_C364 ,C169_=_C365 ,C169_=_C366 ,C169_=_C367 ,C169_=_C368 ,\nC169_=_C387 ,C189_=_C209 ,C189_=_C229 ,C189_=_C249 ,C189_=_C269 ,C189_=_C289 ,\nC189_=_C309 ,C189_=_C329 ,C189_=_C349 ,C189_=_C360 ,C189_=_C361 ,C189_=_C362 ,\nC189_=_C363 ,C189_=_C364 ,C189_=_C365 ,C189_=_C366 ,C189_=_C367 ,C189_=_C368 ,\nC189_=_C387 ,C209_=_C229 ,C209_=_C249 ,C209_=_C269 ,C209_=_C289 ,C209_=_C309 ,\nC209_=_C329 ,C209_=_C349 ,C209_=_C360 ,C209_=_C361 ,C209_=_C362 ,C209_=_C363 ,\nC209_=_C364 ,C209_=_C365 ,C209_=_C366 ,C209_=_C367 ,C209_=_C368 ,C209_=_C387 ,\nC229_=_C249 ,C229_=_C269 ,C229_=_C289 ,C229_=_C309 ,C229_=_C329 ,C229_=_C349 ,\nC229_=_C360 ,C229_=_C361 ,C229_=_C362 ,C229_=_C363 ,C229_=_C364 ,C229_=_C365 ,\nC229_=_C366 ,C229_=_C367 ,C229_=_C368 ,C229_=_C387 ,C249_=_C269 ,C249_=_C289 ,\nC249_=_C309 ,C249_=_C329 ,C249_=_C349 ,C249_=_C360 ,C249_=_C361 ,C249_=_C362 ,\nC249_=_C363 ,C249_=_C364 ,C249_=_C365 ,C249_=_C366 ,C249_=_C367 ,C249_=_C368 ,\nC249_=_C387 ,C269_=_C289 ,C269_=_C309 ,C269_=_C329 ,C269_=_C349 ,C269_=_C360 ,\nC269_=_C361 ,C269_=_C362 ,C269_=_C363 ,C269_=_C364 ,C269_=_C365 ,C269_=_C366 ,\nC269_=_C367 ,C269_=_C368 ,C269_=_C387 ,C289_=_C309 ,C289_=_C329 ,C289_=_C349 ,\nC289_=_C360 ,C289_=_C361 ,C289_=_C362 ,C289_=_C363 ,C289_=_C364 ,C289_=_C365 ,\nC289_=_C366 ,C289_=_C367 ,C289_=_C368 ,C289_=_C387 ,C309_=_C329 ,C309_=_C349 ,\nC309_=_C360 ,C309_=_C361 ,C309_=_C362 ,C309_=_C363 ,C309_=_C364 ,C309_=_C365 ,\nC309_=_C366 ,C309_=_C367 ,C309_=_C368 ,C309_=_C387 ,C329_=_C349 ,C329_=_C360 ,\nC329_=_C361 ,C329_=_C362 ,C329_=_C363 ,C329_=_C364 ,C329_=_C365 ,C329_=_C366 ,\nC329_=_C367 ,C329_=_C368 ,C329_=_C387 ,C349_=_C360 ,C349_=_C361 ,C349_=_C362 ,\nC349_=_C363 ,C349_=_C364 ,C349_=_C365 ,C349_=_C366 ,C349_=_C367 ,C349_=_C368 ,\nC349_=_C387 ,C387_=_C403 ,"];305[shape=box, label="id:305 level: 17\n29: C8 C28 C48 C68 C88 \nC128 C148 C168 C188 C208 C228 \nC248 C268 C288 C308 C328 C348 \nC360 C361 C362 C363 C364 C365 \nC366 C367 C368 C386 C398 C403 \n309: C8_=_C28( C8 C28 ) C8_=_C48( C8 C48 ) C8_=_C68( C8 C68 ) C8_=_C88( C8 C88 ) C8_=_C128( C8 C128 ) \nC8_=_C148( C8 C148 ) C8_=_C168( C8 C168 ) C8_=_C188( C8 C188 ) C8_=_C208( C8 C208 ) C8_=_C228( C8 C228 ) C8_=_C248( C8 C248 ) \nC8_=_C268( C8 C268 ) C8_=_C288( C8 C288 ) C8_=_C308( C8 C308 ) C8_=_C328( C8 C328 ) C8_=_C348( C8 C348 ) C8_=_C360( C8 C360 ) \nC8_=_C361( C8 C361 ) C8_=_C362( C8 C362 ) C8_=_C363( C8 C363 ) C8_=_C364( C8 C364 ) C8_=_C365( C8 C365 ) C8_=_C366( C8 C366 ) \nC8_=_C367( C8 C367 ) C8_=_C368( C8 C368 ) C8_=_C386( C8 C386 ) C8_=_C398( C8 C398 ) C28_=_C48( C28 C48 ) C28_=_C68( C28 C68 ) \nC28_=_C88( C28 C88 ) C28_=_C128( C28 C128 ) C28_=_C148( C28 C148 ) C28_=_C168( C28 C168 ) C28_=_C188( C28 C188 ) C28_=_C208( C28 C208 ) \nC28_=_C228( C28 C228 ) C28_=_C248( C28 C248 ) C28_=_C268( C28 C268 ) C28_=_C288( C28 C288 ) C28_=_C308( C28 C308 ) C28_=_C328( C28 C328 ) \nC28_=_C348( C28 C348 ) C28_=_C360( C28 C360 ) C28_=_C361( C28 C361 ) C28_=_C362( C28 C362 ) C28_=_C363( C28 C363 ) C28_=_C364( C28 C364 ) \nC28_=_C365( C28 C365 ) C28_=_C366( C28 C366 ) C28_=_C367( C28 C367 ) C28_=_C368( C28 C368 ) C28_=_C386( C28 C386 ) C48_=_C68( C48 C68 ) \nC48_=_C88( C48 C88 ) C48_=_C128( C48 C128 ) C48_=_C148( C48 C148 ) C48_=_C168( C48 C168 ) C48_=_C188( C48 C188 ) C48_=_C208( C48 C208 ) \nC48_=_C228( C48 C228 ) C48_=_C248( C48 C248 ) C48_=_C268( C48 C268 ) C48_=_C288( C48 C288 ) C48_=_C308( C48 C308 ) C48_=_C328( C48 C328 ) \nC48_=_C348( C48 C348 ) C48_=_C360( C48 C360 ) C48_=_C361( C48 C361 ) C48_=_C362( C48 C362 ) C48_=_C363( C48 C363 ) C48_=_C364( C48 C364 ) \nC48_=_C365( C48 C365 ) C48_=_C366( C48 C366 ) C48_=_C367( C48 C367 ) C48_=_C368( C48 C368 ) C48_=_C386( C48 C386 ) C68_=_C88( C68 C88 ) \nC68_=_C128( C68 C128 ) C68_=_C148( C68 C148 ) C68_=_C168( C68 C168 ) C68_=_C188( C68 C188 ) C68_=_C208( C68 C208 ) C68_=_C228( C68 C228 ) \nC68_=_C248( C68 C248 ) C68_=_C268( C68 C268 ) C68_=_C288( C68 C288 ) C68_=_C308( C68 C308 ) C68_=_C328( C68 C328 ) C68_=_C348( C68 C348 ) \nC68_=_C360( C68 C360 ) C68_=_C361( C68 C361 ) C68_=_C362( C68 C362 ) C68_=_C363( C68 C363 ) C68_=_C364( C68 C364 ) C68_=_C365( C68 C365 ) \nC68_=_C366( C68 C366 ) C68_=_C367( C68 C367 ) C68_=_C368( C68 C368 ) C68_=_C386( C68 C386 ) C88_=_C128( C88 C128 ) C88_=_C148( C88 C148 ) \nC88_=_C168( C88 C168 ) C88_=_C188( C88 C188 ) C88_=_C208( C88 C208 ) C88_=_C228( C88 C228 ) C88_=_C248( C88 C248 ) C88_=_C268( C88 C268 ) \nC88_=_C288( C88 C288 ) C88_=_C308( C88 C308 ) C88_=_C328( C88 C328 ) C88_=_C348( C88 C348 ) C88_=_C360( C88 C360 ) C88_=_C361( C88 C361 ) \nC88_=_C362( C88 C362 ) C88_=_C363( C88 C363 ) C88_=_C364( C88 C364 ) C88_=_C365( C88 C365 ) C88_=_C366( C88 C366 ) C88_=_C367( C88 C367 ) \nC88_=_C368( C88 C368 ) C88_=_C386( C88 C386 ) C128_=_C148( C128 C148 ) C128_=_C168( C128 C168 ) C128_=_C188( C128 C188 ) C128_=_C208( C128 C208 ) \nC128_=_C228( C128 C228 ) C128_=_C248( C128 C248 ) C128_=_C268( C128 C268 ) C128_=_C288( C128 C288 ) C128_=_C308( C128 C308 ) C128_=_C328( C128 C328 ) \nC128_=_C348( C128 C348 ) C128_=_C360( C128 C360 ) C128_=_C361( C128 C361 ) C128_=_C362( C128 C362 ) C128_=_C363( C128 C363 ) C128_=_C364( C128 C364 ) \nC128_=_C365( C128 C365 ) C128_=_C366( C128 C366 ) C128_=_C367( C128 C367 ) C128_=_C368( C128 C368 ) C128_=_C386( C128 C386 ) C148_=_C168( C148 C168 ) \nC148_=_C188( C148 C188 ) C148_=_C208( C148 C208 ) C148_=_C228( C148 C228 ) C148_=_C248( C148 C248 ) C148_=_C268( C148 C268 ) C148_=_C288( C148 C288 ) \nC148_=_C308( C148 C308 ) C148_=_C328( C148 C328 ) C148_=_C348( C148 C348 ) C148_=_C360( C148 C360 ) C148_=_C361( C148 C361 ) C148_=_C362( C148 C362 ) \nC148_=_C363( C148 C363 ) C148_=_C364( C148 C364 ) C148_=_C365( C148 C365 ) C148_=_C366( C148 C366 ) C148_=_C367( C148 C367 ) C148_=_C368( C148 C368 ) \nC148_=_C386( C148 C386 ) C168_=_C188( C168 C188 ) C168_=_C208( C168 C208 ) C168_=_C228( C168 C228 ) C168_=_C248( C168 C248 ) C168_=_C268( C168 C268 ) \nC168_=_C288( C168 C288 ) C168_=_C308( C168 C308 ) C168_=_C328( C168 C328 ) C168_=_C348( C168 C348 ) C168_=_C360( C168 C360 ) C168_=_C361( C168 C361 ) \nC168_=_C362( C168 C362 ) C168_=_C363( C168 C363 ) C168_=_C364( C168 C364 ) C168_=_C365( C168 C365 ) C168_=_C366( C168 C366 ) C168_=_C367( C168 C367 ) \nC168_=_C368( C168 C368 ) C168_=_C386( C168 C386 ) C188_=_C208( C188 C208 ) C188_=_C228( C188 C228 ) C188_=_C248( C188 C248 ) C188_=_C268( C188 C268 ) \nC188_=_C288( C188 C288 ) C188_=_C308( C188 C308 ) C188_=_C328( C188 C328 ) C188_=_C348( C188 C348 ) C188_=_C360( C188 C360 ) C188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8 C361 ) \nC188_=_C362( C188 C362 ) C188_=_C363( C188 C363 ) C188_=_C364( C188 C364 ) C188_=_C365( C188 C365 ) C188_=_C366( C188 C366 ) C188_=_C367( C188 C367 ) \nC188_=_C368( C188 C368 ) C188_=_C386( C188 C386 ) C208_=_C228( C208 C228 ) C208_=_C248( C208 C248 ) C208_=_C268( C208 C268 ) C208_=_C288( C208 C288 ) \nC208_=_C308( C208 C308 ) C208_=_C328( C208 C328 ) C208_=_C348( C208 C348 ) C208_=_C360( C208 C360 ) C208_=_C361( C208 C361 ) C208_=_C362( C208 C362 ) \nC208_=_C363( C208 C363 ) C208_=_C364( C208 C364 ) C208_=_C365( C208 C365 ) C208_=_C366( C208 C366 ) C208_=_C367( C208 C367 ) C208_=_C368( C208 C368 ) \nC208_=_C386( C208 C386 ) C228_=_C248( C228 C248 ) C228_=_C268( C228 C268 ) C228_=_C288( C228 C288 ) C228_=_C308( C228 C308 ) C228_=_C328( C228 C328 ) \nC228_=_C348( C228 C348 ) C228_=_C360( C228 C360 ) C228_=_C361( C228 C361 ) C228_=_C362( C228 C362 ) C228_=_C363( C228 C363 ) C228_=_C364( C228 C364 ) \nC228_=_C365( C228 C365 ) C228_=_C366( C228 C366 ) C228_=_C367( C228 C367 ) C228_=_C368( C228 C368 ) C228_=_C386( C228 C386 ) C248_=_C268( C248 C268 ) \nC248_=_C288( C248 C288 ) C248_=_C308( C248 C308 ) C248_=_C328( C248 C328 ) C248_=_C348( C248 C348 ) C248_=_C360( C248 C360 ) C248_=_C361( C248 C361 ) \nC248_=_C362( C248 C362 ) C248_=_C363( C248 C363 ) C248_=_C364( C248 C364 ) C248_=_C365( C248 C365 ) C248_=_C366( C248 C366 ) C248_=_C367( C248 C367 ) \nC248_=_C368( C248 C368 ) C248_=_C386( C248 C386 ) C268_=_C288( C268 C288 ) C268_=_C308( C268 C308 ) C268_=_C328( C268 C328 ) C268_=_C348( C268 C348 ) \nC268_=_C360( C268 C360 ) C268_=_C361( C268 C361 ) C268_=_C362( C268 C362 ) C268_=_C363( C268 C363 ) C268_=_C364( C268 C364 ) C268_=_C365( C268 C365 ) \nC268_=_C366( C268 C366 ) C268_=_C367( C268 C367 ) C268_=_C368( C268 C368 ) C268_=_C386( C268 C386 ) C288_=_C308( C288 C308 ) C288_=_C328( C288 C328 ) \nC288_=_C348( C288 C348 ) C288_=_C360( C288 C360 ) C288_=_C361( C288 C361 ) C288_=_C362( C288 C362 ) C288_=_C363( C288 C363 ) C288_=_C364( C288 C364 ) \nC288_=_C365( C288 C365 ) C288_=_C366( C288 C366 ) C288_=_C367( C288 C367 ) C288_=_C368( C288 C368 ) C288_=_C386( C288 C386 ) C308_=_C328( C308 C328 ) \nC308_=_C348( C308 C348 ) C308_=_C360( C308 C360 ) C308_=_C361( C308 C361 ) C308_=_C362( C308 C362 ) C308_=_C363( C308 C363 ) C308_=_C364( C308 C364 ) \nC308_=_C365( C308 C365 ) C308_=_C366( C308 C366 ) C308_=_C367( C308 C367 ) C308_=_C368( C308 C368 ) C308_=_C386( C308 C386 ) C328_=_C348( C328 C348 ) \nC328_=_C360( C328 C360 ) C328_=_C361( C328 C361 ) C328_=_C362( C328 C362 ) C328_=_C363( C328 C363 ) C328_=_C364( C328 C364 ) C328_=_C365( C328 C365 ) \nC328_=_C366( C328 C366 ) C328_=_C367( C328 C367 ) C328_=_C368( C328 C368 ) C328_=_C386( C328 C386 ) C348_=_C360( C348 C360 ) C348_=_C361( C348 C361 ) \nC348_=_C362( C348 C362 ) C348_=_C363( C348 C363 ) C348_=_C364( C348 C364 ) C348_=_C365( C348 C365 ) C348_=_C366( C348 C366 ) C348_=_C367( C348 C367 ) \nC348_=_C368( C348 C368 ) C348_=_C386( C348 C386 ) C386_=_C398( C386 C398 ) C386_=_C403( C386 C403 ) "];285-&gt;305[label="28: C28 C48 C68 C88 C128 \nC148 C168 C188 C208 C228 C248 \nC268 C288 C308 C328 C348 C360 \nC361 C362 C363 C364 C365 C366 \nC367 C368 C386 C398 C403 \n282: C28_=_C48 ,C28_=_C68 ,C28_=_C88 ,C28_=_C128 ,C28_=_C148 ,\nC28_=_C168 ,C28_=_C188 ,C28_=_C208 ,C28_=_C228 ,C28_=_C248 ,C28_=_C268 ,\nC28_=_C288 ,C28_=_C308 ,C28_=_C328 ,C28_=_C348 ,C28_=_C360 ,C28_=_C361 ,\nC28_=_C362 ,C28_=_C363 ,C28_=_C364 ,C28_=_C365 ,C28_=_C366 ,C28_=_C367 ,\nC28_=_C368 ,C28_=_C386 ,C48_=_C68 ,C48_=_C88 ,C48_=_C128 ,C48_=_C148 ,\nC48_=_C168 ,C48_=_C188 ,C48_=_C208 ,C48_=_C228 ,C48_=_C248 ,C48_=_C268 ,\nC48_=_C288 ,C48_=_C308 ,C48_=_C328 ,C48_=_C348 ,C48_=_C360 ,C48_=_C361 ,\nC48_=_C362 ,C48_=_C363 ,C48_=_C364 ,C48_=_C365 ,C48_=_C366 ,C48_=_C367 ,\nC48_=_C368 ,C48_=_C386 ,C68_=_C88 ,C68_=_C128 ,C68_=_C148 ,C68_=_C168 ,\nC68_=_C188 ,C68_=_C208 ,C68_=_C228 ,C68_=_C248 ,C68_=_C268 ,C68_=_C288 ,\nC68_=_C308 ,C68_=_C328 ,C68_=_C348 ,C68_=_C360 ,C68_=_C361 ,C68_=_C362 ,\nC68_=_C363 ,C68_=_C364 ,C68_=_C365 ,C68_=_C366 ,C68_=_C367 ,C68_=_C368 ,\nC68_=_C386 ,C88_=_C128 ,C88_=_C148 ,C88_=_C168 ,C88_=_C188 ,C88_=_C208 ,\nC88_=_C228 ,C88_=_C248 ,C88_=_C268 ,C88_=_C288 ,C88_=_C308 ,C88_=_C328 ,\nC88_=_C348 ,C88_=_C360 ,C88_=_C361 ,C88_=_C362 ,C88_=_C363 ,C88_=_C364 ,\nC88_=_C365 ,C88_=_C366 ,C88_=_C367 ,C88_=_C368 ,C88_=_C386 ,C128_=_C148 ,\nC128_=_C168 ,C128_=_C188 ,C128_=_C208 ,C128_=_C228 ,C128_=_C248 ,C128_=_C268 ,\nC128_=_C288 ,C128_=_C308 ,C128_=_C328 ,C128_=_C348 ,C128_=_C360 ,C128_=_C361 ,\nC128_=_C362 ,C128_=_C363 ,C128_=_C364 ,C128_=_C365 ,C128_=_C366 ,C128_=_C367 ,\nC128_=_C368 ,C128_=_C386 ,C148_=_C168 ,C148_=_C188 ,C148_=_C208 ,C148_=_C228 ,\nC148_=_C248 ,C148_=_C268 ,C148_=_C288 ,C148_=_C308 ,C148_=_C328 ,C148_=_C348 ,\nC148_=_C360 ,C148_=_C361 ,C148_=_C362 ,C148_=_C363 ,C148_=_C364 ,C148_=_C365 ,\nC148_=_C366 ,C148_=_C367 ,C148_=_C368 ,C148_=_C386 ,C168_=_C188 ,C168_=_C208 ,\nC168_=_C228 ,C168_=_C248 ,C168_=_C268 ,C168_=_C288 ,C168_=_C308 ,C168_=_C328 ,\nC168_=_C348 ,C168_=_C360 ,C168_=_C361 ,C168_=_C362 ,C168_=_C363 ,C168_=_C364 ,\nC168_=_C365 ,C168_=_C366 ,C168_=_C367 ,C168_=_C368 ,C168_=_C386 ,C188_=_C208 ,\nC188_=_C228 ,C188_=_C248 ,C188_=_C268 ,C188_=_C288 ,C188_=_C308 ,C188_=_C328 ,\nC188_=_C348 ,C188_=_C360 ,C188_=_C361 ,C188_=_C362 ,C188_=_C363 ,C188_=_C364 ,\nC188_=_C365 ,C188_=_C366 ,C188_=_C367 ,C188_=_C368 ,C188_=_C386 ,C208_=_C228 ,\nC208_=_C248 ,C208_=_C268 ,C208_=_C288 ,C208_=_C308 ,C208_=_C328 ,C208_=_C348 ,\nC208_=_C360 ,C208_=_C361 ,C208_=_C362 ,C208_=_C363 ,C208_=_C364 ,C208_=_C365 ,\nC208_=_C366 ,C208_=_C367 ,C208_=_C368 ,C208_=_C386 ,C228_=_C248 ,C228_=_C268 ,\nC228_=_C288 ,C228_=_C308 ,C228_=_C328 ,C228_=_C348 ,C228_=_C360 ,C228_=_C361 ,\nC228_=_C362 ,C228_=_C363 ,C228_=_C364 ,C228_=_C365 ,C228_=_C366 ,C228_=_C367 ,\nC228_=_C368 ,C228_=_C386 ,C248_=_C268 ,C248_=_C288 ,C248_=_C308 ,C248_=_C328 ,\nC248_=_C348 ,C248_=_C360 ,C248_=_C361 ,C248_=_C362 ,C248_=_C363 ,C248_=_C364 ,\nC248_=_C365 ,C248_=_C366 ,C248_=_C367 ,C248_=_C368 ,C248_=_C386 ,C268_=_C288 ,\nC268_=_C308 ,C268_=_C328 ,C268_=_C348 ,C268_=_C360 ,C268_=_C361 ,C268_=_C362 ,\nC268_=_C363 ,C268_=_C364 ,C268_=_C365 ,C268_=_C366 ,C268_=_C367 ,C268_=_C368 ,\nC268_=_C386 ,C288_=_C308 ,C288_=_C328 ,C288_=_C348 ,C288_=_C360 ,C288_=_C361 ,\nC288_=_C362 ,C288_=_C363 ,C288_=_C364 ,C288_=_C365 ,C288_=_C366 ,C288_=_C367 ,\nC288_=_C368 ,C288_=_C386 ,C308_=_C328 ,C308_=_C348 ,C308_=_C360 ,C308_=_C361 ,\nC308_=_C362 ,C308_=_C363 ,C308_=_C364 ,C308_=_C365 ,C308_=_C366 ,C308_=_C367 ,\nC308_=_C368 ,C308_=_C386 ,C328_=_C348 ,C328_=_C360 ,C328_=_C361 ,C328_=_C362 ,\nC328_=_C363 ,C328_=_C364 ,C328_=_C365 ,C328_=_C366 ,C328_=_C367 ,C328_=_C368 ,\nC328_=_C386 ,C348_=_C360 ,C348_=_C361 ,C348_=_C362 ,C348_=_C363 ,C348_=_C364 ,\nC348_=_C365 ,C348_=_C366 ,C348_=_C367 ,C348_=_C368 ,C348_=_C386 ,C386_=_C398 ,\nC386_=_C403 ,"];306[shape=box, label="id:306 level: 17\n29: C27 C47 C67 C87 C127 \nC147 C167 C187 C207 C227 C247 \nC267 C287 C307 C327 C347 C360 \nC361 C362 C363 C364 C365 C366 \nC367 C368 C385 C398 C403 C404 \n284: C27_=_C47( C27 C47 ) C27_=_C67( C27 C67 ) C27_=_C87( C27 C87 ) C27_=_C127( C27 C127 ) C27_=_C147( C27 C147 ) \nC27_=_C167( C27 C167 ) C27_=_C187( C27 C187 ) C27_=_C207( C27 C207 ) C27_=_C227( C27 C227 ) C27_=_C247( C27 C247 ) C27_=_C267( C27 C267 ) \nC27_=_C287( C27 C287 ) C27_=_C307( C27 C307 ) C27_=_C327( C27 C327 ) C27_=_C347( C27 C347 ) C27_=_C360( C27 C360 ) C27_=_C361( C27 C361 ) \nC27_=_C362( C27 C362 ) C27_=_C363( C27 C363 ) C27_=_C364( C27 C364 ) C27_=_C365( C27 C365 ) C27_=_C366( C27 C366 ) C27_=_C367( C27 C367 ) \nC27_=_C368( C27 C368 ) C27_=_C385( C27 C385 ) C47_=_C67( C47 C67 ) C47_=_C87( C47 C87 ) C47_=_C127( C47 C127 ) C47_=_C147( C47 C147 ) \nC47_=_C167( C47 C167 ) C47_=_C187( C47 C187 ) C47_=_C207( C47 C207 ) C47_=_C227( C47 C227 ) C47_=_C247( C47 C247 ) C47_=_C267( C47 C267 ) \nC47_=_C287( C47 C287 ) C47_=_C307( C47 C307 ) C47_=_C327( C47 C327 ) C47_=_C347( C47 C347 ) C47_=_C360( C47 C360 ) C47_=_C361( C47 C361 ) \nC47_=_C362( C47 C362 ) C47_=_C363( C47 C363 ) C47_=_C364( C47 C364 ) C47_=_C365( C47 C365 ) C47_=_C366( C47 C366 ) C47_=_C367( C47 C367 ) \nC47_=_C368( C47 C368 ) C47_=_C385( C47 C385 ) C67_=_C87( C67 C87 ) C67_=_C127( C67 C127 ) C67_=_C147( C67 C147 ) C67_=_C167( C67 C167 ) \nC67_=_C187( C67 C187 ) C67_=_C207( C67 C207 ) C67_=_C227( C67 C227 ) C67_=_C247( C67 C247 ) C67_=_C267( C67 C267 ) C67_=_C287( C67 C287 ) \nC67_=_C307( C67 C307 ) C67_=_C327( C67 C327 ) C67_=_C347( C67 C347 ) C67_=_C360( C67 C360 ) C67_=_C361( C67 C361 ) C67_=_C362( C67 C362 ) \nC67_=_C363( C67 C363 ) C67_=_C364( C67 C364 ) C67_=_C365( C67 C365 ) C67_=_C366( C67 C366 ) C67_=_C367( C67 C367 ) C67_=_C368( C67 C368 ) \nC67_=_C385( C67 C385 ) C87_=_C127( C87 C127 ) C87_=_C147( C87 C147 ) C87_=_C167( C87 C167 ) C87_=_C187( C87 C187 ) C87_=_C207( C87 C207 ) \nC87_=_C227( C87 C227 ) C87_=_C247( C87 C247 ) C87_=_C267( C87 C267 ) C87_=_C287( C87 C287 ) C87_=_C307( C87 C307 ) C87_=_C327( C87 C327 ) \nC87_=_C347( C87 C347 ) C87_=_C360( C87 C360 ) C87_=_C361( C87 C361 ) C87_=_C362( C87 C362 ) C87_=_C363( C87 C363 ) C87_=_C364( C87 C364 ) \nC87_=_C365( C87 C365 ) C87_=_C366( C87 C366 ) C87_=_C367( C87 C367 ) C87_=_C368( C87 C368 ) C87_=_C385( C87 C385 ) C127_=_C147( C127 C147 ) \nC127_=_C167( C127 C167 ) C127_=_C187( C127 C187 ) C127_=_C207( C127 C207 ) C127_=_C227( C127 C227 ) C127_=_C247( C127 C247 ) C127_=_C267( C127 C267 ) \nC127_=_C287( C127 C287 ) C127_=_C307( C127 C307 ) C127_=_C327( C127 C327 ) C127_=_C347( C127 C347 ) C127_=_C360( C127 C360 ) C127_=_C361( C127 C361 ) \nC127_=_C362( C127 C362 ) C127_=_C363( C127 C363 ) C127_=_C364( C127 C364 ) C127_=_C365( C127 C365 ) C127_=_C366( C127 C366 ) C127_=_C367( C127 C367 ) \nC127_=_C368( C127 C368 ) C127_=_C385( C127 C385 ) C127_=_C404( C127 C404 ) C147_=_C167( C147 C167 ) C147_=_C187( C147 C187 ) C147_=_C207( C147 C207 ) \nC147_=_C227( C147 C227 ) C147_=_C247( C147 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7_=_C267( C147 C267 ) C147_=_C287( C147 C287 ) C147_=_C307( C147 C307 ) C147_=_C327( C147 C327 ) \nC147_=_C347( C147 C347 ) C147_=_C360( C147 C360 ) C147_=_C361( C147 C361 ) C147_=_C362( C147 C362 ) C147_=_C363( C147 C363 ) C147_=_C364( C147 C364 ) \nC147_=_C365( C147 C365 ) C147_=_C366( C147 C366 ) C147_=_C367( C147 C367 ) C147_=_C368( C147 C368 ) C147_=_C385( C147 C385 ) C167_=_C187( C167 C187 ) \nC167_=_C207( C167 C207 ) C167_=_C227( C167 C227 ) C167_=_C247( C167 C247 ) C167_=_C267( C167 C267 ) C167_=_C287( C167 C287 ) C167_=_C307( C167 C307 ) \nC167_=_C327( C167 C327 ) C167_=_C347( C167 C347 ) C167_=_C360( C167 C360 ) C167_=_C361( C167 C361 ) C167_=_C362( C167 C362 ) C167_=_C363( C167 C363 ) \nC167_=_C364( C167 C364 ) C167_=_C365( C167 C365 ) C167_=_C366( C167 C366 ) C167_=_C367( C167 C367 ) C167_=_C368( C167 C368 ) C167_=_C385( C167 C385 ) \nC187_=_C207( C187 C207 ) C187_=_C227( C187 C227 ) C187_=_C247( C187 C247 ) C187_=_C267( C187 C267 ) C187_=_C287( C187 C287 ) C187_=_C307( C187 C307 ) \nC187_=_C327( C187 C327 ) C187_=_C347( C187 C347 ) C187_=_C360( C187 C360 ) C187_=_C361( C187 C361 ) C187_=_C362( C187 C362 ) C187_=_C363( C187 C363 ) \nC187_=_C364( C187 C364 ) C187_=_C365( C187 C365 ) C187_=_C366( C187 C366 ) C187_=_C367( C187 C367 ) C187_=_C368( C187 C368 ) C187_=_C385( C187 C385 ) \nC207_=_C227( C207 C227 ) C207_=_C247( C207 C247 ) C207_=_C267( C207 C267 ) C207_=_C287( C207 C287 ) C207_=_C307( C207 C307 ) C207_=_C327( C207 C327 ) \nC207_=_C347( C207 C347 ) C207_=_C360( C207 C360 ) C207_=_C361( C207 C361 ) C207_=_C362( C207 C362 ) C207_=_C363( C207 C363 ) C207_=_C364( C207 C364 ) \nC207_=_C365( C207 C365 ) C207_=_C366( C207 C366 ) C207_=_C367( C207 C367 ) C207_=_C368( C207 C368 ) C207_=_C385( C207 C385 ) C227_=_C247( C227 C247 ) \nC227_=_C267( C227 C267 ) C227_=_C287( C227 C287 ) C227_=_C307( C227 C307 ) C227_=_C327( C227 C327 ) C227_=_C347( C227 C347 ) C227_=_C360( C227 C360 ) \nC227_=_C361( C227 C361 ) C227_=_C362( C227 C362 ) C227_=_C363( C227 C363 ) C227_=_C364( C227 C364 ) C227_=_C365( C227 C365 ) C227_=_C366( C227 C366 ) \nC227_=_C367( C227 C367 ) C227_=_C368( C227 C368 ) C227_=_C385( C227 C385 ) C247_=_C267( C247 C267 ) C247_=_C287( C247 C287 ) C247_=_C307( C247 C307 ) \nC247_=_C327( C247 C327 ) C247_=_C347( C247 C347 ) C247_=_C360( C247 C360 ) C247_=_C361( C247 C361 ) C247_=_C362( C247 C362 ) C247_=_C363( C247 C363 ) \nC247_=_C364( C247 C364 ) C247_=_C365( C247 C365 ) C247_=_C366( C247 C366 ) C247_=_C367( C247 C367 ) C247_=_C368( C247 C368 ) C247_=_C385( C247 C385 ) \nC267_=_C287( C267 C287 ) C267_=_C307( C267 C307 ) C267_=_C327( C267 C327 ) C267_=_C347( C267 C347 ) C267_=_C360( C267 C360 ) C267_=_C361( C267 C361 ) \nC267_=_C362( C267 C362 ) C267_=_C363( C267 C363 ) C267_=_C364( C267 C364 ) C267_=_C365( C267 C365 ) C267_=_C366( C267 C366 ) C267_=_C367( C267 C367 ) \nC267_=_C368( C267 C368 ) C267_=_C385( C267 C385 ) C287_=_C307( C287 C307 ) C287_=_C327( C287 C327 ) C287_=_C347( C287 C347 ) C287_=_C360( C287 C360 ) \nC287_=_C361( C287 C361 ) C287_=_C362( C287 C362 ) C287_=_C363( C287 C363 ) C287_=_C364( C287 C364 ) C287_=_C365( C287 C365 ) C287_=_C366( C287 C366 ) \nC287_=_C367( C287 C367 ) C287_=_C368( C287 C368 ) C287_=_C385( C287 C385 ) C307_=_C327( C307 C327 ) C307_=_C347( C307 C347 ) C307_=_C360( C307 C360 ) \nC307_=_C361( C307 C361 ) C307_=_C362( C307 C362 ) C307_=_C363( C307 C363 ) C307_=_C364( C307 C364 ) C307_=_C365( C307 C365 ) C307_=_C366( C307 C366 ) \nC307_=_C367( C307 C367 ) C307_=_C368( C307 C368 ) C307_=_C385( C307 C385 ) C327_=_C347( C327 C347 ) C327_=_C360( C327 C360 ) C327_=_C361( C327 C361 ) \nC327_=_C362( C327 C362 ) C327_=_C363( C327 C363 ) C327_=_C364( C327 C364 ) C327_=_C365( C327 C365 ) C327_=_C366( C327 C366 ) C327_=_C367( C327 C367 ) \nC327_=_C368( C327 C368 ) C327_=_C385( C327 C385 ) C347_=_C360( C347 C360 ) C347_=_C361( C347 C361 ) C347_=_C362( C347 C362 ) C347_=_C363( C347 C363 ) \nC347_=_C364( C347 C364 ) C347_=_C365( C347 C365 ) C347_=_C366( C347 C366 ) C347_=_C367( C347 C367 ) C347_=_C368( C347 C368 ) C347_=_C385( C347 C385 ) \nC385_=_C398( C385 C398 ) C385_=_C403( C385 C403 ) C385_=_C404( C385 C404 ) "];286-&gt;306[label="28: C27 C47 C67 C87 C147 \nC167 C187 C207 C227 C247 C267 \nC287 C307 C327 C347 C360 C361 \nC362 C363 C364 C365 C366 C367 \nC368 C385 C398 C403 C404 \n258: C27_=_C47 ,C27_=_C67 ,C27_=_C87 ,C27_=_C147 ,C27_=_C167 ,\nC27_=_C187 ,C27_=_C207 ,C27_=_C227 ,C27_=_C247 ,C27_=_C267 ,C27_=_C287 ,\nC27_=_C307 ,C27_=_C327 ,C27_=_C347 ,C27_=_C360 ,C27_=_C361 ,C27_=_C362 ,\nC27_=_C363 ,C27_=_C364 ,C27_=_C365 ,C27_=_C366 ,C27_=_C367 ,C27_=_C368 ,\nC27_=_C385 ,C47_=_C67 ,C47_=_C87 ,C47_=_C147 ,C47_=_C167 ,C47_=_C187 ,\nC47_=_C207 ,C47_=_C227 ,C47_=_C247 ,C47_=_C267 ,C47_=_C287 ,C47_=_C307 ,\nC47_=_C327 ,C47_=_C347 ,C47_=_C360 ,C47_=_C361 ,C47_=_C362 ,C47_=_C363 ,\nC47_=_C364 ,C47_=_C365 ,C47_=_C366 ,C47_=_C367 ,C47_=_C368 ,C47_=_C385 ,\nC67_=_C87 ,C67_=_C147 ,C67_=_C167 ,C67_=_C187 ,C67_=_C207 ,C67_=_C227 ,\nC67_=_C247 ,C67_=_C267 ,C67_=_C287 ,C67_=_C307 ,C67_=_C327 ,C67_=_C347 ,\nC67_=_C360 ,C67_=_C361 ,C67_=_C362 ,C67_=_C363 ,C67_=_C364 ,C67_=_C365 ,\nC67_=_C366 ,C67_=_C367 ,C67_=_C368 ,C67_=_C385 ,C87_=_C147 ,C87_=_C167 ,\nC87_=_C187 ,C87_=_C207 ,C87_=_C227 ,C87_=_C247 ,C87_=_C267 ,C87_=_C287 ,\nC87_=_C307 ,C87_=_C327 ,C87_=_C347 ,C87_=_C360 ,C87_=_C361 ,C87_=_C362 ,\nC87_=_C363 ,C87_=_C364 ,C87_=_C365 ,C87_=_C366 ,C87_=_C367 ,C87_=_C368 ,\nC87_=_C385 ,C147_=_C167 ,C147_=_C187 ,C147_=_C207 ,C147_=_C227 ,C147_=_C247 ,\nC147_=_C267 ,C147_=_C287 ,C147_=_C307 ,C147_=_C327 ,C147_=_C347 ,C147_=_C360 ,\nC147_=_C361 ,C147_=_C362 ,C147_=_C363 ,C147_=_C364 ,C147_=_C365 ,C147_=_C366 ,\nC147_=_C367 ,C147_=_C368 ,C147_=_C385 ,C167_=_C187 ,C167_=_C207 ,C167_=_C227 ,\nC167_=_C247 ,C167_=_C267 ,C167_=_C287 ,C167_=_C307 ,C167_=_C327 ,C167_=_C347 ,\nC167_=_C360 ,C167_=_C361 ,C167_=_C362 ,C167_=_C363 ,C167_=_C364 ,C167_=_C365 ,\nC167_=_C366 ,C167_=_C367 ,C167_=_C368 ,C167_=_C385 ,C187_=_C207 ,C187_=_C227 ,\nC187_=_C247 ,C187_=_C267 ,C187_=_C287 ,C187_=_C307 ,C187_=_C327 ,C187_=_C347 ,\nC187_=_C360 ,C187_=_C361 ,C187_=_C362 ,C187_=_C363 ,C187_=_C364 ,C187_=_C365 ,\nC187_=_C366 ,C187_=_C367 ,C187_=_C368 ,C187_=_C385 ,C207_=_C227 ,C207_=_C247 ,\nC207_=_C267 ,C207_=_C287 ,C207_=_C307 ,C207_=_C327 ,C207_=_C347 ,C207_=_C360 ,\nC207_=_C361 ,C207_=_C362 ,C207_=_C363 ,C207_=_C364 ,C207_=_C365 ,C207_=_C366 ,\nC207_=_C367 ,C207_=_C368 ,C207_=_C385 ,C227_=_C247 ,C227_=_C267 ,C227_=_C287 ,\nC227_=_C307 ,C227_=_C327 ,C227_=_C347 ,C227_=_C360 ,C227_=_C361 ,C227_=_C362 ,\nC227_=_C363 ,C227_=_C364 ,C227_=_C365 ,C227_=_C366 ,C227_=_C367 ,C227_=_C368 ,\nC227_=_C385 ,C247_=_C267 ,C247_=_C287 ,C247_=_C307 ,C247_=_C327 ,C247_=_C347 ,\nC247_=_C360 ,C247_=_C361 ,C247_=_C362 ,C247_=_C363 ,C247_=_C364 ,C247_=_C365 ,\nC247_=_C366 ,C247_=_C367 ,C247_=_C368 ,C247_=_C385 ,C267_=_C287 ,C267_=_C307 ,\nC267_=_C327 ,C267_=_C347 ,C267_=_C360 ,C267_=_C361 ,C267_=_C362 ,C267_=_C363 ,\nC267_=_C364 ,C267_=_C365 ,C267_=_C366 ,C267_=_C367 ,C267_=_C368 ,C267_=_C385 ,\nC287_=_C307 ,C287_=_C327 ,C287_=_C347 ,C287_=_C360 ,C287_=_C361 ,C287_=_C362 ,\nC287_=_C363 ,C287_=_C364 ,C287_=_C365 ,C287_=_C366 ,C287_=_C367 ,C287_=_C368 ,\nC287_=_C385 ,C307_=_C327 ,C307_=_C347 ,C307_=_C360 ,C307_=_C361 ,C307_=_C362 ,\nC307_=_C363 ,C307_=_C364 ,C307_=_C365 ,C307_=_C366 ,C307_=_C367 ,C307_=_C368 ,\nC307_=_C385 ,C327_=_C347 ,C327_=_C360 ,C327_=_C361 ,C327_=_C362 ,C327_=_C363 ,\nC327_=_C364 ,C327_=_C365 ,C327_=_C366 ,C327_=_C367 ,C327_=_C368 ,C327_=_C385 ,\nC347_=_C360 ,C347_=_C361 ,C347_=_C362 ,C347_=_C363 ,C347_=_C364 ,C347_=_C365 ,\nC347_=_C366 ,C347_=_C367 ,C347_=_C368 ,C347_=_C385 ,C385_=_C398 ,C385_=_C403 ,\nC385_=_C404 ,"];307[shape=box, label="id:307 level: 17\n29: C26 C46 C66 C86 C146 \nC166 C186 C206 C226 C246 C266 \nC286 C306 C326 C346 C360 C361 \nC362 C363 C364 C365 C366 C367 \nC368 C384 C398 C403 C404 C405 \n260: C26_=_C46( C26 C46 ) C26_=_C66( C26 C66 ) C26_=_C86( C26 C86 ) C26_=_C146( C26 C146 ) C26_=_C166( C26 C166 ) \nC26_=_C186( C26 C186 ) C26_=_C206( C26 C206 ) C26_=_C226( C26 C226 ) C26_=_C246( C26 C246 ) C26_=_C266( C26 C266 ) C26_=_C286( C26 C286 ) \nC26_=_C306( C26 C306 ) C26_=_C326( C26 C326 ) C26_=_C346( C26 C346 ) C26_=_C360( C26 C360 ) C26_=_C361( C26 C361 ) C26_=_C362( C26 C362 ) \nC26_=_C363( C26 C363 ) C26_=_C364( C26 C364 ) C26_=_C365( C26 C365 ) C26_=_C366( C26 C366 ) C26_=_C367( C26 C367 ) C26_=_C368( C26 C368 ) \nC26_=_C384( C26 C384 ) C46_=_C66( C46 C66 ) C46_=_C86( C46 C86 ) C46_=_C146( C46 C146 ) C46_=_C166( C46 C166 ) C46_=_C186( C46 C186 ) \nC46_=_C206( C46 C206 ) C46_=_C226( C46 C226 ) C46_=_C246( C46 C246 ) C46_=_C266( C46 C266 ) C46_=_C286( C46 C286 ) C46_=_C306( C46 C306 ) \nC46_=_C326( C46 C326 ) C46_=_C346( C46 C346 ) C46_=_C360( C46 C360 ) C46_=_C361( C46 C361 ) C46_=_C362( C46 C362 ) C46_=_C363( C46 C363 ) \nC46_=_C364( C46 C364 ) C46_=_C365( C46 C365 ) C46_=_C366( C46 C366 ) C46_=_C367( C46 C367 ) C46_=_C368( C46 C368 ) C46_=_C384( C46 C384 ) \nC66_=_C86( C66 C86 ) C66_=_C146( C66 C146 ) C66_=_C166( C66 C166 ) C66_=_C186( C66 C186 ) C66_=_C206( C66 C206 ) C66_=_C226( C66 C226 ) \nC66_=_C246( C66 C246 ) C66_=_C266( C66 C266 ) C66_=_C286( C66 C286 ) C66_=_C306( C66 C30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146( C86 C146 ) C86_=_C166( C86 C166 ) \nC86_=_C186( C86 C186 ) C86_=_C206( C86 C206 ) C86_=_C226( C86 C226 ) C86_=_C246( C86 C246 ) C86_=_C266( C86 C266 ) C86_=_C286( C86 C286 ) \nC86_=_C306( C86 C306 ) C86_=_C326( C86 C326 ) C86_=_C346( C86 C346 ) C86_=_C360( C86 C360 ) C86_=_C361( C86 C361 ) C86_=_C362( C86 C362 ) \nC86_=_C363( C86 C363 ) C86_=_C364( C86 C364 ) C86_=_C365( C86 C365 ) C86_=_C366( C86 C366 ) C86_=_C367( C86 C367 ) C86_=_C3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C368 ) \nC86_=_C384( C86 C384 ) C146_=_C166( C146 C166 ) C146_=_C186( C146 C186 ) C146_=_C206( C146 C206 ) C146_=_C226( C146 C226 ) C146_=_C246( C146 C246 ) \nC146_=_C266( C146 C266 ) C146_=_C286( C146 C286 ) C146_=_C306( C146 C306 ) C146_=_C326( C146 C326 ) C146_=_C346( C146 C346 ) C146_=_C360( C146 C360 ) \nC146_=_C361( C146 C361 ) C146_=_C362( C146 C362 ) C146_=_C363( C146 C363 ) C146_=_C364( C146 C364 ) C146_=_C365( C146 C365 ) C146_=_C366( C146 C366 ) \nC146_=_C367( C146 C367 ) C146_=_C368( C146 C368 ) C146_=_C384( C146 C384 ) C146_=_C405( C146 C405 ) C166_=_C186( C166 C186 ) C166_=_C206( C166 C206 ) \nC166_=_C226( C166 C226 ) C166_=_C246( C166 C246 ) C166_=_C266( C166 C266 ) C166_=_C286( C166 C286 ) C166_=_C306( C166 C306 ) C166_=_C326( C166 C326 ) \nC166_=_C346( C166 C346 ) C166_=_C360( C166 C360 ) C166_=_C361( C166 C361 ) C166_=_C362( C166 C362 ) C166_=_C363( C166 C363 ) C166_=_C364( C166 C364 ) \nC166_=_C365( C166 C365 ) C166_=_C366( C166 C366 ) C166_=_C367( C166 C367 ) C166_=_C368( C166 C368 ) C166_=_C384( C166 C384 ) C186_=_C206( C186 C206 ) \nC186_=_C226( C186 C226 ) C186_=_C246( C186 C246 ) C186_=_C266( C186 C266 ) C186_=_C286( C186 C286 ) C186_=_C306( C186 C306 ) C186_=_C326( C186 C326 ) \nC186_=_C346( C186 C346 ) C186_=_C360( C186 C360 ) C186_=_C361( C186 C361 ) C186_=_C362( C186 C362 ) C186_=_C363( C186 C363 ) C186_=_C364( C186 C364 ) \nC186_=_C365( C186 C365 ) C186_=_C366( C186 C366 ) C186_=_C367( C186 C367 ) C186_=_C368( C186 C368 ) C186_=_C384( C186 C384 ) C206_=_C226( C206 C226 ) \nC206_=_C246( C206 C246 ) C206_=_C266( C206 C266 ) C206_=_C286( C206 C286 ) C206_=_C306( C206 C306 ) C206_=_C326( C206 C326 ) C206_=_C346( C206 C346 ) \nC206_=_C360( C206 C360 ) C206_=_C361( C206 C361 ) C206_=_C362( C206 C362 ) C206_=_C363( C206 C363 ) C206_=_C364( C206 C364 ) C206_=_C365( C206 C365 ) \nC206_=_C366( C206 C366 ) C206_=_C367( C206 C367 ) C206_=_C368( C206 C368 ) C206_=_C384( C206 C384 ) C226_=_C246( C226 C246 ) C226_=_C266( C226 C266 ) \nC226_=_C286( C226 C286 ) C226_=_C306( C226 C306 ) C226_=_C326( C226 C326 ) C226_=_C346( C226 C346 ) C226_=_C360( C226 C360 ) C226_=_C361( C226 C361 ) \nC226_=_C362( C226 C362 ) C226_=_C363( C226 C363 ) C226_=_C364( C226 C364 ) C226_=_C365( C226 C365 ) C226_=_C366( C226 C366 ) C226_=_C367( C226 C367 ) \nC226_=_C368( C226 C368 ) C226_=_C384( C226 C384 ) C246_=_C266( C246 C266 ) C246_=_C286( C246 C286 ) C246_=_C306( C246 C306 ) C246_=_C326( C246 C326 ) \nC246_=_C346( C246 C346 ) C246_=_C360( C246 C360 ) C246_=_C361( C246 C361 ) C246_=_C362( C246 C362 ) C246_=_C363( C246 C363 ) C246_=_C364( C246 C364 ) \nC246_=_C365( C246 C365 ) C246_=_C366( C246 C366 ) C246_=_C367( C246 C367 ) C246_=_C368( C246 C368 ) C246_=_C384( C246 C384 ) C266_=_C286( C266 C286 ) \nC266_=_C306( C266 C306 ) C266_=_C326( C266 C326 ) C266_=_C346( C266 C346 ) C266_=_C360( C266 C360 ) C266_=_C361( C266 C361 ) C266_=_C362( C266 C362 ) \nC266_=_C363( C266 C363 ) C266_=_C364( C266 C364 ) C266_=_C365( C266 C365 ) C266_=_C366( C266 C366 ) C266_=_C367( C266 C367 ) C266_=_C368( C266 C368 ) \nC266_=_C384( C266 C384 ) C286_=_C306( C286 C306 ) C286_=_C326( C286 C326 ) C286_=_C346( C286 C346 ) C286_=_C360( C286 C360 ) C286_=_C361( C286 C361 ) \nC286_=_C362( C286 C362 ) C286_=_C363( C286 C363 ) C286_=_C364( C286 C364 ) C286_=_C365( C286 C365 ) C286_=_C366( C286 C366 ) C286_=_C367( C286 C367 ) \nC286_=_C368( C286 C368 ) C286_=_C384( C286 C384 ) C306_=_C326( C306 C326 ) C306_=_C346( C306 C346 ) C306_=_C360( C306 C360 ) C306_=_C361( C306 C361 ) \nC306_=_C362( C306 C362 ) C306_=_C363( C306 C363 ) C306_=_C364( C306 C364 ) C306_=_C365( C306 C365 ) C306_=_C366( C306 C366 ) C306_=_C367( C306 C367 ) \nC306_=_C368( C306 C368 ) C306_=_C384( C306 C384 ) C326_=_C346( C326 C346 ) C326_=_C360( C326 C360 ) C326_=_C361( C326 C361 ) C326_=_C362( C326 C362 ) \nC326_=_C363( C326 C363 ) C326_=_C364( C326 C364 ) C326_=_C365( C326 C365 ) C326_=_C366( C326 C366 ) C326_=_C367( C326 C367 ) C326_=_C368( C326 C368 ) \nC326_=_C384( C326 C384 ) C346_=_C360( C346 C360 ) C346_=_C361( C346 C361 ) C346_=_C362( C346 C362 ) C346_=_C363( C346 C363 ) C346_=_C364( C346 C364 ) \nC346_=_C365( C346 C365 ) C346_=_C366( C346 C366 ) C346_=_C367( C346 C367 ) C346_=_C368( C346 C368 ) C346_=_C384( C346 C384 ) C384_=_C398( C384 C398 ) \nC384_=_C403( C384 C403 ) C384_=_C404( C384 C404 ) C384_=_C405( C384 C405 ) "];287-&gt;307[label="28: C26 C46 C66 C86 C166 \nC186 C206 C226 C246 C266 C286 \nC306 C326 C346 C360 C361 C362 \nC363 C364 C365 C366 C367 C368 \nC384 C398 C403 C404 C405 \n235: C26_=_C46 ,C26_=_C66 ,C26_=_C86 ,C26_=_C166 ,C26_=_C186 ,\nC26_=_C206 ,C26_=_C226 ,C26_=_C246 ,C26_=_C266 ,C26_=_C286 ,C26_=_C306 ,\nC26_=_C326 ,C26_=_C346 ,C26_=_C360 ,C26_=_C361 ,C26_=_C362 ,C26_=_C363 ,\nC26_=_C364 ,C26_=_C365 ,C26_=_C366 ,C26_=_C367 ,C26_=_C368 ,C26_=_C384 ,\nC46_=_C66 ,C46_=_C86 ,C46_=_C166 ,C46_=_C186 ,C46_=_C206 ,C46_=_C226 ,\nC46_=_C246 ,C46_=_C266 ,C46_=_C286 ,C46_=_C306 ,C46_=_C326 ,C46_=_C346 ,\nC46_=_C360 ,C46_=_C361 ,C46_=_C362 ,C46_=_C363 ,C46_=_C364 ,C46_=_C365 ,\nC46_=_C366 ,C46_=_C367 ,C46_=_C368 ,C46_=_C384 ,C66_=_C86 ,C66_=_C166 ,\nC66_=_C186 ,C66_=_C206 ,C66_=_C226 ,C66_=_C246 ,C66_=_C266 ,C66_=_C286 ,\nC66_=_C306 ,C66_=_C326 ,C66_=_C346 ,C66_=_C360 ,C66_=_C361 ,C66_=_C362 ,\nC66_=_C363 ,C66_=_C364 ,C66_=_C365 ,C66_=_C366 ,C66_=_C367 ,C66_=_C368 ,\nC66_=_C384 ,C86_=_C166 ,C86_=_C186 ,C86_=_C206 ,C86_=_C226 ,C86_=_C246 ,\nC86_=_C266 ,C86_=_C286 ,C86_=_C306 ,C86_=_C326 ,C86_=_C346 ,C86_=_C360 ,\nC86_=_C361 ,C86_=_C362 ,C86_=_C363 ,C86_=_C364 ,C86_=_C365 ,C86_=_C366 ,\nC86_=_C367 ,C86_=_C368 ,C86_=_C384 ,C166_=_C186 ,C166_=_C206 ,C166_=_C226 ,\nC166_=_C246 ,C166_=_C266 ,C166_=_C286 ,C166_=_C306 ,C166_=_C326 ,C166_=_C346 ,\nC166_=_C360 ,C166_=_C361 ,C166_=_C362 ,C166_=_C363 ,C166_=_C364 ,C166_=_C365 ,\nC166_=_C366 ,C166_=_C367 ,C166_=_C368 ,C166_=_C384 ,C186_=_C206 ,C186_=_C226 ,\nC186_=_C246 ,C186_=_C266 ,C186_=_C286 ,C186_=_C306 ,C186_=_C326 ,C186_=_C346 ,\nC186_=_C360 ,C186_=_C361 ,C186_=_C362 ,C186_=_C363 ,C186_=_C364 ,C186_=_C365 ,\nC186_=_C366 ,C186_=_C367 ,C186_=_C368 ,C186_=_C384 ,C206_=_C226 ,C206_=_C246 ,\nC206_=_C266 ,C206_=_C286 ,C206_=_C306 ,C206_=_C326 ,C206_=_C346 ,C206_=_C360 ,\nC206_=_C361 ,C206_=_C362 ,C206_=_C363 ,C206_=_C364 ,C206_=_C365 ,C206_=_C366 ,\nC206_=_C367 ,C206_=_C368 ,C206_=_C384 ,C226_=_C246 ,C226_=_C266 ,C226_=_C286 ,\nC226_=_C306 ,C226_=_C326 ,C226_=_C346 ,C226_=_C360 ,C226_=_C361 ,C226_=_C362 ,\nC226_=_C363 ,C226_=_C364 ,C226_=_C365 ,C226_=_C366 ,C226_=_C367 ,C226_=_C368 ,\nC226_=_C384 ,C246_=_C266 ,C246_=_C286 ,C246_=_C306 ,C246_=_C326 ,C246_=_C346 ,\nC246_=_C360 ,C246_=_C361 ,C246_=_C362 ,C246_=_C363 ,C246_=_C364 ,C246_=_C365 ,\nC246_=_C366 ,C246_=_C367 ,C246_=_C368 ,C246_=_C384 ,C266_=_C286 ,C266_=_C306 ,\nC266_=_C326 ,C266_=_C346 ,C266_=_C360 ,C266_=_C361 ,C266_=_C362 ,C266_=_C363 ,\nC266_=_C364 ,C266_=_C365 ,C266_=_C366 ,C266_=_C367 ,C266_=_C368 ,C266_=_C384 ,\nC286_=_C306 ,C286_=_C326 ,C286_=_C346 ,C286_=_C360 ,C286_=_C361 ,C286_=_C362 ,\nC286_=_C363 ,C286_=_C364 ,C286_=_C365 ,C286_=_C366 ,C286_=_C367 ,C286_=_C368 ,\nC286_=_C384 ,C306_=_C326 ,C306_=_C346 ,C306_=_C360 ,C306_=_C361 ,C306_=_C362 ,\nC306_=_C363 ,C306_=_C364 ,C306_=_C365 ,C306_=_C366 ,C306_=_C367 ,C306_=_C368 ,\nC306_=_C384 ,C326_=_C346 ,C326_=_C360 ,C326_=_C361 ,C326_=_C362 ,C326_=_C363 ,\nC326_=_C364 ,C326_=_C365 ,C326_=_C366 ,C326_=_C367 ,C326_=_C368 ,C326_=_C384 ,\nC346_=_C360 ,C346_=_C361 ,C346_=_C362 ,C346_=_C363 ,C346_=_C364 ,C346_=_C365 ,\nC346_=_C366 ,C346_=_C367 ,C346_=_C368 ,C346_=_C384 ,C384_=_C398 ,C384_=_C403 ,\nC384_=_C404 ,C384_=_C405 ,"];308[shape=box, label="id:308 level: 17\n29: C25 C45 C65 C85 C165 \nC185 C205 C225 C245 C265 C285 \nC305 C325 C345 C360 C361 C362 \nC363 C364 C365 C366 C367 C368 \nC383 C398 C403 C404 C405 C406 \n237: C25_=_C45( C25 C45 ) C25_=_C65( C25 C65 ) C25_=_C85( C25 C85 ) C25_=_C165( C25 C165 ) C25_=_C185( C25 C185 ) \nC25_=_C205( C25 C205 ) C25_=_C225( C25 C225 ) C25_=_C245( C25 C245 ) C25_=_C265( C25 C265 ) C25_=_C285( C25 C285 ) C25_=_C305( C25 C305 ) \nC25_=_C325( C25 C325 ) C25_=_C345( C25 C345 ) C25_=_C360( C25 C360 ) C25_=_C361( C25 C361 ) C25_=_C362( C25 C362 ) C25_=_C363( C25 C363 ) \nC25_=_C364( C25 C364 ) C25_=_C365( C25 C365 ) C25_=_C366( C25 C366 ) C25_=_C367( C25 C367 ) C25_=_C368( C25 C368 ) C25_=_C383( C25 C383 ) \nC45_=_C65( C45 C65 ) C45_=_C85( C45 C85 ) C45_=_C165( C45 C165 ) C45_=_C185( C45 C185 ) C45_=_C205( C45 C205 ) C45_=_C225( C45 C225 ) \nC45_=_C245( C45 C245 ) C45_=_C265( C45 C265 ) C45_=_C285( C45 C285 ) C45_=_C305( C45 C305 ) C45_=_C325( C45 C325 ) C45_=_C345( C45 C345 ) \nC45_=_C360( C45 C360 ) C45_=_C361( C45 C361 ) C45_=_C362( C45 C362 ) C45_=_C363( C45 C363 ) C45_=_C364( C45 C364 ) C45_=_C365( C45 C365 ) \nC45_=_C366( C45 C366 ) C45_=_C367( C45 C367 ) C45_=_C368( C45 C368 ) C45_=_C383( C45 C383 ) C65_=_C85( C65 C85 ) C65_=_C165( C65 C165 ) \nC65_=_C185( C65 C185 ) C65_=_C205( C65 C205 ) C65_=_C225( C65 C225 ) C65_=_C245( C65 C245 ) C65_=_C265( C65 C265 ) C65_=_C285( C65 C285 ) \nC65_=_C305( C65 C305 ) C65_=_C325( C65 C325 ) C65_=_C345( C65 C345 ) C65_=_C360( C65 C360 ) C65_=_C361( C65 C361 ) C65_=_C362( C65 C362 ) \nC65_=_C363( C65 C363 ) C65_=_C364( C65 C364 ) C65_=_C365( C65 C365 ) C65_=_C366( C65 C366 ) C65_=_C367( C65 C367 ) C65_=_C368( C65 C368 ) \nC65_=_C383( C65 C383 ) C85_=_C165( C85 C165 ) C85_=_C185( C85 C185 ) C85_=_C205( C85 C205 ) C85_=_C225( C85 C225 ) C85_=_C245( C85 C245 ) \nC85_=_C265( C85 C265 ) C85_=_C285( C85 C285 ) C85_=_C305( C85 C305 ) C85_=_C325( C85 C325 ) C85_=_C345( C85 C345 ) C85_=_C360( C85 C360 ) \nC85_=_C361( C85 C361 ) C85_=_C362( C85 C362 ) C85_=_C363( C85 C363 ) C85_=_C364( C85 C364 ) C85_=_C365( C85 C365 ) C85_=_C366( C85 C366 ) \nC85_=_C367( C85 C367 ) C85_=_C368( C85 C368 ) C85_=_C383( C85 C383 ) C165_=_C185( C165 C185 ) C165_=_C205( C165 C205 ) C165_=_C225( C165 C225 ) \nC165_=_C245( C165 C245 ) C165_=_C265( C165 C265 ) C165_=_C285( C165 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5_=_C305( C165 C305 ) C165_=_C325( C165 C325 ) C165_=_C345( C165 C345 ) \nC165_=_C360( C165 C360 ) C165_=_C361( C165 C361 ) C165_=_C362( C165 C362 ) C165_=_C363( C165 C363 ) C165_=_C364( C165 C364 ) C165_=_C365( C165 C365 ) \nC165_=_C366( C165 C366 ) C165_=_C367( C165 C367 ) C165_=_C368( C165 C368 ) C165_=_C383( C165 C383 ) C165_=_C406( C165 C406 ) C185_=_C205( C185 C205 ) \nC185_=_C225( C185 C225 ) C185_=_C245( C185 C245 ) C185_=_C265( C185 C265 ) C185_=_C285( C185 C285 ) C185_=_C305( C185 C305 ) C185_=_C325( C185 C325 ) \nC185_=_C345( C185 C345 ) C185_=_C360( C185 C360 ) C185_=_C361( C185 C361 ) C185_=_C362( C185 C362 ) C185_=_C363( C185 C363 ) C185_=_C364( C185 C364 ) \nC185_=_C365( C185 C365 ) C185_=_C366( C185 C366 ) C185_=_C367( C185 C367 ) C185_=_C368( C185 C368 ) C185_=_C383( C185 C383 ) C205_=_C225( C205 C225 ) \nC205_=_C245( C205 C245 ) C205_=_C265( C205 C265 ) C205_=_C285( C205 C285 ) C205_=_C305( C205 C305 ) C205_=_C325( C205 C325 ) C205_=_C345( C205 C345 ) \nC205_=_C360( C205 C360 ) C205_=_C361( C205 C361 ) C205_=_C362( C205 C362 ) C205_=_C363( C205 C363 ) C205_=_C364( C205 C364 ) C205_=_C365( C205 C365 ) \nC205_=_C366( C205 C366 ) C205_=_C367( C205 C367 ) C205_=_C368( C205 C368 ) C205_=_C383( C205 C383 ) C225_=_C245( C225 C245 ) C225_=_C265( C225 C265 ) \nC225_=_C285( C225 C285 ) C225_=_C305( C225 C305 ) C225_=_C325( C225 C325 ) C225_=_C345( C225 C345 ) C225_=_C360( C225 C360 ) C225_=_C361( C225 C361 ) \nC225_=_C362( C225 C362 ) C225_=_C363( C225 C363 ) C225_=_C364( C225 C364 ) C225_=_C365( C225 C365 ) C225_=_C366( C225 C366 ) C225_=_C367( C225 C367 ) \nC225_=_C368( C225 C368 ) C225_=_C383( C225 C383 ) C245_=_C265( C245 C265 ) C245_=_C285( C245 C285 ) C245_=_C305( C245 C305 ) C245_=_C325( C245 C325 ) \nC245_=_C345( C245 C345 ) C245_=_C360( C245 C360 ) C245_=_C361( C245 C361 ) C245_=_C362( C245 C362 ) C245_=_C363( C245 C363 ) C245_=_C364( C245 C364 ) \nC245_=_C365( C245 C365 ) C245_=_C366( C245 C366 ) C245_=_C367( C245 C367 ) C245_=_C368( C245 C368 ) C245_=_C383( C245 C383 ) C265_=_C285( C265 C285 ) \nC265_=_C305( C265 C305 ) C265_=_C325( C265 C325 ) C265_=_C345( C265 C345 ) C265_=_C360( C265 C360 ) C265_=_C361( C265 C361 ) C265_=_C362( C265 C362 ) \nC265_=_C363( C265 C363 ) C265_=_C364( C265 C364 ) C265_=_C365( C265 C365 ) C265_=_C366( C265 C366 ) C265_=_C367( C265 C367 ) C265_=_C368( C265 C368 ) \nC265_=_C383( C265 C383 ) C285_=_C305( C285 C305 ) C285_=_C325( C285 C325 ) C285_=_C345( C285 C345 ) C285_=_C360( C285 C360 ) C285_=_C361( C285 C361 ) \nC285_=_C362( C285 C362 ) C285_=_C363( C285 C363 ) C285_=_C364( C285 C364 ) C285_=_C365( C285 C365 ) C285_=_C366( C285 C366 ) C285_=_C367( C285 C367 ) \nC285_=_C368( C285 C368 ) C285_=_C383( C285 C383 ) C305_=_C325( C305 C325 ) C305_=_C345( C305 C345 ) C305_=_C360( C305 C360 ) C305_=_C361( C305 C361 ) \nC305_=_C362( C305 C362 ) C305_=_C363( C305 C363 ) C305_=_C364( C305 C364 ) C305_=_C365( C305 C365 ) C305_=_C366( C305 C366 ) C305_=_C367( C305 C367 ) \nC305_=_C368( C305 C368 ) C305_=_C383( C305 C383 ) C325_=_C345( C325 C345 ) C325_=_C360( C325 C360 ) C325_=_C361( C325 C361 ) C325_=_C362( C325 C362 ) \nC325_=_C363( C325 C363 ) C325_=_C364( C325 C364 ) C325_=_C365( C325 C365 ) C325_=_C366( C325 C366 ) C325_=_C367( C325 C367 ) C325_=_C368( C325 C368 ) \nC325_=_C383( C325 C383 ) C345_=_C360( C345 C360 ) C345_=_C361( C345 C361 ) C345_=_C362( C345 C362 ) C345_=_C363( C345 C363 ) C345_=_C364( C345 C364 ) \nC345_=_C365( C345 C365 ) C345_=_C366( C345 C366 ) C345_=_C367( C345 C367 ) C345_=_C368( C345 C368 ) C345_=_C383( C345 C383 ) C383_=_C398( C383 C398 ) \nC383_=_C403( C383 C403 ) C383_=_C404( C383 C404 ) C383_=_C405( C383 C405 ) C383_=_C406( C383 C406 ) "];288-&gt;308[label="28: C25 C45 C65 C85 C185 \nC205 C225 C245 C265 C285 C305 \nC325 C345 C360 C361 C362 C363 \nC364 C365 C366 C367 C368 C383 \nC398 C403 C404 C405 C406 \n213: C25_=_C45 ,C25_=_C65 ,C25_=_C85 ,C25_=_C185 ,C25_=_C205 ,\nC25_=_C225 ,C25_=_C245 ,C25_=_C265 ,C25_=_C285 ,C25_=_C305 ,C25_=_C325 ,\nC25_=_C345 ,C25_=_C360 ,C25_=_C361 ,C25_=_C362 ,C25_=_C363 ,C25_=_C364 ,\nC25_=_C365 ,C25_=_C366 ,C25_=_C367 ,C25_=_C368 ,C25_=_C383 ,C45_=_C65 ,\nC45_=_C85 ,C45_=_C185 ,C45_=_C205 ,C45_=_C225 ,C45_=_C245 ,C45_=_C265 ,\nC45_=_C285 ,C45_=_C305 ,C45_=_C325 ,C45_=_C345 ,C45_=_C360 ,C45_=_C361 ,\nC45_=_C362 ,C45_=_C363 ,C45_=_C364 ,C45_=_C365 ,C45_=_C366 ,C45_=_C367 ,\nC45_=_C368 ,C45_=_C383 ,C65_=_C85 ,C65_=_C185 ,C65_=_C205 ,C65_=_C225 ,\nC65_=_C245 ,C65_=_C265 ,C65_=_C285 ,C65_=_C305 ,C65_=_C325 ,C65_=_C345 ,\nC65_=_C360 ,C65_=_C361 ,C65_=_C362 ,C65_=_C363 ,C65_=_C364 ,C65_=_C365 ,\nC65_=_C366 ,C65_=_C367 ,C65_=_C368 ,C65_=_C383 ,C85_=_C185 ,C85_=_C205 ,\nC85_=_C225 ,C85_=_C245 ,C85_=_C265 ,C85_=_C285 ,C85_=_C305 ,C85_=_C325 ,\nC85_=_C345 ,C85_=_C360 ,C85_=_C361 ,C85_=_C362 ,C85_=_C363 ,C85_=_C364 ,\nC85_=_C365 ,C85_=_C366 ,C85_=_C367 ,C85_=_C368 ,C85_=_C383 ,C185_=_C205 ,\nC185_=_C225 ,C185_=_C245 ,C185_=_C265 ,C185_=_C285 ,C185_=_C305 ,C185_=_C325 ,\nC185_=_C345 ,C185_=_C360 ,C185_=_C361 ,C185_=_C362 ,C185_=_C363 ,C185_=_C364 ,\nC185_=_C365 ,C185_=_C366 ,C185_=_C367 ,C185_=_C368 ,C185_=_C383 ,C205_=_C225 ,\nC205_=_C245 ,C205_=_C265 ,C205_=_C285 ,C205_=_C305 ,C205_=_C325 ,C205_=_C345 ,\nC205_=_C360 ,C205_=_C361 ,C205_=_C362 ,C205_=_C363 ,C205_=_C364 ,C205_=_C365 ,\nC205_=_C366 ,C205_=_C367 ,C205_=_C368 ,C205_=_C383 ,C225_=_C245 ,C225_=_C265 ,\nC225_=_C285 ,C225_=_C305 ,C225_=_C325 ,C225_=_C345 ,C225_=_C360 ,C225_=_C361 ,\nC225_=_C362 ,C225_=_C363 ,C225_=_C364 ,C225_=_C365 ,C225_=_C366 ,C225_=_C367 ,\nC225_=_C368 ,C225_=_C383 ,C245_=_C265 ,C245_=_C285 ,C245_=_C305 ,C245_=_C325 ,\nC245_=_C345 ,C245_=_C360 ,C245_=_C361 ,C245_=_C362 ,C245_=_C363 ,C245_=_C364 ,\nC245_=_C365 ,C245_=_C366 ,C245_=_C367 ,C245_=_C368 ,C245_=_C383 ,C265_=_C285 ,\nC265_=_C305 ,C265_=_C325 ,C265_=_C345 ,C265_=_C360 ,C265_=_C361 ,C265_=_C362 ,\nC265_=_C363 ,C265_=_C364 ,C265_=_C365 ,C265_=_C366 ,C265_=_C367 ,C265_=_C368 ,\nC265_=_C383 ,C285_=_C305 ,C285_=_C325 ,C285_=_C345 ,C285_=_C360 ,C285_=_C361 ,\nC285_=_C362 ,C285_=_C363 ,C285_=_C364 ,C285_=_C365 ,C285_=_C366 ,C285_=_C367 ,\nC285_=_C368 ,C285_=_C383 ,C305_=_C325 ,C305_=_C345 ,C305_=_C360 ,C305_=_C361 ,\nC305_=_C362 ,C305_=_C363 ,C305_=_C364 ,C305_=_C365 ,C305_=_C366 ,C305_=_C367 ,\nC305_=_C368 ,C305_=_C383 ,C325_=_C345 ,C325_=_C360 ,C325_=_C361 ,C325_=_C362 ,\nC325_=_C363 ,C325_=_C364 ,C325_=_C365 ,C325_=_C366 ,C325_=_C367 ,C325_=_C368 ,\nC325_=_C383 ,C345_=_C360 ,C345_=_C361 ,C345_=_C362 ,C345_=_C363 ,C345_=_C364 ,\nC345_=_C365 ,C345_=_C366 ,C345_=_C367 ,C345_=_C368 ,C345_=_C383 ,C383_=_C398 ,\nC383_=_C403 ,C383_=_C404 ,C383_=_C405 ,C383_=_C406 ,"];309[shape=box, label="id:309 level: 17\n29: C24 C44 C64 C84 C184 \nC204 C224 C244 C264 C284 C304 \nC324 C344 C360 C361 C362 C363 \nC364 C365 C366 C367 C368 C382 \nC398 C403 C404 C405 C406 C407 \n215: C24_=_C44( C24 C44 ) C24_=_C64( C24 C64 ) C24_=_C84( C24 C84 ) C24_=_C184( C24 C184 ) C24_=_C204( C24 C204 ) \nC24_=_C224( C24 C224 ) C24_=_C244( C24 C244 ) C24_=_C264( C24 C264 ) C24_=_C284( C24 C284 ) C24_=_C304( C24 C304 ) C24_=_C324( C24 C324 ) \nC24_=_C344( C24 C344 ) C24_=_C360( C24 C360 ) C24_=_C361( C24 C361 ) C24_=_C362( C24 C362 ) C24_=_C363( C24 C363 ) C24_=_C364( C24 C364 ) \nC24_=_C365( C24 C365 ) C24_=_C366( C24 C366 ) C24_=_C367( C24 C367 ) C24_=_C368( C24 C368 ) C24_=_C382( C24 C382 ) C44_=_C64( C44 C64 ) \nC44_=_C84( C44 C84 ) C44_=_C184( C44 C184 ) C44_=_C204( C44 C204 ) C44_=_C224( C44 C224 ) C44_=_C244( C44 C244 ) C44_=_C264( C44 C264 ) \nC44_=_C284( C44 C284 ) C44_=_C304( C44 C304 ) C44_=_C324( C44 C324 ) C44_=_C344( C44 C344 ) C44_=_C360( C44 C360 ) C44_=_C361( C44 C361 ) \nC44_=_C362( C44 C362 ) C44_=_C363( C44 C363 ) C44_=_C364( C44 C364 ) C44_=_C365( C44 C365 ) C44_=_C366( C44 C366 ) C44_=_C367( C44 C367 ) \nC44_=_C368( C44 C368 ) C44_=_C382( C44 C382 ) C64_=_C84( C64 C84 ) C64_=_C184( C64 C184 ) C64_=_C204( C64 C204 ) C64_=_C224( C64 C224 ) \nC64_=_C244( C64 C244 ) C64_=_C264( C64 C264 ) C64_=_C284( C64 C284 ) C64_=_C304( C64 C30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184( C84 C184 ) C84_=_C204( C84 C204 ) \nC84_=_C224( C84 C224 ) C84_=_C244( C84 C244 ) C84_=_C264( C84 C264 ) C84_=_C284( C84 C284 ) C84_=_C304( C84 C304 ) C84_=_C324( C84 C324 ) \nC84_=_C344( C84 C344 ) C84_=_C360( C84 C360 ) C84_=_C361( C84 C361 ) C84_=_C362( C84 C362 ) C84_=_C363( C84 C363 ) C84_=_C364( C84 C364 ) \nC84_=_C365( C84 C365 ) C84_=_C366( C84 C366 ) C84_=_C367( C84 C367 ) C84_=_C368( C84 C368 ) C84_=_C382( C84 C382 ) C184_=_C204( C184 C204 ) \nC184_=_C224( C184 C224 ) C184_=_C244( C184 C244 ) C184_=_C264( C184 C264 ) C184_=_C284( C184 C284 ) C184_=_C304( C184 C304 ) C184_=_C324( C184 C324 ) \nC184_=_C344( C184 C344 ) C184_=_C360( C184 C360 ) C184_=_C361( C184 C361 ) C184_=_C362( C184 C362 ) C184_=_C363( C184 C363 ) C184_=_C364( C184 C364 ) \nC184_=_C365( C184 C365 ) C184_=_C366( C184 C366 ) C184_=_C367( C184 C367 ) C184_=_C368( C184 C368 ) C184_=_C382( C184 C382 ) C184_=_C407( C184 C407 ) \nC204_=_C224( C204 C224 ) C204_=_C244( C204 C244 ) C204_=_C264( C204 C264 ) C204_=_C284( C204 C284 ) C204_=_C304( C204 C304 ) C204_=_C324( C204 C324 ) \nC204_=_C344( C204 C344 ) C204_=_C360( C204 C360 ) C204_=_C361( C204 C361 ) C204_=_C362( C204 C362 ) C204_=_C363( C204 C363 ) C204_=_C364( C204 C364 ) \nC204_=_C365( C204 C365 ) C204_=_C366( C204 C366 ) C204_=_C367( C204 C367 ) C204_=_C368( C204 C368 ) C204_=_C382( C204 C382 ) C224_=_C244( C224 C244 ) \nC224_=_C264( C224 C264 ) C224_=_C284( C224 C284 ) C224_=_C304( C224 C304 ) C224_=_C324( C224 C324 ) C224_=_C344( C224 C344 ) C224_=_C360( C224 C360 ) \nC224_=_C361( C224 C361 ) C224_=_C362( C224 C362 ) C224_=_C363( C224 C363 ) C224_=_C364( C224 C364 ) C224_=_C3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4 C365 ) C224_=_C366( C224 C366 ) \nC224_=_C367( C224 C367 ) C224_=_C368( C224 C368 ) C224_=_C382( C224 C382 ) C244_=_C264( C244 C264 ) C244_=_C284( C244 C284 ) C244_=_C304( C244 C304 ) \nC244_=_C324( C244 C324 ) C244_=_C344( C244 C344 ) C244_=_C360( C244 C360 ) C244_=_C361( C244 C361 ) C244_=_C362( C244 C362 ) C244_=_C363( C244 C363 ) \nC244_=_C364( C244 C364 ) C244_=_C365( C244 C365 ) C244_=_C366( C244 C366 ) C244_=_C367( C244 C367 ) C244_=_C368( C244 C368 ) C244_=_C382( C244 C382 ) \nC264_=_C284( C264 C284 ) C264_=_C304( C264 C304 ) C264_=_C324( C264 C324 ) C264_=_C344( C264 C344 ) C264_=_C360( C264 C360 ) C264_=_C361( C264 C361 ) \nC264_=_C362( C264 C362 ) C264_=_C363( C264 C363 ) C264_=_C364( C264 C364 ) C264_=_C365( C264 C365 ) C264_=_C366( C264 C366 ) C264_=_C367( C264 C367 ) \nC264_=_C368( C264 C368 ) C264_=_C382( C264 C382 ) C284_=_C304( C284 C304 ) C284_=_C324( C284 C324 ) C284_=_C344( C284 C344 ) C284_=_C360( C284 C360 ) \nC284_=_C361( C284 C361 ) C284_=_C362( C284 C362 ) C284_=_C363( C284 C363 ) C284_=_C364( C284 C364 ) C284_=_C365( C284 C365 ) C284_=_C366( C284 C366 ) \nC284_=_C367( C284 C367 ) C284_=_C368( C284 C368 ) C284_=_C382( C284 C382 ) C304_=_C324( C304 C324 ) C304_=_C344( C304 C344 ) C304_=_C360( C304 C360 ) \nC304_=_C361( C304 C361 ) C304_=_C362( C304 C362 ) C304_=_C363( C304 C363 ) C304_=_C364( C304 C364 ) C304_=_C365( C304 C365 ) C304_=_C366( C304 C366 ) \nC304_=_C367( C304 C367 ) C304_=_C368( C304 C368 ) C304_=_C382( C304 C382 ) C324_=_C344( C324 C344 ) C324_=_C360( C324 C360 ) C324_=_C361( C324 C361 ) \nC324_=_C362( C324 C362 ) C324_=_C363( C324 C363 ) C324_=_C364( C324 C364 ) C324_=_C365( C324 C365 ) C324_=_C366( C324 C366 ) C324_=_C367( C324 C367 ) \nC324_=_C368( C324 C368 ) C324_=_C382( C324 C382 ) C344_=_C360( C344 C360 ) C344_=_C361( C344 C361 ) C344_=_C362( C344 C362 ) C344_=_C363( C344 C363 ) \nC344_=_C364( C344 C364 ) C344_=_C365( C344 C365 ) C344_=_C366( C344 C366 ) C344_=_C367( C344 C367 ) C344_=_C368( C344 C368 ) C344_=_C382( C344 C382 ) \nC382_=_C398( C382 C398 ) C382_=_C403( C382 C403 ) C382_=_C404( C382 C404 ) C382_=_C405( C382 C405 ) C382_=_C406( C382 C406 ) C382_=_C407( C382 C407 ) "];289-&gt;309[label="28: C24 C44 C64 C84 C204 \nC224 C244 C264 C284 C304 C324 \nC344 C360 C361 C362 C363 C364 \nC365 C366 C367 C368 C382 C398 \nC403 C404 C405 C406 C407 \n192: C24_=_C44 ,C24_=_C64 ,C24_=_C84 ,C24_=_C204 ,C24_=_C224 ,\nC24_=_C244 ,C24_=_C264 ,C24_=_C284 ,C24_=_C304 ,C24_=_C324 ,C24_=_C344 ,\nC24_=_C360 ,C24_=_C361 ,C24_=_C362 ,C24_=_C363 ,C24_=_C364 ,C24_=_C365 ,\nC24_=_C366 ,C24_=_C367 ,C24_=_C368 ,C24_=_C382 ,C44_=_C64 ,C44_=_C84 ,\nC44_=_C204 ,C44_=_C224 ,C44_=_C244 ,C44_=_C264 ,C44_=_C284 ,C44_=_C304 ,\nC44_=_C324 ,C44_=_C344 ,C44_=_C360 ,C44_=_C361 ,C44_=_C362 ,C44_=_C363 ,\nC44_=_C364 ,C44_=_C365 ,C44_=_C366 ,C44_=_C367 ,C44_=_C368 ,C44_=_C382 ,\nC64_=_C84 ,C64_=_C204 ,C64_=_C224 ,C64_=_C244 ,C64_=_C264 ,C64_=_C284 ,\nC64_=_C304 ,C64_=_C324 ,C64_=_C344 ,C64_=_C360 ,C64_=_C361 ,C64_=_C362 ,\nC64_=_C363 ,C64_=_C364 ,C64_=_C365 ,C64_=_C366 ,C64_=_C367 ,C64_=_C368 ,\nC64_=_C382 ,C84_=_C204 ,C84_=_C224 ,C84_=_C244 ,C84_=_C264 ,C84_=_C284 ,\nC84_=_C304 ,C84_=_C324 ,C84_=_C344 ,C84_=_C360 ,C84_=_C361 ,C84_=_C362 ,\nC84_=_C363 ,C84_=_C364 ,C84_=_C365 ,C84_=_C366 ,C84_=_C367 ,C84_=_C368 ,\nC84_=_C382 ,C204_=_C224 ,C204_=_C244 ,C204_=_C264 ,C204_=_C284 ,C204_=_C304 ,\nC204_=_C324 ,C204_=_C344 ,C204_=_C360 ,C204_=_C361 ,C204_=_C362 ,C204_=_C363 ,\nC204_=_C364 ,C204_=_C365 ,C204_=_C366 ,C204_=_C367 ,C204_=_C368 ,C204_=_C382 ,\nC224_=_C244 ,C224_=_C264 ,C224_=_C284 ,C224_=_C304 ,C224_=_C324 ,C224_=_C344 ,\nC224_=_C360 ,C224_=_C361 ,C224_=_C362 ,C224_=_C363 ,C224_=_C364 ,C224_=_C365 ,\nC224_=_C366 ,C224_=_C367 ,C224_=_C368 ,C224_=_C382 ,C244_=_C264 ,C244_=_C284 ,\nC244_=_C304 ,C244_=_C324 ,C244_=_C344 ,C244_=_C360 ,C244_=_C361 ,C244_=_C362 ,\nC244_=_C363 ,C244_=_C364 ,C244_=_C365 ,C244_=_C366 ,C244_=_C367 ,C244_=_C368 ,\nC244_=_C382 ,C264_=_C284 ,C264_=_C304 ,C264_=_C324 ,C264_=_C344 ,C264_=_C360 ,\nC264_=_C361 ,C264_=_C362 ,C264_=_C363 ,C264_=_C364 ,C264_=_C365 ,C264_=_C366 ,\nC264_=_C367 ,C264_=_C368 ,C264_=_C382 ,C284_=_C304 ,C284_=_C324 ,C284_=_C344 ,\nC284_=_C360 ,C284_=_C361 ,C284_=_C362 ,C284_=_C363 ,C284_=_C364 ,C284_=_C365 ,\nC284_=_C366 ,C284_=_C367 ,C284_=_C368 ,C284_=_C382 ,C304_=_C324 ,C304_=_C344 ,\nC304_=_C360 ,C304_=_C361 ,C304_=_C362 ,C304_=_C363 ,C304_=_C364 ,C304_=_C365 ,\nC304_=_C366 ,C304_=_C367 ,C304_=_C368 ,C304_=_C382 ,C324_=_C344 ,C324_=_C360 ,\nC324_=_C361 ,C324_=_C362 ,C324_=_C363 ,C324_=_C364 ,C324_=_C365 ,C324_=_C366 ,\nC324_=_C367 ,C324_=_C368 ,C324_=_C382 ,C344_=_C360 ,C344_=_C361 ,C344_=_C362 ,\nC344_=_C363 ,C344_=_C364 ,C344_=_C365 ,C344_=_C366 ,C344_=_C367 ,C344_=_C368 ,\nC344_=_C382 ,C382_=_C398 ,C382_=_C403 ,C382_=_C404 ,C382_=_C405 ,C382_=_C406 ,\nC382_=_C407 ,"];310[shape=box, label="id:310 level: 17\n29: C23 C43 C63 C83 C203 \nC223 C243 C263 C283 C303 C323 \nC343 C360 C361 C362 C363 C364 \nC365 C366 C367 C368 C381 C398 \nC399 C403 C404 C405 C406 C407 \n194: C23_=_C43( C23 C43 ) C23_=_C63( C23 C63 ) C23_=_C83( C23 C83 ) C23_=_C203( C23 C203 ) C23_=_C223( C23 C223 ) \nC23_=_C243( C23 C243 ) C23_=_C263( C23 C263 ) C23_=_C283( C23 C283 ) C23_=_C303( C23 C303 ) C23_=_C323( C23 C323 ) C23_=_C343( C23 C343 ) \nC23_=_C360( C23 C360 ) C23_=_C361( C23 C361 ) C23_=_C362( C23 C362 ) C23_=_C363( C23 C363 ) C23_=_C364( C23 C364 ) C23_=_C365( C23 C365 ) \nC23_=_C366( C23 C366 ) C23_=_C367( C23 C367 ) C23_=_C368( C23 C368 ) C23_=_C381( C23 C381 ) C23_=_C399( C23 C399 ) C43_=_C63( C43 C63 ) \nC43_=_C83( C43 C83 ) C43_=_C203( C43 C203 ) C43_=_C223( C43 C223 ) C43_=_C243( C43 C243 ) C43_=_C263( C43 C263 ) C43_=_C283( C43 C283 ) \nC43_=_C303( C43 C303 ) C43_=_C323( C43 C323 ) C43_=_C343( C43 C343 ) C43_=_C360( C43 C360 ) C43_=_C361( C43 C361 ) C43_=_C362( C43 C362 ) \nC43_=_C363( C43 C363 ) C43_=_C364( C43 C364 ) C43_=_C365( C43 C365 ) C43_=_C366( C43 C366 ) C43_=_C367( C43 C367 ) C43_=_C368( C43 C368 ) \nC43_=_C381( C43 C381 ) C63_=_C83( C63 C83 ) C63_=_C203( C63 C203 ) C63_=_C223( C63 C223 ) C63_=_C243( C63 C243 ) C63_=_C263( C63 C263 ) \nC63_=_C283( C63 C283 ) C63_=_C303( C63 C303 ) C63_=_C323( C63 C323 ) C63_=_C343( C63 C343 ) C63_=_C360( C63 C360 ) C63_=_C361( C63 C361 ) \nC63_=_C362( C63 C362 ) C63_=_C363( C63 C363 ) C63_=_C364( C63 C364 ) C63_=_C365( C63 C365 ) C63_=_C366( C63 C366 ) C63_=_C367( C63 C367 ) \nC63_=_C368( C63 C368 ) C63_=_C381( C63 C381 ) C83_=_C203( C83 C203 ) C83_=_C223( C83 C223 ) C83_=_C243( C83 C243 ) C83_=_C263( C83 C263 ) \nC83_=_C283( C83 C283 ) C83_=_C303( C83 C303 ) C83_=_C323( C83 C323 ) C83_=_C343( C83 C343 ) C83_=_C360( C83 C360 ) C83_=_C361( C83 C361 ) \nC83_=_C362( C83 C362 ) C83_=_C363( C83 C363 ) C83_=_C364( C83 C364 ) C83_=_C365( C83 C365 ) C83_=_C366( C83 C366 ) C83_=_C367( C83 C367 ) \nC83_=_C368( C83 C368 ) C83_=_C381( C83 C381 ) C203_=_C223( C203 C223 ) C203_=_C243( C203 C243 ) C203_=_C263( C203 C263 ) C203_=_C283( C203 C283 ) \nC203_=_C303( C203 C303 ) C203_=_C323( C203 C323 ) C203_=_C343( C203 C343 ) C203_=_C360( C203 C360 ) C203_=_C361( C203 C361 ) C203_=_C362( C203 C362 ) \nC203_=_C363( C203 C363 ) C203_=_C364( C203 C364 ) C203_=_C365( C203 C365 ) C203_=_C366( C203 C366 ) C203_=_C367( C203 C367 ) C203_=_C368( C203 C368 ) \nC203_=_C381( C203 C381 ) C223_=_C243( C223 C243 ) C223_=_C263( C223 C263 ) C223_=_C283( C223 C283 ) C223_=_C303( C223 C303 ) C223_=_C323( C223 C323 ) \nC223_=_C343( C223 C343 ) C223_=_C360( C223 C360 ) C223_=_C361( C223 C361 ) C223_=_C362( C223 C362 ) C223_=_C363( C223 C363 ) C223_=_C364( C223 C364 ) \nC223_=_C365( C223 C365 ) C223_=_C366( C223 C366 ) C223_=_C367( C223 C367 ) C223_=_C368( C223 C368 ) C223_=_C381( C223 C381 ) C243_=_C263( C243 C263 ) \nC243_=_C283( C243 C283 ) C243_=_C303( C243 C303 ) C243_=_C323( C243 C323 ) C243_=_C343( C243 C343 ) C243_=_C360( C243 C360 ) C243_=_C361( C243 C361 ) \nC243_=_C362( C243 C362 ) C243_=_C363( C243 C363 ) C243_=_C364( C243 C364 ) C243_=_C365( C243 C365 ) C243_=_C366( C243 C366 ) C243_=_C367( C243 C367 ) \nC243_=_C368( C243 C368 ) C243_=_C381( C243 C381 ) C263_=_C283( C263 C283 ) C263_=_C303( C263 C303 ) C263_=_C323( C263 C323 ) C263_=_C343( C263 C343 ) \nC263_=_C360( C263 C360 ) C263_=_C361( C263 C361 ) C263_=_C362( C263 C362 ) C263_=_C363( C263 C363 ) C263_=_C364( C263 C364 ) C263_=_C365( C263 C365 ) \nC263_=_C366( C263 C366 ) C263_=_C367( C263 C367 ) C263_=_C368( C263 C368 ) C263_=_C381( C263 C381 ) C283_=_C303( C283 C303 ) C283_=_C323( C283 C323 ) \nC283_=_C343( C283 C343 ) C283_=_C360( C283 C360 ) C283_=_C361( C283 C361 ) C283_=_C362( C283 C362 ) C283_=_C363( C283 C363 ) C283_=_C364( C283 C364 ) \nC283_=_C365( C283 C365 ) C283_=_C366( C283 C366 ) C283_=_C367( C283 C367 ) C283_=_C368( C283 C368 ) C283_=_C381( C283 C381 ) C303_=_C323( C303 C323 ) \nC303_=_C343( C303 C343 ) C303_=_C360( C303 C360 ) C303_=_C361( C303 C361 ) C303_=_C362( C303 C362 ) C303_=_C363( C303 C363 ) C303_=_C364( C303 C364 ) \nC303_=_C365( C303 C365 ) C303_=_C366( C303 C366 ) C303_=_C367( C303 C367 ) C303_=_C368( C303 C368 ) C303_=_C381( C303 C381 ) C323_=_C343( C323 C343 ) \nC323_=_C360( C323 C360 ) C323_=_C361( C323 C361 ) C323_=_C362( C323 C362 ) C323_=_C363( C323 C363 ) C323_=_C364( C323 C364 ) C323_=_C365( C323 C365 ) \nC323_=_C366( C323 C366 ) C323_=_C367( C323 C367 ) C323_=_C368( C323 C368 ) C323_=_C381( C323 C381 ) C343_=_C360( C343 C360 ) C343_=_C361( C343 C361 ) \nC343_=_C362( C343 C362 ) C343_=_C363( C343 C363 ) C343_=_C364( C343 C364 ) C343_=_C365( C343 C365 ) C343_=_C366( C343 C366 ) C343_=_C367( C343 C367 ) \nC343_=_C368( C343 C368 ) C343_=_C381( C343 C381 ) C381_=_C398( C381 C398 ) C381_=_C399( C381 C399 ) C381_=_C403( C381 C403 ) C381_=_C404( C381 C404 ) \nC381_=_C405( C381 C405 ) C381_=_C406( C381 C406 ) C381_=_C407( C381 C407 ) "];290-&gt;310[label="28: C43 C63 C83 C203 C223 \nC243 C263 C283 C303 C323 C343 \nC360 C361 C362 C363 C364 C365 \nC366 C367 C368 C381 C398 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03 C404 C405 C406 C407 \n172: C43_=_C63 ,C43_=_C83 ,C43_=_C203 ,C43_=_C223 ,C43_=_C243 ,\nC43_=_C263 ,C43_=_C283 ,C43_=_C303 ,C43_=_C323 ,C43_=_C343 ,C43_=_C360 ,\nC43_=_C361 ,C43_=_C362 ,C43_=_C363 ,C43_=_C364 ,C43_=_C365 ,C43_=_C366 ,\nC43_=_C367 ,C43_=_C368 ,C43_=_C381 ,C63_=_C83 ,C63_=_C203 ,C63_=_C223 ,\nC63_=_C243 ,C63_=_C263 ,C63_=_C283 ,C63_=_C303 ,C63_=_C323 ,C63_=_C343 ,\nC63_=_C360 ,C63_=_C361 ,C63_=_C362 ,C63_=_C363 ,C63_=_C364 ,C63_=_C365 ,\nC63_=_C366 ,C63_=_C367 ,C63_=_C368 ,C63_=_C381 ,C83_=_C203 ,C83_=_C223 ,\nC83_=_C243 ,C83_=_C263 ,C83_=_C283 ,C83_=_C303 ,C83_=_C323 ,C83_=_C343 ,\nC83_=_C360 ,C83_=_C361 ,C83_=_C362 ,C83_=_C363 ,C83_=_C364 ,C83_=_C365 ,\nC83_=_C366 ,C83_=_C367 ,C83_=_C368 ,C83_=_C381 ,C203_=_C223 ,C203_=_C243 ,\nC203_=_C263 ,C203_=_C283 ,C203_=_C303 ,C203_=_C323 ,C203_=_C343 ,C203_=_C360 ,\nC203_=_C361 ,C203_=_C362 ,C203_=_C363 ,C203_=_C364 ,C203_=_C365 ,C203_=_C366 ,\nC203_=_C367 ,C203_=_C368 ,C203_=_C381 ,C223_=_C243 ,C223_=_C263 ,C223_=_C283 ,\nC223_=_C303 ,C223_=_C323 ,C223_=_C343 ,C223_=_C360 ,C223_=_C361 ,C223_=_C362 ,\nC223_=_C363 ,C223_=_C364 ,C223_=_C365 ,C223_=_C366 ,C223_=_C367 ,C223_=_C368 ,\nC223_=_C381 ,C243_=_C263 ,C243_=_C283 ,C243_=_C303 ,C243_=_C323 ,C243_=_C343 ,\nC243_=_C360 ,C243_=_C361 ,C243_=_C362 ,C243_=_C363 ,C243_=_C364 ,C243_=_C365 ,\nC243_=_C366 ,C243_=_C367 ,C243_=_C368 ,C243_=_C381 ,C263_=_C283 ,C263_=_C303 ,\nC263_=_C323 ,C263_=_C343 ,C263_=_C360 ,C263_=_C361 ,C263_=_C362 ,C263_=_C363 ,\nC263_=_C364 ,C263_=_C365 ,C263_=_C366 ,C263_=_C367 ,C263_=_C368 ,C263_=_C381 ,\nC283_=_C303 ,C283_=_C323 ,C283_=_C343 ,C283_=_C360 ,C283_=_C361 ,C283_=_C362 ,\nC283_=_C363 ,C283_=_C364 ,C283_=_C365 ,C283_=_C366 ,C283_=_C367 ,C283_=_C368 ,\nC283_=_C381 ,C303_=_C323 ,C303_=_C343 ,C303_=_C360 ,C303_=_C361 ,C303_=_C362 ,\nC303_=_C363 ,C303_=_C364 ,C303_=_C365 ,C303_=_C366 ,C303_=_C367 ,C303_=_C368 ,\nC303_=_C381 ,C323_=_C343 ,C323_=_C360 ,C323_=_C361 ,C323_=_C362 ,C323_=_C363 ,\nC323_=_C364 ,C323_=_C365 ,C323_=_C366 ,C323_=_C367 ,C323_=_C368 ,C323_=_C381 ,\nC343_=_C360 ,C343_=_C361 ,C343_=_C362 ,C343_=_C363 ,C343_=_C364 ,C343_=_C365 ,\nC343_=_C366 ,C343_=_C367 ,C343_=_C368 ,C343_=_C381 ,C381_=_C398 ,C381_=_C399 ,\nC381_=_C403 ,C381_=_C404 ,C381_=_C405 ,C381_=_C406 ,C381_=_C407 ,"];311[shape=box, label="id:311 level: 17\n29: C42 C62 C82 C202 C222 \nC242 C262 C282 C302 C322 C342 \nC360 C361 C362 C363 C364 C365 \nC366 C367 C368 C380 C398 C399 \nC403 C404 C405 C406 C407 C408 \n174: C42_=_C62( C42 C62 ) C42_=_C82( C42 C82 ) C42_=_C202( C42 C202 ) C42_=_C222( C42 C222 ) C42_=_C242( C42 C242 ) \nC42_=_C262( C42 C262 ) C42_=_C282( C42 C282 ) C42_=_C302( C42 C302 ) C42_=_C322( C42 C322 ) C42_=_C342( C42 C342 ) C42_=_C360( C42 C360 ) \nC42_=_C361( C42 C361 ) C42_=_C362( C42 C362 ) C42_=_C363( C42 C363 ) C42_=_C364( C42 C364 ) C42_=_C365( C42 C365 ) C42_=_C366( C42 C366 ) \nC42_=_C367( C42 C367 ) C42_=_C368( C42 C368 ) C42_=_C380( C42 C380 ) C62_=_C82( C62 C82 ) C62_=_C202( C62 C202 ) C62_=_C222( C62 C222 ) \nC62_=_C242( C62 C242 ) C62_=_C262( C62 C262 ) C62_=_C282( C62 C282 ) C62_=_C302( C62 C30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202( C82 C202 ) C82_=_C222( C82 C222 ) \nC82_=_C242( C82 C242 ) C82_=_C262( C82 C262 ) C82_=_C282( C82 C282 ) C82_=_C302( C82 C302 ) C82_=_C322( C82 C322 ) C82_=_C342( C82 C342 ) \nC82_=_C360( C82 C360 ) C82_=_C361( C82 C361 ) C82_=_C362( C82 C362 ) C82_=_C363( C82 C363 ) C82_=_C364( C82 C364 ) C82_=_C365( C82 C365 ) \nC82_=_C366( C82 C366 ) C82_=_C367( C82 C367 ) C82_=_C368( C82 C368 ) C82_=_C380( C82 C380 ) C202_=_C222( C202 C222 ) C202_=_C242( C202 C242 ) \nC202_=_C262( C202 C262 ) C202_=_C282( C202 C282 ) C202_=_C302( C202 C302 ) C202_=_C322( C202 C322 ) C202_=_C342( C202 C342 ) C202_=_C360( C202 C360 ) \nC202_=_C361( C202 C361 ) C202_=_C362( C202 C362 ) C202_=_C363( C202 C363 ) C202_=_C364( C202 C364 ) C202_=_C365( C202 C365 ) C202_=_C366( C202 C366 ) \nC202_=_C367( C202 C367 ) C202_=_C368( C202 C368 ) C202_=_C380( C202 C380 ) C202_=_C408( C202 C408 ) C222_=_C242( C222 C242 ) C222_=_C262( C222 C262 ) \nC222_=_C282( C222 C282 ) C222_=_C302( C222 C302 ) C222_=_C322( C222 C322 ) C222_=_C342( C222 C342 ) C222_=_C360( C222 C360 ) C222_=_C361( C222 C361 ) \nC222_=_C362( C222 C362 ) C222_=_C363( C222 C363 ) C222_=_C364( C222 C364 ) C222_=_C365( C222 C365 ) C222_=_C366( C222 C366 ) C222_=_C367( C222 C367 ) \nC222_=_C368( C222 C368 ) C222_=_C380( C222 C380 ) C242_=_C262( C242 C262 ) C242_=_C282( C242 C282 ) C242_=_C302( C242 C302 ) C242_=_C322( C242 C322 ) \nC242_=_C342( C242 C342 ) C242_=_C360( C242 C360 ) C242_=_C361( C242 C361 ) C242_=_C362( C242 C362 ) C242_=_C363( C242 C363 ) C242_=_C364( C242 C364 ) \nC242_=_C365( C242 C365 ) C242_=_C366( C242 C366 ) C242_=_C367( C242 C367 ) C242_=_C368( C242 C368 ) C242_=_C380( C242 C380 ) C262_=_C282( C262 C282 ) \nC262_=_C302( C262 C302 ) C262_=_C322( C262 C322 ) C262_=_C342( C262 C342 ) C262_=_C360( C262 C360 ) C262_=_C361( C262 C361 ) C262_=_C362( C262 C362 ) \nC262_=_C363( C262 C363 ) C262_=_C364( C262 C364 ) C262_=_C365( C262 C365 ) C262_=_C366( C262 C366 ) C262_=_C367( C262 C367 ) C262_=_C368( C262 C368 ) \nC262_=_C380( C262 C380 ) C282_=_C302( C282 C302 ) C282_=_C322( C282 C322 ) C282_=_C342( C282 C342 ) C282_=_C360( C282 C360 ) C282_=_C361( C282 C361 ) \nC282_=_C362( C282 C362 ) C282_=_C363( C282 C363 ) C282_=_C364( C282 C364 ) C282_=_C365( C282 C365 ) C282_=_C366( C282 C366 ) C282_=_C367( C282 C367 ) \nC282_=_C368( C282 C368 ) C282_=_C380( C282 C380 ) C302_=_C322( C302 C322 ) C302_=_C342( C302 C342 ) C302_=_C360( C302 C360 ) C302_=_C361( C302 C361 ) \nC302_=_C362( C302 C362 ) C302_=_C363( C302 C363 ) C302_=_C364( C302 C364 ) C302_=_C365( C302 C365 ) C302_=_C366( C302 C366 ) C302_=_C367( C302 C367 ) \nC302_=_C368( C302 C368 ) C302_=_C380( C302 C380 ) C322_=_C342( C322 C342 ) C322_=_C360( C322 C360 ) C322_=_C361( C322 C361 ) C322_=_C362( C322 C362 ) \nC322_=_C363( C322 C363 ) C322_=_C364( C322 C364 ) C322_=_C365( C322 C365 ) C322_=_C366( C322 C366 ) C322_=_C367( C322 C367 ) C322_=_C368( C322 C368 ) \nC322_=_C380( C322 C380 ) C342_=_C360( C342 C360 ) C342_=_C361( C342 C361 ) C342_=_C362( C342 C362 ) C342_=_C363( C342 C363 ) C342_=_C364( C342 C364 ) \nC342_=_C365( C342 C365 ) C342_=_C366( C342 C366 ) C342_=_C367( C342 C367 ) C342_=_C368( C342 C368 ) C342_=_C380( C342 C380 ) C380_=_C398( C380 C398 ) \nC380_=_C399( C380 C399 ) C380_=_C403( C380 C403 ) C380_=_C404( C380 C404 ) C380_=_C405( C380 C405 ) C380_=_C406( C380 C406 ) C380_=_C407( C380 C407 ) \nC380_=_C408( C380 C408 ) "];291-&gt;311[label="28: C42 C62 C82 C222 C242 \nC262 C282 C302 C322 C342 C360 \nC361 C362 C363 C364 C365 C366 \nC367 C368 C380 C398 C399 C403 \nC404 C405 C406 C407 C408 \n153: C42_=_C62 ,C42_=_C82 ,C42_=_C222 ,C42_=_C242 ,C42_=_C262 ,\nC42_=_C282 ,C42_=_C302 ,C42_=_C322 ,C42_=_C342 ,C42_=_C360 ,C42_=_C361 ,\nC42_=_C362 ,C42_=_C363 ,C42_=_C364 ,C42_=_C365 ,C42_=_C366 ,C42_=_C367 ,\nC42_=_C368 ,C42_=_C380 ,C62_=_C82 ,C62_=_C222 ,C62_=_C242 ,C62_=_C262 ,\nC62_=_C282 ,C62_=_C302 ,C62_=_C322 ,C62_=_C342 ,C62_=_C360 ,C62_=_C361 ,\nC62_=_C362 ,C62_=_C363 ,C62_=_C364 ,C62_=_C365 ,C62_=_C366 ,C62_=_C367 ,\nC62_=_C368 ,C62_=_C380 ,C82_=_C222 ,C82_=_C242 ,C82_=_C262 ,C82_=_C282 ,\nC82_=_C302 ,C82_=_C322 ,C82_=_C342 ,C82_=_C360 ,C82_=_C361 ,C82_=_C362 ,\nC82_=_C363 ,C82_=_C364 ,C82_=_C365 ,C82_=_C366 ,C82_=_C367 ,C82_=_C368 ,\nC82_=_C380 ,C222_=_C242 ,C222_=_C262 ,C222_=_C282 ,C222_=_C302 ,C222_=_C322 ,\nC222_=_C342 ,C222_=_C360 ,C222_=_C361 ,C222_=_C362 ,C222_=_C363 ,C222_=_C364 ,\nC222_=_C365 ,C222_=_C366 ,C222_=_C367 ,C222_=_C368 ,C222_=_C380 ,C242_=_C262 ,\nC242_=_C282 ,C242_=_C302 ,C242_=_C322 ,C242_=_C342 ,C242_=_C360 ,C242_=_C361 ,\nC242_=_C362 ,C242_=_C363 ,C242_=_C364 ,C242_=_C365 ,C242_=_C366 ,C242_=_C367 ,\nC242_=_C368 ,C242_=_C380 ,C262_=_C282 ,C262_=_C302 ,C262_=_C322 ,C262_=_C342 ,\nC262_=_C360 ,C262_=_C361 ,C262_=_C362 ,C262_=_C363 ,C262_=_C364 ,C262_=_C365 ,\nC262_=_C366 ,C262_=_C367 ,C262_=_C368 ,C262_=_C380 ,C282_=_C302 ,C282_=_C322 ,\nC282_=_C342 ,C282_=_C360 ,C282_=_C361 ,C282_=_C362 ,C282_=_C363 ,C282_=_C364 ,\nC282_=_C365 ,C282_=_C366 ,C282_=_C367 ,C282_=_C368 ,C282_=_C380 ,C302_=_C322 ,\nC302_=_C342 ,C302_=_C360 ,C302_=_C361 ,C302_=_C362 ,C302_=_C363 ,C302_=_C364 ,\nC302_=_C365 ,C302_=_C366 ,C302_=_C367 ,C302_=_C368 ,C302_=_C380 ,C322_=_C342 ,\nC322_=_C360 ,C322_=_C361 ,C322_=_C362 ,C322_=_C363 ,C322_=_C364 ,C322_=_C365 ,\nC322_=_C366 ,C322_=_C367 ,C322_=_C368 ,C322_=_C380 ,C342_=_C360 ,C342_=_C361 ,\nC342_=_C362 ,C342_=_C363 ,C342_=_C364 ,C342_=_C365 ,C342_=_C366 ,C342_=_C367 ,\nC342_=_C368 ,C342_=_C380 ,C380_=_C398 ,C380_=_C399 ,C380_=_C403 ,C380_=_C404 ,\nC380_=_C405 ,C380_=_C406 ,C380_=_C407 ,C380_=_C408 ,"];312[shape=box, label="id:312 level: 17\n29: C41 C61 C81 C221 C241 \nC261 C281 C301 C321 C341 C360 \nC361 C362 C363 C364 C365 C366 \nC367 C368 C379 C398 C399 C403 \nC404 C405 C406 C407 C408 C409 \n155: C41_=_C61( C41 C61 ) C41_=_C81( C41 C81 ) C41_=_C221( C41 C221 ) C41_=_C241( C41 C241 ) C41_=_C261( C41 C261 ) \nC41_=_C281( C41 C281 ) C41_=_C301( C41 C301 ) C41_=_C321( C41 C321 ) C41_=_C341( C41 C341 ) C41_=_C360( C41 C360 ) C41_=_C361( C41 C361 ) \nC41_=_C362( C41 C362 ) C41_=_C363( C41 C363 ) C41_=_C364( C41 C364 ) C41_=_C365( C41 C365 ) C41_=_C366( C41 C366 ) C41_=_C367( C41 C367 ) \nC41_=_C368( C41 C368 ) C41_=_C379( C41 C379 ) C61_=_C81( C61 C81 ) C61_=_C221( C61 C221 ) C61_=_C241( C61 C241 ) C61_=_C261( C61 C261 ) \nC61_=_C281( C61 C281 ) C61_=_C301( C61 C301 ) C61_=_C321( C61 C321 ) C61_=_C341( C61 C341 ) C61_=_C360( C61 C360 ) C61_=_C361( C61 C361 ) \nC61_=_C362( C61 C362 ) C61_=_C363( C61 C363 ) C61_=_C364( C61 C364 ) C61_=_C365( C61 C365 ) C61_=_C366( C61 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1_=_C367( C61 C367 ) \nC61_=_C368( C61 C368 ) C61_=_C379( C61 C379 ) C81_=_C221( C81 C221 ) C81_=_C241( C81 C241 ) C81_=_C261( C81 C261 ) C81_=_C281( C81 C281 ) \nC81_=_C301( C81 C301 ) C81_=_C321( C81 C321 ) C81_=_C341( C81 C341 ) C81_=_C360( C81 C360 ) C81_=_C361( C81 C361 ) C81_=_C362( C81 C362 ) \nC81_=_C363( C81 C363 ) C81_=_C364( C81 C364 ) C81_=_C365( C81 C365 ) C81_=_C366( C81 C366 ) C81_=_C367( C81 C367 ) C81_=_C368( C81 C368 ) \nC81_=_C379( C81 C379 ) C221_=_C241( C221 C241 ) C221_=_C261( C221 C261 ) C221_=_C281( C221 C281 ) C221_=_C301( C221 C301 ) C221_=_C321( C221 C321 ) \nC221_=_C341( C221 C341 ) C221_=_C360( C221 C360 ) C221_=_C361( C221 C361 ) C221_=_C362( C221 C362 ) C221_=_C363( C221 C363 ) C221_=_C364( C221 C364 ) \nC221_=_C365( C221 C365 ) C221_=_C366( C221 C366 ) C221_=_C367( C221 C367 ) C221_=_C368( C221 C368 ) C221_=_C379( C221 C379 ) C221_=_C409( C221 C409 ) \nC241_=_C261( C241 C261 ) C241_=_C281( C241 C281 ) C241_=_C301( C241 C301 ) C241_=_C321( C241 C321 ) C241_=_C341( C241 C341 ) C241_=_C360( C241 C360 ) \nC241_=_C361( C241 C361 ) C241_=_C362( C241 C362 ) C241_=_C363( C241 C363 ) C241_=_C364( C241 C364 ) C241_=_C365( C241 C365 ) C241_=_C366( C241 C366 ) \nC241_=_C367( C241 C367 ) C241_=_C368( C241 C368 ) C241_=_C379( C241 C379 ) C261_=_C281( C261 C281 ) C261_=_C301( C261 C301 ) C261_=_C321( C261 C321 ) \nC261_=_C341( C261 C341 ) C261_=_C360( C261 C360 ) C261_=_C361( C261 C361 ) C261_=_C362( C261 C362 ) C261_=_C363( C261 C363 ) C261_=_C364( C261 C364 ) \nC261_=_C365( C261 C365 ) C261_=_C366( C261 C366 ) C261_=_C367( C261 C367 ) C261_=_C368( C261 C368 ) C261_=_C379( C261 C379 ) C281_=_C301( C281 C301 ) \nC281_=_C321( C281 C321 ) C281_=_C341( C281 C341 ) C281_=_C360( C281 C360 ) C281_=_C361( C281 C361 ) C281_=_C362( C281 C362 ) C281_=_C363( C281 C363 ) \nC281_=_C364( C281 C364 ) C281_=_C365( C281 C365 ) C281_=_C366( C281 C366 ) C281_=_C367( C281 C367 ) C281_=_C368( C281 C368 ) C281_=_C379( C281 C379 ) \nC301_=_C321( C301 C321 ) C301_=_C341( C301 C341 ) C301_=_C360( C301 C360 ) C301_=_C361( C301 C361 ) C301_=_C362( C301 C362 ) C301_=_C363( C301 C363 ) \nC301_=_C364( C301 C364 ) C301_=_C365( C301 C365 ) C301_=_C366( C301 C366 ) C301_=_C367( C301 C367 ) C301_=_C368( C301 C368 ) C301_=_C379( C301 C379 ) \nC321_=_C341( C321 C341 ) C321_=_C360( C321 C360 ) C321_=_C361( C321 C361 ) C321_=_C362( C321 C362 ) C321_=_C363( C321 C363 ) C321_=_C364( C321 C364 ) \nC321_=_C365( C321 C365 ) C321_=_C366( C321 C366 ) C321_=_C367( C321 C367 ) C321_=_C368( C321 C368 ) C321_=_C379( C321 C379 ) C341_=_C360( C341 C360 ) \nC341_=_C361( C341 C361 ) C341_=_C362( C341 C362 ) C341_=_C363( C341 C363 ) C341_=_C364( C341 C364 ) C341_=_C365( C341 C365 ) C341_=_C366( C341 C366 ) \nC341_=_C367( C341 C367 ) C341_=_C368( C341 C368 ) C341_=_C379( C341 C379 ) C379_=_C398( C379 C398 ) C379_=_C399( C379 C399 ) C379_=_C403( C379 C403 ) \nC379_=_C404( C379 C404 ) C379_=_C405( C379 C405 ) C379_=_C406( C379 C406 ) C379_=_C407( C379 C407 ) C379_=_C408( C379 C408 ) C379_=_C409( C379 C409 ) "];292-&gt;312[label="28: C41 C61 C81 C241 C261 \nC281 C301 C321 C341 C360 C361 \nC362 C363 C364 C365 C366 C367 \nC368 C379 C398 C399 C403 C404 \nC405 C406 C407 C408 C409 \n135: C41_=_C61 ,C41_=_C81 ,C41_=_C241 ,C41_=_C261 ,C41_=_C281 ,\nC41_=_C301 ,C41_=_C321 ,C41_=_C341 ,C41_=_C360 ,C41_=_C361 ,C41_=_C362 ,\nC41_=_C363 ,C41_=_C364 ,C41_=_C365 ,C41_=_C366 ,C41_=_C367 ,C41_=_C368 ,\nC41_=_C379 ,C61_=_C81 ,C61_=_C241 ,C61_=_C261 ,C61_=_C281 ,C61_=_C301 ,\nC61_=_C321 ,C61_=_C341 ,C61_=_C360 ,C61_=_C361 ,C61_=_C362 ,C61_=_C363 ,\nC61_=_C364 ,C61_=_C365 ,C61_=_C366 ,C61_=_C367 ,C61_=_C368 ,C61_=_C379 ,\nC81_=_C241 ,C81_=_C261 ,C81_=_C281 ,C81_=_C301 ,C81_=_C321 ,C81_=_C341 ,\nC81_=_C360 ,C81_=_C361 ,C81_=_C362 ,C81_=_C363 ,C81_=_C364 ,C81_=_C365 ,\nC81_=_C366 ,C81_=_C367 ,C81_=_C368 ,C81_=_C379 ,C241_=_C261 ,C241_=_C281 ,\nC241_=_C301 ,C241_=_C321 ,C241_=_C341 ,C241_=_C360 ,C241_=_C361 ,C241_=_C362 ,\nC241_=_C363 ,C241_=_C364 ,C241_=_C365 ,C241_=_C366 ,C241_=_C367 ,C241_=_C368 ,\nC241_=_C379 ,C261_=_C281 ,C261_=_C301 ,C261_=_C321 ,C261_=_C341 ,C261_=_C360 ,\nC261_=_C361 ,C261_=_C362 ,C261_=_C363 ,C261_=_C364 ,C261_=_C365 ,C261_=_C366 ,\nC261_=_C367 ,C261_=_C368 ,C261_=_C379 ,C281_=_C301 ,C281_=_C321 ,C281_=_C341 ,\nC281_=_C360 ,C281_=_C361 ,C281_=_C362 ,C281_=_C363 ,C281_=_C364 ,C281_=_C365 ,\nC281_=_C366 ,C281_=_C367 ,C281_=_C368 ,C281_=_C379 ,C301_=_C321 ,C301_=_C341 ,\nC301_=_C360 ,C301_=_C361 ,C301_=_C362 ,C301_=_C363 ,C301_=_C364 ,C301_=_C365 ,\nC301_=_C366 ,C301_=_C367 ,C301_=_C368 ,C301_=_C379 ,C321_=_C341 ,C321_=_C360 ,\nC321_=_C361 ,C321_=_C362 ,C321_=_C363 ,C321_=_C364 ,C321_=_C365 ,C321_=_C366 ,\nC321_=_C367 ,C321_=_C368 ,C321_=_C379 ,C341_=_C360 ,C341_=_C361 ,C341_=_C362 ,\nC341_=_C363 ,C341_=_C364 ,C341_=_C365 ,C341_=_C366 ,C341_=_C367 ,C341_=_C368 ,\nC341_=_C379 ,C379_=_C398 ,C379_=_C399 ,C379_=_C403 ,C379_=_C404 ,C379_=_C405 ,\nC379_=_C406 ,C379_=_C407 ,C379_=_C408 ,C379_=_C409 ,"];313[shape=box, label="id:313 level: 17\n29: C40 C60 C80 C240 C260 \nC280 C300 C320 C340 C360 C361 \nC362 C363 C364 C365 C366 C367 \nC368 C378 C398 C399 C403 C404 \nC405 C406 C407 C408 C409 C410 \n137: C40_=_C60( C40 C60 ) C40_=_C80( C40 C80 ) C40_=_C240( C40 C240 ) C40_=_C260( C40 C260 ) C40_=_C280( C40 C280 ) \nC40_=_C300( C40 C300 ) C40_=_C320( C40 C320 ) C40_=_C340( C40 C340 ) C40_=_C360( C40 C360 ) C40_=_C361( C40 C361 ) C40_=_C362( C40 C362 ) \nC40_=_C363( C40 C363 ) C40_=_C364( C40 C364 ) C40_=_C365( C40 C365 ) C40_=_C366( C40 C366 ) C40_=_C367( C40 C367 ) C40_=_C368( C40 C368 ) \nC40_=_C378( C40 C378 ) C60_=_C80( C60 C80 ) C60_=_C240( C60 C240 ) C60_=_C260( C60 C260 ) C60_=_C280( C60 C280 ) C60_=_C300( C60 C300 ) \nC60_=_C320( C60 C320 ) C60_=_C340( C60 C340 ) C60_=_C360( C60 C360 ) C60_=_C361( C60 C361 ) C60_=_C362( C60 C362 ) C60_=_C363( C60 C363 ) \nC60_=_C364( C60 C364 ) C60_=_C365( C60 C365 ) C60_=_C366( C60 C366 ) C60_=_C367( C60 C367 ) C60_=_C368( C60 C368 ) C60_=_C378( C60 C378 ) \nC80_=_C240( C80 C240 ) C80_=_C260( C80 C260 ) C80_=_C280( C80 C280 ) C80_=_C300( C80 C300 ) C80_=_C320( C80 C320 ) C80_=_C340( C80 C340 ) \nC80_=_C360( C80 C360 ) C80_=_C361( C80 C361 ) C80_=_C362( C80 C362 ) C80_=_C363( C80 C363 ) C80_=_C364( C80 C364 ) C80_=_C365( C80 C365 ) \nC80_=_C366( C80 C366 ) C80_=_C367( C80 C367 ) C80_=_C368( C80 C368 ) C80_=_C378( C80 C378 ) C240_=_C260( C240 C260 ) C240_=_C280( C240 C280 ) \nC240_=_C300( C240 C300 ) C240_=_C320( C240 C320 ) C240_=_C340( C240 C340 ) C240_=_C360( C240 C360 ) C240_=_C361( C240 C361 ) C240_=_C362( C240 C362 ) \nC240_=_C363( C240 C363 ) C240_=_C364( C240 C364 ) C240_=_C365( C240 C365 ) C240_=_C366( C240 C366 ) C240_=_C367( C240 C367 ) C240_=_C368( C240 C368 ) \nC240_=_C378( C240 C378 ) C240_=_C410( C240 C410 ) C260_=_C280( C260 C280 ) C260_=_C300( C260 C300 ) C260_=_C320( C260 C320 ) C260_=_C340( C260 C340 ) \nC260_=_C360( C260 C360 ) C260_=_C361( C260 C361 ) C260_=_C362( C260 C362 ) C260_=_C363( C260 C363 ) C260_=_C364( C260 C364 ) C260_=_C365( C260 C365 ) \nC260_=_C366( C260 C366 ) C260_=_C367( C260 C367 ) C260_=_C368( C260 C368 ) C260_=_C378( C260 C378 ) C280_=_C300( C280 C300 ) C280_=_C320( C280 C320 ) \nC280_=_C340( C280 C340 ) C280_=_C360( C280 C360 ) C280_=_C361( C280 C361 ) C280_=_C362( C280 C362 ) C280_=_C363( C280 C363 ) C280_=_C364( C280 C364 ) \nC280_=_C365( C280 C365 ) C280_=_C366( C280 C366 ) C280_=_C367( C280 C367 ) C280_=_C368( C280 C368 ) C280_=_C378( C280 C378 ) C300_=_C320( C300 C320 ) \nC300_=_C340( C300 C340 ) C300_=_C360( C300 C360 ) C300_=_C361( C300 C361 ) C300_=_C362( C300 C362 ) C300_=_C363( C300 C363 ) C300_=_C364( C300 C364 ) \nC300_=_C365( C300 C365 ) C300_=_C366( C300 C366 ) C300_=_C367( C300 C367 ) C300_=_C368( C300 C368 ) C300_=_C378( C300 C378 ) C320_=_C340( C320 C340 ) \nC320_=_C360( C320 C360 ) C320_=_C361( C320 C361 ) C320_=_C362( C320 C362 ) C320_=_C363( C320 C363 ) C320_=_C364( C320 C364 ) C320_=_C365( C320 C365 ) \nC320_=_C366( C320 C366 ) C320_=_C367( C320 C367 ) C320_=_C368( C320 C368 ) C320_=_C378( C320 C378 ) C340_=_C360( C340 C360 ) C340_=_C361( C340 C361 ) \nC340_=_C362( C340 C362 ) C340_=_C363( C340 C363 ) C340_=_C364( C340 C364 ) C340_=_C365( C340 C365 ) C340_=_C366( C340 C366 ) C340_=_C367( C340 C367 ) \nC340_=_C368( C340 C368 ) C340_=_C378( C340 C378 ) C378_=_C398( C378 C398 ) C378_=_C399( C378 C399 ) C378_=_C403( C378 C403 ) C378_=_C404( C378 C404 ) \nC378_=_C405( C378 C405 ) C378_=_C406( C378 C406 ) C378_=_C407( C378 C407 ) C378_=_C408( C378 C408 ) C378_=_C409( C378 C409 ) C378_=_C410( C378 C410 ) "];293-&gt;313[label="28: C40 C60 C80 C260 C280 \nC300 C320 C340 C360 C361 C362 \nC363 C364 C365 C366 C367 C368 \nC378 C398 C399 C403 C404 C405 \nC406 C407 C408 C409 C410 \n118: C40_=_C60 ,C40_=_C80 ,C40_=_C260 ,C40_=_C280 ,C40_=_C300 ,\nC40_=_C320 ,C40_=_C340 ,C40_=_C360 ,C40_=_C361 ,C40_=_C362 ,C40_=_C363 ,\nC40_=_C364 ,C40_=_C365 ,C40_=_C366 ,C40_=_C367 ,C40_=_C368 ,C40_=_C378 ,\nC60_=_C80 ,C60_=_C260 ,C60_=_C280 ,C60_=_C300 ,C60_=_C320 ,C60_=_C340 ,\nC60_=_C360 ,C60_=_C361 ,C60_=_C362 ,C60_=_C363 ,C60_=_C364 ,C60_=_C365 ,\nC60_=_C366 ,C60_=_C367 ,C60_=_C368 ,C60_=_C378 ,C80_=_C260 ,C80_=_C280 ,\nC80_=_C300 ,C80_=_C320 ,C80_=_C340 ,C80_=_C360 ,C80_=_C361 ,C80_=_C362 ,\nC80_=_C363 ,C80_=_C364 ,C80_=_C365 ,C80_=_C366 ,C80_=_C367 ,C80_=_C368 ,\nC80_=_C378 ,C260_=_C280 ,C260_=_C300 ,C260_=_C320 ,C260_=_C340 ,C260_=_C360 ,\nC260_=_C361 ,C260_=_C362 ,C260_=_C363 ,C260_=_C364 ,C260_=_C365 ,C260_=_C366 ,\nC260_=_C367 ,C260_=_C368 ,C260_=_C378 ,C280_=_C300 ,C280_=_C320 ,C280_=_C340 ,\nC280_=_C360 ,C280_=_C361 ,C280_=_C362 ,C280_=_C363 ,C280_=_C364 ,C280_=_C365 ,\nC280_=_C366 ,C280_=_C367 ,C280_=_C368 ,C280_=_C378 ,C300_=_C320 ,C300_=_C340 ,\nC300_=_C360 ,C300_=_C361 ,C300_=_C362 ,C300_=_C363 ,C300_=_C364 ,C300_=_C365 ,\nC300_=_C366 ,C300_=_C367 ,C300_=_C368 ,C300_=_C378 ,C320_=_C340 ,C320_=_C360 ,\nC320_=_C361 ,C320_=_C362 ,C320_=_C363 ,C320_=_C364 ,C320_=_C365 ,C320_=_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20_=_C367 ,C320_=_C368 ,C320_=_C378 ,C340_=_C360 ,C340_=_C361 ,C340_=_C362 ,\nC340_=_C363 ,C340_=_C364 ,C340_=_C365 ,C340_=_C366 ,C340_=_C367 ,C340_=_C368 ,\nC340_=_C378 ,C378_=_C398 ,C378_=_C399 ,C378_=_C403 ,C378_=_C404 ,C378_=_C405 ,\nC378_=_C406 ,C378_=_C407 ,C378_=_C408 ,C378_=_C409 ,C378_=_C410 ,"];314[shape=box, label="id:314 level: 18\n29: C39 C59 C79 C99 C279 \nC299 C319 C339 C359 C369 C370 \nC371 C372 C373 C374 C375 C376 \nC377 C397 C398 C403 C404 C405 \nC406 C407 C408 C409 C410 C411 \n137: C39_=_C59( C39 C59 ) C39_=_C79( C39 C79 ) C39_=_C99( C39 C99 ) C39_=_C279( C39 C279 ) C39_=_C299( C39 C299 ) \nC39_=_C319( C39 C319 ) C39_=_C339( C39 C339 ) C39_=_C359( C39 C359 ) C39_=_C369( C39 C369 ) C39_=_C370( C39 C370 ) C39_=_C371( C39 C371 ) \nC39_=_C372( C39 C372 ) C39_=_C373( C39 C373 ) C39_=_C374( C39 C374 ) C39_=_C375( C39 C375 ) C39_=_C376( C39 C376 ) C39_=_C377( C39 C377 ) \nC39_=_C397( C39 C397 ) C59_=_C79( C59 C79 ) C59_=_C99( C59 C99 ) C59_=_C279( C59 C279 ) C59_=_C299( C59 C299 ) C59_=_C319( C59 C319 ) \nC59_=_C339( C59 C339 ) C59_=_C359( C59 C359 ) C59_=_C369( C59 C369 ) C59_=_C370( C59 C370 ) C59_=_C371( C59 C371 ) C59_=_C372( C59 C372 ) \nC59_=_C373( C59 C373 ) C59_=_C374( C59 C374 ) C59_=_C375( C59 C375 ) C59_=_C376( C59 C376 ) C59_=_C377( C59 C377 ) C59_=_C397( C59 C397 ) \nC79_=_C99( C79 C99 ) C79_=_C279( C79 C279 ) C79_=_C299( C79 C299 ) C79_=_C319( C79 C319 ) C79_=_C339( C79 C339 ) C79_=_C359( C79 C359 ) \nC79_=_C369( C79 C369 ) C79_=_C370( C79 C370 ) C79_=_C371( C79 C371 ) C79_=_C372( C79 C372 ) C79_=_C373( C79 C373 ) C79_=_C374( C79 C374 ) \nC79_=_C375( C79 C375 ) C79_=_C376( C79 C376 ) C79_=_C377( C79 C377 ) C79_=_C397( C79 C397 ) C99_=_C279( C99 C279 ) C99_=_C299( C99 C299 ) \nC99_=_C319( C99 C319 ) C99_=_C339( C99 C339 ) C99_=_C359( C99 C359 ) C99_=_C369( C99 C369 ) C99_=_C370( C99 C370 ) C99_=_C371( C99 C371 ) \nC99_=_C372( C99 C372 ) C99_=_C373( C99 C373 ) C99_=_C374( C99 C374 ) C99_=_C375( C99 C375 ) C99_=_C376( C99 C376 ) C99_=_C377( C99 C377 ) \nC99_=_C397( C99 C397 ) C279_=_C299( C279 C299 ) C279_=_C319( C279 C319 ) C279_=_C339( C279 C339 ) C279_=_C359( C279 C359 ) C279_=_C369( C279 C369 ) \nC279_=_C370( C279 C370 ) C279_=_C371( C279 C371 ) C279_=_C372( C279 C372 ) C279_=_C373( C279 C373 ) C279_=_C374( C279 C374 ) C279_=_C375( C279 C375 ) \nC279_=_C376( C279 C376 ) C279_=_C377( C279 C377 ) C279_=_C397( C279 C397 ) C279_=_C411( C279 C411 ) C299_=_C319( C299 C319 ) C299_=_C339( C299 C339 ) \nC299_=_C359( C299 C359 ) C299_=_C369( C299 C369 ) C299_=_C370( C299 C370 ) C299_=_C371( C299 C371 ) C299_=_C372( C299 C372 ) C299_=_C373( C299 C373 ) \nC299_=_C374( C299 C374 ) C299_=_C375( C299 C375 ) C299_=_C376( C299 C376 ) C299_=_C377( C299 C377 ) C299_=_C397( C299 C397 ) C319_=_C339( C319 C339 ) \nC319_=_C359( C319 C359 ) C319_=_C369( C319 C369 ) C319_=_C370( C319 C370 ) C319_=_C371( C319 C371 ) C319_=_C372( C319 C372 ) C319_=_C373( C319 C373 ) \nC319_=_C374( C319 C374 ) C319_=_C375( C319 C375 ) C319_=_C376( C319 C376 ) C319_=_C377( C319 C377 ) C319_=_C397( C319 C397 ) C339_=_C359( C339 C359 ) \nC339_=_C369( C339 C369 ) C339_=_C370( C339 C370 ) C339_=_C371( C339 C371 ) C339_=_C372( C339 C372 ) C339_=_C373( C339 C373 ) C339_=_C374( C339 C374 ) \nC339_=_C375( C339 C375 ) C339_=_C376( C339 C376 ) C339_=_C377( C339 C377 ) C339_=_C397( C339 C397 ) C359_=_C369( C359 C369 ) C359_=_C370( C359 C370 ) \nC359_=_C371( C359 C371 ) C359_=_C372( C359 C372 ) C359_=_C373( C359 C373 ) C359_=_C374( C359 C374 ) C359_=_C375( C359 C375 ) C359_=_C376( C359 C376 ) \nC359_=_C377( C359 C377 ) C359_=_C397( C359 C397 ) C397_=_C398( C397 C398 ) C397_=_C403( C397 C403 ) C397_=_C404( C397 C404 ) C397_=_C405( C397 C405 ) \nC397_=_C406( C397 C406 ) C397_=_C407( C397 C407 ) C397_=_C408( C397 C408 ) C397_=_C409( C397 C409 ) C397_=_C410( C397 C410 ) C397_=_C411( C397 C411 ) "];294-&gt;314[label="28: C39 C59 C79 C99 C299 \nC319 C339 C359 C369 C370 C371 \nC372 C373 C374 C375 C376 C377 \nC397 C398 C403 C404 C405 C406 \nC407 C408 C409 C410 C411 \n118: C39_=_C59 ,C39_=_C79 ,C39_=_C99 ,C39_=_C299 ,C39_=_C319 ,\nC39_=_C339 ,C39_=_C359 ,C39_=_C369 ,C39_=_C370 ,C39_=_C371 ,C39_=_C372 ,\nC39_=_C373 ,C39_=_C374 ,C39_=_C375 ,C39_=_C376 ,C39_=_C377 ,C39_=_C397 ,\nC59_=_C79 ,C59_=_C99 ,C59_=_C299 ,C59_=_C319 ,C59_=_C339 ,C59_=_C359 ,\nC59_=_C369 ,C59_=_C370 ,C59_=_C371 ,C59_=_C372 ,C59_=_C373 ,C59_=_C374 ,\nC59_=_C375 ,C59_=_C376 ,C59_=_C377 ,C59_=_C397 ,C79_=_C99 ,C79_=_C299 ,\nC79_=_C319 ,C79_=_C339 ,C79_=_C359 ,C79_=_C369 ,C79_=_C370 ,C79_=_C371 ,\nC79_=_C372 ,C79_=_C373 ,C79_=_C374 ,C79_=_C375 ,C79_=_C376 ,C79_=_C377 ,\nC79_=_C397 ,C99_=_C299 ,C99_=_C319 ,C99_=_C339 ,C99_=_C359 ,C99_=_C369 ,\nC99_=_C370 ,C99_=_C371 ,C99_=_C372 ,C99_=_C373 ,C99_=_C374 ,C99_=_C375 ,\nC99_=_C376 ,C99_=_C377 ,C99_=_C397 ,C299_=_C319 ,C299_=_C339 ,C299_=_C359 ,\nC299_=_C369 ,C299_=_C370 ,C299_=_C371 ,C299_=_C372 ,C299_=_C373 ,C299_=_C374 ,\nC299_=_C375 ,C299_=_C376 ,C299_=_C377 ,C299_=_C397 ,C319_=_C339 ,C319_=_C359 ,\nC319_=_C369 ,C319_=_C370 ,C319_=_C371 ,C319_=_C372 ,C319_=_C373 ,C319_=_C374 ,\nC319_=_C375 ,C319_=_C376 ,C319_=_C377 ,C319_=_C397 ,C339_=_C359 ,C339_=_C369 ,\nC339_=_C370 ,C339_=_C371 ,C339_=_C372 ,C339_=_C373 ,C339_=_C374 ,C339_=_C375 ,\nC339_=_C376 ,C339_=_C377 ,C339_=_C397 ,C359_=_C369 ,C359_=_C370 ,C359_=_C371 ,\nC359_=_C372 ,C359_=_C373 ,C359_=_C374 ,C359_=_C375 ,C359_=_C376 ,C359_=_C377 ,\nC359_=_C397 ,C397_=_C398 ,C397_=_C403 ,C397_=_C404 ,C397_=_C405 ,C397_=_C406 ,\nC397_=_C407 ,C397_=_C408 ,C397_=_C409 ,C397_=_C410 ,C397_=_C411 ,"];315[shape=box, label="id:315 level: 18\n29: C38 C58 C78 C98 C258 \nC278 C298 C318 C338 C358 C369 \nC370 C371 C372 C373 C374 C375 \nC376 C377 C396 C398 C403 C404 \nC405 C406 C407 C408 C409 C410 \n155: C38_=_C58( C38 C58 ) C38_=_C78( C38 C78 ) C38_=_C98( C38 C98 ) C38_=_C258( C38 C258 ) C38_=_C278( C38 C278 ) \nC38_=_C298( C38 C298 ) C38_=_C318( C38 C318 ) C38_=_C338( C38 C338 ) C38_=_C358( C38 C358 ) C38_=_C369( C38 C369 ) C38_=_C370( C38 C370 ) \nC38_=_C371( C38 C371 ) C38_=_C372( C38 C372 ) C38_=_C373( C38 C373 ) C38_=_C374( C38 C374 ) C38_=_C375( C38 C375 ) C38_=_C376( C38 C376 ) \nC38_=_C377( C38 C377 ) C38_=_C396( C38 C396 ) C58_=_C78( C58 C78 ) C58_=_C98( C58 C98 ) C58_=_C258( C58 C258 ) C58_=_C278( C58 C278 ) \nC58_=_C298( C58 C298 ) C58_=_C318( C58 C318 ) C58_=_C338( C58 C338 ) C58_=_C358( C58 C358 ) C58_=_C369( C58 C369 ) C58_=_C370( C58 C370 ) \nC58_=_C371( C58 C371 ) C58_=_C372( C58 C372 ) C58_=_C373( C58 C373 ) C58_=_C374( C58 C374 ) C58_=_C375( C58 C375 ) C58_=_C376( C58 C376 ) \nC58_=_C377( C58 C377 ) C58_=_C396( C58 C396 ) C78_=_C98( C78 C98 ) C78_=_C258( C78 C258 ) C78_=_C278( C78 C278 ) C78_=_C298( C78 C298 ) \nC78_=_C318( C78 C31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258( C98 C258 ) C98_=_C278( C98 C278 ) C98_=_C298( C98 C298 ) C98_=_C318( C98 C318 ) C98_=_C338( C98 C338 ) \nC98_=_C358( C98 C358 ) C98_=_C369( C98 C369 ) C98_=_C370( C98 C370 ) C98_=_C371( C98 C371 ) C98_=_C372( C98 C372 ) C98_=_C373( C98 C373 ) \nC98_=_C374( C98 C374 ) C98_=_C375( C98 C375 ) C98_=_C376( C98 C376 ) C98_=_C377( C98 C377 ) C98_=_C396( C98 C396 ) C258_=_C278( C258 C278 ) \nC258_=_C298( C258 C298 ) C258_=_C318( C258 C318 ) C258_=_C338( C258 C338 ) C258_=_C358( C258 C358 ) C258_=_C369( C258 C369 ) C258_=_C370( C258 C370 ) \nC258_=_C371( C258 C371 ) C258_=_C372( C258 C372 ) C258_=_C373( C258 C373 ) C258_=_C374( C258 C374 ) C258_=_C375( C258 C375 ) C258_=_C376( C258 C376 ) \nC258_=_C377( C258 C377 ) C258_=_C396( C258 C396 ) C258_=_C410( C258 C410 ) C278_=_C298( C278 C298 ) C278_=_C318( C278 C318 ) C278_=_C338( C278 C338 ) \nC278_=_C358( C278 C358 ) C278_=_C369( C278 C369 ) C278_=_C370( C278 C370 ) C278_=_C371( C278 C371 ) C278_=_C372( C278 C372 ) C278_=_C373( C278 C373 ) \nC278_=_C374( C278 C374 ) C278_=_C375( C278 C375 ) C278_=_C376( C278 C376 ) C278_=_C377( C278 C377 ) C278_=_C396( C278 C396 ) C298_=_C318( C298 C318 ) \nC298_=_C338( C298 C338 ) C298_=_C358( C298 C358 ) C298_=_C369( C298 C369 ) C298_=_C370( C298 C370 ) C298_=_C371( C298 C371 ) C298_=_C372( C298 C372 ) \nC298_=_C373( C298 C373 ) C298_=_C374( C298 C374 ) C298_=_C375( C298 C375 ) C298_=_C376( C298 C376 ) C298_=_C377( C298 C377 ) C298_=_C396( C298 C396 ) \nC318_=_C338( C318 C338 ) C318_=_C358( C318 C358 ) C318_=_C369( C318 C369 ) C318_=_C370( C318 C370 ) C318_=_C371( C318 C371 ) C318_=_C372( C318 C372 ) \nC318_=_C373( C318 C373 ) C318_=_C374( C318 C374 ) C318_=_C375( C318 C375 ) C318_=_C376( C318 C376 ) C318_=_C377( C318 C377 ) C318_=_C396( C318 C396 ) \nC338_=_C358( C338 C358 ) C338_=_C369( C338 C369 ) C338_=_C370( C338 C370 ) C338_=_C371( C338 C371 ) C338_=_C372( C338 C372 ) C338_=_C373( C338 C373 ) \nC338_=_C374( C338 C374 ) C338_=_C375( C338 C375 ) C338_=_C376( C338 C376 ) C338_=_C377( C338 C377 ) C338_=_C396( C338 C396 ) C358_=_C369( C358 C369 ) \nC358_=_C370( C358 C370 ) C358_=_C371( C358 C371 ) C358_=_C372( C358 C372 ) C358_=_C373( C358 C373 ) C358_=_C374( C358 C374 ) C358_=_C375( C358 C375 ) \nC358_=_C376( C358 C376 ) C358_=_C377( C358 C377 ) C358_=_C396( C358 C396 ) C396_=_C398( C396 C398 ) C396_=_C403( C396 C403 ) C396_=_C404( C396 C404 ) \nC396_=_C405( C396 C405 ) C396_=_C406( C396 C406 ) C396_=_C407( C396 C407 ) C396_=_C408( C396 C408 ) C396_=_C409( C396 C409 ) C396_=_C410( C396 C410 ) "];295-&gt;315[label="28: C38 C58 C78 C98 C278 \nC298 C318 C338 C358 C369 C370 \nC371 C372 C373 C374 C375 C376 \nC377 C396 C398 C403 C404 C405 \nC406 C407 C408 C409 C410 \n135: C38_=_C58 ,C38_=_C78 ,C38_=_C98 ,C38_=_C278 ,C38_=_C298 ,\nC38_=_C318 ,C38_=_C338 ,C38_=_C358 ,C38_=_C369 ,C38_=_C370 ,C38_=_C371 ,\nC38_=_C372 ,C38_=_C373 ,C38_=_C374 ,C38_=_C375 ,C38_=_C376 ,C38_=_C377 ,\nC38_=_C396 ,C58_=_C78 ,C58_=_C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8_=_C278 ,C58_=_C298 ,C58_=_C318 ,\nC58_=_C338 ,C58_=_C358 ,C58_=_C369 ,C58_=_C370 ,C58_=_C371 ,C58_=_C372 ,\nC58_=_C373 ,C58_=_C374 ,C58_=_C375 ,C58_=_C376 ,C58_=_C377 ,C58_=_C396 ,\nC78_=_C98 ,C78_=_C278 ,C78_=_C298 ,C78_=_C318 ,C78_=_C338 ,C78_=_C358 ,\nC78_=_C369 ,C78_=_C370 ,C78_=_C371 ,C78_=_C372 ,C78_=_C373 ,C78_=_C374 ,\nC78_=_C375 ,C78_=_C376 ,C78_=_C377 ,C78_=_C396 ,C98_=_C278 ,C98_=_C298 ,\nC98_=_C318 ,C98_=_C338 ,C98_=_C358 ,C98_=_C369 ,C98_=_C370 ,C98_=_C371 ,\nC98_=_C372 ,C98_=_C373 ,C98_=_C374 ,C98_=_C375 ,C98_=_C376 ,C98_=_C377 ,\nC98_=_C396 ,C278_=_C298 ,C278_=_C318 ,C278_=_C338 ,C278_=_C358 ,C278_=_C369 ,\nC278_=_C370 ,C278_=_C371 ,C278_=_C372 ,C278_=_C373 ,C278_=_C374 ,C278_=_C375 ,\nC278_=_C376 ,C278_=_C377 ,C278_=_C396 ,C298_=_C318 ,C298_=_C338 ,C298_=_C358 ,\nC298_=_C369 ,C298_=_C370 ,C298_=_C371 ,C298_=_C372 ,C298_=_C373 ,C298_=_C374 ,\nC298_=_C375 ,C298_=_C376 ,C298_=_C377 ,C298_=_C396 ,C318_=_C338 ,C318_=_C358 ,\nC318_=_C369 ,C318_=_C370 ,C318_=_C371 ,C318_=_C372 ,C318_=_C373 ,C318_=_C374 ,\nC318_=_C375 ,C318_=_C376 ,C318_=_C377 ,C318_=_C396 ,C338_=_C358 ,C338_=_C369 ,\nC338_=_C370 ,C338_=_C371 ,C338_=_C372 ,C338_=_C373 ,C338_=_C374 ,C338_=_C375 ,\nC338_=_C376 ,C338_=_C377 ,C338_=_C396 ,C358_=_C369 ,C358_=_C370 ,C358_=_C371 ,\nC358_=_C372 ,C358_=_C373 ,C358_=_C374 ,C358_=_C375 ,C358_=_C376 ,C358_=_C377 ,\nC358_=_C396 ,C396_=_C398 ,C396_=_C403 ,C396_=_C404 ,C396_=_C405 ,C396_=_C406 ,\nC396_=_C407 ,C396_=_C408 ,C396_=_C409 ,C396_=_C410 ,"];316[shape=box, label="id:316 level: 18\n29: C37 C57 C77 C97 C237 \nC257 C277 C297 C317 C337 C357 \nC369 C370 C371 C372 C373 C374 \nC375 C376 C377 C395 C398 C403 \nC404 C405 C406 C407 C408 C409 \n174: C37_=_C57( C37 C57 ) C37_=_C77( C37 C77 ) C37_=_C97( C37 C97 ) C37_=_C237( C37 C237 ) C37_=_C257( C37 C257 ) \nC37_=_C277( C37 C277 ) C37_=_C297( C37 C297 ) C37_=_C317( C37 C317 ) C37_=_C337( C37 C337 ) C37_=_C357( C37 C357 ) C37_=_C369( C37 C369 ) \nC37_=_C370( C37 C370 ) C37_=_C371( C37 C371 ) C37_=_C372( C37 C372 ) C37_=_C373( C37 C373 ) C37_=_C374( C37 C374 ) C37_=_C375( C37 C375 ) \nC37_=_C376( C37 C376 ) C37_=_C377( C37 C377 ) C37_=_C395( C37 C395 ) C57_=_C77( C57 C77 ) C57_=_C97( C57 C97 ) C57_=_C237( C57 C237 ) \nC57_=_C257( C57 C257 ) C57_=_C277( C57 C277 ) C57_=_C297( C57 C297 ) C57_=_C317( C57 C317 ) C57_=_C337( C57 C337 ) C57_=_C357( C57 C357 ) \nC57_=_C369( C57 C369 ) C57_=_C370( C57 C370 ) C57_=_C371( C57 C371 ) C57_=_C372( C57 C372 ) C57_=_C373( C57 C373 ) C57_=_C374( C57 C374 ) \nC57_=_C375( C57 C375 ) C57_=_C376( C57 C376 ) C57_=_C377( C57 C377 ) C57_=_C395( C57 C395 ) C77_=_C97( C77 C97 ) C77_=_C237( C77 C237 ) \nC77_=_C257( C77 C257 ) C77_=_C277( C77 C277 ) C77_=_C297( C77 C297 ) C77_=_C317( C77 C317 ) C77_=_C337( C77 C337 ) C77_=_C357( C77 C357 ) \nC77_=_C369( C77 C369 ) C77_=_C370( C77 C370 ) C77_=_C371( C77 C371 ) C77_=_C372( C77 C372 ) C77_=_C373( C77 C373 ) C77_=_C374( C77 C374 ) \nC77_=_C375( C77 C375 ) C77_=_C376( C77 C376 ) C77_=_C377( C77 C377 ) C77_=_C395( C77 C395 ) C97_=_C237( C97 C237 ) C97_=_C257( C97 C257 ) \nC97_=_C277( C97 C277 ) C97_=_C297( C97 C297 ) C97_=_C317( C97 C317 ) C97_=_C337( C97 C337 ) C97_=_C357( C97 C357 ) C97_=_C369( C97 C369 ) \nC97_=_C370( C97 C370 ) C97_=_C371( C97 C371 ) C97_=_C372( C97 C372 ) C97_=_C373( C97 C373 ) C97_=_C374( C97 C374 ) C97_=_C375( C97 C375 ) \nC97_=_C376( C97 C376 ) C97_=_C377( C97 C377 ) C97_=_C395( C97 C395 ) C237_=_C257( C237 C257 ) C237_=_C277( C237 C277 ) C237_=_C297( C237 C297 ) \nC237_=_C317( C237 C317 ) C237_=_C337( C237 C337 ) C237_=_C357( C237 C357 ) C237_=_C369( C237 C369 ) C237_=_C370( C237 C370 ) C237_=_C371( C237 C371 ) \nC237_=_C372( C237 C372 ) C237_=_C373( C237 C373 ) C237_=_C374( C237 C374 ) C237_=_C375( C237 C375 ) C237_=_C376( C237 C376 ) C237_=_C377( C237 C377 ) \nC237_=_C395( C237 C395 ) C237_=_C409( C237 C409 ) C257_=_C277( C257 C277 ) C257_=_C297( C257 C297 ) C257_=_C317( C257 C317 ) C257_=_C337( C257 C337 ) \nC257_=_C357( C257 C357 ) C257_=_C369( C257 C369 ) C257_=_C370( C257 C370 ) C257_=_C371( C257 C371 ) C257_=_C372( C257 C372 ) C257_=_C373( C257 C373 ) \nC257_=_C374( C257 C374 ) C257_=_C375( C257 C375 ) C257_=_C376( C257 C376 ) C257_=_C377( C257 C377 ) C257_=_C395( C257 C395 ) C277_=_C297( C277 C297 ) \nC277_=_C317( C277 C317 ) C277_=_C337( C277 C337 ) C277_=_C357( C277 C357 ) C277_=_C369( C277 C369 ) C277_=_C370( C277 C370 ) C277_=_C371( C277 C371 ) \nC277_=_C372( C277 C372 ) C277_=_C373( C277 C373 ) C277_=_C374( C277 C374 ) C277_=_C375( C277 C375 ) C277_=_C376( C277 C376 ) C277_=_C377( C277 C377 ) \nC277_=_C395( C277 C395 ) C297_=_C317( C297 C317 ) C297_=_C337( C297 C337 ) C297_=_C357( C297 C357 ) C297_=_C369( C297 C369 ) C297_=_C370( C297 C370 ) \nC297_=_C371( C297 C371 ) C297_=_C372( C297 C372 ) C297_=_C373( C297 C373 ) C297_=_C374( C297 C374 ) C297_=_C375( C297 C375 ) C297_=_C376( C297 C376 ) \nC297_=_C377( C297 C377 ) C297_=_C395( C297 C395 ) C317_=_C337( C317 C337 ) C317_=_C357( C317 C357 ) C317_=_C369( C317 C369 ) C317_=_C370( C317 C370 ) \nC317_=_C371( C317 C371 ) C317_=_C372( C317 C372 ) C317_=_C373( C317 C373 ) C317_=_C374( C317 C374 ) C317_=_C375( C317 C375 ) C317_=_C376( C317 C376 ) \nC317_=_C377( C317 C377 ) C317_=_C395( C317 C395 ) C337_=_C357( C337 C357 ) C337_=_C369( C337 C369 ) C337_=_C370( C337 C370 ) C337_=_C371( C337 C371 ) \nC337_=_C372( C337 C372 ) C337_=_C373( C337 C373 ) C337_=_C374( C337 C374 ) C337_=_C375( C337 C375 ) C337_=_C376( C337 C376 ) C337_=_C377( C337 C377 ) \nC337_=_C395( C337 C395 ) C357_=_C369( C357 C369 ) C357_=_C370( C357 C370 ) C357_=_C371( C357 C371 ) C357_=_C372( C357 C372 ) C357_=_C373( C357 C373 ) \nC357_=_C374( C357 C374 ) C357_=_C375( C357 C375 ) C357_=_C376( C357 C376 ) C357_=_C377( C357 C377 ) C357_=_C395( C357 C395 ) C395_=_C398( C395 C398 ) \nC395_=_C403( C395 C403 ) C395_=_C404( C395 C404 ) C395_=_C405( C395 C405 ) C395_=_C406( C395 C406 ) C395_=_C407( C395 C407 ) C395_=_C408( C395 C408 ) \nC395_=_C409( C395 C409 ) "];296-&gt;316[label="28: C37 C57 C77 C97 C257 \nC277 C297 C317 C337 C357 C369 \nC370 C371 C372 C373 C374 C375 \nC376 C377 C395 C398 C403 C404 \nC405 C406 C407 C408 C409 \n153: C37_=_C57 ,C37_=_C77 ,C37_=_C97 ,C37_=_C257 ,C37_=_C277 ,\nC37_=_C297 ,C37_=_C317 ,C37_=_C337 ,C37_=_C357 ,C37_=_C369 ,C37_=_C370 ,\nC37_=_C371 ,C37_=_C372 ,C37_=_C373 ,C37_=_C374 ,C37_=_C375 ,C37_=_C376 ,\nC37_=_C377 ,C37_=_C395 ,C57_=_C77 ,C57_=_C97 ,C57_=_C257 ,C57_=_C277 ,\nC57_=_C297 ,C57_=_C317 ,C57_=_C337 ,C57_=_C357 ,C57_=_C369 ,C57_=_C370 ,\nC57_=_C371 ,C57_=_C372 ,C57_=_C373 ,C57_=_C374 ,C57_=_C375 ,C57_=_C376 ,\nC57_=_C377 ,C57_=_C395 ,C77_=_C97 ,C77_=_C257 ,C77_=_C277 ,C77_=_C297 ,\nC77_=_C317 ,C77_=_C337 ,C77_=_C357 ,C77_=_C369 ,C77_=_C370 ,C77_=_C371 ,\nC77_=_C372 ,C77_=_C373 ,C77_=_C374 ,C77_=_C375 ,C77_=_C376 ,C77_=_C377 ,\nC77_=_C395 ,C97_=_C257 ,C97_=_C277 ,C97_=_C297 ,C97_=_C317 ,C97_=_C337 ,\nC97_=_C357 ,C97_=_C369 ,C97_=_C370 ,C97_=_C371 ,C97_=_C372 ,C97_=_C373 ,\nC97_=_C374 ,C97_=_C375 ,C97_=_C376 ,C97_=_C377 ,C97_=_C395 ,C257_=_C277 ,\nC257_=_C297 ,C257_=_C317 ,C257_=_C337 ,C257_=_C357 ,C257_=_C369 ,C257_=_C370 ,\nC257_=_C371 ,C257_=_C372 ,C257_=_C373 ,C257_=_C374 ,C257_=_C375 ,C257_=_C376 ,\nC257_=_C377 ,C257_=_C395 ,C277_=_C297 ,C277_=_C317 ,C277_=_C337 ,C277_=_C357 ,\nC277_=_C369 ,C277_=_C370 ,C277_=_C371 ,C277_=_C372 ,C277_=_C373 ,C277_=_C374 ,\nC277_=_C375 ,C277_=_C376 ,C277_=_C377 ,C277_=_C395 ,C297_=_C317 ,C297_=_C337 ,\nC297_=_C357 ,C297_=_C369 ,C297_=_C370 ,C297_=_C371 ,C297_=_C372 ,C297_=_C373 ,\nC297_=_C374 ,C297_=_C375 ,C297_=_C376 ,C297_=_C377 ,C297_=_C395 ,C317_=_C337 ,\nC317_=_C357 ,C317_=_C369 ,C317_=_C370 ,C317_=_C371 ,C317_=_C372 ,C317_=_C373 ,\nC317_=_C374 ,C317_=_C375 ,C317_=_C376 ,C317_=_C377 ,C317_=_C395 ,C337_=_C357 ,\nC337_=_C369 ,C337_=_C370 ,C337_=_C371 ,C337_=_C372 ,C337_=_C373 ,C337_=_C374 ,\nC337_=_C375 ,C337_=_C376 ,C337_=_C377 ,C337_=_C395 ,C357_=_C369 ,C357_=_C370 ,\nC357_=_C371 ,C357_=_C372 ,C357_=_C373 ,C357_=_C374 ,C357_=_C375 ,C357_=_C376 ,\nC357_=_C377 ,C357_=_C395 ,C395_=_C398 ,C395_=_C403 ,C395_=_C404 ,C395_=_C405 ,\nC395_=_C406 ,C395_=_C407 ,C395_=_C408 ,C395_=_C409 ,"];317[shape=box, label="id:317 level: 18\n29: C36 C56 C76 C96 C216 \nC236 C256 C276 C296 C316 C336 \nC356 C369 C370 C371 C372 C373 \nC374 C375 C376 C377 C394 C398 \nC403 C404 C405 C406 C407 C408 \n194: C36_=_C56( C36 C56 ) C36_=_C76( C36 C76 ) C36_=_C96( C36 C96 ) C36_=_C216( C36 C216 ) C36_=_C236( C36 C236 ) \nC36_=_C256( C36 C256 ) C36_=_C276( C36 C276 ) C36_=_C296( C36 C296 ) C36_=_C316( C36 C316 ) C36_=_C336( C36 C336 ) C36_=_C356( C36 C356 ) \nC36_=_C369( C36 C369 ) C36_=_C370( C36 C370 ) C36_=_C371( C36 C371 ) C36_=_C372( C36 C372 ) C36_=_C373( C36 C373 ) C36_=_C374( C36 C374 ) \nC36_=_C375( C36 C375 ) C36_=_C376( C36 C376 ) C36_=_C377( C36 C377 ) C36_=_C394( C36 C394 ) C56_=_C76( C56 C76 ) C56_=_C96( C56 C96 ) \nC56_=_C216( C56 C216 ) C56_=_C236( C56 C236 ) C56_=_C256( C56 C256 ) C56_=_C276( C56 C276 ) C56_=_C296( C56 C296 ) C56_=_C316( C56 C316 ) \nC56_=_C336( C56 C336 ) C56_=_C356( C56 C356 ) C56_=_C369( C56 C369 ) C56_=_C370( C56 C370 ) C56_=_C371( C56 C371 ) C56_=_C372( C56 C372 ) \nC56_=_C373( C56 C373 ) C56_=_C374( C56 C374 ) C56_=_C375( C56 C375 ) C56_=_C376( C56 C376 ) C56_=_C377( C56 C377 ) C56_=_C394( C56 C394 ) \nC76_=_C96( C76 C96 ) C76_=_C216( C76 C216 ) C76_=_C236( C76 C236 ) C76_=_C256( C76 C256 ) C76_=_C276( C76 C276 ) C76_=_C296( C76 C296 ) \nC76_=_C316( C76 C31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216( C96 C216 ) C96_=_C236( C96 C236 ) C96_=_C256( C96 C256 ) C96_=_C276( C96 C276 ) C96_=_C296( C96 C296 ) \nC96_=_C316( C96 C316 ) C96_=_C336( C96 C336 ) C96_=_C356( C96 C356 ) C96_=_C369( C96 C369 ) C96_=_C370( C96 C370 ) C96_=_C3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6 C371 ) \nC96_=_C372( C96 C372 ) C96_=_C373( C96 C373 ) C96_=_C374( C96 C374 ) C96_=_C375( C96 C375 ) C96_=_C376( C96 C376 ) C96_=_C377( C96 C377 ) \nC96_=_C394( C96 C394 ) C216_=_C236( C216 C236 ) C216_=_C256( C216 C256 ) C216_=_C276( C216 C276 ) C216_=_C296( C216 C296 ) C216_=_C316( C216 C316 ) \nC216_=_C336( C216 C336 ) C216_=_C356( C216 C356 ) C216_=_C369( C216 C369 ) C216_=_C370( C216 C370 ) C216_=_C371( C216 C371 ) C216_=_C372( C216 C372 ) \nC216_=_C373( C216 C373 ) C216_=_C374( C216 C374 ) C216_=_C375( C216 C375 ) C216_=_C376( C216 C376 ) C216_=_C377( C216 C377 ) C216_=_C394( C216 C394 ) \nC216_=_C408( C216 C408 ) C236_=_C256( C236 C256 ) C236_=_C276( C236 C276 ) C236_=_C296( C236 C296 ) C236_=_C316( C236 C316 ) C236_=_C336( C236 C336 ) \nC236_=_C356( C236 C356 ) C236_=_C369( C236 C369 ) C236_=_C370( C236 C370 ) C236_=_C371( C236 C371 ) C236_=_C372( C236 C372 ) C236_=_C373( C236 C373 ) \nC236_=_C374( C236 C374 ) C236_=_C375( C236 C375 ) C236_=_C376( C236 C376 ) C236_=_C377( C236 C377 ) C236_=_C394( C236 C394 ) C256_=_C276( C256 C276 ) \nC256_=_C296( C256 C296 ) C256_=_C316( C256 C316 ) C256_=_C336( C256 C336 ) C256_=_C356( C256 C356 ) C256_=_C369( C256 C369 ) C256_=_C370( C256 C370 ) \nC256_=_C371( C256 C371 ) C256_=_C372( C256 C372 ) C256_=_C373( C256 C373 ) C256_=_C374( C256 C374 ) C256_=_C375( C256 C375 ) C256_=_C376( C256 C376 ) \nC256_=_C377( C256 C377 ) C256_=_C394( C256 C394 ) C276_=_C296( C276 C296 ) C276_=_C316( C276 C316 ) C276_=_C336( C276 C336 ) C276_=_C356( C276 C356 ) \nC276_=_C369( C276 C369 ) C276_=_C370( C276 C370 ) C276_=_C371( C276 C371 ) C276_=_C372( C276 C372 ) C276_=_C373( C276 C373 ) C276_=_C374( C276 C374 ) \nC276_=_C375( C276 C375 ) C276_=_C376( C276 C376 ) C276_=_C377( C276 C377 ) C276_=_C394( C276 C394 ) C296_=_C316( C296 C316 ) C296_=_C336( C296 C336 ) \nC296_=_C356( C296 C356 ) C296_=_C369( C296 C369 ) C296_=_C370( C296 C370 ) C296_=_C371( C296 C371 ) C296_=_C372( C296 C372 ) C296_=_C373( C296 C373 ) \nC296_=_C374( C296 C374 ) C296_=_C375( C296 C375 ) C296_=_C376( C296 C376 ) C296_=_C377( C296 C377 ) C296_=_C394( C296 C394 ) C316_=_C336( C316 C336 ) \nC316_=_C356( C316 C356 ) C316_=_C369( C316 C369 ) C316_=_C370( C316 C370 ) C316_=_C371( C316 C371 ) C316_=_C372( C316 C372 ) C316_=_C373( C316 C373 ) \nC316_=_C374( C316 C374 ) C316_=_C375( C316 C375 ) C316_=_C376( C316 C376 ) C316_=_C377( C316 C377 ) C316_=_C394( C316 C394 ) C336_=_C356( C336 C356 ) \nC336_=_C369( C336 C369 ) C336_=_C370( C336 C370 ) C336_=_C371( C336 C371 ) C336_=_C372( C336 C372 ) C336_=_C373( C336 C373 ) C336_=_C374( C336 C374 ) \nC336_=_C375( C336 C375 ) C336_=_C376( C336 C376 ) C336_=_C377( C336 C377 ) C336_=_C394( C336 C394 ) C356_=_C369( C356 C369 ) C356_=_C370( C356 C370 ) \nC356_=_C371( C356 C371 ) C356_=_C372( C356 C372 ) C356_=_C373( C356 C373 ) C356_=_C374( C356 C374 ) C356_=_C375( C356 C375 ) C356_=_C376( C356 C376 ) \nC356_=_C377( C356 C377 ) C356_=_C394( C356 C394 ) C394_=_C398( C394 C398 ) C394_=_C403( C394 C403 ) C394_=_C404( C394 C404 ) C394_=_C405( C394 C405 ) \nC394_=_C406( C394 C406 ) C394_=_C407( C394 C407 ) C394_=_C408( C394 C408 ) "];297-&gt;317[label="28: C36 C56 C76 C96 C236 \nC256 C276 C296 C316 C336 C356 \nC369 C370 C371 C372 C373 C374 \nC375 C376 C377 C394 C398 C403 \nC404 C405 C406 C407 C408 \n172: C36_=_C56 ,C36_=_C76 ,C36_=_C96 ,C36_=_C236 ,C36_=_C256 ,\nC36_=_C276 ,C36_=_C296 ,C36_=_C316 ,C36_=_C336 ,C36_=_C356 ,C36_=_C369 ,\nC36_=_C370 ,C36_=_C371 ,C36_=_C372 ,C36_=_C373 ,C36_=_C374 ,C36_=_C375 ,\nC36_=_C376 ,C36_=_C377 ,C36_=_C394 ,C56_=_C76 ,C56_=_C96 ,C56_=_C236 ,\nC56_=_C256 ,C56_=_C276 ,C56_=_C296 ,C56_=_C316 ,C56_=_C336 ,C56_=_C356 ,\nC56_=_C369 ,C56_=_C370 ,C56_=_C371 ,C56_=_C372 ,C56_=_C373 ,C56_=_C374 ,\nC56_=_C375 ,C56_=_C376 ,C56_=_C377 ,C56_=_C394 ,C76_=_C96 ,C76_=_C236 ,\nC76_=_C256 ,C76_=_C276 ,C76_=_C296 ,C76_=_C316 ,C76_=_C336 ,C76_=_C356 ,\nC76_=_C369 ,C76_=_C370 ,C76_=_C371 ,C76_=_C372 ,C76_=_C373 ,C76_=_C374 ,\nC76_=_C375 ,C76_=_C376 ,C76_=_C377 ,C76_=_C394 ,C96_=_C236 ,C96_=_C256 ,\nC96_=_C276 ,C96_=_C296 ,C96_=_C316 ,C96_=_C336 ,C96_=_C356 ,C96_=_C369 ,\nC96_=_C370 ,C96_=_C371 ,C96_=_C372 ,C96_=_C373 ,C96_=_C374 ,C96_=_C375 ,\nC96_=_C376 ,C96_=_C377 ,C96_=_C394 ,C236_=_C256 ,C236_=_C276 ,C236_=_C296 ,\nC236_=_C316 ,C236_=_C336 ,C236_=_C356 ,C236_=_C369 ,C236_=_C370 ,C236_=_C371 ,\nC236_=_C372 ,C236_=_C373 ,C236_=_C374 ,C236_=_C375 ,C236_=_C376 ,C236_=_C377 ,\nC236_=_C394 ,C256_=_C276 ,C256_=_C296 ,C256_=_C316 ,C256_=_C336 ,C256_=_C356 ,\nC256_=_C369 ,C256_=_C370 ,C256_=_C371 ,C256_=_C372 ,C256_=_C373 ,C256_=_C374 ,\nC256_=_C375 ,C256_=_C376 ,C256_=_C377 ,C256_=_C394 ,C276_=_C296 ,C276_=_C316 ,\nC276_=_C336 ,C276_=_C356 ,C276_=_C369 ,C276_=_C370 ,C276_=_C371 ,C276_=_C372 ,\nC276_=_C373 ,C276_=_C374 ,C276_=_C375 ,C276_=_C376 ,C276_=_C377 ,C276_=_C394 ,\nC296_=_C316 ,C296_=_C336 ,C296_=_C356 ,C296_=_C369 ,C296_=_C370 ,C296_=_C371 ,\nC296_=_C372 ,C296_=_C373 ,C296_=_C374 ,C296_=_C375 ,C296_=_C376 ,C296_=_C377 ,\nC296_=_C394 ,C316_=_C336 ,C316_=_C356 ,C316_=_C369 ,C316_=_C370 ,C316_=_C371 ,\nC316_=_C372 ,C316_=_C373 ,C316_=_C374 ,C316_=_C375 ,C316_=_C376 ,C316_=_C377 ,\nC316_=_C394 ,C336_=_C356 ,C336_=_C369 ,C336_=_C370 ,C336_=_C371 ,C336_=_C372 ,\nC336_=_C373 ,C336_=_C374 ,C336_=_C375 ,C336_=_C376 ,C336_=_C377 ,C336_=_C394 ,\nC356_=_C369 ,C356_=_C370 ,C356_=_C371 ,C356_=_C372 ,C356_=_C373 ,C356_=_C374 ,\nC356_=_C375 ,C356_=_C376 ,C356_=_C377 ,C356_=_C394 ,C394_=_C398 ,C394_=_C403 ,\nC394_=_C404 ,C394_=_C405 ,C394_=_C406 ,C394_=_C407 ,C394_=_C408 ,"];318[shape=box, label="id:318 level: 18\n29: C35 C55 C75 C95 C195 \nC215 C235 C255 C275 C295 C315 \nC335 C355 C369 C370 C371 C372 \nC373 C374 C375 C376 C377 C393 \nC398 C403 C404 C405 C406 C407 \n215: C35_=_C55( C35 C55 ) C35_=_C75( C35 C75 ) C35_=_C95( C35 C95 ) C35_=_C195( C35 C195 ) C35_=_C215( C35 C215 ) \nC35_=_C235( C35 C235 ) C35_=_C255( C35 C255 ) C35_=_C275( C35 C275 ) C35_=_C295( C35 C295 ) C35_=_C315( C35 C315 ) C35_=_C335( C35 C335 ) \nC35_=_C355( C35 C355 ) C35_=_C369( C35 C369 ) C35_=_C370( C35 C370 ) C35_=_C371( C35 C371 ) C35_=_C372( C35 C372 ) C35_=_C373( C35 C373 ) \nC35_=_C374( C35 C374 ) C35_=_C375( C35 C375 ) C35_=_C376( C35 C376 ) C35_=_C377( C35 C377 ) C35_=_C393( C35 C393 ) C55_=_C75( C55 C75 ) \nC55_=_C95( C55 C95 ) C55_=_C195( C55 C195 ) C55_=_C215( C55 C215 ) C55_=_C235( C55 C235 ) C55_=_C255( C55 C255 ) C55_=_C275( C55 C275 ) \nC55_=_C295( C55 C295 ) C55_=_C315( C55 C315 ) C55_=_C335( C55 C335 ) C55_=_C355( C55 C355 ) C55_=_C369( C55 C369 ) C55_=_C370( C55 C370 ) \nC55_=_C371( C55 C371 ) C55_=_C372( C55 C372 ) C55_=_C373( C55 C373 ) C55_=_C374( C55 C374 ) C55_=_C375( C55 C375 ) C55_=_C376( C55 C376 ) \nC55_=_C377( C55 C377 ) C55_=_C393( C55 C393 ) C75_=_C95( C75 C95 ) C75_=_C195( C75 C195 ) C75_=_C215( C75 C215 ) C75_=_C235( C75 C235 ) \nC75_=_C255( C75 C255 ) C75_=_C275( C75 C275 ) C75_=_C295( C75 C295 ) C75_=_C315( C75 C315 ) C75_=_C335( C75 C335 ) C75_=_C355( C75 C355 ) \nC75_=_C369( C75 C369 ) C75_=_C370( C75 C370 ) C75_=_C371( C75 C371 ) C75_=_C372( C75 C372 ) C75_=_C373( C75 C373 ) C75_=_C374( C75 C374 ) \nC75_=_C375( C75 C375 ) C75_=_C376( C75 C376 ) C75_=_C377( C75 C377 ) C75_=_C393( C75 C393 ) C95_=_C195( C95 C195 ) C95_=_C215( C95 C215 ) \nC95_=_C235( C95 C235 ) C95_=_C255( C95 C255 ) C95_=_C275( C95 C275 ) C95_=_C295( C95 C295 ) C95_=_C315( C95 C315 ) C95_=_C335( C95 C335 ) \nC95_=_C355( C95 C355 ) C95_=_C369( C95 C369 ) C95_=_C370( C95 C370 ) C95_=_C371( C95 C371 ) C95_=_C372( C95 C372 ) C95_=_C373( C95 C373 ) \nC95_=_C374( C95 C374 ) C95_=_C375( C95 C375 ) C95_=_C376( C95 C376 ) C95_=_C377( C95 C377 ) C95_=_C393( C95 C393 ) C195_=_C215( C195 C215 ) \nC195_=_C235( C195 C235 ) C195_=_C255( C195 C255 ) C195_=_C275( C195 C275 ) C195_=_C295( C195 C295 ) C195_=_C315( C195 C315 ) C195_=_C335( C195 C335 ) \nC195_=_C355( C195 C355 ) C195_=_C369( C195 C369 ) C195_=_C370( C195 C370 ) C195_=_C371( C195 C371 ) C195_=_C372( C195 C372 ) C195_=_C373( C195 C373 ) \nC195_=_C374( C195 C374 ) C195_=_C375( C195 C375 ) C195_=_C376( C195 C376 ) C195_=_C377( C195 C377 ) C195_=_C393( C195 C393 ) C195_=_C407( C195 C407 ) \nC215_=_C235( C215 C235 ) C215_=_C255( C215 C255 ) C215_=_C275( C215 C275 ) C215_=_C295( C215 C295 ) C215_=_C315( C215 C315 ) C215_=_C335( C215 C335 ) \nC215_=_C355( C215 C355 ) C215_=_C369( C215 C369 ) C215_=_C370( C215 C370 ) C215_=_C371( C215 C371 ) C215_=_C372( C215 C372 ) C215_=_C373( C215 C373 ) \nC215_=_C374( C215 C374 ) C215_=_C375( C215 C375 ) C215_=_C376( C215 C376 ) C215_=_C377( C215 C377 ) C215_=_C393( C215 C393 ) C235_=_C255( C235 C255 ) \nC235_=_C275( C235 C275 ) C235_=_C295( C235 C295 ) C235_=_C315( C235 C315 ) C235_=_C335( C235 C335 ) C235_=_C355( C235 C355 ) C235_=_C369( C235 C369 ) \nC235_=_C370( C235 C370 ) C235_=_C371( C235 C371 ) C235_=_C372( C235 C372 ) C235_=_C373( C235 C373 ) C235_=_C374( C235 C374 ) C235_=_C375( C235 C375 ) \nC235_=_C376( C235 C376 ) C235_=_C377( C235 C377 ) C235_=_C393( C235 C393 ) C255_=_C275( C255 C275 ) C255_=_C295( C255 C295 ) C255_=_C315( C255 C315 ) \nC255_=_C335( C255 C335 ) C255_=_C355( C255 C355 ) C255_=_C369( C255 C369 ) C255_=_C370( C255 C370 ) C255_=_C371( C255 C371 ) C255_=_C372( C255 C372 ) \nC255_=_C373( C255 C373 ) C255_=_C374( C255 C374 ) C255_=_C375( C255 C375 ) C255_=_C376( C255 C376 ) C255_=_C377( C255 C377 ) C255_=_C393( C255 C393 ) \nC275_=_C295( C275 C295 ) C275_=_C315( C275 C315 ) C275_=_C335( C275 C335 ) C275_=_C355( C275 C355 ) C275_=_C369( C275 C369 ) C275_=_C370( C275 C370 ) \nC275_=_C371( C275 C371 ) C275_=_C372( C275 C372 ) C275_=_C373( C275 C373 ) C275_=_C374( C275 C374 ) C275_=_C375( C275 C375 ) C275_=_C376( C275 C376 ) \nC275_=_C377( C275 C377 ) C275_=_C393( C275 C393 ) C295_=_C315( C295 C315 ) C295_=_C335( C295 C335 ) C295_=_C355( C295 C355 ) C295_=_C369( C295 C369 ) \nC295_=_C370( C295 C370 ) C295_=_C371( C295 C371 ) C295_=_C372( C295 C372 ) C295_=_C373( C295 C373 ) C295_=_C374( C295 C374 ) C295_=_C375( 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5 ) \nC295_=_C376( C295 C376 ) C295_=_C377( C295 C377 ) C295_=_C393( C295 C393 ) C315_=_C335( C315 C335 ) C315_=_C355( C315 C355 ) C315_=_C369( C315 C369 ) \nC315_=_C370( C315 C370 ) C315_=_C371( C315 C371 ) C315_=_C372( C315 C372 ) C315_=_C373( C315 C373 ) C315_=_C374( C315 C374 ) C315_=_C375( C315 C375 ) \nC315_=_C376( C315 C376 ) C315_=_C377( C315 C377 ) C315_=_C393( C315 C393 ) C335_=_C355( C335 C355 ) C335_=_C369( C335 C369 ) C335_=_C370( C335 C370 ) \nC335_=_C371( C335 C371 ) C335_=_C372( C335 C372 ) C335_=_C373( C335 C373 ) C335_=_C374( C335 C374 ) C335_=_C375( C335 C375 ) C335_=_C376( C335 C376 ) \nC335_=_C377( C335 C377 ) C335_=_C393( C335 C393 ) C355_=_C369( C355 C369 ) C355_=_C370( C355 C370 ) C355_=_C371( C355 C371 ) C355_=_C372( C355 C372 ) \nC355_=_C373( C355 C373 ) C355_=_C374( C355 C374 ) C355_=_C375( C355 C375 ) C355_=_C376( C355 C376 ) C355_=_C377( C355 C377 ) C355_=_C393( C355 C393 ) \nC393_=_C398( C393 C398 ) C393_=_C403( C393 C403 ) C393_=_C404( C393 C404 ) C393_=_C405( C393 C405 ) C393_=_C406( C393 C406 ) C393_=_C407( C393 C407 ) "];298-&gt;318[label="28: C35 C55 C75 C95 C215 \nC235 C255 C275 C295 C315 C335 \nC355 C369 C370 C371 C372 C373 \nC374 C375 C376 C377 C393 C398 \nC403 C404 C405 C406 C407 \n192: C35_=_C55 ,C35_=_C75 ,C35_=_C95 ,C35_=_C215 ,C35_=_C235 ,\nC35_=_C255 ,C35_=_C275 ,C35_=_C295 ,C35_=_C315 ,C35_=_C335 ,C35_=_C355 ,\nC35_=_C369 ,C35_=_C370 ,C35_=_C371 ,C35_=_C372 ,C35_=_C373 ,C35_=_C374 ,\nC35_=_C375 ,C35_=_C376 ,C35_=_C377 ,C35_=_C393 ,C55_=_C75 ,C55_=_C95 ,\nC55_=_C215 ,C55_=_C235 ,C55_=_C255 ,C55_=_C275 ,C55_=_C295 ,C55_=_C315 ,\nC55_=_C335 ,C55_=_C355 ,C55_=_C369 ,C55_=_C370 ,C55_=_C371 ,C55_=_C372 ,\nC55_=_C373 ,C55_=_C374 ,C55_=_C375 ,C55_=_C376 ,C55_=_C377 ,C55_=_C393 ,\nC75_=_C95 ,C75_=_C215 ,C75_=_C235 ,C75_=_C255 ,C75_=_C275 ,C75_=_C295 ,\nC75_=_C315 ,C75_=_C335 ,C75_=_C355 ,C75_=_C369 ,C75_=_C370 ,C75_=_C371 ,\nC75_=_C372 ,C75_=_C373 ,C75_=_C374 ,C75_=_C375 ,C75_=_C376 ,C75_=_C377 ,\nC75_=_C393 ,C95_=_C215 ,C95_=_C235 ,C95_=_C255 ,C95_=_C275 ,C95_=_C295 ,\nC95_=_C315 ,C95_=_C335 ,C95_=_C355 ,C95_=_C369 ,C95_=_C370 ,C95_=_C371 ,\nC95_=_C372 ,C95_=_C373 ,C95_=_C374 ,C95_=_C375 ,C95_=_C376 ,C95_=_C377 ,\nC95_=_C393 ,C215_=_C235 ,C215_=_C255 ,C215_=_C275 ,C215_=_C295 ,C215_=_C315 ,\nC215_=_C335 ,C215_=_C355 ,C215_=_C369 ,C215_=_C370 ,C215_=_C371 ,C215_=_C372 ,\nC215_=_C373 ,C215_=_C374 ,C215_=_C375 ,C215_=_C376 ,C215_=_C377 ,C215_=_C393 ,\nC235_=_C255 ,C235_=_C275 ,C235_=_C295 ,C235_=_C315 ,C235_=_C335 ,C235_=_C355 ,\nC235_=_C369 ,C235_=_C370 ,C235_=_C371 ,C235_=_C372 ,C235_=_C373 ,C235_=_C374 ,\nC235_=_C375 ,C235_=_C376 ,C235_=_C377 ,C235_=_C393 ,C255_=_C275 ,C255_=_C295 ,\nC255_=_C315 ,C255_=_C335 ,C255_=_C355 ,C255_=_C369 ,C255_=_C370 ,C255_=_C371 ,\nC255_=_C372 ,C255_=_C373 ,C255_=_C374 ,C255_=_C375 ,C255_=_C376 ,C255_=_C377 ,\nC255_=_C393 ,C275_=_C295 ,C275_=_C315 ,C275_=_C335 ,C275_=_C355 ,C275_=_C369 ,\nC275_=_C370 ,C275_=_C371 ,C275_=_C372 ,C275_=_C373 ,C275_=_C374 ,C275_=_C375 ,\nC275_=_C376 ,C275_=_C377 ,C275_=_C393 ,C295_=_C315 ,C295_=_C335 ,C295_=_C355 ,\nC295_=_C369 ,C295_=_C370 ,C295_=_C371 ,C295_=_C372 ,C295_=_C373 ,C295_=_C374 ,\nC295_=_C375 ,C295_=_C376 ,C295_=_C377 ,C295_=_C393 ,C315_=_C335 ,C315_=_C355 ,\nC315_=_C369 ,C315_=_C370 ,C315_=_C371 ,C315_=_C372 ,C315_=_C373 ,C315_=_C374 ,\nC315_=_C375 ,C315_=_C376 ,C315_=_C377 ,C315_=_C393 ,C335_=_C355 ,C335_=_C369 ,\nC335_=_C370 ,C335_=_C371 ,C335_=_C372 ,C335_=_C373 ,C335_=_C374 ,C335_=_C375 ,\nC335_=_C376 ,C335_=_C377 ,C335_=_C393 ,C355_=_C369 ,C355_=_C370 ,C355_=_C371 ,\nC355_=_C372 ,C355_=_C373 ,C355_=_C374 ,C355_=_C375 ,C355_=_C376 ,C355_=_C377 ,\nC355_=_C393 ,C393_=_C398 ,C393_=_C403 ,C393_=_C404 ,C393_=_C405 ,C393_=_C406 ,\nC393_=_C407 ,"];319[shape=box, label="id:319 level: 18\n29: C34 C54 C74 C94 C174 \nC194 C214 C234 C254 C274 C294 \nC314 C334 C354 C369 C370 C371 \nC372 C373 C374 C375 C376 C377 \nC392 C398 C403 C404 C405 C406 \n237: C34_=_C54( C34 C54 ) C34_=_C74( C34 C74 ) C34_=_C94( C34 C94 ) C34_=_C174( C34 C174 ) C34_=_C194( C34 C194 ) \nC34_=_C214( C34 C214 ) C34_=_C234( C34 C234 ) C34_=_C254( C34 C254 ) C34_=_C274( C34 C274 ) C34_=_C294( C34 C294 ) C34_=_C314( C34 C314 ) \nC34_=_C334( C34 C334 ) C34_=_C354( C34 C354 ) C34_=_C369( C34 C369 ) C34_=_C370( C34 C370 ) C34_=_C371( C34 C371 ) C34_=_C372( C34 C372 ) \nC34_=_C373( C34 C373 ) C34_=_C374( C34 C374 ) C34_=_C375( C34 C375 ) C34_=_C376( C34 C376 ) C34_=_C377( C34 C377 ) C34_=_C392( C34 C392 ) \nC54_=_C74( C54 C74 ) C54_=_C94( C54 C94 ) C54_=_C174( C54 C174 ) C54_=_C194( C54 C194 ) C54_=_C214( C54 C214 ) C54_=_C234( C54 C234 ) \nC54_=_C254( C54 C254 ) C54_=_C274( C54 C274 ) C54_=_C294( C54 C294 ) C54_=_C314( C54 C314 ) C54_=_C334( C54 C334 ) C54_=_C354( C54 C354 ) \nC54_=_C369( C54 C369 ) C54_=_C370( C54 C370 ) C54_=_C371( C54 C371 ) C54_=_C372( C54 C372 ) C54_=_C373( C54 C373 ) C54_=_C374( C54 C374 ) \nC54_=_C375( C54 C375 ) C54_=_C376( C54 C376 ) C54_=_C377( C54 C377 ) C54_=_C392( C54 C392 ) C74_=_C94( C74 C94 ) C74_=_C174( C74 C174 ) \nC74_=_C194( C74 C194 ) C74_=_C214( C74 C214 ) C74_=_C234( C74 C234 ) C74_=_C254( C74 C254 ) C74_=_C274( C74 C274 ) C74_=_C294( C74 C294 ) \nC74_=_C314( C74 C31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174( C94 C174 ) C94_=_C194( C94 C194 ) C94_=_C214( C94 C214 ) C94_=_C234( C94 C234 ) C94_=_C254( C94 C254 ) \nC94_=_C274( C94 C274 ) C94_=_C294( C94 C294 ) C94_=_C314( C94 C314 ) C94_=_C334( C94 C334 ) C94_=_C354( C94 C354 ) C94_=_C369( C94 C369 ) \nC94_=_C370( C94 C370 ) C94_=_C371( C94 C371 ) C94_=_C372( C94 C372 ) C94_=_C373( C94 C373 ) C94_=_C374( C94 C374 ) C94_=_C375( C94 C375 ) \nC94_=_C376( C94 C376 ) C94_=_C377( C94 C377 ) C94_=_C392( C94 C392 ) C174_=_C194( C174 C194 ) C174_=_C214( C174 C214 ) C174_=_C234( C174 C234 ) \nC174_=_C254( C174 C254 ) C174_=_C274( C174 C274 ) C174_=_C294( C174 C294 ) C174_=_C314( C174 C314 ) C174_=_C334( C174 C334 ) C174_=_C354( C174 C354 ) \nC174_=_C369( C174 C369 ) C174_=_C370( C174 C370 ) C174_=_C371( C174 C371 ) C174_=_C372( C174 C372 ) C174_=_C373( C174 C373 ) C174_=_C374( C174 C374 ) \nC174_=_C375( C174 C375 ) C174_=_C376( C174 C376 ) C174_=_C377( C174 C377 ) C174_=_C392( C174 C392 ) C174_=_C406( C174 C406 ) C194_=_C214( C194 C214 ) \nC194_=_C234( C194 C234 ) C194_=_C254( C194 C254 ) C194_=_C274( C194 C274 ) C194_=_C294( C194 C294 ) C194_=_C314( C194 C314 ) C194_=_C334( C194 C334 ) \nC194_=_C354( C194 C354 ) C194_=_C369( C194 C369 ) C194_=_C370( C194 C370 ) C194_=_C371( C194 C371 ) C194_=_C372( C194 C372 ) C194_=_C373( C194 C373 ) \nC194_=_C374( C194 C374 ) C194_=_C375( C194 C375 ) C194_=_C376( C194 C376 ) C194_=_C377( C194 C377 ) C194_=_C392( C194 C392 ) C214_=_C234( C214 C234 ) \nC214_=_C254( C214 C254 ) C214_=_C274( C214 C274 ) C214_=_C294( C214 C294 ) C214_=_C314( C214 C314 ) C214_=_C334( C214 C334 ) C214_=_C354( C214 C354 ) \nC214_=_C369( C214 C369 ) C214_=_C370( C214 C370 ) C214_=_C371( C214 C371 ) C214_=_C372( C214 C372 ) C214_=_C373( C214 C373 ) C214_=_C374( C214 C374 ) \nC214_=_C375( C214 C375 ) C214_=_C376( C214 C376 ) C214_=_C377( C214 C377 ) C214_=_C392( C214 C392 ) C234_=_C254( C234 C254 ) C234_=_C274( C234 C274 ) \nC234_=_C294( C234 C294 ) C234_=_C314( C234 C314 ) C234_=_C334( C234 C334 ) C234_=_C354( C234 C354 ) C234_=_C369( C234 C369 ) C234_=_C370( C234 C370 ) \nC234_=_C371( C234 C371 ) C234_=_C372( C234 C372 ) C234_=_C373( C234 C373 ) C234_=_C374( C234 C374 ) C234_=_C375( C234 C375 ) C234_=_C376( C234 C376 ) \nC234_=_C377( C234 C377 ) C234_=_C392( C234 C392 ) C254_=_C274( C254 C274 ) C254_=_C294( C254 C294 ) C254_=_C314( C254 C314 ) C254_=_C334( C254 C334 ) \nC254_=_C354( C254 C354 ) C254_=_C369( C254 C369 ) C254_=_C370( C254 C370 ) C254_=_C371( C254 C371 ) C254_=_C372( C254 C372 ) C254_=_C373( C254 C373 ) \nC254_=_C374( C254 C374 ) C254_=_C375( C254 C375 ) C254_=_C376( C254 C376 ) C254_=_C377( C254 C377 ) C254_=_C392( C254 C392 ) C274_=_C294( C274 C294 ) \nC274_=_C314( C274 C314 ) C274_=_C334( C274 C334 ) C274_=_C354( C274 C354 ) C274_=_C369( C274 C369 ) C274_=_C370( C274 C370 ) C274_=_C371( C274 C371 ) \nC274_=_C372( C274 C372 ) C274_=_C373( C274 C373 ) C274_=_C374( C274 C374 ) C274_=_C375( C274 C375 ) C274_=_C376( C274 C376 ) C274_=_C377( C274 C377 ) \nC274_=_C392( C274 C392 ) C294_=_C314( C294 C314 ) C294_=_C334( C294 C334 ) C294_=_C354( C294 C354 ) C294_=_C369( C294 C369 ) C294_=_C370( C294 C370 ) \nC294_=_C371( C294 C371 ) C294_=_C372( C294 C372 ) C294_=_C373( C294 C373 ) C294_=_C374( C294 C374 ) C294_=_C375( C294 C375 ) C294_=_C376( C294 C376 ) \nC294_=_C377( C294 C377 ) C294_=_C392( C294 C392 ) C314_=_C334( C314 C334 ) C314_=_C354( C314 C354 ) C314_=_C369( C314 C369 ) C314_=_C370( C314 C370 ) \nC314_=_C371( C314 C371 ) C314_=_C372( C314 C372 ) C314_=_C373( C314 C373 ) C314_=_C374( C314 C374 ) C314_=_C375( C314 C375 ) C314_=_C376( C314 C376 ) \nC314_=_C377( C314 C377 ) C314_=_C392( C314 C392 ) C334_=_C354( C334 C354 ) C334_=_C369( C334 C369 ) C334_=_C370( C334 C370 ) C334_=_C371( C334 C371 ) \nC334_=_C372( C334 C372 ) C334_=_C373( C334 C373 ) C334_=_C374( C334 C374 ) C334_=_C375( C334 C375 ) C334_=_C376( C334 C376 ) C334_=_C377( C334 C377 ) \nC334_=_C392( C334 C392 ) C354_=_C369( C354 C369 ) C354_=_C370( C354 C370 ) C354_=_C371( C354 C371 ) C354_=_C372( C354 C372 ) C354_=_C373( C354 C373 ) \nC354_=_C374( C354 C374 ) C354_=_C375( C354 C375 ) C354_=_C376( C354 C376 ) C354_=_C377( C354 C377 ) C354_=_C392( C354 C392 ) C392_=_C398( C392 C398 ) \nC392_=_C403( C392 C403 ) C392_=_C404( C392 C404 ) C392_=_C405( C392 C405 ) C392_=_C406( C392 C406 ) "];299-&gt;319[label="28: C34 C54 C74 C94 C194 \nC214 C234 C254 C274 C294 C314 \nC334 C354 C369 C370 C371 C372 \nC373 C374 C375 C376 C377 C392 \nC398 C403 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5 C406 \n213: C34_=_C54 ,C34_=_C74 ,C34_=_C94 ,C34_=_C194 ,C34_=_C214 ,\nC34_=_C234 ,C34_=_C254 ,C34_=_C274 ,C34_=_C294 ,C34_=_C314 ,C34_=_C334 ,\nC34_=_C354 ,C34_=_C369 ,C34_=_C370 ,C34_=_C371 ,C34_=_C372 ,C34_=_C373 ,\nC34_=_C374 ,C34_=_C375 ,C34_=_C376 ,C34_=_C377 ,C34_=_C392 ,C54_=_C74 ,\nC54_=_C94 ,C54_=_C194 ,C54_=_C214 ,C54_=_C234 ,C54_=_C254 ,C54_=_C274 ,\nC54_=_C294 ,C54_=_C314 ,C54_=_C334 ,C54_=_C354 ,C54_=_C369 ,C54_=_C370 ,\nC54_=_C371 ,C54_=_C372 ,C54_=_C373 ,C54_=_C374 ,C54_=_C375 ,C54_=_C376 ,\nC54_=_C377 ,C54_=_C392 ,C74_=_C94 ,C74_=_C194 ,C74_=_C214 ,C74_=_C234 ,\nC74_=_C254 ,C74_=_C274 ,C74_=_C294 ,C74_=_C314 ,C74_=_C334 ,C74_=_C354 ,\nC74_=_C369 ,C74_=_C370 ,C74_=_C371 ,C74_=_C372 ,C74_=_C373 ,C74_=_C374 ,\nC74_=_C375 ,C74_=_C376 ,C74_=_C377 ,C74_=_C392 ,C94_=_C194 ,C94_=_C214 ,\nC94_=_C234 ,C94_=_C254 ,C94_=_C274 ,C94_=_C294 ,C94_=_C314 ,C94_=_C334 ,\nC94_=_C354 ,C94_=_C369 ,C94_=_C370 ,C94_=_C371 ,C94_=_C372 ,C94_=_C373 ,\nC94_=_C374 ,C94_=_C375 ,C94_=_C376 ,C94_=_C377 ,C94_=_C392 ,C194_=_C214 ,\nC194_=_C234 ,C194_=_C254 ,C194_=_C274 ,C194_=_C294 ,C194_=_C314 ,C194_=_C334 ,\nC194_=_C354 ,C194_=_C369 ,C194_=_C370 ,C194_=_C371 ,C194_=_C372 ,C194_=_C373 ,\nC194_=_C374 ,C194_=_C375 ,C194_=_C376 ,C194_=_C377 ,C194_=_C392 ,C214_=_C234 ,\nC214_=_C254 ,C214_=_C274 ,C214_=_C294 ,C214_=_C314 ,C214_=_C334 ,C214_=_C354 ,\nC214_=_C369 ,C214_=_C370 ,C214_=_C371 ,C214_=_C372 ,C214_=_C373 ,C214_=_C374 ,\nC214_=_C375 ,C214_=_C376 ,C214_=_C377 ,C214_=_C392 ,C234_=_C254 ,C234_=_C274 ,\nC234_=_C294 ,C234_=_C314 ,C234_=_C334 ,C234_=_C354 ,C234_=_C369 ,C234_=_C370 ,\nC234_=_C371 ,C234_=_C372 ,C234_=_C373 ,C234_=_C374 ,C234_=_C375 ,C234_=_C376 ,\nC234_=_C377 ,C234_=_C392 ,C254_=_C274 ,C254_=_C294 ,C254_=_C314 ,C254_=_C334 ,\nC254_=_C354 ,C254_=_C369 ,C254_=_C370 ,C254_=_C371 ,C254_=_C372 ,C254_=_C373 ,\nC254_=_C374 ,C254_=_C375 ,C254_=_C376 ,C254_=_C377 ,C254_=_C392 ,C274_=_C294 ,\nC274_=_C314 ,C274_=_C334 ,C274_=_C354 ,C274_=_C369 ,C274_=_C370 ,C274_=_C371 ,\nC274_=_C372 ,C274_=_C373 ,C274_=_C374 ,C274_=_C375 ,C274_=_C376 ,C274_=_C377 ,\nC274_=_C392 ,C294_=_C314 ,C294_=_C334 ,C294_=_C354 ,C294_=_C369 ,C294_=_C370 ,\nC294_=_C371 ,C294_=_C372 ,C294_=_C373 ,C294_=_C374 ,C294_=_C375 ,C294_=_C376 ,\nC294_=_C377 ,C294_=_C392 ,C314_=_C334 ,C314_=_C354 ,C314_=_C369 ,C314_=_C370 ,\nC314_=_C371 ,C314_=_C372 ,C314_=_C373 ,C314_=_C374 ,C314_=_C375 ,C314_=_C376 ,\nC314_=_C377 ,C314_=_C392 ,C334_=_C354 ,C334_=_C369 ,C334_=_C370 ,C334_=_C371 ,\nC334_=_C372 ,C334_=_C373 ,C334_=_C374 ,C334_=_C375 ,C334_=_C376 ,C334_=_C377 ,\nC334_=_C392 ,C354_=_C369 ,C354_=_C370 ,C354_=_C371 ,C354_=_C372 ,C354_=_C373 ,\nC354_=_C374 ,C354_=_C375 ,C354_=_C376 ,C354_=_C377 ,C354_=_C392 ,C392_=_C398 ,\nC392_=_C403 ,C392_=_C404 ,C392_=_C405 ,C392_=_C406 ,"];320[shape=box, label="id:320 level: 18\n29: C33 C53 C73 C93 C153 \nC173 C193 C213 C233 C253 C273 \nC293 C313 C333 C353 C369 C370 \nC371 C372 C373 C374 C375 C376 \nC377 C391 C398 C403 C404 C405 \n260: C33_=_C53( C33 C53 ) C33_=_C73( C33 C73 ) C33_=_C93( C33 C93 ) C33_=_C153( C33 C153 ) C33_=_C173( C33 C173 ) \nC33_=_C193( C33 C193 ) C33_=_C213( C33 C213 ) C33_=_C233( C33 C233 ) C33_=_C253( C33 C253 ) C33_=_C273( C33 C273 ) C33_=_C293( C33 C293 ) \nC33_=_C313( C33 C313 ) C33_=_C333( C33 C333 ) C33_=_C353( C33 C353 ) C33_=_C369( C33 C369 ) C33_=_C370( C33 C370 ) C33_=_C371( C33 C371 ) \nC33_=_C372( C33 C372 ) C33_=_C373( C33 C373 ) C33_=_C374( C33 C374 ) C33_=_C375( C33 C375 ) C33_=_C376( C33 C376 ) C33_=_C377( C33 C377 ) \nC33_=_C391( C33 C391 ) C53_=_C73( C53 C73 ) C53_=_C93( C53 C93 ) C53_=_C153( C53 C153 ) C53_=_C173( C53 C173 ) C53_=_C193( C53 C193 ) \nC53_=_C213( C53 C213 ) C53_=_C233( C53 C233 ) C53_=_C253( C53 C253 ) C53_=_C273( C53 C273 ) C53_=_C293( C53 C293 ) C53_=_C313( C53 C313 ) \nC53_=_C333( C53 C333 ) C53_=_C353( C53 C353 ) C53_=_C369( C53 C369 ) C53_=_C370( C53 C370 ) C53_=_C371( C53 C371 ) C53_=_C372( C53 C372 ) \nC53_=_C373( C53 C373 ) C53_=_C374( C53 C374 ) C53_=_C375( C53 C375 ) C53_=_C376( C53 C376 ) C53_=_C377( C53 C377 ) C53_=_C391( C53 C391 ) \nC73_=_C93( C73 C93 ) C73_=_C153( C73 C153 ) C73_=_C173( C73 C173 ) C73_=_C193( C73 C193 ) C73_=_C213( C73 C213 ) C73_=_C233( C73 C233 ) \nC73_=_C253( C73 C253 ) C73_=_C273( C73 C273 ) C73_=_C293( C73 C293 ) C73_=_C313( 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153( C93 C153 ) C93_=_C173( C93 C173 ) \nC93_=_C193( C93 C193 ) C93_=_C213( C93 C213 ) C93_=_C233( C93 C233 ) C93_=_C253( C93 C253 ) C93_=_C273( C93 C273 ) C93_=_C293( C93 C293 ) \nC93_=_C313( C93 C313 ) C93_=_C333( C93 C333 ) C93_=_C353( C93 C353 ) C93_=_C369( C93 C369 ) C93_=_C370( C93 C370 ) C93_=_C371( C93 C371 ) \nC93_=_C372( C93 C372 ) C93_=_C373( C93 C373 ) C93_=_C374( C93 C374 ) C93_=_C375( C93 C375 ) C93_=_C376( C93 C376 ) C93_=_C377( C93 C377 ) \nC93_=_C391( C93 C391 ) C153_=_C173( C153 C173 ) C153_=_C193( C153 C193 ) C153_=_C213( C153 C213 ) C153_=_C233( C153 C233 ) C153_=_C253( C153 C253 ) \nC153_=_C273( C153 C273 ) C153_=_C293( C153 C293 ) C153_=_C313( C153 C313 ) C153_=_C333( C153 C333 ) C153_=_C353( C153 C353 ) C153_=_C369( C153 C369 ) \nC153_=_C370( C153 C370 ) C153_=_C371( C153 C371 ) C153_=_C372( C153 C372 ) C153_=_C373( C153 C373 ) C153_=_C374( C153 C374 ) C153_=_C375( C153 C375 ) \nC153_=_C376( C153 C376 ) C153_=_C377( C153 C377 ) C153_=_C391( C153 C391 ) C153_=_C405( C153 C405 ) C173_=_C193( C173 C193 ) C173_=_C213( C173 C213 ) \nC173_=_C233( C173 C233 ) C173_=_C253( C173 C253 ) C173_=_C273( C173 C273 ) C173_=_C293( C173 C293 ) C173_=_C313( C173 C313 ) C173_=_C333( C173 C333 ) \nC173_=_C353( C173 C353 ) C173_=_C369( C173 C369 ) C173_=_C370( C173 C370 ) C173_=_C371( C173 C371 ) C173_=_C372( C173 C372 ) C173_=_C373( C173 C373 ) \nC173_=_C374( C173 C374 ) C173_=_C375( C173 C375 ) C173_=_C376( C173 C376 ) C173_=_C377( C173 C377 ) C173_=_C391( C173 C391 ) C193_=_C213( C193 C213 ) \nC193_=_C233( C193 C233 ) C193_=_C253( C193 C253 ) C193_=_C273( C193 C273 ) C193_=_C293( C193 C293 ) C193_=_C313( C193 C313 ) C193_=_C333( C193 C333 ) \nC193_=_C353( C193 C353 ) C193_=_C369( C193 C369 ) C193_=_C370( C193 C370 ) C193_=_C371( C193 C371 ) C193_=_C372( C193 C372 ) C193_=_C373( C193 C373 ) \nC193_=_C374( C193 C374 ) C193_=_C375( C193 C375 ) C193_=_C376( C193 C376 ) C193_=_C377( C193 C377 ) C193_=_C391( C193 C391 ) C213_=_C233( C213 C233 ) \nC213_=_C253( C213 C253 ) C213_=_C273( C213 C273 ) C213_=_C293( C213 C293 ) C213_=_C313( C213 C313 ) C213_=_C333( C213 C333 ) C213_=_C353( C213 C353 ) \nC213_=_C369( C213 C369 ) C213_=_C370( C213 C370 ) C213_=_C371( C213 C371 ) C213_=_C372( C213 C372 ) C213_=_C373( C213 C373 ) C213_=_C374( C213 C374 ) \nC213_=_C375( C213 C375 ) C213_=_C376( C213 C376 ) C213_=_C377( C213 C377 ) C213_=_C391( C213 C391 ) C233_=_C253( C233 C253 ) C233_=_C273( C233 C273 ) \nC233_=_C293( C233 C293 ) C233_=_C313( C233 C313 ) C233_=_C333( C233 C333 ) C233_=_C353( C233 C353 ) C233_=_C369( C233 C369 ) C233_=_C370( C233 C370 ) \nC233_=_C371( C233 C371 ) C233_=_C372( C233 C372 ) C233_=_C373( C233 C373 ) C233_=_C374( C233 C374 ) C233_=_C375( C233 C375 ) C233_=_C376( C233 C376 ) \nC233_=_C377( C233 C377 ) C233_=_C391( C233 C391 ) C253_=_C273( C253 C273 ) C253_=_C293( C253 C293 ) C253_=_C313( C253 C313 ) C253_=_C333( C253 C333 ) \nC253_=_C353( C253 C353 ) C253_=_C369( C253 C369 ) C253_=_C370( C253 C370 ) C253_=_C371( C253 C371 ) C253_=_C372( C253 C372 ) C253_=_C373( C253 C373 ) \nC253_=_C374( C253 C374 ) C253_=_C375( C253 C375 ) C253_=_C376( C253 C376 ) C253_=_C377( C253 C377 ) C253_=_C391( C253 C391 ) C273_=_C293( C273 C293 ) \nC273_=_C313( C273 C313 ) C273_=_C333( C273 C333 ) C273_=_C353( C273 C353 ) C273_=_C369( C273 C369 ) C273_=_C370( C273 C370 ) C273_=_C371( C273 C371 ) \nC273_=_C372( C273 C372 ) C273_=_C373( C273 C373 ) C273_=_C374( C273 C374 ) C273_=_C375( C273 C375 ) C273_=_C376( C273 C376 ) C273_=_C377( C273 C377 ) \nC273_=_C391( C273 C391 ) C293_=_C313( C293 C313 ) C293_=_C333( C293 C333 ) C293_=_C353( C293 C353 ) C293_=_C369( C293 C369 ) C293_=_C370( C293 C370 ) \nC293_=_C371( C293 C371 ) C293_=_C372( C293 C372 ) C293_=_C373( C293 C373 ) C293_=_C374( C293 C374 ) C293_=_C375( C293 C375 ) C293_=_C376( C293 C376 ) \nC293_=_C377( C293 C377 ) C293_=_C391( C293 C391 ) C313_=_C333( C313 C333 ) C313_=_C353( C313 C353 ) C313_=_C369( C313 C369 ) C313_=_C370( C313 C370 ) \nC313_=_C371( C313 C371 ) C313_=_C372( C313 C372 ) C313_=_C373( C313 C373 ) C313_=_C374( C313 C374 ) C313_=_C375( C313 C375 ) C313_=_C376( C313 C376 ) \nC313_=_C377( C313 C377 ) C313_=_C391( C313 C391 ) C333_=_C353( C333 C353 ) C333_=_C369( C333 C369 ) C333_=_C370( C333 C370 ) C333_=_C371( C333 C371 ) \nC333_=_C372( C333 C372 ) C333_=_C373( C333 C373 ) C333_=_C374( C333 C374 ) C333_=_C375( C333 C375 ) C333_=_C376( C333 C376 ) C333_=_C377( C333 C377 ) \nC333_=_C391( C333 C391 ) C353_=_C369( C353 C369 ) C353_=_C370( C353 C370 ) C353_=_C371( C353 C371 ) C353_=_C372( C353 C372 ) C353_=_C373( C353 C373 ) \nC353_=_C374( C353 C374 ) C353_=_C375( C353 C375 ) C353_=_C376( C353 C376 ) C353_=_C377( C353 C377 ) C353_=_C391( C353 C391 ) C391_=_C398( C391 C398 ) \nC391_=_C403( C391 C403 ) C391_=_C404( C391 C404 ) C391_=_C405( C391 C405 ) "];300-&gt;320[label="28: C33 C53 C73 C93 C173 \nC193 C213 C233 C253 C273 C293 \nC313 C333 C353 C369 C370 C371 \nC372 C373 C374 C375 C376 C377 \nC391 C398 C403 C404 C405 \n235: C33_=_C53 ,C33_=_C73 ,C33_=_C93 ,C33_=_C173 ,C33_=_C193 ,\nC33_=_C213 ,C33_=_C233 ,C33_=_C253 ,C33_=_C273 ,C33_=_C293 ,C33_=_C313 ,\nC33_=_C333 ,C33_=_C353 ,C33_=_C369 ,C33_=_C370 ,C33_=_C371 ,C33_=_C372 ,\nC33_=_C373 ,C33_=_C374 ,C33_=_C375 ,C33_=_C376 ,C33_=_C377 ,C33_=_C391 ,\nC53_=_C73 ,C53_=_C93 ,C53_=_C173 ,C53_=_C193 ,C53_=_C213 ,C53_=_C233 ,\nC53_=_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3_=_C273 ,C53_=_C293 ,C53_=_C313 ,C53_=_C333 ,C53_=_C353 ,\nC53_=_C369 ,C53_=_C370 ,C53_=_C371 ,C53_=_C372 ,C53_=_C373 ,C53_=_C374 ,\nC53_=_C375 ,C53_=_C376 ,C53_=_C377 ,C53_=_C391 ,C73_=_C93 ,C73_=_C173 ,\nC73_=_C193 ,C73_=_C213 ,C73_=_C233 ,C73_=_C253 ,C73_=_C273 ,C73_=_C293 ,\nC73_=_C313 ,C73_=_C333 ,C73_=_C353 ,C73_=_C369 ,C73_=_C370 ,C73_=_C371 ,\nC73_=_C372 ,C73_=_C373 ,C73_=_C374 ,C73_=_C375 ,C73_=_C376 ,C73_=_C377 ,\nC73_=_C391 ,C93_=_C173 ,C93_=_C193 ,C93_=_C213 ,C93_=_C233 ,C93_=_C253 ,\nC93_=_C273 ,C93_=_C293 ,C93_=_C313 ,C93_=_C333 ,C93_=_C353 ,C93_=_C369 ,\nC93_=_C370 ,C93_=_C371 ,C93_=_C372 ,C93_=_C373 ,C93_=_C374 ,C93_=_C375 ,\nC93_=_C376 ,C93_=_C377 ,C93_=_C391 ,C173_=_C193 ,C173_=_C213 ,C173_=_C233 ,\nC173_=_C253 ,C173_=_C273 ,C173_=_C293 ,C173_=_C313 ,C173_=_C333 ,C173_=_C353 ,\nC173_=_C369 ,C173_=_C370 ,C173_=_C371 ,C173_=_C372 ,C173_=_C373 ,C173_=_C374 ,\nC173_=_C375 ,C173_=_C376 ,C173_=_C377 ,C173_=_C391 ,C193_=_C213 ,C193_=_C233 ,\nC193_=_C253 ,C193_=_C273 ,C193_=_C293 ,C193_=_C313 ,C193_=_C333 ,C193_=_C353 ,\nC193_=_C369 ,C193_=_C370 ,C193_=_C371 ,C193_=_C372 ,C193_=_C373 ,C193_=_C374 ,\nC193_=_C375 ,C193_=_C376 ,C193_=_C377 ,C193_=_C391 ,C213_=_C233 ,C213_=_C253 ,\nC213_=_C273 ,C213_=_C293 ,C213_=_C313 ,C213_=_C333 ,C213_=_C353 ,C213_=_C369 ,\nC213_=_C370 ,C213_=_C371 ,C213_=_C372 ,C213_=_C373 ,C213_=_C374 ,C213_=_C375 ,\nC213_=_C376 ,C213_=_C377 ,C213_=_C391 ,C233_=_C253 ,C233_=_C273 ,C233_=_C293 ,\nC233_=_C313 ,C233_=_C333 ,C233_=_C353 ,C233_=_C369 ,C233_=_C370 ,C233_=_C371 ,\nC233_=_C372 ,C233_=_C373 ,C233_=_C374 ,C233_=_C375 ,C233_=_C376 ,C233_=_C377 ,\nC233_=_C391 ,C253_=_C273 ,C253_=_C293 ,C253_=_C313 ,C253_=_C333 ,C253_=_C353 ,\nC253_=_C369 ,C253_=_C370 ,C253_=_C371 ,C253_=_C372 ,C253_=_C373 ,C253_=_C374 ,\nC253_=_C375 ,C253_=_C376 ,C253_=_C377 ,C253_=_C391 ,C273_=_C293 ,C273_=_C313 ,\nC273_=_C333 ,C273_=_C353 ,C273_=_C369 ,C273_=_C370 ,C273_=_C371 ,C273_=_C372 ,\nC273_=_C373 ,C273_=_C374 ,C273_=_C375 ,C273_=_C376 ,C273_=_C377 ,C273_=_C391 ,\nC293_=_C313 ,C293_=_C333 ,C293_=_C353 ,C293_=_C369 ,C293_=_C370 ,C293_=_C371 ,\nC293_=_C372 ,C293_=_C373 ,C293_=_C374 ,C293_=_C375 ,C293_=_C376 ,C293_=_C377 ,\nC293_=_C391 ,C313_=_C333 ,C313_=_C353 ,C313_=_C369 ,C313_=_C370 ,C313_=_C371 ,\nC313_=_C372 ,C313_=_C373 ,C313_=_C374 ,C313_=_C375 ,C313_=_C376 ,C313_=_C377 ,\nC313_=_C391 ,C333_=_C353 ,C333_=_C369 ,C333_=_C370 ,C333_=_C371 ,C333_=_C372 ,\nC333_=_C373 ,C333_=_C374 ,C333_=_C375 ,C333_=_C376 ,C333_=_C377 ,C333_=_C391 ,\nC353_=_C369 ,C353_=_C370 ,C353_=_C371 ,C353_=_C372 ,C353_=_C373 ,C353_=_C374 ,\nC353_=_C375 ,C353_=_C376 ,C353_=_C377 ,C353_=_C391 ,C391_=_C398 ,C391_=_C403 ,\nC391_=_C404 ,C391_=_C405 ,"];321[shape=box, label="id:321 level: 18\n29: C32 C52 C72 C92 C132 \nC152 C172 C192 C212 C232 C252 \nC272 C292 C312 C332 C352 C369 \nC370 C371 C372 C373 C374 C375 \nC376 C377 C390 C398 C403 C404 \n284: C32_=_C52( C32 C52 ) C32_=_C72( C32 C72 ) C32_=_C92( C32 C92 ) C32_=_C132( C32 C132 ) C32_=_C152( C32 C152 ) \nC32_=_C172( C32 C172 ) C32_=_C192( C32 C192 ) C32_=_C212( C32 C212 ) C32_=_C232( C32 C232 ) C32_=_C252( C32 C252 ) C32_=_C272( C32 C272 ) \nC32_=_C292( C32 C292 ) C32_=_C312( C32 C312 ) C32_=_C332( C32 C332 ) C32_=_C352( C32 C352 ) C32_=_C369( C32 C369 ) C32_=_C370( C32 C370 ) \nC32_=_C371( C32 C371 ) C32_=_C372( C32 C372 ) C32_=_C373( C32 C373 ) C32_=_C374( C32 C374 ) C32_=_C375( C32 C375 ) C32_=_C376( C32 C376 ) \nC32_=_C377( C32 C377 ) C32_=_C390( C32 C390 ) C52_=_C72( C52 C72 ) C52_=_C92( C52 C92 ) C52_=_C132( C52 C132 ) C52_=_C152( C52 C152 ) \nC52_=_C172( C52 C172 ) C52_=_C192( C52 C192 ) C52_=_C212( C52 C212 ) C52_=_C232( C52 C232 ) C52_=_C252( C52 C252 ) C52_=_C272( C52 C272 ) \nC52_=_C292( C52 C292 ) C52_=_C312( C52 C312 ) C52_=_C332( C52 C332 ) C52_=_C352( C52 C352 ) C52_=_C369( C52 C369 ) C52_=_C370( C52 C370 ) \nC52_=_C371( C52 C371 ) C52_=_C372( C52 C372 ) C52_=_C373( C52 C373 ) C52_=_C374( C52 C374 ) C52_=_C375( C52 C375 ) C52_=_C376( C52 C376 ) \nC52_=_C377( C52 C377 ) C52_=_C390( C52 C390 ) C72_=_C92( C72 C92 ) C72_=_C132( C72 C132 ) C72_=_C152( C72 C152 ) C72_=_C172( C72 C172 ) \nC72_=_C192( C72 C192 ) C72_=_C212( C72 C212 ) C72_=_C232( C72 C232 ) C72_=_C252( C72 C252 ) C72_=_C272( C72 C27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132( C92 C132 ) C92_=_C152( C92 C152 ) C92_=_C172( C92 C172 ) C92_=_C192( C92 C192 ) C92_=_C212( C92 C212 ) \nC92_=_C232( C92 C232 ) C92_=_C252( C92 C252 ) C92_=_C272( C92 C272 ) C92_=_C292( C92 C292 ) C92_=_C312( C92 C312 ) C92_=_C332( C92 C332 ) \nC92_=_C352( C92 C352 ) C92_=_C369( C92 C369 ) C92_=_C370( C92 C370 ) C92_=_C371( C92 C371 ) C92_=_C372( C92 C372 ) C92_=_C373( C92 C373 ) \nC92_=_C374( C92 C374 ) C92_=_C375( C92 C375 ) C92_=_C376( C92 C376 ) C92_=_C377( C92 C377 ) C92_=_C390( C92 C390 ) C132_=_C152( C132 C152 ) \nC132_=_C172( C132 C172 ) C132_=_C192( C132 C192 ) C132_=_C212( C132 C212 ) C132_=_C232( C132 C232 ) C132_=_C252( C132 C252 ) C132_=_C272( C132 C272 ) \nC132_=_C292( C132 C292 ) C132_=_C312( C132 C312 ) C132_=_C332( C132 C332 ) C132_=_C352( C132 C352 ) C132_=_C369( C132 C369 ) C132_=_C370( C132 C370 ) \nC132_=_C371( C132 C371 ) C132_=_C372( C132 C372 ) C132_=_C373( C132 C373 ) C132_=_C374( C132 C374 ) C132_=_C375( C132 C375 ) C132_=_C376( C132 C376 ) \nC132_=_C377( C132 C377 ) C132_=_C390( C132 C390 ) C132_=_C404( C132 C404 ) C152_=_C172( C152 C172 ) C152_=_C192( C152 C192 ) C152_=_C212( C152 C212 ) \nC152_=_C232( C152 C232 ) C152_=_C252( C152 C252 ) C152_=_C272( C152 C272 ) C152_=_C292( C152 C292 ) C152_=_C312( C152 C312 ) C152_=_C332( C152 C332 ) \nC152_=_C352( C152 C352 ) C152_=_C369( C152 C369 ) C152_=_C370( C152 C370 ) C152_=_C371( C152 C371 ) C152_=_C372( C152 C372 ) C152_=_C373( C152 C373 ) \nC152_=_C374( C152 C374 ) C152_=_C375( C152 C375 ) C152_=_C376( C152 C376 ) C152_=_C377( C152 C377 ) C152_=_C390( C152 C390 ) C172_=_C192( C172 C192 ) \nC172_=_C212( C172 C212 ) C172_=_C232( C172 C232 ) C172_=_C252( C172 C252 ) C172_=_C272( C172 C272 ) C172_=_C292( C172 C292 ) C172_=_C312( C172 C312 ) \nC172_=_C332( C172 C332 ) C172_=_C352( C172 C352 ) C172_=_C369( C172 C369 ) C172_=_C370( C172 C370 ) C172_=_C371( C172 C371 ) C172_=_C372( C172 C372 ) \nC172_=_C373( C172 C373 ) C172_=_C374( C172 C374 ) C172_=_C375( C172 C375 ) C172_=_C376( C172 C376 ) C172_=_C377( C172 C377 ) C172_=_C390( C172 C390 ) \nC192_=_C212( C192 C212 ) C192_=_C232( C192 C232 ) C192_=_C252( C192 C252 ) C192_=_C272( C192 C272 ) C192_=_C292( C192 C292 ) C192_=_C312( C192 C312 ) \nC192_=_C332( C192 C332 ) C192_=_C352( C192 C352 ) C192_=_C369( C192 C369 ) C192_=_C370( C192 C370 ) C192_=_C371( C192 C371 ) C192_=_C372( C192 C372 ) \nC192_=_C373( C192 C373 ) C192_=_C374( C192 C374 ) C192_=_C375( C192 C375 ) C192_=_C376( C192 C376 ) C192_=_C377( C192 C377 ) C192_=_C390( C192 C390 ) \nC212_=_C232( C212 C232 ) C212_=_C252( C212 C252 ) C212_=_C272( C212 C272 ) C212_=_C292( C212 C292 ) C212_=_C312( C212 C312 ) C212_=_C332( C212 C332 ) \nC212_=_C352( C212 C352 ) C212_=_C369( C212 C369 ) C212_=_C370( C212 C370 ) C212_=_C371( C212 C371 ) C212_=_C372( C212 C372 ) C212_=_C373( C212 C373 ) \nC212_=_C374( C212 C374 ) C212_=_C375( C212 C375 ) C212_=_C376( C212 C376 ) C212_=_C377( C212 C377 ) C212_=_C390( C212 C390 ) C232_=_C252( C232 C252 ) \nC232_=_C272( C232 C272 ) C232_=_C292( C232 C292 ) C232_=_C312( C232 C312 ) C232_=_C332( C232 C332 ) C232_=_C352( C232 C352 ) C232_=_C369( C232 C369 ) \nC232_=_C370( C232 C370 ) C232_=_C371( C232 C371 ) C232_=_C372( C232 C372 ) C232_=_C373( C232 C373 ) C232_=_C374( C232 C374 ) C232_=_C375( C232 C375 ) \nC232_=_C376( C232 C376 ) C232_=_C377( C232 C377 ) C232_=_C390( C232 C390 ) C252_=_C272( C252 C272 ) C252_=_C292( C252 C292 ) C252_=_C312( C252 C312 ) \nC252_=_C332( C252 C332 ) C252_=_C352( C252 C352 ) C252_=_C369( C252 C369 ) C252_=_C370( C252 C370 ) C252_=_C371( C252 C371 ) C252_=_C372( C252 C372 ) \nC252_=_C373( C252 C373 ) C252_=_C374( C252 C374 ) C252_=_C375( C252 C375 ) C252_=_C376( C252 C376 ) C252_=_C377( C252 C377 ) C252_=_C390( C252 C390 ) \nC272_=_C292( C272 C292 ) C272_=_C312( C272 C312 ) C272_=_C332( C272 C332 ) C272_=_C352( C272 C352 ) C272_=_C369( C272 C369 ) C272_=_C370( C272 C370 ) \nC272_=_C371( C272 C371 ) C272_=_C372( C272 C372 ) C272_=_C373( C272 C373 ) C272_=_C374( C272 C374 ) C272_=_C375( C272 C375 ) C272_=_C376( C272 C376 ) \nC272_=_C377( C272 C377 ) C272_=_C390( C272 C390 ) C292_=_C312( C292 C312 ) C292_=_C332( C292 C332 ) C292_=_C352( C292 C352 ) C292_=_C369( C292 C369 ) \nC292_=_C370( C292 C370 ) C292_=_C371( C292 C371 ) C292_=_C372( C292 C372 ) C292_=_C373( C292 C373 ) C292_=_C374( C292 C374 ) C292_=_C375( C292 C375 ) \nC292_=_C376( C292 C376 ) C292_=_C377( C292 C377 ) C292_=_C390( C292 C390 ) C312_=_C332( C312 C332 ) C312_=_C352( C312 C352 ) C312_=_C369( C312 C369 ) \nC312_=_C370( C312 C370 ) C312_=_C371( C312 C371 ) C312_=_C372( C312 C372 ) C312_=_C373( C312 C373 ) C312_=_C374( C312 C374 ) C312_=_C375( C312 C375 ) \nC312_=_C376( C312 C376 ) C312_=_C377( C312 C377 ) C312_=_C390( C312 C390 ) C332_=_C352( C332 C352 ) C332_=_C369( C332 C369 ) C332_=_C370( C332 C370 ) \nC332_=_C371( C332 C371 ) C332_=_C372( C332 C372 ) C332_=_C373( C332 C373 ) C332_=_C374( C332 C374 ) C332_=_C375( C332 C375 ) C332_=_C376( C332 C376 ) \nC332_=_C377( C332 C377 ) C332_=_C390( C332 C390 ) C352_=_C369( C352 C369 ) C352_=_C370( C352 C370 ) C352_=_C371( C352 C371 ) C352_=_C372( C352 C372 ) \nC352_=_C373( C352 C373 ) C352_=_C374( C352 C374 ) C352_=_C375( C352 C375 ) C352_=_C376( C352 C376 ) C352_=_C377( C352 C377 ) C352_=_C390( C352 C390 ) \nC390_=_C398( C390 C398 ) C390_=_C403( C390 C403 ) C390_=_C404( C390 C404 ) "];301-&gt;321[label="28: 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72 C92 C152 \nC172 C192 C212 C232 C252 C272 \nC292 C312 C332 C352 C369 C370 \nC371 C372 C373 C374 C375 C376 \nC377 C390 C398 C403 C404 \n258: C32_=_C52 ,C32_=_C72 ,C32_=_C92 ,C32_=_C152 ,C32_=_C172 ,\nC32_=_C192 ,C32_=_C212 ,C32_=_C232 ,C32_=_C252 ,C32_=_C272 ,C32_=_C292 ,\nC32_=_C312 ,C32_=_C332 ,C32_=_C352 ,C32_=_C369 ,C32_=_C370 ,C32_=_C371 ,\nC32_=_C372 ,C32_=_C373 ,C32_=_C374 ,C32_=_C375 ,C32_=_C376 ,C32_=_C377 ,\nC32_=_C390 ,C52_=_C72 ,C52_=_C92 ,C52_=_C152 ,C52_=_C172 ,C52_=_C192 ,\nC52_=_C212 ,C52_=_C232 ,C52_=_C252 ,C52_=_C272 ,C52_=_C292 ,C52_=_C312 ,\nC52_=_C332 ,C52_=_C352 ,C52_=_C369 ,C52_=_C370 ,C52_=_C371 ,C52_=_C372 ,\nC52_=_C373 ,C52_=_C374 ,C52_=_C375 ,C52_=_C376 ,C52_=_C377 ,C52_=_C390 ,\nC72_=_C92 ,C72_=_C152 ,C72_=_C172 ,C72_=_C192 ,C72_=_C212 ,C72_=_C232 ,\nC72_=_C252 ,C72_=_C272 ,C72_=_C292 ,C72_=_C312 ,C72_=_C332 ,C72_=_C352 ,\nC72_=_C369 ,C72_=_C370 ,C72_=_C371 ,C72_=_C372 ,C72_=_C373 ,C72_=_C374 ,\nC72_=_C375 ,C72_=_C376 ,C72_=_C377 ,C72_=_C390 ,C92_=_C152 ,C92_=_C172 ,\nC92_=_C192 ,C92_=_C212 ,C92_=_C232 ,C92_=_C252 ,C92_=_C272 ,C92_=_C292 ,\nC92_=_C312 ,C92_=_C332 ,C92_=_C352 ,C92_=_C369 ,C92_=_C370 ,C92_=_C371 ,\nC92_=_C372 ,C92_=_C373 ,C92_=_C374 ,C92_=_C375 ,C92_=_C376 ,C92_=_C377 ,\nC92_=_C390 ,C152_=_C172 ,C152_=_C192 ,C152_=_C212 ,C152_=_C232 ,C152_=_C252 ,\nC152_=_C272 ,C152_=_C292 ,C152_=_C312 ,C152_=_C332 ,C152_=_C352 ,C152_=_C369 ,\nC152_=_C370 ,C152_=_C371 ,C152_=_C372 ,C152_=_C373 ,C152_=_C374 ,C152_=_C375 ,\nC152_=_C376 ,C152_=_C377 ,C152_=_C390 ,C172_=_C192 ,C172_=_C212 ,C172_=_C232 ,\nC172_=_C252 ,C172_=_C272 ,C172_=_C292 ,C172_=_C312 ,C172_=_C332 ,C172_=_C352 ,\nC172_=_C369 ,C172_=_C370 ,C172_=_C371 ,C172_=_C372 ,C172_=_C373 ,C172_=_C374 ,\nC172_=_C375 ,C172_=_C376 ,C172_=_C377 ,C172_=_C390 ,C192_=_C212 ,C192_=_C232 ,\nC192_=_C252 ,C192_=_C272 ,C192_=_C292 ,C192_=_C312 ,C192_=_C332 ,C192_=_C352 ,\nC192_=_C369 ,C192_=_C370 ,C192_=_C371 ,C192_=_C372 ,C192_=_C373 ,C192_=_C374 ,\nC192_=_C375 ,C192_=_C376 ,C192_=_C377 ,C192_=_C390 ,C212_=_C232 ,C212_=_C252 ,\nC212_=_C272 ,C212_=_C292 ,C212_=_C312 ,C212_=_C332 ,C212_=_C352 ,C212_=_C369 ,\nC212_=_C370 ,C212_=_C371 ,C212_=_C372 ,C212_=_C373 ,C212_=_C374 ,C212_=_C375 ,\nC212_=_C376 ,C212_=_C377 ,C212_=_C390 ,C232_=_C252 ,C232_=_C272 ,C232_=_C292 ,\nC232_=_C312 ,C232_=_C332 ,C232_=_C352 ,C232_=_C369 ,C232_=_C370 ,C232_=_C371 ,\nC232_=_C372 ,C232_=_C373 ,C232_=_C374 ,C232_=_C375 ,C232_=_C376 ,C232_=_C377 ,\nC232_=_C390 ,C252_=_C272 ,C252_=_C292 ,C252_=_C312 ,C252_=_C332 ,C252_=_C352 ,\nC252_=_C369 ,C252_=_C370 ,C252_=_C371 ,C252_=_C372 ,C252_=_C373 ,C252_=_C374 ,\nC252_=_C375 ,C252_=_C376 ,C252_=_C377 ,C252_=_C390 ,C272_=_C292 ,C272_=_C312 ,\nC272_=_C332 ,C272_=_C352 ,C272_=_C369 ,C272_=_C370 ,C272_=_C371 ,C272_=_C372 ,\nC272_=_C373 ,C272_=_C374 ,C272_=_C375 ,C272_=_C376 ,C272_=_C377 ,C272_=_C390 ,\nC292_=_C312 ,C292_=_C332 ,C292_=_C352 ,C292_=_C369 ,C292_=_C370 ,C292_=_C371 ,\nC292_=_C372 ,C292_=_C373 ,C292_=_C374 ,C292_=_C375 ,C292_=_C376 ,C292_=_C377 ,\nC292_=_C390 ,C312_=_C332 ,C312_=_C352 ,C312_=_C369 ,C312_=_C370 ,C312_=_C371 ,\nC312_=_C372 ,C312_=_C373 ,C312_=_C374 ,C312_=_C375 ,C312_=_C376 ,C312_=_C377 ,\nC312_=_C390 ,C332_=_C352 ,C332_=_C369 ,C332_=_C370 ,C332_=_C371 ,C332_=_C372 ,\nC332_=_C373 ,C332_=_C374 ,C332_=_C375 ,C332_=_C376 ,C332_=_C377 ,C332_=_C390 ,\nC352_=_C369 ,C352_=_C370 ,C352_=_C371 ,C352_=_C372 ,C352_=_C373 ,C352_=_C374 ,\nC352_=_C375 ,C352_=_C376 ,C352_=_C377 ,C352_=_C390 ,C390_=_C398 ,C390_=_C403 ,\nC390_=_C404 ,"];322[shape=box, label="id:322 level: 18\n29: C31 C51 C71 C91 C111 \nC131 C151 C171 C191 C211 C231 \nC251 C271 C291 C311 C331 C351 \nC369 C370 C371 C372 C373 C374 \nC375 C376 C377 C389 C398 C403 \n309: C31_=_C51( C31 C51 ) C31_=_C71( C31 C71 ) C31_=_C91( C31 C91 ) C31_=_C111( C31 C111 ) C31_=_C131( C31 C131 ) \nC31_=_C151( C31 C151 ) C31_=_C171( C31 C171 ) C31_=_C191( C31 C191 ) C31_=_C211( C31 C211 ) C31_=_C231( C31 C231 ) C31_=_C251( C31 C251 ) \nC31_=_C271( C31 C271 ) C31_=_C291( C31 C291 ) C31_=_C311( C31 C311 ) C31_=_C331( C31 C331 ) C31_=_C351( C31 C351 ) C31_=_C369( C31 C369 ) \nC31_=_C370( C31 C370 ) C31_=_C371( C31 C371 ) C31_=_C372( C31 C372 ) C31_=_C373( C31 C373 ) C31_=_C374( C31 C374 ) C31_=_C375( C31 C375 ) \nC31_=_C376( C31 C376 ) C31_=_C377( C31 C377 ) C31_=_C389( C31 C389 ) C51_=_C71( C51 C71 ) C51_=_C91( C51 C91 ) C51_=_C111( C51 C111 ) \nC51_=_C131( C51 C131 ) C51_=_C151( C51 C151 ) C51_=_C171( C51 C171 ) C51_=_C191( C51 C191 ) C51_=_C211( C51 C211 ) C51_=_C231( C51 C231 ) \nC51_=_C251( C51 C251 ) C51_=_C271( C51 C271 ) C51_=_C291( C51 C291 ) C51_=_C311( C51 C311 ) C51_=_C331( C51 C331 ) C51_=_C351( C51 C351 ) \nC51_=_C369( C51 C369 ) C51_=_C370( C51 C370 ) C51_=_C371( C51 C371 ) C51_=_C372( C51 C372 ) C51_=_C373( C51 C373 ) C51_=_C374( C51 C374 ) \nC51_=_C375( C51 C375 ) C51_=_C376( C51 C376 ) C51_=_C377( C51 C377 ) C51_=_C389( C51 C389 ) C71_=_C91( C71 C91 ) C71_=_C111( C71 C111 ) \nC71_=_C131( C71 C131 ) C71_=_C151( C71 C151 ) C71_=_C171( C71 C171 ) C71_=_C191( C71 C191 ) C71_=_C211( C71 C211 ) C71_=_C231( C71 C231 ) \nC71_=_C251( C71 C251 ) C71_=_C271( C71 C271 ) C71_=_C291( C71 C291 ) C71_=_C311( C71 C311 ) C71_=_C331( C71 C331 ) C71_=_C351( C71 C351 ) \nC71_=_C369( C71 C369 ) C71_=_C370( C71 C370 ) C71_=_C371( C71 C371 ) C71_=_C372( C71 C372 ) C71_=_C373( C71 C373 ) C71_=_C374( C71 C374 ) \nC71_=_C375( C71 C375 ) C71_=_C376( C71 C376 ) C71_=_C377( C71 C377 ) C71_=_C389( C71 C389 ) C91_=_C111( C91 C111 ) C91_=_C131( C91 C131 ) \nC91_=_C151( C91 C151 ) C91_=_C171( C91 C171 ) C91_=_C191( C91 C191 ) C91_=_C211( C91 C211 ) C91_=_C231( C91 C231 ) C91_=_C251( C91 C251 ) \nC91_=_C271( C91 C271 ) C91_=_C291( C91 C291 ) C91_=_C311( C91 C311 ) C91_=_C331( C91 C331 ) C91_=_C351( C91 C351 ) C91_=_C369( C91 C369 ) \nC91_=_C370( C91 C370 ) C91_=_C371( C91 C371 ) C91_=_C372( C91 C372 ) C91_=_C373( C91 C373 ) C91_=_C374( C91 C374 ) C91_=_C375( C91 C375 ) \nC91_=_C376( C91 C376 ) C91_=_C377( C91 C377 ) C91_=_C389( C91 C389 ) C111_=_C131( C111 C131 ) C111_=_C151( C111 C151 ) C111_=_C171( C111 C171 ) \nC111_=_C191( C111 C191 ) C111_=_C211( C111 C211 ) C111_=_C231( C111 C231 ) C111_=_C251( C111 C251 ) C111_=_C271( C111 C271 ) C111_=_C291( C111 C291 ) \nC111_=_C311( C111 C311 ) C111_=_C331( C111 C331 ) C111_=_C351( C111 C351 ) C111_=_C369( C111 C369 ) C111_=_C370( C111 C370 ) C111_=_C371( C111 C371 ) \nC111_=_C372( C111 C372 ) C111_=_C373( C111 C373 ) C111_=_C374( C111 C374 ) C111_=_C375( C111 C375 ) C111_=_C376( C111 C376 ) C111_=_C377( C111 C377 ) \nC111_=_C389( C111 C389 ) C111_=_C403( C111 C403 ) C131_=_C151( C131 C151 ) C131_=_C171( C131 C171 ) C131_=_C191( C131 C191 ) C131_=_C211( C131 C211 ) \nC131_=_C231( C131 C231 ) C131_=_C251( C131 C251 ) C131_=_C271( C131 C271 ) C131_=_C291( C131 C291 ) C131_=_C311( C131 C311 ) C131_=_C331( C131 C331 ) \nC131_=_C351( C131 C351 ) C131_=_C369( C131 C369 ) C131_=_C370( C131 C370 ) C131_=_C371( C131 C371 ) C131_=_C372( C131 C372 ) C131_=_C373( C131 C373 ) \nC131_=_C374( C131 C374 ) C131_=_C375( C131 C375 ) C131_=_C376( C131 C376 ) C131_=_C377( C131 C377 ) C131_=_C389( C131 C389 ) C151_=_C171( C151 C171 ) \nC151_=_C191( C151 C191 ) C151_=_C211( C151 C211 ) C151_=_C231( C151 C231 ) C151_=_C251( C151 C251 ) C151_=_C271( C151 C271 ) C151_=_C291( C151 C291 ) \nC151_=_C311( C151 C311 ) C151_=_C331( C151 C331 ) C151_=_C351( C151 C351 ) C151_=_C369( C151 C369 ) C151_=_C370( C151 C370 ) C151_=_C371( C151 C371 ) \nC151_=_C372( C151 C372 ) C151_=_C373( C151 C373 ) C151_=_C374( C151 C374 ) C151_=_C375( C151 C375 ) C151_=_C376( C151 C376 ) C151_=_C377( C151 C377 ) \nC151_=_C389( C151 C389 ) C171_=_C191( C171 C191 ) C171_=_C211( C171 C211 ) C171_=_C231( C171 C231 ) C171_=_C251( C171 C251 ) C171_=_C271( C171 C271 ) \nC171_=_C291( C171 C291 ) C171_=_C311( C171 C311 ) C171_=_C331( C171 C331 ) C171_=_C351( C171 C351 ) C171_=_C369( C171 C369 ) C171_=_C370( C171 C370 ) \nC171_=_C371( C171 C371 ) C171_=_C372( C171 C372 ) C171_=_C373( C171 C373 ) C171_=_C374( C171 C374 ) C171_=_C375( C171 C375 ) C171_=_C376( C171 C376 ) \nC171_=_C377( C171 C377 ) C171_=_C389( C171 C389 ) C191_=_C211( C191 C211 ) C191_=_C231( C191 C231 ) C191_=_C251( C191 C251 ) C191_=_C271( C191 C271 ) \nC191_=_C291( C191 C291 ) C191_=_C311( C191 C311 ) C191_=_C331( C191 C331 ) C191_=_C351( C191 C351 ) C191_=_C369( C191 C369 ) C191_=_C370( C191 C370 ) \nC191_=_C371( C191 C371 ) C191_=_C372( C191 C372 ) C191_=_C373( C191 C373 ) C191_=_C374( C191 C374 ) C191_=_C375( C191 C375 ) C191_=_C376( C191 C376 ) \nC191_=_C377( C191 C377 ) C191_=_C389( C191 C389 ) C211_=_C231( C211 C231 ) C211_=_C251( C211 C251 ) C211_=_C271( C211 C271 ) C211_=_C291( C211 C291 ) \nC211_=_C311( C211 C311 ) C211_=_C331( C211 C331 ) C211_=_C351( C211 C351 ) C211_=_C369( C211 C369 ) C211_=_C370( C211 C370 ) C211_=_C371( C211 C371 ) \nC211_=_C372( C211 C372 ) C211_=_C373( C211 C373 ) C211_=_C374( C211 C374 ) C211_=_C375( C211 C375 ) C211_=_C376( C211 C376 ) C211_=_C377( C211 C377 ) \nC211_=_C389( C211 C389 ) C231_=_C251( C231 C251 ) C231_=_C271( C231 C271 ) C231_=_C291( C231 C291 ) C231_=_C311( C231 C311 ) C231_=_C331( C231 C331 ) \nC231_=_C351( C231 C351 ) C231_=_C369( C231 C369 ) C231_=_C370( C231 C370 ) C231_=_C371( C231 C371 ) C231_=_C372( C231 C372 ) C231_=_C373( C231 C373 ) \nC231_=_C374( C231 C374 ) C231_=_C375( C231 C375 ) C231_=_C376( C231 C376 ) C231_=_C377( C231 C377 ) C231_=_C389( C231 C389 ) C251_=_C271( C251 C271 ) \nC251_=_C291( C251 C291 ) C251_=_C311( C251 C311 ) C251_=_C331( C251 C331 ) C251_=_C351( C251 C351 ) C251_=_C369( C251 C369 ) C251_=_C370( C251 C370 ) \nC251_=_C371( C251 C371 ) C251_=_C372( C251 C372 ) C251_=_C373( C251 C373 ) C251_=_C374( C251 C374 ) C251_=_C375( C251 C375 ) C251_=_C376( C251 C376 ) \nC251_=_C377( C251 C377 ) C251_=_C389( C251 C389 ) C271_=_C291( C271 C291 ) C271_=_C311( C271 C311 ) C271_=_C331( C271 C331 ) C271_=_C351( C271 C351 ) \nC271_=_C369( C271 C369 ) C271_=_C370( C271 C370 ) C271_=_C3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1 C371 ) C271_=_C372( C271 C372 ) C271_=_C373( C271 C373 ) C271_=_C374( C271 C374 ) \nC271_=_C375( C271 C375 ) C271_=_C376( C271 C376 ) C271_=_C377( C271 C377 ) C271_=_C389( C271 C389 ) C291_=_C311( C291 C311 ) C291_=_C331( C291 C331 ) \nC291_=_C351( C291 C351 ) C291_=_C369( C291 C369 ) C291_=_C370( C291 C370 ) C291_=_C371( C291 C371 ) C291_=_C372( C291 C372 ) C291_=_C373( C291 C373 ) \nC291_=_C374( C291 C374 ) C291_=_C375( C291 C375 ) C291_=_C376( C291 C376 ) C291_=_C377( C291 C377 ) C291_=_C389( C291 C389 ) C311_=_C331( C311 C331 ) \nC311_=_C351( C311 C351 ) C311_=_C369( C311 C369 ) C311_=_C370( C311 C370 ) C311_=_C371( C311 C371 ) C311_=_C372( C311 C372 ) C311_=_C373( C311 C373 ) \nC311_=_C374( C311 C374 ) C311_=_C375( C311 C375 ) C311_=_C376( C311 C376 ) C311_=_C377( C311 C377 ) C311_=_C389( C311 C389 ) C331_=_C351( C331 C351 ) \nC331_=_C369( C331 C369 ) C331_=_C370( C331 C370 ) C331_=_C371( C331 C371 ) C331_=_C372( C331 C372 ) C331_=_C373( C331 C373 ) C331_=_C374( C331 C374 ) \nC331_=_C375( C331 C375 ) C331_=_C376( C331 C376 ) C331_=_C377( C331 C377 ) C331_=_C389( C331 C389 ) C351_=_C369( C351 C369 ) C351_=_C370( C351 C370 ) \nC351_=_C371( C351 C371 ) C351_=_C372( C351 C372 ) C351_=_C373( C351 C373 ) C351_=_C374( C351 C374 ) C351_=_C375( C351 C375 ) C351_=_C376( C351 C376 ) \nC351_=_C377( C351 C377 ) C351_=_C389( C351 C389 ) C389_=_C398( C389 C398 ) C389_=_C403( C389 C403 ) "];302-&gt;322[label="28: C31 C51 C71 C91 C131 \nC151 C171 C191 C211 C231 C251 \nC271 C291 C311 C331 C351 C369 \nC370 C371 C372 C373 C374 C375 \nC376 C377 C389 C398 C403 \n282: C31_=_C51 ,C31_=_C71 ,C31_=_C91 ,C31_=_C131 ,C31_=_C151 ,\nC31_=_C171 ,C31_=_C191 ,C31_=_C211 ,C31_=_C231 ,C31_=_C251 ,C31_=_C271 ,\nC31_=_C291 ,C31_=_C311 ,C31_=_C331 ,C31_=_C351 ,C31_=_C369 ,C31_=_C370 ,\nC31_=_C371 ,C31_=_C372 ,C31_=_C373 ,C31_=_C374 ,C31_=_C375 ,C31_=_C376 ,\nC31_=_C377 ,C31_=_C389 ,C51_=_C71 ,C51_=_C91 ,C51_=_C131 ,C51_=_C151 ,\nC51_=_C171 ,C51_=_C191 ,C51_=_C211 ,C51_=_C231 ,C51_=_C251 ,C51_=_C271 ,\nC51_=_C291 ,C51_=_C311 ,C51_=_C331 ,C51_=_C351 ,C51_=_C369 ,C51_=_C370 ,\nC51_=_C371 ,C51_=_C372 ,C51_=_C373 ,C51_=_C374 ,C51_=_C375 ,C51_=_C376 ,\nC51_=_C377 ,C51_=_C389 ,C71_=_C91 ,C71_=_C131 ,C71_=_C151 ,C71_=_C171 ,\nC71_=_C191 ,C71_=_C211 ,C71_=_C231 ,C71_=_C251 ,C71_=_C271 ,C71_=_C291 ,\nC71_=_C311 ,C71_=_C331 ,C71_=_C351 ,C71_=_C369 ,C71_=_C370 ,C71_=_C371 ,\nC71_=_C372 ,C71_=_C373 ,C71_=_C374 ,C71_=_C375 ,C71_=_C376 ,C71_=_C377 ,\nC71_=_C389 ,C91_=_C131 ,C91_=_C151 ,C91_=_C171 ,C91_=_C191 ,C91_=_C211 ,\nC91_=_C231 ,C91_=_C251 ,C91_=_C271 ,C91_=_C291 ,C91_=_C311 ,C91_=_C331 ,\nC91_=_C351 ,C91_=_C369 ,C91_=_C370 ,C91_=_C371 ,C91_=_C372 ,C91_=_C373 ,\nC91_=_C374 ,C91_=_C375 ,C91_=_C376 ,C91_=_C377 ,C91_=_C389 ,C131_=_C151 ,\nC131_=_C171 ,C131_=_C191 ,C131_=_C211 ,C131_=_C231 ,C131_=_C251 ,C131_=_C271 ,\nC131_=_C291 ,C131_=_C311 ,C131_=_C331 ,C131_=_C351 ,C131_=_C369 ,C131_=_C370 ,\nC131_=_C371 ,C131_=_C372 ,C131_=_C373 ,C131_=_C374 ,C131_=_C375 ,C131_=_C376 ,\nC131_=_C377 ,C131_=_C389 ,C151_=_C171 ,C151_=_C191 ,C151_=_C211 ,C151_=_C231 ,\nC151_=_C251 ,C151_=_C271 ,C151_=_C291 ,C151_=_C311 ,C151_=_C331 ,C151_=_C351 ,\nC151_=_C369 ,C151_=_C370 ,C151_=_C371 ,C151_=_C372 ,C151_=_C373 ,C151_=_C374 ,\nC151_=_C375 ,C151_=_C376 ,C151_=_C377 ,C151_=_C389 ,C171_=_C191 ,C171_=_C211 ,\nC171_=_C231 ,C171_=_C251 ,C171_=_C271 ,C171_=_C291 ,C171_=_C311 ,C171_=_C331 ,\nC171_=_C351 ,C171_=_C369 ,C171_=_C370 ,C171_=_C371 ,C171_=_C372 ,C171_=_C373 ,\nC171_=_C374 ,C171_=_C375 ,C171_=_C376 ,C171_=_C377 ,C171_=_C389 ,C191_=_C211 ,\nC191_=_C231 ,C191_=_C251 ,C191_=_C271 ,C191_=_C291 ,C191_=_C311 ,C191_=_C331 ,\nC191_=_C351 ,C191_=_C369 ,C191_=_C370 ,C191_=_C371 ,C191_=_C372 ,C191_=_C373 ,\nC191_=_C374 ,C191_=_C375 ,C191_=_C376 ,C191_=_C377 ,C191_=_C389 ,C211_=_C231 ,\nC211_=_C251 ,C211_=_C271 ,C211_=_C291 ,C211_=_C311 ,C211_=_C331 ,C211_=_C351 ,\nC211_=_C369 ,C211_=_C370 ,C211_=_C371 ,C211_=_C372 ,C211_=_C373 ,C211_=_C374 ,\nC211_=_C375 ,C211_=_C376 ,C211_=_C377 ,C211_=_C389 ,C231_=_C251 ,C231_=_C271 ,\nC231_=_C291 ,C231_=_C311 ,C231_=_C331 ,C231_=_C351 ,C231_=_C369 ,C231_=_C370 ,\nC231_=_C371 ,C231_=_C372 ,C231_=_C373 ,C231_=_C374 ,C231_=_C375 ,C231_=_C376 ,\nC231_=_C377 ,C231_=_C389 ,C251_=_C271 ,C251_=_C291 ,C251_=_C311 ,C251_=_C331 ,\nC251_=_C351 ,C251_=_C369 ,C251_=_C370 ,C251_=_C371 ,C251_=_C372 ,C251_=_C373 ,\nC251_=_C374 ,C251_=_C375 ,C251_=_C376 ,C251_=_C377 ,C251_=_C389 ,C271_=_C291 ,\nC271_=_C311 ,C271_=_C331 ,C271_=_C351 ,C271_=_C369 ,C271_=_C370 ,C271_=_C371 ,\nC271_=_C372 ,C271_=_C373 ,C271_=_C374 ,C271_=_C375 ,C271_=_C376 ,C271_=_C377 ,\nC271_=_C389 ,C291_=_C311 ,C291_=_C331 ,C291_=_C351 ,C291_=_C369 ,C291_=_C370 ,\nC291_=_C371 ,C291_=_C372 ,C291_=_C373 ,C291_=_C374 ,C291_=_C375 ,C291_=_C376 ,\nC291_=_C377 ,C291_=_C389 ,C311_=_C331 ,C311_=_C351 ,C311_=_C369 ,C311_=_C370 ,\nC311_=_C371 ,C311_=_C372 ,C311_=_C373 ,C311_=_C374 ,C311_=_C375 ,C311_=_C376 ,\nC311_=_C377 ,C311_=_C389 ,C331_=_C351 ,C331_=_C369 ,C331_=_C370 ,C331_=_C371 ,\nC331_=_C372 ,C331_=_C373 ,C331_=_C374 ,C331_=_C375 ,C331_=_C376 ,C331_=_C377 ,\nC331_=_C389 ,C351_=_C369 ,C351_=_C370 ,C351_=_C371 ,C351_=_C372 ,C351_=_C373 ,\nC351_=_C374 ,C351_=_C375 ,C351_=_C376 ,C351_=_C377 ,C351_=_C389 ,C389_=_C398 ,\nC389_=_C403 ,"];323[shape=box, label="id:323 level: 18\n29: C10 C30 C50 C70 C90 \nC110 C130 C150 C170 C190 C210 \nC230 C250 C270 C290 C310 C330 \nC350 C369 C370 C371 C372 C373 \nC374 C375 C376 C377 C388 C398 \n335: C10_=_C30( C10 C30 ) C10_=_C50( C10 C50 ) C10_=_C70( C10 C70 ) C10_=_C90( C10 C90 ) C10_=_C110( C10 C110 ) \nC10_=_C130( C10 C130 ) C10_=_C150( C10 C150 ) C10_=_C170( C10 C170 ) C10_=_C190( C10 C190 ) C10_=_C210( C10 C210 ) C10_=_C230( C10 C230 ) \nC10_=_C250( C10 C250 ) C10_=_C270( C10 C270 ) C10_=_C290( C10 C290 ) C10_=_C310( C10 C310 ) C10_=_C330( C10 C330 ) C10_=_C350( C10 C350 ) \nC10_=_C369( C10 C369 ) C10_=_C370( C10 C370 ) C10_=_C371( C10 C371 ) C10_=_C372( C10 C372 ) C10_=_C373( C10 C373 ) C10_=_C374( C10 C374 ) \nC10_=_C375( C10 C375 ) C10_=_C376( C10 C376 ) C10_=_C377( C10 C377 ) C10_=_C388( C10 C388 ) C10_=_C398( C10 C398 ) C30_=_C50( C30 C50 ) \nC30_=_C70( C30 C70 ) C30_=_C90( C30 C90 ) C30_=_C110( C30 C110 ) C30_=_C130( C30 C130 ) C30_=_C150( C30 C150 ) C30_=_C170( C30 C170 ) \nC30_=_C190( C30 C190 ) C30_=_C210( C30 C210 ) C30_=_C230( C30 C230 ) C30_=_C250( C30 C250 ) C30_=_C270( C30 C270 ) C30_=_C290( C30 C290 ) \nC30_=_C310( C30 C310 ) C30_=_C330( C30 C330 ) C30_=_C350( C30 C350 ) C30_=_C369( C30 C369 ) C30_=_C370( C30 C370 ) C30_=_C371( C30 C371 ) \nC30_=_C372( C30 C372 ) C30_=_C373( C30 C373 ) C30_=_C374( C30 C374 ) C30_=_C375( C30 C375 ) C30_=_C376( C30 C376 ) C30_=_C377( C30 C377 ) \nC30_=_C388( C30 C388 ) C50_=_C70( C50 C70 ) C50_=_C90( C50 C90 ) C50_=_C110( C50 C110 ) C50_=_C130( C50 C130 ) C50_=_C150( C50 C150 ) \nC50_=_C170( C50 C170 ) C50_=_C190( C50 C190 ) C50_=_C210( C50 C210 ) C50_=_C230( C50 C230 ) C50_=_C250( C50 C250 ) C50_=_C270( C50 C270 ) \nC50_=_C290( C50 C290 ) C50_=_C310( C50 C310 ) C50_=_C330( C50 C330 ) C50_=_C350( C50 C350 ) C50_=_C369( C50 C369 ) C50_=_C370( C50 C370 ) \nC50_=_C371( C50 C371 ) C50_=_C372( C50 C372 ) C50_=_C373( C50 C373 ) C50_=_C374( C50 C374 ) C50_=_C375( C50 C375 ) C50_=_C376( C50 C376 ) \nC50_=_C377( C50 C377 ) C50_=_C388( C50 C388 ) C70_=_C90( C70 C90 ) C70_=_C110( C70 C110 ) C70_=_C130( C70 C130 ) C70_=_C150( C70 C150 ) \nC70_=_C170( C70 C170 ) C70_=_C190( C70 C190 ) C70_=_C210( C70 C210 ) C70_=_C230( C70 C230 ) C70_=_C250( C70 C250 ) C70_=_C270( C70 C270 ) \nC70_=_C290( C70 C290 ) C70_=_C310( C70 C310 ) C70_=_C330( C70 C330 ) C70_=_C350( C70 C350 ) C70_=_C369( C70 C369 ) C70_=_C370( C70 C370 ) \nC70_=_C371( C70 C371 ) C70_=_C372( C70 C372 ) C70_=_C373( C70 C373 ) C70_=_C374( C70 C374 ) C70_=_C375( C70 C375 ) C70_=_C376( C70 C376 ) \nC70_=_C377( C70 C377 ) C70_=_C388( C70 C388 ) C90_=_C110( C90 C110 ) C90_=_C130( C90 C130 ) C90_=_C150( C90 C150 ) C90_=_C170( C90 C170 ) \nC90_=_C190( C90 C190 ) C90_=_C210( C90 C210 ) C90_=_C230( C90 C230 ) C90_=_C250( C90 C250 ) C90_=_C270( C90 C270 ) C90_=_C290( C90 C290 ) \nC90_=_C310( C90 C310 ) C90_=_C330( C90 C330 ) C90_=_C350( C90 C350 ) C90_=_C369( C90 C369 ) C90_=_C370( C90 C370 ) C90_=_C371( C90 C371 ) \nC90_=_C372( C90 C372 ) C90_=_C373( C90 C373 ) C90_=_C374( C90 C374 ) C90_=_C375( C90 C375 ) C90_=_C376( C90 C376 ) C90_=_C377( C90 C377 ) \nC90_=_C388( C90 C388 ) C110_=_C130( C110 C130 ) C110_=_C150( C110 C150 ) C110_=_C170( C110 C170 ) C110_=_C190( C110 C190 ) C110_=_C210( C110 C210 ) \nC110_=_C230( C110 C230 ) C110_=_C250( C110 C250 ) C110_=_C270( C110 C270 ) C110_=_C290( C110 C290 ) C110_=_C310( C110 C310 ) C110_=_C330( C110 C330 ) \nC110_=_C350( C110 C350 ) C110_=_C369( C110 C369 ) C110_=_C370( C110 C370 ) C110_=_C371( C110 C371 ) C110_=_C372( C110 C372 ) C110_=_C373( C110 C373 ) \nC110_=_C374( C110 C374 ) C110_=_C375( C110 C375 ) C110_=_C376( C110 C376 ) C110_=_C377( C110 C377 ) C110_=_C388( C110 C388 ) C130_=_C150( C130 C150 ) \nC130_=_C170( C130 C170 ) C130_=_C190( C130 C190 ) C130_=_C210( C130 C210 ) C130_=_C230( C130 C230 ) C130_=_C250( C130 C250 ) C130_=_C270( C130 C270 ) \nC130_=_C290( C130 C290 ) C130_=_C310( C130 C310 ) C130_=_C330( C130 C330 ) C130_=_C350( C130 C350 ) C130_=_C369( C130 C369 ) C130_=_C370( C130 C370 ) \nC130_=_C371( C130 C371 ) C130_=_C372( C130 C372 ) C130_=_C373( C130 C373 ) C130_=_C374( C130 C374 ) C130_=_C375( C130 C375 ) C130_=_C376( C130 C376 ) \nC130_=_C377( C130 C377 ) C130_=_C388( C130 C388 ) C150_=_C170( C150 C170 ) C150_=_C190( C150 C190 ) C150_=_C210( C150 C210 ) C150_=_C230( C150 C230 ) \nC150_=_C250( C150 C250 ) C150_=_C270( C150 C270 ) C150_=_C290( C150 C290 ) C150_=_C310( C150 C310 ) C150_=_C330( C150 C330 ) C150_=_C350( C150 C350 ) \nC150_=_C369( C150 C369 ) C150_=_C370( C150 C370 ) C150_=_C371( C150 C371 ) C150_=_C372( C150 C372 ) C150_=_C373( C150 C373 ) C150_=_C374( C150 C374 ) \nC150_=_C375( C150 C375 ) C150_=_C376( C150 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0_=_C377( C150 C377 ) C150_=_C388( C150 C388 ) C170_=_C190( C170 C190 ) C170_=_C210( C170 C210 ) \nC170_=_C230( C170 C230 ) C170_=_C250( C170 C250 ) C170_=_C270( C170 C270 ) C170_=_C290( C170 C290 ) C170_=_C310( C170 C310 ) C170_=_C330( C170 C330 ) \nC170_=_C350( C170 C350 ) C170_=_C369( C170 C369 ) C170_=_C370( C170 C370 ) C170_=_C371( C170 C371 ) C170_=_C372( C170 C372 ) C170_=_C373( C170 C373 ) \nC170_=_C374( C170 C374 ) C170_=_C375( C170 C375 ) C170_=_C376( C170 C376 ) C170_=_C377( C170 C377 ) C170_=_C388( C170 C388 ) C190_=_C210( C190 C210 ) \nC190_=_C230( C190 C230 ) C190_=_C250( C190 C250 ) C190_=_C270( C190 C270 ) C190_=_C290( C190 C290 ) C190_=_C310( C190 C310 ) C190_=_C330( C190 C330 ) \nC190_=_C350( C190 C350 ) C190_=_C369( C190 C369 ) C190_=_C370( C190 C370 ) C190_=_C371( C190 C371 ) C190_=_C372( C190 C372 ) C190_=_C373( C190 C373 ) \nC190_=_C374( C190 C374 ) C190_=_C375( C190 C375 ) C190_=_C376( C190 C376 ) C190_=_C377( C190 C377 ) C190_=_C388( C190 C388 ) C210_=_C230( C210 C230 ) \nC210_=_C250( C210 C250 ) C210_=_C270( C210 C270 ) C210_=_C290( C210 C290 ) C210_=_C310( C210 C310 ) C210_=_C330( C210 C330 ) C210_=_C350( C210 C350 ) \nC210_=_C369( C210 C369 ) C210_=_C370( C210 C370 ) C210_=_C371( C210 C371 ) C210_=_C372( C210 C372 ) C210_=_C373( C210 C373 ) C210_=_C374( C210 C374 ) \nC210_=_C375( C210 C375 ) C210_=_C376( C210 C376 ) C210_=_C377( C210 C377 ) C210_=_C388( C210 C388 ) C230_=_C250( C230 C250 ) C230_=_C270( C230 C270 ) \nC230_=_C290( C230 C290 ) C230_=_C310( C230 C310 ) C230_=_C330( C230 C330 ) C230_=_C350( C230 C350 ) C230_=_C369( C230 C369 ) C230_=_C370( C230 C370 ) \nC230_=_C371( C230 C371 ) C230_=_C372( C230 C372 ) C230_=_C373( C230 C373 ) C230_=_C374( C230 C374 ) C230_=_C375( C230 C375 ) C230_=_C376( C230 C376 ) \nC230_=_C377( C230 C377 ) C230_=_C388( C230 C388 ) C250_=_C270( C250 C270 ) C250_=_C290( C250 C290 ) C250_=_C310( C250 C310 ) C250_=_C330( C250 C330 ) \nC250_=_C350( C250 C350 ) C250_=_C369( C250 C369 ) C250_=_C370( C250 C370 ) C250_=_C371( C250 C371 ) C250_=_C372( C250 C372 ) C250_=_C373( C250 C373 ) \nC250_=_C374( C250 C374 ) C250_=_C375( C250 C375 ) C250_=_C376( C250 C376 ) C250_=_C377( C250 C377 ) C250_=_C388( C250 C388 ) C270_=_C290( C270 C290 ) \nC270_=_C310( C270 C310 ) C270_=_C330( C270 C330 ) C270_=_C350( C270 C350 ) C270_=_C369( C270 C369 ) C270_=_C370( C270 C370 ) C270_=_C371( C270 C371 ) \nC270_=_C372( C270 C372 ) C270_=_C373( C270 C373 ) C270_=_C374( C270 C374 ) C270_=_C375( C270 C375 ) C270_=_C376( C270 C376 ) C270_=_C377( C270 C377 ) \nC270_=_C388( C270 C388 ) C290_=_C310( C290 C310 ) C290_=_C330( C290 C330 ) C290_=_C350( C290 C350 ) C290_=_C369( C290 C369 ) C290_=_C370( C290 C370 ) \nC290_=_C371( C290 C371 ) C290_=_C372( C290 C372 ) C290_=_C373( C290 C373 ) C290_=_C374( C290 C374 ) C290_=_C375( C290 C375 ) C290_=_C376( C290 C376 ) \nC290_=_C377( C290 C377 ) C290_=_C388( C290 C388 ) C310_=_C330( C310 C330 ) C310_=_C350( C310 C350 ) C310_=_C369( C310 C369 ) C310_=_C370( C310 C370 ) \nC310_=_C371( C310 C371 ) C310_=_C372( C310 C372 ) C310_=_C373( C310 C373 ) C310_=_C374( C310 C374 ) C310_=_C375( C310 C375 ) C310_=_C376( C310 C376 ) \nC310_=_C377( C310 C377 ) C310_=_C388( C310 C388 ) C330_=_C350( C330 C350 ) C330_=_C369( C330 C369 ) C330_=_C370( C330 C370 ) C330_=_C371( C330 C371 ) \nC330_=_C372( C330 C372 ) C330_=_C373( C330 C373 ) C330_=_C374( C330 C374 ) C330_=_C375( C330 C375 ) C330_=_C376( C330 C376 ) C330_=_C377( C330 C377 ) \nC330_=_C388( C330 C388 ) C350_=_C369( C350 C369 ) C350_=_C370( C350 C370 ) C350_=_C371( C350 C371 ) C350_=_C372( C350 C372 ) C350_=_C373( C350 C373 ) \nC350_=_C374( C350 C374 ) C350_=_C375( C350 C375 ) C350_=_C376( C350 C376 ) C350_=_C377( C350 C377 ) C350_=_C388( C350 C388 ) C388_=_C398( C388 C398 ) "];303-&gt;323[label="28: C30 C50 C70 C90 C110 \nC130 C150 C170 C190 C210 C230 \nC250 C270 C290 C310 C330 C350 \nC369 C370 C371 C372 C373 C374 \nC375 C376 C377 C388 C398 \n307: C30_=_C50 ,C30_=_C70 ,C30_=_C90 ,C30_=_C110 ,C30_=_C130 ,\nC30_=_C150 ,C30_=_C170 ,C30_=_C190 ,C30_=_C210 ,C30_=_C230 ,C30_=_C250 ,\nC30_=_C270 ,C30_=_C290 ,C30_=_C310 ,C30_=_C330 ,C30_=_C350 ,C30_=_C369 ,\nC30_=_C370 ,C30_=_C371 ,C30_=_C372 ,C30_=_C373 ,C30_=_C374 ,C30_=_C375 ,\nC30_=_C376 ,C30_=_C377 ,C30_=_C388 ,C50_=_C70 ,C50_=_C90 ,C50_=_C110 ,\nC50_=_C130 ,C50_=_C150 ,C50_=_C170 ,C50_=_C190 ,C50_=_C210 ,C50_=_C230 ,\nC50_=_C250 ,C50_=_C270 ,C50_=_C290 ,C50_=_C310 ,C50_=_C330 ,C50_=_C350 ,\nC50_=_C369 ,C50_=_C370 ,C50_=_C371 ,C50_=_C372 ,C50_=_C373 ,C50_=_C374 ,\nC50_=_C375 ,C50_=_C376 ,C50_=_C377 ,C50_=_C388 ,C70_=_C90 ,C70_=_C110 ,\nC70_=_C130 ,C70_=_C150 ,C70_=_C170 ,C70_=_C190 ,C70_=_C210 ,C70_=_C230 ,\nC70_=_C250 ,C70_=_C270 ,C70_=_C290 ,C70_=_C310 ,C70_=_C330 ,C70_=_C350 ,\nC70_=_C369 ,C70_=_C370 ,C70_=_C371 ,C70_=_C372 ,C70_=_C373 ,C70_=_C374 ,\nC70_=_C375 ,C70_=_C376 ,C70_=_C377 ,C70_=_C388 ,C90_=_C110 ,C90_=_C130 ,\nC90_=_C150 ,C90_=_C170 ,C90_=_C190 ,C90_=_C210 ,C90_=_C230 ,C90_=_C250 ,\nC90_=_C270 ,C90_=_C290 ,C90_=_C310 ,C90_=_C330 ,C90_=_C350 ,C90_=_C369 ,\nC90_=_C370 ,C90_=_C371 ,C90_=_C372 ,C90_=_C373 ,C90_=_C374 ,C90_=_C375 ,\nC90_=_C376 ,C90_=_C377 ,C90_=_C388 ,C110_=_C130 ,C110_=_C150 ,C110_=_C170 ,\nC110_=_C190 ,C110_=_C210 ,C110_=_C230 ,C110_=_C250 ,C110_=_C270 ,C110_=_C290 ,\nC110_=_C310 ,C110_=_C330 ,C110_=_C350 ,C110_=_C369 ,C110_=_C370 ,C110_=_C371 ,\nC110_=_C372 ,C110_=_C373 ,C110_=_C374 ,C110_=_C375 ,C110_=_C376 ,C110_=_C377 ,\nC110_=_C388 ,C130_=_C150 ,C130_=_C170 ,C130_=_C190 ,C130_=_C210 ,C130_=_C230 ,\nC130_=_C250 ,C130_=_C270 ,C130_=_C290 ,C130_=_C310 ,C130_=_C330 ,C130_=_C350 ,\nC130_=_C369 ,C130_=_C370 ,C130_=_C371 ,C130_=_C372 ,C130_=_C373 ,C130_=_C374 ,\nC130_=_C375 ,C130_=_C376 ,C130_=_C377 ,C130_=_C388 ,C150_=_C170 ,C150_=_C190 ,\nC150_=_C210 ,C150_=_C230 ,C150_=_C250 ,C150_=_C270 ,C150_=_C290 ,C150_=_C310 ,\nC150_=_C330 ,C150_=_C350 ,C150_=_C369 ,C150_=_C370 ,C150_=_C371 ,C150_=_C372 ,\nC150_=_C373 ,C150_=_C374 ,C150_=_C375 ,C150_=_C376 ,C150_=_C377 ,C150_=_C388 ,\nC170_=_C190 ,C170_=_C210 ,C170_=_C230 ,C170_=_C250 ,C170_=_C270 ,C170_=_C290 ,\nC170_=_C310 ,C170_=_C330 ,C170_=_C350 ,C170_=_C369 ,C170_=_C370 ,C170_=_C371 ,\nC170_=_C372 ,C170_=_C373 ,C170_=_C374 ,C170_=_C375 ,C170_=_C376 ,C170_=_C377 ,\nC170_=_C388 ,C190_=_C210 ,C190_=_C230 ,C190_=_C250 ,C190_=_C270 ,C190_=_C290 ,\nC190_=_C310 ,C190_=_C330 ,C190_=_C350 ,C190_=_C369 ,C190_=_C370 ,C190_=_C371 ,\nC190_=_C372 ,C190_=_C373 ,C190_=_C374 ,C190_=_C375 ,C190_=_C376 ,C190_=_C377 ,\nC190_=_C388 ,C210_=_C230 ,C210_=_C250 ,C210_=_C270 ,C210_=_C290 ,C210_=_C310 ,\nC210_=_C330 ,C210_=_C350 ,C210_=_C369 ,C210_=_C370 ,C210_=_C371 ,C210_=_C372 ,\nC210_=_C373 ,C210_=_C374 ,C210_=_C375 ,C210_=_C376 ,C210_=_C377 ,C210_=_C388 ,\nC230_=_C250 ,C230_=_C270 ,C230_=_C290 ,C230_=_C310 ,C230_=_C330 ,C230_=_C350 ,\nC230_=_C369 ,C230_=_C370 ,C230_=_C371 ,C230_=_C372 ,C230_=_C373 ,C230_=_C374 ,\nC230_=_C375 ,C230_=_C376 ,C230_=_C377 ,C230_=_C388 ,C250_=_C270 ,C250_=_C290 ,\nC250_=_C310 ,C250_=_C330 ,C250_=_C350 ,C250_=_C369 ,C250_=_C370 ,C250_=_C371 ,\nC250_=_C372 ,C250_=_C373 ,C250_=_C374 ,C250_=_C375 ,C250_=_C376 ,C250_=_C377 ,\nC250_=_C388 ,C270_=_C290 ,C270_=_C310 ,C270_=_C330 ,C270_=_C350 ,C270_=_C369 ,\nC270_=_C370 ,C270_=_C371 ,C270_=_C372 ,C270_=_C373 ,C270_=_C374 ,C270_=_C375 ,\nC270_=_C376 ,C270_=_C377 ,C270_=_C388 ,C290_=_C310 ,C290_=_C330 ,C290_=_C350 ,\nC290_=_C369 ,C290_=_C370 ,C290_=_C371 ,C290_=_C372 ,C290_=_C373 ,C290_=_C374 ,\nC290_=_C375 ,C290_=_C376 ,C290_=_C377 ,C290_=_C388 ,C310_=_C330 ,C310_=_C350 ,\nC310_=_C369 ,C310_=_C370 ,C310_=_C371 ,C310_=_C372 ,C310_=_C373 ,C310_=_C374 ,\nC310_=_C375 ,C310_=_C376 ,C310_=_C377 ,C310_=_C388 ,C330_=_C350 ,C330_=_C369 ,\nC330_=_C370 ,C330_=_C371 ,C330_=_C372 ,C330_=_C373 ,C330_=_C374 ,C330_=_C375 ,\nC330_=_C376 ,C330_=_C377 ,C330_=_C388 ,C350_=_C369 ,C350_=_C370 ,C350_=_C371 ,\nC350_=_C372 ,C350_=_C373 ,C350_=_C374 ,C350_=_C375 ,C350_=_C376 ,C350_=_C377 ,\nC350_=_C388 ,C388_=_C398 ,"];324[shape=box, label="id:324 level: 18\n29: C8 C28 C48 C68 C88 \nC108 C128 C148 C168 C188 C208 \nC228 C248 C268 C288 C308 C328 \nC348 C360 C361 C362 C363 C364 \nC365 C366 C367 C368 C386 C403 \n335: C8_=_C28( C8 C28 ) C8_=_C48( C8 C48 ) C8_=_C68( C8 C68 ) C8_=_C88( C8 C88 ) C8_=_C108( C8 C108 ) \nC8_=_C128( C8 C128 ) C8_=_C148( C8 C148 ) C8_=_C168( C8 C168 ) C8_=_C188( C8 C188 ) C8_=_C208( C8 C208 ) C8_=_C228( C8 C228 ) \nC8_=_C248( C8 C248 ) C8_=_C268( C8 C268 ) C8_=_C288( C8 C288 ) C8_=_C308( C8 C308 ) C8_=_C328( C8 C328 ) C8_=_C348( C8 C348 ) \nC8_=_C360( C8 C360 ) C8_=_C361( C8 C361 ) C8_=_C362( C8 C362 ) C8_=_C363( C8 C363 ) C8_=_C364( C8 C364 ) C8_=_C365( C8 C365 ) \nC8_=_C366( C8 C366 ) C8_=_C367( C8 C367 ) C8_=_C368( C8 C368 ) C8_=_C386( C8 C386 ) C28_=_C48( C28 C48 ) C28_=_C68( C28 C68 ) \nC28_=_C88( C28 C88 ) C28_=_C108( C28 C108 ) C28_=_C128( C28 C128 ) C28_=_C148( C28 C148 ) C28_=_C168( C28 C168 ) C28_=_C188( C28 C188 ) \nC28_=_C208( C28 C208 ) C28_=_C228( C28 C228 ) C28_=_C248( C28 C248 ) C28_=_C268( C28 C268 ) C28_=_C288( C28 C288 ) C28_=_C308( C28 C308 ) \nC28_=_C328( C28 C328 ) C28_=_C348( C28 C348 ) C28_=_C360( C28 C360 ) C28_=_C361( C28 C361 ) C28_=_C362( C28 C362 ) C28_=_C363( C28 C363 ) \nC28_=_C364( C28 C364 ) C28_=_C365( C28 C365 ) C28_=_C366( C28 C366 ) C28_=_C367( C28 C367 ) C28_=_C368( C28 C368 ) C28_=_C386( C28 C386 ) \nC48_=_C68( C48 C68 ) C48_=_C88( C48 C88 ) C48_=_C108( C48 C108 ) C48_=_C128( C48 C128 ) C48_=_C148( C48 C148 ) C48_=_C168( C48 C168 ) \nC48_=_C188( C48 C188 ) C48_=_C208( C48 C208 ) C48_=_C228( C48 C228 ) C48_=_C248( C48 C248 ) C48_=_C268( C48 C268 ) C48_=_C288( C48 C288 ) \nC48_=_C308( C48 C308 ) C48_=_C328( C48 C328 ) C48_=_C348( C48 C348 ) C48_=_C360( C48 C360 ) C48_=_C361( C48 C361 ) C48_=_C362( C48 C362 ) \nC48_=_C363( C48 C363 ) C48_=_C364( C48 C364 ) C48_=_C365( C48 C365 ) C48_=_C366( C48 C366 ) C48_=_C367( C48 C367 ) C48_=_C368( C48 C368 ) \nC48_=_C386( C48 C386 ) C68_=_C88( C68 C88 ) C68_=_C108( C68 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8_=_C128( C68 C128 ) C68_=_C148( C68 C148 ) C68_=_C168( C68 C168 ) \nC68_=_C188( C68 C188 ) C68_=_C208( C68 C208 ) C68_=_C228( C68 C228 ) C68_=_C248( C68 C248 ) C68_=_C268( C68 C268 ) C68_=_C288( C68 C288 ) \nC68_=_C308( C68 C308 ) C68_=_C328( C68 C328 ) C68_=_C348( C68 C348 ) C68_=_C360( C68 C360 ) C68_=_C361( C68 C361 ) C68_=_C362( C68 C362 ) \nC68_=_C363( C68 C363 ) C68_=_C364( C68 C364 ) C68_=_C365( C68 C365 ) C68_=_C366( C68 C366 ) C68_=_C367( C68 C367 ) C68_=_C368( C68 C368 ) \nC68_=_C386( C68 C386 ) C88_=_C108( C88 C108 ) C88_=_C128( C88 C128 ) C88_=_C148( C88 C148 ) C88_=_C168( C88 C168 ) C88_=_C188( C88 C188 ) \nC88_=_C208( C88 C208 ) C88_=_C228( C88 C228 ) C88_=_C248( C88 C248 ) C88_=_C268( C88 C268 ) C88_=_C288( C88 C288 ) C88_=_C308( C88 C308 ) \nC88_=_C328( C88 C328 ) C88_=_C348( C88 C348 ) C88_=_C360( C88 C360 ) C88_=_C361( C88 C361 ) C88_=_C362( C88 C362 ) C88_=_C363( C88 C363 ) \nC88_=_C364( C88 C364 ) C88_=_C365( C88 C365 ) C88_=_C366( C88 C366 ) C88_=_C367( C88 C367 ) C88_=_C368( C88 C368 ) C88_=_C386( C88 C386 ) \nC108_=_C128( C108 C128 ) C108_=_C148( C108 C148 ) C108_=_C168( C108 C168 ) C108_=_C188( C108 C188 ) C108_=_C208( C108 C208 ) C108_=_C228( C108 C228 ) \nC108_=_C248( C108 C248 ) C108_=_C268( C108 C268 ) C108_=_C288( C108 C288 ) C108_=_C308( C108 C308 ) C108_=_C328( C108 C328 ) C108_=_C348( C108 C348 ) \nC108_=_C360( C108 C360 ) C108_=_C361( C108 C361 ) C108_=_C362( C108 C362 ) C108_=_C363( C108 C363 ) C108_=_C364( C108 C364 ) C108_=_C365( C108 C365 ) \nC108_=_C366( C108 C366 ) C108_=_C367( C108 C367 ) C108_=_C368( C108 C368 ) C108_=_C386( C108 C386 ) C108_=_C403( C108 C403 ) C128_=_C148( C128 C148 ) \nC128_=_C168( C128 C168 ) C128_=_C188( C128 C188 ) C128_=_C208( C128 C208 ) C128_=_C228( C128 C228 ) C128_=_C248( C128 C248 ) C128_=_C268( C128 C268 ) \nC128_=_C288( C128 C288 ) C128_=_C308( C128 C308 ) C128_=_C328( C128 C328 ) C128_=_C348( C128 C348 ) C128_=_C360( C128 C360 ) C128_=_C361( C128 C361 ) \nC128_=_C362( C128 C362 ) C128_=_C363( C128 C363 ) C128_=_C364( C128 C364 ) C128_=_C365( C128 C365 ) C128_=_C366( C128 C366 ) C128_=_C367( C128 C367 ) \nC128_=_C368( C128 C368 ) C128_=_C386( C128 C386 ) C148_=_C168( C148 C168 ) C148_=_C188( C148 C188 ) C148_=_C208( C148 C208 ) C148_=_C228( C148 C228 ) \nC148_=_C248( C148 C248 ) C148_=_C268( C148 C268 ) C148_=_C288( C148 C288 ) C148_=_C308( C148 C308 ) C148_=_C328( C148 C328 ) C148_=_C348( C148 C348 ) \nC148_=_C360( C148 C360 ) C148_=_C361( C148 C361 ) C148_=_C362( C148 C362 ) C148_=_C363( C148 C363 ) C148_=_C364( C148 C364 ) C148_=_C365( C148 C365 ) \nC148_=_C366( C148 C366 ) C148_=_C367( C148 C367 ) C148_=_C368( C148 C368 ) C148_=_C386( C148 C386 ) C168_=_C188( C168 C188 ) C168_=_C208( C168 C208 ) \nC168_=_C228( C168 C228 ) C168_=_C248( C168 C248 ) C168_=_C268( C168 C268 ) C168_=_C288( C168 C288 ) C168_=_C308( C168 C308 ) C168_=_C328( C168 C328 ) \nC168_=_C348( C168 C348 ) C168_=_C360( C168 C360 ) C168_=_C361( C168 C361 ) C168_=_C362( C168 C362 ) C168_=_C363( C168 C363 ) C168_=_C364( C168 C364 ) \nC168_=_C365( C168 C365 ) C168_=_C366( C168 C366 ) C168_=_C367( C168 C367 ) C168_=_C368( C168 C368 ) C168_=_C386( C168 C386 ) C188_=_C208( C188 C208 ) \nC188_=_C228( C188 C228 ) C188_=_C248( C188 C248 ) C188_=_C268( C188 C268 ) C188_=_C288( C188 C288 ) C188_=_C308( C188 C308 ) C188_=_C328( C188 C328 ) \nC188_=_C348( C188 C348 ) C188_=_C360( C188 C360 ) C188_=_C361( C188 C361 ) C188_=_C362( C188 C362 ) C188_=_C363( C188 C363 ) C188_=_C364( C188 C364 ) \nC188_=_C365( C188 C365 ) C188_=_C366( C188 C366 ) C188_=_C367( C188 C367 ) C188_=_C368( C188 C368 ) C188_=_C386( C188 C386 ) C208_=_C228( C208 C228 ) \nC208_=_C248( C208 C248 ) C208_=_C268( C208 C268 ) C208_=_C288( C208 C288 ) C208_=_C308( C208 C308 ) C208_=_C328( C208 C328 ) C208_=_C348( C208 C348 ) \nC208_=_C360( C208 C360 ) C208_=_C361( C208 C361 ) C208_=_C362( C208 C362 ) C208_=_C363( C208 C363 ) C208_=_C364( C208 C364 ) C208_=_C365( C208 C365 ) \nC208_=_C366( C208 C366 ) C208_=_C367( C208 C367 ) C208_=_C368( C208 C368 ) C208_=_C386( C208 C386 ) C228_=_C248( C228 C248 ) C228_=_C268( C228 C268 ) \nC228_=_C288( C228 C288 ) C228_=_C308( C228 C308 ) C228_=_C328( C228 C328 ) C228_=_C348( C228 C348 ) C228_=_C360( C228 C360 ) C228_=_C361( C228 C361 ) \nC228_=_C362( C228 C362 ) C228_=_C363( C228 C363 ) C228_=_C364( C228 C364 ) C228_=_C365( C228 C365 ) C228_=_C366( C228 C366 ) C228_=_C367( C228 C367 ) \nC228_=_C368( C228 C368 ) C228_=_C386( C228 C386 ) C248_=_C268( C248 C268 ) C248_=_C288( C248 C288 ) C248_=_C308( C248 C308 ) C248_=_C328( C248 C328 ) \nC248_=_C348( C248 C348 ) C248_=_C360( C248 C360 ) C248_=_C361( C248 C361 ) C248_=_C362( C248 C362 ) C248_=_C363( C248 C363 ) C248_=_C364( C248 C364 ) \nC248_=_C365( C248 C365 ) C248_=_C366( C248 C366 ) C248_=_C367( C248 C367 ) C248_=_C368( C248 C368 ) C248_=_C386( C248 C386 ) C268_=_C288( C268 C288 ) \nC268_=_C308( C268 C308 ) C268_=_C328( C268 C328 ) C268_=_C348( C268 C348 ) C268_=_C360( C268 C360 ) C268_=_C361( C268 C361 ) C268_=_C362( C268 C362 ) \nC268_=_C363( C268 C363 ) C268_=_C364( C268 C364 ) C268_=_C365( C268 C365 ) C268_=_C366( C268 C366 ) C268_=_C367( C268 C367 ) C268_=_C368( C268 C368 ) \nC268_=_C386( C268 C386 ) C288_=_C308( C288 C308 ) C288_=_C328( C288 C328 ) C288_=_C348( C288 C348 ) C288_=_C360( C288 C360 ) C288_=_C361( C288 C361 ) \nC288_=_C362( C288 C362 ) C288_=_C363( C288 C363 ) C288_=_C364( C288 C364 ) C288_=_C365( C288 C365 ) C288_=_C366( C288 C366 ) C288_=_C367( C288 C367 ) \nC288_=_C368( C288 C368 ) C288_=_C386( C288 C386 ) C308_=_C328( C308 C328 ) C308_=_C348( C308 C348 ) C308_=_C360( C308 C360 ) C308_=_C361( C308 C361 ) \nC308_=_C362( C308 C362 ) C308_=_C363( C308 C363 ) C308_=_C364( C308 C364 ) C308_=_C365( C308 C365 ) C308_=_C366( C308 C366 ) C308_=_C367( C308 C367 ) \nC308_=_C368( C308 C368 ) C308_=_C386( C308 C386 ) C328_=_C348( C328 C348 ) C328_=_C360( C328 C360 ) C328_=_C361( C328 C361 ) C328_=_C362( C328 C362 ) \nC328_=_C363( C328 C363 ) C328_=_C364( C328 C364 ) C328_=_C365( C328 C365 ) C328_=_C366( C328 C366 ) C328_=_C367( C328 C367 ) C328_=_C368( C328 C368 ) \nC328_=_C386( C328 C386 ) C348_=_C360( C348 C360 ) C348_=_C361( C348 C361 ) C348_=_C362( C348 C362 ) C348_=_C363( C348 C363 ) C348_=_C364( C348 C364 ) \nC348_=_C365( C348 C365 ) C348_=_C366( C348 C366 ) C348_=_C367( C348 C367 ) C348_=_C368( C348 C368 ) C348_=_C386( C348 C386 ) C386_=_C403( C386 C403 ) "];305-&gt;324[label="28: C8 C28 C48 C68 C88 \nC128 C148 C168 C188 C208 C228 \nC248 C268 C288 C308 C328 C348 \nC360 C361 C362 C363 C364 C365 \nC366 C367 C368 C386 C403 \n307: C8_=_C28 ,C8_=_C48 ,C8_=_C68 ,C8_=_C88 ,C8_=_C128 ,\nC8_=_C148 ,C8_=_C168 ,C8_=_C188 ,C8_=_C208 ,C8_=_C228 ,C8_=_C248 ,\nC8_=_C268 ,C8_=_C288 ,C8_=_C308 ,C8_=_C328 ,C8_=_C348 ,C8_=_C360 ,\nC8_=_C361 ,C8_=_C362 ,C8_=_C363 ,C8_=_C364 ,C8_=_C365 ,C8_=_C366 ,\nC8_=_C367 ,C8_=_C368 ,C8_=_C386 ,C28_=_C48 ,C28_=_C68 ,C28_=_C88 ,\nC28_=_C128 ,C28_=_C148 ,C28_=_C168 ,C28_=_C188 ,C28_=_C208 ,C28_=_C228 ,\nC28_=_C248 ,C28_=_C268 ,C28_=_C288 ,C28_=_C308 ,C28_=_C328 ,C28_=_C348 ,\nC28_=_C360 ,C28_=_C361 ,C28_=_C362 ,C28_=_C363 ,C28_=_C364 ,C28_=_C365 ,\nC28_=_C366 ,C28_=_C367 ,C28_=_C368 ,C28_=_C386 ,C48_=_C68 ,C48_=_C88 ,\nC48_=_C128 ,C48_=_C148 ,C48_=_C168 ,C48_=_C188 ,C48_=_C208 ,C48_=_C228 ,\nC48_=_C248 ,C48_=_C268 ,C48_=_C288 ,C48_=_C308 ,C48_=_C328 ,C48_=_C348 ,\nC48_=_C360 ,C48_=_C361 ,C48_=_C362 ,C48_=_C363 ,C48_=_C364 ,C48_=_C365 ,\nC48_=_C366 ,C48_=_C367 ,C48_=_C368 ,C48_=_C386 ,C68_=_C88 ,C68_=_C128 ,\nC68_=_C148 ,C68_=_C168 ,C68_=_C188 ,C68_=_C208 ,C68_=_C228 ,C68_=_C248 ,\nC68_=_C268 ,C68_=_C288 ,C68_=_C308 ,C68_=_C328 ,C68_=_C348 ,C68_=_C360 ,\nC68_=_C361 ,C68_=_C362 ,C68_=_C363 ,C68_=_C364 ,C68_=_C365 ,C68_=_C366 ,\nC68_=_C367 ,C68_=_C368 ,C68_=_C386 ,C88_=_C128 ,C88_=_C148 ,C88_=_C168 ,\nC88_=_C188 ,C88_=_C208 ,C88_=_C228 ,C88_=_C248 ,C88_=_C268 ,C88_=_C288 ,\nC88_=_C308 ,C88_=_C328 ,C88_=_C348 ,C88_=_C360 ,C88_=_C361 ,C88_=_C362 ,\nC88_=_C363 ,C88_=_C364 ,C88_=_C365 ,C88_=_C366 ,C88_=_C367 ,C88_=_C368 ,\nC88_=_C386 ,C128_=_C148 ,C128_=_C168 ,C128_=_C188 ,C128_=_C208 ,C128_=_C228 ,\nC128_=_C248 ,C128_=_C268 ,C128_=_C288 ,C128_=_C308 ,C128_=_C328 ,C128_=_C348 ,\nC128_=_C360 ,C128_=_C361 ,C128_=_C362 ,C128_=_C363 ,C128_=_C364 ,C128_=_C365 ,\nC128_=_C366 ,C128_=_C367 ,C128_=_C368 ,C128_=_C386 ,C148_=_C168 ,C148_=_C188 ,\nC148_=_C208 ,C148_=_C228 ,C148_=_C248 ,C148_=_C268 ,C148_=_C288 ,C148_=_C308 ,\nC148_=_C328 ,C148_=_C348 ,C148_=_C360 ,C148_=_C361 ,C148_=_C362 ,C148_=_C363 ,\nC148_=_C364 ,C148_=_C365 ,C148_=_C366 ,C148_=_C367 ,C148_=_C368 ,C148_=_C386 ,\nC168_=_C188 ,C168_=_C208 ,C168_=_C228 ,C168_=_C248 ,C168_=_C268 ,C168_=_C288 ,\nC168_=_C308 ,C168_=_C328 ,C168_=_C348 ,C168_=_C360 ,C168_=_C361 ,C168_=_C362 ,\nC168_=_C363 ,C168_=_C364 ,C168_=_C365 ,C168_=_C366 ,C168_=_C367 ,C168_=_C368 ,\nC168_=_C386 ,C188_=_C208 ,C188_=_C228 ,C188_=_C248 ,C188_=_C268 ,C188_=_C288 ,\nC188_=_C308 ,C188_=_C328 ,C188_=_C348 ,C188_=_C360 ,C188_=_C361 ,C188_=_C362 ,\nC188_=_C363 ,C188_=_C364 ,C188_=_C365 ,C188_=_C366 ,C188_=_C367 ,C188_=_C368 ,\nC188_=_C386 ,C208_=_C228 ,C208_=_C248 ,C208_=_C268 ,C208_=_C288 ,C208_=_C308 ,\nC208_=_C328 ,C208_=_C348 ,C208_=_C360 ,C208_=_C361 ,C208_=_C362 ,C208_=_C363 ,\nC208_=_C364 ,C208_=_C365 ,C208_=_C366 ,C208_=_C367 ,C208_=_C368 ,C208_=_C386 ,\nC228_=_C248 ,C228_=_C268 ,C228_=_C288 ,C228_=_C308 ,C228_=_C328 ,C228_=_C348 ,\nC228_=_C360 ,C228_=_C361 ,C228_=_C362 ,C228_=_C363 ,C228_=_C364 ,C228_=_C365 ,\nC228_=_C366 ,C228_=_C367 ,C228_=_C368 ,C228_=_C386 ,C248_=_C268 ,C248_=_C288 ,\nC248_=_C308 ,C248_=_C328 ,C248_=_C348 ,C248_=_C360 ,C248_=_C361 ,C248_=_C362 ,\nC248_=_C363 ,C248_=_C364 ,C248_=_C365 ,C248_=_C366 ,C248_=_C367 ,C248_=_C368 ,\nC248_=_C386 ,C268_=_C288 ,C268_=_C308 ,C268_=_C328 ,C268_=_C348 ,C268_=_C360 ,\nC268_=_C361 ,C268_=_C362 ,C268_=_C363 ,C268_=_C364 ,C268_=_C365 ,C268_=_C366 ,\nC268_=_C367 ,C268_=_C368 ,C268_=_C386 ,C288_=_C308 ,C288_=_C328 ,C288_=_C348 ,\nC288_=_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8_=_C361 ,C288_=_C362 ,C288_=_C363 ,C288_=_C364 ,C288_=_C365 ,\nC288_=_C366 ,C288_=_C367 ,C288_=_C368 ,C288_=_C386 ,C308_=_C328 ,C308_=_C348 ,\nC308_=_C360 ,C308_=_C361 ,C308_=_C362 ,C308_=_C363 ,C308_=_C364 ,C308_=_C365 ,\nC308_=_C366 ,C308_=_C367 ,C308_=_C368 ,C308_=_C386 ,C328_=_C348 ,C328_=_C360 ,\nC328_=_C361 ,C328_=_C362 ,C328_=_C363 ,C328_=_C364 ,C328_=_C365 ,C328_=_C366 ,\nC328_=_C367 ,C328_=_C368 ,C328_=_C386 ,C348_=_C360 ,C348_=_C361 ,C348_=_C362 ,\nC348_=_C363 ,C348_=_C364 ,C348_=_C365 ,C348_=_C366 ,C348_=_C367 ,C348_=_C368 ,\nC348_=_C386 ,C386_=_C403 ,"];325[shape=box, label="id:325 level: 18\n29: C7 C27 C47 C67 C87 \nC127 C147 C167 C187 C207 C227 \nC247 C267 C287 C307 C327 C347 \nC360 C361 C362 C363 C364 C365 \nC366 C367 C368 C385 C398 C403 \n309: C7_=_C27( C7 C27 ) C7_=_C47( C7 C47 ) C7_=_C67( C7 C67 ) C7_=_C87( C7 C87 ) C7_=_C127( C7 C127 ) \nC7_=_C147( C7 C147 ) C7_=_C167( C7 C167 ) C7_=_C187( C7 C187 ) C7_=_C207( C7 C207 ) C7_=_C227( C7 C227 ) C7_=_C247( C7 C247 ) \nC7_=_C267( C7 C267 ) C7_=_C287( C7 C287 ) C7_=_C307( C7 C307 ) C7_=_C327( C7 C327 ) C7_=_C347( C7 C347 ) C7_=_C360( C7 C360 ) \nC7_=_C361( C7 C361 ) C7_=_C362( C7 C362 ) C7_=_C363( C7 C363 ) C7_=_C364( C7 C364 ) C7_=_C365( C7 C365 ) C7_=_C366( C7 C366 ) \nC7_=_C367( C7 C367 ) C7_=_C368( C7 C368 ) C7_=_C385( C7 C385 ) C7_=_C398( C7 C398 ) C27_=_C47( C27 C47 ) C27_=_C67( C27 C67 ) \nC27_=_C87( C27 C87 ) C27_=_C127( C27 C127 ) C27_=_C147( C27 C147 ) C27_=_C167( C27 C167 ) C27_=_C187( C27 C187 ) C27_=_C207( C27 C207 ) \nC27_=_C227( C27 C227 ) C27_=_C247( C27 C247 ) C27_=_C267( C27 C267 ) C27_=_C287( C27 C287 ) C27_=_C307( C27 C307 ) C27_=_C327( C27 C327 ) \nC27_=_C347( C27 C347 ) C27_=_C360( C27 C360 ) C27_=_C361( C27 C361 ) C27_=_C362( C27 C362 ) C27_=_C363( C27 C363 ) C27_=_C364( C27 C364 ) \nC27_=_C365( C27 C365 ) C27_=_C366( C27 C366 ) C27_=_C367( C27 C367 ) C27_=_C368( C27 C368 ) C27_=_C385( C27 C385 ) C47_=_C67( C47 C67 ) \nC47_=_C87( C47 C87 ) C47_=_C127( C47 C127 ) C47_=_C147( C47 C147 ) C47_=_C167( C47 C167 ) C47_=_C187( C47 C187 ) C47_=_C207( C47 C207 ) \nC47_=_C227( C47 C227 ) C47_=_C247( C47 C247 ) C47_=_C267( C47 C267 ) C47_=_C287( C47 C287 ) C47_=_C307( C47 C307 ) C47_=_C327( C47 C327 ) \nC47_=_C347( C47 C347 ) C47_=_C360( C47 C360 ) C47_=_C361( C47 C361 ) C47_=_C362( C47 C362 ) C47_=_C363( C47 C363 ) C47_=_C364( C47 C364 ) \nC47_=_C365( C47 C365 ) C47_=_C366( C47 C366 ) C47_=_C367( C47 C367 ) C47_=_C368( C47 C368 ) C47_=_C385( C47 C385 ) C67_=_C87( C67 C87 ) \nC67_=_C127( C67 C127 ) C67_=_C147( C67 C147 ) C67_=_C167( C67 C167 ) C67_=_C187( C67 C187 ) C67_=_C207( C67 C207 ) C67_=_C227( C67 C227 ) \nC67_=_C247( C67 C247 ) C67_=_C267( C67 C267 ) C67_=_C287( C67 C287 ) C67_=_C307( C67 C307 ) C67_=_C327( C67 C327 ) C67_=_C347( C67 C347 ) \nC67_=_C360( C67 C360 ) C67_=_C361( C67 C361 ) C67_=_C362( C67 C362 ) C67_=_C363( C67 C363 ) C67_=_C364( C67 C364 ) C67_=_C365( C67 C365 ) \nC67_=_C366( C67 C366 ) C67_=_C367( C67 C367 ) C67_=_C368( C67 C368 ) C67_=_C385( C67 C385 ) C87_=_C127( C87 C127 ) C87_=_C147( C87 C147 ) \nC87_=_C167( C87 C167 ) C87_=_C187( C87 C187 ) C87_=_C207( C87 C207 ) C87_=_C227( C87 C227 ) C87_=_C247( C87 C247 ) C87_=_C267( C87 C267 ) \nC87_=_C287( C87 C287 ) C87_=_C307( C87 C307 ) C87_=_C327( C87 C327 ) C87_=_C347( C87 C347 ) C87_=_C360( C87 C360 ) C87_=_C361( C87 C361 ) \nC87_=_C362( C87 C362 ) C87_=_C363( C87 C363 ) C87_=_C364( C87 C364 ) C87_=_C365( C87 C365 ) C87_=_C366( C87 C366 ) C87_=_C367( C87 C367 ) \nC87_=_C368( C87 C368 ) C87_=_C385( C87 C385 ) C127_=_C147( C127 C147 ) C127_=_C167( C127 C167 ) C127_=_C187( C127 C187 ) C127_=_C207( C127 C207 ) \nC127_=_C227( C127 C227 ) C127_=_C247( C127 C247 ) C127_=_C267( C127 C267 ) C127_=_C287( C127 C287 ) C127_=_C307( C127 C307 ) C127_=_C327( C127 C327 ) \nC127_=_C347( C127 C347 ) C127_=_C360( C127 C360 ) C127_=_C361( C127 C361 ) C127_=_C362( C127 C362 ) C127_=_C363( C127 C363 ) C127_=_C364( C127 C364 ) \nC127_=_C365( C127 C365 ) C127_=_C366( C127 C366 ) C127_=_C367( C127 C367 ) C127_=_C368( C127 C368 ) C127_=_C385( C127 C385 ) C147_=_C167( C147 C167 ) \nC147_=_C187( C147 C187 ) C147_=_C207( C147 C207 ) C147_=_C227( C147 C227 ) C147_=_C247( C147 C247 ) C147_=_C267( C147 C267 ) C147_=_C287( C147 C287 ) \nC147_=_C307( C147 C307 ) C147_=_C327( C147 C327 ) C147_=_C347( C147 C347 ) C147_=_C360( C147 C360 ) C147_=_C361( C147 C361 ) C147_=_C362( C147 C362 ) \nC147_=_C363( C147 C363 ) C147_=_C364( C147 C364 ) C147_=_C365( C147 C365 ) C147_=_C366( C147 C366 ) C147_=_C367( C147 C367 ) C147_=_C368( C147 C368 ) \nC147_=_C385( C147 C385 ) C167_=_C187( C167 C187 ) C167_=_C207( C167 C207 ) C167_=_C227( C167 C227 ) C167_=_C247( C167 C247 ) C167_=_C267( C167 C267 ) \nC167_=_C287( C167 C287 ) C167_=_C307( C167 C307 ) C167_=_C327( C167 C327 ) C167_=_C347( C167 C347 ) C167_=_C360( C167 C360 ) C167_=_C361( C167 C361 ) \nC167_=_C362( C167 C362 ) C167_=_C363( C167 C363 ) C167_=_C364( C167 C364 ) C167_=_C365( C167 C365 ) C167_=_C366( C167 C366 ) C167_=_C367( C167 C367 ) \nC167_=_C368( C167 C368 ) C167_=_C385( C167 C385 ) C187_=_C207( C187 C207 ) C187_=_C227( C187 C227 ) C187_=_C247( C187 C247 ) C187_=_C267( C187 C267 ) \nC187_=_C287( C187 C287 ) C187_=_C307( C187 C307 ) C187_=_C327( C187 C327 ) C187_=_C347( C187 C347 ) C187_=_C360( C187 C360 ) C187_=_C361( C187 C361 ) \nC187_=_C362( C187 C362 ) C187_=_C363( C187 C363 ) C187_=_C364( C187 C364 ) C187_=_C365( C187 C365 ) C187_=_C366( C187 C366 ) C187_=_C367( C187 C367 ) \nC187_=_C368( C187 C368 ) C187_=_C385( C187 C385 ) C207_=_C227( C207 C227 ) C207_=_C247( C207 C247 ) C207_=_C267( C207 C267 ) C207_=_C287( C207 C287 ) \nC207_=_C307( C207 C307 ) C207_=_C327( C207 C327 ) C207_=_C347( C207 C347 ) C207_=_C360( C207 C360 ) C207_=_C361( C207 C361 ) C207_=_C362( C207 C362 ) \nC207_=_C363( C207 C363 ) C207_=_C364( C207 C364 ) C207_=_C365( C207 C365 ) C207_=_C366( C207 C366 ) C207_=_C367( C207 C367 ) C207_=_C368( C207 C368 ) \nC207_=_C385( C207 C385 ) C227_=_C247( C227 C247 ) C227_=_C267( C227 C267 ) C227_=_C287( C227 C287 ) C227_=_C307( C227 C307 ) C227_=_C327( C227 C327 ) \nC227_=_C347( C227 C347 ) C227_=_C360( C227 C360 ) C227_=_C361( C227 C361 ) C227_=_C362( C227 C362 ) C227_=_C363( C227 C363 ) C227_=_C364( C227 C364 ) \nC227_=_C365( C227 C365 ) C227_=_C366( C227 C366 ) C227_=_C367( C227 C367 ) C227_=_C368( C227 C368 ) C227_=_C385( C227 C385 ) C247_=_C267( C247 C267 ) \nC247_=_C287( C247 C287 ) C247_=_C307( C247 C307 ) C247_=_C327( C247 C327 ) C247_=_C347( C247 C347 ) C247_=_C360( C247 C360 ) C247_=_C361( C247 C361 ) \nC247_=_C362( C247 C362 ) C247_=_C363( C247 C363 ) C247_=_C364( C247 C364 ) C247_=_C365( C247 C365 ) C247_=_C366( C247 C366 ) C247_=_C367( C247 C367 ) \nC247_=_C368( C247 C368 ) C247_=_C385( C247 C385 ) C267_=_C287( C267 C287 ) C267_=_C307( C267 C307 ) C267_=_C327( C267 C327 ) C267_=_C347( C267 C347 ) \nC267_=_C360( C267 C360 ) C267_=_C361( C267 C361 ) C267_=_C362( C267 C362 ) C267_=_C363( C267 C363 ) C267_=_C364( C267 C364 ) C267_=_C365( C267 C365 ) \nC267_=_C366( C267 C366 ) C267_=_C367( C267 C367 ) C267_=_C368( C267 C368 ) C267_=_C385( C267 C385 ) C287_=_C307( C287 C307 ) C287_=_C327( C287 C327 ) \nC287_=_C347( C287 C347 ) C287_=_C360( C287 C360 ) C287_=_C361( C287 C361 ) C287_=_C362( C287 C362 ) C287_=_C363( C287 C363 ) C287_=_C364( C287 C364 ) \nC287_=_C365( C287 C365 ) C287_=_C366( C287 C366 ) C287_=_C367( C287 C367 ) C287_=_C368( C287 C368 ) C287_=_C385( C287 C385 ) C307_=_C327( C307 C327 ) \nC307_=_C347( C307 C347 ) C307_=_C360( C307 C360 ) C307_=_C361( C307 C361 ) C307_=_C362( C307 C362 ) C307_=_C363( C307 C363 ) C307_=_C364( C307 C364 ) \nC307_=_C365( C307 C365 ) C307_=_C366( C307 C366 ) C307_=_C367( C307 C367 ) C307_=_C368( C307 C368 ) C307_=_C385( C307 C385 ) C327_=_C347( C327 C347 ) \nC327_=_C360( C327 C360 ) C327_=_C361( C327 C361 ) C327_=_C362( C327 C362 ) C327_=_C363( C327 C363 ) C327_=_C364( C327 C364 ) C327_=_C365( C327 C365 ) \nC327_=_C366( C327 C366 ) C327_=_C367( C327 C367 ) C327_=_C368( C327 C368 ) C327_=_C385( C327 C385 ) C347_=_C360( C347 C360 ) C347_=_C361( C347 C361 ) \nC347_=_C362( C347 C362 ) C347_=_C363( C347 C363 ) C347_=_C364( C347 C364 ) C347_=_C365( C347 C365 ) C347_=_C366( C347 C366 ) C347_=_C367( C347 C367 ) \nC347_=_C368( C347 C368 ) C347_=_C385( C347 C385 ) C385_=_C398( C385 C398 ) C385_=_C403( C385 C403 ) "];306-&gt;325[label="28: C27 C47 C67 C87 C127 \nC147 C167 C187 C207 C227 C247 \nC267 C287 C307 C327 C347 C360 \nC361 C362 C363 C364 C365 C366 \nC367 C368 C385 C398 C403 \n282: C27_=_C47 ,C27_=_C67 ,C27_=_C87 ,C27_=_C127 ,C27_=_C147 ,\nC27_=_C167 ,C27_=_C187 ,C27_=_C207 ,C27_=_C227 ,C27_=_C247 ,C27_=_C267 ,\nC27_=_C287 ,C27_=_C307 ,C27_=_C327 ,C27_=_C347 ,C27_=_C360 ,C27_=_C361 ,\nC27_=_C362 ,C27_=_C363 ,C27_=_C364 ,C27_=_C365 ,C27_=_C366 ,C27_=_C367 ,\nC27_=_C368 ,C27_=_C385 ,C47_=_C67 ,C47_=_C87 ,C47_=_C127 ,C47_=_C147 ,\nC47_=_C167 ,C47_=_C187 ,C47_=_C207 ,C47_=_C227 ,C47_=_C247 ,C47_=_C267 ,\nC47_=_C287 ,C47_=_C307 ,C47_=_C327 ,C47_=_C347 ,C47_=_C360 ,C47_=_C361 ,\nC47_=_C362 ,C47_=_C363 ,C47_=_C364 ,C47_=_C365 ,C47_=_C366 ,C47_=_C367 ,\nC47_=_C368 ,C47_=_C385 ,C67_=_C87 ,C67_=_C127 ,C67_=_C147 ,C67_=_C167 ,\nC67_=_C187 ,C67_=_C207 ,C67_=_C227 ,C67_=_C247 ,C67_=_C267 ,C67_=_C287 ,\nC67_=_C307 ,C67_=_C327 ,C67_=_C347 ,C67_=_C360 ,C67_=_C361 ,C67_=_C362 ,\nC67_=_C363 ,C67_=_C364 ,C67_=_C365 ,C67_=_C366 ,C67_=_C367 ,C67_=_C368 ,\nC67_=_C385 ,C87_=_C127 ,C87_=_C147 ,C87_=_C167 ,C87_=_C187 ,C87_=_C207 ,\nC87_=_C227 ,C87_=_C247 ,C87_=_C267 ,C87_=_C287 ,C87_=_C307 ,C87_=_C327 ,\nC87_=_C347 ,C87_=_C360 ,C87_=_C361 ,C87_=_C362 ,C87_=_C363 ,C87_=_C364 ,\nC87_=_C365 ,C87_=_C366 ,C87_=_C367 ,C87_=_C368 ,C87_=_C385 ,C127_=_C147 ,\nC127_=_C167 ,C127_=_C187 ,C127_=_C207 ,C127_=_C227 ,C127_=_C247 ,C127_=_C267 ,\nC127_=_C287 ,C127_=_C307 ,C127_=_C327 ,C127_=_C347 ,C127_=_C360 ,C127_=_C361 ,\nC127_=_C362 ,C127_=_C363 ,C127_=_C364 ,C127_=_C365 ,C127_=_C366 ,C127_=_C367 ,\nC127_=_C368 ,C127_=_C385 ,C147_=_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7_=_C187 ,C147_=_C207 ,C147_=_C227 ,\nC147_=_C247 ,C147_=_C267 ,C147_=_C287 ,C147_=_C307 ,C147_=_C327 ,C147_=_C347 ,\nC147_=_C360 ,C147_=_C361 ,C147_=_C362 ,C147_=_C363 ,C147_=_C364 ,C147_=_C365 ,\nC147_=_C366 ,C147_=_C367 ,C147_=_C368 ,C147_=_C385 ,C167_=_C187 ,C167_=_C207 ,\nC167_=_C227 ,C167_=_C247 ,C167_=_C267 ,C167_=_C287 ,C167_=_C307 ,C167_=_C327 ,\nC167_=_C347 ,C167_=_C360 ,C167_=_C361 ,C167_=_C362 ,C167_=_C363 ,C167_=_C364 ,\nC167_=_C365 ,C167_=_C366 ,C167_=_C367 ,C167_=_C368 ,C167_=_C385 ,C187_=_C207 ,\nC187_=_C227 ,C187_=_C247 ,C187_=_C267 ,C187_=_C287 ,C187_=_C307 ,C187_=_C327 ,\nC187_=_C347 ,C187_=_C360 ,C187_=_C361 ,C187_=_C362 ,C187_=_C363 ,C187_=_C364 ,\nC187_=_C365 ,C187_=_C366 ,C187_=_C367 ,C187_=_C368 ,C187_=_C385 ,C207_=_C227 ,\nC207_=_C247 ,C207_=_C267 ,C207_=_C287 ,C207_=_C307 ,C207_=_C327 ,C207_=_C347 ,\nC207_=_C360 ,C207_=_C361 ,C207_=_C362 ,C207_=_C363 ,C207_=_C364 ,C207_=_C365 ,\nC207_=_C366 ,C207_=_C367 ,C207_=_C368 ,C207_=_C385 ,C227_=_C247 ,C227_=_C267 ,\nC227_=_C287 ,C227_=_C307 ,C227_=_C327 ,C227_=_C347 ,C227_=_C360 ,C227_=_C361 ,\nC227_=_C362 ,C227_=_C363 ,C227_=_C364 ,C227_=_C365 ,C227_=_C366 ,C227_=_C367 ,\nC227_=_C368 ,C227_=_C385 ,C247_=_C267 ,C247_=_C287 ,C247_=_C307 ,C247_=_C327 ,\nC247_=_C347 ,C247_=_C360 ,C247_=_C361 ,C247_=_C362 ,C247_=_C363 ,C247_=_C364 ,\nC247_=_C365 ,C247_=_C366 ,C247_=_C367 ,C247_=_C368 ,C247_=_C385 ,C267_=_C287 ,\nC267_=_C307 ,C267_=_C327 ,C267_=_C347 ,C267_=_C360 ,C267_=_C361 ,C267_=_C362 ,\nC267_=_C363 ,C267_=_C364 ,C267_=_C365 ,C267_=_C366 ,C267_=_C367 ,C267_=_C368 ,\nC267_=_C385 ,C287_=_C307 ,C287_=_C327 ,C287_=_C347 ,C287_=_C360 ,C287_=_C361 ,\nC287_=_C362 ,C287_=_C363 ,C287_=_C364 ,C287_=_C365 ,C287_=_C366 ,C287_=_C367 ,\nC287_=_C368 ,C287_=_C385 ,C307_=_C327 ,C307_=_C347 ,C307_=_C360 ,C307_=_C361 ,\nC307_=_C362 ,C307_=_C363 ,C307_=_C364 ,C307_=_C365 ,C307_=_C366 ,C307_=_C367 ,\nC307_=_C368 ,C307_=_C385 ,C327_=_C347 ,C327_=_C360 ,C327_=_C361 ,C327_=_C362 ,\nC327_=_C363 ,C327_=_C364 ,C327_=_C365 ,C327_=_C366 ,C327_=_C367 ,C327_=_C368 ,\nC327_=_C385 ,C347_=_C360 ,C347_=_C361 ,C347_=_C362 ,C347_=_C363 ,C347_=_C364 ,\nC347_=_C365 ,C347_=_C366 ,C347_=_C367 ,C347_=_C368 ,C347_=_C385 ,C385_=_C398 ,\nC385_=_C403 ,"];326[shape=box, label="id:326 level: 18\n29: C26 C46 C66 C86 C126 \nC146 C166 C186 C206 C226 C246 \nC266 C286 C306 C326 C346 C360 \nC361 C362 C363 C364 C365 C366 \nC367 C368 C384 C398 C403 C404 \n284: C26_=_C46( C26 C46 ) C26_=_C66( C26 C66 ) C26_=_C86( C26 C86 ) C26_=_C126( C26 C126 ) C26_=_C146( C26 C146 ) \nC26_=_C166( C26 C166 ) C26_=_C186( C26 C186 ) C26_=_C206( C26 C206 ) C26_=_C226( C26 C226 ) C26_=_C246( C26 C246 ) C26_=_C266( C26 C266 ) \nC26_=_C286( C26 C286 ) C26_=_C306( C26 C306 ) C26_=_C326( C26 C326 ) C26_=_C346( C26 C346 ) C26_=_C360( C26 C360 ) C26_=_C361( C26 C361 ) \nC26_=_C362( C26 C362 ) C26_=_C363( C26 C363 ) C26_=_C364( C26 C364 ) C26_=_C365( C26 C365 ) C26_=_C366( C26 C366 ) C26_=_C367( C26 C367 ) \nC26_=_C368( C26 C368 ) C26_=_C384( C26 C384 ) C46_=_C66( C46 C66 ) C46_=_C86( C46 C86 ) C46_=_C126( C46 C126 ) C46_=_C146( C46 C146 ) \nC46_=_C166( C46 C166 ) C46_=_C186( C46 C186 ) C46_=_C206( C46 C206 ) C46_=_C226( C46 C226 ) C46_=_C246( C46 C246 ) C46_=_C266( C46 C266 ) \nC46_=_C286( C46 C286 ) C46_=_C306( C46 C306 ) C46_=_C326( C46 C326 ) C46_=_C346( C46 C346 ) C46_=_C360( C46 C360 ) C46_=_C361( C46 C361 ) \nC46_=_C362( C46 C362 ) C46_=_C363( C46 C363 ) C46_=_C364( C46 C364 ) C46_=_C365( C46 C365 ) C46_=_C366( C46 C366 ) C46_=_C367( C46 C367 ) \nC46_=_C368( C46 C368 ) C46_=_C384( C46 C384 ) C66_=_C86( C66 C86 ) C66_=_C126( C66 C126 ) C66_=_C146( C66 C146 ) C66_=_C166( C66 C166 ) \nC66_=_C186( C66 C186 ) C66_=_C206( C66 C206 ) C66_=_C226( C66 C226 ) C66_=_C246( C66 C246 ) C66_=_C266( C66 C266 ) C66_=_C286( C66 C286 ) \nC66_=_C306( C66 C306 ) C66_=_C326( C66 C326 ) C66_=_C346( C66 C346 ) C66_=_C360( C66 C360 ) C66_=_C361( C66 C361 ) C66_=_C362( C66 C362 ) \nC66_=_C363( C66 C363 ) C66_=_C364( C66 C364 ) C66_=_C365( C66 C365 ) C66_=_C366( C66 C366 ) C66_=_C367( C66 C367 ) C66_=_C368( C66 C368 ) \nC66_=_C384( C66 C384 ) C86_=_C126( C86 C126 ) C86_=_C146( C86 C146 ) C86_=_C166( C86 C166 ) C86_=_C186( C86 C186 ) C86_=_C206( C86 C206 ) \nC86_=_C226( C86 C226 ) C86_=_C246( C86 C246 ) C86_=_C266( C86 C266 ) C86_=_C286( C86 C286 ) C86_=_C306( C86 C306 ) C86_=_C326( C86 C326 ) \nC86_=_C346( C86 C346 ) C86_=_C360( C86 C360 ) C86_=_C361( C86 C361 ) C86_=_C362( C86 C362 ) C86_=_C363( C86 C363 ) C86_=_C364( C86 C364 ) \nC86_=_C365( C86 C365 ) C86_=_C366( C86 C366 ) C86_=_C367( C86 C367 ) C86_=_C368( C86 C368 ) C86_=_C384( C86 C384 ) C126_=_C146( C126 C146 ) \nC126_=_C166( C126 C166 ) C126_=_C186( C126 C186 ) C126_=_C206( C126 C206 ) C126_=_C226( C126 C226 ) C126_=_C246( C126 C246 ) C126_=_C266( C126 C266 ) \nC126_=_C286( C126 C286 ) C126_=_C306( C126 C306 ) C126_=_C326( C126 C326 ) C126_=_C346( C126 C346 ) C126_=_C360( C126 C360 ) C126_=_C361( C126 C361 ) \nC126_=_C362( C126 C362 ) C126_=_C363( C126 C363 ) C126_=_C364( C126 C364 ) C126_=_C365( C126 C365 ) C126_=_C366( C126 C366 ) C126_=_C367( C126 C367 ) \nC126_=_C368( C126 C368 ) C126_=_C384( C126 C384 ) C126_=_C404( C126 C404 ) C146_=_C166( C146 C166 ) C146_=_C186( C146 C186 ) C146_=_C206( C146 C206 ) \nC146_=_C226( C146 C226 ) C146_=_C246( C146 C246 ) C146_=_C266( C146 C266 ) C146_=_C286( C146 C286 ) C146_=_C306( C146 C306 ) C146_=_C326( C146 C326 ) \nC146_=_C346( C146 C346 ) C146_=_C360( C146 C360 ) C146_=_C361( C146 C361 ) C146_=_C362( C146 C362 ) C146_=_C363( C146 C363 ) C146_=_C364( C146 C364 ) \nC146_=_C365( C146 C365 ) C146_=_C366( C146 C366 ) C146_=_C367( C146 C367 ) C146_=_C368( C146 C368 ) C146_=_C384( C146 C384 ) C166_=_C186( C166 C186 ) \nC166_=_C206( C166 C206 ) C166_=_C226( C166 C226 ) C166_=_C246( C166 C246 ) C166_=_C266( C166 C266 ) C166_=_C286( C166 C286 ) C166_=_C306( C166 C306 ) \nC166_=_C326( C166 C326 ) C166_=_C346( C166 C346 ) C166_=_C360( C166 C360 ) C166_=_C361( C166 C361 ) C166_=_C362( C166 C362 ) C166_=_C363( C166 C363 ) \nC166_=_C364( C166 C364 ) C166_=_C365( C166 C365 ) C166_=_C366( C166 C366 ) C166_=_C367( C166 C367 ) C166_=_C368( C166 C368 ) C166_=_C384( C166 C384 ) \nC186_=_C206( C186 C206 ) C186_=_C226( C186 C226 ) C186_=_C246( C186 C246 ) C186_=_C266( C186 C266 ) C186_=_C286( C186 C286 ) C186_=_C306( C186 C306 ) \nC186_=_C326( C186 C326 ) C186_=_C346( C186 C346 ) C186_=_C360( C186 C360 ) C186_=_C361( C186 C361 ) C186_=_C362( C186 C362 ) C186_=_C363( C186 C363 ) \nC186_=_C364( C186 C364 ) C186_=_C365( C186 C365 ) C186_=_C366( C186 C366 ) C186_=_C367( C186 C367 ) C186_=_C368( C186 C368 ) C186_=_C384( C186 C384 ) \nC206_=_C226( C206 C226 ) C206_=_C246( C206 C246 ) C206_=_C266( C206 C266 ) C206_=_C286( C206 C286 ) C206_=_C306( C206 C306 ) C206_=_C326( C206 C326 ) \nC206_=_C346( C206 C346 ) C206_=_C360( C206 C360 ) C206_=_C361( C206 C361 ) C206_=_C362( C206 C362 ) C206_=_C363( C206 C363 ) C206_=_C364( C206 C364 ) \nC206_=_C365( C206 C365 ) C206_=_C366( C206 C366 ) C206_=_C367( C206 C367 ) C206_=_C368( C206 C368 ) C206_=_C384( C206 C384 ) C226_=_C246( C226 C246 ) \nC226_=_C266( C226 C266 ) C226_=_C286( C226 C286 ) C226_=_C306( C226 C306 ) C226_=_C326( C226 C326 ) C226_=_C346( C226 C346 ) C226_=_C360( C226 C360 ) \nC226_=_C361( C226 C361 ) C226_=_C362( C226 C362 ) C226_=_C363( C226 C363 ) C226_=_C364( C226 C364 ) C226_=_C365( C226 C365 ) C226_=_C366( C226 C366 ) \nC226_=_C367( C226 C367 ) C226_=_C368( C226 C368 ) C226_=_C384( C226 C384 ) C246_=_C266( C246 C266 ) C246_=_C286( C246 C286 ) C246_=_C306( C246 C306 ) \nC246_=_C326( C246 C326 ) C246_=_C346( C246 C346 ) C246_=_C360( C246 C360 ) C246_=_C361( C246 C361 ) C246_=_C362( C246 C362 ) C246_=_C363( C246 C363 ) \nC246_=_C364( C246 C364 ) C246_=_C365( C246 C365 ) C246_=_C366( C246 C366 ) C246_=_C367( C246 C367 ) C246_=_C368( C246 C368 ) C246_=_C384( C246 C384 ) \nC266_=_C286( C266 C286 ) C266_=_C306( C266 C306 ) C266_=_C326( C266 C326 ) C266_=_C346( C266 C346 ) C266_=_C360( C266 C360 ) C266_=_C361( C266 C361 ) \nC266_=_C362( C266 C362 ) C266_=_C363( C266 C363 ) C266_=_C364( C266 C364 ) C266_=_C365( C266 C365 ) C266_=_C366( C266 C366 ) C266_=_C367( C266 C367 ) \nC266_=_C368( C266 C368 ) C266_=_C384( C266 C384 ) C286_=_C306( C286 C306 ) C286_=_C326( C286 C326 ) C286_=_C346( C286 C346 ) C286_=_C360( C286 C360 ) \nC286_=_C361( C286 C361 ) C286_=_C362( C286 C362 ) C286_=_C363( C286 C363 ) C286_=_C364( C286 C364 ) C286_=_C365( C286 C365 ) C286_=_C366( C286 C366 ) \nC286_=_C367( C286 C367 ) C286_=_C368( C286 C368 ) C286_=_C384( C286 C384 ) C306_=_C326( C306 C326 ) C306_=_C346( C306 C346 ) C306_=_C360( C306 C360 ) \nC306_=_C361( C306 C361 ) C306_=_C362( C306 C362 ) C306_=_C363( C306 C363 ) C306_=_C364( C306 C364 ) C306_=_C365( C306 C365 ) C306_=_C366( C306 C366 ) \nC306_=_C367( C306 C367 ) C306_=_C368( C306 C368 ) C306_=_C384( C306 C384 ) C326_=_C346( C326 C346 ) C326_=_C360( C326 C360 ) C326_=_C361( C326 C361 ) \nC326_=_C362( C326 C362 ) C326_=_C363( C326 C363 ) C326_=_C364( C326 C364 ) C326_=_C365( C326 C365 ) C326_=_C366( C326 C366 ) C326_=_C367( C326 C367 ) \nC326_=_C368( C326 C368 ) C326_=_C384( C326 C384 ) C346_=_C360( C346 C360 ) C346_=_C361( C346 C361 ) C346_=_C362( C346 C362 ) C346_=_C363( C346 C363 ) \nC346_=_C364( C346 C364 ) C346_=_C365( C346 C365 ) C346_=_C366( C346 C366 ) C346_=_C367( C346 C367 ) C346_=_C368( C346 C368 ) C346_=_C384( C346 C384 ) \nC384_=_C398( C384 C398 ) C384_=_C403( C384 C403 ) C384_=_C404( C384 C404 ) "];307-&gt;326[label="28: C26 C46 C66 C86 C146 \nC166 C186 C206 C226 C246 C266 \nC286 C306 C326 C346 C360 C361 \nC362 C363 C364 C365 C366 C367 \nC368 C384 C398 C403 C404 \n258: C26_=_C46 ,C26_=_C66 ,C26_=_C86 ,C26_=_C146 ,C26_=_C166 ,\nC26_=_C186 ,C26_=_C206 ,C26_=_C226 ,C26_=_C246 ,C26_=_C266 ,C26_=_C286 ,\nC26_=_C306 ,C26_=_C326 ,C26_=_C346 ,C26_=_C360 ,C26_=_C361 ,C26_=_C362 ,\nC26_=_C363 ,C26_=_C364 ,C26_=_C365 ,C26_=_C366 ,C26_=_C367 ,C26_=_C368 ,\nC26_=_C384 ,C46_=_C66 ,C46_=_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6_=_C146 ,C46_=_C166 ,C46_=_C186 ,\nC46_=_C206 ,C46_=_C226 ,C46_=_C246 ,C46_=_C266 ,C46_=_C286 ,C46_=_C306 ,\nC46_=_C326 ,C46_=_C346 ,C46_=_C360 ,C46_=_C361 ,C46_=_C362 ,C46_=_C363 ,\nC46_=_C364 ,C46_=_C365 ,C46_=_C366 ,C46_=_C367 ,C46_=_C368 ,C46_=_C384 ,\nC66_=_C86 ,C66_=_C146 ,C66_=_C166 ,C66_=_C186 ,C66_=_C206 ,C66_=_C226 ,\nC66_=_C246 ,C66_=_C266 ,C66_=_C286 ,C66_=_C306 ,C66_=_C326 ,C66_=_C346 ,\nC66_=_C360 ,C66_=_C361 ,C66_=_C362 ,C66_=_C363 ,C66_=_C364 ,C66_=_C365 ,\nC66_=_C366 ,C66_=_C367 ,C66_=_C368 ,C66_=_C384 ,C86_=_C146 ,C86_=_C166 ,\nC86_=_C186 ,C86_=_C206 ,C86_=_C226 ,C86_=_C246 ,C86_=_C266 ,C86_=_C286 ,\nC86_=_C306 ,C86_=_C326 ,C86_=_C346 ,C86_=_C360 ,C86_=_C361 ,C86_=_C362 ,\nC86_=_C363 ,C86_=_C364 ,C86_=_C365 ,C86_=_C366 ,C86_=_C367 ,C86_=_C368 ,\nC86_=_C384 ,C146_=_C166 ,C146_=_C186 ,C146_=_C206 ,C146_=_C226 ,C146_=_C246 ,\nC146_=_C266 ,C146_=_C286 ,C146_=_C306 ,C146_=_C326 ,C146_=_C346 ,C146_=_C360 ,\nC146_=_C361 ,C146_=_C362 ,C146_=_C363 ,C146_=_C364 ,C146_=_C365 ,C146_=_C366 ,\nC146_=_C367 ,C146_=_C368 ,C146_=_C384 ,C166_=_C186 ,C166_=_C206 ,C166_=_C226 ,\nC166_=_C246 ,C166_=_C266 ,C166_=_C286 ,C166_=_C306 ,C166_=_C326 ,C166_=_C346 ,\nC166_=_C360 ,C166_=_C361 ,C166_=_C362 ,C166_=_C363 ,C166_=_C364 ,C166_=_C365 ,\nC166_=_C366 ,C166_=_C367 ,C166_=_C368 ,C166_=_C384 ,C186_=_C206 ,C186_=_C226 ,\nC186_=_C246 ,C186_=_C266 ,C186_=_C286 ,C186_=_C306 ,C186_=_C326 ,C186_=_C346 ,\nC186_=_C360 ,C186_=_C361 ,C186_=_C362 ,C186_=_C363 ,C186_=_C364 ,C186_=_C365 ,\nC186_=_C366 ,C186_=_C367 ,C186_=_C368 ,C186_=_C384 ,C206_=_C226 ,C206_=_C246 ,\nC206_=_C266 ,C206_=_C286 ,C206_=_C306 ,C206_=_C326 ,C206_=_C346 ,C206_=_C360 ,\nC206_=_C361 ,C206_=_C362 ,C206_=_C363 ,C206_=_C364 ,C206_=_C365 ,C206_=_C366 ,\nC206_=_C367 ,C206_=_C368 ,C206_=_C384 ,C226_=_C246 ,C226_=_C266 ,C226_=_C286 ,\nC226_=_C306 ,C226_=_C326 ,C226_=_C346 ,C226_=_C360 ,C226_=_C361 ,C226_=_C362 ,\nC226_=_C363 ,C226_=_C364 ,C226_=_C365 ,C226_=_C366 ,C226_=_C367 ,C226_=_C368 ,\nC226_=_C384 ,C246_=_C266 ,C246_=_C286 ,C246_=_C306 ,C246_=_C326 ,C246_=_C346 ,\nC246_=_C360 ,C246_=_C361 ,C246_=_C362 ,C246_=_C363 ,C246_=_C364 ,C246_=_C365 ,\nC246_=_C366 ,C246_=_C367 ,C246_=_C368 ,C246_=_C384 ,C266_=_C286 ,C266_=_C306 ,\nC266_=_C326 ,C266_=_C346 ,C266_=_C360 ,C266_=_C361 ,C266_=_C362 ,C266_=_C363 ,\nC266_=_C364 ,C266_=_C365 ,C266_=_C366 ,C266_=_C367 ,C266_=_C368 ,C266_=_C384 ,\nC286_=_C306 ,C286_=_C326 ,C286_=_C346 ,C286_=_C360 ,C286_=_C361 ,C286_=_C362 ,\nC286_=_C363 ,C286_=_C364 ,C286_=_C365 ,C286_=_C366 ,C286_=_C367 ,C286_=_C368 ,\nC286_=_C384 ,C306_=_C326 ,C306_=_C346 ,C306_=_C360 ,C306_=_C361 ,C306_=_C362 ,\nC306_=_C363 ,C306_=_C364 ,C306_=_C365 ,C306_=_C366 ,C306_=_C367 ,C306_=_C368 ,\nC306_=_C384 ,C326_=_C346 ,C326_=_C360 ,C326_=_C361 ,C326_=_C362 ,C326_=_C363 ,\nC326_=_C364 ,C326_=_C365 ,C326_=_C366 ,C326_=_C367 ,C326_=_C368 ,C326_=_C384 ,\nC346_=_C360 ,C346_=_C361 ,C346_=_C362 ,C346_=_C363 ,C346_=_C364 ,C346_=_C365 ,\nC346_=_C366 ,C346_=_C367 ,C346_=_C368 ,C346_=_C384 ,C384_=_C398 ,C384_=_C403 ,\nC384_=_C404 ,"];327[shape=box, label="id:327 level: 18\n29: C25 C45 C65 C85 C145 \nC165 C185 C205 C225 C245 C265 \nC285 C305 C325 C345 C360 C361 \nC362 C363 C364 C365 C366 C367 \nC368 C383 C398 C403 C404 C405 \n260: C25_=_C45( C25 C45 ) C25_=_C65( C25 C65 ) C25_=_C85( C25 C85 ) C25_=_C145( C25 C145 ) C25_=_C165( C25 C165 ) \nC25_=_C185( C25 C185 ) C25_=_C205( C25 C205 ) C25_=_C225( C25 C225 ) C25_=_C245( C25 C245 ) C25_=_C265( C25 C265 ) C25_=_C285( C25 C285 ) \nC25_=_C305( C25 C305 ) C25_=_C325( C25 C325 ) C25_=_C345( C25 C345 ) C25_=_C360( C25 C360 ) C25_=_C361( C25 C361 ) C25_=_C362( C25 C362 ) \nC25_=_C363( C25 C363 ) C25_=_C364( C25 C364 ) C25_=_C365( C25 C365 ) C25_=_C366( C25 C366 ) C25_=_C367( C25 C367 ) C25_=_C368( C25 C368 ) \nC25_=_C383( C25 C383 ) C45_=_C65( C45 C65 ) C45_=_C85( C45 C85 ) C45_=_C145( C45 C145 ) C45_=_C165( C45 C165 ) C45_=_C185( C45 C185 ) \nC45_=_C205( C45 C205 ) C45_=_C225( C45 C225 ) C45_=_C245( C45 C245 ) C45_=_C265( C45 C265 ) C45_=_C285( C45 C285 ) C45_=_C305( C45 C305 ) \nC45_=_C325( C45 C325 ) C45_=_C345( C45 C345 ) C45_=_C360( C45 C360 ) C45_=_C361( C45 C361 ) C45_=_C362( C45 C362 ) C45_=_C363( C45 C363 ) \nC45_=_C364( C45 C364 ) C45_=_C365( C45 C365 ) C45_=_C366( C45 C366 ) C45_=_C367( C45 C367 ) C45_=_C368( C45 C368 ) C45_=_C383( C45 C383 ) \nC65_=_C85( C65 C85 ) C65_=_C145( C65 C145 ) C65_=_C165( C65 C165 ) C65_=_C185( C65 C185 ) C65_=_C205( C65 C205 ) C65_=_C225( C65 C225 ) \nC65_=_C245( C65 C245 ) C65_=_C265( C65 C265 ) C65_=_C285( C65 C285 ) C65_=_C305( C65 C30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145( C85 C145 ) C85_=_C165( C85 C165 ) \nC85_=_C185( C85 C185 ) C85_=_C205( C85 C205 ) C85_=_C225( C85 C225 ) C85_=_C245( C85 C245 ) C85_=_C265( C85 C265 ) C85_=_C285( C85 C285 ) \nC85_=_C305( C85 C305 ) C85_=_C325( C85 C325 ) C85_=_C345( C85 C345 ) C85_=_C360( C85 C360 ) C85_=_C361( C85 C361 ) C85_=_C362( C85 C362 ) \nC85_=_C363( C85 C363 ) C85_=_C364( C85 C364 ) C85_=_C365( C85 C365 ) C85_=_C366( C85 C366 ) C85_=_C367( C85 C367 ) C85_=_C368( C85 C368 ) \nC85_=_C383( C85 C383 ) C145_=_C165( C145 C165 ) C145_=_C185( C145 C185 ) C145_=_C205( C145 C205 ) C145_=_C225( C145 C225 ) C145_=_C245( C145 C245 ) \nC145_=_C265( C145 C265 ) C145_=_C285( C145 C285 ) C145_=_C305( C145 C305 ) C145_=_C325( C145 C325 ) C145_=_C345( C145 C345 ) C145_=_C360( C145 C360 ) \nC145_=_C361( C145 C361 ) C145_=_C362( C145 C362 ) C145_=_C363( C145 C363 ) C145_=_C364( C145 C364 ) C145_=_C365( C145 C365 ) C145_=_C366( C145 C366 ) \nC145_=_C367( C145 C367 ) C145_=_C368( C145 C368 ) C145_=_C383( C145 C383 ) C145_=_C405( C145 C405 ) C165_=_C185( C165 C185 ) C165_=_C205( C165 C205 ) \nC165_=_C225( C165 C225 ) C165_=_C245( C165 C245 ) C165_=_C265( C165 C265 ) C165_=_C285( C165 C285 ) C165_=_C305( C165 C305 ) C165_=_C325( C165 C325 ) \nC165_=_C345( C165 C345 ) C165_=_C360( C165 C360 ) C165_=_C361( C165 C361 ) C165_=_C362( C165 C362 ) C165_=_C363( C165 C363 ) C165_=_C364( C165 C364 ) \nC165_=_C365( C165 C365 ) C165_=_C366( C165 C366 ) C165_=_C367( C165 C367 ) C165_=_C368( C165 C368 ) C165_=_C383( C165 C383 ) C185_=_C205( C185 C205 ) \nC185_=_C225( C185 C225 ) C185_=_C245( C185 C245 ) C185_=_C265( C185 C265 ) C185_=_C285( C185 C285 ) C185_=_C305( C185 C305 ) C185_=_C325( C185 C325 ) \nC185_=_C345( C185 C345 ) C185_=_C360( C185 C360 ) C185_=_C361( C185 C361 ) C185_=_C362( C185 C362 ) C185_=_C363( C185 C363 ) C185_=_C364( C185 C364 ) \nC185_=_C365( C185 C365 ) C185_=_C366( C185 C366 ) C185_=_C367( C185 C367 ) C185_=_C368( C185 C368 ) C185_=_C383( C185 C383 ) C205_=_C225( C205 C225 ) \nC205_=_C245( C205 C245 ) C205_=_C265( C205 C265 ) C205_=_C285( C205 C285 ) C205_=_C305( C205 C305 ) C205_=_C325( C205 C325 ) C205_=_C345( C205 C345 ) \nC205_=_C360( C205 C360 ) C205_=_C361( C205 C361 ) C205_=_C362( C205 C362 ) C205_=_C363( C205 C363 ) C205_=_C364( C205 C364 ) C205_=_C365( C205 C365 ) \nC205_=_C366( C205 C366 ) C205_=_C367( C205 C367 ) C205_=_C368( C205 C368 ) C205_=_C383( C205 C383 ) C225_=_C245( C225 C245 ) C225_=_C265( C225 C265 ) \nC225_=_C285( C225 C285 ) C225_=_C305( C225 C305 ) C225_=_C325( C225 C325 ) C225_=_C345( C225 C345 ) C225_=_C360( C225 C360 ) C225_=_C361( C225 C361 ) \nC225_=_C362( C225 C362 ) C225_=_C363( C225 C363 ) C225_=_C364( C225 C364 ) C225_=_C365( C225 C365 ) C225_=_C366( C225 C366 ) C225_=_C367( C225 C367 ) \nC225_=_C368( C225 C368 ) C225_=_C383( C225 C383 ) C245_=_C265( C245 C265 ) C245_=_C285( C245 C285 ) C245_=_C305( C245 C305 ) C245_=_C325( C245 C325 ) \nC245_=_C345( C245 C345 ) C245_=_C360( C245 C360 ) C245_=_C361( C245 C361 ) C245_=_C362( C245 C362 ) C245_=_C363( C245 C363 ) C245_=_C364( C245 C364 ) \nC245_=_C365( C245 C365 ) C245_=_C366( C245 C366 ) C245_=_C367( C245 C367 ) C245_=_C368( C245 C368 ) C245_=_C383( C245 C383 ) C265_=_C285( C265 C285 ) \nC265_=_C305( C265 C305 ) C265_=_C325( C265 C325 ) C265_=_C345( C265 C345 ) C265_=_C360( C265 C360 ) C265_=_C361( C265 C361 ) C265_=_C362( C265 C362 ) \nC265_=_C363( C265 C363 ) C265_=_C364( C265 C364 ) C265_=_C365( C265 C365 ) C265_=_C366( C265 C366 ) C265_=_C367( C265 C367 ) C265_=_C368( C265 C368 ) \nC265_=_C383( C265 C383 ) C285_=_C305( C285 C305 ) C285_=_C325( C285 C325 ) C285_=_C345( C285 C345 ) C285_=_C360( C285 C360 ) C285_=_C361( C285 C361 ) \nC285_=_C362( C285 C362 ) C285_=_C363( C285 C363 ) C285_=_C364( C285 C364 ) C285_=_C365( C285 C365 ) C285_=_C366( C285 C366 ) C285_=_C367( C285 C367 ) \nC285_=_C368( C285 C368 ) C285_=_C383( C285 C383 ) C305_=_C325( C305 C325 ) C305_=_C345( C305 C345 ) C305_=_C360( C305 C360 ) C305_=_C361( C305 C361 ) \nC305_=_C362( C305 C362 ) C305_=_C363( C305 C363 ) C305_=_C364( C305 C364 ) C305_=_C365( C305 C365 ) C305_=_C366( C305 C366 ) C305_=_C367( C305 C367 ) \nC305_=_C368( C305 C368 ) C305_=_C383( C305 C383 ) C325_=_C345( C325 C345 ) C325_=_C360( C325 C360 ) C325_=_C361( C325 C361 ) C325_=_C362( C325 C362 ) \nC325_=_C363( C325 C363 ) C325_=_C364( C325 C364 ) C325_=_C365( C325 C365 ) C325_=_C366( C325 C366 ) C325_=_C367( C325 C367 ) C325_=_C368( C325 C368 ) \nC325_=_C383( C325 C383 ) C345_=_C360( C345 C360 ) C345_=_C361( C345 C361 ) C345_=_C362( C345 C362 ) C345_=_C363( C345 C363 ) C345_=_C364( C345 C364 ) \nC345_=_C365( C345 C365 ) C345_=_C366( C345 C366 ) C345_=_C367( C345 C367 ) C345_=_C368( C345 C368 ) C345_=_C383( C345 C383 ) C383_=_C398( C383 C398 ) \nC383_=_C403( C383 C403 ) C383_=_C404( C383 C404 ) C383_=_C405( C383 C405 ) "];308-&gt;327[label="28: C25 C45 C65 C85 C165 \nC185 C205 C225 C245 C265 C285 \nC305 C325 C345 C360 C361 C362 \nC363 C364 C365 C366 C367 C368 \nC383 C398 C403 C404 C405 \n235: C25_=_C45 ,C25_=_C65 ,C25_=_C85 ,C25_=_C165 ,C25_=_C185 ,\nC25_=_C205 ,C25_=_C225 ,C25_=_C245 ,C25_=_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_=_C285 ,C25_=_C305 ,\nC25_=_C325 ,C25_=_C345 ,C25_=_C360 ,C25_=_C361 ,C25_=_C362 ,C25_=_C363 ,\nC25_=_C364 ,C25_=_C365 ,C25_=_C366 ,C25_=_C367 ,C25_=_C368 ,C25_=_C383 ,\nC45_=_C65 ,C45_=_C85 ,C45_=_C165 ,C45_=_C185 ,C45_=_C205 ,C45_=_C225 ,\nC45_=_C245 ,C45_=_C265 ,C45_=_C285 ,C45_=_C305 ,C45_=_C325 ,C45_=_C345 ,\nC45_=_C360 ,C45_=_C361 ,C45_=_C362 ,C45_=_C363 ,C45_=_C364 ,C45_=_C365 ,\nC45_=_C366 ,C45_=_C367 ,C45_=_C368 ,C45_=_C383 ,C65_=_C85 ,C65_=_C165 ,\nC65_=_C185 ,C65_=_C205 ,C65_=_C225 ,C65_=_C245 ,C65_=_C265 ,C65_=_C285 ,\nC65_=_C305 ,C65_=_C325 ,C65_=_C345 ,C65_=_C360 ,C65_=_C361 ,C65_=_C362 ,\nC65_=_C363 ,C65_=_C364 ,C65_=_C365 ,C65_=_C366 ,C65_=_C367 ,C65_=_C368 ,\nC65_=_C383 ,C85_=_C165 ,C85_=_C185 ,C85_=_C205 ,C85_=_C225 ,C85_=_C245 ,\nC85_=_C265 ,C85_=_C285 ,C85_=_C305 ,C85_=_C325 ,C85_=_C345 ,C85_=_C360 ,\nC85_=_C361 ,C85_=_C362 ,C85_=_C363 ,C85_=_C364 ,C85_=_C365 ,C85_=_C366 ,\nC85_=_C367 ,C85_=_C368 ,C85_=_C383 ,C165_=_C185 ,C165_=_C205 ,C165_=_C225 ,\nC165_=_C245 ,C165_=_C265 ,C165_=_C285 ,C165_=_C305 ,C165_=_C325 ,C165_=_C345 ,\nC165_=_C360 ,C165_=_C361 ,C165_=_C362 ,C165_=_C363 ,C165_=_C364 ,C165_=_C365 ,\nC165_=_C366 ,C165_=_C367 ,C165_=_C368 ,C165_=_C383 ,C185_=_C205 ,C185_=_C225 ,\nC185_=_C245 ,C185_=_C265 ,C185_=_C285 ,C185_=_C305 ,C185_=_C325 ,C185_=_C345 ,\nC185_=_C360 ,C185_=_C361 ,C185_=_C362 ,C185_=_C363 ,C185_=_C364 ,C185_=_C365 ,\nC185_=_C366 ,C185_=_C367 ,C185_=_C368 ,C185_=_C383 ,C205_=_C225 ,C205_=_C245 ,\nC205_=_C265 ,C205_=_C285 ,C205_=_C305 ,C205_=_C325 ,C205_=_C345 ,C205_=_C360 ,\nC205_=_C361 ,C205_=_C362 ,C205_=_C363 ,C205_=_C364 ,C205_=_C365 ,C205_=_C366 ,\nC205_=_C367 ,C205_=_C368 ,C205_=_C383 ,C225_=_C245 ,C225_=_C265 ,C225_=_C285 ,\nC225_=_C305 ,C225_=_C325 ,C225_=_C345 ,C225_=_C360 ,C225_=_C361 ,C225_=_C362 ,\nC225_=_C363 ,C225_=_C364 ,C225_=_C365 ,C225_=_C366 ,C225_=_C367 ,C225_=_C368 ,\nC225_=_C383 ,C245_=_C265 ,C245_=_C285 ,C245_=_C305 ,C245_=_C325 ,C245_=_C345 ,\nC245_=_C360 ,C245_=_C361 ,C245_=_C362 ,C245_=_C363 ,C245_=_C364 ,C245_=_C365 ,\nC245_=_C366 ,C245_=_C367 ,C245_=_C368 ,C245_=_C383 ,C265_=_C285 ,C265_=_C305 ,\nC265_=_C325 ,C265_=_C345 ,C265_=_C360 ,C265_=_C361 ,C265_=_C362 ,C265_=_C363 ,\nC265_=_C364 ,C265_=_C365 ,C265_=_C366 ,C265_=_C367 ,C265_=_C368 ,C265_=_C383 ,\nC285_=_C305 ,C285_=_C325 ,C285_=_C345 ,C285_=_C360 ,C285_=_C361 ,C285_=_C362 ,\nC285_=_C363 ,C285_=_C364 ,C285_=_C365 ,C285_=_C366 ,C285_=_C367 ,C285_=_C368 ,\nC285_=_C383 ,C305_=_C325 ,C305_=_C345 ,C305_=_C360 ,C305_=_C361 ,C305_=_C362 ,\nC305_=_C363 ,C305_=_C364 ,C305_=_C365 ,C305_=_C366 ,C305_=_C367 ,C305_=_C368 ,\nC305_=_C383 ,C325_=_C345 ,C325_=_C360 ,C325_=_C361 ,C325_=_C362 ,C325_=_C363 ,\nC325_=_C364 ,C325_=_C365 ,C325_=_C366 ,C325_=_C367 ,C325_=_C368 ,C325_=_C383 ,\nC345_=_C360 ,C345_=_C361 ,C345_=_C362 ,C345_=_C363 ,C345_=_C364 ,C345_=_C365 ,\nC345_=_C366 ,C345_=_C367 ,C345_=_C368 ,C345_=_C383 ,C383_=_C398 ,C383_=_C403 ,\nC383_=_C404 ,C383_=_C405 ,"];328[shape=box, label="id:328 level: 18\n29: C24 C44 C64 C84 C164 \nC184 C204 C224 C244 C264 C284 \nC304 C324 C344 C360 C361 C362 \nC363 C364 C365 C366 C367 C368 \nC382 C398 C403 C404 C405 C406 \n237: C24_=_C44( C24 C44 ) C24_=_C64( C24 C64 ) C24_=_C84( C24 C84 ) C24_=_C164( C24 C164 ) C24_=_C184( C24 C184 ) \nC24_=_C204( C24 C204 ) C24_=_C224( C24 C224 ) C24_=_C244( C24 C244 ) C24_=_C264( C24 C264 ) C24_=_C284( C24 C284 ) C24_=_C304( C24 C304 ) \nC24_=_C324( C24 C324 ) C24_=_C344( C24 C344 ) C24_=_C360( C24 C360 ) C24_=_C361( C24 C361 ) C24_=_C362( C24 C362 ) C24_=_C363( C24 C363 ) \nC24_=_C364( C24 C364 ) C24_=_C365( C24 C365 ) C24_=_C366( C24 C366 ) C24_=_C367( C24 C367 ) C24_=_C368( C24 C368 ) C24_=_C382( C24 C382 ) \nC44_=_C64( C44 C64 ) C44_=_C84( C44 C84 ) C44_=_C164( C44 C164 ) C44_=_C184( C44 C184 ) C44_=_C204( C44 C204 ) C44_=_C224( C44 C224 ) \nC44_=_C244( C44 C244 ) C44_=_C264( C44 C264 ) C44_=_C284( C44 C284 ) C44_=_C304( C44 C304 ) C44_=_C324( C44 C324 ) C44_=_C344( C44 C344 ) \nC44_=_C360( C44 C360 ) C44_=_C361( C44 C361 ) C44_=_C362( C44 C362 ) C44_=_C363( C44 C363 ) C44_=_C364( C44 C364 ) C44_=_C365( C44 C365 ) \nC44_=_C366( C44 C366 ) C44_=_C367( C44 C367 ) C44_=_C368( C44 C368 ) C44_=_C382( C44 C382 ) C64_=_C84( C64 C84 ) C64_=_C164( C64 C164 ) \nC64_=_C184( C64 C184 ) C64_=_C204( C64 C204 ) C64_=_C224( C64 C224 ) C64_=_C244( C64 C244 ) C64_=_C264( C64 C264 ) C64_=_C284( C64 C284 ) \nC64_=_C304( C64 C304 ) C64_=_C324( C64 C324 ) C64_=_C344( C64 C344 ) C64_=_C360( C64 C360 ) C64_=_C361( C64 C361 ) C64_=_C362( C64 C362 ) \nC64_=_C363( C64 C363 ) C64_=_C364( C64 C364 ) C64_=_C365( C64 C365 ) C64_=_C366( C64 C366 ) C64_=_C367( C64 C367 ) C64_=_C368( C64 C368 ) \nC64_=_C382( C64 C382 ) C84_=_C164( C84 C164 ) C84_=_C184( C84 C184 ) C84_=_C204( C84 C204 ) C84_=_C224( C84 C224 ) C84_=_C244( C84 C244 ) \nC84_=_C264( C84 C264 ) C84_=_C284( C84 C284 ) C84_=_C304( C84 C304 ) C84_=_C324( C84 C324 ) C84_=_C344( C84 C344 ) C84_=_C360( C84 C360 ) \nC84_=_C361( C84 C361 ) C84_=_C362( C84 C362 ) C84_=_C363( C84 C363 ) C84_=_C364( C84 C364 ) C84_=_C365( C84 C365 ) C84_=_C366( C84 C366 ) \nC84_=_C367( C84 C367 ) C84_=_C368( C84 C368 ) C84_=_C382( C84 C382 ) C164_=_C184( C164 C184 ) C164_=_C204( C164 C204 ) C164_=_C224( C164 C224 ) \nC164_=_C244( C164 C244 ) C164_=_C264( C164 C264 ) C164_=_C284( C164 C284 ) C164_=_C304( C164 C304 ) C164_=_C324( C164 C324 ) C164_=_C344( C164 C344 ) \nC164_=_C360( C164 C360 ) C164_=_C361( C164 C361 ) C164_=_C362( C164 C362 ) C164_=_C363( C164 C363 ) C164_=_C364( C164 C364 ) C164_=_C365( C164 C365 ) \nC164_=_C366( C164 C366 ) C164_=_C367( C164 C367 ) C164_=_C368( C164 C368 ) C164_=_C382( C164 C382 ) C164_=_C406( C164 C406 ) C184_=_C204( C184 C204 ) \nC184_=_C224( C184 C224 ) C184_=_C244( C184 C244 ) C184_=_C264( C184 C264 ) C184_=_C284( C184 C284 ) C184_=_C304( C184 C304 ) C184_=_C324( C184 C324 ) \nC184_=_C344( C184 C344 ) C184_=_C360( C184 C360 ) C184_=_C361( C184 C361 ) C184_=_C362( C184 C362 ) C184_=_C363( C184 C363 ) C184_=_C364( C184 C364 ) \nC184_=_C365( C184 C365 ) C184_=_C366( C184 C366 ) C184_=_C367( C184 C367 ) C184_=_C368( C184 C368 ) C184_=_C382( C184 C382 ) C204_=_C224( C204 C224 ) \nC204_=_C244( C204 C244 ) C204_=_C264( C204 C264 ) C204_=_C284( C204 C284 ) C204_=_C304( C204 C304 ) C204_=_C324( C204 C324 ) C204_=_C344( C204 C344 ) \nC204_=_C360( C204 C360 ) C204_=_C361( C204 C361 ) C204_=_C362( C204 C362 ) C204_=_C363( C204 C363 ) C204_=_C364( C204 C364 ) C204_=_C365( C204 C365 ) \nC204_=_C366( C204 C366 ) C204_=_C367( C204 C367 ) C204_=_C368( C204 C368 ) C204_=_C382( C204 C382 ) C224_=_C244( C224 C244 ) C224_=_C264( C224 C264 ) \nC224_=_C284( C224 C284 ) C224_=_C304( C224 C304 ) C224_=_C324( C224 C324 ) C224_=_C344( C224 C344 ) C224_=_C360( C224 C360 ) C224_=_C361( C224 C361 ) \nC224_=_C362( C224 C362 ) C224_=_C363( C224 C363 ) C224_=_C364( C224 C364 ) C224_=_C365( C224 C365 ) C224_=_C366( C224 C366 ) C224_=_C367( C224 C367 ) \nC224_=_C368( C224 C368 ) C224_=_C382( C224 C382 ) C244_=_C264( C244 C264 ) C244_=_C284( C244 C284 ) C244_=_C304( C244 C304 ) C244_=_C324( C244 C324 ) \nC244_=_C344( C244 C344 ) C244_=_C360( C244 C360 ) C244_=_C361( C244 C361 ) C244_=_C362( C244 C362 ) C244_=_C363( C244 C363 ) C244_=_C364( C244 C364 ) \nC244_=_C365( C244 C365 ) C244_=_C366( C244 C366 ) C244_=_C367( C244 C367 ) C244_=_C368( C244 C368 ) C244_=_C382( C244 C382 ) C264_=_C284( C264 C284 ) \nC264_=_C304( C264 C304 ) C264_=_C324( C264 C324 ) C264_=_C344( C264 C344 ) C264_=_C360( C264 C360 ) C264_=_C361( C264 C361 ) C264_=_C362( C264 C362 ) \nC264_=_C363( C264 C363 ) C264_=_C364( C264 C364 ) C264_=_C365( C264 C365 ) C264_=_C366( C264 C366 ) C264_=_C367( C264 C367 ) C264_=_C368( C264 C368 ) \nC264_=_C382( C264 C382 ) C284_=_C304( C284 C304 ) C284_=_C324( C284 C324 ) C284_=_C344( C284 C344 ) C284_=_C360( C284 C360 ) C284_=_C361( C284 C361 ) \nC284_=_C362( C284 C362 ) C284_=_C363( C284 C363 ) C284_=_C364( C284 C364 ) C284_=_C365( C284 C365 ) C284_=_C366( C284 C366 ) C284_=_C367( C284 C367 ) \nC284_=_C368( C284 C368 ) C284_=_C382( C284 C382 ) C304_=_C324( C304 C324 ) C304_=_C344( C304 C344 ) C304_=_C360( C304 C360 ) C304_=_C361( C304 C361 ) \nC304_=_C362( C304 C362 ) C304_=_C363( C304 C363 ) C304_=_C364( C304 C364 ) C304_=_C365( C304 C365 ) C304_=_C366( C304 C366 ) C304_=_C367( C304 C367 ) \nC304_=_C368( C304 C368 ) C304_=_C382( C304 C382 ) C324_=_C344( C324 C344 ) C324_=_C360( C324 C360 ) C324_=_C361( C324 C361 ) C324_=_C362( C324 C362 ) \nC324_=_C363( C324 C363 ) C324_=_C364( C324 C364 ) C324_=_C365( C324 C365 ) C324_=_C366( C324 C366 ) C324_=_C367( C324 C367 ) C324_=_C368( C324 C368 ) \nC324_=_C382( C324 C382 ) C344_=_C360( C344 C360 ) C344_=_C361( C344 C361 ) C344_=_C362( C344 C362 ) C344_=_C363( C344 C363 ) C344_=_C364( C344 C364 ) \nC344_=_C365( C344 C365 ) C344_=_C366( C344 C366 ) C344_=_C367( C344 C367 ) C344_=_C368( C344 C368 ) C344_=_C382( C344 C382 ) C382_=_C398( C382 C398 ) \nC382_=_C403( C382 C403 ) C382_=_C404( C382 C404 ) C382_=_C405( C382 C405 ) C382_=_C406( C382 C406 ) "];309-&gt;328[label="28: C24 C44 C64 C84 C184 \nC204 C224 C244 C264 C284 C304 \nC324 C344 C360 C361 C362 C363 \nC364 C365 C366 C367 C368 C382 \nC398 C403 C404 C405 C406 \n213: C24_=_C44 ,C24_=_C64 ,C24_=_C84 ,C24_=_C184 ,C24_=_C204 ,\nC24_=_C224 ,C24_=_C244 ,C24_=_C264 ,C24_=_C284 ,C24_=_C304 ,C24_=_C324 ,\nC24_=_C344 ,C24_=_C360 ,C24_=_C361 ,C24_=_C362 ,C24_=_C363 ,C24_=_C364 ,\nC24_=_C365 ,C24_=_C366 ,C24_=_C367 ,C24_=_C368 ,C24_=_C382 ,C44_=_C64 ,\nC44_=_C84 ,C44_=_C184 ,C44_=_C204 ,C44_=_C224 ,C44_=_C244 ,C44_=_C264 ,\nC44_=_C284 ,C44_=_C304 ,C44_=_C324 ,C44_=_C344 ,C44_=_C360 ,C44_=_C361 ,\nC44_=_C362 ,C44_=_C363 ,C44_=_C364 ,C44_=_C365 ,C44_=_C366 ,C44_=_C367 ,\nC44_=_C368 ,C44_=_C382 ,C64_=_C84 ,C64_=_C184 ,C64_=_C204 ,C64_=_C224 ,\nC64_=_C244 ,C64_=_C264 ,C64_=_C284 ,C64_=_C304 ,C64_=_C324 ,C64_=_C344 ,\nC64_=_C360 ,C64_=_C361 ,C64_=_C362 ,C64_=_C363 ,C64_=_C364 ,C64_=_C365 ,\nC64_=_C366 ,C64_=_C367 ,C64_=_C368 ,C64_=_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4_=_C184 ,C84_=_C204 ,\nC84_=_C224 ,C84_=_C244 ,C84_=_C264 ,C84_=_C284 ,C84_=_C304 ,C84_=_C324 ,\nC84_=_C344 ,C84_=_C360 ,C84_=_C361 ,C84_=_C362 ,C84_=_C363 ,C84_=_C364 ,\nC84_=_C365 ,C84_=_C366 ,C84_=_C367 ,C84_=_C368 ,C84_=_C382 ,C184_=_C204 ,\nC184_=_C224 ,C184_=_C244 ,C184_=_C264 ,C184_=_C284 ,C184_=_C304 ,C184_=_C324 ,\nC184_=_C344 ,C184_=_C360 ,C184_=_C361 ,C184_=_C362 ,C184_=_C363 ,C184_=_C364 ,\nC184_=_C365 ,C184_=_C366 ,C184_=_C367 ,C184_=_C368 ,C184_=_C382 ,C204_=_C224 ,\nC204_=_C244 ,C204_=_C264 ,C204_=_C284 ,C204_=_C304 ,C204_=_C324 ,C204_=_C344 ,\nC204_=_C360 ,C204_=_C361 ,C204_=_C362 ,C204_=_C363 ,C204_=_C364 ,C204_=_C365 ,\nC204_=_C366 ,C204_=_C367 ,C204_=_C368 ,C204_=_C382 ,C224_=_C244 ,C224_=_C264 ,\nC224_=_C284 ,C224_=_C304 ,C224_=_C324 ,C224_=_C344 ,C224_=_C360 ,C224_=_C361 ,\nC224_=_C362 ,C224_=_C363 ,C224_=_C364 ,C224_=_C365 ,C224_=_C366 ,C224_=_C367 ,\nC224_=_C368 ,C224_=_C382 ,C244_=_C264 ,C244_=_C284 ,C244_=_C304 ,C244_=_C324 ,\nC244_=_C344 ,C244_=_C360 ,C244_=_C361 ,C244_=_C362 ,C244_=_C363 ,C244_=_C364 ,\nC244_=_C365 ,C244_=_C366 ,C244_=_C367 ,C244_=_C368 ,C244_=_C382 ,C264_=_C284 ,\nC264_=_C304 ,C264_=_C324 ,C264_=_C344 ,C264_=_C360 ,C264_=_C361 ,C264_=_C362 ,\nC264_=_C363 ,C264_=_C364 ,C264_=_C365 ,C264_=_C366 ,C264_=_C367 ,C264_=_C368 ,\nC264_=_C382 ,C284_=_C304 ,C284_=_C324 ,C284_=_C344 ,C284_=_C360 ,C284_=_C361 ,\nC284_=_C362 ,C284_=_C363 ,C284_=_C364 ,C284_=_C365 ,C284_=_C366 ,C284_=_C367 ,\nC284_=_C368 ,C284_=_C382 ,C304_=_C324 ,C304_=_C344 ,C304_=_C360 ,C304_=_C361 ,\nC304_=_C362 ,C304_=_C363 ,C304_=_C364 ,C304_=_C365 ,C304_=_C366 ,C304_=_C367 ,\nC304_=_C368 ,C304_=_C382 ,C324_=_C344 ,C324_=_C360 ,C324_=_C361 ,C324_=_C362 ,\nC324_=_C363 ,C324_=_C364 ,C324_=_C365 ,C324_=_C366 ,C324_=_C367 ,C324_=_C368 ,\nC324_=_C382 ,C344_=_C360 ,C344_=_C361 ,C344_=_C362 ,C344_=_C363 ,C344_=_C364 ,\nC344_=_C365 ,C344_=_C366 ,C344_=_C367 ,C344_=_C368 ,C344_=_C382 ,C382_=_C398 ,\nC382_=_C403 ,C382_=_C404 ,C382_=_C405 ,C382_=_C406 ,"];329[shape=box, label="id:329 level: 18\n29: C23 C43 C63 C83 C183 \nC203 C223 C243 C263 C283 C303 \nC323 C343 C360 C361 C362 C363 \nC364 C365 C366 C367 C368 C381 \nC398 C403 C404 C405 C406 C407 \n215: C23_=_C43( C23 C43 ) C23_=_C63( C23 C63 ) C23_=_C83( C23 C83 ) C23_=_C183( C23 C183 ) C23_=_C203( C23 C203 ) \nC23_=_C223( C23 C223 ) C23_=_C243( C23 C243 ) C23_=_C263( C23 C263 ) C23_=_C283( C23 C283 ) C23_=_C303( C23 C303 ) C23_=_C323( C23 C323 ) \nC23_=_C343( C23 C343 ) C23_=_C360( C23 C360 ) C23_=_C361( C23 C361 ) C23_=_C362( C23 C362 ) C23_=_C363( C23 C363 ) C23_=_C364( C23 C364 ) \nC23_=_C365( C23 C365 ) C23_=_C366( C23 C366 ) C23_=_C367( C23 C367 ) C23_=_C368( C23 C368 ) C23_=_C381( C23 C381 ) C43_=_C63( C43 C63 ) \nC43_=_C83( C43 C83 ) C43_=_C183( C43 C183 ) C43_=_C203( C43 C203 ) C43_=_C223( C43 C223 ) C43_=_C243( C43 C243 ) C43_=_C263( C43 C263 ) \nC43_=_C283( C43 C283 ) C43_=_C303( C43 C303 ) C43_=_C323( C43 C323 ) C43_=_C343( C43 C343 ) C43_=_C360( C43 C360 ) C43_=_C361( C43 C361 ) \nC43_=_C362( C43 C362 ) C43_=_C363( C43 C363 ) C43_=_C364( C43 C364 ) C43_=_C365( C43 C365 ) C43_=_C366( C43 C366 ) C43_=_C367( C43 C367 ) \nC43_=_C368( C43 C368 ) C43_=_C381( C43 C381 ) C63_=_C83( C63 C83 ) C63_=_C183( C63 C183 ) C63_=_C203( C63 C203 ) C63_=_C223( C63 C223 ) \nC63_=_C243( C63 C243 ) C63_=_C263( C63 C263 ) C63_=_C283( C63 C283 ) C63_=_C303( C63 C30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183( C83 C183 ) C83_=_C203( C83 C203 ) \nC83_=_C223( C83 C223 ) C83_=_C243( C83 C243 ) C83_=_C263( C83 C263 ) C83_=_C283( C83 C283 ) C83_=_C303( C83 C303 ) C83_=_C323( C83 C323 ) \nC83_=_C343( C83 C343 ) C83_=_C360( C83 C360 ) C83_=_C361( C83 C361 ) C83_=_C362( C83 C362 ) C83_=_C363( C83 C363 ) C83_=_C364( C83 C364 ) \nC83_=_C365( C83 C365 ) C83_=_C366( C83 C366 ) C83_=_C367( C83 C367 ) C83_=_C368( C83 C368 ) C83_=_C381( C83 C381 ) C183_=_C203( C183 C203 ) \nC183_=_C223( C183 C223 ) C183_=_C243( C183 C243 ) C183_=_C263( C183 C263 ) C183_=_C283( C183 C283 ) C183_=_C303( C183 C303 ) C183_=_C323( C183 C323 ) \nC183_=_C343( C183 C343 ) C183_=_C360( C183 C360 ) C183_=_C361( C183 C361 ) C183_=_C362( C183 C362 ) C183_=_C363( C183 C363 ) C183_=_C364( C183 C364 ) \nC183_=_C365( C183 C365 ) C183_=_C366( C183 C366 ) C183_=_C367( C183 C367 ) C183_=_C368( C183 C368 ) C183_=_C381( C183 C381 ) C183_=_C407( C183 C407 ) \nC203_=_C223( C203 C223 ) C203_=_C243( C203 C243 ) C203_=_C263( C203 C263 ) C203_=_C283( C203 C283 ) C203_=_C303( C203 C303 ) C203_=_C323( C203 C323 ) \nC203_=_C343( C203 C343 ) C203_=_C360( C203 C360 ) C203_=_C361( C203 C361 ) C203_=_C362( C203 C362 ) C203_=_C363( C203 C363 ) C203_=_C364( C203 C364 ) \nC203_=_C365( C203 C365 ) C203_=_C366( C203 C366 ) C203_=_C367( C203 C367 ) C203_=_C368( C203 C368 ) C203_=_C381( C203 C381 ) C223_=_C243( C223 C243 ) \nC223_=_C263( C223 C263 ) C223_=_C283( C223 C283 ) C223_=_C303( C223 C303 ) C223_=_C323( C223 C323 ) C223_=_C343( C223 C343 ) C223_=_C360( C223 C360 ) \nC223_=_C361( C223 C361 ) C223_=_C362( C223 C362 ) C223_=_C363( C223 C363 ) C223_=_C364( C223 C364 ) C223_=_C365( C223 C365 ) C223_=_C366( C223 C366 ) \nC223_=_C367( C223 C367 ) C223_=_C368( C223 C368 ) C223_=_C381( C223 C381 ) C243_=_C263( C243 C263 ) C243_=_C283( C243 C283 ) C243_=_C303( C243 C303 ) \nC243_=_C323( C243 C323 ) C243_=_C343( C243 C343 ) C243_=_C360( C243 C360 ) C243_=_C361( C243 C361 ) C243_=_C362( C243 C362 ) C243_=_C363( C243 C363 ) \nC243_=_C364( C243 C364 ) C243_=_C365( C243 C365 ) C243_=_C366( C243 C366 ) C243_=_C367( C243 C367 ) C243_=_C368( C243 C368 ) C243_=_C381( C243 C381 ) \nC263_=_C283( C263 C283 ) C263_=_C303( C263 C303 ) C263_=_C323( C263 C323 ) C263_=_C343( C263 C343 ) C263_=_C360( C263 C360 ) C263_=_C361( C263 C361 ) \nC263_=_C362( C263 C362 ) C263_=_C363( C263 C363 ) C263_=_C364( C263 C364 ) C263_=_C365( C263 C365 ) C263_=_C366( C263 C366 ) C263_=_C367( C263 C367 ) \nC263_=_C368( C263 C368 ) C263_=_C381( C263 C381 ) C283_=_C303( C283 C303 ) C283_=_C323( C283 C323 ) C283_=_C343( C283 C343 ) C283_=_C360( C283 C360 ) \nC283_=_C361( C283 C361 ) C283_=_C362( C283 C362 ) C283_=_C363( C283 C363 ) C283_=_C364( C283 C364 ) C283_=_C365( C283 C365 ) C283_=_C366( C283 C366 ) \nC283_=_C367( C283 C367 ) C283_=_C368( C283 C368 ) C283_=_C381( C283 C381 ) C303_=_C323( C303 C323 ) C303_=_C343( C303 C343 ) C303_=_C360( C303 C360 ) \nC303_=_C361( C303 C361 ) C303_=_C362( C303 C362 ) C303_=_C363( C303 C363 ) C303_=_C364( C303 C364 ) C303_=_C365( C303 C365 ) C303_=_C366( C303 C366 ) \nC303_=_C367( C303 C367 ) C303_=_C368( C303 C368 ) C303_=_C381( C303 C381 ) C323_=_C343( C323 C343 ) C323_=_C360( C323 C360 ) C323_=_C361( C323 C361 ) \nC323_=_C362( C323 C362 ) C323_=_C363( C323 C363 ) C323_=_C364( C323 C364 ) C323_=_C365( C323 C365 ) C323_=_C366( C323 C366 ) C323_=_C367( C323 C367 ) \nC323_=_C368( C323 C368 ) C323_=_C381( C323 C381 ) C343_=_C360( C343 C360 ) C343_=_C361( C343 C361 ) C343_=_C362( C343 C362 ) C343_=_C363( C343 C363 ) \nC343_=_C364( C343 C364 ) C343_=_C365( C343 C365 ) C343_=_C366( C343 C366 ) C343_=_C367( C343 C367 ) C343_=_C368( C343 C368 ) C343_=_C381( C343 C381 ) \nC381_=_C398( C381 C398 ) C381_=_C403( C381 C403 ) C381_=_C404( C381 C404 ) C381_=_C405( C381 C405 ) C381_=_C406( C381 C406 ) C381_=_C407( C381 C407 ) "];310-&gt;329[label="28: C23 C43 C63 C83 C203 \nC223 C243 C263 C283 C303 C323 \nC343 C360 C361 C362 C363 C364 \nC365 C366 C367 C368 C381 C398 \nC403 C404 C405 C406 C407 \n192: C23_=_C43 ,C23_=_C63 ,C23_=_C83 ,C23_=_C203 ,C23_=_C223 ,\nC23_=_C243 ,C23_=_C263 ,C23_=_C283 ,C23_=_C303 ,C23_=_C323 ,C23_=_C343 ,\nC23_=_C360 ,C23_=_C361 ,C23_=_C362 ,C23_=_C363 ,C23_=_C364 ,C23_=_C365 ,\nC23_=_C366 ,C23_=_C367 ,C23_=_C368 ,C23_=_C381 ,C43_=_C63 ,C43_=_C83 ,\nC43_=_C203 ,C43_=_C223 ,C43_=_C243 ,C43_=_C263 ,C43_=_C283 ,C43_=_C303 ,\nC43_=_C323 ,C43_=_C343 ,C43_=_C360 ,C43_=_C361 ,C43_=_C362 ,C43_=_C363 ,\nC43_=_C364 ,C43_=_C365 ,C43_=_C366 ,C43_=_C367 ,C43_=_C368 ,C43_=_C381 ,\nC63_=_C83 ,C63_=_C203 ,C63_=_C223 ,C63_=_C243 ,C63_=_C263 ,C63_=_C283 ,\nC63_=_C303 ,C63_=_C323 ,C63_=_C343 ,C63_=_C360 ,C63_=_C361 ,C63_=_C362 ,\nC63_=_C363 ,C63_=_C364 ,C63_=_C365 ,C63_=_C366 ,C63_=_C367 ,C63_=_C368 ,\nC63_=_C381 ,C83_=_C203 ,C83_=_C223 ,C83_=_C243 ,C83_=_C263 ,C83_=_C283 ,\nC83_=_C303 ,C83_=_C323 ,C83_=_C343 ,C83_=_C360 ,C83_=_C361 ,C83_=_C362 ,\nC83_=_C363 ,C83_=_C364 ,C83_=_C365 ,C83_=_C366 ,C83_=_C367 ,C83_=_C368 ,\nC83_=_C381 ,C203_=_C223 ,C203_=_C243 ,C203_=_C263 ,C203_=_C283 ,C203_=_C303 ,\nC203_=_C323 ,C203_=_C343 ,C203_=_C360 ,C203_=_C361 ,C203_=_C362 ,C203_=_C363 ,\nC203_=_C364 ,C203_=_C365 ,C203_=_C366 ,C203_=_C367 ,C203_=_C368 ,C203_=_C381 ,\nC223_=_C243 ,C223_=_C263 ,C223_=_C283 ,C223_=_C303 ,C223_=_C323 ,C223_=_C343 ,\nC223_=_C360 ,C223_=_C361 ,C223_=_C362 ,C223_=_C363 ,C223_=_C364 ,C223_=_C365 ,\nC223_=_C366 ,C223_=_C367 ,C223_=_C368 ,C223_=_C381 ,C243_=_C263 ,C243_=_C283 ,\nC243_=_C303 ,C243_=_C323 ,C243_=_C343 ,C243_=_C360 ,C243_=_C361 ,C243_=_C362 ,\nC243_=_C363 ,C243_=_C364 ,C243_=_C365 ,C243_=_C366 ,C243_=_C367 ,C243_=_C368 ,\nC243_=_C381 ,C263_=_C283 ,C263_=_C303 ,C263_=_C323 ,C263_=_C343 ,C263_=_C360 ,\nC263_=_C361 ,C263_=_C362 ,C263_=_C363 ,C263_=_C364 ,C263_=_C365 ,C263_=_C366 ,\nC263_=_C367 ,C263_=_C368 ,C263_=_C381 ,C283_=_C303 ,C283_=_C323 ,C283_=_C343 ,\nC283_=_C360 ,C283_=_C361 ,C283_=_C362 ,C283_=_C363 ,C283_=_C364 ,C283_=_C365 ,\nC283_=_C366 ,C283_=_C367 ,C283_=_C368 ,C283_=_C381 ,C303_=_C323 ,C303_=_C343 ,\nC303_=_C360 ,C303_=_C361 ,C303_=_C362 ,C303_=_C363 ,C303_=_C364 ,C303_=_C365 ,\nC303_=_C366 ,C303_=_C367 ,C303_=_C368 ,C303_=_C381 ,C323_=_C343 ,C323_=_C360 ,\nC323_=_C361 ,C323_=_C362 ,C323_=_C363 ,C323_=_C364 ,C323_=_C365 ,C323_=_C366 ,\nC323_=_C367 ,C323_=_C368 ,C323_=_C381 ,C343_=_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43_=_C361 ,C343_=_C362 ,\nC343_=_C363 ,C343_=_C364 ,C343_=_C365 ,C343_=_C366 ,C343_=_C367 ,C343_=_C368 ,\nC343_=_C381 ,C381_=_C398 ,C381_=_C403 ,C381_=_C404 ,C381_=_C405 ,C381_=_C406 ,\nC381_=_C407 ,"];330[shape=box, label="id:330 level: 18\n29: C22 C42 C62 C82 C202 \nC222 C242 C262 C282 C302 C322 \nC342 C360 C361 C362 C363 C364 \nC365 C366 C367 C368 C380 C398 \nC399 C403 C404 C405 C406 C407 \n194: C22_=_C42( C22 C42 ) C22_=_C62( C22 C62 ) C22_=_C82( C22 C82 ) C22_=_C202( C22 C202 ) C22_=_C222( C22 C222 ) \nC22_=_C242( C22 C242 ) C22_=_C262( C22 C262 ) C22_=_C282( C22 C282 ) C22_=_C302( C22 C302 ) C22_=_C322( C22 C322 ) C22_=_C342( C22 C342 ) \nC22_=_C360( C22 C360 ) C22_=_C361( C22 C361 ) C22_=_C362( C22 C362 ) C22_=_C363( C22 C363 ) C22_=_C364( C22 C364 ) C22_=_C365( C22 C365 ) \nC22_=_C366( C22 C366 ) C22_=_C367( C22 C367 ) C22_=_C368( C22 C368 ) C22_=_C380( C22 C380 ) C22_=_C399( C22 C399 ) C42_=_C62( C42 C62 ) \nC42_=_C82( C42 C82 ) C42_=_C202( C42 C202 ) C42_=_C222( C42 C222 ) C42_=_C242( C42 C242 ) C42_=_C262( C42 C262 ) C42_=_C282( C42 C282 ) \nC42_=_C302( C42 C302 ) C42_=_C322( C42 C322 ) C42_=_C342( C42 C342 ) C42_=_C360( C42 C360 ) C42_=_C361( C42 C361 ) C42_=_C362( C42 C362 ) \nC42_=_C363( C42 C363 ) C42_=_C364( C42 C364 ) C42_=_C365( C42 C365 ) C42_=_C366( C42 C366 ) C42_=_C367( C42 C367 ) C42_=_C368( C42 C368 ) \nC42_=_C380( C42 C380 ) C62_=_C82( C62 C82 ) C62_=_C202( C62 C202 ) C62_=_C222( C62 C222 ) C62_=_C242( C62 C242 ) C62_=_C262( C62 C262 ) \nC62_=_C282( C62 C282 ) C62_=_C302( C62 C302 ) C62_=_C322( C62 C322 ) C62_=_C342( C62 C342 ) C62_=_C360( C62 C360 ) C62_=_C361( C62 C361 ) \nC62_=_C362( C62 C362 ) C62_=_C363( C62 C363 ) C62_=_C364( C62 C364 ) C62_=_C365( C62 C365 ) C62_=_C366( C62 C366 ) C62_=_C367( C62 C367 ) \nC62_=_C368( C62 C368 ) C62_=_C380( C62 C380 ) C82_=_C202( C82 C202 ) C82_=_C222( C82 C222 ) C82_=_C242( C82 C242 ) C82_=_C262( C82 C262 ) \nC82_=_C282( C82 C282 ) C82_=_C302( C82 C302 ) C82_=_C322( C82 C322 ) C82_=_C342( C82 C342 ) C82_=_C360( C82 C360 ) C82_=_C361( C82 C361 ) \nC82_=_C362( C82 C362 ) C82_=_C363( C82 C363 ) C82_=_C364( C82 C364 ) C82_=_C365( C82 C365 ) C82_=_C366( C82 C366 ) C82_=_C367( C82 C367 ) \nC82_=_C368( C82 C368 ) C82_=_C380( C82 C380 ) C202_=_C222( C202 C222 ) C202_=_C242( C202 C242 ) C202_=_C262( C202 C262 ) C202_=_C282( C202 C282 ) \nC202_=_C302( C202 C302 ) C202_=_C322( C202 C322 ) C202_=_C342( C202 C342 ) C202_=_C360( C202 C360 ) C202_=_C361( C202 C361 ) C202_=_C362( C202 C362 ) \nC202_=_C363( C202 C363 ) C202_=_C364( C202 C364 ) C202_=_C365( C202 C365 ) C202_=_C366( C202 C366 ) C202_=_C367( C202 C367 ) C202_=_C368( C202 C368 ) \nC202_=_C380( C202 C380 ) C222_=_C242( C222 C242 ) C222_=_C262( C222 C262 ) C222_=_C282( C222 C282 ) C222_=_C302( C222 C302 ) C222_=_C322( C222 C322 ) \nC222_=_C342( C222 C342 ) C222_=_C360( C222 C360 ) C222_=_C361( C222 C361 ) C222_=_C362( C222 C362 ) C222_=_C363( C222 C363 ) C222_=_C364( C222 C364 ) \nC222_=_C365( C222 C365 ) C222_=_C366( C222 C366 ) C222_=_C367( C222 C367 ) C222_=_C368( C222 C368 ) C222_=_C380( C222 C380 ) C242_=_C262( C242 C262 ) \nC242_=_C282( C242 C282 ) C242_=_C302( C242 C302 ) C242_=_C322( C242 C322 ) C242_=_C342( C242 C342 ) C242_=_C360( C242 C360 ) C242_=_C361( C242 C361 ) \nC242_=_C362( C242 C362 ) C242_=_C363( C242 C363 ) C242_=_C364( C242 C364 ) C242_=_C365( C242 C365 ) C242_=_C366( C242 C366 ) C242_=_C367( C242 C367 ) \nC242_=_C368( C242 C368 ) C242_=_C380( C242 C380 ) C262_=_C282( C262 C282 ) C262_=_C302( C262 C302 ) C262_=_C322( C262 C322 ) C262_=_C342( C262 C342 ) \nC262_=_C360( C262 C360 ) C262_=_C361( C262 C361 ) C262_=_C362( C262 C362 ) C262_=_C363( C262 C363 ) C262_=_C364( C262 C364 ) C262_=_C365( C262 C365 ) \nC262_=_C366( C262 C366 ) C262_=_C367( C262 C367 ) C262_=_C368( C262 C368 ) C262_=_C380( C262 C380 ) C282_=_C302( C282 C302 ) C282_=_C322( C282 C322 ) \nC282_=_C342( C282 C342 ) C282_=_C360( C282 C360 ) C282_=_C361( C282 C361 ) C282_=_C362( C282 C362 ) C282_=_C363( C282 C363 ) C282_=_C364( C282 C364 ) \nC282_=_C365( C282 C365 ) C282_=_C366( C282 C366 ) C282_=_C367( C282 C367 ) C282_=_C368( C282 C368 ) C282_=_C380( C282 C380 ) C302_=_C322( C302 C322 ) \nC302_=_C342( C302 C342 ) C302_=_C360( C302 C360 ) C302_=_C361( C302 C361 ) C302_=_C362( C302 C362 ) C302_=_C363( C302 C363 ) C302_=_C364( C302 C364 ) \nC302_=_C365( C302 C365 ) C302_=_C366( C302 C366 ) C302_=_C367( C302 C367 ) C302_=_C368( C302 C368 ) C302_=_C380( C302 C380 ) C322_=_C342( C322 C342 ) \nC322_=_C360( C322 C360 ) C322_=_C361( C322 C361 ) C322_=_C362( C322 C362 ) C322_=_C363( C322 C363 ) C322_=_C364( C322 C364 ) C322_=_C365( C322 C365 ) \nC322_=_C366( C322 C366 ) C322_=_C367( C322 C367 ) C322_=_C368( C322 C368 ) C322_=_C380( C322 C380 ) C342_=_C360( C342 C360 ) C342_=_C361( C342 C361 ) \nC342_=_C362( C342 C362 ) C342_=_C363( C342 C363 ) C342_=_C364( C342 C364 ) C342_=_C365( C342 C365 ) C342_=_C366( C342 C366 ) C342_=_C367( C342 C367 ) \nC342_=_C368( C342 C368 ) C342_=_C380( C342 C380 ) C380_=_C398( C380 C398 ) C380_=_C399( C380 C399 ) C380_=_C403( C380 C403 ) C380_=_C404( C380 C404 ) \nC380_=_C405( C380 C405 ) C380_=_C406( C380 C406 ) C380_=_C407( C380 C407 ) "];311-&gt;330[label="28: C42 C62 C82 C202 C222 \nC242 C262 C282 C302 C322 C342 \nC360 C361 C362 C363 C364 C365 \nC366 C367 C368 C380 C398 C399 \nC403 C404 C405 C406 C407 \n172: C42_=_C62 ,C42_=_C82 ,C42_=_C202 ,C42_=_C222 ,C42_=_C242 ,\nC42_=_C262 ,C42_=_C282 ,C42_=_C302 ,C42_=_C322 ,C42_=_C342 ,C42_=_C360 ,\nC42_=_C361 ,C42_=_C362 ,C42_=_C363 ,C42_=_C364 ,C42_=_C365 ,C42_=_C366 ,\nC42_=_C367 ,C42_=_C368 ,C42_=_C380 ,C62_=_C82 ,C62_=_C202 ,C62_=_C222 ,\nC62_=_C242 ,C62_=_C262 ,C62_=_C282 ,C62_=_C302 ,C62_=_C322 ,C62_=_C342 ,\nC62_=_C360 ,C62_=_C361 ,C62_=_C362 ,C62_=_C363 ,C62_=_C364 ,C62_=_C365 ,\nC62_=_C366 ,C62_=_C367 ,C62_=_C368 ,C62_=_C380 ,C82_=_C202 ,C82_=_C222 ,\nC82_=_C242 ,C82_=_C262 ,C82_=_C282 ,C82_=_C302 ,C82_=_C322 ,C82_=_C342 ,\nC82_=_C360 ,C82_=_C361 ,C82_=_C362 ,C82_=_C363 ,C82_=_C364 ,C82_=_C365 ,\nC82_=_C366 ,C82_=_C367 ,C82_=_C368 ,C82_=_C380 ,C202_=_C222 ,C202_=_C242 ,\nC202_=_C262 ,C202_=_C282 ,C202_=_C302 ,C202_=_C322 ,C202_=_C342 ,C202_=_C360 ,\nC202_=_C361 ,C202_=_C362 ,C202_=_C363 ,C202_=_C364 ,C202_=_C365 ,C202_=_C366 ,\nC202_=_C367 ,C202_=_C368 ,C202_=_C380 ,C222_=_C242 ,C222_=_C262 ,C222_=_C282 ,\nC222_=_C302 ,C222_=_C322 ,C222_=_C342 ,C222_=_C360 ,C222_=_C361 ,C222_=_C362 ,\nC222_=_C363 ,C222_=_C364 ,C222_=_C365 ,C222_=_C366 ,C222_=_C367 ,C222_=_C368 ,\nC222_=_C380 ,C242_=_C262 ,C242_=_C282 ,C242_=_C302 ,C242_=_C322 ,C242_=_C342 ,\nC242_=_C360 ,C242_=_C361 ,C242_=_C362 ,C242_=_C363 ,C242_=_C364 ,C242_=_C365 ,\nC242_=_C366 ,C242_=_C367 ,C242_=_C368 ,C242_=_C380 ,C262_=_C282 ,C262_=_C302 ,\nC262_=_C322 ,C262_=_C342 ,C262_=_C360 ,C262_=_C361 ,C262_=_C362 ,C262_=_C363 ,\nC262_=_C364 ,C262_=_C365 ,C262_=_C366 ,C262_=_C367 ,C262_=_C368 ,C262_=_C380 ,\nC282_=_C302 ,C282_=_C322 ,C282_=_C342 ,C282_=_C360 ,C282_=_C361 ,C282_=_C362 ,\nC282_=_C363 ,C282_=_C364 ,C282_=_C365 ,C282_=_C366 ,C282_=_C367 ,C282_=_C368 ,\nC282_=_C380 ,C302_=_C322 ,C302_=_C342 ,C302_=_C360 ,C302_=_C361 ,C302_=_C362 ,\nC302_=_C363 ,C302_=_C364 ,C302_=_C365 ,C302_=_C366 ,C302_=_C367 ,C302_=_C368 ,\nC302_=_C380 ,C322_=_C342 ,C322_=_C360 ,C322_=_C361 ,C322_=_C362 ,C322_=_C363 ,\nC322_=_C364 ,C322_=_C365 ,C322_=_C366 ,C322_=_C367 ,C322_=_C368 ,C322_=_C380 ,\nC342_=_C360 ,C342_=_C361 ,C342_=_C362 ,C342_=_C363 ,C342_=_C364 ,C342_=_C365 ,\nC342_=_C366 ,C342_=_C367 ,C342_=_C368 ,C342_=_C380 ,C380_=_C398 ,C380_=_C399 ,\nC380_=_C403 ,C380_=_C404 ,C380_=_C405 ,C380_=_C406 ,C380_=_C407 ,"];331[shape=box, label="id:331 level: 18\n29: C41 C61 C81 C201 C221 \nC241 C261 C281 C301 C321 C341 \nC360 C361 C362 C363 C364 C365 \nC366 C367 C368 C379 C398 C399 \nC403 C404 C405 C406 C407 C408 \n174: C41_=_C61( C41 C61 ) C41_=_C81( C41 C81 ) C41_=_C201( C41 C201 ) C41_=_C221( C41 C221 ) C41_=_C241( C41 C241 ) \nC41_=_C261( C41 C261 ) C41_=_C281( C41 C281 ) C41_=_C301( C41 C301 ) C41_=_C321( C41 C321 ) C41_=_C341( C41 C341 ) C41_=_C360( C41 C360 ) \nC41_=_C361( C41 C361 ) C41_=_C362( C41 C362 ) C41_=_C363( C41 C363 ) C41_=_C364( C41 C364 ) C41_=_C365( C41 C365 ) C41_=_C366( C41 C366 ) \nC41_=_C367( C41 C367 ) C41_=_C368( C41 C368 ) C41_=_C379( C41 C379 ) C61_=_C81( C61 C81 ) C61_=_C201( C61 C201 ) C61_=_C221( C61 C221 ) \nC61_=_C241( C61 C241 ) C61_=_C261( C61 C261 ) C61_=_C281( C61 C281 ) C61_=_C301( C61 C30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201( C81 C201 ) C81_=_C221( C81 C221 ) \nC81_=_C241( C81 C241 ) C81_=_C261( C81 C261 ) C81_=_C281( C81 C281 ) C81_=_C301( C81 C301 ) C81_=_C321( C81 C321 ) C81_=_C341( C81 C341 ) \nC81_=_C360( C81 C360 ) C81_=_C361( C81 C361 ) C81_=_C362( C81 C362 ) C81_=_C363( C81 C363 ) C81_=_C364( C81 C364 ) C81_=_C365( C81 C365 ) \nC81_=_C366( C81 C366 ) C81_=_C367( C81 C367 ) C81_=_C368( C81 C368 ) C81_=_C379( C81 C379 ) C201_=_C221( C201 C221 ) C201_=_C241( C201 C241 ) \nC201_=_C261( C201 C261 ) C201_=_C281( C201 C281 ) C201_=_C301( C201 C301 ) C201_=_C321( C201 C321 ) C201_=_C341( C201 C341 ) C201_=_C360( C201 C360 ) \nC201_=_C361( C201 C361 ) C201_=_C362( C201 C362 ) C201_=_C363( C201 C363 ) C201_=_C364( C201 C364 ) C201_=_C365( C201 C365 ) C201_=_C366( C201 C366 ) \nC201_=_C367( C201 C367 ) C201_=_C368( C201 C368 ) C201_=_C379( C201 C379 ) C201_=_C408( C201 C408 ) C221_=_C241( C221 C241 ) C221_=_C261( C221 C261 ) \nC221_=_C281( C221 C281 ) C221_=_C301( C221 C301 ) C221_=_C321( C221 C321 ) C221_=_C341( C221 C341 ) C221_=_C360( C221 C360 ) C221_=_C361( C221 C361 ) \nC221_=_C362( C221 C362 ) C221_=_C363( C221 C363 ) C221_=_C364( C221 C364 ) C221_=_C365( C221 C365 ) C221_=_C366( C221 C366 ) C221_=_C367( C221 C367 ) \nC221_=_C3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1 C368 ) C221_=_C379( C221 C379 ) C241_=_C261( C241 C261 ) C241_=_C281( C241 C281 ) C241_=_C301( C241 C301 ) C241_=_C321( C241 C321 ) \nC241_=_C341( C241 C341 ) C241_=_C360( C241 C360 ) C241_=_C361( C241 C361 ) C241_=_C362( C241 C362 ) C241_=_C363( C241 C363 ) C241_=_C364( C241 C364 ) \nC241_=_C365( C241 C365 ) C241_=_C366( C241 C366 ) C241_=_C367( C241 C367 ) C241_=_C368( C241 C368 ) C241_=_C379( C241 C379 ) C261_=_C281( C261 C281 ) \nC261_=_C301( C261 C301 ) C261_=_C321( C261 C321 ) C261_=_C341( C261 C341 ) C261_=_C360( C261 C360 ) C261_=_C361( C261 C361 ) C261_=_C362( C261 C362 ) \nC261_=_C363( C261 C363 ) C261_=_C364( C261 C364 ) C261_=_C365( C261 C365 ) C261_=_C366( C261 C366 ) C261_=_C367( C261 C367 ) C261_=_C368( C261 C368 ) \nC261_=_C379( C261 C379 ) C281_=_C301( C281 C301 ) C281_=_C321( C281 C321 ) C281_=_C341( C281 C341 ) C281_=_C360( C281 C360 ) C281_=_C361( C281 C361 ) \nC281_=_C362( C281 C362 ) C281_=_C363( C281 C363 ) C281_=_C364( C281 C364 ) C281_=_C365( C281 C365 ) C281_=_C366( C281 C366 ) C281_=_C367( C281 C367 ) \nC281_=_C368( C281 C368 ) C281_=_C379( C281 C379 ) C301_=_C321( C301 C321 ) C301_=_C341( C301 C341 ) C301_=_C360( C301 C360 ) C301_=_C361( C301 C361 ) \nC301_=_C362( C301 C362 ) C301_=_C363( C301 C363 ) C301_=_C364( C301 C364 ) C301_=_C365( C301 C365 ) C301_=_C366( C301 C366 ) C301_=_C367( C301 C367 ) \nC301_=_C368( C301 C368 ) C301_=_C379( C301 C379 ) C321_=_C341( C321 C341 ) C321_=_C360( C321 C360 ) C321_=_C361( C321 C361 ) C321_=_C362( C321 C362 ) \nC321_=_C363( C321 C363 ) C321_=_C364( C321 C364 ) C321_=_C365( C321 C365 ) C321_=_C366( C321 C366 ) C321_=_C367( C321 C367 ) C321_=_C368( C321 C368 ) \nC321_=_C379( C321 C379 ) C341_=_C360( C341 C360 ) C341_=_C361( C341 C361 ) C341_=_C362( C341 C362 ) C341_=_C363( C341 C363 ) C341_=_C364( C341 C364 ) \nC341_=_C365( C341 C365 ) C341_=_C366( C341 C366 ) C341_=_C367( C341 C367 ) C341_=_C368( C341 C368 ) C341_=_C379( C341 C379 ) C379_=_C398( C379 C398 ) \nC379_=_C399( C379 C399 ) C379_=_C403( C379 C403 ) C379_=_C404( C379 C404 ) C379_=_C405( C379 C405 ) C379_=_C406( C379 C406 ) C379_=_C407( C379 C407 ) \nC379_=_C408( C379 C408 ) "];312-&gt;331[label="28: C41 C61 C81 C221 C241 \nC261 C281 C301 C321 C341 C360 \nC361 C362 C363 C364 C365 C366 \nC367 C368 C379 C398 C399 C403 \nC404 C405 C406 C407 C408 \n153: C41_=_C61 ,C41_=_C81 ,C41_=_C221 ,C41_=_C241 ,C41_=_C261 ,\nC41_=_C281 ,C41_=_C301 ,C41_=_C321 ,C41_=_C341 ,C41_=_C360 ,C41_=_C361 ,\nC41_=_C362 ,C41_=_C363 ,C41_=_C364 ,C41_=_C365 ,C41_=_C366 ,C41_=_C367 ,\nC41_=_C368 ,C41_=_C379 ,C61_=_C81 ,C61_=_C221 ,C61_=_C241 ,C61_=_C261 ,\nC61_=_C281 ,C61_=_C301 ,C61_=_C321 ,C61_=_C341 ,C61_=_C360 ,C61_=_C361 ,\nC61_=_C362 ,C61_=_C363 ,C61_=_C364 ,C61_=_C365 ,C61_=_C366 ,C61_=_C367 ,\nC61_=_C368 ,C61_=_C379 ,C81_=_C221 ,C81_=_C241 ,C81_=_C261 ,C81_=_C281 ,\nC81_=_C301 ,C81_=_C321 ,C81_=_C341 ,C81_=_C360 ,C81_=_C361 ,C81_=_C362 ,\nC81_=_C363 ,C81_=_C364 ,C81_=_C365 ,C81_=_C366 ,C81_=_C367 ,C81_=_C368 ,\nC81_=_C379 ,C221_=_C241 ,C221_=_C261 ,C221_=_C281 ,C221_=_C301 ,C221_=_C321 ,\nC221_=_C341 ,C221_=_C360 ,C221_=_C361 ,C221_=_C362 ,C221_=_C363 ,C221_=_C364 ,\nC221_=_C365 ,C221_=_C366 ,C221_=_C367 ,C221_=_C368 ,C221_=_C379 ,C241_=_C261 ,\nC241_=_C281 ,C241_=_C301 ,C241_=_C321 ,C241_=_C341 ,C241_=_C360 ,C241_=_C361 ,\nC241_=_C362 ,C241_=_C363 ,C241_=_C364 ,C241_=_C365 ,C241_=_C366 ,C241_=_C367 ,\nC241_=_C368 ,C241_=_C379 ,C261_=_C281 ,C261_=_C301 ,C261_=_C321 ,C261_=_C341 ,\nC261_=_C360 ,C261_=_C361 ,C261_=_C362 ,C261_=_C363 ,C261_=_C364 ,C261_=_C365 ,\nC261_=_C366 ,C261_=_C367 ,C261_=_C368 ,C261_=_C379 ,C281_=_C301 ,C281_=_C321 ,\nC281_=_C341 ,C281_=_C360 ,C281_=_C361 ,C281_=_C362 ,C281_=_C363 ,C281_=_C364 ,\nC281_=_C365 ,C281_=_C366 ,C281_=_C367 ,C281_=_C368 ,C281_=_C379 ,C301_=_C321 ,\nC301_=_C341 ,C301_=_C360 ,C301_=_C361 ,C301_=_C362 ,C301_=_C363 ,C301_=_C364 ,\nC301_=_C365 ,C301_=_C366 ,C301_=_C367 ,C301_=_C368 ,C301_=_C379 ,C321_=_C341 ,\nC321_=_C360 ,C321_=_C361 ,C321_=_C362 ,C321_=_C363 ,C321_=_C364 ,C321_=_C365 ,\nC321_=_C366 ,C321_=_C367 ,C321_=_C368 ,C321_=_C379 ,C341_=_C360 ,C341_=_C361 ,\nC341_=_C362 ,C341_=_C363 ,C341_=_C364 ,C341_=_C365 ,C341_=_C366 ,C341_=_C367 ,\nC341_=_C368 ,C341_=_C379 ,C379_=_C398 ,C379_=_C399 ,C379_=_C403 ,C379_=_C404 ,\nC379_=_C405 ,C379_=_C406 ,C379_=_C407 ,C379_=_C408 ,"];332[shape=box, label="id:332 level: 18\n29: C40 C60 C80 C220 C240 \nC260 C280 C300 C320 C340 C360 \nC361 C362 C363 C364 C365 C366 \nC367 C368 C378 C398 C399 C403 \nC404 C405 C406 C407 C408 C409 \n155: C40_=_C60( C40 C60 ) C40_=_C80( C40 C80 ) C40_=_C220( C40 C220 ) C40_=_C240( C40 C240 ) C40_=_C260( C40 C260 ) \nC40_=_C280( C40 C280 ) C40_=_C300( C40 C300 ) C40_=_C320( C40 C320 ) C40_=_C340( C40 C340 ) C40_=_C360( C40 C360 ) C40_=_C361( C40 C361 ) \nC40_=_C362( C40 C362 ) C40_=_C363( C40 C363 ) C40_=_C364( C40 C364 ) C40_=_C365( C40 C365 ) C40_=_C366( C40 C366 ) C40_=_C367( C40 C367 ) \nC40_=_C368( C40 C368 ) C40_=_C378( C40 C378 ) C60_=_C80( C60 C80 ) C60_=_C220( C60 C220 ) C60_=_C240( C60 C240 ) C60_=_C260( C60 C260 ) \nC60_=_C280( C60 C280 ) C60_=_C300( C60 C300 ) C60_=_C320( C60 C320 ) C60_=_C340( C60 C340 ) C60_=_C360( C60 C360 ) C60_=_C361( C60 C361 ) \nC60_=_C362( C60 C362 ) C60_=_C363( C60 C363 ) C60_=_C364( C60 C364 ) C60_=_C365( C60 C365 ) C60_=_C366( C60 C366 ) C60_=_C367( C60 C367 ) \nC60_=_C368( C60 C368 ) C60_=_C378( C60 C378 ) C80_=_C220( C80 C220 ) C80_=_C240( C80 C240 ) C80_=_C260( C80 C260 ) C80_=_C280( C80 C280 ) \nC80_=_C300( C80 C300 ) C80_=_C320( C80 C320 ) C80_=_C340( C80 C340 ) C80_=_C360( C80 C360 ) C80_=_C361( C80 C361 ) C80_=_C362( C80 C362 ) \nC80_=_C363( C80 C363 ) C80_=_C364( C80 C364 ) C80_=_C365( C80 C365 ) C80_=_C366( C80 C366 ) C80_=_C367( C80 C367 ) C80_=_C368( C80 C368 ) \nC80_=_C378( C80 C378 ) C220_=_C240( C220 C240 ) C220_=_C260( C220 C260 ) C220_=_C280( C220 C280 ) C220_=_C300( C220 C300 ) C220_=_C320( C220 C320 ) \nC220_=_C340( C220 C340 ) C220_=_C360( C220 C360 ) C220_=_C361( C220 C361 ) C220_=_C362( C220 C362 ) C220_=_C363( C220 C363 ) C220_=_C364( C220 C364 ) \nC220_=_C365( C220 C365 ) C220_=_C366( C220 C366 ) C220_=_C367( C220 C367 ) C220_=_C368( C220 C368 ) C220_=_C378( C220 C378 ) C220_=_C409( C220 C409 ) \nC240_=_C260( C240 C260 ) C240_=_C280( C240 C280 ) C240_=_C300( C240 C300 ) C240_=_C320( C240 C320 ) C240_=_C340( C240 C340 ) C240_=_C360( C240 C360 ) \nC240_=_C361( C240 C361 ) C240_=_C362( C240 C362 ) C240_=_C363( C240 C363 ) C240_=_C364( C240 C364 ) C240_=_C365( C240 C365 ) C240_=_C366( C240 C366 ) \nC240_=_C367( C240 C367 ) C240_=_C368( C240 C368 ) C240_=_C378( C240 C378 ) C260_=_C280( C260 C280 ) C260_=_C300( C260 C300 ) C260_=_C320( C260 C320 ) \nC260_=_C340( C260 C340 ) C260_=_C360( C260 C360 ) C260_=_C361( C260 C361 ) C260_=_C362( C260 C362 ) C260_=_C363( C260 C363 ) C260_=_C364( C260 C364 ) \nC260_=_C365( C260 C365 ) C260_=_C366( C260 C366 ) C260_=_C367( C260 C367 ) C260_=_C368( C260 C368 ) C260_=_C378( C260 C378 ) C280_=_C300( C280 C300 ) \nC280_=_C320( C280 C320 ) C280_=_C340( C280 C340 ) C280_=_C360( C280 C360 ) C280_=_C361( C280 C361 ) C280_=_C362( C280 C362 ) C280_=_C363( C280 C363 ) \nC280_=_C364( C280 C364 ) C280_=_C365( C280 C365 ) C280_=_C366( C280 C366 ) C280_=_C367( C280 C367 ) C280_=_C368( C280 C368 ) C280_=_C378( C280 C378 ) \nC300_=_C320( C300 C320 ) C300_=_C340( C300 C340 ) C300_=_C360( C300 C360 ) C300_=_C361( C300 C361 ) C300_=_C362( C300 C362 ) C300_=_C363( C300 C363 ) \nC300_=_C364( C300 C364 ) C300_=_C365( C300 C365 ) C300_=_C366( C300 C366 ) C300_=_C367( C300 C367 ) C300_=_C368( C300 C368 ) C300_=_C378( C300 C378 ) \nC320_=_C340( C320 C340 ) C320_=_C360( C320 C360 ) C320_=_C361( C320 C361 ) C320_=_C362( C320 C362 ) C320_=_C363( C320 C363 ) C320_=_C364( C320 C364 ) \nC320_=_C365( C320 C365 ) C320_=_C366( C320 C366 ) C320_=_C367( C320 C367 ) C320_=_C368( C320 C368 ) C320_=_C378( C320 C378 ) C340_=_C360( C340 C360 ) \nC340_=_C361( C340 C361 ) C340_=_C362( C340 C362 ) C340_=_C363( C340 C363 ) C340_=_C364( C340 C364 ) C340_=_C365( C340 C365 ) C340_=_C366( C340 C366 ) \nC340_=_C367( C340 C367 ) C340_=_C368( C340 C368 ) C340_=_C378( C340 C378 ) C378_=_C398( C378 C398 ) C378_=_C399( C378 C399 ) C378_=_C403( C378 C403 ) \nC378_=_C404( C378 C404 ) C378_=_C405( C378 C405 ) C378_=_C406( C378 C406 ) C378_=_C407( C378 C407 ) C378_=_C408( C378 C408 ) C378_=_C409( C378 C409 ) "];313-&gt;332[label="28: C40 C60 C80 C240 C260 \nC280 C300 C320 C340 C360 C361 \nC362 C363 C364 C365 C366 C367 \nC368 C378 C398 C399 C403 C404 \nC405 C406 C407 C408 C409 \n135: C40_=_C60 ,C40_=_C80 ,C40_=_C240 ,C40_=_C260 ,C40_=_C280 ,\nC40_=_C300 ,C40_=_C320 ,C40_=_C340 ,C40_=_C360 ,C40_=_C361 ,C40_=_C362 ,\nC40_=_C363 ,C40_=_C364 ,C40_=_C365 ,C40_=_C366 ,C40_=_C367 ,C40_=_C368 ,\nC40_=_C378 ,C60_=_C80 ,C60_=_C240 ,C60_=_C260 ,C60_=_C280 ,C60_=_C300 ,\nC60_=_C320 ,C60_=_C340 ,C60_=_C360 ,C60_=_C361 ,C60_=_C362 ,C60_=_C363 ,\nC60_=_C364 ,C60_=_C365 ,C60_=_C366 ,C60_=_C367 ,C60_=_C368 ,C60_=_C378 ,\nC80_=_C240 ,C80_=_C260 ,C80_=_C280 ,C80_=_C300 ,C80_=_C320 ,C80_=_C340 ,\nC80_=_C360 ,C80_=_C361 ,C80_=_C362 ,C80_=_C363 ,C80_=_C364 ,C80_=_C365 ,\nC80_=_C366 ,C80_=_C367 ,C80_=_C368 ,C80_=_C378 ,C240_=_C260 ,C240_=_C280 ,\nC240_=_C300 ,C240_=_C320 ,C240_=_C340 ,C240_=_C360 ,C240_=_C361 ,C240_=_C362 ,\nC240_=_C363 ,C240_=_C364 ,C240_=_C365 ,C240_=_C366 ,C240_=_C367 ,C240_=_C368 ,\nC240_=_C378 ,C260_=_C280 ,C260_=_C300 ,C260_=_C320 ,C260_=_C340 ,C260_=_C360 ,\nC260_=_C361 ,C260_=_C362 ,C260_=_C363 ,C260_=_C364 ,C260_=_C365 ,C260_=_C366 ,\nC260_=_C367 ,C260_=_C368 ,C260_=_C378 ,C280_=_C300 ,C280_=_C320 ,C280_=_C340 ,\nC280_=_C360 ,C280_=_C361 ,C280_=_C362 ,C280_=_C363 ,C280_=_C364 ,C280_=_C365 ,\nC280_=_C366 ,C280_=_C367 ,C280_=_C368 ,C280_=_C378 ,C300_=_C320 ,C300_=_C340 ,\nC300_=_C360 ,C300_=_C361 ,C300_=_C362 ,C300_=_C363 ,C300_=_C364 ,C300_=_C365 ,\nC300_=_C366 ,C300_=_C367 ,C300_=_C368 ,C300_=_C378 ,C320_=_C340 ,C320_=_C360 ,\nC320_=_C361 ,C320_=_C362 ,C320_=_C363 ,C320_=_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20_=_C365 ,C320_=_C366 ,\nC320_=_C367 ,C320_=_C368 ,C320_=_C378 ,C340_=_C360 ,C340_=_C361 ,C340_=_C362 ,\nC340_=_C363 ,C340_=_C364 ,C340_=_C365 ,C340_=_C366 ,C340_=_C367 ,C340_=_C368 ,\nC340_=_C378 ,C378_=_C398 ,C378_=_C399 ,C378_=_C403 ,C378_=_C404 ,C378_=_C405 ,\nC378_=_C406 ,C378_=_C407 ,C378_=_C408 ,C378_=_C409 ,"];333[shape=box, label="id:333 level: 19\n29: C39 C59 C79 C99 C259 \nC279 C299 C319 C339 C359 C369 \nC370 C371 C372 C373 C374 C375 \nC376 C377 C397 C398 C403 C404 \nC405 C406 C407 C408 C409 C410 \n155: C39_=_C59( C39 C59 ) C39_=_C79( C39 C79 ) C39_=_C99( C39 C99 ) C39_=_C259( C39 C259 ) C39_=_C279( C39 C279 ) \nC39_=_C299( C39 C299 ) C39_=_C319( C39 C319 ) C39_=_C339( C39 C339 ) C39_=_C359( C39 C359 ) C39_=_C369( C39 C369 ) C39_=_C370( C39 C370 ) \nC39_=_C371( C39 C371 ) C39_=_C372( C39 C372 ) C39_=_C373( C39 C373 ) C39_=_C374( C39 C374 ) C39_=_C375( C39 C375 ) C39_=_C376( C39 C376 ) \nC39_=_C377( C39 C377 ) C39_=_C397( C39 C397 ) C59_=_C79( C59 C79 ) C59_=_C99( C59 C99 ) C59_=_C259( C59 C259 ) C59_=_C279( C59 C279 ) \nC59_=_C299( C59 C299 ) C59_=_C319( C59 C319 ) C59_=_C339( C59 C339 ) C59_=_C359( C59 C359 ) C59_=_C369( C59 C369 ) C59_=_C370( C59 C370 ) \nC59_=_C371( C59 C371 ) C59_=_C372( C59 C372 ) C59_=_C373( C59 C373 ) C59_=_C374( C59 C374 ) C59_=_C375( C59 C375 ) C59_=_C376( C59 C376 ) \nC59_=_C377( C59 C377 ) C59_=_C397( C59 C397 ) C79_=_C99( C79 C99 ) C79_=_C259( C79 C259 ) C79_=_C279( C79 C279 ) C79_=_C299( C79 C299 ) \nC79_=_C319( C79 C31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259( C99 C259 ) C99_=_C279( C99 C279 ) C99_=_C299( C99 C299 ) C99_=_C319( C99 C319 ) C99_=_C339( C99 C339 ) \nC99_=_C359( C99 C359 ) C99_=_C369( C99 C369 ) C99_=_C370( C99 C370 ) C99_=_C371( C99 C371 ) C99_=_C372( C99 C372 ) C99_=_C373( C99 C373 ) \nC99_=_C374( C99 C374 ) C99_=_C375( C99 C375 ) C99_=_C376( C99 C376 ) C99_=_C377( C99 C377 ) C99_=_C397( C99 C397 ) C259_=_C279( C259 C279 ) \nC259_=_C299( C259 C299 ) C259_=_C319( C259 C319 ) C259_=_C339( C259 C339 ) C259_=_C359( C259 C359 ) C259_=_C369( C259 C369 ) C259_=_C370( C259 C370 ) \nC259_=_C371( C259 C371 ) C259_=_C372( C259 C372 ) C259_=_C373( C259 C373 ) C259_=_C374( C259 C374 ) C259_=_C375( C259 C375 ) C259_=_C376( C259 C376 ) \nC259_=_C377( C259 C377 ) C259_=_C397( C259 C397 ) C259_=_C410( C259 C410 ) C279_=_C299( C279 C299 ) C279_=_C319( C279 C319 ) C279_=_C339( C279 C339 ) \nC279_=_C359( C279 C359 ) C279_=_C369( C279 C369 ) C279_=_C370( C279 C370 ) C279_=_C371( C279 C371 ) C279_=_C372( C279 C372 ) C279_=_C373( C279 C373 ) \nC279_=_C374( C279 C374 ) C279_=_C375( C279 C375 ) C279_=_C376( C279 C376 ) C279_=_C377( C279 C377 ) C279_=_C397( C279 C397 ) C299_=_C319( C299 C319 ) \nC299_=_C339( C299 C339 ) C299_=_C359( C299 C359 ) C299_=_C369( C299 C369 ) C299_=_C370( C299 C370 ) C299_=_C371( C299 C371 ) C299_=_C372( C299 C372 ) \nC299_=_C373( C299 C373 ) C299_=_C374( C299 C374 ) C299_=_C375( C299 C375 ) C299_=_C376( C299 C376 ) C299_=_C377( C299 C377 ) C299_=_C397( C299 C397 ) \nC319_=_C339( C319 C339 ) C319_=_C359( C319 C359 ) C319_=_C369( C319 C369 ) C319_=_C370( C319 C370 ) C319_=_C371( C319 C371 ) C319_=_C372( C319 C372 ) \nC319_=_C373( C319 C373 ) C319_=_C374( C319 C374 ) C319_=_C375( C319 C375 ) C319_=_C376( C319 C376 ) C319_=_C377( C319 C377 ) C319_=_C397( C319 C397 ) \nC339_=_C359( C339 C359 ) C339_=_C369( C339 C369 ) C339_=_C370( C339 C370 ) C339_=_C371( C339 C371 ) C339_=_C372( C339 C372 ) C339_=_C373( C339 C373 ) \nC339_=_C374( C339 C374 ) C339_=_C375( C339 C375 ) C339_=_C376( C339 C376 ) C339_=_C377( C339 C377 ) C339_=_C397( C339 C397 ) C359_=_C369( C359 C369 ) \nC359_=_C370( C359 C370 ) C359_=_C371( C359 C371 ) C359_=_C372( C359 C372 ) C359_=_C373( C359 C373 ) C359_=_C374( C359 C374 ) C359_=_C375( C359 C375 ) \nC359_=_C376( C359 C376 ) C359_=_C377( C359 C377 ) C359_=_C397( C359 C397 ) C397_=_C398( C397 C398 ) C397_=_C403( C397 C403 ) C397_=_C404( C397 C404 ) \nC397_=_C405( C397 C405 ) C397_=_C406( C397 C406 ) C397_=_C407( C397 C407 ) C397_=_C408( C397 C408 ) C397_=_C409( C397 C409 ) C397_=_C410( C397 C410 ) "];314-&gt;333[label="28: C39 C59 C79 C99 C279 \nC299 C319 C339 C359 C369 C370 \nC371 C372 C373 C374 C375 C376 \nC377 C397 C398 C403 C404 C405 \nC406 C407 C408 C409 C410 \n135: C39_=_C59 ,C39_=_C79 ,C39_=_C99 ,C39_=_C279 ,C39_=_C299 ,\nC39_=_C319 ,C39_=_C339 ,C39_=_C359 ,C39_=_C369 ,C39_=_C370 ,C39_=_C371 ,\nC39_=_C372 ,C39_=_C373 ,C39_=_C374 ,C39_=_C375 ,C39_=_C376 ,C39_=_C377 ,\nC39_=_C397 ,C59_=_C79 ,C59_=_C99 ,C59_=_C279 ,C59_=_C299 ,C59_=_C319 ,\nC59_=_C339 ,C59_=_C359 ,C59_=_C369 ,C59_=_C370 ,C59_=_C371 ,C59_=_C372 ,\nC59_=_C373 ,C59_=_C374 ,C59_=_C375 ,C59_=_C376 ,C59_=_C377 ,C59_=_C397 ,\nC79_=_C99 ,C79_=_C279 ,C79_=_C299 ,C79_=_C319 ,C79_=_C339 ,C79_=_C359 ,\nC79_=_C369 ,C79_=_C370 ,C79_=_C371 ,C79_=_C372 ,C79_=_C373 ,C79_=_C374 ,\nC79_=_C375 ,C79_=_C376 ,C79_=_C377 ,C79_=_C397 ,C99_=_C279 ,C99_=_C299 ,\nC99_=_C319 ,C99_=_C339 ,C99_=_C359 ,C99_=_C369 ,C99_=_C370 ,C99_=_C371 ,\nC99_=_C372 ,C99_=_C373 ,C99_=_C374 ,C99_=_C375 ,C99_=_C376 ,C99_=_C377 ,\nC99_=_C397 ,C279_=_C299 ,C279_=_C319 ,C279_=_C339 ,C279_=_C359 ,C279_=_C369 ,\nC279_=_C370 ,C279_=_C371 ,C279_=_C372 ,C279_=_C373 ,C279_=_C374 ,C279_=_C375 ,\nC279_=_C376 ,C279_=_C377 ,C279_=_C397 ,C299_=_C319 ,C299_=_C339 ,C299_=_C359 ,\nC299_=_C369 ,C299_=_C370 ,C299_=_C371 ,C299_=_C372 ,C299_=_C373 ,C299_=_C374 ,\nC299_=_C375 ,C299_=_C376 ,C299_=_C377 ,C299_=_C397 ,C319_=_C339 ,C319_=_C359 ,\nC319_=_C369 ,C319_=_C370 ,C319_=_C371 ,C319_=_C372 ,C319_=_C373 ,C319_=_C374 ,\nC319_=_C375 ,C319_=_C376 ,C319_=_C377 ,C319_=_C397 ,C339_=_C359 ,C339_=_C369 ,\nC339_=_C370 ,C339_=_C371 ,C339_=_C372 ,C339_=_C373 ,C339_=_C374 ,C339_=_C375 ,\nC339_=_C376 ,C339_=_C377 ,C339_=_C397 ,C359_=_C369 ,C359_=_C370 ,C359_=_C371 ,\nC359_=_C372 ,C359_=_C373 ,C359_=_C374 ,C359_=_C375 ,C359_=_C376 ,C359_=_C377 ,\nC359_=_C397 ,C397_=_C398 ,C397_=_C403 ,C397_=_C404 ,C397_=_C405 ,C397_=_C406 ,\nC397_=_C407 ,C397_=_C408 ,C397_=_C409 ,C397_=_C410 ,"];334[shape=box, label="id:334 level: 19\n29: C38 C58 C78 C98 C238 \nC258 C278 C298 C318 C338 C358 \nC369 C370 C371 C372 C373 C374 \nC375 C376 C377 C396 C398 C403 \nC404 C405 C406 C407 C408 C409 \n174: C38_=_C58( C38 C58 ) C38_=_C78( C38 C78 ) C38_=_C98( C38 C98 ) C38_=_C238( C38 C238 ) C38_=_C258( C38 C258 ) \nC38_=_C278( C38 C278 ) C38_=_C298( C38 C298 ) C38_=_C318( C38 C318 ) C38_=_C338( C38 C338 ) C38_=_C358( C38 C358 ) C38_=_C369( C38 C369 ) \nC38_=_C370( C38 C370 ) C38_=_C371( C38 C371 ) C38_=_C372( C38 C372 ) C38_=_C373( C38 C373 ) C38_=_C374( C38 C374 ) C38_=_C375( C38 C375 ) \nC38_=_C376( C38 C376 ) C38_=_C377( C38 C377 ) C38_=_C396( C38 C396 ) C58_=_C78( C58 C78 ) C58_=_C98( C58 C98 ) C58_=_C238( C58 C238 ) \nC58_=_C258( C58 C258 ) C58_=_C278( C58 C278 ) C58_=_C298( C58 C298 ) C58_=_C318( C58 C318 ) C58_=_C338( C58 C338 ) C58_=_C358( C58 C358 ) \nC58_=_C369( C58 C369 ) C58_=_C370( C58 C370 ) C58_=_C371( C58 C371 ) C58_=_C372( C58 C372 ) C58_=_C373( C58 C373 ) C58_=_C374( C58 C374 ) \nC58_=_C375( C58 C375 ) C58_=_C376( C58 C376 ) C58_=_C377( C58 C377 ) C58_=_C396( C58 C396 ) C78_=_C98( C78 C98 ) C78_=_C238( C78 C238 ) \nC78_=_C258( C78 C258 ) C78_=_C278( C78 C278 ) C78_=_C298( C78 C298 ) C78_=_C318( C78 C318 ) C78_=_C338( C78 C338 ) C78_=_C358( C78 C358 ) \nC78_=_C369( C78 C369 ) C78_=_C370( C78 C370 ) C78_=_C371( C78 C371 ) C78_=_C372( C78 C372 ) C78_=_C373( C78 C373 ) C78_=_C374( C78 C374 ) \nC78_=_C375( C78 C375 ) C78_=_C376( C78 C376 ) C78_=_C377( C78 C377 ) C78_=_C396( C78 C396 ) C98_=_C238( C98 C238 ) C98_=_C258( C98 C258 ) \nC98_=_C278( C98 C278 ) C98_=_C298( C98 C298 ) C98_=_C318( C98 C318 ) C98_=_C338( C98 C338 ) C98_=_C358( C98 C358 ) C98_=_C369( C98 C369 ) \nC98_=_C370( C98 C370 ) C98_=_C371( C98 C371 ) C98_=_C372( C98 C372 ) C98_=_C373( C98 C373 ) C98_=_C374( C98 C374 ) C98_=_C375( C98 C375 ) \nC98_=_C376( C98 C376 ) C98_=_C377( C98 C377 ) C98_=_C396( C98 C396 ) C238_=_C258( C238 C258 ) C238_=_C278( C238 C278 ) C238_=_C298( C238 C298 ) \nC238_=_C318( C238 C318 ) C238_=_C338( C238 C338 ) C238_=_C358( C238 C358 ) C238_=_C369( C238 C369 ) C238_=_C370( C238 C370 ) C238_=_C371( C238 C371 ) \nC238_=_C372( C238 C372 ) C238_=_C373( C238 C373 ) C238_=_C374( C238 C374 ) C238_=_C375( C238 C375 ) C238_=_C376( C238 C376 ) C238_=_C377( C238 C377 ) \nC238_=_C396( C238 C396 ) C238_=_C409( C238 C409 ) C258_=_C278( C258 C278 ) C258_=_C298( C258 C298 ) C258_=_C318( C258 C318 ) C258_=_C338( C258 C338 ) \nC258_=_C358( C258 C358 ) C258_=_C369( C258 C369 ) C258_=_C370( C258 C370 ) C258_=_C371( C258 C371 ) C258_=_C372( C258 C372 ) C258_=_C373( C258 C373 ) \nC258_=_C374( C258 C374 ) C258_=_C375( C258 C375 ) C258_=_C376( C258 C376 ) C258_=_C377( C258 C377 ) C258_=_C396( C258 C396 ) C278_=_C298( C278 C298 ) \nC278_=_C318( C278 C318 ) C278_=_C338( C278 C338 ) C278_=_C358( C278 C358 ) C278_=_C369( C278 C369 ) C278_=_C370( C278 C370 ) C278_=_C371( C278 C371 ) \nC278_=_C372( C278 C372 ) C278_=_C373( C278 C373 ) C278_=_C374( C278 C374 ) C278_=_C375( C278 C375 ) C278_=_C376( C278 C376 ) C278_=_C377( C278 C377 ) \nC278_=_C396( C278 C396 ) C298_=_C318( C298 C318 ) C298_=_C338( C298 C338 ) C298_=_C358( C298 C358 ) C298_=_C369( C298 C369 ) C298_=_C370( C298 C370 ) \nC298_=_C371( C298 C371 ) C298_=_C372( C298 C372 ) C298_=_C373( C298 C373 ) C298_=_C374( C298 C374 ) C298_=_C375( C298 C375 ) C298_=_C376( C298 C376 ) \nC298_=_C377( C298 C377 ) C298_=_C396( C298 C396 ) C318_=_C338( C318 C338 ) C318_=_C358( C318 C358 ) C318_=_C369( C318 C369 ) C318_=_C370( C318 C370 ) \nC318_=_C371( C318 C371 ) C318_=_C372( C318 C372 ) C318_=_C373( C318 C373 ) C318_=_C374( C318 C374 ) C318_=_C375( C318 C375 ) C318_=_C376( C318 C376 ) \nC318_=_C377( C318 C377 ) C318_=_C3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8 C396 ) C338_=_C358( C338 C358 ) C338_=_C369( C338 C369 ) C338_=_C370( C338 C370 ) C338_=_C371( C338 C371 ) \nC338_=_C372( C338 C372 ) C338_=_C373( C338 C373 ) C338_=_C374( C338 C374 ) C338_=_C375( C338 C375 ) C338_=_C376( C338 C376 ) C338_=_C377( C338 C377 ) \nC338_=_C396( C338 C396 ) C358_=_C369( C358 C369 ) C358_=_C370( C358 C370 ) C358_=_C371( C358 C371 ) C358_=_C372( C358 C372 ) C358_=_C373( C358 C373 ) \nC358_=_C374( C358 C374 ) C358_=_C375( C358 C375 ) C358_=_C376( C358 C376 ) C358_=_C377( C358 C377 ) C358_=_C396( C358 C396 ) C396_=_C398( C396 C398 ) \nC396_=_C403( C396 C403 ) C396_=_C404( C396 C404 ) C396_=_C405( C396 C405 ) C396_=_C406( C396 C406 ) C396_=_C407( C396 C407 ) C396_=_C408( C396 C408 ) \nC396_=_C409( C396 C409 ) "];315-&gt;334[label="28: C38 C58 C78 C98 C258 \nC278 C298 C318 C338 C358 C369 \nC370 C371 C372 C373 C374 C375 \nC376 C377 C396 C398 C403 C404 \nC405 C406 C407 C408 C409 \n153: C38_=_C58 ,C38_=_C78 ,C38_=_C98 ,C38_=_C258 ,C38_=_C278 ,\nC38_=_C298 ,C38_=_C318 ,C38_=_C338 ,C38_=_C358 ,C38_=_C369 ,C38_=_C370 ,\nC38_=_C371 ,C38_=_C372 ,C38_=_C373 ,C38_=_C374 ,C38_=_C375 ,C38_=_C376 ,\nC38_=_C377 ,C38_=_C396 ,C58_=_C78 ,C58_=_C98 ,C58_=_C258 ,C58_=_C278 ,\nC58_=_C298 ,C58_=_C318 ,C58_=_C338 ,C58_=_C358 ,C58_=_C369 ,C58_=_C370 ,\nC58_=_C371 ,C58_=_C372 ,C58_=_C373 ,C58_=_C374 ,C58_=_C375 ,C58_=_C376 ,\nC58_=_C377 ,C58_=_C396 ,C78_=_C98 ,C78_=_C258 ,C78_=_C278 ,C78_=_C298 ,\nC78_=_C318 ,C78_=_C338 ,C78_=_C358 ,C78_=_C369 ,C78_=_C370 ,C78_=_C371 ,\nC78_=_C372 ,C78_=_C373 ,C78_=_C374 ,C78_=_C375 ,C78_=_C376 ,C78_=_C377 ,\nC78_=_C396 ,C98_=_C258 ,C98_=_C278 ,C98_=_C298 ,C98_=_C318 ,C98_=_C338 ,\nC98_=_C358 ,C98_=_C369 ,C98_=_C370 ,C98_=_C371 ,C98_=_C372 ,C98_=_C373 ,\nC98_=_C374 ,C98_=_C375 ,C98_=_C376 ,C98_=_C377 ,C98_=_C396 ,C258_=_C278 ,\nC258_=_C298 ,C258_=_C318 ,C258_=_C338 ,C258_=_C358 ,C258_=_C369 ,C258_=_C370 ,\nC258_=_C371 ,C258_=_C372 ,C258_=_C373 ,C258_=_C374 ,C258_=_C375 ,C258_=_C376 ,\nC258_=_C377 ,C258_=_C396 ,C278_=_C298 ,C278_=_C318 ,C278_=_C338 ,C278_=_C358 ,\nC278_=_C369 ,C278_=_C370 ,C278_=_C371 ,C278_=_C372 ,C278_=_C373 ,C278_=_C374 ,\nC278_=_C375 ,C278_=_C376 ,C278_=_C377 ,C278_=_C396 ,C298_=_C318 ,C298_=_C338 ,\nC298_=_C358 ,C298_=_C369 ,C298_=_C370 ,C298_=_C371 ,C298_=_C372 ,C298_=_C373 ,\nC298_=_C374 ,C298_=_C375 ,C298_=_C376 ,C298_=_C377 ,C298_=_C396 ,C318_=_C338 ,\nC318_=_C358 ,C318_=_C369 ,C318_=_C370 ,C318_=_C371 ,C318_=_C372 ,C318_=_C373 ,\nC318_=_C374 ,C318_=_C375 ,C318_=_C376 ,C318_=_C377 ,C318_=_C396 ,C338_=_C358 ,\nC338_=_C369 ,C338_=_C370 ,C338_=_C371 ,C338_=_C372 ,C338_=_C373 ,C338_=_C374 ,\nC338_=_C375 ,C338_=_C376 ,C338_=_C377 ,C338_=_C396 ,C358_=_C369 ,C358_=_C370 ,\nC358_=_C371 ,C358_=_C372 ,C358_=_C373 ,C358_=_C374 ,C358_=_C375 ,C358_=_C376 ,\nC358_=_C377 ,C358_=_C396 ,C396_=_C398 ,C396_=_C403 ,C396_=_C404 ,C396_=_C405 ,\nC396_=_C406 ,C396_=_C407 ,C396_=_C408 ,C396_=_C409 ,"];335[shape=box, label="id:335 level: 19\n29: C37 C57 C77 C97 C217 \nC237 C257 C277 C297 C317 C337 \nC357 C369 C370 C371 C372 C373 \nC374 C375 C376 C377 C395 C398 \nC403 C404 C405 C406 C407 C408 \n194: C37_=_C57( C37 C57 ) C37_=_C77( C37 C77 ) C37_=_C97( C37 C97 ) C37_=_C217( C37 C217 ) C37_=_C237( C37 C237 ) \nC37_=_C257( C37 C257 ) C37_=_C277( C37 C277 ) C37_=_C297( C37 C297 ) C37_=_C317( C37 C317 ) C37_=_C337( C37 C337 ) C37_=_C357( C37 C357 ) \nC37_=_C369( C37 C369 ) C37_=_C370( C37 C370 ) C37_=_C371( C37 C371 ) C37_=_C372( C37 C372 ) C37_=_C373( C37 C373 ) C37_=_C374( C37 C374 ) \nC37_=_C375( C37 C375 ) C37_=_C376( C37 C376 ) C37_=_C377( C37 C377 ) C37_=_C395( C37 C395 ) C57_=_C77( C57 C77 ) C57_=_C97( C57 C97 ) \nC57_=_C217( C57 C217 ) C57_=_C237( C57 C237 ) C57_=_C257( C57 C257 ) C57_=_C277( C57 C277 ) C57_=_C297( C57 C297 ) C57_=_C317( C57 C317 ) \nC57_=_C337( C57 C337 ) C57_=_C357( C57 C357 ) C57_=_C369( C57 C369 ) C57_=_C370( C57 C370 ) C57_=_C371( C57 C371 ) C57_=_C372( C57 C372 ) \nC57_=_C373( C57 C373 ) C57_=_C374( C57 C374 ) C57_=_C375( C57 C375 ) C57_=_C376( C57 C376 ) C57_=_C377( C57 C377 ) C57_=_C395( C57 C395 ) \nC77_=_C97( C77 C97 ) C77_=_C217( C77 C217 ) C77_=_C237( C77 C237 ) C77_=_C257( C77 C257 ) C77_=_C277( C77 C277 ) C77_=_C297( C77 C297 ) \nC77_=_C317( C77 C317 ) C77_=_C337( C77 C337 ) C77_=_C357( C77 C357 ) C77_=_C369( C77 C369 ) C77_=_C370( C77 C370 ) C77_=_C371( C77 C371 ) \nC77_=_C372( C77 C372 ) C77_=_C373( C77 C373 ) C77_=_C374( C77 C374 ) C77_=_C375( C77 C375 ) C77_=_C376( C77 C376 ) C77_=_C377( C77 C377 ) \nC77_=_C395( C77 C395 ) C97_=_C217( C97 C217 ) C97_=_C237( C97 C237 ) C97_=_C257( C97 C257 ) C97_=_C277( C97 C277 ) C97_=_C297( C97 C297 ) \nC97_=_C317( C97 C317 ) C97_=_C337( C97 C337 ) C97_=_C357( C97 C357 ) C97_=_C369( C97 C369 ) C97_=_C370( C97 C370 ) C97_=_C371( C97 C371 ) \nC97_=_C372( C97 C372 ) C97_=_C373( C97 C373 ) C97_=_C374( C97 C374 ) C97_=_C375( C97 C375 ) C97_=_C376( C97 C376 ) C97_=_C377( C97 C377 ) \nC97_=_C395( C97 C395 ) C217_=_C237( C217 C237 ) C217_=_C257( C217 C257 ) C217_=_C277( C217 C277 ) C217_=_C297( C217 C297 ) C217_=_C317( C217 C317 ) \nC217_=_C337( C217 C337 ) C217_=_C357( C217 C357 ) C217_=_C369( C217 C369 ) C217_=_C370( C217 C370 ) C217_=_C371( C217 C371 ) C217_=_C372( C217 C372 ) \nC217_=_C373( C217 C373 ) C217_=_C374( C217 C374 ) C217_=_C375( C217 C375 ) C217_=_C376( C217 C376 ) C217_=_C377( C217 C377 ) C217_=_C395( C217 C395 ) \nC217_=_C408( C217 C408 ) C237_=_C257( C237 C257 ) C237_=_C277( C237 C277 ) C237_=_C297( C237 C297 ) C237_=_C317( C237 C317 ) C237_=_C337( C237 C337 ) \nC237_=_C357( C237 C357 ) C237_=_C369( C237 C369 ) C237_=_C370( C237 C370 ) C237_=_C371( C237 C371 ) C237_=_C372( C237 C372 ) C237_=_C373( C237 C373 ) \nC237_=_C374( C237 C374 ) C237_=_C375( C237 C375 ) C237_=_C376( C237 C376 ) C237_=_C377( C237 C377 ) C237_=_C395( C237 C395 ) C257_=_C277( C257 C277 ) \nC257_=_C297( C257 C297 ) C257_=_C317( C257 C317 ) C257_=_C337( C257 C337 ) C257_=_C357( C257 C357 ) C257_=_C369( C257 C369 ) C257_=_C370( C257 C370 ) \nC257_=_C371( C257 C371 ) C257_=_C372( C257 C372 ) C257_=_C373( C257 C373 ) C257_=_C374( C257 C374 ) C257_=_C375( C257 C375 ) C257_=_C376( C257 C376 ) \nC257_=_C377( C257 C377 ) C257_=_C395( C257 C395 ) C277_=_C297( C277 C297 ) C277_=_C317( C277 C317 ) C277_=_C337( C277 C337 ) C277_=_C357( C277 C357 ) \nC277_=_C369( C277 C369 ) C277_=_C370( C277 C370 ) C277_=_C371( C277 C371 ) C277_=_C372( C277 C372 ) C277_=_C373( C277 C373 ) C277_=_C374( C277 C374 ) \nC277_=_C375( C277 C375 ) C277_=_C376( C277 C376 ) C277_=_C377( C277 C377 ) C277_=_C395( C277 C395 ) C297_=_C317( C297 C317 ) C297_=_C337( C297 C337 ) \nC297_=_C357( C297 C357 ) C297_=_C369( C297 C369 ) C297_=_C370( C297 C370 ) C297_=_C371( C297 C371 ) C297_=_C372( C297 C372 ) C297_=_C373( C297 C373 ) \nC297_=_C374( C297 C374 ) C297_=_C375( C297 C375 ) C297_=_C376( C297 C376 ) C297_=_C377( C297 C377 ) C297_=_C395( C297 C395 ) C317_=_C337( C317 C337 ) \nC317_=_C357( C317 C357 ) C317_=_C369( C317 C369 ) C317_=_C370( C317 C370 ) C317_=_C371( C317 C371 ) C317_=_C372( C317 C372 ) C317_=_C373( C317 C373 ) \nC317_=_C374( C317 C374 ) C317_=_C375( C317 C375 ) C317_=_C376( C317 C376 ) C317_=_C377( C317 C377 ) C317_=_C395( C317 C395 ) C337_=_C357( C337 C357 ) \nC337_=_C369( C337 C369 ) C337_=_C370( C337 C370 ) C337_=_C371( C337 C371 ) C337_=_C372( C337 C372 ) C337_=_C373( C337 C373 ) C337_=_C374( C337 C374 ) \nC337_=_C375( C337 C375 ) C337_=_C376( C337 C376 ) C337_=_C377( C337 C377 ) C337_=_C395( C337 C395 ) C357_=_C369( C357 C369 ) C357_=_C370( C357 C370 ) \nC357_=_C371( C357 C371 ) C357_=_C372( C357 C372 ) C357_=_C373( C357 C373 ) C357_=_C374( C357 C374 ) C357_=_C375( C357 C375 ) C357_=_C376( C357 C376 ) \nC357_=_C377( C357 C377 ) C357_=_C395( C357 C395 ) C395_=_C398( C395 C398 ) C395_=_C403( C395 C403 ) C395_=_C404( C395 C404 ) C395_=_C405( C395 C405 ) \nC395_=_C406( C395 C406 ) C395_=_C407( C395 C407 ) C395_=_C408( C395 C408 ) "];316-&gt;335[label="28: C37 C57 C77 C97 C237 \nC257 C277 C297 C317 C337 C357 \nC369 C370 C371 C372 C373 C374 \nC375 C376 C377 C395 C398 C403 \nC404 C405 C406 C407 C408 \n172: C37_=_C57 ,C37_=_C77 ,C37_=_C97 ,C37_=_C237 ,C37_=_C257 ,\nC37_=_C277 ,C37_=_C297 ,C37_=_C317 ,C37_=_C337 ,C37_=_C357 ,C37_=_C369 ,\nC37_=_C370 ,C37_=_C371 ,C37_=_C372 ,C37_=_C373 ,C37_=_C374 ,C37_=_C375 ,\nC37_=_C376 ,C37_=_C377 ,C37_=_C395 ,C57_=_C77 ,C57_=_C97 ,C57_=_C237 ,\nC57_=_C257 ,C57_=_C277 ,C57_=_C297 ,C57_=_C317 ,C57_=_C337 ,C57_=_C357 ,\nC57_=_C369 ,C57_=_C370 ,C57_=_C371 ,C57_=_C372 ,C57_=_C373 ,C57_=_C374 ,\nC57_=_C375 ,C57_=_C376 ,C57_=_C377 ,C57_=_C395 ,C77_=_C97 ,C77_=_C237 ,\nC77_=_C257 ,C77_=_C277 ,C77_=_C297 ,C77_=_C317 ,C77_=_C337 ,C77_=_C357 ,\nC77_=_C369 ,C77_=_C370 ,C77_=_C371 ,C77_=_C372 ,C77_=_C373 ,C77_=_C374 ,\nC77_=_C375 ,C77_=_C376 ,C77_=_C377 ,C77_=_C395 ,C97_=_C237 ,C97_=_C257 ,\nC97_=_C277 ,C97_=_C297 ,C97_=_C317 ,C97_=_C337 ,C97_=_C357 ,C97_=_C369 ,\nC97_=_C370 ,C97_=_C371 ,C97_=_C372 ,C97_=_C373 ,C97_=_C374 ,C97_=_C375 ,\nC97_=_C376 ,C97_=_C377 ,C97_=_C395 ,C237_=_C257 ,C237_=_C277 ,C237_=_C297 ,\nC237_=_C317 ,C237_=_C337 ,C237_=_C357 ,C237_=_C369 ,C237_=_C370 ,C237_=_C371 ,\nC237_=_C372 ,C237_=_C373 ,C237_=_C374 ,C237_=_C375 ,C237_=_C376 ,C237_=_C377 ,\nC237_=_C395 ,C257_=_C277 ,C257_=_C297 ,C257_=_C317 ,C257_=_C337 ,C257_=_C357 ,\nC257_=_C369 ,C257_=_C370 ,C257_=_C371 ,C257_=_C372 ,C257_=_C373 ,C257_=_C374 ,\nC257_=_C375 ,C257_=_C376 ,C257_=_C377 ,C257_=_C395 ,C277_=_C297 ,C277_=_C317 ,\nC277_=_C337 ,C277_=_C357 ,C277_=_C369 ,C277_=_C370 ,C277_=_C371 ,C277_=_C372 ,\nC277_=_C373 ,C277_=_C374 ,C277_=_C375 ,C277_=_C376 ,C277_=_C377 ,C277_=_C395 ,\nC297_=_C317 ,C297_=_C337 ,C297_=_C357 ,C297_=_C369 ,C297_=_C370 ,C297_=_C371 ,\nC297_=_C372 ,C297_=_C373 ,C297_=_C374 ,C297_=_C375 ,C297_=_C376 ,C297_=_C377 ,\nC297_=_C395 ,C317_=_C337 ,C317_=_C357 ,C317_=_C369 ,C317_=_C370 ,C317_=_C371 ,\nC317_=_C372 ,C317_=_C373 ,C317_=_C374 ,C317_=_C375 ,C317_=_C376 ,C317_=_C377 ,\nC317_=_C395 ,C337_=_C357 ,C337_=_C369 ,C337_=_C370 ,C337_=_C371 ,C337_=_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37_=_C373 ,C337_=_C374 ,C337_=_C375 ,C337_=_C376 ,C337_=_C377 ,C337_=_C395 ,\nC357_=_C369 ,C357_=_C370 ,C357_=_C371 ,C357_=_C372 ,C357_=_C373 ,C357_=_C374 ,\nC357_=_C375 ,C357_=_C376 ,C357_=_C377 ,C357_=_C395 ,C395_=_C398 ,C395_=_C403 ,\nC395_=_C404 ,C395_=_C405 ,C395_=_C406 ,C395_=_C407 ,C395_=_C408 ,"];336[shape=box, label="id:336 level: 19\n29: C36 C56 C76 C96 C196 \nC216 C236 C256 C276 C296 C316 \nC336 C356 C369 C370 C371 C372 \nC373 C374 C375 C376 C377 C394 \nC398 C403 C404 C405 C406 C407 \n215: C36_=_C56( C36 C56 ) C36_=_C76( C36 C76 ) C36_=_C96( C36 C96 ) C36_=_C196( C36 C196 ) C36_=_C216( C36 C216 ) \nC36_=_C236( C36 C236 ) C36_=_C256( C36 C256 ) C36_=_C276( C36 C276 ) C36_=_C296( C36 C296 ) C36_=_C316( C36 C316 ) C36_=_C336( C36 C336 ) \nC36_=_C356( C36 C356 ) C36_=_C369( C36 C369 ) C36_=_C370( C36 C370 ) C36_=_C371( C36 C371 ) C36_=_C372( C36 C372 ) C36_=_C373( C36 C373 ) \nC36_=_C374( C36 C374 ) C36_=_C375( C36 C375 ) C36_=_C376( C36 C376 ) C36_=_C377( C36 C377 ) C36_=_C394( C36 C394 ) C56_=_C76( C56 C76 ) \nC56_=_C96( C56 C96 ) C56_=_C196( C56 C196 ) C56_=_C216( C56 C216 ) C56_=_C236( C56 C236 ) C56_=_C256( C56 C256 ) C56_=_C276( C56 C276 ) \nC56_=_C296( C56 C296 ) C56_=_C316( C56 C316 ) C56_=_C336( C56 C336 ) C56_=_C356( C56 C356 ) C56_=_C369( C56 C369 ) C56_=_C370( C56 C370 ) \nC56_=_C371( C56 C371 ) C56_=_C372( C56 C372 ) C56_=_C373( C56 C373 ) C56_=_C374( C56 C374 ) C56_=_C375( C56 C375 ) C56_=_C376( C56 C376 ) \nC56_=_C377( C56 C377 ) C56_=_C394( C56 C394 ) C76_=_C96( C76 C96 ) C76_=_C196( C76 C196 ) C76_=_C216( C76 C216 ) C76_=_C236( C76 C236 ) \nC76_=_C256( C76 C256 ) C76_=_C276( C76 C276 ) C76_=_C296( C76 C296 ) C76_=_C316( C76 C316 ) C76_=_C336( C76 C336 ) C76_=_C356( C76 C356 ) \nC76_=_C369( C76 C369 ) C76_=_C370( C76 C370 ) C76_=_C371( C76 C371 ) C76_=_C372( C76 C372 ) C76_=_C373( C76 C373 ) C76_=_C374( C76 C374 ) \nC76_=_C375( C76 C375 ) C76_=_C376( C76 C376 ) C76_=_C377( C76 C377 ) C76_=_C394( C76 C394 ) C96_=_C196( C96 C196 ) C96_=_C216( C96 C216 ) \nC96_=_C236( C96 C236 ) C96_=_C256( C96 C256 ) C96_=_C276( C96 C276 ) C96_=_C296( C96 C296 ) C96_=_C316( C96 C316 ) C96_=_C336( C96 C336 ) \nC96_=_C356( C96 C356 ) C96_=_C369( C96 C369 ) C96_=_C370( C96 C370 ) C96_=_C371( C96 C371 ) C96_=_C372( C96 C372 ) C96_=_C373( C96 C373 ) \nC96_=_C374( C96 C374 ) C96_=_C375( C96 C375 ) C96_=_C376( C96 C376 ) C96_=_C377( C96 C377 ) C96_=_C394( C96 C394 ) C196_=_C216( C196 C216 ) \nC196_=_C236( C196 C236 ) C196_=_C256( C196 C256 ) C196_=_C276( C196 C276 ) C196_=_C296( C196 C296 ) C196_=_C316( C196 C316 ) C196_=_C336( C196 C336 ) \nC196_=_C356( C196 C356 ) C196_=_C369( C196 C369 ) C196_=_C370( C196 C370 ) C196_=_C371( C196 C371 ) C196_=_C372( C196 C372 ) C196_=_C373( C196 C373 ) \nC196_=_C374( C196 C374 ) C196_=_C375( C196 C375 ) C196_=_C376( C196 C376 ) C196_=_C377( C196 C377 ) C196_=_C394( C196 C394 ) C196_=_C407( C196 C407 ) \nC216_=_C236( C216 C236 ) C216_=_C256( C216 C256 ) C216_=_C276( C216 C276 ) C216_=_C296( C216 C296 ) C216_=_C316( C216 C316 ) C216_=_C336( C216 C336 ) \nC216_=_C356( C216 C356 ) C216_=_C369( C216 C369 ) C216_=_C370( C216 C370 ) C216_=_C371( C216 C371 ) C216_=_C372( C216 C372 ) C216_=_C373( C216 C373 ) \nC216_=_C374( C216 C374 ) C216_=_C375( C216 C375 ) C216_=_C376( C216 C376 ) C216_=_C377( C216 C377 ) C216_=_C394( C216 C394 ) C236_=_C256( C236 C256 ) \nC236_=_C276( C236 C276 ) C236_=_C296( C236 C296 ) C236_=_C316( C236 C316 ) C236_=_C336( C236 C336 ) C236_=_C356( C236 C356 ) C236_=_C369( C236 C369 ) \nC236_=_C370( C236 C370 ) C236_=_C371( C236 C371 ) C236_=_C372( C236 C372 ) C236_=_C373( C236 C373 ) C236_=_C374( C236 C374 ) C236_=_C375( C236 C375 ) \nC236_=_C376( C236 C376 ) C236_=_C377( C236 C377 ) C236_=_C394( C236 C394 ) C256_=_C276( C256 C276 ) C256_=_C296( C256 C296 ) C256_=_C316( C256 C316 ) \nC256_=_C336( C256 C336 ) C256_=_C356( C256 C356 ) C256_=_C369( C256 C369 ) C256_=_C370( C256 C370 ) C256_=_C371( C256 C371 ) C256_=_C372( C256 C372 ) \nC256_=_C373( C256 C373 ) C256_=_C374( C256 C374 ) C256_=_C375( C256 C375 ) C256_=_C376( C256 C376 ) C256_=_C377( C256 C377 ) C256_=_C394( C256 C394 ) \nC276_=_C296( C276 C296 ) C276_=_C316( C276 C316 ) C276_=_C336( C276 C336 ) C276_=_C356( C276 C356 ) C276_=_C369( C276 C369 ) C276_=_C370( C276 C370 ) \nC276_=_C371( C276 C371 ) C276_=_C372( C276 C372 ) C276_=_C373( C276 C373 ) C276_=_C374( C276 C374 ) C276_=_C375( C276 C375 ) C276_=_C376( C276 C376 ) \nC276_=_C377( C276 C377 ) C276_=_C394( C276 C394 ) C296_=_C316( C296 C316 ) C296_=_C336( C296 C336 ) C296_=_C356( C296 C356 ) C296_=_C369( C296 C369 ) \nC296_=_C370( C296 C370 ) C296_=_C371( C296 C371 ) C296_=_C372( C296 C372 ) C296_=_C373( C296 C373 ) C296_=_C374( C296 C374 ) C296_=_C375( C296 C375 ) \nC296_=_C376( C296 C376 ) C296_=_C377( C296 C377 ) C296_=_C394( C296 C394 ) C316_=_C336( C316 C336 ) C316_=_C356( C316 C356 ) C316_=_C369( C316 C369 ) \nC316_=_C370( C316 C370 ) C316_=_C371( C316 C371 ) C316_=_C372( C316 C372 ) C316_=_C373( C316 C373 ) C316_=_C374( C316 C374 ) C316_=_C375( C316 C375 ) \nC316_=_C376( C316 C376 ) C316_=_C377( C316 C377 ) C316_=_C394( C316 C394 ) C336_=_C356( C336 C356 ) C336_=_C369( C336 C369 ) C336_=_C370( C336 C370 ) \nC336_=_C371( C336 C371 ) C336_=_C372( C336 C372 ) C336_=_C373( C336 C373 ) C336_=_C374( C336 C374 ) C336_=_C375( C336 C375 ) C336_=_C376( C336 C376 ) \nC336_=_C377( C336 C377 ) C336_=_C394( C336 C394 ) C356_=_C369( C356 C369 ) C356_=_C370( C356 C370 ) C356_=_C371( C356 C371 ) C356_=_C372( C356 C372 ) \nC356_=_C373( C356 C373 ) C356_=_C374( C356 C374 ) C356_=_C375( C356 C375 ) C356_=_C376( C356 C376 ) C356_=_C377( C356 C377 ) C356_=_C394( C356 C394 ) \nC394_=_C398( C394 C398 ) C394_=_C403( C394 C403 ) C394_=_C404( C394 C404 ) C394_=_C405( C394 C405 ) C394_=_C406( C394 C406 ) C394_=_C407( C394 C407 ) "];317-&gt;336[label="28: C36 C56 C76 C96 C216 \nC236 C256 C276 C296 C316 C336 \nC356 C369 C370 C371 C372 C373 \nC374 C375 C376 C377 C394 C398 \nC403 C404 C405 C406 C407 \n192: C36_=_C56 ,C36_=_C76 ,C36_=_C96 ,C36_=_C216 ,C36_=_C236 ,\nC36_=_C256 ,C36_=_C276 ,C36_=_C296 ,C36_=_C316 ,C36_=_C336 ,C36_=_C356 ,\nC36_=_C369 ,C36_=_C370 ,C36_=_C371 ,C36_=_C372 ,C36_=_C373 ,C36_=_C374 ,\nC36_=_C375 ,C36_=_C376 ,C36_=_C377 ,C36_=_C394 ,C56_=_C76 ,C56_=_C96 ,\nC56_=_C216 ,C56_=_C236 ,C56_=_C256 ,C56_=_C276 ,C56_=_C296 ,C56_=_C316 ,\nC56_=_C336 ,C56_=_C356 ,C56_=_C369 ,C56_=_C370 ,C56_=_C371 ,C56_=_C372 ,\nC56_=_C373 ,C56_=_C374 ,C56_=_C375 ,C56_=_C376 ,C56_=_C377 ,C56_=_C394 ,\nC76_=_C96 ,C76_=_C216 ,C76_=_C236 ,C76_=_C256 ,C76_=_C276 ,C76_=_C296 ,\nC76_=_C316 ,C76_=_C336 ,C76_=_C356 ,C76_=_C369 ,C76_=_C370 ,C76_=_C371 ,\nC76_=_C372 ,C76_=_C373 ,C76_=_C374 ,C76_=_C375 ,C76_=_C376 ,C76_=_C377 ,\nC76_=_C394 ,C96_=_C216 ,C96_=_C236 ,C96_=_C256 ,C96_=_C276 ,C96_=_C296 ,\nC96_=_C316 ,C96_=_C336 ,C96_=_C356 ,C96_=_C369 ,C96_=_C370 ,C96_=_C371 ,\nC96_=_C372 ,C96_=_C373 ,C96_=_C374 ,C96_=_C375 ,C96_=_C376 ,C96_=_C377 ,\nC96_=_C394 ,C216_=_C236 ,C216_=_C256 ,C216_=_C276 ,C216_=_C296 ,C216_=_C316 ,\nC216_=_C336 ,C216_=_C356 ,C216_=_C369 ,C216_=_C370 ,C216_=_C371 ,C216_=_C372 ,\nC216_=_C373 ,C216_=_C374 ,C216_=_C375 ,C216_=_C376 ,C216_=_C377 ,C216_=_C394 ,\nC236_=_C256 ,C236_=_C276 ,C236_=_C296 ,C236_=_C316 ,C236_=_C336 ,C236_=_C356 ,\nC236_=_C369 ,C236_=_C370 ,C236_=_C371 ,C236_=_C372 ,C236_=_C373 ,C236_=_C374 ,\nC236_=_C375 ,C236_=_C376 ,C236_=_C377 ,C236_=_C394 ,C256_=_C276 ,C256_=_C296 ,\nC256_=_C316 ,C256_=_C336 ,C256_=_C356 ,C256_=_C369 ,C256_=_C370 ,C256_=_C371 ,\nC256_=_C372 ,C256_=_C373 ,C256_=_C374 ,C256_=_C375 ,C256_=_C376 ,C256_=_C377 ,\nC256_=_C394 ,C276_=_C296 ,C276_=_C316 ,C276_=_C336 ,C276_=_C356 ,C276_=_C369 ,\nC276_=_C370 ,C276_=_C371 ,C276_=_C372 ,C276_=_C373 ,C276_=_C374 ,C276_=_C375 ,\nC276_=_C376 ,C276_=_C377 ,C276_=_C394 ,C296_=_C316 ,C296_=_C336 ,C296_=_C356 ,\nC296_=_C369 ,C296_=_C370 ,C296_=_C371 ,C296_=_C372 ,C296_=_C373 ,C296_=_C374 ,\nC296_=_C375 ,C296_=_C376 ,C296_=_C377 ,C296_=_C394 ,C316_=_C336 ,C316_=_C356 ,\nC316_=_C369 ,C316_=_C370 ,C316_=_C371 ,C316_=_C372 ,C316_=_C373 ,C316_=_C374 ,\nC316_=_C375 ,C316_=_C376 ,C316_=_C377 ,C316_=_C394 ,C336_=_C356 ,C336_=_C369 ,\nC336_=_C370 ,C336_=_C371 ,C336_=_C372 ,C336_=_C373 ,C336_=_C374 ,C336_=_C375 ,\nC336_=_C376 ,C336_=_C377 ,C336_=_C394 ,C356_=_C369 ,C356_=_C370 ,C356_=_C371 ,\nC356_=_C372 ,C356_=_C373 ,C356_=_C374 ,C356_=_C375 ,C356_=_C376 ,C356_=_C377 ,\nC356_=_C394 ,C394_=_C398 ,C394_=_C403 ,C394_=_C404 ,C394_=_C405 ,C394_=_C406 ,\nC394_=_C407 ,"];337[shape=box, label="id:337 level: 19\n29: C35 C55 C75 C95 C175 \nC195 C215 C235 C255 C275 C295 \nC315 C335 C355 C369 C370 C371 \nC372 C373 C374 C375 C376 C377 \nC393 C398 C403 C404 C405 C406 \n237: C35_=_C55( C35 C55 ) C35_=_C75( C35 C75 ) C35_=_C95( C35 C95 ) C35_=_C175( C35 C175 ) C35_=_C195( C35 C195 ) \nC35_=_C215( C35 C215 ) C35_=_C235( C35 C235 ) C35_=_C255( C35 C255 ) C35_=_C275( C35 C275 ) C35_=_C295( C35 C295 ) C35_=_C315( C35 C315 ) \nC35_=_C335( C35 C335 ) C35_=_C355( C35 C355 ) C35_=_C369( C35 C369 ) C35_=_C370( C35 C370 ) C35_=_C371( C35 C371 ) C35_=_C372( C35 C372 ) \nC35_=_C373( C35 C373 ) C35_=_C374( C35 C374 ) C35_=_C375( C35 C375 ) C35_=_C376( C35 C376 ) C35_=_C377( C35 C377 ) C35_=_C393( C35 C393 ) \nC55_=_C75( C55 C75 ) C55_=_C95( C55 C95 ) C55_=_C175( C55 C175 ) C55_=_C195( C55 C195 ) C55_=_C215( C55 C215 ) C55_=_C235( C55 C235 ) \nC55_=_C255( C55 C255 ) C55_=_C275( C55 C275 ) C55_=_C295( C55 C295 ) C55_=_C315( C55 C315 ) C55_=_C335( C55 C335 ) C55_=_C355( C55 C355 ) \nC55_=_C369( C55 C369 ) C55_=_C370( C55 C370 ) C55_=_C371( C55 C371 ) C55_=_C372( C55 C372 ) C55_=_C373( C55 C373 ) C55_=_C374( C55 C374 ) \nC55_=_C375( C55 C375 ) C55_=_C376( C55 C376 ) C55_=_C377( C55 C377 ) C55_=_C393( C55 C393 ) C75_=_C95( C75 C95 ) C75_=_C175( C75 C175 ) \nC75_=_C195( C75 C195 ) C75_=_C215( C75 C215 ) C75_=_C235( C75 C235 ) C75_=_C255( C75 C255 ) C75_=_C275( C75 C275 ) C75_=_C295( C75 C295 ) \nC75_=_C315( C75 C315 ) C75_=_C335( C75 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5_=_C355( C75 C355 ) C75_=_C369( C75 C369 ) C75_=_C370( C75 C370 ) C75_=_C371( C75 C371 ) \nC75_=_C372( C75 C372 ) C75_=_C373( C75 C373 ) C75_=_C374( C75 C374 ) C75_=_C375( C75 C375 ) C75_=_C376( C75 C376 ) C75_=_C377( C75 C377 ) \nC75_=_C393( C75 C393 ) C95_=_C175( C95 C175 ) C95_=_C195( C95 C195 ) C95_=_C215( C95 C215 ) C95_=_C235( C95 C235 ) C95_=_C255( C95 C255 ) \nC95_=_C275( C95 C275 ) C95_=_C295( C95 C295 ) C95_=_C315( C95 C315 ) C95_=_C335( C95 C335 ) C95_=_C355( C95 C355 ) C95_=_C369( C95 C369 ) \nC95_=_C370( C95 C370 ) C95_=_C371( C95 C371 ) C95_=_C372( C95 C372 ) C95_=_C373( C95 C373 ) C95_=_C374( C95 C374 ) C95_=_C375( C95 C375 ) \nC95_=_C376( C95 C376 ) C95_=_C377( C95 C377 ) C95_=_C393( C95 C393 ) C175_=_C195( C175 C195 ) C175_=_C215( C175 C215 ) C175_=_C235( C175 C235 ) \nC175_=_C255( C175 C255 ) C175_=_C275( C175 C275 ) C175_=_C295( C175 C295 ) C175_=_C315( C175 C315 ) C175_=_C335( C175 C335 ) C175_=_C355( C175 C355 ) \nC175_=_C369( C175 C369 ) C175_=_C370( C175 C370 ) C175_=_C371( C175 C371 ) C175_=_C372( C175 C372 ) C175_=_C373( C175 C373 ) C175_=_C374( C175 C374 ) \nC175_=_C375( C175 C375 ) C175_=_C376( C175 C376 ) C175_=_C377( C175 C377 ) C175_=_C393( C175 C393 ) C175_=_C406( C175 C406 ) C195_=_C215( C195 C215 ) \nC195_=_C235( C195 C235 ) C195_=_C255( C195 C255 ) C195_=_C275( C195 C275 ) C195_=_C295( C195 C295 ) C195_=_C315( C195 C315 ) C195_=_C335( C195 C335 ) \nC195_=_C355( C195 C355 ) C195_=_C369( C195 C369 ) C195_=_C370( C195 C370 ) C195_=_C371( C195 C371 ) C195_=_C372( C195 C372 ) C195_=_C373( C195 C373 ) \nC195_=_C374( C195 C374 ) C195_=_C375( C195 C375 ) C195_=_C376( C195 C376 ) C195_=_C377( C195 C377 ) C195_=_C393( C195 C393 ) C215_=_C235( C215 C235 ) \nC215_=_C255( C215 C255 ) C215_=_C275( C215 C275 ) C215_=_C295( C215 C295 ) C215_=_C315( C215 C315 ) C215_=_C335( C215 C335 ) C215_=_C355( C215 C355 ) \nC215_=_C369( C215 C369 ) C215_=_C370( C215 C370 ) C215_=_C371( C215 C371 ) C215_=_C372( C215 C372 ) C215_=_C373( C215 C373 ) C215_=_C374( C215 C374 ) \nC215_=_C375( C215 C375 ) C215_=_C376( C215 C376 ) C215_=_C377( C215 C377 ) C215_=_C393( C215 C393 ) C235_=_C255( C235 C255 ) C235_=_C275( C235 C275 ) \nC235_=_C295( C235 C295 ) C235_=_C315( C235 C315 ) C235_=_C335( C235 C335 ) C235_=_C355( C235 C355 ) C235_=_C369( C235 C369 ) C235_=_C370( C235 C370 ) \nC235_=_C371( C235 C371 ) C235_=_C372( C235 C372 ) C235_=_C373( C235 C373 ) C235_=_C374( C235 C374 ) C235_=_C375( C235 C375 ) C235_=_C376( C235 C376 ) \nC235_=_C377( C235 C377 ) C235_=_C393( C235 C393 ) C255_=_C275( C255 C275 ) C255_=_C295( C255 C295 ) C255_=_C315( C255 C315 ) C255_=_C335( C255 C335 ) \nC255_=_C355( C255 C355 ) C255_=_C369( C255 C369 ) C255_=_C370( C255 C370 ) C255_=_C371( C255 C371 ) C255_=_C372( C255 C372 ) C255_=_C373( C255 C373 ) \nC255_=_C374( C255 C374 ) C255_=_C375( C255 C375 ) C255_=_C376( C255 C376 ) C255_=_C377( C255 C377 ) C255_=_C393( C255 C393 ) C275_=_C295( C275 C295 ) \nC275_=_C315( C275 C315 ) C275_=_C335( C275 C335 ) C275_=_C355( C275 C355 ) C275_=_C369( C275 C369 ) C275_=_C370( C275 C370 ) C275_=_C371( C275 C371 ) \nC275_=_C372( C275 C372 ) C275_=_C373( C275 C373 ) C275_=_C374( C275 C374 ) C275_=_C375( C275 C375 ) C275_=_C376( C275 C376 ) C275_=_C377( C275 C377 ) \nC275_=_C393( C275 C393 ) C295_=_C315( C295 C315 ) C295_=_C335( C295 C335 ) C295_=_C355( C295 C355 ) C295_=_C369( C295 C369 ) C295_=_C370( C295 C370 ) \nC295_=_C371( C295 C371 ) C295_=_C372( C295 C372 ) C295_=_C373( C295 C373 ) C295_=_C374( C295 C374 ) C295_=_C375( C295 C375 ) C295_=_C376( C295 C376 ) \nC295_=_C377( C295 C377 ) C295_=_C393( C295 C393 ) C315_=_C335( C315 C335 ) C315_=_C355( C315 C355 ) C315_=_C369( C315 C369 ) C315_=_C370( C315 C370 ) \nC315_=_C371( C315 C371 ) C315_=_C372( C315 C372 ) C315_=_C373( C315 C373 ) C315_=_C374( C315 C374 ) C315_=_C375( C315 C375 ) C315_=_C376( C315 C376 ) \nC315_=_C377( C315 C377 ) C315_=_C393( C315 C393 ) C335_=_C355( C335 C355 ) C335_=_C369( C335 C369 ) C335_=_C370( C335 C370 ) C335_=_C371( C335 C371 ) \nC335_=_C372( C335 C372 ) C335_=_C373( C335 C373 ) C335_=_C374( C335 C374 ) C335_=_C375( C335 C375 ) C335_=_C376( C335 C376 ) C335_=_C377( C335 C377 ) \nC335_=_C393( C335 C393 ) C355_=_C369( C355 C369 ) C355_=_C370( C355 C370 ) C355_=_C371( C355 C371 ) C355_=_C372( C355 C372 ) C355_=_C373( C355 C373 ) \nC355_=_C374( C355 C374 ) C355_=_C375( C355 C375 ) C355_=_C376( C355 C376 ) C355_=_C377( C355 C377 ) C355_=_C393( C355 C393 ) C393_=_C398( C393 C398 ) \nC393_=_C403( C393 C403 ) C393_=_C404( C393 C404 ) C393_=_C405( C393 C405 ) C393_=_C406( C393 C406 ) "];318-&gt;337[label="28: C35 C55 C75 C95 C195 \nC215 C235 C255 C275 C295 C315 \nC335 C355 C369 C370 C371 C372 \nC373 C374 C375 C376 C377 C393 \nC398 C403 C404 C405 C406 \n213: C35_=_C55 ,C35_=_C75 ,C35_=_C95 ,C35_=_C195 ,C35_=_C215 ,\nC35_=_C235 ,C35_=_C255 ,C35_=_C275 ,C35_=_C295 ,C35_=_C315 ,C35_=_C335 ,\nC35_=_C355 ,C35_=_C369 ,C35_=_C370 ,C35_=_C371 ,C35_=_C372 ,C35_=_C373 ,\nC35_=_C374 ,C35_=_C375 ,C35_=_C376 ,C35_=_C377 ,C35_=_C393 ,C55_=_C75 ,\nC55_=_C95 ,C55_=_C195 ,C55_=_C215 ,C55_=_C235 ,C55_=_C255 ,C55_=_C275 ,\nC55_=_C295 ,C55_=_C315 ,C55_=_C335 ,C55_=_C355 ,C55_=_C369 ,C55_=_C370 ,\nC55_=_C371 ,C55_=_C372 ,C55_=_C373 ,C55_=_C374 ,C55_=_C375 ,C55_=_C376 ,\nC55_=_C377 ,C55_=_C393 ,C75_=_C95 ,C75_=_C195 ,C75_=_C215 ,C75_=_C235 ,\nC75_=_C255 ,C75_=_C275 ,C75_=_C295 ,C75_=_C315 ,C75_=_C335 ,C75_=_C355 ,\nC75_=_C369 ,C75_=_C370 ,C75_=_C371 ,C75_=_C372 ,C75_=_C373 ,C75_=_C374 ,\nC75_=_C375 ,C75_=_C376 ,C75_=_C377 ,C75_=_C393 ,C95_=_C195 ,C95_=_C215 ,\nC95_=_C235 ,C95_=_C255 ,C95_=_C275 ,C95_=_C295 ,C95_=_C315 ,C95_=_C335 ,\nC95_=_C355 ,C95_=_C369 ,C95_=_C370 ,C95_=_C371 ,C95_=_C372 ,C95_=_C373 ,\nC95_=_C374 ,C95_=_C375 ,C95_=_C376 ,C95_=_C377 ,C95_=_C393 ,C195_=_C215 ,\nC195_=_C235 ,C195_=_C255 ,C195_=_C275 ,C195_=_C295 ,C195_=_C315 ,C195_=_C335 ,\nC195_=_C355 ,C195_=_C369 ,C195_=_C370 ,C195_=_C371 ,C195_=_C372 ,C195_=_C373 ,\nC195_=_C374 ,C195_=_C375 ,C195_=_C376 ,C195_=_C377 ,C195_=_C393 ,C215_=_C235 ,\nC215_=_C255 ,C215_=_C275 ,C215_=_C295 ,C215_=_C315 ,C215_=_C335 ,C215_=_C355 ,\nC215_=_C369 ,C215_=_C370 ,C215_=_C371 ,C215_=_C372 ,C215_=_C373 ,C215_=_C374 ,\nC215_=_C375 ,C215_=_C376 ,C215_=_C377 ,C215_=_C393 ,C235_=_C255 ,C235_=_C275 ,\nC235_=_C295 ,C235_=_C315 ,C235_=_C335 ,C235_=_C355 ,C235_=_C369 ,C235_=_C370 ,\nC235_=_C371 ,C235_=_C372 ,C235_=_C373 ,C235_=_C374 ,C235_=_C375 ,C235_=_C376 ,\nC235_=_C377 ,C235_=_C393 ,C255_=_C275 ,C255_=_C295 ,C255_=_C315 ,C255_=_C335 ,\nC255_=_C355 ,C255_=_C369 ,C255_=_C370 ,C255_=_C371 ,C255_=_C372 ,C255_=_C373 ,\nC255_=_C374 ,C255_=_C375 ,C255_=_C376 ,C255_=_C377 ,C255_=_C393 ,C275_=_C295 ,\nC275_=_C315 ,C275_=_C335 ,C275_=_C355 ,C275_=_C369 ,C275_=_C370 ,C275_=_C371 ,\nC275_=_C372 ,C275_=_C373 ,C275_=_C374 ,C275_=_C375 ,C275_=_C376 ,C275_=_C377 ,\nC275_=_C393 ,C295_=_C315 ,C295_=_C335 ,C295_=_C355 ,C295_=_C369 ,C295_=_C370 ,\nC295_=_C371 ,C295_=_C372 ,C295_=_C373 ,C295_=_C374 ,C295_=_C375 ,C295_=_C376 ,\nC295_=_C377 ,C295_=_C393 ,C315_=_C335 ,C315_=_C355 ,C315_=_C369 ,C315_=_C370 ,\nC315_=_C371 ,C315_=_C372 ,C315_=_C373 ,C315_=_C374 ,C315_=_C375 ,C315_=_C376 ,\nC315_=_C377 ,C315_=_C393 ,C335_=_C355 ,C335_=_C369 ,C335_=_C370 ,C335_=_C371 ,\nC335_=_C372 ,C335_=_C373 ,C335_=_C374 ,C335_=_C375 ,C335_=_C376 ,C335_=_C377 ,\nC335_=_C393 ,C355_=_C369 ,C355_=_C370 ,C355_=_C371 ,C355_=_C372 ,C355_=_C373 ,\nC355_=_C374 ,C355_=_C375 ,C355_=_C376 ,C355_=_C377 ,C355_=_C393 ,C393_=_C398 ,\nC393_=_C403 ,C393_=_C404 ,C393_=_C405 ,C393_=_C406 ,"];338[shape=box, label="id:338 level: 19\n29: C34 C54 C74 C94 C154 \nC174 C194 C214 C234 C254 C274 \nC294 C314 C334 C354 C369 C370 \nC371 C372 C373 C374 C375 C376 \nC377 C392 C398 C403 C404 C405 \n260: C34_=_C54( C34 C54 ) C34_=_C74( C34 C74 ) C34_=_C94( C34 C94 ) C34_=_C154( C34 C154 ) C34_=_C174( C34 C174 ) \nC34_=_C194( C34 C194 ) C34_=_C214( C34 C214 ) C34_=_C234( C34 C234 ) C34_=_C254( C34 C254 ) C34_=_C274( C34 C274 ) C34_=_C294( C34 C294 ) \nC34_=_C314( C34 C314 ) C34_=_C334( C34 C334 ) C34_=_C354( C34 C354 ) C34_=_C369( C34 C369 ) C34_=_C370( C34 C370 ) C34_=_C371( C34 C371 ) \nC34_=_C372( C34 C372 ) C34_=_C373( C34 C373 ) C34_=_C374( C34 C374 ) C34_=_C375( C34 C375 ) C34_=_C376( C34 C376 ) C34_=_C377( C34 C377 ) \nC34_=_C392( C34 C392 ) C54_=_C74( C54 C74 ) C54_=_C94( C54 C94 ) C54_=_C154( C54 C154 ) C54_=_C174( C54 C174 ) C54_=_C194( C54 C194 ) \nC54_=_C214( C54 C214 ) C54_=_C234( C54 C234 ) C54_=_C254( C54 C254 ) C54_=_C274( C54 C274 ) C54_=_C294( C54 C294 ) C54_=_C314( C54 C314 ) \nC54_=_C334( C54 C334 ) C54_=_C354( C54 C354 ) C54_=_C369( C54 C369 ) C54_=_C370( C54 C370 ) C54_=_C371( C54 C371 ) C54_=_C372( C54 C372 ) \nC54_=_C373( C54 C373 ) C54_=_C374( C54 C374 ) C54_=_C375( C54 C375 ) C54_=_C376( C54 C376 ) C54_=_C377( C54 C377 ) C54_=_C392( C54 C392 ) \nC74_=_C94( C74 C94 ) C74_=_C154( C74 C154 ) C74_=_C174( C74 C174 ) C74_=_C194( C74 C194 ) C74_=_C214( C74 C214 ) C74_=_C234( C74 C234 ) \nC74_=_C254( C74 C254 ) C74_=_C274( C74 C274 ) C74_=_C294( C74 C294 ) C74_=_C314( C74 C314 ) C74_=_C334( C74 C334 ) C74_=_C354( C74 C354 ) \nC74_=_C369( C74 C369 ) C74_=_C370( C74 C370 ) C74_=_C371( C74 C371 ) C74_=_C372( C74 C372 ) C74_=_C373( C74 C373 ) C74_=_C374( C74 C374 ) \nC74_=_C375( C74 C375 ) C74_=_C376( C74 C376 ) C74_=_C377( C74 C377 ) C74_=_C392( C74 C392 ) C94_=_C154( C94 C154 ) C94_=_C174( C94 C174 ) \nC94_=_C194( C94 C194 ) C94_=_C214( C94 C214 ) C94_=_C234( C94 C234 ) C94_=_C254( C94 C254 ) C94_=_C274( C94 C274 ) C94_=_C294( C94 C294 ) \nC94_=_C314( C94 C314 ) C94_=_C334( C94 C334 ) C94_=_C354( C94 C354 ) C94_=_C369( C94 C369 ) C94_=_C370( C94 C370 ) C94_=_C371( C94 C371 ) \nC94_=_C372( C94 C372 ) C94_=_C373( C94 C373 ) C94_=_C374( C94 C374 ) C94_=_C375( C94 C375 ) C94_=_C376( C94 C376 ) C94_=_C377( C94 C377 ) \nC94_=_C392( C94 C392 ) C154_=_C174( C154 C174 ) C154_=_C194( C154 C194 ) C154_=_C214( C154 C214 ) C154_=_C234( C154 C234 ) C154_=_C254( C154 C254 ) \nC154_=_C2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4 C274 ) C154_=_C294( C154 C294 ) C154_=_C314( C154 C314 ) C154_=_C334( C154 C334 ) C154_=_C354( C154 C354 ) C154_=_C369( C154 C369 ) \nC154_=_C370( C154 C370 ) C154_=_C371( C154 C371 ) C154_=_C372( C154 C372 ) C154_=_C373( C154 C373 ) C154_=_C374( C154 C374 ) C154_=_C375( C154 C375 ) \nC154_=_C376( C154 C376 ) C154_=_C377( C154 C377 ) C154_=_C392( C154 C392 ) C154_=_C405( C154 C405 ) C174_=_C194( C174 C194 ) C174_=_C214( C174 C214 ) \nC174_=_C234( C174 C234 ) C174_=_C254( C174 C254 ) C174_=_C274( C174 C274 ) C174_=_C294( C174 C294 ) C174_=_C314( C174 C314 ) C174_=_C334( C174 C334 ) \nC174_=_C354( C174 C354 ) C174_=_C369( C174 C369 ) C174_=_C370( C174 C370 ) C174_=_C371( C174 C371 ) C174_=_C372( C174 C372 ) C174_=_C373( C174 C373 ) \nC174_=_C374( C174 C374 ) C174_=_C375( C174 C375 ) C174_=_C376( C174 C376 ) C174_=_C377( C174 C377 ) C174_=_C392( C174 C392 ) C194_=_C214( C194 C214 ) \nC194_=_C234( C194 C234 ) C194_=_C254( C194 C254 ) C194_=_C274( C194 C274 ) C194_=_C294( C194 C294 ) C194_=_C314( C194 C314 ) C194_=_C334( C194 C334 ) \nC194_=_C354( C194 C354 ) C194_=_C369( C194 C369 ) C194_=_C370( C194 C370 ) C194_=_C371( C194 C371 ) C194_=_C372( C194 C372 ) C194_=_C373( C194 C373 ) \nC194_=_C374( C194 C374 ) C194_=_C375( C194 C375 ) C194_=_C376( C194 C376 ) C194_=_C377( C194 C377 ) C194_=_C392( C194 C392 ) C214_=_C234( C214 C234 ) \nC214_=_C254( C214 C254 ) C214_=_C274( C214 C274 ) C214_=_C294( C214 C294 ) C214_=_C314( C214 C314 ) C214_=_C334( C214 C334 ) C214_=_C354( C214 C354 ) \nC214_=_C369( C214 C369 ) C214_=_C370( C214 C370 ) C214_=_C371( C214 C371 ) C214_=_C372( C214 C372 ) C214_=_C373( C214 C373 ) C214_=_C374( C214 C374 ) \nC214_=_C375( C214 C375 ) C214_=_C376( C214 C376 ) C214_=_C377( C214 C377 ) C214_=_C392( C214 C392 ) C234_=_C254( C234 C254 ) C234_=_C274( C234 C274 ) \nC234_=_C294( C234 C294 ) C234_=_C314( C234 C314 ) C234_=_C334( C234 C334 ) C234_=_C354( C234 C354 ) C234_=_C369( C234 C369 ) C234_=_C370( C234 C370 ) \nC234_=_C371( C234 C371 ) C234_=_C372( C234 C372 ) C234_=_C373( C234 C373 ) C234_=_C374( C234 C374 ) C234_=_C375( C234 C375 ) C234_=_C376( C234 C376 ) \nC234_=_C377( C234 C377 ) C234_=_C392( C234 C392 ) C254_=_C274( C254 C274 ) C254_=_C294( C254 C294 ) C254_=_C314( C254 C314 ) C254_=_C334( C254 C334 ) \nC254_=_C354( C254 C354 ) C254_=_C369( C254 C369 ) C254_=_C370( C254 C370 ) C254_=_C371( C254 C371 ) C254_=_C372( C254 C372 ) C254_=_C373( C254 C373 ) \nC254_=_C374( C254 C374 ) C254_=_C375( C254 C375 ) C254_=_C376( C254 C376 ) C254_=_C377( C254 C377 ) C254_=_C392( C254 C392 ) C274_=_C294( C274 C294 ) \nC274_=_C314( C274 C314 ) C274_=_C334( C274 C334 ) C274_=_C354( C274 C354 ) C274_=_C369( C274 C369 ) C274_=_C370( C274 C370 ) C274_=_C371( C274 C371 ) \nC274_=_C372( C274 C372 ) C274_=_C373( C274 C373 ) C274_=_C374( C274 C374 ) C274_=_C375( C274 C375 ) C274_=_C376( C274 C376 ) C274_=_C377( C274 C377 ) \nC274_=_C392( C274 C392 ) C294_=_C314( C294 C314 ) C294_=_C334( C294 C334 ) C294_=_C354( C294 C354 ) C294_=_C369( C294 C369 ) C294_=_C370( C294 C370 ) \nC294_=_C371( C294 C371 ) C294_=_C372( C294 C372 ) C294_=_C373( C294 C373 ) C294_=_C374( C294 C374 ) C294_=_C375( C294 C375 ) C294_=_C376( C294 C376 ) \nC294_=_C377( C294 C377 ) C294_=_C392( C294 C392 ) C314_=_C334( C314 C334 ) C314_=_C354( C314 C354 ) C314_=_C369( C314 C369 ) C314_=_C370( C314 C370 ) \nC314_=_C371( C314 C371 ) C314_=_C372( C314 C372 ) C314_=_C373( C314 C373 ) C314_=_C374( C314 C374 ) C314_=_C375( C314 C375 ) C314_=_C376( C314 C376 ) \nC314_=_C377( C314 C377 ) C314_=_C392( C314 C392 ) C334_=_C354( C334 C354 ) C334_=_C369( C334 C369 ) C334_=_C370( C334 C370 ) C334_=_C371( C334 C371 ) \nC334_=_C372( C334 C372 ) C334_=_C373( C334 C373 ) C334_=_C374( C334 C374 ) C334_=_C375( C334 C375 ) C334_=_C376( C334 C376 ) C334_=_C377( C334 C377 ) \nC334_=_C392( C334 C392 ) C354_=_C369( C354 C369 ) C354_=_C370( C354 C370 ) C354_=_C371( C354 C371 ) C354_=_C372( C354 C372 ) C354_=_C373( C354 C373 ) \nC354_=_C374( C354 C374 ) C354_=_C375( C354 C375 ) C354_=_C376( C354 C376 ) C354_=_C377( C354 C377 ) C354_=_C392( C354 C392 ) C392_=_C398( C392 C398 ) \nC392_=_C403( C392 C403 ) C392_=_C404( C392 C404 ) C392_=_C405( C392 C405 ) "];319-&gt;338[label="28: C34 C54 C74 C94 C174 \nC194 C214 C234 C254 C274 C294 \nC314 C334 C354 C369 C370 C371 \nC372 C373 C374 C375 C376 C377 \nC392 C398 C403 C404 C405 \n235: C34_=_C54 ,C34_=_C74 ,C34_=_C94 ,C34_=_C174 ,C34_=_C194 ,\nC34_=_C214 ,C34_=_C234 ,C34_=_C254 ,C34_=_C274 ,C34_=_C294 ,C34_=_C314 ,\nC34_=_C334 ,C34_=_C354 ,C34_=_C369 ,C34_=_C370 ,C34_=_C371 ,C34_=_C372 ,\nC34_=_C373 ,C34_=_C374 ,C34_=_C375 ,C34_=_C376 ,C34_=_C377 ,C34_=_C392 ,\nC54_=_C74 ,C54_=_C94 ,C54_=_C174 ,C54_=_C194 ,C54_=_C214 ,C54_=_C234 ,\nC54_=_C254 ,C54_=_C274 ,C54_=_C294 ,C54_=_C314 ,C54_=_C334 ,C54_=_C354 ,\nC54_=_C369 ,C54_=_C370 ,C54_=_C371 ,C54_=_C372 ,C54_=_C373 ,C54_=_C374 ,\nC54_=_C375 ,C54_=_C376 ,C54_=_C377 ,C54_=_C392 ,C74_=_C94 ,C74_=_C174 ,\nC74_=_C194 ,C74_=_C214 ,C74_=_C234 ,C74_=_C254 ,C74_=_C274 ,C74_=_C294 ,\nC74_=_C314 ,C74_=_C334 ,C74_=_C354 ,C74_=_C369 ,C74_=_C370 ,C74_=_C371 ,\nC74_=_C372 ,C74_=_C373 ,C74_=_C374 ,C74_=_C375 ,C74_=_C376 ,C74_=_C377 ,\nC74_=_C392 ,C94_=_C174 ,C94_=_C194 ,C94_=_C214 ,C94_=_C234 ,C94_=_C254 ,\nC94_=_C274 ,C94_=_C294 ,C94_=_C314 ,C94_=_C334 ,C94_=_C354 ,C94_=_C369 ,\nC94_=_C370 ,C94_=_C371 ,C94_=_C372 ,C94_=_C373 ,C94_=_C374 ,C94_=_C375 ,\nC94_=_C376 ,C94_=_C377 ,C94_=_C392 ,C174_=_C194 ,C174_=_C214 ,C174_=_C234 ,\nC174_=_C254 ,C174_=_C274 ,C174_=_C294 ,C174_=_C314 ,C174_=_C334 ,C174_=_C354 ,\nC174_=_C369 ,C174_=_C370 ,C174_=_C371 ,C174_=_C372 ,C174_=_C373 ,C174_=_C374 ,\nC174_=_C375 ,C174_=_C376 ,C174_=_C377 ,C174_=_C392 ,C194_=_C214 ,C194_=_C234 ,\nC194_=_C254 ,C194_=_C274 ,C194_=_C294 ,C194_=_C314 ,C194_=_C334 ,C194_=_C354 ,\nC194_=_C369 ,C194_=_C370 ,C194_=_C371 ,C194_=_C372 ,C194_=_C373 ,C194_=_C374 ,\nC194_=_C375 ,C194_=_C376 ,C194_=_C377 ,C194_=_C392 ,C214_=_C234 ,C214_=_C254 ,\nC214_=_C274 ,C214_=_C294 ,C214_=_C314 ,C214_=_C334 ,C214_=_C354 ,C214_=_C369 ,\nC214_=_C370 ,C214_=_C371 ,C214_=_C372 ,C214_=_C373 ,C214_=_C374 ,C214_=_C375 ,\nC214_=_C376 ,C214_=_C377 ,C214_=_C392 ,C234_=_C254 ,C234_=_C274 ,C234_=_C294 ,\nC234_=_C314 ,C234_=_C334 ,C234_=_C354 ,C234_=_C369 ,C234_=_C370 ,C234_=_C371 ,\nC234_=_C372 ,C234_=_C373 ,C234_=_C374 ,C234_=_C375 ,C234_=_C376 ,C234_=_C377 ,\nC234_=_C392 ,C254_=_C274 ,C254_=_C294 ,C254_=_C314 ,C254_=_C334 ,C254_=_C354 ,\nC254_=_C369 ,C254_=_C370 ,C254_=_C371 ,C254_=_C372 ,C254_=_C373 ,C254_=_C374 ,\nC254_=_C375 ,C254_=_C376 ,C254_=_C377 ,C254_=_C392 ,C274_=_C294 ,C274_=_C314 ,\nC274_=_C334 ,C274_=_C354 ,C274_=_C369 ,C274_=_C370 ,C274_=_C371 ,C274_=_C372 ,\nC274_=_C373 ,C274_=_C374 ,C274_=_C375 ,C274_=_C376 ,C274_=_C377 ,C274_=_C392 ,\nC294_=_C314 ,C294_=_C334 ,C294_=_C354 ,C294_=_C369 ,C294_=_C370 ,C294_=_C371 ,\nC294_=_C372 ,C294_=_C373 ,C294_=_C374 ,C294_=_C375 ,C294_=_C376 ,C294_=_C377 ,\nC294_=_C392 ,C314_=_C334 ,C314_=_C354 ,C314_=_C369 ,C314_=_C370 ,C314_=_C371 ,\nC314_=_C372 ,C314_=_C373 ,C314_=_C374 ,C314_=_C375 ,C314_=_C376 ,C314_=_C377 ,\nC314_=_C392 ,C334_=_C354 ,C334_=_C369 ,C334_=_C370 ,C334_=_C371 ,C334_=_C372 ,\nC334_=_C373 ,C334_=_C374 ,C334_=_C375 ,C334_=_C376 ,C334_=_C377 ,C334_=_C392 ,\nC354_=_C369 ,C354_=_C370 ,C354_=_C371 ,C354_=_C372 ,C354_=_C373 ,C354_=_C374 ,\nC354_=_C375 ,C354_=_C376 ,C354_=_C377 ,C354_=_C392 ,C392_=_C398 ,C392_=_C403 ,\nC392_=_C404 ,C392_=_C405 ,"];339[shape=box, label="id:339 level: 19\n29: C33 C53 C73 C93 C133 \nC153 C173 C193 C213 C233 C253 \nC273 C293 C313 C333 C353 C369 \nC370 C371 C372 C373 C374 C375 \nC376 C377 C391 C398 C403 C404 \n284: C33_=_C53( C33 C53 ) C33_=_C73( C33 C73 ) C33_=_C93( C33 C93 ) C33_=_C133( C33 C133 ) C33_=_C153( C33 C153 ) \nC33_=_C173( C33 C173 ) C33_=_C193( C33 C193 ) C33_=_C213( C33 C213 ) C33_=_C233( C33 C233 ) C33_=_C253( C33 C253 ) C33_=_C273( C33 C273 ) \nC33_=_C293( C33 C293 ) C33_=_C313( C33 C313 ) C33_=_C333( C33 C333 ) C33_=_C353( C33 C353 ) C33_=_C369( C33 C369 ) C33_=_C370( C33 C370 ) \nC33_=_C371( C33 C371 ) C33_=_C372( C33 C372 ) C33_=_C373( C33 C373 ) C33_=_C374( C33 C374 ) C33_=_C375( C33 C375 ) C33_=_C376( C33 C376 ) \nC33_=_C377( C33 C377 ) C33_=_C391( C33 C391 ) C53_=_C73( C53 C73 ) C53_=_C93( C53 C93 ) C53_=_C133( C53 C133 ) C53_=_C153( C53 C153 ) \nC53_=_C173( C53 C173 ) C53_=_C193( C53 C193 ) C53_=_C213( C53 C213 ) C53_=_C233( C53 C233 ) C53_=_C253( C53 C253 ) C53_=_C273( C53 C273 ) \nC53_=_C293( C53 C293 ) C53_=_C313( C53 C313 ) C53_=_C333( C53 C333 ) C53_=_C353( C53 C353 ) C53_=_C369( C53 C369 ) C53_=_C370( C53 C370 ) \nC53_=_C371( C53 C371 ) C53_=_C372( C53 C372 ) C53_=_C373( C53 C373 ) C53_=_C374( C53 C374 ) C53_=_C375( C53 C375 ) C53_=_C376( C53 C376 ) \nC53_=_C377( C53 C377 ) C53_=_C391( C53 C391 ) C73_=_C93( C73 C93 ) C73_=_C133( C73 C133 ) C73_=_C153( C73 C153 ) C73_=_C173( C73 C173 ) \nC73_=_C193( C73 C193 ) C73_=_C213( C73 C213 ) C73_=_C233( C73 C233 ) C73_=_C253( C73 C253 ) C73_=_C273( C73 C27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133( C93 C133 ) C93_=_C153( C93 C153 ) C93_=_C173( C93 C173 ) C93_=_C193( C93 C193 ) C93_=_C213( C93 C213 ) \nC93_=_C233( C93 C233 ) C93_=_C253( C93 C253 ) C93_=_C273( C93 C273 ) C93_=_C293( C93 C293 ) C93_=_C313( C93 C313 ) C93_=_C333( C93 C333 ) \nC93_=_C353( C93 C353 ) C93_=_C369( C93 C369 ) C93_=_C370( C93 C370 ) C93_=_C371( C93 C371 ) C93_=_C372( C93 C372 ) C93_=_C373( C93 C373 ) \nC93_=_C374( C93 C374 ) C93_=_C375( C93 C375 ) C93_=_C376( C93 C376 ) C93_=_C377( C93 C377 ) C93_=_C391( C93 C391 ) C133_=_C153( C133 C153 ) \nC133_=_C173( C133 C173 ) C133_=_C193( C133 C193 ) C133_=_C213( C133 C213 ) C133_=_C233( C133 C233 ) C133_=_C2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3 C253 ) C133_=_C273( C133 C273 ) \nC133_=_C293( C133 C293 ) C133_=_C313( C133 C313 ) C133_=_C333( C133 C333 ) C133_=_C353( C133 C353 ) C133_=_C369( C133 C369 ) C133_=_C370( C133 C370 ) \nC133_=_C371( C133 C371 ) C133_=_C372( C133 C372 ) C133_=_C373( C133 C373 ) C133_=_C374( C133 C374 ) C133_=_C375( C133 C375 ) C133_=_C376( C133 C376 ) \nC133_=_C377( C133 C377 ) C133_=_C391( C133 C391 ) C133_=_C404( C133 C404 ) C153_=_C173( C153 C173 ) C153_=_C193( C153 C193 ) C153_=_C213( C153 C213 ) \nC153_=_C233( C153 C233 ) C153_=_C253( C153 C253 ) C153_=_C273( C153 C273 ) C153_=_C293( C153 C293 ) C153_=_C313( C153 C313 ) C153_=_C333( C153 C333 ) \nC153_=_C353( C153 C353 ) C153_=_C369( C153 C369 ) C153_=_C370( C153 C370 ) C153_=_C371( C153 C371 ) C153_=_C372( C153 C372 ) C153_=_C373( C153 C373 ) \nC153_=_C374( C153 C374 ) C153_=_C375( C153 C375 ) C153_=_C376( C153 C376 ) C153_=_C377( C153 C377 ) C153_=_C391( C153 C391 ) C173_=_C193( C173 C193 ) \nC173_=_C213( C173 C213 ) C173_=_C233( C173 C233 ) C173_=_C253( C173 C253 ) C173_=_C273( C173 C273 ) C173_=_C293( C173 C293 ) C173_=_C313( C173 C313 ) \nC173_=_C333( C173 C333 ) C173_=_C353( C173 C353 ) C173_=_C369( C173 C369 ) C173_=_C370( C173 C370 ) C173_=_C371( C173 C371 ) C173_=_C372( C173 C372 ) \nC173_=_C373( C173 C373 ) C173_=_C374( C173 C374 ) C173_=_C375( C173 C375 ) C173_=_C376( C173 C376 ) C173_=_C377( C173 C377 ) C173_=_C391( C173 C391 ) \nC193_=_C213( C193 C213 ) C193_=_C233( C193 C233 ) C193_=_C253( C193 C253 ) C193_=_C273( C193 C273 ) C193_=_C293( C193 C293 ) C193_=_C313( C193 C313 ) \nC193_=_C333( C193 C333 ) C193_=_C353( C193 C353 ) C193_=_C369( C193 C369 ) C193_=_C370( C193 C370 ) C193_=_C371( C193 C371 ) C193_=_C372( C193 C372 ) \nC193_=_C373( C193 C373 ) C193_=_C374( C193 C374 ) C193_=_C375( C193 C375 ) C193_=_C376( C193 C376 ) C193_=_C377( C193 C377 ) C193_=_C391( C193 C391 ) \nC213_=_C233( C213 C233 ) C213_=_C253( C213 C253 ) C213_=_C273( C213 C273 ) C213_=_C293( C213 C293 ) C213_=_C313( C213 C313 ) C213_=_C333( C213 C333 ) \nC213_=_C353( C213 C353 ) C213_=_C369( C213 C369 ) C213_=_C370( C213 C370 ) C213_=_C371( C213 C371 ) C213_=_C372( C213 C372 ) C213_=_C373( C213 C373 ) \nC213_=_C374( C213 C374 ) C213_=_C375( C213 C375 ) C213_=_C376( C213 C376 ) C213_=_C377( C213 C377 ) C213_=_C391( C213 C391 ) C233_=_C253( C233 C253 ) \nC233_=_C273( C233 C273 ) C233_=_C293( C233 C293 ) C233_=_C313( C233 C313 ) C233_=_C333( C233 C333 ) C233_=_C353( C233 C353 ) C233_=_C369( C233 C369 ) \nC233_=_C370( C233 C370 ) C233_=_C371( C233 C371 ) C233_=_C372( C233 C372 ) C233_=_C373( C233 C373 ) C233_=_C374( C233 C374 ) C233_=_C375( C233 C375 ) \nC233_=_C376( C233 C376 ) C233_=_C377( C233 C377 ) C233_=_C391( C233 C391 ) C253_=_C273( C253 C273 ) C253_=_C293( C253 C293 ) C253_=_C313( C253 C313 ) \nC253_=_C333( C253 C333 ) C253_=_C353( C253 C353 ) C253_=_C369( C253 C369 ) C253_=_C370( C253 C370 ) C253_=_C371( C253 C371 ) C253_=_C372( C253 C372 ) \nC253_=_C373( C253 C373 ) C253_=_C374( C253 C374 ) C253_=_C375( C253 C375 ) C253_=_C376( C253 C376 ) C253_=_C377( C253 C377 ) C253_=_C391( C253 C391 ) \nC273_=_C293( C273 C293 ) C273_=_C313( C273 C313 ) C273_=_C333( C273 C333 ) C273_=_C353( C273 C353 ) C273_=_C369( C273 C369 ) C273_=_C370( C273 C370 ) \nC273_=_C371( C273 C371 ) C273_=_C372( C273 C372 ) C273_=_C373( C273 C373 ) C273_=_C374( C273 C374 ) C273_=_C375( C273 C375 ) C273_=_C376( C273 C376 ) \nC273_=_C377( C273 C377 ) C273_=_C391( C273 C391 ) C293_=_C313( C293 C313 ) C293_=_C333( C293 C333 ) C293_=_C353( C293 C353 ) C293_=_C369( C293 C369 ) \nC293_=_C370( C293 C370 ) C293_=_C371( C293 C371 ) C293_=_C372( C293 C372 ) C293_=_C373( C293 C373 ) C293_=_C374( C293 C374 ) C293_=_C375( C293 C375 ) \nC293_=_C376( C293 C376 ) C293_=_C377( C293 C377 ) C293_=_C391( C293 C391 ) C313_=_C333( C313 C333 ) C313_=_C353( C313 C353 ) C313_=_C369( C313 C369 ) \nC313_=_C370( C313 C370 ) C313_=_C371( C313 C371 ) C313_=_C372( C313 C372 ) C313_=_C373( C313 C373 ) C313_=_C374( C313 C374 ) C313_=_C375( C313 C375 ) \nC313_=_C376( C313 C376 ) C313_=_C377( C313 C377 ) C313_=_C391( C313 C391 ) C333_=_C353( C333 C353 ) C333_=_C369( C333 C369 ) C333_=_C370( C333 C370 ) \nC333_=_C371( C333 C371 ) C333_=_C372( C333 C372 ) C333_=_C373( C333 C373 ) C333_=_C374( C333 C374 ) C333_=_C375( C333 C375 ) C333_=_C376( C333 C376 ) \nC333_=_C377( C333 C377 ) C333_=_C391( C333 C391 ) C353_=_C369( C353 C369 ) C353_=_C370( C353 C370 ) C353_=_C371( C353 C371 ) C353_=_C372( C353 C372 ) \nC353_=_C373( C353 C373 ) C353_=_C374( C353 C374 ) C353_=_C375( C353 C375 ) C353_=_C376( C353 C376 ) C353_=_C377( C353 C377 ) C353_=_C391( C353 C391 ) \nC391_=_C398( C391 C398 ) C391_=_C403( C391 C403 ) C391_=_C404( C391 C404 ) "];320-&gt;339[label="28: C33 C53 C73 C93 C153 \nC173 C193 C213 C233 C253 C273 \nC293 C313 C333 C353 C369 C370 \nC371 C372 C373 C374 C375 C376 \nC377 C391 C398 C403 C404 \n258: C33_=_C53 ,C33_=_C73 ,C33_=_C93 ,C33_=_C153 ,C33_=_C173 ,\nC33_=_C193 ,C33_=_C213 ,C33_=_C233 ,C33_=_C253 ,C33_=_C273 ,C33_=_C293 ,\nC33_=_C313 ,C33_=_C333 ,C33_=_C353 ,C33_=_C369 ,C33_=_C370 ,C33_=_C371 ,\nC33_=_C372 ,C33_=_C373 ,C33_=_C374 ,C33_=_C375 ,C33_=_C376 ,C33_=_C377 ,\nC33_=_C391 ,C53_=_C73 ,C53_=_C93 ,C53_=_C153 ,C53_=_C173 ,C53_=_C193 ,\nC53_=_C213 ,C53_=_C233 ,C53_=_C253 ,C53_=_C273 ,C53_=_C293 ,C53_=_C313 ,\nC53_=_C333 ,C53_=_C353 ,C53_=_C369 ,C53_=_C370 ,C53_=_C371 ,C53_=_C372 ,\nC53_=_C373 ,C53_=_C374 ,C53_=_C375 ,C53_=_C376 ,C53_=_C377 ,C53_=_C391 ,\nC73_=_C93 ,C73_=_C153 ,C73_=_C173 ,C73_=_C193 ,C73_=_C213 ,C73_=_C233 ,\nC73_=_C253 ,C73_=_C273 ,C73_=_C293 ,C73_=_C313 ,C73_=_C333 ,C73_=_C353 ,\nC73_=_C369 ,C73_=_C370 ,C73_=_C371 ,C73_=_C372 ,C73_=_C373 ,C73_=_C374 ,\nC73_=_C375 ,C73_=_C376 ,C73_=_C377 ,C73_=_C391 ,C93_=_C153 ,C93_=_C173 ,\nC93_=_C193 ,C93_=_C213 ,C93_=_C233 ,C93_=_C253 ,C93_=_C273 ,C93_=_C293 ,\nC93_=_C313 ,C93_=_C333 ,C93_=_C353 ,C93_=_C369 ,C93_=_C370 ,C93_=_C371 ,\nC93_=_C372 ,C93_=_C373 ,C93_=_C374 ,C93_=_C375 ,C93_=_C376 ,C93_=_C377 ,\nC93_=_C391 ,C153_=_C173 ,C153_=_C193 ,C153_=_C213 ,C153_=_C233 ,C153_=_C253 ,\nC153_=_C273 ,C153_=_C293 ,C153_=_C313 ,C153_=_C333 ,C153_=_C353 ,C153_=_C369 ,\nC153_=_C370 ,C153_=_C371 ,C153_=_C372 ,C153_=_C373 ,C153_=_C374 ,C153_=_C375 ,\nC153_=_C376 ,C153_=_C377 ,C153_=_C391 ,C173_=_C193 ,C173_=_C213 ,C173_=_C233 ,\nC173_=_C253 ,C173_=_C273 ,C173_=_C293 ,C173_=_C313 ,C173_=_C333 ,C173_=_C353 ,\nC173_=_C369 ,C173_=_C370 ,C173_=_C371 ,C173_=_C372 ,C173_=_C373 ,C173_=_C374 ,\nC173_=_C375 ,C173_=_C376 ,C173_=_C377 ,C173_=_C391 ,C193_=_C213 ,C193_=_C233 ,\nC193_=_C253 ,C193_=_C273 ,C193_=_C293 ,C193_=_C313 ,C193_=_C333 ,C193_=_C353 ,\nC193_=_C369 ,C193_=_C370 ,C193_=_C371 ,C193_=_C372 ,C193_=_C373 ,C193_=_C374 ,\nC193_=_C375 ,C193_=_C376 ,C193_=_C377 ,C193_=_C391 ,C213_=_C233 ,C213_=_C253 ,\nC213_=_C273 ,C213_=_C293 ,C213_=_C313 ,C213_=_C333 ,C213_=_C353 ,C213_=_C369 ,\nC213_=_C370 ,C213_=_C371 ,C213_=_C372 ,C213_=_C373 ,C213_=_C374 ,C213_=_C375 ,\nC213_=_C376 ,C213_=_C377 ,C213_=_C391 ,C233_=_C253 ,C233_=_C273 ,C233_=_C293 ,\nC233_=_C313 ,C233_=_C333 ,C233_=_C353 ,C233_=_C369 ,C233_=_C370 ,C233_=_C371 ,\nC233_=_C372 ,C233_=_C373 ,C233_=_C374 ,C233_=_C375 ,C233_=_C376 ,C233_=_C377 ,\nC233_=_C391 ,C253_=_C273 ,C253_=_C293 ,C253_=_C313 ,C253_=_C333 ,C253_=_C353 ,\nC253_=_C369 ,C253_=_C370 ,C253_=_C371 ,C253_=_C372 ,C253_=_C373 ,C253_=_C374 ,\nC253_=_C375 ,C253_=_C376 ,C253_=_C377 ,C253_=_C391 ,C273_=_C293 ,C273_=_C313 ,\nC273_=_C333 ,C273_=_C353 ,C273_=_C369 ,C273_=_C370 ,C273_=_C371 ,C273_=_C372 ,\nC273_=_C373 ,C273_=_C374 ,C273_=_C375 ,C273_=_C376 ,C273_=_C377 ,C273_=_C391 ,\nC293_=_C313 ,C293_=_C333 ,C293_=_C353 ,C293_=_C369 ,C293_=_C370 ,C293_=_C371 ,\nC293_=_C372 ,C293_=_C373 ,C293_=_C374 ,C293_=_C375 ,C293_=_C376 ,C293_=_C377 ,\nC293_=_C391 ,C313_=_C333 ,C313_=_C353 ,C313_=_C369 ,C313_=_C370 ,C313_=_C371 ,\nC313_=_C372 ,C313_=_C373 ,C313_=_C374 ,C313_=_C375 ,C313_=_C376 ,C313_=_C377 ,\nC313_=_C391 ,C333_=_C353 ,C333_=_C369 ,C333_=_C370 ,C333_=_C371 ,C333_=_C372 ,\nC333_=_C373 ,C333_=_C374 ,C333_=_C375 ,C333_=_C376 ,C333_=_C377 ,C333_=_C391 ,\nC353_=_C369 ,C353_=_C370 ,C353_=_C371 ,C353_=_C372 ,C353_=_C373 ,C353_=_C374 ,\nC353_=_C375 ,C353_=_C376 ,C353_=_C377 ,C353_=_C391 ,C391_=_C398 ,C391_=_C403 ,\nC391_=_C404 ,"];340[shape=box, label="id:340 level: 19\n29: C12 C32 C52 C72 C92 \nC132 C152 C172 C192 C212 C232 \nC252 C272 C292 C312 C332 C352 \nC369 C370 C371 C372 C373 C374 \nC375 C376 C377 C390 C398 C403 \n309: C12_=_C32( C12 C32 ) C12_=_C52( C12 C52 ) C12_=_C72( C12 C72 ) C12_=_C92( C12 C92 ) C12_=_C132( C12 C132 ) \nC12_=_C152( C12 C152 ) C12_=_C172( C12 C172 ) C12_=_C192( C12 C192 ) C12_=_C212( C12 C212 ) C12_=_C232( C12 C232 ) C12_=_C252( C12 C252 ) \nC12_=_C272( C12 C272 ) C12_=_C292( C12 C292 ) C12_=_C312( C12 C312 ) C12_=_C332( C12 C332 ) C12_=_C352( C12 C352 ) C12_=_C369( C12 C369 ) \nC12_=_C370( C12 C370 ) C12_=_C371( C12 C371 ) C12_=_C372( C12 C372 ) C12_=_C373( C12 C373 ) C12_=_C374( C12 C374 ) C12_=_C375( C12 C375 ) \nC12_=_C376( C12 C376 ) C12_=_C377( C12 C377 ) C12_=_C390( C12 C390 ) C12_=_C398( C12 C398 ) C32_=_C52( C32 C52 ) C32_=_C72( C32 C72 ) \nC32_=_C92( C32 C92 ) C32_=_C132( C32 C132 ) C32_=_C152( C32 C152 ) C32_=_C172( C32 C172 ) C32_=_C192( C32 C192 ) C32_=_C212( C32 C212 ) \nC32_=_C232( C32 C232 ) C32_=_C252( C32 C252 ) C32_=_C272( C32 C272 ) C32_=_C292( C32 C292 ) C32_=_C312( C32 C312 ) C32_=_C332( C32 C332 ) \nC32_=_C352( C32 C352 ) C32_=_C369( C32 C369 ) C32_=_C370( C32 C370 ) C32_=_C371( C32 C371 ) C32_=_C372( C32 C372 ) C32_=_C373( C32 C373 ) \nC32_=_C374( C32 C374 ) C32_=_C375( C32 C375 ) C32_=_C376( C32 C376 ) C32_=_C377( C32 C377 ) C32_=_C390( C32 C390 ) C52_=_C72( C52 C72 ) \nC52_=_C92( C52 C92 ) C52_=_C132( C52 C132 ) C52_=_C152( C52 C152 ) C52_=_C172( C52 C172 ) C52_=_C192( C52 C192 ) C52_=_C212( C52 C212 ) \nC52_=_C232( C52 C232 ) C52_=_C252( C52 C252 ) C52_=_C272( C52 C272 ) C52_=_C292( C52 C292 ) C52_=_C312( C52 C312 ) C52_=_C332( C52 C332 ) \nC52_=_C3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352 ) C52_=_C369( C52 C369 ) C52_=_C370( C52 C370 ) C52_=_C371( C52 C371 ) C52_=_C372( C52 C372 ) C52_=_C373( C52 C373 ) \nC52_=_C374( C52 C374 ) C52_=_C375( C52 C375 ) C52_=_C376( C52 C376 ) C52_=_C377( C52 C377 ) C52_=_C390( C52 C390 ) C72_=_C92( C72 C92 ) \nC72_=_C132( C72 C132 ) C72_=_C152( C72 C152 ) C72_=_C172( C72 C172 ) C72_=_C192( C72 C192 ) C72_=_C212( C72 C212 ) C72_=_C232( C72 C232 ) \nC72_=_C252( C72 C252 ) C72_=_C272( C72 C272 ) C72_=_C292( C72 C292 ) C72_=_C312( C72 C312 ) C72_=_C332( C72 C332 ) C72_=_C352( C72 C352 ) \nC72_=_C369( C72 C369 ) C72_=_C370( C72 C370 ) C72_=_C371( C72 C371 ) C72_=_C372( C72 C372 ) C72_=_C373( C72 C373 ) C72_=_C374( C72 C374 ) \nC72_=_C375( C72 C375 ) C72_=_C376( C72 C376 ) C72_=_C377( C72 C377 ) C72_=_C390( C72 C390 ) C92_=_C132( C92 C132 ) C92_=_C152( C92 C152 ) \nC92_=_C172( C92 C172 ) C92_=_C192( C92 C192 ) C92_=_C212( C92 C212 ) C92_=_C232( C92 C232 ) C92_=_C252( C92 C252 ) C92_=_C272( C92 C272 ) \nC92_=_C292( C92 C292 ) C92_=_C312( C92 C312 ) C92_=_C332( C92 C332 ) C92_=_C352( C92 C352 ) C92_=_C369( C92 C369 ) C92_=_C370( C92 C370 ) \nC92_=_C371( C92 C371 ) C92_=_C372( C92 C372 ) C92_=_C373( C92 C373 ) C92_=_C374( C92 C374 ) C92_=_C375( C92 C375 ) C92_=_C376( C92 C376 ) \nC92_=_C377( C92 C377 ) C92_=_C390( C92 C390 ) C132_=_C152( C132 C152 ) C132_=_C172( C132 C172 ) C132_=_C192( C132 C192 ) C132_=_C212( C132 C212 ) \nC132_=_C232( C132 C232 ) C132_=_C252( C132 C252 ) C132_=_C272( C132 C272 ) C132_=_C292( C132 C292 ) C132_=_C312( C132 C312 ) C132_=_C332( C132 C332 ) \nC132_=_C352( C132 C352 ) C132_=_C369( C132 C369 ) C132_=_C370( C132 C370 ) C132_=_C371( C132 C371 ) C132_=_C372( C132 C372 ) C132_=_C373( C132 C373 ) \nC132_=_C374( C132 C374 ) C132_=_C375( C132 C375 ) C132_=_C376( C132 C376 ) C132_=_C377( C132 C377 ) C132_=_C390( C132 C390 ) C152_=_C172( C152 C172 ) \nC152_=_C192( C152 C192 ) C152_=_C212( C152 C212 ) C152_=_C232( C152 C232 ) C152_=_C252( C152 C252 ) C152_=_C272( C152 C272 ) C152_=_C292( C152 C292 ) \nC152_=_C312( C152 C312 ) C152_=_C332( C152 C332 ) C152_=_C352( C152 C352 ) C152_=_C369( C152 C369 ) C152_=_C370( C152 C370 ) C152_=_C371( C152 C371 ) \nC152_=_C372( C152 C372 ) C152_=_C373( C152 C373 ) C152_=_C374( C152 C374 ) C152_=_C375( C152 C375 ) C152_=_C376( C152 C376 ) C152_=_C377( C152 C377 ) \nC152_=_C390( C152 C390 ) C172_=_C192( C172 C192 ) C172_=_C212( C172 C212 ) C172_=_C232( C172 C232 ) C172_=_C252( C172 C252 ) C172_=_C272( C172 C272 ) \nC172_=_C292( C172 C292 ) C172_=_C312( C172 C312 ) C172_=_C332( C172 C332 ) C172_=_C352( C172 C352 ) C172_=_C369( C172 C369 ) C172_=_C370( C172 C370 ) \nC172_=_C371( C172 C371 ) C172_=_C372( C172 C372 ) C172_=_C373( C172 C373 ) C172_=_C374( C172 C374 ) C172_=_C375( C172 C375 ) C172_=_C376( C172 C376 ) \nC172_=_C377( C172 C377 ) C172_=_C390( C172 C390 ) C192_=_C212( C192 C212 ) C192_=_C232( C192 C232 ) C192_=_C252( C192 C252 ) C192_=_C272( C192 C272 ) \nC192_=_C292( C192 C292 ) C192_=_C312( C192 C312 ) C192_=_C332( C192 C332 ) C192_=_C352( C192 C352 ) C192_=_C369( C192 C369 ) C192_=_C370( C192 C370 ) \nC192_=_C371( C192 C371 ) C192_=_C372( C192 C372 ) C192_=_C373( C192 C373 ) C192_=_C374( C192 C374 ) C192_=_C375( C192 C375 ) C192_=_C376( C192 C376 ) \nC192_=_C377( C192 C377 ) C192_=_C390( C192 C390 ) C212_=_C232( C212 C232 ) C212_=_C252( C212 C252 ) C212_=_C272( C212 C272 ) C212_=_C292( C212 C292 ) \nC212_=_C312( C212 C312 ) C212_=_C332( C212 C332 ) C212_=_C352( C212 C352 ) C212_=_C369( C212 C369 ) C212_=_C370( C212 C370 ) C212_=_C371( C212 C371 ) \nC212_=_C372( C212 C372 ) C212_=_C373( C212 C373 ) C212_=_C374( C212 C374 ) C212_=_C375( C212 C375 ) C212_=_C376( C212 C376 ) C212_=_C377( C212 C377 ) \nC212_=_C390( C212 C390 ) C232_=_C252( C232 C252 ) C232_=_C272( C232 C272 ) C232_=_C292( C232 C292 ) C232_=_C312( C232 C312 ) C232_=_C332( C232 C332 ) \nC232_=_C352( C232 C352 ) C232_=_C369( C232 C369 ) C232_=_C370( C232 C370 ) C232_=_C371( C232 C371 ) C232_=_C372( C232 C372 ) C232_=_C373( C232 C373 ) \nC232_=_C374( C232 C374 ) C232_=_C375( C232 C375 ) C232_=_C376( C232 C376 ) C232_=_C377( C232 C377 ) C232_=_C390( C232 C390 ) C252_=_C272( C252 C272 ) \nC252_=_C292( C252 C292 ) C252_=_C312( C252 C312 ) C252_=_C332( C252 C332 ) C252_=_C352( C252 C352 ) C252_=_C369( C252 C369 ) C252_=_C370( C252 C370 ) \nC252_=_C371( C252 C371 ) C252_=_C372( C252 C372 ) C252_=_C373( C252 C373 ) C252_=_C374( C252 C374 ) C252_=_C375( C252 C375 ) C252_=_C376( C252 C376 ) \nC252_=_C377( C252 C377 ) C252_=_C390( C252 C390 ) C272_=_C292( C272 C292 ) C272_=_C312( C272 C312 ) C272_=_C332( C272 C332 ) C272_=_C352( C272 C352 ) \nC272_=_C369( C272 C369 ) C272_=_C370( C272 C370 ) C272_=_C371( C272 C371 ) C272_=_C372( C272 C372 ) C272_=_C373( C272 C373 ) C272_=_C374( C272 C374 ) \nC272_=_C375( C272 C375 ) C272_=_C376( C272 C376 ) C272_=_C377( C272 C377 ) C272_=_C390( C272 C390 ) C292_=_C312( C292 C312 ) C292_=_C332( C292 C332 ) \nC292_=_C352( C292 C352 ) C292_=_C369( C292 C369 ) C292_=_C370( C292 C370 ) C292_=_C371( C292 C371 ) C292_=_C372( C292 C372 ) C292_=_C373( C292 C373 ) \nC292_=_C374( C292 C374 ) C292_=_C375( C292 C375 ) C292_=_C376( C292 C376 ) C292_=_C377( C292 C377 ) C292_=_C390( C292 C390 ) C312_=_C332( C312 C332 ) \nC312_=_C352( C312 C352 ) C312_=_C369( C312 C369 ) C312_=_C370( C312 C370 ) C312_=_C371( C312 C371 ) C312_=_C372( C312 C372 ) C312_=_C373( C312 C373 ) \nC312_=_C374( C312 C374 ) C312_=_C375( C312 C375 ) C312_=_C376( C312 C376 ) C312_=_C377( C312 C377 ) C312_=_C390( C312 C390 ) C332_=_C352( C332 C352 ) \nC332_=_C369( C332 C369 ) C332_=_C370( C332 C370 ) C332_=_C371( C332 C371 ) C332_=_C372( C332 C372 ) C332_=_C373( C332 C373 ) C332_=_C374( C332 C374 ) \nC332_=_C375( C332 C375 ) C332_=_C376( C332 C376 ) C332_=_C377( C332 C377 ) C332_=_C390( C332 C390 ) C352_=_C369( C352 C369 ) C352_=_C370( C352 C370 ) \nC352_=_C371( C352 C371 ) C352_=_C372( C352 C372 ) C352_=_C373( C352 C373 ) C352_=_C374( C352 C374 ) C352_=_C375( C352 C375 ) C352_=_C376( C352 C376 ) \nC352_=_C377( C352 C377 ) C352_=_C390( C352 C390 ) C390_=_C398( C390 C398 ) C390_=_C403( C390 C403 ) "];321-&gt;340[label="28: C32 C52 C72 C92 C132 \nC152 C172 C192 C212 C232 C252 \nC272 C292 C312 C332 C352 C369 \nC370 C371 C372 C373 C374 C375 \nC376 C377 C390 C398 C403 \n282: C32_=_C52 ,C32_=_C72 ,C32_=_C92 ,C32_=_C132 ,C32_=_C152 ,\nC32_=_C172 ,C32_=_C192 ,C32_=_C212 ,C32_=_C232 ,C32_=_C252 ,C32_=_C272 ,\nC32_=_C292 ,C32_=_C312 ,C32_=_C332 ,C32_=_C352 ,C32_=_C369 ,C32_=_C370 ,\nC32_=_C371 ,C32_=_C372 ,C32_=_C373 ,C32_=_C374 ,C32_=_C375 ,C32_=_C376 ,\nC32_=_C377 ,C32_=_C390 ,C52_=_C72 ,C52_=_C92 ,C52_=_C132 ,C52_=_C152 ,\nC52_=_C172 ,C52_=_C192 ,C52_=_C212 ,C52_=_C232 ,C52_=_C252 ,C52_=_C272 ,\nC52_=_C292 ,C52_=_C312 ,C52_=_C332 ,C52_=_C352 ,C52_=_C369 ,C52_=_C370 ,\nC52_=_C371 ,C52_=_C372 ,C52_=_C373 ,C52_=_C374 ,C52_=_C375 ,C52_=_C376 ,\nC52_=_C377 ,C52_=_C390 ,C72_=_C92 ,C72_=_C132 ,C72_=_C152 ,C72_=_C172 ,\nC72_=_C192 ,C72_=_C212 ,C72_=_C232 ,C72_=_C252 ,C72_=_C272 ,C72_=_C292 ,\nC72_=_C312 ,C72_=_C332 ,C72_=_C352 ,C72_=_C369 ,C72_=_C370 ,C72_=_C371 ,\nC72_=_C372 ,C72_=_C373 ,C72_=_C374 ,C72_=_C375 ,C72_=_C376 ,C72_=_C377 ,\nC72_=_C390 ,C92_=_C132 ,C92_=_C152 ,C92_=_C172 ,C92_=_C192 ,C92_=_C212 ,\nC92_=_C232 ,C92_=_C252 ,C92_=_C272 ,C92_=_C292 ,C92_=_C312 ,C92_=_C332 ,\nC92_=_C352 ,C92_=_C369 ,C92_=_C370 ,C92_=_C371 ,C92_=_C372 ,C92_=_C373 ,\nC92_=_C374 ,C92_=_C375 ,C92_=_C376 ,C92_=_C377 ,C92_=_C390 ,C132_=_C152 ,\nC132_=_C172 ,C132_=_C192 ,C132_=_C212 ,C132_=_C232 ,C132_=_C252 ,C132_=_C272 ,\nC132_=_C292 ,C132_=_C312 ,C132_=_C332 ,C132_=_C352 ,C132_=_C369 ,C132_=_C370 ,\nC132_=_C371 ,C132_=_C372 ,C132_=_C373 ,C132_=_C374 ,C132_=_C375 ,C132_=_C376 ,\nC132_=_C377 ,C132_=_C390 ,C152_=_C172 ,C152_=_C192 ,C152_=_C212 ,C152_=_C232 ,\nC152_=_C252 ,C152_=_C272 ,C152_=_C292 ,C152_=_C312 ,C152_=_C332 ,C152_=_C352 ,\nC152_=_C369 ,C152_=_C370 ,C152_=_C371 ,C152_=_C372 ,C152_=_C373 ,C152_=_C374 ,\nC152_=_C375 ,C152_=_C376 ,C152_=_C377 ,C152_=_C390 ,C172_=_C192 ,C172_=_C212 ,\nC172_=_C232 ,C172_=_C252 ,C172_=_C272 ,C172_=_C292 ,C172_=_C312 ,C172_=_C332 ,\nC172_=_C352 ,C172_=_C369 ,C172_=_C370 ,C172_=_C371 ,C172_=_C372 ,C172_=_C373 ,\nC172_=_C374 ,C172_=_C375 ,C172_=_C376 ,C172_=_C377 ,C172_=_C390 ,C192_=_C212 ,\nC192_=_C232 ,C192_=_C252 ,C192_=_C272 ,C192_=_C292 ,C192_=_C312 ,C192_=_C332 ,\nC192_=_C352 ,C192_=_C369 ,C192_=_C370 ,C192_=_C371 ,C192_=_C372 ,C192_=_C373 ,\nC192_=_C374 ,C192_=_C375 ,C192_=_C376 ,C192_=_C377 ,C192_=_C390 ,C212_=_C232 ,\nC212_=_C252 ,C212_=_C272 ,C212_=_C292 ,C212_=_C312 ,C212_=_C332 ,C212_=_C352 ,\nC212_=_C369 ,C212_=_C370 ,C212_=_C371 ,C212_=_C372 ,C212_=_C373 ,C212_=_C374 ,\nC212_=_C375 ,C212_=_C376 ,C212_=_C377 ,C212_=_C390 ,C232_=_C252 ,C232_=_C272 ,\nC232_=_C292 ,C232_=_C312 ,C232_=_C332 ,C232_=_C352 ,C232_=_C369 ,C232_=_C370 ,\nC232_=_C371 ,C232_=_C372 ,C232_=_C373 ,C232_=_C374 ,C232_=_C375 ,C232_=_C376 ,\nC232_=_C377 ,C232_=_C390 ,C252_=_C272 ,C252_=_C292 ,C252_=_C312 ,C252_=_C332 ,\nC252_=_C352 ,C252_=_C369 ,C252_=_C370 ,C252_=_C371 ,C252_=_C372 ,C252_=_C373 ,\nC252_=_C374 ,C252_=_C375 ,C252_=_C376 ,C252_=_C377 ,C252_=_C390 ,C272_=_C292 ,\nC272_=_C312 ,C272_=_C332 ,C272_=_C352 ,C272_=_C369 ,C272_=_C370 ,C272_=_C371 ,\nC272_=_C372 ,C272_=_C373 ,C272_=_C374 ,C272_=_C375 ,C272_=_C376 ,C272_=_C377 ,\nC272_=_C390 ,C292_=_C312 ,C292_=_C332 ,C292_=_C352 ,C292_=_C369 ,C292_=_C370 ,\nC292_=_C371 ,C292_=_C372 ,C292_=_C373 ,C292_=_C374 ,C292_=_C375 ,C292_=_C376 ,\nC292_=_C377 ,C292_=_C390 ,C312_=_C332 ,C312_=_C352 ,C312_=_C369 ,C312_=_C370 ,\nC312_=_C371 ,C312_=_C372 ,C312_=_C373 ,C312_=_C374 ,C312_=_C375 ,C312_=_C376 ,\nC312_=_C377 ,C312_=_C390 ,C332_=_C352 ,C332_=_C369 ,C332_=_C370 ,C332_=_C371 ,\nC332_=_C372 ,C332_=_C373 ,C332_=_C374 ,C332_=_C375 ,C332_=_C376 ,C332_=_C377 ,\nC332_=_C390 ,C352_=_C369 ,C352_=_C370 ,C352_=_C371 ,C352_=_C372 ,C352_=_C373 ,\nC352_=_C374 ,C352_=_C375 ,C352_=_C376 ,C352_=_C377 ,C352_=_C390 ,C390_=_C398 ,\nC390_=_C403 ,"];34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41 level: 19\n29: C11 C31 C51 C71 C91 \nC111 C131 C151 C171 C191 C211 \nC231 C251 C271 C291 C311 C331 \nC351 C369 C370 C371 C372 C373 \nC374 C375 C376 C377 C389 C398 \n335: C11_=_C31( C11 C31 ) C11_=_C51( C11 C51 ) C11_=_C71( C11 C71 ) C11_=_C91( C11 C91 ) C11_=_C111( C11 C111 ) \nC11_=_C131( C11 C131 ) C11_=_C151( C11 C151 ) C11_=_C171( C11 C171 ) C11_=_C191( C11 C191 ) C11_=_C211( C11 C211 ) C11_=_C231( C11 C231 ) \nC11_=_C251( C11 C251 ) C11_=_C271( C11 C271 ) C11_=_C291( C11 C291 ) C11_=_C311( C11 C311 ) C11_=_C331( C11 C331 ) C11_=_C351( C11 C351 ) \nC11_=_C369( C11 C369 ) C11_=_C370( C11 C370 ) C11_=_C371( C11 C371 ) C11_=_C372( C11 C372 ) C11_=_C373( C11 C373 ) C11_=_C374( C11 C374 ) \nC11_=_C375( C11 C375 ) C11_=_C376( C11 C376 ) C11_=_C377( C11 C377 ) C11_=_C389( C11 C389 ) C11_=_C398( C11 C398 ) C31_=_C51( C31 C51 ) \nC31_=_C71( C31 C71 ) C31_=_C91( C31 C91 ) C31_=_C111( C31 C111 ) C31_=_C131( C31 C131 ) C31_=_C151( C31 C151 ) C31_=_C171( C31 C171 ) \nC31_=_C191( C31 C191 ) C31_=_C211( C31 C211 ) C31_=_C231( C31 C231 ) C31_=_C251( C31 C251 ) C31_=_C271( C31 C271 ) C31_=_C291( C31 C291 ) \nC31_=_C311( C31 C311 ) C31_=_C331( C31 C331 ) C31_=_C351( C31 C351 ) C31_=_C369( C31 C369 ) C31_=_C370( C31 C370 ) C31_=_C371( C31 C371 ) \nC31_=_C372( C31 C372 ) C31_=_C373( C31 C373 ) C31_=_C374( C31 C374 ) C31_=_C375( C31 C375 ) C31_=_C376( C31 C376 ) C31_=_C377( C31 C377 ) \nC31_=_C389( C31 C389 ) C51_=_C71( C51 C71 ) C51_=_C91( C51 C91 ) C51_=_C111( C51 C111 ) C51_=_C131( C51 C131 ) C51_=_C151( C51 C151 ) \nC51_=_C171( C51 C171 ) C51_=_C191( C51 C191 ) C51_=_C211( C51 C211 ) C51_=_C231( C51 C231 ) C51_=_C251( C51 C251 ) C51_=_C271( C51 C271 ) \nC51_=_C291( C51 C291 ) C51_=_C311( C51 C311 ) C51_=_C331( C51 C331 ) C51_=_C351( C51 C351 ) C51_=_C369( C51 C369 ) C51_=_C370( C51 C370 ) \nC51_=_C371( C51 C371 ) C51_=_C372( C51 C372 ) C51_=_C373( C51 C373 ) C51_=_C374( C51 C374 ) C51_=_C375( C51 C375 ) C51_=_C376( C51 C376 ) \nC51_=_C377( C51 C377 ) C51_=_C389( C51 C389 ) C71_=_C91( C71 C91 ) C71_=_C111( C71 C111 ) C71_=_C131( C71 C131 ) C71_=_C151( C71 C151 ) \nC71_=_C171( C71 C171 ) C71_=_C191( C71 C191 ) C71_=_C211( C71 C211 ) C71_=_C231( C71 C231 ) C71_=_C251( C71 C251 ) C71_=_C271( C71 C271 ) \nC71_=_C291( C71 C291 ) C71_=_C311( C71 C311 ) C71_=_C331( C71 C331 ) C71_=_C351( C71 C351 ) C71_=_C369( C71 C369 ) C71_=_C370( C71 C370 ) \nC71_=_C371( C71 C371 ) C71_=_C372( C71 C372 ) C71_=_C373( C71 C373 ) C71_=_C374( C71 C374 ) C71_=_C375( C71 C375 ) C71_=_C376( C71 C376 ) \nC71_=_C377( C71 C377 ) C71_=_C389( C71 C389 ) C91_=_C111( C91 C111 ) C91_=_C131( C91 C131 ) C91_=_C151( C91 C151 ) C91_=_C171( C91 C171 ) \nC91_=_C191( C91 C191 ) C91_=_C211( C91 C211 ) C91_=_C231( C91 C231 ) C91_=_C251( C91 C251 ) C91_=_C271( C91 C271 ) C91_=_C291( C91 C291 ) \nC91_=_C311( C91 C311 ) C91_=_C331( C91 C331 ) C91_=_C351( C91 C351 ) C91_=_C369( C91 C369 ) C91_=_C370( C91 C370 ) C91_=_C371( C91 C371 ) \nC91_=_C372( C91 C372 ) C91_=_C373( C91 C373 ) C91_=_C374( C91 C374 ) C91_=_C375( C91 C375 ) C91_=_C376( C91 C376 ) C91_=_C377( C91 C377 ) \nC91_=_C389( C91 C389 ) C111_=_C131( C111 C131 ) C111_=_C151( C111 C151 ) C111_=_C171( C111 C171 ) C111_=_C191( C111 C191 ) C111_=_C211( C111 C211 ) \nC111_=_C231( C111 C231 ) C111_=_C251( C111 C251 ) C111_=_C271( C111 C271 ) C111_=_C291( C111 C291 ) C111_=_C311( C111 C311 ) C111_=_C331( C111 C331 ) \nC111_=_C351( C111 C351 ) C111_=_C369( C111 C369 ) C111_=_C370( C111 C370 ) C111_=_C371( C111 C371 ) C111_=_C372( C111 C372 ) C111_=_C373( C111 C373 ) \nC111_=_C374( C111 C374 ) C111_=_C375( C111 C375 ) C111_=_C376( C111 C376 ) C111_=_C377( C111 C377 ) C111_=_C389( C111 C389 ) C131_=_C151( C131 C151 ) \nC131_=_C171( C131 C171 ) C131_=_C191( C131 C191 ) C131_=_C211( C131 C211 ) C131_=_C231( C131 C231 ) C131_=_C251( C131 C251 ) C131_=_C271( C131 C271 ) \nC131_=_C291( C131 C291 ) C131_=_C311( C131 C311 ) C131_=_C331( C131 C331 ) C131_=_C351( C131 C351 ) C131_=_C369( C131 C369 ) C131_=_C370( C131 C370 ) \nC131_=_C371( C131 C371 ) C131_=_C372( C131 C372 ) C131_=_C373( C131 C373 ) C131_=_C374( C131 C374 ) C131_=_C375( C131 C375 ) C131_=_C376( C131 C376 ) \nC131_=_C377( C131 C377 ) C131_=_C389( C131 C389 ) C151_=_C171( C151 C171 ) C151_=_C191( C151 C191 ) C151_=_C211( C151 C211 ) C151_=_C231( C151 C231 ) \nC151_=_C251( C151 C251 ) C151_=_C271( C151 C271 ) C151_=_C291( C151 C291 ) C151_=_C311( C151 C311 ) C151_=_C331( C151 C331 ) C151_=_C351( C151 C351 ) \nC151_=_C369( C151 C369 ) C151_=_C370( C151 C370 ) C151_=_C371( C151 C371 ) C151_=_C372( C151 C372 ) C151_=_C373( C151 C373 ) C151_=_C374( C151 C374 ) \nC151_=_C375( C151 C375 ) C151_=_C376( C151 C376 ) C151_=_C377( C151 C377 ) C151_=_C389( C151 C389 ) C171_=_C191( C171 C191 ) C171_=_C211( C171 C211 ) \nC171_=_C231( C171 C231 ) C171_=_C251( C171 C251 ) C171_=_C271( C171 C271 ) C171_=_C291( C171 C291 ) C171_=_C311( C171 C311 ) C171_=_C331( C171 C331 ) \nC171_=_C351( C171 C351 ) C171_=_C369( C171 C369 ) C171_=_C370( C171 C370 ) C171_=_C371( C171 C371 ) C171_=_C372( C171 C372 ) C171_=_C373( C171 C373 ) \nC171_=_C374( C171 C374 ) C171_=_C375( C171 C375 ) C171_=_C376( C171 C376 ) C171_=_C377( C171 C377 ) C171_=_C389( C171 C389 ) C191_=_C211( C191 C211 ) \nC191_=_C231( C191 C231 ) C191_=_C251( C191 C251 ) C191_=_C271( C191 C271 ) C191_=_C291( C191 C291 ) C191_=_C311( C191 C311 ) C191_=_C331( C191 C331 ) \nC191_=_C351( C191 C351 ) C191_=_C369( C191 C369 ) C191_=_C370( C191 C370 ) C191_=_C371( C191 C371 ) C191_=_C372( C191 C372 ) C191_=_C373( C191 C373 ) \nC191_=_C374( C191 C374 ) C191_=_C375( C191 C375 ) C191_=_C376( C191 C376 ) C191_=_C377( C191 C377 ) C191_=_C389( C191 C389 ) C211_=_C231( C211 C231 ) \nC211_=_C251( C211 C251 ) C211_=_C271( C211 C271 ) C211_=_C291( C211 C291 ) C211_=_C311( C211 C311 ) C211_=_C331( C211 C331 ) C211_=_C351( C211 C351 ) \nC211_=_C369( C211 C369 ) C211_=_C370( C211 C370 ) C211_=_C371( C211 C371 ) C211_=_C372( C211 C372 ) C211_=_C373( C211 C373 ) C211_=_C374( C211 C374 ) \nC211_=_C375( C211 C375 ) C211_=_C376( C211 C376 ) C211_=_C377( C211 C377 ) C211_=_C389( C211 C389 ) C231_=_C251( C231 C251 ) C231_=_C271( C231 C271 ) \nC231_=_C291( C231 C291 ) C231_=_C311( C231 C311 ) C231_=_C331( C231 C331 ) C231_=_C351( C231 C351 ) C231_=_C369( C231 C369 ) C231_=_C370( C231 C370 ) \nC231_=_C371( C231 C371 ) C231_=_C372( C231 C372 ) C231_=_C373( C231 C373 ) C231_=_C374( C231 C374 ) C231_=_C375( C231 C375 ) C231_=_C376( C231 C376 ) \nC231_=_C377( C231 C377 ) C231_=_C389( C231 C389 ) C251_=_C271( C251 C271 ) C251_=_C291( C251 C291 ) C251_=_C311( C251 C311 ) C251_=_C331( C251 C331 ) \nC251_=_C351( C251 C351 ) C251_=_C369( C251 C369 ) C251_=_C370( C251 C370 ) C251_=_C371( C251 C371 ) C251_=_C372( C251 C372 ) C251_=_C373( C251 C373 ) \nC251_=_C374( C251 C374 ) C251_=_C375( C251 C375 ) C251_=_C376( C251 C376 ) C251_=_C377( C251 C377 ) C251_=_C389( C251 C389 ) C271_=_C291( C271 C291 ) \nC271_=_C311( C271 C311 ) C271_=_C331( C271 C331 ) C271_=_C351( C271 C351 ) C271_=_C369( C271 C369 ) C271_=_C370( C271 C370 ) C271_=_C371( C271 C371 ) \nC271_=_C372( C271 C372 ) C271_=_C373( C271 C373 ) C271_=_C374( C271 C374 ) C271_=_C375( C271 C375 ) C271_=_C376( C271 C376 ) C271_=_C377( C271 C377 ) \nC271_=_C389( C271 C389 ) C291_=_C311( C291 C311 ) C291_=_C331( C291 C331 ) C291_=_C351( C291 C351 ) C291_=_C369( C291 C369 ) C291_=_C370( C291 C370 ) \nC291_=_C371( C291 C371 ) C291_=_C372( C291 C372 ) C291_=_C373( C291 C373 ) C291_=_C374( C291 C374 ) C291_=_C375( C291 C375 ) C291_=_C376( C291 C376 ) \nC291_=_C377( C291 C377 ) C291_=_C389( C291 C389 ) C311_=_C331( C311 C331 ) C311_=_C351( C311 C351 ) C311_=_C369( C311 C369 ) C311_=_C370( C311 C370 ) \nC311_=_C371( C311 C371 ) C311_=_C372( C311 C372 ) C311_=_C373( C311 C373 ) C311_=_C374( C311 C374 ) C311_=_C375( C311 C375 ) C311_=_C376( C311 C376 ) \nC311_=_C377( C311 C377 ) C311_=_C389( C311 C389 ) C331_=_C351( C331 C351 ) C331_=_C369( C331 C369 ) C331_=_C370( C331 C370 ) C331_=_C371( C331 C371 ) \nC331_=_C372( C331 C372 ) C331_=_C373( C331 C373 ) C331_=_C374( C331 C374 ) C331_=_C375( C331 C375 ) C331_=_C376( C331 C376 ) C331_=_C377( C331 C377 ) \nC331_=_C389( C331 C389 ) C351_=_C369( C351 C369 ) C351_=_C370( C351 C370 ) C351_=_C371( C351 C371 ) C351_=_C372( C351 C372 ) C351_=_C373( C351 C373 ) \nC351_=_C374( C351 C374 ) C351_=_C375( C351 C375 ) C351_=_C376( C351 C376 ) C351_=_C377( C351 C377 ) C351_=_C389( C351 C389 ) C389_=_C398( C389 C398 ) "];322-&gt;341[label="28: C31 C51 C71 C91 C111 \nC131 C151 C171 C191 C211 C231 \nC251 C271 C291 C311 C331 C351 \nC369 C370 C371 C372 C373 C374 \nC375 C376 C377 C389 C398 \n307: C31_=_C51 ,C31_=_C71 ,C31_=_C91 ,C31_=_C111 ,C31_=_C131 ,\nC31_=_C151 ,C31_=_C171 ,C31_=_C191 ,C31_=_C211 ,C31_=_C231 ,C31_=_C251 ,\nC31_=_C271 ,C31_=_C291 ,C31_=_C311 ,C31_=_C331 ,C31_=_C351 ,C31_=_C369 ,\nC31_=_C370 ,C31_=_C371 ,C31_=_C372 ,C31_=_C373 ,C31_=_C374 ,C31_=_C375 ,\nC31_=_C376 ,C31_=_C377 ,C31_=_C389 ,C51_=_C71 ,C51_=_C91 ,C51_=_C111 ,\nC51_=_C131 ,C51_=_C151 ,C51_=_C171 ,C51_=_C191 ,C51_=_C211 ,C51_=_C231 ,\nC51_=_C251 ,C51_=_C271 ,C51_=_C291 ,C51_=_C311 ,C51_=_C331 ,C51_=_C351 ,\nC51_=_C369 ,C51_=_C370 ,C51_=_C371 ,C51_=_C372 ,C51_=_C373 ,C51_=_C374 ,\nC51_=_C375 ,C51_=_C376 ,C51_=_C377 ,C51_=_C389 ,C71_=_C91 ,C71_=_C111 ,\nC71_=_C131 ,C71_=_C151 ,C71_=_C171 ,C71_=_C191 ,C71_=_C211 ,C71_=_C231 ,\nC71_=_C251 ,C71_=_C271 ,C71_=_C291 ,C71_=_C311 ,C71_=_C331 ,C71_=_C351 ,\nC71_=_C369 ,C71_=_C370 ,C71_=_C371 ,C71_=_C372 ,C71_=_C373 ,C71_=_C374 ,\nC71_=_C375 ,C71_=_C376 ,C71_=_C377 ,C71_=_C389 ,C91_=_C111 ,C91_=_C131 ,\nC91_=_C151 ,C91_=_C171 ,C91_=_C191 ,C91_=_C211 ,C91_=_C231 ,C91_=_C251 ,\nC91_=_C271 ,C91_=_C291 ,C91_=_C311 ,C91_=_C331 ,C91_=_C351 ,C91_=_C369 ,\nC91_=_C370 ,C91_=_C371 ,C91_=_C372 ,C91_=_C373 ,C91_=_C374 ,C91_=_C375 ,\nC91_=_C376 ,C91_=_C377 ,C91_=_C389 ,C111_=_C131 ,C111_=_C151 ,C111_=_C171 ,\nC111_=_C191 ,C111_=_C211 ,C111_=_C231 ,C111_=_C251 ,C111_=_C271 ,C111_=_C291 ,\nC111_=_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1_=_C331 ,C111_=_C351 ,C111_=_C369 ,C111_=_C370 ,C111_=_C371 ,\nC111_=_C372 ,C111_=_C373 ,C111_=_C374 ,C111_=_C375 ,C111_=_C376 ,C111_=_C377 ,\nC111_=_C389 ,C131_=_C151 ,C131_=_C171 ,C131_=_C191 ,C131_=_C211 ,C131_=_C231 ,\nC131_=_C251 ,C131_=_C271 ,C131_=_C291 ,C131_=_C311 ,C131_=_C331 ,C131_=_C351 ,\nC131_=_C369 ,C131_=_C370 ,C131_=_C371 ,C131_=_C372 ,C131_=_C373 ,C131_=_C374 ,\nC131_=_C375 ,C131_=_C376 ,C131_=_C377 ,C131_=_C389 ,C151_=_C171 ,C151_=_C191 ,\nC151_=_C211 ,C151_=_C231 ,C151_=_C251 ,C151_=_C271 ,C151_=_C291 ,C151_=_C311 ,\nC151_=_C331 ,C151_=_C351 ,C151_=_C369 ,C151_=_C370 ,C151_=_C371 ,C151_=_C372 ,\nC151_=_C373 ,C151_=_C374 ,C151_=_C375 ,C151_=_C376 ,C151_=_C377 ,C151_=_C389 ,\nC171_=_C191 ,C171_=_C211 ,C171_=_C231 ,C171_=_C251 ,C171_=_C271 ,C171_=_C291 ,\nC171_=_C311 ,C171_=_C331 ,C171_=_C351 ,C171_=_C369 ,C171_=_C370 ,C171_=_C371 ,\nC171_=_C372 ,C171_=_C373 ,C171_=_C374 ,C171_=_C375 ,C171_=_C376 ,C171_=_C377 ,\nC171_=_C389 ,C191_=_C211 ,C191_=_C231 ,C191_=_C251 ,C191_=_C271 ,C191_=_C291 ,\nC191_=_C311 ,C191_=_C331 ,C191_=_C351 ,C191_=_C369 ,C191_=_C370 ,C191_=_C371 ,\nC191_=_C372 ,C191_=_C373 ,C191_=_C374 ,C191_=_C375 ,C191_=_C376 ,C191_=_C377 ,\nC191_=_C389 ,C211_=_C231 ,C211_=_C251 ,C211_=_C271 ,C211_=_C291 ,C211_=_C311 ,\nC211_=_C331 ,C211_=_C351 ,C211_=_C369 ,C211_=_C370 ,C211_=_C371 ,C211_=_C372 ,\nC211_=_C373 ,C211_=_C374 ,C211_=_C375 ,C211_=_C376 ,C211_=_C377 ,C211_=_C389 ,\nC231_=_C251 ,C231_=_C271 ,C231_=_C291 ,C231_=_C311 ,C231_=_C331 ,C231_=_C351 ,\nC231_=_C369 ,C231_=_C370 ,C231_=_C371 ,C231_=_C372 ,C231_=_C373 ,C231_=_C374 ,\nC231_=_C375 ,C231_=_C376 ,C231_=_C377 ,C231_=_C389 ,C251_=_C271 ,C251_=_C291 ,\nC251_=_C311 ,C251_=_C331 ,C251_=_C351 ,C251_=_C369 ,C251_=_C370 ,C251_=_C371 ,\nC251_=_C372 ,C251_=_C373 ,C251_=_C374 ,C251_=_C375 ,C251_=_C376 ,C251_=_C377 ,\nC251_=_C389 ,C271_=_C291 ,C271_=_C311 ,C271_=_C331 ,C271_=_C351 ,C271_=_C369 ,\nC271_=_C370 ,C271_=_C371 ,C271_=_C372 ,C271_=_C373 ,C271_=_C374 ,C271_=_C375 ,\nC271_=_C376 ,C271_=_C377 ,C271_=_C389 ,C291_=_C311 ,C291_=_C331 ,C291_=_C351 ,\nC291_=_C369 ,C291_=_C370 ,C291_=_C371 ,C291_=_C372 ,C291_=_C373 ,C291_=_C374 ,\nC291_=_C375 ,C291_=_C376 ,C291_=_C377 ,C291_=_C389 ,C311_=_C331 ,C311_=_C351 ,\nC311_=_C369 ,C311_=_C370 ,C311_=_C371 ,C311_=_C372 ,C311_=_C373 ,C311_=_C374 ,\nC311_=_C375 ,C311_=_C376 ,C311_=_C377 ,C311_=_C389 ,C331_=_C351 ,C331_=_C369 ,\nC331_=_C370 ,C331_=_C371 ,C331_=_C372 ,C331_=_C373 ,C331_=_C374 ,C331_=_C375 ,\nC331_=_C376 ,C331_=_C377 ,C331_=_C389 ,C351_=_C369 ,C351_=_C370 ,C351_=_C371 ,\nC351_=_C372 ,C351_=_C373 ,C351_=_C374 ,C351_=_C375 ,C351_=_C376 ,C351_=_C377 ,\nC351_=_C389 ,C389_=_C398 ,"];342[shape=box, label="id:342 level: 19\n29: C7 C27 C47 C67 C87 \nC107 C127 C147 C167 C187 C207 \nC227 C247 C267 C287 C307 C327 \nC347 C360 C361 C362 C363 C364 \nC365 C366 C367 C368 C385 C403 \n335: C7_=_C27( C7 C27 ) C7_=_C47( C7 C47 ) C7_=_C67( C7 C67 ) C7_=_C87( C7 C87 ) C7_=_C107( C7 C107 ) \nC7_=_C127( C7 C127 ) C7_=_C147( C7 C147 ) C7_=_C167( C7 C167 ) C7_=_C187( C7 C187 ) C7_=_C207( C7 C207 ) C7_=_C227( C7 C227 ) \nC7_=_C247( C7 C247 ) C7_=_C267( C7 C267 ) C7_=_C287( C7 C287 ) C7_=_C307( C7 C307 ) C7_=_C327( C7 C327 ) C7_=_C347( C7 C347 ) \nC7_=_C360( C7 C360 ) C7_=_C361( C7 C361 ) C7_=_C362( C7 C362 ) C7_=_C363( C7 C363 ) C7_=_C364( C7 C364 ) C7_=_C365( C7 C365 ) \nC7_=_C366( C7 C366 ) C7_=_C367( C7 C367 ) C7_=_C368( C7 C368 ) C7_=_C385( C7 C385 ) C27_=_C47( C27 C47 ) C27_=_C67( C27 C67 ) \nC27_=_C87( C27 C87 ) C27_=_C107( C27 C107 ) C27_=_C127( C27 C127 ) C27_=_C147( C27 C147 ) C27_=_C167( C27 C167 ) C27_=_C187( C27 C187 ) \nC27_=_C207( C27 C207 ) C27_=_C227( C27 C227 ) C27_=_C247( C27 C247 ) C27_=_C267( C27 C267 ) C27_=_C287( C27 C287 ) C27_=_C307( C27 C307 ) \nC27_=_C327( C27 C327 ) C27_=_C347( C27 C347 ) C27_=_C360( C27 C360 ) C27_=_C361( C27 C361 ) C27_=_C362( C27 C362 ) C27_=_C363( C27 C363 ) \nC27_=_C364( C27 C364 ) C27_=_C365( C27 C365 ) C27_=_C366( C27 C366 ) C27_=_C367( C27 C367 ) C27_=_C368( C27 C368 ) C27_=_C385( C27 C385 ) \nC47_=_C67( C47 C67 ) C47_=_C87( C47 C87 ) C47_=_C107( C47 C107 ) C47_=_C127( C47 C127 ) C47_=_C147( C47 C147 ) C47_=_C167( C47 C167 ) \nC47_=_C187( C47 C187 ) C47_=_C207( C47 C207 ) C47_=_C227( C47 C227 ) C47_=_C247( C47 C247 ) C47_=_C267( C47 C267 ) C47_=_C287( C47 C287 ) \nC47_=_C307( C47 C307 ) C47_=_C327( C47 C327 ) C47_=_C347( C47 C347 ) C47_=_C360( C47 C360 ) C47_=_C361( C47 C361 ) C47_=_C362( C47 C362 ) \nC47_=_C363( C47 C363 ) C47_=_C364( C47 C364 ) C47_=_C365( C47 C365 ) C47_=_C366( C47 C366 ) C47_=_C367( C47 C367 ) C47_=_C368( C47 C368 ) \nC47_=_C385( C47 C385 ) C67_=_C87( C67 C87 ) C67_=_C107( C67 C107 ) C67_=_C127( C67 C127 ) C67_=_C147( C67 C147 ) C67_=_C167( C67 C167 ) \nC67_=_C187( C67 C187 ) C67_=_C207( C67 C207 ) C67_=_C227( C67 C227 ) C67_=_C247( C67 C247 ) C67_=_C267( C67 C267 ) C67_=_C287( C67 C287 ) \nC67_=_C307( C67 C307 ) C67_=_C327( C67 C327 ) C67_=_C347( C67 C347 ) C67_=_C360( C67 C360 ) C67_=_C361( C67 C361 ) C67_=_C362( C67 C362 ) \nC67_=_C363( C67 C363 ) C67_=_C364( C67 C364 ) C67_=_C365( C67 C365 ) C67_=_C366( C67 C366 ) C67_=_C367( C67 C367 ) C67_=_C368( C67 C368 ) \nC67_=_C385( C67 C385 ) C87_=_C107( C87 C107 ) C87_=_C127( C87 C127 ) C87_=_C147( C87 C147 ) C87_=_C167( C87 C167 ) C87_=_C187( C87 C187 ) \nC87_=_C207( C87 C207 ) C87_=_C227( C87 C227 ) C87_=_C247( C87 C247 ) C87_=_C267( C87 C267 ) C87_=_C287( C87 C287 ) C87_=_C307( C87 C307 ) \nC87_=_C327( C87 C327 ) C87_=_C347( C87 C347 ) C87_=_C360( C87 C360 ) C87_=_C361( C87 C361 ) C87_=_C362( C87 C362 ) C87_=_C363( C87 C363 ) \nC87_=_C364( C87 C364 ) C87_=_C365( C87 C365 ) C87_=_C366( C87 C366 ) C87_=_C367( C87 C367 ) C87_=_C368( C87 C368 ) C87_=_C385( C87 C385 ) \nC107_=_C127( C107 C127 ) C107_=_C147( C107 C147 ) C107_=_C167( C107 C167 ) C107_=_C187( C107 C187 ) C107_=_C207( C107 C207 ) C107_=_C227( C107 C227 ) \nC107_=_C247( C107 C247 ) C107_=_C267( C107 C267 ) C107_=_C287( C107 C287 ) C107_=_C307( C107 C307 ) C107_=_C327( C107 C327 ) C107_=_C347( C107 C347 ) \nC107_=_C360( C107 C360 ) C107_=_C361( C107 C361 ) C107_=_C362( C107 C362 ) C107_=_C363( C107 C363 ) C107_=_C364( C107 C364 ) C107_=_C365( C107 C365 ) \nC107_=_C366( C107 C366 ) C107_=_C367( C107 C367 ) C107_=_C368( C107 C368 ) C107_=_C385( C107 C385 ) C107_=_C403( C107 C403 ) C127_=_C147( C127 C147 ) \nC127_=_C167( C127 C167 ) C127_=_C187( C127 C187 ) C127_=_C207( C127 C207 ) C127_=_C227( C127 C227 ) C127_=_C247( C127 C247 ) C127_=_C267( C127 C267 ) \nC127_=_C287( C127 C287 ) C127_=_C307( C127 C307 ) C127_=_C327( C127 C327 ) C127_=_C347( C127 C347 ) C127_=_C360( C127 C360 ) C127_=_C361( C127 C361 ) \nC127_=_C362( C127 C362 ) C127_=_C363( C127 C363 ) C127_=_C364( C127 C364 ) C127_=_C365( C127 C365 ) C127_=_C366( C127 C366 ) C127_=_C367( C127 C367 ) \nC127_=_C368( C127 C368 ) C127_=_C385( C127 C385 ) C147_=_C167( C147 C167 ) C147_=_C187( C147 C187 ) C147_=_C207( C147 C207 ) C147_=_C227( C147 C227 ) \nC147_=_C247( C147 C247 ) C147_=_C267( C147 C267 ) C147_=_C287( C147 C287 ) C147_=_C307( C147 C307 ) C147_=_C327( C147 C327 ) C147_=_C347( C147 C347 ) \nC147_=_C360( C147 C360 ) C147_=_C361( C147 C361 ) C147_=_C362( C147 C362 ) C147_=_C363( C147 C363 ) C147_=_C364( C147 C364 ) C147_=_C365( C147 C365 ) \nC147_=_C366( C147 C366 ) C147_=_C367( C147 C367 ) C147_=_C368( C147 C368 ) C147_=_C385( C147 C385 ) C167_=_C187( C167 C187 ) C167_=_C207( C167 C207 ) \nC167_=_C227( C167 C227 ) C167_=_C247( C167 C247 ) C167_=_C267( C167 C267 ) C167_=_C287( C167 C287 ) C167_=_C307( C167 C307 ) C167_=_C327( C167 C327 ) \nC167_=_C347( C167 C347 ) C167_=_C360( C167 C360 ) C167_=_C361( C167 C361 ) C167_=_C362( C167 C362 ) C167_=_C363( C167 C363 ) C167_=_C364( C167 C364 ) \nC167_=_C365( C167 C365 ) C167_=_C366( C167 C366 ) C167_=_C367( C167 C367 ) C167_=_C368( C167 C368 ) C167_=_C385( C167 C385 ) C187_=_C207( C187 C207 ) \nC187_=_C227( C187 C227 ) C187_=_C247( C187 C247 ) C187_=_C267( C187 C267 ) C187_=_C287( C187 C287 ) C187_=_C307( C187 C307 ) C187_=_C327( C187 C327 ) \nC187_=_C347( C187 C347 ) C187_=_C360( C187 C360 ) C187_=_C361( C187 C361 ) C187_=_C362( C187 C362 ) C187_=_C363( C187 C363 ) C187_=_C364( C187 C364 ) \nC187_=_C365( C187 C365 ) C187_=_C366( C187 C366 ) C187_=_C367( C187 C367 ) C187_=_C368( C187 C368 ) C187_=_C385( C187 C385 ) C207_=_C227( C207 C227 ) \nC207_=_C247( C207 C247 ) C207_=_C267( C207 C267 ) C207_=_C287( C207 C287 ) C207_=_C307( C207 C307 ) C207_=_C327( C207 C327 ) C207_=_C347( C207 C347 ) \nC207_=_C360( C207 C360 ) C207_=_C361( C207 C361 ) C207_=_C362( C207 C362 ) C207_=_C363( C207 C363 ) C207_=_C364( C207 C364 ) C207_=_C365( C207 C365 ) \nC207_=_C366( C207 C366 ) C207_=_C367( C207 C367 ) C207_=_C368( C207 C368 ) C207_=_C385( C207 C385 ) C227_=_C247( C227 C247 ) C227_=_C267( C227 C267 ) \nC227_=_C287( C227 C287 ) C227_=_C307( C227 C307 ) C227_=_C327( C227 C327 ) C227_=_C347( C227 C347 ) C227_=_C360( C227 C360 ) C227_=_C361( C227 C361 ) \nC227_=_C362( C227 C362 ) C227_=_C363( C227 C363 ) C227_=_C364( C227 C364 ) C227_=_C365( C227 C365 ) C227_=_C366( C227 C366 ) C227_=_C367( C227 C367 ) \nC227_=_C368( C227 C368 ) C227_=_C385( C227 C385 ) C247_=_C267( C247 C267 ) C247_=_C287( C247 C287 ) C247_=_C307( C247 C307 ) C247_=_C327( C247 C327 ) \nC247_=_C347( C247 C347 ) C247_=_C360( C247 C360 ) C247_=_C361( C247 C361 ) C247_=_C362( C247 C362 ) C247_=_C363( C247 C363 ) C247_=_C364( C247 C364 ) \nC247_=_C365( C247 C365 ) C247_=_C366( C247 C366 ) C247_=_C367( C247 C367 ) C247_=_C368( C247 C368 ) C247_=_C385( C247 C385 ) C267_=_C287( C267 C287 ) \nC267_=_C307( C267 C307 ) C267_=_C327( C267 C327 ) C267_=_C347( C267 C347 ) C267_=_C360( C267 C360 ) C267_=_C361( C267 C361 ) C267_=_C362( C267 C362 ) \nC267_=_C363( C267 C363 ) C267_=_C364( C267 C364 ) C267_=_C365( C267 C365 ) C267_=_C366( C267 C366 ) C267_=_C367( C267 C367 ) C267_=_C368( C267 C368 ) \nC267_=_C385( C267 C385 ) C287_=_C307( C287 C307 ) C287_=_C327( C287 C327 ) C287_=_C347( C287 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87_=_C360( C287 C360 ) C287_=_C361( C287 C361 ) \nC287_=_C362( C287 C362 ) C287_=_C363( C287 C363 ) C287_=_C364( C287 C364 ) C287_=_C365( C287 C365 ) C287_=_C366( C287 C366 ) C287_=_C367( C287 C367 ) \nC287_=_C368( C287 C368 ) C287_=_C385( C287 C385 ) C307_=_C327( C307 C327 ) C307_=_C347( C307 C347 ) C307_=_C360( C307 C360 ) C307_=_C361( C307 C361 ) \nC307_=_C362( C307 C362 ) C307_=_C363( C307 C363 ) C307_=_C364( C307 C364 ) C307_=_C365( C307 C365 ) C307_=_C366( C307 C366 ) C307_=_C367( C307 C367 ) \nC307_=_C368( C307 C368 ) C307_=_C385( C307 C385 ) C327_=_C347( C327 C347 ) C327_=_C360( C327 C360 ) C327_=_C361( C327 C361 ) C327_=_C362( C327 C362 ) \nC327_=_C363( C327 C363 ) C327_=_C364( C327 C364 ) C327_=_C365( C327 C365 ) C327_=_C366( C327 C366 ) C327_=_C367( C327 C367 ) C327_=_C368( C327 C368 ) \nC327_=_C385( C327 C385 ) C347_=_C360( C347 C360 ) C347_=_C361( C347 C361 ) C347_=_C362( C347 C362 ) C347_=_C363( C347 C363 ) C347_=_C364( C347 C364 ) \nC347_=_C365( C347 C365 ) C347_=_C366( C347 C366 ) C347_=_C367( C347 C367 ) C347_=_C368( C347 C368 ) C347_=_C385( C347 C385 ) C385_=_C403( C385 C403 ) "];325-&gt;342[label="28: C7 C27 C47 C67 C87 \nC127 C147 C167 C187 C207 C227 \nC247 C267 C287 C307 C327 C347 \nC360 C361 C362 C363 C364 C365 \nC366 C367 C368 C385 C403 \n307: C7_=_C27 ,C7_=_C47 ,C7_=_C67 ,C7_=_C87 ,C7_=_C127 ,\nC7_=_C147 ,C7_=_C167 ,C7_=_C187 ,C7_=_C207 ,C7_=_C227 ,C7_=_C247 ,\nC7_=_C267 ,C7_=_C287 ,C7_=_C307 ,C7_=_C327 ,C7_=_C347 ,C7_=_C360 ,\nC7_=_C361 ,C7_=_C362 ,C7_=_C363 ,C7_=_C364 ,C7_=_C365 ,C7_=_C366 ,\nC7_=_C367 ,C7_=_C368 ,C7_=_C385 ,C27_=_C47 ,C27_=_C67 ,C27_=_C87 ,\nC27_=_C127 ,C27_=_C147 ,C27_=_C167 ,C27_=_C187 ,C27_=_C207 ,C27_=_C227 ,\nC27_=_C247 ,C27_=_C267 ,C27_=_C287 ,C27_=_C307 ,C27_=_C327 ,C27_=_C347 ,\nC27_=_C360 ,C27_=_C361 ,C27_=_C362 ,C27_=_C363 ,C27_=_C364 ,C27_=_C365 ,\nC27_=_C366 ,C27_=_C367 ,C27_=_C368 ,C27_=_C385 ,C47_=_C67 ,C47_=_C87 ,\nC47_=_C127 ,C47_=_C147 ,C47_=_C167 ,C47_=_C187 ,C47_=_C207 ,C47_=_C227 ,\nC47_=_C247 ,C47_=_C267 ,C47_=_C287 ,C47_=_C307 ,C47_=_C327 ,C47_=_C347 ,\nC47_=_C360 ,C47_=_C361 ,C47_=_C362 ,C47_=_C363 ,C47_=_C364 ,C47_=_C365 ,\nC47_=_C366 ,C47_=_C367 ,C47_=_C368 ,C47_=_C385 ,C67_=_C87 ,C67_=_C127 ,\nC67_=_C147 ,C67_=_C167 ,C67_=_C187 ,C67_=_C207 ,C67_=_C227 ,C67_=_C247 ,\nC67_=_C267 ,C67_=_C287 ,C67_=_C307 ,C67_=_C327 ,C67_=_C347 ,C67_=_C360 ,\nC67_=_C361 ,C67_=_C362 ,C67_=_C363 ,C67_=_C364 ,C67_=_C365 ,C67_=_C366 ,\nC67_=_C367 ,C67_=_C368 ,C67_=_C385 ,C87_=_C127 ,C87_=_C147 ,C87_=_C167 ,\nC87_=_C187 ,C87_=_C207 ,C87_=_C227 ,C87_=_C247 ,C87_=_C267 ,C87_=_C287 ,\nC87_=_C307 ,C87_=_C327 ,C87_=_C347 ,C87_=_C360 ,C87_=_C361 ,C87_=_C362 ,\nC87_=_C363 ,C87_=_C364 ,C87_=_C365 ,C87_=_C366 ,C87_=_C367 ,C87_=_C368 ,\nC87_=_C385 ,C127_=_C147 ,C127_=_C167 ,C127_=_C187 ,C127_=_C207 ,C127_=_C227 ,\nC127_=_C247 ,C127_=_C267 ,C127_=_C287 ,C127_=_C307 ,C127_=_C327 ,C127_=_C347 ,\nC127_=_C360 ,C127_=_C361 ,C127_=_C362 ,C127_=_C363 ,C127_=_C364 ,C127_=_C365 ,\nC127_=_C366 ,C127_=_C367 ,C127_=_C368 ,C127_=_C385 ,C147_=_C167 ,C147_=_C187 ,\nC147_=_C207 ,C147_=_C227 ,C147_=_C247 ,C147_=_C267 ,C147_=_C287 ,C147_=_C307 ,\nC147_=_C327 ,C147_=_C347 ,C147_=_C360 ,C147_=_C361 ,C147_=_C362 ,C147_=_C363 ,\nC147_=_C364 ,C147_=_C365 ,C147_=_C366 ,C147_=_C367 ,C147_=_C368 ,C147_=_C385 ,\nC167_=_C187 ,C167_=_C207 ,C167_=_C227 ,C167_=_C247 ,C167_=_C267 ,C167_=_C287 ,\nC167_=_C307 ,C167_=_C327 ,C167_=_C347 ,C167_=_C360 ,C167_=_C361 ,C167_=_C362 ,\nC167_=_C363 ,C167_=_C364 ,C167_=_C365 ,C167_=_C366 ,C167_=_C367 ,C167_=_C368 ,\nC167_=_C385 ,C187_=_C207 ,C187_=_C227 ,C187_=_C247 ,C187_=_C267 ,C187_=_C287 ,\nC187_=_C307 ,C187_=_C327 ,C187_=_C347 ,C187_=_C360 ,C187_=_C361 ,C187_=_C362 ,\nC187_=_C363 ,C187_=_C364 ,C187_=_C365 ,C187_=_C366 ,C187_=_C367 ,C187_=_C368 ,\nC187_=_C385 ,C207_=_C227 ,C207_=_C247 ,C207_=_C267 ,C207_=_C287 ,C207_=_C307 ,\nC207_=_C327 ,C207_=_C347 ,C207_=_C360 ,C207_=_C361 ,C207_=_C362 ,C207_=_C363 ,\nC207_=_C364 ,C207_=_C365 ,C207_=_C366 ,C207_=_C367 ,C207_=_C368 ,C207_=_C385 ,\nC227_=_C247 ,C227_=_C267 ,C227_=_C287 ,C227_=_C307 ,C227_=_C327 ,C227_=_C347 ,\nC227_=_C360 ,C227_=_C361 ,C227_=_C362 ,C227_=_C363 ,C227_=_C364 ,C227_=_C365 ,\nC227_=_C366 ,C227_=_C367 ,C227_=_C368 ,C227_=_C385 ,C247_=_C267 ,C247_=_C287 ,\nC247_=_C307 ,C247_=_C327 ,C247_=_C347 ,C247_=_C360 ,C247_=_C361 ,C247_=_C362 ,\nC247_=_C363 ,C247_=_C364 ,C247_=_C365 ,C247_=_C366 ,C247_=_C367 ,C247_=_C368 ,\nC247_=_C385 ,C267_=_C287 ,C267_=_C307 ,C267_=_C327 ,C267_=_C347 ,C267_=_C360 ,\nC267_=_C361 ,C267_=_C362 ,C267_=_C363 ,C267_=_C364 ,C267_=_C365 ,C267_=_C366 ,\nC267_=_C367 ,C267_=_C368 ,C267_=_C385 ,C287_=_C307 ,C287_=_C327 ,C287_=_C347 ,\nC287_=_C360 ,C287_=_C361 ,C287_=_C362 ,C287_=_C363 ,C287_=_C364 ,C287_=_C365 ,\nC287_=_C366 ,C287_=_C367 ,C287_=_C368 ,C287_=_C385 ,C307_=_C327 ,C307_=_C347 ,\nC307_=_C360 ,C307_=_C361 ,C307_=_C362 ,C307_=_C363 ,C307_=_C364 ,C307_=_C365 ,\nC307_=_C366 ,C307_=_C367 ,C307_=_C368 ,C307_=_C385 ,C327_=_C347 ,C327_=_C360 ,\nC327_=_C361 ,C327_=_C362 ,C327_=_C363 ,C327_=_C364 ,C327_=_C365 ,C327_=_C366 ,\nC327_=_C367 ,C327_=_C368 ,C327_=_C385 ,C347_=_C360 ,C347_=_C361 ,C347_=_C362 ,\nC347_=_C363 ,C347_=_C364 ,C347_=_C365 ,C347_=_C366 ,C347_=_C367 ,C347_=_C368 ,\nC347_=_C385 ,C385_=_C403 ,"];343[shape=box, label="id:343 level: 19\n29: C6 C26 C46 C66 C86 \nC126 C146 C166 C186 C206 C226 \nC246 C266 C286 C306 C326 C346 \nC360 C361 C362 C363 C364 C365 \nC366 C367 C368 C384 C398 C403 \n309: C6_=_C26( C6 C26 ) C6_=_C46( C6 C46 ) C6_=_C66( C6 C66 ) C6_=_C86( C6 C86 ) C6_=_C126( C6 C126 ) \nC6_=_C146( C6 C146 ) C6_=_C166( C6 C166 ) C6_=_C186( C6 C186 ) C6_=_C206( C6 C206 ) C6_=_C226( C6 C226 ) C6_=_C246( C6 C246 ) \nC6_=_C266( C6 C266 ) C6_=_C286( C6 C286 ) C6_=_C306( C6 C306 ) C6_=_C326( C6 C326 ) C6_=_C346( C6 C346 ) C6_=_C360( C6 C360 ) \nC6_=_C361( C6 C361 ) C6_=_C362( C6 C362 ) C6_=_C363( C6 C363 ) C6_=_C364( C6 C364 ) C6_=_C365( C6 C365 ) C6_=_C366( C6 C366 ) \nC6_=_C367( C6 C367 ) C6_=_C368( C6 C368 ) C6_=_C384( C6 C384 ) C6_=_C398( C6 C398 ) C26_=_C46( C26 C46 ) C26_=_C66( C26 C66 ) \nC26_=_C86( C26 C86 ) C26_=_C126( C26 C126 ) C26_=_C146( C26 C146 ) C26_=_C166( C26 C166 ) C26_=_C186( C26 C186 ) C26_=_C206( C26 C206 ) \nC26_=_C226( C26 C226 ) C26_=_C246( C26 C246 ) C26_=_C266( C26 C266 ) C26_=_C286( C26 C286 ) C26_=_C306( C26 C306 ) C26_=_C326( C26 C326 ) \nC26_=_C346( C26 C346 ) C26_=_C360( C26 C360 ) C26_=_C361( C26 C361 ) C26_=_C362( C26 C362 ) C26_=_C363( C26 C363 ) C26_=_C364( C26 C364 ) \nC26_=_C365( C26 C365 ) C26_=_C366( C26 C366 ) C26_=_C367( C26 C367 ) C26_=_C368( C26 C368 ) C26_=_C384( C26 C384 ) C46_=_C66( C46 C66 ) \nC46_=_C86( C46 C86 ) C46_=_C126( C46 C126 ) C46_=_C146( C46 C146 ) C46_=_C166( C46 C166 ) C46_=_C186( C46 C186 ) C46_=_C206( C46 C206 ) \nC46_=_C226( C46 C226 ) C46_=_C246( C46 C246 ) C46_=_C266( C46 C266 ) C46_=_C286( C46 C286 ) C46_=_C306( C46 C306 ) C46_=_C326( C46 C326 ) \nC46_=_C346( C46 C346 ) C46_=_C360( C46 C360 ) C46_=_C361( C46 C361 ) C46_=_C362( C46 C362 ) C46_=_C363( C46 C363 ) C46_=_C364( C46 C364 ) \nC46_=_C365( C46 C365 ) C46_=_C366( C46 C366 ) C46_=_C367( C46 C367 ) C46_=_C368( C46 C368 ) C46_=_C384( C46 C384 ) C66_=_C86( C66 C86 ) \nC66_=_C126( C66 C126 ) C66_=_C146( C66 C146 ) C66_=_C166( C66 C166 ) C66_=_C186( C66 C186 ) C66_=_C206( C66 C206 ) C66_=_C226( C66 C226 ) \nC66_=_C246( C66 C246 ) C66_=_C266( C66 C266 ) C66_=_C286( C66 C286 ) C66_=_C306( C66 C306 ) C66_=_C326( C66 C326 ) C66_=_C346( C66 C346 ) \nC66_=_C360( C66 C360 ) C66_=_C361( C66 C361 ) C66_=_C362( C66 C362 ) C66_=_C363( C66 C363 ) C66_=_C364( C66 C364 ) C66_=_C365( C66 C365 ) \nC66_=_C366( C66 C366 ) C66_=_C367( C66 C367 ) C66_=_C368( C66 C368 ) C66_=_C384( C66 C384 ) C86_=_C126( C86 C126 ) C86_=_C146( C86 C146 ) \nC86_=_C166( C86 C166 ) C86_=_C186( C86 C186 ) C86_=_C206( C86 C206 ) C86_=_C226( C86 C226 ) C86_=_C246( C86 C246 ) C86_=_C266( C86 C266 ) \nC86_=_C286( C86 C286 ) C86_=_C306( C86 C306 ) C86_=_C326( C86 C326 ) C86_=_C346( C86 C346 ) C86_=_C360( C86 C360 ) C86_=_C361( C86 C361 ) \nC86_=_C362( C86 C362 ) C86_=_C363( C86 C363 ) C86_=_C364( C86 C364 ) C86_=_C365( C86 C365 ) C86_=_C366( C86 C366 ) C86_=_C367( C86 C367 ) \nC86_=_C368( C86 C368 ) C86_=_C384( C86 C384 ) C126_=_C146( C126 C146 ) C126_=_C166( C126 C166 ) C126_=_C186( C126 C186 ) C126_=_C206( C126 C206 ) \nC126_=_C226( C126 C226 ) C126_=_C246( C126 C246 ) C126_=_C266( C126 C266 ) C126_=_C286( C126 C286 ) C126_=_C306( C126 C306 ) C126_=_C326( C126 C326 ) \nC126_=_C346( C126 C346 ) C126_=_C360( C126 C360 ) C126_=_C361( C126 C361 ) C126_=_C362( C126 C362 ) C126_=_C363( C126 C363 ) C126_=_C364( C126 C364 ) \nC126_=_C365( C126 C365 ) C126_=_C366( C126 C366 ) C126_=_C367( C126 C367 ) C126_=_C368( C126 C368 ) C126_=_C384( C126 C384 ) C146_=_C166( C146 C166 ) \nC146_=_C186( C146 C186 ) C146_=_C206( C146 C206 ) C146_=_C226( C146 C226 ) C146_=_C246( C146 C246 ) C146_=_C266( C146 C266 ) C146_=_C286( C146 C286 ) \nC146_=_C306( C146 C306 ) C146_=_C326( C146 C326 ) C146_=_C346( C146 C346 ) C146_=_C360( C146 C360 ) C146_=_C361( C146 C361 ) C146_=_C362( C146 C362 ) \nC146_=_C363( C146 C363 ) C146_=_C364( C146 C364 ) C146_=_C365( C146 C365 ) C146_=_C366( C146 C366 ) C146_=_C367( C146 C367 ) C146_=_C368( C146 C368 ) \nC146_=_C384( C146 C384 ) C166_=_C186( C166 C186 ) C166_=_C206( C166 C206 ) C166_=_C226( C166 C226 ) C166_=_C246( C166 C246 ) C166_=_C266( C166 C266 ) \nC166_=_C286( C166 C286 ) C166_=_C306( C166 C306 ) C166_=_C326( C166 C326 ) C166_=_C346( C166 C346 ) C166_=_C360( C166 C360 ) C166_=_C361( C166 C361 ) \nC166_=_C362( C166 C362 ) C166_=_C363( C166 C363 ) C166_=_C364( C166 C364 ) C166_=_C365( C166 C365 ) C166_=_C366( C166 C366 ) C166_=_C367( C166 C367 ) \nC166_=_C368( C166 C368 ) C166_=_C384( C166 C384 ) C186_=_C206( C186 C206 ) C186_=_C226( C186 C226 ) C186_=_C246( C186 C246 ) C186_=_C266( C186 C266 ) \nC186_=_C286( C186 C286 ) C186_=_C306( C186 C306 ) C186_=_C326( C186 C326 ) C186_=_C346( C186 C346 ) C186_=_C3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6 C360 ) C186_=_C361( C186 C361 ) \nC186_=_C362( C186 C362 ) C186_=_C363( C186 C363 ) C186_=_C364( C186 C364 ) C186_=_C365( C186 C365 ) C186_=_C366( C186 C366 ) C186_=_C367( C186 C367 ) \nC186_=_C368( C186 C368 ) C186_=_C384( C186 C384 ) C206_=_C226( C206 C226 ) C206_=_C246( C206 C246 ) C206_=_C266( C206 C266 ) C206_=_C286( C206 C286 ) \nC206_=_C306( C206 C306 ) C206_=_C326( C206 C326 ) C206_=_C346( C206 C346 ) C206_=_C360( C206 C360 ) C206_=_C361( C206 C361 ) C206_=_C362( C206 C362 ) \nC206_=_C363( C206 C363 ) C206_=_C364( C206 C364 ) C206_=_C365( C206 C365 ) C206_=_C366( C206 C366 ) C206_=_C367( C206 C367 ) C206_=_C368( C206 C368 ) \nC206_=_C384( C206 C384 ) C226_=_C246( C226 C246 ) C226_=_C266( C226 C266 ) C226_=_C286( C226 C286 ) C226_=_C306( C226 C306 ) C226_=_C326( C226 C326 ) \nC226_=_C346( C226 C346 ) C226_=_C360( C226 C360 ) C226_=_C361( C226 C361 ) C226_=_C362( C226 C362 ) C226_=_C363( C226 C363 ) C226_=_C364( C226 C364 ) \nC226_=_C365( C226 C365 ) C226_=_C366( C226 C366 ) C226_=_C367( C226 C367 ) C226_=_C368( C226 C368 ) C226_=_C384( C226 C384 ) C246_=_C266( C246 C266 ) \nC246_=_C286( C246 C286 ) C246_=_C306( C246 C306 ) C246_=_C326( C246 C326 ) C246_=_C346( C246 C346 ) C246_=_C360( C246 C360 ) C246_=_C361( C246 C361 ) \nC246_=_C362( C246 C362 ) C246_=_C363( C246 C363 ) C246_=_C364( C246 C364 ) C246_=_C365( C246 C365 ) C246_=_C366( C246 C366 ) C246_=_C367( C246 C367 ) \nC246_=_C368( C246 C368 ) C246_=_C384( C246 C384 ) C266_=_C286( C266 C286 ) C266_=_C306( C266 C306 ) C266_=_C326( C266 C326 ) C266_=_C346( C266 C346 ) \nC266_=_C360( C266 C360 ) C266_=_C361( C266 C361 ) C266_=_C362( C266 C362 ) C266_=_C363( C266 C363 ) C266_=_C364( C266 C364 ) C266_=_C365( C266 C365 ) \nC266_=_C366( C266 C366 ) C266_=_C367( C266 C367 ) C266_=_C368( C266 C368 ) C266_=_C384( C266 C384 ) C286_=_C306( C286 C306 ) C286_=_C326( C286 C326 ) \nC286_=_C346( C286 C346 ) C286_=_C360( C286 C360 ) C286_=_C361( C286 C361 ) C286_=_C362( C286 C362 ) C286_=_C363( C286 C363 ) C286_=_C364( C286 C364 ) \nC286_=_C365( C286 C365 ) C286_=_C366( C286 C366 ) C286_=_C367( C286 C367 ) C286_=_C368( C286 C368 ) C286_=_C384( C286 C384 ) C306_=_C326( C306 C326 ) \nC306_=_C346( C306 C346 ) C306_=_C360( C306 C360 ) C306_=_C361( C306 C361 ) C306_=_C362( C306 C362 ) C306_=_C363( C306 C363 ) C306_=_C364( C306 C364 ) \nC306_=_C365( C306 C365 ) C306_=_C366( C306 C366 ) C306_=_C367( C306 C367 ) C306_=_C368( C306 C368 ) C306_=_C384( C306 C384 ) C326_=_C346( C326 C346 ) \nC326_=_C360( C326 C360 ) C326_=_C361( C326 C361 ) C326_=_C362( C326 C362 ) C326_=_C363( C326 C363 ) C326_=_C364( C326 C364 ) C326_=_C365( C326 C365 ) \nC326_=_C366( C326 C366 ) C326_=_C367( C326 C367 ) C326_=_C368( C326 C368 ) C326_=_C384( C326 C384 ) C346_=_C360( C346 C360 ) C346_=_C361( C346 C361 ) \nC346_=_C362( C346 C362 ) C346_=_C363( C346 C363 ) C346_=_C364( C346 C364 ) C346_=_C365( C346 C365 ) C346_=_C366( C346 C366 ) C346_=_C367( C346 C367 ) \nC346_=_C368( C346 C368 ) C346_=_C384( C346 C384 ) C384_=_C398( C384 C398 ) C384_=_C403( C384 C403 ) "];326-&gt;343[label="28: C26 C46 C66 C86 C126 \nC146 C166 C186 C206 C226 C246 \nC266 C286 C306 C326 C346 C360 \nC361 C362 C363 C364 C365 C366 \nC367 C368 C384 C398 C403 \n282: C26_=_C46 ,C26_=_C66 ,C26_=_C86 ,C26_=_C126 ,C26_=_C146 ,\nC26_=_C166 ,C26_=_C186 ,C26_=_C206 ,C26_=_C226 ,C26_=_C246 ,C26_=_C266 ,\nC26_=_C286 ,C26_=_C306 ,C26_=_C326 ,C26_=_C346 ,C26_=_C360 ,C26_=_C361 ,\nC26_=_C362 ,C26_=_C363 ,C26_=_C364 ,C26_=_C365 ,C26_=_C366 ,C26_=_C367 ,\nC26_=_C368 ,C26_=_C384 ,C46_=_C66 ,C46_=_C86 ,C46_=_C126 ,C46_=_C146 ,\nC46_=_C166 ,C46_=_C186 ,C46_=_C206 ,C46_=_C226 ,C46_=_C246 ,C46_=_C266 ,\nC46_=_C286 ,C46_=_C306 ,C46_=_C326 ,C46_=_C346 ,C46_=_C360 ,C46_=_C361 ,\nC46_=_C362 ,C46_=_C363 ,C46_=_C364 ,C46_=_C365 ,C46_=_C366 ,C46_=_C367 ,\nC46_=_C368 ,C46_=_C384 ,C66_=_C86 ,C66_=_C126 ,C66_=_C146 ,C66_=_C166 ,\nC66_=_C186 ,C66_=_C206 ,C66_=_C226 ,C66_=_C246 ,C66_=_C266 ,C66_=_C286 ,\nC66_=_C306 ,C66_=_C326 ,C66_=_C346 ,C66_=_C360 ,C66_=_C361 ,C66_=_C362 ,\nC66_=_C363 ,C66_=_C364 ,C66_=_C365 ,C66_=_C366 ,C66_=_C367 ,C66_=_C368 ,\nC66_=_C384 ,C86_=_C126 ,C86_=_C146 ,C86_=_C166 ,C86_=_C186 ,C86_=_C206 ,\nC86_=_C226 ,C86_=_C246 ,C86_=_C266 ,C86_=_C286 ,C86_=_C306 ,C86_=_C326 ,\nC86_=_C346 ,C86_=_C360 ,C86_=_C361 ,C86_=_C362 ,C86_=_C363 ,C86_=_C364 ,\nC86_=_C365 ,C86_=_C366 ,C86_=_C367 ,C86_=_C368 ,C86_=_C384 ,C126_=_C146 ,\nC126_=_C166 ,C126_=_C186 ,C126_=_C206 ,C126_=_C226 ,C126_=_C246 ,C126_=_C266 ,\nC126_=_C286 ,C126_=_C306 ,C126_=_C326 ,C126_=_C346 ,C126_=_C360 ,C126_=_C361 ,\nC126_=_C362 ,C126_=_C363 ,C126_=_C364 ,C126_=_C365 ,C126_=_C366 ,C126_=_C367 ,\nC126_=_C368 ,C126_=_C384 ,C146_=_C166 ,C146_=_C186 ,C146_=_C206 ,C146_=_C226 ,\nC146_=_C246 ,C146_=_C266 ,C146_=_C286 ,C146_=_C306 ,C146_=_C326 ,C146_=_C346 ,\nC146_=_C360 ,C146_=_C361 ,C146_=_C362 ,C146_=_C363 ,C146_=_C364 ,C146_=_C365 ,\nC146_=_C366 ,C146_=_C367 ,C146_=_C368 ,C146_=_C384 ,C166_=_C186 ,C166_=_C206 ,\nC166_=_C226 ,C166_=_C246 ,C166_=_C266 ,C166_=_C286 ,C166_=_C306 ,C166_=_C326 ,\nC166_=_C346 ,C166_=_C360 ,C166_=_C361 ,C166_=_C362 ,C166_=_C363 ,C166_=_C364 ,\nC166_=_C365 ,C166_=_C366 ,C166_=_C367 ,C166_=_C368 ,C166_=_C384 ,C186_=_C206 ,\nC186_=_C226 ,C186_=_C246 ,C186_=_C266 ,C186_=_C286 ,C186_=_C306 ,C186_=_C326 ,\nC186_=_C346 ,C186_=_C360 ,C186_=_C361 ,C186_=_C362 ,C186_=_C363 ,C186_=_C364 ,\nC186_=_C365 ,C186_=_C366 ,C186_=_C367 ,C186_=_C368 ,C186_=_C384 ,C206_=_C226 ,\nC206_=_C246 ,C206_=_C266 ,C206_=_C286 ,C206_=_C306 ,C206_=_C326 ,C206_=_C346 ,\nC206_=_C360 ,C206_=_C361 ,C206_=_C362 ,C206_=_C363 ,C206_=_C364 ,C206_=_C365 ,\nC206_=_C366 ,C206_=_C367 ,C206_=_C368 ,C206_=_C384 ,C226_=_C246 ,C226_=_C266 ,\nC226_=_C286 ,C226_=_C306 ,C226_=_C326 ,C226_=_C346 ,C226_=_C360 ,C226_=_C361 ,\nC226_=_C362 ,C226_=_C363 ,C226_=_C364 ,C226_=_C365 ,C226_=_C366 ,C226_=_C367 ,\nC226_=_C368 ,C226_=_C384 ,C246_=_C266 ,C246_=_C286 ,C246_=_C306 ,C246_=_C326 ,\nC246_=_C346 ,C246_=_C360 ,C246_=_C361 ,C246_=_C362 ,C246_=_C363 ,C246_=_C364 ,\nC246_=_C365 ,C246_=_C366 ,C246_=_C367 ,C246_=_C368 ,C246_=_C384 ,C266_=_C286 ,\nC266_=_C306 ,C266_=_C326 ,C266_=_C346 ,C266_=_C360 ,C266_=_C361 ,C266_=_C362 ,\nC266_=_C363 ,C266_=_C364 ,C266_=_C365 ,C266_=_C366 ,C266_=_C367 ,C266_=_C368 ,\nC266_=_C384 ,C286_=_C306 ,C286_=_C326 ,C286_=_C346 ,C286_=_C360 ,C286_=_C361 ,\nC286_=_C362 ,C286_=_C363 ,C286_=_C364 ,C286_=_C365 ,C286_=_C366 ,C286_=_C367 ,\nC286_=_C368 ,C286_=_C384 ,C306_=_C326 ,C306_=_C346 ,C306_=_C360 ,C306_=_C361 ,\nC306_=_C362 ,C306_=_C363 ,C306_=_C364 ,C306_=_C365 ,C306_=_C366 ,C306_=_C367 ,\nC306_=_C368 ,C306_=_C384 ,C326_=_C346 ,C326_=_C360 ,C326_=_C361 ,C326_=_C362 ,\nC326_=_C363 ,C326_=_C364 ,C326_=_C365 ,C326_=_C366 ,C326_=_C367 ,C326_=_C368 ,\nC326_=_C384 ,C346_=_C360 ,C346_=_C361 ,C346_=_C362 ,C346_=_C363 ,C346_=_C364 ,\nC346_=_C365 ,C346_=_C366 ,C346_=_C367 ,C346_=_C368 ,C346_=_C384 ,C384_=_C398 ,\nC384_=_C403 ,"];344[shape=box, label="id:344 level: 19\n29: C25 C45 C65 C85 C125 \nC145 C165 C185 C205 C225 C245 \nC265 C285 C305 C325 C345 C360 \nC361 C362 C363 C364 C365 C366 \nC367 C368 C383 C398 C403 C404 \n284: C25_=_C45( C25 C45 ) C25_=_C65( C25 C65 ) C25_=_C85( C25 C85 ) C25_=_C125( C25 C125 ) C25_=_C145( C25 C145 ) \nC25_=_C165( C25 C165 ) C25_=_C185( C25 C185 ) C25_=_C205( C25 C205 ) C25_=_C225( C25 C225 ) C25_=_C245( C25 C245 ) C25_=_C265( C25 C265 ) \nC25_=_C285( C25 C285 ) C25_=_C305( C25 C305 ) C25_=_C325( C25 C325 ) C25_=_C345( C25 C345 ) C25_=_C360( C25 C360 ) C25_=_C361( C25 C361 ) \nC25_=_C362( C25 C362 ) C25_=_C363( C25 C363 ) C25_=_C364( C25 C364 ) C25_=_C365( C25 C365 ) C25_=_C366( C25 C366 ) C25_=_C367( C25 C367 ) \nC25_=_C368( C25 C368 ) C25_=_C383( C25 C383 ) C45_=_C65( C45 C65 ) C45_=_C85( C45 C85 ) C45_=_C125( C45 C125 ) C45_=_C145( C45 C145 ) \nC45_=_C165( C45 C165 ) C45_=_C185( C45 C185 ) C45_=_C205( C45 C205 ) C45_=_C225( C45 C225 ) C45_=_C245( C45 C245 ) C45_=_C265( C45 C265 ) \nC45_=_C285( C45 C285 ) C45_=_C305( C45 C305 ) C45_=_C325( C45 C325 ) C45_=_C345( C45 C345 ) C45_=_C360( C45 C360 ) C45_=_C361( C45 C361 ) \nC45_=_C362( C45 C362 ) C45_=_C363( C45 C363 ) C45_=_C364( C45 C364 ) C45_=_C365( C45 C365 ) C45_=_C366( C45 C366 ) C45_=_C367( C45 C367 ) \nC45_=_C368( C45 C368 ) C45_=_C383( C45 C383 ) C65_=_C85( C65 C85 ) C65_=_C125( C65 C125 ) C65_=_C145( C65 C145 ) C65_=_C165( C65 C165 ) \nC65_=_C185( C65 C185 ) C65_=_C205( C65 C205 ) C65_=_C225( C65 C225 ) C65_=_C245( C65 C245 ) C65_=_C265( C65 C265 ) C65_=_C285( C65 C285 ) \nC65_=_C305( C65 C305 ) C65_=_C325( C65 C325 ) C65_=_C345( C65 C345 ) C65_=_C360( C65 C360 ) C65_=_C361( C65 C361 ) C65_=_C362( C65 C362 ) \nC65_=_C363( C65 C363 ) C65_=_C364( C65 C364 ) C65_=_C365( C65 C365 ) C65_=_C366( C65 C366 ) C65_=_C367( C65 C367 ) C65_=_C368( C65 C368 ) \nC65_=_C383( C65 C383 ) C85_=_C125( C85 C125 ) C85_=_C145( C85 C145 ) C85_=_C165( C85 C165 ) C85_=_C185( C85 C185 ) C85_=_C205( C85 C205 ) \nC85_=_C225( C85 C225 ) C85_=_C245( C85 C245 ) C85_=_C265( C85 C265 ) C85_=_C285( C85 C285 ) C85_=_C305( C85 C305 ) C85_=_C325( C85 C325 ) \nC85_=_C345( C85 C345 ) C85_=_C360( C85 C360 ) C85_=_C361( C85 C361 ) C85_=_C362( C85 C362 ) C85_=_C363( C85 C363 ) C85_=_C364( C85 C364 ) \nC85_=_C365( C85 C365 ) C85_=_C366( C85 C366 ) C85_=_C367( C85 C367 ) C85_=_C368( C85 C368 ) C85_=_C383( C85 C383 ) C125_=_C145( C125 C145 ) \nC125_=_C165( C125 C165 ) C125_=_C185( C125 C185 ) C125_=_C205( C125 C205 ) C125_=_C225( C125 C225 ) C125_=_C245( C125 C245 ) C125_=_C265( C125 C265 ) \nC125_=_C285( C125 C285 ) C125_=_C305( C125 C305 ) C125_=_C325( C125 C325 ) C125_=_C345( C125 C345 ) C125_=_C360( C125 C360 ) C125_=_C361( C125 C361 ) \nC125_=_C362( C125 C362 ) C125_=_C363( C125 C363 ) C125_=_C364( C125 C364 ) C125_=_C365( C125 C365 ) C125_=_C366( C125 C366 ) C125_=_C367( C125 C367 ) \nC125_=_C368( C125 C368 ) C125_=_C383( C125 C383 ) C125_=_C404( C125 C404 ) C145_=_C165( C145 C165 ) C145_=_C185( C145 C185 ) C145_=_C205( C145 C205 ) \nC145_=_C225( C145 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5_=_C245( C145 C245 ) C145_=_C265( C145 C265 ) C145_=_C285( C145 C285 ) C145_=_C305( C145 C305 ) C145_=_C325( C145 C325 ) \nC145_=_C345( C145 C345 ) C145_=_C360( C145 C360 ) C145_=_C361( C145 C361 ) C145_=_C362( C145 C362 ) C145_=_C363( C145 C363 ) C145_=_C364( C145 C364 ) \nC145_=_C365( C145 C365 ) C145_=_C366( C145 C366 ) C145_=_C367( C145 C367 ) C145_=_C368( C145 C368 ) C145_=_C383( C145 C383 ) C165_=_C185( C165 C185 ) \nC165_=_C205( C165 C205 ) C165_=_C225( C165 C225 ) C165_=_C245( C165 C245 ) C165_=_C265( C165 C265 ) C165_=_C285( C165 C285 ) C165_=_C305( C165 C305 ) \nC165_=_C325( C165 C325 ) C165_=_C345( C165 C345 ) C165_=_C360( C165 C360 ) C165_=_C361( C165 C361 ) C165_=_C362( C165 C362 ) C165_=_C363( C165 C363 ) \nC165_=_C364( C165 C364 ) C165_=_C365( C165 C365 ) C165_=_C366( C165 C366 ) C165_=_C367( C165 C367 ) C165_=_C368( C165 C368 ) C165_=_C383( C165 C383 ) \nC185_=_C205( C185 C205 ) C185_=_C225( C185 C225 ) C185_=_C245( C185 C245 ) C185_=_C265( C185 C265 ) C185_=_C285( C185 C285 ) C185_=_C305( C185 C305 ) \nC185_=_C325( C185 C325 ) C185_=_C345( C185 C345 ) C185_=_C360( C185 C360 ) C185_=_C361( C185 C361 ) C185_=_C362( C185 C362 ) C185_=_C363( C185 C363 ) \nC185_=_C364( C185 C364 ) C185_=_C365( C185 C365 ) C185_=_C366( C185 C366 ) C185_=_C367( C185 C367 ) C185_=_C368( C185 C368 ) C185_=_C383( C185 C383 ) \nC205_=_C225( C205 C225 ) C205_=_C245( C205 C245 ) C205_=_C265( C205 C265 ) C205_=_C285( C205 C285 ) C205_=_C305( C205 C305 ) C205_=_C325( C205 C325 ) \nC205_=_C345( C205 C345 ) C205_=_C360( C205 C360 ) C205_=_C361( C205 C361 ) C205_=_C362( C205 C362 ) C205_=_C363( C205 C363 ) C205_=_C364( C205 C364 ) \nC205_=_C365( C205 C365 ) C205_=_C366( C205 C366 ) C205_=_C367( C205 C367 ) C205_=_C368( C205 C368 ) C205_=_C383( C205 C383 ) C225_=_C245( C225 C245 ) \nC225_=_C265( C225 C265 ) C225_=_C285( C225 C285 ) C225_=_C305( C225 C305 ) C225_=_C325( C225 C325 ) C225_=_C345( C225 C345 ) C225_=_C360( C225 C360 ) \nC225_=_C361( C225 C361 ) C225_=_C362( C225 C362 ) C225_=_C363( C225 C363 ) C225_=_C364( C225 C364 ) C225_=_C365( C225 C365 ) C225_=_C366( C225 C366 ) \nC225_=_C367( C225 C367 ) C225_=_C368( C225 C368 ) C225_=_C383( C225 C383 ) C245_=_C265( C245 C265 ) C245_=_C285( C245 C285 ) C245_=_C305( C245 C305 ) \nC245_=_C325( C245 C325 ) C245_=_C345( C245 C345 ) C245_=_C360( C245 C360 ) C245_=_C361( C245 C361 ) C245_=_C362( C245 C362 ) C245_=_C363( C245 C363 ) \nC245_=_C364( C245 C364 ) C245_=_C365( C245 C365 ) C245_=_C366( C245 C366 ) C245_=_C367( C245 C367 ) C245_=_C368( C245 C368 ) C245_=_C383( C245 C383 ) \nC265_=_C285( C265 C285 ) C265_=_C305( C265 C305 ) C265_=_C325( C265 C325 ) C265_=_C345( C265 C345 ) C265_=_C360( C265 C360 ) C265_=_C361( C265 C361 ) \nC265_=_C362( C265 C362 ) C265_=_C363( C265 C363 ) C265_=_C364( C265 C364 ) C265_=_C365( C265 C365 ) C265_=_C366( C265 C366 ) C265_=_C367( C265 C367 ) \nC265_=_C368( C265 C368 ) C265_=_C383( C265 C383 ) C285_=_C305( C285 C305 ) C285_=_C325( C285 C325 ) C285_=_C345( C285 C345 ) C285_=_C360( C285 C360 ) \nC285_=_C361( C285 C361 ) C285_=_C362( C285 C362 ) C285_=_C363( C285 C363 ) C285_=_C364( C285 C364 ) C285_=_C365( C285 C365 ) C285_=_C366( C285 C366 ) \nC285_=_C367( C285 C367 ) C285_=_C368( C285 C368 ) C285_=_C383( C285 C383 ) C305_=_C325( C305 C325 ) C305_=_C345( C305 C345 ) C305_=_C360( C305 C360 ) \nC305_=_C361( C305 C361 ) C305_=_C362( C305 C362 ) C305_=_C363( C305 C363 ) C305_=_C364( C305 C364 ) C305_=_C365( C305 C365 ) C305_=_C366( C305 C366 ) \nC305_=_C367( C305 C367 ) C305_=_C368( C305 C368 ) C305_=_C383( C305 C383 ) C325_=_C345( C325 C345 ) C325_=_C360( C325 C360 ) C325_=_C361( C325 C361 ) \nC325_=_C362( C325 C362 ) C325_=_C363( C325 C363 ) C325_=_C364( C325 C364 ) C325_=_C365( C325 C365 ) C325_=_C366( C325 C366 ) C325_=_C367( C325 C367 ) \nC325_=_C368( C325 C368 ) C325_=_C383( C325 C383 ) C345_=_C360( C345 C360 ) C345_=_C361( C345 C361 ) C345_=_C362( C345 C362 ) C345_=_C363( C345 C363 ) \nC345_=_C364( C345 C364 ) C345_=_C365( C345 C365 ) C345_=_C366( C345 C366 ) C345_=_C367( C345 C367 ) C345_=_C368( C345 C368 ) C345_=_C383( C345 C383 ) \nC383_=_C398( C383 C398 ) C383_=_C403( C383 C403 ) C383_=_C404( C383 C404 ) "];327-&gt;344[label="28: C25 C45 C65 C85 C145 \nC165 C185 C205 C225 C245 C265 \nC285 C305 C325 C345 C360 C361 \nC362 C363 C364 C365 C366 C367 \nC368 C383 C398 C403 C404 \n258: C25_=_C45 ,C25_=_C65 ,C25_=_C85 ,C25_=_C145 ,C25_=_C165 ,\nC25_=_C185 ,C25_=_C205 ,C25_=_C225 ,C25_=_C245 ,C25_=_C265 ,C25_=_C285 ,\nC25_=_C305 ,C25_=_C325 ,C25_=_C345 ,C25_=_C360 ,C25_=_C361 ,C25_=_C362 ,\nC25_=_C363 ,C25_=_C364 ,C25_=_C365 ,C25_=_C366 ,C25_=_C367 ,C25_=_C368 ,\nC25_=_C383 ,C45_=_C65 ,C45_=_C85 ,C45_=_C145 ,C45_=_C165 ,C45_=_C185 ,\nC45_=_C205 ,C45_=_C225 ,C45_=_C245 ,C45_=_C265 ,C45_=_C285 ,C45_=_C305 ,\nC45_=_C325 ,C45_=_C345 ,C45_=_C360 ,C45_=_C361 ,C45_=_C362 ,C45_=_C363 ,\nC45_=_C364 ,C45_=_C365 ,C45_=_C366 ,C45_=_C367 ,C45_=_C368 ,C45_=_C383 ,\nC65_=_C85 ,C65_=_C145 ,C65_=_C165 ,C65_=_C185 ,C65_=_C205 ,C65_=_C225 ,\nC65_=_C245 ,C65_=_C265 ,C65_=_C285 ,C65_=_C305 ,C65_=_C325 ,C65_=_C345 ,\nC65_=_C360 ,C65_=_C361 ,C65_=_C362 ,C65_=_C363 ,C65_=_C364 ,C65_=_C365 ,\nC65_=_C366 ,C65_=_C367 ,C65_=_C368 ,C65_=_C383 ,C85_=_C145 ,C85_=_C165 ,\nC85_=_C185 ,C85_=_C205 ,C85_=_C225 ,C85_=_C245 ,C85_=_C265 ,C85_=_C285 ,\nC85_=_C305 ,C85_=_C325 ,C85_=_C345 ,C85_=_C360 ,C85_=_C361 ,C85_=_C362 ,\nC85_=_C363 ,C85_=_C364 ,C85_=_C365 ,C85_=_C366 ,C85_=_C367 ,C85_=_C368 ,\nC85_=_C383 ,C145_=_C165 ,C145_=_C185 ,C145_=_C205 ,C145_=_C225 ,C145_=_C245 ,\nC145_=_C265 ,C145_=_C285 ,C145_=_C305 ,C145_=_C325 ,C145_=_C345 ,C145_=_C360 ,\nC145_=_C361 ,C145_=_C362 ,C145_=_C363 ,C145_=_C364 ,C145_=_C365 ,C145_=_C366 ,\nC145_=_C367 ,C145_=_C368 ,C145_=_C383 ,C165_=_C185 ,C165_=_C205 ,C165_=_C225 ,\nC165_=_C245 ,C165_=_C265 ,C165_=_C285 ,C165_=_C305 ,C165_=_C325 ,C165_=_C345 ,\nC165_=_C360 ,C165_=_C361 ,C165_=_C362 ,C165_=_C363 ,C165_=_C364 ,C165_=_C365 ,\nC165_=_C366 ,C165_=_C367 ,C165_=_C368 ,C165_=_C383 ,C185_=_C205 ,C185_=_C225 ,\nC185_=_C245 ,C185_=_C265 ,C185_=_C285 ,C185_=_C305 ,C185_=_C325 ,C185_=_C345 ,\nC185_=_C360 ,C185_=_C361 ,C185_=_C362 ,C185_=_C363 ,C185_=_C364 ,C185_=_C365 ,\nC185_=_C366 ,C185_=_C367 ,C185_=_C368 ,C185_=_C383 ,C205_=_C225 ,C205_=_C245 ,\nC205_=_C265 ,C205_=_C285 ,C205_=_C305 ,C205_=_C325 ,C205_=_C345 ,C205_=_C360 ,\nC205_=_C361 ,C205_=_C362 ,C205_=_C363 ,C205_=_C364 ,C205_=_C365 ,C205_=_C366 ,\nC205_=_C367 ,C205_=_C368 ,C205_=_C383 ,C225_=_C245 ,C225_=_C265 ,C225_=_C285 ,\nC225_=_C305 ,C225_=_C325 ,C225_=_C345 ,C225_=_C360 ,C225_=_C361 ,C225_=_C362 ,\nC225_=_C363 ,C225_=_C364 ,C225_=_C365 ,C225_=_C366 ,C225_=_C367 ,C225_=_C368 ,\nC225_=_C383 ,C245_=_C265 ,C245_=_C285 ,C245_=_C305 ,C245_=_C325 ,C245_=_C345 ,\nC245_=_C360 ,C245_=_C361 ,C245_=_C362 ,C245_=_C363 ,C245_=_C364 ,C245_=_C365 ,\nC245_=_C366 ,C245_=_C367 ,C245_=_C368 ,C245_=_C383 ,C265_=_C285 ,C265_=_C305 ,\nC265_=_C325 ,C265_=_C345 ,C265_=_C360 ,C265_=_C361 ,C265_=_C362 ,C265_=_C363 ,\nC265_=_C364 ,C265_=_C365 ,C265_=_C366 ,C265_=_C367 ,C265_=_C368 ,C265_=_C383 ,\nC285_=_C305 ,C285_=_C325 ,C285_=_C345 ,C285_=_C360 ,C285_=_C361 ,C285_=_C362 ,\nC285_=_C363 ,C285_=_C364 ,C285_=_C365 ,C285_=_C366 ,C285_=_C367 ,C285_=_C368 ,\nC285_=_C383 ,C305_=_C325 ,C305_=_C345 ,C305_=_C360 ,C305_=_C361 ,C305_=_C362 ,\nC305_=_C363 ,C305_=_C364 ,C305_=_C365 ,C305_=_C366 ,C305_=_C367 ,C305_=_C368 ,\nC305_=_C383 ,C325_=_C345 ,C325_=_C360 ,C325_=_C361 ,C325_=_C362 ,C325_=_C363 ,\nC325_=_C364 ,C325_=_C365 ,C325_=_C366 ,C325_=_C367 ,C325_=_C368 ,C325_=_C383 ,\nC345_=_C360 ,C345_=_C361 ,C345_=_C362 ,C345_=_C363 ,C345_=_C364 ,C345_=_C365 ,\nC345_=_C366 ,C345_=_C367 ,C345_=_C368 ,C345_=_C383 ,C383_=_C398 ,C383_=_C403 ,\nC383_=_C404 ,"];345[shape=box, label="id:345 level: 19\n29: C24 C44 C64 C84 C144 \nC164 C184 C204 C224 C244 C264 \nC284 C304 C324 C344 C360 C361 \nC362 C363 C364 C365 C366 C367 \nC368 C382 C398 C403 C404 C405 \n260: C24_=_C44( C24 C44 ) C24_=_C64( C24 C64 ) C24_=_C84( C24 C84 ) C24_=_C144( C24 C144 ) C24_=_C164( C24 C164 ) \nC24_=_C184( C24 C184 ) C24_=_C204( C24 C204 ) C24_=_C224( C24 C224 ) C24_=_C244( C24 C244 ) C24_=_C264( C24 C264 ) C24_=_C284( C24 C284 ) \nC24_=_C304( C24 C304 ) C24_=_C324( C24 C324 ) C24_=_C344( C24 C344 ) C24_=_C360( C24 C360 ) C24_=_C361( C24 C361 ) C24_=_C362( C24 C362 ) \nC24_=_C363( C24 C363 ) C24_=_C364( C24 C364 ) C24_=_C365( C24 C365 ) C24_=_C366( C24 C366 ) C24_=_C367( C24 C367 ) C24_=_C368( C24 C368 ) \nC24_=_C382( C24 C382 ) C44_=_C64( C44 C64 ) C44_=_C84( C44 C84 ) C44_=_C144( C44 C144 ) C44_=_C164( C44 C164 ) C44_=_C184( C44 C184 ) \nC44_=_C204( C44 C204 ) C44_=_C224( C44 C224 ) C44_=_C244( C44 C244 ) C44_=_C264( C44 C264 ) C44_=_C284( C44 C284 ) C44_=_C304( C44 C304 ) \nC44_=_C324( C44 C324 ) C44_=_C344( C44 C344 ) C44_=_C360( C44 C360 ) C44_=_C361( C44 C361 ) C44_=_C362( C44 C362 ) C44_=_C363( C44 C363 ) \nC44_=_C364( C44 C364 ) C44_=_C365( C44 C365 ) C44_=_C366( C44 C366 ) C44_=_C367( C44 C367 ) C44_=_C368( C44 C368 ) C44_=_C382( C44 C382 ) \nC64_=_C84( C64 C84 ) C64_=_C144( C64 C144 ) C64_=_C164( C64 C164 ) C64_=_C184( C64 C184 ) C64_=_C204( C64 C204 ) C64_=_C224( C64 C224 ) \nC64_=_C244( C64 C244 ) C64_=_C264( C64 C264 ) C64_=_C284( C64 C284 ) C64_=_C304( C64 C30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144( C84 C144 ) C84_=_C164( C84 C164 ) \nC84_=_C184( C84 C184 ) C84_=_C204( C84 C204 ) C84_=_C224( C84 C224 ) C84_=_C244( C84 C244 ) C84_=_C264( C84 C264 ) C84_=_C284( C84 C284 ) \nC84_=_C304( C84 C304 ) C84_=_C324( C84 C324 ) C84_=_C344( C84 C344 ) C84_=_C360( C84 C360 ) C84_=_C361( C84 C361 ) C84_=_C362( C84 C362 ) \nC84_=_C363( C84 C363 ) C84_=_C364( C84 C364 ) C84_=_C365( C84 C365 ) C84_=_C366( C84 C366 ) C84_=_C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 C367 ) C84_=_C368( C84 C368 ) \nC84_=_C382( C84 C382 ) C144_=_C164( C144 C164 ) C144_=_C184( C144 C184 ) C144_=_C204( C144 C204 ) C144_=_C224( C144 C224 ) C144_=_C244( C144 C244 ) \nC144_=_C264( C144 C264 ) C144_=_C284( C144 C284 ) C144_=_C304( C144 C304 ) C144_=_C324( C144 C324 ) C144_=_C344( C144 C344 ) C144_=_C360( C144 C360 ) \nC144_=_C361( C144 C361 ) C144_=_C362( C144 C362 ) C144_=_C363( C144 C363 ) C144_=_C364( C144 C364 ) C144_=_C365( C144 C365 ) C144_=_C366( C144 C366 ) \nC144_=_C367( C144 C367 ) C144_=_C368( C144 C368 ) C144_=_C382( C144 C382 ) C144_=_C405( C144 C405 ) C164_=_C184( C164 C184 ) C164_=_C204( C164 C204 ) \nC164_=_C224( C164 C224 ) C164_=_C244( C164 C244 ) C164_=_C264( C164 C264 ) C164_=_C284( C164 C284 ) C164_=_C304( C164 C304 ) C164_=_C324( C164 C324 ) \nC164_=_C344( C164 C344 ) C164_=_C360( C164 C360 ) C164_=_C361( C164 C361 ) C164_=_C362( C164 C362 ) C164_=_C363( C164 C363 ) C164_=_C364( C164 C364 ) \nC164_=_C365( C164 C365 ) C164_=_C366( C164 C366 ) C164_=_C367( C164 C367 ) C164_=_C368( C164 C368 ) C164_=_C382( C164 C382 ) C184_=_C204( C184 C204 ) \nC184_=_C224( C184 C224 ) C184_=_C244( C184 C244 ) C184_=_C264( C184 C264 ) C184_=_C284( C184 C284 ) C184_=_C304( C184 C304 ) C184_=_C324( C184 C324 ) \nC184_=_C344( C184 C344 ) C184_=_C360( C184 C360 ) C184_=_C361( C184 C361 ) C184_=_C362( C184 C362 ) C184_=_C363( C184 C363 ) C184_=_C364( C184 C364 ) \nC184_=_C365( C184 C365 ) C184_=_C366( C184 C366 ) C184_=_C367( C184 C367 ) C184_=_C368( C184 C368 ) C184_=_C382( C184 C382 ) C204_=_C224( C204 C224 ) \nC204_=_C244( C204 C244 ) C204_=_C264( C204 C264 ) C204_=_C284( C204 C284 ) C204_=_C304( C204 C304 ) C204_=_C324( C204 C324 ) C204_=_C344( C204 C344 ) \nC204_=_C360( C204 C360 ) C204_=_C361( C204 C361 ) C204_=_C362( C204 C362 ) C204_=_C363( C204 C363 ) C204_=_C364( C204 C364 ) C204_=_C365( C204 C365 ) \nC204_=_C366( C204 C366 ) C204_=_C367( C204 C367 ) C204_=_C368( C204 C368 ) C204_=_C382( C204 C382 ) C224_=_C244( C224 C244 ) C224_=_C264( C224 C264 ) \nC224_=_C284( C224 C284 ) C224_=_C304( C224 C304 ) C224_=_C324( C224 C324 ) C224_=_C344( C224 C344 ) C224_=_C360( C224 C360 ) C224_=_C361( C224 C361 ) \nC224_=_C362( C224 C362 ) C224_=_C363( C224 C363 ) C224_=_C364( C224 C364 ) C224_=_C365( C224 C365 ) C224_=_C366( C224 C366 ) C224_=_C367( C224 C367 ) \nC224_=_C368( C224 C368 ) C224_=_C382( C224 C382 ) C244_=_C264( C244 C264 ) C244_=_C284( C244 C284 ) C244_=_C304( C244 C304 ) C244_=_C324( C244 C324 ) \nC244_=_C344( C244 C344 ) C244_=_C360( C244 C360 ) C244_=_C361( C244 C361 ) C244_=_C362( C244 C362 ) C244_=_C363( C244 C363 ) C244_=_C364( C244 C364 ) \nC244_=_C365( C244 C365 ) C244_=_C366( C244 C366 ) C244_=_C367( C244 C367 ) C244_=_C368( C244 C368 ) C244_=_C382( C244 C382 ) C264_=_C284( C264 C284 ) \nC264_=_C304( C264 C304 ) C264_=_C324( C264 C324 ) C264_=_C344( C264 C344 ) C264_=_C360( C264 C360 ) C264_=_C361( C264 C361 ) C264_=_C362( C264 C362 ) \nC264_=_C363( C264 C363 ) C264_=_C364( C264 C364 ) C264_=_C365( C264 C365 ) C264_=_C366( C264 C366 ) C264_=_C367( C264 C367 ) C264_=_C368( C264 C368 ) \nC264_=_C382( C264 C382 ) C284_=_C304( C284 C304 ) C284_=_C324( C284 C324 ) C284_=_C344( C284 C344 ) C284_=_C360( C284 C360 ) C284_=_C361( C284 C361 ) \nC284_=_C362( C284 C362 ) C284_=_C363( C284 C363 ) C284_=_C364( C284 C364 ) C284_=_C365( C284 C365 ) C284_=_C366( C284 C366 ) C284_=_C367( C284 C367 ) \nC284_=_C368( C284 C368 ) C284_=_C382( C284 C382 ) C304_=_C324( C304 C324 ) C304_=_C344( C304 C344 ) C304_=_C360( C304 C360 ) C304_=_C361( C304 C361 ) \nC304_=_C362( C304 C362 ) C304_=_C363( C304 C363 ) C304_=_C364( C304 C364 ) C304_=_C365( C304 C365 ) C304_=_C366( C304 C366 ) C304_=_C367( C304 C367 ) \nC304_=_C368( C304 C368 ) C304_=_C382( C304 C382 ) C324_=_C344( C324 C344 ) C324_=_C360( C324 C360 ) C324_=_C361( C324 C361 ) C324_=_C362( C324 C362 ) \nC324_=_C363( C324 C363 ) C324_=_C364( C324 C364 ) C324_=_C365( C324 C365 ) C324_=_C366( C324 C366 ) C324_=_C367( C324 C367 ) C324_=_C368( C324 C368 ) \nC324_=_C382( C324 C382 ) C344_=_C360( C344 C360 ) C344_=_C361( C344 C361 ) C344_=_C362( C344 C362 ) C344_=_C363( C344 C363 ) C344_=_C364( C344 C364 ) \nC344_=_C365( C344 C365 ) C344_=_C366( C344 C366 ) C344_=_C367( C344 C367 ) C344_=_C368( C344 C368 ) C344_=_C382( C344 C382 ) C382_=_C398( C382 C398 ) \nC382_=_C403( C382 C403 ) C382_=_C404( C382 C404 ) C382_=_C405( C382 C405 ) "];328-&gt;345[label="28: C24 C44 C64 C84 C164 \nC184 C204 C224 C244 C264 C284 \nC304 C324 C344 C360 C361 C362 \nC363 C364 C365 C366 C367 C368 \nC382 C398 C403 C404 C405 \n235: C24_=_C44 ,C24_=_C64 ,C24_=_C84 ,C24_=_C164 ,C24_=_C184 ,\nC24_=_C204 ,C24_=_C224 ,C24_=_C244 ,C24_=_C264 ,C24_=_C284 ,C24_=_C304 ,\nC24_=_C324 ,C24_=_C344 ,C24_=_C360 ,C24_=_C361 ,C24_=_C362 ,C24_=_C363 ,\nC24_=_C364 ,C24_=_C365 ,C24_=_C366 ,C24_=_C367 ,C24_=_C368 ,C24_=_C382 ,\nC44_=_C64 ,C44_=_C84 ,C44_=_C164 ,C44_=_C184 ,C44_=_C204 ,C44_=_C224 ,\nC44_=_C244 ,C44_=_C264 ,C44_=_C284 ,C44_=_C304 ,C44_=_C324 ,C44_=_C344 ,\nC44_=_C360 ,C44_=_C361 ,C44_=_C362 ,C44_=_C363 ,C44_=_C364 ,C44_=_C365 ,\nC44_=_C366 ,C44_=_C367 ,C44_=_C368 ,C44_=_C382 ,C64_=_C84 ,C64_=_C164 ,\nC64_=_C184 ,C64_=_C204 ,C64_=_C224 ,C64_=_C244 ,C64_=_C264 ,C64_=_C284 ,\nC64_=_C304 ,C64_=_C324 ,C64_=_C344 ,C64_=_C360 ,C64_=_C361 ,C64_=_C362 ,\nC64_=_C363 ,C64_=_C364 ,C64_=_C365 ,C64_=_C366 ,C64_=_C367 ,C64_=_C368 ,\nC64_=_C382 ,C84_=_C164 ,C84_=_C184 ,C84_=_C204 ,C84_=_C224 ,C84_=_C244 ,\nC84_=_C264 ,C84_=_C284 ,C84_=_C304 ,C84_=_C324 ,C84_=_C344 ,C84_=_C360 ,\nC84_=_C361 ,C84_=_C362 ,C84_=_C363 ,C84_=_C364 ,C84_=_C365 ,C84_=_C366 ,\nC84_=_C367 ,C84_=_C368 ,C84_=_C382 ,C164_=_C184 ,C164_=_C204 ,C164_=_C224 ,\nC164_=_C244 ,C164_=_C264 ,C164_=_C284 ,C164_=_C304 ,C164_=_C324 ,C164_=_C344 ,\nC164_=_C360 ,C164_=_C361 ,C164_=_C362 ,C164_=_C363 ,C164_=_C364 ,C164_=_C365 ,\nC164_=_C366 ,C164_=_C367 ,C164_=_C368 ,C164_=_C382 ,C184_=_C204 ,C184_=_C224 ,\nC184_=_C244 ,C184_=_C264 ,C184_=_C284 ,C184_=_C304 ,C184_=_C324 ,C184_=_C344 ,\nC184_=_C360 ,C184_=_C361 ,C184_=_C362 ,C184_=_C363 ,C184_=_C364 ,C184_=_C365 ,\nC184_=_C366 ,C184_=_C367 ,C184_=_C368 ,C184_=_C382 ,C204_=_C224 ,C204_=_C244 ,\nC204_=_C264 ,C204_=_C284 ,C204_=_C304 ,C204_=_C324 ,C204_=_C344 ,C204_=_C360 ,\nC204_=_C361 ,C204_=_C362 ,C204_=_C363 ,C204_=_C364 ,C204_=_C365 ,C204_=_C366 ,\nC204_=_C367 ,C204_=_C368 ,C204_=_C382 ,C224_=_C244 ,C224_=_C264 ,C224_=_C284 ,\nC224_=_C304 ,C224_=_C324 ,C224_=_C344 ,C224_=_C360 ,C224_=_C361 ,C224_=_C362 ,\nC224_=_C363 ,C224_=_C364 ,C224_=_C365 ,C224_=_C366 ,C224_=_C367 ,C224_=_C368 ,\nC224_=_C382 ,C244_=_C264 ,C244_=_C284 ,C244_=_C304 ,C244_=_C324 ,C244_=_C344 ,\nC244_=_C360 ,C244_=_C361 ,C244_=_C362 ,C244_=_C363 ,C244_=_C364 ,C244_=_C365 ,\nC244_=_C366 ,C244_=_C367 ,C244_=_C368 ,C244_=_C382 ,C264_=_C284 ,C264_=_C304 ,\nC264_=_C324 ,C264_=_C344 ,C264_=_C360 ,C264_=_C361 ,C264_=_C362 ,C264_=_C363 ,\nC264_=_C364 ,C264_=_C365 ,C264_=_C366 ,C264_=_C367 ,C264_=_C368 ,C264_=_C382 ,\nC284_=_C304 ,C284_=_C324 ,C284_=_C344 ,C284_=_C360 ,C284_=_C361 ,C284_=_C362 ,\nC284_=_C363 ,C284_=_C364 ,C284_=_C365 ,C284_=_C366 ,C284_=_C367 ,C284_=_C368 ,\nC284_=_C382 ,C304_=_C324 ,C304_=_C344 ,C304_=_C360 ,C304_=_C361 ,C304_=_C362 ,\nC304_=_C363 ,C304_=_C364 ,C304_=_C365 ,C304_=_C366 ,C304_=_C367 ,C304_=_C368 ,\nC304_=_C382 ,C324_=_C344 ,C324_=_C360 ,C324_=_C361 ,C324_=_C362 ,C324_=_C363 ,\nC324_=_C364 ,C324_=_C365 ,C324_=_C366 ,C324_=_C367 ,C324_=_C368 ,C324_=_C382 ,\nC344_=_C360 ,C344_=_C361 ,C344_=_C362 ,C344_=_C363 ,C344_=_C364 ,C344_=_C365 ,\nC344_=_C366 ,C344_=_C367 ,C344_=_C368 ,C344_=_C382 ,C382_=_C398 ,C382_=_C403 ,\nC382_=_C404 ,C382_=_C405 ,"];346[shape=box, label="id:346 level: 19\n29: C23 C43 C63 C83 C163 \nC183 C203 C223 C243 C263 C283 \nC303 C323 C343 C360 C361 C362 \nC363 C364 C365 C366 C367 C368 \nC381 C398 C403 C404 C405 C406 \n237: C23_=_C43( C23 C43 ) C23_=_C63( C23 C63 ) C23_=_C83( C23 C83 ) C23_=_C163( C23 C163 ) C23_=_C183( C23 C183 ) \nC23_=_C203( C23 C203 ) C23_=_C223( C23 C223 ) C23_=_C243( C23 C243 ) C23_=_C263( C23 C263 ) C23_=_C283( C23 C283 ) C23_=_C303( C23 C303 ) \nC23_=_C323( C23 C323 ) C23_=_C343( C23 C343 ) C23_=_C360( C23 C360 ) C23_=_C361( C23 C361 ) C23_=_C362( C23 C362 ) C23_=_C363( C23 C363 ) \nC23_=_C364( C23 C364 ) C23_=_C365( C23 C365 ) C23_=_C366( C23 C366 ) C23_=_C367( C23 C367 ) C23_=_C368( C23 C368 ) C23_=_C381( C23 C381 ) \nC43_=_C63( C43 C63 ) C43_=_C83( C43 C83 ) C43_=_C163( C43 C163 ) C43_=_C183( C43 C183 ) C43_=_C203( C43 C203 ) C43_=_C223( C43 C223 ) \nC43_=_C243( C43 C243 ) C43_=_C263( C43 C263 ) C43_=_C283( C43 C283 ) C43_=_C303( C43 C303 ) C43_=_C323( C43 C323 ) C43_=_C343( C43 C343 ) \nC43_=_C360( C43 C360 ) C43_=_C361( C43 C361 ) C43_=_C362( C43 C362 ) C43_=_C363( C43 C363 ) C43_=_C364( C43 C364 ) C43_=_C365( C43 C365 ) \nC43_=_C366( C43 C366 ) C43_=_C367( C43 C367 ) C43_=_C368( C43 C368 ) C43_=_C381( C43 C381 ) C63_=_C83( C63 C83 ) C63_=_C163( C63 C163 ) \nC63_=_C183( C63 C183 ) C63_=_C203( C63 C203 ) C63_=_C223( C63 C223 ) C63_=_C243( C63 C243 ) C63_=_C263( C63 C263 ) C63_=_C283( C63 C283 ) \nC63_=_C303( C63 C303 ) C63_=_C323( C63 C323 ) C63_=_C343( C63 C343 ) C63_=_C360( C63 C360 ) C63_=_C361( C63 C361 ) C63_=_C362( C63 C362 ) \nC63_=_C363( C63 C363 ) C63_=_C364( C63 C364 ) C63_=_C365( C63 C365 ) C63_=_C366( C63 C366 ) C63_=_C367( C63 C367 ) C63_=_C368( C63 C368 ) \nC63_=_C381( C63 C381 ) C83_=_C163( C83 C163 ) C83_=_C183( C83 C183 ) C83_=_C203( C83 C203 ) C83_=_C223( C83 C223 ) C83_=_C243( C83 C243 ) \nC83_=_C263( C83 C263 ) C83_=_C283( C83 C283 ) C83_=_C303( C83 C303 ) C83_=_C323( C83 C323 ) C83_=_C343( C83 C343 ) C83_=_C360( C83 C360 ) \nC83_=_C361( C83 C361 ) C83_=_C362( C83 C362 ) C83_=_C363( C83 C363 ) C83_=_C364( C83 C364 ) C83_=_C365( C83 C365 ) C83_=_C366( C83 C366 ) \nC83_=_C367( C83 C367 ) C83_=_C368( C83 C368 ) C83_=_C381( C83 C381 ) C163_=_C183( C163 C183 ) C163_=_C203( C163 C203 ) C163_=_C223( C163 C223 ) \nC163_=_C243( C163 C243 ) C163_=_C263( C163 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3_=_C283( C163 C283 ) C163_=_C303( C163 C303 ) C163_=_C323( C163 C323 ) C163_=_C343( C163 C343 ) \nC163_=_C360( C163 C360 ) C163_=_C361( C163 C361 ) C163_=_C362( C163 C362 ) C163_=_C363( C163 C363 ) C163_=_C364( C163 C364 ) C163_=_C365( C163 C365 ) \nC163_=_C366( C163 C366 ) C163_=_C367( C163 C367 ) C163_=_C368( C163 C368 ) C163_=_C381( C163 C381 ) C163_=_C406( C163 C406 ) C183_=_C203( C183 C203 ) \nC183_=_C223( C183 C223 ) C183_=_C243( C183 C243 ) C183_=_C263( C183 C263 ) C183_=_C283( C183 C283 ) C183_=_C303( C183 C303 ) C183_=_C323( C183 C323 ) \nC183_=_C343( C183 C343 ) C183_=_C360( C183 C360 ) C183_=_C361( C183 C361 ) C183_=_C362( C183 C362 ) C183_=_C363( C183 C363 ) C183_=_C364( C183 C364 ) \nC183_=_C365( C183 C365 ) C183_=_C366( C183 C366 ) C183_=_C367( C183 C367 ) C183_=_C368( C183 C368 ) C183_=_C381( C183 C381 ) C203_=_C223( C203 C223 ) \nC203_=_C243( C203 C243 ) C203_=_C263( C203 C263 ) C203_=_C283( C203 C283 ) C203_=_C303( C203 C303 ) C203_=_C323( C203 C323 ) C203_=_C343( C203 C343 ) \nC203_=_C360( C203 C360 ) C203_=_C361( C203 C361 ) C203_=_C362( C203 C362 ) C203_=_C363( C203 C363 ) C203_=_C364( C203 C364 ) C203_=_C365( C203 C365 ) \nC203_=_C366( C203 C366 ) C203_=_C367( C203 C367 ) C203_=_C368( C203 C368 ) C203_=_C381( C203 C381 ) C223_=_C243( C223 C243 ) C223_=_C263( C223 C263 ) \nC223_=_C283( C223 C283 ) C223_=_C303( C223 C303 ) C223_=_C323( C223 C323 ) C223_=_C343( C223 C343 ) C223_=_C360( C223 C360 ) C223_=_C361( C223 C361 ) \nC223_=_C362( C223 C362 ) C223_=_C363( C223 C363 ) C223_=_C364( C223 C364 ) C223_=_C365( C223 C365 ) C223_=_C366( C223 C366 ) C223_=_C367( C223 C367 ) \nC223_=_C368( C223 C368 ) C223_=_C381( C223 C381 ) C243_=_C263( C243 C263 ) C243_=_C283( C243 C283 ) C243_=_C303( C243 C303 ) C243_=_C323( C243 C323 ) \nC243_=_C343( C243 C343 ) C243_=_C360( C243 C360 ) C243_=_C361( C243 C361 ) C243_=_C362( C243 C362 ) C243_=_C363( C243 C363 ) C243_=_C364( C243 C364 ) \nC243_=_C365( C243 C365 ) C243_=_C366( C243 C366 ) C243_=_C367( C243 C367 ) C243_=_C368( C243 C368 ) C243_=_C381( C243 C381 ) C263_=_C283( C263 C283 ) \nC263_=_C303( C263 C303 ) C263_=_C323( C263 C323 ) C263_=_C343( C263 C343 ) C263_=_C360( C263 C360 ) C263_=_C361( C263 C361 ) C263_=_C362( C263 C362 ) \nC263_=_C363( C263 C363 ) C263_=_C364( C263 C364 ) C263_=_C365( C263 C365 ) C263_=_C366( C263 C366 ) C263_=_C367( C263 C367 ) C263_=_C368( C263 C368 ) \nC263_=_C381( C263 C381 ) C283_=_C303( C283 C303 ) C283_=_C323( C283 C323 ) C283_=_C343( C283 C343 ) C283_=_C360( C283 C360 ) C283_=_C361( C283 C361 ) \nC283_=_C362( C283 C362 ) C283_=_C363( C283 C363 ) C283_=_C364( C283 C364 ) C283_=_C365( C283 C365 ) C283_=_C366( C283 C366 ) C283_=_C367( C283 C367 ) \nC283_=_C368( C283 C368 ) C283_=_C381( C283 C381 ) C303_=_C323( C303 C323 ) C303_=_C343( C303 C343 ) C303_=_C360( C303 C360 ) C303_=_C361( C303 C361 ) \nC303_=_C362( C303 C362 ) C303_=_C363( C303 C363 ) C303_=_C364( C303 C364 ) C303_=_C365( C303 C365 ) C303_=_C366( C303 C366 ) C303_=_C367( C303 C367 ) \nC303_=_C368( C303 C368 ) C303_=_C381( C303 C381 ) C323_=_C343( C323 C343 ) C323_=_C360( C323 C360 ) C323_=_C361( C323 C361 ) C323_=_C362( C323 C362 ) \nC323_=_C363( C323 C363 ) C323_=_C364( C323 C364 ) C323_=_C365( C323 C365 ) C323_=_C366( C323 C366 ) C323_=_C367( C323 C367 ) C323_=_C368( C323 C368 ) \nC323_=_C381( C323 C381 ) C343_=_C360( C343 C360 ) C343_=_C361( C343 C361 ) C343_=_C362( C343 C362 ) C343_=_C363( C343 C363 ) C343_=_C364( C343 C364 ) \nC343_=_C365( C343 C365 ) C343_=_C366( C343 C366 ) C343_=_C367( C343 C367 ) C343_=_C368( C343 C368 ) C343_=_C381( C343 C381 ) C381_=_C398( C381 C398 ) \nC381_=_C403( C381 C403 ) C381_=_C404( C381 C404 ) C381_=_C405( C381 C405 ) C381_=_C406( C381 C406 ) "];329-&gt;346[label="28: C23 C43 C63 C83 C183 \nC203 C223 C243 C263 C283 C303 \nC323 C343 C360 C361 C362 C363 \nC364 C365 C366 C367 C368 C381 \nC398 C403 C404 C405 C406 \n213: C23_=_C43 ,C23_=_C63 ,C23_=_C83 ,C23_=_C183 ,C23_=_C203 ,\nC23_=_C223 ,C23_=_C243 ,C23_=_C263 ,C23_=_C283 ,C23_=_C303 ,C23_=_C323 ,\nC23_=_C343 ,C23_=_C360 ,C23_=_C361 ,C23_=_C362 ,C23_=_C363 ,C23_=_C364 ,\nC23_=_C365 ,C23_=_C366 ,C23_=_C367 ,C23_=_C368 ,C23_=_C381 ,C43_=_C63 ,\nC43_=_C83 ,C43_=_C183 ,C43_=_C203 ,C43_=_C223 ,C43_=_C243 ,C43_=_C263 ,\nC43_=_C283 ,C43_=_C303 ,C43_=_C323 ,C43_=_C343 ,C43_=_C360 ,C43_=_C361 ,\nC43_=_C362 ,C43_=_C363 ,C43_=_C364 ,C43_=_C365 ,C43_=_C366 ,C43_=_C367 ,\nC43_=_C368 ,C43_=_C381 ,C63_=_C83 ,C63_=_C183 ,C63_=_C203 ,C63_=_C223 ,\nC63_=_C243 ,C63_=_C263 ,C63_=_C283 ,C63_=_C303 ,C63_=_C323 ,C63_=_C343 ,\nC63_=_C360 ,C63_=_C361 ,C63_=_C362 ,C63_=_C363 ,C63_=_C364 ,C63_=_C365 ,\nC63_=_C366 ,C63_=_C367 ,C63_=_C368 ,C63_=_C381 ,C83_=_C183 ,C83_=_C203 ,\nC83_=_C223 ,C83_=_C243 ,C83_=_C263 ,C83_=_C283 ,C83_=_C303 ,C83_=_C323 ,\nC83_=_C343 ,C83_=_C360 ,C83_=_C361 ,C83_=_C362 ,C83_=_C363 ,C83_=_C364 ,\nC83_=_C365 ,C83_=_C366 ,C83_=_C367 ,C83_=_C368 ,C83_=_C381 ,C183_=_C203 ,\nC183_=_C223 ,C183_=_C243 ,C183_=_C263 ,C183_=_C283 ,C183_=_C303 ,C183_=_C323 ,\nC183_=_C343 ,C183_=_C360 ,C183_=_C361 ,C183_=_C362 ,C183_=_C363 ,C183_=_C364 ,\nC183_=_C365 ,C183_=_C366 ,C183_=_C367 ,C183_=_C368 ,C183_=_C381 ,C203_=_C223 ,\nC203_=_C243 ,C203_=_C263 ,C203_=_C283 ,C203_=_C303 ,C203_=_C323 ,C203_=_C343 ,\nC203_=_C360 ,C203_=_C361 ,C203_=_C362 ,C203_=_C363 ,C203_=_C364 ,C203_=_C365 ,\nC203_=_C366 ,C203_=_C367 ,C203_=_C368 ,C203_=_C381 ,C223_=_C243 ,C223_=_C263 ,\nC223_=_C283 ,C223_=_C303 ,C223_=_C323 ,C223_=_C343 ,C223_=_C360 ,C223_=_C361 ,\nC223_=_C362 ,C223_=_C363 ,C223_=_C364 ,C223_=_C365 ,C223_=_C366 ,C223_=_C367 ,\nC223_=_C368 ,C223_=_C381 ,C243_=_C263 ,C243_=_C283 ,C243_=_C303 ,C243_=_C323 ,\nC243_=_C343 ,C243_=_C360 ,C243_=_C361 ,C243_=_C362 ,C243_=_C363 ,C243_=_C364 ,\nC243_=_C365 ,C243_=_C366 ,C243_=_C367 ,C243_=_C368 ,C243_=_C381 ,C263_=_C283 ,\nC263_=_C303 ,C263_=_C323 ,C263_=_C343 ,C263_=_C360 ,C263_=_C361 ,C263_=_C362 ,\nC263_=_C363 ,C263_=_C364 ,C263_=_C365 ,C263_=_C366 ,C263_=_C367 ,C263_=_C368 ,\nC263_=_C381 ,C283_=_C303 ,C283_=_C323 ,C283_=_C343 ,C283_=_C360 ,C283_=_C361 ,\nC283_=_C362 ,C283_=_C363 ,C283_=_C364 ,C283_=_C365 ,C283_=_C366 ,C283_=_C367 ,\nC283_=_C368 ,C283_=_C381 ,C303_=_C323 ,C303_=_C343 ,C303_=_C360 ,C303_=_C361 ,\nC303_=_C362 ,C303_=_C363 ,C303_=_C364 ,C303_=_C365 ,C303_=_C366 ,C303_=_C367 ,\nC303_=_C368 ,C303_=_C381 ,C323_=_C343 ,C323_=_C360 ,C323_=_C361 ,C323_=_C362 ,\nC323_=_C363 ,C323_=_C364 ,C323_=_C365 ,C323_=_C366 ,C323_=_C367 ,C323_=_C368 ,\nC323_=_C381 ,C343_=_C360 ,C343_=_C361 ,C343_=_C362 ,C343_=_C363 ,C343_=_C364 ,\nC343_=_C365 ,C343_=_C366 ,C343_=_C367 ,C343_=_C368 ,C343_=_C381 ,C381_=_C398 ,\nC381_=_C403 ,C381_=_C404 ,C381_=_C405 ,C381_=_C406 ,"];347[shape=box, label="id:347 level: 19\n29: C22 C42 C62 C82 C182 \nC202 C222 C242 C262 C282 C302 \nC322 C342 C360 C361 C362 C363 \nC364 C365 C366 C367 C368 C380 \nC398 C403 C404 C405 C406 C407 \n215: C22_=_C42( C22 C42 ) C22_=_C62( C22 C62 ) C22_=_C82( C22 C82 ) C22_=_C182( C22 C182 ) C22_=_C202( C22 C202 ) \nC22_=_C222( C22 C222 ) C22_=_C242( C22 C242 ) C22_=_C262( C22 C262 ) C22_=_C282( C22 C282 ) C22_=_C302( C22 C302 ) C22_=_C322( C22 C322 ) \nC22_=_C342( C22 C342 ) C22_=_C360( C22 C360 ) C22_=_C361( C22 C361 ) C22_=_C362( C22 C362 ) C22_=_C363( C22 C363 ) C22_=_C364( C22 C364 ) \nC22_=_C365( C22 C365 ) C22_=_C366( C22 C366 ) C22_=_C367( C22 C367 ) C22_=_C368( C22 C368 ) C22_=_C380( C22 C380 ) C42_=_C62( C42 C62 ) \nC42_=_C82( C42 C82 ) C42_=_C182( C42 C182 ) C42_=_C202( C42 C202 ) C42_=_C222( C42 C222 ) C42_=_C242( C42 C242 ) C42_=_C262( C42 C262 ) \nC42_=_C282( C42 C282 ) C42_=_C302( C42 C302 ) C42_=_C322( C42 C322 ) C42_=_C342( C42 C342 ) C42_=_C360( C42 C360 ) C42_=_C361( C42 C361 ) \nC42_=_C362( C42 C362 ) C42_=_C363( C42 C363 ) C42_=_C364( C42 C364 ) C42_=_C365( C42 C365 ) C42_=_C366( C42 C366 ) C42_=_C367( C42 C367 ) \nC42_=_C368( C42 C368 ) C42_=_C380( C42 C380 ) C62_=_C82( C62 C82 ) C62_=_C182( C62 C182 ) C62_=_C202( C62 C202 ) C62_=_C222( C62 C222 ) \nC62_=_C242( C62 C242 ) C62_=_C262( C62 C262 ) C62_=_C282( C62 C282 ) C62_=_C302( C62 C30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182( C82 C182 ) C82_=_C202( C82 C202 ) \nC82_=_C222( C82 C222 ) C82_=_C242( C82 C242 ) C82_=_C262( C82 C262 ) C82_=_C282( C82 C282 ) C82_=_C302( C82 C302 ) C82_=_C322( C82 C322 ) \nC82_=_C342( C82 C342 ) C82_=_C360( C82 C360 ) C82_=_C361( C82 C361 ) C82_=_C362( C82 C362 ) C82_=_C363( C82 C363 ) C82_=_C364( C82 C364 ) \nC82_=_C365( C82 C365 ) C82_=_C366( C82 C366 ) C82_=_C367( C82 C367 ) C82_=_C368( C82 C368 ) C82_=_C380( C82 C380 ) C182_=_C202( C182 C202 ) \nC182_=_C222( C182 C222 ) C182_=_C242( C182 C242 ) C182_=_C262( C182 C262 ) C182_=_C282( C182 C282 ) C182_=_C302( C182 C302 ) C182_=_C322( C182 C322 ) \nC182_=_C342( C182 C342 ) C182_=_C360( C182 C360 ) C182_=_C361( C182 C361 ) C182_=_C362( C182 C362 ) C182_=_C363( C182 C363 ) C182_=_C364( C182 C364 ) \nC182_=_C365( C182 C365 ) C182_=_C366( C182 C366 ) C182_=_C367( C182 C367 ) C182_=_C368( C182 C368 ) C182_=_C380( C182 C380 ) C182_=_C407( C182 C407 ) \nC202_=_C222( C202 C222 ) C202_=_C242( C202 C242 ) C202_=_C262( C202 C262 ) C202_=_C282( C202 C282 ) C202_=_C302( C202 C302 ) C202_=_C322( C202 C322 ) \nC202_=_C342( C202 C342 ) C202_=_C360( C202 C360 ) C202_=_C361( C202 C361 ) C202_=_C362( C202 C362 ) C202_=_C363( C202 C363 ) C202_=_C364( C202 C364 ) \nC202_=_C365( C202 C365 ) C202_=_C366( C202 C366 ) C202_=_C367( C202 C367 ) C202_=_C368( C202 C368 ) C202_=_C380( C202 C380 ) C222_=_C242( C222 C242 ) \nC222_=_C262( C222 C262 ) C222_=_C282( C222 C282 ) C222_=_C302( C222 C302 ) C222_=_C322( C222 C322 ) C222_=_C342( C222 C342 ) C222_=_C360( C222 C360 ) \nC222_=_C361( C222 C361 ) C222_=_C362( C222 C362 ) C222_=_C363( C222 C363 ) C222_=_C3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2 C364 ) C222_=_C365( C222 C365 ) C222_=_C366( C222 C366 ) \nC222_=_C367( C222 C367 ) C222_=_C368( C222 C368 ) C222_=_C380( C222 C380 ) C242_=_C262( C242 C262 ) C242_=_C282( C242 C282 ) C242_=_C302( C242 C302 ) \nC242_=_C322( C242 C322 ) C242_=_C342( C242 C342 ) C242_=_C360( C242 C360 ) C242_=_C361( C242 C361 ) C242_=_C362( C242 C362 ) C242_=_C363( C242 C363 ) \nC242_=_C364( C242 C364 ) C242_=_C365( C242 C365 ) C242_=_C366( C242 C366 ) C242_=_C367( C242 C367 ) C242_=_C368( C242 C368 ) C242_=_C380( C242 C380 ) \nC262_=_C282( C262 C282 ) C262_=_C302( C262 C302 ) C262_=_C322( C262 C322 ) C262_=_C342( C262 C342 ) C262_=_C360( C262 C360 ) C262_=_C361( C262 C361 ) \nC262_=_C362( C262 C362 ) C262_=_C363( C262 C363 ) C262_=_C364( C262 C364 ) C262_=_C365( C262 C365 ) C262_=_C366( C262 C366 ) C262_=_C367( C262 C367 ) \nC262_=_C368( C262 C368 ) C262_=_C380( C262 C380 ) C282_=_C302( C282 C302 ) C282_=_C322( C282 C322 ) C282_=_C342( C282 C342 ) C282_=_C360( C282 C360 ) \nC282_=_C361( C282 C361 ) C282_=_C362( C282 C362 ) C282_=_C363( C282 C363 ) C282_=_C364( C282 C364 ) C282_=_C365( C282 C365 ) C282_=_C366( C282 C366 ) \nC282_=_C367( C282 C367 ) C282_=_C368( C282 C368 ) C282_=_C380( C282 C380 ) C302_=_C322( C302 C322 ) C302_=_C342( C302 C342 ) C302_=_C360( C302 C360 ) \nC302_=_C361( C302 C361 ) C302_=_C362( C302 C362 ) C302_=_C363( C302 C363 ) C302_=_C364( C302 C364 ) C302_=_C365( C302 C365 ) C302_=_C366( C302 C366 ) \nC302_=_C367( C302 C367 ) C302_=_C368( C302 C368 ) C302_=_C380( C302 C380 ) C322_=_C342( C322 C342 ) C322_=_C360( C322 C360 ) C322_=_C361( C322 C361 ) \nC322_=_C362( C322 C362 ) C322_=_C363( C322 C363 ) C322_=_C364( C322 C364 ) C322_=_C365( C322 C365 ) C322_=_C366( C322 C366 ) C322_=_C367( C322 C367 ) \nC322_=_C368( C322 C368 ) C322_=_C380( C322 C380 ) C342_=_C360( C342 C360 ) C342_=_C361( C342 C361 ) C342_=_C362( C342 C362 ) C342_=_C363( C342 C363 ) \nC342_=_C364( C342 C364 ) C342_=_C365( C342 C365 ) C342_=_C366( C342 C366 ) C342_=_C367( C342 C367 ) C342_=_C368( C342 C368 ) C342_=_C380( C342 C380 ) \nC380_=_C398( C380 C398 ) C380_=_C403( C380 C403 ) C380_=_C404( C380 C404 ) C380_=_C405( C380 C405 ) C380_=_C406( C380 C406 ) C380_=_C407( C380 C407 ) "];330-&gt;347[label="28: C22 C42 C62 C82 C202 \nC222 C242 C262 C282 C302 C322 \nC342 C360 C361 C362 C363 C364 \nC365 C366 C367 C368 C380 C398 \nC403 C404 C405 C406 C407 \n192: C22_=_C42 ,C22_=_C62 ,C22_=_C82 ,C22_=_C202 ,C22_=_C222 ,\nC22_=_C242 ,C22_=_C262 ,C22_=_C282 ,C22_=_C302 ,C22_=_C322 ,C22_=_C342 ,\nC22_=_C360 ,C22_=_C361 ,C22_=_C362 ,C22_=_C363 ,C22_=_C364 ,C22_=_C365 ,\nC22_=_C366 ,C22_=_C367 ,C22_=_C368 ,C22_=_C380 ,C42_=_C62 ,C42_=_C82 ,\nC42_=_C202 ,C42_=_C222 ,C42_=_C242 ,C42_=_C262 ,C42_=_C282 ,C42_=_C302 ,\nC42_=_C322 ,C42_=_C342 ,C42_=_C360 ,C42_=_C361 ,C42_=_C362 ,C42_=_C363 ,\nC42_=_C364 ,C42_=_C365 ,C42_=_C366 ,C42_=_C367 ,C42_=_C368 ,C42_=_C380 ,\nC62_=_C82 ,C62_=_C202 ,C62_=_C222 ,C62_=_C242 ,C62_=_C262 ,C62_=_C282 ,\nC62_=_C302 ,C62_=_C322 ,C62_=_C342 ,C62_=_C360 ,C62_=_C361 ,C62_=_C362 ,\nC62_=_C363 ,C62_=_C364 ,C62_=_C365 ,C62_=_C366 ,C62_=_C367 ,C62_=_C368 ,\nC62_=_C380 ,C82_=_C202 ,C82_=_C222 ,C82_=_C242 ,C82_=_C262 ,C82_=_C282 ,\nC82_=_C302 ,C82_=_C322 ,C82_=_C342 ,C82_=_C360 ,C82_=_C361 ,C82_=_C362 ,\nC82_=_C363 ,C82_=_C364 ,C82_=_C365 ,C82_=_C366 ,C82_=_C367 ,C82_=_C368 ,\nC82_=_C380 ,C202_=_C222 ,C202_=_C242 ,C202_=_C262 ,C202_=_C282 ,C202_=_C302 ,\nC202_=_C322 ,C202_=_C342 ,C202_=_C360 ,C202_=_C361 ,C202_=_C362 ,C202_=_C363 ,\nC202_=_C364 ,C202_=_C365 ,C202_=_C366 ,C202_=_C367 ,C202_=_C368 ,C202_=_C380 ,\nC222_=_C242 ,C222_=_C262 ,C222_=_C282 ,C222_=_C302 ,C222_=_C322 ,C222_=_C342 ,\nC222_=_C360 ,C222_=_C361 ,C222_=_C362 ,C222_=_C363 ,C222_=_C364 ,C222_=_C365 ,\nC222_=_C366 ,C222_=_C367 ,C222_=_C368 ,C222_=_C380 ,C242_=_C262 ,C242_=_C282 ,\nC242_=_C302 ,C242_=_C322 ,C242_=_C342 ,C242_=_C360 ,C242_=_C361 ,C242_=_C362 ,\nC242_=_C363 ,C242_=_C364 ,C242_=_C365 ,C242_=_C366 ,C242_=_C367 ,C242_=_C368 ,\nC242_=_C380 ,C262_=_C282 ,C262_=_C302 ,C262_=_C322 ,C262_=_C342 ,C262_=_C360 ,\nC262_=_C361 ,C262_=_C362 ,C262_=_C363 ,C262_=_C364 ,C262_=_C365 ,C262_=_C366 ,\nC262_=_C367 ,C262_=_C368 ,C262_=_C380 ,C282_=_C302 ,C282_=_C322 ,C282_=_C342 ,\nC282_=_C360 ,C282_=_C361 ,C282_=_C362 ,C282_=_C363 ,C282_=_C364 ,C282_=_C365 ,\nC282_=_C366 ,C282_=_C367 ,C282_=_C368 ,C282_=_C380 ,C302_=_C322 ,C302_=_C342 ,\nC302_=_C360 ,C302_=_C361 ,C302_=_C362 ,C302_=_C363 ,C302_=_C364 ,C302_=_C365 ,\nC302_=_C366 ,C302_=_C367 ,C302_=_C368 ,C302_=_C380 ,C322_=_C342 ,C322_=_C360 ,\nC322_=_C361 ,C322_=_C362 ,C322_=_C363 ,C322_=_C364 ,C322_=_C365 ,C322_=_C366 ,\nC322_=_C367 ,C322_=_C368 ,C322_=_C380 ,C342_=_C360 ,C342_=_C361 ,C342_=_C362 ,\nC342_=_C363 ,C342_=_C364 ,C342_=_C365 ,C342_=_C366 ,C342_=_C367 ,C342_=_C368 ,\nC342_=_C380 ,C380_=_C398 ,C380_=_C403 ,C380_=_C404 ,C380_=_C405 ,C380_=_C406 ,\nC380_=_C407 ,"];348[shape=box, label="id:348 level: 19\n29: C21 C41 C61 C81 C201 \nC221 C241 C261 C281 C301 C321 \nC341 C360 C361 C362 C363 C364 \nC365 C366 C367 C368 C379 C398 \nC399 C403 C404 C405 C406 C407 \n194: C21_=_C41( C21 C41 ) C21_=_C61( C21 C61 ) C21_=_C81( C21 C81 ) C21_=_C201( C21 C201 ) C21_=_C221( C21 C221 ) \nC21_=_C241( C21 C241 ) C21_=_C261( C21 C261 ) C21_=_C281( C21 C281 ) C21_=_C301( C21 C301 ) C21_=_C321( C21 C321 ) C21_=_C341( C21 C341 ) \nC21_=_C360( C21 C360 ) C21_=_C361( C21 C361 ) C21_=_C362( C21 C362 ) C21_=_C363( C21 C363 ) C21_=_C364( C21 C364 ) C21_=_C365( C21 C365 ) \nC21_=_C366( C21 C366 ) C21_=_C367( C21 C367 ) C21_=_C368( C21 C368 ) C21_=_C379( C21 C379 ) C21_=_C399( C21 C399 ) C41_=_C61( C41 C61 ) \nC41_=_C81( C41 C81 ) C41_=_C201( C41 C201 ) C41_=_C221( C41 C221 ) C41_=_C241( C41 C241 ) C41_=_C261( C41 C261 ) C41_=_C281( C41 C281 ) \nC41_=_C301( C41 C301 ) C41_=_C321( C41 C321 ) C41_=_C341( C41 C341 ) C41_=_C360( C41 C360 ) C41_=_C361( C41 C361 ) C41_=_C362( C41 C362 ) \nC41_=_C363( C41 C363 ) C41_=_C364( C41 C364 ) C41_=_C365( C41 C365 ) C41_=_C366( C41 C366 ) C41_=_C367( C41 C367 ) C41_=_C368( C41 C368 ) \nC41_=_C379( C41 C379 ) C61_=_C81( C61 C81 ) C61_=_C201( C61 C201 ) C61_=_C221( C61 C221 ) C61_=_C241( C61 C241 ) C61_=_C261( C61 C261 ) \nC61_=_C281( C61 C281 ) C61_=_C301( C61 C301 ) C61_=_C321( C61 C321 ) C61_=_C341( C61 C341 ) C61_=_C360( C61 C360 ) C61_=_C361( C61 C361 ) \nC61_=_C362( C61 C362 ) C61_=_C363( C61 C363 ) C61_=_C364( C61 C364 ) C61_=_C365( C61 C365 ) C61_=_C366( C61 C366 ) C61_=_C367( C61 C367 ) \nC61_=_C368( C61 C368 ) C61_=_C379( C61 C379 ) C81_=_C201( C81 C201 ) C81_=_C221( C81 C221 ) C81_=_C241( C81 C241 ) C81_=_C261( C81 C261 ) \nC81_=_C281( C81 C281 ) C81_=_C301( C81 C301 ) C81_=_C321( C81 C321 ) C81_=_C341( C81 C341 ) C81_=_C360( C81 C360 ) C81_=_C361( C81 C361 ) \nC81_=_C362( C81 C362 ) C81_=_C363( C81 C363 ) C81_=_C364( C81 C364 ) C81_=_C365( C81 C365 ) C81_=_C366( C81 C366 ) C81_=_C367( C81 C367 ) \nC81_=_C368( C81 C368 ) C81_=_C379( C81 C379 ) C201_=_C221( C201 C221 ) C201_=_C241( C201 C241 ) C201_=_C261( C201 C261 ) C201_=_C281( C201 C281 ) \nC201_=_C301( C201 C301 ) C201_=_C321( C201 C321 ) C201_=_C341( C201 C341 ) C201_=_C360( C201 C360 ) C201_=_C361( C201 C361 ) C201_=_C362( C201 C362 ) \nC201_=_C363( C201 C363 ) C201_=_C364( C201 C364 ) C201_=_C365( C201 C365 ) C201_=_C366( C201 C366 ) C201_=_C367( C201 C367 ) C201_=_C368( C201 C368 ) \nC201_=_C379( C201 C379 ) C221_=_C241( C221 C241 ) C221_=_C261( C221 C261 ) C221_=_C281( C221 C281 ) C221_=_C301( C221 C301 ) C221_=_C321( C221 C321 ) \nC221_=_C341( C221 C341 ) C221_=_C360( C221 C360 ) C221_=_C361( C221 C361 ) C221_=_C362( C221 C362 ) C221_=_C363( C221 C363 ) C221_=_C364( C221 C364 ) \nC221_=_C365( C221 C365 ) C221_=_C366( C221 C366 ) C221_=_C367( C221 C367 ) C221_=_C368( C221 C368 ) C221_=_C379( C221 C379 ) C241_=_C261( C241 C261 ) \nC241_=_C281( C241 C281 ) C241_=_C301( C241 C301 ) C241_=_C321( C241 C321 ) C241_=_C341( C241 C341 ) C241_=_C360( C241 C360 ) C241_=_C361( C241 C361 ) \nC241_=_C362( C241 C362 ) C241_=_C363( C241 C363 ) C241_=_C364( C241 C364 ) C241_=_C365( C241 C365 ) C241_=_C366( C241 C366 ) C241_=_C367( C241 C367 ) \nC241_=_C368( C241 C368 ) C241_=_C379( C241 C379 ) C261_=_C281( C261 C281 ) C261_=_C301( C261 C301 ) C261_=_C321( C261 C321 ) C261_=_C341( C261 C341 ) \nC261_=_C360( C261 C360 ) C261_=_C361( C261 C361 ) C261_=_C362( C261 C362 ) C261_=_C363( C261 C363 ) C261_=_C364( C261 C364 ) C261_=_C365( C261 C365 ) \nC261_=_C366( C261 C366 ) C261_=_C367( C261 C367 ) C261_=_C368( C261 C368 ) C261_=_C379( C261 C379 ) C281_=_C301( C281 C301 ) C281_=_C321( C281 C321 ) \nC281_=_C341( C281 C341 ) C281_=_C360( C281 C360 ) C281_=_C361( C281 C361 ) C281_=_C362( C281 C362 ) C281_=_C363( C281 C363 ) C281_=_C364( C281 C364 ) \nC281_=_C365( C281 C365 ) C281_=_C366( C281 C366 ) C281_=_C367( C281 C367 ) C281_=_C368( C281 C368 ) C281_=_C379( C281 C379 ) C301_=_C321( C301 C321 ) \nC301_=_C341( C301 C341 ) C301_=_C360( C301 C360 ) C301_=_C361( C301 C361 ) C301_=_C362( C301 C362 ) C301_=_C363( C301 C363 ) C301_=_C364( C301 C364 ) \nC301_=_C365( C301 C365 ) C301_=_C366( C301 C366 ) C301_=_C367( C301 C367 ) C301_=_C368( C301 C368 ) C301_=_C379( C301 C379 ) C321_=_C341( C321 C341 ) \nC321_=_C360( C321 C360 ) C321_=_C361( C321 C361 ) C321_=_C362( C321 C362 ) C321_=_C363( C321 C363 ) C321_=_C364( C321 C364 ) C321_=_C365( C321 C365 ) \nC321_=_C366( C321 C366 ) C321_=_C367( C321 C367 ) C321_=_C368( C321 C368 ) C321_=_C379( C321 C379 ) C341_=_C360( C341 C360 ) C341_=_C361( C341 C361 ) \nC341_=_C362( C341 C362 ) C341_=_C363( C341 C363 ) C341_=_C364( C341 C364 ) C341_=_C365( C341 C365 ) C341_=_C366( C341 C366 ) C341_=_C367( C341 C367 ) \nC341_=_C368( C341 C368 ) C341_=_C379( C341 C379 ) C379_=_C398( C379 C398 ) C379_=_C399( C379 C399 ) C379_=_C403( C379 C403 ) C379_=_C404( C379 C404 ) \nC379_=_C405( C379 C405 ) C379_=_C406( C379 C406 ) C379_=_C407( C379 C407 ) "];331-&gt;348[label="28: C41 C61 C81 C201 C221 \nC241 C261 C281 C301 C321 C341 \nC360 C361 C362 C363 C364 C365 \n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7 C368 C379 C398 C399 \nC403 C404 C405 C406 C407 \n172: C41_=_C61 ,C41_=_C81 ,C41_=_C201 ,C41_=_C221 ,C41_=_C241 ,\nC41_=_C261 ,C41_=_C281 ,C41_=_C301 ,C41_=_C321 ,C41_=_C341 ,C41_=_C360 ,\nC41_=_C361 ,C41_=_C362 ,C41_=_C363 ,C41_=_C364 ,C41_=_C365 ,C41_=_C366 ,\nC41_=_C367 ,C41_=_C368 ,C41_=_C379 ,C61_=_C81 ,C61_=_C201 ,C61_=_C221 ,\nC61_=_C241 ,C61_=_C261 ,C61_=_C281 ,C61_=_C301 ,C61_=_C321 ,C61_=_C341 ,\nC61_=_C360 ,C61_=_C361 ,C61_=_C362 ,C61_=_C363 ,C61_=_C364 ,C61_=_C365 ,\nC61_=_C366 ,C61_=_C367 ,C61_=_C368 ,C61_=_C379 ,C81_=_C201 ,C81_=_C221 ,\nC81_=_C241 ,C81_=_C261 ,C81_=_C281 ,C81_=_C301 ,C81_=_C321 ,C81_=_C341 ,\nC81_=_C360 ,C81_=_C361 ,C81_=_C362 ,C81_=_C363 ,C81_=_C364 ,C81_=_C365 ,\nC81_=_C366 ,C81_=_C367 ,C81_=_C368 ,C81_=_C379 ,C201_=_C221 ,C201_=_C241 ,\nC201_=_C261 ,C201_=_C281 ,C201_=_C301 ,C201_=_C321 ,C201_=_C341 ,C201_=_C360 ,\nC201_=_C361 ,C201_=_C362 ,C201_=_C363 ,C201_=_C364 ,C201_=_C365 ,C201_=_C366 ,\nC201_=_C367 ,C201_=_C368 ,C201_=_C379 ,C221_=_C241 ,C221_=_C261 ,C221_=_C281 ,\nC221_=_C301 ,C221_=_C321 ,C221_=_C341 ,C221_=_C360 ,C221_=_C361 ,C221_=_C362 ,\nC221_=_C363 ,C221_=_C364 ,C221_=_C365 ,C221_=_C366 ,C221_=_C367 ,C221_=_C368 ,\nC221_=_C379 ,C241_=_C261 ,C241_=_C281 ,C241_=_C301 ,C241_=_C321 ,C241_=_C341 ,\nC241_=_C360 ,C241_=_C361 ,C241_=_C362 ,C241_=_C363 ,C241_=_C364 ,C241_=_C365 ,\nC241_=_C366 ,C241_=_C367 ,C241_=_C368 ,C241_=_C379 ,C261_=_C281 ,C261_=_C301 ,\nC261_=_C321 ,C261_=_C341 ,C261_=_C360 ,C261_=_C361 ,C261_=_C362 ,C261_=_C363 ,\nC261_=_C364 ,C261_=_C365 ,C261_=_C366 ,C261_=_C367 ,C261_=_C368 ,C261_=_C379 ,\nC281_=_C301 ,C281_=_C321 ,C281_=_C341 ,C281_=_C360 ,C281_=_C361 ,C281_=_C362 ,\nC281_=_C363 ,C281_=_C364 ,C281_=_C365 ,C281_=_C366 ,C281_=_C367 ,C281_=_C368 ,\nC281_=_C379 ,C301_=_C321 ,C301_=_C341 ,C301_=_C360 ,C301_=_C361 ,C301_=_C362 ,\nC301_=_C363 ,C301_=_C364 ,C301_=_C365 ,C301_=_C366 ,C301_=_C367 ,C301_=_C368 ,\nC301_=_C379 ,C321_=_C341 ,C321_=_C360 ,C321_=_C361 ,C321_=_C362 ,C321_=_C363 ,\nC321_=_C364 ,C321_=_C365 ,C321_=_C366 ,C321_=_C367 ,C321_=_C368 ,C321_=_C379 ,\nC341_=_C360 ,C341_=_C361 ,C341_=_C362 ,C341_=_C363 ,C341_=_C364 ,C341_=_C365 ,\nC341_=_C366 ,C341_=_C367 ,C341_=_C368 ,C341_=_C379 ,C379_=_C398 ,C379_=_C399 ,\nC379_=_C403 ,C379_=_C404 ,C379_=_C405 ,C379_=_C406 ,C379_=_C407 ,"];349[shape=box, label="id:349 level: 19\n29: C40 C60 C80 C200 C220 \nC240 C260 C280 C300 C320 C340 \nC360 C361 C362 C363 C364 C365 \nC366 C367 C368 C378 C398 C399 \nC403 C404 C405 C406 C407 C408 \n174: C40_=_C60( C40 C60 ) C40_=_C80( C40 C80 ) C40_=_C200( C40 C200 ) C40_=_C220( C40 C220 ) C40_=_C240( C40 C240 ) \nC40_=_C260( C40 C260 ) C40_=_C280( C40 C280 ) C40_=_C300( C40 C300 ) C40_=_C320( C40 C320 ) C40_=_C340( C40 C340 ) C40_=_C360( C40 C360 ) \nC40_=_C361( C40 C361 ) C40_=_C362( C40 C362 ) C40_=_C363( C40 C363 ) C40_=_C364( C40 C364 ) C40_=_C365( C40 C365 ) C40_=_C366( C40 C366 ) \nC40_=_C367( C40 C367 ) C40_=_C368( C40 C368 ) C40_=_C378( C40 C378 ) C60_=_C80( C60 C80 ) C60_=_C200( C60 C200 ) C60_=_C220( C60 C220 ) \nC60_=_C240( C60 C240 ) C60_=_C260( C60 C260 ) C60_=_C280( C60 C280 ) C60_=_C300( C60 C30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200( C80 C200 ) C80_=_C220( C80 C220 ) \nC80_=_C240( C80 C240 ) C80_=_C260( C80 C260 ) C80_=_C280( C80 C280 ) C80_=_C300( C80 C300 ) C80_=_C320( C80 C320 ) C80_=_C340( C80 C340 ) \nC80_=_C360( C80 C360 ) C80_=_C361( C80 C361 ) C80_=_C362( C80 C362 ) C80_=_C363( C80 C363 ) C80_=_C364( C80 C364 ) C80_=_C365( C80 C365 ) \nC80_=_C366( C80 C366 ) C80_=_C367( C80 C367 ) C80_=_C368( C80 C368 ) C80_=_C378( C80 C378 ) C200_=_C220( C200 C220 ) C200_=_C240( C200 C240 ) \nC200_=_C260( C200 C260 ) C200_=_C280( C200 C280 ) C200_=_C300( C200 C300 ) C200_=_C320( C200 C320 ) C200_=_C340( C200 C340 ) C200_=_C360( C200 C360 ) \nC200_=_C361( C200 C361 ) C200_=_C362( C200 C362 ) C200_=_C363( C200 C363 ) C200_=_C364( C200 C364 ) C200_=_C365( C200 C365 ) C200_=_C366( C200 C366 ) \nC200_=_C367( C200 C367 ) C200_=_C368( C200 C368 ) C200_=_C378( C200 C378 ) C200_=_C408( C200 C408 ) C220_=_C240( C220 C240 ) C220_=_C260( C220 C260 ) \nC220_=_C280( C220 C280 ) C220_=_C300( C220 C300 ) C220_=_C320( C220 C320 ) C220_=_C340( C220 C340 ) C220_=_C360( C220 C360 ) C220_=_C361( C220 C361 ) \nC220_=_C362( C220 C362 ) C220_=_C363( C220 C363 ) C220_=_C364( C220 C364 ) C220_=_C365( C220 C365 ) C220_=_C366( C220 C366 ) C220_=_C367( C220 C367 ) \nC220_=_C368( C220 C368 ) C220_=_C378( C220 C378 ) C240_=_C260( C240 C260 ) C240_=_C280( C240 C280 ) C240_=_C300( C240 C300 ) C240_=_C320( C240 C320 ) \nC240_=_C340( C240 C340 ) C240_=_C360( C240 C360 ) C240_=_C361( C240 C361 ) C240_=_C362( C240 C362 ) C240_=_C363( C240 C363 ) C240_=_C364( C240 C364 ) \nC240_=_C365( C240 C365 ) C240_=_C366( C240 C366 ) C240_=_C367( C240 C367 ) C240_=_C368( C240 C368 ) C240_=_C378( C240 C378 ) C260_=_C280( C260 C280 ) \nC260_=_C300( C260 C300 ) C260_=_C320( C260 C320 ) C260_=_C340( C260 C340 ) C260_=_C360( C260 C360 ) C260_=_C361( C260 C361 ) C260_=_C362( C260 C362 ) \nC260_=_C363( C260 C363 ) C260_=_C364( C260 C364 ) C260_=_C365( C260 C365 ) C260_=_C366( C260 C366 ) C260_=_C367( C260 C367 ) C260_=_C368( C260 C368 ) \nC260_=_C378( C260 C378 ) C280_=_C300( C280 C300 ) C280_=_C320( C280 C320 ) C280_=_C340( C280 C340 ) C280_=_C360( C280 C360 ) C280_=_C361( C280 C361 ) \nC280_=_C362( C280 C362 ) C280_=_C363( C280 C363 ) C280_=_C364( C280 C364 ) C280_=_C365( C280 C365 ) C280_=_C366( C280 C366 ) C280_=_C367( C280 C367 ) \nC280_=_C368( C280 C368 ) C280_=_C378( C280 C378 ) C300_=_C320( C300 C320 ) C300_=_C340( C300 C340 ) C300_=_C360( C300 C360 ) C300_=_C361( C300 C361 ) \nC300_=_C362( C300 C362 ) C300_=_C363( C300 C363 ) C300_=_C364( C300 C364 ) C300_=_C365( C300 C365 ) C300_=_C366( C300 C366 ) C300_=_C367( C300 C367 ) \nC300_=_C368( C300 C368 ) C300_=_C378( C300 C378 ) C320_=_C340( C320 C340 ) C320_=_C360( C320 C360 ) C320_=_C361( C320 C361 ) C320_=_C362( C320 C362 ) \nC320_=_C363( C320 C363 ) C320_=_C364( C320 C364 ) C320_=_C365( C320 C365 ) C320_=_C366( C320 C366 ) C320_=_C367( C320 C367 ) C320_=_C368( C320 C368 ) \nC320_=_C378( C320 C378 ) C340_=_C360( C340 C360 ) C340_=_C361( C340 C361 ) C340_=_C362( C340 C362 ) C340_=_C363( C340 C363 ) C340_=_C364( C340 C364 ) \nC340_=_C365( C340 C365 ) C340_=_C366( C340 C366 ) C340_=_C367( C340 C367 ) C340_=_C368( C340 C368 ) C340_=_C378( C340 C378 ) C378_=_C398( C378 C398 ) \nC378_=_C399( C378 C399 ) C378_=_C403( C378 C403 ) C378_=_C404( C378 C404 ) C378_=_C405( C378 C405 ) C378_=_C406( C378 C406 ) C378_=_C407( C378 C407 ) \nC378_=_C408( C378 C408 ) "];332-&gt;349[label="28: C40 C60 C80 C220 C240 \nC260 C280 C300 C320 C340 C360 \nC361 C362 C363 C364 C365 C366 \nC367 C368 C378 C398 C399 C403 \nC404 C405 C406 C407 C408 \n153: C40_=_C60 ,C40_=_C80 ,C40_=_C220 ,C40_=_C240 ,C40_=_C260 ,\nC40_=_C280 ,C40_=_C300 ,C40_=_C320 ,C40_=_C340 ,C40_=_C360 ,C40_=_C361 ,\nC40_=_C362 ,C40_=_C363 ,C40_=_C364 ,C40_=_C365 ,C40_=_C366 ,C40_=_C367 ,\nC40_=_C368 ,C40_=_C378 ,C60_=_C80 ,C60_=_C220 ,C60_=_C240 ,C60_=_C260 ,\nC60_=_C280 ,C60_=_C300 ,C60_=_C320 ,C60_=_C340 ,C60_=_C360 ,C60_=_C361 ,\nC60_=_C362 ,C60_=_C363 ,C60_=_C364 ,C60_=_C365 ,C60_=_C366 ,C60_=_C367 ,\nC60_=_C368 ,C60_=_C378 ,C80_=_C220 ,C80_=_C240 ,C80_=_C260 ,C80_=_C280 ,\nC80_=_C300 ,C80_=_C320 ,C80_=_C340 ,C80_=_C360 ,C80_=_C361 ,C80_=_C362 ,\nC80_=_C363 ,C80_=_C364 ,C80_=_C365 ,C80_=_C366 ,C80_=_C367 ,C80_=_C368 ,\nC80_=_C378 ,C220_=_C240 ,C220_=_C260 ,C220_=_C280 ,C220_=_C300 ,C220_=_C320 ,\nC220_=_C340 ,C220_=_C360 ,C220_=_C361 ,C220_=_C362 ,C220_=_C363 ,C220_=_C364 ,\nC220_=_C365 ,C220_=_C366 ,C220_=_C367 ,C220_=_C368 ,C220_=_C378 ,C240_=_C260 ,\nC240_=_C280 ,C240_=_C300 ,C240_=_C320 ,C240_=_C340 ,C240_=_C360 ,C240_=_C361 ,\nC240_=_C362 ,C240_=_C363 ,C240_=_C364 ,C240_=_C365 ,C240_=_C366 ,C240_=_C367 ,\nC240_=_C368 ,C240_=_C378 ,C260_=_C280 ,C260_=_C300 ,C260_=_C320 ,C260_=_C340 ,\nC260_=_C360 ,C260_=_C361 ,C260_=_C362 ,C260_=_C363 ,C260_=_C364 ,C260_=_C365 ,\nC260_=_C366 ,C260_=_C367 ,C260_=_C368 ,C260_=_C378 ,C280_=_C300 ,C280_=_C320 ,\nC280_=_C340 ,C280_=_C360 ,C280_=_C361 ,C280_=_C362 ,C280_=_C363 ,C280_=_C364 ,\nC280_=_C365 ,C280_=_C366 ,C280_=_C367 ,C280_=_C368 ,C280_=_C378 ,C300_=_C320 ,\nC300_=_C340 ,C300_=_C360 ,C300_=_C361 ,C300_=_C362 ,C300_=_C363 ,C300_=_C364 ,\nC300_=_C365 ,C300_=_C366 ,C300_=_C367 ,C300_=_C368 ,C300_=_C378 ,C320_=_C340 ,\nC320_=_C360 ,C320_=_C361 ,C320_=_C362 ,C320_=_C363 ,C320_=_C364 ,C320_=_C365 ,\nC320_=_C366 ,C320_=_C367 ,C320_=_C368 ,C320_=_C378 ,C340_=_C360 ,C340_=_C361 ,\nC340_=_C362 ,C340_=_C363 ,C340_=_C364 ,C340_=_C365 ,C340_=_C366 ,C340_=_C367 ,\nC340_=_C368 ,C340_=_C378 ,C378_=_C398 ,C378_=_C399 ,C378_=_C403 ,C378_=_C404 ,\nC378_=_C405 ,C378_=_C406 ,C378_=_C407 ,C378_=_C408 ,"];350[shape=box, label="id:350 level: 20\n29: C39 C59 C79 C99 C239 \nC259 C279 C299 C319 C339 C359 \nC369 C370 C371 C372 C373 C374 \nC375 C376 C377 C397 C398 C403 \nC404 C405 C406 C407 C408 C409 \n174: C39_=_C59( C39 C59 ) C39_=_C79( C39 C79 ) C39_=_C99( C39 C99 ) C39_=_C239( C39 C239 ) C39_=_C259( C39 C259 ) \nC39_=_C279( C39 C279 ) C39_=_C299( C39 C299 ) C39_=_C319( C39 C319 ) C39_=_C339( C39 C339 ) C39_=_C359( C39 C359 ) C39_=_C369( C39 C369 ) \nC39_=_C370( C39 C370 ) C39_=_C371( C39 C371 ) C39_=_C372( C39 C372 ) C39_=_C373( C39 C373 ) C39_=_C374( C39 C374 ) C39_=_C375( C39 C375 ) \nC39_=_C376( C39 C376 ) C39_=_C377( C39 C377 ) C39_=_C397( C39 C397 ) C59_=_C79( C59 C79 ) C59_=_C99( C59 C99 ) C59_=_C239( C59 C239 ) \nC59_=_C259( C59 C259 ) C59_=_C279( C59 C279 ) C59_=_C299( C59 C299 ) C59_=_C319( C59 C319 ) C59_=_C339( C59 C339 ) C59_=_C359( C59 C359 ) \nC59_=_C369( C59 C369 ) C59_=_C370( C59 C370 ) C59_=_C371( C59 C371 ) C59_=_C372( C59 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9_=_C373( C59 C373 ) C59_=_C374( C59 C374 ) \nC59_=_C375( C59 C375 ) C59_=_C376( C59 C376 ) C59_=_C377( C59 C377 ) C59_=_C397( C59 C397 ) C79_=_C99( C79 C99 ) C79_=_C239( C79 C239 ) \nC79_=_C259( C79 C259 ) C79_=_C279( C79 C279 ) C79_=_C299( C79 C299 ) C79_=_C319( C79 C319 ) C79_=_C339( C79 C339 ) C79_=_C359( C79 C359 ) \nC79_=_C369( C79 C369 ) C79_=_C370( C79 C370 ) C79_=_C371( C79 C371 ) C79_=_C372( C79 C372 ) C79_=_C373( C79 C373 ) C79_=_C374( C79 C374 ) \nC79_=_C375( C79 C375 ) C79_=_C376( C79 C376 ) C79_=_C377( C79 C377 ) C79_=_C397( C79 C397 ) C99_=_C239( C99 C239 ) C99_=_C259( C99 C259 ) \nC99_=_C279( C99 C279 ) C99_=_C299( C99 C299 ) C99_=_C319( C99 C319 ) C99_=_C339( C99 C339 ) C99_=_C359( C99 C359 ) C99_=_C369( C99 C369 ) \nC99_=_C370( C99 C370 ) C99_=_C371( C99 C371 ) C99_=_C372( C99 C372 ) C99_=_C373( C99 C373 ) C99_=_C374( C99 C374 ) C99_=_C375( C99 C375 ) \nC99_=_C376( C99 C376 ) C99_=_C377( C99 C377 ) C99_=_C397( C99 C397 ) C239_=_C259( C239 C259 ) C239_=_C279( C239 C279 ) C239_=_C299( C239 C299 ) \nC239_=_C319( C239 C319 ) C239_=_C339( C239 C339 ) C239_=_C359( C239 C359 ) C239_=_C369( C239 C369 ) C239_=_C370( C239 C370 ) C239_=_C371( C239 C371 ) \nC239_=_C372( C239 C372 ) C239_=_C373( C239 C373 ) C239_=_C374( C239 C374 ) C239_=_C375( C239 C375 ) C239_=_C376( C239 C376 ) C239_=_C377( C239 C377 ) \nC239_=_C397( C239 C397 ) C239_=_C409( C239 C409 ) C259_=_C279( C259 C279 ) C259_=_C299( C259 C299 ) C259_=_C319( C259 C319 ) C259_=_C339( C259 C339 ) \nC259_=_C359( C259 C359 ) C259_=_C369( C259 C369 ) C259_=_C370( C259 C370 ) C259_=_C371( C259 C371 ) C259_=_C372( C259 C372 ) C259_=_C373( C259 C373 ) \nC259_=_C374( C259 C374 ) C259_=_C375( C259 C375 ) C259_=_C376( C259 C376 ) C259_=_C377( C259 C377 ) C259_=_C397( C259 C397 ) C279_=_C299( C279 C299 ) \nC279_=_C319( C279 C319 ) C279_=_C339( C279 C339 ) C279_=_C359( C279 C359 ) C279_=_C369( C279 C369 ) C279_=_C370( C279 C370 ) C279_=_C371( C279 C371 ) \nC279_=_C372( C279 C372 ) C279_=_C373( C279 C373 ) C279_=_C374( C279 C374 ) C279_=_C375( C279 C375 ) C279_=_C376( C279 C376 ) C279_=_C377( C279 C377 ) \nC279_=_C397( C279 C397 ) C299_=_C319( C299 C319 ) C299_=_C339( C299 C339 ) C299_=_C359( C299 C359 ) C299_=_C369( C299 C369 ) C299_=_C370( C299 C370 ) \nC299_=_C371( C299 C371 ) C299_=_C372( C299 C372 ) C299_=_C373( C299 C373 ) C299_=_C374( C299 C374 ) C299_=_C375( C299 C375 ) C299_=_C376( C299 C376 ) \nC299_=_C377( C299 C377 ) C299_=_C397( C299 C397 ) C319_=_C339( C319 C339 ) C319_=_C359( C319 C359 ) C319_=_C369( C319 C369 ) C319_=_C370( C319 C370 ) \nC319_=_C371( C319 C371 ) C319_=_C372( C319 C372 ) C319_=_C373( C319 C373 ) C319_=_C374( C319 C374 ) C319_=_C375( C319 C375 ) C319_=_C376( C319 C376 ) \nC319_=_C377( C319 C377 ) C319_=_C397( C319 C397 ) C339_=_C359( C339 C359 ) C339_=_C369( C339 C369 ) C339_=_C370( C339 C370 ) C339_=_C371( C339 C371 ) \nC339_=_C372( C339 C372 ) C339_=_C373( C339 C373 ) C339_=_C374( C339 C374 ) C339_=_C375( C339 C375 ) C339_=_C376( C339 C376 ) C339_=_C377( C339 C377 ) \nC339_=_C397( C339 C397 ) C359_=_C369( C359 C369 ) C359_=_C370( C359 C370 ) C359_=_C371( C359 C371 ) C359_=_C372( C359 C372 ) C359_=_C373( C359 C373 ) \nC359_=_C374( C359 C374 ) C359_=_C375( C359 C375 ) C359_=_C376( C359 C376 ) C359_=_C377( C359 C377 ) C359_=_C397( C359 C397 ) C397_=_C398( C397 C398 ) \nC397_=_C403( C397 C403 ) C397_=_C404( C397 C404 ) C397_=_C405( C397 C405 ) C397_=_C406( C397 C406 ) C397_=_C407( C397 C407 ) C397_=_C408( C397 C408 ) \nC397_=_C409( C397 C409 ) "];333-&gt;350[label="28: C39 C59 C79 C99 C259 \nC279 C299 C319 C339 C359 C369 \nC370 C371 C372 C373 C374 C375 \nC376 C377 C397 C398 C403 C404 \nC405 C406 C407 C408 C409 \n153: C39_=_C59 ,C39_=_C79 ,C39_=_C99 ,C39_=_C259 ,C39_=_C279 ,\nC39_=_C299 ,C39_=_C319 ,C39_=_C339 ,C39_=_C359 ,C39_=_C369 ,C39_=_C370 ,\nC39_=_C371 ,C39_=_C372 ,C39_=_C373 ,C39_=_C374 ,C39_=_C375 ,C39_=_C376 ,\nC39_=_C377 ,C39_=_C397 ,C59_=_C79 ,C59_=_C99 ,C59_=_C259 ,C59_=_C279 ,\nC59_=_C299 ,C59_=_C319 ,C59_=_C339 ,C59_=_C359 ,C59_=_C369 ,C59_=_C370 ,\nC59_=_C371 ,C59_=_C372 ,C59_=_C373 ,C59_=_C374 ,C59_=_C375 ,C59_=_C376 ,\nC59_=_C377 ,C59_=_C397 ,C79_=_C99 ,C79_=_C259 ,C79_=_C279 ,C79_=_C299 ,\nC79_=_C319 ,C79_=_C339 ,C79_=_C359 ,C79_=_C369 ,C79_=_C370 ,C79_=_C371 ,\nC79_=_C372 ,C79_=_C373 ,C79_=_C374 ,C79_=_C375 ,C79_=_C376 ,C79_=_C377 ,\nC79_=_C397 ,C99_=_C259 ,C99_=_C279 ,C99_=_C299 ,C99_=_C319 ,C99_=_C339 ,\nC99_=_C359 ,C99_=_C369 ,C99_=_C370 ,C99_=_C371 ,C99_=_C372 ,C99_=_C373 ,\nC99_=_C374 ,C99_=_C375 ,C99_=_C376 ,C99_=_C377 ,C99_=_C397 ,C259_=_C279 ,\nC259_=_C299 ,C259_=_C319 ,C259_=_C339 ,C259_=_C359 ,C259_=_C369 ,C259_=_C370 ,\nC259_=_C371 ,C259_=_C372 ,C259_=_C373 ,C259_=_C374 ,C259_=_C375 ,C259_=_C376 ,\nC259_=_C377 ,C259_=_C397 ,C279_=_C299 ,C279_=_C319 ,C279_=_C339 ,C279_=_C359 ,\nC279_=_C369 ,C279_=_C370 ,C279_=_C371 ,C279_=_C372 ,C279_=_C373 ,C279_=_C374 ,\nC279_=_C375 ,C279_=_C376 ,C279_=_C377 ,C279_=_C397 ,C299_=_C319 ,C299_=_C339 ,\nC299_=_C359 ,C299_=_C369 ,C299_=_C370 ,C299_=_C371 ,C299_=_C372 ,C299_=_C373 ,\nC299_=_C374 ,C299_=_C375 ,C299_=_C376 ,C299_=_C377 ,C299_=_C397 ,C319_=_C339 ,\nC319_=_C359 ,C319_=_C369 ,C319_=_C370 ,C319_=_C371 ,C319_=_C372 ,C319_=_C373 ,\nC319_=_C374 ,C319_=_C375 ,C319_=_C376 ,C319_=_C377 ,C319_=_C397 ,C339_=_C359 ,\nC339_=_C369 ,C339_=_C370 ,C339_=_C371 ,C339_=_C372 ,C339_=_C373 ,C339_=_C374 ,\nC339_=_C375 ,C339_=_C376 ,C339_=_C377 ,C339_=_C397 ,C359_=_C369 ,C359_=_C370 ,\nC359_=_C371 ,C359_=_C372 ,C359_=_C373 ,C359_=_C374 ,C359_=_C375 ,C359_=_C376 ,\nC359_=_C377 ,C359_=_C397 ,C397_=_C398 ,C397_=_C403 ,C397_=_C404 ,C397_=_C405 ,\nC397_=_C406 ,C397_=_C407 ,C397_=_C408 ,C397_=_C409 ,"];351[shape=box, label="id:351 level: 20\n29: C38 C58 C78 C98 C218 \nC238 C258 C278 C298 C318 C338 \nC358 C369 C370 C371 C372 C373 \nC374 C375 C376 C377 C396 C398 \nC403 C404 C405 C406 C407 C408 \n194: C38_=_C58( C38 C58 ) C38_=_C78( C38 C78 ) C38_=_C98( C38 C98 ) C38_=_C218( C38 C218 ) C38_=_C238( C38 C238 ) \nC38_=_C258( C38 C258 ) C38_=_C278( C38 C278 ) C38_=_C298( C38 C298 ) C38_=_C318( C38 C318 ) C38_=_C338( C38 C338 ) C38_=_C358( C38 C358 ) \nC38_=_C369( C38 C369 ) C38_=_C370( C38 C370 ) C38_=_C371( C38 C371 ) C38_=_C372( C38 C372 ) C38_=_C373( C38 C373 ) C38_=_C374( C38 C374 ) \nC38_=_C375( C38 C375 ) C38_=_C376( C38 C376 ) C38_=_C377( C38 C377 ) C38_=_C396( C38 C396 ) C58_=_C78( C58 C78 ) C58_=_C98( C58 C98 ) \nC58_=_C218( C58 C218 ) C58_=_C238( C58 C238 ) C58_=_C258( C58 C258 ) C58_=_C278( C58 C278 ) C58_=_C298( C58 C298 ) C58_=_C318( C58 C318 ) \nC58_=_C338( C58 C338 ) C58_=_C358( C58 C358 ) C58_=_C369( C58 C369 ) C58_=_C370( C58 C370 ) C58_=_C371( C58 C371 ) C58_=_C372( C58 C372 ) \nC58_=_C373( C58 C373 ) C58_=_C374( C58 C374 ) C58_=_C375( C58 C375 ) C58_=_C376( C58 C376 ) C58_=_C377( C58 C377 ) C58_=_C396( C58 C396 ) \nC78_=_C98( C78 C98 ) C78_=_C218( C78 C218 ) C78_=_C238( C78 C238 ) C78_=_C258( C78 C258 ) C78_=_C278( C78 C278 ) C78_=_C298( C78 C298 ) \nC78_=_C318( C78 C31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218( C98 C218 ) C98_=_C238( C98 C238 ) C98_=_C258( C98 C258 ) C98_=_C278( C98 C278 ) C98_=_C298( C98 C298 ) \nC98_=_C318( C98 C318 ) C98_=_C338( C98 C338 ) C98_=_C358( C98 C358 ) C98_=_C369( C98 C369 ) C98_=_C370( C98 C370 ) C98_=_C371( C98 C371 ) \nC98_=_C372( C98 C372 ) C98_=_C373( C98 C373 ) C98_=_C374( C98 C374 ) C98_=_C375( C98 C375 ) C98_=_C376( C98 C376 ) C98_=_C377( C98 C377 ) \nC98_=_C396( C98 C396 ) C218_=_C238( C218 C238 ) C218_=_C258( C218 C258 ) C218_=_C278( C218 C278 ) C218_=_C298( C218 C298 ) C218_=_C318( C218 C318 ) \nC218_=_C338( C218 C338 ) C218_=_C358( C218 C358 ) C218_=_C369( C218 C369 ) C218_=_C370( C218 C370 ) C218_=_C371( C218 C371 ) C218_=_C372( C218 C372 ) \nC218_=_C373( C218 C373 ) C218_=_C374( C218 C374 ) C218_=_C375( C218 C375 ) C218_=_C376( C218 C376 ) C218_=_C377( C218 C377 ) C218_=_C396( C218 C396 ) \nC218_=_C408( C218 C408 ) C238_=_C258( C238 C258 ) C238_=_C278( C238 C278 ) C238_=_C298( C238 C298 ) C238_=_C318( C238 C318 ) C238_=_C338( C238 C338 ) \nC238_=_C358( C238 C358 ) C238_=_C369( C238 C369 ) C238_=_C370( C238 C370 ) C238_=_C371( C238 C371 ) C238_=_C372( C238 C372 ) C238_=_C373( C238 C373 ) \nC238_=_C374( C238 C374 ) C238_=_C375( C238 C375 ) C238_=_C376( C238 C376 ) C238_=_C377( C238 C377 ) C238_=_C396( C238 C396 ) C258_=_C278( C258 C278 ) \nC258_=_C298( C258 C298 ) C258_=_C318( C258 C318 ) C258_=_C338( C258 C338 ) C258_=_C358( C258 C358 ) C258_=_C369( C258 C369 ) C258_=_C370( C258 C370 ) \nC258_=_C371( C258 C371 ) C258_=_C372( C258 C372 ) C258_=_C373( C258 C373 ) C258_=_C374( C258 C374 ) C258_=_C375( C258 C375 ) C258_=_C376( C258 C376 ) \nC258_=_C377( C258 C377 ) C258_=_C396( C258 C396 ) C278_=_C298( C278 C298 ) C278_=_C318( C278 C318 ) C278_=_C338( C278 C338 ) C278_=_C358( C278 C358 ) \nC278_=_C369( C278 C369 ) C278_=_C370( C278 C370 ) C278_=_C371( C278 C371 ) C278_=_C372( C278 C372 ) C278_=_C373( C278 C373 ) C278_=_C374( C278 C374 ) \nC278_=_C375( C278 C375 ) C278_=_C376( C278 C376 ) C278_=_C377( C278 C377 ) C278_=_C396( C278 C396 ) C298_=_C318( C298 C318 ) C298_=_C338( C298 C338 ) \nC298_=_C358( C298 C358 ) C298_=_C369( C298 C369 ) C298_=_C370( C298 C370 ) C298_=_C371( C298 C371 ) C298_=_C372( C298 C372 ) C298_=_C373( C298 C373 ) \nC298_=_C374( C298 C374 ) C298_=_C375( C298 C375 ) C298_=_C376( C298 C376 ) C298_=_C377( C298 C377 ) C298_=_C396( C298 C396 ) C318_=_C338( C318 C338 ) \nC318_=_C358( C318 C358 ) C318_=_C369( C318 C369 ) C318_=_C370( C318 C370 ) C318_=_C371( C318 C371 ) C318_=_C372( C318 C372 ) C318_=_C373( C318 C373 ) \nC318_=_C374( C318 C374 ) C318_=_C375( C318 C375 ) C318_=_C376( C318 C376 ) C318_=_C377( C318 C377 ) C318_=_C396( C318 C396 ) C338_=_C358( C338 C358 ) \nC338_=_C3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8 C369 ) C338_=_C370( C338 C370 ) C338_=_C371( C338 C371 ) C338_=_C372( C338 C372 ) C338_=_C373( C338 C373 ) C338_=_C374( C338 C374 ) \nC338_=_C375( C338 C375 ) C338_=_C376( C338 C376 ) C338_=_C377( C338 C377 ) C338_=_C396( C338 C396 ) C358_=_C369( C358 C369 ) C358_=_C370( C358 C370 ) \nC358_=_C371( C358 C371 ) C358_=_C372( C358 C372 ) C358_=_C373( C358 C373 ) C358_=_C374( C358 C374 ) C358_=_C375( C358 C375 ) C358_=_C376( C358 C376 ) \nC358_=_C377( C358 C377 ) C358_=_C396( C358 C396 ) C396_=_C398( C396 C398 ) C396_=_C403( C396 C403 ) C396_=_C404( C396 C404 ) C396_=_C405( C396 C405 ) \nC396_=_C406( C396 C406 ) C396_=_C407( C396 C407 ) C396_=_C408( C396 C408 ) "];334-&gt;351[label="28: C38 C58 C78 C98 C238 \nC258 C278 C298 C318 C338 C358 \nC369 C370 C371 C372 C373 C374 \nC375 C376 C377 C396 C398 C403 \nC404 C405 C406 C407 C408 \n172: C38_=_C58 ,C38_=_C78 ,C38_=_C98 ,C38_=_C238 ,C38_=_C258 ,\nC38_=_C278 ,C38_=_C298 ,C38_=_C318 ,C38_=_C338 ,C38_=_C358 ,C38_=_C369 ,\nC38_=_C370 ,C38_=_C371 ,C38_=_C372 ,C38_=_C373 ,C38_=_C374 ,C38_=_C375 ,\nC38_=_C376 ,C38_=_C377 ,C38_=_C396 ,C58_=_C78 ,C58_=_C98 ,C58_=_C238 ,\nC58_=_C258 ,C58_=_C278 ,C58_=_C298 ,C58_=_C318 ,C58_=_C338 ,C58_=_C358 ,\nC58_=_C369 ,C58_=_C370 ,C58_=_C371 ,C58_=_C372 ,C58_=_C373 ,C58_=_C374 ,\nC58_=_C375 ,C58_=_C376 ,C58_=_C377 ,C58_=_C396 ,C78_=_C98 ,C78_=_C238 ,\nC78_=_C258 ,C78_=_C278 ,C78_=_C298 ,C78_=_C318 ,C78_=_C338 ,C78_=_C358 ,\nC78_=_C369 ,C78_=_C370 ,C78_=_C371 ,C78_=_C372 ,C78_=_C373 ,C78_=_C374 ,\nC78_=_C375 ,C78_=_C376 ,C78_=_C377 ,C78_=_C396 ,C98_=_C238 ,C98_=_C258 ,\nC98_=_C278 ,C98_=_C298 ,C98_=_C318 ,C98_=_C338 ,C98_=_C358 ,C98_=_C369 ,\nC98_=_C370 ,C98_=_C371 ,C98_=_C372 ,C98_=_C373 ,C98_=_C374 ,C98_=_C375 ,\nC98_=_C376 ,C98_=_C377 ,C98_=_C396 ,C238_=_C258 ,C238_=_C278 ,C238_=_C298 ,\nC238_=_C318 ,C238_=_C338 ,C238_=_C358 ,C238_=_C369 ,C238_=_C370 ,C238_=_C371 ,\nC238_=_C372 ,C238_=_C373 ,C238_=_C374 ,C238_=_C375 ,C238_=_C376 ,C238_=_C377 ,\nC238_=_C396 ,C258_=_C278 ,C258_=_C298 ,C258_=_C318 ,C258_=_C338 ,C258_=_C358 ,\nC258_=_C369 ,C258_=_C370 ,C258_=_C371 ,C258_=_C372 ,C258_=_C373 ,C258_=_C374 ,\nC258_=_C375 ,C258_=_C376 ,C258_=_C377 ,C258_=_C396 ,C278_=_C298 ,C278_=_C318 ,\nC278_=_C338 ,C278_=_C358 ,C278_=_C369 ,C278_=_C370 ,C278_=_C371 ,C278_=_C372 ,\nC278_=_C373 ,C278_=_C374 ,C278_=_C375 ,C278_=_C376 ,C278_=_C377 ,C278_=_C396 ,\nC298_=_C318 ,C298_=_C338 ,C298_=_C358 ,C298_=_C369 ,C298_=_C370 ,C298_=_C371 ,\nC298_=_C372 ,C298_=_C373 ,C298_=_C374 ,C298_=_C375 ,C298_=_C376 ,C298_=_C377 ,\nC298_=_C396 ,C318_=_C338 ,C318_=_C358 ,C318_=_C369 ,C318_=_C370 ,C318_=_C371 ,\nC318_=_C372 ,C318_=_C373 ,C318_=_C374 ,C318_=_C375 ,C318_=_C376 ,C318_=_C377 ,\nC318_=_C396 ,C338_=_C358 ,C338_=_C369 ,C338_=_C370 ,C338_=_C371 ,C338_=_C372 ,\nC338_=_C373 ,C338_=_C374 ,C338_=_C375 ,C338_=_C376 ,C338_=_C377 ,C338_=_C396 ,\nC358_=_C369 ,C358_=_C370 ,C358_=_C371 ,C358_=_C372 ,C358_=_C373 ,C358_=_C374 ,\nC358_=_C375 ,C358_=_C376 ,C358_=_C377 ,C358_=_C396 ,C396_=_C398 ,C396_=_C403 ,\nC396_=_C404 ,C396_=_C405 ,C396_=_C406 ,C396_=_C407 ,C396_=_C408 ,"];352[shape=box, label="id:352 level: 20\n29: C37 C57 C77 C97 C197 \nC217 C237 C257 C277 C297 C317 \nC337 C357 C369 C370 C371 C372 \nC373 C374 C375 C376 C377 C395 \nC398 C403 C404 C405 C406 C407 \n215: C37_=_C57( C37 C57 ) C37_=_C77( C37 C77 ) C37_=_C97( C37 C97 ) C37_=_C197( C37 C197 ) C37_=_C217( C37 C217 ) \nC37_=_C237( C37 C237 ) C37_=_C257( C37 C257 ) C37_=_C277( C37 C277 ) C37_=_C297( C37 C297 ) C37_=_C317( C37 C317 ) C37_=_C337( C37 C337 ) \nC37_=_C357( C37 C357 ) C37_=_C369( C37 C369 ) C37_=_C370( C37 C370 ) C37_=_C371( C37 C371 ) C37_=_C372( C37 C372 ) C37_=_C373( C37 C373 ) \nC37_=_C374( C37 C374 ) C37_=_C375( C37 C375 ) C37_=_C376( C37 C376 ) C37_=_C377( C37 C377 ) C37_=_C395( C37 C395 ) C57_=_C77( C57 C77 ) \nC57_=_C97( C57 C97 ) C57_=_C197( C57 C197 ) C57_=_C217( C57 C217 ) C57_=_C237( C57 C237 ) C57_=_C257( C57 C257 ) C57_=_C277( C57 C277 ) \nC57_=_C297( C57 C297 ) C57_=_C317( C57 C317 ) C57_=_C337( C57 C337 ) C57_=_C357( C57 C357 ) C57_=_C369( C57 C369 ) C57_=_C370( C57 C370 ) \nC57_=_C371( C57 C371 ) C57_=_C372( C57 C372 ) C57_=_C373( C57 C373 ) C57_=_C374( C57 C374 ) C57_=_C375( C57 C375 ) C57_=_C376( C57 C376 ) \nC57_=_C377( C57 C377 ) C57_=_C395( C57 C395 ) C77_=_C97( C77 C97 ) C77_=_C197( C77 C197 ) C77_=_C217( C77 C217 ) C77_=_C237( C77 C237 ) \nC77_=_C257( C77 C257 ) C77_=_C277( C77 C277 ) C77_=_C297( C77 C297 ) C77_=_C317( C77 C317 ) C77_=_C337( C77 C337 ) C77_=_C357( C77 C357 ) \nC77_=_C369( C77 C369 ) C77_=_C370( C77 C370 ) C77_=_C371( C77 C371 ) C77_=_C372( C77 C372 ) C77_=_C373( C77 C373 ) C77_=_C374( C77 C374 ) \nC77_=_C375( C77 C375 ) C77_=_C376( C77 C376 ) C77_=_C377( C77 C377 ) C77_=_C395( C77 C395 ) C97_=_C197( C97 C197 ) C97_=_C217( C97 C217 ) \nC97_=_C237( C97 C237 ) C97_=_C257( C97 C257 ) C97_=_C277( C97 C277 ) C97_=_C297( C97 C297 ) C97_=_C317( C97 C317 ) C97_=_C337( C97 C337 ) \nC97_=_C357( C97 C357 ) C97_=_C369( C97 C369 ) C97_=_C370( C97 C370 ) C97_=_C371( C97 C371 ) C97_=_C372( C97 C372 ) C97_=_C373( C97 C373 ) \nC97_=_C374( C97 C374 ) C97_=_C375( C97 C375 ) C97_=_C376( C97 C376 ) C97_=_C377( C97 C377 ) C97_=_C395( C97 C395 ) C197_=_C217( C197 C217 ) \nC197_=_C237( C197 C237 ) C197_=_C257( C197 C257 ) C197_=_C277( C197 C277 ) C197_=_C297( C197 C297 ) C197_=_C317( C197 C317 ) C197_=_C337( C197 C337 ) \nC197_=_C357( C197 C357 ) C197_=_C369( C197 C369 ) C197_=_C370( C197 C370 ) C197_=_C371( C197 C371 ) C197_=_C372( C197 C372 ) C197_=_C373( C197 C373 ) \nC197_=_C374( C197 C374 ) C197_=_C375( C197 C375 ) C197_=_C376( C197 C376 ) C197_=_C377( C197 C377 ) C197_=_C395( C197 C395 ) C197_=_C407( C197 C407 ) \nC217_=_C237( C217 C237 ) C217_=_C257( C217 C257 ) C217_=_C277( C217 C277 ) C217_=_C297( C217 C297 ) C217_=_C317( C217 C317 ) C217_=_C337( C217 C337 ) \nC217_=_C357( C217 C357 ) C217_=_C369( C217 C369 ) C217_=_C370( C217 C370 ) C217_=_C371( C217 C371 ) C217_=_C372( C217 C372 ) C217_=_C373( C217 C373 ) \nC217_=_C374( C217 C374 ) C217_=_C375( C217 C375 ) C217_=_C376( C217 C376 ) C217_=_C377( C217 C377 ) C217_=_C395( C217 C395 ) C237_=_C257( C237 C257 ) \nC237_=_C277( C237 C277 ) C237_=_C297( C237 C297 ) C237_=_C317( C237 C317 ) C237_=_C337( C237 C337 ) C237_=_C357( C237 C357 ) C237_=_C369( C237 C369 ) \nC237_=_C370( C237 C370 ) C237_=_C371( C237 C371 ) C237_=_C372( C237 C372 ) C237_=_C373( C237 C373 ) C237_=_C374( C237 C374 ) C237_=_C375( C237 C375 ) \nC237_=_C376( C237 C376 ) C237_=_C377( C237 C377 ) C237_=_C395( C237 C395 ) C257_=_C277( C257 C277 ) C257_=_C297( C257 C297 ) C257_=_C317( C257 C317 ) \nC257_=_C337( C257 C337 ) C257_=_C357( C257 C357 ) C257_=_C369( C257 C369 ) C257_=_C370( C257 C370 ) C257_=_C371( C257 C371 ) C257_=_C372( C257 C372 ) \nC257_=_C373( C257 C373 ) C257_=_C374( C257 C374 ) C257_=_C375( C257 C375 ) C257_=_C376( C257 C376 ) C257_=_C377( C257 C377 ) C257_=_C395( C257 C395 ) \nC277_=_C297( C277 C297 ) C277_=_C317( C277 C317 ) C277_=_C337( C277 C337 ) C277_=_C357( C277 C357 ) C277_=_C369( C277 C369 ) C277_=_C370( C277 C370 ) \nC277_=_C371( C277 C371 ) C277_=_C372( C277 C372 ) C277_=_C373( C277 C373 ) C277_=_C374( C277 C374 ) C277_=_C375( C277 C375 ) C277_=_C376( C277 C376 ) \nC277_=_C377( C277 C377 ) C277_=_C395( C277 C395 ) C297_=_C317( C297 C317 ) C297_=_C337( C297 C337 ) C297_=_C357( C297 C357 ) C297_=_C369( C297 C369 ) \nC297_=_C370( C297 C370 ) C297_=_C371( C297 C371 ) C297_=_C372( C297 C372 ) C297_=_C373( C297 C373 ) C297_=_C374( C297 C374 ) C297_=_C375( C297 C375 ) \nC297_=_C376( C297 C376 ) C297_=_C377( C297 C377 ) C297_=_C395( C297 C395 ) C317_=_C337( C317 C337 ) C317_=_C357( C317 C357 ) C317_=_C369( C317 C369 ) \nC317_=_C370( C317 C370 ) C317_=_C371( C317 C371 ) C317_=_C372( C317 C372 ) C317_=_C373( C317 C373 ) C317_=_C374( C317 C374 ) C317_=_C375( C317 C375 ) \nC317_=_C376( C317 C376 ) C317_=_C377( C317 C377 ) C317_=_C395( C317 C395 ) C337_=_C357( C337 C357 ) C337_=_C369( C337 C369 ) C337_=_C370( C337 C370 ) \nC337_=_C371( C337 C371 ) C337_=_C372( C337 C372 ) C337_=_C373( C337 C373 ) C337_=_C374( C337 C374 ) C337_=_C375( C337 C375 ) C337_=_C376( C337 C376 ) \nC337_=_C377( C337 C377 ) C337_=_C395( C337 C395 ) C357_=_C369( C357 C369 ) C357_=_C370( C357 C370 ) C357_=_C371( C357 C371 ) C357_=_C372( C357 C372 ) \nC357_=_C373( C357 C373 ) C357_=_C374( C357 C374 ) C357_=_C375( C357 C375 ) C357_=_C376( C357 C376 ) C357_=_C377( C357 C377 ) C357_=_C395( C357 C395 ) \nC395_=_C398( C395 C398 ) C395_=_C403( C395 C403 ) C395_=_C404( C395 C404 ) C395_=_C405( C395 C405 ) C395_=_C406( C395 C406 ) C395_=_C407( C395 C407 ) "];335-&gt;352[label="28: C37 C57 C77 C97 C217 \nC237 C257 C277 C297 C317 C337 \nC357 C369 C370 C371 C372 C373 \nC374 C375 C376 C377 C395 C398 \nC403 C404 C405 C406 C407 \n192: C37_=_C57 ,C37_=_C77 ,C37_=_C97 ,C37_=_C217 ,C37_=_C237 ,\nC37_=_C257 ,C37_=_C277 ,C37_=_C297 ,C37_=_C317 ,C37_=_C337 ,C37_=_C357 ,\nC37_=_C369 ,C37_=_C370 ,C37_=_C371 ,C37_=_C372 ,C37_=_C373 ,C37_=_C374 ,\nC37_=_C375 ,C37_=_C376 ,C37_=_C377 ,C37_=_C395 ,C57_=_C77 ,C57_=_C97 ,\nC57_=_C217 ,C57_=_C237 ,C57_=_C257 ,C57_=_C277 ,C57_=_C297 ,C57_=_C317 ,\nC57_=_C337 ,C57_=_C357 ,C57_=_C369 ,C57_=_C370 ,C57_=_C371 ,C57_=_C372 ,\nC57_=_C373 ,C57_=_C374 ,C57_=_C375 ,C57_=_C376 ,C57_=_C377 ,C57_=_C395 ,\nC77_=_C97 ,C77_=_C217 ,C77_=_C237 ,C77_=_C257 ,C77_=_C277 ,C77_=_C297 ,\nC77_=_C317 ,C77_=_C337 ,C77_=_C357 ,C77_=_C369 ,C77_=_C370 ,C77_=_C371 ,\nC77_=_C372 ,C77_=_C373 ,C77_=_C374 ,C77_=_C375 ,C77_=_C376 ,C77_=_C377 ,\nC77_=_C395 ,C97_=_C217 ,C97_=_C237 ,C97_=_C257 ,C97_=_C277 ,C97_=_C297 ,\nC97_=_C317 ,C97_=_C337 ,C97_=_C357 ,C97_=_C369 ,C97_=_C370 ,C97_=_C371 ,\nC97_=_C372 ,C97_=_C373 ,C97_=_C374 ,C97_=_C375 ,C97_=_C376 ,C97_=_C377 ,\nC97_=_C395 ,C217_=_C237 ,C217_=_C257 ,C217_=_C277 ,C217_=_C297 ,C217_=_C317 ,\nC217_=_C337 ,C217_=_C357 ,C217_=_C369 ,C217_=_C370 ,C217_=_C371 ,C217_=_C372 ,\nC217_=_C373 ,C217_=_C374 ,C217_=_C375 ,C217_=_C376 ,C217_=_C377 ,C217_=_C395 ,\nC237_=_C257 ,C237_=_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7_=_C297 ,C237_=_C317 ,C237_=_C337 ,C237_=_C357 ,\nC237_=_C369 ,C237_=_C370 ,C237_=_C371 ,C237_=_C372 ,C237_=_C373 ,C237_=_C374 ,\nC237_=_C375 ,C237_=_C376 ,C237_=_C377 ,C237_=_C395 ,C257_=_C277 ,C257_=_C297 ,\nC257_=_C317 ,C257_=_C337 ,C257_=_C357 ,C257_=_C369 ,C257_=_C370 ,C257_=_C371 ,\nC257_=_C372 ,C257_=_C373 ,C257_=_C374 ,C257_=_C375 ,C257_=_C376 ,C257_=_C377 ,\nC257_=_C395 ,C277_=_C297 ,C277_=_C317 ,C277_=_C337 ,C277_=_C357 ,C277_=_C369 ,\nC277_=_C370 ,C277_=_C371 ,C277_=_C372 ,C277_=_C373 ,C277_=_C374 ,C277_=_C375 ,\nC277_=_C376 ,C277_=_C377 ,C277_=_C395 ,C297_=_C317 ,C297_=_C337 ,C297_=_C357 ,\nC297_=_C369 ,C297_=_C370 ,C297_=_C371 ,C297_=_C372 ,C297_=_C373 ,C297_=_C374 ,\nC297_=_C375 ,C297_=_C376 ,C297_=_C377 ,C297_=_C395 ,C317_=_C337 ,C317_=_C357 ,\nC317_=_C369 ,C317_=_C370 ,C317_=_C371 ,C317_=_C372 ,C317_=_C373 ,C317_=_C374 ,\nC317_=_C375 ,C317_=_C376 ,C317_=_C377 ,C317_=_C395 ,C337_=_C357 ,C337_=_C369 ,\nC337_=_C370 ,C337_=_C371 ,C337_=_C372 ,C337_=_C373 ,C337_=_C374 ,C337_=_C375 ,\nC337_=_C376 ,C337_=_C377 ,C337_=_C395 ,C357_=_C369 ,C357_=_C370 ,C357_=_C371 ,\nC357_=_C372 ,C357_=_C373 ,C357_=_C374 ,C357_=_C375 ,C357_=_C376 ,C357_=_C377 ,\nC357_=_C395 ,C395_=_C398 ,C395_=_C403 ,C395_=_C404 ,C395_=_C405 ,C395_=_C406 ,\nC395_=_C407 ,"];353[shape=box, label="id:353 level: 20\n29: C36 C56 C76 C96 C176 \nC196 C216 C236 C256 C276 C296 \nC316 C336 C356 C369 C370 C371 \nC372 C373 C374 C375 C376 C377 \nC394 C398 C403 C404 C405 C406 \n237: C36_=_C56( C36 C56 ) C36_=_C76( C36 C76 ) C36_=_C96( C36 C96 ) C36_=_C176( C36 C176 ) C36_=_C196( C36 C196 ) \nC36_=_C216( C36 C216 ) C36_=_C236( C36 C236 ) C36_=_C256( C36 C256 ) C36_=_C276( C36 C276 ) C36_=_C296( C36 C296 ) C36_=_C316( C36 C316 ) \nC36_=_C336( C36 C336 ) C36_=_C356( C36 C356 ) C36_=_C369( C36 C369 ) C36_=_C370( C36 C370 ) C36_=_C371( C36 C371 ) C36_=_C372( C36 C372 ) \nC36_=_C373( C36 C373 ) C36_=_C374( C36 C374 ) C36_=_C375( C36 C375 ) C36_=_C376( C36 C376 ) C36_=_C377( C36 C377 ) C36_=_C394( C36 C394 ) \nC56_=_C76( C56 C76 ) C56_=_C96( C56 C96 ) C56_=_C176( C56 C176 ) C56_=_C196( C56 C196 ) C56_=_C216( C56 C216 ) C56_=_C236( C56 C236 ) \nC56_=_C256( C56 C256 ) C56_=_C276( C56 C276 ) C56_=_C296( C56 C296 ) C56_=_C316( C56 C316 ) C56_=_C336( C56 C336 ) C56_=_C356( C56 C356 ) \nC56_=_C369( C56 C369 ) C56_=_C370( C56 C370 ) C56_=_C371( C56 C371 ) C56_=_C372( C56 C372 ) C56_=_C373( C56 C373 ) C56_=_C374( C56 C374 ) \nC56_=_C375( C56 C375 ) C56_=_C376( C56 C376 ) C56_=_C377( C56 C377 ) C56_=_C394( C56 C394 ) C76_=_C96( C76 C96 ) C76_=_C176( C76 C176 ) \nC76_=_C196( C76 C196 ) C76_=_C216( C76 C216 ) C76_=_C236( C76 C236 ) C76_=_C256( C76 C256 ) C76_=_C276( C76 C276 ) C76_=_C296( C76 C296 ) \nC76_=_C316( C76 C31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176( C96 C176 ) C96_=_C196( C96 C196 ) C96_=_C216( C96 C216 ) C96_=_C236( C96 C236 ) C96_=_C256( C96 C256 ) \nC96_=_C276( C96 C276 ) C96_=_C296( C96 C296 ) C96_=_C316( C96 C316 ) C96_=_C336( C96 C336 ) C96_=_C356( C96 C356 ) C96_=_C369( C96 C369 ) \nC96_=_C370( C96 C370 ) C96_=_C371( C96 C371 ) C96_=_C372( C96 C372 ) C96_=_C373( C96 C373 ) C96_=_C374( C96 C374 ) C96_=_C375( C96 C375 ) \nC96_=_C376( C96 C376 ) C96_=_C377( C96 C377 ) C96_=_C394( C96 C394 ) C176_=_C196( C176 C196 ) C176_=_C216( C176 C216 ) C176_=_C236( C176 C236 ) \nC176_=_C256( C176 C256 ) C176_=_C276( C176 C276 ) C176_=_C296( C176 C296 ) C176_=_C316( C176 C316 ) C176_=_C336( C176 C336 ) C176_=_C356( C176 C356 ) \nC176_=_C369( C176 C369 ) C176_=_C370( C176 C370 ) C176_=_C371( C176 C371 ) C176_=_C372( C176 C372 ) C176_=_C373( C176 C373 ) C176_=_C374( C176 C374 ) \nC176_=_C375( C176 C375 ) C176_=_C376( C176 C376 ) C176_=_C377( C176 C377 ) C176_=_C394( C176 C394 ) C176_=_C406( C176 C406 ) C196_=_C216( C196 C216 ) \nC196_=_C236( C196 C236 ) C196_=_C256( C196 C256 ) C196_=_C276( C196 C276 ) C196_=_C296( C196 C296 ) C196_=_C316( C196 C316 ) C196_=_C336( C196 C336 ) \nC196_=_C356( C196 C356 ) C196_=_C369( C196 C369 ) C196_=_C370( C196 C370 ) C196_=_C371( C196 C371 ) C196_=_C372( C196 C372 ) C196_=_C373( C196 C373 ) \nC196_=_C374( C196 C374 ) C196_=_C375( C196 C375 ) C196_=_C376( C196 C376 ) C196_=_C377( C196 C377 ) C196_=_C394( C196 C394 ) C216_=_C236( C216 C236 ) \nC216_=_C256( C216 C256 ) C216_=_C276( C216 C276 ) C216_=_C296( C216 C296 ) C216_=_C316( C216 C316 ) C216_=_C336( C216 C336 ) C216_=_C356( C216 C356 ) \nC216_=_C369( C216 C369 ) C216_=_C370( C216 C370 ) C216_=_C371( C216 C371 ) C216_=_C372( C216 C372 ) C216_=_C373( C216 C373 ) C216_=_C374( C216 C374 ) \nC216_=_C375( C216 C375 ) C216_=_C376( C216 C376 ) C216_=_C377( C216 C377 ) C216_=_C394( C216 C394 ) C236_=_C256( C236 C256 ) C236_=_C276( C236 C276 ) \nC236_=_C296( C236 C296 ) C236_=_C316( C236 C316 ) C236_=_C336( C236 C336 ) C236_=_C356( C236 C356 ) C236_=_C369( C236 C369 ) C236_=_C370( C236 C370 ) \nC236_=_C371( C236 C371 ) C236_=_C372( C236 C372 ) C236_=_C373( C236 C373 ) C236_=_C374( C236 C374 ) C236_=_C375( C236 C375 ) C236_=_C376( C236 C376 ) \nC236_=_C377( C236 C377 ) C236_=_C394( C236 C394 ) C256_=_C276( C256 C276 ) C256_=_C296( C256 C296 ) C256_=_C316( C256 C316 ) C256_=_C336( C256 C336 ) \nC256_=_C356( C256 C356 ) C256_=_C369( C256 C369 ) C256_=_C370( C256 C370 ) C256_=_C371( C256 C371 ) C256_=_C372( C256 C372 ) C256_=_C373( C256 C373 ) \nC256_=_C374( C256 C374 ) C256_=_C375( C256 C375 ) C256_=_C376( C256 C376 ) C256_=_C377( C256 C377 ) C256_=_C394( C256 C394 ) C276_=_C296( C276 C296 ) \nC276_=_C316( C276 C316 ) C276_=_C336( C276 C336 ) C276_=_C356( C276 C356 ) C276_=_C369( C276 C369 ) C276_=_C370( C276 C370 ) C276_=_C371( C276 C371 ) \nC276_=_C372( C276 C372 ) C276_=_C373( C276 C373 ) C276_=_C374( C276 C374 ) C276_=_C375( C276 C375 ) C276_=_C376( C276 C376 ) C276_=_C377( C276 C377 ) \nC276_=_C394( C276 C394 ) C296_=_C316( C296 C316 ) C296_=_C336( C296 C336 ) C296_=_C356( C296 C356 ) C296_=_C369( C296 C369 ) C296_=_C370( C296 C370 ) \nC296_=_C371( C296 C371 ) C296_=_C372( C296 C372 ) C296_=_C373( C296 C373 ) C296_=_C374( C296 C374 ) C296_=_C375( C296 C375 ) C296_=_C376( C296 C376 ) \nC296_=_C377( C296 C377 ) C296_=_C394( C296 C394 ) C316_=_C336( C316 C336 ) C316_=_C356( C316 C356 ) C316_=_C369( C316 C369 ) C316_=_C370( C316 C370 ) \nC316_=_C371( C316 C371 ) C316_=_C372( C316 C372 ) C316_=_C373( C316 C373 ) C316_=_C374( C316 C374 ) C316_=_C375( C316 C375 ) C316_=_C376( C316 C376 ) \nC316_=_C377( C316 C377 ) C316_=_C394( C316 C394 ) C336_=_C356( C336 C356 ) C336_=_C369( C336 C369 ) C336_=_C370( C336 C370 ) C336_=_C371( C336 C371 ) \nC336_=_C372( C336 C372 ) C336_=_C373( C336 C373 ) C336_=_C374( C336 C374 ) C336_=_C375( C336 C375 ) C336_=_C376( C336 C376 ) C336_=_C377( C336 C377 ) \nC336_=_C394( C336 C394 ) C356_=_C369( C356 C369 ) C356_=_C370( C356 C370 ) C356_=_C371( C356 C371 ) C356_=_C372( C356 C372 ) C356_=_C373( C356 C373 ) \nC356_=_C374( C356 C374 ) C356_=_C375( C356 C375 ) C356_=_C376( C356 C376 ) C356_=_C377( C356 C377 ) C356_=_C394( C356 C394 ) C394_=_C398( C394 C398 ) \nC394_=_C403( C394 C403 ) C394_=_C404( C394 C404 ) C394_=_C405( C394 C405 ) C394_=_C406( C394 C406 ) "];336-&gt;353[label="28: C36 C56 C76 C96 C196 \nC216 C236 C256 C276 C296 C316 \nC336 C356 C369 C370 C371 C372 \nC373 C374 C375 C376 C377 C394 \nC398 C403 C404 C405 C406 \n213: C36_=_C56 ,C36_=_C76 ,C36_=_C96 ,C36_=_C196 ,C36_=_C216 ,\nC36_=_C236 ,C36_=_C256 ,C36_=_C276 ,C36_=_C296 ,C36_=_C316 ,C36_=_C336 ,\nC36_=_C356 ,C36_=_C369 ,C36_=_C370 ,C36_=_C371 ,C36_=_C372 ,C36_=_C373 ,\nC36_=_C374 ,C36_=_C375 ,C36_=_C376 ,C36_=_C377 ,C36_=_C394 ,C56_=_C76 ,\nC56_=_C96 ,C56_=_C196 ,C56_=_C216 ,C56_=_C236 ,C56_=_C256 ,C56_=_C276 ,\nC56_=_C296 ,C56_=_C316 ,C56_=_C336 ,C56_=_C356 ,C56_=_C369 ,C56_=_C370 ,\nC56_=_C371 ,C56_=_C372 ,C56_=_C373 ,C56_=_C374 ,C56_=_C375 ,C56_=_C376 ,\nC56_=_C377 ,C56_=_C394 ,C76_=_C96 ,C76_=_C196 ,C76_=_C216 ,C76_=_C236 ,\nC76_=_C256 ,C76_=_C276 ,C76_=_C296 ,C76_=_C316 ,C76_=_C336 ,C76_=_C356 ,\nC76_=_C369 ,C76_=_C370 ,C76_=_C371 ,C76_=_C372 ,C76_=_C373 ,C76_=_C374 ,\nC76_=_C375 ,C76_=_C376 ,C76_=_C377 ,C76_=_C394 ,C96_=_C196 ,C96_=_C216 ,\nC96_=_C236 ,C96_=_C256 ,C96_=_C276 ,C96_=_C296 ,C96_=_C316 ,C96_=_C336 ,\nC96_=_C356 ,C96_=_C369 ,C96_=_C370 ,C96_=_C371 ,C96_=_C372 ,C96_=_C373 ,\nC96_=_C374 ,C96_=_C375 ,C96_=_C376 ,C96_=_C377 ,C96_=_C394 ,C196_=_C216 ,\nC196_=_C236 ,C196_=_C256 ,C196_=_C276 ,C196_=_C296 ,C196_=_C316 ,C196_=_C336 ,\nC196_=_C356 ,C196_=_C369 ,C196_=_C370 ,C196_=_C371 ,C196_=_C372 ,C196_=_C373 ,\nC196_=_C374 ,C196_=_C375 ,C196_=_C376 ,C196_=_C377 ,C196_=_C394 ,C216_=_C236 ,\nC216_=_C256 ,C216_=_C276 ,C216_=_C296 ,C216_=_C316 ,C216_=_C336 ,C216_=_C356 ,\nC216_=_C369 ,C216_=_C370 ,C216_=_C371 ,C216_=_C372 ,C216_=_C373 ,C216_=_C374 ,\nC216_=_C375 ,C216_=_C376 ,C216_=_C377 ,C216_=_C394 ,C236_=_C256 ,C236_=_C276 ,\nC236_=_C296 ,C236_=_C316 ,C236_=_C336 ,C236_=_C356 ,C236_=_C369 ,C236_=_C370 ,\nC236_=_C371 ,C236_=_C372 ,C236_=_C373 ,C236_=_C374 ,C236_=_C375 ,C236_=_C376 ,\nC236_=_C377 ,C236_=_C394 ,C256_=_C276 ,C256_=_C296 ,C256_=_C316 ,C256_=_C336 ,\nC256_=_C356 ,C256_=_C369 ,C256_=_C370 ,C256_=_C371 ,C256_=_C372 ,C256_=_C373 ,\nC256_=_C374 ,C256_=_C375 ,C256_=_C376 ,C256_=_C377 ,C256_=_C394 ,C276_=_C296 ,\nC276_=_C316 ,C276_=_C336 ,C276_=_C356 ,C276_=_C369 ,C276_=_C370 ,C276_=_C371 ,\nC276_=_C372 ,C276_=_C373 ,C276_=_C374 ,C276_=_C375 ,C276_=_C376 ,C276_=_C377 ,\nC276_=_C394 ,C296_=_C316 ,C296_=_C336 ,C296_=_C356 ,C296_=_C369 ,C296_=_C370 ,\nC296_=_C371 ,C296_=_C372 ,C296_=_C373 ,C296_=_C374 ,C296_=_C375 ,C296_=_C376 ,\nC296_=_C377 ,C296_=_C394 ,C316_=_C336 ,C316_=_C356 ,C316_=_C369 ,C316_=_C370 ,\nC316_=_C371 ,C316_=_C372 ,C316_=_C373 ,C316_=_C374 ,C316_=_C375 ,C316_=_C376 ,\nC316_=_C377 ,C316_=_C394 ,C336_=_C356 ,C336_=_C369 ,C336_=_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6_=_C371 ,\nC336_=_C372 ,C336_=_C373 ,C336_=_C374 ,C336_=_C375 ,C336_=_C376 ,C336_=_C377 ,\nC336_=_C394 ,C356_=_C369 ,C356_=_C370 ,C356_=_C371 ,C356_=_C372 ,C356_=_C373 ,\nC356_=_C374 ,C356_=_C375 ,C356_=_C376 ,C356_=_C377 ,C356_=_C394 ,C394_=_C398 ,\nC394_=_C403 ,C394_=_C404 ,C394_=_C405 ,C394_=_C406 ,"];354[shape=box, label="id:354 level: 20\n29: C35 C55 C75 C95 C155 \nC175 C195 C215 C235 C255 C275 \nC295 C315 C335 C355 C369 C370 \nC371 C372 C373 C374 C375 C376 \nC377 C393 C398 C403 C404 C405 \n260: C35_=_C55( C35 C55 ) C35_=_C75( C35 C75 ) C35_=_C95( C35 C95 ) C35_=_C155( C35 C155 ) C35_=_C175( C35 C175 ) \nC35_=_C195( C35 C195 ) C35_=_C215( C35 C215 ) C35_=_C235( C35 C235 ) C35_=_C255( C35 C255 ) C35_=_C275( C35 C275 ) C35_=_C295( C35 C295 ) \nC35_=_C315( C35 C315 ) C35_=_C335( C35 C335 ) C35_=_C355( C35 C355 ) C35_=_C369( C35 C369 ) C35_=_C370( C35 C370 ) C35_=_C371( C35 C371 ) \nC35_=_C372( C35 C372 ) C35_=_C373( C35 C373 ) C35_=_C374( C35 C374 ) C35_=_C375( C35 C375 ) C35_=_C376( C35 C376 ) C35_=_C377( C35 C377 ) \nC35_=_C393( C35 C393 ) C55_=_C75( C55 C75 ) C55_=_C95( C55 C95 ) C55_=_C155( C55 C155 ) C55_=_C175( C55 C175 ) C55_=_C195( C55 C195 ) \nC55_=_C215( C55 C215 ) C55_=_C235( C55 C235 ) C55_=_C255( C55 C255 ) C55_=_C275( C55 C275 ) C55_=_C295( C55 C295 ) C55_=_C315( C55 C315 ) \nC55_=_C335( C55 C335 ) C55_=_C355( C55 C355 ) C55_=_C369( C55 C369 ) C55_=_C370( C55 C370 ) C55_=_C371( C55 C371 ) C55_=_C372( C55 C372 ) \nC55_=_C373( C55 C373 ) C55_=_C374( C55 C374 ) C55_=_C375( C55 C375 ) C55_=_C376( C55 C376 ) C55_=_C377( C55 C377 ) C55_=_C393( C55 C393 ) \nC75_=_C95( C75 C95 ) C75_=_C155( C75 C155 ) C75_=_C175( C75 C175 ) C75_=_C195( C75 C195 ) C75_=_C215( C75 C215 ) C75_=_C235( C75 C235 ) \nC75_=_C255( C75 C255 ) C75_=_C275( C75 C275 ) C75_=_C295( C75 C295 ) C75_=_C315( C75 C315 ) C75_=_C335( C75 C335 ) C75_=_C355( C75 C355 ) \nC75_=_C369( C75 C369 ) C75_=_C370( C75 C370 ) C75_=_C371( C75 C371 ) C75_=_C372( C75 C372 ) C75_=_C373( C75 C373 ) C75_=_C374( C75 C374 ) \nC75_=_C375( C75 C375 ) C75_=_C376( C75 C376 ) C75_=_C377( C75 C377 ) C75_=_C393( C75 C393 ) C95_=_C155( C95 C155 ) C95_=_C175( C95 C175 ) \nC95_=_C195( C95 C195 ) C95_=_C215( C95 C215 ) C95_=_C235( C95 C235 ) C95_=_C255( C95 C255 ) C95_=_C275( C95 C275 ) C95_=_C295( C95 C295 ) \nC95_=_C315( C95 C315 ) C95_=_C335( C95 C335 ) C95_=_C355( C95 C355 ) C95_=_C369( C95 C369 ) C95_=_C370( C95 C370 ) C95_=_C371( C95 C371 ) \nC95_=_C372( C95 C372 ) C95_=_C373( C95 C373 ) C95_=_C374( C95 C374 ) C95_=_C375( C95 C375 ) C95_=_C376( C95 C376 ) C95_=_C377( C95 C377 ) \nC95_=_C393( C95 C393 ) C155_=_C175( C155 C175 ) C155_=_C195( C155 C195 ) C155_=_C215( C155 C215 ) C155_=_C235( C155 C235 ) C155_=_C255( C155 C255 ) \nC155_=_C275( C155 C275 ) C155_=_C295( C155 C295 ) C155_=_C315( C155 C315 ) C155_=_C335( C155 C335 ) C155_=_C355( C155 C355 ) C155_=_C369( C155 C369 ) \nC155_=_C370( C155 C370 ) C155_=_C371( C155 C371 ) C155_=_C372( C155 C372 ) C155_=_C373( C155 C373 ) C155_=_C374( C155 C374 ) C155_=_C375( C155 C375 ) \nC155_=_C376( C155 C376 ) C155_=_C377( C155 C377 ) C155_=_C393( C155 C393 ) C155_=_C405( C155 C405 ) C175_=_C195( C175 C195 ) C175_=_C215( C175 C215 ) \nC175_=_C235( C175 C235 ) C175_=_C255( C175 C255 ) C175_=_C275( C175 C275 ) C175_=_C295( C175 C295 ) C175_=_C315( C175 C315 ) C175_=_C335( C175 C335 ) \nC175_=_C355( C175 C355 ) C175_=_C369( C175 C369 ) C175_=_C370( C175 C370 ) C175_=_C371( C175 C371 ) C175_=_C372( C175 C372 ) C175_=_C373( C175 C373 ) \nC175_=_C374( C175 C374 ) C175_=_C375( C175 C375 ) C175_=_C376( C175 C376 ) C175_=_C377( C175 C377 ) C175_=_C393( C175 C393 ) C195_=_C215( C195 C215 ) \nC195_=_C235( C195 C235 ) C195_=_C255( C195 C255 ) C195_=_C275( C195 C275 ) C195_=_C295( C195 C295 ) C195_=_C315( C195 C315 ) C195_=_C335( C195 C335 ) \nC195_=_C355( C195 C355 ) C195_=_C369( C195 C369 ) C195_=_C370( C195 C370 ) C195_=_C371( C195 C371 ) C195_=_C372( C195 C372 ) C195_=_C373( C195 C373 ) \nC195_=_C374( C195 C374 ) C195_=_C375( C195 C375 ) C195_=_C376( C195 C376 ) C195_=_C377( C195 C377 ) C195_=_C393( C195 C393 ) C215_=_C235( C215 C235 ) \nC215_=_C255( C215 C255 ) C215_=_C275( C215 C275 ) C215_=_C295( C215 C295 ) C215_=_C315( C215 C315 ) C215_=_C335( C215 C335 ) C215_=_C355( C215 C355 ) \nC215_=_C369( C215 C369 ) C215_=_C370( C215 C370 ) C215_=_C371( C215 C371 ) C215_=_C372( C215 C372 ) C215_=_C373( C215 C373 ) C215_=_C374( C215 C374 ) \nC215_=_C375( C215 C375 ) C215_=_C376( C215 C376 ) C215_=_C377( C215 C377 ) C215_=_C393( C215 C393 ) C235_=_C255( C235 C255 ) C235_=_C275( C235 C275 ) \nC235_=_C295( C235 C295 ) C235_=_C315( C235 C315 ) C235_=_C335( C235 C335 ) C235_=_C355( C235 C355 ) C235_=_C369( C235 C369 ) C235_=_C370( C235 C370 ) \nC235_=_C371( C235 C371 ) C235_=_C372( C235 C372 ) C235_=_C373( C235 C373 ) C235_=_C374( C235 C374 ) C235_=_C375( C235 C375 ) C235_=_C376( C235 C376 ) \nC235_=_C377( C235 C377 ) C235_=_C393( C235 C393 ) C255_=_C275( C255 C275 ) C255_=_C295( C255 C295 ) C255_=_C315( C255 C315 ) C255_=_C335( C255 C335 ) \nC255_=_C355( C255 C355 ) C255_=_C369( C255 C369 ) C255_=_C370( C255 C370 ) C255_=_C371( C255 C371 ) C255_=_C372( C255 C372 ) C255_=_C373( C255 C373 ) \nC255_=_C374( C255 C374 ) C255_=_C375( C255 C375 ) C255_=_C376( C255 C376 ) C255_=_C377( C255 C377 ) C255_=_C393( C255 C393 ) C275_=_C295( C275 C295 ) \nC275_=_C315( C275 C315 ) C275_=_C335( C275 C335 ) C275_=_C355( C275 C355 ) C275_=_C369( C275 C369 ) C275_=_C370( C275 C370 ) C275_=_C371( C275 C371 ) \nC275_=_C372( C275 C372 ) C275_=_C373( C275 C373 ) C275_=_C374( C275 C374 ) C275_=_C375( C275 C375 ) C275_=_C376( C275 C376 ) C275_=_C377( C275 C377 ) \nC275_=_C393( C275 C393 ) C295_=_C315( C295 C315 ) C295_=_C335( C295 C335 ) C295_=_C355( C295 C355 ) C295_=_C369( C295 C369 ) C295_=_C370( C295 C370 ) \nC295_=_C371( C295 C371 ) C295_=_C372( C295 C372 ) C295_=_C373( C295 C373 ) C295_=_C374( C295 C374 ) C295_=_C375( C295 C375 ) C295_=_C376( C295 C376 ) \nC295_=_C377( C295 C377 ) C295_=_C393( C295 C393 ) C315_=_C335( C315 C335 ) C315_=_C355( C315 C355 ) C315_=_C369( C315 C369 ) C315_=_C370( C315 C370 ) \nC315_=_C371( C315 C371 ) C315_=_C372( C315 C372 ) C315_=_C373( C315 C373 ) C315_=_C374( C315 C374 ) C315_=_C375( C315 C375 ) C315_=_C376( C315 C376 ) \nC315_=_C377( C315 C377 ) C315_=_C393( C315 C393 ) C335_=_C355( C335 C355 ) C335_=_C369( C335 C369 ) C335_=_C370( C335 C370 ) C335_=_C371( C335 C371 ) \nC335_=_C372( C335 C372 ) C335_=_C373( C335 C373 ) C335_=_C374( C335 C374 ) C335_=_C375( C335 C375 ) C335_=_C376( C335 C376 ) C335_=_C377( C335 C377 ) \nC335_=_C393( C335 C393 ) C355_=_C369( C355 C369 ) C355_=_C370( C355 C370 ) C355_=_C371( C355 C371 ) C355_=_C372( C355 C372 ) C355_=_C373( C355 C373 ) \nC355_=_C374( C355 C374 ) C355_=_C375( C355 C375 ) C355_=_C376( C355 C376 ) C355_=_C377( C355 C377 ) C355_=_C393( C355 C393 ) C393_=_C398( C393 C398 ) \nC393_=_C403( C393 C403 ) C393_=_C404( C393 C404 ) C393_=_C405( C393 C405 ) "];337-&gt;354[label="28: C35 C55 C75 C95 C175 \nC195 C215 C235 C255 C275 C295 \nC315 C335 C355 C369 C370 C371 \nC372 C373 C374 C375 C376 C377 \nC393 C398 C403 C404 C405 \n235: C35_=_C55 ,C35_=_C75 ,C35_=_C95 ,C35_=_C175 ,C35_=_C195 ,\nC35_=_C215 ,C35_=_C235 ,C35_=_C255 ,C35_=_C275 ,C35_=_C295 ,C35_=_C315 ,\nC35_=_C335 ,C35_=_C355 ,C35_=_C369 ,C35_=_C370 ,C35_=_C371 ,C35_=_C372 ,\nC35_=_C373 ,C35_=_C374 ,C35_=_C375 ,C35_=_C376 ,C35_=_C377 ,C35_=_C393 ,\nC55_=_C75 ,C55_=_C95 ,C55_=_C175 ,C55_=_C195 ,C55_=_C215 ,C55_=_C235 ,\nC55_=_C255 ,C55_=_C275 ,C55_=_C295 ,C55_=_C315 ,C55_=_C335 ,C55_=_C355 ,\nC55_=_C369 ,C55_=_C370 ,C55_=_C371 ,C55_=_C372 ,C55_=_C373 ,C55_=_C374 ,\nC55_=_C375 ,C55_=_C376 ,C55_=_C377 ,C55_=_C393 ,C75_=_C95 ,C75_=_C175 ,\nC75_=_C195 ,C75_=_C215 ,C75_=_C235 ,C75_=_C255 ,C75_=_C275 ,C75_=_C295 ,\nC75_=_C315 ,C75_=_C335 ,C75_=_C355 ,C75_=_C369 ,C75_=_C370 ,C75_=_C371 ,\nC75_=_C372 ,C75_=_C373 ,C75_=_C374 ,C75_=_C375 ,C75_=_C376 ,C75_=_C377 ,\nC75_=_C393 ,C95_=_C175 ,C95_=_C195 ,C95_=_C215 ,C95_=_C235 ,C95_=_C255 ,\nC95_=_C275 ,C95_=_C295 ,C95_=_C315 ,C95_=_C335 ,C95_=_C355 ,C95_=_C369 ,\nC95_=_C370 ,C95_=_C371 ,C95_=_C372 ,C95_=_C373 ,C95_=_C374 ,C95_=_C375 ,\nC95_=_C376 ,C95_=_C377 ,C95_=_C393 ,C175_=_C195 ,C175_=_C215 ,C175_=_C235 ,\nC175_=_C255 ,C175_=_C275 ,C175_=_C295 ,C175_=_C315 ,C175_=_C335 ,C175_=_C355 ,\nC175_=_C369 ,C175_=_C370 ,C175_=_C371 ,C175_=_C372 ,C175_=_C373 ,C175_=_C374 ,\nC175_=_C375 ,C175_=_C376 ,C175_=_C377 ,C175_=_C393 ,C195_=_C215 ,C195_=_C235 ,\nC195_=_C255 ,C195_=_C275 ,C195_=_C295 ,C195_=_C315 ,C195_=_C335 ,C195_=_C355 ,\nC195_=_C369 ,C195_=_C370 ,C195_=_C371 ,C195_=_C372 ,C195_=_C373 ,C195_=_C374 ,\nC195_=_C375 ,C195_=_C376 ,C195_=_C377 ,C195_=_C393 ,C215_=_C235 ,C215_=_C255 ,\nC215_=_C275 ,C215_=_C295 ,C215_=_C315 ,C215_=_C335 ,C215_=_C355 ,C215_=_C369 ,\nC215_=_C370 ,C215_=_C371 ,C215_=_C372 ,C215_=_C373 ,C215_=_C374 ,C215_=_C375 ,\nC215_=_C376 ,C215_=_C377 ,C215_=_C393 ,C235_=_C255 ,C235_=_C275 ,C235_=_C295 ,\nC235_=_C315 ,C235_=_C335 ,C235_=_C355 ,C235_=_C369 ,C235_=_C370 ,C235_=_C371 ,\nC235_=_C372 ,C235_=_C373 ,C235_=_C374 ,C235_=_C375 ,C235_=_C376 ,C235_=_C377 ,\nC235_=_C393 ,C255_=_C275 ,C255_=_C295 ,C255_=_C315 ,C255_=_C335 ,C255_=_C355 ,\nC255_=_C369 ,C255_=_C370 ,C255_=_C371 ,C255_=_C372 ,C255_=_C373 ,C255_=_C374 ,\nC255_=_C375 ,C255_=_C376 ,C255_=_C377 ,C255_=_C393 ,C275_=_C295 ,C275_=_C315 ,\nC275_=_C335 ,C275_=_C355 ,C275_=_C369 ,C275_=_C370 ,C275_=_C371 ,C275_=_C372 ,\nC275_=_C373 ,C275_=_C374 ,C275_=_C375 ,C275_=_C376 ,C275_=_C377 ,C275_=_C393 ,\nC295_=_C315 ,C295_=_C335 ,C295_=_C355 ,C295_=_C369 ,C295_=_C370 ,C295_=_C371 ,\nC295_=_C372 ,C295_=_C373 ,C295_=_C374 ,C295_=_C375 ,C295_=_C376 ,C295_=_C377 ,\nC295_=_C393 ,C315_=_C335 ,C315_=_C355 ,C315_=_C369 ,C315_=_C370 ,C315_=_C371 ,\nC315_=_C372 ,C315_=_C373 ,C315_=_C374 ,C315_=_C375 ,C315_=_C376 ,C315_=_C377 ,\nC315_=_C393 ,C335_=_C355 ,C335_=_C369 ,C335_=_C370 ,C335_=_C371 ,C335_=_C372 ,\nC335_=_C373 ,C335_=_C374 ,C335_=_C375 ,C335_=_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5_=_C377 ,C335_=_C393 ,\nC355_=_C369 ,C355_=_C370 ,C355_=_C371 ,C355_=_C372 ,C355_=_C373 ,C355_=_C374 ,\nC355_=_C375 ,C355_=_C376 ,C355_=_C377 ,C355_=_C393 ,C393_=_C398 ,C393_=_C403 ,\nC393_=_C404 ,C393_=_C405 ,"];355[shape=box, label="id:355 level: 20\n29: C14 C34 C54 C74 C94 \nC154 C174 C194 C214 C234 C254 \nC274 C294 C314 C334 C354 C369 \nC370 C371 C372 C373 C374 C375 \nC376 C377 C392 C398 C403 C404 \n284: C14_=_C34( C14 C34 ) C14_=_C54( C14 C54 ) C14_=_C74( C14 C74 ) C14_=_C94( C14 C94 ) C14_=_C154( C14 C154 ) \nC14_=_C174( C14 C174 ) C14_=_C194( C14 C194 ) C14_=_C214( C14 C214 ) C14_=_C234( C14 C234 ) C14_=_C254( C14 C254 ) C14_=_C274( C14 C274 ) \nC14_=_C294( C14 C294 ) C14_=_C314( C14 C314 ) C14_=_C334( C14 C334 ) C14_=_C354( C14 C354 ) C14_=_C369( C14 C369 ) C14_=_C370( C14 C370 ) \nC14_=_C371( C14 C371 ) C14_=_C372( C14 C372 ) C14_=_C373( C14 C373 ) C14_=_C374( C14 C374 ) C14_=_C375( C14 C375 ) C14_=_C376( C14 C376 ) \nC14_=_C377( C14 C377 ) C14_=_C392( C14 C392 ) C14_=_C398( C14 C398 ) C34_=_C54( C34 C54 ) C34_=_C74( C34 C74 ) C34_=_C94( C34 C94 ) \nC34_=_C154( C34 C154 ) C34_=_C174( C34 C174 ) C34_=_C194( C34 C194 ) C34_=_C214( C34 C214 ) C34_=_C234( C34 C234 ) C34_=_C254( C34 C254 ) \nC34_=_C274( C34 C274 ) C34_=_C294( C34 C294 ) C34_=_C314( C34 C314 ) C34_=_C334( C34 C334 ) C34_=_C354( C34 C354 ) C34_=_C369( C34 C369 ) \nC34_=_C370( C34 C370 ) C34_=_C371( C34 C371 ) C34_=_C372( C34 C372 ) C34_=_C373( C34 C373 ) C34_=_C374( C34 C374 ) C34_=_C375( C34 C375 ) \nC34_=_C376( C34 C376 ) C34_=_C377( C34 C377 ) C34_=_C392( C34 C392 ) C54_=_C74( C54 C74 ) C54_=_C94( C54 C94 ) C54_=_C154( C54 C154 ) \nC54_=_C174( C54 C174 ) C54_=_C194( C54 C194 ) C54_=_C214( C54 C214 ) C54_=_C234( C54 C234 ) C54_=_C254( C54 C254 ) C54_=_C274( C54 C274 ) \nC54_=_C294( C54 C294 ) C54_=_C314( C54 C314 ) C54_=_C334( C54 C334 ) C54_=_C354( C54 C354 ) C54_=_C369( C54 C369 ) C54_=_C370( C54 C370 ) \nC54_=_C371( C54 C371 ) C54_=_C372( C54 C372 ) C54_=_C373( C54 C373 ) C54_=_C374( C54 C374 ) C54_=_C375( C54 C375 ) C54_=_C376( C54 C376 ) \nC54_=_C377( C54 C377 ) C54_=_C392( C54 C392 ) C74_=_C94( C74 C94 ) C74_=_C154( C74 C154 ) C74_=_C174( C74 C174 ) C74_=_C194( C74 C194 ) \nC74_=_C214( C74 C214 ) C74_=_C234( C74 C234 ) C74_=_C254( C74 C254 ) C74_=_C274( C74 C274 ) C74_=_C294( C74 C294 ) C74_=_C314( C74 C314 ) \nC74_=_C334( C74 C334 ) C74_=_C354( C74 C354 ) C74_=_C369( C74 C369 ) C74_=_C370( C74 C370 ) C74_=_C371( C74 C371 ) C74_=_C372( C74 C372 ) \nC74_=_C373( C74 C373 ) C74_=_C374( C74 C374 ) C74_=_C375( C74 C375 ) C74_=_C376( C74 C376 ) C74_=_C377( C74 C377 ) C74_=_C392( C74 C392 ) \nC94_=_C154( C94 C154 ) C94_=_C174( C94 C174 ) C94_=_C194( C94 C194 ) C94_=_C214( C94 C214 ) C94_=_C234( C94 C234 ) C94_=_C254( C94 C254 ) \nC94_=_C274( C94 C274 ) C94_=_C294( C94 C294 ) C94_=_C314( C94 C314 ) C94_=_C334( C94 C334 ) C94_=_C354( C94 C354 ) C94_=_C369( C94 C369 ) \nC94_=_C370( C94 C370 ) C94_=_C371( C94 C371 ) C94_=_C372( C94 C372 ) C94_=_C373( C94 C373 ) C94_=_C374( C94 C374 ) C94_=_C375( C94 C375 ) \nC94_=_C376( C94 C376 ) C94_=_C377( C94 C377 ) C94_=_C392( C94 C392 ) C154_=_C174( C154 C174 ) C154_=_C194( C154 C194 ) C154_=_C214( C154 C214 ) \nC154_=_C234( C154 C234 ) C154_=_C254( C154 C254 ) C154_=_C274( C154 C274 ) C154_=_C294( C154 C294 ) C154_=_C314( C154 C314 ) C154_=_C334( C154 C334 ) \nC154_=_C354( C154 C354 ) C154_=_C369( C154 C369 ) C154_=_C370( C154 C370 ) C154_=_C371( C154 C371 ) C154_=_C372( C154 C372 ) C154_=_C373( C154 C373 ) \nC154_=_C374( C154 C374 ) C154_=_C375( C154 C375 ) C154_=_C376( C154 C376 ) C154_=_C377( C154 C377 ) C154_=_C392( C154 C392 ) C174_=_C194( C174 C194 ) \nC174_=_C214( C174 C214 ) C174_=_C234( C174 C234 ) C174_=_C254( C174 C254 ) C174_=_C274( C174 C274 ) C174_=_C294( C174 C294 ) C174_=_C314( C174 C314 ) \nC174_=_C334( C174 C334 ) C174_=_C354( C174 C354 ) C174_=_C369( C174 C369 ) C174_=_C370( C174 C370 ) C174_=_C371( C174 C371 ) C174_=_C372( C174 C372 ) \nC174_=_C373( C174 C373 ) C174_=_C374( C174 C374 ) C174_=_C375( C174 C375 ) C174_=_C376( C174 C376 ) C174_=_C377( C174 C377 ) C174_=_C392( C174 C392 ) \nC194_=_C214( C194 C214 ) C194_=_C234( C194 C234 ) C194_=_C254( C194 C254 ) C194_=_C274( C194 C274 ) C194_=_C294( C194 C294 ) C194_=_C314( C194 C314 ) \nC194_=_C334( C194 C334 ) C194_=_C354( C194 C354 ) C194_=_C369( C194 C369 ) C194_=_C370( C194 C370 ) C194_=_C371( C194 C371 ) C194_=_C372( C194 C372 ) \nC194_=_C373( C194 C373 ) C194_=_C374( C194 C374 ) C194_=_C375( C194 C375 ) C194_=_C376( C194 C376 ) C194_=_C377( C194 C377 ) C194_=_C392( C194 C392 ) \nC214_=_C234( C214 C234 ) C214_=_C254( C214 C254 ) C214_=_C274( C214 C274 ) C214_=_C294( C214 C294 ) C214_=_C314( C214 C314 ) C214_=_C334( C214 C334 ) \nC214_=_C354( C214 C354 ) C214_=_C369( C214 C369 ) C214_=_C370( C214 C370 ) C214_=_C371( C214 C371 ) C214_=_C372( C214 C372 ) C214_=_C373( C214 C373 ) \nC214_=_C374( C214 C374 ) C214_=_C375( C214 C375 ) C214_=_C376( C214 C376 ) C214_=_C377( C214 C377 ) C214_=_C392( C214 C392 ) C234_=_C254( C234 C254 ) \nC234_=_C274( C234 C274 ) C234_=_C294( C234 C294 ) C234_=_C314( C234 C314 ) C234_=_C334( C234 C334 ) C234_=_C354( C234 C354 ) C234_=_C369( C234 C369 ) \nC234_=_C370( C234 C370 ) C234_=_C371( C234 C371 ) C234_=_C372( C234 C372 ) C234_=_C373( C234 C373 ) C234_=_C374( C234 C374 ) C234_=_C375( C234 C375 ) \nC234_=_C376( C234 C376 ) C234_=_C377( C234 C377 ) C234_=_C392( C234 C392 ) C254_=_C274( C254 C274 ) C254_=_C294( C254 C294 ) C254_=_C314( C254 C314 ) \nC254_=_C334( C254 C334 ) C254_=_C354( C254 C354 ) C254_=_C369( C254 C369 ) C254_=_C370( C254 C370 ) C254_=_C371( C254 C371 ) C254_=_C372( C254 C372 ) \nC254_=_C373( C254 C373 ) C254_=_C374( C254 C374 ) C254_=_C375( C254 C375 ) C254_=_C376( C254 C376 ) C254_=_C377( C254 C377 ) C254_=_C392( C254 C392 ) \nC274_=_C294( C274 C294 ) C274_=_C314( C274 C314 ) C274_=_C334( C274 C334 ) C274_=_C354( C274 C354 ) C274_=_C369( C274 C369 ) C274_=_C370( C274 C370 ) \nC274_=_C371( C274 C371 ) C274_=_C372( C274 C372 ) C274_=_C373( C274 C373 ) C274_=_C374( C274 C374 ) C274_=_C375( C274 C375 ) C274_=_C376( C274 C376 ) \nC274_=_C377( C274 C377 ) C274_=_C392( C274 C392 ) C294_=_C314( C294 C314 ) C294_=_C334( C294 C334 ) C294_=_C354( C294 C354 ) C294_=_C369( C294 C369 ) \nC294_=_C370( C294 C370 ) C294_=_C371( C294 C371 ) C294_=_C372( C294 C372 ) C294_=_C373( C294 C373 ) C294_=_C374( C294 C374 ) C294_=_C375( C294 C375 ) \nC294_=_C376( C294 C376 ) C294_=_C377( C294 C377 ) C294_=_C392( C294 C392 ) C314_=_C334( C314 C334 ) C314_=_C354( C314 C354 ) C314_=_C369( C314 C369 ) \nC314_=_C370( C314 C370 ) C314_=_C371( C314 C371 ) C314_=_C372( C314 C372 ) C314_=_C373( C314 C373 ) C314_=_C374( C314 C374 ) C314_=_C375( C314 C375 ) \nC314_=_C376( C314 C376 ) C314_=_C377( C314 C377 ) C314_=_C392( C314 C392 ) C334_=_C354( C334 C354 ) C334_=_C369( C334 C369 ) C334_=_C370( C334 C370 ) \nC334_=_C371( C334 C371 ) C334_=_C372( C334 C372 ) C334_=_C373( C334 C373 ) C334_=_C374( C334 C374 ) C334_=_C375( C334 C375 ) C334_=_C376( C334 C376 ) \nC334_=_C377( C334 C377 ) C334_=_C392( C334 C392 ) C354_=_C369( C354 C369 ) C354_=_C370( C354 C370 ) C354_=_C371( C354 C371 ) C354_=_C372( C354 C372 ) \nC354_=_C373( C354 C373 ) C354_=_C374( C354 C374 ) C354_=_C375( C354 C375 ) C354_=_C376( C354 C376 ) C354_=_C377( C354 C377 ) C354_=_C392( C354 C392 ) \nC392_=_C398( C392 C398 ) C392_=_C403( C392 C403 ) C392_=_C404( C392 C404 ) "];338-&gt;355[label="28: C34 C54 C74 C94 C154 \nC174 C194 C214 C234 C254 C274 \nC294 C314 C334 C354 C369 C370 \nC371 C372 C373 C374 C375 C376 \nC377 C392 C398 C403 C404 \n258: C34_=_C54 ,C34_=_C74 ,C34_=_C94 ,C34_=_C154 ,C34_=_C174 ,\nC34_=_C194 ,C34_=_C214 ,C34_=_C234 ,C34_=_C254 ,C34_=_C274 ,C34_=_C294 ,\nC34_=_C314 ,C34_=_C334 ,C34_=_C354 ,C34_=_C369 ,C34_=_C370 ,C34_=_C371 ,\nC34_=_C372 ,C34_=_C373 ,C34_=_C374 ,C34_=_C375 ,C34_=_C376 ,C34_=_C377 ,\nC34_=_C392 ,C54_=_C74 ,C54_=_C94 ,C54_=_C154 ,C54_=_C174 ,C54_=_C194 ,\nC54_=_C214 ,C54_=_C234 ,C54_=_C254 ,C54_=_C274 ,C54_=_C294 ,C54_=_C314 ,\nC54_=_C334 ,C54_=_C354 ,C54_=_C369 ,C54_=_C370 ,C54_=_C371 ,C54_=_C372 ,\nC54_=_C373 ,C54_=_C374 ,C54_=_C375 ,C54_=_C376 ,C54_=_C377 ,C54_=_C392 ,\nC74_=_C94 ,C74_=_C154 ,C74_=_C174 ,C74_=_C194 ,C74_=_C214 ,C74_=_C234 ,\nC74_=_C254 ,C74_=_C274 ,C74_=_C294 ,C74_=_C314 ,C74_=_C334 ,C74_=_C354 ,\nC74_=_C369 ,C74_=_C370 ,C74_=_C371 ,C74_=_C372 ,C74_=_C373 ,C74_=_C374 ,\nC74_=_C375 ,C74_=_C376 ,C74_=_C377 ,C74_=_C392 ,C94_=_C154 ,C94_=_C174 ,\nC94_=_C194 ,C94_=_C214 ,C94_=_C234 ,C94_=_C254 ,C94_=_C274 ,C94_=_C294 ,\nC94_=_C314 ,C94_=_C334 ,C94_=_C354 ,C94_=_C369 ,C94_=_C370 ,C94_=_C371 ,\nC94_=_C372 ,C94_=_C373 ,C94_=_C374 ,C94_=_C375 ,C94_=_C376 ,C94_=_C377 ,\nC94_=_C392 ,C154_=_C174 ,C154_=_C194 ,C154_=_C214 ,C154_=_C234 ,C154_=_C254 ,\nC154_=_C274 ,C154_=_C294 ,C154_=_C314 ,C154_=_C334 ,C154_=_C354 ,C154_=_C369 ,\nC154_=_C370 ,C154_=_C371 ,C154_=_C372 ,C154_=_C373 ,C154_=_C374 ,C154_=_C375 ,\nC154_=_C376 ,C154_=_C377 ,C154_=_C392 ,C174_=_C194 ,C174_=_C214 ,C174_=_C234 ,\nC174_=_C254 ,C174_=_C274 ,C174_=_C294 ,C174_=_C314 ,C174_=_C334 ,C174_=_C354 ,\nC174_=_C369 ,C174_=_C370 ,C174_=_C371 ,C174_=_C372 ,C174_=_C373 ,C174_=_C374 ,\nC174_=_C375 ,C174_=_C376 ,C174_=_C377 ,C174_=_C392 ,C194_=_C214 ,C194_=_C234 ,\nC194_=_C254 ,C194_=_C274 ,C194_=_C294 ,C194_=_C314 ,C194_=_C334 ,C194_=_C354 ,\nC194_=_C369 ,C194_=_C370 ,C194_=_C371 ,C194_=_C372 ,C194_=_C373 ,C194_=_C374 ,\nC194_=_C375 ,C194_=_C376 ,C194_=_C377 ,C194_=_C392 ,C214_=_C234 ,C214_=_C254 ,\nC214_=_C274 ,C214_=_C294 ,C214_=_C314 ,C214_=_C334 ,C214_=_C354 ,C214_=_C369 ,\nC214_=_C370 ,C214_=_C371 ,C214_=_C372 ,C214_=_C373 ,C214_=_C374 ,C214_=_C375 ,\nC214_=_C376 ,C214_=_C377 ,C214_=_C392 ,C234_=_C254 ,C234_=_C274 ,C234_=_C294 ,\nC234_=_C314 ,C234_=_C334 ,C234_=_C354 ,C234_=_C369 ,C234_=_C370 ,C234_=_C371 ,\nC234_=_C372 ,C234_=_C373 ,C234_=_C374 ,C234_=_C375 ,C234_=_C376 ,C234_=_C377 ,\nC234_=_C392 ,C254_=_C274 ,C254_=_C294 ,C254_=_C314 ,C254_=_C334 ,C254_=_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54_=_C369 ,C254_=_C370 ,C254_=_C371 ,C254_=_C372 ,C254_=_C373 ,C254_=_C374 ,\nC254_=_C375 ,C254_=_C376 ,C254_=_C377 ,C254_=_C392 ,C274_=_C294 ,C274_=_C314 ,\nC274_=_C334 ,C274_=_C354 ,C274_=_C369 ,C274_=_C370 ,C274_=_C371 ,C274_=_C372 ,\nC274_=_C373 ,C274_=_C374 ,C274_=_C375 ,C274_=_C376 ,C274_=_C377 ,C274_=_C392 ,\nC294_=_C314 ,C294_=_C334 ,C294_=_C354 ,C294_=_C369 ,C294_=_C370 ,C294_=_C371 ,\nC294_=_C372 ,C294_=_C373 ,C294_=_C374 ,C294_=_C375 ,C294_=_C376 ,C294_=_C377 ,\nC294_=_C392 ,C314_=_C334 ,C314_=_C354 ,C314_=_C369 ,C314_=_C370 ,C314_=_C371 ,\nC314_=_C372 ,C314_=_C373 ,C314_=_C374 ,C314_=_C375 ,C314_=_C376 ,C314_=_C377 ,\nC314_=_C392 ,C334_=_C354 ,C334_=_C369 ,C334_=_C370 ,C334_=_C371 ,C334_=_C372 ,\nC334_=_C373 ,C334_=_C374 ,C334_=_C375 ,C334_=_C376 ,C334_=_C377 ,C334_=_C392 ,\nC354_=_C369 ,C354_=_C370 ,C354_=_C371 ,C354_=_C372 ,C354_=_C373 ,C354_=_C374 ,\nC354_=_C375 ,C354_=_C376 ,C354_=_C377 ,C354_=_C392 ,C392_=_C398 ,C392_=_C403 ,\nC392_=_C404 ,"];356[shape=box, label="id:356 level: 20\n29: C13 C33 C53 C73 C93 \nC133 C153 C173 C193 C213 C233 \nC253 C273 C293 C313 C333 C353 \nC369 C370 C371 C372 C373 C374 \nC375 C376 C377 C391 C398 C403 \n309: C13_=_C33( C13 C33 ) C13_=_C53( C13 C53 ) C13_=_C73( C13 C73 ) C13_=_C93( C13 C93 ) C13_=_C133( C13 C133 ) \nC13_=_C153( C13 C153 ) C13_=_C173( C13 C173 ) C13_=_C193( C13 C193 ) C13_=_C213( C13 C213 ) C13_=_C233( C13 C233 ) C13_=_C253( C13 C253 ) \nC13_=_C273( C13 C273 ) C13_=_C293( C13 C293 ) C13_=_C313( C13 C313 ) C13_=_C333( C13 C333 ) C13_=_C353( C13 C353 ) C13_=_C369( C13 C369 ) \nC13_=_C370( C13 C370 ) C13_=_C371( C13 C371 ) C13_=_C372( C13 C372 ) C13_=_C373( C13 C373 ) C13_=_C374( C13 C374 ) C13_=_C375( C13 C375 ) \nC13_=_C376( C13 C376 ) C13_=_C377( C13 C377 ) C13_=_C391( C13 C391 ) C13_=_C398( C13 C398 ) C33_=_C53( C33 C53 ) C33_=_C73( C33 C73 ) \nC33_=_C93( C33 C93 ) C33_=_C133( C33 C133 ) C33_=_C153( C33 C153 ) C33_=_C173( C33 C173 ) C33_=_C193( C33 C193 ) C33_=_C213( C33 C213 ) \nC33_=_C233( C33 C233 ) C33_=_C253( C33 C253 ) C33_=_C273( C33 C273 ) C33_=_C293( C33 C293 ) C33_=_C313( C33 C313 ) C33_=_C333( C33 C333 ) \nC33_=_C353( C33 C353 ) C33_=_C369( C33 C369 ) C33_=_C370( C33 C370 ) C33_=_C371( C33 C371 ) C33_=_C372( C33 C372 ) C33_=_C373( C33 C373 ) \nC33_=_C374( C33 C374 ) C33_=_C375( C33 C375 ) C33_=_C376( C33 C376 ) C33_=_C377( C33 C377 ) C33_=_C391( C33 C391 ) C53_=_C73( C53 C73 ) \nC53_=_C93( C53 C93 ) C53_=_C133( C53 C133 ) C53_=_C153( C53 C153 ) C53_=_C173( C53 C173 ) C53_=_C193( C53 C193 ) C53_=_C213( C53 C213 ) \nC53_=_C233( C53 C233 ) C53_=_C253( C53 C253 ) C53_=_C273( C53 C273 ) C53_=_C293( C53 C293 ) C53_=_C313( C53 C313 ) C53_=_C333( C53 C333 ) \nC53_=_C353( C53 C353 ) C53_=_C369( C53 C369 ) C53_=_C370( C53 C370 ) C53_=_C371( C53 C371 ) C53_=_C372( C53 C372 ) C53_=_C373( C53 C373 ) \nC53_=_C374( C53 C374 ) C53_=_C375( C53 C375 ) C53_=_C376( C53 C376 ) C53_=_C377( C53 C377 ) C53_=_C391( C53 C391 ) C73_=_C93( C73 C93 ) \nC73_=_C133( C73 C133 ) C73_=_C153( C73 C153 ) C73_=_C173( C73 C173 ) C73_=_C193( C73 C193 ) C73_=_C213( C73 C213 ) C73_=_C233( C73 C233 ) \nC73_=_C253( C73 C253 ) C73_=_C273( C73 C273 ) C73_=_C293( C73 C293 ) C73_=_C313( C73 C313 ) C73_=_C333( C73 C333 ) C73_=_C353( C73 C353 ) \nC73_=_C369( C73 C369 ) C73_=_C370( C73 C370 ) C73_=_C371( C73 C371 ) C73_=_C372( C73 C372 ) C73_=_C373( C73 C373 ) C73_=_C374( C73 C374 ) \nC73_=_C375( C73 C375 ) C73_=_C376( C73 C376 ) C73_=_C377( C73 C377 ) C73_=_C391( C73 C391 ) C93_=_C133( C93 C133 ) C93_=_C153( C93 C153 ) \nC93_=_C173( C93 C173 ) C93_=_C193( C93 C193 ) C93_=_C213( C93 C213 ) C93_=_C233( C93 C233 ) C93_=_C253( C93 C253 ) C93_=_C273( C93 C273 ) \nC93_=_C293( C93 C293 ) C93_=_C313( C93 C313 ) C93_=_C333( C93 C333 ) C93_=_C353( C93 C353 ) C93_=_C369( C93 C369 ) C93_=_C370( C93 C370 ) \nC93_=_C371( C93 C371 ) C93_=_C372( C93 C372 ) C93_=_C373( C93 C373 ) C93_=_C374( C93 C374 ) C93_=_C375( C93 C375 ) C93_=_C376( C93 C376 ) \nC93_=_C377( C93 C377 ) C93_=_C391( C93 C391 ) C133_=_C153( C133 C153 ) C133_=_C173( C133 C173 ) C133_=_C193( C133 C193 ) C133_=_C213( C133 C213 ) \nC133_=_C233( C133 C233 ) C133_=_C253( C133 C253 ) C133_=_C273( C133 C273 ) C133_=_C293( C133 C293 ) C133_=_C313( C133 C313 ) C133_=_C333( C133 C333 ) \nC133_=_C353( C133 C353 ) C133_=_C369( C133 C369 ) C133_=_C370( C133 C370 ) C133_=_C371( C133 C371 ) C133_=_C372( C133 C372 ) C133_=_C373( C133 C373 ) \nC133_=_C374( C133 C374 ) C133_=_C375( C133 C375 ) C133_=_C376( C133 C376 ) C133_=_C377( C133 C377 ) C133_=_C391( C133 C391 ) C153_=_C173( C153 C173 ) \nC153_=_C193( C153 C193 ) C153_=_C213( C153 C213 ) C153_=_C233( C153 C233 ) C153_=_C253( C153 C253 ) C153_=_C273( C153 C273 ) C153_=_C293( C153 C293 ) \nC153_=_C313( C153 C313 ) C153_=_C333( C153 C333 ) C153_=_C353( C153 C353 ) C153_=_C369( C153 C369 ) C153_=_C370( C153 C370 ) C153_=_C371( C153 C371 ) \nC153_=_C372( C153 C372 ) C153_=_C373( C153 C373 ) C153_=_C374( C153 C374 ) C153_=_C375( C153 C375 ) C153_=_C376( C153 C376 ) C153_=_C377( C153 C377 ) \nC153_=_C391( C153 C391 ) C173_=_C193( C173 C193 ) C173_=_C213( C173 C213 ) C173_=_C233( C173 C233 ) C173_=_C253( C173 C253 ) C173_=_C273( C173 C273 ) \nC173_=_C293( C173 C293 ) C173_=_C313( C173 C313 ) C173_=_C333( C173 C333 ) C173_=_C353( C173 C353 ) C173_=_C369( C173 C369 ) C173_=_C370( C173 C370 ) \nC173_=_C371( C173 C371 ) C173_=_C372( C173 C372 ) C173_=_C373( C173 C373 ) C173_=_C374( C173 C374 ) C173_=_C375( C173 C375 ) C173_=_C376( C173 C376 ) \nC173_=_C377( C173 C377 ) C173_=_C391( C173 C391 ) C193_=_C213( C193 C213 ) C193_=_C233( C193 C233 ) C193_=_C253( C193 C253 ) C193_=_C273( C193 C273 ) \nC193_=_C293( C193 C293 ) C193_=_C313( C193 C313 ) C193_=_C333( C193 C333 ) C193_=_C353( C193 C353 ) C193_=_C369( C193 C369 ) C193_=_C370( C193 C370 ) \nC193_=_C371( C193 C371 ) C193_=_C372( C193 C372 ) C193_=_C373( C193 C373 ) C193_=_C374( C193 C374 ) C193_=_C375( C193 C375 ) C193_=_C376( C193 C376 ) \nC193_=_C377( C193 C377 ) C193_=_C391( C193 C391 ) C213_=_C233( C213 C233 ) C213_=_C253( C213 C253 ) C213_=_C273( C213 C273 ) C213_=_C293( C213 C293 ) \nC213_=_C313( C213 C313 ) C213_=_C333( C213 C333 ) C213_=_C353( C213 C353 ) C213_=_C369( C213 C369 ) C213_=_C370( C213 C370 ) C213_=_C371( C213 C371 ) \nC213_=_C372( C213 C372 ) C213_=_C373( C213 C373 ) C213_=_C374( C213 C374 ) C213_=_C375( C213 C375 ) C213_=_C376( C213 C376 ) C213_=_C377( C213 C377 ) \nC213_=_C391( C213 C391 ) C233_=_C253( C233 C253 ) C233_=_C273( C233 C273 ) C233_=_C293( C233 C293 ) C233_=_C313( C233 C313 ) C233_=_C333( C233 C333 ) \nC233_=_C353( C233 C353 ) C233_=_C369( C233 C369 ) C233_=_C370( C233 C370 ) C233_=_C371( C233 C371 ) C233_=_C372( C233 C372 ) C233_=_C373( C233 C373 ) \nC233_=_C374( C233 C374 ) C233_=_C375( C233 C375 ) C233_=_C376( C233 C376 ) C233_=_C377( C233 C377 ) C233_=_C391( C233 C391 ) C253_=_C273( C253 C273 ) \nC253_=_C293( C253 C293 ) C253_=_C313( C253 C313 ) C253_=_C333( C253 C333 ) C253_=_C353( C253 C353 ) C253_=_C369( C253 C369 ) C253_=_C370( C253 C370 ) \nC253_=_C371( C253 C371 ) C253_=_C372( C253 C372 ) C253_=_C373( C253 C373 ) C253_=_C374( C253 C374 ) C253_=_C375( C253 C375 ) C253_=_C376( C253 C376 ) \nC253_=_C377( C253 C377 ) C253_=_C391( C253 C391 ) C273_=_C293( C273 C293 ) C273_=_C313( C273 C313 ) C273_=_C333( C273 C333 ) C273_=_C353( C273 C353 ) \nC273_=_C369( C273 C369 ) C273_=_C370( C273 C370 ) C273_=_C371( C273 C371 ) C273_=_C372( C273 C372 ) C273_=_C373( C273 C373 ) C273_=_C374( C273 C374 ) \nC273_=_C375( C273 C375 ) C273_=_C376( C273 C376 ) C273_=_C377( C273 C377 ) C273_=_C391( C273 C391 ) C293_=_C313( C293 C313 ) C293_=_C333( C293 C333 ) \nC293_=_C353( C293 C353 ) C293_=_C369( C293 C369 ) C293_=_C370( C293 C370 ) C293_=_C371( C293 C371 ) C293_=_C372( C293 C372 ) C293_=_C373( C293 C373 ) \nC293_=_C374( C293 C374 ) C293_=_C375( C293 C375 ) C293_=_C376( C293 C376 ) C293_=_C377( C293 C377 ) C293_=_C391( C293 C391 ) C313_=_C333( C313 C333 ) \nC313_=_C353( C313 C353 ) C313_=_C369( C313 C369 ) C313_=_C370( C313 C370 ) C313_=_C371( C313 C371 ) C313_=_C372( C313 C372 ) C313_=_C373( C313 C373 ) \nC313_=_C374( C313 C374 ) C313_=_C375( C313 C375 ) C313_=_C376( C313 C376 ) C313_=_C377( C313 C377 ) C313_=_C391( C313 C391 ) C333_=_C353( C333 C353 ) \nC333_=_C369( C333 C369 ) C333_=_C370( C333 C370 ) C333_=_C371( C333 C371 ) C333_=_C372( C333 C372 ) C333_=_C373( C333 C373 ) C333_=_C374( C333 C374 ) \nC333_=_C375( C333 C375 ) C333_=_C376( C333 C376 ) C333_=_C377( C333 C377 ) C333_=_C391( C333 C391 ) C353_=_C369( C353 C369 ) C353_=_C370( C353 C370 ) \nC353_=_C371( C353 C371 ) C353_=_C372( C353 C372 ) C353_=_C373( C353 C373 ) C353_=_C374( C353 C374 ) C353_=_C375( C353 C375 ) C353_=_C376( C353 C376 ) \nC353_=_C377( C353 C377 ) C353_=_C391( C353 C391 ) C391_=_C398( C391 C398 ) C391_=_C403( C391 C403 ) "];339-&gt;356[label="28: C33 C53 C73 C93 C133 \nC153 C173 C193 C213 C233 C253 \nC273 C293 C313 C333 C353 C369 \nC370 C371 C372 C373 C374 C375 \nC376 C377 C391 C398 C403 \n282: C33_=_C53 ,C33_=_C73 ,C33_=_C93 ,C33_=_C133 ,C33_=_C153 ,\nC33_=_C173 ,C33_=_C193 ,C33_=_C213 ,C33_=_C233 ,C33_=_C253 ,C33_=_C273 ,\nC33_=_C293 ,C33_=_C313 ,C33_=_C333 ,C33_=_C353 ,C33_=_C369 ,C33_=_C370 ,\nC33_=_C371 ,C33_=_C372 ,C33_=_C373 ,C33_=_C374 ,C33_=_C375 ,C33_=_C376 ,\nC33_=_C377 ,C33_=_C391 ,C53_=_C73 ,C53_=_C93 ,C53_=_C133 ,C53_=_C153 ,\nC53_=_C173 ,C53_=_C193 ,C53_=_C213 ,C53_=_C233 ,C53_=_C253 ,C53_=_C273 ,\nC53_=_C293 ,C53_=_C313 ,C53_=_C333 ,C53_=_C353 ,C53_=_C369 ,C53_=_C370 ,\nC53_=_C371 ,C53_=_C372 ,C53_=_C373 ,C53_=_C374 ,C53_=_C375 ,C53_=_C376 ,\nC53_=_C377 ,C53_=_C391 ,C73_=_C93 ,C73_=_C133 ,C73_=_C153 ,C73_=_C173 ,\nC73_=_C193 ,C73_=_C213 ,C73_=_C233 ,C73_=_C253 ,C73_=_C273 ,C73_=_C293 ,\nC73_=_C313 ,C73_=_C333 ,C73_=_C353 ,C73_=_C369 ,C73_=_C370 ,C73_=_C371 ,\nC73_=_C372 ,C73_=_C373 ,C73_=_C374 ,C73_=_C375 ,C73_=_C376 ,C73_=_C377 ,\nC73_=_C391 ,C93_=_C133 ,C93_=_C153 ,C93_=_C173 ,C93_=_C193 ,C93_=_C213 ,\nC93_=_C233 ,C93_=_C253 ,C93_=_C273 ,C93_=_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3_=_C313 ,C93_=_C333 ,\nC93_=_C353 ,C93_=_C369 ,C93_=_C370 ,C93_=_C371 ,C93_=_C372 ,C93_=_C373 ,\nC93_=_C374 ,C93_=_C375 ,C93_=_C376 ,C93_=_C377 ,C93_=_C391 ,C133_=_C153 ,\nC133_=_C173 ,C133_=_C193 ,C133_=_C213 ,C133_=_C233 ,C133_=_C253 ,C133_=_C273 ,\nC133_=_C293 ,C133_=_C313 ,C133_=_C333 ,C133_=_C353 ,C133_=_C369 ,C133_=_C370 ,\nC133_=_C371 ,C133_=_C372 ,C133_=_C373 ,C133_=_C374 ,C133_=_C375 ,C133_=_C376 ,\nC133_=_C377 ,C133_=_C391 ,C153_=_C173 ,C153_=_C193 ,C153_=_C213 ,C153_=_C233 ,\nC153_=_C253 ,C153_=_C273 ,C153_=_C293 ,C153_=_C313 ,C153_=_C333 ,C153_=_C353 ,\nC153_=_C369 ,C153_=_C370 ,C153_=_C371 ,C153_=_C372 ,C153_=_C373 ,C153_=_C374 ,\nC153_=_C375 ,C153_=_C376 ,C153_=_C377 ,C153_=_C391 ,C173_=_C193 ,C173_=_C213 ,\nC173_=_C233 ,C173_=_C253 ,C173_=_C273 ,C173_=_C293 ,C173_=_C313 ,C173_=_C333 ,\nC173_=_C353 ,C173_=_C369 ,C173_=_C370 ,C173_=_C371 ,C173_=_C372 ,C173_=_C373 ,\nC173_=_C374 ,C173_=_C375 ,C173_=_C376 ,C173_=_C377 ,C173_=_C391 ,C193_=_C213 ,\nC193_=_C233 ,C193_=_C253 ,C193_=_C273 ,C193_=_C293 ,C193_=_C313 ,C193_=_C333 ,\nC193_=_C353 ,C193_=_C369 ,C193_=_C370 ,C193_=_C371 ,C193_=_C372 ,C193_=_C373 ,\nC193_=_C374 ,C193_=_C375 ,C193_=_C376 ,C193_=_C377 ,C193_=_C391 ,C213_=_C233 ,\nC213_=_C253 ,C213_=_C273 ,C213_=_C293 ,C213_=_C313 ,C213_=_C333 ,C213_=_C353 ,\nC213_=_C369 ,C213_=_C370 ,C213_=_C371 ,C213_=_C372 ,C213_=_C373 ,C213_=_C374 ,\nC213_=_C375 ,C213_=_C376 ,C213_=_C377 ,C213_=_C391 ,C233_=_C253 ,C233_=_C273 ,\nC233_=_C293 ,C233_=_C313 ,C233_=_C333 ,C233_=_C353 ,C233_=_C369 ,C233_=_C370 ,\nC233_=_C371 ,C233_=_C372 ,C233_=_C373 ,C233_=_C374 ,C233_=_C375 ,C233_=_C376 ,\nC233_=_C377 ,C233_=_C391 ,C253_=_C273 ,C253_=_C293 ,C253_=_C313 ,C253_=_C333 ,\nC253_=_C353 ,C253_=_C369 ,C253_=_C370 ,C253_=_C371 ,C253_=_C372 ,C253_=_C373 ,\nC253_=_C374 ,C253_=_C375 ,C253_=_C376 ,C253_=_C377 ,C253_=_C391 ,C273_=_C293 ,\nC273_=_C313 ,C273_=_C333 ,C273_=_C353 ,C273_=_C369 ,C273_=_C370 ,C273_=_C371 ,\nC273_=_C372 ,C273_=_C373 ,C273_=_C374 ,C273_=_C375 ,C273_=_C376 ,C273_=_C377 ,\nC273_=_C391 ,C293_=_C313 ,C293_=_C333 ,C293_=_C353 ,C293_=_C369 ,C293_=_C370 ,\nC293_=_C371 ,C293_=_C372 ,C293_=_C373 ,C293_=_C374 ,C293_=_C375 ,C293_=_C376 ,\nC293_=_C377 ,C293_=_C391 ,C313_=_C333 ,C313_=_C353 ,C313_=_C369 ,C313_=_C370 ,\nC313_=_C371 ,C313_=_C372 ,C313_=_C373 ,C313_=_C374 ,C313_=_C375 ,C313_=_C376 ,\nC313_=_C377 ,C313_=_C391 ,C333_=_C353 ,C333_=_C369 ,C333_=_C370 ,C333_=_C371 ,\nC333_=_C372 ,C333_=_C373 ,C333_=_C374 ,C333_=_C375 ,C333_=_C376 ,C333_=_C377 ,\nC333_=_C391 ,C353_=_C369 ,C353_=_C370 ,C353_=_C371 ,C353_=_C372 ,C353_=_C373 ,\nC353_=_C374 ,C353_=_C375 ,C353_=_C376 ,C353_=_C377 ,C353_=_C391 ,C391_=_C398 ,\nC391_=_C403 ,"];357[shape=box, label="id:357 level: 20\n29: C12 C32 C52 C72 C92 \nC112 C132 C152 C172 C192 C212 \nC232 C252 C272 C292 C312 C332 \nC352 C369 C370 C371 C372 C373 \nC374 C375 C376 C377 C390 C403 \n335: C12_=_C32( C12 C32 ) C12_=_C52( C12 C52 ) C12_=_C72( C12 C72 ) C12_=_C92( C12 C92 ) C12_=_C112( C12 C112 ) \nC12_=_C132( C12 C132 ) C12_=_C152( C12 C152 ) C12_=_C172( C12 C172 ) C12_=_C192( C12 C192 ) C12_=_C212( C12 C212 ) C12_=_C232( C12 C232 ) \nC12_=_C252( C12 C252 ) C12_=_C272( C12 C272 ) C12_=_C292( C12 C292 ) C12_=_C312( C12 C312 ) C12_=_C332( C12 C332 ) C12_=_C352( C12 C352 ) \nC12_=_C369( C12 C369 ) C12_=_C370( C12 C370 ) C12_=_C371( C12 C371 ) C12_=_C372( C12 C372 ) C12_=_C373( C12 C373 ) C12_=_C374( C12 C374 ) \nC12_=_C375( C12 C375 ) C12_=_C376( C12 C376 ) C12_=_C377( C12 C377 ) C12_=_C390( C12 C390 ) C32_=_C52( C32 C52 ) C32_=_C72( C32 C72 ) \nC32_=_C92( C32 C92 ) C32_=_C112( C32 C112 ) C32_=_C132( C32 C132 ) C32_=_C152( C32 C152 ) C32_=_C172( C32 C172 ) C32_=_C192( C32 C192 ) \nC32_=_C212( C32 C212 ) C32_=_C232( C32 C232 ) C32_=_C252( C32 C252 ) C32_=_C272( C32 C272 ) C32_=_C292( C32 C292 ) C32_=_C312( C32 C312 ) \nC32_=_C332( C32 C332 ) C32_=_C352( C32 C352 ) C32_=_C369( C32 C369 ) C32_=_C370( C32 C370 ) C32_=_C371( C32 C371 ) C32_=_C372( C32 C372 ) \nC32_=_C373( C32 C373 ) C32_=_C374( C32 C374 ) C32_=_C375( C32 C375 ) C32_=_C376( C32 C376 ) C32_=_C377( C32 C377 ) C32_=_C390( C32 C390 ) \nC52_=_C72( C52 C72 ) C52_=_C92( C52 C92 ) C52_=_C112( C52 C112 ) C52_=_C132( C52 C132 ) C52_=_C152( C52 C152 ) C52_=_C172( C52 C172 ) \nC52_=_C192( C52 C192 ) C52_=_C212( C52 C212 ) C52_=_C232( C52 C232 ) C52_=_C252( C52 C252 ) C52_=_C272( C52 C272 ) C52_=_C292( C52 C292 ) \nC52_=_C312( C52 C312 ) C52_=_C332( C52 C332 ) C52_=_C352( C52 C352 ) C52_=_C369( C52 C369 ) C52_=_C370( C52 C370 ) C52_=_C371( C52 C371 ) \nC52_=_C372( C52 C372 ) C52_=_C373( C52 C373 ) C52_=_C374( C52 C374 ) C52_=_C375( C52 C375 ) C52_=_C376( C52 C376 ) C52_=_C377( C52 C377 ) \nC52_=_C390( C52 C390 ) C72_=_C92( C72 C92 ) C72_=_C112( C72 C112 ) C72_=_C132( C72 C132 ) C72_=_C152( C72 C152 ) C72_=_C172( C72 C172 ) \nC72_=_C192( C72 C192 ) C72_=_C212( C72 C212 ) C72_=_C232( C72 C232 ) C72_=_C252( C72 C252 ) C72_=_C272( C72 C272 ) C72_=_C292( C72 C292 ) \nC72_=_C312( C72 C312 ) C72_=_C332( C72 C332 ) C72_=_C352( C72 C352 ) C72_=_C369( C72 C369 ) C72_=_C370( C72 C370 ) C72_=_C371( C72 C371 ) \nC72_=_C372( C72 C372 ) C72_=_C373( C72 C373 ) C72_=_C374( C72 C374 ) C72_=_C375( C72 C375 ) C72_=_C376( C72 C376 ) C72_=_C377( C72 C377 ) \nC72_=_C390( C72 C390 ) C92_=_C112( C92 C112 ) C92_=_C132( C92 C132 ) C92_=_C152( C92 C152 ) C92_=_C172( C92 C172 ) C92_=_C192( C92 C192 ) \nC92_=_C212( C92 C212 ) C92_=_C232( C92 C232 ) C92_=_C252( C92 C252 ) C92_=_C272( C92 C272 ) C92_=_C292( C92 C292 ) C92_=_C312( C92 C312 ) \nC92_=_C332( C92 C332 ) C92_=_C352( C92 C352 ) C92_=_C369( C92 C369 ) C92_=_C370( C92 C370 ) C92_=_C371( C92 C371 ) C92_=_C372( C92 C372 ) \nC92_=_C373( C92 C373 ) C92_=_C374( C92 C374 ) C92_=_C375( C92 C375 ) C92_=_C376( C92 C376 ) C92_=_C377( C92 C377 ) C92_=_C390( C92 C390 ) \nC112_=_C132( C112 C132 ) C112_=_C152( C112 C152 ) C112_=_C172( C112 C172 ) C112_=_C192( C112 C192 ) C112_=_C212( C112 C212 ) C112_=_C232( C112 C232 ) \nC112_=_C252( C112 C252 ) C112_=_C272( C112 C272 ) C112_=_C292( C112 C292 ) C112_=_C312( C112 C312 ) C112_=_C332( C112 C332 ) C112_=_C352( C112 C352 ) \nC112_=_C369( C112 C369 ) C112_=_C370( C112 C370 ) C112_=_C371( C112 C371 ) C112_=_C372( C112 C372 ) C112_=_C373( C112 C373 ) C112_=_C374( C112 C374 ) \nC112_=_C375( C112 C375 ) C112_=_C376( C112 C376 ) C112_=_C377( C112 C377 ) C112_=_C390( C112 C390 ) C112_=_C403( C112 C403 ) C132_=_C152( C132 C152 ) \nC132_=_C172( C132 C172 ) C132_=_C192( C132 C192 ) C132_=_C212( C132 C212 ) C132_=_C232( C132 C232 ) C132_=_C252( C132 C252 ) C132_=_C272( C132 C272 ) \nC132_=_C292( C132 C292 ) C132_=_C312( C132 C312 ) C132_=_C332( C132 C332 ) C132_=_C352( C132 C352 ) C132_=_C369( C132 C369 ) C132_=_C370( C132 C370 ) \nC132_=_C371( C132 C371 ) C132_=_C372( C132 C372 ) C132_=_C373( C132 C373 ) C132_=_C374( C132 C374 ) C132_=_C375( C132 C375 ) C132_=_C376( C132 C376 ) \nC132_=_C377( C132 C377 ) C132_=_C390( C132 C390 ) C152_=_C172( C152 C172 ) C152_=_C192( C152 C192 ) C152_=_C212( C152 C212 ) C152_=_C232( C152 C232 ) \nC152_=_C252( C152 C252 ) C152_=_C272( C152 C272 ) C152_=_C292( C152 C292 ) C152_=_C312( C152 C312 ) C152_=_C332( C152 C332 ) C152_=_C352( C152 C352 ) \nC152_=_C369( C152 C369 ) C152_=_C370( C152 C370 ) C152_=_C371( C152 C371 ) C152_=_C372( C152 C372 ) C152_=_C373( C152 C373 ) C152_=_C374( C152 C374 ) \nC152_=_C375( C152 C375 ) C152_=_C376( C152 C376 ) C152_=_C377( C152 C377 ) C152_=_C390( C152 C390 ) C172_=_C192( C172 C192 ) C172_=_C212( C172 C212 ) \nC172_=_C232( C172 C232 ) C172_=_C252( C172 C252 ) C172_=_C272( C172 C272 ) C172_=_C292( C172 C292 ) C172_=_C312( C172 C312 ) C172_=_C332( C172 C332 ) \nC172_=_C352( C172 C352 ) C172_=_C369( C172 C369 ) C172_=_C370( C172 C370 ) C172_=_C371( C172 C371 ) C172_=_C372( C172 C372 ) C172_=_C373( C172 C373 ) \nC172_=_C374( C172 C374 ) C172_=_C375( C172 C375 ) C172_=_C376( C172 C376 ) C172_=_C377( C172 C377 ) C172_=_C390( C172 C390 ) C192_=_C212( C192 C212 ) \nC192_=_C232( C192 C232 ) C192_=_C252( C192 C252 ) C192_=_C272( C192 C272 ) C192_=_C292( C192 C292 ) C192_=_C312( C192 C312 ) C192_=_C332( C192 C332 ) \nC192_=_C352( C192 C352 ) C192_=_C369( C192 C369 ) C192_=_C370( C192 C370 ) C192_=_C371( C192 C371 ) C192_=_C372( C192 C372 ) C192_=_C373( C192 C373 ) \nC192_=_C374( C192 C374 ) C192_=_C375( C192 C375 ) C192_=_C376( C192 C376 ) C192_=_C377( C192 C377 ) C192_=_C390( C192 C390 ) C212_=_C232( C212 C232 ) \nC212_=_C252( C212 C252 ) C212_=_C272( C212 C272 ) C212_=_C292( C212 C292 ) C212_=_C312( C212 C312 ) C212_=_C332( C212 C332 ) C212_=_C352( C212 C352 ) \nC212_=_C369( C212 C369 ) C212_=_C370( C212 C370 ) C212_=_C371( C212 C371 ) C212_=_C372( C212 C372 ) C212_=_C373( C212 C373 ) C212_=_C374( C212 C374 ) \nC212_=_C375( C212 C375 ) C212_=_C376( C212 C376 ) C212_=_C377( C212 C377 ) C212_=_C390( C212 C390 ) C232_=_C252( C232 C252 ) C232_=_C272( C232 C272 ) \nC232_=_C292( C232 C292 ) C232_=_C312( C232 C312 ) C232_=_C332( C232 C332 ) C232_=_C352( C232 C352 ) C232_=_C369( C232 C369 ) C232_=_C370( C232 C370 ) \nC232_=_C371( C232 C371 ) C232_=_C372( C232 C372 ) C232_=_C373( C232 C373 ) C232_=_C374( C232 C374 ) C232_=_C375( C232 C375 ) C232_=_C376( C232 C376 ) \nC232_=_C377( C232 C377 ) C232_=_C390( C232 C390 ) C252_=_C272( C252 C272 ) C252_=_C292( C252 C292 ) C252_=_C312( C252 C312 ) C252_=_C332( C252 C332 ) \nC252_=_C352( C252 C352 ) C252_=_C369( C252 C369 ) C252_=_C370( C252 C370 ) C252_=_C371( C252 C371 ) C252_=_C372( C252 C372 ) C252_=_C373( C252 C373 ) \nC252_=_C374( C252 C374 ) C252_=_C375( C252 C375 ) C252_=_C376( C252 C376 ) C252_=_C377( C252 C377 ) C252_=_C390( C252 C390 ) C272_=_C292( C272 C292 ) \nC272_=_C312( C272 C312 ) C272_=_C332( C272 C332 ) C272_=_C352( C272 C352 ) C272_=_C369( C272 C369 ) C272_=_C370( C272 C370 ) C272_=_C371( C272 C371 ) \nC272_=_C372( C272 C372 ) C272_=_C373( C272 C373 ) C272_=_C374( C272 C374 ) C272_=_C375( C272 C375 ) C272_=_C376( C272 C376 ) C272_=_C377( C272 C377 ) \nC272_=_C390( C272 C390 ) C292_=_C3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2 C312 ) C292_=_C332( C292 C332 ) C292_=_C352( C292 C352 ) C292_=_C369( C292 C369 ) C292_=_C370( C292 C370 ) \nC292_=_C371( C292 C371 ) C292_=_C372( C292 C372 ) C292_=_C373( C292 C373 ) C292_=_C374( C292 C374 ) C292_=_C375( C292 C375 ) C292_=_C376( C292 C376 ) \nC292_=_C377( C292 C377 ) C292_=_C390( C292 C390 ) C312_=_C332( C312 C332 ) C312_=_C352( C312 C352 ) C312_=_C369( C312 C369 ) C312_=_C370( C312 C370 ) \nC312_=_C371( C312 C371 ) C312_=_C372( C312 C372 ) C312_=_C373( C312 C373 ) C312_=_C374( C312 C374 ) C312_=_C375( C312 C375 ) C312_=_C376( C312 C376 ) \nC312_=_C377( C312 C377 ) C312_=_C390( C312 C390 ) C332_=_C352( C332 C352 ) C332_=_C369( C332 C369 ) C332_=_C370( C332 C370 ) C332_=_C371( C332 C371 ) \nC332_=_C372( C332 C372 ) C332_=_C373( C332 C373 ) C332_=_C374( C332 C374 ) C332_=_C375( C332 C375 ) C332_=_C376( C332 C376 ) C332_=_C377( C332 C377 ) \nC332_=_C390( C332 C390 ) C352_=_C369( C352 C369 ) C352_=_C370( C352 C370 ) C352_=_C371( C352 C371 ) C352_=_C372( C352 C372 ) C352_=_C373( C352 C373 ) \nC352_=_C374( C352 C374 ) C352_=_C375( C352 C375 ) C352_=_C376( C352 C376 ) C352_=_C377( C352 C377 ) C352_=_C390( C352 C390 ) C390_=_C403( C390 C403 ) "];340-&gt;357[label="28: C12 C32 C52 C72 C92 \nC132 C152 C172 C192 C212 C232 \nC252 C272 C292 C312 C332 C352 \nC369 C370 C371 C372 C373 C374 \nC375 C376 C377 C390 C403 \n307: C12_=_C32 ,C12_=_C52 ,C12_=_C72 ,C12_=_C92 ,C12_=_C132 ,\nC12_=_C152 ,C12_=_C172 ,C12_=_C192 ,C12_=_C212 ,C12_=_C232 ,C12_=_C252 ,\nC12_=_C272 ,C12_=_C292 ,C12_=_C312 ,C12_=_C332 ,C12_=_C352 ,C12_=_C369 ,\nC12_=_C370 ,C12_=_C371 ,C12_=_C372 ,C12_=_C373 ,C12_=_C374 ,C12_=_C375 ,\nC12_=_C376 ,C12_=_C377 ,C12_=_C390 ,C32_=_C52 ,C32_=_C72 ,C32_=_C92 ,\nC32_=_C132 ,C32_=_C152 ,C32_=_C172 ,C32_=_C192 ,C32_=_C212 ,C32_=_C232 ,\nC32_=_C252 ,C32_=_C272 ,C32_=_C292 ,C32_=_C312 ,C32_=_C332 ,C32_=_C352 ,\nC32_=_C369 ,C32_=_C370 ,C32_=_C371 ,C32_=_C372 ,C32_=_C373 ,C32_=_C374 ,\nC32_=_C375 ,C32_=_C376 ,C32_=_C377 ,C32_=_C390 ,C52_=_C72 ,C52_=_C92 ,\nC52_=_C132 ,C52_=_C152 ,C52_=_C172 ,C52_=_C192 ,C52_=_C212 ,C52_=_C232 ,\nC52_=_C252 ,C52_=_C272 ,C52_=_C292 ,C52_=_C312 ,C52_=_C332 ,C52_=_C352 ,\nC52_=_C369 ,C52_=_C370 ,C52_=_C371 ,C52_=_C372 ,C52_=_C373 ,C52_=_C374 ,\nC52_=_C375 ,C52_=_C376 ,C52_=_C377 ,C52_=_C390 ,C72_=_C92 ,C72_=_C132 ,\nC72_=_C152 ,C72_=_C172 ,C72_=_C192 ,C72_=_C212 ,C72_=_C232 ,C72_=_C252 ,\nC72_=_C272 ,C72_=_C292 ,C72_=_C312 ,C72_=_C332 ,C72_=_C352 ,C72_=_C369 ,\nC72_=_C370 ,C72_=_C371 ,C72_=_C372 ,C72_=_C373 ,C72_=_C374 ,C72_=_C375 ,\nC72_=_C376 ,C72_=_C377 ,C72_=_C390 ,C92_=_C132 ,C92_=_C152 ,C92_=_C172 ,\nC92_=_C192 ,C92_=_C212 ,C92_=_C232 ,C92_=_C252 ,C92_=_C272 ,C92_=_C292 ,\nC92_=_C312 ,C92_=_C332 ,C92_=_C352 ,C92_=_C369 ,C92_=_C370 ,C92_=_C371 ,\nC92_=_C372 ,C92_=_C373 ,C92_=_C374 ,C92_=_C375 ,C92_=_C376 ,C92_=_C377 ,\nC92_=_C390 ,C132_=_C152 ,C132_=_C172 ,C132_=_C192 ,C132_=_C212 ,C132_=_C232 ,\nC132_=_C252 ,C132_=_C272 ,C132_=_C292 ,C132_=_C312 ,C132_=_C332 ,C132_=_C352 ,\nC132_=_C369 ,C132_=_C370 ,C132_=_C371 ,C132_=_C372 ,C132_=_C373 ,C132_=_C374 ,\nC132_=_C375 ,C132_=_C376 ,C132_=_C377 ,C132_=_C390 ,C152_=_C172 ,C152_=_C192 ,\nC152_=_C212 ,C152_=_C232 ,C152_=_C252 ,C152_=_C272 ,C152_=_C292 ,C152_=_C312 ,\nC152_=_C332 ,C152_=_C352 ,C152_=_C369 ,C152_=_C370 ,C152_=_C371 ,C152_=_C372 ,\nC152_=_C373 ,C152_=_C374 ,C152_=_C375 ,C152_=_C376 ,C152_=_C377 ,C152_=_C390 ,\nC172_=_C192 ,C172_=_C212 ,C172_=_C232 ,C172_=_C252 ,C172_=_C272 ,C172_=_C292 ,\nC172_=_C312 ,C172_=_C332 ,C172_=_C352 ,C172_=_C369 ,C172_=_C370 ,C172_=_C371 ,\nC172_=_C372 ,C172_=_C373 ,C172_=_C374 ,C172_=_C375 ,C172_=_C376 ,C172_=_C377 ,\nC172_=_C390 ,C192_=_C212 ,C192_=_C232 ,C192_=_C252 ,C192_=_C272 ,C192_=_C292 ,\nC192_=_C312 ,C192_=_C332 ,C192_=_C352 ,C192_=_C369 ,C192_=_C370 ,C192_=_C371 ,\nC192_=_C372 ,C192_=_C373 ,C192_=_C374 ,C192_=_C375 ,C192_=_C376 ,C192_=_C377 ,\nC192_=_C390 ,C212_=_C232 ,C212_=_C252 ,C212_=_C272 ,C212_=_C292 ,C212_=_C312 ,\nC212_=_C332 ,C212_=_C352 ,C212_=_C369 ,C212_=_C370 ,C212_=_C371 ,C212_=_C372 ,\nC212_=_C373 ,C212_=_C374 ,C212_=_C375 ,C212_=_C376 ,C212_=_C377 ,C212_=_C390 ,\nC232_=_C252 ,C232_=_C272 ,C232_=_C292 ,C232_=_C312 ,C232_=_C332 ,C232_=_C352 ,\nC232_=_C369 ,C232_=_C370 ,C232_=_C371 ,C232_=_C372 ,C232_=_C373 ,C232_=_C374 ,\nC232_=_C375 ,C232_=_C376 ,C232_=_C377 ,C232_=_C390 ,C252_=_C272 ,C252_=_C292 ,\nC252_=_C312 ,C252_=_C332 ,C252_=_C352 ,C252_=_C369 ,C252_=_C370 ,C252_=_C371 ,\nC252_=_C372 ,C252_=_C373 ,C252_=_C374 ,C252_=_C375 ,C252_=_C376 ,C252_=_C377 ,\nC252_=_C390 ,C272_=_C292 ,C272_=_C312 ,C272_=_C332 ,C272_=_C352 ,C272_=_C369 ,\nC272_=_C370 ,C272_=_C371 ,C272_=_C372 ,C272_=_C373 ,C272_=_C374 ,C272_=_C375 ,\nC272_=_C376 ,C272_=_C377 ,C272_=_C390 ,C292_=_C312 ,C292_=_C332 ,C292_=_C352 ,\nC292_=_C369 ,C292_=_C370 ,C292_=_C371 ,C292_=_C372 ,C292_=_C373 ,C292_=_C374 ,\nC292_=_C375 ,C292_=_C376 ,C292_=_C377 ,C292_=_C390 ,C312_=_C332 ,C312_=_C352 ,\nC312_=_C369 ,C312_=_C370 ,C312_=_C371 ,C312_=_C372 ,C312_=_C373 ,C312_=_C374 ,\nC312_=_C375 ,C312_=_C376 ,C312_=_C377 ,C312_=_C390 ,C332_=_C352 ,C332_=_C369 ,\nC332_=_C370 ,C332_=_C371 ,C332_=_C372 ,C332_=_C373 ,C332_=_C374 ,C332_=_C375 ,\nC332_=_C376 ,C332_=_C377 ,C332_=_C390 ,C352_=_C369 ,C352_=_C370 ,C352_=_C371 ,\nC352_=_C372 ,C352_=_C373 ,C352_=_C374 ,C352_=_C375 ,C352_=_C376 ,C352_=_C377 ,\nC352_=_C390 ,C390_=_C403 ,"];358[shape=box, label="id:358 level: 20\n29: C6 C26 C46 C66 C86 \nC106 C126 C146 C166 C186 C206 \nC226 C246 C266 C286 C306 C326 \nC346 C360 C361 C362 C363 C364 \nC365 C366 C367 C368 C384 C403 \n335: C6_=_C26( C6 C26 ) C6_=_C46( C6 C46 ) C6_=_C66( C6 C66 ) C6_=_C86( C6 C86 ) C6_=_C106( C6 C106 ) \nC6_=_C126( C6 C126 ) C6_=_C146( C6 C146 ) C6_=_C166( C6 C166 ) C6_=_C186( C6 C186 ) C6_=_C206( C6 C206 ) C6_=_C226( C6 C226 ) \nC6_=_C246( C6 C246 ) C6_=_C266( C6 C266 ) C6_=_C286( C6 C286 ) C6_=_C306( C6 C306 ) C6_=_C326( C6 C326 ) C6_=_C346( C6 C346 ) \nC6_=_C360( C6 C360 ) C6_=_C361( C6 C361 ) C6_=_C362( C6 C362 ) C6_=_C363( C6 C363 ) C6_=_C364( C6 C364 ) C6_=_C365( C6 C365 ) \nC6_=_C366( C6 C366 ) C6_=_C367( C6 C367 ) C6_=_C368( C6 C368 ) C6_=_C384( C6 C384 ) C26_=_C46( C26 C46 ) C26_=_C66( C26 C66 ) \nC26_=_C86( C26 C86 ) C26_=_C106( C26 C106 ) C26_=_C126( C26 C126 ) C26_=_C146( C26 C146 ) C26_=_C166( C26 C166 ) C26_=_C186( C26 C186 ) \nC26_=_C206( C26 C206 ) C26_=_C226( C26 C226 ) C26_=_C246( C26 C246 ) C26_=_C266( C26 C266 ) C26_=_C286( C26 C286 ) C26_=_C306( C26 C306 ) \nC26_=_C326( C26 C326 ) C26_=_C346( C26 C346 ) C26_=_C360( C26 C360 ) C26_=_C361( C26 C361 ) C26_=_C362( C26 C362 ) C26_=_C363( C26 C363 ) \nC26_=_C364( C26 C364 ) C26_=_C365( C26 C365 ) C26_=_C366( C26 C366 ) C26_=_C367( C26 C367 ) C26_=_C368( C26 C368 ) C26_=_C384( C26 C384 ) \nC46_=_C66( C46 C66 ) C46_=_C86( C46 C86 ) C46_=_C106( C46 C106 ) C46_=_C126( C46 C126 ) C46_=_C146( C46 C146 ) C46_=_C166( C46 C166 ) \nC46_=_C186( C46 C186 ) C46_=_C206( C46 C206 ) C46_=_C226( C46 C226 ) C46_=_C246( C46 C246 ) C46_=_C266( C46 C266 ) C46_=_C286( C46 C286 ) \nC46_=_C306( C46 C306 ) C46_=_C326( C46 C326 ) C46_=_C346( C46 C346 ) C46_=_C360( C46 C360 ) C46_=_C361( C46 C361 ) C46_=_C362( C46 C362 ) \nC46_=_C363( C46 C363 ) C46_=_C364( C46 C364 ) C46_=_C365( C46 C365 ) C46_=_C366( C46 C366 ) C46_=_C367( C46 C367 ) C46_=_C368( C46 C368 ) \nC46_=_C384( C46 C384 ) C66_=_C86( C66 C86 ) C66_=_C106( C66 C106 ) C66_=_C126( C66 C126 ) C66_=_C146( C66 C146 ) C66_=_C166( C66 C166 ) \nC66_=_C186( C66 C186 ) C66_=_C206( C66 C206 ) C66_=_C226( C66 C226 ) C66_=_C246( C66 C246 ) C66_=_C266( C66 C266 ) C66_=_C286( C66 C286 ) \nC66_=_C306( C66 C306 ) C66_=_C326( C66 C326 ) C66_=_C346( C66 C346 ) C66_=_C360( C66 C360 ) C66_=_C361( C66 C361 ) C66_=_C362( C66 C362 ) \nC66_=_C363( C66 C363 ) C66_=_C364( C66 C364 ) C66_=_C365( C66 C365 ) C66_=_C366( C66 C366 ) C66_=_C367( C66 C367 ) C66_=_C368( C66 C368 ) \nC66_=_C384( C66 C384 ) C86_=_C106( C86 C106 ) C86_=_C126( C86 C126 ) C86_=_C146( C86 C146 ) C86_=_C166( C86 C166 ) C86_=_C186( C86 C186 ) \nC86_=_C206( C86 C206 ) C86_=_C226( C86 C226 ) C86_=_C246( C86 C246 ) C86_=_C266( C86 C266 ) C86_=_C286( C86 C286 ) C86_=_C306( C86 C306 ) \nC86_=_C326( C86 C326 ) C86_=_C346( C86 C346 ) C86_=_C360( C86 C360 ) C86_=_C361( C86 C361 ) C86_=_C362( C86 C362 ) C86_=_C363( C86 C363 ) \nC86_=_C364( C86 C364 ) C86_=_C365( C86 C365 ) C86_=_C366( C86 C366 ) C86_=_C367( C86 C367 ) C86_=_C368( C86 C368 ) C86_=_C384( C86 C384 ) \nC106_=_C126( C106 C126 ) C106_=_C146( C106 C146 ) C106_=_C166( C106 C166 ) C106_=_C186( C106 C186 ) C106_=_C206( C106 C206 ) C106_=_C226( C106 C226 ) \nC106_=_C246( C106 C246 ) C106_=_C266( C106 C266 ) C106_=_C286( C106 C286 ) C106_=_C306( C106 C306 ) C106_=_C326( C106 C326 ) C106_=_C346( C106 C346 ) \nC106_=_C360( C106 C360 ) C106_=_C361( C106 C361 ) C106_=_C362( C106 C362 ) C106_=_C363( C106 C363 ) C106_=_C364( C106 C364 ) C106_=_C365( C106 C365 ) \nC106_=_C366( C106 C366 ) C106_=_C367( C106 C367 ) C106_=_C368( C106 C368 ) C106_=_C384( C106 C384 ) C106_=_C403( C106 C403 ) C126_=_C146( C126 C146 ) \nC126_=_C166( C126 C166 ) C126_=_C186( C126 C186 ) C126_=_C206( C126 C206 ) C126_=_C226( C126 C226 ) C126_=_C246( C126 C246 ) C126_=_C266( C126 C266 ) \nC126_=_C286( C126 C286 ) C126_=_C306( C126 C306 ) C126_=_C326( C126 C326 ) C126_=_C346( C126 C346 ) C126_=_C360( C126 C360 ) C126_=_C361( C126 C361 ) \nC126_=_C362( C126 C362 ) C126_=_C363( C126 C363 ) C126_=_C364( C126 C364 ) C126_=_C365( C126 C365 ) C126_=_C366( C126 C366 ) C126_=_C367( C126 C367 ) \nC126_=_C368( C126 C368 ) C126_=_C384( C126 C384 ) C146_=_C166( C146 C166 ) C146_=_C186( C146 C186 ) C146_=_C206( C146 C206 ) C146_=_C226( C146 C226 ) \nC146_=_C246( C146 C246 ) C146_=_C266( C146 C266 ) C146_=_C286( C146 C286 ) C146_=_C306( C146 C306 ) C146_=_C326( C146 C326 ) C146_=_C346( C146 C346 ) \nC146_=_C360( C146 C360 ) C146_=_C361( C146 C361 ) C146_=_C362( C146 C362 ) C146_=_C363( C146 C363 ) C146_=_C364( C146 C364 ) C146_=_C365( C146 C365 ) \nC146_=_C366( C146 C36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6_=_C367( C146 C367 ) C146_=_C368( C146 C368 ) C146_=_C384( C146 C384 ) C166_=_C186( C166 C186 ) C166_=_C206( C166 C206 ) \nC166_=_C226( C166 C226 ) C166_=_C246( C166 C246 ) C166_=_C266( C166 C266 ) C166_=_C286( C166 C286 ) C166_=_C306( C166 C306 ) C166_=_C326( C166 C326 ) \nC166_=_C346( C166 C346 ) C166_=_C360( C166 C360 ) C166_=_C361( C166 C361 ) C166_=_C362( C166 C362 ) C166_=_C363( C166 C363 ) C166_=_C364( C166 C364 ) \nC166_=_C365( C166 C365 ) C166_=_C366( C166 C366 ) C166_=_C367( C166 C367 ) C166_=_C368( C166 C368 ) C166_=_C384( C166 C384 ) C186_=_C206( C186 C206 ) \nC186_=_C226( C186 C226 ) C186_=_C246( C186 C246 ) C186_=_C266( C186 C266 ) C186_=_C286( C186 C286 ) C186_=_C306( C186 C306 ) C186_=_C326( C186 C326 ) \nC186_=_C346( C186 C346 ) C186_=_C360( C186 C360 ) C186_=_C361( C186 C361 ) C186_=_C362( C186 C362 ) C186_=_C363( C186 C363 ) C186_=_C364( C186 C364 ) \nC186_=_C365( C186 C365 ) C186_=_C366( C186 C366 ) C186_=_C367( C186 C367 ) C186_=_C368( C186 C368 ) C186_=_C384( C186 C384 ) C206_=_C226( C206 C226 ) \nC206_=_C246( C206 C246 ) C206_=_C266( C206 C266 ) C206_=_C286( C206 C286 ) C206_=_C306( C206 C306 ) C206_=_C326( C206 C326 ) C206_=_C346( C206 C346 ) \nC206_=_C360( C206 C360 ) C206_=_C361( C206 C361 ) C206_=_C362( C206 C362 ) C206_=_C363( C206 C363 ) C206_=_C364( C206 C364 ) C206_=_C365( C206 C365 ) \nC206_=_C366( C206 C366 ) C206_=_C367( C206 C367 ) C206_=_C368( C206 C368 ) C206_=_C384( C206 C384 ) C226_=_C246( C226 C246 ) C226_=_C266( C226 C266 ) \nC226_=_C286( C226 C286 ) C226_=_C306( C226 C306 ) C226_=_C326( C226 C326 ) C226_=_C346( C226 C346 ) C226_=_C360( C226 C360 ) C226_=_C361( C226 C361 ) \nC226_=_C362( C226 C362 ) C226_=_C363( C226 C363 ) C226_=_C364( C226 C364 ) C226_=_C365( C226 C365 ) C226_=_C366( C226 C366 ) C226_=_C367( C226 C367 ) \nC226_=_C368( C226 C368 ) C226_=_C384( C226 C384 ) C246_=_C266( C246 C266 ) C246_=_C286( C246 C286 ) C246_=_C306( C246 C306 ) C246_=_C326( C246 C326 ) \nC246_=_C346( C246 C346 ) C246_=_C360( C246 C360 ) C246_=_C361( C246 C361 ) C246_=_C362( C246 C362 ) C246_=_C363( C246 C363 ) C246_=_C364( C246 C364 ) \nC246_=_C365( C246 C365 ) C246_=_C366( C246 C366 ) C246_=_C367( C246 C367 ) C246_=_C368( C246 C368 ) C246_=_C384( C246 C384 ) C266_=_C286( C266 C286 ) \nC266_=_C306( C266 C306 ) C266_=_C326( C266 C326 ) C266_=_C346( C266 C346 ) C266_=_C360( C266 C360 ) C266_=_C361( C266 C361 ) C266_=_C362( C266 C362 ) \nC266_=_C363( C266 C363 ) C266_=_C364( C266 C364 ) C266_=_C365( C266 C365 ) C266_=_C366( C266 C366 ) C266_=_C367( C266 C367 ) C266_=_C368( C266 C368 ) \nC266_=_C384( C266 C384 ) C286_=_C306( C286 C306 ) C286_=_C326( C286 C326 ) C286_=_C346( C286 C346 ) C286_=_C360( C286 C360 ) C286_=_C361( C286 C361 ) \nC286_=_C362( C286 C362 ) C286_=_C363( C286 C363 ) C286_=_C364( C286 C364 ) C286_=_C365( C286 C365 ) C286_=_C366( C286 C366 ) C286_=_C367( C286 C367 ) \nC286_=_C368( C286 C368 ) C286_=_C384( C286 C384 ) C306_=_C326( C306 C326 ) C306_=_C346( C306 C346 ) C306_=_C360( C306 C360 ) C306_=_C361( C306 C361 ) \nC306_=_C362( C306 C362 ) C306_=_C363( C306 C363 ) C306_=_C364( C306 C364 ) C306_=_C365( C306 C365 ) C306_=_C366( C306 C366 ) C306_=_C367( C306 C367 ) \nC306_=_C368( C306 C368 ) C306_=_C384( C306 C384 ) C326_=_C346( C326 C346 ) C326_=_C360( C326 C360 ) C326_=_C361( C326 C361 ) C326_=_C362( C326 C362 ) \nC326_=_C363( C326 C363 ) C326_=_C364( C326 C364 ) C326_=_C365( C326 C365 ) C326_=_C366( C326 C366 ) C326_=_C367( C326 C367 ) C326_=_C368( C326 C368 ) \nC326_=_C384( C326 C384 ) C346_=_C360( C346 C360 ) C346_=_C361( C346 C361 ) C346_=_C362( C346 C362 ) C346_=_C363( C346 C363 ) C346_=_C364( C346 C364 ) \nC346_=_C365( C346 C365 ) C346_=_C366( C346 C366 ) C346_=_C367( C346 C367 ) C346_=_C368( C346 C368 ) C346_=_C384( C346 C384 ) C384_=_C403( C384 C403 ) "];343-&gt;358[label="28: C6 C26 C46 C66 C86 \nC126 C146 C166 C186 C206 C226 \nC246 C266 C286 C306 C326 C346 \nC360 C361 C362 C363 C364 C365 \nC366 C367 C368 C384 C403 \n307: C6_=_C26 ,C6_=_C46 ,C6_=_C66 ,C6_=_C86 ,C6_=_C126 ,\nC6_=_C146 ,C6_=_C166 ,C6_=_C186 ,C6_=_C206 ,C6_=_C226 ,C6_=_C246 ,\nC6_=_C266 ,C6_=_C286 ,C6_=_C306 ,C6_=_C326 ,C6_=_C346 ,C6_=_C360 ,\nC6_=_C361 ,C6_=_C362 ,C6_=_C363 ,C6_=_C364 ,C6_=_C365 ,C6_=_C366 ,\nC6_=_C367 ,C6_=_C368 ,C6_=_C384 ,C26_=_C46 ,C26_=_C66 ,C26_=_C86 ,\nC26_=_C126 ,C26_=_C146 ,C26_=_C166 ,C26_=_C186 ,C26_=_C206 ,C26_=_C226 ,\nC26_=_C246 ,C26_=_C266 ,C26_=_C286 ,C26_=_C306 ,C26_=_C326 ,C26_=_C346 ,\nC26_=_C360 ,C26_=_C361 ,C26_=_C362 ,C26_=_C363 ,C26_=_C364 ,C26_=_C365 ,\nC26_=_C366 ,C26_=_C367 ,C26_=_C368 ,C26_=_C384 ,C46_=_C66 ,C46_=_C86 ,\nC46_=_C126 ,C46_=_C146 ,C46_=_C166 ,C46_=_C186 ,C46_=_C206 ,C46_=_C226 ,\nC46_=_C246 ,C46_=_C266 ,C46_=_C286 ,C46_=_C306 ,C46_=_C326 ,C46_=_C346 ,\nC46_=_C360 ,C46_=_C361 ,C46_=_C362 ,C46_=_C363 ,C46_=_C364 ,C46_=_C365 ,\nC46_=_C366 ,C46_=_C367 ,C46_=_C368 ,C46_=_C384 ,C66_=_C86 ,C66_=_C126 ,\nC66_=_C146 ,C66_=_C166 ,C66_=_C186 ,C66_=_C206 ,C66_=_C226 ,C66_=_C246 ,\nC66_=_C266 ,C66_=_C286 ,C66_=_C306 ,C66_=_C326 ,C66_=_C346 ,C66_=_C360 ,\nC66_=_C361 ,C66_=_C362 ,C66_=_C363 ,C66_=_C364 ,C66_=_C365 ,C66_=_C366 ,\nC66_=_C367 ,C66_=_C368 ,C66_=_C384 ,C86_=_C126 ,C86_=_C146 ,C86_=_C166 ,\nC86_=_C186 ,C86_=_C206 ,C86_=_C226 ,C86_=_C246 ,C86_=_C266 ,C86_=_C286 ,\nC86_=_C306 ,C86_=_C326 ,C86_=_C346 ,C86_=_C360 ,C86_=_C361 ,C86_=_C362 ,\nC86_=_C363 ,C86_=_C364 ,C86_=_C365 ,C86_=_C366 ,C86_=_C367 ,C86_=_C368 ,\nC86_=_C384 ,C126_=_C146 ,C126_=_C166 ,C126_=_C186 ,C126_=_C206 ,C126_=_C226 ,\nC126_=_C246 ,C126_=_C266 ,C126_=_C286 ,C126_=_C306 ,C126_=_C326 ,C126_=_C346 ,\nC126_=_C360 ,C126_=_C361 ,C126_=_C362 ,C126_=_C363 ,C126_=_C364 ,C126_=_C365 ,\nC126_=_C366 ,C126_=_C367 ,C126_=_C368 ,C126_=_C384 ,C146_=_C166 ,C146_=_C186 ,\nC146_=_C206 ,C146_=_C226 ,C146_=_C246 ,C146_=_C266 ,C146_=_C286 ,C146_=_C306 ,\nC146_=_C326 ,C146_=_C346 ,C146_=_C360 ,C146_=_C361 ,C146_=_C362 ,C146_=_C363 ,\nC146_=_C364 ,C146_=_C365 ,C146_=_C366 ,C146_=_C367 ,C146_=_C368 ,C146_=_C384 ,\nC166_=_C186 ,C166_=_C206 ,C166_=_C226 ,C166_=_C246 ,C166_=_C266 ,C166_=_C286 ,\nC166_=_C306 ,C166_=_C326 ,C166_=_C346 ,C166_=_C360 ,C166_=_C361 ,C166_=_C362 ,\nC166_=_C363 ,C166_=_C364 ,C166_=_C365 ,C166_=_C366 ,C166_=_C367 ,C166_=_C368 ,\nC166_=_C384 ,C186_=_C206 ,C186_=_C226 ,C186_=_C246 ,C186_=_C266 ,C186_=_C286 ,\nC186_=_C306 ,C186_=_C326 ,C186_=_C346 ,C186_=_C360 ,C186_=_C361 ,C186_=_C362 ,\nC186_=_C363 ,C186_=_C364 ,C186_=_C365 ,C186_=_C366 ,C186_=_C367 ,C186_=_C368 ,\nC186_=_C384 ,C206_=_C226 ,C206_=_C246 ,C206_=_C266 ,C206_=_C286 ,C206_=_C306 ,\nC206_=_C326 ,C206_=_C346 ,C206_=_C360 ,C206_=_C361 ,C206_=_C362 ,C206_=_C363 ,\nC206_=_C364 ,C206_=_C365 ,C206_=_C366 ,C206_=_C367 ,C206_=_C368 ,C206_=_C384 ,\nC226_=_C246 ,C226_=_C266 ,C226_=_C286 ,C226_=_C306 ,C226_=_C326 ,C226_=_C346 ,\nC226_=_C360 ,C226_=_C361 ,C226_=_C362 ,C226_=_C363 ,C226_=_C364 ,C226_=_C365 ,\nC226_=_C366 ,C226_=_C367 ,C226_=_C368 ,C226_=_C384 ,C246_=_C266 ,C246_=_C286 ,\nC246_=_C306 ,C246_=_C326 ,C246_=_C346 ,C246_=_C360 ,C246_=_C361 ,C246_=_C362 ,\nC246_=_C363 ,C246_=_C364 ,C246_=_C365 ,C246_=_C366 ,C246_=_C367 ,C246_=_C368 ,\nC246_=_C384 ,C266_=_C286 ,C266_=_C306 ,C266_=_C326 ,C266_=_C346 ,C266_=_C360 ,\nC266_=_C361 ,C266_=_C362 ,C266_=_C363 ,C266_=_C364 ,C266_=_C365 ,C266_=_C366 ,\nC266_=_C367 ,C266_=_C368 ,C266_=_C384 ,C286_=_C306 ,C286_=_C326 ,C286_=_C346 ,\nC286_=_C360 ,C286_=_C361 ,C286_=_C362 ,C286_=_C363 ,C286_=_C364 ,C286_=_C365 ,\nC286_=_C366 ,C286_=_C367 ,C286_=_C368 ,C286_=_C384 ,C306_=_C326 ,C306_=_C346 ,\nC306_=_C360 ,C306_=_C361 ,C306_=_C362 ,C306_=_C363 ,C306_=_C364 ,C306_=_C365 ,\nC306_=_C366 ,C306_=_C367 ,C306_=_C368 ,C306_=_C384 ,C326_=_C346 ,C326_=_C360 ,\nC326_=_C361 ,C326_=_C362 ,C326_=_C363 ,C326_=_C364 ,C326_=_C365 ,C326_=_C366 ,\nC326_=_C367 ,C326_=_C368 ,C326_=_C384 ,C346_=_C360 ,C346_=_C361 ,C346_=_C362 ,\nC346_=_C363 ,C346_=_C364 ,C346_=_C365 ,C346_=_C366 ,C346_=_C367 ,C346_=_C368 ,\nC346_=_C384 ,C384_=_C403 ,"];359[shape=box, label="id:359 level: 20\n29: C5 C25 C45 C65 C85 \nC125 C145 C165 C185 C205 C225 \nC245 C265 C285 C305 C325 C345 \nC360 C361 C362 C363 C364 C365 \nC366 C367 C368 C383 C398 C403 \n309: C5_=_C25( C5 C25 ) C5_=_C45( C5 C45 ) C5_=_C65( C5 C65 ) C5_=_C85( C5 C85 ) C5_=_C125( C5 C125 ) \nC5_=_C145( C5 C145 ) C5_=_C165( C5 C165 ) C5_=_C185( C5 C185 ) C5_=_C205( C5 C205 ) C5_=_C225( C5 C225 ) C5_=_C245( C5 C245 ) \nC5_=_C265( C5 C265 ) C5_=_C285( C5 C285 ) C5_=_C305( C5 C305 ) C5_=_C325( C5 C325 ) C5_=_C345( C5 C345 ) C5_=_C360( C5 C360 ) \nC5_=_C361( C5 C361 ) C5_=_C362( C5 C362 ) C5_=_C363( C5 C363 ) C5_=_C364( C5 C364 ) C5_=_C365( C5 C365 ) C5_=_C366( C5 C366 ) \nC5_=_C367( C5 C367 ) C5_=_C368( C5 C368 ) C5_=_C383( C5 C383 ) C5_=_C398( C5 C398 ) C25_=_C45( C25 C45 ) C25_=_C65( C25 C65 ) \nC25_=_C85( C25 C85 ) C25_=_C125( C25 C125 ) C25_=_C145( C25 C145 ) C25_=_C165( C25 C165 ) C25_=_C185( C25 C185 ) C25_=_C205( C25 C205 ) \nC25_=_C225( C25 C225 ) C25_=_C245( C25 C245 ) C25_=_C265( C25 C265 ) C25_=_C285( C25 C285 ) C25_=_C305( C25 C305 ) C25_=_C325( C25 C325 ) \nC25_=_C345( C25 C345 ) C25_=_C360( C25 C360 ) C25_=_C361( C25 C361 ) C25_=_C362( C25 C362 ) C25_=_C363( C25 C363 ) C25_=_C364( C25 C364 ) \nC25_=_C365( C25 C365 ) C25_=_C366( C25 C366 ) C25_=_C367( C25 C367 ) C25_=_C368( C25 C368 ) C25_=_C383( C25 C383 ) C45_=_C65( C45 C65 ) \nC45_=_C85( C45 C85 ) C45_=_C125( C45 C125 ) C45_=_C145( C45 C145 ) C45_=_C165( C45 C165 ) C45_=_C185( C45 C185 ) C45_=_C205( C45 C205 ) \nC45_=_C225( C45 C225 ) C45_=_C245( C45 C245 ) C45_=_C265( C45 C265 ) C45_=_C285( C45 C285 ) C45_=_C305( C45 C305 ) C45_=_C325( C45 C325 ) \nC45_=_C345( C45 C345 ) C45_=_C360( C45 C360 ) C45_=_C361( C45 C361 ) C45_=_C362( C45 C362 ) C45_=_C363( C45 C363 ) C45_=_C364( C45 C364 ) \nC45_=_C365( C45 C365 ) C45_=_C366( C45 C366 ) C45_=_C367( C45 C367 ) C45_=_C368( C45 C368 ) C45_=_C383( C45 C383 ) C65_=_C85( C65 C85 ) \nC65_=_C125( C65 C125 ) C65_=_C145( C65 C145 ) C65_=_C165( C65 C165 ) C65_=_C185( C65 C185 ) C65_=_C2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 C205 ) C65_=_C225( C65 C225 ) \nC65_=_C245( C65 C245 ) C65_=_C265( C65 C265 ) C65_=_C285( C65 C285 ) C65_=_C305( C65 C305 ) C65_=_C325( C65 C325 ) C65_=_C345( C65 C345 ) \nC65_=_C360( C65 C360 ) C65_=_C361( C65 C361 ) C65_=_C362( C65 C362 ) C65_=_C363( C65 C363 ) C65_=_C364( C65 C364 ) C65_=_C365( C65 C365 ) \nC65_=_C366( C65 C366 ) C65_=_C367( C65 C367 ) C65_=_C368( C65 C368 ) C65_=_C383( C65 C383 ) C85_=_C125( C85 C125 ) C85_=_C145( C85 C145 ) \nC85_=_C165( C85 C165 ) C85_=_C185( C85 C185 ) C85_=_C205( C85 C205 ) C85_=_C225( C85 C225 ) C85_=_C245( C85 C245 ) C85_=_C265( C85 C265 ) \nC85_=_C285( C85 C285 ) C85_=_C305( C85 C305 ) C85_=_C325( C85 C325 ) C85_=_C345( C85 C345 ) C85_=_C360( C85 C360 ) C85_=_C361( C85 C361 ) \nC85_=_C362( C85 C362 ) C85_=_C363( C85 C363 ) C85_=_C364( C85 C364 ) C85_=_C365( C85 C365 ) C85_=_C366( C85 C366 ) C85_=_C367( C85 C367 ) \nC85_=_C368( C85 C368 ) C85_=_C383( C85 C383 ) C125_=_C145( C125 C145 ) C125_=_C165( C125 C165 ) C125_=_C185( C125 C185 ) C125_=_C205( C125 C205 ) \nC125_=_C225( C125 C225 ) C125_=_C245( C125 C245 ) C125_=_C265( C125 C265 ) C125_=_C285( C125 C285 ) C125_=_C305( C125 C305 ) C125_=_C325( C125 C325 ) \nC125_=_C345( C125 C345 ) C125_=_C360( C125 C360 ) C125_=_C361( C125 C361 ) C125_=_C362( C125 C362 ) C125_=_C363( C125 C363 ) C125_=_C364( C125 C364 ) \nC125_=_C365( C125 C365 ) C125_=_C366( C125 C366 ) C125_=_C367( C125 C367 ) C125_=_C368( C125 C368 ) C125_=_C383( C125 C383 ) C145_=_C165( C145 C165 ) \nC145_=_C185( C145 C185 ) C145_=_C205( C145 C205 ) C145_=_C225( C145 C225 ) C145_=_C245( C145 C245 ) C145_=_C265( C145 C265 ) C145_=_C285( C145 C285 ) \nC145_=_C305( C145 C305 ) C145_=_C325( C145 C325 ) C145_=_C345( C145 C345 ) C145_=_C360( C145 C360 ) C145_=_C361( C145 C361 ) C145_=_C362( C145 C362 ) \nC145_=_C363( C145 C363 ) C145_=_C364( C145 C364 ) C145_=_C365( C145 C365 ) C145_=_C366( C145 C366 ) C145_=_C367( C145 C367 ) C145_=_C368( C145 C368 ) \nC145_=_C383( C145 C383 ) C165_=_C185( C165 C185 ) C165_=_C205( C165 C205 ) C165_=_C225( C165 C225 ) C165_=_C245( C165 C245 ) C165_=_C265( C165 C265 ) \nC165_=_C285( C165 C285 ) C165_=_C305( C165 C305 ) C165_=_C325( C165 C325 ) C165_=_C345( C165 C345 ) C165_=_C360( C165 C360 ) C165_=_C361( C165 C361 ) \nC165_=_C362( C165 C362 ) C165_=_C363( C165 C363 ) C165_=_C364( C165 C364 ) C165_=_C365( C165 C365 ) C165_=_C366( C165 C366 ) C165_=_C367( C165 C367 ) \nC165_=_C368( C165 C368 ) C165_=_C383( C165 C383 ) C185_=_C205( C185 C205 ) C185_=_C225( C185 C225 ) C185_=_C245( C185 C245 ) C185_=_C265( C185 C265 ) \nC185_=_C285( C185 C285 ) C185_=_C305( C185 C305 ) C185_=_C325( C185 C325 ) C185_=_C345( C185 C345 ) C185_=_C360( C185 C360 ) C185_=_C361( C185 C361 ) \nC185_=_C362( C185 C362 ) C185_=_C363( C185 C363 ) C185_=_C364( C185 C364 ) C185_=_C365( C185 C365 ) C185_=_C366( C185 C366 ) C185_=_C367( C185 C367 ) \nC185_=_C368( C185 C368 ) C185_=_C383( C185 C383 ) C205_=_C225( C205 C225 ) C205_=_C245( C205 C245 ) C205_=_C265( C205 C265 ) C205_=_C285( C205 C285 ) \nC205_=_C305( C205 C305 ) C205_=_C325( C205 C325 ) C205_=_C345( C205 C345 ) C205_=_C360( C205 C360 ) C205_=_C361( C205 C361 ) C205_=_C362( C205 C362 ) \nC205_=_C363( C205 C363 ) C205_=_C364( C205 C364 ) C205_=_C365( C205 C365 ) C205_=_C366( C205 C366 ) C205_=_C367( C205 C367 ) C205_=_C368( C205 C368 ) \nC205_=_C383( C205 C383 ) C225_=_C245( C225 C245 ) C225_=_C265( C225 C265 ) C225_=_C285( C225 C285 ) C225_=_C305( C225 C305 ) C225_=_C325( C225 C325 ) \nC225_=_C345( C225 C345 ) C225_=_C360( C225 C360 ) C225_=_C361( C225 C361 ) C225_=_C362( C225 C362 ) C225_=_C363( C225 C363 ) C225_=_C364( C225 C364 ) \nC225_=_C365( C225 C365 ) C225_=_C366( C225 C366 ) C225_=_C367( C225 C367 ) C225_=_C368( C225 C368 ) C225_=_C383( C225 C383 ) C245_=_C265( C245 C265 ) \nC245_=_C285( C245 C285 ) C245_=_C305( C245 C305 ) C245_=_C325( C245 C325 ) C245_=_C345( C245 C345 ) C245_=_C360( C245 C360 ) C245_=_C361( C245 C361 ) \nC245_=_C362( C245 C362 ) C245_=_C363( C245 C363 ) C245_=_C364( C245 C364 ) C245_=_C365( C245 C365 ) C245_=_C366( C245 C366 ) C245_=_C367( C245 C367 ) \nC245_=_C368( C245 C368 ) C245_=_C383( C245 C383 ) C265_=_C285( C265 C285 ) C265_=_C305( C265 C305 ) C265_=_C325( C265 C325 ) C265_=_C345( C265 C345 ) \nC265_=_C360( C265 C360 ) C265_=_C361( C265 C361 ) C265_=_C362( C265 C362 ) C265_=_C363( C265 C363 ) C265_=_C364( C265 C364 ) C265_=_C365( C265 C365 ) \nC265_=_C366( C265 C366 ) C265_=_C367( C265 C367 ) C265_=_C368( C265 C368 ) C265_=_C383( C265 C383 ) C285_=_C305( C285 C305 ) C285_=_C325( C285 C325 ) \nC285_=_C345( C285 C345 ) C285_=_C360( C285 C360 ) C285_=_C361( C285 C361 ) C285_=_C362( C285 C362 ) C285_=_C363( C285 C363 ) C285_=_C364( C285 C364 ) \nC285_=_C365( C285 C365 ) C285_=_C366( C285 C366 ) C285_=_C367( C285 C367 ) C285_=_C368( C285 C368 ) C285_=_C383( C285 C383 ) C305_=_C325( C305 C325 ) \nC305_=_C345( C305 C345 ) C305_=_C360( C305 C360 ) C305_=_C361( C305 C361 ) C305_=_C362( C305 C362 ) C305_=_C363( C305 C363 ) C305_=_C364( C305 C364 ) \nC305_=_C365( C305 C365 ) C305_=_C366( C305 C366 ) C305_=_C367( C305 C367 ) C305_=_C368( C305 C368 ) C305_=_C383( C305 C383 ) C325_=_C345( C325 C345 ) \nC325_=_C360( C325 C360 ) C325_=_C361( C325 C361 ) C325_=_C362( C325 C362 ) C325_=_C363( C325 C363 ) C325_=_C364( C325 C364 ) C325_=_C365( C325 C365 ) \nC325_=_C366( C325 C366 ) C325_=_C367( C325 C367 ) C325_=_C368( C325 C368 ) C325_=_C383( C325 C383 ) C345_=_C360( C345 C360 ) C345_=_C361( C345 C361 ) \nC345_=_C362( C345 C362 ) C345_=_C363( C345 C363 ) C345_=_C364( C345 C364 ) C345_=_C365( C345 C365 ) C345_=_C366( C345 C366 ) C345_=_C367( C345 C367 ) \nC345_=_C368( C345 C368 ) C345_=_C383( C345 C383 ) C383_=_C398( C383 C398 ) C383_=_C403( C383 C403 ) "];344-&gt;359[label="28: C25 C45 C65 C85 C125 \nC145 C165 C185 C205 C225 C245 \nC265 C285 C305 C325 C345 C360 \nC361 C362 C363 C364 C365 C366 \nC367 C368 C383 C398 C403 \n282: C25_=_C45 ,C25_=_C65 ,C25_=_C85 ,C25_=_C125 ,C25_=_C145 ,\nC25_=_C165 ,C25_=_C185 ,C25_=_C205 ,C25_=_C225 ,C25_=_C245 ,C25_=_C265 ,\nC25_=_C285 ,C25_=_C305 ,C25_=_C325 ,C25_=_C345 ,C25_=_C360 ,C25_=_C361 ,\nC25_=_C362 ,C25_=_C363 ,C25_=_C364 ,C25_=_C365 ,C25_=_C366 ,C25_=_C367 ,\nC25_=_C368 ,C25_=_C383 ,C45_=_C65 ,C45_=_C85 ,C45_=_C125 ,C45_=_C145 ,\nC45_=_C165 ,C45_=_C185 ,C45_=_C205 ,C45_=_C225 ,C45_=_C245 ,C45_=_C265 ,\nC45_=_C285 ,C45_=_C305 ,C45_=_C325 ,C45_=_C345 ,C45_=_C360 ,C45_=_C361 ,\nC45_=_C362 ,C45_=_C363 ,C45_=_C364 ,C45_=_C365 ,C45_=_C366 ,C45_=_C367 ,\nC45_=_C368 ,C45_=_C383 ,C65_=_C85 ,C65_=_C125 ,C65_=_C145 ,C65_=_C165 ,\nC65_=_C185 ,C65_=_C205 ,C65_=_C225 ,C65_=_C245 ,C65_=_C265 ,C65_=_C285 ,\nC65_=_C305 ,C65_=_C325 ,C65_=_C345 ,C65_=_C360 ,C65_=_C361 ,C65_=_C362 ,\nC65_=_C363 ,C65_=_C364 ,C65_=_C365 ,C65_=_C366 ,C65_=_C367 ,C65_=_C368 ,\nC65_=_C383 ,C85_=_C125 ,C85_=_C145 ,C85_=_C165 ,C85_=_C185 ,C85_=_C205 ,\nC85_=_C225 ,C85_=_C245 ,C85_=_C265 ,C85_=_C285 ,C85_=_C305 ,C85_=_C325 ,\nC85_=_C345 ,C85_=_C360 ,C85_=_C361 ,C85_=_C362 ,C85_=_C363 ,C85_=_C364 ,\nC85_=_C365 ,C85_=_C366 ,C85_=_C367 ,C85_=_C368 ,C85_=_C383 ,C125_=_C145 ,\nC125_=_C165 ,C125_=_C185 ,C125_=_C205 ,C125_=_C225 ,C125_=_C245 ,C125_=_C265 ,\nC125_=_C285 ,C125_=_C305 ,C125_=_C325 ,C125_=_C345 ,C125_=_C360 ,C125_=_C361 ,\nC125_=_C362 ,C125_=_C363 ,C125_=_C364 ,C125_=_C365 ,C125_=_C366 ,C125_=_C367 ,\nC125_=_C368 ,C125_=_C383 ,C145_=_C165 ,C145_=_C185 ,C145_=_C205 ,C145_=_C225 ,\nC145_=_C245 ,C145_=_C265 ,C145_=_C285 ,C145_=_C305 ,C145_=_C325 ,C145_=_C345 ,\nC145_=_C360 ,C145_=_C361 ,C145_=_C362 ,C145_=_C363 ,C145_=_C364 ,C145_=_C365 ,\nC145_=_C366 ,C145_=_C367 ,C145_=_C368 ,C145_=_C383 ,C165_=_C185 ,C165_=_C205 ,\nC165_=_C225 ,C165_=_C245 ,C165_=_C265 ,C165_=_C285 ,C165_=_C305 ,C165_=_C325 ,\nC165_=_C345 ,C165_=_C360 ,C165_=_C361 ,C165_=_C362 ,C165_=_C363 ,C165_=_C364 ,\nC165_=_C365 ,C165_=_C366 ,C165_=_C367 ,C165_=_C368 ,C165_=_C383 ,C185_=_C205 ,\nC185_=_C225 ,C185_=_C245 ,C185_=_C265 ,C185_=_C285 ,C185_=_C305 ,C185_=_C325 ,\nC185_=_C345 ,C185_=_C360 ,C185_=_C361 ,C185_=_C362 ,C185_=_C363 ,C185_=_C364 ,\nC185_=_C365 ,C185_=_C366 ,C185_=_C367 ,C185_=_C368 ,C185_=_C383 ,C205_=_C225 ,\nC205_=_C245 ,C205_=_C265 ,C205_=_C285 ,C205_=_C305 ,C205_=_C325 ,C205_=_C345 ,\nC205_=_C360 ,C205_=_C361 ,C205_=_C362 ,C205_=_C363 ,C205_=_C364 ,C205_=_C365 ,\nC205_=_C366 ,C205_=_C367 ,C205_=_C368 ,C205_=_C383 ,C225_=_C245 ,C225_=_C265 ,\nC225_=_C285 ,C225_=_C305 ,C225_=_C325 ,C225_=_C345 ,C225_=_C360 ,C225_=_C361 ,\nC225_=_C362 ,C225_=_C363 ,C225_=_C364 ,C225_=_C365 ,C225_=_C366 ,C225_=_C367 ,\nC225_=_C368 ,C225_=_C383 ,C245_=_C265 ,C245_=_C285 ,C245_=_C305 ,C245_=_C325 ,\nC245_=_C345 ,C245_=_C360 ,C245_=_C361 ,C245_=_C362 ,C245_=_C363 ,C245_=_C364 ,\nC245_=_C365 ,C245_=_C366 ,C245_=_C367 ,C245_=_C368 ,C245_=_C383 ,C265_=_C285 ,\nC265_=_C305 ,C265_=_C325 ,C265_=_C345 ,C265_=_C360 ,C265_=_C361 ,C265_=_C362 ,\nC265_=_C363 ,C265_=_C364 ,C265_=_C365 ,C265_=_C366 ,C265_=_C367 ,C265_=_C368 ,\nC265_=_C383 ,C285_=_C305 ,C285_=_C325 ,C285_=_C345 ,C285_=_C360 ,C285_=_C361 ,\nC285_=_C362 ,C285_=_C363 ,C285_=_C364 ,C285_=_C365 ,C285_=_C366 ,C285_=_C367 ,\nC285_=_C368 ,C285_=_C383 ,C305_=_C325 ,C305_=_C345 ,C305_=_C360 ,C305_=_C361 ,\nC305_=_C362 ,C305_=_C363 ,C305_=_C364 ,C305_=_C365 ,C305_=_C366 ,C305_=_C367 ,\nC305_=_C368 ,C305_=_C383 ,C325_=_C345 ,C325_=_C360 ,C325_=_C361 ,C325_=_C362 ,\nC325_=_C363 ,C325_=_C364 ,C325_=_C365 ,C325_=_C366 ,C325_=_C367 ,C325_=_C368 ,\nC325_=_C383 ,C345_=_C360 ,C345_=_C361 ,C345_=_C362 ,C345_=_C363 ,C345_=_C364 ,\nC345_=_C365 ,C345_=_C366 ,C345_=_C367 ,C345_=_C368 ,C345_=_C383 ,C383_=_C398 ,\nC383_=_C403 ,"];360[shape=box, label="id:360 level: 20\n29: C24 C44 C64 C84 C124 \nC144 C164 C184 C204 C224 C244 \nC264 C284 C304 C324 C344 C360 \nC361 C362 C363 C364 C365 C366 \nC367 C368 C382 C398 C403 C404 \n284: C24_=_C44( C24 C44 ) C24_=_C64( C24 C64 ) C24_=_C84( C24 C84 ) C24_=_C124( C24 C124 ) C24_=_C144( C24 C144 ) \nC24_=_C164( C24 C164 ) C24_=_C184( C24 C184 ) C24_=_C204( C24 C2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_=_C224( C24 C224 ) C24_=_C244( C24 C244 ) C24_=_C264( C24 C264 ) \nC24_=_C284( C24 C284 ) C24_=_C304( C24 C304 ) C24_=_C324( C24 C324 ) C24_=_C344( C24 C344 ) C24_=_C360( C24 C360 ) C24_=_C361( C24 C361 ) \nC24_=_C362( C24 C362 ) C24_=_C363( C24 C363 ) C24_=_C364( C24 C364 ) C24_=_C365( C24 C365 ) C24_=_C366( C24 C366 ) C24_=_C367( C24 C367 ) \nC24_=_C368( C24 C368 ) C24_=_C382( C24 C382 ) C44_=_C64( C44 C64 ) C44_=_C84( C44 C84 ) C44_=_C124( C44 C124 ) C44_=_C144( C44 C144 ) \nC44_=_C164( C44 C164 ) C44_=_C184( C44 C184 ) C44_=_C204( C44 C204 ) C44_=_C224( C44 C224 ) C44_=_C244( C44 C244 ) C44_=_C264( C44 C264 ) \nC44_=_C284( C44 C284 ) C44_=_C304( C44 C304 ) C44_=_C324( C44 C324 ) C44_=_C344( C44 C344 ) C44_=_C360( C44 C360 ) C44_=_C361( C44 C361 ) \nC44_=_C362( C44 C362 ) C44_=_C363( C44 C363 ) C44_=_C364( C44 C364 ) C44_=_C365( C44 C365 ) C44_=_C366( C44 C366 ) C44_=_C367( C44 C367 ) \nC44_=_C368( C44 C368 ) C44_=_C382( C44 C382 ) C64_=_C84( C64 C84 ) C64_=_C124( C64 C124 ) C64_=_C144( C64 C144 ) C64_=_C164( C64 C164 ) \nC64_=_C184( C64 C184 ) C64_=_C204( C64 C204 ) C64_=_C224( C64 C224 ) C64_=_C244( C64 C244 ) C64_=_C264( C64 C264 ) C64_=_C284( C64 C284 ) \nC64_=_C304( C64 C304 ) C64_=_C324( C64 C324 ) C64_=_C344( C64 C344 ) C64_=_C360( C64 C360 ) C64_=_C361( C64 C361 ) C64_=_C362( C64 C362 ) \nC64_=_C363( C64 C363 ) C64_=_C364( C64 C364 ) C64_=_C365( C64 C365 ) C64_=_C366( C64 C366 ) C64_=_C367( C64 C367 ) C64_=_C368( C64 C368 ) \nC64_=_C382( C64 C382 ) C84_=_C124( C84 C124 ) C84_=_C144( C84 C144 ) C84_=_C164( C84 C164 ) C84_=_C184( C84 C184 ) C84_=_C204( C84 C204 ) \nC84_=_C224( C84 C224 ) C84_=_C244( C84 C244 ) C84_=_C264( C84 C264 ) C84_=_C284( C84 C284 ) C84_=_C304( C84 C304 ) C84_=_C324( C84 C324 ) \nC84_=_C344( C84 C344 ) C84_=_C360( C84 C360 ) C84_=_C361( C84 C361 ) C84_=_C362( C84 C362 ) C84_=_C363( C84 C363 ) C84_=_C364( C84 C364 ) \nC84_=_C365( C84 C365 ) C84_=_C366( C84 C366 ) C84_=_C367( C84 C367 ) C84_=_C368( C84 C368 ) C84_=_C382( C84 C382 ) C124_=_C144( C124 C144 ) \nC124_=_C164( C124 C164 ) C124_=_C184( C124 C184 ) C124_=_C204( C124 C204 ) C124_=_C224( C124 C224 ) C124_=_C244( C124 C244 ) C124_=_C264( C124 C264 ) \nC124_=_C284( C124 C284 ) C124_=_C304( C124 C304 ) C124_=_C324( C124 C324 ) C124_=_C344( C124 C344 ) C124_=_C360( C124 C360 ) C124_=_C361( C124 C361 ) \nC124_=_C362( C124 C362 ) C124_=_C363( C124 C363 ) C124_=_C364( C124 C364 ) C124_=_C365( C124 C365 ) C124_=_C366( C124 C366 ) C124_=_C367( C124 C367 ) \nC124_=_C368( C124 C368 ) C124_=_C382( C124 C382 ) C124_=_C404( C124 C404 ) C144_=_C164( C144 C164 ) C144_=_C184( C144 C184 ) C144_=_C204( C144 C204 ) \nC144_=_C224( C144 C224 ) C144_=_C244( C144 C244 ) C144_=_C264( C144 C264 ) C144_=_C284( C144 C284 ) C144_=_C304( C144 C304 ) C144_=_C324( C144 C324 ) \nC144_=_C344( C144 C344 ) C144_=_C360( C144 C360 ) C144_=_C361( C144 C361 ) C144_=_C362( C144 C362 ) C144_=_C363( C144 C363 ) C144_=_C364( C144 C364 ) \nC144_=_C365( C144 C365 ) C144_=_C366( C144 C366 ) C144_=_C367( C144 C367 ) C144_=_C368( C144 C368 ) C144_=_C382( C144 C382 ) C164_=_C184( C164 C184 ) \nC164_=_C204( C164 C204 ) C164_=_C224( C164 C224 ) C164_=_C244( C164 C244 ) C164_=_C264( C164 C264 ) C164_=_C284( C164 C284 ) C164_=_C304( C164 C304 ) \nC164_=_C324( C164 C324 ) C164_=_C344( C164 C344 ) C164_=_C360( C164 C360 ) C164_=_C361( C164 C361 ) C164_=_C362( C164 C362 ) C164_=_C363( C164 C363 ) \nC164_=_C364( C164 C364 ) C164_=_C365( C164 C365 ) C164_=_C366( C164 C366 ) C164_=_C367( C164 C367 ) C164_=_C368( C164 C368 ) C164_=_C382( C164 C382 ) \nC184_=_C204( C184 C204 ) C184_=_C224( C184 C224 ) C184_=_C244( C184 C244 ) C184_=_C264( C184 C264 ) C184_=_C284( C184 C284 ) C184_=_C304( C184 C304 ) \nC184_=_C324( C184 C324 ) C184_=_C344( C184 C344 ) C184_=_C360( C184 C360 ) C184_=_C361( C184 C361 ) C184_=_C362( C184 C362 ) C184_=_C363( C184 C363 ) \nC184_=_C364( C184 C364 ) C184_=_C365( C184 C365 ) C184_=_C366( C184 C366 ) C184_=_C367( C184 C367 ) C184_=_C368( C184 C368 ) C184_=_C382( C184 C382 ) \nC204_=_C224( C204 C224 ) C204_=_C244( C204 C244 ) C204_=_C264( C204 C264 ) C204_=_C284( C204 C284 ) C204_=_C304( C204 C304 ) C204_=_C324( C204 C324 ) \nC204_=_C344( C204 C344 ) C204_=_C360( C204 C360 ) C204_=_C361( C204 C361 ) C204_=_C362( C204 C362 ) C204_=_C363( C204 C363 ) C204_=_C364( C204 C364 ) \nC204_=_C365( C204 C365 ) C204_=_C366( C204 C366 ) C204_=_C367( C204 C367 ) C204_=_C368( C204 C368 ) C204_=_C382( C204 C382 ) C224_=_C244( C224 C244 ) \nC224_=_C264( C224 C264 ) C224_=_C284( C224 C284 ) C224_=_C304( C224 C304 ) C224_=_C324( C224 C324 ) C224_=_C344( C224 C344 ) C224_=_C360( C224 C360 ) \nC224_=_C361( C224 C361 ) C224_=_C362( C224 C362 ) C224_=_C363( C224 C363 ) C224_=_C364( C224 C364 ) C224_=_C365( C224 C365 ) C224_=_C366( C224 C366 ) \nC224_=_C367( C224 C367 ) C224_=_C368( C224 C368 ) C224_=_C382( C224 C382 ) C244_=_C264( C244 C264 ) C244_=_C284( C244 C284 ) C244_=_C304( C244 C304 ) \nC244_=_C324( C244 C324 ) C244_=_C344( C244 C344 ) C244_=_C360( C244 C360 ) C244_=_C361( C244 C361 ) C244_=_C362( C244 C362 ) C244_=_C363( C244 C363 ) \nC244_=_C364( C244 C364 ) C244_=_C365( C244 C365 ) C244_=_C366( C244 C366 ) C244_=_C367( C244 C367 ) C244_=_C368( C244 C368 ) C244_=_C382( C244 C382 ) \nC264_=_C284( C264 C284 ) C264_=_C304( C264 C304 ) C264_=_C324( C264 C324 ) C264_=_C344( C264 C344 ) C264_=_C360( C264 C360 ) C264_=_C361( C264 C361 ) \nC264_=_C362( C264 C362 ) C264_=_C363( C264 C363 ) C264_=_C364( C264 C364 ) C264_=_C365( C264 C365 ) C264_=_C366( C264 C366 ) C264_=_C367( C264 C367 ) \nC264_=_C368( C264 C368 ) C264_=_C382( C264 C382 ) C284_=_C304( C284 C304 ) C284_=_C324( C284 C324 ) C284_=_C344( C284 C344 ) C284_=_C360( C284 C360 ) \nC284_=_C361( C284 C361 ) C284_=_C362( C284 C362 ) C284_=_C363( C284 C363 ) C284_=_C364( C284 C364 ) C284_=_C365( C284 C365 ) C284_=_C366( C284 C366 ) \nC284_=_C367( C284 C367 ) C284_=_C368( C284 C368 ) C284_=_C382( C284 C382 ) C304_=_C324( C304 C324 ) C304_=_C344( C304 C344 ) C304_=_C360( C304 C360 ) \nC304_=_C361( C304 C361 ) C304_=_C362( C304 C362 ) C304_=_C363( C304 C363 ) C304_=_C364( C304 C364 ) C304_=_C365( C304 C365 ) C304_=_C366( C304 C366 ) \nC304_=_C367( C304 C367 ) C304_=_C368( C304 C368 ) C304_=_C382( C304 C382 ) C324_=_C344( C324 C344 ) C324_=_C360( C324 C360 ) C324_=_C361( C324 C361 ) \nC324_=_C362( C324 C362 ) C324_=_C363( C324 C363 ) C324_=_C364( C324 C364 ) C324_=_C365( C324 C365 ) C324_=_C366( C324 C366 ) C324_=_C367( C324 C367 ) \nC324_=_C368( C324 C368 ) C324_=_C382( C324 C382 ) C344_=_C360( C344 C360 ) C344_=_C361( C344 C361 ) C344_=_C362( C344 C362 ) C344_=_C363( C344 C363 ) \nC344_=_C364( C344 C364 ) C344_=_C365( C344 C365 ) C344_=_C366( C344 C366 ) C344_=_C367( C344 C367 ) C344_=_C368( C344 C368 ) C344_=_C382( C344 C382 ) \nC382_=_C398( C382 C398 ) C382_=_C403( C382 C403 ) C382_=_C404( C382 C404 ) "];345-&gt;360[label="28: C24 C44 C64 C84 C144 \nC164 C184 C204 C224 C244 C264 \nC284 C304 C324 C344 C360 C361 \nC362 C363 C364 C365 C366 C367 \nC368 C382 C398 C403 C404 \n258: C24_=_C44 ,C24_=_C64 ,C24_=_C84 ,C24_=_C144 ,C24_=_C164 ,\nC24_=_C184 ,C24_=_C204 ,C24_=_C224 ,C24_=_C244 ,C24_=_C264 ,C24_=_C284 ,\nC24_=_C304 ,C24_=_C324 ,C24_=_C344 ,C24_=_C360 ,C24_=_C361 ,C24_=_C362 ,\nC24_=_C363 ,C24_=_C364 ,C24_=_C365 ,C24_=_C366 ,C24_=_C367 ,C24_=_C368 ,\nC24_=_C382 ,C44_=_C64 ,C44_=_C84 ,C44_=_C144 ,C44_=_C164 ,C44_=_C184 ,\nC44_=_C204 ,C44_=_C224 ,C44_=_C244 ,C44_=_C264 ,C44_=_C284 ,C44_=_C304 ,\nC44_=_C324 ,C44_=_C344 ,C44_=_C360 ,C44_=_C361 ,C44_=_C362 ,C44_=_C363 ,\nC44_=_C364 ,C44_=_C365 ,C44_=_C366 ,C44_=_C367 ,C44_=_C368 ,C44_=_C382 ,\nC64_=_C84 ,C64_=_C144 ,C64_=_C164 ,C64_=_C184 ,C64_=_C204 ,C64_=_C224 ,\nC64_=_C244 ,C64_=_C264 ,C64_=_C284 ,C64_=_C304 ,C64_=_C324 ,C64_=_C344 ,\nC64_=_C360 ,C64_=_C361 ,C64_=_C362 ,C64_=_C363 ,C64_=_C364 ,C64_=_C365 ,\nC64_=_C366 ,C64_=_C367 ,C64_=_C368 ,C64_=_C382 ,C84_=_C144 ,C84_=_C164 ,\nC84_=_C184 ,C84_=_C204 ,C84_=_C224 ,C84_=_C244 ,C84_=_C264 ,C84_=_C284 ,\nC84_=_C304 ,C84_=_C324 ,C84_=_C344 ,C84_=_C360 ,C84_=_C361 ,C84_=_C362 ,\nC84_=_C363 ,C84_=_C364 ,C84_=_C365 ,C84_=_C366 ,C84_=_C367 ,C84_=_C368 ,\nC84_=_C382 ,C144_=_C164 ,C144_=_C184 ,C144_=_C204 ,C144_=_C224 ,C144_=_C244 ,\nC144_=_C264 ,C144_=_C284 ,C144_=_C304 ,C144_=_C324 ,C144_=_C344 ,C144_=_C360 ,\nC144_=_C361 ,C144_=_C362 ,C144_=_C363 ,C144_=_C364 ,C144_=_C365 ,C144_=_C366 ,\nC144_=_C367 ,C144_=_C368 ,C144_=_C382 ,C164_=_C184 ,C164_=_C204 ,C164_=_C224 ,\nC164_=_C244 ,C164_=_C264 ,C164_=_C284 ,C164_=_C304 ,C164_=_C324 ,C164_=_C344 ,\nC164_=_C360 ,C164_=_C361 ,C164_=_C362 ,C164_=_C363 ,C164_=_C364 ,C164_=_C365 ,\nC164_=_C366 ,C164_=_C367 ,C164_=_C368 ,C164_=_C382 ,C184_=_C204 ,C184_=_C224 ,\nC184_=_C244 ,C184_=_C264 ,C184_=_C284 ,C184_=_C304 ,C184_=_C324 ,C184_=_C344 ,\nC184_=_C360 ,C184_=_C361 ,C184_=_C362 ,C184_=_C363 ,C184_=_C364 ,C184_=_C365 ,\nC184_=_C366 ,C184_=_C367 ,C184_=_C368 ,C184_=_C382 ,C204_=_C224 ,C204_=_C244 ,\nC204_=_C264 ,C204_=_C284 ,C204_=_C304 ,C204_=_C324 ,C204_=_C344 ,C204_=_C360 ,\nC204_=_C361 ,C204_=_C362 ,C204_=_C363 ,C204_=_C364 ,C204_=_C365 ,C204_=_C366 ,\nC204_=_C367 ,C204_=_C368 ,C204_=_C382 ,C224_=_C244 ,C224_=_C264 ,C224_=_C284 ,\nC224_=_C304 ,C224_=_C324 ,C224_=_C344 ,C224_=_C360 ,C224_=_C361 ,C224_=_C362 ,\nC224_=_C363 ,C224_=_C364 ,C224_=_C365 ,C224_=_C366 ,C224_=_C367 ,C224_=_C368 ,\nC224_=_C382 ,C244_=_C264 ,C244_=_C284 ,C244_=_C304 ,C244_=_C324 ,C244_=_C344 ,\nC244_=_C360 ,C244_=_C361 ,C244_=_C362 ,C244_=_C363 ,C244_=_C364 ,C244_=_C365 ,\nC244_=_C366 ,C244_=_C367 ,C244_=_C368 ,C244_=_C382 ,C264_=_C284 ,C264_=_C304 ,\nC264_=_C324 ,C264_=_C344 ,C264_=_C360 ,C264_=_C361 ,C264_=_C362 ,C264_=_C363 ,\nC264_=_C364 ,C264_=_C365 ,C264_=_C366 ,C264_=_C367 ,C264_=_C368 ,C264_=_C382 ,\nC284_=_C304 ,C284_=_C324 ,C284_=_C344 ,C284_=_C360 ,C284_=_C361 ,C284_=_C362 ,\nC284_=_C363 ,C284_=_C364 ,C284_=_C365 ,C284_=_C366 ,C284_=_C367 ,C284_=_C368 ,\nC284_=_C382 ,C304_=_C324 ,C304_=_C344 ,C304_=_C360 ,C304_=_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04_=_C362 ,\nC304_=_C363 ,C304_=_C364 ,C304_=_C365 ,C304_=_C366 ,C304_=_C367 ,C304_=_C368 ,\nC304_=_C382 ,C324_=_C344 ,C324_=_C360 ,C324_=_C361 ,C324_=_C362 ,C324_=_C363 ,\nC324_=_C364 ,C324_=_C365 ,C324_=_C366 ,C324_=_C367 ,C324_=_C368 ,C324_=_C382 ,\nC344_=_C360 ,C344_=_C361 ,C344_=_C362 ,C344_=_C363 ,C344_=_C364 ,C344_=_C365 ,\nC344_=_C366 ,C344_=_C367 ,C344_=_C368 ,C344_=_C382 ,C382_=_C398 ,C382_=_C403 ,\nC382_=_C404 ,"];361[shape=box, label="id:361 level: 20\n29: C23 C43 C63 C83 C143 \nC163 C183 C203 C223 C243 C263 \nC283 C303 C323 C343 C360 C361 \nC362 C363 C364 C365 C366 C367 \nC368 C381 C398 C403 C404 C405 \n260: C23_=_C43( C23 C43 ) C23_=_C63( C23 C63 ) C23_=_C83( C23 C83 ) C23_=_C143( C23 C143 ) C23_=_C163( C23 C163 ) \nC23_=_C183( C23 C183 ) C23_=_C203( C23 C203 ) C23_=_C223( C23 C223 ) C23_=_C243( C23 C243 ) C23_=_C263( C23 C263 ) C23_=_C283( C23 C283 ) \nC23_=_C303( C23 C303 ) C23_=_C323( C23 C323 ) C23_=_C343( C23 C343 ) C23_=_C360( C23 C360 ) C23_=_C361( C23 C361 ) C23_=_C362( C23 C362 ) \nC23_=_C363( C23 C363 ) C23_=_C364( C23 C364 ) C23_=_C365( C23 C365 ) C23_=_C366( C23 C366 ) C23_=_C367( C23 C367 ) C23_=_C368( C23 C368 ) \nC23_=_C381( C23 C381 ) C43_=_C63( C43 C63 ) C43_=_C83( C43 C83 ) C43_=_C143( C43 C143 ) C43_=_C163( C43 C163 ) C43_=_C183( C43 C183 ) \nC43_=_C203( C43 C203 ) C43_=_C223( C43 C223 ) C43_=_C243( C43 C243 ) C43_=_C263( C43 C263 ) C43_=_C283( C43 C283 ) C43_=_C303( C43 C303 ) \nC43_=_C323( C43 C323 ) C43_=_C343( C43 C343 ) C43_=_C360( C43 C360 ) C43_=_C361( C43 C361 ) C43_=_C362( C43 C362 ) C43_=_C363( C43 C363 ) \nC43_=_C364( C43 C364 ) C43_=_C365( C43 C365 ) C43_=_C366( C43 C366 ) C43_=_C367( C43 C367 ) C43_=_C368( C43 C368 ) C43_=_C381( C43 C381 ) \nC63_=_C83( C63 C83 ) C63_=_C143( C63 C143 ) C63_=_C163( C63 C163 ) C63_=_C183( C63 C183 ) C63_=_C203( C63 C203 ) C63_=_C223( C63 C223 ) \nC63_=_C243( C63 C243 ) C63_=_C263( C63 C263 ) C63_=_C283( C63 C283 ) C63_=_C303( C63 C30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143( C83 C143 ) C83_=_C163( C83 C163 ) \nC83_=_C183( C83 C183 ) C83_=_C203( C83 C203 ) C83_=_C223( C83 C223 ) C83_=_C243( C83 C243 ) C83_=_C263( C83 C263 ) C83_=_C283( C83 C283 ) \nC83_=_C303( C83 C303 ) C83_=_C323( C83 C323 ) C83_=_C343( C83 C343 ) C83_=_C360( C83 C360 ) C83_=_C361( C83 C361 ) C83_=_C362( C83 C362 ) \nC83_=_C363( C83 C363 ) C83_=_C364( C83 C364 ) C83_=_C365( C83 C365 ) C83_=_C366( C83 C366 ) C83_=_C367( C83 C367 ) C83_=_C368( C83 C368 ) \nC83_=_C381( C83 C381 ) C143_=_C163( C143 C163 ) C143_=_C183( C143 C183 ) C143_=_C203( C143 C203 ) C143_=_C223( C143 C223 ) C143_=_C243( C143 C243 ) \nC143_=_C263( C143 C263 ) C143_=_C283( C143 C283 ) C143_=_C303( C143 C303 ) C143_=_C323( C143 C323 ) C143_=_C343( C143 C343 ) C143_=_C360( C143 C360 ) \nC143_=_C361( C143 C361 ) C143_=_C362( C143 C362 ) C143_=_C363( C143 C363 ) C143_=_C364( C143 C364 ) C143_=_C365( C143 C365 ) C143_=_C366( C143 C366 ) \nC143_=_C367( C143 C367 ) C143_=_C368( C143 C368 ) C143_=_C381( C143 C381 ) C143_=_C405( C143 C405 ) C163_=_C183( C163 C183 ) C163_=_C203( C163 C203 ) \nC163_=_C223( C163 C223 ) C163_=_C243( C163 C243 ) C163_=_C263( C163 C263 ) C163_=_C283( C163 C283 ) C163_=_C303( C163 C303 ) C163_=_C323( C163 C323 ) \nC163_=_C343( C163 C343 ) C163_=_C360( C163 C360 ) C163_=_C361( C163 C361 ) C163_=_C362( C163 C362 ) C163_=_C363( C163 C363 ) C163_=_C364( C163 C364 ) \nC163_=_C365( C163 C365 ) C163_=_C366( C163 C366 ) C163_=_C367( C163 C367 ) C163_=_C368( C163 C368 ) C163_=_C381( C163 C381 ) C183_=_C203( C183 C203 ) \nC183_=_C223( C183 C223 ) C183_=_C243( C183 C243 ) C183_=_C263( C183 C263 ) C183_=_C283( C183 C283 ) C183_=_C303( C183 C303 ) C183_=_C323( C183 C323 ) \nC183_=_C343( C183 C343 ) C183_=_C360( C183 C360 ) C183_=_C361( C183 C361 ) C183_=_C362( C183 C362 ) C183_=_C363( C183 C363 ) C183_=_C364( C183 C364 ) \nC183_=_C365( C183 C365 ) C183_=_C366( C183 C366 ) C183_=_C367( C183 C367 ) C183_=_C368( C183 C368 ) C183_=_C381( C183 C381 ) C203_=_C223( C203 C223 ) \nC203_=_C243( C203 C243 ) C203_=_C263( C203 C263 ) C203_=_C283( C203 C283 ) C203_=_C303( C203 C303 ) C203_=_C323( C203 C323 ) C203_=_C343( C203 C343 ) \nC203_=_C360( C203 C360 ) C203_=_C361( C203 C361 ) C203_=_C362( C203 C362 ) C203_=_C363( C203 C363 ) C203_=_C364( C203 C364 ) C203_=_C365( C203 C365 ) \nC203_=_C366( C203 C366 ) C203_=_C367( C203 C367 ) C203_=_C368( C203 C368 ) C203_=_C381( C203 C381 ) C223_=_C243( C223 C243 ) C223_=_C263( C223 C263 ) \nC223_=_C283( C223 C283 ) C223_=_C303( C223 C303 ) C223_=_C323( C223 C323 ) C223_=_C343( C223 C343 ) C223_=_C360( C223 C360 ) C223_=_C361( C223 C361 ) \nC223_=_C362( C223 C362 ) C223_=_C363( C223 C363 ) C223_=_C364( C223 C364 ) C223_=_C365( C223 C365 ) C223_=_C366( C223 C366 ) C223_=_C367( C223 C367 ) \nC223_=_C368( C223 C368 ) C223_=_C381( C223 C381 ) C243_=_C263( C243 C263 ) C243_=_C283( C243 C283 ) C243_=_C303( C243 C303 ) C243_=_C323( C243 C323 ) \nC243_=_C343( C243 C343 ) C243_=_C360( C243 C360 ) C243_=_C361( C243 C361 ) C243_=_C362( C243 C362 ) C243_=_C363( C243 C363 ) C243_=_C364( C243 C364 ) \nC243_=_C365( C243 C365 ) C243_=_C366( C243 C366 ) C243_=_C367( C243 C367 ) C243_=_C368( C243 C368 ) C243_=_C381( C243 C381 ) C263_=_C283( C263 C283 ) \nC263_=_C303( C263 C303 ) C263_=_C323( C263 C323 ) C263_=_C343( C263 C343 ) C263_=_C360( C263 C360 ) C263_=_C361( C263 C361 ) C263_=_C362( C263 C362 ) \nC263_=_C363( C263 C363 ) C263_=_C364( C263 C364 ) C263_=_C365( C263 C365 ) C263_=_C366( C263 C366 ) C263_=_C367( C263 C367 ) C263_=_C368( C263 C368 ) \nC263_=_C381( C263 C381 ) C283_=_C303( C283 C303 ) C283_=_C323( C283 C323 ) C283_=_C343( C283 C343 ) C283_=_C360( C283 C360 ) C283_=_C361( C283 C361 ) \nC283_=_C362( C283 C362 ) C283_=_C363( C283 C363 ) C283_=_C364( C283 C364 ) C283_=_C365( C283 C365 ) C283_=_C366( C283 C366 ) C283_=_C367( C283 C367 ) \nC283_=_C368( C283 C368 ) C283_=_C381( C283 C381 ) C303_=_C323( C303 C323 ) C303_=_C343( C303 C343 ) C303_=_C360( C303 C360 ) C303_=_C361( C303 C361 ) \nC303_=_C362( C303 C362 ) C303_=_C363( C303 C363 ) C303_=_C364( C303 C364 ) C303_=_C365( C303 C365 ) C303_=_C366( C303 C366 ) C303_=_C367( C303 C367 ) \nC303_=_C368( C303 C368 ) C303_=_C381( C303 C381 ) C323_=_C343( C323 C343 ) C323_=_C360( C323 C360 ) C323_=_C361( C323 C361 ) C323_=_C362( C323 C362 ) \nC323_=_C363( C323 C363 ) C323_=_C364( C323 C364 ) C323_=_C365( C323 C365 ) C323_=_C366( C323 C366 ) C323_=_C367( C323 C367 ) C323_=_C368( C323 C368 ) \nC323_=_C381( C323 C381 ) C343_=_C360( C343 C360 ) C343_=_C361( C343 C361 ) C343_=_C362( C343 C362 ) C343_=_C363( C343 C363 ) C343_=_C364( C343 C364 ) \nC343_=_C365( C343 C365 ) C343_=_C366( C343 C366 ) C343_=_C367( C343 C367 ) C343_=_C368( C343 C368 ) C343_=_C381( C343 C381 ) C381_=_C398( C381 C398 ) \nC381_=_C403( C381 C403 ) C381_=_C404( C381 C404 ) C381_=_C405( C381 C405 ) "];346-&gt;361[label="28: C23 C43 C63 C83 C163 \nC183 C203 C223 C243 C263 C283 \nC303 C323 C343 C360 C361 C362 \nC363 C364 C365 C366 C367 C368 \nC381 C398 C403 C404 C405 \n235: C23_=_C43 ,C23_=_C63 ,C23_=_C83 ,C23_=_C163 ,C23_=_C183 ,\nC23_=_C203 ,C23_=_C223 ,C23_=_C243 ,C23_=_C263 ,C23_=_C283 ,C23_=_C303 ,\nC23_=_C323 ,C23_=_C343 ,C23_=_C360 ,C23_=_C361 ,C23_=_C362 ,C23_=_C363 ,\nC23_=_C364 ,C23_=_C365 ,C23_=_C366 ,C23_=_C367 ,C23_=_C368 ,C23_=_C381 ,\nC43_=_C63 ,C43_=_C83 ,C43_=_C163 ,C43_=_C183 ,C43_=_C203 ,C43_=_C223 ,\nC43_=_C243 ,C43_=_C263 ,C43_=_C283 ,C43_=_C303 ,C43_=_C323 ,C43_=_C343 ,\nC43_=_C360 ,C43_=_C361 ,C43_=_C362 ,C43_=_C363 ,C43_=_C364 ,C43_=_C365 ,\nC43_=_C366 ,C43_=_C367 ,C43_=_C368 ,C43_=_C381 ,C63_=_C83 ,C63_=_C163 ,\nC63_=_C183 ,C63_=_C203 ,C63_=_C223 ,C63_=_C243 ,C63_=_C263 ,C63_=_C283 ,\nC63_=_C303 ,C63_=_C323 ,C63_=_C343 ,C63_=_C360 ,C63_=_C361 ,C63_=_C362 ,\nC63_=_C363 ,C63_=_C364 ,C63_=_C365 ,C63_=_C366 ,C63_=_C367 ,C63_=_C368 ,\nC63_=_C381 ,C83_=_C163 ,C83_=_C183 ,C83_=_C203 ,C83_=_C223 ,C83_=_C243 ,\nC83_=_C263 ,C83_=_C283 ,C83_=_C303 ,C83_=_C323 ,C83_=_C343 ,C83_=_C360 ,\nC83_=_C361 ,C83_=_C362 ,C83_=_C363 ,C83_=_C364 ,C83_=_C365 ,C83_=_C366 ,\nC83_=_C367 ,C83_=_C368 ,C83_=_C381 ,C163_=_C183 ,C163_=_C203 ,C163_=_C223 ,\nC163_=_C243 ,C163_=_C263 ,C163_=_C283 ,C163_=_C303 ,C163_=_C323 ,C163_=_C343 ,\nC163_=_C360 ,C163_=_C361 ,C163_=_C362 ,C163_=_C363 ,C163_=_C364 ,C163_=_C365 ,\nC163_=_C366 ,C163_=_C367 ,C163_=_C368 ,C163_=_C381 ,C183_=_C203 ,C183_=_C223 ,\nC183_=_C243 ,C183_=_C263 ,C183_=_C283 ,C183_=_C303 ,C183_=_C323 ,C183_=_C343 ,\nC183_=_C360 ,C183_=_C361 ,C183_=_C362 ,C183_=_C363 ,C183_=_C364 ,C183_=_C365 ,\nC183_=_C366 ,C183_=_C367 ,C183_=_C368 ,C183_=_C381 ,C203_=_C223 ,C203_=_C243 ,\nC203_=_C263 ,C203_=_C283 ,C203_=_C303 ,C203_=_C323 ,C203_=_C343 ,C203_=_C360 ,\nC203_=_C361 ,C203_=_C362 ,C203_=_C363 ,C203_=_C364 ,C203_=_C365 ,C203_=_C366 ,\nC203_=_C367 ,C203_=_C368 ,C203_=_C381 ,C223_=_C243 ,C223_=_C263 ,C223_=_C283 ,\nC223_=_C303 ,C223_=_C323 ,C223_=_C343 ,C223_=_C360 ,C223_=_C361 ,C223_=_C362 ,\nC223_=_C363 ,C223_=_C364 ,C223_=_C365 ,C223_=_C366 ,C223_=_C367 ,C223_=_C368 ,\nC223_=_C381 ,C243_=_C263 ,C243_=_C283 ,C243_=_C303 ,C243_=_C323 ,C243_=_C343 ,\nC243_=_C360 ,C243_=_C361 ,C243_=_C362 ,C243_=_C363 ,C243_=_C364 ,C243_=_C365 ,\nC243_=_C366 ,C243_=_C367 ,C243_=_C368 ,C243_=_C381 ,C263_=_C283 ,C263_=_C303 ,\nC263_=_C323 ,C263_=_C343 ,C263_=_C360 ,C263_=_C361 ,C263_=_C362 ,C263_=_C363 ,\nC263_=_C364 ,C263_=_C365 ,C263_=_C366 ,C263_=_C367 ,C263_=_C368 ,C263_=_C381 ,\nC283_=_C303 ,C283_=_C323 ,C283_=_C343 ,C283_=_C360 ,C283_=_C361 ,C283_=_C362 ,\nC283_=_C363 ,C283_=_C364 ,C283_=_C365 ,C283_=_C366 ,C283_=_C367 ,C283_=_C368 ,\nC283_=_C381 ,C303_=_C323 ,C303_=_C343 ,C303_=_C360 ,C303_=_C361 ,C303_=_C362 ,\nC303_=_C363 ,C303_=_C364 ,C303_=_C365 ,C303_=_C366 ,C303_=_C367 ,C303_=_C368 ,\nC303_=_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23_=_C343 ,C323_=_C360 ,C323_=_C361 ,C323_=_C362 ,C323_=_C363 ,\nC323_=_C364 ,C323_=_C365 ,C323_=_C366 ,C323_=_C367 ,C323_=_C368 ,C323_=_C381 ,\nC343_=_C360 ,C343_=_C361 ,C343_=_C362 ,C343_=_C363 ,C343_=_C364 ,C343_=_C365 ,\nC343_=_C366 ,C343_=_C367 ,C343_=_C368 ,C343_=_C381 ,C381_=_C398 ,C381_=_C403 ,\nC381_=_C404 ,C381_=_C405 ,"];362[shape=box, label="id:362 level: 20\n29: C22 C42 C62 C82 C162 \nC182 C202 C222 C242 C262 C282 \nC302 C322 C342 C360 C361 C362 \nC363 C364 C365 C366 C367 C368 \nC380 C398 C403 C404 C405 C406 \n237: C22_=_C42( C22 C42 ) C22_=_C62( C22 C62 ) C22_=_C82( C22 C82 ) C22_=_C162( C22 C162 ) C22_=_C182( C22 C182 ) \nC22_=_C202( C22 C202 ) C22_=_C222( C22 C222 ) C22_=_C242( C22 C242 ) C22_=_C262( C22 C262 ) C22_=_C282( C22 C282 ) C22_=_C302( C22 C302 ) \nC22_=_C322( C22 C322 ) C22_=_C342( C22 C342 ) C22_=_C360( C22 C360 ) C22_=_C361( C22 C361 ) C22_=_C362( C22 C362 ) C22_=_C363( C22 C363 ) \nC22_=_C364( C22 C364 ) C22_=_C365( C22 C365 ) C22_=_C366( C22 C366 ) C22_=_C367( C22 C367 ) C22_=_C368( C22 C368 ) C22_=_C380( C22 C380 ) \nC42_=_C62( C42 C62 ) C42_=_C82( C42 C82 ) C42_=_C162( C42 C162 ) C42_=_C182( C42 C182 ) C42_=_C202( C42 C202 ) C42_=_C222( C42 C222 ) \nC42_=_C242( C42 C242 ) C42_=_C262( C42 C262 ) C42_=_C282( C42 C282 ) C42_=_C302( C42 C302 ) C42_=_C322( C42 C322 ) C42_=_C342( C42 C342 ) \nC42_=_C360( C42 C360 ) C42_=_C361( C42 C361 ) C42_=_C362( C42 C362 ) C42_=_C363( C42 C363 ) C42_=_C364( C42 C364 ) C42_=_C365( C42 C365 ) \nC42_=_C366( C42 C366 ) C42_=_C367( C42 C367 ) C42_=_C368( C42 C368 ) C42_=_C380( C42 C380 ) C62_=_C82( C62 C82 ) C62_=_C162( C62 C162 ) \nC62_=_C182( C62 C182 ) C62_=_C202( C62 C202 ) C62_=_C222( C62 C222 ) C62_=_C242( C62 C242 ) C62_=_C262( C62 C262 ) C62_=_C282( C62 C282 ) \nC62_=_C302( C62 C302 ) C62_=_C322( C62 C322 ) C62_=_C342( C62 C342 ) C62_=_C360( C62 C360 ) C62_=_C361( C62 C361 ) C62_=_C362( C62 C362 ) \nC62_=_C363( C62 C363 ) C62_=_C364( C62 C364 ) C62_=_C365( C62 C365 ) C62_=_C366( C62 C366 ) C62_=_C367( C62 C367 ) C62_=_C368( C62 C368 ) \nC62_=_C380( C62 C380 ) C82_=_C162( C82 C162 ) C82_=_C182( C82 C182 ) C82_=_C202( C82 C202 ) C82_=_C222( C82 C222 ) C82_=_C242( C82 C242 ) \nC82_=_C262( C82 C262 ) C82_=_C282( C82 C282 ) C82_=_C302( C82 C302 ) C82_=_C322( C82 C322 ) C82_=_C342( C82 C342 ) C82_=_C360( C82 C360 ) \nC82_=_C361( C82 C361 ) C82_=_C362( C82 C362 ) C82_=_C363( C82 C363 ) C82_=_C364( C82 C364 ) C82_=_C365( C82 C365 ) C82_=_C366( C82 C366 ) \nC82_=_C367( C82 C367 ) C82_=_C368( C82 C368 ) C82_=_C380( C82 C380 ) C162_=_C182( C162 C182 ) C162_=_C202( C162 C202 ) C162_=_C222( C162 C222 ) \nC162_=_C242( C162 C242 ) C162_=_C262( C162 C262 ) C162_=_C282( C162 C282 ) C162_=_C302( C162 C302 ) C162_=_C322( C162 C322 ) C162_=_C342( C162 C342 ) \nC162_=_C360( C162 C360 ) C162_=_C361( C162 C361 ) C162_=_C362( C162 C362 ) C162_=_C363( C162 C363 ) C162_=_C364( C162 C364 ) C162_=_C365( C162 C365 ) \nC162_=_C366( C162 C366 ) C162_=_C367( C162 C367 ) C162_=_C368( C162 C368 ) C162_=_C380( C162 C380 ) C162_=_C406( C162 C406 ) C182_=_C202( C182 C202 ) \nC182_=_C222( C182 C222 ) C182_=_C242( C182 C242 ) C182_=_C262( C182 C262 ) C182_=_C282( C182 C282 ) C182_=_C302( C182 C302 ) C182_=_C322( C182 C322 ) \nC182_=_C342( C182 C342 ) C182_=_C360( C182 C360 ) C182_=_C361( C182 C361 ) C182_=_C362( C182 C362 ) C182_=_C363( C182 C363 ) C182_=_C364( C182 C364 ) \nC182_=_C365( C182 C365 ) C182_=_C366( C182 C366 ) C182_=_C367( C182 C367 ) C182_=_C368( C182 C368 ) C182_=_C380( C182 C380 ) C202_=_C222( C202 C222 ) \nC202_=_C242( C202 C242 ) C202_=_C262( C202 C262 ) C202_=_C282( C202 C282 ) C202_=_C302( C202 C302 ) C202_=_C322( C202 C322 ) C202_=_C342( C202 C342 ) \nC202_=_C360( C202 C360 ) C202_=_C361( C202 C361 ) C202_=_C362( C202 C362 ) C202_=_C363( C202 C363 ) C202_=_C364( C202 C364 ) C202_=_C365( C202 C365 ) \nC202_=_C366( C202 C366 ) C202_=_C367( C202 C367 ) C202_=_C368( C202 C368 ) C202_=_C380( C202 C380 ) C222_=_C242( C222 C242 ) C222_=_C262( C222 C262 ) \nC222_=_C282( C222 C282 ) C222_=_C302( C222 C302 ) C222_=_C322( C222 C322 ) C222_=_C342( C222 C342 ) C222_=_C360( C222 C360 ) C222_=_C361( C222 C361 ) \nC222_=_C362( C222 C362 ) C222_=_C363( C222 C363 ) C222_=_C364( C222 C364 ) C222_=_C365( C222 C365 ) C222_=_C366( C222 C366 ) C222_=_C367( C222 C367 ) \nC222_=_C368( C222 C368 ) C222_=_C380( C222 C380 ) C242_=_C262( C242 C262 ) C242_=_C282( C242 C282 ) C242_=_C302( C242 C302 ) C242_=_C322( C242 C322 ) \nC242_=_C342( C242 C342 ) C242_=_C360( C242 C360 ) C242_=_C361( C242 C361 ) C242_=_C362( C242 C362 ) C242_=_C363( C242 C363 ) C242_=_C364( C242 C364 ) \nC242_=_C365( C242 C365 ) C242_=_C366( C242 C366 ) C242_=_C367( C242 C367 ) C242_=_C368( C242 C368 ) C242_=_C380( C242 C380 ) C262_=_C282( C262 C282 ) \nC262_=_C302( C262 C302 ) C262_=_C322( C262 C322 ) C262_=_C342( C262 C342 ) C262_=_C360( C262 C360 ) C262_=_C361( C262 C361 ) C262_=_C362( C262 C362 ) \nC262_=_C363( C262 C363 ) C262_=_C364( C262 C364 ) C262_=_C365( C262 C365 ) C262_=_C366( C262 C366 ) C262_=_C367( C262 C367 ) C262_=_C368( C262 C368 ) \nC262_=_C380( C262 C380 ) C282_=_C302( C282 C302 ) C282_=_C322( C282 C322 ) C282_=_C342( C282 C342 ) C282_=_C360( C282 C360 ) C282_=_C361( C282 C361 ) \nC282_=_C362( C282 C362 ) C282_=_C363( C282 C363 ) C282_=_C364( C282 C364 ) C282_=_C365( C282 C365 ) C282_=_C366( C282 C366 ) C282_=_C367( C282 C367 ) \nC282_=_C368( C282 C368 ) C282_=_C380( C282 C380 ) C302_=_C322( C302 C322 ) C302_=_C342( C302 C342 ) C302_=_C360( C302 C360 ) C302_=_C361( C302 C361 ) \nC302_=_C362( C302 C362 ) C302_=_C363( C302 C363 ) C302_=_C364( C302 C364 ) C302_=_C365( C302 C365 ) C302_=_C366( C302 C366 ) C302_=_C367( C302 C367 ) \nC302_=_C368( C302 C368 ) C302_=_C380( C302 C380 ) C322_=_C342( C322 C342 ) C322_=_C360( C322 C360 ) C322_=_C361( C322 C361 ) C322_=_C362( C322 C362 ) \nC322_=_C363( C322 C363 ) C322_=_C364( C322 C364 ) C322_=_C365( C322 C365 ) C322_=_C366( C322 C366 ) C322_=_C367( C322 C367 ) C322_=_C368( C322 C368 ) \nC322_=_C380( C322 C380 ) C342_=_C360( C342 C360 ) C342_=_C361( C342 C361 ) C342_=_C362( C342 C362 ) C342_=_C363( C342 C363 ) C342_=_C364( C342 C364 ) \nC342_=_C365( C342 C365 ) C342_=_C366( C342 C366 ) C342_=_C367( C342 C367 ) C342_=_C368( C342 C368 ) C342_=_C380( C342 C380 ) C380_=_C398( C380 C398 ) \nC380_=_C403( C380 C403 ) C380_=_C404( C380 C404 ) C380_=_C405( C380 C405 ) C380_=_C406( C380 C406 ) "];347-&gt;362[label="28: C22 C42 C62 C82 C182 \nC202 C222 C242 C262 C282 C302 \nC322 C342 C360 C361 C362 C363 \nC364 C365 C366 C367 C368 C380 \nC398 C403 C404 C405 C406 \n213: C22_=_C42 ,C22_=_C62 ,C22_=_C82 ,C22_=_C182 ,C22_=_C202 ,\nC22_=_C222 ,C22_=_C242 ,C22_=_C262 ,C22_=_C282 ,C22_=_C302 ,C22_=_C322 ,\nC22_=_C342 ,C22_=_C360 ,C22_=_C361 ,C22_=_C362 ,C22_=_C363 ,C22_=_C364 ,\nC22_=_C365 ,C22_=_C366 ,C22_=_C367 ,C22_=_C368 ,C22_=_C380 ,C42_=_C62 ,\nC42_=_C82 ,C42_=_C182 ,C42_=_C202 ,C42_=_C222 ,C42_=_C242 ,C42_=_C262 ,\nC42_=_C282 ,C42_=_C302 ,C42_=_C322 ,C42_=_C342 ,C42_=_C360 ,C42_=_C361 ,\nC42_=_C362 ,C42_=_C363 ,C42_=_C364 ,C42_=_C365 ,C42_=_C366 ,C42_=_C367 ,\nC42_=_C368 ,C42_=_C380 ,C62_=_C82 ,C62_=_C182 ,C62_=_C202 ,C62_=_C222 ,\nC62_=_C242 ,C62_=_C262 ,C62_=_C282 ,C62_=_C302 ,C62_=_C322 ,C62_=_C342 ,\nC62_=_C360 ,C62_=_C361 ,C62_=_C362 ,C62_=_C363 ,C62_=_C364 ,C62_=_C365 ,\nC62_=_C366 ,C62_=_C367 ,C62_=_C368 ,C62_=_C380 ,C82_=_C182 ,C82_=_C202 ,\nC82_=_C222 ,C82_=_C242 ,C82_=_C262 ,C82_=_C282 ,C82_=_C302 ,C82_=_C322 ,\nC82_=_C342 ,C82_=_C360 ,C82_=_C361 ,C82_=_C362 ,C82_=_C363 ,C82_=_C364 ,\nC82_=_C365 ,C82_=_C366 ,C82_=_C367 ,C82_=_C368 ,C82_=_C380 ,C182_=_C202 ,\nC182_=_C222 ,C182_=_C242 ,C182_=_C262 ,C182_=_C282 ,C182_=_C302 ,C182_=_C322 ,\nC182_=_C342 ,C182_=_C360 ,C182_=_C361 ,C182_=_C362 ,C182_=_C363 ,C182_=_C364 ,\nC182_=_C365 ,C182_=_C366 ,C182_=_C367 ,C182_=_C368 ,C182_=_C380 ,C202_=_C222 ,\nC202_=_C242 ,C202_=_C262 ,C202_=_C282 ,C202_=_C302 ,C202_=_C322 ,C202_=_C342 ,\nC202_=_C360 ,C202_=_C361 ,C202_=_C362 ,C202_=_C363 ,C202_=_C364 ,C202_=_C365 ,\nC202_=_C366 ,C202_=_C367 ,C202_=_C368 ,C202_=_C380 ,C222_=_C242 ,C222_=_C262 ,\nC222_=_C282 ,C222_=_C302 ,C222_=_C322 ,C222_=_C342 ,C222_=_C360 ,C222_=_C361 ,\nC222_=_C362 ,C222_=_C363 ,C222_=_C364 ,C222_=_C365 ,C222_=_C366 ,C222_=_C367 ,\nC222_=_C368 ,C222_=_C380 ,C242_=_C262 ,C242_=_C282 ,C242_=_C302 ,C242_=_C322 ,\nC242_=_C342 ,C242_=_C360 ,C242_=_C361 ,C242_=_C362 ,C242_=_C363 ,C242_=_C364 ,\nC242_=_C365 ,C242_=_C366 ,C242_=_C367 ,C242_=_C368 ,C242_=_C380 ,C262_=_C282 ,\nC262_=_C302 ,C262_=_C322 ,C262_=_C342 ,C262_=_C360 ,C262_=_C361 ,C262_=_C362 ,\nC262_=_C363 ,C262_=_C364 ,C262_=_C365 ,C262_=_C366 ,C262_=_C367 ,C262_=_C368 ,\nC262_=_C380 ,C282_=_C302 ,C282_=_C322 ,C282_=_C342 ,C282_=_C360 ,C282_=_C361 ,\nC282_=_C362 ,C282_=_C363 ,C282_=_C364 ,C282_=_C365 ,C282_=_C366 ,C282_=_C367 ,\nC282_=_C368 ,C282_=_C380 ,C302_=_C322 ,C302_=_C342 ,C302_=_C360 ,C302_=_C361 ,\nC302_=_C362 ,C302_=_C363 ,C302_=_C364 ,C302_=_C365 ,C302_=_C366 ,C302_=_C367 ,\nC302_=_C368 ,C302_=_C380 ,C322_=_C342 ,C322_=_C360 ,C322_=_C361 ,C322_=_C362 ,\nC322_=_C363 ,C322_=_C364 ,C322_=_C365 ,C322_=_C366 ,C322_=_C367 ,C322_=_C368 ,\nC322_=_C380 ,C342_=_C360 ,C342_=_C361 ,C342_=_C362 ,C342_=_C363 ,C342_=_C364 ,\nC342_=_C365 ,C342_=_C366 ,C342_=_C367 ,C342_=_C368 ,C342_=_C380 ,C380_=_C398 ,\nC380_=_C403 ,C380_=_C404 ,C380_=_C405 ,C380_=_C406 ,"];363[shape=box, label="id:363 level: 20\n29: C21 C41 C61 C81 C181 \nC201 C221 C241 C261 C281 C301 \nC321 C341 C360 C361 C362 C363 \nC364 C365 C366 C367 C368 C379 \nC398 C403 C404 C405 C406 C407 \n215: C21_=_C41( C21 C41 ) C21_=_C61( C21 C61 ) C21_=_C81( C21 C81 ) C21_=_C181( C21 C181 ) C21_=_C201( C21 C201 ) \nC21_=_C221( C21 C221 ) C21_=_C241( C21 C241 ) C21_=_C261( C21 C261 ) C21_=_C281( C21 C281 ) C21_=_C301( C21 C301 ) C21_=_C321( C21 C321 ) \nC21_=_C341( C21 C341 ) C21_=_C360( C21 C360 ) C21_=_C361( C21 C361 ) C21_=_C362( C21 C362 ) C21_=_C363( C21 C363 ) C21_=_C364( C21 C364 ) \nC21_=_C365( C21 C365 ) C21_=_C3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366 ) C21_=_C367( C21 C367 ) C21_=_C368( C21 C368 ) C21_=_C379( C21 C379 ) C41_=_C61( C41 C61 ) \nC41_=_C81( C41 C81 ) C41_=_C181( C41 C181 ) C41_=_C201( C41 C201 ) C41_=_C221( C41 C221 ) C41_=_C241( C41 C241 ) C41_=_C261( C41 C261 ) \nC41_=_C281( C41 C281 ) C41_=_C301( C41 C301 ) C41_=_C321( C41 C321 ) C41_=_C341( C41 C341 ) C41_=_C360( C41 C360 ) C41_=_C361( C41 C361 ) \nC41_=_C362( C41 C362 ) C41_=_C363( C41 C363 ) C41_=_C364( C41 C364 ) C41_=_C365( C41 C365 ) C41_=_C366( C41 C366 ) C41_=_C367( C41 C367 ) \nC41_=_C368( C41 C368 ) C41_=_C379( C41 C379 ) C61_=_C81( C61 C81 ) C61_=_C181( C61 C181 ) C61_=_C201( C61 C201 ) C61_=_C221( C61 C221 ) \nC61_=_C241( C61 C241 ) C61_=_C261( C61 C261 ) C61_=_C281( C61 C281 ) C61_=_C301( C61 C30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181( C81 C181 ) C81_=_C201( C81 C201 ) \nC81_=_C221( C81 C221 ) C81_=_C241( C81 C241 ) C81_=_C261( C81 C261 ) C81_=_C281( C81 C281 ) C81_=_C301( C81 C301 ) C81_=_C321( C81 C321 ) \nC81_=_C341( C81 C341 ) C81_=_C360( C81 C360 ) C81_=_C361( C81 C361 ) C81_=_C362( C81 C362 ) C81_=_C363( C81 C363 ) C81_=_C364( C81 C364 ) \nC81_=_C365( C81 C365 ) C81_=_C366( C81 C366 ) C81_=_C367( C81 C367 ) C81_=_C368( C81 C368 ) C81_=_C379( C81 C379 ) C181_=_C201( C181 C201 ) \nC181_=_C221( C181 C221 ) C181_=_C241( C181 C241 ) C181_=_C261( C181 C261 ) C181_=_C281( C181 C281 ) C181_=_C301( C181 C301 ) C181_=_C321( C181 C321 ) \nC181_=_C341( C181 C341 ) C181_=_C360( C181 C360 ) C181_=_C361( C181 C361 ) C181_=_C362( C181 C362 ) C181_=_C363( C181 C363 ) C181_=_C364( C181 C364 ) \nC181_=_C365( C181 C365 ) C181_=_C366( C181 C366 ) C181_=_C367( C181 C367 ) C181_=_C368( C181 C368 ) C181_=_C379( C181 C379 ) C181_=_C407( C181 C407 ) \nC201_=_C221( C201 C221 ) C201_=_C241( C201 C241 ) C201_=_C261( C201 C261 ) C201_=_C281( C201 C281 ) C201_=_C301( C201 C301 ) C201_=_C321( C201 C321 ) \nC201_=_C341( C201 C341 ) C201_=_C360( C201 C360 ) C201_=_C361( C201 C361 ) C201_=_C362( C201 C362 ) C201_=_C363( C201 C363 ) C201_=_C364( C201 C364 ) \nC201_=_C365( C201 C365 ) C201_=_C366( C201 C366 ) C201_=_C367( C201 C367 ) C201_=_C368( C201 C368 ) C201_=_C379( C201 C379 ) C221_=_C241( C221 C241 ) \nC221_=_C261( C221 C261 ) C221_=_C281( C221 C281 ) C221_=_C301( C221 C301 ) C221_=_C321( C221 C321 ) C221_=_C341( C221 C341 ) C221_=_C360( C221 C360 ) \nC221_=_C361( C221 C361 ) C221_=_C362( C221 C362 ) C221_=_C363( C221 C363 ) C221_=_C364( C221 C364 ) C221_=_C365( C221 C365 ) C221_=_C366( C221 C366 ) \nC221_=_C367( C221 C367 ) C221_=_C368( C221 C368 ) C221_=_C379( C221 C379 ) C241_=_C261( C241 C261 ) C241_=_C281( C241 C281 ) C241_=_C301( C241 C301 ) \nC241_=_C321( C241 C321 ) C241_=_C341( C241 C341 ) C241_=_C360( C241 C360 ) C241_=_C361( C241 C361 ) C241_=_C362( C241 C362 ) C241_=_C363( C241 C363 ) \nC241_=_C364( C241 C364 ) C241_=_C365( C241 C365 ) C241_=_C366( C241 C366 ) C241_=_C367( C241 C367 ) C241_=_C368( C241 C368 ) C241_=_C379( C241 C379 ) \nC261_=_C281( C261 C281 ) C261_=_C301( C261 C301 ) C261_=_C321( C261 C321 ) C261_=_C341( C261 C341 ) C261_=_C360( C261 C360 ) C261_=_C361( C261 C361 ) \nC261_=_C362( C261 C362 ) C261_=_C363( C261 C363 ) C261_=_C364( C261 C364 ) C261_=_C365( C261 C365 ) C261_=_C366( C261 C366 ) C261_=_C367( C261 C367 ) \nC261_=_C368( C261 C368 ) C261_=_C379( C261 C379 ) C281_=_C301( C281 C301 ) C281_=_C321( C281 C321 ) C281_=_C341( C281 C341 ) C281_=_C360( C281 C360 ) \nC281_=_C361( C281 C361 ) C281_=_C362( C281 C362 ) C281_=_C363( C281 C363 ) C281_=_C364( C281 C364 ) C281_=_C365( C281 C365 ) C281_=_C366( C281 C366 ) \nC281_=_C367( C281 C367 ) C281_=_C368( C281 C368 ) C281_=_C379( C281 C379 ) C301_=_C321( C301 C321 ) C301_=_C341( C301 C341 ) C301_=_C360( C301 C360 ) \nC301_=_C361( C301 C361 ) C301_=_C362( C301 C362 ) C301_=_C363( C301 C363 ) C301_=_C364( C301 C364 ) C301_=_C365( C301 C365 ) C301_=_C366( C301 C366 ) \nC301_=_C367( C301 C367 ) C301_=_C368( C301 C368 ) C301_=_C379( C301 C379 ) C321_=_C341( C321 C341 ) C321_=_C360( C321 C360 ) C321_=_C361( C321 C361 ) \nC321_=_C362( C321 C362 ) C321_=_C363( C321 C363 ) C321_=_C364( C321 C364 ) C321_=_C365( C321 C365 ) C321_=_C366( C321 C366 ) C321_=_C367( C321 C367 ) \nC321_=_C368( C321 C368 ) C321_=_C379( C321 C379 ) C341_=_C360( C341 C360 ) C341_=_C361( C341 C361 ) C341_=_C362( C341 C362 ) C341_=_C363( C341 C363 ) \nC341_=_C364( C341 C364 ) C341_=_C365( C341 C365 ) C341_=_C366( C341 C366 ) C341_=_C367( C341 C367 ) C341_=_C368( C341 C368 ) C341_=_C379( C341 C379 ) \nC379_=_C398( C379 C398 ) C379_=_C403( C379 C403 ) C379_=_C404( C379 C404 ) C379_=_C405( C379 C405 ) C379_=_C406( C379 C406 ) C379_=_C407( C379 C407 ) "];348-&gt;363[label="28: C21 C41 C61 C81 C201 \nC221 C241 C261 C281 C301 C321 \nC341 C360 C361 C362 C363 C364 \nC365 C366 C367 C368 C379 C398 \nC403 C404 C405 C406 C407 \n192: C21_=_C41 ,C21_=_C61 ,C21_=_C81 ,C21_=_C201 ,C21_=_C221 ,\nC21_=_C241 ,C21_=_C261 ,C21_=_C281 ,C21_=_C301 ,C21_=_C321 ,C21_=_C341 ,\nC21_=_C360 ,C21_=_C361 ,C21_=_C362 ,C21_=_C363 ,C21_=_C364 ,C21_=_C365 ,\nC21_=_C366 ,C21_=_C367 ,C21_=_C368 ,C21_=_C379 ,C41_=_C61 ,C41_=_C81 ,\nC41_=_C201 ,C41_=_C221 ,C41_=_C241 ,C41_=_C261 ,C41_=_C281 ,C41_=_C301 ,\nC41_=_C321 ,C41_=_C341 ,C41_=_C360 ,C41_=_C361 ,C41_=_C362 ,C41_=_C363 ,\nC41_=_C364 ,C41_=_C365 ,C41_=_C366 ,C41_=_C367 ,C41_=_C368 ,C41_=_C379 ,\nC61_=_C81 ,C61_=_C201 ,C61_=_C221 ,C61_=_C241 ,C61_=_C261 ,C61_=_C281 ,\nC61_=_C301 ,C61_=_C321 ,C61_=_C341 ,C61_=_C360 ,C61_=_C361 ,C61_=_C362 ,\nC61_=_C363 ,C61_=_C364 ,C61_=_C365 ,C61_=_C366 ,C61_=_C367 ,C61_=_C368 ,\nC61_=_C379 ,C81_=_C201 ,C81_=_C221 ,C81_=_C241 ,C81_=_C261 ,C81_=_C281 ,\nC81_=_C301 ,C81_=_C321 ,C81_=_C341 ,C81_=_C360 ,C81_=_C361 ,C81_=_C362 ,\nC81_=_C363 ,C81_=_C364 ,C81_=_C365 ,C81_=_C366 ,C81_=_C367 ,C81_=_C368 ,\nC81_=_C379 ,C201_=_C221 ,C201_=_C241 ,C201_=_C261 ,C201_=_C281 ,C201_=_C301 ,\nC201_=_C321 ,C201_=_C341 ,C201_=_C360 ,C201_=_C361 ,C201_=_C362 ,C201_=_C363 ,\nC201_=_C364 ,C201_=_C365 ,C201_=_C366 ,C201_=_C367 ,C201_=_C368 ,C201_=_C379 ,\nC221_=_C241 ,C221_=_C261 ,C221_=_C281 ,C221_=_C301 ,C221_=_C321 ,C221_=_C341 ,\nC221_=_C360 ,C221_=_C361 ,C221_=_C362 ,C221_=_C363 ,C221_=_C364 ,C221_=_C365 ,\nC221_=_C366 ,C221_=_C367 ,C221_=_C368 ,C221_=_C379 ,C241_=_C261 ,C241_=_C281 ,\nC241_=_C301 ,C241_=_C321 ,C241_=_C341 ,C241_=_C360 ,C241_=_C361 ,C241_=_C362 ,\nC241_=_C363 ,C241_=_C364 ,C241_=_C365 ,C241_=_C366 ,C241_=_C367 ,C241_=_C368 ,\nC241_=_C379 ,C261_=_C281 ,C261_=_C301 ,C261_=_C321 ,C261_=_C341 ,C261_=_C360 ,\nC261_=_C361 ,C261_=_C362 ,C261_=_C363 ,C261_=_C364 ,C261_=_C365 ,C261_=_C366 ,\nC261_=_C367 ,C261_=_C368 ,C261_=_C379 ,C281_=_C301 ,C281_=_C321 ,C281_=_C341 ,\nC281_=_C360 ,C281_=_C361 ,C281_=_C362 ,C281_=_C363 ,C281_=_C364 ,C281_=_C365 ,\nC281_=_C366 ,C281_=_C367 ,C281_=_C368 ,C281_=_C379 ,C301_=_C321 ,C301_=_C341 ,\nC301_=_C360 ,C301_=_C361 ,C301_=_C362 ,C301_=_C363 ,C301_=_C364 ,C301_=_C365 ,\nC301_=_C366 ,C301_=_C367 ,C301_=_C368 ,C301_=_C379 ,C321_=_C341 ,C321_=_C360 ,\nC321_=_C361 ,C321_=_C362 ,C321_=_C363 ,C321_=_C364 ,C321_=_C365 ,C321_=_C366 ,\nC321_=_C367 ,C321_=_C368 ,C321_=_C379 ,C341_=_C360 ,C341_=_C361 ,C341_=_C362 ,\nC341_=_C363 ,C341_=_C364 ,C341_=_C365 ,C341_=_C366 ,C341_=_C367 ,C341_=_C368 ,\nC341_=_C379 ,C379_=_C398 ,C379_=_C403 ,C379_=_C404 ,C379_=_C405 ,C379_=_C406 ,\nC379_=_C407 ,"];364[shape=box, label="id:364 level: 20\n29: C20 C40 C60 C80 C200 \nC220 C240 C260 C280 C300 C320 \nC340 C360 C361 C362 C363 C364 \nC365 C366 C367 C368 C378 C398 \nC399 C403 C404 C405 C406 C407 \n194: C20_=_C40( C20 C40 ) C20_=_C60( C20 C60 ) C20_=_C80( C20 C80 ) C20_=_C200( C20 C200 ) C20_=_C220( C20 C220 ) \nC20_=_C240( C20 C240 ) C20_=_C260( C20 C260 ) C20_=_C280( C20 C280 ) C20_=_C300( C20 C300 ) C20_=_C320( C20 C320 ) C20_=_C340( C20 C340 ) \nC20_=_C360( C20 C360 ) C20_=_C361( C20 C361 ) C20_=_C362( C20 C362 ) C20_=_C363( C20 C363 ) C20_=_C364( C20 C364 ) C20_=_C365( C20 C365 ) \nC20_=_C366( C20 C366 ) C20_=_C367( C20 C367 ) C20_=_C368( C20 C368 ) C20_=_C378( C20 C378 ) C20_=_C399( C20 C399 ) C40_=_C60( C40 C60 ) \nC40_=_C80( C40 C80 ) C40_=_C200( C40 C200 ) C40_=_C220( C40 C220 ) C40_=_C240( C40 C240 ) C40_=_C260( C40 C260 ) C40_=_C280( C40 C280 ) \nC40_=_C300( C40 C300 ) C40_=_C320( C40 C320 ) C40_=_C340( C40 C340 ) C40_=_C360( C40 C360 ) C40_=_C361( C40 C361 ) C40_=_C362( C40 C362 ) \nC40_=_C363( C40 C363 ) C40_=_C364( C40 C364 ) C40_=_C365( C40 C365 ) C40_=_C366( C40 C366 ) C40_=_C367( C40 C367 ) C40_=_C368( C40 C368 ) \nC40_=_C378( C40 C378 ) C60_=_C80( C60 C80 ) C60_=_C200( C60 C200 ) C60_=_C220( C60 C220 ) C60_=_C240( C60 C240 ) C60_=_C260( C60 C260 ) \nC60_=_C280( C60 C280 ) C60_=_C300( C60 C300 ) C60_=_C320( C60 C320 ) C60_=_C340( C60 C340 ) C60_=_C360( C60 C360 ) C60_=_C361( C60 C361 ) \nC60_=_C362( C60 C362 ) C60_=_C363( C60 C363 ) C60_=_C364( C60 C364 ) C60_=_C365( C60 C365 ) C60_=_C366( C60 C366 ) C60_=_C367( C60 C367 ) \nC60_=_C368( C60 C368 ) C60_=_C378( C60 C378 ) C80_=_C200( C80 C200 ) C80_=_C220( C80 C220 ) C80_=_C240( C80 C240 ) C80_=_C260( C80 C260 ) \nC80_=_C280( C80 C280 ) C80_=_C300( C80 C300 ) C80_=_C320( C80 C320 ) C80_=_C340( C80 C340 ) C80_=_C360( C80 C360 ) C80_=_C361( C80 C361 ) \nC80_=_C362( C80 C362 ) C80_=_C363( C80 C363 ) C80_=_C364( C80 C364 ) C80_=_C365( C80 C365 ) C80_=_C366( C80 C366 ) C80_=_C367( C80 C367 ) \nC80_=_C368( C80 C368 ) C80_=_C378( C80 C378 ) C200_=_C220( C200 C220 ) C200_=_C240( C200 C240 ) C200_=_C260( C200 C260 ) C200_=_C280( C200 C280 ) \nC200_=_C300( C200 C300 ) C200_=_C320( C200 C320 ) C200_=_C340( C200 C340 ) C200_=_C360( C200 C360 ) C200_=_C361( C200 C361 ) C200_=_C362( C200 C362 ) \nC200_=_C363( C200 C363 ) C200_=_C364( C200 C364 ) C200_=_C365( C200 C365 ) C200_=_C366( C200 C366 ) C200_=_C367( C200 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0_=_C368( C200 C368 ) \nC200_=_C378( C200 C378 ) C220_=_C240( C220 C240 ) C220_=_C260( C220 C260 ) C220_=_C280( C220 C280 ) C220_=_C300( C220 C300 ) C220_=_C320( C220 C320 ) \nC220_=_C340( C220 C340 ) C220_=_C360( C220 C360 ) C220_=_C361( C220 C361 ) C220_=_C362( C220 C362 ) C220_=_C363( C220 C363 ) C220_=_C364( C220 C364 ) \nC220_=_C365( C220 C365 ) C220_=_C366( C220 C366 ) C220_=_C367( C220 C367 ) C220_=_C368( C220 C368 ) C220_=_C378( C220 C378 ) C240_=_C260( C240 C260 ) \nC240_=_C280( C240 C280 ) C240_=_C300( C240 C300 ) C240_=_C320( C240 C320 ) C240_=_C340( C240 C340 ) C240_=_C360( C240 C360 ) C240_=_C361( C240 C361 ) \nC240_=_C362( C240 C362 ) C240_=_C363( C240 C363 ) C240_=_C364( C240 C364 ) C240_=_C365( C240 C365 ) C240_=_C366( C240 C366 ) C240_=_C367( C240 C367 ) \nC240_=_C368( C240 C368 ) C240_=_C378( C240 C378 ) C260_=_C280( C260 C280 ) C260_=_C300( C260 C300 ) C260_=_C320( C260 C320 ) C260_=_C340( C260 C340 ) \nC260_=_C360( C260 C360 ) C260_=_C361( C260 C361 ) C260_=_C362( C260 C362 ) C260_=_C363( C260 C363 ) C260_=_C364( C260 C364 ) C260_=_C365( C260 C365 ) \nC260_=_C366( C260 C366 ) C260_=_C367( C260 C367 ) C260_=_C368( C260 C368 ) C260_=_C378( C260 C378 ) C280_=_C300( C280 C300 ) C280_=_C320( C280 C320 ) \nC280_=_C340( C280 C340 ) C280_=_C360( C280 C360 ) C280_=_C361( C280 C361 ) C280_=_C362( C280 C362 ) C280_=_C363( C280 C363 ) C280_=_C364( C280 C364 ) \nC280_=_C365( C280 C365 ) C280_=_C366( C280 C366 ) C280_=_C367( C280 C367 ) C280_=_C368( C280 C368 ) C280_=_C378( C280 C378 ) C300_=_C320( C300 C320 ) \nC300_=_C340( C300 C340 ) C300_=_C360( C300 C360 ) C300_=_C361( C300 C361 ) C300_=_C362( C300 C362 ) C300_=_C363( C300 C363 ) C300_=_C364( C300 C364 ) \nC300_=_C365( C300 C365 ) C300_=_C366( C300 C366 ) C300_=_C367( C300 C367 ) C300_=_C368( C300 C368 ) C300_=_C378( C300 C378 ) C320_=_C340( C320 C340 ) \nC320_=_C360( C320 C360 ) C320_=_C361( C320 C361 ) C320_=_C362( C320 C362 ) C320_=_C363( C320 C363 ) C320_=_C364( C320 C364 ) C320_=_C365( C320 C365 ) \nC320_=_C366( C320 C366 ) C320_=_C367( C320 C367 ) C320_=_C368( C320 C368 ) C320_=_C378( C320 C378 ) C340_=_C360( C340 C360 ) C340_=_C361( C340 C361 ) \nC340_=_C362( C340 C362 ) C340_=_C363( C340 C363 ) C340_=_C364( C340 C364 ) C340_=_C365( C340 C365 ) C340_=_C366( C340 C366 ) C340_=_C367( C340 C367 ) \nC340_=_C368( C340 C368 ) C340_=_C378( C340 C378 ) C378_=_C398( C378 C398 ) C378_=_C399( C378 C399 ) C378_=_C403( C378 C403 ) C378_=_C404( C378 C404 ) \nC378_=_C405( C378 C405 ) C378_=_C406( C378 C406 ) C378_=_C407( C378 C407 ) "];349-&gt;364[label="28: C40 C60 C80 C200 C220 \nC240 C260 C280 C300 C320 C340 \nC360 C361 C362 C363 C364 C365 \nC366 C367 C368 C378 C398 C399 \nC403 C404 C405 C406 C407 \n172: C40_=_C60 ,C40_=_C80 ,C40_=_C200 ,C40_=_C220 ,C40_=_C240 ,\nC40_=_C260 ,C40_=_C280 ,C40_=_C300 ,C40_=_C320 ,C40_=_C340 ,C40_=_C360 ,\nC40_=_C361 ,C40_=_C362 ,C40_=_C363 ,C40_=_C364 ,C40_=_C365 ,C40_=_C366 ,\nC40_=_C367 ,C40_=_C368 ,C40_=_C378 ,C60_=_C80 ,C60_=_C200 ,C60_=_C220 ,\nC60_=_C240 ,C60_=_C260 ,C60_=_C280 ,C60_=_C300 ,C60_=_C320 ,C60_=_C340 ,\nC60_=_C360 ,C60_=_C361 ,C60_=_C362 ,C60_=_C363 ,C60_=_C364 ,C60_=_C365 ,\nC60_=_C366 ,C60_=_C367 ,C60_=_C368 ,C60_=_C378 ,C80_=_C200 ,C80_=_C220 ,\nC80_=_C240 ,C80_=_C260 ,C80_=_C280 ,C80_=_C300 ,C80_=_C320 ,C80_=_C340 ,\nC80_=_C360 ,C80_=_C361 ,C80_=_C362 ,C80_=_C363 ,C80_=_C364 ,C80_=_C365 ,\nC80_=_C366 ,C80_=_C367 ,C80_=_C368 ,C80_=_C378 ,C200_=_C220 ,C200_=_C240 ,\nC200_=_C260 ,C200_=_C280 ,C200_=_C300 ,C200_=_C320 ,C200_=_C340 ,C200_=_C360 ,\nC200_=_C361 ,C200_=_C362 ,C200_=_C363 ,C200_=_C364 ,C200_=_C365 ,C200_=_C366 ,\nC200_=_C367 ,C200_=_C368 ,C200_=_C378 ,C220_=_C240 ,C220_=_C260 ,C220_=_C280 ,\nC220_=_C300 ,C220_=_C320 ,C220_=_C340 ,C220_=_C360 ,C220_=_C361 ,C220_=_C362 ,\nC220_=_C363 ,C220_=_C364 ,C220_=_C365 ,C220_=_C366 ,C220_=_C367 ,C220_=_C368 ,\nC220_=_C378 ,C240_=_C260 ,C240_=_C280 ,C240_=_C300 ,C240_=_C320 ,C240_=_C340 ,\nC240_=_C360 ,C240_=_C361 ,C240_=_C362 ,C240_=_C363 ,C240_=_C364 ,C240_=_C365 ,\nC240_=_C366 ,C240_=_C367 ,C240_=_C368 ,C240_=_C378 ,C260_=_C280 ,C260_=_C300 ,\nC260_=_C320 ,C260_=_C340 ,C260_=_C360 ,C260_=_C361 ,C260_=_C362 ,C260_=_C363 ,\nC260_=_C364 ,C260_=_C365 ,C260_=_C366 ,C260_=_C367 ,C260_=_C368 ,C260_=_C378 ,\nC280_=_C300 ,C280_=_C320 ,C280_=_C340 ,C280_=_C360 ,C280_=_C361 ,C280_=_C362 ,\nC280_=_C363 ,C280_=_C364 ,C280_=_C365 ,C280_=_C366 ,C280_=_C367 ,C280_=_C368 ,\nC280_=_C378 ,C300_=_C320 ,C300_=_C340 ,C300_=_C360 ,C300_=_C361 ,C300_=_C362 ,\nC300_=_C363 ,C300_=_C364 ,C300_=_C365 ,C300_=_C366 ,C300_=_C367 ,C300_=_C368 ,\nC300_=_C378 ,C320_=_C340 ,C320_=_C360 ,C320_=_C361 ,C320_=_C362 ,C320_=_C363 ,\nC320_=_C364 ,C320_=_C365 ,C320_=_C366 ,C320_=_C367 ,C320_=_C368 ,C320_=_C378 ,\nC340_=_C360 ,C340_=_C361 ,C340_=_C362 ,C340_=_C363 ,C340_=_C364 ,C340_=_C365 ,\nC340_=_C366 ,C340_=_C367 ,C340_=_C368 ,C340_=_C378 ,C378_=_C398 ,C378_=_C399 ,\nC378_=_C403 ,C378_=_C404 ,C378_=_C405 ,C378_=_C406 ,C378_=_C407 ,"];365[shape=box, label="id:365 level: 21\n29: C39 C59 C79 C99 C219 \nC239 C259 C279 C299 C319 C339 \nC359 C369 C370 C371 C372 C373 \nC374 C375 C376 C377 C397 C398 \nC403 C404 C405 C406 C407 C408 \n194: C39_=_C59( C39 C59 ) C39_=_C79( C39 C79 ) C39_=_C99( C39 C99 ) C39_=_C219( C39 C219 ) C39_=_C239( C39 C239 ) \nC39_=_C259( C39 C259 ) C39_=_C279( C39 C279 ) C39_=_C299( C39 C299 ) C39_=_C319( C39 C319 ) C39_=_C339( C39 C339 ) C39_=_C359( C39 C359 ) \nC39_=_C369( C39 C369 ) C39_=_C370( C39 C370 ) C39_=_C371( C39 C371 ) C39_=_C372( C39 C372 ) C39_=_C373( C39 C373 ) C39_=_C374( C39 C374 ) \nC39_=_C375( C39 C375 ) C39_=_C376( C39 C376 ) C39_=_C377( C39 C377 ) C39_=_C397( C39 C397 ) C59_=_C79( C59 C79 ) C59_=_C99( C59 C99 ) \nC59_=_C219( C59 C219 ) C59_=_C239( C59 C239 ) C59_=_C259( C59 C259 ) C59_=_C279( C59 C279 ) C59_=_C299( C59 C299 ) C59_=_C319( C59 C319 ) \nC59_=_C339( C59 C339 ) C59_=_C359( C59 C359 ) C59_=_C369( C59 C369 ) C59_=_C370( C59 C370 ) C59_=_C371( C59 C371 ) C59_=_C372( C59 C372 ) \nC59_=_C373( C59 C373 ) C59_=_C374( C59 C374 ) C59_=_C375( C59 C375 ) C59_=_C376( C59 C376 ) C59_=_C377( C59 C377 ) C59_=_C397( C59 C397 ) \nC79_=_C99( C79 C99 ) C79_=_C219( C79 C219 ) C79_=_C239( C79 C239 ) C79_=_C259( C79 C259 ) C79_=_C279( C79 C279 ) C79_=_C299( C79 C299 ) \nC79_=_C319( C79 C31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219( C99 C219 ) C99_=_C239( C99 C239 ) C99_=_C259( C99 C259 ) C99_=_C279( C99 C279 ) C99_=_C299( C99 C299 ) \nC99_=_C319( C99 C319 ) C99_=_C339( C99 C339 ) C99_=_C359( C99 C359 ) C99_=_C369( C99 C369 ) C99_=_C370( C99 C370 ) C99_=_C371( C99 C371 ) \nC99_=_C372( C99 C372 ) C99_=_C373( C99 C373 ) C99_=_C374( C99 C374 ) C99_=_C375( C99 C375 ) C99_=_C376( C99 C376 ) C99_=_C377( C99 C377 ) \nC99_=_C397( C99 C397 ) C219_=_C239( C219 C239 ) C219_=_C259( C219 C259 ) C219_=_C279( C219 C279 ) C219_=_C299( C219 C299 ) C219_=_C319( C219 C319 ) \nC219_=_C339( C219 C339 ) C219_=_C359( C219 C359 ) C219_=_C369( C219 C369 ) C219_=_C370( C219 C370 ) C219_=_C371( C219 C371 ) C219_=_C372( C219 C372 ) \nC219_=_C373( C219 C373 ) C219_=_C374( C219 C374 ) C219_=_C375( C219 C375 ) C219_=_C376( C219 C376 ) C219_=_C377( C219 C377 ) C219_=_C397( C219 C397 ) \nC219_=_C408( C219 C408 ) C239_=_C259( C239 C259 ) C239_=_C279( C239 C279 ) C239_=_C299( C239 C299 ) C239_=_C319( C239 C319 ) C239_=_C339( C239 C339 ) \nC239_=_C359( C239 C359 ) C239_=_C369( C239 C369 ) C239_=_C370( C239 C370 ) C239_=_C371( C239 C371 ) C239_=_C372( C239 C372 ) C239_=_C373( C239 C373 ) \nC239_=_C374( C239 C374 ) C239_=_C375( C239 C375 ) C239_=_C376( C239 C376 ) C239_=_C377( C239 C377 ) C239_=_C397( C239 C397 ) C259_=_C279( C259 C279 ) \nC259_=_C299( C259 C299 ) C259_=_C319( C259 C319 ) C259_=_C339( C259 C339 ) C259_=_C359( C259 C359 ) C259_=_C369( C259 C369 ) C259_=_C370( C259 C370 ) \nC259_=_C371( C259 C371 ) C259_=_C372( C259 C372 ) C259_=_C373( C259 C373 ) C259_=_C374( C259 C374 ) C259_=_C375( C259 C375 ) C259_=_C376( C259 C376 ) \nC259_=_C377( C259 C377 ) C259_=_C397( C259 C397 ) C279_=_C299( C279 C299 ) C279_=_C319( C279 C319 ) C279_=_C339( C279 C339 ) C279_=_C359( C279 C359 ) \nC279_=_C369( C279 C369 ) C279_=_C370( C279 C370 ) C279_=_C371( C279 C371 ) C279_=_C372( C279 C372 ) C279_=_C373( C279 C373 ) C279_=_C374( C279 C374 ) \nC279_=_C375( C279 C375 ) C279_=_C376( C279 C376 ) C279_=_C377( C279 C377 ) C279_=_C397( C279 C397 ) C299_=_C319( C299 C319 ) C299_=_C339( C299 C339 ) \nC299_=_C359( C299 C359 ) C299_=_C369( C299 C369 ) C299_=_C370( C299 C370 ) C299_=_C371( C299 C371 ) C299_=_C372( C299 C372 ) C299_=_C373( C299 C373 ) \nC299_=_C374( C299 C374 ) C299_=_C375( C299 C375 ) C299_=_C376( C299 C376 ) C299_=_C377( C299 C377 ) C299_=_C397( C299 C397 ) C319_=_C339( C319 C339 ) \nC319_=_C359( C319 C359 ) C319_=_C369( C319 C369 ) C319_=_C370( C319 C370 ) C319_=_C371( C319 C371 ) C319_=_C372( C319 C372 ) C319_=_C373( C319 C373 ) \nC319_=_C374( C319 C374 ) C319_=_C375( C319 C375 ) C319_=_C376( C319 C376 ) C319_=_C377( C319 C377 ) C319_=_C397( C319 C397 ) C339_=_C359( C339 C359 ) \nC339_=_C369( C339 C369 ) C339_=_C370( C339 C370 ) C339_=_C371( C339 C371 ) C339_=_C372( C339 C372 ) C339_=_C373( C339 C373 ) C339_=_C374( C339 C374 ) \nC339_=_C375( C339 C375 ) C339_=_C376( C339 C376 ) C339_=_C377( C339 C377 ) C339_=_C397( C339 C397 ) C359_=_C369( C359 C369 ) C359_=_C370( C359 C370 ) \nC359_=_C371( C359 C371 ) C359_=_C372( C359 C372 ) C359_=_C373( C359 C373 ) C359_=_C374( C359 C374 ) C359_=_C375( C359 C375 ) C359_=_C376( C359 C376 ) \nC359_=_C377( C359 C377 ) C359_=_C397( C359 C397 ) C397_=_C398( C397 C398 ) C397_=_C403( C397 C403 ) C397_=_C404( C397 C404 ) C397_=_C405( C397 C405 ) \nC397_=_C406( C397 C406 ) C397_=_C407( C397 C407 ) C397_=_C408( C397 C408 ) "];350-&gt;365[label="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9 C59 C79 C99 C239 \nC259 C279 C299 C319 C339 C359 \nC369 C370 C371 C372 C373 C374 \nC375 C376 C377 C397 C398 C403 \nC404 C405 C406 C407 C408 \n172: C39_=_C59 ,C39_=_C79 ,C39_=_C99 ,C39_=_C239 ,C39_=_C259 ,\nC39_=_C279 ,C39_=_C299 ,C39_=_C319 ,C39_=_C339 ,C39_=_C359 ,C39_=_C369 ,\nC39_=_C370 ,C39_=_C371 ,C39_=_C372 ,C39_=_C373 ,C39_=_C374 ,C39_=_C375 ,\nC39_=_C376 ,C39_=_C377 ,C39_=_C397 ,C59_=_C79 ,C59_=_C99 ,C59_=_C239 ,\nC59_=_C259 ,C59_=_C279 ,C59_=_C299 ,C59_=_C319 ,C59_=_C339 ,C59_=_C359 ,\nC59_=_C369 ,C59_=_C370 ,C59_=_C371 ,C59_=_C372 ,C59_=_C373 ,C59_=_C374 ,\nC59_=_C375 ,C59_=_C376 ,C59_=_C377 ,C59_=_C397 ,C79_=_C99 ,C79_=_C239 ,\nC79_=_C259 ,C79_=_C279 ,C79_=_C299 ,C79_=_C319 ,C79_=_C339 ,C79_=_C359 ,\nC79_=_C369 ,C79_=_C370 ,C79_=_C371 ,C79_=_C372 ,C79_=_C373 ,C79_=_C374 ,\nC79_=_C375 ,C79_=_C376 ,C79_=_C377 ,C79_=_C397 ,C99_=_C239 ,C99_=_C259 ,\nC99_=_C279 ,C99_=_C299 ,C99_=_C319 ,C99_=_C339 ,C99_=_C359 ,C99_=_C369 ,\nC99_=_C370 ,C99_=_C371 ,C99_=_C372 ,C99_=_C373 ,C99_=_C374 ,C99_=_C375 ,\nC99_=_C376 ,C99_=_C377 ,C99_=_C397 ,C239_=_C259 ,C239_=_C279 ,C239_=_C299 ,\nC239_=_C319 ,C239_=_C339 ,C239_=_C359 ,C239_=_C369 ,C239_=_C370 ,C239_=_C371 ,\nC239_=_C372 ,C239_=_C373 ,C239_=_C374 ,C239_=_C375 ,C239_=_C376 ,C239_=_C377 ,\nC239_=_C397 ,C259_=_C279 ,C259_=_C299 ,C259_=_C319 ,C259_=_C339 ,C259_=_C359 ,\nC259_=_C369 ,C259_=_C370 ,C259_=_C371 ,C259_=_C372 ,C259_=_C373 ,C259_=_C374 ,\nC259_=_C375 ,C259_=_C376 ,C259_=_C377 ,C259_=_C397 ,C279_=_C299 ,C279_=_C319 ,\nC279_=_C339 ,C279_=_C359 ,C279_=_C369 ,C279_=_C370 ,C279_=_C371 ,C279_=_C372 ,\nC279_=_C373 ,C279_=_C374 ,C279_=_C375 ,C279_=_C376 ,C279_=_C377 ,C279_=_C397 ,\nC299_=_C319 ,C299_=_C339 ,C299_=_C359 ,C299_=_C369 ,C299_=_C370 ,C299_=_C371 ,\nC299_=_C372 ,C299_=_C373 ,C299_=_C374 ,C299_=_C375 ,C299_=_C376 ,C299_=_C377 ,\nC299_=_C397 ,C319_=_C339 ,C319_=_C359 ,C319_=_C369 ,C319_=_C370 ,C319_=_C371 ,\nC319_=_C372 ,C319_=_C373 ,C319_=_C374 ,C319_=_C375 ,C319_=_C376 ,C319_=_C377 ,\nC319_=_C397 ,C339_=_C359 ,C339_=_C369 ,C339_=_C370 ,C339_=_C371 ,C339_=_C372 ,\nC339_=_C373 ,C339_=_C374 ,C339_=_C375 ,C339_=_C376 ,C339_=_C377 ,C339_=_C397 ,\nC359_=_C369 ,C359_=_C370 ,C359_=_C371 ,C359_=_C372 ,C359_=_C373 ,C359_=_C374 ,\nC359_=_C375 ,C359_=_C376 ,C359_=_C377 ,C359_=_C397 ,C397_=_C398 ,C397_=_C403 ,\nC397_=_C404 ,C397_=_C405 ,C397_=_C406 ,C397_=_C407 ,C397_=_C408 ,"];366[shape=box, label="id:366 level: 21\n29: C38 C58 C78 C98 C198 \nC218 C238 C258 C278 C298 C318 \nC338 C358 C369 C370 C371 C372 \nC373 C374 C375 C376 C377 C396 \nC398 C403 C404 C405 C406 C407 \n215: C38_=_C58( C38 C58 ) C38_=_C78( C38 C78 ) C38_=_C98( C38 C98 ) C38_=_C198( C38 C198 ) C38_=_C218( C38 C218 ) \nC38_=_C238( C38 C238 ) C38_=_C258( C38 C258 ) C38_=_C278( C38 C278 ) C38_=_C298( C38 C298 ) C38_=_C318( C38 C318 ) C38_=_C338( C38 C338 ) \nC38_=_C358( C38 C358 ) C38_=_C369( C38 C369 ) C38_=_C370( C38 C370 ) C38_=_C371( C38 C371 ) C38_=_C372( C38 C372 ) C38_=_C373( C38 C373 ) \nC38_=_C374( C38 C374 ) C38_=_C375( C38 C375 ) C38_=_C376( C38 C376 ) C38_=_C377( C38 C377 ) C38_=_C396( C38 C396 ) C58_=_C78( C58 C78 ) \nC58_=_C98( C58 C98 ) C58_=_C198( C58 C198 ) C58_=_C218( C58 C218 ) C58_=_C238( C58 C238 ) C58_=_C258( C58 C258 ) C58_=_C278( C58 C278 ) \nC58_=_C298( C58 C298 ) C58_=_C318( C58 C318 ) C58_=_C338( C58 C338 ) C58_=_C358( C58 C358 ) C58_=_C369( C58 C369 ) C58_=_C370( C58 C370 ) \nC58_=_C371( C58 C371 ) C58_=_C372( C58 C372 ) C58_=_C373( C58 C373 ) C58_=_C374( C58 C374 ) C58_=_C375( C58 C375 ) C58_=_C376( C58 C376 ) \nC58_=_C377( C58 C377 ) C58_=_C396( C58 C396 ) C78_=_C98( C78 C98 ) C78_=_C198( C78 C198 ) C78_=_C218( C78 C218 ) C78_=_C238( C78 C238 ) \nC78_=_C258( C78 C258 ) C78_=_C278( C78 C278 ) C78_=_C298( C78 C298 ) C78_=_C318( C78 C318 ) C78_=_C338( C78 C338 ) C78_=_C358( C78 C358 ) \nC78_=_C369( C78 C369 ) C78_=_C370( C78 C370 ) C78_=_C371( C78 C371 ) C78_=_C372( C78 C372 ) C78_=_C373( C78 C373 ) C78_=_C374( C78 C374 ) \nC78_=_C375( C78 C375 ) C78_=_C376( C78 C376 ) C78_=_C377( C78 C377 ) C78_=_C396( C78 C396 ) C98_=_C198( C98 C198 ) C98_=_C218( C98 C218 ) \nC98_=_C238( C98 C238 ) C98_=_C258( C98 C258 ) C98_=_C278( C98 C278 ) C98_=_C298( C98 C298 ) C98_=_C318( C98 C318 ) C98_=_C338( C98 C338 ) \nC98_=_C358( C98 C358 ) C98_=_C369( C98 C369 ) C98_=_C370( C98 C370 ) C98_=_C371( C98 C371 ) C98_=_C372( C98 C372 ) C98_=_C373( C98 C373 ) \nC98_=_C374( C98 C374 ) C98_=_C375( C98 C375 ) C98_=_C376( C98 C376 ) C98_=_C377( C98 C377 ) C98_=_C396( C98 C396 ) C198_=_C218( C198 C218 ) \nC198_=_C238( C198 C238 ) C198_=_C258( C198 C258 ) C198_=_C278( C198 C278 ) C198_=_C298( C198 C298 ) C198_=_C318( C198 C318 ) C198_=_C338( C198 C338 ) \nC198_=_C358( C198 C358 ) C198_=_C369( C198 C369 ) C198_=_C370( C198 C370 ) C198_=_C371( C198 C371 ) C198_=_C372( C198 C372 ) C198_=_C373( C198 C373 ) \nC198_=_C374( C198 C374 ) C198_=_C375( C198 C375 ) C198_=_C376( C198 C376 ) C198_=_C377( C198 C377 ) C198_=_C396( C198 C396 ) C198_=_C407( C198 C407 ) \nC218_=_C238( C218 C238 ) C218_=_C258( C218 C258 ) C218_=_C278( C218 C278 ) C218_=_C298( C218 C298 ) C218_=_C318( C218 C318 ) C218_=_C338( C218 C338 ) \nC218_=_C358( C218 C358 ) C218_=_C369( C218 C369 ) C218_=_C370( C218 C370 ) C218_=_C371( C218 C371 ) C218_=_C372( C218 C372 ) C218_=_C373( C218 C373 ) \nC218_=_C374( C218 C374 ) C218_=_C375( C218 C375 ) C218_=_C376( C218 C376 ) C218_=_C377( C218 C377 ) C218_=_C396( C218 C396 ) C238_=_C258( C238 C258 ) \nC238_=_C278( C238 C278 ) C238_=_C298( C238 C298 ) C238_=_C318( C238 C318 ) C238_=_C338( C238 C338 ) C238_=_C358( C238 C358 ) C238_=_C369( C238 C369 ) \nC238_=_C370( C238 C370 ) C238_=_C371( C238 C371 ) C238_=_C372( C238 C372 ) C238_=_C373( C238 C373 ) C238_=_C374( C238 C374 ) C238_=_C375( C238 C375 ) \nC238_=_C376( C238 C376 ) C238_=_C377( C238 C377 ) C238_=_C396( C238 C396 ) C258_=_C278( C258 C278 ) C258_=_C298( C258 C298 ) C258_=_C318( C258 C318 ) \nC258_=_C338( C258 C338 ) C258_=_C358( C258 C358 ) C258_=_C369( C258 C369 ) C258_=_C370( C258 C370 ) C258_=_C371( C258 C371 ) C258_=_C372( C258 C372 ) \nC258_=_C373( C258 C373 ) C258_=_C374( C258 C374 ) C258_=_C375( C258 C375 ) C258_=_C376( C258 C376 ) C258_=_C377( C258 C377 ) C258_=_C396( C258 C396 ) \nC278_=_C298( C278 C298 ) C278_=_C318( C278 C318 ) C278_=_C338( C278 C338 ) C278_=_C358( C278 C358 ) C278_=_C369( C278 C369 ) C278_=_C370( C278 C370 ) \nC278_=_C371( C278 C371 ) C278_=_C372( C278 C372 ) C278_=_C373( C278 C373 ) C278_=_C374( C278 C374 ) C278_=_C375( C278 C375 ) C278_=_C376( C278 C376 ) \nC278_=_C377( C278 C377 ) C278_=_C396( C278 C396 ) C298_=_C318( C298 C318 ) C298_=_C338( C298 C338 ) C298_=_C358( C298 C358 ) C298_=_C369( C298 C369 ) \nC298_=_C370( C298 C370 ) C298_=_C371( C298 C371 ) C298_=_C372( C298 C372 ) C298_=_C373( C298 C373 ) C298_=_C374( C298 C374 ) C298_=_C375( C298 C375 ) \nC298_=_C376( C298 C376 ) C298_=_C377( C298 C377 ) C298_=_C396( C298 C396 ) C318_=_C338( C318 C338 ) C318_=_C358( C318 C358 ) C318_=_C369( C318 C369 ) \nC318_=_C370( C318 C370 ) C318_=_C371( C318 C371 ) C318_=_C372( C318 C372 ) C318_=_C373( C318 C373 ) C318_=_C374( C318 C374 ) C318_=_C375( C318 C375 ) \nC318_=_C376( C318 C376 ) C318_=_C377( C318 C377 ) C318_=_C396( C318 C396 ) C338_=_C358( C338 C358 ) C338_=_C369( C338 C369 ) C338_=_C370( C338 C370 ) \nC338_=_C371( C338 C371 ) C338_=_C372( C338 C372 ) C338_=_C373( C338 C373 ) C338_=_C374( C338 C374 ) C338_=_C375( C338 C375 ) C338_=_C376( C338 C376 ) \nC338_=_C377( C338 C377 ) C338_=_C396( C338 C396 ) C358_=_C369( C358 C369 ) C358_=_C370( C358 C370 ) C358_=_C371( C358 C371 ) C358_=_C372( C358 C372 ) \nC358_=_C373( C358 C373 ) C358_=_C374( C358 C374 ) C358_=_C375( C358 C375 ) C358_=_C376( C358 C376 ) C358_=_C377( C358 C377 ) C358_=_C396( C358 C396 ) \nC396_=_C398( C396 C398 ) C396_=_C403( C396 C403 ) C396_=_C404( C396 C404 ) C396_=_C405( C396 C405 ) C396_=_C406( C396 C406 ) C396_=_C407( C396 C407 ) "];351-&gt;366[label="28: C38 C58 C78 C98 C218 \nC238 C258 C278 C298 C318 C338 \nC358 C369 C370 C371 C372 C373 \nC374 C375 C376 C377 C396 C398 \nC403 C404 C405 C406 C407 \n192: C38_=_C58 ,C38_=_C78 ,C38_=_C98 ,C38_=_C218 ,C38_=_C238 ,\nC38_=_C258 ,C38_=_C278 ,C38_=_C298 ,C38_=_C318 ,C38_=_C338 ,C38_=_C358 ,\nC38_=_C369 ,C38_=_C370 ,C38_=_C371 ,C38_=_C372 ,C38_=_C373 ,C38_=_C374 ,\nC38_=_C375 ,C38_=_C376 ,C38_=_C377 ,C38_=_C396 ,C58_=_C78 ,C58_=_C98 ,\nC58_=_C218 ,C58_=_C238 ,C58_=_C258 ,C58_=_C278 ,C58_=_C298 ,C58_=_C318 ,\nC58_=_C338 ,C58_=_C358 ,C58_=_C369 ,C58_=_C370 ,C58_=_C371 ,C58_=_C372 ,\nC58_=_C373 ,C58_=_C374 ,C58_=_C375 ,C58_=_C376 ,C58_=_C377 ,C58_=_C396 ,\nC78_=_C98 ,C78_=_C218 ,C78_=_C238 ,C78_=_C258 ,C78_=_C278 ,C78_=_C298 ,\nC78_=_C318 ,C78_=_C338 ,C78_=_C358 ,C78_=_C369 ,C78_=_C370 ,C78_=_C371 ,\nC78_=_C372 ,C78_=_C373 ,C78_=_C374 ,C78_=_C375 ,C78_=_C376 ,C78_=_C377 ,\nC78_=_C396 ,C98_=_C218 ,C98_=_C238 ,C98_=_C258 ,C98_=_C278 ,C98_=_C298 ,\nC98_=_C318 ,C98_=_C338 ,C98_=_C358 ,C98_=_C369 ,C98_=_C370 ,C98_=_C371 ,\nC98_=_C372 ,C98_=_C373 ,C98_=_C374 ,C98_=_C375 ,C98_=_C376 ,C98_=_C377 ,\nC98_=_C396 ,C218_=_C238 ,C218_=_C258 ,C218_=_C278 ,C218_=_C298 ,C218_=_C318 ,\nC218_=_C338 ,C218_=_C358 ,C218_=_C369 ,C218_=_C370 ,C218_=_C371 ,C218_=_C372 ,\nC218_=_C373 ,C218_=_C374 ,C218_=_C375 ,C218_=_C376 ,C218_=_C377 ,C218_=_C396 ,\nC238_=_C258 ,C238_=_C278 ,C238_=_C298 ,C238_=_C318 ,C238_=_C338 ,C238_=_C358 ,\nC238_=_C369 ,C238_=_C370 ,C238_=_C371 ,C238_=_C372 ,C238_=_C373 ,C238_=_C374 ,\nC238_=_C375 ,C238_=_C376 ,C238_=_C377 ,C238_=_C396 ,C258_=_C278 ,C258_=_C298 ,\nC258_=_C318 ,C258_=_C338 ,C258_=_C358 ,C258_=_C369 ,C258_=_C370 ,C258_=_C371 ,\nC258_=_C372 ,C258_=_C373 ,C258_=_C374 ,C258_=_C375 ,C258_=_C376 ,C258_=_C377 ,\nC258_=_C396 ,C278_=_C298 ,C278_=_C318 ,C278_=_C338 ,C278_=_C358 ,C278_=_C369 ,\nC278_=_C370 ,C278_=_C371 ,C278_=_C372 ,C278_=_C373 ,C278_=_C374 ,C278_=_C375 ,\nC278_=_C376 ,C278_=_C377 ,C278_=_C396 ,C298_=_C318 ,C298_=_C338 ,C298_=_C358 ,\nC298_=_C369 ,C298_=_C370 ,C298_=_C371 ,C298_=_C372 ,C298_=_C373 ,C298_=_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98_=_C375 ,C298_=_C376 ,C298_=_C377 ,C298_=_C396 ,C318_=_C338 ,C318_=_C358 ,\nC318_=_C369 ,C318_=_C370 ,C318_=_C371 ,C318_=_C372 ,C318_=_C373 ,C318_=_C374 ,\nC318_=_C375 ,C318_=_C376 ,C318_=_C377 ,C318_=_C396 ,C338_=_C358 ,C338_=_C369 ,\nC338_=_C370 ,C338_=_C371 ,C338_=_C372 ,C338_=_C373 ,C338_=_C374 ,C338_=_C375 ,\nC338_=_C376 ,C338_=_C377 ,C338_=_C396 ,C358_=_C369 ,C358_=_C370 ,C358_=_C371 ,\nC358_=_C372 ,C358_=_C373 ,C358_=_C374 ,C358_=_C375 ,C358_=_C376 ,C358_=_C377 ,\nC358_=_C396 ,C396_=_C398 ,C396_=_C403 ,C396_=_C404 ,C396_=_C405 ,C396_=_C406 ,\nC396_=_C407 ,"];367[shape=box, label="id:367 level: 21\n29: C37 C57 C77 C97 C177 \nC197 C217 C237 C257 C277 C297 \nC317 C337 C357 C369 C370 C371 \nC372 C373 C374 C375 C376 C377 \nC395 C398 C403 C404 C405 C406 \n237: C37_=_C57( C37 C57 ) C37_=_C77( C37 C77 ) C37_=_C97( C37 C97 ) C37_=_C177( C37 C177 ) C37_=_C197( C37 C197 ) \nC37_=_C217( C37 C217 ) C37_=_C237( C37 C237 ) C37_=_C257( C37 C257 ) C37_=_C277( C37 C277 ) C37_=_C297( C37 C297 ) C37_=_C317( C37 C317 ) \nC37_=_C337( C37 C337 ) C37_=_C357( C37 C357 ) C37_=_C369( C37 C369 ) C37_=_C370( C37 C370 ) C37_=_C371( C37 C371 ) C37_=_C372( C37 C372 ) \nC37_=_C373( C37 C373 ) C37_=_C374( C37 C374 ) C37_=_C375( C37 C375 ) C37_=_C376( C37 C376 ) C37_=_C377( C37 C377 ) C37_=_C395( C37 C395 ) \nC57_=_C77( C57 C77 ) C57_=_C97( C57 C97 ) C57_=_C177( C57 C177 ) C57_=_C197( C57 C197 ) C57_=_C217( C57 C217 ) C57_=_C237( C57 C237 ) \nC57_=_C257( C57 C257 ) C57_=_C277( C57 C277 ) C57_=_C297( C57 C297 ) C57_=_C317( C57 C317 ) C57_=_C337( C57 C337 ) C57_=_C357( C57 C357 ) \nC57_=_C369( C57 C369 ) C57_=_C370( C57 C370 ) C57_=_C371( C57 C371 ) C57_=_C372( C57 C372 ) C57_=_C373( C57 C373 ) C57_=_C374( C57 C374 ) \nC57_=_C375( C57 C375 ) C57_=_C376( C57 C376 ) C57_=_C377( C57 C377 ) C57_=_C395( C57 C395 ) C77_=_C97( C77 C97 ) C77_=_C177( C77 C177 ) \nC77_=_C197( C77 C197 ) C77_=_C217( C77 C217 ) C77_=_C237( C77 C237 ) C77_=_C257( C77 C257 ) C77_=_C277( C77 C277 ) C77_=_C297( C77 C297 ) \nC77_=_C317( C77 C317 ) C77_=_C337( C77 C337 ) C77_=_C357( C77 C357 ) C77_=_C369( C77 C369 ) C77_=_C370( C77 C370 ) C77_=_C371( C77 C371 ) \nC77_=_C372( C77 C372 ) C77_=_C373( C77 C373 ) C77_=_C374( C77 C374 ) C77_=_C375( C77 C375 ) C77_=_C376( C77 C376 ) C77_=_C377( C77 C377 ) \nC77_=_C395( C77 C395 ) C97_=_C177( C97 C177 ) C97_=_C197( C97 C197 ) C97_=_C217( C97 C217 ) C97_=_C237( C97 C237 ) C97_=_C257( C97 C257 ) \nC97_=_C277( C97 C277 ) C97_=_C297( C97 C297 ) C97_=_C317( C97 C317 ) C97_=_C337( C97 C337 ) C97_=_C357( C97 C357 ) C97_=_C369( C97 C369 ) \nC97_=_C370( C97 C370 ) C97_=_C371( C97 C371 ) C97_=_C372( C97 C372 ) C97_=_C373( C97 C373 ) C97_=_C374( C97 C374 ) C97_=_C375( C97 C375 ) \nC97_=_C376( C97 C376 ) C97_=_C377( C97 C377 ) C97_=_C395( C97 C395 ) C177_=_C197( C177 C197 ) C177_=_C217( C177 C217 ) C177_=_C237( C177 C237 ) \nC177_=_C257( C177 C257 ) C177_=_C277( C177 C277 ) C177_=_C297( C177 C297 ) C177_=_C317( C177 C317 ) C177_=_C337( C177 C337 ) C177_=_C357( C177 C357 ) \nC177_=_C369( C177 C369 ) C177_=_C370( C177 C370 ) C177_=_C371( C177 C371 ) C177_=_C372( C177 C372 ) C177_=_C373( C177 C373 ) C177_=_C374( C177 C374 ) \nC177_=_C375( C177 C375 ) C177_=_C376( C177 C376 ) C177_=_C377( C177 C377 ) C177_=_C395( C177 C395 ) C177_=_C406( C177 C406 ) C197_=_C217( C197 C217 ) \nC197_=_C237( C197 C237 ) C197_=_C257( C197 C257 ) C197_=_C277( C197 C277 ) C197_=_C297( C197 C297 ) C197_=_C317( C197 C317 ) C197_=_C337( C197 C337 ) \nC197_=_C357( C197 C357 ) C197_=_C369( C197 C369 ) C197_=_C370( C197 C370 ) C197_=_C371( C197 C371 ) C197_=_C372( C197 C372 ) C197_=_C373( C197 C373 ) \nC197_=_C374( C197 C374 ) C197_=_C375( C197 C375 ) C197_=_C376( C197 C376 ) C197_=_C377( C197 C377 ) C197_=_C395( C197 C395 ) C217_=_C237( C217 C237 ) \nC217_=_C257( C217 C257 ) C217_=_C277( C217 C277 ) C217_=_C297( C217 C297 ) C217_=_C317( C217 C317 ) C217_=_C337( C217 C337 ) C217_=_C357( C217 C357 ) \nC217_=_C369( C217 C369 ) C217_=_C370( C217 C370 ) C217_=_C371( C217 C371 ) C217_=_C372( C217 C372 ) C217_=_C373( C217 C373 ) C217_=_C374( C217 C374 ) \nC217_=_C375( C217 C375 ) C217_=_C376( C217 C376 ) C217_=_C377( C217 C377 ) C217_=_C395( C217 C395 ) C237_=_C257( C237 C257 ) C237_=_C277( C237 C277 ) \nC237_=_C297( C237 C297 ) C237_=_C317( C237 C317 ) C237_=_C337( C237 C337 ) C237_=_C357( C237 C357 ) C237_=_C369( C237 C369 ) C237_=_C370( C237 C370 ) \nC237_=_C371( C237 C371 ) C237_=_C372( C237 C372 ) C237_=_C373( C237 C373 ) C237_=_C374( C237 C374 ) C237_=_C375( C237 C375 ) C237_=_C376( C237 C376 ) \nC237_=_C377( C237 C377 ) C237_=_C395( C237 C395 ) C257_=_C277( C257 C277 ) C257_=_C297( C257 C297 ) C257_=_C317( C257 C317 ) C257_=_C337( C257 C337 ) \nC257_=_C357( C257 C357 ) C257_=_C369( C257 C369 ) C257_=_C370( C257 C370 ) C257_=_C371( C257 C371 ) C257_=_C372( C257 C372 ) C257_=_C373( C257 C373 ) \nC257_=_C374( C257 C374 ) C257_=_C375( C257 C375 ) C257_=_C376( C257 C376 ) C257_=_C377( C257 C377 ) C257_=_C395( C257 C395 ) C277_=_C297( C277 C297 ) \nC277_=_C317( C277 C317 ) C277_=_C337( C277 C337 ) C277_=_C357( C277 C357 ) C277_=_C369( C277 C369 ) C277_=_C370( C277 C370 ) C277_=_C371( C277 C371 ) \nC277_=_C372( C277 C372 ) C277_=_C373( C277 C373 ) C277_=_C374( C277 C374 ) C277_=_C375( C277 C375 ) C277_=_C376( C277 C376 ) C277_=_C377( C277 C377 ) \nC277_=_C395( C277 C395 ) C297_=_C317( C297 C317 ) C297_=_C337( C297 C337 ) C297_=_C357( C297 C357 ) C297_=_C369( C297 C369 ) C297_=_C370( C297 C370 ) \nC297_=_C371( C297 C371 ) C297_=_C372( C297 C372 ) C297_=_C373( C297 C373 ) C297_=_C374( C297 C374 ) C297_=_C375( C297 C375 ) C297_=_C376( C297 C376 ) \nC297_=_C377( C297 C377 ) C297_=_C395( C297 C395 ) C317_=_C337( C317 C337 ) C317_=_C357( C317 C357 ) C317_=_C369( C317 C369 ) C317_=_C370( C317 C370 ) \nC317_=_C371( C317 C371 ) C317_=_C372( C317 C372 ) C317_=_C373( C317 C373 ) C317_=_C374( C317 C374 ) C317_=_C375( C317 C375 ) C317_=_C376( C317 C376 ) \nC317_=_C377( C317 C377 ) C317_=_C395( C317 C395 ) C337_=_C357( C337 C357 ) C337_=_C369( C337 C369 ) C337_=_C370( C337 C370 ) C337_=_C371( C337 C371 ) \nC337_=_C372( C337 C372 ) C337_=_C373( C337 C373 ) C337_=_C374( C337 C374 ) C337_=_C375( C337 C375 ) C337_=_C376( C337 C376 ) C337_=_C377( C337 C377 ) \nC337_=_C395( C337 C395 ) C357_=_C369( C357 C369 ) C357_=_C370( C357 C370 ) C357_=_C371( C357 C371 ) C357_=_C372( C357 C372 ) C357_=_C373( C357 C373 ) \nC357_=_C374( C357 C374 ) C357_=_C375( C357 C375 ) C357_=_C376( C357 C376 ) C357_=_C377( C357 C377 ) C357_=_C395( C357 C395 ) C395_=_C398( C395 C398 ) \nC395_=_C403( C395 C403 ) C395_=_C404( C395 C404 ) C395_=_C405( C395 C405 ) C395_=_C406( C395 C406 ) "];352-&gt;367[label="28: C37 C57 C77 C97 C197 \nC217 C237 C257 C277 C297 C317 \nC337 C357 C369 C370 C371 C372 \nC373 C374 C375 C376 C377 C395 \nC398 C403 C404 C405 C406 \n213: C37_=_C57 ,C37_=_C77 ,C37_=_C97 ,C37_=_C197 ,C37_=_C217 ,\nC37_=_C237 ,C37_=_C257 ,C37_=_C277 ,C37_=_C297 ,C37_=_C317 ,C37_=_C337 ,\nC37_=_C357 ,C37_=_C369 ,C37_=_C370 ,C37_=_C371 ,C37_=_C372 ,C37_=_C373 ,\nC37_=_C374 ,C37_=_C375 ,C37_=_C376 ,C37_=_C377 ,C37_=_C395 ,C57_=_C77 ,\nC57_=_C97 ,C57_=_C197 ,C57_=_C217 ,C57_=_C237 ,C57_=_C257 ,C57_=_C277 ,\nC57_=_C297 ,C57_=_C317 ,C57_=_C337 ,C57_=_C357 ,C57_=_C369 ,C57_=_C370 ,\nC57_=_C371 ,C57_=_C372 ,C57_=_C373 ,C57_=_C374 ,C57_=_C375 ,C57_=_C376 ,\nC57_=_C377 ,C57_=_C395 ,C77_=_C97 ,C77_=_C197 ,C77_=_C217 ,C77_=_C237 ,\nC77_=_C257 ,C77_=_C277 ,C77_=_C297 ,C77_=_C317 ,C77_=_C337 ,C77_=_C357 ,\nC77_=_C369 ,C77_=_C370 ,C77_=_C371 ,C77_=_C372 ,C77_=_C373 ,C77_=_C374 ,\nC77_=_C375 ,C77_=_C376 ,C77_=_C377 ,C77_=_C395 ,C97_=_C197 ,C97_=_C217 ,\nC97_=_C237 ,C97_=_C257 ,C97_=_C277 ,C97_=_C297 ,C97_=_C317 ,C97_=_C337 ,\nC97_=_C357 ,C97_=_C369 ,C97_=_C370 ,C97_=_C371 ,C97_=_C372 ,C97_=_C373 ,\nC97_=_C374 ,C97_=_C375 ,C97_=_C376 ,C97_=_C377 ,C97_=_C395 ,C197_=_C217 ,\nC197_=_C237 ,C197_=_C257 ,C197_=_C277 ,C197_=_C297 ,C197_=_C317 ,C197_=_C337 ,\nC197_=_C357 ,C197_=_C369 ,C197_=_C370 ,C197_=_C371 ,C197_=_C372 ,C197_=_C373 ,\nC197_=_C374 ,C197_=_C375 ,C197_=_C376 ,C197_=_C377 ,C197_=_C395 ,C217_=_C237 ,\nC217_=_C257 ,C217_=_C277 ,C217_=_C297 ,C217_=_C317 ,C217_=_C337 ,C217_=_C357 ,\nC217_=_C369 ,C217_=_C370 ,C217_=_C371 ,C217_=_C372 ,C217_=_C373 ,C217_=_C374 ,\nC217_=_C375 ,C217_=_C376 ,C217_=_C377 ,C217_=_C395 ,C237_=_C257 ,C237_=_C277 ,\nC237_=_C297 ,C237_=_C317 ,C237_=_C337 ,C237_=_C357 ,C237_=_C369 ,C237_=_C370 ,\nC237_=_C371 ,C237_=_C372 ,C237_=_C373 ,C237_=_C374 ,C237_=_C375 ,C237_=_C376 ,\nC237_=_C377 ,C237_=_C395 ,C257_=_C277 ,C257_=_C297 ,C257_=_C317 ,C257_=_C337 ,\nC257_=_C357 ,C257_=_C369 ,C257_=_C370 ,C257_=_C371 ,C257_=_C372 ,C257_=_C373 ,\nC257_=_C374 ,C257_=_C375 ,C257_=_C376 ,C257_=_C377 ,C257_=_C395 ,C277_=_C297 ,\nC277_=_C317 ,C277_=_C337 ,C277_=_C357 ,C277_=_C369 ,C277_=_C370 ,C277_=_C371 ,\nC277_=_C372 ,C277_=_C373 ,C277_=_C374 ,C277_=_C375 ,C277_=_C376 ,C277_=_C377 ,\nC277_=_C395 ,C297_=_C317 ,C297_=_C337 ,C297_=_C357 ,C297_=_C369 ,C297_=_C370 ,\nC297_=_C371 ,C297_=_C372 ,C297_=_C373 ,C297_=_C374 ,C297_=_C375 ,C297_=_C376 ,\nC297_=_C377 ,C297_=_C395 ,C317_=_C337 ,C317_=_C357 ,C317_=_C369 ,C317_=_C370 ,\nC317_=_C371 ,C317_=_C372 ,C317_=_C373 ,C317_=_C374 ,C317_=_C375 ,C317_=_C376 ,\nC317_=_C377 ,C317_=_C395 ,C337_=_C357 ,C337_=_C369 ,C337_=_C370 ,C337_=_C371 ,\nC337_=_C372 ,C337_=_C373 ,C337_=_C374 ,C337_=_C375 ,C337_=_C376 ,C337_=_C377 ,\nC337_=_C395 ,C357_=_C369 ,C357_=_C370 ,C357_=_C371 ,C357_=_C372 ,C357_=_C373 ,\nC357_=_C374 ,C357_=_C375 ,C357_=_C376 ,C357_=_C377 ,C357_=_C395 ,C395_=_C398 ,\nC395_=_C403 ,C395_=_C404 ,C395_=_C405 ,C395_=_C406 ,"];368[shape=box, label="id:368 level: 21\n29: C16 C36 C56 C76 C96 \nC176 C196 C216 C236 C256 C276 \nC296 C316 C336 C356 C369 C370 \nC371 C372 C373 C374 C375 C376 \nC377 C394 C398 C403 C404 C405 \n260: C16_=_C36( C16 C36 ) C16_=_C56( C16 C56 ) C16_=_C76( C16 C76 ) C16_=_C96( C16 C96 ) C16_=_C176( C16 C176 ) \nC16_=_C196( C16 C196 ) C16_=_C216( C16 C216 ) C16_=_C236( C16 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_=_C256( C16 C256 ) C16_=_C276( C16 C276 ) C16_=_C296( C16 C296 ) \nC16_=_C316( C16 C316 ) C16_=_C336( C16 C336 ) C16_=_C356( C16 C356 ) C16_=_C369( C16 C369 ) C16_=_C370( C16 C370 ) C16_=_C371( C16 C371 ) \nC16_=_C372( C16 C372 ) C16_=_C373( C16 C373 ) C16_=_C374( C16 C374 ) C16_=_C375( C16 C375 ) C16_=_C376( C16 C376 ) C16_=_C377( C16 C377 ) \nC16_=_C394( C16 C394 ) C16_=_C398( C16 C398 ) C36_=_C56( C36 C56 ) C36_=_C76( C36 C76 ) C36_=_C96( C36 C96 ) C36_=_C176( C36 C176 ) \nC36_=_C196( C36 C196 ) C36_=_C216( C36 C216 ) C36_=_C236( C36 C236 ) C36_=_C256( C36 C256 ) C36_=_C276( C36 C276 ) C36_=_C296( C36 C296 ) \nC36_=_C316( C36 C316 ) C36_=_C336( C36 C336 ) C36_=_C356( C36 C356 ) C36_=_C369( C36 C369 ) C36_=_C370( C36 C370 ) C36_=_C371( C36 C371 ) \nC36_=_C372( C36 C372 ) C36_=_C373( C36 C373 ) C36_=_C374( C36 C374 ) C36_=_C375( C36 C375 ) C36_=_C376( C36 C376 ) C36_=_C377( C36 C377 ) \nC36_=_C394( C36 C394 ) C56_=_C76( C56 C76 ) C56_=_C96( C56 C96 ) C56_=_C176( C56 C176 ) C56_=_C196( C56 C196 ) C56_=_C216( C56 C216 ) \nC56_=_C236( C56 C236 ) C56_=_C256( C56 C256 ) C56_=_C276( C56 C276 ) C56_=_C296( C56 C296 ) C56_=_C316( C56 C316 ) C56_=_C336( C56 C336 ) \nC56_=_C356( C56 C356 ) C56_=_C369( C56 C369 ) C56_=_C370( C56 C370 ) C56_=_C371( C56 C371 ) C56_=_C372( C56 C372 ) C56_=_C373( C56 C373 ) \nC56_=_C374( C56 C374 ) C56_=_C375( C56 C375 ) C56_=_C376( C56 C376 ) C56_=_C377( C56 C377 ) C56_=_C394( C56 C394 ) C76_=_C96( C76 C96 ) \nC76_=_C176( C76 C176 ) C76_=_C196( C76 C196 ) C76_=_C216( C76 C216 ) C76_=_C236( C76 C236 ) C76_=_C256( C76 C256 ) C76_=_C276( C76 C276 ) \nC76_=_C296( C76 C296 ) C76_=_C316( C76 C316 ) C76_=_C336( C76 C336 ) C76_=_C356( C76 C356 ) C76_=_C369( C76 C369 ) C76_=_C370( C76 C370 ) \nC76_=_C371( C76 C371 ) C76_=_C372( C76 C372 ) C76_=_C373( C76 C373 ) C76_=_C374( C76 C374 ) C76_=_C375( C76 C375 ) C76_=_C376( C76 C376 ) \nC76_=_C377( C76 C377 ) C76_=_C394( C76 C394 ) C96_=_C176( C96 C176 ) C96_=_C196( C96 C196 ) C96_=_C216( C96 C216 ) C96_=_C236( C96 C236 ) \nC96_=_C256( C96 C256 ) C96_=_C276( C96 C276 ) C96_=_C296( C96 C296 ) C96_=_C316( C96 C316 ) C96_=_C336( C96 C336 ) C96_=_C356( C96 C356 ) \nC96_=_C369( C96 C369 ) C96_=_C370( C96 C370 ) C96_=_C371( C96 C371 ) C96_=_C372( C96 C372 ) C96_=_C373( C96 C373 ) C96_=_C374( C96 C374 ) \nC96_=_C375( C96 C375 ) C96_=_C376( C96 C376 ) C96_=_C377( C96 C377 ) C96_=_C394( C96 C394 ) C176_=_C196( C176 C196 ) C176_=_C216( C176 C216 ) \nC176_=_C236( C176 C236 ) C176_=_C256( C176 C256 ) C176_=_C276( C176 C276 ) C176_=_C296( C176 C296 ) C176_=_C316( C176 C316 ) C176_=_C336( C176 C336 ) \nC176_=_C356( C176 C356 ) C176_=_C369( C176 C369 ) C176_=_C370( C176 C370 ) C176_=_C371( C176 C371 ) C176_=_C372( C176 C372 ) C176_=_C373( C176 C373 ) \nC176_=_C374( C176 C374 ) C176_=_C375( C176 C375 ) C176_=_C376( C176 C376 ) C176_=_C377( C176 C377 ) C176_=_C394( C176 C394 ) C196_=_C216( C196 C216 ) \nC196_=_C236( C196 C236 ) C196_=_C256( C196 C256 ) C196_=_C276( C196 C276 ) C196_=_C296( C196 C296 ) C196_=_C316( C196 C316 ) C196_=_C336( C196 C336 ) \nC196_=_C356( C196 C356 ) C196_=_C369( C196 C369 ) C196_=_C370( C196 C370 ) C196_=_C371( C196 C371 ) C196_=_C372( C196 C372 ) C196_=_C373( C196 C373 ) \nC196_=_C374( C196 C374 ) C196_=_C375( C196 C375 ) C196_=_C376( C196 C376 ) C196_=_C377( C196 C377 ) C196_=_C394( C196 C394 ) C216_=_C236( C216 C236 ) \nC216_=_C256( C216 C256 ) C216_=_C276( C216 C276 ) C216_=_C296( C216 C296 ) C216_=_C316( C216 C316 ) C216_=_C336( C216 C336 ) C216_=_C356( C216 C356 ) \nC216_=_C369( C216 C369 ) C216_=_C370( C216 C370 ) C216_=_C371( C216 C371 ) C216_=_C372( C216 C372 ) C216_=_C373( C216 C373 ) C216_=_C374( C216 C374 ) \nC216_=_C375( C216 C375 ) C216_=_C376( C216 C376 ) C216_=_C377( C216 C377 ) C216_=_C394( C216 C394 ) C236_=_C256( C236 C256 ) C236_=_C276( C236 C276 ) \nC236_=_C296( C236 C296 ) C236_=_C316( C236 C316 ) C236_=_C336( C236 C336 ) C236_=_C356( C236 C356 ) C236_=_C369( C236 C369 ) C236_=_C370( C236 C370 ) \nC236_=_C371( C236 C371 ) C236_=_C372( C236 C372 ) C236_=_C373( C236 C373 ) C236_=_C374( C236 C374 ) C236_=_C375( C236 C375 ) C236_=_C376( C236 C376 ) \nC236_=_C377( C236 C377 ) C236_=_C394( C236 C394 ) C256_=_C276( C256 C276 ) C256_=_C296( C256 C296 ) C256_=_C316( C256 C316 ) C256_=_C336( C256 C336 ) \nC256_=_C356( C256 C356 ) C256_=_C369( C256 C369 ) C256_=_C370( C256 C370 ) C256_=_C371( C256 C371 ) C256_=_C372( C256 C372 ) C256_=_C373( C256 C373 ) \nC256_=_C374( C256 C374 ) C256_=_C375( C256 C375 ) C256_=_C376( C256 C376 ) C256_=_C377( C256 C377 ) C256_=_C394( C256 C394 ) C276_=_C296( C276 C296 ) \nC276_=_C316( C276 C316 ) C276_=_C336( C276 C336 ) C276_=_C356( C276 C356 ) C276_=_C369( C276 C369 ) C276_=_C370( C276 C370 ) C276_=_C371( C276 C371 ) \nC276_=_C372( C276 C372 ) C276_=_C373( C276 C373 ) C276_=_C374( C276 C374 ) C276_=_C375( C276 C375 ) C276_=_C376( C276 C376 ) C276_=_C377( C276 C377 ) \nC276_=_C394( C276 C394 ) C296_=_C316( C296 C316 ) C296_=_C336( C296 C336 ) C296_=_C356( C296 C356 ) C296_=_C369( C296 C369 ) C296_=_C370( C296 C370 ) \nC296_=_C371( C296 C371 ) C296_=_C372( C296 C372 ) C296_=_C373( C296 C373 ) C296_=_C374( C296 C374 ) C296_=_C375( C296 C375 ) C296_=_C376( C296 C376 ) \nC296_=_C377( C296 C377 ) C296_=_C394( C296 C394 ) C316_=_C336( C316 C336 ) C316_=_C356( C316 C356 ) C316_=_C369( C316 C369 ) C316_=_C370( C316 C370 ) \nC316_=_C371( C316 C371 ) C316_=_C372( C316 C372 ) C316_=_C373( C316 C373 ) C316_=_C374( C316 C374 ) C316_=_C375( C316 C375 ) C316_=_C376( C316 C376 ) \nC316_=_C377( C316 C377 ) C316_=_C394( C316 C394 ) C336_=_C356( C336 C356 ) C336_=_C369( C336 C369 ) C336_=_C370( C336 C370 ) C336_=_C371( C336 C371 ) \nC336_=_C372( C336 C372 ) C336_=_C373( C336 C373 ) C336_=_C374( C336 C374 ) C336_=_C375( C336 C375 ) C336_=_C376( C336 C376 ) C336_=_C377( C336 C377 ) \nC336_=_C394( C336 C394 ) C356_=_C369( C356 C369 ) C356_=_C370( C356 C370 ) C356_=_C371( C356 C371 ) C356_=_C372( C356 C372 ) C356_=_C373( C356 C373 ) \nC356_=_C374( C356 C374 ) C356_=_C375( C356 C375 ) C356_=_C376( C356 C376 ) C356_=_C377( C356 C377 ) C356_=_C394( C356 C394 ) C394_=_C398( C394 C398 ) \nC394_=_C403( C394 C403 ) C394_=_C404( C394 C404 ) C394_=_C405( C394 C405 ) "];353-&gt;368[label="28: C36 C56 C76 C96 C176 \nC196 C216 C236 C256 C276 C296 \nC316 C336 C356 C369 C370 C371 \nC372 C373 C374 C375 C376 C377 \nC394 C398 C403 C404 C405 \n235: C36_=_C56 ,C36_=_C76 ,C36_=_C96 ,C36_=_C176 ,C36_=_C196 ,\nC36_=_C216 ,C36_=_C236 ,C36_=_C256 ,C36_=_C276 ,C36_=_C296 ,C36_=_C316 ,\nC36_=_C336 ,C36_=_C356 ,C36_=_C369 ,C36_=_C370 ,C36_=_C371 ,C36_=_C372 ,\nC36_=_C373 ,C36_=_C374 ,C36_=_C375 ,C36_=_C376 ,C36_=_C377 ,C36_=_C394 ,\nC56_=_C76 ,C56_=_C96 ,C56_=_C176 ,C56_=_C196 ,C56_=_C216 ,C56_=_C236 ,\nC56_=_C256 ,C56_=_C276 ,C56_=_C296 ,C56_=_C316 ,C56_=_C336 ,C56_=_C356 ,\nC56_=_C369 ,C56_=_C370 ,C56_=_C371 ,C56_=_C372 ,C56_=_C373 ,C56_=_C374 ,\nC56_=_C375 ,C56_=_C376 ,C56_=_C377 ,C56_=_C394 ,C76_=_C96 ,C76_=_C176 ,\nC76_=_C196 ,C76_=_C216 ,C76_=_C236 ,C76_=_C256 ,C76_=_C276 ,C76_=_C296 ,\nC76_=_C316 ,C76_=_C336 ,C76_=_C356 ,C76_=_C369 ,C76_=_C370 ,C76_=_C371 ,\nC76_=_C372 ,C76_=_C373 ,C76_=_C374 ,C76_=_C375 ,C76_=_C376 ,C76_=_C377 ,\nC76_=_C394 ,C96_=_C176 ,C96_=_C196 ,C96_=_C216 ,C96_=_C236 ,C96_=_C256 ,\nC96_=_C276 ,C96_=_C296 ,C96_=_C316 ,C96_=_C336 ,C96_=_C356 ,C96_=_C369 ,\nC96_=_C370 ,C96_=_C371 ,C96_=_C372 ,C96_=_C373 ,C96_=_C374 ,C96_=_C375 ,\nC96_=_C376 ,C96_=_C377 ,C96_=_C394 ,C176_=_C196 ,C176_=_C216 ,C176_=_C236 ,\nC176_=_C256 ,C176_=_C276 ,C176_=_C296 ,C176_=_C316 ,C176_=_C336 ,C176_=_C356 ,\nC176_=_C369 ,C176_=_C370 ,C176_=_C371 ,C176_=_C372 ,C176_=_C373 ,C176_=_C374 ,\nC176_=_C375 ,C176_=_C376 ,C176_=_C377 ,C176_=_C394 ,C196_=_C216 ,C196_=_C236 ,\nC196_=_C256 ,C196_=_C276 ,C196_=_C296 ,C196_=_C316 ,C196_=_C336 ,C196_=_C356 ,\nC196_=_C369 ,C196_=_C370 ,C196_=_C371 ,C196_=_C372 ,C196_=_C373 ,C196_=_C374 ,\nC196_=_C375 ,C196_=_C376 ,C196_=_C377 ,C196_=_C394 ,C216_=_C236 ,C216_=_C256 ,\nC216_=_C276 ,C216_=_C296 ,C216_=_C316 ,C216_=_C336 ,C216_=_C356 ,C216_=_C369 ,\nC216_=_C370 ,C216_=_C371 ,C216_=_C372 ,C216_=_C373 ,C216_=_C374 ,C216_=_C375 ,\nC216_=_C376 ,C216_=_C377 ,C216_=_C394 ,C236_=_C256 ,C236_=_C276 ,C236_=_C296 ,\nC236_=_C316 ,C236_=_C336 ,C236_=_C356 ,C236_=_C369 ,C236_=_C370 ,C236_=_C371 ,\nC236_=_C372 ,C236_=_C373 ,C236_=_C374 ,C236_=_C375 ,C236_=_C376 ,C236_=_C377 ,\nC236_=_C394 ,C256_=_C276 ,C256_=_C296 ,C256_=_C316 ,C256_=_C336 ,C256_=_C356 ,\nC256_=_C369 ,C256_=_C370 ,C256_=_C371 ,C256_=_C372 ,C256_=_C373 ,C256_=_C374 ,\nC256_=_C375 ,C256_=_C376 ,C256_=_C377 ,C256_=_C394 ,C276_=_C296 ,C276_=_C316 ,\nC276_=_C336 ,C276_=_C356 ,C276_=_C369 ,C276_=_C370 ,C276_=_C371 ,C276_=_C372 ,\nC276_=_C373 ,C276_=_C374 ,C276_=_C375 ,C276_=_C376 ,C276_=_C377 ,C276_=_C394 ,\nC296_=_C316 ,C296_=_C336 ,C296_=_C356 ,C296_=_C369 ,C296_=_C370 ,C296_=_C371 ,\nC296_=_C372 ,C296_=_C373 ,C296_=_C374 ,C296_=_C375 ,C296_=_C376 ,C296_=_C377 ,\nC296_=_C394 ,C316_=_C336 ,C316_=_C356 ,C316_=_C369 ,C316_=_C370 ,C316_=_C371 ,\nC316_=_C372 ,C316_=_C373 ,C316_=_C374 ,C316_=_C375 ,C316_=_C376 ,C316_=_C377 ,\nC316_=_C394 ,C336_=_C356 ,C336_=_C369 ,C336_=_C370 ,C336_=_C371 ,C336_=_C372 ,\nC336_=_C373 ,C336_=_C374 ,C336_=_C375 ,C336_=_C376 ,C336_=_C377 ,C336_=_C394 ,\nC356_=_C369 ,C356_=_C370 ,C356_=_C371 ,C356_=_C372 ,C356_=_C373 ,C356_=_C374 ,\nC356_=_C375 ,C356_=_C376 ,C356_=_C377 ,C356_=_C394 ,C394_=_C398 ,C394_=_C403 ,\nC394_=_C404 ,C394_=_C405 ,"];369[shape=box, label="id:369 level: 21\n29: C15 C35 C55 C75 C95 \nC155 C175 C195 C215 C235 C255 \nC275 C295 C315 C335 C355 C369 \nC370 C371 C372 C373 C374 C375 \nC376 C377 C393 C398 C403 C404 \n284: C15_=_C35( C15 C35 ) C15_=_C55( C15 C55 ) C15_=_C75( C15 C75 ) C15_=_C95( C15 C95 ) C15_=_C155( C15 C155 ) \nC15_=_C175( C15 C175 ) C15_=_C195( C15 C195 ) C15_=_C215( C15 C215 ) C15_=_C235( C15 C235 ) C15_=_C255( C15 C255 ) C15_=_C275( C15 C275 ) \nC15_=_C295( C15 C295 ) C15_=_C315( C15 C315 ) C15_=_C335( C15 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_=_C355( C15 C355 ) C15_=_C369( C15 C369 ) C15_=_C370( C15 C370 ) \nC15_=_C371( C15 C371 ) C15_=_C372( C15 C372 ) C15_=_C373( C15 C373 ) C15_=_C374( C15 C374 ) C15_=_C375( C15 C375 ) C15_=_C376( C15 C376 ) \nC15_=_C377( C15 C377 ) C15_=_C393( C15 C393 ) C15_=_C398( C15 C398 ) C35_=_C55( C35 C55 ) C35_=_C75( C35 C75 ) C35_=_C95( C35 C95 ) \nC35_=_C155( C35 C155 ) C35_=_C175( C35 C175 ) C35_=_C195( C35 C195 ) C35_=_C215( C35 C215 ) C35_=_C235( C35 C235 ) C35_=_C255( C35 C255 ) \nC35_=_C275( C35 C275 ) C35_=_C295( C35 C295 ) C35_=_C315( C35 C315 ) C35_=_C335( C35 C335 ) C35_=_C355( C35 C355 ) C35_=_C369( C35 C369 ) \nC35_=_C370( C35 C370 ) C35_=_C371( C35 C371 ) C35_=_C372( C35 C372 ) C35_=_C373( C35 C373 ) C35_=_C374( C35 C374 ) C35_=_C375( C35 C375 ) \nC35_=_C376( C35 C376 ) C35_=_C377( C35 C377 ) C35_=_C393( C35 C393 ) C55_=_C75( C55 C75 ) C55_=_C95( C55 C95 ) C55_=_C155( C55 C155 ) \nC55_=_C175( C55 C175 ) C55_=_C195( C55 C195 ) C55_=_C215( C55 C215 ) C55_=_C235( C55 C235 ) C55_=_C255( C55 C255 ) C55_=_C275( C55 C275 ) \nC55_=_C295( C55 C295 ) C55_=_C315( C55 C315 ) C55_=_C335( C55 C335 ) C55_=_C355( C55 C355 ) C55_=_C369( C55 C369 ) C55_=_C370( C55 C370 ) \nC55_=_C371( C55 C371 ) C55_=_C372( C55 C372 ) C55_=_C373( C55 C373 ) C55_=_C374( C55 C374 ) C55_=_C375( C55 C375 ) C55_=_C376( C55 C376 ) \nC55_=_C377( C55 C377 ) C55_=_C393( C55 C393 ) C75_=_C95( C75 C95 ) C75_=_C155( C75 C155 ) C75_=_C175( C75 C175 ) C75_=_C195( C75 C195 ) \nC75_=_C215( C75 C215 ) C75_=_C235( C75 C235 ) C75_=_C255( C75 C255 ) C75_=_C275( C75 C275 ) C75_=_C295( C75 C295 ) C75_=_C315( C75 C315 ) \nC75_=_C335( C75 C335 ) C75_=_C355( C75 C355 ) C75_=_C369( C75 C369 ) C75_=_C370( C75 C370 ) C75_=_C371( C75 C371 ) C75_=_C372( C75 C372 ) \nC75_=_C373( C75 C373 ) C75_=_C374( C75 C374 ) C75_=_C375( C75 C375 ) C75_=_C376( C75 C376 ) C75_=_C377( C75 C377 ) C75_=_C393( C75 C393 ) \nC95_=_C155( C95 C155 ) C95_=_C175( C95 C175 ) C95_=_C195( C95 C195 ) C95_=_C215( C95 C215 ) C95_=_C235( C95 C235 ) C95_=_C255( C95 C255 ) \nC95_=_C275( C95 C275 ) C95_=_C295( C95 C295 ) C95_=_C315( C95 C315 ) C95_=_C335( C95 C335 ) C95_=_C355( C95 C355 ) C95_=_C369( C95 C369 ) \nC95_=_C370( C95 C370 ) C95_=_C371( C95 C371 ) C95_=_C372( C95 C372 ) C95_=_C373( C95 C373 ) C95_=_C374( C95 C374 ) C95_=_C375( C95 C375 ) \nC95_=_C376( C95 C376 ) C95_=_C377( C95 C377 ) C95_=_C393( C95 C393 ) C155_=_C175( C155 C175 ) C155_=_C195( C155 C195 ) C155_=_C215( C155 C215 ) \nC155_=_C235( C155 C235 ) C155_=_C255( C155 C255 ) C155_=_C275( C155 C275 ) C155_=_C295( C155 C295 ) C155_=_C315( C155 C315 ) C155_=_C335( C155 C335 ) \nC155_=_C355( C155 C355 ) C155_=_C369( C155 C369 ) C155_=_C370( C155 C370 ) C155_=_C371( C155 C371 ) C155_=_C372( C155 C372 ) C155_=_C373( C155 C373 ) \nC155_=_C374( C155 C374 ) C155_=_C375( C155 C375 ) C155_=_C376( C155 C376 ) C155_=_C377( C155 C377 ) C155_=_C393( C155 C393 ) C175_=_C195( C175 C195 ) \nC175_=_C215( C175 C215 ) C175_=_C235( C175 C235 ) C175_=_C255( C175 C255 ) C175_=_C275( C175 C275 ) C175_=_C295( C175 C295 ) C175_=_C315( C175 C315 ) \nC175_=_C335( C175 C335 ) C175_=_C355( C175 C355 ) C175_=_C369( C175 C369 ) C175_=_C370( C175 C370 ) C175_=_C371( C175 C371 ) C175_=_C372( C175 C372 ) \nC175_=_C373( C175 C373 ) C175_=_C374( C175 C374 ) C175_=_C375( C175 C375 ) C175_=_C376( C175 C376 ) C175_=_C377( C175 C377 ) C175_=_C393( C175 C393 ) \nC195_=_C215( C195 C215 ) C195_=_C235( C195 C235 ) C195_=_C255( C195 C255 ) C195_=_C275( C195 C275 ) C195_=_C295( C195 C295 ) C195_=_C315( C195 C315 ) \nC195_=_C335( C195 C335 ) C195_=_C355( C195 C355 ) C195_=_C369( C195 C369 ) C195_=_C370( C195 C370 ) C195_=_C371( C195 C371 ) C195_=_C372( C195 C372 ) \nC195_=_C373( C195 C373 ) C195_=_C374( C195 C374 ) C195_=_C375( C195 C375 ) C195_=_C376( C195 C376 ) C195_=_C377( C195 C377 ) C195_=_C393( C195 C393 ) \nC215_=_C235( C215 C235 ) C215_=_C255( C215 C255 ) C215_=_C275( C215 C275 ) C215_=_C295( C215 C295 ) C215_=_C315( C215 C315 ) C215_=_C335( C215 C335 ) \nC215_=_C355( C215 C355 ) C215_=_C369( C215 C369 ) C215_=_C370( C215 C370 ) C215_=_C371( C215 C371 ) C215_=_C372( C215 C372 ) C215_=_C373( C215 C373 ) \nC215_=_C374( C215 C374 ) C215_=_C375( C215 C375 ) C215_=_C376( C215 C376 ) C215_=_C377( C215 C377 ) C215_=_C393( C215 C393 ) C235_=_C255( C235 C255 ) \nC235_=_C275( C235 C275 ) C235_=_C295( C235 C295 ) C235_=_C315( C235 C315 ) C235_=_C335( C235 C335 ) C235_=_C355( C235 C355 ) C235_=_C369( C235 C369 ) \nC235_=_C370( C235 C370 ) C235_=_C371( C235 C371 ) C235_=_C372( C235 C372 ) C235_=_C373( C235 C373 ) C235_=_C374( C235 C374 ) C235_=_C375( C235 C375 ) \nC235_=_C376( C235 C376 ) C235_=_C377( C235 C377 ) C235_=_C393( C235 C393 ) C255_=_C275( C255 C275 ) C255_=_C295( C255 C295 ) C255_=_C315( C255 C315 ) \nC255_=_C335( C255 C335 ) C255_=_C355( C255 C355 ) C255_=_C369( C255 C369 ) C255_=_C370( C255 C370 ) C255_=_C371( C255 C371 ) C255_=_C372( C255 C372 ) \nC255_=_C373( C255 C373 ) C255_=_C374( C255 C374 ) C255_=_C375( C255 C375 ) C255_=_C376( C255 C376 ) C255_=_C377( C255 C377 ) C255_=_C393( C255 C393 ) \nC275_=_C295( C275 C295 ) C275_=_C315( C275 C315 ) C275_=_C335( C275 C335 ) C275_=_C355( C275 C355 ) C275_=_C369( C275 C369 ) C275_=_C370( C275 C370 ) \nC275_=_C371( C275 C371 ) C275_=_C372( C275 C372 ) C275_=_C373( C275 C373 ) C275_=_C374( C275 C374 ) C275_=_C375( C275 C375 ) C275_=_C376( C275 C376 ) \nC275_=_C377( C275 C377 ) C275_=_C393( C275 C393 ) C295_=_C315( C295 C315 ) C295_=_C335( C295 C335 ) C295_=_C355( C295 C355 ) C295_=_C369( C295 C369 ) \nC295_=_C370( C295 C370 ) C295_=_C371( C295 C371 ) C295_=_C372( C295 C372 ) C295_=_C373( C295 C373 ) C295_=_C374( C295 C374 ) C295_=_C375( C295 C375 ) \nC295_=_C376( C295 C376 ) C295_=_C377( C295 C377 ) C295_=_C393( C295 C393 ) C315_=_C335( C315 C335 ) C315_=_C355( C315 C355 ) C315_=_C369( C315 C369 ) \nC315_=_C370( C315 C370 ) C315_=_C371( C315 C371 ) C315_=_C372( C315 C372 ) C315_=_C373( C315 C373 ) C315_=_C374( C315 C374 ) C315_=_C375( C315 C375 ) \nC315_=_C376( C315 C376 ) C315_=_C377( C315 C377 ) C315_=_C393( C315 C393 ) C335_=_C355( C335 C355 ) C335_=_C369( C335 C369 ) C335_=_C370( C335 C370 ) \nC335_=_C371( C335 C371 ) C335_=_C372( C335 C372 ) C335_=_C373( C335 C373 ) C335_=_C374( C335 C374 ) C335_=_C375( C335 C375 ) C335_=_C376( C335 C376 ) \nC335_=_C377( C335 C377 ) C335_=_C393( C335 C393 ) C355_=_C369( C355 C369 ) C355_=_C370( C355 C370 ) C355_=_C371( C355 C371 ) C355_=_C372( C355 C372 ) \nC355_=_C373( C355 C373 ) C355_=_C374( C355 C374 ) C355_=_C375( C355 C375 ) C355_=_C376( C355 C376 ) C355_=_C377( C355 C377 ) C355_=_C393( C355 C393 ) \nC393_=_C398( C393 C398 ) C393_=_C403( C393 C403 ) C393_=_C404( C393 C404 ) "];354-&gt;369[label="28: C35 C55 C75 C95 C155 \nC175 C195 C215 C235 C255 C275 \nC295 C315 C335 C355 C369 C370 \nC371 C372 C373 C374 C375 C376 \nC377 C393 C398 C403 C404 \n258: C35_=_C55 ,C35_=_C75 ,C35_=_C95 ,C35_=_C155 ,C35_=_C175 ,\nC35_=_C195 ,C35_=_C215 ,C35_=_C235 ,C35_=_C255 ,C35_=_C275 ,C35_=_C295 ,\nC35_=_C315 ,C35_=_C335 ,C35_=_C355 ,C35_=_C369 ,C35_=_C370 ,C35_=_C371 ,\nC35_=_C372 ,C35_=_C373 ,C35_=_C374 ,C35_=_C375 ,C35_=_C376 ,C35_=_C377 ,\nC35_=_C393 ,C55_=_C75 ,C55_=_C95 ,C55_=_C155 ,C55_=_C175 ,C55_=_C195 ,\nC55_=_C215 ,C55_=_C235 ,C55_=_C255 ,C55_=_C275 ,C55_=_C295 ,C55_=_C315 ,\nC55_=_C335 ,C55_=_C355 ,C55_=_C369 ,C55_=_C370 ,C55_=_C371 ,C55_=_C372 ,\nC55_=_C373 ,C55_=_C374 ,C55_=_C375 ,C55_=_C376 ,C55_=_C377 ,C55_=_C393 ,\nC75_=_C95 ,C75_=_C155 ,C75_=_C175 ,C75_=_C195 ,C75_=_C215 ,C75_=_C235 ,\nC75_=_C255 ,C75_=_C275 ,C75_=_C295 ,C75_=_C315 ,C75_=_C335 ,C75_=_C355 ,\nC75_=_C369 ,C75_=_C370 ,C75_=_C371 ,C75_=_C372 ,C75_=_C373 ,C75_=_C374 ,\nC75_=_C375 ,C75_=_C376 ,C75_=_C377 ,C75_=_C393 ,C95_=_C155 ,C95_=_C175 ,\nC95_=_C195 ,C95_=_C215 ,C95_=_C235 ,C95_=_C255 ,C95_=_C275 ,C95_=_C295 ,\nC95_=_C315 ,C95_=_C335 ,C95_=_C355 ,C95_=_C369 ,C95_=_C370 ,C95_=_C371 ,\nC95_=_C372 ,C95_=_C373 ,C95_=_C374 ,C95_=_C375 ,C95_=_C376 ,C95_=_C377 ,\nC95_=_C393 ,C155_=_C175 ,C155_=_C195 ,C155_=_C215 ,C155_=_C235 ,C155_=_C255 ,\nC155_=_C275 ,C155_=_C295 ,C155_=_C315 ,C155_=_C335 ,C155_=_C355 ,C155_=_C369 ,\nC155_=_C370 ,C155_=_C371 ,C155_=_C372 ,C155_=_C373 ,C155_=_C374 ,C155_=_C375 ,\nC155_=_C376 ,C155_=_C377 ,C155_=_C393 ,C175_=_C195 ,C175_=_C215 ,C175_=_C235 ,\nC175_=_C255 ,C175_=_C275 ,C175_=_C295 ,C175_=_C315 ,C175_=_C335 ,C175_=_C355 ,\nC175_=_C369 ,C175_=_C370 ,C175_=_C371 ,C175_=_C372 ,C175_=_C373 ,C175_=_C374 ,\nC175_=_C375 ,C175_=_C376 ,C175_=_C377 ,C175_=_C393 ,C195_=_C215 ,C195_=_C235 ,\nC195_=_C255 ,C195_=_C275 ,C195_=_C295 ,C195_=_C315 ,C195_=_C335 ,C195_=_C355 ,\nC195_=_C369 ,C195_=_C370 ,C195_=_C371 ,C195_=_C372 ,C195_=_C373 ,C195_=_C374 ,\nC195_=_C375 ,C195_=_C376 ,C195_=_C377 ,C195_=_C393 ,C215_=_C235 ,C215_=_C255 ,\nC215_=_C275 ,C215_=_C295 ,C215_=_C315 ,C215_=_C335 ,C215_=_C355 ,C215_=_C369 ,\nC215_=_C370 ,C215_=_C371 ,C215_=_C372 ,C215_=_C373 ,C215_=_C374 ,C215_=_C375 ,\nC215_=_C376 ,C215_=_C377 ,C215_=_C393 ,C235_=_C255 ,C235_=_C275 ,C235_=_C295 ,\nC235_=_C315 ,C235_=_C335 ,C235_=_C355 ,C235_=_C369 ,C235_=_C370 ,C235_=_C371 ,\nC235_=_C372 ,C235_=_C373 ,C235_=_C374 ,C235_=_C375 ,C235_=_C376 ,C235_=_C377 ,\nC235_=_C393 ,C255_=_C275 ,C255_=_C295 ,C255_=_C315 ,C255_=_C335 ,C255_=_C355 ,\nC255_=_C369 ,C255_=_C370 ,C255_=_C371 ,C255_=_C372 ,C255_=_C373 ,C255_=_C374 ,\nC255_=_C375 ,C255_=_C376 ,C255_=_C377 ,C255_=_C393 ,C275_=_C295 ,C275_=_C315 ,\nC275_=_C335 ,C275_=_C355 ,C275_=_C369 ,C275_=_C370 ,C275_=_C371 ,C275_=_C372 ,\nC275_=_C373 ,C275_=_C374 ,C275_=_C375 ,C275_=_C376 ,C275_=_C377 ,C275_=_C393 ,\nC295_=_C315 ,C295_=_C335 ,C295_=_C355 ,C295_=_C369 ,C295_=_C370 ,C295_=_C371 ,\nC295_=_C372 ,C295_=_C373 ,C295_=_C374 ,C295_=_C375 ,C295_=_C376 ,C295_=_C377 ,\nC295_=_C393 ,C315_=_C335 ,C315_=_C355 ,C315_=_C369 ,C315_=_C370 ,C315_=_C371 ,\nC315_=_C372 ,C315_=_C373 ,C315_=_C374 ,C315_=_C375 ,C315_=_C376 ,C315_=_C377 ,\nC315_=_C393 ,C335_=_C355 ,C335_=_C369 ,C335_=_C370 ,C335_=_C371 ,C335_=_C372 ,\nC335_=_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5_=_C374 ,C335_=_C375 ,C335_=_C376 ,C335_=_C377 ,C335_=_C393 ,\nC355_=_C369 ,C355_=_C370 ,C355_=_C371 ,C355_=_C372 ,C355_=_C373 ,C355_=_C374 ,\nC355_=_C375 ,C355_=_C376 ,C355_=_C377 ,C355_=_C393 ,C393_=_C398 ,C393_=_C403 ,\nC393_=_C404 ,"];370[shape=box, label="id:370 level: 21\n29: C14 C34 C54 C74 C94 \nC134 C154 C174 C194 C214 C234 \nC254 C274 C294 C314 C334 C354 \nC369 C370 C371 C372 C373 C374 \nC375 C376 C377 C392 C403 C404 \n309: C14_=_C34( C14 C34 ) C14_=_C54( C14 C54 ) C14_=_C74( C14 C74 ) C14_=_C94( C14 C94 ) C14_=_C134( C14 C134 ) \nC14_=_C154( C14 C154 ) C14_=_C174( C14 C174 ) C14_=_C194( C14 C194 ) C14_=_C214( C14 C214 ) C14_=_C234( C14 C234 ) C14_=_C254( C14 C254 ) \nC14_=_C274( C14 C274 ) C14_=_C294( C14 C294 ) C14_=_C314( C14 C314 ) C14_=_C334( C14 C334 ) C14_=_C354( C14 C354 ) C14_=_C369( C14 C369 ) \nC14_=_C370( C14 C370 ) C14_=_C371( C14 C371 ) C14_=_C372( C14 C372 ) C14_=_C373( C14 C373 ) C14_=_C374( C14 C374 ) C14_=_C375( C14 C375 ) \nC14_=_C376( C14 C376 ) C14_=_C377( C14 C377 ) C14_=_C392( C14 C392 ) C34_=_C54( C34 C54 ) C34_=_C74( C34 C74 ) C34_=_C94( C34 C94 ) \nC34_=_C134( C34 C134 ) C34_=_C154( C34 C154 ) C34_=_C174( C34 C174 ) C34_=_C194( C34 C194 ) C34_=_C214( C34 C214 ) C34_=_C234( C34 C234 ) \nC34_=_C254( C34 C254 ) C34_=_C274( C34 C274 ) C34_=_C294( C34 C294 ) C34_=_C314( C34 C314 ) C34_=_C334( C34 C334 ) C34_=_C354( C34 C354 ) \nC34_=_C369( C34 C369 ) C34_=_C370( C34 C370 ) C34_=_C371( C34 C371 ) C34_=_C372( C34 C372 ) C34_=_C373( C34 C373 ) C34_=_C374( C34 C374 ) \nC34_=_C375( C34 C375 ) C34_=_C376( C34 C376 ) C34_=_C377( C34 C377 ) C34_=_C392( C34 C392 ) C54_=_C74( C54 C74 ) C54_=_C94( C54 C94 ) \nC54_=_C134( C54 C134 ) C54_=_C154( C54 C154 ) C54_=_C174( C54 C174 ) C54_=_C194( C54 C194 ) C54_=_C214( C54 C214 ) C54_=_C234( C54 C234 ) \nC54_=_C254( C54 C254 ) C54_=_C274( C54 C274 ) C54_=_C294( C54 C294 ) C54_=_C314( C54 C314 ) C54_=_C334( C54 C334 ) C54_=_C354( C54 C354 ) \nC54_=_C369( C54 C369 ) C54_=_C370( C54 C370 ) C54_=_C371( C54 C371 ) C54_=_C372( C54 C372 ) C54_=_C373( C54 C373 ) C54_=_C374( C54 C374 ) \nC54_=_C375( C54 C375 ) C54_=_C376( C54 C376 ) C54_=_C377( C54 C377 ) C54_=_C392( C54 C392 ) C74_=_C94( C74 C94 ) C74_=_C134( C74 C134 ) \nC74_=_C154( C74 C154 ) C74_=_C174( C74 C174 ) C74_=_C194( C74 C194 ) C74_=_C214( C74 C214 ) C74_=_C234( C74 C234 ) C74_=_C254( C74 C254 ) \nC74_=_C274( C74 C274 ) C74_=_C294( C74 C294 ) C74_=_C314( C74 C314 ) C74_=_C334( C74 C334 ) C74_=_C354( C74 C354 ) C74_=_C369( C74 C369 ) \nC74_=_C370( C74 C370 ) C74_=_C371( C74 C371 ) C74_=_C372( C74 C372 ) C74_=_C373( C74 C373 ) C74_=_C374( C74 C374 ) C74_=_C375( C74 C375 ) \nC74_=_C376( C74 C376 ) C74_=_C377( C74 C377 ) C74_=_C392( C74 C392 ) C94_=_C134( C94 C134 ) C94_=_C154( C94 C154 ) C94_=_C174( C94 C174 ) \nC94_=_C194( C94 C194 ) C94_=_C214( C94 C214 ) C94_=_C234( C94 C234 ) C94_=_C254( C94 C254 ) C94_=_C274( C94 C274 ) C94_=_C294( C94 C294 ) \nC94_=_C314( C94 C314 ) C94_=_C334( C94 C334 ) C94_=_C354( C94 C354 ) C94_=_C369( C94 C369 ) C94_=_C370( C94 C370 ) C94_=_C371( C94 C371 ) \nC94_=_C372( C94 C372 ) C94_=_C373( C94 C373 ) C94_=_C374( C94 C374 ) C94_=_C375( C94 C375 ) C94_=_C376( C94 C376 ) C94_=_C377( C94 C377 ) \nC94_=_C392( C94 C392 ) C134_=_C154( C134 C154 ) C134_=_C174( C134 C174 ) C134_=_C194( C134 C194 ) C134_=_C214( C134 C214 ) C134_=_C234( C134 C234 ) \nC134_=_C254( C134 C254 ) C134_=_C274( C134 C274 ) C134_=_C294( C134 C294 ) C134_=_C314( C134 C314 ) C134_=_C334( C134 C334 ) C134_=_C354( C134 C354 ) \nC134_=_C369( C134 C369 ) C134_=_C370( C134 C370 ) C134_=_C371( C134 C371 ) C134_=_C372( C134 C372 ) C134_=_C373( C134 C373 ) C134_=_C374( C134 C374 ) \nC134_=_C375( C134 C375 ) C134_=_C376( C134 C376 ) C134_=_C377( C134 C377 ) C134_=_C392( C134 C392 ) C134_=_C404( C134 C404 ) C154_=_C174( C154 C174 ) \nC154_=_C194( C154 C194 ) C154_=_C214( C154 C214 ) C154_=_C234( C154 C234 ) C154_=_C254( C154 C254 ) C154_=_C274( C154 C274 ) C154_=_C294( C154 C294 ) \nC154_=_C314( C154 C314 ) C154_=_C334( C154 C334 ) C154_=_C354( C154 C354 ) C154_=_C369( C154 C369 ) C154_=_C370( C154 C370 ) C154_=_C371( C154 C371 ) \nC154_=_C372( C154 C372 ) C154_=_C373( C154 C373 ) C154_=_C374( C154 C374 ) C154_=_C375( C154 C375 ) C154_=_C376( C154 C376 ) C154_=_C377( C154 C377 ) \nC154_=_C392( C154 C392 ) C174_=_C194( C174 C194 ) C174_=_C214( C174 C214 ) C174_=_C234( C174 C234 ) C174_=_C254( C174 C254 ) C174_=_C274( C174 C274 ) \nC174_=_C294( C174 C294 ) C174_=_C314( C174 C314 ) C174_=_C334( C174 C334 ) C174_=_C354( C174 C354 ) C174_=_C369( C174 C369 ) C174_=_C370( C174 C370 ) \nC174_=_C371( C174 C371 ) C174_=_C372( C174 C372 ) C174_=_C373( C174 C373 ) C174_=_C374( C174 C374 ) C174_=_C375( C174 C375 ) C174_=_C376( C174 C376 ) \nC174_=_C377( C174 C377 ) C174_=_C392( C174 C392 ) C194_=_C214( C194 C214 ) C194_=_C234( C194 C234 ) C194_=_C254( C194 C254 ) C194_=_C274( C194 C274 ) \nC194_=_C294( C194 C294 ) C194_=_C314( C194 C314 ) C194_=_C334( C194 C334 ) C194_=_C354( C194 C354 ) C194_=_C369( C194 C369 ) C194_=_C370( C194 C370 ) \nC194_=_C371( C194 C371 ) C194_=_C372( C194 C372 ) C194_=_C373( C194 C373 ) C194_=_C374( C194 C374 ) C194_=_C375( C194 C375 ) C194_=_C376( C194 C376 ) \nC194_=_C377( C194 C377 ) C194_=_C392( C194 C392 ) C214_=_C234( C214 C234 ) C214_=_C254( C214 C254 ) C214_=_C274( C214 C274 ) C214_=_C294( C214 C294 ) \nC214_=_C314( C214 C314 ) C214_=_C334( C214 C334 ) C214_=_C354( C214 C354 ) C214_=_C369( C214 C369 ) C214_=_C370( C214 C370 ) C214_=_C371( C214 C371 ) \nC214_=_C372( C214 C372 ) C214_=_C373( C214 C373 ) C214_=_C374( C214 C374 ) C214_=_C375( C214 C375 ) C214_=_C376( C214 C376 ) C214_=_C377( C214 C377 ) \nC214_=_C392( C214 C392 ) C234_=_C254( C234 C254 ) C234_=_C274( C234 C274 ) C234_=_C294( C234 C294 ) C234_=_C314( C234 C314 ) C234_=_C334( C234 C334 ) \nC234_=_C354( C234 C354 ) C234_=_C369( C234 C369 ) C234_=_C370( C234 C370 ) C234_=_C371( C234 C371 ) C234_=_C372( C234 C372 ) C234_=_C373( C234 C373 ) \nC234_=_C374( C234 C374 ) C234_=_C375( C234 C375 ) C234_=_C376( C234 C376 ) C234_=_C377( C234 C377 ) C234_=_C392( C234 C392 ) C254_=_C274( C254 C274 ) \nC254_=_C294( C254 C294 ) C254_=_C314( C254 C314 ) C254_=_C334( C254 C334 ) C254_=_C354( C254 C354 ) C254_=_C369( C254 C369 ) C254_=_C370( C254 C370 ) \nC254_=_C371( C254 C371 ) C254_=_C372( C254 C372 ) C254_=_C373( C254 C373 ) C254_=_C374( C254 C374 ) C254_=_C375( C254 C375 ) C254_=_C376( C254 C376 ) \nC254_=_C377( C254 C377 ) C254_=_C392( C254 C392 ) C274_=_C294( C274 C294 ) C274_=_C314( C274 C314 ) C274_=_C334( C274 C334 ) C274_=_C354( C274 C354 ) \nC274_=_C369( C274 C369 ) C274_=_C370( C274 C370 ) C274_=_C371( C274 C371 ) C274_=_C372( C274 C372 ) C274_=_C373( C274 C373 ) C274_=_C374( C274 C374 ) \nC274_=_C375( C274 C375 ) C274_=_C376( C274 C376 ) C274_=_C377( C274 C377 ) C274_=_C392( C274 C392 ) C294_=_C314( C294 C314 ) C294_=_C334( C294 C334 ) \nC294_=_C354( C294 C354 ) C294_=_C369( C294 C369 ) C294_=_C370( C294 C370 ) C294_=_C371( C294 C371 ) C294_=_C372( C294 C372 ) C294_=_C373( C294 C373 ) \nC294_=_C374( C294 C374 ) C294_=_C375( C294 C375 ) C294_=_C376( C294 C376 ) C294_=_C377( C294 C377 ) C294_=_C392( C294 C392 ) C314_=_C334( C314 C334 ) \nC314_=_C354( C314 C354 ) C314_=_C369( C314 C369 ) C314_=_C370( C314 C370 ) C314_=_C371( C314 C371 ) C314_=_C372( C314 C372 ) C314_=_C373( C314 C373 ) \nC314_=_C374( C314 C374 ) C314_=_C375( C314 C375 ) C314_=_C376( C314 C376 ) C314_=_C377( C314 C377 ) C314_=_C392( C314 C392 ) C334_=_C354( C334 C354 ) \nC334_=_C369( C334 C369 ) C334_=_C370( C334 C370 ) C334_=_C371( C334 C371 ) C334_=_C372( C334 C372 ) C334_=_C373( C334 C373 ) C334_=_C374( C334 C374 ) \nC334_=_C375( C334 C375 ) C334_=_C376( C334 C376 ) C334_=_C377( C334 C377 ) C334_=_C392( C334 C392 ) C354_=_C369( C354 C369 ) C354_=_C370( C354 C370 ) \nC354_=_C371( C354 C371 ) C354_=_C372( C354 C372 ) C354_=_C373( C354 C373 ) C354_=_C374( C354 C374 ) C354_=_C375( C354 C375 ) C354_=_C376( C354 C376 ) \nC354_=_C377( C354 C377 ) C354_=_C392( C354 C392 ) C392_=_C403( C392 C403 ) C392_=_C404( C392 C404 ) "];355-&gt;370[label="28: C14 C34 C54 C74 C94 \nC154 C174 C194 C214 C234 C254 \nC274 C294 C314 C334 C354 C369 \nC370 C371 C372 C373 C374 C375 \nC376 C377 C392 C403 C404 \n282: C14_=_C34 ,C14_=_C54 ,C14_=_C74 ,C14_=_C94 ,C14_=_C154 ,\nC14_=_C174 ,C14_=_C194 ,C14_=_C214 ,C14_=_C234 ,C14_=_C254 ,C14_=_C274 ,\nC14_=_C294 ,C14_=_C314 ,C14_=_C334 ,C14_=_C354 ,C14_=_C369 ,C14_=_C370 ,\nC14_=_C371 ,C14_=_C372 ,C14_=_C373 ,C14_=_C374 ,C14_=_C375 ,C14_=_C376 ,\nC14_=_C377 ,C14_=_C392 ,C34_=_C54 ,C34_=_C74 ,C34_=_C94 ,C34_=_C154 ,\nC34_=_C174 ,C34_=_C194 ,C34_=_C214 ,C34_=_C234 ,C34_=_C254 ,C34_=_C274 ,\nC34_=_C294 ,C34_=_C314 ,C34_=_C334 ,C34_=_C354 ,C34_=_C369 ,C34_=_C370 ,\nC34_=_C371 ,C34_=_C372 ,C34_=_C373 ,C34_=_C374 ,C34_=_C375 ,C34_=_C376 ,\nC34_=_C377 ,C34_=_C392 ,C54_=_C74 ,C54_=_C94 ,C54_=_C154 ,C54_=_C174 ,\nC54_=_C194 ,C54_=_C214 ,C54_=_C234 ,C54_=_C254 ,C54_=_C274 ,C54_=_C294 ,\nC54_=_C314 ,C54_=_C334 ,C54_=_C354 ,C54_=_C369 ,C54_=_C370 ,C54_=_C371 ,\nC54_=_C372 ,C54_=_C373 ,C54_=_C374 ,C54_=_C375 ,C54_=_C376 ,C54_=_C377 ,\nC54_=_C392 ,C74_=_C94 ,C74_=_C154 ,C74_=_C174 ,C74_=_C194 ,C74_=_C214 ,\nC74_=_C234 ,C74_=_C254 ,C74_=_C274 ,C74_=_C294 ,C74_=_C314 ,C74_=_C334 ,\nC74_=_C354 ,C74_=_C369 ,C74_=_C370 ,C74_=_C371 ,C74_=_C372 ,C74_=_C373 ,\nC74_=_C374 ,C74_=_C375 ,C74_=_C376 ,C74_=_C377 ,C74_=_C392 ,C94_=_C154 ,\nC94_=_C174 ,C94_=_C194 ,C94_=_C214 ,C94_=_C234 ,C94_=_C254 ,C94_=_C274 ,\nC94_=_C294 ,C94_=_C314 ,C94_=_C334 ,C94_=_C354 ,C94_=_C369 ,C94_=_C370 ,\nC94_=_C371 ,C94_=_C372 ,C94_=_C373 ,C94_=_C374 ,C94_=_C375 ,C94_=_C376 ,\nC94_=_C377 ,C94_=_C392 ,C154_=_C174 ,C154_=_C194 ,C154_=_C214 ,C154_=_C234 ,\nC154_=_C254 ,C154_=_C274 ,C154_=_C294 ,C154_=_C314 ,C154_=_C334 ,C154_=_C354 ,\nC154_=_C369 ,C154_=_C370 ,C154_=_C371 ,C154_=_C372 ,C154_=_C373 ,C154_=_C374 ,\nC154_=_C375 ,C154_=_C376 ,C154_=_C377 ,C154_=_C392 ,C174_=_C194 ,C174_=_C214 ,\nC174_=_C234 ,C174_=_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4_=_C274 ,C174_=_C294 ,C174_=_C314 ,C174_=_C334 ,\nC174_=_C354 ,C174_=_C369 ,C174_=_C370 ,C174_=_C371 ,C174_=_C372 ,C174_=_C373 ,\nC174_=_C374 ,C174_=_C375 ,C174_=_C376 ,C174_=_C377 ,C174_=_C392 ,C194_=_C214 ,\nC194_=_C234 ,C194_=_C254 ,C194_=_C274 ,C194_=_C294 ,C194_=_C314 ,C194_=_C334 ,\nC194_=_C354 ,C194_=_C369 ,C194_=_C370 ,C194_=_C371 ,C194_=_C372 ,C194_=_C373 ,\nC194_=_C374 ,C194_=_C375 ,C194_=_C376 ,C194_=_C377 ,C194_=_C392 ,C214_=_C234 ,\nC214_=_C254 ,C214_=_C274 ,C214_=_C294 ,C214_=_C314 ,C214_=_C334 ,C214_=_C354 ,\nC214_=_C369 ,C214_=_C370 ,C214_=_C371 ,C214_=_C372 ,C214_=_C373 ,C214_=_C374 ,\nC214_=_C375 ,C214_=_C376 ,C214_=_C377 ,C214_=_C392 ,C234_=_C254 ,C234_=_C274 ,\nC234_=_C294 ,C234_=_C314 ,C234_=_C334 ,C234_=_C354 ,C234_=_C369 ,C234_=_C370 ,\nC234_=_C371 ,C234_=_C372 ,C234_=_C373 ,C234_=_C374 ,C234_=_C375 ,C234_=_C376 ,\nC234_=_C377 ,C234_=_C392 ,C254_=_C274 ,C254_=_C294 ,C254_=_C314 ,C254_=_C334 ,\nC254_=_C354 ,C254_=_C369 ,C254_=_C370 ,C254_=_C371 ,C254_=_C372 ,C254_=_C373 ,\nC254_=_C374 ,C254_=_C375 ,C254_=_C376 ,C254_=_C377 ,C254_=_C392 ,C274_=_C294 ,\nC274_=_C314 ,C274_=_C334 ,C274_=_C354 ,C274_=_C369 ,C274_=_C370 ,C274_=_C371 ,\nC274_=_C372 ,C274_=_C373 ,C274_=_C374 ,C274_=_C375 ,C274_=_C376 ,C274_=_C377 ,\nC274_=_C392 ,C294_=_C314 ,C294_=_C334 ,C294_=_C354 ,C294_=_C369 ,C294_=_C370 ,\nC294_=_C371 ,C294_=_C372 ,C294_=_C373 ,C294_=_C374 ,C294_=_C375 ,C294_=_C376 ,\nC294_=_C377 ,C294_=_C392 ,C314_=_C334 ,C314_=_C354 ,C314_=_C369 ,C314_=_C370 ,\nC314_=_C371 ,C314_=_C372 ,C314_=_C373 ,C314_=_C374 ,C314_=_C375 ,C314_=_C376 ,\nC314_=_C377 ,C314_=_C392 ,C334_=_C354 ,C334_=_C369 ,C334_=_C370 ,C334_=_C371 ,\nC334_=_C372 ,C334_=_C373 ,C334_=_C374 ,C334_=_C375 ,C334_=_C376 ,C334_=_C377 ,\nC334_=_C392 ,C354_=_C369 ,C354_=_C370 ,C354_=_C371 ,C354_=_C372 ,C354_=_C373 ,\nC354_=_C374 ,C354_=_C375 ,C354_=_C376 ,C354_=_C377 ,C354_=_C392 ,C392_=_C403 ,\nC392_=_C404 ,"];371[shape=box, label="id:371 level: 21\n29: C13 C33 C53 C73 C93 \nC113 C133 C153 C173 C193 C213 \nC233 C253 C273 C293 C313 C333 \nC353 C369 C370 C371 C372 C373 \nC374 C375 C376 C377 C391 C403 \n335: C13_=_C33( C13 C33 ) C13_=_C53( C13 C53 ) C13_=_C73( C13 C73 ) C13_=_C93( C13 C93 ) C13_=_C113( C13 C113 ) \nC13_=_C133( C13 C133 ) C13_=_C153( C13 C153 ) C13_=_C173( C13 C173 ) C13_=_C193( C13 C193 ) C13_=_C213( C13 C213 ) C13_=_C233( C13 C233 ) \nC13_=_C253( C13 C253 ) C13_=_C273( C13 C273 ) C13_=_C293( C13 C293 ) C13_=_C313( C13 C313 ) C13_=_C333( C13 C333 ) C13_=_C353( C13 C353 ) \nC13_=_C369( C13 C369 ) C13_=_C370( C13 C370 ) C13_=_C371( C13 C371 ) C13_=_C372( C13 C372 ) C13_=_C373( C13 C373 ) C13_=_C374( C13 C374 ) \nC13_=_C375( C13 C375 ) C13_=_C376( C13 C376 ) C13_=_C377( C13 C377 ) C13_=_C391( C13 C391 ) C33_=_C53( C33 C53 ) C33_=_C73( C33 C73 ) \nC33_=_C93( C33 C93 ) C33_=_C113( C33 C113 ) C33_=_C133( C33 C133 ) C33_=_C153( C33 C153 ) C33_=_C173( C33 C173 ) C33_=_C193( C33 C193 ) \nC33_=_C213( C33 C213 ) C33_=_C233( C33 C233 ) C33_=_C253( C33 C253 ) C33_=_C273( C33 C273 ) C33_=_C293( C33 C293 ) C33_=_C313( C33 C313 ) \nC33_=_C333( C33 C333 ) C33_=_C353( C33 C353 ) C33_=_C369( C33 C369 ) C33_=_C370( C33 C370 ) C33_=_C371( C33 C371 ) C33_=_C372( C33 C372 ) \nC33_=_C373( C33 C373 ) C33_=_C374( C33 C374 ) C33_=_C375( C33 C375 ) C33_=_C376( C33 C376 ) C33_=_C377( C33 C377 ) C33_=_C391( C33 C391 ) \nC53_=_C73( C53 C73 ) C53_=_C93( C53 C93 ) C53_=_C113( C53 C113 ) C53_=_C133( C53 C133 ) C53_=_C153( C53 C153 ) C53_=_C173( C53 C173 ) \nC53_=_C193( C53 C193 ) C53_=_C213( C53 C213 ) C53_=_C233( C53 C233 ) C53_=_C253( C53 C253 ) C53_=_C273( C53 C273 ) C53_=_C293( C53 C293 ) \nC53_=_C313( C53 C313 ) C53_=_C333( C53 C333 ) C53_=_C353( C53 C353 ) C53_=_C369( C53 C369 ) C53_=_C370( C53 C370 ) C53_=_C371( C53 C371 ) \nC53_=_C372( C53 C372 ) C53_=_C373( C53 C373 ) C53_=_C374( C53 C374 ) C53_=_C375( C53 C375 ) C53_=_C376( C53 C376 ) C53_=_C377( C53 C377 ) \nC53_=_C391( C53 C391 ) C73_=_C93( C73 C93 ) C73_=_C113( C73 C113 ) C73_=_C133( C73 C133 ) C73_=_C153( C73 C153 ) C73_=_C173( C73 C173 ) \nC73_=_C193( C73 C193 ) C73_=_C213( C73 C213 ) C73_=_C233( C73 C233 ) C73_=_C253( C73 C253 ) C73_=_C273( C73 C273 ) C73_=_C293( C73 C293 ) \nC73_=_C313( C73 C313 ) C73_=_C333( C73 C333 ) C73_=_C353( C73 C353 ) C73_=_C369( C73 C369 ) C73_=_C370( C73 C370 ) C73_=_C371( C73 C371 ) \nC73_=_C372( C73 C372 ) C73_=_C373( C73 C373 ) C73_=_C374( C73 C374 ) C73_=_C375( C73 C375 ) C73_=_C376( C73 C376 ) C73_=_C377( C73 C377 ) \nC73_=_C391( C73 C391 ) C93_=_C113( C93 C113 ) C93_=_C133( C93 C133 ) C93_=_C153( C93 C153 ) C93_=_C173( C93 C173 ) C93_=_C193( C93 C193 ) \nC93_=_C213( C93 C213 ) C93_=_C233( C93 C233 ) C93_=_C253( C93 C253 ) C93_=_C273( C93 C273 ) C93_=_C293( C93 C293 ) C93_=_C313( C93 C313 ) \nC93_=_C333( C93 C333 ) C93_=_C353( C93 C353 ) C93_=_C369( C93 C369 ) C93_=_C370( C93 C370 ) C93_=_C371( C93 C371 ) C93_=_C372( C93 C372 ) \nC93_=_C373( C93 C373 ) C93_=_C374( C93 C374 ) C93_=_C375( C93 C375 ) C93_=_C376( C93 C376 ) C93_=_C377( C93 C377 ) C93_=_C391( C93 C391 ) \nC113_=_C133( C113 C133 ) C113_=_C153( C113 C153 ) C113_=_C173( C113 C173 ) C113_=_C193( C113 C193 ) C113_=_C213( C113 C213 ) C113_=_C233( C113 C233 ) \nC113_=_C253( C113 C253 ) C113_=_C273( C113 C273 ) C113_=_C293( C113 C293 ) C113_=_C313( C113 C313 ) C113_=_C333( C113 C333 ) C113_=_C353( C113 C353 ) \nC113_=_C369( C113 C369 ) C113_=_C370( C113 C370 ) C113_=_C371( C113 C371 ) C113_=_C372( C113 C372 ) C113_=_C373( C113 C373 ) C113_=_C374( C113 C374 ) \nC113_=_C375( C113 C375 ) C113_=_C376( C113 C376 ) C113_=_C377( C113 C377 ) C113_=_C391( C113 C391 ) C113_=_C403( C113 C403 ) C133_=_C153( C133 C153 ) \nC133_=_C173( C133 C173 ) C133_=_C193( C133 C193 ) C133_=_C213( C133 C213 ) C133_=_C233( C133 C233 ) C133_=_C253( C133 C253 ) C133_=_C273( C133 C273 ) \nC133_=_C293( C133 C293 ) C133_=_C313( C133 C313 ) C133_=_C333( C133 C333 ) C133_=_C353( C133 C353 ) C133_=_C369( C133 C369 ) C133_=_C370( C133 C370 ) \nC133_=_C371( C133 C371 ) C133_=_C372( C133 C372 ) C133_=_C373( C133 C373 ) C133_=_C374( C133 C374 ) C133_=_C375( C133 C375 ) C133_=_C376( C133 C376 ) \nC133_=_C377( C133 C377 ) C133_=_C391( C133 C391 ) C153_=_C173( C153 C173 ) C153_=_C193( C153 C193 ) C153_=_C213( C153 C213 ) C153_=_C233( C153 C233 ) \nC153_=_C253( C153 C253 ) C153_=_C273( C153 C273 ) C153_=_C293( C153 C293 ) C153_=_C313( C153 C313 ) C153_=_C333( C153 C333 ) C153_=_C353( C153 C353 ) \nC153_=_C369( C153 C369 ) C153_=_C370( C153 C370 ) C153_=_C371( C153 C371 ) C153_=_C372( C153 C372 ) C153_=_C373( C153 C373 ) C153_=_C374( C153 C374 ) \nC153_=_C375( C153 C375 ) C153_=_C376( C153 C376 ) C153_=_C377( C153 C377 ) C153_=_C391( C153 C391 ) C173_=_C193( C173 C193 ) C173_=_C213( C173 C213 ) \nC173_=_C233( C173 C233 ) C173_=_C253( C173 C253 ) C173_=_C273( C173 C273 ) C173_=_C293( C173 C293 ) C173_=_C313( C173 C313 ) C173_=_C333( C173 C333 ) \nC173_=_C353( C173 C353 ) C173_=_C369( C173 C369 ) C173_=_C370( C173 C370 ) C173_=_C371( C173 C371 ) C173_=_C372( C173 C372 ) C173_=_C373( C173 C373 ) \nC173_=_C374( C173 C374 ) C173_=_C375( C173 C375 ) C173_=_C376( C173 C376 ) C173_=_C377( C173 C377 ) C173_=_C391( C173 C391 ) C193_=_C213( C193 C213 ) \nC193_=_C233( C193 C233 ) C193_=_C253( C193 C253 ) C193_=_C273( C193 C273 ) C193_=_C293( C193 C293 ) C193_=_C313( C193 C313 ) C193_=_C333( C193 C333 ) \nC193_=_C353( C193 C353 ) C193_=_C369( C193 C369 ) C193_=_C370( C193 C370 ) C193_=_C371( C193 C371 ) C193_=_C372( C193 C372 ) C193_=_C373( C193 C373 ) \nC193_=_C374( C193 C374 ) C193_=_C375( C193 C375 ) C193_=_C376( C193 C376 ) C193_=_C377( C193 C377 ) C193_=_C391( C193 C391 ) C213_=_C233( C213 C233 ) \nC213_=_C253( C213 C253 ) C213_=_C273( C213 C273 ) C213_=_C293( C213 C293 ) C213_=_C313( C213 C313 ) C213_=_C333( C213 C333 ) C213_=_C353( C213 C353 ) \nC213_=_C369( C213 C369 ) C213_=_C370( C213 C370 ) C213_=_C371( C213 C371 ) C213_=_C372( C213 C372 ) C213_=_C373( C213 C373 ) C213_=_C374( C213 C374 ) \nC213_=_C375( C213 C375 ) C213_=_C376( C213 C376 ) C213_=_C377( C213 C377 ) C213_=_C391( C213 C391 ) C233_=_C253( C233 C253 ) C233_=_C273( C233 C273 ) \nC233_=_C293( C233 C293 ) C233_=_C313( C233 C313 ) C233_=_C333( C233 C333 ) C233_=_C353( C233 C353 ) C233_=_C369( C233 C369 ) C233_=_C370( C233 C370 ) \nC233_=_C371( C233 C371 ) C233_=_C372( C233 C372 ) C233_=_C373( C233 C373 ) C233_=_C374( C233 C374 ) C233_=_C375( C233 C375 ) C233_=_C376( C233 C376 ) \nC233_=_C377( C233 C377 ) C233_=_C391( C233 C391 ) C253_=_C273( C253 C273 ) C253_=_C293( C253 C293 ) C253_=_C313( C253 C313 ) C253_=_C333( C253 C333 ) \nC253_=_C353( C253 C353 ) C253_=_C369( C253 C369 ) C253_=_C370( C253 C370 ) C253_=_C371( C253 C371 ) C253_=_C372( C253 C372 ) C253_=_C373( C253 C373 ) \nC253_=_C374( C253 C374 ) C253_=_C375( C253 C375 ) C253_=_C376( C253 C376 ) C253_=_C377( C253 C377 ) C253_=_C391( C253 C391 ) C273_=_C293( C273 C293 ) \nC273_=_C313( C273 C313 ) C273_=_C333( C273 C333 ) C273_=_C353( C273 C353 ) C273_=_C369( C273 C369 ) C273_=_C370( C273 C370 ) C273_=_C371( C273 C371 ) \nC273_=_C372( C273 C372 ) C273_=_C373( C273 C373 ) C273_=_C374( C273 C374 ) C273_=_C375( C273 C375 ) C273_=_C376( C273 C376 ) C273_=_C377( C273 C377 ) \nC273_=_C391( C273 C391 ) C293_=_C313( C293 C313 ) C293_=_C333( C293 C333 ) C293_=_C353( C293 C353 ) C293_=_C369( C293 C369 ) C293_=_C370( C293 C370 ) \nC293_=_C371( C293 C371 ) C293_=_C372( C293 C372 ) C293_=_C373( C293 C373 ) C293_=_C374( C293 C374 ) C293_=_C375( C293 C375 ) C293_=_C376( C293 C376 ) \nC293_=_C377( C293 C377 ) C293_=_C391( C293 C391 ) C313_=_C333( C313 C333 ) C313_=_C353( C313 C353 ) C313_=_C369( C313 C369 ) C313_=_C370( C313 C370 ) \nC313_=_C371( C313 C371 ) C313_=_C372( C313 C372 ) C313_=_C373( C313 C373 ) C313_=_C374( C313 C374 ) C313_=_C375( C313 C375 ) C313_=_C376( C313 C376 ) \nC313_=_C377( C313 C377 ) C313_=_C391( C313 C391 ) C333_=_C353( C333 C353 ) C333_=_C369( C333 C369 ) C333_=_C370( C333 C370 ) C333_=_C371( C333 C371 ) \nC333_=_C372( C333 C372 ) C333_=_C3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3 C373 ) C333_=_C374( C333 C374 ) C333_=_C375( C333 C375 ) C333_=_C376( C333 C376 ) C333_=_C377( C333 C377 ) \nC333_=_C391( C333 C391 ) C353_=_C369( C353 C369 ) C353_=_C370( C353 C370 ) C353_=_C371( C353 C371 ) C353_=_C372( C353 C372 ) C353_=_C373( C353 C373 ) \nC353_=_C374( C353 C374 ) C353_=_C375( C353 C375 ) C353_=_C376( C353 C376 ) C353_=_C377( C353 C377 ) C353_=_C391( C353 C391 ) C391_=_C403( C391 C403 ) "];356-&gt;371[label="28: C13 C33 C53 C73 C93 \nC133 C153 C173 C193 C213 C233 \nC253 C273 C293 C313 C333 C353 \nC369 C370 C371 C372 C373 C374 \nC375 C376 C377 C391 C403 \n307: C13_=_C33 ,C13_=_C53 ,C13_=_C73 ,C13_=_C93 ,C13_=_C133 ,\nC13_=_C153 ,C13_=_C173 ,C13_=_C193 ,C13_=_C213 ,C13_=_C233 ,C13_=_C253 ,\nC13_=_C273 ,C13_=_C293 ,C13_=_C313 ,C13_=_C333 ,C13_=_C353 ,C13_=_C369 ,\nC13_=_C370 ,C13_=_C371 ,C13_=_C372 ,C13_=_C373 ,C13_=_C374 ,C13_=_C375 ,\nC13_=_C376 ,C13_=_C377 ,C13_=_C391 ,C33_=_C53 ,C33_=_C73 ,C33_=_C93 ,\nC33_=_C133 ,C33_=_C153 ,C33_=_C173 ,C33_=_C193 ,C33_=_C213 ,C33_=_C233 ,\nC33_=_C253 ,C33_=_C273 ,C33_=_C293 ,C33_=_C313 ,C33_=_C333 ,C33_=_C353 ,\nC33_=_C369 ,C33_=_C370 ,C33_=_C371 ,C33_=_C372 ,C33_=_C373 ,C33_=_C374 ,\nC33_=_C375 ,C33_=_C376 ,C33_=_C377 ,C33_=_C391 ,C53_=_C73 ,C53_=_C93 ,\nC53_=_C133 ,C53_=_C153 ,C53_=_C173 ,C53_=_C193 ,C53_=_C213 ,C53_=_C233 ,\nC53_=_C253 ,C53_=_C273 ,C53_=_C293 ,C53_=_C313 ,C53_=_C333 ,C53_=_C353 ,\nC53_=_C369 ,C53_=_C370 ,C53_=_C371 ,C53_=_C372 ,C53_=_C373 ,C53_=_C374 ,\nC53_=_C375 ,C53_=_C376 ,C53_=_C377 ,C53_=_C391 ,C73_=_C93 ,C73_=_C133 ,\nC73_=_C153 ,C73_=_C173 ,C73_=_C193 ,C73_=_C213 ,C73_=_C233 ,C73_=_C253 ,\nC73_=_C273 ,C73_=_C293 ,C73_=_C313 ,C73_=_C333 ,C73_=_C353 ,C73_=_C369 ,\nC73_=_C370 ,C73_=_C371 ,C73_=_C372 ,C73_=_C373 ,C73_=_C374 ,C73_=_C375 ,\nC73_=_C376 ,C73_=_C377 ,C73_=_C391 ,C93_=_C133 ,C93_=_C153 ,C93_=_C173 ,\nC93_=_C193 ,C93_=_C213 ,C93_=_C233 ,C93_=_C253 ,C93_=_C273 ,C93_=_C293 ,\nC93_=_C313 ,C93_=_C333 ,C93_=_C353 ,C93_=_C369 ,C93_=_C370 ,C93_=_C371 ,\nC93_=_C372 ,C93_=_C373 ,C93_=_C374 ,C93_=_C375 ,C93_=_C376 ,C93_=_C377 ,\nC93_=_C391 ,C133_=_C153 ,C133_=_C173 ,C133_=_C193 ,C133_=_C213 ,C133_=_C233 ,\nC133_=_C253 ,C133_=_C273 ,C133_=_C293 ,C133_=_C313 ,C133_=_C333 ,C133_=_C353 ,\nC133_=_C369 ,C133_=_C370 ,C133_=_C371 ,C133_=_C372 ,C133_=_C373 ,C133_=_C374 ,\nC133_=_C375 ,C133_=_C376 ,C133_=_C377 ,C133_=_C391 ,C153_=_C173 ,C153_=_C193 ,\nC153_=_C213 ,C153_=_C233 ,C153_=_C253 ,C153_=_C273 ,C153_=_C293 ,C153_=_C313 ,\nC153_=_C333 ,C153_=_C353 ,C153_=_C369 ,C153_=_C370 ,C153_=_C371 ,C153_=_C372 ,\nC153_=_C373 ,C153_=_C374 ,C153_=_C375 ,C153_=_C376 ,C153_=_C377 ,C153_=_C391 ,\nC173_=_C193 ,C173_=_C213 ,C173_=_C233 ,C173_=_C253 ,C173_=_C273 ,C173_=_C293 ,\nC173_=_C313 ,C173_=_C333 ,C173_=_C353 ,C173_=_C369 ,C173_=_C370 ,C173_=_C371 ,\nC173_=_C372 ,C173_=_C373 ,C173_=_C374 ,C173_=_C375 ,C173_=_C376 ,C173_=_C377 ,\nC173_=_C391 ,C193_=_C213 ,C193_=_C233 ,C193_=_C253 ,C193_=_C273 ,C193_=_C293 ,\nC193_=_C313 ,C193_=_C333 ,C193_=_C353 ,C193_=_C369 ,C193_=_C370 ,C193_=_C371 ,\nC193_=_C372 ,C193_=_C373 ,C193_=_C374 ,C193_=_C375 ,C193_=_C376 ,C193_=_C377 ,\nC193_=_C391 ,C213_=_C233 ,C213_=_C253 ,C213_=_C273 ,C213_=_C293 ,C213_=_C313 ,\nC213_=_C333 ,C213_=_C353 ,C213_=_C369 ,C213_=_C370 ,C213_=_C371 ,C213_=_C372 ,\nC213_=_C373 ,C213_=_C374 ,C213_=_C375 ,C213_=_C376 ,C213_=_C377 ,C213_=_C391 ,\nC233_=_C253 ,C233_=_C273 ,C233_=_C293 ,C233_=_C313 ,C233_=_C333 ,C233_=_C353 ,\nC233_=_C369 ,C233_=_C370 ,C233_=_C371 ,C233_=_C372 ,C233_=_C373 ,C233_=_C374 ,\nC233_=_C375 ,C233_=_C376 ,C233_=_C377 ,C233_=_C391 ,C253_=_C273 ,C253_=_C293 ,\nC253_=_C313 ,C253_=_C333 ,C253_=_C353 ,C253_=_C369 ,C253_=_C370 ,C253_=_C371 ,\nC253_=_C372 ,C253_=_C373 ,C253_=_C374 ,C253_=_C375 ,C253_=_C376 ,C253_=_C377 ,\nC253_=_C391 ,C273_=_C293 ,C273_=_C313 ,C273_=_C333 ,C273_=_C353 ,C273_=_C369 ,\nC273_=_C370 ,C273_=_C371 ,C273_=_C372 ,C273_=_C373 ,C273_=_C374 ,C273_=_C375 ,\nC273_=_C376 ,C273_=_C377 ,C273_=_C391 ,C293_=_C313 ,C293_=_C333 ,C293_=_C353 ,\nC293_=_C369 ,C293_=_C370 ,C293_=_C371 ,C293_=_C372 ,C293_=_C373 ,C293_=_C374 ,\nC293_=_C375 ,C293_=_C376 ,C293_=_C377 ,C293_=_C391 ,C313_=_C333 ,C313_=_C353 ,\nC313_=_C369 ,C313_=_C370 ,C313_=_C371 ,C313_=_C372 ,C313_=_C373 ,C313_=_C374 ,\nC313_=_C375 ,C313_=_C376 ,C313_=_C377 ,C313_=_C391 ,C333_=_C353 ,C333_=_C369 ,\nC333_=_C370 ,C333_=_C371 ,C333_=_C372 ,C333_=_C373 ,C333_=_C374 ,C333_=_C375 ,\nC333_=_C376 ,C333_=_C377 ,C333_=_C391 ,C353_=_C369 ,C353_=_C370 ,C353_=_C371 ,\nC353_=_C372 ,C353_=_C373 ,C353_=_C374 ,C353_=_C375 ,C353_=_C376 ,C353_=_C377 ,\nC353_=_C391 ,C391_=_C403 ,"];372[shape=box, label="id:372 level: 21\n29: C5 C25 C45 C65 C85 \nC105 C125 C145 C165 C185 C205 \nC225 C245 C265 C285 C305 C325 \nC345 C360 C361 C362 C363 C364 \nC365 C366 C367 C368 C383 C403 \n335: C5_=_C25( C5 C25 ) C5_=_C45( C5 C45 ) C5_=_C65( C5 C65 ) C5_=_C85( C5 C85 ) C5_=_C105( C5 C105 ) \nC5_=_C125( C5 C125 ) C5_=_C145( C5 C145 ) C5_=_C165( C5 C165 ) C5_=_C185( C5 C185 ) C5_=_C205( C5 C205 ) C5_=_C225( C5 C225 ) \nC5_=_C245( C5 C245 ) C5_=_C265( C5 C265 ) C5_=_C285( C5 C285 ) C5_=_C305( C5 C305 ) C5_=_C325( C5 C325 ) C5_=_C345( C5 C345 ) \nC5_=_C360( C5 C360 ) C5_=_C361( C5 C361 ) C5_=_C362( C5 C362 ) C5_=_C363( C5 C363 ) C5_=_C364( C5 C364 ) C5_=_C365( C5 C365 ) \nC5_=_C366( C5 C366 ) C5_=_C367( C5 C367 ) C5_=_C368( C5 C368 ) C5_=_C383( C5 C383 ) C25_=_C45( C25 C45 ) C25_=_C65( C25 C65 ) \nC25_=_C85( C25 C85 ) C25_=_C105( C25 C105 ) C25_=_C125( C25 C125 ) C25_=_C145( C25 C145 ) C25_=_C165( C25 C165 ) C25_=_C185( C25 C185 ) \nC25_=_C205( C25 C205 ) C25_=_C225( C25 C225 ) C25_=_C245( C25 C245 ) C25_=_C265( C25 C265 ) C25_=_C285( C25 C285 ) C25_=_C305( C25 C305 ) \nC25_=_C325( C25 C325 ) C25_=_C345( C25 C345 ) C25_=_C360( C25 C360 ) C25_=_C361( C25 C361 ) C25_=_C362( C25 C362 ) C25_=_C363( C25 C363 ) \nC25_=_C364( C25 C364 ) C25_=_C365( C25 C365 ) C25_=_C366( C25 C366 ) C25_=_C367( C25 C367 ) C25_=_C368( C25 C368 ) C25_=_C383( C25 C383 ) \nC45_=_C65( C45 C65 ) C45_=_C85( C45 C85 ) C45_=_C105( C45 C105 ) C45_=_C125( C45 C125 ) C45_=_C145( C45 C145 ) C45_=_C165( C45 C165 ) \nC45_=_C185( C45 C185 ) C45_=_C205( C45 C205 ) C45_=_C225( C45 C225 ) C45_=_C245( C45 C245 ) C45_=_C265( C45 C265 ) C45_=_C285( C45 C285 ) \nC45_=_C305( C45 C305 ) C45_=_C325( C45 C325 ) C45_=_C345( C45 C345 ) C45_=_C360( C45 C360 ) C45_=_C361( C45 C361 ) C45_=_C362( C45 C362 ) \nC45_=_C363( C45 C363 ) C45_=_C364( C45 C364 ) C45_=_C365( C45 C365 ) C45_=_C366( C45 C366 ) C45_=_C367( C45 C367 ) C45_=_C368( C45 C368 ) \nC45_=_C383( C45 C383 ) C65_=_C85( C65 C85 ) C65_=_C105( C65 C105 ) C65_=_C125( C65 C125 ) C65_=_C145( C65 C145 ) C65_=_C165( C65 C165 ) \nC65_=_C185( C65 C185 ) C65_=_C205( C65 C205 ) C65_=_C225( C65 C225 ) C65_=_C245( C65 C245 ) C65_=_C265( C65 C265 ) C65_=_C285( C65 C285 ) \nC65_=_C305( C65 C305 ) C65_=_C325( C65 C325 ) C65_=_C345( C65 C345 ) C65_=_C360( C65 C360 ) C65_=_C361( C65 C361 ) C65_=_C362( C65 C362 ) \nC65_=_C363( C65 C363 ) C65_=_C364( C65 C364 ) C65_=_C365( C65 C365 ) C65_=_C366( C65 C366 ) C65_=_C367( C65 C367 ) C65_=_C368( C65 C368 ) \nC65_=_C383( C65 C383 ) C85_=_C105( C85 C105 ) C85_=_C125( C85 C125 ) C85_=_C145( C85 C145 ) C85_=_C165( C85 C165 ) C85_=_C185( C85 C185 ) \nC85_=_C205( C85 C205 ) C85_=_C225( C85 C225 ) C85_=_C245( C85 C245 ) C85_=_C265( C85 C265 ) C85_=_C285( C85 C285 ) C85_=_C305( C85 C305 ) \nC85_=_C325( C85 C325 ) C85_=_C345( C85 C345 ) C85_=_C360( C85 C360 ) C85_=_C361( C85 C361 ) C85_=_C362( C85 C362 ) C85_=_C363( C85 C363 ) \nC85_=_C364( C85 C364 ) C85_=_C365( C85 C365 ) C85_=_C366( C85 C366 ) C85_=_C367( C85 C367 ) C85_=_C368( C85 C368 ) C85_=_C383( C85 C383 ) \nC105_=_C125( C105 C125 ) C105_=_C145( C105 C145 ) C105_=_C165( C105 C165 ) C105_=_C185( C105 C185 ) C105_=_C205( C105 C205 ) C105_=_C225( C105 C225 ) \nC105_=_C245( C105 C245 ) C105_=_C265( C105 C265 ) C105_=_C285( C105 C285 ) C105_=_C305( C105 C305 ) C105_=_C325( C105 C325 ) C105_=_C345( C105 C345 ) \nC105_=_C360( C105 C360 ) C105_=_C361( C105 C361 ) C105_=_C362( C105 C362 ) C105_=_C363( C105 C363 ) C105_=_C364( C105 C364 ) C105_=_C365( C105 C365 ) \nC105_=_C366( C105 C366 ) C105_=_C367( C105 C367 ) C105_=_C368( C105 C368 ) C105_=_C383( C105 C383 ) C105_=_C403( C105 C403 ) C125_=_C145( C125 C145 ) \nC125_=_C165( C125 C165 ) C125_=_C185( C125 C185 ) C125_=_C205( C125 C205 ) C125_=_C225( C125 C225 ) C125_=_C245( C125 C245 ) C125_=_C265( C125 C265 ) \nC125_=_C285( C125 C285 ) C125_=_C305( C125 C305 ) C125_=_C325( C125 C325 ) C125_=_C345( C125 C345 ) C125_=_C360( C125 C360 ) C125_=_C361( C125 C361 ) \nC125_=_C362( C125 C362 ) C125_=_C363( C125 C363 ) C125_=_C364( C125 C364 ) C125_=_C365( C125 C365 ) C125_=_C366( C125 C366 ) C125_=_C367( C125 C367 ) \nC125_=_C368( C125 C368 ) C125_=_C383( C125 C383 ) C145_=_C165( C145 C165 ) C145_=_C185( C145 C185 ) C145_=_C205( C145 C205 ) C145_=_C225( C145 C225 ) \nC145_=_C245( C145 C245 ) C145_=_C265( C145 C265 ) C145_=_C285( C145 C285 ) C145_=_C305( C145 C305 ) C145_=_C325( C145 C325 ) C145_=_C345( C145 C345 ) \nC145_=_C360( C145 C360 ) C145_=_C361( C145 C361 ) C145_=_C362( C145 C362 ) C145_=_C363( C145 C363 ) C145_=_C364( C145 C364 ) C145_=_C365( C145 C365 ) \nC145_=_C366( C145 C366 ) C145_=_C367( C145 C367 ) C145_=_C368( C145 C368 ) C145_=_C383( C145 C383 ) C165_=_C185( C165 C185 ) C165_=_C205( C165 C205 ) \nC165_=_C225( C165 C225 ) C165_=_C245( C165 C245 ) C165_=_C265( C165 C265 ) C165_=_C285( C165 C285 ) C165_=_C305( C165 C305 ) C165_=_C325( C165 C325 ) \nC165_=_C345( C165 C345 ) C165_=_C360( C165 C360 ) C165_=_C361( C165 C361 ) C165_=_C362( C165 C362 ) C165_=_C363( C165 C363 ) C165_=_C364( C165 C364 ) \nC165_=_C365( C165 C365 ) C165_=_C366( C165 C366 ) C165_=_C367( C165 C367 ) C165_=_C368( C165 C368 ) C165_=_C383( C165 C383 ) C185_=_C205( C185 C205 ) \nC185_=_C225( C185 C225 ) C185_=_C245( C185 C245 ) C185_=_C265( C185 C265 ) C185_=_C285( C185 C285 ) C185_=_C305( C185 C305 ) C185_=_C325( C185 C325 ) \nC185_=_C345( C185 C34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5_=_C360( C185 C360 ) C185_=_C361( C185 C361 ) C185_=_C362( C185 C362 ) C185_=_C363( C185 C363 ) C185_=_C364( C185 C364 ) \nC185_=_C365( C185 C365 ) C185_=_C366( C185 C366 ) C185_=_C367( C185 C367 ) C185_=_C368( C185 C368 ) C185_=_C383( C185 C383 ) C205_=_C225( C205 C225 ) \nC205_=_C245( C205 C245 ) C205_=_C265( C205 C265 ) C205_=_C285( C205 C285 ) C205_=_C305( C205 C305 ) C205_=_C325( C205 C325 ) C205_=_C345( C205 C345 ) \nC205_=_C360( C205 C360 ) C205_=_C361( C205 C361 ) C205_=_C362( C205 C362 ) C205_=_C363( C205 C363 ) C205_=_C364( C205 C364 ) C205_=_C365( C205 C365 ) \nC205_=_C366( C205 C366 ) C205_=_C367( C205 C367 ) C205_=_C368( C205 C368 ) C205_=_C383( C205 C383 ) C225_=_C245( C225 C245 ) C225_=_C265( C225 C265 ) \nC225_=_C285( C225 C285 ) C225_=_C305( C225 C305 ) C225_=_C325( C225 C325 ) C225_=_C345( C225 C345 ) C225_=_C360( C225 C360 ) C225_=_C361( C225 C361 ) \nC225_=_C362( C225 C362 ) C225_=_C363( C225 C363 ) C225_=_C364( C225 C364 ) C225_=_C365( C225 C365 ) C225_=_C366( C225 C366 ) C225_=_C367( C225 C367 ) \nC225_=_C368( C225 C368 ) C225_=_C383( C225 C383 ) C245_=_C265( C245 C265 ) C245_=_C285( C245 C285 ) C245_=_C305( C245 C305 ) C245_=_C325( C245 C325 ) \nC245_=_C345( C245 C345 ) C245_=_C360( C245 C360 ) C245_=_C361( C245 C361 ) C245_=_C362( C245 C362 ) C245_=_C363( C245 C363 ) C245_=_C364( C245 C364 ) \nC245_=_C365( C245 C365 ) C245_=_C366( C245 C366 ) C245_=_C367( C245 C367 ) C245_=_C368( C245 C368 ) C245_=_C383( C245 C383 ) C265_=_C285( C265 C285 ) \nC265_=_C305( C265 C305 ) C265_=_C325( C265 C325 ) C265_=_C345( C265 C345 ) C265_=_C360( C265 C360 ) C265_=_C361( C265 C361 ) C265_=_C362( C265 C362 ) \nC265_=_C363( C265 C363 ) C265_=_C364( C265 C364 ) C265_=_C365( C265 C365 ) C265_=_C366( C265 C366 ) C265_=_C367( C265 C367 ) C265_=_C368( C265 C368 ) \nC265_=_C383( C265 C383 ) C285_=_C305( C285 C305 ) C285_=_C325( C285 C325 ) C285_=_C345( C285 C345 ) C285_=_C360( C285 C360 ) C285_=_C361( C285 C361 ) \nC285_=_C362( C285 C362 ) C285_=_C363( C285 C363 ) C285_=_C364( C285 C364 ) C285_=_C365( C285 C365 ) C285_=_C366( C285 C366 ) C285_=_C367( C285 C367 ) \nC285_=_C368( C285 C368 ) C285_=_C383( C285 C383 ) C305_=_C325( C305 C325 ) C305_=_C345( C305 C345 ) C305_=_C360( C305 C360 ) C305_=_C361( C305 C361 ) \nC305_=_C362( C305 C362 ) C305_=_C363( C305 C363 ) C305_=_C364( C305 C364 ) C305_=_C365( C305 C365 ) C305_=_C366( C305 C366 ) C305_=_C367( C305 C367 ) \nC305_=_C368( C305 C368 ) C305_=_C383( C305 C383 ) C325_=_C345( C325 C345 ) C325_=_C360( C325 C360 ) C325_=_C361( C325 C361 ) C325_=_C362( C325 C362 ) \nC325_=_C363( C325 C363 ) C325_=_C364( C325 C364 ) C325_=_C365( C325 C365 ) C325_=_C366( C325 C366 ) C325_=_C367( C325 C367 ) C325_=_C368( C325 C368 ) \nC325_=_C383( C325 C383 ) C345_=_C360( C345 C360 ) C345_=_C361( C345 C361 ) C345_=_C362( C345 C362 ) C345_=_C363( C345 C363 ) C345_=_C364( C345 C364 ) \nC345_=_C365( C345 C365 ) C345_=_C366( C345 C366 ) C345_=_C367( C345 C367 ) C345_=_C368( C345 C368 ) C345_=_C383( C345 C383 ) C383_=_C403( C383 C403 ) "];359-&gt;372[label="28: C5 C25 C45 C65 C85 \nC125 C145 C165 C185 C205 C225 \nC245 C265 C285 C305 C325 C345 \nC360 C361 C362 C363 C364 C365 \nC366 C367 C368 C383 C403 \n307: C5_=_C25 ,C5_=_C45 ,C5_=_C65 ,C5_=_C85 ,C5_=_C125 ,\nC5_=_C145 ,C5_=_C165 ,C5_=_C185 ,C5_=_C205 ,C5_=_C225 ,C5_=_C245 ,\nC5_=_C265 ,C5_=_C285 ,C5_=_C305 ,C5_=_C325 ,C5_=_C345 ,C5_=_C360 ,\nC5_=_C361 ,C5_=_C362 ,C5_=_C363 ,C5_=_C364 ,C5_=_C365 ,C5_=_C366 ,\nC5_=_C367 ,C5_=_C368 ,C5_=_C383 ,C25_=_C45 ,C25_=_C65 ,C25_=_C85 ,\nC25_=_C125 ,C25_=_C145 ,C25_=_C165 ,C25_=_C185 ,C25_=_C205 ,C25_=_C225 ,\nC25_=_C245 ,C25_=_C265 ,C25_=_C285 ,C25_=_C305 ,C25_=_C325 ,C25_=_C345 ,\nC25_=_C360 ,C25_=_C361 ,C25_=_C362 ,C25_=_C363 ,C25_=_C364 ,C25_=_C365 ,\nC25_=_C366 ,C25_=_C367 ,C25_=_C368 ,C25_=_C383 ,C45_=_C65 ,C45_=_C85 ,\nC45_=_C125 ,C45_=_C145 ,C45_=_C165 ,C45_=_C185 ,C45_=_C205 ,C45_=_C225 ,\nC45_=_C245 ,C45_=_C265 ,C45_=_C285 ,C45_=_C305 ,C45_=_C325 ,C45_=_C345 ,\nC45_=_C360 ,C45_=_C361 ,C45_=_C362 ,C45_=_C363 ,C45_=_C364 ,C45_=_C365 ,\nC45_=_C366 ,C45_=_C367 ,C45_=_C368 ,C45_=_C383 ,C65_=_C85 ,C65_=_C125 ,\nC65_=_C145 ,C65_=_C165 ,C65_=_C185 ,C65_=_C205 ,C65_=_C225 ,C65_=_C245 ,\nC65_=_C265 ,C65_=_C285 ,C65_=_C305 ,C65_=_C325 ,C65_=_C345 ,C65_=_C360 ,\nC65_=_C361 ,C65_=_C362 ,C65_=_C363 ,C65_=_C364 ,C65_=_C365 ,C65_=_C366 ,\nC65_=_C367 ,C65_=_C368 ,C65_=_C383 ,C85_=_C125 ,C85_=_C145 ,C85_=_C165 ,\nC85_=_C185 ,C85_=_C205 ,C85_=_C225 ,C85_=_C245 ,C85_=_C265 ,C85_=_C285 ,\nC85_=_C305 ,C85_=_C325 ,C85_=_C345 ,C85_=_C360 ,C85_=_C361 ,C85_=_C362 ,\nC85_=_C363 ,C85_=_C364 ,C85_=_C365 ,C85_=_C366 ,C85_=_C367 ,C85_=_C368 ,\nC85_=_C383 ,C125_=_C145 ,C125_=_C165 ,C125_=_C185 ,C125_=_C205 ,C125_=_C225 ,\nC125_=_C245 ,C125_=_C265 ,C125_=_C285 ,C125_=_C305 ,C125_=_C325 ,C125_=_C345 ,\nC125_=_C360 ,C125_=_C361 ,C125_=_C362 ,C125_=_C363 ,C125_=_C364 ,C125_=_C365 ,\nC125_=_C366 ,C125_=_C367 ,C125_=_C368 ,C125_=_C383 ,C145_=_C165 ,C145_=_C185 ,\nC145_=_C205 ,C145_=_C225 ,C145_=_C245 ,C145_=_C265 ,C145_=_C285 ,C145_=_C305 ,\nC145_=_C325 ,C145_=_C345 ,C145_=_C360 ,C145_=_C361 ,C145_=_C362 ,C145_=_C363 ,\nC145_=_C364 ,C145_=_C365 ,C145_=_C366 ,C145_=_C367 ,C145_=_C368 ,C145_=_C383 ,\nC165_=_C185 ,C165_=_C205 ,C165_=_C225 ,C165_=_C245 ,C165_=_C265 ,C165_=_C285 ,\nC165_=_C305 ,C165_=_C325 ,C165_=_C345 ,C165_=_C360 ,C165_=_C361 ,C165_=_C362 ,\nC165_=_C363 ,C165_=_C364 ,C165_=_C365 ,C165_=_C366 ,C165_=_C367 ,C165_=_C368 ,\nC165_=_C383 ,C185_=_C205 ,C185_=_C225 ,C185_=_C245 ,C185_=_C265 ,C185_=_C285 ,\nC185_=_C305 ,C185_=_C325 ,C185_=_C345 ,C185_=_C360 ,C185_=_C361 ,C185_=_C362 ,\nC185_=_C363 ,C185_=_C364 ,C185_=_C365 ,C185_=_C366 ,C185_=_C367 ,C185_=_C368 ,\nC185_=_C383 ,C205_=_C225 ,C205_=_C245 ,C205_=_C265 ,C205_=_C285 ,C205_=_C305 ,\nC205_=_C325 ,C205_=_C345 ,C205_=_C360 ,C205_=_C361 ,C205_=_C362 ,C205_=_C363 ,\nC205_=_C364 ,C205_=_C365 ,C205_=_C366 ,C205_=_C367 ,C205_=_C368 ,C205_=_C383 ,\nC225_=_C245 ,C225_=_C265 ,C225_=_C285 ,C225_=_C305 ,C225_=_C325 ,C225_=_C345 ,\nC225_=_C360 ,C225_=_C361 ,C225_=_C362 ,C225_=_C363 ,C225_=_C364 ,C225_=_C365 ,\nC225_=_C366 ,C225_=_C367 ,C225_=_C368 ,C225_=_C383 ,C245_=_C265 ,C245_=_C285 ,\nC245_=_C305 ,C245_=_C325 ,C245_=_C345 ,C245_=_C360 ,C245_=_C361 ,C245_=_C362 ,\nC245_=_C363 ,C245_=_C364 ,C245_=_C365 ,C245_=_C366 ,C245_=_C367 ,C245_=_C368 ,\nC245_=_C383 ,C265_=_C285 ,C265_=_C305 ,C265_=_C325 ,C265_=_C345 ,C265_=_C360 ,\nC265_=_C361 ,C265_=_C362 ,C265_=_C363 ,C265_=_C364 ,C265_=_C365 ,C265_=_C366 ,\nC265_=_C367 ,C265_=_C368 ,C265_=_C383 ,C285_=_C305 ,C285_=_C325 ,C285_=_C345 ,\nC285_=_C360 ,C285_=_C361 ,C285_=_C362 ,C285_=_C363 ,C285_=_C364 ,C285_=_C365 ,\nC285_=_C366 ,C285_=_C367 ,C285_=_C368 ,C285_=_C383 ,C305_=_C325 ,C305_=_C345 ,\nC305_=_C360 ,C305_=_C361 ,C305_=_C362 ,C305_=_C363 ,C305_=_C364 ,C305_=_C365 ,\nC305_=_C366 ,C305_=_C367 ,C305_=_C368 ,C305_=_C383 ,C325_=_C345 ,C325_=_C360 ,\nC325_=_C361 ,C325_=_C362 ,C325_=_C363 ,C325_=_C364 ,C325_=_C365 ,C325_=_C366 ,\nC325_=_C367 ,C325_=_C368 ,C325_=_C383 ,C345_=_C360 ,C345_=_C361 ,C345_=_C362 ,\nC345_=_C363 ,C345_=_C364 ,C345_=_C365 ,C345_=_C366 ,C345_=_C367 ,C345_=_C368 ,\nC345_=_C383 ,C383_=_C403 ,"];373[shape=box, label="id:373 level: 21\n29: C4 C24 C44 C64 C84 \nC124 C144 C164 C184 C204 C224 \nC244 C264 C284 C304 C324 C344 \nC360 C361 C362 C363 C364 C365 \nC366 C367 C368 C382 C398 C403 \n309: C4_=_C24( C4 C24 ) C4_=_C44( C4 C44 ) C4_=_C64( C4 C64 ) C4_=_C84( C4 C84 ) C4_=_C124( C4 C124 ) \nC4_=_C144( C4 C144 ) C4_=_C164( C4 C164 ) C4_=_C184( C4 C184 ) C4_=_C204( C4 C204 ) C4_=_C224( C4 C224 ) C4_=_C244( C4 C244 ) \nC4_=_C264( C4 C264 ) C4_=_C284( C4 C284 ) C4_=_C304( C4 C304 ) C4_=_C324( C4 C324 ) C4_=_C344( C4 C344 ) C4_=_C360( C4 C360 ) \nC4_=_C361( C4 C361 ) C4_=_C362( C4 C362 ) C4_=_C363( C4 C363 ) C4_=_C364( C4 C364 ) C4_=_C365( C4 C365 ) C4_=_C366( C4 C366 ) \nC4_=_C367( C4 C367 ) C4_=_C368( C4 C368 ) C4_=_C382( C4 C382 ) C4_=_C398( C4 C398 ) C24_=_C44( C24 C44 ) C24_=_C64( C24 C64 ) \nC24_=_C84( C24 C84 ) C24_=_C124( C24 C124 ) C24_=_C144( C24 C144 ) C24_=_C164( C24 C164 ) C24_=_C184( C24 C184 ) C24_=_C204( C24 C204 ) \nC24_=_C224( C24 C224 ) C24_=_C244( C24 C244 ) C24_=_C264( C24 C264 ) C24_=_C284( C24 C284 ) C24_=_C304( C24 C304 ) C24_=_C324( C24 C324 ) \nC24_=_C344( C24 C344 ) C24_=_C360( C24 C360 ) C24_=_C361( C24 C361 ) C24_=_C362( C24 C362 ) C24_=_C363( C24 C363 ) C24_=_C364( C24 C364 ) \nC24_=_C365( C24 C365 ) C24_=_C366( C24 C366 ) C24_=_C367( C24 C367 ) C24_=_C368( C24 C368 ) C24_=_C382( C24 C382 ) C44_=_C64( C44 C64 ) \nC44_=_C84( C44 C84 ) C44_=_C124( C44 C124 ) C44_=_C144( C44 C144 ) C44_=_C164( C44 C164 ) C44_=_C184( C44 C184 ) C44_=_C204( C44 C204 ) \nC44_=_C224( C44 C224 ) C44_=_C244( C44 C244 ) C44_=_C264( C44 C264 ) C44_=_C284( C44 C284 ) C44_=_C304( C44 C304 ) C44_=_C324( C44 C324 ) \nC44_=_C344( C44 C344 ) C44_=_C360( C44 C360 ) C44_=_C361( C44 C361 ) C44_=_C362( C44 C362 ) C44_=_C363( C44 C363 ) C44_=_C364( C44 C364 ) \nC44_=_C365( C44 C365 ) C44_=_C366( C44 C366 ) C44_=_C367( C44 C367 ) C44_=_C368( C44 C368 ) C44_=_C382( C44 C382 ) C64_=_C84( C64 C84 ) \nC64_=_C124( C64 C124 ) C64_=_C144( C64 C144 ) C64_=_C164( C64 C164 ) C64_=_C184( C64 C184 ) C64_=_C204( C64 C204 ) C64_=_C224( C64 C224 ) \nC64_=_C244( C64 C244 ) C64_=_C264( C64 C264 ) C64_=_C284( C64 C284 ) C64_=_C304( C64 C304 ) C64_=_C324( C64 C324 ) C64_=_C344( C64 C344 ) \nC64_=_C360( C64 C360 ) C64_=_C361( C64 C361 ) C64_=_C362( C64 C362 ) C64_=_C363( C64 C363 ) C64_=_C364( C64 C364 ) C64_=_C365( C64 C365 ) \nC64_=_C366( C64 C366 ) C64_=_C367( C64 C367 ) C64_=_C368( C64 C368 ) C64_=_C382( C64 C382 ) C84_=_C124( C84 C124 ) C84_=_C144( C84 C144 ) \nC84_=_C164( C84 C164 ) C84_=_C184( C84 C184 ) C84_=_C204( C84 C204 ) C84_=_C224( C84 C224 ) C84_=_C244( C84 C244 ) C84_=_C264( C84 C264 ) \nC84_=_C284( C84 C284 ) C84_=_C304( C84 C304 ) C84_=_C324( C84 C324 ) C84_=_C344( C84 C344 ) C84_=_C360( C84 C360 ) C84_=_C361( C84 C361 ) \nC84_=_C362( C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2 ) C84_=_C363( C84 C363 ) C84_=_C364( C84 C364 ) C84_=_C365( C84 C365 ) C84_=_C366( C84 C366 ) C84_=_C367( C84 C367 ) \nC84_=_C368( C84 C368 ) C84_=_C382( C84 C382 ) C124_=_C144( C124 C144 ) C124_=_C164( C124 C164 ) C124_=_C184( C124 C184 ) C124_=_C204( C124 C204 ) \nC124_=_C224( C124 C224 ) C124_=_C244( C124 C244 ) C124_=_C264( C124 C264 ) C124_=_C284( C124 C284 ) C124_=_C304( C124 C304 ) C124_=_C324( C124 C324 ) \nC124_=_C344( C124 C344 ) C124_=_C360( C124 C360 ) C124_=_C361( C124 C361 ) C124_=_C362( C124 C362 ) C124_=_C363( C124 C363 ) C124_=_C364( C124 C364 ) \nC124_=_C365( C124 C365 ) C124_=_C366( C124 C366 ) C124_=_C367( C124 C367 ) C124_=_C368( C124 C368 ) C124_=_C382( C124 C382 ) C144_=_C164( C144 C164 ) \nC144_=_C184( C144 C184 ) C144_=_C204( C144 C204 ) C144_=_C224( C144 C224 ) C144_=_C244( C144 C244 ) C144_=_C264( C144 C264 ) C144_=_C284( C144 C284 ) \nC144_=_C304( C144 C304 ) C144_=_C324( C144 C324 ) C144_=_C344( C144 C344 ) C144_=_C360( C144 C360 ) C144_=_C361( C144 C361 ) C144_=_C362( C144 C362 ) \nC144_=_C363( C144 C363 ) C144_=_C364( C144 C364 ) C144_=_C365( C144 C365 ) C144_=_C366( C144 C366 ) C144_=_C367( C144 C367 ) C144_=_C368( C144 C368 ) \nC144_=_C382( C144 C382 ) C164_=_C184( C164 C184 ) C164_=_C204( C164 C204 ) C164_=_C224( C164 C224 ) C164_=_C244( C164 C244 ) C164_=_C264( C164 C264 ) \nC164_=_C284( C164 C284 ) C164_=_C304( C164 C304 ) C164_=_C324( C164 C324 ) C164_=_C344( C164 C344 ) C164_=_C360( C164 C360 ) C164_=_C361( C164 C361 ) \nC164_=_C362( C164 C362 ) C164_=_C363( C164 C363 ) C164_=_C364( C164 C364 ) C164_=_C365( C164 C365 ) C164_=_C366( C164 C366 ) C164_=_C367( C164 C367 ) \nC164_=_C368( C164 C368 ) C164_=_C382( C164 C382 ) C184_=_C204( C184 C204 ) C184_=_C224( C184 C224 ) C184_=_C244( C184 C244 ) C184_=_C264( C184 C264 ) \nC184_=_C284( C184 C284 ) C184_=_C304( C184 C304 ) C184_=_C324( C184 C324 ) C184_=_C344( C184 C344 ) C184_=_C360( C184 C360 ) C184_=_C361( C184 C361 ) \nC184_=_C362( C184 C362 ) C184_=_C363( C184 C363 ) C184_=_C364( C184 C364 ) C184_=_C365( C184 C365 ) C184_=_C366( C184 C366 ) C184_=_C367( C184 C367 ) \nC184_=_C368( C184 C368 ) C184_=_C382( C184 C382 ) C204_=_C224( C204 C224 ) C204_=_C244( C204 C244 ) C204_=_C264( C204 C264 ) C204_=_C284( C204 C284 ) \nC204_=_C304( C204 C304 ) C204_=_C324( C204 C324 ) C204_=_C344( C204 C344 ) C204_=_C360( C204 C360 ) C204_=_C361( C204 C361 ) C204_=_C362( C204 C362 ) \nC204_=_C363( C204 C363 ) C204_=_C364( C204 C364 ) C204_=_C365( C204 C365 ) C204_=_C366( C204 C366 ) C204_=_C367( C204 C367 ) C204_=_C368( C204 C368 ) \nC204_=_C382( C204 C382 ) C224_=_C244( C224 C244 ) C224_=_C264( C224 C264 ) C224_=_C284( C224 C284 ) C224_=_C304( C224 C304 ) C224_=_C324( C224 C324 ) \nC224_=_C344( C224 C344 ) C224_=_C360( C224 C360 ) C224_=_C361( C224 C361 ) C224_=_C362( C224 C362 ) C224_=_C363( C224 C363 ) C224_=_C364( C224 C364 ) \nC224_=_C365( C224 C365 ) C224_=_C366( C224 C366 ) C224_=_C367( C224 C367 ) C224_=_C368( C224 C368 ) C224_=_C382( C224 C382 ) C244_=_C264( C244 C264 ) \nC244_=_C284( C244 C284 ) C244_=_C304( C244 C304 ) C244_=_C324( C244 C324 ) C244_=_C344( C244 C344 ) C244_=_C360( C244 C360 ) C244_=_C361( C244 C361 ) \nC244_=_C362( C244 C362 ) C244_=_C363( C244 C363 ) C244_=_C364( C244 C364 ) C244_=_C365( C244 C365 ) C244_=_C366( C244 C366 ) C244_=_C367( C244 C367 ) \nC244_=_C368( C244 C368 ) C244_=_C382( C244 C382 ) C264_=_C284( C264 C284 ) C264_=_C304( C264 C304 ) C264_=_C324( C264 C324 ) C264_=_C344( C264 C344 ) \nC264_=_C360( C264 C360 ) C264_=_C361( C264 C361 ) C264_=_C362( C264 C362 ) C264_=_C363( C264 C363 ) C264_=_C364( C264 C364 ) C264_=_C365( C264 C365 ) \nC264_=_C366( C264 C366 ) C264_=_C367( C264 C367 ) C264_=_C368( C264 C368 ) C264_=_C382( C264 C382 ) C284_=_C304( C284 C304 ) C284_=_C324( C284 C324 ) \nC284_=_C344( C284 C344 ) C284_=_C360( C284 C360 ) C284_=_C361( C284 C361 ) C284_=_C362( C284 C362 ) C284_=_C363( C284 C363 ) C284_=_C364( C284 C364 ) \nC284_=_C365( C284 C365 ) C284_=_C366( C284 C366 ) C284_=_C367( C284 C367 ) C284_=_C368( C284 C368 ) C284_=_C382( C284 C382 ) C304_=_C324( C304 C324 ) \nC304_=_C344( C304 C344 ) C304_=_C360( C304 C360 ) C304_=_C361( C304 C361 ) C304_=_C362( C304 C362 ) C304_=_C363( C304 C363 ) C304_=_C364( C304 C364 ) \nC304_=_C365( C304 C365 ) C304_=_C366( C304 C366 ) C304_=_C367( C304 C367 ) C304_=_C368( C304 C368 ) C304_=_C382( C304 C382 ) C324_=_C344( C324 C344 ) \nC324_=_C360( C324 C360 ) C324_=_C361( C324 C361 ) C324_=_C362( C324 C362 ) C324_=_C363( C324 C363 ) C324_=_C364( C324 C364 ) C324_=_C365( C324 C365 ) \nC324_=_C366( C324 C366 ) C324_=_C367( C324 C367 ) C324_=_C368( C324 C368 ) C324_=_C382( C324 C382 ) C344_=_C360( C344 C360 ) C344_=_C361( C344 C361 ) \nC344_=_C362( C344 C362 ) C344_=_C363( C344 C363 ) C344_=_C364( C344 C364 ) C344_=_C365( C344 C365 ) C344_=_C366( C344 C366 ) C344_=_C367( C344 C367 ) \nC344_=_C368( C344 C368 ) C344_=_C382( C344 C382 ) C382_=_C398( C382 C398 ) C382_=_C403( C382 C403 ) "];360-&gt;373[label="28: C24 C44 C64 C84 C124 \nC144 C164 C184 C204 C224 C244 \nC264 C284 C304 C324 C344 C360 \nC361 C362 C363 C364 C365 C366 \nC367 C368 C382 C398 C403 \n282: C24_=_C44 ,C24_=_C64 ,C24_=_C84 ,C24_=_C124 ,C24_=_C144 ,\nC24_=_C164 ,C24_=_C184 ,C24_=_C204 ,C24_=_C224 ,C24_=_C244 ,C24_=_C264 ,\nC24_=_C284 ,C24_=_C304 ,C24_=_C324 ,C24_=_C344 ,C24_=_C360 ,C24_=_C361 ,\nC24_=_C362 ,C24_=_C363 ,C24_=_C364 ,C24_=_C365 ,C24_=_C366 ,C24_=_C367 ,\nC24_=_C368 ,C24_=_C382 ,C44_=_C64 ,C44_=_C84 ,C44_=_C124 ,C44_=_C144 ,\nC44_=_C164 ,C44_=_C184 ,C44_=_C204 ,C44_=_C224 ,C44_=_C244 ,C44_=_C264 ,\nC44_=_C284 ,C44_=_C304 ,C44_=_C324 ,C44_=_C344 ,C44_=_C360 ,C44_=_C361 ,\nC44_=_C362 ,C44_=_C363 ,C44_=_C364 ,C44_=_C365 ,C44_=_C366 ,C44_=_C367 ,\nC44_=_C368 ,C44_=_C382 ,C64_=_C84 ,C64_=_C124 ,C64_=_C144 ,C64_=_C164 ,\nC64_=_C184 ,C64_=_C204 ,C64_=_C224 ,C64_=_C244 ,C64_=_C264 ,C64_=_C284 ,\nC64_=_C304 ,C64_=_C324 ,C64_=_C344 ,C64_=_C360 ,C64_=_C361 ,C64_=_C362 ,\nC64_=_C363 ,C64_=_C364 ,C64_=_C365 ,C64_=_C366 ,C64_=_C367 ,C64_=_C368 ,\nC64_=_C382 ,C84_=_C124 ,C84_=_C144 ,C84_=_C164 ,C84_=_C184 ,C84_=_C204 ,\nC84_=_C224 ,C84_=_C244 ,C84_=_C264 ,C84_=_C284 ,C84_=_C304 ,C84_=_C324 ,\nC84_=_C344 ,C84_=_C360 ,C84_=_C361 ,C84_=_C362 ,C84_=_C363 ,C84_=_C364 ,\nC84_=_C365 ,C84_=_C366 ,C84_=_C367 ,C84_=_C368 ,C84_=_C382 ,C124_=_C144 ,\nC124_=_C164 ,C124_=_C184 ,C124_=_C204 ,C124_=_C224 ,C124_=_C244 ,C124_=_C264 ,\nC124_=_C284 ,C124_=_C304 ,C124_=_C324 ,C124_=_C344 ,C124_=_C360 ,C124_=_C361 ,\nC124_=_C362 ,C124_=_C363 ,C124_=_C364 ,C124_=_C365 ,C124_=_C366 ,C124_=_C367 ,\nC124_=_C368 ,C124_=_C382 ,C144_=_C164 ,C144_=_C184 ,C144_=_C204 ,C144_=_C224 ,\nC144_=_C244 ,C144_=_C264 ,C144_=_C284 ,C144_=_C304 ,C144_=_C324 ,C144_=_C344 ,\nC144_=_C360 ,C144_=_C361 ,C144_=_C362 ,C144_=_C363 ,C144_=_C364 ,C144_=_C365 ,\nC144_=_C366 ,C144_=_C367 ,C144_=_C368 ,C144_=_C382 ,C164_=_C184 ,C164_=_C204 ,\nC164_=_C224 ,C164_=_C244 ,C164_=_C264 ,C164_=_C284 ,C164_=_C304 ,C164_=_C324 ,\nC164_=_C344 ,C164_=_C360 ,C164_=_C361 ,C164_=_C362 ,C164_=_C363 ,C164_=_C364 ,\nC164_=_C365 ,C164_=_C366 ,C164_=_C367 ,C164_=_C368 ,C164_=_C382 ,C184_=_C204 ,\nC184_=_C224 ,C184_=_C244 ,C184_=_C264 ,C184_=_C284 ,C184_=_C304 ,C184_=_C324 ,\nC184_=_C344 ,C184_=_C360 ,C184_=_C361 ,C184_=_C362 ,C184_=_C363 ,C184_=_C364 ,\nC184_=_C365 ,C184_=_C366 ,C184_=_C367 ,C184_=_C368 ,C184_=_C382 ,C204_=_C224 ,\nC204_=_C244 ,C204_=_C264 ,C204_=_C284 ,C204_=_C304 ,C204_=_C324 ,C204_=_C344 ,\nC204_=_C360 ,C204_=_C361 ,C204_=_C362 ,C204_=_C363 ,C204_=_C364 ,C204_=_C365 ,\nC204_=_C366 ,C204_=_C367 ,C204_=_C368 ,C204_=_C382 ,C224_=_C244 ,C224_=_C264 ,\nC224_=_C284 ,C224_=_C304 ,C224_=_C324 ,C224_=_C344 ,C224_=_C360 ,C224_=_C361 ,\nC224_=_C362 ,C224_=_C363 ,C224_=_C364 ,C224_=_C365 ,C224_=_C366 ,C224_=_C367 ,\nC224_=_C368 ,C224_=_C382 ,C244_=_C264 ,C244_=_C284 ,C244_=_C304 ,C244_=_C324 ,\nC244_=_C344 ,C244_=_C360 ,C244_=_C361 ,C244_=_C362 ,C244_=_C363 ,C244_=_C364 ,\nC244_=_C365 ,C244_=_C366 ,C244_=_C367 ,C244_=_C368 ,C244_=_C382 ,C264_=_C284 ,\nC264_=_C304 ,C264_=_C324 ,C264_=_C344 ,C264_=_C360 ,C264_=_C361 ,C264_=_C362 ,\nC264_=_C363 ,C264_=_C364 ,C264_=_C365 ,C264_=_C366 ,C264_=_C367 ,C264_=_C368 ,\nC264_=_C382 ,C284_=_C304 ,C284_=_C324 ,C284_=_C344 ,C284_=_C360 ,C284_=_C361 ,\nC284_=_C362 ,C284_=_C363 ,C284_=_C364 ,C284_=_C365 ,C284_=_C366 ,C284_=_C367 ,\nC284_=_C368 ,C284_=_C382 ,C304_=_C324 ,C304_=_C344 ,C304_=_C360 ,C304_=_C361 ,\nC304_=_C362 ,C304_=_C363 ,C304_=_C364 ,C304_=_C365 ,C304_=_C366 ,C304_=_C367 ,\nC304_=_C368 ,C304_=_C382 ,C324_=_C344 ,C324_=_C360 ,C324_=_C361 ,C324_=_C362 ,\nC324_=_C363 ,C324_=_C364 ,C324_=_C365 ,C324_=_C366 ,C324_=_C367 ,C324_=_C368 ,\nC324_=_C382 ,C344_=_C360 ,C344_=_C361 ,C344_=_C362 ,C344_=_C363 ,C344_=_C364 ,\nC344_=_C365 ,C344_=_C366 ,C344_=_C367 ,C344_=_C368 ,C344_=_C382 ,C382_=_C398 ,\nC382_=_C403 ,"];374[shape=box, label="id:374 level: 21\n29: C23 C43 C63 C83 C123 \nC143 C163 C183 C203 C223 C243 \nC263 C283 C303 C323 C343 C360 \nC361 C362 C363 C364 C365 C366 \nC367 C368 C381 C398 C403 C404 \n284: C23_=_C43( C23 C43 ) C23_=_C63( C23 C63 ) C23_=_C83( C23 C83 ) C23_=_C123( C23 C123 ) C23_=_C143( C23 C143 ) \nC23_=_C163( C23 C163 ) C23_=_C183( C23 C183 ) C23_=_C203( C23 C203 ) C23_=_C223( C23 C223 ) C23_=_C243( C23 C243 ) C23_=_C263( C23 C263 ) \nC23_=_C283( C23 C283 ) C23_=_C303( C23 C303 ) C23_=_C323( C23 C323 ) C23_=_C343( C23 C343 ) C23_=_C360( C23 C360 ) C23_=_C361( C23 C361 ) \nC23_=_C362( C23 C362 ) C23_=_C363( C23 C363 ) C23_=_C364( C23 C364 ) C23_=_C365( C23 C365 ) C23_=_C366( C23 C366 ) C23_=_C367( C23 C367 ) \nC23_=_C368( C23 C368 ) C23_=_C381( C23 C381 ) C43_=_C63( C43 C63 ) C43_=_C83( C43 C83 ) C43_=_C123( C43 C123 ) C43_=_C143( C43 C143 ) \nC43_=_C163( C43 C163 ) C43_=_C183( C43 C183 ) C43_=_C203( C43 C203 ) C43_=_C223( C43 C223 ) C43_=_C243( C43 C243 ) C43_=_C263( C43 C263 ) \nC43_=_C283( C43 C283 ) C43_=_C303( C43 C303 ) C43_=_C323( C43 C323 ) C43_=_C343( C43 C343 ) C43_=_C360( C43 C360 ) C43_=_C3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 C361 ) \nC43_=_C362( C43 C362 ) C43_=_C363( C43 C363 ) C43_=_C364( C43 C364 ) C43_=_C365( C43 C365 ) C43_=_C366( C43 C366 ) C43_=_C367( C43 C367 ) \nC43_=_C368( C43 C368 ) C43_=_C381( C43 C381 ) C63_=_C83( C63 C83 ) C63_=_C123( C63 C123 ) C63_=_C143( C63 C143 ) C63_=_C163( C63 C163 ) \nC63_=_C183( C63 C183 ) C63_=_C203( C63 C203 ) C63_=_C223( C63 C223 ) C63_=_C243( C63 C243 ) C63_=_C263( C63 C263 ) C63_=_C283( C63 C283 ) \nC63_=_C303( C63 C303 ) C63_=_C323( C63 C323 ) C63_=_C343( C63 C343 ) C63_=_C360( C63 C360 ) C63_=_C361( C63 C361 ) C63_=_C362( C63 C362 ) \nC63_=_C363( C63 C363 ) C63_=_C364( C63 C364 ) C63_=_C365( C63 C365 ) C63_=_C366( C63 C366 ) C63_=_C367( C63 C367 ) C63_=_C368( C63 C368 ) \nC63_=_C381( C63 C381 ) C83_=_C123( C83 C123 ) C83_=_C143( C83 C143 ) C83_=_C163( C83 C163 ) C83_=_C183( C83 C183 ) C83_=_C203( C83 C203 ) \nC83_=_C223( C83 C223 ) C83_=_C243( C83 C243 ) C83_=_C263( C83 C263 ) C83_=_C283( C83 C283 ) C83_=_C303( C83 C303 ) C83_=_C323( C83 C323 ) \nC83_=_C343( C83 C343 ) C83_=_C360( C83 C360 ) C83_=_C361( C83 C361 ) C83_=_C362( C83 C362 ) C83_=_C363( C83 C363 ) C83_=_C364( C83 C364 ) \nC83_=_C365( C83 C365 ) C83_=_C366( C83 C366 ) C83_=_C367( C83 C367 ) C83_=_C368( C83 C368 ) C83_=_C381( C83 C381 ) C123_=_C143( C123 C143 ) \nC123_=_C163( C123 C163 ) C123_=_C183( C123 C183 ) C123_=_C203( C123 C203 ) C123_=_C223( C123 C223 ) C123_=_C243( C123 C243 ) C123_=_C263( C123 C263 ) \nC123_=_C283( C123 C283 ) C123_=_C303( C123 C303 ) C123_=_C323( C123 C323 ) C123_=_C343( C123 C343 ) C123_=_C360( C123 C360 ) C123_=_C361( C123 C361 ) \nC123_=_C362( C123 C362 ) C123_=_C363( C123 C363 ) C123_=_C364( C123 C364 ) C123_=_C365( C123 C365 ) C123_=_C366( C123 C366 ) C123_=_C367( C123 C367 ) \nC123_=_C368( C123 C368 ) C123_=_C381( C123 C381 ) C123_=_C404( C123 C404 ) C143_=_C163( C143 C163 ) C143_=_C183( C143 C183 ) C143_=_C203( C143 C203 ) \nC143_=_C223( C143 C223 ) C143_=_C243( C143 C243 ) C143_=_C263( C143 C263 ) C143_=_C283( C143 C283 ) C143_=_C303( C143 C303 ) C143_=_C323( C143 C323 ) \nC143_=_C343( C143 C343 ) C143_=_C360( C143 C360 ) C143_=_C361( C143 C361 ) C143_=_C362( C143 C362 ) C143_=_C363( C143 C363 ) C143_=_C364( C143 C364 ) \nC143_=_C365( C143 C365 ) C143_=_C366( C143 C366 ) C143_=_C367( C143 C367 ) C143_=_C368( C143 C368 ) C143_=_C381( C143 C381 ) C163_=_C183( C163 C183 ) \nC163_=_C203( C163 C203 ) C163_=_C223( C163 C223 ) C163_=_C243( C163 C243 ) C163_=_C263( C163 C263 ) C163_=_C283( C163 C283 ) C163_=_C303( C163 C303 ) \nC163_=_C323( C163 C323 ) C163_=_C343( C163 C343 ) C163_=_C360( C163 C360 ) C163_=_C361( C163 C361 ) C163_=_C362( C163 C362 ) C163_=_C363( C163 C363 ) \nC163_=_C364( C163 C364 ) C163_=_C365( C163 C365 ) C163_=_C366( C163 C366 ) C163_=_C367( C163 C367 ) C163_=_C368( C163 C368 ) C163_=_C381( C163 C381 ) \nC183_=_C203( C183 C203 ) C183_=_C223( C183 C223 ) C183_=_C243( C183 C243 ) C183_=_C263( C183 C263 ) C183_=_C283( C183 C283 ) C183_=_C303( C183 C303 ) \nC183_=_C323( C183 C323 ) C183_=_C343( C183 C343 ) C183_=_C360( C183 C360 ) C183_=_C361( C183 C361 ) C183_=_C362( C183 C362 ) C183_=_C363( C183 C363 ) \nC183_=_C364( C183 C364 ) C183_=_C365( C183 C365 ) C183_=_C366( C183 C366 ) C183_=_C367( C183 C367 ) C183_=_C368( C183 C368 ) C183_=_C381( C183 C381 ) \nC203_=_C223( C203 C223 ) C203_=_C243( C203 C243 ) C203_=_C263( C203 C263 ) C203_=_C283( C203 C283 ) C203_=_C303( C203 C303 ) C203_=_C323( C203 C323 ) \nC203_=_C343( C203 C343 ) C203_=_C360( C203 C360 ) C203_=_C361( C203 C361 ) C203_=_C362( C203 C362 ) C203_=_C363( C203 C363 ) C203_=_C364( C203 C364 ) \nC203_=_C365( C203 C365 ) C203_=_C366( C203 C366 ) C203_=_C367( C203 C367 ) C203_=_C368( C203 C368 ) C203_=_C381( C203 C381 ) C223_=_C243( C223 C243 ) \nC223_=_C263( C223 C263 ) C223_=_C283( C223 C283 ) C223_=_C303( C223 C303 ) C223_=_C323( C223 C323 ) C223_=_C343( C223 C343 ) C223_=_C360( C223 C360 ) \nC223_=_C361( C223 C361 ) C223_=_C362( C223 C362 ) C223_=_C363( C223 C363 ) C223_=_C364( C223 C364 ) C223_=_C365( C223 C365 ) C223_=_C366( C223 C366 ) \nC223_=_C367( C223 C367 ) C223_=_C368( C223 C368 ) C223_=_C381( C223 C381 ) C243_=_C263( C243 C263 ) C243_=_C283( C243 C283 ) C243_=_C303( C243 C303 ) \nC243_=_C323( C243 C323 ) C243_=_C343( C243 C343 ) C243_=_C360( C243 C360 ) C243_=_C361( C243 C361 ) C243_=_C362( C243 C362 ) C243_=_C363( C243 C363 ) \nC243_=_C364( C243 C364 ) C243_=_C365( C243 C365 ) C243_=_C366( C243 C366 ) C243_=_C367( C243 C367 ) C243_=_C368( C243 C368 ) C243_=_C381( C243 C381 ) \nC263_=_C283( C263 C283 ) C263_=_C303( C263 C303 ) C263_=_C323( C263 C323 ) C263_=_C343( C263 C343 ) C263_=_C360( C263 C360 ) C263_=_C361( C263 C361 ) \nC263_=_C362( C263 C362 ) C263_=_C363( C263 C363 ) C263_=_C364( C263 C364 ) C263_=_C365( C263 C365 ) C263_=_C366( C263 C366 ) C263_=_C367( C263 C367 ) \nC263_=_C368( C263 C368 ) C263_=_C381( C263 C381 ) C283_=_C303( C283 C303 ) C283_=_C323( C283 C323 ) C283_=_C343( C283 C343 ) C283_=_C360( C283 C360 ) \nC283_=_C361( C283 C361 ) C283_=_C362( C283 C362 ) C283_=_C363( C283 C363 ) C283_=_C364( C283 C364 ) C283_=_C365( C283 C365 ) C283_=_C366( C283 C366 ) \nC283_=_C367( C283 C367 ) C283_=_C368( C283 C368 ) C283_=_C381( C283 C381 ) C303_=_C323( C303 C323 ) C303_=_C343( C303 C343 ) C303_=_C360( C303 C360 ) \nC303_=_C361( C303 C361 ) C303_=_C362( C303 C362 ) C303_=_C363( C303 C363 ) C303_=_C364( C303 C364 ) C303_=_C365( C303 C365 ) C303_=_C366( C303 C366 ) \nC303_=_C367( C303 C367 ) C303_=_C368( C303 C368 ) C303_=_C381( C303 C381 ) C323_=_C343( C323 C343 ) C323_=_C360( C323 C360 ) C323_=_C361( C323 C361 ) \nC323_=_C362( C323 C362 ) C323_=_C363( C323 C363 ) C323_=_C364( C323 C364 ) C323_=_C365( C323 C365 ) C323_=_C366( C323 C366 ) C323_=_C367( C323 C367 ) \nC323_=_C368( C323 C368 ) C323_=_C381( C323 C381 ) C343_=_C360( C343 C360 ) C343_=_C361( C343 C361 ) C343_=_C362( C343 C362 ) C343_=_C363( C343 C363 ) \nC343_=_C364( C343 C364 ) C343_=_C365( C343 C365 ) C343_=_C366( C343 C366 ) C343_=_C367( C343 C367 ) C343_=_C368( C343 C368 ) C343_=_C381( C343 C381 ) \nC381_=_C398( C381 C398 ) C381_=_C403( C381 C403 ) C381_=_C404( C381 C404 ) "];361-&gt;374[label="28: C23 C43 C63 C83 C143 \nC163 C183 C203 C223 C243 C263 \nC283 C303 C323 C343 C360 C361 \nC362 C363 C364 C365 C366 C367 \nC368 C381 C398 C403 C404 \n258: C23_=_C43 ,C23_=_C63 ,C23_=_C83 ,C23_=_C143 ,C23_=_C163 ,\nC23_=_C183 ,C23_=_C203 ,C23_=_C223 ,C23_=_C243 ,C23_=_C263 ,C23_=_C283 ,\nC23_=_C303 ,C23_=_C323 ,C23_=_C343 ,C23_=_C360 ,C23_=_C361 ,C23_=_C362 ,\nC23_=_C363 ,C23_=_C364 ,C23_=_C365 ,C23_=_C366 ,C23_=_C367 ,C23_=_C368 ,\nC23_=_C381 ,C43_=_C63 ,C43_=_C83 ,C43_=_C143 ,C43_=_C163 ,C43_=_C183 ,\nC43_=_C203 ,C43_=_C223 ,C43_=_C243 ,C43_=_C263 ,C43_=_C283 ,C43_=_C303 ,\nC43_=_C323 ,C43_=_C343 ,C43_=_C360 ,C43_=_C361 ,C43_=_C362 ,C43_=_C363 ,\nC43_=_C364 ,C43_=_C365 ,C43_=_C366 ,C43_=_C367 ,C43_=_C368 ,C43_=_C381 ,\nC63_=_C83 ,C63_=_C143 ,C63_=_C163 ,C63_=_C183 ,C63_=_C203 ,C63_=_C223 ,\nC63_=_C243 ,C63_=_C263 ,C63_=_C283 ,C63_=_C303 ,C63_=_C323 ,C63_=_C343 ,\nC63_=_C360 ,C63_=_C361 ,C63_=_C362 ,C63_=_C363 ,C63_=_C364 ,C63_=_C365 ,\nC63_=_C366 ,C63_=_C367 ,C63_=_C368 ,C63_=_C381 ,C83_=_C143 ,C83_=_C163 ,\nC83_=_C183 ,C83_=_C203 ,C83_=_C223 ,C83_=_C243 ,C83_=_C263 ,C83_=_C283 ,\nC83_=_C303 ,C83_=_C323 ,C83_=_C343 ,C83_=_C360 ,C83_=_C361 ,C83_=_C362 ,\nC83_=_C363 ,C83_=_C364 ,C83_=_C365 ,C83_=_C366 ,C83_=_C367 ,C83_=_C368 ,\nC83_=_C381 ,C143_=_C163 ,C143_=_C183 ,C143_=_C203 ,C143_=_C223 ,C143_=_C243 ,\nC143_=_C263 ,C143_=_C283 ,C143_=_C303 ,C143_=_C323 ,C143_=_C343 ,C143_=_C360 ,\nC143_=_C361 ,C143_=_C362 ,C143_=_C363 ,C143_=_C364 ,C143_=_C365 ,C143_=_C366 ,\nC143_=_C367 ,C143_=_C368 ,C143_=_C381 ,C163_=_C183 ,C163_=_C203 ,C163_=_C223 ,\nC163_=_C243 ,C163_=_C263 ,C163_=_C283 ,C163_=_C303 ,C163_=_C323 ,C163_=_C343 ,\nC163_=_C360 ,C163_=_C361 ,C163_=_C362 ,C163_=_C363 ,C163_=_C364 ,C163_=_C365 ,\nC163_=_C366 ,C163_=_C367 ,C163_=_C368 ,C163_=_C381 ,C183_=_C203 ,C183_=_C223 ,\nC183_=_C243 ,C183_=_C263 ,C183_=_C283 ,C183_=_C303 ,C183_=_C323 ,C183_=_C343 ,\nC183_=_C360 ,C183_=_C361 ,C183_=_C362 ,C183_=_C363 ,C183_=_C364 ,C183_=_C365 ,\nC183_=_C366 ,C183_=_C367 ,C183_=_C368 ,C183_=_C381 ,C203_=_C223 ,C203_=_C243 ,\nC203_=_C263 ,C203_=_C283 ,C203_=_C303 ,C203_=_C323 ,C203_=_C343 ,C203_=_C360 ,\nC203_=_C361 ,C203_=_C362 ,C203_=_C363 ,C203_=_C364 ,C203_=_C365 ,C203_=_C366 ,\nC203_=_C367 ,C203_=_C368 ,C203_=_C381 ,C223_=_C243 ,C223_=_C263 ,C223_=_C283 ,\nC223_=_C303 ,C223_=_C323 ,C223_=_C343 ,C223_=_C360 ,C223_=_C361 ,C223_=_C362 ,\nC223_=_C363 ,C223_=_C364 ,C223_=_C365 ,C223_=_C366 ,C223_=_C367 ,C223_=_C368 ,\nC223_=_C381 ,C243_=_C263 ,C243_=_C283 ,C243_=_C303 ,C243_=_C323 ,C243_=_C343 ,\nC243_=_C360 ,C243_=_C361 ,C243_=_C362 ,C243_=_C363 ,C243_=_C364 ,C243_=_C365 ,\nC243_=_C366 ,C243_=_C367 ,C243_=_C368 ,C243_=_C381 ,C263_=_C283 ,C263_=_C303 ,\nC263_=_C323 ,C263_=_C343 ,C263_=_C360 ,C263_=_C361 ,C263_=_C362 ,C263_=_C363 ,\nC263_=_C364 ,C263_=_C365 ,C263_=_C366 ,C263_=_C367 ,C263_=_C368 ,C263_=_C381 ,\nC283_=_C303 ,C283_=_C323 ,C283_=_C343 ,C283_=_C360 ,C283_=_C361 ,C283_=_C362 ,\nC283_=_C363 ,C283_=_C364 ,C283_=_C365 ,C283_=_C366 ,C283_=_C367 ,C283_=_C368 ,\nC283_=_C381 ,C303_=_C323 ,C303_=_C343 ,C303_=_C360 ,C303_=_C361 ,C303_=_C362 ,\nC303_=_C363 ,C303_=_C364 ,C303_=_C365 ,C303_=_C366 ,C303_=_C367 ,C303_=_C368 ,\nC303_=_C381 ,C323_=_C343 ,C323_=_C360 ,C323_=_C361 ,C323_=_C362 ,C323_=_C363 ,\nC323_=_C364 ,C323_=_C365 ,C323_=_C366 ,C323_=_C367 ,C323_=_C368 ,C323_=_C381 ,\nC343_=_C360 ,C343_=_C361 ,C343_=_C362 ,C343_=_C363 ,C343_=_C364 ,C343_=_C365 ,\nC343_=_C366 ,C343_=_C367 ,C343_=_C368 ,C343_=_C381 ,C381_=_C398 ,C381_=_C403 ,\nC381_=_C404 ,"];375[shape=box, label="id:375 level: 21\n29: C22 C42 C62 C82 C142 \nC162 C182 C202 C222 C242 C262 \nC282 C302 C322 C342 C360 C361 \nC362 C363 C364 C365 C366 C367 \nC368 C380 C398 C403 C404 C405 \n260: C22_=_C42( C22 C42 ) C22_=_C62( C22 C62 ) C22_=_C82( C22 C82 ) C22_=_C142( C22 C142 ) C22_=_C162( C22 C162 ) \nC22_=_C18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182 ) C22_=_C202( C22 C202 ) C22_=_C222( C22 C222 ) C22_=_C242( C22 C242 ) C22_=_C262( C22 C262 ) C22_=_C282( C22 C282 ) \nC22_=_C302( C22 C302 ) C22_=_C322( C22 C322 ) C22_=_C342( C22 C342 ) C22_=_C360( C22 C360 ) C22_=_C361( C22 C361 ) C22_=_C362( C22 C362 ) \nC22_=_C363( C22 C363 ) C22_=_C364( C22 C364 ) C22_=_C365( C22 C365 ) C22_=_C366( C22 C366 ) C22_=_C367( C22 C367 ) C22_=_C368( C22 C368 ) \nC22_=_C380( C22 C380 ) C42_=_C62( C42 C62 ) C42_=_C82( C42 C82 ) C42_=_C142( C42 C142 ) C42_=_C162( C42 C162 ) C42_=_C182( C42 C182 ) \nC42_=_C202( C42 C202 ) C42_=_C222( C42 C222 ) C42_=_C242( C42 C242 ) C42_=_C262( C42 C262 ) C42_=_C282( C42 C282 ) C42_=_C302( C42 C302 ) \nC42_=_C322( C42 C322 ) C42_=_C342( C42 C342 ) C42_=_C360( C42 C360 ) C42_=_C361( C42 C361 ) C42_=_C362( C42 C362 ) C42_=_C363( C42 C363 ) \nC42_=_C364( C42 C364 ) C42_=_C365( C42 C365 ) C42_=_C366( C42 C366 ) C42_=_C367( C42 C367 ) C42_=_C368( C42 C368 ) C42_=_C380( C42 C380 ) \nC62_=_C82( C62 C82 ) C62_=_C142( C62 C142 ) C62_=_C162( C62 C162 ) C62_=_C182( C62 C182 ) C62_=_C202( C62 C202 ) C62_=_C222( C62 C222 ) \nC62_=_C242( C62 C242 ) C62_=_C262( C62 C262 ) C62_=_C282( C62 C282 ) C62_=_C302( C62 C30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142( C82 C142 ) C82_=_C162( C82 C162 ) \nC82_=_C182( C82 C182 ) C82_=_C202( C82 C202 ) C82_=_C222( C82 C222 ) C82_=_C242( C82 C242 ) C82_=_C262( C82 C262 ) C82_=_C282( C82 C282 ) \nC82_=_C302( C82 C302 ) C82_=_C322( C82 C322 ) C82_=_C342( C82 C342 ) C82_=_C360( C82 C360 ) C82_=_C361( C82 C361 ) C82_=_C362( C82 C362 ) \nC82_=_C363( C82 C363 ) C82_=_C364( C82 C364 ) C82_=_C365( C82 C365 ) C82_=_C366( C82 C366 ) C82_=_C367( C82 C367 ) C82_=_C368( C82 C368 ) \nC82_=_C380( C82 C380 ) C142_=_C162( C142 C162 ) C142_=_C182( C142 C182 ) C142_=_C202( C142 C202 ) C142_=_C222( C142 C222 ) C142_=_C242( C142 C242 ) \nC142_=_C262( C142 C262 ) C142_=_C282( C142 C282 ) C142_=_C302( C142 C302 ) C142_=_C322( C142 C322 ) C142_=_C342( C142 C342 ) C142_=_C360( C142 C360 ) \nC142_=_C361( C142 C361 ) C142_=_C362( C142 C362 ) C142_=_C363( C142 C363 ) C142_=_C364( C142 C364 ) C142_=_C365( C142 C365 ) C142_=_C366( C142 C366 ) \nC142_=_C367( C142 C367 ) C142_=_C368( C142 C368 ) C142_=_C380( C142 C380 ) C142_=_C405( C142 C405 ) C162_=_C182( C162 C182 ) C162_=_C202( C162 C202 ) \nC162_=_C222( C162 C222 ) C162_=_C242( C162 C242 ) C162_=_C262( C162 C262 ) C162_=_C282( C162 C282 ) C162_=_C302( C162 C302 ) C162_=_C322( C162 C322 ) \nC162_=_C342( C162 C342 ) C162_=_C360( C162 C360 ) C162_=_C361( C162 C361 ) C162_=_C362( C162 C362 ) C162_=_C363( C162 C363 ) C162_=_C364( C162 C364 ) \nC162_=_C365( C162 C365 ) C162_=_C366( C162 C366 ) C162_=_C367( C162 C367 ) C162_=_C368( C162 C368 ) C162_=_C380( C162 C380 ) C182_=_C202( C182 C202 ) \nC182_=_C222( C182 C222 ) C182_=_C242( C182 C242 ) C182_=_C262( C182 C262 ) C182_=_C282( C182 C282 ) C182_=_C302( C182 C302 ) C182_=_C322( C182 C322 ) \nC182_=_C342( C182 C342 ) C182_=_C360( C182 C360 ) C182_=_C361( C182 C361 ) C182_=_C362( C182 C362 ) C182_=_C363( C182 C363 ) C182_=_C364( C182 C364 ) \nC182_=_C365( C182 C365 ) C182_=_C366( C182 C366 ) C182_=_C367( C182 C367 ) C182_=_C368( C182 C368 ) C182_=_C380( C182 C380 ) C202_=_C222( C202 C222 ) \nC202_=_C242( C202 C242 ) C202_=_C262( C202 C262 ) C202_=_C282( C202 C282 ) C202_=_C302( C202 C302 ) C202_=_C322( C202 C322 ) C202_=_C342( C202 C342 ) \nC202_=_C360( C202 C360 ) C202_=_C361( C202 C361 ) C202_=_C362( C202 C362 ) C202_=_C363( C202 C363 ) C202_=_C364( C202 C364 ) C202_=_C365( C202 C365 ) \nC202_=_C366( C202 C366 ) C202_=_C367( C202 C367 ) C202_=_C368( C202 C368 ) C202_=_C380( C202 C380 ) C222_=_C242( C222 C242 ) C222_=_C262( C222 C262 ) \nC222_=_C282( C222 C282 ) C222_=_C302( C222 C302 ) C222_=_C322( C222 C322 ) C222_=_C342( C222 C342 ) C222_=_C360( C222 C360 ) C222_=_C361( C222 C361 ) \nC222_=_C362( C222 C362 ) C222_=_C363( C222 C363 ) C222_=_C364( C222 C364 ) C222_=_C365( C222 C365 ) C222_=_C366( C222 C366 ) C222_=_C367( C222 C367 ) \nC222_=_C368( C222 C368 ) C222_=_C380( C222 C380 ) C242_=_C262( C242 C262 ) C242_=_C282( C242 C282 ) C242_=_C302( C242 C302 ) C242_=_C322( C242 C322 ) \nC242_=_C342( C242 C342 ) C242_=_C360( C242 C360 ) C242_=_C361( C242 C361 ) C242_=_C362( C242 C362 ) C242_=_C363( C242 C363 ) C242_=_C364( C242 C364 ) \nC242_=_C365( C242 C365 ) C242_=_C366( C242 C366 ) C242_=_C367( C242 C367 ) C242_=_C368( C242 C368 ) C242_=_C380( C242 C380 ) C262_=_C282( C262 C282 ) \nC262_=_C302( C262 C302 ) C262_=_C322( C262 C322 ) C262_=_C342( C262 C342 ) C262_=_C360( C262 C360 ) C262_=_C361( C262 C361 ) C262_=_C362( C262 C362 ) \nC262_=_C363( C262 C363 ) C262_=_C364( C262 C364 ) C262_=_C365( C262 C365 ) C262_=_C366( C262 C366 ) C262_=_C367( C262 C367 ) C262_=_C368( C262 C368 ) \nC262_=_C380( C262 C380 ) C282_=_C302( C282 C302 ) C282_=_C322( C282 C322 ) C282_=_C342( C282 C342 ) C282_=_C360( C282 C360 ) C282_=_C361( C282 C361 ) \nC282_=_C362( C282 C362 ) C282_=_C363( C282 C363 ) C282_=_C364( C282 C364 ) C282_=_C365( C282 C365 ) C282_=_C366( C282 C366 ) C282_=_C367( C282 C367 ) \nC282_=_C368( C282 C368 ) C282_=_C380( C282 C380 ) C302_=_C322( C302 C322 ) C302_=_C342( C302 C342 ) C302_=_C360( C302 C360 ) C302_=_C361( C302 C361 ) \nC302_=_C362( C302 C362 ) C302_=_C363( C302 C363 ) C302_=_C364( C302 C364 ) C302_=_C365( C302 C365 ) C302_=_C366( C302 C366 ) C302_=_C367( C302 C367 ) \nC302_=_C368( C302 C368 ) C302_=_C380( C302 C380 ) C322_=_C342( C322 C342 ) C322_=_C360( C322 C360 ) C322_=_C361( C322 C361 ) C322_=_C362( C322 C362 ) \nC322_=_C363( C322 C363 ) C322_=_C364( C322 C364 ) C322_=_C365( C322 C365 ) C322_=_C366( C322 C366 ) C322_=_C367( C322 C367 ) C322_=_C368( C322 C368 ) \nC322_=_C380( C322 C380 ) C342_=_C360( C342 C360 ) C342_=_C361( C342 C361 ) C342_=_C362( C342 C362 ) C342_=_C363( C342 C363 ) C342_=_C364( C342 C364 ) \nC342_=_C365( C342 C365 ) C342_=_C366( C342 C366 ) C342_=_C367( C342 C367 ) C342_=_C368( C342 C368 ) C342_=_C380( C342 C380 ) C380_=_C398( C380 C398 ) \nC380_=_C403( C380 C403 ) C380_=_C404( C380 C404 ) C380_=_C405( C380 C405 ) "];362-&gt;375[label="28: C22 C42 C62 C82 C162 \nC182 C202 C222 C242 C262 C282 \nC302 C322 C342 C360 C361 C362 \nC363 C364 C365 C366 C367 C368 \nC380 C398 C403 C404 C405 \n235: C22_=_C42 ,C22_=_C62 ,C22_=_C82 ,C22_=_C162 ,C22_=_C182 ,\nC22_=_C202 ,C22_=_C222 ,C22_=_C242 ,C22_=_C262 ,C22_=_C282 ,C22_=_C302 ,\nC22_=_C322 ,C22_=_C342 ,C22_=_C360 ,C22_=_C361 ,C22_=_C362 ,C22_=_C363 ,\nC22_=_C364 ,C22_=_C365 ,C22_=_C366 ,C22_=_C367 ,C22_=_C368 ,C22_=_C380 ,\nC42_=_C62 ,C42_=_C82 ,C42_=_C162 ,C42_=_C182 ,C42_=_C202 ,C42_=_C222 ,\nC42_=_C242 ,C42_=_C262 ,C42_=_C282 ,C42_=_C302 ,C42_=_C322 ,C42_=_C342 ,\nC42_=_C360 ,C42_=_C361 ,C42_=_C362 ,C42_=_C363 ,C42_=_C364 ,C42_=_C365 ,\nC42_=_C366 ,C42_=_C367 ,C42_=_C368 ,C42_=_C380 ,C62_=_C82 ,C62_=_C162 ,\nC62_=_C182 ,C62_=_C202 ,C62_=_C222 ,C62_=_C242 ,C62_=_C262 ,C62_=_C282 ,\nC62_=_C302 ,C62_=_C322 ,C62_=_C342 ,C62_=_C360 ,C62_=_C361 ,C62_=_C362 ,\nC62_=_C363 ,C62_=_C364 ,C62_=_C365 ,C62_=_C366 ,C62_=_C367 ,C62_=_C368 ,\nC62_=_C380 ,C82_=_C162 ,C82_=_C182 ,C82_=_C202 ,C82_=_C222 ,C82_=_C242 ,\nC82_=_C262 ,C82_=_C282 ,C82_=_C302 ,C82_=_C322 ,C82_=_C342 ,C82_=_C360 ,\nC82_=_C361 ,C82_=_C362 ,C82_=_C363 ,C82_=_C364 ,C82_=_C365 ,C82_=_C366 ,\nC82_=_C367 ,C82_=_C368 ,C82_=_C380 ,C162_=_C182 ,C162_=_C202 ,C162_=_C222 ,\nC162_=_C242 ,C162_=_C262 ,C162_=_C282 ,C162_=_C302 ,C162_=_C322 ,C162_=_C342 ,\nC162_=_C360 ,C162_=_C361 ,C162_=_C362 ,C162_=_C363 ,C162_=_C364 ,C162_=_C365 ,\nC162_=_C366 ,C162_=_C367 ,C162_=_C368 ,C162_=_C380 ,C182_=_C202 ,C182_=_C222 ,\nC182_=_C242 ,C182_=_C262 ,C182_=_C282 ,C182_=_C302 ,C182_=_C322 ,C182_=_C342 ,\nC182_=_C360 ,C182_=_C361 ,C182_=_C362 ,C182_=_C363 ,C182_=_C364 ,C182_=_C365 ,\nC182_=_C366 ,C182_=_C367 ,C182_=_C368 ,C182_=_C380 ,C202_=_C222 ,C202_=_C242 ,\nC202_=_C262 ,C202_=_C282 ,C202_=_C302 ,C202_=_C322 ,C202_=_C342 ,C202_=_C360 ,\nC202_=_C361 ,C202_=_C362 ,C202_=_C363 ,C202_=_C364 ,C202_=_C365 ,C202_=_C366 ,\nC202_=_C367 ,C202_=_C368 ,C202_=_C380 ,C222_=_C242 ,C222_=_C262 ,C222_=_C282 ,\nC222_=_C302 ,C222_=_C322 ,C222_=_C342 ,C222_=_C360 ,C222_=_C361 ,C222_=_C362 ,\nC222_=_C363 ,C222_=_C364 ,C222_=_C365 ,C222_=_C366 ,C222_=_C367 ,C222_=_C368 ,\nC222_=_C380 ,C242_=_C262 ,C242_=_C282 ,C242_=_C302 ,C242_=_C322 ,C242_=_C342 ,\nC242_=_C360 ,C242_=_C361 ,C242_=_C362 ,C242_=_C363 ,C242_=_C364 ,C242_=_C365 ,\nC242_=_C366 ,C242_=_C367 ,C242_=_C368 ,C242_=_C380 ,C262_=_C282 ,C262_=_C302 ,\nC262_=_C322 ,C262_=_C342 ,C262_=_C360 ,C262_=_C361 ,C262_=_C362 ,C262_=_C363 ,\nC262_=_C364 ,C262_=_C365 ,C262_=_C366 ,C262_=_C367 ,C262_=_C368 ,C262_=_C380 ,\nC282_=_C302 ,C282_=_C322 ,C282_=_C342 ,C282_=_C360 ,C282_=_C361 ,C282_=_C362 ,\nC282_=_C363 ,C282_=_C364 ,C282_=_C365 ,C282_=_C366 ,C282_=_C367 ,C282_=_C368 ,\nC282_=_C380 ,C302_=_C322 ,C302_=_C342 ,C302_=_C360 ,C302_=_C361 ,C302_=_C362 ,\nC302_=_C363 ,C302_=_C364 ,C302_=_C365 ,C302_=_C366 ,C302_=_C367 ,C302_=_C368 ,\nC302_=_C380 ,C322_=_C342 ,C322_=_C360 ,C322_=_C361 ,C322_=_C362 ,C322_=_C363 ,\nC322_=_C364 ,C322_=_C365 ,C322_=_C366 ,C322_=_C367 ,C322_=_C368 ,C322_=_C380 ,\nC342_=_C360 ,C342_=_C361 ,C342_=_C362 ,C342_=_C363 ,C342_=_C364 ,C342_=_C365 ,\nC342_=_C366 ,C342_=_C367 ,C342_=_C368 ,C342_=_C380 ,C380_=_C398 ,C380_=_C403 ,\nC380_=_C404 ,C380_=_C405 ,"];376[shape=box, label="id:376 level: 21\n29: C21 C41 C61 C81 C161 \nC181 C201 C221 C241 C261 C281 \nC301 C321 C341 C360 C361 C362 \nC363 C364 C365 C366 C367 C368 \nC379 C398 C403 C404 C405 C406 \n237: C21_=_C41( C21 C41 ) C21_=_C61( C21 C61 ) C21_=_C81( C21 C81 ) C21_=_C161( C21 C161 ) C21_=_C181( C21 C181 ) \nC21_=_C201( C21 C201 ) C21_=_C221( C21 C221 ) C21_=_C241( C21 C241 ) C21_=_C261( C21 C261 ) C21_=_C2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81 ) C21_=_C301( C21 C301 ) \nC21_=_C321( C21 C321 ) C21_=_C341( C21 C341 ) C21_=_C360( C21 C360 ) C21_=_C361( C21 C361 ) C21_=_C362( C21 C362 ) C21_=_C363( C21 C363 ) \nC21_=_C364( C21 C364 ) C21_=_C365( C21 C365 ) C21_=_C366( C21 C366 ) C21_=_C367( C21 C367 ) C21_=_C368( C21 C368 ) C21_=_C379( C21 C379 ) \nC41_=_C61( C41 C61 ) C41_=_C81( C41 C81 ) C41_=_C161( C41 C161 ) C41_=_C181( C41 C181 ) C41_=_C201( C41 C201 ) C41_=_C221( C41 C221 ) \nC41_=_C241( C41 C241 ) C41_=_C261( C41 C261 ) C41_=_C281( C41 C281 ) C41_=_C301( C41 C301 ) C41_=_C321( C41 C321 ) C41_=_C341( C41 C341 ) \nC41_=_C360( C41 C360 ) C41_=_C361( C41 C361 ) C41_=_C362( C41 C362 ) C41_=_C363( C41 C363 ) C41_=_C364( C41 C364 ) C41_=_C365( C41 C365 ) \nC41_=_C366( C41 C366 ) C41_=_C367( C41 C367 ) C41_=_C368( C41 C368 ) C41_=_C379( C41 C379 ) C61_=_C81( C61 C81 ) C61_=_C161( C61 C161 ) \nC61_=_C181( C61 C181 ) C61_=_C201( C61 C201 ) C61_=_C221( C61 C221 ) C61_=_C241( C61 C241 ) C61_=_C261( C61 C261 ) C61_=_C281( C61 C281 ) \nC61_=_C301( C61 C301 ) C61_=_C321( C61 C321 ) C61_=_C341( C61 C341 ) C61_=_C360( C61 C360 ) C61_=_C361( C61 C361 ) C61_=_C362( C61 C362 ) \nC61_=_C363( C61 C363 ) C61_=_C364( C61 C364 ) C61_=_C365( C61 C365 ) C61_=_C366( C61 C366 ) C61_=_C367( C61 C367 ) C61_=_C368( C61 C368 ) \nC61_=_C379( C61 C379 ) C81_=_C161( C81 C161 ) C81_=_C181( C81 C181 ) C81_=_C201( C81 C201 ) C81_=_C221( C81 C221 ) C81_=_C241( C81 C241 ) \nC81_=_C261( C81 C261 ) C81_=_C281( C81 C281 ) C81_=_C301( C81 C301 ) C81_=_C321( C81 C321 ) C81_=_C341( C81 C341 ) C81_=_C360( C81 C360 ) \nC81_=_C361( C81 C361 ) C81_=_C362( C81 C362 ) C81_=_C363( C81 C363 ) C81_=_C364( C81 C364 ) C81_=_C365( C81 C365 ) C81_=_C366( C81 C366 ) \nC81_=_C367( C81 C367 ) C81_=_C368( C81 C368 ) C81_=_C379( C81 C379 ) C161_=_C181( C161 C181 ) C161_=_C201( C161 C201 ) C161_=_C221( C161 C221 ) \nC161_=_C241( C161 C241 ) C161_=_C261( C161 C261 ) C161_=_C281( C161 C281 ) C161_=_C301( C161 C301 ) C161_=_C321( C161 C321 ) C161_=_C341( C161 C341 ) \nC161_=_C360( C161 C360 ) C161_=_C361( C161 C361 ) C161_=_C362( C161 C362 ) C161_=_C363( C161 C363 ) C161_=_C364( C161 C364 ) C161_=_C365( C161 C365 ) \nC161_=_C366( C161 C366 ) C161_=_C367( C161 C367 ) C161_=_C368( C161 C368 ) C161_=_C379( C161 C379 ) C161_=_C406( C161 C406 ) C181_=_C201( C181 C201 ) \nC181_=_C221( C181 C221 ) C181_=_C241( C181 C241 ) C181_=_C261( C181 C261 ) C181_=_C281( C181 C281 ) C181_=_C301( C181 C301 ) C181_=_C321( C181 C321 ) \nC181_=_C341( C181 C341 ) C181_=_C360( C181 C360 ) C181_=_C361( C181 C361 ) C181_=_C362( C181 C362 ) C181_=_C363( C181 C363 ) C181_=_C364( C181 C364 ) \nC181_=_C365( C181 C365 ) C181_=_C366( C181 C366 ) C181_=_C367( C181 C367 ) C181_=_C368( C181 C368 ) C181_=_C379( C181 C379 ) C201_=_C221( C201 C221 ) \nC201_=_C241( C201 C241 ) C201_=_C261( C201 C261 ) C201_=_C281( C201 C281 ) C201_=_C301( C201 C301 ) C201_=_C321( C201 C321 ) C201_=_C341( C201 C341 ) \nC201_=_C360( C201 C360 ) C201_=_C361( C201 C361 ) C201_=_C362( C201 C362 ) C201_=_C363( C201 C363 ) C201_=_C364( C201 C364 ) C201_=_C365( C201 C365 ) \nC201_=_C366( C201 C366 ) C201_=_C367( C201 C367 ) C201_=_C368( C201 C368 ) C201_=_C379( C201 C379 ) C221_=_C241( C221 C241 ) C221_=_C261( C221 C261 ) \nC221_=_C281( C221 C281 ) C221_=_C301( C221 C301 ) C221_=_C321( C221 C321 ) C221_=_C341( C221 C341 ) C221_=_C360( C221 C360 ) C221_=_C361( C221 C361 ) \nC221_=_C362( C221 C362 ) C221_=_C363( C221 C363 ) C221_=_C364( C221 C364 ) C221_=_C365( C221 C365 ) C221_=_C366( C221 C366 ) C221_=_C367( C221 C367 ) \nC221_=_C368( C221 C368 ) C221_=_C379( C221 C379 ) C241_=_C261( C241 C261 ) C241_=_C281( C241 C281 ) C241_=_C301( C241 C301 ) C241_=_C321( C241 C321 ) \nC241_=_C341( C241 C341 ) C241_=_C360( C241 C360 ) C241_=_C361( C241 C361 ) C241_=_C362( C241 C362 ) C241_=_C363( C241 C363 ) C241_=_C364( C241 C364 ) \nC241_=_C365( C241 C365 ) C241_=_C366( C241 C366 ) C241_=_C367( C241 C367 ) C241_=_C368( C241 C368 ) C241_=_C379( C241 C379 ) C261_=_C281( C261 C281 ) \nC261_=_C301( C261 C301 ) C261_=_C321( C261 C321 ) C261_=_C341( C261 C341 ) C261_=_C360( C261 C360 ) C261_=_C361( C261 C361 ) C261_=_C362( C261 C362 ) \nC261_=_C363( C261 C363 ) C261_=_C364( C261 C364 ) C261_=_C365( C261 C365 ) C261_=_C366( C261 C366 ) C261_=_C367( C261 C367 ) C261_=_C368( C261 C368 ) \nC261_=_C379( C261 C379 ) C281_=_C301( C281 C301 ) C281_=_C321( C281 C321 ) C281_=_C341( C281 C341 ) C281_=_C360( C281 C360 ) C281_=_C361( C281 C361 ) \nC281_=_C362( C281 C362 ) C281_=_C363( C281 C363 ) C281_=_C364( C281 C364 ) C281_=_C365( C281 C365 ) C281_=_C366( C281 C366 ) C281_=_C367( C281 C367 ) \nC281_=_C368( C281 C368 ) C281_=_C379( C281 C379 ) C301_=_C321( C301 C321 ) C301_=_C341( C301 C341 ) C301_=_C360( C301 C360 ) C301_=_C361( C301 C361 ) \nC301_=_C362( C301 C362 ) C301_=_C363( C301 C363 ) C301_=_C364( C301 C364 ) C301_=_C365( C301 C365 ) C301_=_C366( C301 C366 ) C301_=_C367( C301 C367 ) \nC301_=_C368( C301 C368 ) C301_=_C379( C301 C379 ) C321_=_C341( C321 C341 ) C321_=_C360( C321 C360 ) C321_=_C361( C321 C361 ) C321_=_C362( C321 C362 ) \nC321_=_C363( C321 C363 ) C321_=_C364( C321 C364 ) C321_=_C365( C321 C365 ) C321_=_C366( C321 C366 ) C321_=_C367( C321 C367 ) C321_=_C368( C321 C368 ) \nC321_=_C379( C321 C379 ) C341_=_C360( C341 C360 ) C341_=_C361( C341 C361 ) C341_=_C362( C341 C362 ) C341_=_C363( C341 C363 ) C341_=_C364( C341 C364 ) \nC341_=_C365( C341 C365 ) C341_=_C366( C341 C366 ) C341_=_C367( C341 C367 ) C341_=_C368( C341 C368 ) C341_=_C379( C341 C379 ) C379_=_C398( C379 C398 ) \nC379_=_C403( C379 C403 ) C379_=_C404( C379 C404 ) C379_=_C405( C379 C405 ) C379_=_C406( C379 C406 ) "];363-&gt;376[label="28: C21 C41 C61 C81 C181 \nC201 C221 C241 C261 C281 C301 \nC321 C341 C360 C361 C362 C363 \nC364 C365 C366 C367 C368 C379 \nC398 C403 C404 C405 C406 \n213: C21_=_C41 ,C21_=_C61 ,C21_=_C81 ,C21_=_C181 ,C21_=_C201 ,\nC21_=_C221 ,C21_=_C241 ,C21_=_C261 ,C21_=_C281 ,C21_=_C301 ,C21_=_C321 ,\nC21_=_C341 ,C21_=_C360 ,C21_=_C361 ,C21_=_C362 ,C21_=_C363 ,C21_=_C364 ,\nC21_=_C365 ,C21_=_C366 ,C21_=_C367 ,C21_=_C368 ,C21_=_C379 ,C41_=_C61 ,\nC41_=_C81 ,C41_=_C181 ,C41_=_C201 ,C41_=_C221 ,C41_=_C241 ,C41_=_C261 ,\nC41_=_C281 ,C41_=_C301 ,C41_=_C321 ,C41_=_C341 ,C41_=_C360 ,C41_=_C361 ,\nC41_=_C362 ,C41_=_C363 ,C41_=_C364 ,C41_=_C365 ,C41_=_C366 ,C41_=_C367 ,\nC41_=_C368 ,C41_=_C379 ,C61_=_C81 ,C61_=_C181 ,C61_=_C201 ,C61_=_C221 ,\nC61_=_C241 ,C61_=_C261 ,C61_=_C281 ,C61_=_C301 ,C61_=_C321 ,C61_=_C341 ,\nC61_=_C360 ,C61_=_C361 ,C61_=_C362 ,C61_=_C363 ,C61_=_C364 ,C61_=_C365 ,\nC61_=_C366 ,C61_=_C367 ,C61_=_C368 ,C61_=_C379 ,C81_=_C181 ,C81_=_C201 ,\nC81_=_C221 ,C81_=_C241 ,C81_=_C261 ,C81_=_C281 ,C81_=_C301 ,C81_=_C321 ,\nC81_=_C341 ,C81_=_C360 ,C81_=_C361 ,C81_=_C362 ,C81_=_C363 ,C81_=_C364 ,\nC81_=_C365 ,C81_=_C366 ,C81_=_C367 ,C81_=_C368 ,C81_=_C379 ,C181_=_C201 ,\nC181_=_C221 ,C181_=_C241 ,C181_=_C261 ,C181_=_C281 ,C181_=_C301 ,C181_=_C321 ,\nC181_=_C341 ,C181_=_C360 ,C181_=_C361 ,C181_=_C362 ,C181_=_C363 ,C181_=_C364 ,\nC181_=_C365 ,C181_=_C366 ,C181_=_C367 ,C181_=_C368 ,C181_=_C379 ,C201_=_C221 ,\nC201_=_C241 ,C201_=_C261 ,C201_=_C281 ,C201_=_C301 ,C201_=_C321 ,C201_=_C341 ,\nC201_=_C360 ,C201_=_C361 ,C201_=_C362 ,C201_=_C363 ,C201_=_C364 ,C201_=_C365 ,\nC201_=_C366 ,C201_=_C367 ,C201_=_C368 ,C201_=_C379 ,C221_=_C241 ,C221_=_C261 ,\nC221_=_C281 ,C221_=_C301 ,C221_=_C321 ,C221_=_C341 ,C221_=_C360 ,C221_=_C361 ,\nC221_=_C362 ,C221_=_C363 ,C221_=_C364 ,C221_=_C365 ,C221_=_C366 ,C221_=_C367 ,\nC221_=_C368 ,C221_=_C379 ,C241_=_C261 ,C241_=_C281 ,C241_=_C301 ,C241_=_C321 ,\nC241_=_C341 ,C241_=_C360 ,C241_=_C361 ,C241_=_C362 ,C241_=_C363 ,C241_=_C364 ,\nC241_=_C365 ,C241_=_C366 ,C241_=_C367 ,C241_=_C368 ,C241_=_C379 ,C261_=_C281 ,\nC261_=_C301 ,C261_=_C321 ,C261_=_C341 ,C261_=_C360 ,C261_=_C361 ,C261_=_C362 ,\nC261_=_C363 ,C261_=_C364 ,C261_=_C365 ,C261_=_C366 ,C261_=_C367 ,C261_=_C368 ,\nC261_=_C379 ,C281_=_C301 ,C281_=_C321 ,C281_=_C341 ,C281_=_C360 ,C281_=_C361 ,\nC281_=_C362 ,C281_=_C363 ,C281_=_C364 ,C281_=_C365 ,C281_=_C366 ,C281_=_C367 ,\nC281_=_C368 ,C281_=_C379 ,C301_=_C321 ,C301_=_C341 ,C301_=_C360 ,C301_=_C361 ,\nC301_=_C362 ,C301_=_C363 ,C301_=_C364 ,C301_=_C365 ,C301_=_C366 ,C301_=_C367 ,\nC301_=_C368 ,C301_=_C379 ,C321_=_C341 ,C321_=_C360 ,C321_=_C361 ,C321_=_C362 ,\nC321_=_C363 ,C321_=_C364 ,C321_=_C365 ,C321_=_C366 ,C321_=_C367 ,C321_=_C368 ,\nC321_=_C379 ,C341_=_C360 ,C341_=_C361 ,C341_=_C362 ,C341_=_C363 ,C341_=_C364 ,\nC341_=_C365 ,C341_=_C366 ,C341_=_C367 ,C341_=_C368 ,C341_=_C379 ,C379_=_C398 ,\nC379_=_C403 ,C379_=_C404 ,C379_=_C405 ,C379_=_C406 ,"];377[shape=box, label="id:377 level: 21\n29: C20 C40 C60 C80 C180 \nC200 C220 C240 C260 C280 C300 \nC320 C340 C360 C361 C362 C363 \nC364 C365 C366 C367 C368 C378 \nC398 C403 C404 C405 C406 C407 \n215: C20_=_C40( C20 C40 ) C20_=_C60( C20 C60 ) C20_=_C80( C20 C80 ) C20_=_C180( C20 C180 ) C20_=_C200( C20 C200 ) \nC20_=_C220( C20 C220 ) C20_=_C240( C20 C240 ) C20_=_C260( C20 C260 ) C20_=_C280( C20 C280 ) C20_=_C300( C20 C300 ) C20_=_C320( C20 C320 ) \nC20_=_C340( C20 C340 ) C20_=_C360( C20 C360 ) C20_=_C361( C20 C361 ) C20_=_C362( C20 C362 ) C20_=_C363( C20 C363 ) C20_=_C364( C20 C364 ) \nC20_=_C365( C20 C365 ) C20_=_C366( C20 C366 ) C20_=_C367( C20 C367 ) C20_=_C368( C20 C368 ) C20_=_C378( C20 C378 ) C40_=_C60( C40 C60 ) \nC40_=_C80( C40 C80 ) C40_=_C180( C40 C180 ) C40_=_C200( C40 C200 ) C40_=_C220( C40 C220 ) C40_=_C240( C40 C240 ) C40_=_C260( C40 C260 ) \nC40_=_C280( C40 C280 ) C40_=_C300( C40 C300 ) C40_=_C320( C40 C320 ) C40_=_C340( C40 C340 ) C40_=_C360( C40 C360 ) C40_=_C361( C40 C361 ) \nC40_=_C362( C40 C362 ) C40_=_C363( C40 C363 ) C40_=_C364( C40 C364 ) C40_=_C365( C40 C365 ) C40_=_C366( C40 C366 ) C40_=_C367( C40 C367 ) \nC40_=_C368( C40 C368 ) C40_=_C378( C40 C378 ) C60_=_C80( C60 C80 ) C60_=_C180( C60 C180 ) C60_=_C200( C60 C200 ) C60_=_C220( C60 C220 ) \nC60_=_C240( C60 C240 ) C60_=_C260( C60 C260 ) C60_=_C280( C60 C280 ) C60_=_C300(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180( C80 C180 ) C80_=_C200( C80 C200 ) \nC80_=_C220( C80 C220 ) C80_=_C240( C80 C240 ) C80_=_C260( C80 C260 ) C80_=_C280( C80 C280 ) C80_=_C300( C80 C300 ) C80_=_C320( C80 C320 ) \nC80_=_C340( C80 C340 ) C80_=_C360( C80 C360 ) C80_=_C361( C80 C361 ) C80_=_C362( C80 C362 ) C80_=_C363( C80 C363 ) C80_=_C364( C80 C364 ) \nC80_=_C365( C80 C365 ) C80_=_C366( C80 C366 ) C80_=_C367( C80 C367 ) C80_=_C368( C80 C368 ) C80_=_C378( C80 C378 ) C180_=_C200( C180 C200 ) \nC180_=_C220( C180 C220 ) C180_=_C240( C180 C240 ) C180_=_C260( C180 C260 ) C180_=_C280( C180 C280 ) C180_=_C300( C180 C300 ) C180_=_C320( C180 C320 ) \nC180_=_C340( C180 C340 ) C180_=_C360( C180 C360 ) C180_=_C361( C180 C361 ) C180_=_C362( C180 C362 ) C180_=_C363( C180 C363 ) C180_=_C364( C180 C364 ) \nC180_=_C365( C180 C365 ) C180_=_C366( C180 C366 ) C180_=_C367( C180 C367 ) C180_=_C368( C180 C368 ) C180_=_C378( C180 C378 ) C180_=_C407( C180 C407 ) \nC200_=_C220( C200 C220 ) C200_=_C240( C200 C240 ) C200_=_C260( C200 C260 ) C200_=_C280( C200 C280 ) C200_=_C300( C200 C300 ) C200_=_C320( C200 C320 ) \nC200_=_C340( C200 C340 ) C200_=_C360( C200 C360 ) C200_=_C361( C200 C361 ) C200_=_C362( C200 C362 ) C200_=_C363( C200 C363 ) C200_=_C364( C200 C364 ) \nC200_=_C365( C200 C365 ) C200_=_C366( C200 C366 ) C200_=_C367( C200 C367 ) C200_=_C368( C200 C368 ) C200_=_C378( C200 C378 ) C220_=_C240( C220 C240 ) \nC220_=_C260( C220 C260 ) C220_=_C280( C220 C280 ) C220_=_C300( C220 C300 ) C220_=_C320( C220 C320 ) C220_=_C340( C220 C340 ) C220_=_C360( C220 C360 ) \nC220_=_C361( C220 C361 ) C220_=_C362( C220 C362 ) C220_=_C363( C220 C363 ) C220_=_C364( C220 C364 ) C220_=_C365( C220 C365 ) C220_=_C366( C220 C366 ) \nC220_=_C367( C220 C367 ) C220_=_C368( C220 C368 ) C220_=_C378( C220 C378 ) C240_=_C260( C240 C260 ) C240_=_C280( C240 C280 ) C240_=_C300( C240 C300 ) \nC240_=_C320( C240 C320 ) C240_=_C340( C240 C340 ) C240_=_C360( C240 C360 ) C240_=_C361( C240 C361 ) C240_=_C362( C240 C362 ) C240_=_C363( C240 C363 ) \nC240_=_C364( C240 C364 ) C240_=_C365( C240 C365 ) C240_=_C366( C240 C366 ) C240_=_C367( C240 C367 ) C240_=_C368( C240 C368 ) C240_=_C378( C240 C378 ) \nC260_=_C280( C260 C280 ) C260_=_C300( C260 C300 ) C260_=_C320( C260 C320 ) C260_=_C340( C260 C340 ) C260_=_C360( C260 C360 ) C260_=_C361( C260 C361 ) \nC260_=_C362( C260 C362 ) C260_=_C363( C260 C363 ) C260_=_C364( C260 C364 ) C260_=_C365( C260 C365 ) C260_=_C366( C260 C366 ) C260_=_C367( C260 C367 ) \nC260_=_C368( C260 C368 ) C260_=_C378( C260 C378 ) C280_=_C300( C280 C300 ) C280_=_C320( C280 C320 ) C280_=_C340( C280 C340 ) C280_=_C360( C280 C360 ) \nC280_=_C361( C280 C361 ) C280_=_C362( C280 C362 ) C280_=_C363( C280 C363 ) C280_=_C364( C280 C364 ) C280_=_C365( C280 C365 ) C280_=_C366( C280 C366 ) \nC280_=_C367( C280 C367 ) C280_=_C368( C280 C368 ) C280_=_C378( C280 C378 ) C300_=_C320( C300 C320 ) C300_=_C340( C300 C340 ) C300_=_C360( C300 C360 ) \nC300_=_C361( C300 C361 ) C300_=_C362( C300 C362 ) C300_=_C363( C300 C363 ) C300_=_C364( C300 C364 ) C300_=_C365( C300 C365 ) C300_=_C366( C300 C366 ) \nC300_=_C367( C300 C367 ) C300_=_C368( C300 C368 ) C300_=_C378( C300 C378 ) C320_=_C340( C320 C340 ) C320_=_C360( C320 C360 ) C320_=_C361( C320 C361 ) \nC320_=_C362( C320 C362 ) C320_=_C363( C320 C363 ) C320_=_C364( C320 C364 ) C320_=_C365( C320 C365 ) C320_=_C366( C320 C366 ) C320_=_C367( C320 C367 ) \nC320_=_C368( C320 C368 ) C320_=_C378( C320 C378 ) C340_=_C360( C340 C360 ) C340_=_C361( C340 C361 ) C340_=_C362( C340 C362 ) C340_=_C363( C340 C363 ) \nC340_=_C364( C340 C364 ) C340_=_C365( C340 C365 ) C340_=_C366( C340 C366 ) C340_=_C367( C340 C367 ) C340_=_C368( C340 C368 ) C340_=_C378( C340 C378 ) \nC378_=_C398( C378 C398 ) C378_=_C403( C378 C403 ) C378_=_C404( C378 C404 ) C378_=_C405( C378 C405 ) C378_=_C406( C378 C406 ) C378_=_C407( C378 C407 ) "];364-&gt;377[label="28: C20 C40 C60 C80 C200 \nC220 C240 C260 C280 C300 C320 \nC340 C360 C361 C362 C363 C364 \nC365 C366 C367 C368 C378 C398 \nC403 C404 C405 C406 C407 \n192: C20_=_C40 ,C20_=_C60 ,C20_=_C80 ,C20_=_C200 ,C20_=_C220 ,\nC20_=_C240 ,C20_=_C260 ,C20_=_C280 ,C20_=_C300 ,C20_=_C320 ,C20_=_C340 ,\nC20_=_C360 ,C20_=_C361 ,C20_=_C362 ,C20_=_C363 ,C20_=_C364 ,C20_=_C365 ,\nC20_=_C366 ,C20_=_C367 ,C20_=_C368 ,C20_=_C378 ,C40_=_C60 ,C40_=_C80 ,\nC40_=_C200 ,C40_=_C220 ,C40_=_C240 ,C40_=_C260 ,C40_=_C280 ,C40_=_C300 ,\nC40_=_C320 ,C40_=_C340 ,C40_=_C360 ,C40_=_C361 ,C40_=_C362 ,C40_=_C363 ,\nC40_=_C364 ,C40_=_C365 ,C40_=_C366 ,C40_=_C367 ,C40_=_C368 ,C40_=_C378 ,\nC60_=_C80 ,C60_=_C200 ,C60_=_C220 ,C60_=_C240 ,C60_=_C260 ,C60_=_C280 ,\nC60_=_C300 ,C60_=_C320 ,C60_=_C340 ,C60_=_C360 ,C60_=_C361 ,C60_=_C362 ,\nC60_=_C363 ,C60_=_C364 ,C60_=_C365 ,C60_=_C366 ,C60_=_C367 ,C60_=_C368 ,\nC60_=_C378 ,C80_=_C200 ,C80_=_C220 ,C80_=_C240 ,C80_=_C260 ,C80_=_C280 ,\nC80_=_C300 ,C80_=_C320 ,C80_=_C340 ,C80_=_C360 ,C80_=_C361 ,C80_=_C362 ,\nC80_=_C363 ,C80_=_C364 ,C80_=_C365 ,C80_=_C366 ,C80_=_C367 ,C80_=_C368 ,\nC80_=_C378 ,C200_=_C220 ,C200_=_C240 ,C200_=_C260 ,C200_=_C280 ,C200_=_C300 ,\nC200_=_C320 ,C200_=_C340 ,C200_=_C360 ,C200_=_C361 ,C200_=_C362 ,C200_=_C363 ,\nC200_=_C364 ,C200_=_C365 ,C200_=_C366 ,C200_=_C367 ,C200_=_C368 ,C200_=_C378 ,\nC220_=_C240 ,C220_=_C260 ,C220_=_C280 ,C220_=_C300 ,C220_=_C320 ,C220_=_C340 ,\nC220_=_C360 ,C220_=_C361 ,C220_=_C362 ,C220_=_C363 ,C220_=_C364 ,C220_=_C365 ,\nC220_=_C366 ,C220_=_C367 ,C220_=_C368 ,C220_=_C378 ,C240_=_C260 ,C240_=_C280 ,\nC240_=_C300 ,C240_=_C320 ,C240_=_C340 ,C240_=_C360 ,C240_=_C361 ,C240_=_C362 ,\nC240_=_C363 ,C240_=_C364 ,C240_=_C365 ,C240_=_C366 ,C240_=_C367 ,C240_=_C368 ,\nC240_=_C378 ,C260_=_C280 ,C260_=_C300 ,C260_=_C320 ,C260_=_C340 ,C260_=_C360 ,\nC260_=_C361 ,C260_=_C362 ,C260_=_C363 ,C260_=_C364 ,C260_=_C365 ,C260_=_C366 ,\nC260_=_C367 ,C260_=_C368 ,C260_=_C378 ,C280_=_C300 ,C280_=_C320 ,C280_=_C340 ,\nC280_=_C360 ,C280_=_C361 ,C280_=_C362 ,C280_=_C363 ,C280_=_C364 ,C280_=_C365 ,\nC280_=_C366 ,C280_=_C367 ,C280_=_C368 ,C280_=_C378 ,C300_=_C320 ,C300_=_C340 ,\nC300_=_C360 ,C300_=_C361 ,C300_=_C362 ,C300_=_C363 ,C300_=_C364 ,C300_=_C365 ,\nC300_=_C366 ,C300_=_C367 ,C300_=_C368 ,C300_=_C378 ,C320_=_C340 ,C320_=_C360 ,\nC320_=_C361 ,C320_=_C362 ,C320_=_C363 ,C320_=_C364 ,C320_=_C365 ,C320_=_C366 ,\nC320_=_C367 ,C320_=_C368 ,C320_=_C378 ,C340_=_C360 ,C340_=_C361 ,C340_=_C362 ,\nC340_=_C363 ,C340_=_C364 ,C340_=_C365 ,C340_=_C366 ,C340_=_C367 ,C340_=_C368 ,\nC340_=_C378 ,C378_=_C398 ,C378_=_C403 ,C378_=_C404 ,C378_=_C405 ,C378_=_C406 ,\nC378_=_C407 ,"];378[shape=box, label="id:378 level: 22\n29: C39 C59 C79 C99 C199 \nC219 C239 C259 C279 C299 C319 \nC339 C359 C369 C370 C371 C372 \nC373 C374 C375 C376 C377 C397 \nC398 C403 C404 C405 C406 C407 \n215: C39_=_C59( C39 C59 ) C39_=_C79( C39 C79 ) C39_=_C99( C39 C99 ) C39_=_C199( C39 C199 ) C39_=_C219( C39 C219 ) \nC39_=_C239( C39 C239 ) C39_=_C259( C39 C259 ) C39_=_C279( C39 C279 ) C39_=_C299( C39 C299 ) C39_=_C319( C39 C319 ) C39_=_C339( C39 C339 ) \nC39_=_C359( C39 C359 ) C39_=_C369( C39 C369 ) C39_=_C370( C39 C370 ) C39_=_C371( C39 C371 ) C39_=_C372( C39 C372 ) C39_=_C373( C39 C373 ) \nC39_=_C374( C39 C374 ) C39_=_C375( C39 C375 ) C39_=_C376( C39 C376 ) C39_=_C377( C39 C377 ) C39_=_C397( C39 C397 ) C59_=_C79( C59 C79 ) \nC59_=_C99( C59 C99 ) C59_=_C199( C59 C199 ) C59_=_C219( C59 C219 ) C59_=_C239( C59 C239 ) C59_=_C259( C59 C259 ) C59_=_C279( C59 C279 ) \nC59_=_C299( C59 C299 ) C59_=_C319( C59 C319 ) C59_=_C339( C59 C339 ) C59_=_C359( C59 C359 ) C59_=_C369( C59 C369 ) C59_=_C370( C59 C370 ) \nC59_=_C371( C59 C371 ) C59_=_C372( C59 C372 ) C59_=_C373( C59 C373 ) C59_=_C374( C59 C374 ) C59_=_C375( C59 C375 ) C59_=_C376( C59 C376 ) \nC59_=_C377( C59 C377 ) C59_=_C397( C59 C397 ) C79_=_C99( C79 C99 ) C79_=_C199( C79 C199 ) C79_=_C219( C79 C219 ) C79_=_C239( C79 C239 ) \nC79_=_C259( C79 C259 ) C79_=_C279( C79 C279 ) C79_=_C299( C79 C299 ) C79_=_C319( C79 C319 ) C79_=_C339( C79 C339 ) C79_=_C359( C79 C359 ) \nC79_=_C369( C79 C369 ) C79_=_C370( C79 C370 ) C79_=_C371( C79 C371 ) C79_=_C372( C79 C372 ) C79_=_C373( C79 C373 ) C79_=_C374( C79 C374 ) \nC79_=_C375( C79 C375 ) C79_=_C376( C79 C376 ) C79_=_C377( C79 C377 ) C79_=_C397( C79 C397 ) C99_=_C199( C99 C199 ) C99_=_C219( C99 C219 ) \nC99_=_C239( C99 C239 ) C99_=_C259( C99 C259 ) C99_=_C279( C99 C279 ) C99_=_C299( C99 C299 ) C99_=_C319( C99 C319 ) C99_=_C339( C99 C339 ) \nC99_=_C359( C99 C359 ) C99_=_C369( C99 C369 ) C99_=_C370( C99 C370 ) C99_=_C371( C99 C371 ) C99_=_C372( C99 C372 ) C99_=_C373( C99 C373 ) \nC99_=_C374( C99 C374 ) C99_=_C375( C99 C375 ) C99_=_C376( C99 C376 ) C99_=_C377( C99 C377 ) C99_=_C397( C99 C397 ) C199_=_C219( C199 C219 ) \nC199_=_C239( C199 C239 ) C199_=_C259( C199 C259 ) C199_=_C279( C199 C279 ) C199_=_C299( C199 C299 ) C199_=_C319( C199 C319 ) C199_=_C339( C199 C339 ) \nC199_=_C359( C199 C359 ) C199_=_C369( C199 C369 ) C199_=_C370( C199 C370 ) C199_=_C371( C199 C371 ) C199_=_C372( C199 C372 ) C199_=_C373( C199 C373 ) \nC199_=_C374( C199 C374 ) C199_=_C375( C199 C375 ) C199_=_C376( C199 C376 ) C199_=_C377( C199 C377 ) C199_=_C397( C199 C397 ) C199_=_C407( C199 C407 ) \nC219_=_C239( C219 C239 ) C219_=_C259( C219 C259 ) C219_=_C279( C219 C279 ) C219_=_C299( C219 C299 ) C219_=_C319( C219 C319 ) C219_=_C339( C219 C339 ) \nC219_=_C359( C219 C359 ) C219_=_C369( C219 C369 ) C219_=_C370( C219 C370 ) C219_=_C371( C219 C371 ) C219_=_C372( C219 C372 ) C219_=_C373( C219 C373 ) \nC219_=_C374( C219 C374 ) C219_=_C375( C219 C375 ) C219_=_C376( C219 C376 ) C219_=_C377( C219 C377 ) C219_=_C397( C219 C397 ) C239_=_C259( C239 C259 ) \nC239_=_C279( C239 C279 ) C239_=_C299( C239 C299 ) C239_=_C319( C239 C319 ) C239_=_C339( C239 C339 ) C239_=_C35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9 C359 ) C239_=_C369( C239 C369 ) \nC239_=_C370( C239 C370 ) C239_=_C371( C239 C371 ) C239_=_C372( C239 C372 ) C239_=_C373( C239 C373 ) C239_=_C374( C239 C374 ) C239_=_C375( C239 C375 ) \nC239_=_C376( C239 C376 ) C239_=_C377( C239 C377 ) C239_=_C397( C239 C397 ) C259_=_C279( C259 C279 ) C259_=_C299( C259 C299 ) C259_=_C319( C259 C319 ) \nC259_=_C339( C259 C339 ) C259_=_C359( C259 C359 ) C259_=_C369( C259 C369 ) C259_=_C370( C259 C370 ) C259_=_C371( C259 C371 ) C259_=_C372( C259 C372 ) \nC259_=_C373( C259 C373 ) C259_=_C374( C259 C374 ) C259_=_C375( C259 C375 ) C259_=_C376( C259 C376 ) C259_=_C377( C259 C377 ) C259_=_C397( C259 C397 ) \nC279_=_C299( C279 C299 ) C279_=_C319( C279 C319 ) C279_=_C339( C279 C339 ) C279_=_C359( C279 C359 ) C279_=_C369( C279 C369 ) C279_=_C370( C279 C370 ) \nC279_=_C371( C279 C371 ) C279_=_C372( C279 C372 ) C279_=_C373( C279 C373 ) C279_=_C374( C279 C374 ) C279_=_C375( C279 C375 ) C279_=_C376( C279 C376 ) \nC279_=_C377( C279 C377 ) C279_=_C397( C279 C397 ) C299_=_C319( C299 C319 ) C299_=_C339( C299 C339 ) C299_=_C359( C299 C359 ) C299_=_C369( C299 C369 ) \nC299_=_C370( C299 C370 ) C299_=_C371( C299 C371 ) C299_=_C372( C299 C372 ) C299_=_C373( C299 C373 ) C299_=_C374( C299 C374 ) C299_=_C375( C299 C375 ) \nC299_=_C376( C299 C376 ) C299_=_C377( C299 C377 ) C299_=_C397( C299 C397 ) C319_=_C339( C319 C339 ) C319_=_C359( C319 C359 ) C319_=_C369( C319 C369 ) \nC319_=_C370( C319 C370 ) C319_=_C371( C319 C371 ) C319_=_C372( C319 C372 ) C319_=_C373( C319 C373 ) C319_=_C374( C319 C374 ) C319_=_C375( C319 C375 ) \nC319_=_C376( C319 C376 ) C319_=_C377( C319 C377 ) C319_=_C397( C319 C397 ) C339_=_C359( C339 C359 ) C339_=_C369( C339 C369 ) C339_=_C370( C339 C370 ) \nC339_=_C371( C339 C371 ) C339_=_C372( C339 C372 ) C339_=_C373( C339 C373 ) C339_=_C374( C339 C374 ) C339_=_C375( C339 C375 ) C339_=_C376( C339 C376 ) \nC339_=_C377( C339 C377 ) C339_=_C397( C339 C397 ) C359_=_C369( C359 C369 ) C359_=_C370( C359 C370 ) C359_=_C371( C359 C371 ) C359_=_C372( C359 C372 ) \nC359_=_C373( C359 C373 ) C359_=_C374( C359 C374 ) C359_=_C375( C359 C375 ) C359_=_C376( C359 C376 ) C359_=_C377( C359 C377 ) C359_=_C397( C359 C397 ) \nC397_=_C398( C397 C398 ) C397_=_C403( C397 C403 ) C397_=_C404( C397 C404 ) C397_=_C405( C397 C405 ) C397_=_C406( C397 C406 ) C397_=_C407( C397 C407 ) "];365-&gt;378[label="28: C39 C59 C79 C99 C219 \nC239 C259 C279 C299 C319 C339 \nC359 C369 C370 C371 C372 C373 \nC374 C375 C376 C377 C397 C398 \nC403 C404 C405 C406 C407 \n192: C39_=_C59 ,C39_=_C79 ,C39_=_C99 ,C39_=_C219 ,C39_=_C239 ,\nC39_=_C259 ,C39_=_C279 ,C39_=_C299 ,C39_=_C319 ,C39_=_C339 ,C39_=_C359 ,\nC39_=_C369 ,C39_=_C370 ,C39_=_C371 ,C39_=_C372 ,C39_=_C373 ,C39_=_C374 ,\nC39_=_C375 ,C39_=_C376 ,C39_=_C377 ,C39_=_C397 ,C59_=_C79 ,C59_=_C99 ,\nC59_=_C219 ,C59_=_C239 ,C59_=_C259 ,C59_=_C279 ,C59_=_C299 ,C59_=_C319 ,\nC59_=_C339 ,C59_=_C359 ,C59_=_C369 ,C59_=_C370 ,C59_=_C371 ,C59_=_C372 ,\nC59_=_C373 ,C59_=_C374 ,C59_=_C375 ,C59_=_C376 ,C59_=_C377 ,C59_=_C397 ,\nC79_=_C99 ,C79_=_C219 ,C79_=_C239 ,C79_=_C259 ,C79_=_C279 ,C79_=_C299 ,\nC79_=_C319 ,C79_=_C339 ,C79_=_C359 ,C79_=_C369 ,C79_=_C370 ,C79_=_C371 ,\nC79_=_C372 ,C79_=_C373 ,C79_=_C374 ,C79_=_C375 ,C79_=_C376 ,C79_=_C377 ,\nC79_=_C397 ,C99_=_C219 ,C99_=_C239 ,C99_=_C259 ,C99_=_C279 ,C99_=_C299 ,\nC99_=_C319 ,C99_=_C339 ,C99_=_C359 ,C99_=_C369 ,C99_=_C370 ,C99_=_C371 ,\nC99_=_C372 ,C99_=_C373 ,C99_=_C374 ,C99_=_C375 ,C99_=_C376 ,C99_=_C377 ,\nC99_=_C397 ,C219_=_C239 ,C219_=_C259 ,C219_=_C279 ,C219_=_C299 ,C219_=_C319 ,\nC219_=_C339 ,C219_=_C359 ,C219_=_C369 ,C219_=_C370 ,C219_=_C371 ,C219_=_C372 ,\nC219_=_C373 ,C219_=_C374 ,C219_=_C375 ,C219_=_C376 ,C219_=_C377 ,C219_=_C397 ,\nC239_=_C259 ,C239_=_C279 ,C239_=_C299 ,C239_=_C319 ,C239_=_C339 ,C239_=_C359 ,\nC239_=_C369 ,C239_=_C370 ,C239_=_C371 ,C239_=_C372 ,C239_=_C373 ,C239_=_C374 ,\nC239_=_C375 ,C239_=_C376 ,C239_=_C377 ,C239_=_C397 ,C259_=_C279 ,C259_=_C299 ,\nC259_=_C319 ,C259_=_C339 ,C259_=_C359 ,C259_=_C369 ,C259_=_C370 ,C259_=_C371 ,\nC259_=_C372 ,C259_=_C373 ,C259_=_C374 ,C259_=_C375 ,C259_=_C376 ,C259_=_C377 ,\nC259_=_C397 ,C279_=_C299 ,C279_=_C319 ,C279_=_C339 ,C279_=_C359 ,C279_=_C369 ,\nC279_=_C370 ,C279_=_C371 ,C279_=_C372 ,C279_=_C373 ,C279_=_C374 ,C279_=_C375 ,\nC279_=_C376 ,C279_=_C377 ,C279_=_C397 ,C299_=_C319 ,C299_=_C339 ,C299_=_C359 ,\nC299_=_C369 ,C299_=_C370 ,C299_=_C371 ,C299_=_C372 ,C299_=_C373 ,C299_=_C374 ,\nC299_=_C375 ,C299_=_C376 ,C299_=_C377 ,C299_=_C397 ,C319_=_C339 ,C319_=_C359 ,\nC319_=_C369 ,C319_=_C370 ,C319_=_C371 ,C319_=_C372 ,C319_=_C373 ,C319_=_C374 ,\nC319_=_C375 ,C319_=_C376 ,C319_=_C377 ,C319_=_C397 ,C339_=_C359 ,C339_=_C369 ,\nC339_=_C370 ,C339_=_C371 ,C339_=_C372 ,C339_=_C373 ,C339_=_C374 ,C339_=_C375 ,\nC339_=_C376 ,C339_=_C377 ,C339_=_C397 ,C359_=_C369 ,C359_=_C370 ,C359_=_C371 ,\nC359_=_C372 ,C359_=_C373 ,C359_=_C374 ,C359_=_C375 ,C359_=_C376 ,C359_=_C377 ,\nC359_=_C397 ,C397_=_C398 ,C397_=_C403 ,C397_=_C404 ,C397_=_C405 ,C397_=_C406 ,\nC397_=_C407 ,"];379[shape=box, label="id:379 level: 22\n29: C18 C38 C58 C78 C98 \nC198 C218 C238 C258 C278 C298 \nC318 C338 C358 C369 C370 C371 \nC372 C373 C374 C375 C376 C377 \nC396 C398 C403 C404 C405 C406 \n237: C18_=_C38( C18 C38 ) C18_=_C58( C18 C58 ) C18_=_C78( C18 C78 ) C18_=_C98( C18 C98 ) C18_=_C198( C18 C198 ) \nC18_=_C218( C18 C218 ) C18_=_C238( C18 C238 ) C18_=_C258( C18 C258 ) C18_=_C278( C18 C278 ) C18_=_C298( C18 C298 ) C18_=_C318( C18 C318 ) \nC18_=_C338( C18 C338 ) C18_=_C358( C18 C358 ) C18_=_C369( C18 C369 ) C18_=_C370( C18 C370 ) C18_=_C371( C18 C371 ) C18_=_C372( C18 C372 ) \nC18_=_C373( C18 C373 ) C18_=_C374( C18 C374 ) C18_=_C375( C18 C375 ) C18_=_C376( C18 C376 ) C18_=_C377( C18 C377 ) C18_=_C396( C18 C396 ) \nC18_=_C398( C18 C398 ) C38_=_C58( C38 C58 ) C38_=_C78( C38 C78 ) C38_=_C98( C38 C98 ) C38_=_C198( C38 C198 ) C38_=_C218( C38 C218 ) \nC38_=_C238( C38 C238 ) C38_=_C258( C38 C258 ) C38_=_C278( C38 C278 ) C38_=_C298( C38 C298 ) C38_=_C318( C38 C318 ) C38_=_C338( C38 C338 ) \nC38_=_C358( C38 C358 ) C38_=_C369( C38 C369 ) C38_=_C370( C38 C370 ) C38_=_C371( C38 C371 ) C38_=_C372( C38 C372 ) C38_=_C373( C38 C373 ) \nC38_=_C374( C38 C374 ) C38_=_C375( C38 C375 ) C38_=_C376( C38 C376 ) C38_=_C377( C38 C377 ) C38_=_C396( C38 C396 ) C58_=_C78( C58 C78 ) \nC58_=_C98( C58 C98 ) C58_=_C198( C58 C198 ) C58_=_C218( C58 C218 ) C58_=_C238( C58 C238 ) C58_=_C258( C58 C258 ) C58_=_C278( C58 C278 ) \nC58_=_C298( C58 C298 ) C58_=_C318( C58 C318 ) C58_=_C338( C58 C338 ) C58_=_C358( C58 C358 ) C58_=_C369( C58 C369 ) C58_=_C370( C58 C370 ) \nC58_=_C371( C58 C371 ) C58_=_C372( C58 C372 ) C58_=_C373( C58 C373 ) C58_=_C374( C58 C374 ) C58_=_C375( C58 C375 ) C58_=_C376( C58 C376 ) \nC58_=_C377( C58 C377 ) C58_=_C396( C58 C396 ) C78_=_C98( C78 C98 ) C78_=_C198( C78 C198 ) C78_=_C218( C78 C218 ) C78_=_C238( C78 C238 ) \nC78_=_C258( C78 C258 ) C78_=_C278( C78 C278 ) C78_=_C298( C78 C298 ) C78_=_C318( C78 C318 ) C78_=_C338( C78 C338 ) C78_=_C358( C78 C358 ) \nC78_=_C369( C78 C369 ) C78_=_C370( C78 C370 ) C78_=_C371( C78 C371 ) C78_=_C372( C78 C372 ) C78_=_C373( C78 C373 ) C78_=_C374( C78 C374 ) \nC78_=_C375( C78 C375 ) C78_=_C376( C78 C376 ) C78_=_C377( C78 C377 ) C78_=_C396( C78 C396 ) C98_=_C198( C98 C198 ) C98_=_C218( C98 C218 ) \nC98_=_C238( C98 C238 ) C98_=_C258( C98 C258 ) C98_=_C278( C98 C278 ) C98_=_C298( C98 C298 ) C98_=_C318( C98 C318 ) C98_=_C338( C98 C338 ) \nC98_=_C358( C98 C358 ) C98_=_C369( C98 C369 ) C98_=_C370( C98 C370 ) C98_=_C371( C98 C371 ) C98_=_C372( C98 C372 ) C98_=_C373( C98 C373 ) \nC98_=_C374( C98 C374 ) C98_=_C375( C98 C375 ) C98_=_C376( C98 C376 ) C98_=_C377( C98 C377 ) C98_=_C396( C98 C396 ) C198_=_C218( C198 C218 ) \nC198_=_C238( C198 C238 ) C198_=_C258( C198 C258 ) C198_=_C278( C198 C278 ) C198_=_C298( C198 C298 ) C198_=_C318( C198 C318 ) C198_=_C338( C198 C338 ) \nC198_=_C358( C198 C358 ) C198_=_C369( C198 C369 ) C198_=_C370( C198 C370 ) C198_=_C371( C198 C371 ) C198_=_C372( C198 C372 ) C198_=_C373( C198 C373 ) \nC198_=_C374( C198 C374 ) C198_=_C375( C198 C375 ) C198_=_C376( C198 C376 ) C198_=_C377( C198 C377 ) C198_=_C396( C198 C396 ) C218_=_C238( C218 C238 ) \nC218_=_C258( C218 C258 ) C218_=_C278( C218 C278 ) C218_=_C298( C218 C298 ) C218_=_C318( C218 C318 ) C218_=_C338( C218 C338 ) C218_=_C358( C218 C358 ) \nC218_=_C369( C218 C369 ) C218_=_C370( C218 C370 ) C218_=_C371( C218 C371 ) C218_=_C372( C218 C372 ) C218_=_C373( C218 C373 ) C218_=_C374( C218 C374 ) \nC218_=_C375( C218 C375 ) C218_=_C376( C218 C376 ) C218_=_C377( C218 C377 ) C218_=_C396( C218 C396 ) C238_=_C258( C238 C258 ) C238_=_C278( C238 C278 ) \nC238_=_C298( C238 C298 ) C238_=_C318( C238 C318 ) C238_=_C338( C238 C338 ) C238_=_C358( C238 C358 ) C238_=_C369( C238 C369 ) C238_=_C370( C238 C370 ) \nC238_=_C371( C238 C371 ) C238_=_C372( C238 C372 ) C238_=_C373( C238 C373 ) C238_=_C374( C238 C374 ) C238_=_C375( C238 C375 ) C238_=_C376( C238 C376 ) \nC238_=_C377( C238 C377 ) C238_=_C396( C238 C396 ) C258_=_C278( C258 C278 ) C258_=_C298( C258 C298 ) C258_=_C318( C258 C318 ) C258_=_C338( C258 C338 ) \nC258_=_C358( C258 C358 ) C258_=_C369( C258 C369 ) C258_=_C370( C258 C370 ) C258_=_C371( C258 C371 ) C258_=_C372( C258 C372 ) C258_=_C373( C258 C373 ) \nC258_=_C374( C258 C374 ) C258_=_C375( C258 C375 ) C258_=_C376( C258 C376 ) C258_=_C377( C258 C377 ) C258_=_C396( C258 C396 ) C278_=_C298( C278 C298 ) \nC278_=_C318( C278 C318 ) C278_=_C338( C278 C338 ) C278_=_C358( C278 C358 ) C278_=_C369( C278 C369 ) C278_=_C370( C278 C370 ) C278_=_C371( C278 C371 ) \nC278_=_C372( C278 C372 ) C278_=_C373( C278 C373 ) C278_=_C374( C278 C374 ) C278_=_C375( C278 C375 ) C278_=_C376( C278 C376 ) C278_=_C377( C278 C377 ) \nC278_=_C396( C278 C396 ) C298_=_C318( C298 C318 ) C298_=_C338( C298 C338 ) C298_=_C358( C298 C358 ) C298_=_C369( C298 C369 ) C298_=_C370( C298 C370 ) \nC298_=_C371( C298 C371 ) C298_=_C372( C298 C372 ) C298_=_C373( C298 C373 ) C298_=_C374( C298 C374 ) C298_=_C375( C298 C3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8_=_C376( C298 C376 ) \nC298_=_C377( C298 C377 ) C298_=_C396( C298 C396 ) C318_=_C338( C318 C338 ) C318_=_C358( C318 C358 ) C318_=_C369( C318 C369 ) C318_=_C370( C318 C370 ) \nC318_=_C371( C318 C371 ) C318_=_C372( C318 C372 ) C318_=_C373( C318 C373 ) C318_=_C374( C318 C374 ) C318_=_C375( C318 C375 ) C318_=_C376( C318 C376 ) \nC318_=_C377( C318 C377 ) C318_=_C396( C318 C396 ) C338_=_C358( C338 C358 ) C338_=_C369( C338 C369 ) C338_=_C370( C338 C370 ) C338_=_C371( C338 C371 ) \nC338_=_C372( C338 C372 ) C338_=_C373( C338 C373 ) C338_=_C374( C338 C374 ) C338_=_C375( C338 C375 ) C338_=_C376( C338 C376 ) C338_=_C377( C338 C377 ) \nC338_=_C396( C338 C396 ) C358_=_C369( C358 C369 ) C358_=_C370( C358 C370 ) C358_=_C371( C358 C371 ) C358_=_C372( C358 C372 ) C358_=_C373( C358 C373 ) \nC358_=_C374( C358 C374 ) C358_=_C375( C358 C375 ) C358_=_C376( C358 C376 ) C358_=_C377( C358 C377 ) C358_=_C396( C358 C396 ) C396_=_C398( C396 C398 ) \nC396_=_C403( C396 C403 ) C396_=_C404( C396 C404 ) C396_=_C405( C396 C405 ) C396_=_C406( C396 C406 ) "];366-&gt;379[label="28: C38 C58 C78 C98 C198 \nC218 C238 C258 C278 C298 C318 \nC338 C358 C369 C370 C371 C372 \nC373 C374 C375 C376 C377 C396 \nC398 C403 C404 C405 C406 \n213: C38_=_C58 ,C38_=_C78 ,C38_=_C98 ,C38_=_C198 ,C38_=_C218 ,\nC38_=_C238 ,C38_=_C258 ,C38_=_C278 ,C38_=_C298 ,C38_=_C318 ,C38_=_C338 ,\nC38_=_C358 ,C38_=_C369 ,C38_=_C370 ,C38_=_C371 ,C38_=_C372 ,C38_=_C373 ,\nC38_=_C374 ,C38_=_C375 ,C38_=_C376 ,C38_=_C377 ,C38_=_C396 ,C58_=_C78 ,\nC58_=_C98 ,C58_=_C198 ,C58_=_C218 ,C58_=_C238 ,C58_=_C258 ,C58_=_C278 ,\nC58_=_C298 ,C58_=_C318 ,C58_=_C338 ,C58_=_C358 ,C58_=_C369 ,C58_=_C370 ,\nC58_=_C371 ,C58_=_C372 ,C58_=_C373 ,C58_=_C374 ,C58_=_C375 ,C58_=_C376 ,\nC58_=_C377 ,C58_=_C396 ,C78_=_C98 ,C78_=_C198 ,C78_=_C218 ,C78_=_C238 ,\nC78_=_C258 ,C78_=_C278 ,C78_=_C298 ,C78_=_C318 ,C78_=_C338 ,C78_=_C358 ,\nC78_=_C369 ,C78_=_C370 ,C78_=_C371 ,C78_=_C372 ,C78_=_C373 ,C78_=_C374 ,\nC78_=_C375 ,C78_=_C376 ,C78_=_C377 ,C78_=_C396 ,C98_=_C198 ,C98_=_C218 ,\nC98_=_C238 ,C98_=_C258 ,C98_=_C278 ,C98_=_C298 ,C98_=_C318 ,C98_=_C338 ,\nC98_=_C358 ,C98_=_C369 ,C98_=_C370 ,C98_=_C371 ,C98_=_C372 ,C98_=_C373 ,\nC98_=_C374 ,C98_=_C375 ,C98_=_C376 ,C98_=_C377 ,C98_=_C396 ,C198_=_C218 ,\nC198_=_C238 ,C198_=_C258 ,C198_=_C278 ,C198_=_C298 ,C198_=_C318 ,C198_=_C338 ,\nC198_=_C358 ,C198_=_C369 ,C198_=_C370 ,C198_=_C371 ,C198_=_C372 ,C198_=_C373 ,\nC198_=_C374 ,C198_=_C375 ,C198_=_C376 ,C198_=_C377 ,C198_=_C396 ,C218_=_C238 ,\nC218_=_C258 ,C218_=_C278 ,C218_=_C298 ,C218_=_C318 ,C218_=_C338 ,C218_=_C358 ,\nC218_=_C369 ,C218_=_C370 ,C218_=_C371 ,C218_=_C372 ,C218_=_C373 ,C218_=_C374 ,\nC218_=_C375 ,C218_=_C376 ,C218_=_C377 ,C218_=_C396 ,C238_=_C258 ,C238_=_C278 ,\nC238_=_C298 ,C238_=_C318 ,C238_=_C338 ,C238_=_C358 ,C238_=_C369 ,C238_=_C370 ,\nC238_=_C371 ,C238_=_C372 ,C238_=_C373 ,C238_=_C374 ,C238_=_C375 ,C238_=_C376 ,\nC238_=_C377 ,C238_=_C396 ,C258_=_C278 ,C258_=_C298 ,C258_=_C318 ,C258_=_C338 ,\nC258_=_C358 ,C258_=_C369 ,C258_=_C370 ,C258_=_C371 ,C258_=_C372 ,C258_=_C373 ,\nC258_=_C374 ,C258_=_C375 ,C258_=_C376 ,C258_=_C377 ,C258_=_C396 ,C278_=_C298 ,\nC278_=_C318 ,C278_=_C338 ,C278_=_C358 ,C278_=_C369 ,C278_=_C370 ,C278_=_C371 ,\nC278_=_C372 ,C278_=_C373 ,C278_=_C374 ,C278_=_C375 ,C278_=_C376 ,C278_=_C377 ,\nC278_=_C396 ,C298_=_C318 ,C298_=_C338 ,C298_=_C358 ,C298_=_C369 ,C298_=_C370 ,\nC298_=_C371 ,C298_=_C372 ,C298_=_C373 ,C298_=_C374 ,C298_=_C375 ,C298_=_C376 ,\nC298_=_C377 ,C298_=_C396 ,C318_=_C338 ,C318_=_C358 ,C318_=_C369 ,C318_=_C370 ,\nC318_=_C371 ,C318_=_C372 ,C318_=_C373 ,C318_=_C374 ,C318_=_C375 ,C318_=_C376 ,\nC318_=_C377 ,C318_=_C396 ,C338_=_C358 ,C338_=_C369 ,C338_=_C370 ,C338_=_C371 ,\nC338_=_C372 ,C338_=_C373 ,C338_=_C374 ,C338_=_C375 ,C338_=_C376 ,C338_=_C377 ,\nC338_=_C396 ,C358_=_C369 ,C358_=_C370 ,C358_=_C371 ,C358_=_C372 ,C358_=_C373 ,\nC358_=_C374 ,C358_=_C375 ,C358_=_C376 ,C358_=_C377 ,C358_=_C396 ,C396_=_C398 ,\nC396_=_C403 ,C396_=_C404 ,C396_=_C405 ,C396_=_C406 ,"];380[shape=box, label="id:380 level: 22\n29: C17 C37 C57 C77 C97 \nC177 C197 C217 C237 C257 C277 \nC297 C317 C337 C357 C369 C370 \nC371 C372 C373 C374 C375 C376 \nC377 C395 C398 C403 C404 C405 \n260: C17_=_C37( C17 C37 ) C17_=_C57( C17 C57 ) C17_=_C77( C17 C77 ) C17_=_C97( C17 C97 ) C17_=_C177( C17 C177 ) \nC17_=_C197( C17 C197 ) C17_=_C217( C17 C217 ) C17_=_C237( C17 C237 ) C17_=_C257( C17 C257 ) C17_=_C277( C17 C277 ) C17_=_C297( C17 C297 ) \nC17_=_C317( C17 C317 ) C17_=_C337( C17 C337 ) C17_=_C357( C17 C357 ) C17_=_C369( C17 C369 ) C17_=_C370( C17 C370 ) C17_=_C371( C17 C371 ) \nC17_=_C372( C17 C372 ) C17_=_C373( C17 C373 ) C17_=_C374( C17 C374 ) C17_=_C375( C17 C375 ) C17_=_C376( C17 C376 ) C17_=_C377( C17 C377 ) \nC17_=_C395( C17 C395 ) C17_=_C398( C17 C398 ) C37_=_C57( C37 C57 ) C37_=_C77( C37 C77 ) C37_=_C97( C37 C97 ) C37_=_C177( C37 C177 ) \nC37_=_C197( C37 C197 ) C37_=_C217( C37 C217 ) C37_=_C237( C37 C237 ) C37_=_C257( C37 C257 ) C37_=_C277( C37 C277 ) C37_=_C297( C37 C297 ) \nC37_=_C317( C37 C317 ) C37_=_C337( C37 C337 ) C37_=_C357( C37 C357 ) C37_=_C369( C37 C369 ) C37_=_C370( C37 C370 ) C37_=_C371( C37 C371 ) \nC37_=_C372( C37 C372 ) C37_=_C373( C37 C373 ) C37_=_C374( C37 C374 ) C37_=_C375( C37 C375 ) C37_=_C376( C37 C376 ) C37_=_C377( C37 C377 ) \nC37_=_C395( C37 C395 ) C57_=_C77( C57 C77 ) C57_=_C97( C57 C97 ) C57_=_C177( C57 C177 ) C57_=_C197( C57 C197 ) C57_=_C217( C57 C217 ) \nC57_=_C237( C57 C237 ) C57_=_C257( C57 C257 ) C57_=_C277( C57 C277 ) C57_=_C297( C57 C297 ) C57_=_C317( C57 C317 ) C57_=_C337( C57 C337 ) \nC57_=_C357( C57 C357 ) C57_=_C369( C57 C369 ) C57_=_C370( C57 C370 ) C57_=_C371( C57 C371 ) C57_=_C372( C57 C372 ) C57_=_C373( C57 C373 ) \nC57_=_C374( C57 C374 ) C57_=_C375( C57 C375 ) C57_=_C376( C57 C376 ) C57_=_C377( C57 C377 ) C57_=_C395( C57 C395 ) C77_=_C97( C77 C97 ) \nC77_=_C177( C77 C177 ) C77_=_C197( C77 C197 ) C77_=_C217( C77 C217 ) C77_=_C237( C77 C237 ) C77_=_C257( C77 C257 ) C77_=_C277( C77 C277 ) \nC77_=_C297( C77 C297 ) C77_=_C317( C77 C317 ) C77_=_C337( C77 C337 ) C77_=_C357( C77 C357 ) C77_=_C369( C77 C369 ) C77_=_C370( C77 C370 ) \nC77_=_C371( C77 C371 ) C77_=_C372( C77 C372 ) C77_=_C373( C77 C373 ) C77_=_C374( C77 C374 ) C77_=_C375( C77 C375 ) C77_=_C376( C77 C376 ) \nC77_=_C377( C77 C377 ) C77_=_C395( C77 C395 ) C97_=_C177( C97 C177 ) C97_=_C197( C97 C197 ) C97_=_C217( C97 C217 ) C97_=_C237( C97 C237 ) \nC97_=_C257( C97 C257 ) C97_=_C277( C97 C277 ) C97_=_C297( C97 C297 ) C97_=_C317( C97 C317 ) C97_=_C337( C97 C337 ) C97_=_C357( C97 C357 ) \nC97_=_C369( C97 C369 ) C97_=_C370( C97 C370 ) C97_=_C371( C97 C371 ) C97_=_C372( C97 C372 ) C97_=_C373( C97 C373 ) C97_=_C374( C97 C374 ) \nC97_=_C375( C97 C375 ) C97_=_C376( C97 C376 ) C97_=_C377( C97 C377 ) C97_=_C395( C97 C395 ) C177_=_C197( C177 C197 ) C177_=_C217( C177 C217 ) \nC177_=_C237( C177 C237 ) C177_=_C257( C177 C257 ) C177_=_C277( C177 C277 ) C177_=_C297( C177 C297 ) C177_=_C317( C177 C317 ) C177_=_C337( C177 C337 ) \nC177_=_C357( C177 C357 ) C177_=_C369( C177 C369 ) C177_=_C370( C177 C370 ) C177_=_C371( C177 C371 ) C177_=_C372( C177 C372 ) C177_=_C373( C177 C373 ) \nC177_=_C374( C177 C374 ) C177_=_C375( C177 C375 ) C177_=_C376( C177 C376 ) C177_=_C377( C177 C377 ) C177_=_C395( C177 C395 ) C197_=_C217( C197 C217 ) \nC197_=_C237( C197 C237 ) C197_=_C257( C197 C257 ) C197_=_C277( C197 C277 ) C197_=_C297( C197 C297 ) C197_=_C317( C197 C317 ) C197_=_C337( C197 C337 ) \nC197_=_C357( C197 C357 ) C197_=_C369( C197 C369 ) C197_=_C370( C197 C370 ) C197_=_C371( C197 C371 ) C197_=_C372( C197 C372 ) C197_=_C373( C197 C373 ) \nC197_=_C374( C197 C374 ) C197_=_C375( C197 C375 ) C197_=_C376( C197 C376 ) C197_=_C377( C197 C377 ) C197_=_C395( C197 C395 ) C217_=_C237( C217 C237 ) \nC217_=_C257( C217 C257 ) C217_=_C277( C217 C277 ) C217_=_C297( C217 C297 ) C217_=_C317( C217 C317 ) C217_=_C337( C217 C337 ) C217_=_C357( C217 C357 ) \nC217_=_C369( C217 C369 ) C217_=_C370( C217 C370 ) C217_=_C371( C217 C371 ) C217_=_C372( C217 C372 ) C217_=_C373( C217 C373 ) C217_=_C374( C217 C374 ) \nC217_=_C375( C217 C375 ) C217_=_C376( C217 C376 ) C217_=_C377( C217 C377 ) C217_=_C395( C217 C395 ) C237_=_C257( C237 C257 ) C237_=_C277( C237 C277 ) \nC237_=_C297( C237 C297 ) C237_=_C317( C237 C317 ) C237_=_C337( C237 C337 ) C237_=_C357( C237 C357 ) C237_=_C369( C237 C369 ) C237_=_C370( C237 C370 ) \nC237_=_C371( C237 C371 ) C237_=_C372( C237 C372 ) C237_=_C373( C237 C373 ) C237_=_C374( C237 C374 ) C237_=_C375( C237 C375 ) C237_=_C376( C237 C376 ) \nC237_=_C377( C237 C377 ) C237_=_C395( C237 C395 ) C257_=_C277( C257 C277 ) C257_=_C297( C257 C297 ) C257_=_C317( C257 C317 ) C257_=_C337( C257 C337 ) \nC257_=_C357( C257 C357 ) C257_=_C369( C257 C369 ) C257_=_C370( C257 C370 ) C257_=_C371( C257 C371 ) C257_=_C372( C257 C372 ) C257_=_C373( C257 C373 ) \nC257_=_C374( C257 C374 ) C257_=_C375( C257 C375 ) C257_=_C376( C257 C376 ) C257_=_C377( C257 C377 ) C257_=_C395( C257 C395 ) C277_=_C297( C277 C297 ) \nC277_=_C317( C277 C317 ) C277_=_C337( C277 C337 ) C277_=_C357( C277 C357 ) C277_=_C369( C277 C369 ) C277_=_C370( C277 C370 ) C277_=_C371( C277 C371 ) \nC277_=_C372( C277 C372 ) C277_=_C373( C277 C373 ) C277_=_C374( C277 C374 ) C277_=_C375( C277 C375 ) C277_=_C376( C277 C376 ) C277_=_C377( C277 C377 ) \nC277_=_C395( C277 C395 ) C297_=_C317( C297 C317 ) C297_=_C337( C297 C337 ) C297_=_C357( C297 C357 ) C297_=_C369( C297 C369 ) C297_=_C370( C297 C370 ) \nC297_=_C371( C297 C371 ) C297_=_C372( C297 C372 ) C297_=_C373( C297 C373 ) C297_=_C374( C297 C374 ) C297_=_C375( C297 C375 ) C297_=_C376( C297 C376 ) \nC297_=_C377( C297 C377 ) C297_=_C395( C297 C395 ) C317_=_C337( C317 C337 ) C317_=_C357( C317 C357 ) C317_=_C369( C317 C369 ) C317_=_C370( C317 C370 ) \nC317_=_C371( C317 C371 ) C317_=_C372( C317 C372 ) C317_=_C373( C317 C373 ) C317_=_C374( C317 C374 ) C317_=_C375( C317 C375 ) C317_=_C376( C317 C376 ) \nC317_=_C377( C317 C377 ) C317_=_C395( C317 C395 ) C337_=_C357( C337 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37_=_C369( C337 C369 ) C337_=_C370( C337 C370 ) C337_=_C371( C337 C371 ) \nC337_=_C372( C337 C372 ) C337_=_C373( C337 C373 ) C337_=_C374( C337 C374 ) C337_=_C375( C337 C375 ) C337_=_C376( C337 C376 ) C337_=_C377( C337 C377 ) \nC337_=_C395( C337 C395 ) C357_=_C369( C357 C369 ) C357_=_C370( C357 C370 ) C357_=_C371( C357 C371 ) C357_=_C372( C357 C372 ) C357_=_C373( C357 C373 ) \nC357_=_C374( C357 C374 ) C357_=_C375( C357 C375 ) C357_=_C376( C357 C376 ) C357_=_C377( C357 C377 ) C357_=_C395( C357 C395 ) C395_=_C398( C395 C398 ) \nC395_=_C403( C395 C403 ) C395_=_C404( C395 C404 ) C395_=_C405( C395 C405 ) "];367-&gt;380[label="28: C37 C57 C77 C97 C177 \nC197 C217 C237 C257 C277 C297 \nC317 C337 C357 C369 C370 C371 \nC372 C373 C374 C375 C376 C377 \nC395 C398 C403 C404 C405 \n235: C37_=_C57 ,C37_=_C77 ,C37_=_C97 ,C37_=_C177 ,C37_=_C197 ,\nC37_=_C217 ,C37_=_C237 ,C37_=_C257 ,C37_=_C277 ,C37_=_C297 ,C37_=_C317 ,\nC37_=_C337 ,C37_=_C357 ,C37_=_C369 ,C37_=_C370 ,C37_=_C371 ,C37_=_C372 ,\nC37_=_C373 ,C37_=_C374 ,C37_=_C375 ,C37_=_C376 ,C37_=_C377 ,C37_=_C395 ,\nC57_=_C77 ,C57_=_C97 ,C57_=_C177 ,C57_=_C197 ,C57_=_C217 ,C57_=_C237 ,\nC57_=_C257 ,C57_=_C277 ,C57_=_C297 ,C57_=_C317 ,C57_=_C337 ,C57_=_C357 ,\nC57_=_C369 ,C57_=_C370 ,C57_=_C371 ,C57_=_C372 ,C57_=_C373 ,C57_=_C374 ,\nC57_=_C375 ,C57_=_C376 ,C57_=_C377 ,C57_=_C395 ,C77_=_C97 ,C77_=_C177 ,\nC77_=_C197 ,C77_=_C217 ,C77_=_C237 ,C77_=_C257 ,C77_=_C277 ,C77_=_C297 ,\nC77_=_C317 ,C77_=_C337 ,C77_=_C357 ,C77_=_C369 ,C77_=_C370 ,C77_=_C371 ,\nC77_=_C372 ,C77_=_C373 ,C77_=_C374 ,C77_=_C375 ,C77_=_C376 ,C77_=_C377 ,\nC77_=_C395 ,C97_=_C177 ,C97_=_C197 ,C97_=_C217 ,C97_=_C237 ,C97_=_C257 ,\nC97_=_C277 ,C97_=_C297 ,C97_=_C317 ,C97_=_C337 ,C97_=_C357 ,C97_=_C369 ,\nC97_=_C370 ,C97_=_C371 ,C97_=_C372 ,C97_=_C373 ,C97_=_C374 ,C97_=_C375 ,\nC97_=_C376 ,C97_=_C377 ,C97_=_C395 ,C177_=_C197 ,C177_=_C217 ,C177_=_C237 ,\nC177_=_C257 ,C177_=_C277 ,C177_=_C297 ,C177_=_C317 ,C177_=_C337 ,C177_=_C357 ,\nC177_=_C369 ,C177_=_C370 ,C177_=_C371 ,C177_=_C372 ,C177_=_C373 ,C177_=_C374 ,\nC177_=_C375 ,C177_=_C376 ,C177_=_C377 ,C177_=_C395 ,C197_=_C217 ,C197_=_C237 ,\nC197_=_C257 ,C197_=_C277 ,C197_=_C297 ,C197_=_C317 ,C197_=_C337 ,C197_=_C357 ,\nC197_=_C369 ,C197_=_C370 ,C197_=_C371 ,C197_=_C372 ,C197_=_C373 ,C197_=_C374 ,\nC197_=_C375 ,C197_=_C376 ,C197_=_C377 ,C197_=_C395 ,C217_=_C237 ,C217_=_C257 ,\nC217_=_C277 ,C217_=_C297 ,C217_=_C317 ,C217_=_C337 ,C217_=_C357 ,C217_=_C369 ,\nC217_=_C370 ,C217_=_C371 ,C217_=_C372 ,C217_=_C373 ,C217_=_C374 ,C217_=_C375 ,\nC217_=_C376 ,C217_=_C377 ,C217_=_C395 ,C237_=_C257 ,C237_=_C277 ,C237_=_C297 ,\nC237_=_C317 ,C237_=_C337 ,C237_=_C357 ,C237_=_C369 ,C237_=_C370 ,C237_=_C371 ,\nC237_=_C372 ,C237_=_C373 ,C237_=_C374 ,C237_=_C375 ,C237_=_C376 ,C237_=_C377 ,\nC237_=_C395 ,C257_=_C277 ,C257_=_C297 ,C257_=_C317 ,C257_=_C337 ,C257_=_C357 ,\nC257_=_C369 ,C257_=_C370 ,C257_=_C371 ,C257_=_C372 ,C257_=_C373 ,C257_=_C374 ,\nC257_=_C375 ,C257_=_C376 ,C257_=_C377 ,C257_=_C395 ,C277_=_C297 ,C277_=_C317 ,\nC277_=_C337 ,C277_=_C357 ,C277_=_C369 ,C277_=_C370 ,C277_=_C371 ,C277_=_C372 ,\nC277_=_C373 ,C277_=_C374 ,C277_=_C375 ,C277_=_C376 ,C277_=_C377 ,C277_=_C395 ,\nC297_=_C317 ,C297_=_C337 ,C297_=_C357 ,C297_=_C369 ,C297_=_C370 ,C297_=_C371 ,\nC297_=_C372 ,C297_=_C373 ,C297_=_C374 ,C297_=_C375 ,C297_=_C376 ,C297_=_C377 ,\nC297_=_C395 ,C317_=_C337 ,C317_=_C357 ,C317_=_C369 ,C317_=_C370 ,C317_=_C371 ,\nC317_=_C372 ,C317_=_C373 ,C317_=_C374 ,C317_=_C375 ,C317_=_C376 ,C317_=_C377 ,\nC317_=_C395 ,C337_=_C357 ,C337_=_C369 ,C337_=_C370 ,C337_=_C371 ,C337_=_C372 ,\nC337_=_C373 ,C337_=_C374 ,C337_=_C375 ,C337_=_C376 ,C337_=_C377 ,C337_=_C395 ,\nC357_=_C369 ,C357_=_C370 ,C357_=_C371 ,C357_=_C372 ,C357_=_C373 ,C357_=_C374 ,\nC357_=_C375 ,C357_=_C376 ,C357_=_C377 ,C357_=_C395 ,C395_=_C398 ,C395_=_C403 ,\nC395_=_C404 ,C395_=_C405 ,"];381[shape=box, label="id:381 level: 22\n29: C16 C36 C56 C76 C96 \nC156 C176 C196 C216 C236 C256 \nC276 C296 C316 C336 C356 C369 \nC370 C371 C372 C373 C374 C375 \nC376 C377 C394 C403 C404 C405 \n284: C16_=_C36( C16 C36 ) C16_=_C56( C16 C56 ) C16_=_C76( C16 C76 ) C16_=_C96( C16 C96 ) C16_=_C156( C16 C156 ) \nC16_=_C176( C16 C176 ) C16_=_C196( C16 C196 ) C16_=_C216( C16 C216 ) C16_=_C236( C16 C236 ) C16_=_C256( C16 C256 ) C16_=_C276( C16 C276 ) \nC16_=_C296( C16 C296 ) C16_=_C316( C16 C316 ) C16_=_C336( C16 C336 ) C16_=_C356( C16 C356 ) C16_=_C369( C16 C369 ) C16_=_C370( C16 C370 ) \nC16_=_C371( C16 C371 ) C16_=_C372( C16 C372 ) C16_=_C373( C16 C373 ) C16_=_C374( C16 C374 ) C16_=_C375( C16 C375 ) C16_=_C376( C16 C376 ) \nC16_=_C377( C16 C377 ) C16_=_C394( C16 C394 ) C36_=_C56( C36 C56 ) C36_=_C76( C36 C76 ) C36_=_C96( C36 C96 ) C36_=_C156( C36 C156 ) \nC36_=_C176( C36 C176 ) C36_=_C196( C36 C196 ) C36_=_C216( C36 C216 ) C36_=_C236( C36 C236 ) C36_=_C256( C36 C256 ) C36_=_C276( C36 C276 ) \nC36_=_C296( C36 C296 ) C36_=_C316( C36 C316 ) C36_=_C336( C36 C336 ) C36_=_C356( C36 C356 ) C36_=_C369( C36 C369 ) C36_=_C370( C36 C370 ) \nC36_=_C371( C36 C371 ) C36_=_C372( C36 C372 ) C36_=_C373( C36 C373 ) C36_=_C374( C36 C374 ) C36_=_C375( C36 C375 ) C36_=_C376( C36 C376 ) \nC36_=_C377( C36 C377 ) C36_=_C394( C36 C394 ) C56_=_C76( C56 C76 ) C56_=_C96( C56 C96 ) C56_=_C156( C56 C156 ) C56_=_C176( C56 C176 ) \nC56_=_C196( C56 C196 ) C56_=_C216( C56 C216 ) C56_=_C236( C56 C236 ) C56_=_C256( C56 C256 ) C56_=_C276( C56 C276 ) C56_=_C296( C56 C296 ) \nC56_=_C316( C56 C316 ) C56_=_C336( C56 C336 ) C56_=_C356( C56 C356 ) C56_=_C369( C56 C369 ) C56_=_C370( C56 C370 ) C56_=_C371( C56 C371 ) \nC56_=_C372( C56 C372 ) C56_=_C373( C56 C373 ) C56_=_C374( C56 C374 ) C56_=_C375( C56 C375 ) C56_=_C376( C56 C376 ) C56_=_C377( C56 C377 ) \nC56_=_C394( C56 C394 ) C76_=_C96( C76 C96 ) C76_=_C156( C76 C156 ) C76_=_C176( C76 C176 ) C76_=_C196( C76 C196 ) C76_=_C216( C76 C216 ) \nC76_=_C236( C76 C236 ) C76_=_C256( C76 C256 ) C76_=_C276( C76 C276 ) C76_=_C296( C76 C296 ) C76_=_C316( C76 C316 ) C76_=_C336( C76 C336 ) \nC76_=_C356( C76 C356 ) C76_=_C369( C76 C369 ) C76_=_C370( C76 C370 ) C76_=_C371( C76 C371 ) C76_=_C372( C76 C372 ) C76_=_C373( C76 C373 ) \nC76_=_C374( C76 C374 ) C76_=_C375( C76 C375 ) C76_=_C376( C76 C376 ) C76_=_C377( C76 C377 ) C76_=_C394( C76 C394 ) C96_=_C156( C96 C156 ) \nC96_=_C176( C96 C176 ) C96_=_C196( C96 C196 ) C96_=_C216( C96 C216 ) C96_=_C236( C96 C236 ) C96_=_C256( C96 C256 ) C96_=_C276( C96 C276 ) \nC96_=_C296( C96 C296 ) C96_=_C316( C96 C316 ) C96_=_C336( C96 C336 ) C96_=_C356( C96 C356 ) C96_=_C369( C96 C369 ) C96_=_C370( C96 C370 ) \nC96_=_C371( C96 C371 ) C96_=_C372( C96 C372 ) C96_=_C373( C96 C373 ) C96_=_C374( C96 C374 ) C96_=_C375( C96 C375 ) C96_=_C376( C96 C376 ) \nC96_=_C377( C96 C377 ) C96_=_C394( C96 C394 ) C156_=_C176( C156 C176 ) C156_=_C196( C156 C196 ) C156_=_C216( C156 C216 ) C156_=_C236( C156 C236 ) \nC156_=_C256( C156 C256 ) C156_=_C276( C156 C276 ) C156_=_C296( C156 C296 ) C156_=_C316( C156 C316 ) C156_=_C336( C156 C336 ) C156_=_C356( C156 C356 ) \nC156_=_C369( C156 C369 ) C156_=_C370( C156 C370 ) C156_=_C371( C156 C371 ) C156_=_C372( C156 C372 ) C156_=_C373( C156 C373 ) C156_=_C374( C156 C374 ) \nC156_=_C375( C156 C375 ) C156_=_C376( C156 C376 ) C156_=_C377( C156 C377 ) C156_=_C394( C156 C394 ) C156_=_C405( C156 C405 ) C176_=_C196( C176 C196 ) \nC176_=_C216( C176 C216 ) C176_=_C236( C176 C236 ) C176_=_C256( C176 C256 ) C176_=_C276( C176 C276 ) C176_=_C296( C176 C296 ) C176_=_C316( C176 C316 ) \nC176_=_C336( C176 C336 ) C176_=_C356( C176 C356 ) C176_=_C369( C176 C369 ) C176_=_C370( C176 C370 ) C176_=_C371( C176 C371 ) C176_=_C372( C176 C372 ) \nC176_=_C373( C176 C373 ) C176_=_C374( C176 C374 ) C176_=_C375( C176 C375 ) C176_=_C376( C176 C376 ) C176_=_C377( C176 C377 ) C176_=_C394( C176 C394 ) \nC196_=_C216( C196 C216 ) C196_=_C236( C196 C236 ) C196_=_C256( C196 C256 ) C196_=_C276( C196 C276 ) C196_=_C296( C196 C296 ) C196_=_C316( C196 C316 ) \nC196_=_C336( C196 C336 ) C196_=_C356( C196 C356 ) C196_=_C369( C196 C369 ) C196_=_C370( C196 C370 ) C196_=_C371( C196 C371 ) C196_=_C372( C196 C372 ) \nC196_=_C373( C196 C373 ) C196_=_C374( C196 C374 ) C196_=_C375( C196 C375 ) C196_=_C376( C196 C376 ) C196_=_C377( C196 C377 ) C196_=_C394( C196 C394 ) \nC216_=_C236( C216 C236 ) C216_=_C256( C216 C256 ) C216_=_C276( C216 C276 ) C216_=_C296( C216 C296 ) C216_=_C316( C216 C316 ) C216_=_C336( C216 C336 ) \nC216_=_C356( C216 C356 ) C216_=_C369( C216 C369 ) C216_=_C370( C216 C370 ) C216_=_C371( C216 C371 ) C216_=_C372( C216 C372 ) C216_=_C373( C216 C373 ) \nC216_=_C374( C216 C374 ) C216_=_C375( C216 C375 ) C216_=_C376( C216 C376 ) C216_=_C377( C216 C377 ) C216_=_C394( C216 C394 ) C236_=_C256( C236 C256 ) \nC236_=_C276( C236 C276 ) C236_=_C296( C236 C296 ) C236_=_C316( C236 C316 ) C236_=_C336( C236 C336 ) C236_=_C356( C236 C356 ) C236_=_C369( C236 C369 ) \nC236_=_C370( C236 C370 ) C236_=_C371( C236 C371 ) C236_=_C372( C236 C372 ) C236_=_C373( C236 C373 ) C236_=_C374( C236 C374 ) C236_=_C375( C236 C375 ) \nC236_=_C376( C236 C376 ) C236_=_C377( C236 C377 ) C236_=_C394( C236 C394 ) C256_=_C276( C256 C276 ) C256_=_C296( C256 C296 ) C256_=_C316( C256 C316 ) \nC256_=_C336( C256 C336 ) C256_=_C356( C256 C356 ) C256_=_C369( C256 C369 ) C256_=_C370( C256 C370 ) C256_=_C371( C256 C371 ) C256_=_C372( C256 C372 ) \nC256_=_C373( C256 C373 ) C256_=_C374( C256 C374 ) C256_=_C375( C256 C375 ) C256_=_C376( C256 C376 ) C256_=_C377( C256 C377 ) C256_=_C394( C256 C394 ) \nC276_=_C296( C276 C296 ) C276_=_C316( C276 C316 ) C276_=_C336( C276 C336 ) C276_=_C356( C276 C356 ) C276_=_C369( C276 C369 ) C276_=_C370( C276 C370 ) \nC276_=_C371( C276 C371 ) C276_=_C372( C276 C372 ) C276_=_C373( C276 C373 ) C276_=_C374( C276 C374 ) C276_=_C375( C276 C375 ) C276_=_C376( C276 C376 ) \nC276_=_C377( C276 C377 ) C276_=_C394( C276 C394 ) C296_=_C316( C296 C316 ) C296_=_C336( C296 C336 ) C296_=_C356( C296 C356 ) C296_=_C369( C296 C369 ) \nC296_=_C370( C296 C370 ) C296_=_C371( C296 C371 ) C296_=_C372( 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2 ) C296_=_C373( C296 C373 ) C296_=_C374( C296 C374 ) C296_=_C375( C296 C375 ) \nC296_=_C376( C296 C376 ) C296_=_C377( C296 C377 ) C296_=_C394( C296 C394 ) C316_=_C336( C316 C336 ) C316_=_C356( C316 C356 ) C316_=_C369( C316 C369 ) \nC316_=_C370( C316 C370 ) C316_=_C371( C316 C371 ) C316_=_C372( C316 C372 ) C316_=_C373( C316 C373 ) C316_=_C374( C316 C374 ) C316_=_C375( C316 C375 ) \nC316_=_C376( C316 C376 ) C316_=_C377( C316 C377 ) C316_=_C394( C316 C394 ) C336_=_C356( C336 C356 ) C336_=_C369( C336 C369 ) C336_=_C370( C336 C370 ) \nC336_=_C371( C336 C371 ) C336_=_C372( C336 C372 ) C336_=_C373( C336 C373 ) C336_=_C374( C336 C374 ) C336_=_C375( C336 C375 ) C336_=_C376( C336 C376 ) \nC336_=_C377( C336 C377 ) C336_=_C394( C336 C394 ) C356_=_C369( C356 C369 ) C356_=_C370( C356 C370 ) C356_=_C371( C356 C371 ) C356_=_C372( C356 C372 ) \nC356_=_C373( C356 C373 ) C356_=_C374( C356 C374 ) C356_=_C375( C356 C375 ) C356_=_C376( C356 C376 ) C356_=_C377( C356 C377 ) C356_=_C394( C356 C394 ) \nC394_=_C403( C394 C403 ) C394_=_C404( C394 C404 ) C394_=_C405( C394 C405 ) "];368-&gt;381[label="28: C16 C36 C56 C76 C96 \nC176 C196 C216 C236 C256 C276 \nC296 C316 C336 C356 C369 C370 \nC371 C372 C373 C374 C375 C376 \nC377 C394 C403 C404 C405 \n258: C16_=_C36 ,C16_=_C56 ,C16_=_C76 ,C16_=_C96 ,C16_=_C176 ,\nC16_=_C196 ,C16_=_C216 ,C16_=_C236 ,C16_=_C256 ,C16_=_C276 ,C16_=_C296 ,\nC16_=_C316 ,C16_=_C336 ,C16_=_C356 ,C16_=_C369 ,C16_=_C370 ,C16_=_C371 ,\nC16_=_C372 ,C16_=_C373 ,C16_=_C374 ,C16_=_C375 ,C16_=_C376 ,C16_=_C377 ,\nC16_=_C394 ,C36_=_C56 ,C36_=_C76 ,C36_=_C96 ,C36_=_C176 ,C36_=_C196 ,\nC36_=_C216 ,C36_=_C236 ,C36_=_C256 ,C36_=_C276 ,C36_=_C296 ,C36_=_C316 ,\nC36_=_C336 ,C36_=_C356 ,C36_=_C369 ,C36_=_C370 ,C36_=_C371 ,C36_=_C372 ,\nC36_=_C373 ,C36_=_C374 ,C36_=_C375 ,C36_=_C376 ,C36_=_C377 ,C36_=_C394 ,\nC56_=_C76 ,C56_=_C96 ,C56_=_C176 ,C56_=_C196 ,C56_=_C216 ,C56_=_C236 ,\nC56_=_C256 ,C56_=_C276 ,C56_=_C296 ,C56_=_C316 ,C56_=_C336 ,C56_=_C356 ,\nC56_=_C369 ,C56_=_C370 ,C56_=_C371 ,C56_=_C372 ,C56_=_C373 ,C56_=_C374 ,\nC56_=_C375 ,C56_=_C376 ,C56_=_C377 ,C56_=_C394 ,C76_=_C96 ,C76_=_C176 ,\nC76_=_C196 ,C76_=_C216 ,C76_=_C236 ,C76_=_C256 ,C76_=_C276 ,C76_=_C296 ,\nC76_=_C316 ,C76_=_C336 ,C76_=_C356 ,C76_=_C369 ,C76_=_C370 ,C76_=_C371 ,\nC76_=_C372 ,C76_=_C373 ,C76_=_C374 ,C76_=_C375 ,C76_=_C376 ,C76_=_C377 ,\nC76_=_C394 ,C96_=_C176 ,C96_=_C196 ,C96_=_C216 ,C96_=_C236 ,C96_=_C256 ,\nC96_=_C276 ,C96_=_C296 ,C96_=_C316 ,C96_=_C336 ,C96_=_C356 ,C96_=_C369 ,\nC96_=_C370 ,C96_=_C371 ,C96_=_C372 ,C96_=_C373 ,C96_=_C374 ,C96_=_C375 ,\nC96_=_C376 ,C96_=_C377 ,C96_=_C394 ,C176_=_C196 ,C176_=_C216 ,C176_=_C236 ,\nC176_=_C256 ,C176_=_C276 ,C176_=_C296 ,C176_=_C316 ,C176_=_C336 ,C176_=_C356 ,\nC176_=_C369 ,C176_=_C370 ,C176_=_C371 ,C176_=_C372 ,C176_=_C373 ,C176_=_C374 ,\nC176_=_C375 ,C176_=_C376 ,C176_=_C377 ,C176_=_C394 ,C196_=_C216 ,C196_=_C236 ,\nC196_=_C256 ,C196_=_C276 ,C196_=_C296 ,C196_=_C316 ,C196_=_C336 ,C196_=_C356 ,\nC196_=_C369 ,C196_=_C370 ,C196_=_C371 ,C196_=_C372 ,C196_=_C373 ,C196_=_C374 ,\nC196_=_C375 ,C196_=_C376 ,C196_=_C377 ,C196_=_C394 ,C216_=_C236 ,C216_=_C256 ,\nC216_=_C276 ,C216_=_C296 ,C216_=_C316 ,C216_=_C336 ,C216_=_C356 ,C216_=_C369 ,\nC216_=_C370 ,C216_=_C371 ,C216_=_C372 ,C216_=_C373 ,C216_=_C374 ,C216_=_C375 ,\nC216_=_C376 ,C216_=_C377 ,C216_=_C394 ,C236_=_C256 ,C236_=_C276 ,C236_=_C296 ,\nC236_=_C316 ,C236_=_C336 ,C236_=_C356 ,C236_=_C369 ,C236_=_C370 ,C236_=_C371 ,\nC236_=_C372 ,C236_=_C373 ,C236_=_C374 ,C236_=_C375 ,C236_=_C376 ,C236_=_C377 ,\nC236_=_C394 ,C256_=_C276 ,C256_=_C296 ,C256_=_C316 ,C256_=_C336 ,C256_=_C356 ,\nC256_=_C369 ,C256_=_C370 ,C256_=_C371 ,C256_=_C372 ,C256_=_C373 ,C256_=_C374 ,\nC256_=_C375 ,C256_=_C376 ,C256_=_C377 ,C256_=_C394 ,C276_=_C296 ,C276_=_C316 ,\nC276_=_C336 ,C276_=_C356 ,C276_=_C369 ,C276_=_C370 ,C276_=_C371 ,C276_=_C372 ,\nC276_=_C373 ,C276_=_C374 ,C276_=_C375 ,C276_=_C376 ,C276_=_C377 ,C276_=_C394 ,\nC296_=_C316 ,C296_=_C336 ,C296_=_C356 ,C296_=_C369 ,C296_=_C370 ,C296_=_C371 ,\nC296_=_C372 ,C296_=_C373 ,C296_=_C374 ,C296_=_C375 ,C296_=_C376 ,C296_=_C377 ,\nC296_=_C394 ,C316_=_C336 ,C316_=_C356 ,C316_=_C369 ,C316_=_C370 ,C316_=_C371 ,\nC316_=_C372 ,C316_=_C373 ,C316_=_C374 ,C316_=_C375 ,C316_=_C376 ,C316_=_C377 ,\nC316_=_C394 ,C336_=_C356 ,C336_=_C369 ,C336_=_C370 ,C336_=_C371 ,C336_=_C372 ,\nC336_=_C373 ,C336_=_C374 ,C336_=_C375 ,C336_=_C376 ,C336_=_C377 ,C336_=_C394 ,\nC356_=_C369 ,C356_=_C370 ,C356_=_C371 ,C356_=_C372 ,C356_=_C373 ,C356_=_C374 ,\nC356_=_C375 ,C356_=_C376 ,C356_=_C377 ,C356_=_C394 ,C394_=_C403 ,C394_=_C404 ,\nC394_=_C405 ,"];382[shape=box, label="id:382 level: 22\n29: C15 C35 C55 C75 C95 \nC135 C155 C175 C195 C215 C235 \nC255 C275 C295 C315 C335 C355 \nC369 C370 C371 C372 C373 C374 \nC375 C376 C377 C393 C403 C404 \n309: C15_=_C35( C15 C35 ) C15_=_C55( C15 C55 ) C15_=_C75( C15 C75 ) C15_=_C95( C15 C95 ) C15_=_C135( C15 C135 ) \nC15_=_C155( C15 C155 ) C15_=_C175( C15 C175 ) C15_=_C195( C15 C195 ) C15_=_C215( C15 C215 ) C15_=_C235( C15 C235 ) C15_=_C255( C15 C255 ) \nC15_=_C275( C15 C275 ) C15_=_C295( C15 C295 ) C15_=_C315( C15 C315 ) C15_=_C335( C15 C335 ) C15_=_C355( C15 C355 ) C15_=_C369( C15 C369 ) \nC15_=_C370( C15 C370 ) C15_=_C371( C15 C371 ) C15_=_C372( C15 C372 ) C15_=_C373( C15 C373 ) C15_=_C374( C15 C374 ) C15_=_C375( C15 C375 ) \nC15_=_C376( C15 C376 ) C15_=_C377( C15 C377 ) C15_=_C393( C15 C393 ) C35_=_C55( C35 C55 ) C35_=_C75( C35 C75 ) C35_=_C95( C35 C95 ) \nC35_=_C135( C35 C135 ) C35_=_C155( C35 C155 ) C35_=_C175( C35 C175 ) C35_=_C195( C35 C195 ) C35_=_C215( C35 C215 ) C35_=_C235( C35 C235 ) \nC35_=_C255( C35 C255 ) C35_=_C275( C35 C275 ) C35_=_C295( C35 C295 ) C35_=_C315( C35 C315 ) C35_=_C335( C35 C335 ) C35_=_C355( C35 C355 ) \nC35_=_C369( C35 C369 ) C35_=_C370( C35 C370 ) C35_=_C371( C35 C371 ) C35_=_C372( C35 C372 ) C35_=_C373( C35 C373 ) C35_=_C374( C35 C374 ) \nC35_=_C375( C35 C375 ) C35_=_C376( C35 C376 ) C35_=_C377( C35 C377 ) C35_=_C393( C35 C393 ) C55_=_C75( C55 C75 ) C55_=_C95( C55 C95 ) \nC55_=_C135( C55 C135 ) C55_=_C155( C55 C155 ) C55_=_C175( C55 C175 ) C55_=_C195( C55 C195 ) C55_=_C215( C55 C215 ) C55_=_C235( C55 C235 ) \nC55_=_C255( C55 C255 ) C55_=_C275( C55 C275 ) C55_=_C295( C55 C295 ) C55_=_C315( C55 C315 ) C55_=_C335( C55 C335 ) C55_=_C355( C55 C355 ) \nC55_=_C369( C55 C369 ) C55_=_C370( C55 C370 ) C55_=_C371( C55 C371 ) C55_=_C372( C55 C372 ) C55_=_C373( C55 C373 ) C55_=_C374( C55 C374 ) \nC55_=_C375( C55 C375 ) C55_=_C376( C55 C376 ) C55_=_C377( C55 C377 ) C55_=_C393( C55 C393 ) C75_=_C95( C75 C95 ) C75_=_C135( C75 C135 ) \nC75_=_C155( C75 C155 ) C75_=_C175( C75 C175 ) C75_=_C195( C75 C195 ) C75_=_C215( C75 C215 ) C75_=_C235( C75 C235 ) C75_=_C255( C75 C255 ) \nC75_=_C275( C75 C275 ) C75_=_C295( C75 C295 ) C75_=_C315( C75 C315 ) C75_=_C335( C75 C335 ) C75_=_C355( C75 C355 ) C75_=_C369( C75 C369 ) \nC75_=_C370( C75 C370 ) C75_=_C371( C75 C371 ) C75_=_C372( C75 C372 ) C75_=_C373( C75 C373 ) C75_=_C374( C75 C374 ) C75_=_C375( C75 C375 ) \nC75_=_C376( C75 C376 ) C75_=_C377( C75 C377 ) C75_=_C393( C75 C393 ) C95_=_C135( C95 C135 ) C95_=_C155( C95 C155 ) C95_=_C175( C95 C175 ) \nC95_=_C195( C95 C195 ) C95_=_C215( C95 C215 ) C95_=_C235( C95 C235 ) C95_=_C255( C95 C255 ) C95_=_C275( C95 C275 ) C95_=_C295( C95 C295 ) \nC95_=_C315( C95 C315 ) C95_=_C335( C95 C335 ) C95_=_C355( C95 C355 ) C95_=_C369( C95 C369 ) C95_=_C370( C95 C370 ) C95_=_C371( C95 C371 ) \nC95_=_C372( C95 C372 ) C95_=_C373( C95 C373 ) C95_=_C374( C95 C374 ) C95_=_C375( C95 C375 ) C95_=_C376( C95 C376 ) C95_=_C377( C95 C377 ) \nC95_=_C393( C95 C393 ) C135_=_C155( C135 C155 ) C135_=_C175( C135 C175 ) C135_=_C195( C135 C195 ) C135_=_C215( C135 C215 ) C135_=_C235( C135 C235 ) \nC135_=_C255( C135 C255 ) C135_=_C275( C135 C275 ) C135_=_C295( C135 C295 ) C135_=_C315( C135 C315 ) C135_=_C335( C135 C335 ) C135_=_C355( C135 C355 ) \nC135_=_C369( C135 C369 ) C135_=_C370( C135 C370 ) C135_=_C371( C135 C371 ) C135_=_C372( C135 C372 ) C135_=_C373( C135 C373 ) C135_=_C374( C135 C374 ) \nC135_=_C375( C135 C375 ) C135_=_C376( C135 C376 ) C135_=_C377( C135 C377 ) C135_=_C393( C135 C393 ) C135_=_C404( C135 C404 ) C155_=_C175( C155 C175 ) \nC155_=_C195( C155 C195 ) C155_=_C215( C155 C215 ) C155_=_C235( C155 C235 ) C155_=_C255( C155 C255 ) C155_=_C275( C155 C275 ) C155_=_C295( C155 C295 ) \nC155_=_C315( C155 C315 ) C155_=_C335( C155 C335 ) C155_=_C355( C155 C355 ) C155_=_C369( C155 C369 ) C155_=_C370( C155 C370 ) C155_=_C371( C155 C371 ) \nC155_=_C372( C155 C372 ) C155_=_C373( C155 C373 ) C155_=_C374( C155 C374 ) C155_=_C375( C155 C375 ) C155_=_C376( C155 C376 ) C155_=_C377( C155 C377 ) \nC155_=_C393( C155 C393 ) C175_=_C195( C175 C195 ) C175_=_C215( C175 C215 ) C175_=_C235( C175 C235 ) C175_=_C255( C175 C255 ) C175_=_C275( C175 C275 ) \nC175_=_C295( C175 C295 ) C175_=_C315( C175 C315 ) C175_=_C335( C175 C335 ) C175_=_C355( C175 C355 ) C175_=_C369( C175 C369 ) C175_=_C370( C175 C370 ) \nC175_=_C371( C175 C371 ) C175_=_C372( C175 C372 ) C175_=_C373( C175 C373 ) C175_=_C374( C175 C374 ) C175_=_C375( C175 C375 ) C175_=_C376( C175 C376 ) \nC175_=_C377( C175 C377 ) C175_=_C393( C175 C393 ) C195_=_C215( C195 C215 ) C195_=_C235( C195 C235 ) C195_=_C255( C195 C255 ) C195_=_C275( C195 C275 ) \nC195_=_C295( C195 C295 ) C195_=_C315( C195 C315 ) C195_=_C335( C195 C335 ) C195_=_C355( C195 C355 ) C195_=_C369( C195 C369 ) C195_=_C370( C195 C370 ) \nC195_=_C371( C195 C371 ) C195_=_C372( C195 C372 ) C195_=_C373( C195 C373 ) C195_=_C374( C195 C374 ) C195_=_C375( C195 C375 ) C195_=_C376( C195 C376 ) \nC195_=_C377( C195 C377 ) C195_=_C393( C195 C393 ) C215_=_C235( C215 C235 ) C215_=_C255( C215 C255 ) C215_=_C275( C215 C275 ) C215_=_C295( C215 C295 ) \nC215_=_C315( C215 C315 ) C215_=_C335( C215 C335 ) C215_=_C355( C215 C355 ) C215_=_C369( C215 C369 ) C215_=_C370( C215 C370 ) C215_=_C371( C215 C371 ) \nC215_=_C372( C215 C372 ) C215_=_C373( C215 C373 ) C215_=_C374( C215 C374 ) C215_=_C375( C215 C3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5_=_C376( C215 C376 ) C215_=_C377( C215 C377 ) \nC215_=_C393( C215 C393 ) C235_=_C255( C235 C255 ) C235_=_C275( C235 C275 ) C235_=_C295( C235 C295 ) C235_=_C315( C235 C315 ) C235_=_C335( C235 C335 ) \nC235_=_C355( C235 C355 ) C235_=_C369( C235 C369 ) C235_=_C370( C235 C370 ) C235_=_C371( C235 C371 ) C235_=_C372( C235 C372 ) C235_=_C373( C235 C373 ) \nC235_=_C374( C235 C374 ) C235_=_C375( C235 C375 ) C235_=_C376( C235 C376 ) C235_=_C377( C235 C377 ) C235_=_C393( C235 C393 ) C255_=_C275( C255 C275 ) \nC255_=_C295( C255 C295 ) C255_=_C315( C255 C315 ) C255_=_C335( C255 C335 ) C255_=_C355( C255 C355 ) C255_=_C369( C255 C369 ) C255_=_C370( C255 C370 ) \nC255_=_C371( C255 C371 ) C255_=_C372( C255 C372 ) C255_=_C373( C255 C373 ) C255_=_C374( C255 C374 ) C255_=_C375( C255 C375 ) C255_=_C376( C255 C376 ) \nC255_=_C377( C255 C377 ) C255_=_C393( C255 C393 ) C275_=_C295( C275 C295 ) C275_=_C315( C275 C315 ) C275_=_C335( C275 C335 ) C275_=_C355( C275 C355 ) \nC275_=_C369( C275 C369 ) C275_=_C370( C275 C370 ) C275_=_C371( C275 C371 ) C275_=_C372( C275 C372 ) C275_=_C373( C275 C373 ) C275_=_C374( C275 C374 ) \nC275_=_C375( C275 C375 ) C275_=_C376( C275 C376 ) C275_=_C377( C275 C377 ) C275_=_C393( C275 C393 ) C295_=_C315( C295 C315 ) C295_=_C335( C295 C335 ) \nC295_=_C355( C295 C355 ) C295_=_C369( C295 C369 ) C295_=_C370( C295 C370 ) C295_=_C371( C295 C371 ) C295_=_C372( C295 C372 ) C295_=_C373( C295 C373 ) \nC295_=_C374( C295 C374 ) C295_=_C375( C295 C375 ) C295_=_C376( C295 C376 ) C295_=_C377( C295 C377 ) C295_=_C393( C295 C393 ) C315_=_C335( C315 C335 ) \nC315_=_C355( C315 C355 ) C315_=_C369( C315 C369 ) C315_=_C370( C315 C370 ) C315_=_C371( C315 C371 ) C315_=_C372( C315 C372 ) C315_=_C373( C315 C373 ) \nC315_=_C374( C315 C374 ) C315_=_C375( C315 C375 ) C315_=_C376( C315 C376 ) C315_=_C377( C315 C377 ) C315_=_C393( C315 C393 ) C335_=_C355( C335 C355 ) \nC335_=_C369( C335 C369 ) C335_=_C370( C335 C370 ) C335_=_C371( C335 C371 ) C335_=_C372( C335 C372 ) C335_=_C373( C335 C373 ) C335_=_C374( C335 C374 ) \nC335_=_C375( C335 C375 ) C335_=_C376( C335 C376 ) C335_=_C377( C335 C377 ) C335_=_C393( C335 C393 ) C355_=_C369( C355 C369 ) C355_=_C370( C355 C370 ) \nC355_=_C371( C355 C371 ) C355_=_C372( C355 C372 ) C355_=_C373( C355 C373 ) C355_=_C374( C355 C374 ) C355_=_C375( C355 C375 ) C355_=_C376( C355 C376 ) \nC355_=_C377( C355 C377 ) C355_=_C393( C355 C393 ) C393_=_C403( C393 C403 ) C393_=_C404( C393 C404 ) "];369-&gt;382[label="28: C15 C35 C55 C75 C95 \nC155 C175 C195 C215 C235 C255 \nC275 C295 C315 C335 C355 C369 \nC370 C371 C372 C373 C374 C375 \nC376 C377 C393 C403 C404 \n282: C15_=_C35 ,C15_=_C55 ,C15_=_C75 ,C15_=_C95 ,C15_=_C155 ,\nC15_=_C175 ,C15_=_C195 ,C15_=_C215 ,C15_=_C235 ,C15_=_C255 ,C15_=_C275 ,\nC15_=_C295 ,C15_=_C315 ,C15_=_C335 ,C15_=_C355 ,C15_=_C369 ,C15_=_C370 ,\nC15_=_C371 ,C15_=_C372 ,C15_=_C373 ,C15_=_C374 ,C15_=_C375 ,C15_=_C376 ,\nC15_=_C377 ,C15_=_C393 ,C35_=_C55 ,C35_=_C75 ,C35_=_C95 ,C35_=_C155 ,\nC35_=_C175 ,C35_=_C195 ,C35_=_C215 ,C35_=_C235 ,C35_=_C255 ,C35_=_C275 ,\nC35_=_C295 ,C35_=_C315 ,C35_=_C335 ,C35_=_C355 ,C35_=_C369 ,C35_=_C370 ,\nC35_=_C371 ,C35_=_C372 ,C35_=_C373 ,C35_=_C374 ,C35_=_C375 ,C35_=_C376 ,\nC35_=_C377 ,C35_=_C393 ,C55_=_C75 ,C55_=_C95 ,C55_=_C155 ,C55_=_C175 ,\nC55_=_C195 ,C55_=_C215 ,C55_=_C235 ,C55_=_C255 ,C55_=_C275 ,C55_=_C295 ,\nC55_=_C315 ,C55_=_C335 ,C55_=_C355 ,C55_=_C369 ,C55_=_C370 ,C55_=_C371 ,\nC55_=_C372 ,C55_=_C373 ,C55_=_C374 ,C55_=_C375 ,C55_=_C376 ,C55_=_C377 ,\nC55_=_C393 ,C75_=_C95 ,C75_=_C155 ,C75_=_C175 ,C75_=_C195 ,C75_=_C215 ,\nC75_=_C235 ,C75_=_C255 ,C75_=_C275 ,C75_=_C295 ,C75_=_C315 ,C75_=_C335 ,\nC75_=_C355 ,C75_=_C369 ,C75_=_C370 ,C75_=_C371 ,C75_=_C372 ,C75_=_C373 ,\nC75_=_C374 ,C75_=_C375 ,C75_=_C376 ,C75_=_C377 ,C75_=_C393 ,C95_=_C155 ,\nC95_=_C175 ,C95_=_C195 ,C95_=_C215 ,C95_=_C235 ,C95_=_C255 ,C95_=_C275 ,\nC95_=_C295 ,C95_=_C315 ,C95_=_C335 ,C95_=_C355 ,C95_=_C369 ,C95_=_C370 ,\nC95_=_C371 ,C95_=_C372 ,C95_=_C373 ,C95_=_C374 ,C95_=_C375 ,C95_=_C376 ,\nC95_=_C377 ,C95_=_C393 ,C155_=_C175 ,C155_=_C195 ,C155_=_C215 ,C155_=_C235 ,\nC155_=_C255 ,C155_=_C275 ,C155_=_C295 ,C155_=_C315 ,C155_=_C335 ,C155_=_C355 ,\nC155_=_C369 ,C155_=_C370 ,C155_=_C371 ,C155_=_C372 ,C155_=_C373 ,C155_=_C374 ,\nC155_=_C375 ,C155_=_C376 ,C155_=_C377 ,C155_=_C393 ,C175_=_C195 ,C175_=_C215 ,\nC175_=_C235 ,C175_=_C255 ,C175_=_C275 ,C175_=_C295 ,C175_=_C315 ,C175_=_C335 ,\nC175_=_C355 ,C175_=_C369 ,C175_=_C370 ,C175_=_C371 ,C175_=_C372 ,C175_=_C373 ,\nC175_=_C374 ,C175_=_C375 ,C175_=_C376 ,C175_=_C377 ,C175_=_C393 ,C195_=_C215 ,\nC195_=_C235 ,C195_=_C255 ,C195_=_C275 ,C195_=_C295 ,C195_=_C315 ,C195_=_C335 ,\nC195_=_C355 ,C195_=_C369 ,C195_=_C370 ,C195_=_C371 ,C195_=_C372 ,C195_=_C373 ,\nC195_=_C374 ,C195_=_C375 ,C195_=_C376 ,C195_=_C377 ,C195_=_C393 ,C215_=_C235 ,\nC215_=_C255 ,C215_=_C275 ,C215_=_C295 ,C215_=_C315 ,C215_=_C335 ,C215_=_C355 ,\nC215_=_C369 ,C215_=_C370 ,C215_=_C371 ,C215_=_C372 ,C215_=_C373 ,C215_=_C374 ,\nC215_=_C375 ,C215_=_C376 ,C215_=_C377 ,C215_=_C393 ,C235_=_C255 ,C235_=_C275 ,\nC235_=_C295 ,C235_=_C315 ,C235_=_C335 ,C235_=_C355 ,C235_=_C369 ,C235_=_C370 ,\nC235_=_C371 ,C235_=_C372 ,C235_=_C373 ,C235_=_C374 ,C235_=_C375 ,C235_=_C376 ,\nC235_=_C377 ,C235_=_C393 ,C255_=_C275 ,C255_=_C295 ,C255_=_C315 ,C255_=_C335 ,\nC255_=_C355 ,C255_=_C369 ,C255_=_C370 ,C255_=_C371 ,C255_=_C372 ,C255_=_C373 ,\nC255_=_C374 ,C255_=_C375 ,C255_=_C376 ,C255_=_C377 ,C255_=_C393 ,C275_=_C295 ,\nC275_=_C315 ,C275_=_C335 ,C275_=_C355 ,C275_=_C369 ,C275_=_C370 ,C275_=_C371 ,\nC275_=_C372 ,C275_=_C373 ,C275_=_C374 ,C275_=_C375 ,C275_=_C376 ,C275_=_C377 ,\nC275_=_C393 ,C295_=_C315 ,C295_=_C335 ,C295_=_C355 ,C295_=_C369 ,C295_=_C370 ,\nC295_=_C371 ,C295_=_C372 ,C295_=_C373 ,C295_=_C374 ,C295_=_C375 ,C295_=_C376 ,\nC295_=_C377 ,C295_=_C393 ,C315_=_C335 ,C315_=_C355 ,C315_=_C369 ,C315_=_C370 ,\nC315_=_C371 ,C315_=_C372 ,C315_=_C373 ,C315_=_C374 ,C315_=_C375 ,C315_=_C376 ,\nC315_=_C377 ,C315_=_C393 ,C335_=_C355 ,C335_=_C369 ,C335_=_C370 ,C335_=_C371 ,\nC335_=_C372 ,C335_=_C373 ,C335_=_C374 ,C335_=_C375 ,C335_=_C376 ,C335_=_C377 ,\nC335_=_C393 ,C355_=_C369 ,C355_=_C370 ,C355_=_C371 ,C355_=_C372 ,C355_=_C373 ,\nC355_=_C374 ,C355_=_C375 ,C355_=_C376 ,C355_=_C377 ,C355_=_C393 ,C393_=_C403 ,\nC393_=_C404 ,"];383[shape=box, label="id:383 level: 22\n29: C14 C34 C54 C74 C94 \nC114 C134 C154 C174 C194 C214 \nC234 C254 C274 C294 C314 C334 \nC354 C369 C370 C371 C372 C373 \nC374 C375 C376 C377 C392 C403 \n335: C14_=_C34( C14 C34 ) C14_=_C54( C14 C54 ) C14_=_C74( C14 C74 ) C14_=_C94( C14 C94 ) C14_=_C114( C14 C114 ) \nC14_=_C134( C14 C134 ) C14_=_C154( C14 C154 ) C14_=_C174( C14 C174 ) C14_=_C194( C14 C194 ) C14_=_C214( C14 C214 ) C14_=_C234( C14 C234 ) \nC14_=_C254( C14 C254 ) C14_=_C274( C14 C274 ) C14_=_C294( C14 C294 ) C14_=_C314( C14 C314 ) C14_=_C334( C14 C334 ) C14_=_C354( C14 C354 ) \nC14_=_C369( C14 C369 ) C14_=_C370( C14 C370 ) C14_=_C371( C14 C371 ) C14_=_C372( C14 C372 ) C14_=_C373( C14 C373 ) C14_=_C374( C14 C374 ) \nC14_=_C375( C14 C375 ) C14_=_C376( C14 C376 ) C14_=_C377( C14 C377 ) C14_=_C392( C14 C392 ) C34_=_C54( C34 C54 ) C34_=_C74( C34 C74 ) \nC34_=_C94( C34 C94 ) C34_=_C114( C34 C114 ) C34_=_C134( C34 C134 ) C34_=_C154( C34 C154 ) C34_=_C174( C34 C174 ) C34_=_C194( C34 C194 ) \nC34_=_C214( C34 C214 ) C34_=_C234( C34 C234 ) C34_=_C254( C34 C254 ) C34_=_C274( C34 C274 ) C34_=_C294( C34 C294 ) C34_=_C314( C34 C314 ) \nC34_=_C334( C34 C334 ) C34_=_C354( C34 C354 ) C34_=_C369( C34 C369 ) C34_=_C370( C34 C370 ) C34_=_C371( C34 C371 ) C34_=_C372( C34 C372 ) \nC34_=_C373( C34 C373 ) C34_=_C374( C34 C374 ) C34_=_C375( C34 C375 ) C34_=_C376( C34 C376 ) C34_=_C377( C34 C377 ) C34_=_C392( C34 C392 ) \nC54_=_C74( C54 C74 ) C54_=_C94( C54 C94 ) C54_=_C114( C54 C114 ) C54_=_C134( C54 C134 ) C54_=_C154( C54 C154 ) C54_=_C174( C54 C174 ) \nC54_=_C194( C54 C194 ) C54_=_C214( C54 C214 ) C54_=_C234( C54 C234 ) C54_=_C254( C54 C254 ) C54_=_C274( C54 C274 ) C54_=_C294( C54 C294 ) \nC54_=_C314( C54 C314 ) C54_=_C334( C54 C334 ) C54_=_C354( C54 C354 ) C54_=_C369( C54 C369 ) C54_=_C370( C54 C370 ) C54_=_C371( C54 C371 ) \nC54_=_C372( C54 C372 ) C54_=_C373( C54 C373 ) C54_=_C374( C54 C374 ) C54_=_C375( C54 C375 ) C54_=_C376( C54 C376 ) C54_=_C377( C54 C377 ) \nC54_=_C392( C54 C392 ) C74_=_C94( C74 C94 ) C74_=_C114( C74 C114 ) C74_=_C134( C74 C134 ) C74_=_C154( C74 C154 ) C74_=_C174( C74 C174 ) \nC74_=_C194( C74 C194 ) C74_=_C214( C74 C214 ) C74_=_C234( C74 C234 ) C74_=_C254( C74 C254 ) C74_=_C274( C74 C274 ) C74_=_C294( C74 C294 ) \nC74_=_C314( C74 C314 ) C74_=_C334( C74 C334 ) C74_=_C354( C74 C354 ) C74_=_C369( C74 C369 ) C74_=_C370( C74 C370 ) C74_=_C371( C74 C371 ) \nC74_=_C372( C74 C372 ) C74_=_C373( C74 C373 ) C74_=_C374( C74 C374 ) C74_=_C375( C74 C375 ) C74_=_C376( C74 C376 ) C74_=_C377( C74 C377 ) \nC74_=_C392( C74 C392 ) C94_=_C114( C94 C114 ) C94_=_C134( C94 C134 ) C94_=_C154( C94 C154 ) C94_=_C174( C94 C174 ) C94_=_C194( C94 C194 ) \nC94_=_C214( C94 C214 ) C94_=_C234( C94 C234 ) C94_=_C254( C94 C254 ) C94_=_C274( C94 C274 ) C94_=_C294( C94 C294 ) C94_=_C314( C94 C314 ) \nC94_=_C334( C94 C334 ) C94_=_C354( C94 C354 ) C94_=_C369( C94 C369 ) C94_=_C370( C94 C370 ) C94_=_C371( C94 C371 ) C94_=_C372( C94 C372 ) \nC94_=_C373( C94 C373 ) C94_=_C374( C94 C374 ) C94_=_C375( C94 C375 ) C94_=_C376( C94 C376 ) C94_=_C377( C94 C377 ) C94_=_C392( C94 C392 ) \nC114_=_C134( C114 C134 ) C114_=_C154( C114 C154 ) C114_=_C174( C114 C174 ) C114_=_C194( C114 C194 ) C114_=_C214( C114 C214 ) C114_=_C234( C114 C234 ) \nC114_=_C254( C114 C254 ) C114_=_C274( C114 C274 ) C114_=_C294( C114 C294 ) C114_=_C314( C114 C314 ) C114_=_C334( C114 C334 ) C114_=_C354( C114 C354 ) \nC114_=_C369( C114 C369 ) C114_=_C370( C114 C370 ) C114_=_C371( C114 C371 ) C114_=_C372( C114 C372 ) C114_=_C373( C114 C373 ) C114_=_C374( C114 C374 ) \nC114_=_C375( C114 C375 ) C114_=_C376( C114 C376 ) C114_=_C377( C114 C377 ) C114_=_C392( C114 C392 ) C114_=_C4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 C403 ) C134_=_C154( C134 C154 ) \nC134_=_C174( C134 C174 ) C134_=_C194( C134 C194 ) C134_=_C214( C134 C214 ) C134_=_C234( C134 C234 ) C134_=_C254( C134 C254 ) C134_=_C274( C134 C274 ) \nC134_=_C294( C134 C294 ) C134_=_C314( C134 C314 ) C134_=_C334( C134 C334 ) C134_=_C354( C134 C354 ) C134_=_C369( C134 C369 ) C134_=_C370( C134 C370 ) \nC134_=_C371( C134 C371 ) C134_=_C372( C134 C372 ) C134_=_C373( C134 C373 ) C134_=_C374( C134 C374 ) C134_=_C375( C134 C375 ) C134_=_C376( C134 C376 ) \nC134_=_C377( C134 C377 ) C134_=_C392( C134 C392 ) C154_=_C174( C154 C174 ) C154_=_C194( C154 C194 ) C154_=_C214( C154 C214 ) C154_=_C234( C154 C234 ) \nC154_=_C254( C154 C254 ) C154_=_C274( C154 C274 ) C154_=_C294( C154 C294 ) C154_=_C314( C154 C314 ) C154_=_C334( C154 C334 ) C154_=_C354( C154 C354 ) \nC154_=_C369( C154 C369 ) C154_=_C370( C154 C370 ) C154_=_C371( C154 C371 ) C154_=_C372( C154 C372 ) C154_=_C373( C154 C373 ) C154_=_C374( C154 C374 ) \nC154_=_C375( C154 C375 ) C154_=_C376( C154 C376 ) C154_=_C377( C154 C377 ) C154_=_C392( C154 C392 ) C174_=_C194( C174 C194 ) C174_=_C214( C174 C214 ) \nC174_=_C234( C174 C234 ) C174_=_C254( C174 C254 ) C174_=_C274( C174 C274 ) C174_=_C294( C174 C294 ) C174_=_C314( C174 C314 ) C174_=_C334( C174 C334 ) \nC174_=_C354( C174 C354 ) C174_=_C369( C174 C369 ) C174_=_C370( C174 C370 ) C174_=_C371( C174 C371 ) C174_=_C372( C174 C372 ) C174_=_C373( C174 C373 ) \nC174_=_C374( C174 C374 ) C174_=_C375( C174 C375 ) C174_=_C376( C174 C376 ) C174_=_C377( C174 C377 ) C174_=_C392( C174 C392 ) C194_=_C214( C194 C214 ) \nC194_=_C234( C194 C234 ) C194_=_C254( C194 C254 ) C194_=_C274( C194 C274 ) C194_=_C294( C194 C294 ) C194_=_C314( C194 C314 ) C194_=_C334( C194 C334 ) \nC194_=_C354( C194 C354 ) C194_=_C369( C194 C369 ) C194_=_C370( C194 C370 ) C194_=_C371( C194 C371 ) C194_=_C372( C194 C372 ) C194_=_C373( C194 C373 ) \nC194_=_C374( C194 C374 ) C194_=_C375( C194 C375 ) C194_=_C376( C194 C376 ) C194_=_C377( C194 C377 ) C194_=_C392( C194 C392 ) C214_=_C234( C214 C234 ) \nC214_=_C254( C214 C254 ) C214_=_C274( C214 C274 ) C214_=_C294( C214 C294 ) C214_=_C314( C214 C314 ) C214_=_C334( C214 C334 ) C214_=_C354( C214 C354 ) \nC214_=_C369( C214 C369 ) C214_=_C370( C214 C370 ) C214_=_C371( C214 C371 ) C214_=_C372( C214 C372 ) C214_=_C373( C214 C373 ) C214_=_C374( C214 C374 ) \nC214_=_C375( C214 C375 ) C214_=_C376( C214 C376 ) C214_=_C377( C214 C377 ) C214_=_C392( C214 C392 ) C234_=_C254( C234 C254 ) C234_=_C274( C234 C274 ) \nC234_=_C294( C234 C294 ) C234_=_C314( C234 C314 ) C234_=_C334( C234 C334 ) C234_=_C354( C234 C354 ) C234_=_C369( C234 C369 ) C234_=_C370( C234 C370 ) \nC234_=_C371( C234 C371 ) C234_=_C372( C234 C372 ) C234_=_C373( C234 C373 ) C234_=_C374( C234 C374 ) C234_=_C375( C234 C375 ) C234_=_C376( C234 C376 ) \nC234_=_C377( C234 C377 ) C234_=_C392( C234 C392 ) C254_=_C274( C254 C274 ) C254_=_C294( C254 C294 ) C254_=_C314( C254 C314 ) C254_=_C334( C254 C334 ) \nC254_=_C354( C254 C354 ) C254_=_C369( C254 C369 ) C254_=_C370( C254 C370 ) C254_=_C371( C254 C371 ) C254_=_C372( C254 C372 ) C254_=_C373( C254 C373 ) \nC254_=_C374( C254 C374 ) C254_=_C375( C254 C375 ) C254_=_C376( C254 C376 ) C254_=_C377( C254 C377 ) C254_=_C392( C254 C392 ) C274_=_C294( C274 C294 ) \nC274_=_C314( C274 C314 ) C274_=_C334( C274 C334 ) C274_=_C354( C274 C354 ) C274_=_C369( C274 C369 ) C274_=_C370( C274 C370 ) C274_=_C371( C274 C371 ) \nC274_=_C372( C274 C372 ) C274_=_C373( C274 C373 ) C274_=_C374( C274 C374 ) C274_=_C375( C274 C375 ) C274_=_C376( C274 C376 ) C274_=_C377( C274 C377 ) \nC274_=_C392( C274 C392 ) C294_=_C314( C294 C314 ) C294_=_C334( C294 C334 ) C294_=_C354( C294 C354 ) C294_=_C369( C294 C369 ) C294_=_C370( C294 C370 ) \nC294_=_C371( C294 C371 ) C294_=_C372( C294 C372 ) C294_=_C373( C294 C373 ) C294_=_C374( C294 C374 ) C294_=_C375( C294 C375 ) C294_=_C376( C294 C376 ) \nC294_=_C377( C294 C377 ) C294_=_C392( C294 C392 ) C314_=_C334( C314 C334 ) C314_=_C354( C314 C354 ) C314_=_C369( C314 C369 ) C314_=_C370( C314 C370 ) \nC314_=_C371( C314 C371 ) C314_=_C372( C314 C372 ) C314_=_C373( C314 C373 ) C314_=_C374( C314 C374 ) C314_=_C375( C314 C375 ) C314_=_C376( C314 C376 ) \nC314_=_C377( C314 C377 ) C314_=_C392( C314 C392 ) C334_=_C354( C334 C354 ) C334_=_C369( C334 C369 ) C334_=_C370( C334 C370 ) C334_=_C371( C334 C371 ) \nC334_=_C372( C334 C372 ) C334_=_C373( C334 C373 ) C334_=_C374( C334 C374 ) C334_=_C375( C334 C375 ) C334_=_C376( C334 C376 ) C334_=_C377( C334 C377 ) \nC334_=_C392( C334 C392 ) C354_=_C369( C354 C369 ) C354_=_C370( C354 C370 ) C354_=_C371( C354 C371 ) C354_=_C372( C354 C372 ) C354_=_C373( C354 C373 ) \nC354_=_C374( C354 C374 ) C354_=_C375( C354 C375 ) C354_=_C376( C354 C376 ) C354_=_C377( C354 C377 ) C354_=_C392( C354 C392 ) C392_=_C403( C392 C403 ) "];370-&gt;383[label="28: C14 C34 C54 C74 C94 \nC134 C154 C174 C194 C214 C234 \nC254 C274 C294 C314 C334 C354 \nC369 C370 C371 C372 C373 C374 \nC375 C376 C377 C392 C403 \n307: C14_=_C34 ,C14_=_C54 ,C14_=_C74 ,C14_=_C94 ,C14_=_C134 ,\nC14_=_C154 ,C14_=_C174 ,C14_=_C194 ,C14_=_C214 ,C14_=_C234 ,C14_=_C254 ,\nC14_=_C274 ,C14_=_C294 ,C14_=_C314 ,C14_=_C334 ,C14_=_C354 ,C14_=_C369 ,\nC14_=_C370 ,C14_=_C371 ,C14_=_C372 ,C14_=_C373 ,C14_=_C374 ,C14_=_C375 ,\nC14_=_C376 ,C14_=_C377 ,C14_=_C392 ,C34_=_C54 ,C34_=_C74 ,C34_=_C94 ,\nC34_=_C134 ,C34_=_C154 ,C34_=_C174 ,C34_=_C194 ,C34_=_C214 ,C34_=_C234 ,\nC34_=_C254 ,C34_=_C274 ,C34_=_C294 ,C34_=_C314 ,C34_=_C334 ,C34_=_C354 ,\nC34_=_C369 ,C34_=_C370 ,C34_=_C371 ,C34_=_C372 ,C34_=_C373 ,C34_=_C374 ,\nC34_=_C375 ,C34_=_C376 ,C34_=_C377 ,C34_=_C392 ,C54_=_C74 ,C54_=_C94 ,\nC54_=_C134 ,C54_=_C154 ,C54_=_C174 ,C54_=_C194 ,C54_=_C214 ,C54_=_C234 ,\nC54_=_C254 ,C54_=_C274 ,C54_=_C294 ,C54_=_C314 ,C54_=_C334 ,C54_=_C354 ,\nC54_=_C369 ,C54_=_C370 ,C54_=_C371 ,C54_=_C372 ,C54_=_C373 ,C54_=_C374 ,\nC54_=_C375 ,C54_=_C376 ,C54_=_C377 ,C54_=_C392 ,C74_=_C94 ,C74_=_C134 ,\nC74_=_C154 ,C74_=_C174 ,C74_=_C194 ,C74_=_C214 ,C74_=_C234 ,C74_=_C254 ,\nC74_=_C274 ,C74_=_C294 ,C74_=_C314 ,C74_=_C334 ,C74_=_C354 ,C74_=_C369 ,\nC74_=_C370 ,C74_=_C371 ,C74_=_C372 ,C74_=_C373 ,C74_=_C374 ,C74_=_C375 ,\nC74_=_C376 ,C74_=_C377 ,C74_=_C392 ,C94_=_C134 ,C94_=_C154 ,C94_=_C174 ,\nC94_=_C194 ,C94_=_C214 ,C94_=_C234 ,C94_=_C254 ,C94_=_C274 ,C94_=_C294 ,\nC94_=_C314 ,C94_=_C334 ,C94_=_C354 ,C94_=_C369 ,C94_=_C370 ,C94_=_C371 ,\nC94_=_C372 ,C94_=_C373 ,C94_=_C374 ,C94_=_C375 ,C94_=_C376 ,C94_=_C377 ,\nC94_=_C392 ,C134_=_C154 ,C134_=_C174 ,C134_=_C194 ,C134_=_C214 ,C134_=_C234 ,\nC134_=_C254 ,C134_=_C274 ,C134_=_C294 ,C134_=_C314 ,C134_=_C334 ,C134_=_C354 ,\nC134_=_C369 ,C134_=_C370 ,C134_=_C371 ,C134_=_C372 ,C134_=_C373 ,C134_=_C374 ,\nC134_=_C375 ,C134_=_C376 ,C134_=_C377 ,C134_=_C392 ,C154_=_C174 ,C154_=_C194 ,\nC154_=_C214 ,C154_=_C234 ,C154_=_C254 ,C154_=_C274 ,C154_=_C294 ,C154_=_C314 ,\nC154_=_C334 ,C154_=_C354 ,C154_=_C369 ,C154_=_C370 ,C154_=_C371 ,C154_=_C372 ,\nC154_=_C373 ,C154_=_C374 ,C154_=_C375 ,C154_=_C376 ,C154_=_C377 ,C154_=_C392 ,\nC174_=_C194 ,C174_=_C214 ,C174_=_C234 ,C174_=_C254 ,C174_=_C274 ,C174_=_C294 ,\nC174_=_C314 ,C174_=_C334 ,C174_=_C354 ,C174_=_C369 ,C174_=_C370 ,C174_=_C371 ,\nC174_=_C372 ,C174_=_C373 ,C174_=_C374 ,C174_=_C375 ,C174_=_C376 ,C174_=_C377 ,\nC174_=_C392 ,C194_=_C214 ,C194_=_C234 ,C194_=_C254 ,C194_=_C274 ,C194_=_C294 ,\nC194_=_C314 ,C194_=_C334 ,C194_=_C354 ,C194_=_C369 ,C194_=_C370 ,C194_=_C371 ,\nC194_=_C372 ,C194_=_C373 ,C194_=_C374 ,C194_=_C375 ,C194_=_C376 ,C194_=_C377 ,\nC194_=_C392 ,C214_=_C234 ,C214_=_C254 ,C214_=_C274 ,C214_=_C294 ,C214_=_C314 ,\nC214_=_C334 ,C214_=_C354 ,C214_=_C369 ,C214_=_C370 ,C214_=_C371 ,C214_=_C372 ,\nC214_=_C373 ,C214_=_C374 ,C214_=_C375 ,C214_=_C376 ,C214_=_C377 ,C214_=_C392 ,\nC234_=_C254 ,C234_=_C274 ,C234_=_C294 ,C234_=_C314 ,C234_=_C334 ,C234_=_C354 ,\nC234_=_C369 ,C234_=_C370 ,C234_=_C371 ,C234_=_C372 ,C234_=_C373 ,C234_=_C374 ,\nC234_=_C375 ,C234_=_C376 ,C234_=_C377 ,C234_=_C392 ,C254_=_C274 ,C254_=_C294 ,\nC254_=_C314 ,C254_=_C334 ,C254_=_C354 ,C254_=_C369 ,C254_=_C370 ,C254_=_C371 ,\nC254_=_C372 ,C254_=_C373 ,C254_=_C374 ,C254_=_C375 ,C254_=_C376 ,C254_=_C377 ,\nC254_=_C392 ,C274_=_C294 ,C274_=_C314 ,C274_=_C334 ,C274_=_C354 ,C274_=_C369 ,\nC274_=_C370 ,C274_=_C371 ,C274_=_C372 ,C274_=_C373 ,C274_=_C374 ,C274_=_C375 ,\nC274_=_C376 ,C274_=_C377 ,C274_=_C392 ,C294_=_C314 ,C294_=_C334 ,C294_=_C354 ,\nC294_=_C369 ,C294_=_C370 ,C294_=_C371 ,C294_=_C372 ,C294_=_C373 ,C294_=_C374 ,\nC294_=_C375 ,C294_=_C376 ,C294_=_C377 ,C294_=_C392 ,C314_=_C334 ,C314_=_C354 ,\nC314_=_C369 ,C314_=_C370 ,C314_=_C371 ,C314_=_C372 ,C314_=_C373 ,C314_=_C374 ,\nC314_=_C375 ,C314_=_C376 ,C314_=_C377 ,C314_=_C392 ,C334_=_C354 ,C334_=_C369 ,\nC334_=_C370 ,C334_=_C371 ,C334_=_C372 ,C334_=_C373 ,C334_=_C374 ,C334_=_C375 ,\nC334_=_C376 ,C334_=_C377 ,C334_=_C392 ,C354_=_C369 ,C354_=_C370 ,C354_=_C371 ,\nC354_=_C372 ,C354_=_C373 ,C354_=_C374 ,C354_=_C375 ,C354_=_C376 ,C354_=_C377 ,\nC354_=_C392 ,C392_=_C403 ,"];384[shape=box, label="id:384 level: 22\n29: C4 C24 C44 C64 C84 \nC104 C124 C144 C164 C184 C204 \nC224 C244 C264 C284 C304 C324 \nC344 C360 C361 C362 C363 C364 \nC365 C366 C367 C368 C382 C403 \n335: C4_=_C24( C4 C24 ) C4_=_C44( C4 C44 ) C4_=_C64( C4 C64 ) C4_=_C84( C4 C84 ) C4_=_C104( C4 C104 ) \nC4_=_C124( C4 C124 ) C4_=_C144( C4 C144 ) C4_=_C164( C4 C164 ) C4_=_C184( C4 C184 ) C4_=_C204( C4 C204 ) C4_=_C224( C4 C224 ) \nC4_=_C244( C4 C244 ) C4_=_C264( C4 C264 ) C4_=_C284( C4 C284 ) C4_=_C304( C4 C304 ) C4_=_C324( C4 C324 ) C4_=_C344( C4 C344 ) \nC4_=_C360( C4 C360 ) C4_=_C361( C4 C361 ) C4_=_C362( C4 C362 ) C4_=_C363( C4 C363 ) C4_=_C364( C4 C364 ) C4_=_C365( C4 C365 ) \nC4_=_C366( C4 C366 ) C4_=_C367( C4 C367 ) C4_=_C368( C4 C368 ) C4_=_C382( C4 C382 ) C24_=_C44( C24 C44 ) C24_=_C64( C24 C64 ) \nC24_=_C84( C24 C84 ) C24_=_C104( C24 C104 ) C24_=_C124( C24 C124 ) C24_=_C144( C24 C144 ) C24_=_C164( C24 C164 ) C24_=_C184( C24 C184 ) \nC24_=_C204( C24 C204 ) C24_=_C224( C24 C224 ) C24_=_C244( C24 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4_=_C264( C24 C264 ) C24_=_C284( C24 C284 ) C24_=_C304( C24 C304 ) \nC24_=_C324( C24 C324 ) C24_=_C344( C24 C344 ) C24_=_C360( C24 C360 ) C24_=_C361( C24 C361 ) C24_=_C362( C24 C362 ) C24_=_C363( C24 C363 ) \nC24_=_C364( C24 C364 ) C24_=_C365( C24 C365 ) C24_=_C366( C24 C366 ) C24_=_C367( C24 C367 ) C24_=_C368( C24 C368 ) C24_=_C382( C24 C382 ) \nC44_=_C64( C44 C64 ) C44_=_C84( C44 C84 ) C44_=_C104( C44 C104 ) C44_=_C124( C44 C124 ) C44_=_C144( C44 C144 ) C44_=_C164( C44 C164 ) \nC44_=_C184( C44 C184 ) C44_=_C204( C44 C204 ) C44_=_C224( C44 C224 ) C44_=_C244( C44 C244 ) C44_=_C264( C44 C264 ) C44_=_C284( C44 C284 ) \nC44_=_C304( C44 C304 ) C44_=_C324( C44 C324 ) C44_=_C344( C44 C344 ) C44_=_C360( C44 C360 ) C44_=_C361( C44 C361 ) C44_=_C362( C44 C362 ) \nC44_=_C363( C44 C363 ) C44_=_C364( C44 C364 ) C44_=_C365( C44 C365 ) C44_=_C366( C44 C366 ) C44_=_C367( C44 C367 ) C44_=_C368( C44 C368 ) \nC44_=_C382( C44 C382 ) C64_=_C84( C64 C84 ) C64_=_C104( C64 C104 ) C64_=_C124( C64 C124 ) C64_=_C144( C64 C144 ) C64_=_C164( C64 C164 ) \nC64_=_C184( C64 C184 ) C64_=_C204( C64 C204 ) C64_=_C224( C64 C224 ) C64_=_C244( C64 C244 ) C64_=_C264( C64 C264 ) C64_=_C284( C64 C284 ) \nC64_=_C304( C64 C304 ) C64_=_C324( C64 C324 ) C64_=_C344( C64 C344 ) C64_=_C360( C64 C360 ) C64_=_C361( C64 C361 ) C64_=_C362( C64 C362 ) \nC64_=_C363( C64 C363 ) C64_=_C364( C64 C364 ) C64_=_C365( C64 C365 ) C64_=_C366( C64 C366 ) C64_=_C367( C64 C367 ) C64_=_C368( C64 C368 ) \nC64_=_C382( C64 C382 ) C84_=_C104( C84 C104 ) C84_=_C124( C84 C124 ) C84_=_C144( C84 C144 ) C84_=_C164( C84 C164 ) C84_=_C184( C84 C184 ) \nC84_=_C204( C84 C204 ) C84_=_C224( C84 C224 ) C84_=_C244( C84 C244 ) C84_=_C264( C84 C264 ) C84_=_C284( C84 C284 ) C84_=_C304( C84 C304 ) \nC84_=_C324( C84 C324 ) C84_=_C344( C84 C344 ) C84_=_C360( C84 C360 ) C84_=_C361( C84 C361 ) C84_=_C362( C84 C362 ) C84_=_C363( C84 C363 ) \nC84_=_C364( C84 C364 ) C84_=_C365( C84 C365 ) C84_=_C366( C84 C366 ) C84_=_C367( C84 C367 ) C84_=_C368( C84 C368 ) C84_=_C382( C84 C382 ) \nC104_=_C124( C104 C124 ) C104_=_C144( C104 C144 ) C104_=_C164( C104 C164 ) C104_=_C184( C104 C184 ) C104_=_C204( C104 C204 ) C104_=_C224( C104 C224 ) \nC104_=_C244( C104 C244 ) C104_=_C264( C104 C264 ) C104_=_C284( C104 C284 ) C104_=_C304( C104 C304 ) C104_=_C324( C104 C324 ) C104_=_C344( C104 C344 ) \nC104_=_C360( C104 C360 ) C104_=_C361( C104 C361 ) C104_=_C362( C104 C362 ) C104_=_C363( C104 C363 ) C104_=_C364( C104 C364 ) C104_=_C365( C104 C365 ) \nC104_=_C366( C104 C366 ) C104_=_C367( C104 C367 ) C104_=_C368( C104 C368 ) C104_=_C382( C104 C382 ) C104_=_C403( C104 C403 ) C124_=_C144( C124 C144 ) \nC124_=_C164( C124 C164 ) C124_=_C184( C124 C184 ) C124_=_C204( C124 C204 ) C124_=_C224( C124 C224 ) C124_=_C244( C124 C244 ) C124_=_C264( C124 C264 ) \nC124_=_C284( C124 C284 ) C124_=_C304( C124 C304 ) C124_=_C324( C124 C324 ) C124_=_C344( C124 C344 ) C124_=_C360( C124 C360 ) C124_=_C361( C124 C361 ) \nC124_=_C362( C124 C362 ) C124_=_C363( C124 C363 ) C124_=_C364( C124 C364 ) C124_=_C365( C124 C365 ) C124_=_C366( C124 C366 ) C124_=_C367( C124 C367 ) \nC124_=_C368( C124 C368 ) C124_=_C382( C124 C382 ) C144_=_C164( C144 C164 ) C144_=_C184( C144 C184 ) C144_=_C204( C144 C204 ) C144_=_C224( C144 C224 ) \nC144_=_C244( C144 C244 ) C144_=_C264( C144 C264 ) C144_=_C284( C144 C284 ) C144_=_C304( C144 C304 ) C144_=_C324( C144 C324 ) C144_=_C344( C144 C344 ) \nC144_=_C360( C144 C360 ) C144_=_C361( C144 C361 ) C144_=_C362( C144 C362 ) C144_=_C363( C144 C363 ) C144_=_C364( C144 C364 ) C144_=_C365( C144 C365 ) \nC144_=_C366( C144 C366 ) C144_=_C367( C144 C367 ) C144_=_C368( C144 C368 ) C144_=_C382( C144 C382 ) C164_=_C184( C164 C184 ) C164_=_C204( C164 C204 ) \nC164_=_C224( C164 C224 ) C164_=_C244( C164 C244 ) C164_=_C264( C164 C264 ) C164_=_C284( C164 C284 ) C164_=_C304( C164 C304 ) C164_=_C324( C164 C324 ) \nC164_=_C344( C164 C344 ) C164_=_C360( C164 C360 ) C164_=_C361( C164 C361 ) C164_=_C362( C164 C362 ) C164_=_C363( C164 C363 ) C164_=_C364( C164 C364 ) \nC164_=_C365( C164 C365 ) C164_=_C366( C164 C366 ) C164_=_C367( C164 C367 ) C164_=_C368( C164 C368 ) C164_=_C382( C164 C382 ) C184_=_C204( C184 C204 ) \nC184_=_C224( C184 C224 ) C184_=_C244( C184 C244 ) C184_=_C264( C184 C264 ) C184_=_C284( C184 C284 ) C184_=_C304( C184 C304 ) C184_=_C324( C184 C324 ) \nC184_=_C344( C184 C344 ) C184_=_C360( C184 C360 ) C184_=_C361( C184 C361 ) C184_=_C362( C184 C362 ) C184_=_C363( C184 C363 ) C184_=_C364( C184 C364 ) \nC184_=_C365( C184 C365 ) C184_=_C366( C184 C366 ) C184_=_C367( C184 C367 ) C184_=_C368( C184 C368 ) C184_=_C382( C184 C382 ) C204_=_C224( C204 C224 ) \nC204_=_C244( C204 C244 ) C204_=_C264( C204 C264 ) C204_=_C284( C204 C284 ) C204_=_C304( C204 C304 ) C204_=_C324( C204 C324 ) C204_=_C344( C204 C344 ) \nC204_=_C360( C204 C360 ) C204_=_C361( C204 C361 ) C204_=_C362( C204 C362 ) C204_=_C363( C204 C363 ) C204_=_C364( C204 C364 ) C204_=_C365( C204 C365 ) \nC204_=_C366( C204 C366 ) C204_=_C367( C204 C367 ) C204_=_C368( C204 C368 ) C204_=_C382( C204 C382 ) C224_=_C244( C224 C244 ) C224_=_C264( C224 C264 ) \nC224_=_C284( C224 C284 ) C224_=_C304( C224 C304 ) C224_=_C324( C224 C324 ) C224_=_C344( C224 C344 ) C224_=_C360( C224 C360 ) C224_=_C361( C224 C361 ) \nC224_=_C362( C224 C362 ) C224_=_C363( C224 C363 ) C224_=_C364( C224 C364 ) C224_=_C365( C224 C365 ) C224_=_C366( C224 C366 ) C224_=_C367( C224 C367 ) \nC224_=_C368( C224 C368 ) C224_=_C382( C224 C382 ) C244_=_C264( C244 C264 ) C244_=_C284( C244 C284 ) C244_=_C304( C244 C304 ) C244_=_C324( C244 C324 ) \nC244_=_C344( C244 C344 ) C244_=_C360( C244 C360 ) C244_=_C361( C244 C361 ) C244_=_C362( C244 C362 ) C244_=_C363( C244 C363 ) C244_=_C364( C244 C364 ) \nC244_=_C365( C244 C365 ) C244_=_C366( C244 C366 ) C244_=_C367( C244 C367 ) C244_=_C368( C244 C368 ) C244_=_C382( C244 C382 ) C264_=_C284( C264 C284 ) \nC264_=_C304( C264 C304 ) C264_=_C324( C264 C324 ) C264_=_C344( C264 C344 ) C264_=_C360( C264 C360 ) C264_=_C361( C264 C361 ) C264_=_C362( C264 C362 ) \nC264_=_C363( C264 C363 ) C264_=_C364( C264 C364 ) C264_=_C365( C264 C365 ) C264_=_C366( C264 C366 ) C264_=_C367( C264 C367 ) C264_=_C368( C264 C368 ) \nC264_=_C382( C264 C382 ) C284_=_C304( C284 C304 ) C284_=_C324( C284 C324 ) C284_=_C344( C284 C344 ) C284_=_C360( C284 C360 ) C284_=_C361( C284 C361 ) \nC284_=_C362( C284 C362 ) C284_=_C363( C284 C363 ) C284_=_C364( C284 C364 ) C284_=_C365( C284 C365 ) C284_=_C366( C284 C366 ) C284_=_C367( C284 C367 ) \nC284_=_C368( C284 C368 ) C284_=_C382( C284 C382 ) C304_=_C324( C304 C324 ) C304_=_C344( C304 C344 ) C304_=_C360( C304 C360 ) C304_=_C361( C304 C361 ) \nC304_=_C362( C304 C362 ) C304_=_C363( C304 C363 ) C304_=_C364( C304 C364 ) C304_=_C365( C304 C365 ) C304_=_C366( C304 C366 ) C304_=_C367( C304 C367 ) \nC304_=_C368( C304 C368 ) C304_=_C382( C304 C382 ) C324_=_C344( C324 C344 ) C324_=_C360( C324 C360 ) C324_=_C361( C324 C361 ) C324_=_C362( C324 C362 ) \nC324_=_C363( C324 C363 ) C324_=_C364( C324 C364 ) C324_=_C365( C324 C365 ) C324_=_C366( C324 C366 ) C324_=_C367( C324 C367 ) C324_=_C368( C324 C368 ) \nC324_=_C382( C324 C382 ) C344_=_C360( C344 C360 ) C344_=_C361( C344 C361 ) C344_=_C362( C344 C362 ) C344_=_C363( C344 C363 ) C344_=_C364( C344 C364 ) \nC344_=_C365( C344 C365 ) C344_=_C366( C344 C366 ) C344_=_C367( C344 C367 ) C344_=_C368( C344 C368 ) C344_=_C382( C344 C382 ) C382_=_C403( C382 C403 ) "];373-&gt;384[label="28: C4 C24 C44 C64 C84 \nC124 C144 C164 C184 C204 C224 \nC244 C264 C284 C304 C324 C344 \nC360 C361 C362 C363 C364 C365 \nC366 C367 C368 C382 C403 \n307: C4_=_C24 ,C4_=_C44 ,C4_=_C64 ,C4_=_C84 ,C4_=_C124 ,\nC4_=_C144 ,C4_=_C164 ,C4_=_C184 ,C4_=_C204 ,C4_=_C224 ,C4_=_C244 ,\nC4_=_C264 ,C4_=_C284 ,C4_=_C304 ,C4_=_C324 ,C4_=_C344 ,C4_=_C360 ,\nC4_=_C361 ,C4_=_C362 ,C4_=_C363 ,C4_=_C364 ,C4_=_C365 ,C4_=_C366 ,\nC4_=_C367 ,C4_=_C368 ,C4_=_C382 ,C24_=_C44 ,C24_=_C64 ,C24_=_C84 ,\nC24_=_C124 ,C24_=_C144 ,C24_=_C164 ,C24_=_C184 ,C24_=_C204 ,C24_=_C224 ,\nC24_=_C244 ,C24_=_C264 ,C24_=_C284 ,C24_=_C304 ,C24_=_C324 ,C24_=_C344 ,\nC24_=_C360 ,C24_=_C361 ,C24_=_C362 ,C24_=_C363 ,C24_=_C364 ,C24_=_C365 ,\nC24_=_C366 ,C24_=_C367 ,C24_=_C368 ,C24_=_C382 ,C44_=_C64 ,C44_=_C84 ,\nC44_=_C124 ,C44_=_C144 ,C44_=_C164 ,C44_=_C184 ,C44_=_C204 ,C44_=_C224 ,\nC44_=_C244 ,C44_=_C264 ,C44_=_C284 ,C44_=_C304 ,C44_=_C324 ,C44_=_C344 ,\nC44_=_C360 ,C44_=_C361 ,C44_=_C362 ,C44_=_C363 ,C44_=_C364 ,C44_=_C365 ,\nC44_=_C366 ,C44_=_C367 ,C44_=_C368 ,C44_=_C382 ,C64_=_C84 ,C64_=_C124 ,\nC64_=_C144 ,C64_=_C164 ,C64_=_C184 ,C64_=_C204 ,C64_=_C224 ,C64_=_C244 ,\nC64_=_C264 ,C64_=_C284 ,C64_=_C304 ,C64_=_C324 ,C64_=_C344 ,C64_=_C360 ,\nC64_=_C361 ,C64_=_C362 ,C64_=_C363 ,C64_=_C364 ,C64_=_C365 ,C64_=_C366 ,\nC64_=_C367 ,C64_=_C368 ,C64_=_C382 ,C84_=_C124 ,C84_=_C144 ,C84_=_C164 ,\nC84_=_C184 ,C84_=_C204 ,C84_=_C224 ,C84_=_C244 ,C84_=_C264 ,C84_=_C284 ,\nC84_=_C304 ,C84_=_C324 ,C84_=_C344 ,C84_=_C360 ,C84_=_C361 ,C84_=_C362 ,\nC84_=_C363 ,C84_=_C364 ,C84_=_C365 ,C84_=_C366 ,C84_=_C367 ,C84_=_C368 ,\nC84_=_C382 ,C124_=_C144 ,C124_=_C164 ,C124_=_C184 ,C124_=_C204 ,C124_=_C224 ,\nC124_=_C244 ,C124_=_C264 ,C124_=_C284 ,C124_=_C304 ,C124_=_C324 ,C124_=_C344 ,\nC124_=_C360 ,C124_=_C361 ,C124_=_C362 ,C124_=_C363 ,C124_=_C364 ,C124_=_C365 ,\nC124_=_C366 ,C124_=_C367 ,C124_=_C368 ,C124_=_C382 ,C144_=_C164 ,C144_=_C184 ,\nC144_=_C204 ,C144_=_C224 ,C144_=_C244 ,C144_=_C264 ,C144_=_C284 ,C144_=_C304 ,\nC144_=_C324 ,C144_=_C344 ,C144_=_C360 ,C144_=_C361 ,C144_=_C362 ,C144_=_C363 ,\nC144_=_C364 ,C144_=_C365 ,C144_=_C366 ,C144_=_C367 ,C144_=_C368 ,C144_=_C382 ,\nC164_=_C184 ,C164_=_C204 ,C164_=_C224 ,C164_=_C244 ,C164_=_C264 ,C164_=_C284 ,\nC164_=_C304 ,C164_=_C324 ,C164_=_C344 ,C164_=_C360 ,C164_=_C361 ,C164_=_C362 ,\nC164_=_C363 ,C164_=_C364 ,C164_=_C365 ,C164_=_C366 ,C164_=_C367 ,C164_=_C368 ,\nC164_=_C382 ,C184_=_C204 ,C184_=_C224 ,C184_=_C244 ,C184_=_C264 ,C184_=_C284 ,\nC184_=_C304 ,C184_=_C324 ,C184_=_C344 ,C184_=_C360 ,C184_=_C361 ,C184_=_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4_=_C363 ,C184_=_C364 ,C184_=_C365 ,C184_=_C366 ,C184_=_C367 ,C184_=_C368 ,\nC184_=_C382 ,C204_=_C224 ,C204_=_C244 ,C204_=_C264 ,C204_=_C284 ,C204_=_C304 ,\nC204_=_C324 ,C204_=_C344 ,C204_=_C360 ,C204_=_C361 ,C204_=_C362 ,C204_=_C363 ,\nC204_=_C364 ,C204_=_C365 ,C204_=_C366 ,C204_=_C367 ,C204_=_C368 ,C204_=_C382 ,\nC224_=_C244 ,C224_=_C264 ,C224_=_C284 ,C224_=_C304 ,C224_=_C324 ,C224_=_C344 ,\nC224_=_C360 ,C224_=_C361 ,C224_=_C362 ,C224_=_C363 ,C224_=_C364 ,C224_=_C365 ,\nC224_=_C366 ,C224_=_C367 ,C224_=_C368 ,C224_=_C382 ,C244_=_C264 ,C244_=_C284 ,\nC244_=_C304 ,C244_=_C324 ,C244_=_C344 ,C244_=_C360 ,C244_=_C361 ,C244_=_C362 ,\nC244_=_C363 ,C244_=_C364 ,C244_=_C365 ,C244_=_C366 ,C244_=_C367 ,C244_=_C368 ,\nC244_=_C382 ,C264_=_C284 ,C264_=_C304 ,C264_=_C324 ,C264_=_C344 ,C264_=_C360 ,\nC264_=_C361 ,C264_=_C362 ,C264_=_C363 ,C264_=_C364 ,C264_=_C365 ,C264_=_C366 ,\nC264_=_C367 ,C264_=_C368 ,C264_=_C382 ,C284_=_C304 ,C284_=_C324 ,C284_=_C344 ,\nC284_=_C360 ,C284_=_C361 ,C284_=_C362 ,C284_=_C363 ,C284_=_C364 ,C284_=_C365 ,\nC284_=_C366 ,C284_=_C367 ,C284_=_C368 ,C284_=_C382 ,C304_=_C324 ,C304_=_C344 ,\nC304_=_C360 ,C304_=_C361 ,C304_=_C362 ,C304_=_C363 ,C304_=_C364 ,C304_=_C365 ,\nC304_=_C366 ,C304_=_C367 ,C304_=_C368 ,C304_=_C382 ,C324_=_C344 ,C324_=_C360 ,\nC324_=_C361 ,C324_=_C362 ,C324_=_C363 ,C324_=_C364 ,C324_=_C365 ,C324_=_C366 ,\nC324_=_C367 ,C324_=_C368 ,C324_=_C382 ,C344_=_C360 ,C344_=_C361 ,C344_=_C362 ,\nC344_=_C363 ,C344_=_C364 ,C344_=_C365 ,C344_=_C366 ,C344_=_C367 ,C344_=_C368 ,\nC344_=_C382 ,C382_=_C403 ,"];385[shape=box, label="id:385 level: 22\n29: C3 C23 C43 C63 C83 \nC123 C143 C163 C183 C203 C223 \nC243 C263 C283 C303 C323 C343 \nC360 C361 C362 C363 C364 C365 \nC366 C367 C368 C381 C398 C403 \n309: C3_=_C23( C3 C23 ) C3_=_C43( C3 C43 ) C3_=_C63( C3 C63 ) C3_=_C83( C3 C83 ) C3_=_C123( C3 C123 ) \nC3_=_C143( C3 C143 ) C3_=_C163( C3 C163 ) C3_=_C183( C3 C183 ) C3_=_C203( C3 C203 ) C3_=_C223( C3 C223 ) C3_=_C243( C3 C243 ) \nC3_=_C263( C3 C263 ) C3_=_C283( C3 C283 ) C3_=_C303( C3 C303 ) C3_=_C323( C3 C323 ) C3_=_C343( C3 C343 ) C3_=_C360( C3 C360 ) \nC3_=_C361( C3 C361 ) C3_=_C362( C3 C362 ) C3_=_C363( C3 C363 ) C3_=_C364( C3 C364 ) C3_=_C365( C3 C365 ) C3_=_C366( C3 C366 ) \nC3_=_C367( C3 C367 ) C3_=_C368( C3 C368 ) C3_=_C381( C3 C381 ) C3_=_C398( C3 C398 ) C23_=_C43( C23 C43 ) C23_=_C63( C23 C63 ) \nC23_=_C83( C23 C83 ) C23_=_C123( C23 C123 ) C23_=_C143( C23 C143 ) C23_=_C163( C23 C163 ) C23_=_C183( C23 C183 ) C23_=_C203( C23 C203 ) \nC23_=_C223( C23 C223 ) C23_=_C243( C23 C243 ) C23_=_C263( C23 C263 ) C23_=_C283( C23 C283 ) C23_=_C303( C23 C303 ) C23_=_C323( C23 C323 ) \nC23_=_C343( C23 C343 ) C23_=_C360( C23 C360 ) C23_=_C361( C23 C361 ) C23_=_C362( C23 C362 ) C23_=_C363( C23 C363 ) C23_=_C364( C23 C364 ) \nC23_=_C365( C23 C365 ) C23_=_C366( C23 C366 ) C23_=_C367( C23 C367 ) C23_=_C368( C23 C368 ) C23_=_C381( C23 C381 ) C43_=_C63( C43 C63 ) \nC43_=_C83( C43 C83 ) C43_=_C123( C43 C123 ) C43_=_C143( C43 C143 ) C43_=_C163( C43 C163 ) C43_=_C183( C43 C183 ) C43_=_C203( C43 C203 ) \nC43_=_C223( C43 C223 ) C43_=_C243( C43 C243 ) C43_=_C263( C43 C263 ) C43_=_C283( C43 C283 ) C43_=_C303( C43 C303 ) C43_=_C323( C43 C323 ) \nC43_=_C343( C43 C343 ) C43_=_C360( C43 C360 ) C43_=_C361( C43 C361 ) C43_=_C362( C43 C362 ) C43_=_C363( C43 C363 ) C43_=_C364( C43 C364 ) \nC43_=_C365( C43 C365 ) C43_=_C366( C43 C366 ) C43_=_C367( C43 C367 ) C43_=_C368( C43 C368 ) C43_=_C381( C43 C381 ) C63_=_C83( C63 C83 ) \nC63_=_C123( C63 C123 ) C63_=_C143( C63 C143 ) C63_=_C163( C63 C163 ) C63_=_C183( C63 C183 ) C63_=_C203( C63 C203 ) C63_=_C223( C63 C223 ) \nC63_=_C243( C63 C243 ) C63_=_C263( C63 C263 ) C63_=_C283( C63 C283 ) C63_=_C303( C63 C303 ) C63_=_C323( C63 C323 ) C63_=_C343( C63 C343 ) \nC63_=_C360( C63 C360 ) C63_=_C361( C63 C361 ) C63_=_C362( C63 C362 ) C63_=_C363( C63 C363 ) C63_=_C364( C63 C364 ) C63_=_C365( C63 C365 ) \nC63_=_C366( C63 C366 ) C63_=_C367( C63 C367 ) C63_=_C368( C63 C368 ) C63_=_C381( C63 C381 ) C83_=_C123( C83 C123 ) C83_=_C143( C83 C143 ) \nC83_=_C163( C83 C163 ) C83_=_C183( C83 C183 ) C83_=_C203( C83 C203 ) C83_=_C223( C83 C223 ) C83_=_C243( C83 C243 ) C83_=_C263( C83 C263 ) \nC83_=_C283( C83 C283 ) C83_=_C303( C83 C303 ) C83_=_C323( C83 C323 ) C83_=_C343( C83 C343 ) C83_=_C360( C83 C360 ) C83_=_C361( C83 C361 ) \nC83_=_C362( C83 C362 ) C83_=_C363( C83 C363 ) C83_=_C364( C83 C364 ) C83_=_C365( C83 C365 ) C83_=_C366( C83 C366 ) C83_=_C367( C83 C367 ) \nC83_=_C368( C83 C368 ) C83_=_C381( C83 C381 ) C123_=_C143( C123 C143 ) C123_=_C163( C123 C163 ) C123_=_C183( C123 C183 ) C123_=_C203( C123 C203 ) \nC123_=_C223( C123 C223 ) C123_=_C243( C123 C243 ) C123_=_C263( C123 C263 ) C123_=_C283( C123 C283 ) C123_=_C303( C123 C303 ) C123_=_C323( C123 C323 ) \nC123_=_C343( C123 C343 ) C123_=_C360( C123 C360 ) C123_=_C361( C123 C361 ) C123_=_C362( C123 C362 ) C123_=_C363( C123 C363 ) C123_=_C364( C123 C364 ) \nC123_=_C365( C123 C365 ) C123_=_C366( C123 C366 ) C123_=_C367( C123 C367 ) C123_=_C368( C123 C368 ) C123_=_C381( C123 C381 ) C143_=_C163( C143 C163 ) \nC143_=_C183( C143 C183 ) C143_=_C203( C143 C203 ) C143_=_C223( C143 C223 ) C143_=_C243( C143 C243 ) C143_=_C263( C143 C263 ) C143_=_C283( C143 C283 ) \nC143_=_C303( C143 C303 ) C143_=_C323( C143 C323 ) C143_=_C343( C143 C343 ) C143_=_C360( C143 C360 ) C143_=_C361( C143 C361 ) C143_=_C362( C143 C362 ) \nC143_=_C363( C143 C363 ) C143_=_C364( C143 C364 ) C143_=_C365( C143 C365 ) C143_=_C366( C143 C366 ) C143_=_C367( C143 C367 ) C143_=_C368( C143 C368 ) \nC143_=_C381( C143 C381 ) C163_=_C183( C163 C183 ) C163_=_C203( C163 C203 ) C163_=_C223( C163 C223 ) C163_=_C243( C163 C243 ) C163_=_C263( C163 C263 ) \nC163_=_C283( C163 C283 ) C163_=_C303( C163 C303 ) C163_=_C323( C163 C323 ) C163_=_C343( C163 C343 ) C163_=_C360( C163 C360 ) C163_=_C361( C163 C361 ) \nC163_=_C362( C163 C362 ) C163_=_C363( C163 C363 ) C163_=_C364( C163 C364 ) C163_=_C365( C163 C365 ) C163_=_C366( C163 C366 ) C163_=_C367( C163 C367 ) \nC163_=_C368( C163 C368 ) C163_=_C381( C163 C381 ) C183_=_C203( C183 C203 ) C183_=_C223( C183 C223 ) C183_=_C243( C183 C243 ) C183_=_C263( C183 C263 ) \nC183_=_C283( C183 C283 ) C183_=_C303( C183 C303 ) C183_=_C323( C183 C323 ) C183_=_C343( C183 C343 ) C183_=_C360( C183 C360 ) C183_=_C361( C183 C361 ) \nC183_=_C362( C183 C362 ) C183_=_C363( C183 C363 ) C183_=_C364( C183 C364 ) C183_=_C365( C183 C365 ) C183_=_C366( C183 C366 ) C183_=_C367( C183 C367 ) \nC183_=_C368( C183 C368 ) C183_=_C381( C183 C381 ) C203_=_C223( C203 C223 ) C203_=_C243( C203 C243 ) C203_=_C263( C203 C263 ) C203_=_C283( C203 C283 ) \nC203_=_C303( C203 C303 ) C203_=_C323( C203 C323 ) C203_=_C343( C203 C343 ) C203_=_C360( C203 C360 ) C203_=_C361( C203 C361 ) C203_=_C362( C203 C362 ) \nC203_=_C363( C203 C363 ) C203_=_C364( C203 C364 ) C203_=_C365( C203 C365 ) C203_=_C366( C203 C366 ) C203_=_C367( C203 C367 ) C203_=_C368( C203 C368 ) \nC203_=_C381( C203 C381 ) C223_=_C243( C223 C243 ) C223_=_C263( C223 C263 ) C223_=_C283( C223 C283 ) C223_=_C303( C223 C303 ) C223_=_C323( C223 C323 ) \nC223_=_C343( C223 C343 ) C223_=_C360( C223 C360 ) C223_=_C361( C223 C361 ) C223_=_C362( C223 C362 ) C223_=_C363( C223 C363 ) C223_=_C364( C223 C364 ) \nC223_=_C365( C223 C365 ) C223_=_C366( C223 C366 ) C223_=_C367( C223 C367 ) C223_=_C368( C223 C368 ) C223_=_C381( C223 C381 ) C243_=_C263( C243 C263 ) \nC243_=_C283( C243 C283 ) C243_=_C303( C243 C303 ) C243_=_C323( C243 C323 ) C243_=_C343( C243 C343 ) C243_=_C360( C243 C360 ) C243_=_C361( C243 C361 ) \nC243_=_C362( C243 C362 ) C243_=_C363( C243 C363 ) C243_=_C364( C243 C364 ) C243_=_C365( C243 C365 ) C243_=_C366( C243 C366 ) C243_=_C367( C243 C367 ) \nC243_=_C368( C243 C368 ) C243_=_C381( C243 C381 ) C263_=_C283( C263 C283 ) C263_=_C303( C263 C303 ) C263_=_C323( C263 C323 ) C263_=_C343( C263 C343 ) \nC263_=_C360( C263 C360 ) C263_=_C361( C263 C361 ) C263_=_C362( C263 C362 ) C263_=_C363( C263 C363 ) C263_=_C364( C263 C364 ) C263_=_C365( C263 C365 ) \nC263_=_C366( C263 C366 ) C263_=_C367( C263 C367 ) C263_=_C368( C263 C368 ) C263_=_C381( C263 C381 ) C283_=_C303( C283 C303 ) C283_=_C323( C283 C323 ) \nC283_=_C343( C283 C343 ) C283_=_C360( C283 C360 ) C283_=_C361( C283 C361 ) C283_=_C362( C283 C362 ) C283_=_C363( C283 C363 ) C283_=_C364( C283 C364 ) \nC283_=_C365( C283 C365 ) C283_=_C366( C283 C366 ) C283_=_C367( C283 C367 ) C283_=_C368( C283 C368 ) C283_=_C381( C283 C381 ) C303_=_C323( C303 C323 ) \nC303_=_C343( C303 C343 ) C303_=_C360( C303 C360 ) C303_=_C361( C303 C361 ) C303_=_C362( C303 C362 ) C303_=_C363( C303 C363 ) C303_=_C364( C303 C364 ) \nC303_=_C365( C303 C365 ) C303_=_C366( C303 C366 ) C303_=_C367( C303 C367 ) C303_=_C368( C303 C368 ) C303_=_C381( C303 C381 ) C323_=_C343( C323 C343 ) \nC323_=_C360( C323 C360 ) C323_=_C361( C323 C361 ) C323_=_C362( C323 C362 ) C323_=_C363( C323 C363 ) C323_=_C364( C323 C364 ) C323_=_C365( C323 C365 ) \nC323_=_C366( C323 C366 ) C323_=_C367( C323 C367 ) C323_=_C368( C323 C368 ) C323_=_C381( C323 C381 ) C343_=_C360( C343 C360 ) C343_=_C361( C343 C361 ) \nC343_=_C362( C343 C362 ) C343_=_C363( C343 C363 ) C343_=_C364( C343 C364 ) C343_=_C365( C343 C365 ) C343_=_C366( C343 C366 ) C343_=_C367( C343 C367 ) \nC343_=_C368( C343 C368 ) C343_=_C381( C343 C381 ) C381_=_C398( C381 C398 ) C381_=_C403( C381 C403 ) "];374-&gt;385[label="28: C23 C43 C63 C83 C123 \nC143 C163 C183 C203 C223 C243 \nC263 C283 C303 C323 C343 C360 \nC361 C362 C363 C364 C365 C366 \nC367 C368 C381 C398 C403 \n282: C23_=_C43 ,C23_=_C63 ,C23_=_C83 ,C23_=_C123 ,C23_=_C143 ,\nC23_=_C163 ,C23_=_C183 ,C23_=_C203 ,C23_=_C223 ,C23_=_C243 ,C23_=_C263 ,\nC23_=_C283 ,C23_=_C303 ,C23_=_C323 ,C23_=_C343 ,C23_=_C360 ,C23_=_C361 ,\nC23_=_C362 ,C23_=_C363 ,C23_=_C364 ,C23_=_C365 ,C23_=_C366 ,C23_=_C367 ,\nC23_=_C368 ,C23_=_C381 ,C43_=_C63 ,C43_=_C83 ,C43_=_C123 ,C43_=_C143 ,\nC43_=_C163 ,C43_=_C183 ,C43_=_C203 ,C43_=_C223 ,C43_=_C243 ,C43_=_C263 ,\nC43_=_C283 ,C43_=_C303 ,C43_=_C323 ,C43_=_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3_=_C360 ,C43_=_C361 ,\nC43_=_C362 ,C43_=_C363 ,C43_=_C364 ,C43_=_C365 ,C43_=_C366 ,C43_=_C367 ,\nC43_=_C368 ,C43_=_C381 ,C63_=_C83 ,C63_=_C123 ,C63_=_C143 ,C63_=_C163 ,\nC63_=_C183 ,C63_=_C203 ,C63_=_C223 ,C63_=_C243 ,C63_=_C263 ,C63_=_C283 ,\nC63_=_C303 ,C63_=_C323 ,C63_=_C343 ,C63_=_C360 ,C63_=_C361 ,C63_=_C362 ,\nC63_=_C363 ,C63_=_C364 ,C63_=_C365 ,C63_=_C366 ,C63_=_C367 ,C63_=_C368 ,\nC63_=_C381 ,C83_=_C123 ,C83_=_C143 ,C83_=_C163 ,C83_=_C183 ,C83_=_C203 ,\nC83_=_C223 ,C83_=_C243 ,C83_=_C263 ,C83_=_C283 ,C83_=_C303 ,C83_=_C323 ,\nC83_=_C343 ,C83_=_C360 ,C83_=_C361 ,C83_=_C362 ,C83_=_C363 ,C83_=_C364 ,\nC83_=_C365 ,C83_=_C366 ,C83_=_C367 ,C83_=_C368 ,C83_=_C381 ,C123_=_C143 ,\nC123_=_C163 ,C123_=_C183 ,C123_=_C203 ,C123_=_C223 ,C123_=_C243 ,C123_=_C263 ,\nC123_=_C283 ,C123_=_C303 ,C123_=_C323 ,C123_=_C343 ,C123_=_C360 ,C123_=_C361 ,\nC123_=_C362 ,C123_=_C363 ,C123_=_C364 ,C123_=_C365 ,C123_=_C366 ,C123_=_C367 ,\nC123_=_C368 ,C123_=_C381 ,C143_=_C163 ,C143_=_C183 ,C143_=_C203 ,C143_=_C223 ,\nC143_=_C243 ,C143_=_C263 ,C143_=_C283 ,C143_=_C303 ,C143_=_C323 ,C143_=_C343 ,\nC143_=_C360 ,C143_=_C361 ,C143_=_C362 ,C143_=_C363 ,C143_=_C364 ,C143_=_C365 ,\nC143_=_C366 ,C143_=_C367 ,C143_=_C368 ,C143_=_C381 ,C163_=_C183 ,C163_=_C203 ,\nC163_=_C223 ,C163_=_C243 ,C163_=_C263 ,C163_=_C283 ,C163_=_C303 ,C163_=_C323 ,\nC163_=_C343 ,C163_=_C360 ,C163_=_C361 ,C163_=_C362 ,C163_=_C363 ,C163_=_C364 ,\nC163_=_C365 ,C163_=_C366 ,C163_=_C367 ,C163_=_C368 ,C163_=_C381 ,C183_=_C203 ,\nC183_=_C223 ,C183_=_C243 ,C183_=_C263 ,C183_=_C283 ,C183_=_C303 ,C183_=_C323 ,\nC183_=_C343 ,C183_=_C360 ,C183_=_C361 ,C183_=_C362 ,C183_=_C363 ,C183_=_C364 ,\nC183_=_C365 ,C183_=_C366 ,C183_=_C367 ,C183_=_C368 ,C183_=_C381 ,C203_=_C223 ,\nC203_=_C243 ,C203_=_C263 ,C203_=_C283 ,C203_=_C303 ,C203_=_C323 ,C203_=_C343 ,\nC203_=_C360 ,C203_=_C361 ,C203_=_C362 ,C203_=_C363 ,C203_=_C364 ,C203_=_C365 ,\nC203_=_C366 ,C203_=_C367 ,C203_=_C368 ,C203_=_C381 ,C223_=_C243 ,C223_=_C263 ,\nC223_=_C283 ,C223_=_C303 ,C223_=_C323 ,C223_=_C343 ,C223_=_C360 ,C223_=_C361 ,\nC223_=_C362 ,C223_=_C363 ,C223_=_C364 ,C223_=_C365 ,C223_=_C366 ,C223_=_C367 ,\nC223_=_C368 ,C223_=_C381 ,C243_=_C263 ,C243_=_C283 ,C243_=_C303 ,C243_=_C323 ,\nC243_=_C343 ,C243_=_C360 ,C243_=_C361 ,C243_=_C362 ,C243_=_C363 ,C243_=_C364 ,\nC243_=_C365 ,C243_=_C366 ,C243_=_C367 ,C243_=_C368 ,C243_=_C381 ,C263_=_C283 ,\nC263_=_C303 ,C263_=_C323 ,C263_=_C343 ,C263_=_C360 ,C263_=_C361 ,C263_=_C362 ,\nC263_=_C363 ,C263_=_C364 ,C263_=_C365 ,C263_=_C366 ,C263_=_C367 ,C263_=_C368 ,\nC263_=_C381 ,C283_=_C303 ,C283_=_C323 ,C283_=_C343 ,C283_=_C360 ,C283_=_C361 ,\nC283_=_C362 ,C283_=_C363 ,C283_=_C364 ,C283_=_C365 ,C283_=_C366 ,C283_=_C367 ,\nC283_=_C368 ,C283_=_C381 ,C303_=_C323 ,C303_=_C343 ,C303_=_C360 ,C303_=_C361 ,\nC303_=_C362 ,C303_=_C363 ,C303_=_C364 ,C303_=_C365 ,C303_=_C366 ,C303_=_C367 ,\nC303_=_C368 ,C303_=_C381 ,C323_=_C343 ,C323_=_C360 ,C323_=_C361 ,C323_=_C362 ,\nC323_=_C363 ,C323_=_C364 ,C323_=_C365 ,C323_=_C366 ,C323_=_C367 ,C323_=_C368 ,\nC323_=_C381 ,C343_=_C360 ,C343_=_C361 ,C343_=_C362 ,C343_=_C363 ,C343_=_C364 ,\nC343_=_C365 ,C343_=_C366 ,C343_=_C367 ,C343_=_C368 ,C343_=_C381 ,C381_=_C398 ,\nC381_=_C403 ,"];386[shape=box, label="id:386 level: 22\n29: C22 C42 C62 C82 C122 \nC142 C162 C182 C202 C222 C242 \nC262 C282 C302 C322 C342 C360 \nC361 C362 C363 C364 C365 C366 \nC367 C368 C380 C398 C403 C404 \n284: C22_=_C42( C22 C42 ) C22_=_C62( C22 C62 ) C22_=_C82( C22 C82 ) C22_=_C122( C22 C122 ) C22_=_C142( C22 C142 ) \nC22_=_C162( C22 C162 ) C22_=_C182( C22 C182 ) C22_=_C202( C22 C202 ) C22_=_C222( C22 C222 ) C22_=_C242( C22 C242 ) C22_=_C262( C22 C262 ) \nC22_=_C282( C22 C282 ) C22_=_C302( C22 C302 ) C22_=_C322( C22 C322 ) C22_=_C342( C22 C342 ) C22_=_C360( C22 C360 ) C22_=_C361( C22 C361 ) \nC22_=_C362( C22 C362 ) C22_=_C363( C22 C363 ) C22_=_C364( C22 C364 ) C22_=_C365( C22 C365 ) C22_=_C366( C22 C366 ) C22_=_C367( C22 C367 ) \nC22_=_C368( C22 C368 ) C22_=_C380( C22 C380 ) C42_=_C62( C42 C62 ) C42_=_C82( C42 C82 ) C42_=_C122( C42 C122 ) C42_=_C142( C42 C142 ) \nC42_=_C162( C42 C162 ) C42_=_C182( C42 C182 ) C42_=_C202( C42 C202 ) C42_=_C222( C42 C222 ) C42_=_C242( C42 C242 ) C42_=_C262( C42 C262 ) \nC42_=_C282( C42 C282 ) C42_=_C302( C42 C302 ) C42_=_C322( C42 C322 ) C42_=_C342( C42 C342 ) C42_=_C360( C42 C360 ) C42_=_C361( C42 C361 ) \nC42_=_C362( C42 C362 ) C42_=_C363( C42 C363 ) C42_=_C364( C42 C364 ) C42_=_C365( C42 C365 ) C42_=_C366( C42 C366 ) C42_=_C367( C42 C367 ) \nC42_=_C368( C42 C368 ) C42_=_C380( C42 C380 ) C62_=_C82( C62 C82 ) C62_=_C122( C62 C122 ) C62_=_C142( C62 C142 ) C62_=_C162( C62 C162 ) \nC62_=_C182( C62 C182 ) C62_=_C202( C62 C202 ) C62_=_C222( C62 C222 ) C62_=_C242( C62 C242 ) C62_=_C262( C62 C262 ) C62_=_C282( C62 C282 ) \nC62_=_C302( C62 C302 ) C62_=_C322( C62 C322 ) C62_=_C342( C62 C342 ) C62_=_C360( C62 C360 ) C62_=_C361( C62 C361 ) C62_=_C362( C62 C362 ) \nC62_=_C363( C62 C363 ) C62_=_C364( C62 C364 ) C62_=_C365( C62 C365 ) C62_=_C366( C62 C366 ) C62_=_C367( C62 C367 ) C62_=_C368( C62 C368 ) \nC62_=_C380( C62 C380 ) C82_=_C122( C82 C122 ) C82_=_C142( C82 C142 ) C82_=_C162( C82 C162 ) C82_=_C182( C82 C182 ) C82_=_C202( C82 C202 ) \nC82_=_C222( C82 C222 ) C82_=_C242( C82 C242 ) C82_=_C262( C82 C262 ) C82_=_C282( C82 C282 ) C82_=_C302( C82 C302 ) C82_=_C322( C82 C322 ) \nC82_=_C342( C82 C342 ) C82_=_C360( C82 C360 ) C82_=_C361( C82 C361 ) C82_=_C362( C82 C362 ) C82_=_C363( C82 C363 ) C82_=_C364( C82 C364 ) \nC82_=_C365( C82 C365 ) C82_=_C366( C82 C366 ) C82_=_C367( C82 C367 ) C82_=_C368( C82 C368 ) C82_=_C380( C82 C380 ) C122_=_C142( C122 C142 ) \nC122_=_C162( C122 C162 ) C122_=_C182( C122 C182 ) C122_=_C202( C122 C202 ) C122_=_C222( C122 C222 ) C122_=_C242( C122 C242 ) C122_=_C262( C122 C262 ) \nC122_=_C282( C122 C282 ) C122_=_C302( C122 C302 ) C122_=_C322( C122 C322 ) C122_=_C342( C122 C342 ) C122_=_C360( C122 C360 ) C122_=_C361( C122 C361 ) \nC122_=_C362( C122 C362 ) C122_=_C363( C122 C363 ) C122_=_C364( C122 C364 ) C122_=_C365( C122 C365 ) C122_=_C366( C122 C366 ) C122_=_C367( C122 C367 ) \nC122_=_C368( C122 C368 ) C122_=_C380( C122 C380 ) C122_=_C404( C122 C404 ) C142_=_C162( C142 C162 ) C142_=_C182( C142 C182 ) C142_=_C202( C142 C202 ) \nC142_=_C222( C142 C222 ) C142_=_C242( C142 C242 ) C142_=_C262( C142 C262 ) C142_=_C282( C142 C282 ) C142_=_C302( C142 C302 ) C142_=_C322( C142 C322 ) \nC142_=_C342( C142 C342 ) C142_=_C360( C142 C360 ) C142_=_C361( C142 C361 ) C142_=_C362( C142 C362 ) C142_=_C363( C142 C363 ) C142_=_C364( C142 C364 ) \nC142_=_C365( C142 C365 ) C142_=_C366( C142 C366 ) C142_=_C367( C142 C367 ) C142_=_C368( C142 C368 ) C142_=_C380( C142 C380 ) C162_=_C182( C162 C182 ) \nC162_=_C202( C162 C202 ) C162_=_C222( C162 C222 ) C162_=_C242( C162 C242 ) C162_=_C262( C162 C262 ) C162_=_C282( C162 C282 ) C162_=_C302( C162 C302 ) \nC162_=_C322( C162 C322 ) C162_=_C342( C162 C342 ) C162_=_C360( C162 C360 ) C162_=_C361( C162 C361 ) C162_=_C362( C162 C362 ) C162_=_C363( C162 C363 ) \nC162_=_C364( C162 C364 ) C162_=_C365( C162 C365 ) C162_=_C366( C162 C366 ) C162_=_C367( C162 C367 ) C162_=_C368( C162 C368 ) C162_=_C380( C162 C380 ) \nC182_=_C202( C182 C202 ) C182_=_C222( C182 C222 ) C182_=_C242( C182 C242 ) C182_=_C262( C182 C262 ) C182_=_C282( C182 C282 ) C182_=_C302( C182 C302 ) \nC182_=_C322( C182 C322 ) C182_=_C342( C182 C342 ) C182_=_C360( C182 C360 ) C182_=_C361( C182 C361 ) C182_=_C362( C182 C362 ) C182_=_C363( C182 C363 ) \nC182_=_C364( C182 C364 ) C182_=_C365( C182 C365 ) C182_=_C366( C182 C366 ) C182_=_C367( C182 C367 ) C182_=_C368( C182 C368 ) C182_=_C380( C182 C380 ) \nC202_=_C222( C202 C222 ) C202_=_C242( C202 C242 ) C202_=_C262( C202 C262 ) C202_=_C282( C202 C282 ) C202_=_C302( C202 C302 ) C202_=_C322( C202 C322 ) \nC202_=_C342( C202 C342 ) C202_=_C360( C202 C360 ) C202_=_C361( C202 C361 ) C202_=_C362( C202 C362 ) C202_=_C363( C202 C363 ) C202_=_C364( C202 C364 ) \nC202_=_C365( C202 C365 ) C202_=_C366( C202 C366 ) C202_=_C367( C202 C367 ) C202_=_C368( C202 C368 ) C202_=_C380( C202 C380 ) C222_=_C242( C222 C242 ) \nC222_=_C262( C222 C262 ) C222_=_C282( C222 C282 ) C222_=_C302( C222 C302 ) C222_=_C322( C222 C322 ) C222_=_C342( C222 C342 ) C222_=_C360( C222 C360 ) \nC222_=_C361( C222 C361 ) C222_=_C362( C222 C362 ) C222_=_C363( C222 C363 ) C222_=_C364( C222 C364 ) C222_=_C365( C222 C365 ) C222_=_C366( C222 C366 ) \nC222_=_C367( C222 C367 ) C222_=_C368( C222 C368 ) C222_=_C380( C222 C380 ) C242_=_C262( C242 C262 ) C242_=_C282( C242 C282 ) C242_=_C302( C242 C302 ) \nC242_=_C322( C242 C322 ) C242_=_C342( C242 C342 ) C242_=_C360( C242 C360 ) C242_=_C361( C242 C361 ) C242_=_C362( C242 C362 ) C242_=_C363( C242 C363 ) \nC242_=_C364( C242 C364 ) C242_=_C365( C242 C365 ) C242_=_C366( C242 C366 ) C242_=_C367( C242 C367 ) C242_=_C368( C242 C368 ) C242_=_C380( C242 C380 ) \nC262_=_C282( C262 C282 ) C262_=_C302( C262 C302 ) C262_=_C322( C262 C322 ) C262_=_C342( C262 C342 ) C262_=_C360( C262 C360 ) C262_=_C361( C262 C361 ) \nC262_=_C362( C262 C362 ) C262_=_C363( C262 C363 ) C262_=_C364( C262 C364 ) C262_=_C365( C262 C365 ) C262_=_C366( C262 C366 ) C262_=_C367( C262 C367 ) \nC262_=_C368( C262 C368 ) C262_=_C380( C262 C380 ) C282_=_C302( C282 C302 ) C282_=_C322( C282 C322 ) C282_=_C342( C282 C342 ) C282_=_C360( C282 C360 ) \nC282_=_C361( C282 C361 ) C282_=_C362( C282 C362 ) C282_=_C363( C282 C363 ) C282_=_C364( C282 C364 ) C282_=_C365( C282 C365 ) C282_=_C366( C282 C366 ) \nC282_=_C367( C282 C367 ) C282_=_C368( C282 C368 ) C282_=_C380( C282 C380 ) C302_=_C322( C302 C322 ) C302_=_C342( C302 C342 ) C302_=_C360( C302 C360 ) \nC302_=_C361( C302 C361 ) C302_=_C362( C302 C362 ) C302_=_C363( C302 C363 ) C302_=_C364( C302 C364 ) C302_=_C365( C302 C365 ) C302_=_C366( C302 C366 ) \nC302_=_C367( C302 C367 ) C302_=_C368( C302 C368 ) C302_=_C380( C302 C380 ) C322_=_C342( C322 C342 ) C322_=_C360( C322 C360 ) C322_=_C361( C322 C361 ) \nC322_=_C362( C322 C362 ) C322_=_C363( C322 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22_=_C364( C322 C364 ) C322_=_C365( C322 C365 ) C322_=_C366( C322 C366 ) C322_=_C367( C322 C367 ) \nC322_=_C368( C322 C368 ) C322_=_C380( C322 C380 ) C342_=_C360( C342 C360 ) C342_=_C361( C342 C361 ) C342_=_C362( C342 C362 ) C342_=_C363( C342 C363 ) \nC342_=_C364( C342 C364 ) C342_=_C365( C342 C365 ) C342_=_C366( C342 C366 ) C342_=_C367( C342 C367 ) C342_=_C368( C342 C368 ) C342_=_C380( C342 C380 ) \nC380_=_C398( C380 C398 ) C380_=_C403( C380 C403 ) C380_=_C404( C380 C404 ) "];375-&gt;386[label="28: C22 C42 C62 C82 C142 \nC162 C182 C202 C222 C242 C262 \nC282 C302 C322 C342 C360 C361 \nC362 C363 C364 C365 C366 C367 \nC368 C380 C398 C403 C404 \n258: C22_=_C42 ,C22_=_C62 ,C22_=_C82 ,C22_=_C142 ,C22_=_C162 ,\nC22_=_C182 ,C22_=_C202 ,C22_=_C222 ,C22_=_C242 ,C22_=_C262 ,C22_=_C282 ,\nC22_=_C302 ,C22_=_C322 ,C22_=_C342 ,C22_=_C360 ,C22_=_C361 ,C22_=_C362 ,\nC22_=_C363 ,C22_=_C364 ,C22_=_C365 ,C22_=_C366 ,C22_=_C367 ,C22_=_C368 ,\nC22_=_C380 ,C42_=_C62 ,C42_=_C82 ,C42_=_C142 ,C42_=_C162 ,C42_=_C182 ,\nC42_=_C202 ,C42_=_C222 ,C42_=_C242 ,C42_=_C262 ,C42_=_C282 ,C42_=_C302 ,\nC42_=_C322 ,C42_=_C342 ,C42_=_C360 ,C42_=_C361 ,C42_=_C362 ,C42_=_C363 ,\nC42_=_C364 ,C42_=_C365 ,C42_=_C366 ,C42_=_C367 ,C42_=_C368 ,C42_=_C380 ,\nC62_=_C82 ,C62_=_C142 ,C62_=_C162 ,C62_=_C182 ,C62_=_C202 ,C62_=_C222 ,\nC62_=_C242 ,C62_=_C262 ,C62_=_C282 ,C62_=_C302 ,C62_=_C322 ,C62_=_C342 ,\nC62_=_C360 ,C62_=_C361 ,C62_=_C362 ,C62_=_C363 ,C62_=_C364 ,C62_=_C365 ,\nC62_=_C366 ,C62_=_C367 ,C62_=_C368 ,C62_=_C380 ,C82_=_C142 ,C82_=_C162 ,\nC82_=_C182 ,C82_=_C202 ,C82_=_C222 ,C82_=_C242 ,C82_=_C262 ,C82_=_C282 ,\nC82_=_C302 ,C82_=_C322 ,C82_=_C342 ,C82_=_C360 ,C82_=_C361 ,C82_=_C362 ,\nC82_=_C363 ,C82_=_C364 ,C82_=_C365 ,C82_=_C366 ,C82_=_C367 ,C82_=_C368 ,\nC82_=_C380 ,C142_=_C162 ,C142_=_C182 ,C142_=_C202 ,C142_=_C222 ,C142_=_C242 ,\nC142_=_C262 ,C142_=_C282 ,C142_=_C302 ,C142_=_C322 ,C142_=_C342 ,C142_=_C360 ,\nC142_=_C361 ,C142_=_C362 ,C142_=_C363 ,C142_=_C364 ,C142_=_C365 ,C142_=_C366 ,\nC142_=_C367 ,C142_=_C368 ,C142_=_C380 ,C162_=_C182 ,C162_=_C202 ,C162_=_C222 ,\nC162_=_C242 ,C162_=_C262 ,C162_=_C282 ,C162_=_C302 ,C162_=_C322 ,C162_=_C342 ,\nC162_=_C360 ,C162_=_C361 ,C162_=_C362 ,C162_=_C363 ,C162_=_C364 ,C162_=_C365 ,\nC162_=_C366 ,C162_=_C367 ,C162_=_C368 ,C162_=_C380 ,C182_=_C202 ,C182_=_C222 ,\nC182_=_C242 ,C182_=_C262 ,C182_=_C282 ,C182_=_C302 ,C182_=_C322 ,C182_=_C342 ,\nC182_=_C360 ,C182_=_C361 ,C182_=_C362 ,C182_=_C363 ,C182_=_C364 ,C182_=_C365 ,\nC182_=_C366 ,C182_=_C367 ,C182_=_C368 ,C182_=_C380 ,C202_=_C222 ,C202_=_C242 ,\nC202_=_C262 ,C202_=_C282 ,C202_=_C302 ,C202_=_C322 ,C202_=_C342 ,C202_=_C360 ,\nC202_=_C361 ,C202_=_C362 ,C202_=_C363 ,C202_=_C364 ,C202_=_C365 ,C202_=_C366 ,\nC202_=_C367 ,C202_=_C368 ,C202_=_C380 ,C222_=_C242 ,C222_=_C262 ,C222_=_C282 ,\nC222_=_C302 ,C222_=_C322 ,C222_=_C342 ,C222_=_C360 ,C222_=_C361 ,C222_=_C362 ,\nC222_=_C363 ,C222_=_C364 ,C222_=_C365 ,C222_=_C366 ,C222_=_C367 ,C222_=_C368 ,\nC222_=_C380 ,C242_=_C262 ,C242_=_C282 ,C242_=_C302 ,C242_=_C322 ,C242_=_C342 ,\nC242_=_C360 ,C242_=_C361 ,C242_=_C362 ,C242_=_C363 ,C242_=_C364 ,C242_=_C365 ,\nC242_=_C366 ,C242_=_C367 ,C242_=_C368 ,C242_=_C380 ,C262_=_C282 ,C262_=_C302 ,\nC262_=_C322 ,C262_=_C342 ,C262_=_C360 ,C262_=_C361 ,C262_=_C362 ,C262_=_C363 ,\nC262_=_C364 ,C262_=_C365 ,C262_=_C366 ,C262_=_C367 ,C262_=_C368 ,C262_=_C380 ,\nC282_=_C302 ,C282_=_C322 ,C282_=_C342 ,C282_=_C360 ,C282_=_C361 ,C282_=_C362 ,\nC282_=_C363 ,C282_=_C364 ,C282_=_C365 ,C282_=_C366 ,C282_=_C367 ,C282_=_C368 ,\nC282_=_C380 ,C302_=_C322 ,C302_=_C342 ,C302_=_C360 ,C302_=_C361 ,C302_=_C362 ,\nC302_=_C363 ,C302_=_C364 ,C302_=_C365 ,C302_=_C366 ,C302_=_C367 ,C302_=_C368 ,\nC302_=_C380 ,C322_=_C342 ,C322_=_C360 ,C322_=_C361 ,C322_=_C362 ,C322_=_C363 ,\nC322_=_C364 ,C322_=_C365 ,C322_=_C366 ,C322_=_C367 ,C322_=_C368 ,C322_=_C380 ,\nC342_=_C360 ,C342_=_C361 ,C342_=_C362 ,C342_=_C363 ,C342_=_C364 ,C342_=_C365 ,\nC342_=_C366 ,C342_=_C367 ,C342_=_C368 ,C342_=_C380 ,C380_=_C398 ,C380_=_C403 ,\nC380_=_C404 ,"];387[shape=box, label="id:387 level: 22\n29: C21 C41 C61 C81 C141 \nC161 C181 C201 C221 C241 C261 \nC281 C301 C321 C341 C360 C361 \nC362 C363 C364 C365 C366 C367 \nC368 C379 C398 C403 C404 C405 \n260: C21_=_C41( C21 C41 ) C21_=_C61( C21 C61 ) C21_=_C81( C21 C81 ) C21_=_C141( C21 C141 ) C21_=_C161( C21 C161 ) \nC21_=_C181( C21 C181 ) C21_=_C201( C21 C201 ) C21_=_C221( C21 C221 ) C21_=_C241( C21 C241 ) C21_=_C261( C21 C261 ) C21_=_C281( C21 C281 ) \nC21_=_C301( C21 C301 ) C21_=_C321( C21 C321 ) C21_=_C341( C21 C341 ) C21_=_C360( C21 C360 ) C21_=_C361( C21 C361 ) C21_=_C362( C21 C362 ) \nC21_=_C363( C21 C363 ) C21_=_C364( C21 C364 ) C21_=_C365( C21 C365 ) C21_=_C366( C21 C366 ) C21_=_C367( C21 C367 ) C21_=_C368( C21 C368 ) \nC21_=_C379( C21 C379 ) C41_=_C61( C41 C61 ) C41_=_C81( C41 C81 ) C41_=_C141( C41 C141 ) C41_=_C161( C41 C161 ) C41_=_C181( C41 C181 ) \nC41_=_C201( C41 C201 ) C41_=_C221( C41 C221 ) C41_=_C241( C41 C241 ) C41_=_C261( C41 C261 ) C41_=_C281( C41 C281 ) C41_=_C301( C41 C301 ) \nC41_=_C321( C41 C321 ) C41_=_C341( C41 C341 ) C41_=_C360( C41 C360 ) C41_=_C361( C41 C361 ) C41_=_C362( C41 C362 ) C41_=_C363( C41 C363 ) \nC41_=_C364( C41 C364 ) C41_=_C365( C41 C365 ) C41_=_C366( C41 C366 ) C41_=_C367( C41 C367 ) C41_=_C368( C41 C368 ) C41_=_C379( C41 C379 ) \nC61_=_C81( C61 C81 ) C61_=_C141( C61 C141 ) C61_=_C161( C61 C161 ) C61_=_C181( C61 C181 ) C61_=_C201( C61 C201 ) C61_=_C221( C61 C221 ) \nC61_=_C241( C61 C241 ) C61_=_C261( C61 C261 ) C61_=_C281( C61 C281 ) C61_=_C301( C61 C30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141( C81 C141 ) C81_=_C161( C81 C161 ) \nC81_=_C181( C81 C181 ) C81_=_C201( C81 C201 ) C81_=_C221( C81 C221 ) C81_=_C241( C81 C241 ) C81_=_C261( C81 C261 ) C81_=_C281( C81 C281 ) \nC81_=_C301( C81 C301 ) C81_=_C321( C81 C321 ) C81_=_C341( C81 C341 ) C81_=_C360( C81 C360 ) C81_=_C361( C81 C361 ) C81_=_C362( C81 C362 ) \nC81_=_C363( C81 C363 ) C81_=_C364( C81 C364 ) C81_=_C365( C81 C365 ) C81_=_C366( C81 C366 ) C81_=_C367( C81 C367 ) C81_=_C368( C81 C368 ) \nC81_=_C379( C81 C379 ) C141_=_C161( C141 C161 ) C141_=_C181( C141 C181 ) C141_=_C201( C141 C201 ) C141_=_C221( C141 C221 ) C141_=_C241( C141 C241 ) \nC141_=_C261( C141 C261 ) C141_=_C281( C141 C281 ) C141_=_C301( C141 C301 ) C141_=_C321( C141 C321 ) C141_=_C341( C141 C341 ) C141_=_C360( C141 C360 ) \nC141_=_C361( C141 C361 ) C141_=_C362( C141 C362 ) C141_=_C363( C141 C363 ) C141_=_C364( C141 C364 ) C141_=_C365( C141 C365 ) C141_=_C366( C141 C366 ) \nC141_=_C367( C141 C367 ) C141_=_C368( C141 C368 ) C141_=_C379( C141 C379 ) C141_=_C405( C141 C405 ) C161_=_C181( C161 C181 ) C161_=_C201( C161 C201 ) \nC161_=_C221( C161 C221 ) C161_=_C241( C161 C241 ) C161_=_C261( C161 C261 ) C161_=_C281( C161 C281 ) C161_=_C301( C161 C301 ) C161_=_C321( C161 C321 ) \nC161_=_C341( C161 C341 ) C161_=_C360( C161 C360 ) C161_=_C361( C161 C361 ) C161_=_C362( C161 C362 ) C161_=_C363( C161 C363 ) C161_=_C364( C161 C364 ) \nC161_=_C365( C161 C365 ) C161_=_C366( C161 C366 ) C161_=_C367( C161 C367 ) C161_=_C368( C161 C368 ) C161_=_C379( C161 C379 ) C181_=_C201( C181 C201 ) \nC181_=_C221( C181 C221 ) C181_=_C241( C181 C241 ) C181_=_C261( C181 C261 ) C181_=_C281( C181 C281 ) C181_=_C301( C181 C301 ) C181_=_C321( C181 C321 ) \nC181_=_C341( C181 C341 ) C181_=_C360( C181 C360 ) C181_=_C361( C181 C361 ) C181_=_C362( C181 C362 ) C181_=_C363( C181 C363 ) C181_=_C364( C181 C364 ) \nC181_=_C365( C181 C365 ) C181_=_C366( C181 C366 ) C181_=_C367( C181 C367 ) C181_=_C368( C181 C368 ) C181_=_C379( C181 C379 ) C201_=_C221( C201 C221 ) \nC201_=_C241( C201 C241 ) C201_=_C261( C201 C261 ) C201_=_C281( C201 C281 ) C201_=_C301( C201 C301 ) C201_=_C321( C201 C321 ) C201_=_C341( C201 C341 ) \nC201_=_C360( C201 C360 ) C201_=_C361( C201 C361 ) C201_=_C362( C201 C362 ) C201_=_C363( C201 C363 ) C201_=_C364( C201 C364 ) C201_=_C365( C201 C365 ) \nC201_=_C366( C201 C366 ) C201_=_C367( C201 C367 ) C201_=_C368( C201 C368 ) C201_=_C379( C201 C379 ) C221_=_C241( C221 C241 ) C221_=_C261( C221 C261 ) \nC221_=_C281( C221 C281 ) C221_=_C301( C221 C301 ) C221_=_C321( C221 C321 ) C221_=_C341( C221 C341 ) C221_=_C360( C221 C360 ) C221_=_C361( C221 C361 ) \nC221_=_C362( C221 C362 ) C221_=_C363( C221 C363 ) C221_=_C364( C221 C364 ) C221_=_C365( C221 C365 ) C221_=_C366( C221 C366 ) C221_=_C367( C221 C367 ) \nC221_=_C368( C221 C368 ) C221_=_C379( C221 C379 ) C241_=_C261( C241 C261 ) C241_=_C281( C241 C281 ) C241_=_C301( C241 C301 ) C241_=_C321( C241 C321 ) \nC241_=_C341( C241 C341 ) C241_=_C360( C241 C360 ) C241_=_C361( C241 C361 ) C241_=_C362( C241 C362 ) C241_=_C363( C241 C363 ) C241_=_C364( C241 C364 ) \nC241_=_C365( C241 C365 ) C241_=_C366( C241 C366 ) C241_=_C367( C241 C367 ) C241_=_C368( C241 C368 ) C241_=_C379( C241 C379 ) C261_=_C281( C261 C281 ) \nC261_=_C301( C261 C301 ) C261_=_C321( C261 C321 ) C261_=_C341( C261 C341 ) C261_=_C360( C261 C360 ) C261_=_C361( C261 C361 ) C261_=_C362( C261 C362 ) \nC261_=_C363( C261 C363 ) C261_=_C364( C261 C364 ) C261_=_C365( C261 C365 ) C261_=_C366( C261 C366 ) C261_=_C367( C261 C367 ) C261_=_C368( C261 C368 ) \nC261_=_C379( C261 C379 ) C281_=_C301( C281 C301 ) C281_=_C321( C281 C321 ) C281_=_C341( C281 C341 ) C281_=_C360( C281 C360 ) C281_=_C361( C281 C361 ) \nC281_=_C362( C281 C362 ) C281_=_C363( C281 C363 ) C281_=_C364( C281 C364 ) C281_=_C365( C281 C365 ) C281_=_C366( C281 C366 ) C281_=_C367( C281 C367 ) \nC281_=_C368( C281 C368 ) C281_=_C379( C281 C379 ) C301_=_C321( C301 C321 ) C301_=_C341( C301 C341 ) C301_=_C360( C301 C360 ) C301_=_C361( C301 C361 ) \nC301_=_C362( C301 C362 ) C301_=_C363( C301 C363 ) C301_=_C364( C301 C364 ) C301_=_C365( C301 C365 ) C301_=_C366( C301 C366 ) C301_=_C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1 C367 ) \nC301_=_C368( C301 C368 ) C301_=_C379( C301 C379 ) C321_=_C341( C321 C341 ) C321_=_C360( C321 C360 ) C321_=_C361( C321 C361 ) C321_=_C362( C321 C362 ) \nC321_=_C363( C321 C363 ) C321_=_C364( C321 C364 ) C321_=_C365( C321 C365 ) C321_=_C366( C321 C366 ) C321_=_C367( C321 C367 ) C321_=_C368( C321 C368 ) \nC321_=_C379( C321 C379 ) C341_=_C360( C341 C360 ) C341_=_C361( C341 C361 ) C341_=_C362( C341 C362 ) C341_=_C363( C341 C363 ) C341_=_C364( C341 C364 ) \nC341_=_C365( C341 C365 ) C341_=_C366( C341 C366 ) C341_=_C367( C341 C367 ) C341_=_C368( C341 C368 ) C341_=_C379( C341 C379 ) C379_=_C398( C379 C398 ) \nC379_=_C403( C379 C403 ) C379_=_C404( C379 C404 ) C379_=_C405( C379 C405 ) "];376-&gt;387[label="28: C21 C41 C61 C81 C161 \nC181 C201 C221 C241 C261 C281 \nC301 C321 C341 C360 C361 C362 \nC363 C364 C365 C366 C367 C368 \nC379 C398 C403 C404 C405 \n235: C21_=_C41 ,C21_=_C61 ,C21_=_C81 ,C21_=_C161 ,C21_=_C181 ,\nC21_=_C201 ,C21_=_C221 ,C21_=_C241 ,C21_=_C261 ,C21_=_C281 ,C21_=_C301 ,\nC21_=_C321 ,C21_=_C341 ,C21_=_C360 ,C21_=_C361 ,C21_=_C362 ,C21_=_C363 ,\nC21_=_C364 ,C21_=_C365 ,C21_=_C366 ,C21_=_C367 ,C21_=_C368 ,C21_=_C379 ,\nC41_=_C61 ,C41_=_C81 ,C41_=_C161 ,C41_=_C181 ,C41_=_C201 ,C41_=_C221 ,\nC41_=_C241 ,C41_=_C261 ,C41_=_C281 ,C41_=_C301 ,C41_=_C321 ,C41_=_C341 ,\nC41_=_C360 ,C41_=_C361 ,C41_=_C362 ,C41_=_C363 ,C41_=_C364 ,C41_=_C365 ,\nC41_=_C366 ,C41_=_C367 ,C41_=_C368 ,C41_=_C379 ,C61_=_C81 ,C61_=_C161 ,\nC61_=_C181 ,C61_=_C201 ,C61_=_C221 ,C61_=_C241 ,C61_=_C261 ,C61_=_C281 ,\nC61_=_C301 ,C61_=_C321 ,C61_=_C341 ,C61_=_C360 ,C61_=_C361 ,C61_=_C362 ,\nC61_=_C363 ,C61_=_C364 ,C61_=_C365 ,C61_=_C366 ,C61_=_C367 ,C61_=_C368 ,\nC61_=_C379 ,C81_=_C161 ,C81_=_C181 ,C81_=_C201 ,C81_=_C221 ,C81_=_C241 ,\nC81_=_C261 ,C81_=_C281 ,C81_=_C301 ,C81_=_C321 ,C81_=_C341 ,C81_=_C360 ,\nC81_=_C361 ,C81_=_C362 ,C81_=_C363 ,C81_=_C364 ,C81_=_C365 ,C81_=_C366 ,\nC81_=_C367 ,C81_=_C368 ,C81_=_C379 ,C161_=_C181 ,C161_=_C201 ,C161_=_C221 ,\nC161_=_C241 ,C161_=_C261 ,C161_=_C281 ,C161_=_C301 ,C161_=_C321 ,C161_=_C341 ,\nC161_=_C360 ,C161_=_C361 ,C161_=_C362 ,C161_=_C363 ,C161_=_C364 ,C161_=_C365 ,\nC161_=_C366 ,C161_=_C367 ,C161_=_C368 ,C161_=_C379 ,C181_=_C201 ,C181_=_C221 ,\nC181_=_C241 ,C181_=_C261 ,C181_=_C281 ,C181_=_C301 ,C181_=_C321 ,C181_=_C341 ,\nC181_=_C360 ,C181_=_C361 ,C181_=_C362 ,C181_=_C363 ,C181_=_C364 ,C181_=_C365 ,\nC181_=_C366 ,C181_=_C367 ,C181_=_C368 ,C181_=_C379 ,C201_=_C221 ,C201_=_C241 ,\nC201_=_C261 ,C201_=_C281 ,C201_=_C301 ,C201_=_C321 ,C201_=_C341 ,C201_=_C360 ,\nC201_=_C361 ,C201_=_C362 ,C201_=_C363 ,C201_=_C364 ,C201_=_C365 ,C201_=_C366 ,\nC201_=_C367 ,C201_=_C368 ,C201_=_C379 ,C221_=_C241 ,C221_=_C261 ,C221_=_C281 ,\nC221_=_C301 ,C221_=_C321 ,C221_=_C341 ,C221_=_C360 ,C221_=_C361 ,C221_=_C362 ,\nC221_=_C363 ,C221_=_C364 ,C221_=_C365 ,C221_=_C366 ,C221_=_C367 ,C221_=_C368 ,\nC221_=_C379 ,C241_=_C261 ,C241_=_C281 ,C241_=_C301 ,C241_=_C321 ,C241_=_C341 ,\nC241_=_C360 ,C241_=_C361 ,C241_=_C362 ,C241_=_C363 ,C241_=_C364 ,C241_=_C365 ,\nC241_=_C366 ,C241_=_C367 ,C241_=_C368 ,C241_=_C379 ,C261_=_C281 ,C261_=_C301 ,\nC261_=_C321 ,C261_=_C341 ,C261_=_C360 ,C261_=_C361 ,C261_=_C362 ,C261_=_C363 ,\nC261_=_C364 ,C261_=_C365 ,C261_=_C366 ,C261_=_C367 ,C261_=_C368 ,C261_=_C379 ,\nC281_=_C301 ,C281_=_C321 ,C281_=_C341 ,C281_=_C360 ,C281_=_C361 ,C281_=_C362 ,\nC281_=_C363 ,C281_=_C364 ,C281_=_C365 ,C281_=_C366 ,C281_=_C367 ,C281_=_C368 ,\nC281_=_C379 ,C301_=_C321 ,C301_=_C341 ,C301_=_C360 ,C301_=_C361 ,C301_=_C362 ,\nC301_=_C363 ,C301_=_C364 ,C301_=_C365 ,C301_=_C366 ,C301_=_C367 ,C301_=_C368 ,\nC301_=_C379 ,C321_=_C341 ,C321_=_C360 ,C321_=_C361 ,C321_=_C362 ,C321_=_C363 ,\nC321_=_C364 ,C321_=_C365 ,C321_=_C366 ,C321_=_C367 ,C321_=_C368 ,C321_=_C379 ,\nC341_=_C360 ,C341_=_C361 ,C341_=_C362 ,C341_=_C363 ,C341_=_C364 ,C341_=_C365 ,\nC341_=_C366 ,C341_=_C367 ,C341_=_C368 ,C341_=_C379 ,C379_=_C398 ,C379_=_C403 ,\nC379_=_C404 ,C379_=_C405 ,"];388[shape=box, label="id:388 level: 22\n29: C20 C40 C60 C80 C160 \nC180 C200 C220 C240 C260 C280 \nC300 C320 C340 C360 C361 C362 \nC363 C364 C365 C366 C367 C368 \nC378 C398 C403 C404 C405 C406 \n237: C20_=_C40( C20 C40 ) C20_=_C60( C20 C60 ) C20_=_C80( C20 C80 ) C20_=_C160( C20 C160 ) C20_=_C180( C20 C180 ) \nC20_=_C200( C20 C200 ) C20_=_C220( C20 C220 ) C20_=_C240( C20 C240 ) C20_=_C260( C20 C260 ) C20_=_C280( C20 C280 ) C20_=_C300( C20 C300 ) \nC20_=_C320( C20 C320 ) C20_=_C340( C20 C340 ) C20_=_C360( C20 C360 ) C20_=_C361( C20 C361 ) C20_=_C362( C20 C362 ) C20_=_C363( C20 C363 ) \nC20_=_C364( C20 C364 ) C20_=_C365( C20 C365 ) C20_=_C366( C20 C366 ) C20_=_C367( C20 C367 ) C20_=_C368( C20 C368 ) C20_=_C378( C20 C378 ) \nC40_=_C60( C40 C60 ) C40_=_C80( C40 C80 ) C40_=_C160( C40 C160 ) C40_=_C180( C40 C180 ) C40_=_C200( C40 C200 ) C40_=_C220( C40 C220 ) \nC40_=_C240( C40 C240 ) C40_=_C260( C40 C260 ) C40_=_C280( C40 C280 ) C40_=_C300( C40 C300 ) C40_=_C320( C40 C320 ) C40_=_C340( C40 C340 ) \nC40_=_C360( C40 C360 ) C40_=_C361( C40 C361 ) C40_=_C362( C40 C362 ) C40_=_C363( C40 C363 ) C40_=_C364( C40 C364 ) C40_=_C365( C40 C365 ) \nC40_=_C366( C40 C366 ) C40_=_C367( C40 C367 ) C40_=_C368( C40 C368 ) C40_=_C378( C40 C378 ) C60_=_C80( C60 C80 ) C60_=_C160( C60 C160 ) \nC60_=_C180( C60 C180 ) C60_=_C200( C60 C200 ) C60_=_C220( C60 C220 ) C60_=_C240( C60 C240 ) C60_=_C260( C60 C260 ) C60_=_C280( C60 C280 ) \nC60_=_C300( C60 C300 ) C60_=_C320( C60 C320 ) C60_=_C340( C60 C340 ) C60_=_C360( C60 C360 ) C60_=_C361( C60 C361 ) C60_=_C362( C60 C362 ) \nC60_=_C363( C60 C363 ) C60_=_C364( C60 C364 ) C60_=_C365( C60 C365 ) C60_=_C366( C60 C366 ) C60_=_C367( C60 C367 ) C60_=_C368( C60 C368 ) \nC60_=_C378( C60 C378 ) C80_=_C160( C80 C160 ) C80_=_C180( C80 C180 ) C80_=_C200( C80 C200 ) C80_=_C220( C80 C220 ) C80_=_C240( C80 C240 ) \nC80_=_C260( C80 C260 ) C80_=_C280( C80 C280 ) C80_=_C300( C80 C300 ) C80_=_C320( C80 C320 ) C80_=_C340( C80 C340 ) C80_=_C360( C80 C360 ) \nC80_=_C361( C80 C361 ) C80_=_C362( C80 C362 ) C80_=_C363( C80 C363 ) C80_=_C364( C80 C364 ) C80_=_C365( C80 C365 ) C80_=_C366( C80 C366 ) \nC80_=_C367( C80 C367 ) C80_=_C368( C80 C368 ) C80_=_C378( C80 C378 ) C160_=_C180( C160 C180 ) C160_=_C200( C160 C200 ) C160_=_C220( C160 C220 ) \nC160_=_C240( C160 C240 ) C160_=_C260( C160 C260 ) C160_=_C280( C160 C280 ) C160_=_C300( C160 C300 ) C160_=_C320( C160 C320 ) C160_=_C340( C160 C340 ) \nC160_=_C360( C160 C360 ) C160_=_C361( C160 C361 ) C160_=_C362( C160 C362 ) C160_=_C363( C160 C363 ) C160_=_C364( C160 C364 ) C160_=_C365( C160 C365 ) \nC160_=_C366( C160 C366 ) C160_=_C367( C160 C367 ) C160_=_C368( C160 C368 ) C160_=_C378( C160 C378 ) C160_=_C406( C160 C406 ) C180_=_C200( C180 C200 ) \nC180_=_C220( C180 C220 ) C180_=_C240( C180 C240 ) C180_=_C260( C180 C260 ) C180_=_C280( C180 C280 ) C180_=_C300( C180 C300 ) C180_=_C320( C180 C320 ) \nC180_=_C340( C180 C340 ) C180_=_C360( C180 C360 ) C180_=_C361( C180 C361 ) C180_=_C362( C180 C362 ) C180_=_C363( C180 C363 ) C180_=_C364( C180 C364 ) \nC180_=_C365( C180 C365 ) C180_=_C366( C180 C366 ) C180_=_C367( C180 C367 ) C180_=_C368( C180 C368 ) C180_=_C378( C180 C378 ) C200_=_C220( C200 C220 ) \nC200_=_C240( C200 C240 ) C200_=_C260( C200 C260 ) C200_=_C280( C200 C280 ) C200_=_C300( C200 C300 ) C200_=_C320( C200 C320 ) C200_=_C340( C200 C340 ) \nC200_=_C360( C200 C360 ) C200_=_C361( C200 C361 ) C200_=_C362( C200 C362 ) C200_=_C363( C200 C363 ) C200_=_C364( C200 C364 ) C200_=_C365( C200 C365 ) \nC200_=_C366( C200 C366 ) C200_=_C367( C200 C367 ) C200_=_C368( C200 C368 ) C200_=_C378( C200 C378 ) C220_=_C240( C220 C240 ) C220_=_C260( C220 C260 ) \nC220_=_C280( C220 C280 ) C220_=_C300( C220 C300 ) C220_=_C320( C220 C320 ) C220_=_C340( C220 C340 ) C220_=_C360( C220 C360 ) C220_=_C361( C220 C361 ) \nC220_=_C362( C220 C362 ) C220_=_C363( C220 C363 ) C220_=_C364( C220 C364 ) C220_=_C365( C220 C365 ) C220_=_C366( C220 C366 ) C220_=_C367( C220 C367 ) \nC220_=_C368( C220 C368 ) C220_=_C378( C220 C378 ) C240_=_C260( C240 C260 ) C240_=_C280( C240 C280 ) C240_=_C300( C240 C300 ) C240_=_C320( C240 C320 ) \nC240_=_C340( C240 C340 ) C240_=_C360( C240 C360 ) C240_=_C361( C240 C361 ) C240_=_C362( C240 C362 ) C240_=_C363( C240 C363 ) C240_=_C364( C240 C364 ) \nC240_=_C365( C240 C365 ) C240_=_C366( C240 C366 ) C240_=_C367( C240 C367 ) C240_=_C368( C240 C368 ) C240_=_C378( C240 C378 ) C260_=_C280( C260 C280 ) \nC260_=_C300( C260 C300 ) C260_=_C320( C260 C320 ) C260_=_C340( C260 C340 ) C260_=_C360( C260 C360 ) C260_=_C361( C260 C361 ) C260_=_C362( C260 C362 ) \nC260_=_C363( C260 C363 ) C260_=_C364( C260 C364 ) C260_=_C365( C260 C365 ) C260_=_C366( C260 C366 ) C260_=_C367( C260 C367 ) C260_=_C368( C260 C368 ) \nC260_=_C378( C260 C378 ) C280_=_C300( C280 C300 ) C280_=_C320( C280 C320 ) C280_=_C340( C280 C340 ) C280_=_C360( C280 C360 ) C280_=_C361( C280 C361 ) \nC280_=_C362( C280 C362 ) C280_=_C363( C280 C363 ) C280_=_C364( C280 C364 ) C280_=_C365( C280 C365 ) C280_=_C366( C280 C366 ) C280_=_C367( C280 C367 ) \nC280_=_C368( C280 C368 ) C280_=_C378( C280 C378 ) C300_=_C320( C300 C320 ) C300_=_C340( C300 C340 ) C300_=_C360( C300 C360 ) C300_=_C361( C300 C361 ) \nC300_=_C362( C300 C362 ) C300_=_C363( C300 C363 ) C300_=_C364( C300 C364 ) C300_=_C365( C300 C365 ) C300_=_C366( C300 C366 ) C300_=_C367( C300 C367 ) \nC300_=_C368( C300 C368 ) C300_=_C378( C300 C378 ) C320_=_C340( C320 C340 ) C320_=_C360( C320 C360 ) C320_=_C361( C320 C361 ) C320_=_C362( C320 C362 ) \nC320_=_C363( C320 C363 ) C320_=_C364( C320 C364 ) C320_=_C365( C320 C365 ) C320_=_C366( C320 C366 ) C320_=_C367( C320 C367 ) C320_=_C368( C320 C368 ) \nC320_=_C378( C320 C378 ) C340_=_C360( C340 C360 ) C340_=_C361( C340 C361 ) C340_=_C362( C340 C362 ) C340_=_C363( C340 C363 ) C340_=_C364( C340 C364 ) \nC340_=_C365( C340 C365 ) C340_=_C366( C340 C366 ) C340_=_C367( C340 C367 ) C340_=_C368( C340 C368 ) C340_=_C378( C340 C378 ) C378_=_C398( C378 C398 ) \nC378_=_C403( C378 C403 ) C378_=_C404( C378 C404 ) C378_=_C405( 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5 ) C378_=_C406( C378 C406 ) "];377-&gt;388[label="28: C20 C40 C60 C80 C180 \nC200 C220 C240 C260 C280 C300 \nC320 C340 C360 C361 C362 C363 \nC364 C365 C366 C367 C368 C378 \nC398 C403 C404 C405 C406 \n213: C20_=_C40 ,C20_=_C60 ,C20_=_C80 ,C20_=_C180 ,C20_=_C200 ,\nC20_=_C220 ,C20_=_C240 ,C20_=_C260 ,C20_=_C280 ,C20_=_C300 ,C20_=_C320 ,\nC20_=_C340 ,C20_=_C360 ,C20_=_C361 ,C20_=_C362 ,C20_=_C363 ,C20_=_C364 ,\nC20_=_C365 ,C20_=_C366 ,C20_=_C367 ,C20_=_C368 ,C20_=_C378 ,C40_=_C60 ,\nC40_=_C80 ,C40_=_C180 ,C40_=_C200 ,C40_=_C220 ,C40_=_C240 ,C40_=_C260 ,\nC40_=_C280 ,C40_=_C300 ,C40_=_C320 ,C40_=_C340 ,C40_=_C360 ,C40_=_C361 ,\nC40_=_C362 ,C40_=_C363 ,C40_=_C364 ,C40_=_C365 ,C40_=_C366 ,C40_=_C367 ,\nC40_=_C368 ,C40_=_C378 ,C60_=_C80 ,C60_=_C180 ,C60_=_C200 ,C60_=_C220 ,\nC60_=_C240 ,C60_=_C260 ,C60_=_C280 ,C60_=_C300 ,C60_=_C320 ,C60_=_C340 ,\nC60_=_C360 ,C60_=_C361 ,C60_=_C362 ,C60_=_C363 ,C60_=_C364 ,C60_=_C365 ,\nC60_=_C366 ,C60_=_C367 ,C60_=_C368 ,C60_=_C378 ,C80_=_C180 ,C80_=_C200 ,\nC80_=_C220 ,C80_=_C240 ,C80_=_C260 ,C80_=_C280 ,C80_=_C300 ,C80_=_C320 ,\nC80_=_C340 ,C80_=_C360 ,C80_=_C361 ,C80_=_C362 ,C80_=_C363 ,C80_=_C364 ,\nC80_=_C365 ,C80_=_C366 ,C80_=_C367 ,C80_=_C368 ,C80_=_C378 ,C180_=_C200 ,\nC180_=_C220 ,C180_=_C240 ,C180_=_C260 ,C180_=_C280 ,C180_=_C300 ,C180_=_C320 ,\nC180_=_C340 ,C180_=_C360 ,C180_=_C361 ,C180_=_C362 ,C180_=_C363 ,C180_=_C364 ,\nC180_=_C365 ,C180_=_C366 ,C180_=_C367 ,C180_=_C368 ,C180_=_C378 ,C200_=_C220 ,\nC200_=_C240 ,C200_=_C260 ,C200_=_C280 ,C200_=_C300 ,C200_=_C320 ,C200_=_C340 ,\nC200_=_C360 ,C200_=_C361 ,C200_=_C362 ,C200_=_C363 ,C200_=_C364 ,C200_=_C365 ,\nC200_=_C366 ,C200_=_C367 ,C200_=_C368 ,C200_=_C378 ,C220_=_C240 ,C220_=_C260 ,\nC220_=_C280 ,C220_=_C300 ,C220_=_C320 ,C220_=_C340 ,C220_=_C360 ,C220_=_C361 ,\nC220_=_C362 ,C220_=_C363 ,C220_=_C364 ,C220_=_C365 ,C220_=_C366 ,C220_=_C367 ,\nC220_=_C368 ,C220_=_C378 ,C240_=_C260 ,C240_=_C280 ,C240_=_C300 ,C240_=_C320 ,\nC240_=_C340 ,C240_=_C360 ,C240_=_C361 ,C240_=_C362 ,C240_=_C363 ,C240_=_C364 ,\nC240_=_C365 ,C240_=_C366 ,C240_=_C367 ,C240_=_C368 ,C240_=_C378 ,C260_=_C280 ,\nC260_=_C300 ,C260_=_C320 ,C260_=_C340 ,C260_=_C360 ,C260_=_C361 ,C260_=_C362 ,\nC260_=_C363 ,C260_=_C364 ,C260_=_C365 ,C260_=_C366 ,C260_=_C367 ,C260_=_C368 ,\nC260_=_C378 ,C280_=_C300 ,C280_=_C320 ,C280_=_C340 ,C280_=_C360 ,C280_=_C361 ,\nC280_=_C362 ,C280_=_C363 ,C280_=_C364 ,C280_=_C365 ,C280_=_C366 ,C280_=_C367 ,\nC280_=_C368 ,C280_=_C378 ,C300_=_C320 ,C300_=_C340 ,C300_=_C360 ,C300_=_C361 ,\nC300_=_C362 ,C300_=_C363 ,C300_=_C364 ,C300_=_C365 ,C300_=_C366 ,C300_=_C367 ,\nC300_=_C368 ,C300_=_C378 ,C320_=_C340 ,C320_=_C360 ,C320_=_C361 ,C320_=_C362 ,\nC320_=_C363 ,C320_=_C364 ,C320_=_C365 ,C320_=_C366 ,C320_=_C367 ,C320_=_C368 ,\nC320_=_C378 ,C340_=_C360 ,C340_=_C361 ,C340_=_C362 ,C340_=_C363 ,C340_=_C364 ,\nC340_=_C365 ,C340_=_C366 ,C340_=_C367 ,C340_=_C368 ,C340_=_C378 ,C378_=_C398 ,\nC378_=_C403 ,C378_=_C404 ,C378_=_C405 ,C378_=_C406 ,"];389[shape=box, label="id:389 level: 23\n29: C19 C39 C59 C79 C99 \nC199 C219 C239 C259 C279 C299 \nC319 C339 C359 C369 C370 C371 \nC372 C373 C374 C375 C376 C377 \nC397 C398 C403 C404 C405 C406 \n237: C19_=_C39( C19 C39 ) C19_=_C59( C19 C59 ) C19_=_C79( C19 C79 ) C19_=_C99( C19 C99 ) C19_=_C199( C19 C199 ) \nC19_=_C219( C19 C219 ) C19_=_C239( C19 C239 ) C19_=_C259( C19 C259 ) C19_=_C279( C19 C279 ) C19_=_C299( C19 C299 ) C19_=_C319( C19 C319 ) \nC19_=_C339( C19 C339 ) C19_=_C359( C19 C359 ) C19_=_C369( C19 C369 ) C19_=_C370( C19 C370 ) C19_=_C371( C19 C371 ) C19_=_C372( C19 C372 ) \nC19_=_C373( C19 C373 ) C19_=_C374( C19 C374 ) C19_=_C375( C19 C375 ) C19_=_C376( C19 C376 ) C19_=_C377( C19 C377 ) C19_=_C397( C19 C397 ) \nC19_=_C398( C19 C398 ) C39_=_C59( C39 C59 ) C39_=_C79( C39 C79 ) C39_=_C99( C39 C99 ) C39_=_C199( C39 C199 ) C39_=_C219( C39 C219 ) \nC39_=_C239( C39 C239 ) C39_=_C259( C39 C259 ) C39_=_C279( C39 C279 ) C39_=_C299( C39 C299 ) C39_=_C319( C39 C319 ) C39_=_C339( C39 C339 ) \nC39_=_C359( C39 C359 ) C39_=_C369( C39 C369 ) C39_=_C370( C39 C370 ) C39_=_C371( C39 C371 ) C39_=_C372( C39 C372 ) C39_=_C373( C39 C373 ) \nC39_=_C374( C39 C374 ) C39_=_C375( C39 C375 ) C39_=_C376( C39 C376 ) C39_=_C377( C39 C377 ) C39_=_C397( C39 C397 ) C59_=_C79( C59 C79 ) \nC59_=_C99( C59 C99 ) C59_=_C199( C59 C199 ) C59_=_C219( C59 C219 ) C59_=_C239( C59 C239 ) C59_=_C259( C59 C259 ) C59_=_C279( C59 C279 ) \nC59_=_C299( C59 C299 ) C59_=_C319( C59 C319 ) C59_=_C339( C59 C339 ) C59_=_C359( C59 C359 ) C59_=_C369( C59 C369 ) C59_=_C370( C59 C370 ) \nC59_=_C371( C59 C371 ) C59_=_C372( C59 C372 ) C59_=_C373( C59 C373 ) C59_=_C374( C59 C374 ) C59_=_C375( C59 C375 ) C59_=_C376( C59 C376 ) \nC59_=_C377( C59 C377 ) C59_=_C397( C59 C397 ) C79_=_C99( C79 C99 ) C79_=_C199( C79 C199 ) C79_=_C219( C79 C219 ) C79_=_C239( C79 C239 ) \nC79_=_C259( C79 C259 ) C79_=_C279( C79 C279 ) C79_=_C299( C79 C299 ) C79_=_C319( C79 C319 ) C79_=_C339( C79 C339 ) C79_=_C359( C79 C359 ) \nC79_=_C369( C79 C369 ) C79_=_C370( C79 C370 ) C79_=_C371( C79 C371 ) C79_=_C372( C79 C372 ) C79_=_C373( C79 C373 ) C79_=_C374( C79 C374 ) \nC79_=_C375( C79 C375 ) C79_=_C376( C79 C376 ) C79_=_C377( C79 C377 ) C79_=_C397( C79 C397 ) C99_=_C199( C99 C199 ) C99_=_C219( C99 C219 ) \nC99_=_C239( C99 C239 ) C99_=_C259( C99 C259 ) C99_=_C279( C99 C279 ) C99_=_C299( C99 C299 ) C99_=_C319( C99 C319 ) C99_=_C339( C99 C339 ) \nC99_=_C359( C99 C359 ) C99_=_C369( C99 C369 ) C99_=_C370( C99 C370 ) C99_=_C371( C99 C371 ) C99_=_C372( C99 C372 ) C99_=_C373( C99 C373 ) \nC99_=_C374( C99 C374 ) C99_=_C375( C99 C375 ) C99_=_C376( C99 C376 ) C99_=_C377( C99 C377 ) C99_=_C397( C99 C397 ) C199_=_C219( C199 C219 ) \nC199_=_C239( C199 C239 ) C199_=_C259( C199 C259 ) C199_=_C279( C199 C279 ) C199_=_C299( C199 C299 ) C199_=_C319( C199 C319 ) C199_=_C339( C199 C339 ) \nC199_=_C359( C199 C359 ) C199_=_C369( C199 C369 ) C199_=_C370( C199 C370 ) C199_=_C371( C199 C371 ) C199_=_C372( C199 C372 ) C199_=_C373( C199 C373 ) \nC199_=_C374( C199 C374 ) C199_=_C375( C199 C375 ) C199_=_C376( C199 C376 ) C199_=_C377( C199 C377 ) C199_=_C397( C199 C397 ) C219_=_C239( C219 C239 ) \nC219_=_C259( C219 C259 ) C219_=_C279( C219 C279 ) C219_=_C299( C219 C299 ) C219_=_C319( C219 C319 ) C219_=_C339( C219 C339 ) C219_=_C359( C219 C359 ) \nC219_=_C369( C219 C369 ) C219_=_C370( C219 C370 ) C219_=_C371( C219 C371 ) C219_=_C372( C219 C372 ) C219_=_C373( C219 C373 ) C219_=_C374( C219 C374 ) \nC219_=_C375( C219 C375 ) C219_=_C376( C219 C376 ) C219_=_C377( C219 C377 ) C219_=_C397( C219 C397 ) C239_=_C259( C239 C259 ) C239_=_C279( C239 C279 ) \nC239_=_C299( C239 C299 ) C239_=_C319( C239 C319 ) C239_=_C339( C239 C339 ) C239_=_C359( C239 C359 ) C239_=_C369( C239 C369 ) C239_=_C370( C239 C370 ) \nC239_=_C371( C239 C371 ) C239_=_C372( C239 C372 ) C239_=_C373( C239 C373 ) C239_=_C374( C239 C374 ) C239_=_C375( C239 C375 ) C239_=_C376( C239 C376 ) \nC239_=_C377( C239 C377 ) C239_=_C397( C239 C397 ) C259_=_C279( C259 C279 ) C259_=_C299( C259 C299 ) C259_=_C319( C259 C319 ) C259_=_C339( C259 C339 ) \nC259_=_C359( C259 C359 ) C259_=_C369( C259 C369 ) C259_=_C370( C259 C370 ) C259_=_C371( C259 C371 ) C259_=_C372( C259 C372 ) C259_=_C373( C259 C373 ) \nC259_=_C374( C259 C374 ) C259_=_C375( C259 C375 ) C259_=_C376( C259 C376 ) C259_=_C377( C259 C377 ) C259_=_C397( C259 C397 ) C279_=_C299( C279 C299 ) \nC279_=_C319( C279 C319 ) C279_=_C339( C279 C339 ) C279_=_C359( C279 C359 ) C279_=_C369( C279 C369 ) C279_=_C370( C279 C370 ) C279_=_C371( C279 C371 ) \nC279_=_C372( C279 C372 ) C279_=_C373( C279 C373 ) C279_=_C374( C279 C374 ) C279_=_C375( C279 C375 ) C279_=_C376( C279 C376 ) C279_=_C377( C279 C377 ) \nC279_=_C397( C279 C397 ) C299_=_C319( C299 C319 ) C299_=_C339( C299 C339 ) C299_=_C359( C299 C359 ) C299_=_C369( C299 C369 ) C299_=_C370( C299 C370 ) \nC299_=_C371( C299 C371 ) C299_=_C372( C299 C372 ) C299_=_C373( C299 C373 ) C299_=_C374( C299 C374 ) C299_=_C375( C299 C375 ) C299_=_C376( C299 C376 ) \nC299_=_C377( C299 C377 ) C299_=_C397( C299 C397 ) C319_=_C339( C319 C339 ) C319_=_C359( C319 C359 ) C319_=_C369( C319 C369 ) C319_=_C370( C319 C370 ) \nC319_=_C371( C319 C371 ) C319_=_C372( C319 C372 ) C319_=_C373( C319 C373 ) C319_=_C374( C319 C374 ) C319_=_C375( C319 C375 ) C319_=_C376( C319 C376 ) \nC319_=_C377( C319 C377 ) C319_=_C397( C319 C397 ) C339_=_C359( C339 C359 ) C339_=_C369( C339 C369 ) C339_=_C370( C339 C370 ) C339_=_C371( C339 C371 ) \nC339_=_C372( C339 C372 ) C339_=_C373( C339 C373 ) C339_=_C374( C339 C374 ) C339_=_C375( C339 C375 ) C339_=_C376( C339 C376 ) C339_=_C377( C339 C377 ) \nC339_=_C397( C339 C397 ) C359_=_C369( C359 C369 ) C359_=_C370( C359 C370 ) C359_=_C371( C359 C371 ) C359_=_C372( C359 C372 ) C359_=_C373( C359 C373 ) \nC359_=_C374( C359 C374 ) C359_=_C375( C359 C375 ) C359_=_C376( C359 C376 ) C359_=_C377( C359 C377 ) C359_=_C397( C359 C397 ) C397_=_C398( C397 C398 ) \nC397_=_C403( C397 C403 ) C397_=_C404( C397 C404 ) C397_=_C405( C397 C405 ) C397_=_C406( C397 C406 ) "];378-&gt;389[label="28: C39 C59 C79 C99 C199 \nC219 C239 C259 C279 C299 C319 \nC339 C359 C369 C370 C371 C372 \nC373 C374 C375 C376 C377 C397 \nC398 C403 C404 C405 C406 \n213: C39_=_C59 ,C39_=_C79 ,C39_=_C99 ,C39_=_C199 ,C39_=_C219 ,\nC39_=_C239 ,C39_=_C259 ,C39_=_C279 ,C39_=_C299 ,C39_=_C319 ,C39_=_C339 ,\nC39_=_C359 ,C39_=_C369 ,C39_=_C370 ,C39_=_C371 ,C39_=_C372 ,C39_=_C373 ,\nC39_=_C374 ,C39_=_C375 ,C39_=_C376 ,C39_=_C377 ,C39_=_C397 ,C59_=_C79 ,\nC59_=_C99 ,C59_=_C199 ,C59_=_C219 ,C59_=_C239 ,C59_=_C259 ,C59_=_C279 ,\nC59_=_C299 ,C59_=_C319 ,C59_=_C339 ,C59_=_C359 ,C59_=_C369 ,C59_=_C370 ,\nC59_=_C371 ,C59_=_C372 ,C59_=_C373 ,C59_=_C374 ,C59_=_C375 ,C59_=_C376 ,\nC59_=_C377 ,C59_=_C397 ,C79_=_C99 ,C79_=_C199 ,C79_=_C219 ,C79_=_C239 ,\nC79_=_C259 ,C79_=_C279 ,C79_=_C299 ,C79_=_C319 ,C79_=_C339 ,C79_=_C359 ,\nC79_=_C369 ,C79_=_C370 ,C79_=_C371 ,C79_=_C372 ,C79_=_C373 ,C79_=_C374 ,\nC79_=_C375 ,C79_=_C376 ,C79_=_C377 ,C79_=_C397 ,C99_=_C199 ,C99_=_C219 ,\nC99_=_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9_=_C259 ,C99_=_C279 ,C99_=_C299 ,C99_=_C319 ,C99_=_C339 ,\nC99_=_C359 ,C99_=_C369 ,C99_=_C370 ,C99_=_C371 ,C99_=_C372 ,C99_=_C373 ,\nC99_=_C374 ,C99_=_C375 ,C99_=_C376 ,C99_=_C377 ,C99_=_C397 ,C199_=_C219 ,\nC199_=_C239 ,C199_=_C259 ,C199_=_C279 ,C199_=_C299 ,C199_=_C319 ,C199_=_C339 ,\nC199_=_C359 ,C199_=_C369 ,C199_=_C370 ,C199_=_C371 ,C199_=_C372 ,C199_=_C373 ,\nC199_=_C374 ,C199_=_C375 ,C199_=_C376 ,C199_=_C377 ,C199_=_C397 ,C219_=_C239 ,\nC219_=_C259 ,C219_=_C279 ,C219_=_C299 ,C219_=_C319 ,C219_=_C339 ,C219_=_C359 ,\nC219_=_C369 ,C219_=_C370 ,C219_=_C371 ,C219_=_C372 ,C219_=_C373 ,C219_=_C374 ,\nC219_=_C375 ,C219_=_C376 ,C219_=_C377 ,C219_=_C397 ,C239_=_C259 ,C239_=_C279 ,\nC239_=_C299 ,C239_=_C319 ,C239_=_C339 ,C239_=_C359 ,C239_=_C369 ,C239_=_C370 ,\nC239_=_C371 ,C239_=_C372 ,C239_=_C373 ,C239_=_C374 ,C239_=_C375 ,C239_=_C376 ,\nC239_=_C377 ,C239_=_C397 ,C259_=_C279 ,C259_=_C299 ,C259_=_C319 ,C259_=_C339 ,\nC259_=_C359 ,C259_=_C369 ,C259_=_C370 ,C259_=_C371 ,C259_=_C372 ,C259_=_C373 ,\nC259_=_C374 ,C259_=_C375 ,C259_=_C376 ,C259_=_C377 ,C259_=_C397 ,C279_=_C299 ,\nC279_=_C319 ,C279_=_C339 ,C279_=_C359 ,C279_=_C369 ,C279_=_C370 ,C279_=_C371 ,\nC279_=_C372 ,C279_=_C373 ,C279_=_C374 ,C279_=_C375 ,C279_=_C376 ,C279_=_C377 ,\nC279_=_C397 ,C299_=_C319 ,C299_=_C339 ,C299_=_C359 ,C299_=_C369 ,C299_=_C370 ,\nC299_=_C371 ,C299_=_C372 ,C299_=_C373 ,C299_=_C374 ,C299_=_C375 ,C299_=_C376 ,\nC299_=_C377 ,C299_=_C397 ,C319_=_C339 ,C319_=_C359 ,C319_=_C369 ,C319_=_C370 ,\nC319_=_C371 ,C319_=_C372 ,C319_=_C373 ,C319_=_C374 ,C319_=_C375 ,C319_=_C376 ,\nC319_=_C377 ,C319_=_C397 ,C339_=_C359 ,C339_=_C369 ,C339_=_C370 ,C339_=_C371 ,\nC339_=_C372 ,C339_=_C373 ,C339_=_C374 ,C339_=_C375 ,C339_=_C376 ,C339_=_C377 ,\nC339_=_C397 ,C359_=_C369 ,C359_=_C370 ,C359_=_C371 ,C359_=_C372 ,C359_=_C373 ,\nC359_=_C374 ,C359_=_C375 ,C359_=_C376 ,C359_=_C377 ,C359_=_C397 ,C397_=_C398 ,\nC397_=_C403 ,C397_=_C404 ,C397_=_C405 ,C397_=_C406 ,"];390[shape=box, label="id:390 level: 23\n29: C18 C38 C58 C78 C98 \nC178 C198 C218 C238 C258 C278 \nC298 C318 C338 C358 C369 C370 \nC371 C372 C373 C374 C375 C376 \nC377 C396 C403 C404 C405 C406 \n260: C18_=_C38( C18 C38 ) C18_=_C58( C18 C58 ) C18_=_C78( C18 C78 ) C18_=_C98( C18 C98 ) C18_=_C178( C18 C178 ) \nC18_=_C198( C18 C198 ) C18_=_C218( C18 C218 ) C18_=_C238( C18 C238 ) C18_=_C258( C18 C258 ) C18_=_C278( C18 C278 ) C18_=_C298( C18 C298 ) \nC18_=_C318( C18 C318 ) C18_=_C338( C18 C338 ) C18_=_C358( C18 C358 ) C18_=_C369( C18 C369 ) C18_=_C370( C18 C370 ) C18_=_C371( C18 C371 ) \nC18_=_C372( C18 C372 ) C18_=_C373( C18 C373 ) C18_=_C374( C18 C374 ) C18_=_C375( C18 C375 ) C18_=_C376( C18 C376 ) C18_=_C377( C18 C377 ) \nC18_=_C396( C18 C396 ) C38_=_C58( C38 C58 ) C38_=_C78( C38 C78 ) C38_=_C98( C38 C98 ) C38_=_C178( C38 C178 ) C38_=_C198( C38 C198 ) \nC38_=_C218( C38 C218 ) C38_=_C238( C38 C238 ) C38_=_C258( C38 C258 ) C38_=_C278( C38 C278 ) C38_=_C298( C38 C298 ) C38_=_C318( C38 C318 ) \nC38_=_C338( C38 C338 ) C38_=_C358( C38 C358 ) C38_=_C369( C38 C369 ) C38_=_C370( C38 C370 ) C38_=_C371( C38 C371 ) C38_=_C372( C38 C372 ) \nC38_=_C373( C38 C373 ) C38_=_C374( C38 C374 ) C38_=_C375( C38 C375 ) C38_=_C376( C38 C376 ) C38_=_C377( C38 C377 ) C38_=_C396( C38 C396 ) \nC58_=_C78( C58 C78 ) C58_=_C98( C58 C98 ) C58_=_C178( C58 C178 ) C58_=_C198( C58 C198 ) C58_=_C218( C58 C218 ) C58_=_C238( C58 C238 ) \nC58_=_C258( C58 C258 ) C58_=_C278( C58 C278 ) C58_=_C298( C58 C298 ) C58_=_C318( C58 C318 ) C58_=_C338( C58 C338 ) C58_=_C358( C58 C358 ) \nC58_=_C369( C58 C369 ) C58_=_C370( C58 C370 ) C58_=_C371( C58 C371 ) C58_=_C372( C58 C372 ) C58_=_C373( C58 C373 ) C58_=_C374( C58 C374 ) \nC58_=_C375( C58 C375 ) C58_=_C376( C58 C376 ) C58_=_C377( C58 C377 ) C58_=_C396( C58 C396 ) C78_=_C98( C78 C98 ) C78_=_C178( C78 C178 ) \nC78_=_C198( C78 C198 ) C78_=_C218( C78 C218 ) C78_=_C238( C78 C238 ) C78_=_C258( C78 C258 ) C78_=_C278( C78 C278 ) C78_=_C298( C78 C298 ) \nC78_=_C318( C78 C31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178( C98 C178 ) C98_=_C198( C98 C198 ) C98_=_C218( C98 C218 ) C98_=_C238( C98 C238 ) C98_=_C258( C98 C258 ) \nC98_=_C278( C98 C278 ) C98_=_C298( C98 C298 ) C98_=_C318( C98 C318 ) C98_=_C338( C98 C338 ) C98_=_C358( C98 C358 ) C98_=_C369( C98 C369 ) \nC98_=_C370( C98 C370 ) C98_=_C371( C98 C371 ) C98_=_C372( C98 C372 ) C98_=_C373( C98 C373 ) C98_=_C374( C98 C374 ) C98_=_C375( C98 C375 ) \nC98_=_C376( C98 C376 ) C98_=_C377( C98 C377 ) C98_=_C396( C98 C396 ) C178_=_C198( C178 C198 ) C178_=_C218( C178 C218 ) C178_=_C238( C178 C238 ) \nC178_=_C258( C178 C258 ) C178_=_C278( C178 C278 ) C178_=_C298( C178 C298 ) C178_=_C318( C178 C318 ) C178_=_C338( C178 C338 ) C178_=_C358( C178 C358 ) \nC178_=_C369( C178 C369 ) C178_=_C370( C178 C370 ) C178_=_C371( C178 C371 ) C178_=_C372( C178 C372 ) C178_=_C373( C178 C373 ) C178_=_C374( C178 C374 ) \nC178_=_C375( C178 C375 ) C178_=_C376( C178 C376 ) C178_=_C377( C178 C377 ) C178_=_C396( C178 C396 ) C178_=_C406( C178 C406 ) C198_=_C218( C198 C218 ) \nC198_=_C238( C198 C238 ) C198_=_C258( C198 C258 ) C198_=_C278( C198 C278 ) C198_=_C298( C198 C298 ) C198_=_C318( C198 C318 ) C198_=_C338( C198 C338 ) \nC198_=_C358( C198 C358 ) C198_=_C369( C198 C369 ) C198_=_C370( C198 C370 ) C198_=_C371( C198 C371 ) C198_=_C372( C198 C372 ) C198_=_C373( C198 C373 ) \nC198_=_C374( C198 C374 ) C198_=_C375( C198 C375 ) C198_=_C376( C198 C376 ) C198_=_C377( C198 C377 ) C198_=_C396( C198 C396 ) C218_=_C238( C218 C238 ) \nC218_=_C258( C218 C258 ) C218_=_C278( C218 C278 ) C218_=_C298( C218 C298 ) C218_=_C318( C218 C318 ) C218_=_C338( C218 C338 ) C218_=_C358( C218 C358 ) \nC218_=_C369( C218 C369 ) C218_=_C370( C218 C370 ) C218_=_C371( C218 C371 ) C218_=_C372( C218 C372 ) C218_=_C373( C218 C373 ) C218_=_C374( C218 C374 ) \nC218_=_C375( C218 C375 ) C218_=_C376( C218 C376 ) C218_=_C377( C218 C377 ) C218_=_C396( C218 C396 ) C238_=_C258( C238 C258 ) C238_=_C278( C238 C278 ) \nC238_=_C298( C238 C298 ) C238_=_C318( C238 C318 ) C238_=_C338( C238 C338 ) C238_=_C358( C238 C358 ) C238_=_C369( C238 C369 ) C238_=_C370( C238 C370 ) \nC238_=_C371( C238 C371 ) C238_=_C372( C238 C372 ) C238_=_C373( C238 C373 ) C238_=_C374( C238 C374 ) C238_=_C375( C238 C375 ) C238_=_C376( C238 C376 ) \nC238_=_C377( C238 C377 ) C238_=_C396( C238 C396 ) C258_=_C278( C258 C278 ) C258_=_C298( C258 C298 ) C258_=_C318( C258 C318 ) C258_=_C338( C258 C338 ) \nC258_=_C358( C258 C358 ) C258_=_C369( C258 C369 ) C258_=_C370( C258 C370 ) C258_=_C371( C258 C371 ) C258_=_C372( C258 C372 ) C258_=_C373( C258 C373 ) \nC258_=_C374( C258 C374 ) C258_=_C375( C258 C375 ) C258_=_C376( C258 C376 ) C258_=_C377( C258 C377 ) C258_=_C396( C258 C396 ) C278_=_C298( C278 C298 ) \nC278_=_C318( C278 C318 ) C278_=_C338( C278 C338 ) C278_=_C358( C278 C358 ) C278_=_C369( C278 C369 ) C278_=_C370( C278 C370 ) C278_=_C371( C278 C371 ) \nC278_=_C372( C278 C372 ) C278_=_C373( C278 C373 ) C278_=_C374( C278 C374 ) C278_=_C375( C278 C375 ) C278_=_C376( C278 C376 ) C278_=_C377( C278 C377 ) \nC278_=_C396( C278 C396 ) C298_=_C318( C298 C318 ) C298_=_C338( C298 C338 ) C298_=_C358( C298 C358 ) C298_=_C369( C298 C369 ) C298_=_C370( C298 C370 ) \nC298_=_C371( C298 C371 ) C298_=_C372( C298 C372 ) C298_=_C373( C298 C373 ) C298_=_C374( C298 C374 ) C298_=_C375( C298 C375 ) C298_=_C376( C298 C376 ) \nC298_=_C377( C298 C377 ) C298_=_C396( C298 C396 ) C318_=_C338( C318 C338 ) C318_=_C358( C318 C358 ) C318_=_C369( C318 C369 ) C318_=_C370( C318 C370 ) \nC318_=_C371( C318 C371 ) C318_=_C372( C318 C372 ) C318_=_C373( C318 C373 ) C318_=_C374( C318 C374 ) C318_=_C375( C318 C375 ) C318_=_C376( C318 C376 ) \nC318_=_C377( C318 C377 ) C318_=_C396( C318 C396 ) C338_=_C358( C338 C358 ) C338_=_C369( C338 C369 ) C338_=_C370( C338 C370 ) C338_=_C371( C338 C371 ) \nC338_=_C372( C338 C372 ) C338_=_C373( C338 C373 ) C338_=_C374( C338 C374 ) C338_=_C375( C338 C375 ) C338_=_C376( C338 C376 ) C338_=_C377( C338 C377 ) \nC338_=_C396( C338 C396 ) C358_=_C369( C358 C369 ) C358_=_C370( C358 C370 ) C358_=_C371( C358 C371 ) C358_=_C372( C358 C372 ) C358_=_C373( C358 C373 ) \nC358_=_C374( C358 C374 ) C358_=_C375( C358 C375 ) C358_=_C376( C358 C376 ) C358_=_C377( C358 C377 ) C358_=_C396( C358 C396 ) C396_=_C403( C396 C403 ) \nC396_=_C404( C396 C404 ) C396_=_C405( C396 C405 ) C396_=_C406( C396 C406 ) "];379-&gt;390[label="28: C18 C38 C58 C78 C98 \nC198 C218 C238 C258 C278 C298 \nC318 C338 C358 C369 C370 C371 \nC372 C373 C374 C375 C376 C377 \nC396 C403 C404 C405 C406 \n235: C18_=_C38 ,C18_=_C58 ,C18_=_C78 ,C18_=_C98 ,C18_=_C198 ,\nC18_=_C218 ,C18_=_C238 ,C18_=_C258 ,C18_=_C278 ,C18_=_C298 ,C18_=_C318 ,\nC18_=_C338 ,C18_=_C358 ,C18_=_C369 ,C18_=_C370 ,C18_=_C371 ,C18_=_C372 ,\nC18_=_C373 ,C18_=_C374 ,C18_=_C375 ,C18_=_C376 ,C18_=_C377 ,C18_=_C396 ,\nC38_=_C58 ,C38_=_C78 ,C38_=_C98 ,C38_=_C198 ,C38_=_C218 ,C38_=_C238 ,\nC38_=_C258 ,C38_=_C278 ,C38_=_C298 ,C38_=_C318 ,C38_=_C338 ,C38_=_C358 ,\nC38_=_C369 ,C38_=_C370 ,C38_=_C371 ,C38_=_C372 ,C38_=_C373 ,C38_=_C374 ,\nC38_=_C375 ,C38_=_C376 ,C38_=_C377 ,C38_=_C396 ,C58_=_C78 ,C58_=_C98 ,\nC58_=_C198 ,C58_=_C218 ,C58_=_C238 ,C58_=_C258 ,C58_=_C278 ,C58_=_C298 ,\nC58_=_C318 ,C58_=_C338 ,C58_=_C358 ,C58_=_C369 ,C58_=_C370 ,C58_=_C371 ,\nC58_=_C372 ,C58_=_C373 ,C58_=_C374 ,C58_=_C375 ,C58_=_C376 ,C58_=_C377 ,\nC58_=_C396 ,C78_=_C98 ,C78_=_C198 ,C78_=_C218 ,C78_=_C238 ,C78_=_C258 ,\nC78_=_C278 ,C78_=_C298 ,C78_=_C318 ,C78_=_C338 ,C78_=_C358 ,C78_=_C369 ,\nC78_=_C370 ,C78_=_C371 ,C78_=_C372 ,C78_=_C373 ,C78_=_C374 ,C78_=_C375 ,\nC78_=_C376 ,C78_=_C377 ,C78_=_C396 ,C98_=_C198 ,C98_=_C218 ,C98_=_C238 ,\nC98_=_C258 ,C98_=_C278 ,C98_=_C298 ,C98_=_C318 ,C98_=_C338 ,C98_=_C358 ,\nC98_=_C369 ,C98_=_C370 ,C98_=_C371 ,C98_=_C372 ,C98_=_C373 ,C98_=_C374 ,\nC98_=_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8_=_C376 ,C98_=_C377 ,C98_=_C396 ,C198_=_C218 ,C198_=_C238 ,\nC198_=_C258 ,C198_=_C278 ,C198_=_C298 ,C198_=_C318 ,C198_=_C338 ,C198_=_C358 ,\nC198_=_C369 ,C198_=_C370 ,C198_=_C371 ,C198_=_C372 ,C198_=_C373 ,C198_=_C374 ,\nC198_=_C375 ,C198_=_C376 ,C198_=_C377 ,C198_=_C396 ,C218_=_C238 ,C218_=_C258 ,\nC218_=_C278 ,C218_=_C298 ,C218_=_C318 ,C218_=_C338 ,C218_=_C358 ,C218_=_C369 ,\nC218_=_C370 ,C218_=_C371 ,C218_=_C372 ,C218_=_C373 ,C218_=_C374 ,C218_=_C375 ,\nC218_=_C376 ,C218_=_C377 ,C218_=_C396 ,C238_=_C258 ,C238_=_C278 ,C238_=_C298 ,\nC238_=_C318 ,C238_=_C338 ,C238_=_C358 ,C238_=_C369 ,C238_=_C370 ,C238_=_C371 ,\nC238_=_C372 ,C238_=_C373 ,C238_=_C374 ,C238_=_C375 ,C238_=_C376 ,C238_=_C377 ,\nC238_=_C396 ,C258_=_C278 ,C258_=_C298 ,C258_=_C318 ,C258_=_C338 ,C258_=_C358 ,\nC258_=_C369 ,C258_=_C370 ,C258_=_C371 ,C258_=_C372 ,C258_=_C373 ,C258_=_C374 ,\nC258_=_C375 ,C258_=_C376 ,C258_=_C377 ,C258_=_C396 ,C278_=_C298 ,C278_=_C318 ,\nC278_=_C338 ,C278_=_C358 ,C278_=_C369 ,C278_=_C370 ,C278_=_C371 ,C278_=_C372 ,\nC278_=_C373 ,C278_=_C374 ,C278_=_C375 ,C278_=_C376 ,C278_=_C377 ,C278_=_C396 ,\nC298_=_C318 ,C298_=_C338 ,C298_=_C358 ,C298_=_C369 ,C298_=_C370 ,C298_=_C371 ,\nC298_=_C372 ,C298_=_C373 ,C298_=_C374 ,C298_=_C375 ,C298_=_C376 ,C298_=_C377 ,\nC298_=_C396 ,C318_=_C338 ,C318_=_C358 ,C318_=_C369 ,C318_=_C370 ,C318_=_C371 ,\nC318_=_C372 ,C318_=_C373 ,C318_=_C374 ,C318_=_C375 ,C318_=_C376 ,C318_=_C377 ,\nC318_=_C396 ,C338_=_C358 ,C338_=_C369 ,C338_=_C370 ,C338_=_C371 ,C338_=_C372 ,\nC338_=_C373 ,C338_=_C374 ,C338_=_C375 ,C338_=_C376 ,C338_=_C377 ,C338_=_C396 ,\nC358_=_C369 ,C358_=_C370 ,C358_=_C371 ,C358_=_C372 ,C358_=_C373 ,C358_=_C374 ,\nC358_=_C375 ,C358_=_C376 ,C358_=_C377 ,C358_=_C396 ,C396_=_C403 ,C396_=_C404 ,\nC396_=_C405 ,C396_=_C406 ,"];391[shape=box, label="id:391 level: 23\n29: C17 C37 C57 C77 C97 \nC157 C177 C197 C217 C237 C257 \nC277 C297 C317 C337 C357 C369 \nC370 C371 C372 C373 C374 C375 \nC376 C377 C395 C403 C404 C405 \n284: C17_=_C37( C17 C37 ) C17_=_C57( C17 C57 ) C17_=_C77( C17 C77 ) C17_=_C97( C17 C97 ) C17_=_C157( C17 C157 ) \nC17_=_C177( C17 C177 ) C17_=_C197( C17 C197 ) C17_=_C217( C17 C217 ) C17_=_C237( C17 C237 ) C17_=_C257( C17 C257 ) C17_=_C277( C17 C277 ) \nC17_=_C297( C17 C297 ) C17_=_C317( C17 C317 ) C17_=_C337( C17 C337 ) C17_=_C357( C17 C357 ) C17_=_C369( C17 C369 ) C17_=_C370( C17 C370 ) \nC17_=_C371( C17 C371 ) C17_=_C372( C17 C372 ) C17_=_C373( C17 C373 ) C17_=_C374( C17 C374 ) C17_=_C375( C17 C375 ) C17_=_C376( C17 C376 ) \nC17_=_C377( C17 C377 ) C17_=_C395( C17 C395 ) C37_=_C57( C37 C57 ) C37_=_C77( C37 C77 ) C37_=_C97( C37 C97 ) C37_=_C157( C37 C157 ) \nC37_=_C177( C37 C177 ) C37_=_C197( C37 C197 ) C37_=_C217( C37 C217 ) C37_=_C237( C37 C237 ) C37_=_C257( C37 C257 ) C37_=_C277( C37 C277 ) \nC37_=_C297( C37 C297 ) C37_=_C317( C37 C317 ) C37_=_C337( C37 C337 ) C37_=_C357( C37 C357 ) C37_=_C369( C37 C369 ) C37_=_C370( C37 C370 ) \nC37_=_C371( C37 C371 ) C37_=_C372( C37 C372 ) C37_=_C373( C37 C373 ) C37_=_C374( C37 C374 ) C37_=_C375( C37 C375 ) C37_=_C376( C37 C376 ) \nC37_=_C377( C37 C377 ) C37_=_C395( C37 C395 ) C57_=_C77( C57 C77 ) C57_=_C97( C57 C97 ) C57_=_C157( C57 C157 ) C57_=_C177( C57 C177 ) \nC57_=_C197( C57 C197 ) C57_=_C217( C57 C217 ) C57_=_C237( C57 C237 ) C57_=_C257( C57 C257 ) C57_=_C277( C57 C277 ) C57_=_C297( C57 C297 ) \nC57_=_C317( C57 C317 ) C57_=_C337( C57 C337 ) C57_=_C357( C57 C357 ) C57_=_C369( C57 C369 ) C57_=_C370( C57 C370 ) C57_=_C371( C57 C371 ) \nC57_=_C372( C57 C372 ) C57_=_C373( C57 C373 ) C57_=_C374( C57 C374 ) C57_=_C375( C57 C375 ) C57_=_C376( C57 C376 ) C57_=_C377( C57 C377 ) \nC57_=_C395( C57 C395 ) C77_=_C97( C77 C97 ) C77_=_C157( C77 C157 ) C77_=_C177( C77 C177 ) C77_=_C197( C77 C197 ) C77_=_C217( C77 C217 ) \nC77_=_C237( C77 C237 ) C77_=_C257( C77 C257 ) C77_=_C277( C77 C277 ) C77_=_C297( C77 C297 ) C77_=_C317( C77 C317 ) C77_=_C337( C77 C337 ) \nC77_=_C357( C77 C357 ) C77_=_C369( C77 C369 ) C77_=_C370( C77 C370 ) C77_=_C371( C77 C371 ) C77_=_C372( C77 C372 ) C77_=_C373( C77 C373 ) \nC77_=_C374( C77 C374 ) C77_=_C375( C77 C375 ) C77_=_C376( C77 C376 ) C77_=_C377( C77 C377 ) C77_=_C395( C77 C395 ) C97_=_C157( C97 C157 ) \nC97_=_C177( C97 C177 ) C97_=_C197( C97 C197 ) C97_=_C217( C97 C217 ) C97_=_C237( C97 C237 ) C97_=_C257( C97 C257 ) C97_=_C277( C97 C277 ) \nC97_=_C297( C97 C297 ) C97_=_C317( C97 C317 ) C97_=_C337( C97 C337 ) C97_=_C357( C97 C357 ) C97_=_C369( C97 C369 ) C97_=_C370( C97 C370 ) \nC97_=_C371( C97 C371 ) C97_=_C372( C97 C372 ) C97_=_C373( C97 C373 ) C97_=_C374( C97 C374 ) C97_=_C375( C97 C375 ) C97_=_C376( C97 C376 ) \nC97_=_C377( C97 C377 ) C97_=_C395( C97 C395 ) C157_=_C177( C157 C177 ) C157_=_C197( C157 C197 ) C157_=_C217( C157 C217 ) C157_=_C237( C157 C237 ) \nC157_=_C257( C157 C257 ) C157_=_C277( C157 C277 ) C157_=_C297( C157 C297 ) C157_=_C317( C157 C317 ) C157_=_C337( C157 C337 ) C157_=_C357( C157 C357 ) \nC157_=_C369( C157 C369 ) C157_=_C370( C157 C370 ) C157_=_C371( C157 C371 ) C157_=_C372( C157 C372 ) C157_=_C373( C157 C373 ) C157_=_C374( C157 C374 ) \nC157_=_C375( C157 C375 ) C157_=_C376( C157 C376 ) C157_=_C377( C157 C377 ) C157_=_C395( C157 C395 ) C157_=_C405( C157 C405 ) C177_=_C197( C177 C197 ) \nC177_=_C217( C177 C217 ) C177_=_C237( C177 C237 ) C177_=_C257( C177 C257 ) C177_=_C277( C177 C277 ) C177_=_C297( C177 C297 ) C177_=_C317( C177 C317 ) \nC177_=_C337( C177 C337 ) C177_=_C357( C177 C357 ) C177_=_C369( C177 C369 ) C177_=_C370( C177 C370 ) C177_=_C371( C177 C371 ) C177_=_C372( C177 C372 ) \nC177_=_C373( C177 C373 ) C177_=_C374( C177 C374 ) C177_=_C375( C177 C375 ) C177_=_C376( C177 C376 ) C177_=_C377( C177 C377 ) C177_=_C395( C177 C395 ) \nC197_=_C217( C197 C217 ) C197_=_C237( C197 C237 ) C197_=_C257( C197 C257 ) C197_=_C277( C197 C277 ) C197_=_C297( C197 C297 ) C197_=_C317( C197 C317 ) \nC197_=_C337( C197 C337 ) C197_=_C357( C197 C357 ) C197_=_C369( C197 C369 ) C197_=_C370( C197 C370 ) C197_=_C371( C197 C371 ) C197_=_C372( C197 C372 ) \nC197_=_C373( C197 C373 ) C197_=_C374( C197 C374 ) C197_=_C375( C197 C375 ) C197_=_C376( C197 C376 ) C197_=_C377( C197 C377 ) C197_=_C395( C197 C395 ) \nC217_=_C237( C217 C237 ) C217_=_C257( C217 C257 ) C217_=_C277( C217 C277 ) C217_=_C297( C217 C297 ) C217_=_C317( C217 C317 ) C217_=_C337( C217 C337 ) \nC217_=_C357( C217 C357 ) C217_=_C369( C217 C369 ) C217_=_C370( C217 C370 ) C217_=_C371( C217 C371 ) C217_=_C372( C217 C372 ) C217_=_C373( C217 C373 ) \nC217_=_C374( C217 C374 ) C217_=_C375( C217 C375 ) C217_=_C376( C217 C376 ) C217_=_C377( C217 C377 ) C217_=_C395( C217 C395 ) C237_=_C257( C237 C257 ) \nC237_=_C277( C237 C277 ) C237_=_C297( C237 C297 ) C237_=_C317( C237 C317 ) C237_=_C337( C237 C337 ) C237_=_C357( C237 C357 ) C237_=_C369( C237 C369 ) \nC237_=_C370( C237 C370 ) C237_=_C371( C237 C371 ) C237_=_C372( C237 C372 ) C237_=_C373( C237 C373 ) C237_=_C374( C237 C374 ) C237_=_C375( C237 C375 ) \nC237_=_C376( C237 C376 ) C237_=_C377( C237 C377 ) C237_=_C395( C237 C395 ) C257_=_C277( C257 C277 ) C257_=_C297( C257 C297 ) C257_=_C317( C257 C317 ) \nC257_=_C337( C257 C337 ) C257_=_C357( C257 C357 ) C257_=_C369( C257 C369 ) C257_=_C370( C257 C370 ) C257_=_C371( C257 C371 ) C257_=_C372( C257 C372 ) \nC257_=_C373( C257 C373 ) C257_=_C374( C257 C374 ) C257_=_C375( C257 C375 ) C257_=_C376( C257 C376 ) C257_=_C377( C257 C377 ) C257_=_C395( C257 C395 ) \nC277_=_C297( C277 C297 ) C277_=_C317( C277 C317 ) C277_=_C337( C277 C337 ) C277_=_C357( C277 C357 ) C277_=_C369( C277 C369 ) C277_=_C370( C277 C370 ) \nC277_=_C371( C277 C371 ) C277_=_C372( C277 C372 ) C277_=_C373( C277 C373 ) C277_=_C374( C277 C374 ) C277_=_C375( C277 C375 ) C277_=_C376( C277 C376 ) \nC277_=_C377( C277 C377 ) C277_=_C395( C277 C395 ) C297_=_C317( C297 C317 ) C297_=_C337( C297 C337 ) C297_=_C357( C297 C357 ) C297_=_C369( C297 C369 ) \nC297_=_C370( C297 C370 ) C297_=_C371( C297 C371 ) C297_=_C372( C297 C372 ) C297_=_C373( C297 C373 ) C297_=_C374( C297 C374 ) C297_=_C375( C297 C375 ) \nC297_=_C376( C297 C376 ) C297_=_C377( C297 C377 ) C297_=_C395( C297 C395 ) C317_=_C337( C317 C337 ) C317_=_C357( C317 C357 ) C317_=_C369( C317 C369 ) \nC317_=_C370( C317 C370 ) C317_=_C371( C317 C371 ) C317_=_C372( C317 C372 ) C317_=_C373( C317 C373 ) C317_=_C374( C317 C374 ) C317_=_C375( C317 C375 ) \nC317_=_C376( C317 C376 ) C317_=_C377( C317 C377 ) C317_=_C395( C317 C395 ) C337_=_C357( C337 C357 ) C337_=_C369( C337 C369 ) C337_=_C370( C337 C370 ) \nC337_=_C371( C337 C371 ) C337_=_C372( C337 C372 ) C337_=_C373( C337 C373 ) C337_=_C374( C337 C374 ) C337_=_C375( C337 C375 ) C337_=_C376( C337 C376 ) \nC337_=_C377( C337 C377 ) C337_=_C395( C337 C395 ) C357_=_C369( C357 C369 ) C357_=_C370( C357 C370 ) C357_=_C371( C357 C371 ) C357_=_C372( C357 C372 ) \nC357_=_C373( C357 C373 ) C357_=_C374( C357 C374 ) C357_=_C375( C357 C375 ) C357_=_C376( C357 C376 ) C357_=_C377( C357 C377 ) C357_=_C395( C357 C395 ) \nC395_=_C403( C395 C403 ) C395_=_C404( C395 C404 ) C395_=_C405( C395 C405 ) "];380-&gt;391[label="28: C17 C37 C57 C77 C97 \nC177 C197 C217 C237 C257 C277 \nC297 C317 C337 C357 C369 C370 \nC371 C372 C373 C374 C375 C376 \nC377 C395 C403 C404 C405 \n258: C17_=_C37 ,C17_=_C57 ,C17_=_C77 ,C17_=_C97 ,C17_=_C177 ,\nC17_=_C197 ,C17_=_C217 ,C17_=_C237 ,C17_=_C257 ,C17_=_C277 ,C17_=_C297 ,\nC17_=_C317 ,C17_=_C337 ,C17_=_C357 ,C17_=_C369 ,C17_=_C370 ,C17_=_C371 ,\nC17_=_C372 ,C17_=_C373 ,C17_=_C374 ,C17_=_C375 ,C17_=_C376 ,C17_=_C377 ,\nC17_=_C395 ,C37_=_C57 ,C37_=_C77 ,C37_=_C97 ,C37_=_C177 ,C37_=_C197 ,\nC37_=_C217 ,C37_=_C237 ,C37_=_C257 ,C37_=_C277 ,C37_=_C297 ,C37_=_C317 ,\nC37_=_C337 ,C37_=_C357 ,C37_=_C369 ,C37_=_C370 ,C37_=_C371 ,C37_=_C372 ,\nC37_=_C373 ,C37_=_C374 ,C37_=_C375 ,C37_=_C376 ,C37_=_C377 ,C37_=_C395 ,\nC57_=_C77 ,C57_=_C97 ,C57_=_C177 ,C57_=_C197 ,C57_=_C217 ,C57_=_C237 ,\nC57_=_C257 ,C57_=_C277 ,C57_=_C297 ,C57_=_C317 ,C57_=_C337 ,C57_=_C357 ,\nC57_=_C369 ,C57_=_C370 ,C57_=_C371 ,C57_=_C372 ,C57_=_C373 ,C57_=_C374 ,\nC57_=_C375 ,C57_=_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7_=_C377 ,C57_=_C395 ,C77_=_C97 ,C77_=_C177 ,\nC77_=_C197 ,C77_=_C217 ,C77_=_C237 ,C77_=_C257 ,C77_=_C277 ,C77_=_C297 ,\nC77_=_C317 ,C77_=_C337 ,C77_=_C357 ,C77_=_C369 ,C77_=_C370 ,C77_=_C371 ,\nC77_=_C372 ,C77_=_C373 ,C77_=_C374 ,C77_=_C375 ,C77_=_C376 ,C77_=_C377 ,\nC77_=_C395 ,C97_=_C177 ,C97_=_C197 ,C97_=_C217 ,C97_=_C237 ,C97_=_C257 ,\nC97_=_C277 ,C97_=_C297 ,C97_=_C317 ,C97_=_C337 ,C97_=_C357 ,C97_=_C369 ,\nC97_=_C370 ,C97_=_C371 ,C97_=_C372 ,C97_=_C373 ,C97_=_C374 ,C97_=_C375 ,\nC97_=_C376 ,C97_=_C377 ,C97_=_C395 ,C177_=_C197 ,C177_=_C217 ,C177_=_C237 ,\nC177_=_C257 ,C177_=_C277 ,C177_=_C297 ,C177_=_C317 ,C177_=_C337 ,C177_=_C357 ,\nC177_=_C369 ,C177_=_C370 ,C177_=_C371 ,C177_=_C372 ,C177_=_C373 ,C177_=_C374 ,\nC177_=_C375 ,C177_=_C376 ,C177_=_C377 ,C177_=_C395 ,C197_=_C217 ,C197_=_C237 ,\nC197_=_C257 ,C197_=_C277 ,C197_=_C297 ,C197_=_C317 ,C197_=_C337 ,C197_=_C357 ,\nC197_=_C369 ,C197_=_C370 ,C197_=_C371 ,C197_=_C372 ,C197_=_C373 ,C197_=_C374 ,\nC197_=_C375 ,C197_=_C376 ,C197_=_C377 ,C197_=_C395 ,C217_=_C237 ,C217_=_C257 ,\nC217_=_C277 ,C217_=_C297 ,C217_=_C317 ,C217_=_C337 ,C217_=_C357 ,C217_=_C369 ,\nC217_=_C370 ,C217_=_C371 ,C217_=_C372 ,C217_=_C373 ,C217_=_C374 ,C217_=_C375 ,\nC217_=_C376 ,C217_=_C377 ,C217_=_C395 ,C237_=_C257 ,C237_=_C277 ,C237_=_C297 ,\nC237_=_C317 ,C237_=_C337 ,C237_=_C357 ,C237_=_C369 ,C237_=_C370 ,C237_=_C371 ,\nC237_=_C372 ,C237_=_C373 ,C237_=_C374 ,C237_=_C375 ,C237_=_C376 ,C237_=_C377 ,\nC237_=_C395 ,C257_=_C277 ,C257_=_C297 ,C257_=_C317 ,C257_=_C337 ,C257_=_C357 ,\nC257_=_C369 ,C257_=_C370 ,C257_=_C371 ,C257_=_C372 ,C257_=_C373 ,C257_=_C374 ,\nC257_=_C375 ,C257_=_C376 ,C257_=_C377 ,C257_=_C395 ,C277_=_C297 ,C277_=_C317 ,\nC277_=_C337 ,C277_=_C357 ,C277_=_C369 ,C277_=_C370 ,C277_=_C371 ,C277_=_C372 ,\nC277_=_C373 ,C277_=_C374 ,C277_=_C375 ,C277_=_C376 ,C277_=_C377 ,C277_=_C395 ,\nC297_=_C317 ,C297_=_C337 ,C297_=_C357 ,C297_=_C369 ,C297_=_C370 ,C297_=_C371 ,\nC297_=_C372 ,C297_=_C373 ,C297_=_C374 ,C297_=_C375 ,C297_=_C376 ,C297_=_C377 ,\nC297_=_C395 ,C317_=_C337 ,C317_=_C357 ,C317_=_C369 ,C317_=_C370 ,C317_=_C371 ,\nC317_=_C372 ,C317_=_C373 ,C317_=_C374 ,C317_=_C375 ,C317_=_C376 ,C317_=_C377 ,\nC317_=_C395 ,C337_=_C357 ,C337_=_C369 ,C337_=_C370 ,C337_=_C371 ,C337_=_C372 ,\nC337_=_C373 ,C337_=_C374 ,C337_=_C375 ,C337_=_C376 ,C337_=_C377 ,C337_=_C395 ,\nC357_=_C369 ,C357_=_C370 ,C357_=_C371 ,C357_=_C372 ,C357_=_C373 ,C357_=_C374 ,\nC357_=_C375 ,C357_=_C376 ,C357_=_C377 ,C357_=_C395 ,C395_=_C403 ,C395_=_C404 ,\nC395_=_C405 ,"];392[shape=box, label="id:392 level: 23\n29: C16 C36 C56 C76 C96 \nC136 C156 C176 C196 C216 C236 \nC256 C276 C296 C316 C336 C356 \nC369 C370 C371 C372 C373 C374 \nC375 C376 C377 C394 C403 C404 \n309: C16_=_C36( C16 C36 ) C16_=_C56( C16 C56 ) C16_=_C76( C16 C76 ) C16_=_C96( C16 C96 ) C16_=_C136( C16 C136 ) \nC16_=_C156( C16 C156 ) C16_=_C176( C16 C176 ) C16_=_C196( C16 C196 ) C16_=_C216( C16 C216 ) C16_=_C236( C16 C236 ) C16_=_C256( C16 C256 ) \nC16_=_C276( C16 C276 ) C16_=_C296( C16 C296 ) C16_=_C316( C16 C316 ) C16_=_C336( C16 C336 ) C16_=_C356( C16 C356 ) C16_=_C369( C16 C369 ) \nC16_=_C370( C16 C370 ) C16_=_C371( C16 C371 ) C16_=_C372( C16 C372 ) C16_=_C373( C16 C373 ) C16_=_C374( C16 C374 ) C16_=_C375( C16 C375 ) \nC16_=_C376( C16 C376 ) C16_=_C377( C16 C377 ) C16_=_C394( C16 C394 ) C36_=_C56( C36 C56 ) C36_=_C76( C36 C76 ) C36_=_C96( C36 C96 ) \nC36_=_C136( C36 C136 ) C36_=_C156( C36 C156 ) C36_=_C176( C36 C176 ) C36_=_C196( C36 C196 ) C36_=_C216( C36 C216 ) C36_=_C236( C36 C236 ) \nC36_=_C256( C36 C256 ) C36_=_C276( C36 C276 ) C36_=_C296( C36 C296 ) C36_=_C316( C36 C316 ) C36_=_C336( C36 C336 ) C36_=_C356( C36 C356 ) \nC36_=_C369( C36 C369 ) C36_=_C370( C36 C370 ) C36_=_C371( C36 C371 ) C36_=_C372( C36 C372 ) C36_=_C373( C36 C373 ) C36_=_C374( C36 C374 ) \nC36_=_C375( C36 C375 ) C36_=_C376( C36 C376 ) C36_=_C377( C36 C377 ) C36_=_C394( C36 C394 ) C56_=_C76( C56 C76 ) C56_=_C96( C56 C96 ) \nC56_=_C136( C56 C136 ) C56_=_C156( C56 C156 ) C56_=_C176( C56 C176 ) C56_=_C196( C56 C196 ) C56_=_C216( C56 C216 ) C56_=_C236( C56 C236 ) \nC56_=_C256( C56 C256 ) C56_=_C276( C56 C276 ) C56_=_C296( C56 C296 ) C56_=_C316( C56 C316 ) C56_=_C336( C56 C336 ) C56_=_C356( C56 C356 ) \nC56_=_C369( C56 C369 ) C56_=_C370( C56 C370 ) C56_=_C371( C56 C371 ) C56_=_C372( C56 C372 ) C56_=_C373( C56 C373 ) C56_=_C374( C56 C374 ) \nC56_=_C375( C56 C375 ) C56_=_C376( C56 C376 ) C56_=_C377( C56 C377 ) C56_=_C394( C56 C394 ) C76_=_C96( C76 C96 ) C76_=_C136( C76 C136 ) \nC76_=_C156( C76 C156 ) C76_=_C176( C76 C176 ) C76_=_C196( C76 C196 ) C76_=_C216( C76 C216 ) C76_=_C236( C76 C236 ) C76_=_C256( C76 C256 ) \nC76_=_C276( C76 C276 ) C76_=_C296( C76 C296 ) C76_=_C316( C76 C316 ) C76_=_C336( C76 C336 ) C76_=_C356( C76 C356 ) C76_=_C369( C76 C369 ) \nC76_=_C370( C76 C370 ) C76_=_C371( C76 C371 ) C76_=_C372( C76 C372 ) C76_=_C373( C76 C373 ) C76_=_C374( C76 C374 ) C76_=_C375( C76 C375 ) \nC76_=_C376( C76 C376 ) C76_=_C377( C76 C377 ) C76_=_C394( C76 C394 ) C96_=_C136( C96 C136 ) C96_=_C156( C96 C156 ) C96_=_C176( C96 C176 ) \nC96_=_C196( C96 C196 ) C96_=_C216( C96 C216 ) C96_=_C236( C96 C236 ) C96_=_C256( C96 C256 ) C96_=_C276( C96 C276 ) C96_=_C296( C96 C296 ) \nC96_=_C316( C96 C316 ) C96_=_C336( C96 C336 ) C96_=_C356( C96 C356 ) C96_=_C369( C96 C369 ) C96_=_C370( C96 C370 ) C96_=_C371( C96 C371 ) \nC96_=_C372( C96 C372 ) C96_=_C373( C96 C373 ) C96_=_C374( C96 C374 ) C96_=_C375( C96 C375 ) C96_=_C376( C96 C376 ) C96_=_C377( C96 C377 ) \nC96_=_C394( C96 C394 ) C136_=_C156( C136 C156 ) C136_=_C176( C136 C176 ) C136_=_C196( C136 C196 ) C136_=_C216( C136 C216 ) C136_=_C236( C136 C236 ) \nC136_=_C256( C136 C256 ) C136_=_C276( C136 C276 ) C136_=_C296( C136 C296 ) C136_=_C316( C136 C316 ) C136_=_C336( C136 C336 ) C136_=_C356( C136 C356 ) \nC136_=_C369( C136 C369 ) C136_=_C370( C136 C370 ) C136_=_C371( C136 C371 ) C136_=_C372( C136 C372 ) C136_=_C373( C136 C373 ) C136_=_C374( C136 C374 ) \nC136_=_C375( C136 C375 ) C136_=_C376( C136 C376 ) C136_=_C377( C136 C377 ) C136_=_C394( C136 C394 ) C136_=_C404( C136 C404 ) C156_=_C176( C156 C176 ) \nC156_=_C196( C156 C196 ) C156_=_C216( C156 C216 ) C156_=_C236( C156 C236 ) C156_=_C256( C156 C256 ) C156_=_C276( C156 C276 ) C156_=_C296( C156 C296 ) \nC156_=_C316( C156 C316 ) C156_=_C336( C156 C336 ) C156_=_C356( C156 C356 ) C156_=_C369( C156 C369 ) C156_=_C370( C156 C370 ) C156_=_C371( C156 C371 ) \nC156_=_C372( C156 C372 ) C156_=_C373( C156 C373 ) C156_=_C374( C156 C374 ) C156_=_C375( C156 C375 ) C156_=_C376( C156 C376 ) C156_=_C377( C156 C377 ) \nC156_=_C394( C156 C394 ) C176_=_C196( C176 C196 ) C176_=_C216( C176 C216 ) C176_=_C236( C176 C236 ) C176_=_C256( C176 C256 ) C176_=_C276( C176 C276 ) \nC176_=_C296( C176 C296 ) C176_=_C316( C176 C316 ) C176_=_C336( C176 C336 ) C176_=_C356( C176 C356 ) C176_=_C369( C176 C369 ) C176_=_C370( C176 C370 ) \nC176_=_C371( C176 C371 ) C176_=_C372( C176 C372 ) C176_=_C373( C176 C373 ) C176_=_C374( C176 C374 ) C176_=_C375( C176 C375 ) C176_=_C376( C176 C376 ) \nC176_=_C377( C176 C377 ) C176_=_C394( C176 C394 ) C196_=_C216( C196 C216 ) C196_=_C236( C196 C236 ) C196_=_C256( C196 C256 ) C196_=_C276( C196 C276 ) \nC196_=_C296( C196 C296 ) C196_=_C316( C196 C316 ) C196_=_C336( C196 C336 ) C196_=_C356( C196 C356 ) C196_=_C369( C196 C369 ) C196_=_C370( C196 C370 ) \nC196_=_C371( C196 C371 ) C196_=_C372( C196 C372 ) C196_=_C373( C196 C373 ) C196_=_C374( C196 C374 ) C196_=_C375( C196 C375 ) C196_=_C376( C196 C376 ) \nC196_=_C377( C196 C377 ) C196_=_C394( C196 C394 ) C216_=_C236( C216 C236 ) C216_=_C256( C216 C256 ) C216_=_C276( C216 C276 ) C216_=_C296( C216 C296 ) \nC216_=_C316( C216 C316 ) C216_=_C336( C216 C336 ) C216_=_C356( C216 C356 ) C216_=_C369( C216 C369 ) C216_=_C370( C216 C370 ) C216_=_C371( C216 C371 ) \nC216_=_C372( C216 C372 ) C216_=_C373( C216 C373 ) C216_=_C374( C216 C374 ) C216_=_C375( C216 C375 ) C216_=_C376( C216 C376 ) C216_=_C377( C216 C377 ) \nC216_=_C394( C216 C394 ) C236_=_C256( C236 C256 ) C236_=_C276( C236 C276 ) C236_=_C296( C236 C296 ) C236_=_C316( C236 C316 ) C236_=_C336( C236 C336 ) \nC236_=_C356( C236 C356 ) C236_=_C369( C236 C369 ) C236_=_C370( C236 C370 ) C236_=_C371( C236 C371 ) C236_=_C372( C236 C372 ) C236_=_C373( C236 C373 ) \nC236_=_C374( C236 C374 ) C236_=_C375( C236 C375 ) C236_=_C376( C236 C376 ) C236_=_C377( C236 C377 ) C236_=_C394( C236 C394 ) C256_=_C276( C256 C276 ) \nC256_=_C296( C256 C296 ) C256_=_C316( C256 C316 ) C256_=_C336( C256 C336 ) C256_=_C356( C256 C356 ) C256_=_C369( C256 C369 ) C256_=_C370( C256 C370 ) \nC256_=_C371( C256 C371 ) C256_=_C372( C256 C372 ) C256_=_C373( C256 C373 ) C256_=_C374( C256 C374 ) C256_=_C375( C256 C375 ) C256_=_C376( C256 C376 ) \nC256_=_C377( C256 C377 ) C256_=_C394( C256 C394 ) C276_=_C296( C276 C296 ) C276_=_C316( C276 C316 ) C276_=_C336( C276 C336 ) C276_=_C356( C276 C356 ) \nC276_=_C369( C276 C369 ) C276_=_C370( C276 C370 ) C276_=_C371( C276 C371 ) C276_=_C372( C276 C372 ) C276_=_C373( C276 C373 ) C276_=_C374( C276 C374 ) \nC276_=_C375( C276 C375 ) C276_=_C376( C276 C376 ) C276_=_C377( C276 C377 ) C276_=_C394( C276 C394 ) C296_=_C316( C296 C316 ) C296_=_C336( C296 C336 ) \nC296_=_C356( C296 C356 ) C296_=_C369( C296 C369 ) C296_=_C370( C296 C370 ) C296_=_C371( C296 C371 ) C296_=_C372( C296 C372 ) C296_=_C373( C296 C373 ) \nC296_=_C374( C296 C374 ) C296_=_C375( C296 C375 ) C296_=_C376( C296 C376 ) C296_=_C377( C296 C377 ) C296_=_C394( C296 C394 ) C316_=_C336( C316 C336 ) \nC316_=_C356( C316 C356 ) C316_=_C369( C316 C369 ) C316_=_C370( C316 C370 ) C316_=_C371( C316 C371 ) C316_=_C372( C316 C372 ) C316_=_C373( C316 C373 ) \nC316_=_C374( C316 C374 ) C316_=_C375( C316 C375 ) C316_=_C376( C316 C376 ) C316_=_C377( C316 C377 ) C316_=_C394( C316 C394 ) C336_=_C356( C336 C356 ) \nC336_=_C369( C336 C369 ) C336_=_C370( C336 C370 ) C336_=_C371( C336 C371 ) C336_=_C372( C336 C372 ) C336_=_C373( C336 C373 ) C336_=_C374( C336 C374 ) \nC336_=_C375( C336 C375 ) C336_=_C3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6 C376 ) C336_=_C377( C336 C377 ) C336_=_C394( C336 C394 ) C356_=_C369( C356 C369 ) C356_=_C370( C356 C370 ) \nC356_=_C371( C356 C371 ) C356_=_C372( C356 C372 ) C356_=_C373( C356 C373 ) C356_=_C374( C356 C374 ) C356_=_C375( C356 C375 ) C356_=_C376( C356 C376 ) \nC356_=_C377( C356 C377 ) C356_=_C394( C356 C394 ) C394_=_C403( C394 C403 ) C394_=_C404( C394 C404 ) "];381-&gt;392[label="28: C16 C36 C56 C76 C96 \nC156 C176 C196 C216 C236 C256 \nC276 C296 C316 C336 C356 C369 \nC370 C371 C372 C373 C374 C375 \nC376 C377 C394 C403 C404 \n282: C16_=_C36 ,C16_=_C56 ,C16_=_C76 ,C16_=_C96 ,C16_=_C156 ,\nC16_=_C176 ,C16_=_C196 ,C16_=_C216 ,C16_=_C236 ,C16_=_C256 ,C16_=_C276 ,\nC16_=_C296 ,C16_=_C316 ,C16_=_C336 ,C16_=_C356 ,C16_=_C369 ,C16_=_C370 ,\nC16_=_C371 ,C16_=_C372 ,C16_=_C373 ,C16_=_C374 ,C16_=_C375 ,C16_=_C376 ,\nC16_=_C377 ,C16_=_C394 ,C36_=_C56 ,C36_=_C76 ,C36_=_C96 ,C36_=_C156 ,\nC36_=_C176 ,C36_=_C196 ,C36_=_C216 ,C36_=_C236 ,C36_=_C256 ,C36_=_C276 ,\nC36_=_C296 ,C36_=_C316 ,C36_=_C336 ,C36_=_C356 ,C36_=_C369 ,C36_=_C370 ,\nC36_=_C371 ,C36_=_C372 ,C36_=_C373 ,C36_=_C374 ,C36_=_C375 ,C36_=_C376 ,\nC36_=_C377 ,C36_=_C394 ,C56_=_C76 ,C56_=_C96 ,C56_=_C156 ,C56_=_C176 ,\nC56_=_C196 ,C56_=_C216 ,C56_=_C236 ,C56_=_C256 ,C56_=_C276 ,C56_=_C296 ,\nC56_=_C316 ,C56_=_C336 ,C56_=_C356 ,C56_=_C369 ,C56_=_C370 ,C56_=_C371 ,\nC56_=_C372 ,C56_=_C373 ,C56_=_C374 ,C56_=_C375 ,C56_=_C376 ,C56_=_C377 ,\nC56_=_C394 ,C76_=_C96 ,C76_=_C156 ,C76_=_C176 ,C76_=_C196 ,C76_=_C216 ,\nC76_=_C236 ,C76_=_C256 ,C76_=_C276 ,C76_=_C296 ,C76_=_C316 ,C76_=_C336 ,\nC76_=_C356 ,C76_=_C369 ,C76_=_C370 ,C76_=_C371 ,C76_=_C372 ,C76_=_C373 ,\nC76_=_C374 ,C76_=_C375 ,C76_=_C376 ,C76_=_C377 ,C76_=_C394 ,C96_=_C156 ,\nC96_=_C176 ,C96_=_C196 ,C96_=_C216 ,C96_=_C236 ,C96_=_C256 ,C96_=_C276 ,\nC96_=_C296 ,C96_=_C316 ,C96_=_C336 ,C96_=_C356 ,C96_=_C369 ,C96_=_C370 ,\nC96_=_C371 ,C96_=_C372 ,C96_=_C373 ,C96_=_C374 ,C96_=_C375 ,C96_=_C376 ,\nC96_=_C377 ,C96_=_C394 ,C156_=_C176 ,C156_=_C196 ,C156_=_C216 ,C156_=_C236 ,\nC156_=_C256 ,C156_=_C276 ,C156_=_C296 ,C156_=_C316 ,C156_=_C336 ,C156_=_C356 ,\nC156_=_C369 ,C156_=_C370 ,C156_=_C371 ,C156_=_C372 ,C156_=_C373 ,C156_=_C374 ,\nC156_=_C375 ,C156_=_C376 ,C156_=_C377 ,C156_=_C394 ,C176_=_C196 ,C176_=_C216 ,\nC176_=_C236 ,C176_=_C256 ,C176_=_C276 ,C176_=_C296 ,C176_=_C316 ,C176_=_C336 ,\nC176_=_C356 ,C176_=_C369 ,C176_=_C370 ,C176_=_C371 ,C176_=_C372 ,C176_=_C373 ,\nC176_=_C374 ,C176_=_C375 ,C176_=_C376 ,C176_=_C377 ,C176_=_C394 ,C196_=_C216 ,\nC196_=_C236 ,C196_=_C256 ,C196_=_C276 ,C196_=_C296 ,C196_=_C316 ,C196_=_C336 ,\nC196_=_C356 ,C196_=_C369 ,C196_=_C370 ,C196_=_C371 ,C196_=_C372 ,C196_=_C373 ,\nC196_=_C374 ,C196_=_C375 ,C196_=_C376 ,C196_=_C377 ,C196_=_C394 ,C216_=_C236 ,\nC216_=_C256 ,C216_=_C276 ,C216_=_C296 ,C216_=_C316 ,C216_=_C336 ,C216_=_C356 ,\nC216_=_C369 ,C216_=_C370 ,C216_=_C371 ,C216_=_C372 ,C216_=_C373 ,C216_=_C374 ,\nC216_=_C375 ,C216_=_C376 ,C216_=_C377 ,C216_=_C394 ,C236_=_C256 ,C236_=_C276 ,\nC236_=_C296 ,C236_=_C316 ,C236_=_C336 ,C236_=_C356 ,C236_=_C369 ,C236_=_C370 ,\nC236_=_C371 ,C236_=_C372 ,C236_=_C373 ,C236_=_C374 ,C236_=_C375 ,C236_=_C376 ,\nC236_=_C377 ,C236_=_C394 ,C256_=_C276 ,C256_=_C296 ,C256_=_C316 ,C256_=_C336 ,\nC256_=_C356 ,C256_=_C369 ,C256_=_C370 ,C256_=_C371 ,C256_=_C372 ,C256_=_C373 ,\nC256_=_C374 ,C256_=_C375 ,C256_=_C376 ,C256_=_C377 ,C256_=_C394 ,C276_=_C296 ,\nC276_=_C316 ,C276_=_C336 ,C276_=_C356 ,C276_=_C369 ,C276_=_C370 ,C276_=_C371 ,\nC276_=_C372 ,C276_=_C373 ,C276_=_C374 ,C276_=_C375 ,C276_=_C376 ,C276_=_C377 ,\nC276_=_C394 ,C296_=_C316 ,C296_=_C336 ,C296_=_C356 ,C296_=_C369 ,C296_=_C370 ,\nC296_=_C371 ,C296_=_C372 ,C296_=_C373 ,C296_=_C374 ,C296_=_C375 ,C296_=_C376 ,\nC296_=_C377 ,C296_=_C394 ,C316_=_C336 ,C316_=_C356 ,C316_=_C369 ,C316_=_C370 ,\nC316_=_C371 ,C316_=_C372 ,C316_=_C373 ,C316_=_C374 ,C316_=_C375 ,C316_=_C376 ,\nC316_=_C377 ,C316_=_C394 ,C336_=_C356 ,C336_=_C369 ,C336_=_C370 ,C336_=_C371 ,\nC336_=_C372 ,C336_=_C373 ,C336_=_C374 ,C336_=_C375 ,C336_=_C376 ,C336_=_C377 ,\nC336_=_C394 ,C356_=_C369 ,C356_=_C370 ,C356_=_C371 ,C356_=_C372 ,C356_=_C373 ,\nC356_=_C374 ,C356_=_C375 ,C356_=_C376 ,C356_=_C377 ,C356_=_C394 ,C394_=_C403 ,\nC394_=_C404 ,"];393[shape=box, label="id:393 level: 23\n29: C15 C35 C55 C75 C95 \nC115 C135 C155 C175 C195 C215 \nC235 C255 C275 C295 C315 C335 \nC355 C369 C370 C371 C372 C373 \nC374 C375 C376 C377 C393 C403 \n335: C15_=_C35( C15 C35 ) C15_=_C55( C15 C55 ) C15_=_C75( C15 C75 ) C15_=_C95( C15 C95 ) C15_=_C115( C15 C115 ) \nC15_=_C135( C15 C135 ) C15_=_C155( C15 C155 ) C15_=_C175( C15 C175 ) C15_=_C195( C15 C195 ) C15_=_C215( C15 C215 ) C15_=_C235( C15 C235 ) \nC15_=_C255( C15 C255 ) C15_=_C275( C15 C275 ) C15_=_C295( C15 C295 ) C15_=_C315( C15 C315 ) C15_=_C335( C15 C335 ) C15_=_C355( C15 C355 ) \nC15_=_C369( C15 C369 ) C15_=_C370( C15 C370 ) C15_=_C371( C15 C371 ) C15_=_C372( C15 C372 ) C15_=_C373( C15 C373 ) C15_=_C374( C15 C374 ) \nC15_=_C375( C15 C375 ) C15_=_C376( C15 C376 ) C15_=_C377( C15 C377 ) C15_=_C393( C15 C393 ) C35_=_C55( C35 C55 ) C35_=_C75( C35 C75 ) \nC35_=_C95( C35 C95 ) C35_=_C115( C35 C115 ) C35_=_C135( C35 C135 ) C35_=_C155( C35 C155 ) C35_=_C175( C35 C175 ) C35_=_C195( C35 C195 ) \nC35_=_C215( C35 C215 ) C35_=_C235( C35 C235 ) C35_=_C255( C35 C255 ) C35_=_C275( C35 C275 ) C35_=_C295( C35 C295 ) C35_=_C315( C35 C315 ) \nC35_=_C335( C35 C335 ) C35_=_C355( C35 C355 ) C35_=_C369( C35 C369 ) C35_=_C370( C35 C370 ) C35_=_C371( C35 C371 ) C35_=_C372( C35 C372 ) \nC35_=_C373( C35 C373 ) C35_=_C374( C35 C374 ) C35_=_C375( C35 C375 ) C35_=_C376( C35 C376 ) C35_=_C377( C35 C377 ) C35_=_C393( C35 C393 ) \nC55_=_C75( C55 C75 ) C55_=_C95( C55 C95 ) C55_=_C115( C55 C115 ) C55_=_C135( C55 C135 ) C55_=_C155( C55 C155 ) C55_=_C175( C55 C175 ) \nC55_=_C195( C55 C195 ) C55_=_C215( C55 C215 ) C55_=_C235( C55 C235 ) C55_=_C255( C55 C255 ) C55_=_C275( C55 C275 ) C55_=_C295( C55 C295 ) \nC55_=_C315( C55 C315 ) C55_=_C335( C55 C335 ) C55_=_C355( C55 C355 ) C55_=_C369( C55 C369 ) C55_=_C370( C55 C370 ) C55_=_C371( C55 C371 ) \nC55_=_C372( C55 C372 ) C55_=_C373( C55 C373 ) C55_=_C374( C55 C374 ) C55_=_C375( C55 C375 ) C55_=_C376( C55 C376 ) C55_=_C377( C55 C377 ) \nC55_=_C393( C55 C393 ) C75_=_C95( C75 C95 ) C75_=_C115( C75 C115 ) C75_=_C135( C75 C135 ) C75_=_C155( C75 C155 ) C75_=_C175( C75 C175 ) \nC75_=_C195( C75 C195 ) C75_=_C215( C75 C215 ) C75_=_C235( C75 C235 ) C75_=_C255( C75 C255 ) C75_=_C275( C75 C275 ) C75_=_C295( C75 C295 ) \nC75_=_C315( C75 C315 ) C75_=_C335( C75 C335 ) C75_=_C355( C75 C355 ) C75_=_C369( C75 C369 ) C75_=_C370( C75 C370 ) C75_=_C371( C75 C371 ) \nC75_=_C372( C75 C372 ) C75_=_C373( C75 C373 ) C75_=_C374( C75 C374 ) C75_=_C375( C75 C375 ) C75_=_C376( C75 C376 ) C75_=_C377( C75 C377 ) \nC75_=_C393( C75 C393 ) C95_=_C115( C95 C115 ) C95_=_C135( C95 C135 ) C95_=_C155( C95 C155 ) C95_=_C175( C95 C175 ) C95_=_C195( C95 C195 ) \nC95_=_C215( C95 C215 ) C95_=_C235( C95 C235 ) C95_=_C255( C95 C255 ) C95_=_C275( C95 C275 ) C95_=_C295( C95 C295 ) C95_=_C315( C95 C315 ) \nC95_=_C335( C95 C335 ) C95_=_C355( C95 C355 ) C95_=_C369( C95 C369 ) C95_=_C370( C95 C370 ) C95_=_C371( C95 C371 ) C95_=_C372( C95 C372 ) \nC95_=_C373( C95 C373 ) C95_=_C374( C95 C374 ) C95_=_C375( C95 C375 ) C95_=_C376( C95 C376 ) C95_=_C377( C95 C377 ) C95_=_C393( C95 C393 ) \nC115_=_C135( C115 C135 ) C115_=_C155( C115 C155 ) C115_=_C175( C115 C175 ) C115_=_C195( C115 C195 ) C115_=_C215( C115 C215 ) C115_=_C235( C115 C235 ) \nC115_=_C255( C115 C255 ) C115_=_C275( C115 C275 ) C115_=_C295( C115 C295 ) C115_=_C315( C115 C315 ) C115_=_C335( C115 C335 ) C115_=_C355( C115 C355 ) \nC115_=_C369( C115 C369 ) C115_=_C370( C115 C370 ) C115_=_C371( C115 C371 ) C115_=_C372( C115 C372 ) C115_=_C373( C115 C373 ) C115_=_C374( C115 C374 ) \nC115_=_C375( C115 C375 ) C115_=_C376( C115 C376 ) C115_=_C377( C115 C377 ) C115_=_C393( C115 C393 ) C115_=_C403( C115 C403 ) C135_=_C155( C135 C155 ) \nC135_=_C175( C135 C175 ) C135_=_C195( C135 C195 ) C135_=_C215( C135 C215 ) C135_=_C235( C135 C235 ) C135_=_C255( C135 C255 ) C135_=_C275( C135 C275 ) \nC135_=_C295( C135 C295 ) C135_=_C315( C135 C315 ) C135_=_C335( C135 C335 ) C135_=_C355( C135 C355 ) C135_=_C369( C135 C369 ) C135_=_C370( C135 C370 ) \nC135_=_C371( C135 C371 ) C135_=_C372( C135 C372 ) C135_=_C373( C135 C373 ) C135_=_C374( C135 C374 ) C135_=_C375( C135 C375 ) C135_=_C376( C135 C376 ) \nC135_=_C377( C135 C377 ) C135_=_C393( C135 C393 ) C155_=_C175( C155 C175 ) C155_=_C195( C155 C195 ) C155_=_C215( C155 C215 ) C155_=_C235( C155 C235 ) \nC155_=_C255( C155 C255 ) C155_=_C275( C155 C275 ) C155_=_C295( C155 C295 ) C155_=_C315( C155 C315 ) C155_=_C335( C155 C335 ) C155_=_C355( C155 C355 ) \nC155_=_C369( C155 C369 ) C155_=_C370( C155 C370 ) C155_=_C371( C155 C371 ) C155_=_C372( C155 C372 ) C155_=_C373( C155 C373 ) C155_=_C374( C155 C374 ) \nC155_=_C375( C155 C375 ) C155_=_C376( C155 C376 ) C155_=_C377( C155 C377 ) C155_=_C393( C155 C393 ) C175_=_C195( C175 C195 ) C175_=_C215( C175 C215 ) \nC175_=_C235( C175 C235 ) C175_=_C255( C175 C255 ) C175_=_C275( C175 C275 ) C175_=_C295( C175 C295 ) C175_=_C315( C175 C315 ) C175_=_C335( C175 C335 ) \nC175_=_C355( C175 C355 ) C175_=_C369( C175 C369 ) C175_=_C370( C175 C370 ) C175_=_C371( C175 C371 ) C175_=_C372( C175 C372 ) C175_=_C373( C175 C373 ) \nC175_=_C374( C175 C374 ) C175_=_C375( C175 C375 ) C175_=_C376( C175 C376 ) C175_=_C377( C175 C377 ) C175_=_C393( C175 C393 ) C195_=_C215( C195 C215 ) \nC195_=_C235( C195 C235 ) C195_=_C255( C195 C255 ) C195_=_C275( C195 C275 ) C195_=_C295( C195 C295 ) C195_=_C315( C195 C315 ) C195_=_C335( C195 C335 ) \nC195_=_C355( C195 C355 ) C195_=_C369( C195 C369 ) C195_=_C370( C195 C370 ) C195_=_C371( C195 C371 ) C195_=_C372( C195 C372 ) C195_=_C373( C195 C373 ) \nC195_=_C374( C195 C374 ) C195_=_C375( C195 C375 ) C195_=_C376( C195 C376 ) C195_=_C377( C195 C377 ) C195_=_C393( C195 C393 ) C215_=_C235( C215 C235 ) \nC215_=_C255( C215 C255 ) C215_=_C275( 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5 ) C215_=_C295( C215 C295 ) C215_=_C315( C215 C315 ) C215_=_C335( C215 C335 ) C215_=_C355( C215 C355 ) \nC215_=_C369( C215 C369 ) C215_=_C370( C215 C370 ) C215_=_C371( C215 C371 ) C215_=_C372( C215 C372 ) C215_=_C373( C215 C373 ) C215_=_C374( C215 C374 ) \nC215_=_C375( C215 C375 ) C215_=_C376( C215 C376 ) C215_=_C377( C215 C377 ) C215_=_C393( C215 C393 ) C235_=_C255( C235 C255 ) C235_=_C275( C235 C275 ) \nC235_=_C295( C235 C295 ) C235_=_C315( C235 C315 ) C235_=_C335( C235 C335 ) C235_=_C355( C235 C355 ) C235_=_C369( C235 C369 ) C235_=_C370( C235 C370 ) \nC235_=_C371( C235 C371 ) C235_=_C372( C235 C372 ) C235_=_C373( C235 C373 ) C235_=_C374( C235 C374 ) C235_=_C375( C235 C375 ) C235_=_C376( C235 C376 ) \nC235_=_C377( C235 C377 ) C235_=_C393( C235 C393 ) C255_=_C275( C255 C275 ) C255_=_C295( C255 C295 ) C255_=_C315( C255 C315 ) C255_=_C335( C255 C335 ) \nC255_=_C355( C255 C355 ) C255_=_C369( C255 C369 ) C255_=_C370( C255 C370 ) C255_=_C371( C255 C371 ) C255_=_C372( C255 C372 ) C255_=_C373( C255 C373 ) \nC255_=_C374( C255 C374 ) C255_=_C375( C255 C375 ) C255_=_C376( C255 C376 ) C255_=_C377( C255 C377 ) C255_=_C393( C255 C393 ) C275_=_C295( C275 C295 ) \nC275_=_C315( C275 C315 ) C275_=_C335( C275 C335 ) C275_=_C355( C275 C355 ) C275_=_C369( C275 C369 ) C275_=_C370( C275 C370 ) C275_=_C371( C275 C371 ) \nC275_=_C372( C275 C372 ) C275_=_C373( C275 C373 ) C275_=_C374( C275 C374 ) C275_=_C375( C275 C375 ) C275_=_C376( C275 C376 ) C275_=_C377( C275 C377 ) \nC275_=_C393( C275 C393 ) C295_=_C315( C295 C315 ) C295_=_C335( C295 C335 ) C295_=_C355( C295 C355 ) C295_=_C369( C295 C369 ) C295_=_C370( C295 C370 ) \nC295_=_C371( C295 C371 ) C295_=_C372( C295 C372 ) C295_=_C373( C295 C373 ) C295_=_C374( C295 C374 ) C295_=_C375( C295 C375 ) C295_=_C376( C295 C376 ) \nC295_=_C377( C295 C377 ) C295_=_C393( C295 C393 ) C315_=_C335( C315 C335 ) C315_=_C355( C315 C355 ) C315_=_C369( C315 C369 ) C315_=_C370( C315 C370 ) \nC315_=_C371( C315 C371 ) C315_=_C372( C315 C372 ) C315_=_C373( C315 C373 ) C315_=_C374( C315 C374 ) C315_=_C375( C315 C375 ) C315_=_C376( C315 C376 ) \nC315_=_C377( C315 C377 ) C315_=_C393( C315 C393 ) C335_=_C355( C335 C355 ) C335_=_C369( C335 C369 ) C335_=_C370( C335 C370 ) C335_=_C371( C335 C371 ) \nC335_=_C372( C335 C372 ) C335_=_C373( C335 C373 ) C335_=_C374( C335 C374 ) C335_=_C375( C335 C375 ) C335_=_C376( C335 C376 ) C335_=_C377( C335 C377 ) \nC335_=_C393( C335 C393 ) C355_=_C369( C355 C369 ) C355_=_C370( C355 C370 ) C355_=_C371( C355 C371 ) C355_=_C372( C355 C372 ) C355_=_C373( C355 C373 ) \nC355_=_C374( C355 C374 ) C355_=_C375( C355 C375 ) C355_=_C376( C355 C376 ) C355_=_C377( C355 C377 ) C355_=_C393( C355 C393 ) C393_=_C403( C393 C403 ) "];382-&gt;393[label="28: C15 C35 C55 C75 C95 \nC135 C155 C175 C195 C215 C235 \nC255 C275 C295 C315 C335 C355 \nC369 C370 C371 C372 C373 C374 \nC375 C376 C377 C393 C403 \n307: C15_=_C35 ,C15_=_C55 ,C15_=_C75 ,C15_=_C95 ,C15_=_C135 ,\nC15_=_C155 ,C15_=_C175 ,C15_=_C195 ,C15_=_C215 ,C15_=_C235 ,C15_=_C255 ,\nC15_=_C275 ,C15_=_C295 ,C15_=_C315 ,C15_=_C335 ,C15_=_C355 ,C15_=_C369 ,\nC15_=_C370 ,C15_=_C371 ,C15_=_C372 ,C15_=_C373 ,C15_=_C374 ,C15_=_C375 ,\nC15_=_C376 ,C15_=_C377 ,C15_=_C393 ,C35_=_C55 ,C35_=_C75 ,C35_=_C95 ,\nC35_=_C135 ,C35_=_C155 ,C35_=_C175 ,C35_=_C195 ,C35_=_C215 ,C35_=_C235 ,\nC35_=_C255 ,C35_=_C275 ,C35_=_C295 ,C35_=_C315 ,C35_=_C335 ,C35_=_C355 ,\nC35_=_C369 ,C35_=_C370 ,C35_=_C371 ,C35_=_C372 ,C35_=_C373 ,C35_=_C374 ,\nC35_=_C375 ,C35_=_C376 ,C35_=_C377 ,C35_=_C393 ,C55_=_C75 ,C55_=_C95 ,\nC55_=_C135 ,C55_=_C155 ,C55_=_C175 ,C55_=_C195 ,C55_=_C215 ,C55_=_C235 ,\nC55_=_C255 ,C55_=_C275 ,C55_=_C295 ,C55_=_C315 ,C55_=_C335 ,C55_=_C355 ,\nC55_=_C369 ,C55_=_C370 ,C55_=_C371 ,C55_=_C372 ,C55_=_C373 ,C55_=_C374 ,\nC55_=_C375 ,C55_=_C376 ,C55_=_C377 ,C55_=_C393 ,C75_=_C95 ,C75_=_C135 ,\nC75_=_C155 ,C75_=_C175 ,C75_=_C195 ,C75_=_C215 ,C75_=_C235 ,C75_=_C255 ,\nC75_=_C275 ,C75_=_C295 ,C75_=_C315 ,C75_=_C335 ,C75_=_C355 ,C75_=_C369 ,\nC75_=_C370 ,C75_=_C371 ,C75_=_C372 ,C75_=_C373 ,C75_=_C374 ,C75_=_C375 ,\nC75_=_C376 ,C75_=_C377 ,C75_=_C393 ,C95_=_C135 ,C95_=_C155 ,C95_=_C175 ,\nC95_=_C195 ,C95_=_C215 ,C95_=_C235 ,C95_=_C255 ,C95_=_C275 ,C95_=_C295 ,\nC95_=_C315 ,C95_=_C335 ,C95_=_C355 ,C95_=_C369 ,C95_=_C370 ,C95_=_C371 ,\nC95_=_C372 ,C95_=_C373 ,C95_=_C374 ,C95_=_C375 ,C95_=_C376 ,C95_=_C377 ,\nC95_=_C393 ,C135_=_C155 ,C135_=_C175 ,C135_=_C195 ,C135_=_C215 ,C135_=_C235 ,\nC135_=_C255 ,C135_=_C275 ,C135_=_C295 ,C135_=_C315 ,C135_=_C335 ,C135_=_C355 ,\nC135_=_C369 ,C135_=_C370 ,C135_=_C371 ,C135_=_C372 ,C135_=_C373 ,C135_=_C374 ,\nC135_=_C375 ,C135_=_C376 ,C135_=_C377 ,C135_=_C393 ,C155_=_C175 ,C155_=_C195 ,\nC155_=_C215 ,C155_=_C235 ,C155_=_C255 ,C155_=_C275 ,C155_=_C295 ,C155_=_C315 ,\nC155_=_C335 ,C155_=_C355 ,C155_=_C369 ,C155_=_C370 ,C155_=_C371 ,C155_=_C372 ,\nC155_=_C373 ,C155_=_C374 ,C155_=_C375 ,C155_=_C376 ,C155_=_C377 ,C155_=_C393 ,\nC175_=_C195 ,C175_=_C215 ,C175_=_C235 ,C175_=_C255 ,C175_=_C275 ,C175_=_C295 ,\nC175_=_C315 ,C175_=_C335 ,C175_=_C355 ,C175_=_C369 ,C175_=_C370 ,C175_=_C371 ,\nC175_=_C372 ,C175_=_C373 ,C175_=_C374 ,C175_=_C375 ,C175_=_C376 ,C175_=_C377 ,\nC175_=_C393 ,C195_=_C215 ,C195_=_C235 ,C195_=_C255 ,C195_=_C275 ,C195_=_C295 ,\nC195_=_C315 ,C195_=_C335 ,C195_=_C355 ,C195_=_C369 ,C195_=_C370 ,C195_=_C371 ,\nC195_=_C372 ,C195_=_C373 ,C195_=_C374 ,C195_=_C375 ,C195_=_C376 ,C195_=_C377 ,\nC195_=_C393 ,C215_=_C235 ,C215_=_C255 ,C215_=_C275 ,C215_=_C295 ,C215_=_C315 ,\nC215_=_C335 ,C215_=_C355 ,C215_=_C369 ,C215_=_C370 ,C215_=_C371 ,C215_=_C372 ,\nC215_=_C373 ,C215_=_C374 ,C215_=_C375 ,C215_=_C376 ,C215_=_C377 ,C215_=_C393 ,\nC235_=_C255 ,C235_=_C275 ,C235_=_C295 ,C235_=_C315 ,C235_=_C335 ,C235_=_C355 ,\nC235_=_C369 ,C235_=_C370 ,C235_=_C371 ,C235_=_C372 ,C235_=_C373 ,C235_=_C374 ,\nC235_=_C375 ,C235_=_C376 ,C235_=_C377 ,C235_=_C393 ,C255_=_C275 ,C255_=_C295 ,\nC255_=_C315 ,C255_=_C335 ,C255_=_C355 ,C255_=_C369 ,C255_=_C370 ,C255_=_C371 ,\nC255_=_C372 ,C255_=_C373 ,C255_=_C374 ,C255_=_C375 ,C255_=_C376 ,C255_=_C377 ,\nC255_=_C393 ,C275_=_C295 ,C275_=_C315 ,C275_=_C335 ,C275_=_C355 ,C275_=_C369 ,\nC275_=_C370 ,C275_=_C371 ,C275_=_C372 ,C275_=_C373 ,C275_=_C374 ,C275_=_C375 ,\nC275_=_C376 ,C275_=_C377 ,C275_=_C393 ,C295_=_C315 ,C295_=_C335 ,C295_=_C355 ,\nC295_=_C369 ,C295_=_C370 ,C295_=_C371 ,C295_=_C372 ,C295_=_C373 ,C295_=_C374 ,\nC295_=_C375 ,C295_=_C376 ,C295_=_C377 ,C295_=_C393 ,C315_=_C335 ,C315_=_C355 ,\nC315_=_C369 ,C315_=_C370 ,C315_=_C371 ,C315_=_C372 ,C315_=_C373 ,C315_=_C374 ,\nC315_=_C375 ,C315_=_C376 ,C315_=_C377 ,C315_=_C393 ,C335_=_C355 ,C335_=_C369 ,\nC335_=_C370 ,C335_=_C371 ,C335_=_C372 ,C335_=_C373 ,C335_=_C374 ,C335_=_C375 ,\nC335_=_C376 ,C335_=_C377 ,C335_=_C393 ,C355_=_C369 ,C355_=_C370 ,C355_=_C371 ,\nC355_=_C372 ,C355_=_C373 ,C355_=_C374 ,C355_=_C375 ,C355_=_C376 ,C355_=_C377 ,\nC355_=_C393 ,C393_=_C403 ,"];394[shape=box, label="id:394 level: 23\n29: C3 C23 C43 C63 C83 \nC103 C123 C143 C163 C183 C203 \nC223 C243 C263 C283 C303 C323 \nC343 C360 C361 C362 C363 C364 \nC365 C366 C367 C368 C381 C403 \n335: C3_=_C23( C3 C23 ) C3_=_C43( C3 C43 ) C3_=_C63( C3 C63 ) C3_=_C83( C3 C83 ) C3_=_C103( C3 C103 ) \nC3_=_C123( C3 C123 ) C3_=_C143( C3 C143 ) C3_=_C163( C3 C163 ) C3_=_C183( C3 C183 ) C3_=_C203( C3 C203 ) C3_=_C223( C3 C223 ) \nC3_=_C243( C3 C243 ) C3_=_C263( C3 C263 ) C3_=_C283( C3 C283 ) C3_=_C303( C3 C303 ) C3_=_C323( C3 C323 ) C3_=_C343( C3 C343 ) \nC3_=_C360( C3 C360 ) C3_=_C361( C3 C361 ) C3_=_C362( C3 C362 ) C3_=_C363( C3 C363 ) C3_=_C364( C3 C364 ) C3_=_C365( C3 C365 ) \nC3_=_C366( C3 C366 ) C3_=_C367( C3 C367 ) C3_=_C368( C3 C368 ) C3_=_C381( C3 C381 ) C23_=_C43( C23 C43 ) C23_=_C63( C23 C63 ) \nC23_=_C83( C23 C83 ) C23_=_C103( C23 C103 ) C23_=_C123( C23 C123 ) C23_=_C143( C23 C143 ) C23_=_C163( C23 C163 ) C23_=_C183( C23 C183 ) \nC23_=_C203( C23 C203 ) C23_=_C223( C23 C223 ) C23_=_C243( C23 C243 ) C23_=_C263( C23 C263 ) C23_=_C283( C23 C283 ) C23_=_C303( C23 C303 ) \nC23_=_C323( C23 C323 ) C23_=_C343( C23 C343 ) C23_=_C360( C23 C360 ) C23_=_C361( C23 C361 ) C23_=_C362( C23 C362 ) C23_=_C363( C23 C363 ) \nC23_=_C364( C23 C364 ) C23_=_C365( C23 C365 ) C23_=_C366( C23 C366 ) C23_=_C367( C23 C367 ) C23_=_C368( C23 C368 ) C23_=_C381( C23 C381 ) \nC43_=_C63( C43 C63 ) C43_=_C83( C43 C83 ) C43_=_C103( C43 C103 ) C43_=_C123( C43 C123 ) C43_=_C143( C43 C143 ) C43_=_C163( C43 C163 ) \nC43_=_C183( C43 C183 ) C43_=_C203( C43 C203 ) C43_=_C223( C43 C223 ) C43_=_C243( C43 C243 ) C43_=_C263( C43 C263 ) C43_=_C283( C43 C283 ) \nC43_=_C303( C43 C303 ) C43_=_C323( C43 C323 ) C43_=_C343( C43 C343 ) C43_=_C360( C43 C360 ) C43_=_C361( C43 C361 ) C43_=_C362( C43 C362 ) \nC43_=_C363( C43 C363 ) C43_=_C364( C43 C364 ) C43_=_C365( C43 C365 ) C43_=_C366( C43 C366 ) C43_=_C367( C43 C367 ) C43_=_C368( C43 C368 ) \nC43_=_C381( C43 C381 ) C63_=_C83( C63 C83 ) C63_=_C103( C63 C103 ) C63_=_C123( C63 C123 ) C63_=_C143( C63 C143 ) C63_=_C163( C63 C163 ) \nC63_=_C183( C63 C183 ) C63_=_C203( C63 C203 ) C63_=_C223( C63 C223 ) C63_=_C243( C63 C243 ) C63_=_C263( C63 C263 ) C63_=_C283( C63 C283 ) \nC63_=_C303( C63 C303 ) C63_=_C323( C63 C323 ) C63_=_C343( C63 C343 ) C63_=_C360( C63 C360 ) C63_=_C361( C63 C361 ) C63_=_C362( C63 C362 ) \nC63_=_C363( C63 C363 ) C63_=_C364( C63 C364 ) C63_=_C365( C63 C365 ) C63_=_C366( C63 C366 ) C63_=_C367( C63 C367 ) C63_=_C368( C63 C368 ) \nC63_=_C381( C63 C381 ) C83_=_C103( C83 C103 ) C83_=_C123( C83 C123 ) C83_=_C143( C83 C143 ) C83_=_C163( C83 C163 ) C83_=_C183( C83 C183 ) \nC83_=_C203( C83 C203 ) C83_=_C223( C83 C223 ) C83_=_C243( C83 C243 ) C83_=_C263( C83 C263 ) C83_=_C283( C83 C283 ) C83_=_C303( C83 C303 ) \nC83_=_C323( C83 C323 ) C83_=_C343( C83 C343 ) C83_=_C360( C83 C360 ) C83_=_C361( C83 C361 ) C83_=_C362( C83 C362 ) C83_=_C363( C83 C363 ) \nC83_=_C364( C83 C364 ) C83_=_C365( C83 C365 ) C83_=_C366( C83 C366 ) C83_=_C367( C83 C367 ) C83_=_C368( C83 C368 ) C83_=_C381( C83 C381 ) \nC103_=_C123( C103 C123 ) C103_=_C1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C143 ) C103_=_C163( C103 C163 ) C103_=_C183( C103 C183 ) C103_=_C203( C103 C203 ) C103_=_C223( C103 C223 ) \nC103_=_C243( C103 C243 ) C103_=_C263( C103 C263 ) C103_=_C283( C103 C283 ) C103_=_C303( C103 C303 ) C103_=_C323( C103 C323 ) C103_=_C343( C103 C343 ) \nC103_=_C360( C103 C360 ) C103_=_C361( C103 C361 ) C103_=_C362( C103 C362 ) C103_=_C363( C103 C363 ) C103_=_C364( C103 C364 ) C103_=_C365( C103 C365 ) \nC103_=_C366( C103 C366 ) C103_=_C367( C103 C367 ) C103_=_C368( C103 C368 ) C103_=_C381( C103 C381 ) C103_=_C403( C103 C403 ) C123_=_C143( C123 C143 ) \nC123_=_C163( C123 C163 ) C123_=_C183( C123 C183 ) C123_=_C203( C123 C203 ) C123_=_C223( C123 C223 ) C123_=_C243( C123 C243 ) C123_=_C263( C123 C263 ) \nC123_=_C283( C123 C283 ) C123_=_C303( C123 C303 ) C123_=_C323( C123 C323 ) C123_=_C343( C123 C343 ) C123_=_C360( C123 C360 ) C123_=_C361( C123 C361 ) \nC123_=_C362( C123 C362 ) C123_=_C363( C123 C363 ) C123_=_C364( C123 C364 ) C123_=_C365( C123 C365 ) C123_=_C366( C123 C366 ) C123_=_C367( C123 C367 ) \nC123_=_C368( C123 C368 ) C123_=_C381( C123 C381 ) C143_=_C163( C143 C163 ) C143_=_C183( C143 C183 ) C143_=_C203( C143 C203 ) C143_=_C223( C143 C223 ) \nC143_=_C243( C143 C243 ) C143_=_C263( C143 C263 ) C143_=_C283( C143 C283 ) C143_=_C303( C143 C303 ) C143_=_C323( C143 C323 ) C143_=_C343( C143 C343 ) \nC143_=_C360( C143 C360 ) C143_=_C361( C143 C361 ) C143_=_C362( C143 C362 ) C143_=_C363( C143 C363 ) C143_=_C364( C143 C364 ) C143_=_C365( C143 C365 ) \nC143_=_C366( C143 C366 ) C143_=_C367( C143 C367 ) C143_=_C368( C143 C368 ) C143_=_C381( C143 C381 ) C163_=_C183( C163 C183 ) C163_=_C203( C163 C203 ) \nC163_=_C223( C163 C223 ) C163_=_C243( C163 C243 ) C163_=_C263( C163 C263 ) C163_=_C283( C163 C283 ) C163_=_C303( C163 C303 ) C163_=_C323( C163 C323 ) \nC163_=_C343( C163 C343 ) C163_=_C360( C163 C360 ) C163_=_C361( C163 C361 ) C163_=_C362( C163 C362 ) C163_=_C363( C163 C363 ) C163_=_C364( C163 C364 ) \nC163_=_C365( C163 C365 ) C163_=_C366( C163 C366 ) C163_=_C367( C163 C367 ) C163_=_C368( C163 C368 ) C163_=_C381( C163 C381 ) C183_=_C203( C183 C203 ) \nC183_=_C223( C183 C223 ) C183_=_C243( C183 C243 ) C183_=_C263( C183 C263 ) C183_=_C283( C183 C283 ) C183_=_C303( C183 C303 ) C183_=_C323( C183 C323 ) \nC183_=_C343( C183 C343 ) C183_=_C360( C183 C360 ) C183_=_C361( C183 C361 ) C183_=_C362( C183 C362 ) C183_=_C363( C183 C363 ) C183_=_C364( C183 C364 ) \nC183_=_C365( C183 C365 ) C183_=_C366( C183 C366 ) C183_=_C367( C183 C367 ) C183_=_C368( C183 C368 ) C183_=_C381( C183 C381 ) C203_=_C223( C203 C223 ) \nC203_=_C243( C203 C243 ) C203_=_C263( C203 C263 ) C203_=_C283( C203 C283 ) C203_=_C303( C203 C303 ) C203_=_C323( C203 C323 ) C203_=_C343( C203 C343 ) \nC203_=_C360( C203 C360 ) C203_=_C361( C203 C361 ) C203_=_C362( C203 C362 ) C203_=_C363( C203 C363 ) C203_=_C364( C203 C364 ) C203_=_C365( C203 C365 ) \nC203_=_C366( C203 C366 ) C203_=_C367( C203 C367 ) C203_=_C368( C203 C368 ) C203_=_C381( C203 C381 ) C223_=_C243( C223 C243 ) C223_=_C263( C223 C263 ) \nC223_=_C283( C223 C283 ) C223_=_C303( C223 C303 ) C223_=_C323( C223 C323 ) C223_=_C343( C223 C343 ) C223_=_C360( C223 C360 ) C223_=_C361( C223 C361 ) \nC223_=_C362( C223 C362 ) C223_=_C363( C223 C363 ) C223_=_C364( C223 C364 ) C223_=_C365( C223 C365 ) C223_=_C366( C223 C366 ) C223_=_C367( C223 C367 ) \nC223_=_C368( C223 C368 ) C223_=_C381( C223 C381 ) C243_=_C263( C243 C263 ) C243_=_C283( C243 C283 ) C243_=_C303( C243 C303 ) C243_=_C323( C243 C323 ) \nC243_=_C343( C243 C343 ) C243_=_C360( C243 C360 ) C243_=_C361( C243 C361 ) C243_=_C362( C243 C362 ) C243_=_C363( C243 C363 ) C243_=_C364( C243 C364 ) \nC243_=_C365( C243 C365 ) C243_=_C366( C243 C366 ) C243_=_C367( C243 C367 ) C243_=_C368( C243 C368 ) C243_=_C381( C243 C381 ) C263_=_C283( C263 C283 ) \nC263_=_C303( C263 C303 ) C263_=_C323( C263 C323 ) C263_=_C343( C263 C343 ) C263_=_C360( C263 C360 ) C263_=_C361( C263 C361 ) C263_=_C362( C263 C362 ) \nC263_=_C363( C263 C363 ) C263_=_C364( C263 C364 ) C263_=_C365( C263 C365 ) C263_=_C366( C263 C366 ) C263_=_C367( C263 C367 ) C263_=_C368( C263 C368 ) \nC263_=_C381( C263 C381 ) C283_=_C303( C283 C303 ) C283_=_C323( C283 C323 ) C283_=_C343( C283 C343 ) C283_=_C360( C283 C360 ) C283_=_C361( C283 C361 ) \nC283_=_C362( C283 C362 ) C283_=_C363( C283 C363 ) C283_=_C364( C283 C364 ) C283_=_C365( C283 C365 ) C283_=_C366( C283 C366 ) C283_=_C367( C283 C367 ) \nC283_=_C368( C283 C368 ) C283_=_C381( C283 C381 ) C303_=_C323( C303 C323 ) C303_=_C343( C303 C343 ) C303_=_C360( C303 C360 ) C303_=_C361( C303 C361 ) \nC303_=_C362( C303 C362 ) C303_=_C363( C303 C363 ) C303_=_C364( C303 C364 ) C303_=_C365( C303 C365 ) C303_=_C366( C303 C366 ) C303_=_C367( C303 C367 ) \nC303_=_C368( C303 C368 ) C303_=_C381( C303 C381 ) C323_=_C343( C323 C343 ) C323_=_C360( C323 C360 ) C323_=_C361( C323 C361 ) C323_=_C362( C323 C362 ) \nC323_=_C363( C323 C363 ) C323_=_C364( C323 C364 ) C323_=_C365( C323 C365 ) C323_=_C366( C323 C366 ) C323_=_C367( C323 C367 ) C323_=_C368( C323 C368 ) \nC323_=_C381( C323 C381 ) C343_=_C360( C343 C360 ) C343_=_C361( C343 C361 ) C343_=_C362( C343 C362 ) C343_=_C363( C343 C363 ) C343_=_C364( C343 C364 ) \nC343_=_C365( C343 C365 ) C343_=_C366( C343 C366 ) C343_=_C367( C343 C367 ) C343_=_C368( C343 C368 ) C343_=_C381( C343 C381 ) C381_=_C403( C381 C403 ) "];385-&gt;394[label="28: C3 C23 C43 C63 C83 \nC123 C143 C163 C183 C203 C223 \nC243 C263 C283 C303 C323 C343 \nC360 C361 C362 C363 C364 C365 \nC366 C367 C368 C381 C403 \n307: C3_=_C23 ,C3_=_C43 ,C3_=_C63 ,C3_=_C83 ,C3_=_C123 ,\nC3_=_C143 ,C3_=_C163 ,C3_=_C183 ,C3_=_C203 ,C3_=_C223 ,C3_=_C243 ,\nC3_=_C263 ,C3_=_C283 ,C3_=_C303 ,C3_=_C323 ,C3_=_C343 ,C3_=_C360 ,\nC3_=_C361 ,C3_=_C362 ,C3_=_C363 ,C3_=_C364 ,C3_=_C365 ,C3_=_C366 ,\nC3_=_C367 ,C3_=_C368 ,C3_=_C381 ,C23_=_C43 ,C23_=_C63 ,C23_=_C83 ,\nC23_=_C123 ,C23_=_C143 ,C23_=_C163 ,C23_=_C183 ,C23_=_C203 ,C23_=_C223 ,\nC23_=_C243 ,C23_=_C263 ,C23_=_C283 ,C23_=_C303 ,C23_=_C323 ,C23_=_C343 ,\nC23_=_C360 ,C23_=_C361 ,C23_=_C362 ,C23_=_C363 ,C23_=_C364 ,C23_=_C365 ,\nC23_=_C366 ,C23_=_C367 ,C23_=_C368 ,C23_=_C381 ,C43_=_C63 ,C43_=_C83 ,\nC43_=_C123 ,C43_=_C143 ,C43_=_C163 ,C43_=_C183 ,C43_=_C203 ,C43_=_C223 ,\nC43_=_C243 ,C43_=_C263 ,C43_=_C283 ,C43_=_C303 ,C43_=_C323 ,C43_=_C343 ,\nC43_=_C360 ,C43_=_C361 ,C43_=_C362 ,C43_=_C363 ,C43_=_C364 ,C43_=_C365 ,\nC43_=_C366 ,C43_=_C367 ,C43_=_C368 ,C43_=_C381 ,C63_=_C83 ,C63_=_C123 ,\nC63_=_C143 ,C63_=_C163 ,C63_=_C183 ,C63_=_C203 ,C63_=_C223 ,C63_=_C243 ,\nC63_=_C263 ,C63_=_C283 ,C63_=_C303 ,C63_=_C323 ,C63_=_C343 ,C63_=_C360 ,\nC63_=_C361 ,C63_=_C362 ,C63_=_C363 ,C63_=_C364 ,C63_=_C365 ,C63_=_C366 ,\nC63_=_C367 ,C63_=_C368 ,C63_=_C381 ,C83_=_C123 ,C83_=_C143 ,C83_=_C163 ,\nC83_=_C183 ,C83_=_C203 ,C83_=_C223 ,C83_=_C243 ,C83_=_C263 ,C83_=_C283 ,\nC83_=_C303 ,C83_=_C323 ,C83_=_C343 ,C83_=_C360 ,C83_=_C361 ,C83_=_C362 ,\nC83_=_C363 ,C83_=_C364 ,C83_=_C365 ,C83_=_C366 ,C83_=_C367 ,C83_=_C368 ,\nC83_=_C381 ,C123_=_C143 ,C123_=_C163 ,C123_=_C183 ,C123_=_C203 ,C123_=_C223 ,\nC123_=_C243 ,C123_=_C263 ,C123_=_C283 ,C123_=_C303 ,C123_=_C323 ,C123_=_C343 ,\nC123_=_C360 ,C123_=_C361 ,C123_=_C362 ,C123_=_C363 ,C123_=_C364 ,C123_=_C365 ,\nC123_=_C366 ,C123_=_C367 ,C123_=_C368 ,C123_=_C381 ,C143_=_C163 ,C143_=_C183 ,\nC143_=_C203 ,C143_=_C223 ,C143_=_C243 ,C143_=_C263 ,C143_=_C283 ,C143_=_C303 ,\nC143_=_C323 ,C143_=_C343 ,C143_=_C360 ,C143_=_C361 ,C143_=_C362 ,C143_=_C363 ,\nC143_=_C364 ,C143_=_C365 ,C143_=_C366 ,C143_=_C367 ,C143_=_C368 ,C143_=_C381 ,\nC163_=_C183 ,C163_=_C203 ,C163_=_C223 ,C163_=_C243 ,C163_=_C263 ,C163_=_C283 ,\nC163_=_C303 ,C163_=_C323 ,C163_=_C343 ,C163_=_C360 ,C163_=_C361 ,C163_=_C362 ,\nC163_=_C363 ,C163_=_C364 ,C163_=_C365 ,C163_=_C366 ,C163_=_C367 ,C163_=_C368 ,\nC163_=_C381 ,C183_=_C203 ,C183_=_C223 ,C183_=_C243 ,C183_=_C263 ,C183_=_C283 ,\nC183_=_C303 ,C183_=_C323 ,C183_=_C343 ,C183_=_C360 ,C183_=_C361 ,C183_=_C362 ,\nC183_=_C363 ,C183_=_C364 ,C183_=_C365 ,C183_=_C366 ,C183_=_C367 ,C183_=_C368 ,\nC183_=_C381 ,C203_=_C223 ,C203_=_C243 ,C203_=_C263 ,C203_=_C283 ,C203_=_C303 ,\nC203_=_C323 ,C203_=_C343 ,C203_=_C360 ,C203_=_C361 ,C203_=_C362 ,C203_=_C363 ,\nC203_=_C364 ,C203_=_C365 ,C203_=_C366 ,C203_=_C367 ,C203_=_C368 ,C203_=_C381 ,\nC223_=_C243 ,C223_=_C263 ,C223_=_C283 ,C223_=_C303 ,C223_=_C323 ,C223_=_C343 ,\nC223_=_C360 ,C223_=_C361 ,C223_=_C362 ,C223_=_C363 ,C223_=_C364 ,C223_=_C365 ,\nC223_=_C366 ,C223_=_C367 ,C223_=_C368 ,C223_=_C381 ,C243_=_C263 ,C243_=_C283 ,\nC243_=_C303 ,C243_=_C323 ,C243_=_C343 ,C243_=_C360 ,C243_=_C361 ,C243_=_C362 ,\nC243_=_C363 ,C243_=_C364 ,C243_=_C365 ,C243_=_C366 ,C243_=_C367 ,C243_=_C368 ,\nC243_=_C381 ,C263_=_C283 ,C263_=_C303 ,C263_=_C323 ,C263_=_C343 ,C263_=_C360 ,\nC263_=_C361 ,C263_=_C362 ,C263_=_C363 ,C263_=_C364 ,C263_=_C365 ,C263_=_C366 ,\nC263_=_C367 ,C263_=_C368 ,C263_=_C381 ,C283_=_C303 ,C283_=_C323 ,C283_=_C343 ,\nC283_=_C360 ,C283_=_C361 ,C283_=_C362 ,C283_=_C363 ,C283_=_C364 ,C283_=_C365 ,\nC283_=_C366 ,C283_=_C367 ,C283_=_C368 ,C283_=_C381 ,C303_=_C323 ,C303_=_C343 ,\nC303_=_C360 ,C303_=_C361 ,C303_=_C362 ,C303_=_C363 ,C303_=_C364 ,C303_=_C365 ,\nC303_=_C366 ,C303_=_C367 ,C303_=_C368 ,C303_=_C381 ,C323_=_C343 ,C323_=_C360 ,\nC323_=_C361 ,C323_=_C362 ,C323_=_C363 ,C323_=_C364 ,C323_=_C365 ,C323_=_C366 ,\nC323_=_C367 ,C323_=_C368 ,C323_=_C381 ,C343_=_C360 ,C343_=_C361 ,C343_=_C362 ,\nC343_=_C363 ,C343_=_C364 ,C343_=_C365 ,C343_=_C366 ,C343_=_C367 ,C343_=_C368 ,\nC343_=_C381 ,C381_=_C403 ,"];395[shape=box, label="id:395 level: 23\n29: C2 C22 C42 C62 C82 \nC122 C142 C162 C182 C202 C222 \nC242 C262 C282 C302 C322 C342 \nC360 C361 C362 C363 C364 C365 \nC366 C367 C368 C380 C398 C403 \n309: C2_=_C22( C2 C22 ) C2_=_C42( C2 C42 ) C2_=_C62( C2 C62 ) C2_=_C82( C2 C82 ) C2_=_C122( C2 C122 ) \nC2_=_C142( C2 C142 ) C2_=_C162( C2 C162 ) C2_=_C182( C2 C182 ) C2_=_C202( C2 C202 ) C2_=_C222( C2 C222 ) C2_=_C242( C2 C242 ) \nC2_=_C262( C2 C262 ) C2_=_C282( C2 C282 ) C2_=_C302( C2 C302 ) C2_=_C322( C2 C3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_=_C342( C2 C342 ) C2_=_C360( C2 C360 ) \nC2_=_C361( C2 C361 ) C2_=_C362( C2 C362 ) C2_=_C363( C2 C363 ) C2_=_C364( C2 C364 ) C2_=_C365( C2 C365 ) C2_=_C366( C2 C366 ) \nC2_=_C367( C2 C367 ) C2_=_C368( C2 C368 ) C2_=_C380( C2 C380 ) C2_=_C398( C2 C398 ) C22_=_C42( C22 C42 ) C22_=_C62( C22 C62 ) \nC22_=_C82( C22 C82 ) C22_=_C122( C22 C122 ) C22_=_C142( C22 C142 ) C22_=_C162( C22 C162 ) C22_=_C182( C22 C182 ) C22_=_C202( C22 C202 ) \nC22_=_C222( C22 C222 ) C22_=_C242( C22 C242 ) C22_=_C262( C22 C262 ) C22_=_C282( C22 C282 ) C22_=_C302( C22 C302 ) C22_=_C322( C22 C322 ) \nC22_=_C342( C22 C342 ) C22_=_C360( C22 C360 ) C22_=_C361( C22 C361 ) C22_=_C362( C22 C362 ) C22_=_C363( C22 C363 ) C22_=_C364( C22 C364 ) \nC22_=_C365( C22 C365 ) C22_=_C366( C22 C366 ) C22_=_C367( C22 C367 ) C22_=_C368( C22 C368 ) C22_=_C380( C22 C380 ) C42_=_C62( C42 C62 ) \nC42_=_C82( C42 C82 ) C42_=_C122( C42 C122 ) C42_=_C142( C42 C142 ) C42_=_C162( C42 C162 ) C42_=_C182( C42 C182 ) C42_=_C202( C42 C202 ) \nC42_=_C222( C42 C222 ) C42_=_C242( C42 C242 ) C42_=_C262( C42 C262 ) C42_=_C282( C42 C282 ) C42_=_C302( C42 C302 ) C42_=_C322( C42 C322 ) \nC42_=_C342( C42 C342 ) C42_=_C360( C42 C360 ) C42_=_C361( C42 C361 ) C42_=_C362( C42 C362 ) C42_=_C363( C42 C363 ) C42_=_C364( C42 C364 ) \nC42_=_C365( C42 C365 ) C42_=_C366( C42 C366 ) C42_=_C367( C42 C367 ) C42_=_C368( C42 C368 ) C42_=_C380( C42 C380 ) C62_=_C82( C62 C82 ) \nC62_=_C122( C62 C122 ) C62_=_C142( C62 C142 ) C62_=_C162( C62 C162 ) C62_=_C182( C62 C182 ) C62_=_C202( C62 C202 ) C62_=_C222( C62 C222 ) \nC62_=_C242( C62 C242 ) C62_=_C262( C62 C262 ) C62_=_C282( C62 C282 ) C62_=_C302( C62 C302 ) C62_=_C322( C62 C322 ) C62_=_C342( C62 C342 ) \nC62_=_C360( C62 C360 ) C62_=_C361( C62 C361 ) C62_=_C362( C62 C362 ) C62_=_C363( C62 C363 ) C62_=_C364( C62 C364 ) C62_=_C365( C62 C365 ) \nC62_=_C366( C62 C366 ) C62_=_C367( C62 C367 ) C62_=_C368( C62 C368 ) C62_=_C380( C62 C380 ) C82_=_C122( C82 C122 ) C82_=_C142( C82 C142 ) \nC82_=_C162( C82 C162 ) C82_=_C182( C82 C182 ) C82_=_C202( C82 C202 ) C82_=_C222( C82 C222 ) C82_=_C242( C82 C242 ) C82_=_C262( C82 C262 ) \nC82_=_C282( C82 C282 ) C82_=_C302( C82 C302 ) C82_=_C322( C82 C322 ) C82_=_C342( C82 C342 ) C82_=_C360( C82 C360 ) C82_=_C361( C82 C361 ) \nC82_=_C362( C82 C362 ) C82_=_C363( C82 C363 ) C82_=_C364( C82 C364 ) C82_=_C365( C82 C365 ) C82_=_C366( C82 C366 ) C82_=_C367( C82 C367 ) \nC82_=_C368( C82 C368 ) C82_=_C380( C82 C380 ) C122_=_C142( C122 C142 ) C122_=_C162( C122 C162 ) C122_=_C182( C122 C182 ) C122_=_C202( C122 C202 ) \nC122_=_C222( C122 C222 ) C122_=_C242( C122 C242 ) C122_=_C262( C122 C262 ) C122_=_C282( C122 C282 ) C122_=_C302( C122 C302 ) C122_=_C322( C122 C322 ) \nC122_=_C342( C122 C342 ) C122_=_C360( C122 C360 ) C122_=_C361( C122 C361 ) C122_=_C362( C122 C362 ) C122_=_C363( C122 C363 ) C122_=_C364( C122 C364 ) \nC122_=_C365( C122 C365 ) C122_=_C366( C122 C366 ) C122_=_C367( C122 C367 ) C122_=_C368( C122 C368 ) C122_=_C380( C122 C380 ) C142_=_C162( C142 C162 ) \nC142_=_C182( C142 C182 ) C142_=_C202( C142 C202 ) C142_=_C222( C142 C222 ) C142_=_C242( C142 C242 ) C142_=_C262( C142 C262 ) C142_=_C282( C142 C282 ) \nC142_=_C302( C142 C302 ) C142_=_C322( C142 C322 ) C142_=_C342( C142 C342 ) C142_=_C360( C142 C360 ) C142_=_C361( C142 C361 ) C142_=_C362( C142 C362 ) \nC142_=_C363( C142 C363 ) C142_=_C364( C142 C364 ) C142_=_C365( C142 C365 ) C142_=_C366( C142 C366 ) C142_=_C367( C142 C367 ) C142_=_C368( C142 C368 ) \nC142_=_C380( C142 C380 ) C162_=_C182( C162 C182 ) C162_=_C202( C162 C202 ) C162_=_C222( C162 C222 ) C162_=_C242( C162 C242 ) C162_=_C262( C162 C262 ) \nC162_=_C282( C162 C282 ) C162_=_C302( C162 C302 ) C162_=_C322( C162 C322 ) C162_=_C342( C162 C342 ) C162_=_C360( C162 C360 ) C162_=_C361( C162 C361 ) \nC162_=_C362( C162 C362 ) C162_=_C363( C162 C363 ) C162_=_C364( C162 C364 ) C162_=_C365( C162 C365 ) C162_=_C366( C162 C366 ) C162_=_C367( C162 C367 ) \nC162_=_C368( C162 C368 ) C162_=_C380( C162 C380 ) C182_=_C202( C182 C202 ) C182_=_C222( C182 C222 ) C182_=_C242( C182 C242 ) C182_=_C262( C182 C262 ) \nC182_=_C282( C182 C282 ) C182_=_C302( C182 C302 ) C182_=_C322( C182 C322 ) C182_=_C342( C182 C342 ) C182_=_C360( C182 C360 ) C182_=_C361( C182 C361 ) \nC182_=_C362( C182 C362 ) C182_=_C363( C182 C363 ) C182_=_C364( C182 C364 ) C182_=_C365( C182 C365 ) C182_=_C366( C182 C366 ) C182_=_C367( C182 C367 ) \nC182_=_C368( C182 C368 ) C182_=_C380( C182 C380 ) C202_=_C222( C202 C222 ) C202_=_C242( C202 C242 ) C202_=_C262( C202 C262 ) C202_=_C282( C202 C282 ) \nC202_=_C302( C202 C302 ) C202_=_C322( C202 C322 ) C202_=_C342( C202 C342 ) C202_=_C360( C202 C360 ) C202_=_C361( C202 C361 ) C202_=_C362( C202 C362 ) \nC202_=_C363( C202 C363 ) C202_=_C364( C202 C364 ) C202_=_C365( C202 C365 ) C202_=_C366( C202 C366 ) C202_=_C367( C202 C367 ) C202_=_C368( C202 C368 ) \nC202_=_C380( C202 C380 ) C222_=_C242( C222 C242 ) C222_=_C262( C222 C262 ) C222_=_C282( C222 C282 ) C222_=_C302( C222 C302 ) C222_=_C322( C222 C322 ) \nC222_=_C342( C222 C342 ) C222_=_C360( C222 C360 ) C222_=_C361( C222 C361 ) C222_=_C362( C222 C362 ) C222_=_C363( C222 C363 ) C222_=_C364( C222 C364 ) \nC222_=_C365( C222 C365 ) C222_=_C366( C222 C366 ) C222_=_C367( C222 C367 ) C222_=_C368( C222 C368 ) C222_=_C380( C222 C380 ) C242_=_C262( C242 C262 ) \nC242_=_C282( C242 C282 ) C242_=_C302( C242 C302 ) C242_=_C322( C242 C322 ) C242_=_C342( C242 C342 ) C242_=_C360( C242 C360 ) C242_=_C361( C242 C361 ) \nC242_=_C362( C242 C362 ) C242_=_C363( C242 C363 ) C242_=_C364( C242 C364 ) C242_=_C365( C242 C365 ) C242_=_C366( C242 C366 ) C242_=_C367( C242 C367 ) \nC242_=_C368( C242 C368 ) C242_=_C380( C242 C380 ) C262_=_C282( C262 C282 ) C262_=_C302( C262 C302 ) C262_=_C322( C262 C322 ) C262_=_C342( C262 C342 ) \nC262_=_C360( C262 C360 ) C262_=_C361( C262 C361 ) C262_=_C362( C262 C362 ) C262_=_C363( C262 C363 ) C262_=_C364( C262 C364 ) C262_=_C365( C262 C365 ) \nC262_=_C366( C262 C366 ) C262_=_C367( C262 C367 ) C262_=_C368( C262 C368 ) C262_=_C380( C262 C380 ) C282_=_C302( C282 C302 ) C282_=_C322( C282 C322 ) \nC282_=_C342( C282 C342 ) C282_=_C360( C282 C360 ) C282_=_C361( C282 C361 ) C282_=_C362( C282 C362 ) C282_=_C363( C282 C363 ) C282_=_C364( C282 C364 ) \nC282_=_C365( C282 C365 ) C282_=_C366( C282 C366 ) C282_=_C367( C282 C367 ) C282_=_C368( C282 C368 ) C282_=_C380( C282 C380 ) C302_=_C322( C302 C322 ) \nC302_=_C342( C302 C342 ) C302_=_C360( C302 C360 ) C302_=_C361( C302 C361 ) C302_=_C362( C302 C362 ) C302_=_C363( C302 C363 ) C302_=_C364( C302 C364 ) \nC302_=_C365( C302 C365 ) C302_=_C366( C302 C366 ) C302_=_C367( C302 C367 ) C302_=_C368( C302 C368 ) C302_=_C380( C302 C380 ) C322_=_C342( C322 C342 ) \nC322_=_C360( C322 C360 ) C322_=_C361( C322 C361 ) C322_=_C362( C322 C362 ) C322_=_C363( C322 C363 ) C322_=_C364( C322 C364 ) C322_=_C365( C322 C365 ) \nC322_=_C366( C322 C366 ) C322_=_C367( C322 C367 ) C322_=_C368( C322 C368 ) C322_=_C380( C322 C380 ) C342_=_C360( C342 C360 ) C342_=_C361( C342 C361 ) \nC342_=_C362( C342 C362 ) C342_=_C363( C342 C363 ) C342_=_C364( C342 C364 ) C342_=_C365( C342 C365 ) C342_=_C366( C342 C366 ) C342_=_C367( C342 C367 ) \nC342_=_C368( C342 C368 ) C342_=_C380( C342 C380 ) C380_=_C398( C380 C398 ) C380_=_C403( C380 C403 ) "];386-&gt;395[label="28: C22 C42 C62 C82 C122 \nC142 C162 C182 C202 C222 C242 \nC262 C282 C302 C322 C342 C360 \nC361 C362 C363 C364 C365 C366 \nC367 C368 C380 C398 C403 \n282: C22_=_C42 ,C22_=_C62 ,C22_=_C82 ,C22_=_C122 ,C22_=_C142 ,\nC22_=_C162 ,C22_=_C182 ,C22_=_C202 ,C22_=_C222 ,C22_=_C242 ,C22_=_C262 ,\nC22_=_C282 ,C22_=_C302 ,C22_=_C322 ,C22_=_C342 ,C22_=_C360 ,C22_=_C361 ,\nC22_=_C362 ,C22_=_C363 ,C22_=_C364 ,C22_=_C365 ,C22_=_C366 ,C22_=_C367 ,\nC22_=_C368 ,C22_=_C380 ,C42_=_C62 ,C42_=_C82 ,C42_=_C122 ,C42_=_C142 ,\nC42_=_C162 ,C42_=_C182 ,C42_=_C202 ,C42_=_C222 ,C42_=_C242 ,C42_=_C262 ,\nC42_=_C282 ,C42_=_C302 ,C42_=_C322 ,C42_=_C342 ,C42_=_C360 ,C42_=_C361 ,\nC42_=_C362 ,C42_=_C363 ,C42_=_C364 ,C42_=_C365 ,C42_=_C366 ,C42_=_C367 ,\nC42_=_C368 ,C42_=_C380 ,C62_=_C82 ,C62_=_C122 ,C62_=_C142 ,C62_=_C162 ,\nC62_=_C182 ,C62_=_C202 ,C62_=_C222 ,C62_=_C242 ,C62_=_C262 ,C62_=_C282 ,\nC62_=_C302 ,C62_=_C322 ,C62_=_C342 ,C62_=_C360 ,C62_=_C361 ,C62_=_C362 ,\nC62_=_C363 ,C62_=_C364 ,C62_=_C365 ,C62_=_C366 ,C62_=_C367 ,C62_=_C368 ,\nC62_=_C380 ,C82_=_C122 ,C82_=_C142 ,C82_=_C162 ,C82_=_C182 ,C82_=_C202 ,\nC82_=_C222 ,C82_=_C242 ,C82_=_C262 ,C82_=_C282 ,C82_=_C302 ,C82_=_C322 ,\nC82_=_C342 ,C82_=_C360 ,C82_=_C361 ,C82_=_C362 ,C82_=_C363 ,C82_=_C364 ,\nC82_=_C365 ,C82_=_C366 ,C82_=_C367 ,C82_=_C368 ,C82_=_C380 ,C122_=_C142 ,\nC122_=_C162 ,C122_=_C182 ,C122_=_C202 ,C122_=_C222 ,C122_=_C242 ,C122_=_C262 ,\nC122_=_C282 ,C122_=_C302 ,C122_=_C322 ,C122_=_C342 ,C122_=_C360 ,C122_=_C361 ,\nC122_=_C362 ,C122_=_C363 ,C122_=_C364 ,C122_=_C365 ,C122_=_C366 ,C122_=_C367 ,\nC122_=_C368 ,C122_=_C380 ,C142_=_C162 ,C142_=_C182 ,C142_=_C202 ,C142_=_C222 ,\nC142_=_C242 ,C142_=_C262 ,C142_=_C282 ,C142_=_C302 ,C142_=_C322 ,C142_=_C342 ,\nC142_=_C360 ,C142_=_C361 ,C142_=_C362 ,C142_=_C363 ,C142_=_C364 ,C142_=_C365 ,\nC142_=_C366 ,C142_=_C367 ,C142_=_C368 ,C142_=_C380 ,C162_=_C182 ,C162_=_C202 ,\nC162_=_C222 ,C162_=_C242 ,C162_=_C262 ,C162_=_C282 ,C162_=_C302 ,C162_=_C322 ,\nC162_=_C342 ,C162_=_C360 ,C162_=_C361 ,C162_=_C362 ,C162_=_C363 ,C162_=_C364 ,\nC162_=_C365 ,C162_=_C366 ,C162_=_C367 ,C162_=_C368 ,C162_=_C380 ,C182_=_C202 ,\nC182_=_C222 ,C182_=_C242 ,C182_=_C262 ,C182_=_C282 ,C182_=_C302 ,C182_=_C322 ,\nC182_=_C342 ,C182_=_C360 ,C182_=_C361 ,C182_=_C362 ,C182_=_C363 ,C182_=_C364 ,\nC182_=_C365 ,C182_=_C366 ,C182_=_C367 ,C182_=_C368 ,C182_=_C380 ,C202_=_C222 ,\nC202_=_C242 ,C202_=_C262 ,C202_=_C282 ,C202_=_C302 ,C202_=_C322 ,C202_=_C342 ,\nC202_=_C360 ,C202_=_C361 ,C202_=_C362 ,C202_=_C363 ,C202_=_C364 ,C202_=_C365 ,\nC202_=_C366 ,C202_=_C367 ,C202_=_C368 ,C202_=_C380 ,C222_=_C242 ,C222_=_C262 ,\nC222_=_C282 ,C222_=_C302 ,C222_=_C322 ,C222_=_C342 ,C222_=_C360 ,C222_=_C361 ,\nC222_=_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22_=_C363 ,C222_=_C364 ,C222_=_C365 ,C222_=_C366 ,C222_=_C367 ,\nC222_=_C368 ,C222_=_C380 ,C242_=_C262 ,C242_=_C282 ,C242_=_C302 ,C242_=_C322 ,\nC242_=_C342 ,C242_=_C360 ,C242_=_C361 ,C242_=_C362 ,C242_=_C363 ,C242_=_C364 ,\nC242_=_C365 ,C242_=_C366 ,C242_=_C367 ,C242_=_C368 ,C242_=_C380 ,C262_=_C282 ,\nC262_=_C302 ,C262_=_C322 ,C262_=_C342 ,C262_=_C360 ,C262_=_C361 ,C262_=_C362 ,\nC262_=_C363 ,C262_=_C364 ,C262_=_C365 ,C262_=_C366 ,C262_=_C367 ,C262_=_C368 ,\nC262_=_C380 ,C282_=_C302 ,C282_=_C322 ,C282_=_C342 ,C282_=_C360 ,C282_=_C361 ,\nC282_=_C362 ,C282_=_C363 ,C282_=_C364 ,C282_=_C365 ,C282_=_C366 ,C282_=_C367 ,\nC282_=_C368 ,C282_=_C380 ,C302_=_C322 ,C302_=_C342 ,C302_=_C360 ,C302_=_C361 ,\nC302_=_C362 ,C302_=_C363 ,C302_=_C364 ,C302_=_C365 ,C302_=_C366 ,C302_=_C367 ,\nC302_=_C368 ,C302_=_C380 ,C322_=_C342 ,C322_=_C360 ,C322_=_C361 ,C322_=_C362 ,\nC322_=_C363 ,C322_=_C364 ,C322_=_C365 ,C322_=_C366 ,C322_=_C367 ,C322_=_C368 ,\nC322_=_C380 ,C342_=_C360 ,C342_=_C361 ,C342_=_C362 ,C342_=_C363 ,C342_=_C364 ,\nC342_=_C365 ,C342_=_C366 ,C342_=_C367 ,C342_=_C368 ,C342_=_C380 ,C380_=_C398 ,\nC380_=_C403 ,"];396[shape=box, label="id:396 level: 23\n29: C21 C41 C61 C81 C121 \nC141 C161 C181 C201 C221 C241 \nC261 C281 C301 C321 C341 C360 \nC361 C362 C363 C364 C365 C366 \nC367 C368 C379 C398 C403 C404 \n284: C21_=_C41( C21 C41 ) C21_=_C61( C21 C61 ) C21_=_C81( C21 C81 ) C21_=_C121( C21 C121 ) C21_=_C141( C21 C141 ) \nC21_=_C161( C21 C161 ) C21_=_C181( C21 C181 ) C21_=_C201( C21 C201 ) C21_=_C221( C21 C221 ) C21_=_C241( C21 C241 ) C21_=_C261( C21 C261 ) \nC21_=_C281( C21 C281 ) C21_=_C301( C21 C301 ) C21_=_C321( C21 C321 ) C21_=_C341( C21 C341 ) C21_=_C360( C21 C360 ) C21_=_C361( C21 C361 ) \nC21_=_C362( C21 C362 ) C21_=_C363( C21 C363 ) C21_=_C364( C21 C364 ) C21_=_C365( C21 C365 ) C21_=_C366( C21 C366 ) C21_=_C367( C21 C367 ) \nC21_=_C368( C21 C368 ) C21_=_C379( C21 C379 ) C41_=_C61( C41 C61 ) C41_=_C81( C41 C81 ) C41_=_C121( C41 C121 ) C41_=_C141( C41 C141 ) \nC41_=_C161( C41 C161 ) C41_=_C181( C41 C181 ) C41_=_C201( C41 C201 ) C41_=_C221( C41 C221 ) C41_=_C241( C41 C241 ) C41_=_C261( C41 C261 ) \nC41_=_C281( C41 C281 ) C41_=_C301( C41 C301 ) C41_=_C321( C41 C321 ) C41_=_C341( C41 C341 ) C41_=_C360( C41 C360 ) C41_=_C361( C41 C361 ) \nC41_=_C362( C41 C362 ) C41_=_C363( C41 C363 ) C41_=_C364( C41 C364 ) C41_=_C365( C41 C365 ) C41_=_C366( C41 C366 ) C41_=_C367( C41 C367 ) \nC41_=_C368( C41 C368 ) C41_=_C379( C41 C379 ) C61_=_C81( C61 C81 ) C61_=_C121( C61 C121 ) C61_=_C141( C61 C141 ) C61_=_C161( C61 C161 ) \nC61_=_C181( C61 C181 ) C61_=_C201( C61 C201 ) C61_=_C221( C61 C221 ) C61_=_C241( C61 C241 ) C61_=_C261( C61 C261 ) C61_=_C281( C61 C281 ) \nC61_=_C301( C61 C301 ) C61_=_C321( C61 C321 ) C61_=_C341( C61 C341 ) C61_=_C360( C61 C360 ) C61_=_C361( C61 C361 ) C61_=_C362( C61 C362 ) \nC61_=_C363( C61 C363 ) C61_=_C364( C61 C364 ) C61_=_C365( C61 C365 ) C61_=_C366( C61 C366 ) C61_=_C367( C61 C367 ) C61_=_C368( C61 C368 ) \nC61_=_C379( C61 C379 ) C81_=_C121( C81 C121 ) C81_=_C141( C81 C141 ) C81_=_C161( C81 C161 ) C81_=_C181( C81 C181 ) C81_=_C201( C81 C201 ) \nC81_=_C221( C81 C221 ) C81_=_C241( C81 C241 ) C81_=_C261( C81 C261 ) C81_=_C281( C81 C281 ) C81_=_C301( C81 C301 ) C81_=_C321( C81 C321 ) \nC81_=_C341( C81 C341 ) C81_=_C360( C81 C360 ) C81_=_C361( C81 C361 ) C81_=_C362( C81 C362 ) C81_=_C363( C81 C363 ) C81_=_C364( C81 C364 ) \nC81_=_C365( C81 C365 ) C81_=_C366( C81 C366 ) C81_=_C367( C81 C367 ) C81_=_C368( C81 C368 ) C81_=_C379( C81 C379 ) C121_=_C141( C121 C141 ) \nC121_=_C161( C121 C161 ) C121_=_C181( C121 C181 ) C121_=_C201( C121 C201 ) C121_=_C221( C121 C221 ) C121_=_C241( C121 C241 ) C121_=_C261( C121 C261 ) \nC121_=_C281( C121 C281 ) C121_=_C301( C121 C301 ) C121_=_C321( C121 C321 ) C121_=_C341( C121 C341 ) C121_=_C360( C121 C360 ) C121_=_C361( C121 C361 ) \nC121_=_C362( C121 C362 ) C121_=_C363( C121 C363 ) C121_=_C364( C121 C364 ) C121_=_C365( C121 C365 ) C121_=_C366( C121 C366 ) C121_=_C367( C121 C367 ) \nC121_=_C368( C121 C368 ) C121_=_C379( C121 C379 ) C121_=_C404( C121 C404 ) C141_=_C161( C141 C161 ) C141_=_C181( C141 C181 ) C141_=_C201( C141 C201 ) \nC141_=_C221( C141 C221 ) C141_=_C241( C141 C241 ) C141_=_C261( C141 C261 ) C141_=_C281( C141 C281 ) C141_=_C301( C141 C301 ) C141_=_C321( C141 C321 ) \nC141_=_C341( C141 C341 ) C141_=_C360( C141 C360 ) C141_=_C361( C141 C361 ) C141_=_C362( C141 C362 ) C141_=_C363( C141 C363 ) C141_=_C364( C141 C364 ) \nC141_=_C365( C141 C365 ) C141_=_C366( C141 C366 ) C141_=_C367( C141 C367 ) C141_=_C368( C141 C368 ) C141_=_C379( C141 C379 ) C161_=_C181( C161 C181 ) \nC161_=_C201( C161 C201 ) C161_=_C221( C161 C221 ) C161_=_C241( C161 C241 ) C161_=_C261( C161 C261 ) C161_=_C281( C161 C281 ) C161_=_C301( C161 C301 ) \nC161_=_C321( C161 C321 ) C161_=_C341( C161 C341 ) C161_=_C360( C161 C360 ) C161_=_C361( C161 C361 ) C161_=_C362( C161 C362 ) C161_=_C363( C161 C363 ) \nC161_=_C364( C161 C364 ) C161_=_C365( C161 C365 ) C161_=_C366( C161 C366 ) C161_=_C367( C161 C367 ) C161_=_C368( C161 C368 ) C161_=_C379( C161 C379 ) \nC181_=_C201( C181 C201 ) C181_=_C221( C181 C221 ) C181_=_C241( C181 C241 ) C181_=_C261( C181 C261 ) C181_=_C281( C181 C281 ) C181_=_C301( C181 C301 ) \nC181_=_C321( C181 C321 ) C181_=_C341( C181 C341 ) C181_=_C360( C181 C360 ) C181_=_C361( C181 C361 ) C181_=_C362( C181 C362 ) C181_=_C363( C181 C363 ) \nC181_=_C364( C181 C364 ) C181_=_C365( C181 C365 ) C181_=_C366( C181 C366 ) C181_=_C367( C181 C367 ) C181_=_C368( C181 C368 ) C181_=_C379( C181 C379 ) \nC201_=_C221( C201 C221 ) C201_=_C241( C201 C241 ) C201_=_C261( C201 C261 ) C201_=_C281( C201 C281 ) C201_=_C301( C201 C301 ) C201_=_C321( C201 C321 ) \nC201_=_C341( C201 C341 ) C201_=_C360( C201 C360 ) C201_=_C361( C201 C361 ) C201_=_C362( C201 C362 ) C201_=_C363( C201 C363 ) C201_=_C364( C201 C364 ) \nC201_=_C365( C201 C365 ) C201_=_C366( C201 C366 ) C201_=_C367( C201 C367 ) C201_=_C368( C201 C368 ) C201_=_C379( C201 C379 ) C221_=_C241( C221 C241 ) \nC221_=_C261( C221 C261 ) C221_=_C281( C221 C281 ) C221_=_C301( C221 C301 ) C221_=_C321( C221 C321 ) C221_=_C341( C221 C341 ) C221_=_C360( C221 C360 ) \nC221_=_C361( C221 C361 ) C221_=_C362( C221 C362 ) C221_=_C363( C221 C363 ) C221_=_C364( C221 C364 ) C221_=_C365( C221 C365 ) C221_=_C366( C221 C366 ) \nC221_=_C367( C221 C367 ) C221_=_C368( C221 C368 ) C221_=_C379( C221 C379 ) C241_=_C261( C241 C261 ) C241_=_C281( C241 C281 ) C241_=_C301( C241 C301 ) \nC241_=_C321( C241 C321 ) C241_=_C341( C241 C341 ) C241_=_C360( C241 C360 ) C241_=_C361( C241 C361 ) C241_=_C362( C241 C362 ) C241_=_C363( C241 C363 ) \nC241_=_C364( C241 C364 ) C241_=_C365( C241 C365 ) C241_=_C366( C241 C366 ) C241_=_C367( C241 C367 ) C241_=_C368( C241 C368 ) C241_=_C379( C241 C379 ) \nC261_=_C281( C261 C281 ) C261_=_C301( C261 C301 ) C261_=_C321( C261 C321 ) C261_=_C341( C261 C341 ) C261_=_C360( C261 C360 ) C261_=_C361( C261 C361 ) \nC261_=_C362( C261 C362 ) C261_=_C363( C261 C363 ) C261_=_C364( C261 C364 ) C261_=_C365( C261 C365 ) C261_=_C366( C261 C366 ) C261_=_C367( C261 C367 ) \nC261_=_C368( C261 C368 ) C261_=_C379( C261 C379 ) C281_=_C301( C281 C301 ) C281_=_C321( C281 C321 ) C281_=_C341( C281 C341 ) C281_=_C360( C281 C360 ) \nC281_=_C361( C281 C361 ) C281_=_C362( C281 C362 ) C281_=_C363( C281 C363 ) C281_=_C364( C281 C364 ) C281_=_C365( C281 C365 ) C281_=_C366( C281 C366 ) \nC281_=_C367( C281 C367 ) C281_=_C368( C281 C368 ) C281_=_C379( C281 C379 ) C301_=_C321( C301 C321 ) C301_=_C341( C301 C341 ) C301_=_C360( C301 C360 ) \nC301_=_C361( C301 C361 ) C301_=_C362( C301 C362 ) C301_=_C363( C301 C363 ) C301_=_C364( C301 C364 ) C301_=_C365( C301 C365 ) C301_=_C366( C301 C366 ) \nC301_=_C367( C301 C367 ) C301_=_C368( C301 C368 ) C301_=_C379( C301 C379 ) C321_=_C341( C321 C341 ) C321_=_C360( C321 C360 ) C321_=_C361( C321 C361 ) \nC321_=_C362( C321 C362 ) C321_=_C363( C321 C363 ) C321_=_C364( C321 C364 ) C321_=_C365( C321 C365 ) C321_=_C366( C321 C366 ) C321_=_C367( C321 C367 ) \nC321_=_C368( C321 C368 ) C321_=_C379( C321 C379 ) C341_=_C360( C341 C360 ) C341_=_C361( C341 C361 ) C341_=_C362( C341 C362 ) C341_=_C363( C341 C363 ) \nC341_=_C364( C341 C364 ) C341_=_C365( C341 C365 ) C341_=_C366( C341 C366 ) C341_=_C367( C341 C367 ) C341_=_C368( C341 C368 ) C341_=_C379( C341 C379 ) \nC379_=_C398( C379 C398 ) C379_=_C403( C379 C403 ) C379_=_C404( C379 C404 ) "];387-&gt;396[label="28: C21 C41 C61 C81 C141 \nC161 C181 C201 C221 C241 C261 \nC281 C301 C321 C341 C360 C361 \nC362 C363 C364 C365 C366 C367 \nC368 C379 C398 C403 C404 \n258: C21_=_C41 ,C21_=_C61 ,C21_=_C81 ,C21_=_C141 ,C21_=_C161 ,\nC21_=_C181 ,C21_=_C201 ,C21_=_C221 ,C21_=_C241 ,C21_=_C261 ,C21_=_C281 ,\nC21_=_C301 ,C21_=_C321 ,C21_=_C341 ,C21_=_C360 ,C21_=_C361 ,C21_=_C362 ,\nC21_=_C363 ,C21_=_C364 ,C21_=_C365 ,C21_=_C366 ,C21_=_C367 ,C21_=_C368 ,\nC21_=_C379 ,C41_=_C61 ,C41_=_C81 ,C41_=_C141 ,C41_=_C161 ,C41_=_C181 ,\nC41_=_C201 ,C41_=_C221 ,C41_=_C241 ,C41_=_C261 ,C41_=_C281 ,C41_=_C301 ,\nC41_=_C321 ,C41_=_C341 ,C41_=_C360 ,C41_=_C361 ,C41_=_C362 ,C41_=_C363 ,\nC41_=_C364 ,C41_=_C365 ,C41_=_C366 ,C41_=_C367 ,C41_=_C368 ,C41_=_C379 ,\nC61_=_C81 ,C61_=_C141 ,C61_=_C161 ,C61_=_C181 ,C61_=_C201 ,C61_=_C221 ,\nC61_=_C241 ,C61_=_C261 ,C61_=_C281 ,C61_=_C301 ,C61_=_C321 ,C61_=_C341 ,\nC61_=_C360 ,C61_=_C361 ,C61_=_C362 ,C61_=_C363 ,C61_=_C364 ,C61_=_C365 ,\nC61_=_C366 ,C61_=_C367 ,C61_=_C368 ,C61_=_C379 ,C81_=_C141 ,C81_=_C161 ,\nC81_=_C181 ,C81_=_C201 ,C81_=_C221 ,C81_=_C241 ,C81_=_C261 ,C81_=_C281 ,\nC81_=_C301 ,C81_=_C321 ,C81_=_C341 ,C81_=_C360 ,C81_=_C361 ,C81_=_C362 ,\nC81_=_C363 ,C81_=_C364 ,C81_=_C365 ,C81_=_C366 ,C81_=_C367 ,C81_=_C368 ,\nC81_=_C379 ,C141_=_C161 ,C141_=_C181 ,C141_=_C201 ,C141_=_C221 ,C141_=_C241 ,\nC141_=_C261 ,C141_=_C281 ,C141_=_C301 ,C141_=_C321 ,C141_=_C341 ,C141_=_C360 ,\nC141_=_C361 ,C141_=_C362 ,C141_=_C363 ,C141_=_C364 ,C141_=_C365 ,C141_=_C366 ,\nC141_=_C367 ,C141_=_C368 ,C141_=_C379 ,C161_=_C181 ,C161_=_C201 ,C161_=_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61_=_C241 ,C161_=_C261 ,C161_=_C281 ,C161_=_C301 ,C161_=_C321 ,C161_=_C341 ,\nC161_=_C360 ,C161_=_C361 ,C161_=_C362 ,C161_=_C363 ,C161_=_C364 ,C161_=_C365 ,\nC161_=_C366 ,C161_=_C367 ,C161_=_C368 ,C161_=_C379 ,C181_=_C201 ,C181_=_C221 ,\nC181_=_C241 ,C181_=_C261 ,C181_=_C281 ,C181_=_C301 ,C181_=_C321 ,C181_=_C341 ,\nC181_=_C360 ,C181_=_C361 ,C181_=_C362 ,C181_=_C363 ,C181_=_C364 ,C181_=_C365 ,\nC181_=_C366 ,C181_=_C367 ,C181_=_C368 ,C181_=_C379 ,C201_=_C221 ,C201_=_C241 ,\nC201_=_C261 ,C201_=_C281 ,C201_=_C301 ,C201_=_C321 ,C201_=_C341 ,C201_=_C360 ,\nC201_=_C361 ,C201_=_C362 ,C201_=_C363 ,C201_=_C364 ,C201_=_C365 ,C201_=_C366 ,\nC201_=_C367 ,C201_=_C368 ,C201_=_C379 ,C221_=_C241 ,C221_=_C261 ,C221_=_C281 ,\nC221_=_C301 ,C221_=_C321 ,C221_=_C341 ,C221_=_C360 ,C221_=_C361 ,C221_=_C362 ,\nC221_=_C363 ,C221_=_C364 ,C221_=_C365 ,C221_=_C366 ,C221_=_C367 ,C221_=_C368 ,\nC221_=_C379 ,C241_=_C261 ,C241_=_C281 ,C241_=_C301 ,C241_=_C321 ,C241_=_C341 ,\nC241_=_C360 ,C241_=_C361 ,C241_=_C362 ,C241_=_C363 ,C241_=_C364 ,C241_=_C365 ,\nC241_=_C366 ,C241_=_C367 ,C241_=_C368 ,C241_=_C379 ,C261_=_C281 ,C261_=_C301 ,\nC261_=_C321 ,C261_=_C341 ,C261_=_C360 ,C261_=_C361 ,C261_=_C362 ,C261_=_C363 ,\nC261_=_C364 ,C261_=_C365 ,C261_=_C366 ,C261_=_C367 ,C261_=_C368 ,C261_=_C379 ,\nC281_=_C301 ,C281_=_C321 ,C281_=_C341 ,C281_=_C360 ,C281_=_C361 ,C281_=_C362 ,\nC281_=_C363 ,C281_=_C364 ,C281_=_C365 ,C281_=_C366 ,C281_=_C367 ,C281_=_C368 ,\nC281_=_C379 ,C301_=_C321 ,C301_=_C341 ,C301_=_C360 ,C301_=_C361 ,C301_=_C362 ,\nC301_=_C363 ,C301_=_C364 ,C301_=_C365 ,C301_=_C366 ,C301_=_C367 ,C301_=_C368 ,\nC301_=_C379 ,C321_=_C341 ,C321_=_C360 ,C321_=_C361 ,C321_=_C362 ,C321_=_C363 ,\nC321_=_C364 ,C321_=_C365 ,C321_=_C366 ,C321_=_C367 ,C321_=_C368 ,C321_=_C379 ,\nC341_=_C360 ,C341_=_C361 ,C341_=_C362 ,C341_=_C363 ,C341_=_C364 ,C341_=_C365 ,\nC341_=_C366 ,C341_=_C367 ,C341_=_C368 ,C341_=_C379 ,C379_=_C398 ,C379_=_C403 ,\nC379_=_C404 ,"];397[shape=box, label="id:397 level: 23\n29: C20 C40 C60 C80 C140 \nC160 C180 C200 C220 C240 C260 \nC280 C300 C320 C340 C360 C361 \nC362 C363 C364 C365 C366 C367 \nC368 C378 C398 C403 C404 C405 \n260: C20_=_C40( C20 C40 ) C20_=_C60( C20 C60 ) C20_=_C80( C20 C80 ) C20_=_C140( C20 C140 ) C20_=_C160( C20 C160 ) \nC20_=_C180( C20 C180 ) C20_=_C200( C20 C200 ) C20_=_C220( C20 C220 ) C20_=_C240( C20 C240 ) C20_=_C260( C20 C260 ) C20_=_C280( C20 C280 ) \nC20_=_C300( C20 C300 ) C20_=_C320( C20 C320 ) C20_=_C340( C20 C340 ) C20_=_C360( C20 C360 ) C20_=_C361( C20 C361 ) C20_=_C362( C20 C362 ) \nC20_=_C363( C20 C363 ) C20_=_C364( C20 C364 ) C20_=_C365( C20 C365 ) C20_=_C366( C20 C366 ) C20_=_C367( C20 C367 ) C20_=_C368( C20 C368 ) \nC20_=_C378( C20 C378 ) C40_=_C60( C40 C60 ) C40_=_C80( C40 C80 ) C40_=_C140( C40 C140 ) C40_=_C160( C40 C160 ) C40_=_C180( C40 C180 ) \nC40_=_C200( C40 C200 ) C40_=_C220( C40 C220 ) C40_=_C240( C40 C240 ) C40_=_C260( C40 C260 ) C40_=_C280( C40 C280 ) C40_=_C300( C40 C300 ) \nC40_=_C320( C40 C320 ) C40_=_C340( C40 C340 ) C40_=_C360( C40 C360 ) C40_=_C361( C40 C361 ) C40_=_C362( C40 C362 ) C40_=_C363( C40 C363 ) \nC40_=_C364( C40 C364 ) C40_=_C365( C40 C365 ) C40_=_C366( C40 C366 ) C40_=_C367( C40 C367 ) C40_=_C368( C40 C368 ) C40_=_C378( C40 C378 ) \nC60_=_C80( C60 C80 ) C60_=_C140( C60 C140 ) C60_=_C160( C60 C160 ) C60_=_C180( C60 C180 ) C60_=_C200( C60 C200 ) C60_=_C220( C60 C220 ) \nC60_=_C240( C60 C240 ) C60_=_C260( C60 C260 ) C60_=_C280( C60 C280 ) C60_=_C300( C60 C30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140( C80 C140 ) C80_=_C160( C80 C160 ) \nC80_=_C180( C80 C180 ) C80_=_C200( C80 C200 ) C80_=_C220( C80 C220 ) C80_=_C240( C80 C240 ) C80_=_C260( C80 C260 ) C80_=_C280( C80 C280 ) \nC80_=_C300( C80 C300 ) C80_=_C320( C80 C320 ) C80_=_C340( C80 C340 ) C80_=_C360( C80 C360 ) C80_=_C361( C80 C361 ) C80_=_C362( C80 C362 ) \nC80_=_C363( C80 C363 ) C80_=_C364( C80 C364 ) C80_=_C365( C80 C365 ) C80_=_C366( C80 C366 ) C80_=_C367( C80 C367 ) C80_=_C368( C80 C368 ) \nC80_=_C378( C80 C378 ) C140_=_C160( C140 C160 ) C140_=_C180( C140 C180 ) C140_=_C200( C140 C200 ) C140_=_C220( C140 C220 ) C140_=_C240( C140 C240 ) \nC140_=_C260( C140 C260 ) C140_=_C280( C140 C280 ) C140_=_C300( C140 C300 ) C140_=_C320( C140 C320 ) C140_=_C340( C140 C340 ) C140_=_C360( C140 C360 ) \nC140_=_C361( C140 C361 ) C140_=_C362( C140 C362 ) C140_=_C363( C140 C363 ) C140_=_C364( C140 C364 ) C140_=_C365( C140 C365 ) C140_=_C366( C140 C366 ) \nC140_=_C367( C140 C367 ) C140_=_C368( C140 C368 ) C140_=_C378( C140 C378 ) C140_=_C405( C140 C405 ) C160_=_C180( C160 C180 ) C160_=_C200( C160 C200 ) \nC160_=_C220( C160 C220 ) C160_=_C240( C160 C240 ) C160_=_C260( C160 C260 ) C160_=_C280( C160 C280 ) C160_=_C300( C160 C300 ) C160_=_C320( C160 C320 ) \nC160_=_C340( C160 C340 ) C160_=_C360( C160 C360 ) C160_=_C361( C160 C361 ) C160_=_C362( C160 C362 ) C160_=_C363( C160 C363 ) C160_=_C364( C160 C364 ) \nC160_=_C365( C160 C365 ) C160_=_C366( C160 C366 ) C160_=_C367( C160 C367 ) C160_=_C368( C160 C368 ) C160_=_C378( C160 C378 ) C180_=_C200( C180 C200 ) \nC180_=_C220( C180 C220 ) C180_=_C240( C180 C240 ) C180_=_C260( C180 C260 ) C180_=_C280( C180 C280 ) C180_=_C300( C180 C300 ) C180_=_C320( C180 C320 ) \nC180_=_C340( C180 C340 ) C180_=_C360( C180 C360 ) C180_=_C361( C180 C361 ) C180_=_C362( C180 C362 ) C180_=_C363( C180 C363 ) C180_=_C364( C180 C364 ) \nC180_=_C365( C180 C365 ) C180_=_C366( C180 C366 ) C180_=_C367( C180 C367 ) C180_=_C368( C180 C368 ) C180_=_C378( C180 C378 ) C200_=_C220( C200 C220 ) \nC200_=_C240( C200 C240 ) C200_=_C260( C200 C260 ) C200_=_C280( C200 C280 ) C200_=_C300( C200 C300 ) C200_=_C320( C200 C320 ) C200_=_C340( C200 C340 ) \nC200_=_C360( C200 C360 ) C200_=_C361( C200 C361 ) C200_=_C362( C200 C362 ) C200_=_C363( C200 C363 ) C200_=_C364( C200 C364 ) C200_=_C365( C200 C365 ) \nC200_=_C366( C200 C366 ) C200_=_C367( C200 C367 ) C200_=_C368( C200 C368 ) C200_=_C378( C200 C378 ) C220_=_C240( C220 C240 ) C220_=_C260( C220 C260 ) \nC220_=_C280( C220 C280 ) C220_=_C300( C220 C300 ) C220_=_C320( C220 C320 ) C220_=_C340( C220 C340 ) C220_=_C360( C220 C360 ) C220_=_C361( C220 C361 ) \nC220_=_C362( C220 C362 ) C220_=_C363( C220 C363 ) C220_=_C364( C220 C364 ) C220_=_C365( C220 C365 ) C220_=_C366( C220 C366 ) C220_=_C367( C220 C367 ) \nC220_=_C368( C220 C368 ) C220_=_C378( C220 C378 ) C240_=_C260( C240 C260 ) C240_=_C280( C240 C280 ) C240_=_C300( C240 C300 ) C240_=_C320( C240 C320 ) \nC240_=_C340( C240 C340 ) C240_=_C360( C240 C360 ) C240_=_C361( C240 C361 ) C240_=_C362( C240 C362 ) C240_=_C363( C240 C363 ) C240_=_C364( C240 C364 ) \nC240_=_C365( C240 C365 ) C240_=_C366( C240 C366 ) C240_=_C367( C240 C367 ) C240_=_C368( C240 C368 ) C240_=_C378( C240 C378 ) C260_=_C280( C260 C280 ) \nC260_=_C300( C260 C300 ) C260_=_C320( C260 C320 ) C260_=_C340( C260 C340 ) C260_=_C360( C260 C360 ) C260_=_C361( C260 C361 ) C260_=_C362( C260 C362 ) \nC260_=_C363( C260 C363 ) C260_=_C364( C260 C364 ) C260_=_C365( C260 C365 ) C260_=_C366( C260 C366 ) C260_=_C367( C260 C367 ) C260_=_C368( C260 C368 ) \nC260_=_C378( C260 C378 ) C280_=_C300( C280 C300 ) C280_=_C320( C280 C320 ) C280_=_C340( C280 C340 ) C280_=_C360( C280 C360 ) C280_=_C361( C280 C361 ) \nC280_=_C362( C280 C362 ) C280_=_C363( C280 C363 ) C280_=_C364( C280 C364 ) C280_=_C365( C280 C365 ) C280_=_C366( C280 C366 ) C280_=_C367( C280 C367 ) \nC280_=_C368( C280 C368 ) C280_=_C378( C280 C378 ) C300_=_C320( C300 C320 ) C300_=_C340( C300 C340 ) C300_=_C360( C300 C360 ) C300_=_C361( C300 C361 ) \nC300_=_C362( C300 C362 ) C300_=_C363( C300 C363 ) C300_=_C364( C300 C364 ) C300_=_C365( C300 C365 ) C300_=_C366( C300 C366 ) C300_=_C367( C300 C367 ) \nC300_=_C368( C300 C368 ) C300_=_C378( C300 C378 ) C320_=_C340( C320 C340 ) C320_=_C360( C320 C360 ) C320_=_C361( C320 C361 ) C320_=_C362( C320 C362 ) \nC320_=_C363( C320 C363 ) C320_=_C364( C320 C364 ) C320_=_C365( C320 C365 ) C320_=_C366( C320 C366 ) C320_=_C367( C320 C367 ) C320_=_C368( C320 C368 ) \nC320_=_C378( C320 C378 ) C340_=_C360( C340 C360 ) C340_=_C361( C340 C361 ) C340_=_C362( C340 C362 ) C340_=_C363( C340 C363 ) C340_=_C364( C340 C364 ) \nC340_=_C365( C340 C365 ) C340_=_C366( C340 C366 ) C340_=_C367( C340 C367 ) C340_=_C368( C340 C368 ) C340_=_C378( C340 C378 ) C378_=_C398( C378 C398 ) \nC378_=_C403( C378 C403 ) C378_=_C404( C378 C404 ) C378_=_C405( C378 C405 ) "];388-&gt;397[label="28: C20 C40 C60 C80 C160 \nC180 C200 C220 C240 C260 C280 \nC300 C320 C340 C360 C361 C362 \nC363 C364 C365 C366 C367 C368 \nC378 C398 C403 C404 C405 \n235: C20_=_C40 ,C20_=_C60 ,C20_=_C80 ,C20_=_C160 ,C20_=_C180 ,\nC20_=_C200 ,C20_=_C220 ,C20_=_C240 ,C20_=_C260 ,C20_=_C280 ,C20_=_C300 ,\nC20_=_C320 ,C20_=_C340 ,C20_=_C360 ,C20_=_C361 ,C20_=_C362 ,C20_=_C363 ,\nC20_=_C364 ,C20_=_C365 ,C20_=_C366 ,C20_=_C367 ,C20_=_C368 ,C20_=_C378 ,\nC40_=_C60 ,C40_=_C80 ,C40_=_C160 ,C40_=_C180 ,C40_=_C200 ,C40_=_C220 ,\nC40_=_C240 ,C40_=_C260 ,C40_=_C280 ,C40_=_C300 ,C40_=_C320 ,C40_=_C340 ,\nC40_=_C360 ,C40_=_C361 ,C40_=_C362 ,C40_=_C363 ,C40_=_C364 ,C40_=_C365 ,\nC40_=_C366 ,C40_=_C367 ,C40_=_C368 ,C40_=_C378 ,C60_=_C80 ,C60_=_C160 ,\nC60_=_C180 ,C60_=_C200 ,C60_=_C220 ,C60_=_C240 ,C60_=_C260 ,C60_=_C280 ,\nC60_=_C300 ,C60_=_C320 ,C60_=_C340 ,C60_=_C360 ,C60_=_C361 ,C60_=_C362 ,\nC60_=_C363 ,C60_=_C364 ,C60_=_C365 ,C60_=_C366 ,C60_=_C367 ,C60_=_C368 ,\nC60_=_C378 ,C80_=_C160 ,C80_=_C180 ,C80_=_C200 ,C80_=_C220 ,C80_=_C240 ,\nC80_=_C260 ,C80_=_C280 ,C80_=_C300 ,C80_=_C320 ,C80_=_C340 ,C80_=_C360 ,\nC80_=_C361 ,C80_=_C362 ,C80_=_C363 ,C80_=_C364 ,C80_=_C365 ,C80_=_C366 ,\nC80_=_C367 ,C80_=_C368 ,C80_=_C378 ,C160_=_C180 ,C160_=_C200 ,C160_=_C220 ,\nC160_=_C240 ,C160_=_C260 ,C160_=_C280 ,C160_=_C300 ,C160_=_C320 ,C160_=_C340 ,\nC160_=_C360 ,C160_=_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_=_C362 ,C160_=_C363 ,C160_=_C364 ,C160_=_C365 ,\nC160_=_C366 ,C160_=_C367 ,C160_=_C368 ,C160_=_C378 ,C180_=_C200 ,C180_=_C220 ,\nC180_=_C240 ,C180_=_C260 ,C180_=_C280 ,C180_=_C300 ,C180_=_C320 ,C180_=_C340 ,\nC180_=_C360 ,C180_=_C361 ,C180_=_C362 ,C180_=_C363 ,C180_=_C364 ,C180_=_C365 ,\nC180_=_C366 ,C180_=_C367 ,C180_=_C368 ,C180_=_C378 ,C200_=_C220 ,C200_=_C240 ,\nC200_=_C260 ,C200_=_C280 ,C200_=_C300 ,C200_=_C320 ,C200_=_C340 ,C200_=_C360 ,\nC200_=_C361 ,C200_=_C362 ,C200_=_C363 ,C200_=_C364 ,C200_=_C365 ,C200_=_C366 ,\nC200_=_C367 ,C200_=_C368 ,C200_=_C378 ,C220_=_C240 ,C220_=_C260 ,C220_=_C280 ,\nC220_=_C300 ,C220_=_C320 ,C220_=_C340 ,C220_=_C360 ,C220_=_C361 ,C220_=_C362 ,\nC220_=_C363 ,C220_=_C364 ,C220_=_C365 ,C220_=_C366 ,C220_=_C367 ,C220_=_C368 ,\nC220_=_C378 ,C240_=_C260 ,C240_=_C280 ,C240_=_C300 ,C240_=_C320 ,C240_=_C340 ,\nC240_=_C360 ,C240_=_C361 ,C240_=_C362 ,C240_=_C363 ,C240_=_C364 ,C240_=_C365 ,\nC240_=_C366 ,C240_=_C367 ,C240_=_C368 ,C240_=_C378 ,C260_=_C280 ,C260_=_C300 ,\nC260_=_C320 ,C260_=_C340 ,C260_=_C360 ,C260_=_C361 ,C260_=_C362 ,C260_=_C363 ,\nC260_=_C364 ,C260_=_C365 ,C260_=_C366 ,C260_=_C367 ,C260_=_C368 ,C260_=_C378 ,\nC280_=_C300 ,C280_=_C320 ,C280_=_C340 ,C280_=_C360 ,C280_=_C361 ,C280_=_C362 ,\nC280_=_C363 ,C280_=_C364 ,C280_=_C365 ,C280_=_C366 ,C280_=_C367 ,C280_=_C368 ,\nC280_=_C378 ,C300_=_C320 ,C300_=_C340 ,C300_=_C360 ,C300_=_C361 ,C300_=_C362 ,\nC300_=_C363 ,C300_=_C364 ,C300_=_C365 ,C300_=_C366 ,C300_=_C367 ,C300_=_C368 ,\nC300_=_C378 ,C320_=_C340 ,C320_=_C360 ,C320_=_C361 ,C320_=_C362 ,C320_=_C363 ,\nC320_=_C364 ,C320_=_C365 ,C320_=_C366 ,C320_=_C367 ,C320_=_C368 ,C320_=_C378 ,\nC340_=_C360 ,C340_=_C361 ,C340_=_C362 ,C340_=_C363 ,C340_=_C364 ,C340_=_C365 ,\nC340_=_C366 ,C340_=_C367 ,C340_=_C368 ,C340_=_C378 ,C378_=_C398 ,C378_=_C403 ,\nC378_=_C404 ,C378_=_C405 ,"];398[shape=box, label="id:398 level: 24\n29: C19 C39 C59 C79 C99 \nC179 C199 C219 C239 C259 C279 \nC299 C319 C339 C359 C369 C370 \nC371 C372 C373 C374 C375 C376 \nC377 C397 C403 C404 C405 C406 \n260: C19_=_C39( C19 C39 ) C19_=_C59( C19 C59 ) C19_=_C79( C19 C79 ) C19_=_C99( C19 C99 ) C19_=_C179( C19 C179 ) \nC19_=_C199( C19 C199 ) C19_=_C219( C19 C219 ) C19_=_C239( C19 C239 ) C19_=_C259( C19 C259 ) C19_=_C279( C19 C279 ) C19_=_C299( C19 C299 ) \nC19_=_C319( C19 C319 ) C19_=_C339( C19 C339 ) C19_=_C359( C19 C359 ) C19_=_C369( C19 C369 ) C19_=_C370( C19 C370 ) C19_=_C371( C19 C371 ) \nC19_=_C372( C19 C372 ) C19_=_C373( C19 C373 ) C19_=_C374( C19 C374 ) C19_=_C375( C19 C375 ) C19_=_C376( C19 C376 ) C19_=_C377( C19 C377 ) \nC19_=_C397( C19 C397 ) C39_=_C59( C39 C59 ) C39_=_C79( C39 C79 ) C39_=_C99( C39 C99 ) C39_=_C179( C39 C179 ) C39_=_C199( C39 C199 ) \nC39_=_C219( C39 C219 ) C39_=_C239( C39 C239 ) C39_=_C259( C39 C259 ) C39_=_C279( C39 C279 ) C39_=_C299( C39 C299 ) C39_=_C319( C39 C319 ) \nC39_=_C339( C39 C339 ) C39_=_C359( C39 C359 ) C39_=_C369( C39 C369 ) C39_=_C370( C39 C370 ) C39_=_C371( C39 C371 ) C39_=_C372( C39 C372 ) \nC39_=_C373( C39 C373 ) C39_=_C374( C39 C374 ) C39_=_C375( C39 C375 ) C39_=_C376( C39 C376 ) C39_=_C377( C39 C377 ) C39_=_C397( C39 C397 ) \nC59_=_C79( C59 C79 ) C59_=_C99( C59 C99 ) C59_=_C179( C59 C179 ) C59_=_C199( C59 C199 ) C59_=_C219( C59 C219 ) C59_=_C239( C59 C239 ) \nC59_=_C259( C59 C259 ) C59_=_C279( C59 C279 ) C59_=_C299( C59 C299 ) C59_=_C319( C59 C319 ) C59_=_C339( C59 C339 ) C59_=_C359( C59 C359 ) \nC59_=_C369( C59 C369 ) C59_=_C370( C59 C370 ) C59_=_C371( C59 C371 ) C59_=_C372( C59 C372 ) C59_=_C373( C59 C373 ) C59_=_C374( C59 C374 ) \nC59_=_C375( C59 C375 ) C59_=_C376( C59 C376 ) C59_=_C377( C59 C377 ) C59_=_C397( C59 C397 ) C79_=_C99( C79 C99 ) C79_=_C179( C79 C179 ) \nC79_=_C199( C79 C199 ) C79_=_C219( C79 C219 ) C79_=_C239( C79 C239 ) C79_=_C259( C79 C259 ) C79_=_C279( C79 C279 ) C79_=_C299( C79 C299 ) \nC79_=_C319( C79 C31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179( C99 C179 ) C99_=_C199( C99 C199 ) C99_=_C219( C99 C219 ) C99_=_C239( C99 C239 ) C99_=_C259( C99 C259 ) \nC99_=_C279( C99 C279 ) C99_=_C299( C99 C299 ) C99_=_C319( C99 C319 ) C99_=_C339( C99 C339 ) C99_=_C359( C99 C359 ) C99_=_C369( C99 C369 ) \nC99_=_C370( C99 C370 ) C99_=_C371( C99 C371 ) C99_=_C372( C99 C372 ) C99_=_C373( C99 C373 ) C99_=_C374( C99 C374 ) C99_=_C375( C99 C375 ) \nC99_=_C376( C99 C376 ) C99_=_C377( C99 C377 ) C99_=_C397( C99 C397 ) C179_=_C199( C179 C199 ) C179_=_C219( C179 C219 ) C179_=_C239( C179 C239 ) \nC179_=_C259( C179 C259 ) C179_=_C279( C179 C279 ) C179_=_C299( C179 C299 ) C179_=_C319( C179 C319 ) C179_=_C339( C179 C339 ) C179_=_C359( C179 C359 ) \nC179_=_C369( C179 C369 ) C179_=_C370( C179 C370 ) C179_=_C371( C179 C371 ) C179_=_C372( C179 C372 ) C179_=_C373( C179 C373 ) C179_=_C374( C179 C374 ) \nC179_=_C375( C179 C375 ) C179_=_C376( C179 C376 ) C179_=_C377( C179 C377 ) C179_=_C397( C179 C397 ) C179_=_C406( C179 C406 ) C199_=_C219( C199 C219 ) \nC199_=_C239( C199 C239 ) C199_=_C259( C199 C259 ) C199_=_C279( C199 C279 ) C199_=_C299( C199 C299 ) C199_=_C319( C199 C319 ) C199_=_C339( C199 C339 ) \nC199_=_C359( C199 C359 ) C199_=_C369( C199 C369 ) C199_=_C370( C199 C370 ) C199_=_C371( C199 C371 ) C199_=_C372( C199 C372 ) C199_=_C373( C199 C373 ) \nC199_=_C374( C199 C374 ) C199_=_C375( C199 C375 ) C199_=_C376( C199 C376 ) C199_=_C377( C199 C377 ) C199_=_C397( C199 C397 ) C219_=_C239( C219 C239 ) \nC219_=_C259( C219 C259 ) C219_=_C279( C219 C279 ) C219_=_C299( C219 C299 ) C219_=_C319( C219 C319 ) C219_=_C339( C219 C339 ) C219_=_C359( C219 C359 ) \nC219_=_C369( C219 C369 ) C219_=_C370( C219 C370 ) C219_=_C371( C219 C371 ) C219_=_C372( C219 C372 ) C219_=_C373( C219 C373 ) C219_=_C374( C219 C374 ) \nC219_=_C375( C219 C375 ) C219_=_C376( C219 C376 ) C219_=_C377( C219 C377 ) C219_=_C397( C219 C397 ) C239_=_C259( C239 C259 ) C239_=_C279( C239 C279 ) \nC239_=_C299( C239 C299 ) C239_=_C319( C239 C319 ) C239_=_C339( C239 C339 ) C239_=_C359( C239 C359 ) C239_=_C369( C239 C369 ) C239_=_C370( C239 C370 ) \nC239_=_C371( C239 C371 ) C239_=_C372( C239 C372 ) C239_=_C373( C239 C373 ) C239_=_C374( C239 C374 ) C239_=_C375( C239 C375 ) C239_=_C376( C239 C376 ) \nC239_=_C377( C239 C377 ) C239_=_C397( C239 C397 ) C259_=_C279( C259 C279 ) C259_=_C299( C259 C299 ) C259_=_C319( C259 C319 ) C259_=_C339( C259 C339 ) \nC259_=_C359( C259 C359 ) C259_=_C369( C259 C369 ) C259_=_C370( C259 C370 ) C259_=_C371( C259 C371 ) C259_=_C372( C259 C372 ) C259_=_C373( C259 C373 ) \nC259_=_C374( C259 C374 ) C259_=_C375( C259 C375 ) C259_=_C376( C259 C376 ) C259_=_C377( C259 C377 ) C259_=_C397( C259 C397 ) C279_=_C299( C279 C299 ) \nC279_=_C319( C279 C319 ) C279_=_C339( C279 C339 ) C279_=_C359( C279 C359 ) C279_=_C369( C279 C369 ) C279_=_C370( C279 C370 ) C279_=_C371( C279 C371 ) \nC279_=_C372( C279 C372 ) C279_=_C373( C279 C373 ) C279_=_C374( C279 C374 ) C279_=_C375( C279 C375 ) C279_=_C376( C279 C376 ) C279_=_C377( C279 C377 ) \nC279_=_C397( C279 C397 ) C299_=_C319( C299 C319 ) C299_=_C339( C299 C339 ) C299_=_C359( C299 C359 ) C299_=_C369( C299 C369 ) C299_=_C370( C299 C370 ) \nC299_=_C371( C299 C371 ) C299_=_C372( C299 C372 ) C299_=_C373( C299 C373 ) C299_=_C374( C299 C374 ) C299_=_C375( C299 C375 ) C299_=_C376( C299 C376 ) \nC299_=_C377( C299 C377 ) C299_=_C397( C299 C397 ) C319_=_C339( C319 C339 ) C319_=_C359( C319 C359 ) C319_=_C369( C319 C369 ) C319_=_C370( C319 C370 ) \nC319_=_C371( C319 C371 ) C319_=_C372( C319 C372 ) C319_=_C373( C319 C373 ) C319_=_C374( C319 C374 ) C319_=_C375( C319 C375 ) C319_=_C376( C319 C376 ) \nC319_=_C377( C319 C377 ) C319_=_C397( C319 C397 ) C339_=_C359( C339 C359 ) C339_=_C369( C339 C369 ) C339_=_C370( C339 C370 ) C339_=_C371( C339 C371 ) \nC339_=_C372( C339 C372 ) C339_=_C373( C339 C373 ) C339_=_C374( C339 C374 ) C339_=_C375( C339 C375 ) C339_=_C376( C339 C376 ) C339_=_C377( C339 C377 ) \nC339_=_C397( C339 C397 ) C359_=_C369( C359 C369 ) C359_=_C370( C359 C370 ) C359_=_C371( C359 C371 ) C359_=_C372( C359 C372 ) C359_=_C373( C359 C373 ) \nC359_=_C374( C359 C374 ) C359_=_C375( C359 C375 ) C359_=_C376( C359 C376 ) C359_=_C377( C359 C377 ) C359_=_C397( C359 C397 ) C397_=_C403( C397 C403 ) \nC397_=_C404( C397 C404 ) C397_=_C405( C397 C405 ) C397_=_C406( C397 C406 ) "];389-&gt;398[label="28: C19 C39 C59 C79 C99 \nC199 C219 C239 C259 C279 C299 \nC319 C339 C359 C369 C370 C371 \nC372 C373 C374 C375 C376 C377 \nC397 C403 C404 C405 C406 \n235: C19_=_C39 ,C19_=_C59 ,C19_=_C79 ,C19_=_C99 ,C19_=_C199 ,\nC19_=_C219 ,C19_=_C239 ,C19_=_C259 ,C19_=_C279 ,C19_=_C299 ,C19_=_C319 ,\nC19_=_C339 ,C19_=_C359 ,C19_=_C369 ,C19_=_C370 ,C19_=_C371 ,C19_=_C372 ,\nC19_=_C373 ,C19_=_C374 ,C19_=_C375 ,C19_=_C376 ,C19_=_C377 ,C19_=_C397 ,\nC39_=_C59 ,C39_=_C79 ,C39_=_C99 ,C39_=_C199 ,C39_=_C219 ,C39_=_C239 ,\nC39_=_C259 ,C39_=_C279 ,C39_=_C299 ,C39_=_C319 ,C39_=_C339 ,C39_=_C359 ,\nC39_=_C369 ,C39_=_C370 ,C39_=_C371 ,C39_=_C372 ,C39_=_C373 ,C39_=_C374 ,\nC39_=_C375 ,C39_=_C376 ,C39_=_C377 ,C39_=_C397 ,C59_=_C79 ,C59_=_C99 ,\nC59_=_C199 ,C59_=_C219 ,C59_=_C239 ,C59_=_C259 ,C59_=_C279 ,C59_=_C299 ,\nC59_=_C319 ,C59_=_C339 ,C59_=_C359 ,C59_=_C369 ,C59_=_C370 ,C59_=_C371 ,\nC59_=_C372 ,C59_=_C373 ,C59_=_C374 ,C59_=_C375 ,C59_=_C376 ,C59_=_C377 ,\nC59_=_C397 ,C79_=_C99 ,C79_=_C199 ,C79_=_C219 ,C79_=_C239 ,C79_=_C259 ,\nC79_=_C279 ,C79_=_C299 ,C79_=_C319 ,C79_=_C339 ,C79_=_C359 ,C79_=_C369 ,\nC79_=_C370 ,C79_=_C371 ,C79_=_C372 ,C79_=_C373 ,C79_=_C374 ,C79_=_C375 ,\nC79_=_C376 ,C79_=_C377 ,C79_=_C397 ,C99_=_C199 ,C99_=_C219 ,C99_=_C239 ,\nC99_=_C259 ,C99_=_C279 ,C99_=_C299 ,C99_=_C319 ,C99_=_C339 ,C99_=_C359 ,\nC99_=_C369 ,C99_=_C370 ,C99_=_C371 ,C99_=_C372 ,C99_=_C373 ,C99_=_C374 ,\nC99_=_C375 ,C99_=_C376 ,C99_=_C377 ,C99_=_C397 ,C199_=_C219 ,C199_=_C239 ,\nC199_=_C259 ,C199_=_C279 ,C199_=_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9_=_C319 ,C199_=_C339 ,C199_=_C359 ,\nC199_=_C369 ,C199_=_C370 ,C199_=_C371 ,C199_=_C372 ,C199_=_C373 ,C199_=_C374 ,\nC199_=_C375 ,C199_=_C376 ,C199_=_C377 ,C199_=_C397 ,C219_=_C239 ,C219_=_C259 ,\nC219_=_C279 ,C219_=_C299 ,C219_=_C319 ,C219_=_C339 ,C219_=_C359 ,C219_=_C369 ,\nC219_=_C370 ,C219_=_C371 ,C219_=_C372 ,C219_=_C373 ,C219_=_C374 ,C219_=_C375 ,\nC219_=_C376 ,C219_=_C377 ,C219_=_C397 ,C239_=_C259 ,C239_=_C279 ,C239_=_C299 ,\nC239_=_C319 ,C239_=_C339 ,C239_=_C359 ,C239_=_C369 ,C239_=_C370 ,C239_=_C371 ,\nC239_=_C372 ,C239_=_C373 ,C239_=_C374 ,C239_=_C375 ,C239_=_C376 ,C239_=_C377 ,\nC239_=_C397 ,C259_=_C279 ,C259_=_C299 ,C259_=_C319 ,C259_=_C339 ,C259_=_C359 ,\nC259_=_C369 ,C259_=_C370 ,C259_=_C371 ,C259_=_C372 ,C259_=_C373 ,C259_=_C374 ,\nC259_=_C375 ,C259_=_C376 ,C259_=_C377 ,C259_=_C397 ,C279_=_C299 ,C279_=_C319 ,\nC279_=_C339 ,C279_=_C359 ,C279_=_C369 ,C279_=_C370 ,C279_=_C371 ,C279_=_C372 ,\nC279_=_C373 ,C279_=_C374 ,C279_=_C375 ,C279_=_C376 ,C279_=_C377 ,C279_=_C397 ,\nC299_=_C319 ,C299_=_C339 ,C299_=_C359 ,C299_=_C369 ,C299_=_C370 ,C299_=_C371 ,\nC299_=_C372 ,C299_=_C373 ,C299_=_C374 ,C299_=_C375 ,C299_=_C376 ,C299_=_C377 ,\nC299_=_C397 ,C319_=_C339 ,C319_=_C359 ,C319_=_C369 ,C319_=_C370 ,C319_=_C371 ,\nC319_=_C372 ,C319_=_C373 ,C319_=_C374 ,C319_=_C375 ,C319_=_C376 ,C319_=_C377 ,\nC319_=_C397 ,C339_=_C359 ,C339_=_C369 ,C339_=_C370 ,C339_=_C371 ,C339_=_C372 ,\nC339_=_C373 ,C339_=_C374 ,C339_=_C375 ,C339_=_C376 ,C339_=_C377 ,C339_=_C397 ,\nC359_=_C369 ,C359_=_C370 ,C359_=_C371 ,C359_=_C372 ,C359_=_C373 ,C359_=_C374 ,\nC359_=_C375 ,C359_=_C376 ,C359_=_C377 ,C359_=_C397 ,C397_=_C403 ,C397_=_C404 ,\nC397_=_C405 ,C397_=_C406 ,"];399[shape=box, label="id:399 level: 24\n29: C18 C38 C58 C78 C98 \nC158 C178 C198 C218 C238 C258 \nC278 C298 C318 C338 C358 C369 \nC370 C371 C372 C373 C374 C375 \nC376 C377 C396 C403 C404 C405 \n284: C18_=_C38( C18 C38 ) C18_=_C58( C18 C58 ) C18_=_C78( C18 C78 ) C18_=_C98( C18 C98 ) C18_=_C158( C18 C158 ) \nC18_=_C178( C18 C178 ) C18_=_C198( C18 C198 ) C18_=_C218( C18 C218 ) C18_=_C238( C18 C238 ) C18_=_C258( C18 C258 ) C18_=_C278( C18 C278 ) \nC18_=_C298( C18 C298 ) C18_=_C318( C18 C318 ) C18_=_C338( C18 C338 ) C18_=_C358( C18 C358 ) C18_=_C369( C18 C369 ) C18_=_C370( C18 C370 ) \nC18_=_C371( C18 C371 ) C18_=_C372( C18 C372 ) C18_=_C373( C18 C373 ) C18_=_C374( C18 C374 ) C18_=_C375( C18 C375 ) C18_=_C376( C18 C376 ) \nC18_=_C377( C18 C377 ) C18_=_C396( C18 C396 ) C38_=_C58( C38 C58 ) C38_=_C78( C38 C78 ) C38_=_C98( C38 C98 ) C38_=_C158( C38 C158 ) \nC38_=_C178( C38 C178 ) C38_=_C198( C38 C198 ) C38_=_C218( C38 C218 ) C38_=_C238( C38 C238 ) C38_=_C258( C38 C258 ) C38_=_C278( C38 C278 ) \nC38_=_C298( C38 C298 ) C38_=_C318( C38 C318 ) C38_=_C338( C38 C338 ) C38_=_C358( C38 C358 ) C38_=_C369( C38 C369 ) C38_=_C370( C38 C370 ) \nC38_=_C371( C38 C371 ) C38_=_C372( C38 C372 ) C38_=_C373( C38 C373 ) C38_=_C374( C38 C374 ) C38_=_C375( C38 C375 ) C38_=_C376( C38 C376 ) \nC38_=_C377( C38 C377 ) C38_=_C396( C38 C396 ) C58_=_C78( C58 C78 ) C58_=_C98( C58 C98 ) C58_=_C158( C58 C158 ) C58_=_C178( C58 C178 ) \nC58_=_C198( C58 C198 ) C58_=_C218( C58 C218 ) C58_=_C238( C58 C238 ) C58_=_C258( C58 C258 ) C58_=_C278( C58 C278 ) C58_=_C298( C58 C298 ) \nC58_=_C318( C58 C318 ) C58_=_C338( C58 C338 ) C58_=_C358( C58 C358 ) C58_=_C369( C58 C369 ) C58_=_C370( C58 C370 ) C58_=_C371( C58 C371 ) \nC58_=_C372( C58 C372 ) C58_=_C373( C58 C373 ) C58_=_C374( C58 C374 ) C58_=_C375( C58 C375 ) C58_=_C376( C58 C376 ) C58_=_C377( C58 C377 ) \nC58_=_C396( C58 C396 ) C78_=_C98( C78 C98 ) C78_=_C158( C78 C158 ) C78_=_C178( C78 C178 ) C78_=_C198( C78 C198 ) C78_=_C218( C78 C218 ) \nC78_=_C238( C78 C238 ) C78_=_C258( C78 C258 ) C78_=_C278( C78 C278 ) C78_=_C298( C78 C298 ) C78_=_C318( C78 C318 ) C78_=_C338( C78 C338 ) \nC78_=_C358( C78 C358 ) C78_=_C369( C78 C369 ) C78_=_C370( C78 C370 ) C78_=_C371( C78 C371 ) C78_=_C372( C78 C372 ) C78_=_C373( C78 C373 ) \nC78_=_C374( C78 C374 ) C78_=_C375( C78 C375 ) C78_=_C376( C78 C376 ) C78_=_C377( C78 C377 ) C78_=_C396( C78 C396 ) C98_=_C158( C98 C158 ) \nC98_=_C178( C98 C178 ) C98_=_C198( C98 C198 ) C98_=_C218( C98 C218 ) C98_=_C238( C98 C238 ) C98_=_C258( C98 C258 ) C98_=_C278( C98 C278 ) \nC98_=_C298( C98 C298 ) C98_=_C318( C98 C318 ) C98_=_C338( C98 C338 ) C98_=_C358( C98 C358 ) C98_=_C369( C98 C369 ) C98_=_C370( C98 C370 ) \nC98_=_C371( C98 C371 ) C98_=_C372( C98 C372 ) C98_=_C373( C98 C373 ) C98_=_C374( C98 C374 ) C98_=_C375( C98 C375 ) C98_=_C376( C98 C376 ) \nC98_=_C377( C98 C377 ) C98_=_C396( C98 C396 ) C158_=_C178( C158 C178 ) C158_=_C198( C158 C198 ) C158_=_C218( C158 C218 ) C158_=_C238( C158 C238 ) \nC158_=_C258( C158 C258 ) C158_=_C278( C158 C278 ) C158_=_C298( C158 C298 ) C158_=_C318( C158 C318 ) C158_=_C338( C158 C338 ) C158_=_C358( C158 C358 ) \nC158_=_C369( C158 C369 ) C158_=_C370( C158 C370 ) C158_=_C371( C158 C371 ) C158_=_C372( C158 C372 ) C158_=_C373( C158 C373 ) C158_=_C374( C158 C374 ) \nC158_=_C375( C158 C375 ) C158_=_C376( C158 C376 ) C158_=_C377( C158 C377 ) C158_=_C396( C158 C396 ) C158_=_C405( C158 C405 ) C178_=_C198( C178 C198 ) \nC178_=_C218( C178 C218 ) C178_=_C238( C178 C238 ) C178_=_C258( C178 C258 ) C178_=_C278( C178 C278 ) C178_=_C298( C178 C298 ) C178_=_C318( C178 C318 ) \nC178_=_C338( C178 C338 ) C178_=_C358( C178 C358 ) C178_=_C369( C178 C369 ) C178_=_C370( C178 C370 ) C178_=_C371( C178 C371 ) C178_=_C372( C178 C372 ) \nC178_=_C373( C178 C373 ) C178_=_C374( C178 C374 ) C178_=_C375( C178 C375 ) C178_=_C376( C178 C376 ) C178_=_C377( C178 C377 ) C178_=_C396( C178 C396 ) \nC198_=_C218( C198 C218 ) C198_=_C238( C198 C238 ) C198_=_C258( C198 C258 ) C198_=_C278( C198 C278 ) C198_=_C298( C198 C298 ) C198_=_C318( C198 C318 ) \nC198_=_C338( C198 C338 ) C198_=_C358( C198 C358 ) C198_=_C369( C198 C369 ) C198_=_C370( C198 C370 ) C198_=_C371( C198 C371 ) C198_=_C372( C198 C372 ) \nC198_=_C373( C198 C373 ) C198_=_C374( C198 C374 ) C198_=_C375( C198 C375 ) C198_=_C376( C198 C376 ) C198_=_C377( C198 C377 ) C198_=_C396( C198 C396 ) \nC218_=_C238( C218 C238 ) C218_=_C258( C218 C258 ) C218_=_C278( C218 C278 ) C218_=_C298( C218 C298 ) C218_=_C318( C218 C318 ) C218_=_C338( C218 C338 ) \nC218_=_C358( C218 C358 ) C218_=_C369( C218 C369 ) C218_=_C370( C218 C370 ) C218_=_C371( C218 C371 ) C218_=_C372( C218 C372 ) C218_=_C373( C218 C373 ) \nC218_=_C374( C218 C374 ) C218_=_C375( C218 C375 ) C218_=_C376( C218 C376 ) C218_=_C377( C218 C377 ) C218_=_C396( C218 C396 ) C238_=_C258( C238 C258 ) \nC238_=_C278( C238 C278 ) C238_=_C298( C238 C298 ) C238_=_C318( C238 C318 ) C238_=_C338( C238 C338 ) C238_=_C358( C238 C358 ) C238_=_C369( C238 C369 ) \nC238_=_C370( C238 C370 ) C238_=_C371( C238 C371 ) C238_=_C372( C238 C372 ) C238_=_C373( C238 C373 ) C238_=_C374( C238 C374 ) C238_=_C375( C238 C375 ) \nC238_=_C376( C238 C376 ) C238_=_C377( C238 C377 ) C238_=_C396( C238 C396 ) C258_=_C278( C258 C278 ) C258_=_C298( C258 C298 ) C258_=_C318( C258 C318 ) \nC258_=_C338( C258 C338 ) C258_=_C358( C258 C358 ) C258_=_C369( C258 C369 ) C258_=_C370( C258 C370 ) C258_=_C371( C258 C371 ) C258_=_C372( C258 C372 ) \nC258_=_C373( C258 C373 ) C258_=_C374( C258 C374 ) C258_=_C375( C258 C375 ) C258_=_C376( C258 C376 ) C258_=_C377( C258 C377 ) C258_=_C396( C258 C396 ) \nC278_=_C298( C278 C298 ) C278_=_C318( C278 C318 ) C278_=_C338( C278 C338 ) C278_=_C358( C278 C358 ) C278_=_C369( C278 C369 ) C278_=_C370( C278 C370 ) \nC278_=_C371( C278 C371 ) C278_=_C372( C278 C372 ) C278_=_C373( C278 C373 ) C278_=_C374( C278 C374 ) C278_=_C375( C278 C375 ) C278_=_C376( C278 C376 ) \nC278_=_C377( C278 C377 ) C278_=_C396( C278 C396 ) C298_=_C318( C298 C318 ) C298_=_C338( C298 C338 ) C298_=_C358( C298 C358 ) C298_=_C369( C298 C369 ) \nC298_=_C370( C298 C370 ) C298_=_C371( C298 C371 ) C298_=_C372( C298 C372 ) C298_=_C373( C298 C373 ) C298_=_C374( C298 C374 ) C298_=_C375( C298 C375 ) \nC298_=_C376( C298 C376 ) C298_=_C377( C298 C377 ) C298_=_C396( C298 C396 ) C318_=_C338( C318 C338 ) C318_=_C358( C318 C358 ) C318_=_C369( C318 C369 ) \nC318_=_C370( C318 C370 ) C318_=_C371( C318 C371 ) C318_=_C372( C318 C372 ) C318_=_C373( C318 C373 ) C318_=_C374( C318 C374 ) C318_=_C375( C318 C375 ) \nC318_=_C376( C318 C376 ) C318_=_C377( C318 C377 ) C318_=_C396( C318 C396 ) C338_=_C358( C338 C358 ) C338_=_C369( C338 C369 ) C338_=_C370( C338 C370 ) \nC338_=_C371( C338 C371 ) C338_=_C372( C338 C372 ) C338_=_C373( C338 C373 ) C338_=_C374( C338 C374 ) C338_=_C375( C338 C375 ) C338_=_C376( C338 C376 ) \nC338_=_C377( C338 C377 ) C338_=_C396( C338 C396 ) C358_=_C369( C358 C369 ) C358_=_C370( C358 C370 ) C358_=_C371( C358 C371 ) C358_=_C372( C358 C372 ) \nC358_=_C373( C358 C373 ) C358_=_C374( C358 C374 ) C358_=_C375( C358 C375 ) C358_=_C376( C358 C376 ) C358_=_C377( C358 C377 ) C358_=_C396( C358 C396 ) \nC396_=_C403( C396 C403 ) C396_=_C404( C396 C404 ) C396_=_C405( C396 C405 ) "];390-&gt;399[label="28: C18 C38 C58 C78 C98 \nC178 C198 C218 C238 C258 C278 \nC298 C318 C338 C358 C369 C370 \nC371 C372 C373 C374 C375 C376 \nC377 C396 C403 C404 C405 \n258: C18_=_C38 ,C18_=_C58 ,C18_=_C78 ,C18_=_C98 ,C18_=_C178 ,\nC18_=_C198 ,C18_=_C218 ,C18_=_C238 ,C18_=_C258 ,C18_=_C278 ,C18_=_C298 ,\nC18_=_C318 ,C18_=_C338 ,C18_=_C358 ,C18_=_C369 ,C18_=_C370 ,C18_=_C371 ,\nC18_=_C372 ,C18_=_C373 ,C18_=_C374 ,C18_=_C375 ,C18_=_C376 ,C18_=_C377 ,\nC18_=_C396 ,C38_=_C58 ,C38_=_C78 ,C38_=_C98 ,C38_=_C178 ,C38_=_C198 ,\nC38_=_C218 ,C38_=_C238 ,C38_=_C258 ,C38_=_C278 ,C38_=_C298 ,C38_=_C318 ,\nC38_=_C338 ,C38_=_C358 ,C38_=_C369 ,C38_=_C370 ,C38_=_C371 ,C38_=_C372 ,\nC38_=_C373 ,C38_=_C374 ,C38_=_C375 ,C38_=_C376 ,C38_=_C377 ,C38_=_C396 ,\nC58_=_C78 ,C58_=_C98 ,C58_=_C178 ,C58_=_C198 ,C58_=_C218 ,C58_=_C238 ,\nC58_=_C258 ,C58_=_C278 ,C58_=_C298 ,C58_=_C318 ,C58_=_C338 ,C58_=_C358 ,\nC58_=_C369 ,C58_=_C370 ,C58_=_C371 ,C58_=_C372 ,C58_=_C373 ,C58_=_C374 ,\nC58_=_C375 ,C58_=_C376 ,C58_=_C377 ,C58_=_C396 ,C78_=_C98 ,C78_=_C178 ,\nC78_=_C198 ,C78_=_C218 ,C78_=_C238 ,C78_=_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8_=_C278 ,C78_=_C298 ,\nC78_=_C318 ,C78_=_C338 ,C78_=_C358 ,C78_=_C369 ,C78_=_C370 ,C78_=_C371 ,\nC78_=_C372 ,C78_=_C373 ,C78_=_C374 ,C78_=_C375 ,C78_=_C376 ,C78_=_C377 ,\nC78_=_C396 ,C98_=_C178 ,C98_=_C198 ,C98_=_C218 ,C98_=_C238 ,C98_=_C258 ,\nC98_=_C278 ,C98_=_C298 ,C98_=_C318 ,C98_=_C338 ,C98_=_C358 ,C98_=_C369 ,\nC98_=_C370 ,C98_=_C371 ,C98_=_C372 ,C98_=_C373 ,C98_=_C374 ,C98_=_C375 ,\nC98_=_C376 ,C98_=_C377 ,C98_=_C396 ,C178_=_C198 ,C178_=_C218 ,C178_=_C238 ,\nC178_=_C258 ,C178_=_C278 ,C178_=_C298 ,C178_=_C318 ,C178_=_C338 ,C178_=_C358 ,\nC178_=_C369 ,C178_=_C370 ,C178_=_C371 ,C178_=_C372 ,C178_=_C373 ,C178_=_C374 ,\nC178_=_C375 ,C178_=_C376 ,C178_=_C377 ,C178_=_C396 ,C198_=_C218 ,C198_=_C238 ,\nC198_=_C258 ,C198_=_C278 ,C198_=_C298 ,C198_=_C318 ,C198_=_C338 ,C198_=_C358 ,\nC198_=_C369 ,C198_=_C370 ,C198_=_C371 ,C198_=_C372 ,C198_=_C373 ,C198_=_C374 ,\nC198_=_C375 ,C198_=_C376 ,C198_=_C377 ,C198_=_C396 ,C218_=_C238 ,C218_=_C258 ,\nC218_=_C278 ,C218_=_C298 ,C218_=_C318 ,C218_=_C338 ,C218_=_C358 ,C218_=_C369 ,\nC218_=_C370 ,C218_=_C371 ,C218_=_C372 ,C218_=_C373 ,C218_=_C374 ,C218_=_C375 ,\nC218_=_C376 ,C218_=_C377 ,C218_=_C396 ,C238_=_C258 ,C238_=_C278 ,C238_=_C298 ,\nC238_=_C318 ,C238_=_C338 ,C238_=_C358 ,C238_=_C369 ,C238_=_C370 ,C238_=_C371 ,\nC238_=_C372 ,C238_=_C373 ,C238_=_C374 ,C238_=_C375 ,C238_=_C376 ,C238_=_C377 ,\nC238_=_C396 ,C258_=_C278 ,C258_=_C298 ,C258_=_C318 ,C258_=_C338 ,C258_=_C358 ,\nC258_=_C369 ,C258_=_C370 ,C258_=_C371 ,C258_=_C372 ,C258_=_C373 ,C258_=_C374 ,\nC258_=_C375 ,C258_=_C376 ,C258_=_C377 ,C258_=_C396 ,C278_=_C298 ,C278_=_C318 ,\nC278_=_C338 ,C278_=_C358 ,C278_=_C369 ,C278_=_C370 ,C278_=_C371 ,C278_=_C372 ,\nC278_=_C373 ,C278_=_C374 ,C278_=_C375 ,C278_=_C376 ,C278_=_C377 ,C278_=_C396 ,\nC298_=_C318 ,C298_=_C338 ,C298_=_C358 ,C298_=_C369 ,C298_=_C370 ,C298_=_C371 ,\nC298_=_C372 ,C298_=_C373 ,C298_=_C374 ,C298_=_C375 ,C298_=_C376 ,C298_=_C377 ,\nC298_=_C396 ,C318_=_C338 ,C318_=_C358 ,C318_=_C369 ,C318_=_C370 ,C318_=_C371 ,\nC318_=_C372 ,C318_=_C373 ,C318_=_C374 ,C318_=_C375 ,C318_=_C376 ,C318_=_C377 ,\nC318_=_C396 ,C338_=_C358 ,C338_=_C369 ,C338_=_C370 ,C338_=_C371 ,C338_=_C372 ,\nC338_=_C373 ,C338_=_C374 ,C338_=_C375 ,C338_=_C376 ,C338_=_C377 ,C338_=_C396 ,\nC358_=_C369 ,C358_=_C370 ,C358_=_C371 ,C358_=_C372 ,C358_=_C373 ,C358_=_C374 ,\nC358_=_C375 ,C358_=_C376 ,C358_=_C377 ,C358_=_C396 ,C396_=_C403 ,C396_=_C404 ,\nC396_=_C405 ,"];400[shape=box, label="id:400 level: 24\n29: C17 C37 C57 C77 C97 \nC137 C157 C177 C197 C217 C237 \nC257 C277 C297 C317 C337 C357 \nC369 C370 C371 C372 C373 C374 \nC375 C376 C377 C395 C403 C404 \n309: C17_=_C37( C17 C37 ) C17_=_C57( C17 C57 ) C17_=_C77( C17 C77 ) C17_=_C97( C17 C97 ) C17_=_C137( C17 C137 ) \nC17_=_C157( C17 C157 ) C17_=_C177( C17 C177 ) C17_=_C197( C17 C197 ) C17_=_C217( C17 C217 ) C17_=_C237( C17 C237 ) C17_=_C257( C17 C257 ) \nC17_=_C277( C17 C277 ) C17_=_C297( C17 C297 ) C17_=_C317( C17 C317 ) C17_=_C337( C17 C337 ) C17_=_C357( C17 C357 ) C17_=_C369( C17 C369 ) \nC17_=_C370( C17 C370 ) C17_=_C371( C17 C371 ) C17_=_C372( C17 C372 ) C17_=_C373( C17 C373 ) C17_=_C374( C17 C374 ) C17_=_C375( C17 C375 ) \nC17_=_C376( C17 C376 ) C17_=_C377( C17 C377 ) C17_=_C395( C17 C395 ) C37_=_C57( C37 C57 ) C37_=_C77( C37 C77 ) C37_=_C97( C37 C97 ) \nC37_=_C137( C37 C137 ) C37_=_C157( C37 C157 ) C37_=_C177( C37 C177 ) C37_=_C197( C37 C197 ) C37_=_C217( C37 C217 ) C37_=_C237( C37 C237 ) \nC37_=_C257( C37 C257 ) C37_=_C277( C37 C277 ) C37_=_C297( C37 C297 ) C37_=_C317( C37 C317 ) C37_=_C337( C37 C337 ) C37_=_C357( C37 C357 ) \nC37_=_C369( C37 C369 ) C37_=_C370( C37 C370 ) C37_=_C371( C37 C371 ) C37_=_C372( C37 C372 ) C37_=_C373( C37 C373 ) C37_=_C374( C37 C374 ) \nC37_=_C375( C37 C375 ) C37_=_C376( C37 C376 ) C37_=_C377( C37 C377 ) C37_=_C395( C37 C395 ) C57_=_C77( C57 C77 ) C57_=_C97( C57 C97 ) \nC57_=_C137( C57 C137 ) C57_=_C157( C57 C157 ) C57_=_C177( C57 C177 ) C57_=_C197( C57 C197 ) C57_=_C217( C57 C217 ) C57_=_C237( C57 C237 ) \nC57_=_C257( C57 C257 ) C57_=_C277( C57 C277 ) C57_=_C297( C57 C297 ) C57_=_C317( C57 C317 ) C57_=_C337( C57 C337 ) C57_=_C357( C57 C357 ) \nC57_=_C369( C57 C369 ) C57_=_C370( C57 C370 ) C57_=_C371( C57 C371 ) C57_=_C372( C57 C372 ) C57_=_C373( C57 C373 ) C57_=_C374( C57 C374 ) \nC57_=_C375( C57 C375 ) C57_=_C376( C57 C376 ) C57_=_C377( C57 C377 ) C57_=_C395( C57 C395 ) C77_=_C97( C77 C97 ) C77_=_C137( C77 C137 ) \nC77_=_C157( C77 C157 ) C77_=_C177( C77 C177 ) C77_=_C197( C77 C197 ) C77_=_C217( C77 C217 ) C77_=_C237( C77 C237 ) C77_=_C257( C77 C257 ) \nC77_=_C277( C77 C277 ) C77_=_C297( C77 C297 ) C77_=_C317( C77 C317 ) C77_=_C337( C77 C337 ) C77_=_C357( C77 C357 ) C77_=_C369( C77 C369 ) \nC77_=_C370( C77 C370 ) C77_=_C371( C77 C371 ) C77_=_C372( C77 C372 ) C77_=_C373( C77 C373 ) C77_=_C374( C77 C374 ) C77_=_C375( C77 C375 ) \nC77_=_C376( C77 C376 ) C77_=_C377( C77 C377 ) C77_=_C395( C77 C395 ) C97_=_C137( C97 C137 ) C97_=_C157( C97 C157 ) C97_=_C177( C97 C177 ) \nC97_=_C197( C97 C197 ) C97_=_C217( C97 C217 ) C97_=_C237( C97 C237 ) C97_=_C257( C97 C257 ) C97_=_C277( C97 C277 ) C97_=_C297( C97 C297 ) \nC97_=_C317( C97 C317 ) C97_=_C337( C97 C337 ) C97_=_C357( C97 C357 ) C97_=_C369( C97 C369 ) C97_=_C370( C97 C370 ) C97_=_C371( C97 C371 ) \nC97_=_C372( C97 C372 ) C97_=_C373( C97 C373 ) C97_=_C374( C97 C374 ) C97_=_C375( C97 C375 ) C97_=_C376( C97 C376 ) C97_=_C377( C97 C377 ) \nC97_=_C395( C97 C395 ) C137_=_C157( C137 C157 ) C137_=_C177( C137 C177 ) C137_=_C197( C137 C197 ) C137_=_C217( C137 C217 ) C137_=_C237( C137 C237 ) \nC137_=_C257( C137 C257 ) C137_=_C277( C137 C277 ) C137_=_C297( C137 C297 ) C137_=_C317( C137 C317 ) C137_=_C337( C137 C337 ) C137_=_C357( C137 C357 ) \nC137_=_C369( C137 C369 ) C137_=_C370( C137 C370 ) C137_=_C371( C137 C371 ) C137_=_C372( C137 C372 ) C137_=_C373( C137 C373 ) C137_=_C374( C137 C374 ) \nC137_=_C375( C137 C375 ) C137_=_C376( C137 C376 ) C137_=_C377( C137 C377 ) C137_=_C395( C137 C395 ) C137_=_C404( C137 C404 ) C157_=_C177( C157 C177 ) \nC157_=_C197( C157 C197 ) C157_=_C217( C157 C217 ) C157_=_C237( C157 C237 ) C157_=_C257( C157 C257 ) C157_=_C277( C157 C277 ) C157_=_C297( C157 C297 ) \nC157_=_C317( C157 C317 ) C157_=_C337( C157 C337 ) C157_=_C357( C157 C357 ) C157_=_C369( C157 C369 ) C157_=_C370( C157 C370 ) C157_=_C371( C157 C371 ) \nC157_=_C372( C157 C372 ) C157_=_C373( C157 C373 ) C157_=_C374( C157 C374 ) C157_=_C375( C157 C375 ) C157_=_C376( C157 C376 ) C157_=_C377( C157 C377 ) \nC157_=_C395( C157 C395 ) C177_=_C197( C177 C197 ) C177_=_C217( C177 C217 ) C177_=_C237( C177 C237 ) C177_=_C257( C177 C257 ) C177_=_C277( C177 C277 ) \nC177_=_C297( C177 C297 ) C177_=_C317( C177 C317 ) C177_=_C337( C177 C337 ) C177_=_C357( C177 C357 ) C177_=_C369( C177 C369 ) C177_=_C370( C177 C370 ) \nC177_=_C371( C177 C371 ) C177_=_C372( C177 C372 ) C177_=_C373( C177 C373 ) C177_=_C374( C177 C374 ) C177_=_C375( C177 C375 ) C177_=_C376( C177 C376 ) \nC177_=_C377( C177 C377 ) C177_=_C395( C177 C395 ) C197_=_C217( C197 C217 ) C197_=_C237( C197 C237 ) C197_=_C257( C197 C257 ) C197_=_C277( C197 C277 ) \nC197_=_C297( C197 C297 ) C197_=_C317( C197 C317 ) C197_=_C337( C197 C337 ) C197_=_C357( C197 C357 ) C197_=_C369( C197 C369 ) C197_=_C370( C197 C370 ) \nC197_=_C371( C197 C371 ) C197_=_C372( C197 C372 ) C197_=_C373( C197 C373 ) C197_=_C374( C197 C374 ) C197_=_C375( C197 C375 ) C197_=_C376( C197 C376 ) \nC197_=_C377( C197 C377 ) C197_=_C395( C197 C395 ) C217_=_C237( C217 C237 ) C217_=_C257( C217 C257 ) C217_=_C277( C217 C277 ) C217_=_C297( C217 C297 ) \nC217_=_C317( C217 C317 ) C217_=_C337( C217 C337 ) C217_=_C357( C217 C357 ) C217_=_C369( C217 C369 ) C217_=_C370( C217 C370 ) C217_=_C371( C217 C371 ) \nC217_=_C372( C217 C372 ) C217_=_C373( C217 C373 ) C217_=_C374( C217 C374 ) C217_=_C375( C217 C375 ) C217_=_C376( C217 C376 ) C217_=_C377( C217 C377 ) \nC217_=_C395( C217 C395 ) C237_=_C257( C237 C257 ) C237_=_C277( C237 C277 ) C237_=_C297( C237 C297 ) C237_=_C317( C237 C317 ) C237_=_C337( C237 C337 ) \nC237_=_C357( C237 C357 ) C237_=_C369( C237 C369 ) C237_=_C370( C237 C370 ) C237_=_C371( C237 C371 ) C237_=_C372( C237 C372 ) C237_=_C373( C237 C373 ) \nC237_=_C374( C237 C374 ) C237_=_C375( C237 C375 ) C237_=_C376( C237 C376 ) C237_=_C377( C237 C377 ) C237_=_C395( C237 C395 ) C257_=_C277( C257 C277 ) \nC257_=_C297( C257 C297 ) C257_=_C317( C257 C317 ) C257_=_C337( C257 C337 ) C257_=_C357( C257 C357 ) C257_=_C369( C257 C369 ) C257_=_C370( C257 C370 ) \nC257_=_C371( C257 C371 ) C257_=_C372( C257 C372 ) C257_=_C373( C257 C373 ) C257_=_C374( C257 C374 ) C257_=_C375( C257 C375 ) C257_=_C376( C257 C376 ) \nC257_=_C377( C257 C377 ) C257_=_C395( C257 C395 ) C277_=_C297( C277 C297 ) C277_=_C317( C277 C317 ) C277_=_C337( C277 C337 ) C277_=_C357( C277 C357 ) \nC277_=_C369( C277 C369 ) C277_=_C370( C277 C370 ) C277_=_C371( C277 C371 ) C277_=_C372( C277 C372 ) C277_=_C373( C277 C373 ) C277_=_C374( C277 C374 ) \nC277_=_C375( C277 C375 ) C277_=_C376( C277 C376 ) C277_=_C377( C277 C377 ) C277_=_C395( C277 C395 ) C297_=_C317( C297 C317 ) C297_=_C337( C297 C337 ) \nC297_=_C357( C297 C357 ) C297_=_C369( C297 C369 ) C297_=_C370( C297 C370 ) C297_=_C371( C297 C371 ) C297_=_C372( C297 C372 ) C297_=_C373( C297 C373 ) \nC297_=_C374( C297 C374 ) C297_=_C375( C297 C375 ) C297_=_C376( C297 C376 ) C297_=_C377( C297 C377 ) C297_=_C395( C297 C395 ) C317_=_C337( C317 C337 ) \nC317_=_C357( C317 C357 ) C317_=_C369( C317 C369 ) C317_=_C370( C317 C370 ) C317_=_C371( C317 C371 ) C317_=_C372( C317 C372 ) C317_=_C373( C317 C373 ) \nC317_=_C374( C317 C374 ) C317_=_C375( C317 C375 ) C317_=_C376( C317 C376 ) C317_=_C377( C317 C377 ) C317_=_C395( C317 C395 ) C337_=_C357( C337 C357 ) \nC337_=_C369( C337 C369 ) C337_=_C370( C337 C370 ) C337_=_C371( C337 C371 ) C337_=_C372( C337 C372 ) C337_=_C373( C337 C373 ) C337_=_C374( C337 C374 ) \nC337_=_C375( C337 C375 ) C337_=_C376( C337 C376 ) C337_=_C377( C337 C377 ) C337_=_C395( C337 C395 ) C357_=_C369( C357 C369 ) C357_=_C3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7 C370 ) \nC357_=_C371( C357 C371 ) C357_=_C372( C357 C372 ) C357_=_C373( C357 C373 ) C357_=_C374( C357 C374 ) C357_=_C375( C357 C375 ) C357_=_C376( C357 C376 ) \nC357_=_C377( C357 C377 ) C357_=_C395( C357 C395 ) C395_=_C403( C395 C403 ) C395_=_C404( C395 C404 ) "];391-&gt;400[label="28: C17 C37 C57 C77 C97 \nC157 C177 C197 C217 C237 C257 \nC277 C297 C317 C337 C357 C369 \nC370 C371 C372 C373 C374 C375 \nC376 C377 C395 C403 C404 \n282: C17_=_C37 ,C17_=_C57 ,C17_=_C77 ,C17_=_C97 ,C17_=_C157 ,\nC17_=_C177 ,C17_=_C197 ,C17_=_C217 ,C17_=_C237 ,C17_=_C257 ,C17_=_C277 ,\nC17_=_C297 ,C17_=_C317 ,C17_=_C337 ,C17_=_C357 ,C17_=_C369 ,C17_=_C370 ,\nC17_=_C371 ,C17_=_C372 ,C17_=_C373 ,C17_=_C374 ,C17_=_C375 ,C17_=_C376 ,\nC17_=_C377 ,C17_=_C395 ,C37_=_C57 ,C37_=_C77 ,C37_=_C97 ,C37_=_C157 ,\nC37_=_C177 ,C37_=_C197 ,C37_=_C217 ,C37_=_C237 ,C37_=_C257 ,C37_=_C277 ,\nC37_=_C297 ,C37_=_C317 ,C37_=_C337 ,C37_=_C357 ,C37_=_C369 ,C37_=_C370 ,\nC37_=_C371 ,C37_=_C372 ,C37_=_C373 ,C37_=_C374 ,C37_=_C375 ,C37_=_C376 ,\nC37_=_C377 ,C37_=_C395 ,C57_=_C77 ,C57_=_C97 ,C57_=_C157 ,C57_=_C177 ,\nC57_=_C197 ,C57_=_C217 ,C57_=_C237 ,C57_=_C257 ,C57_=_C277 ,C57_=_C297 ,\nC57_=_C317 ,C57_=_C337 ,C57_=_C357 ,C57_=_C369 ,C57_=_C370 ,C57_=_C371 ,\nC57_=_C372 ,C57_=_C373 ,C57_=_C374 ,C57_=_C375 ,C57_=_C376 ,C57_=_C377 ,\nC57_=_C395 ,C77_=_C97 ,C77_=_C157 ,C77_=_C177 ,C77_=_C197 ,C77_=_C217 ,\nC77_=_C237 ,C77_=_C257 ,C77_=_C277 ,C77_=_C297 ,C77_=_C317 ,C77_=_C337 ,\nC77_=_C357 ,C77_=_C369 ,C77_=_C370 ,C77_=_C371 ,C77_=_C372 ,C77_=_C373 ,\nC77_=_C374 ,C77_=_C375 ,C77_=_C376 ,C77_=_C377 ,C77_=_C395 ,C97_=_C157 ,\nC97_=_C177 ,C97_=_C197 ,C97_=_C217 ,C97_=_C237 ,C97_=_C257 ,C97_=_C277 ,\nC97_=_C297 ,C97_=_C317 ,C97_=_C337 ,C97_=_C357 ,C97_=_C369 ,C97_=_C370 ,\nC97_=_C371 ,C97_=_C372 ,C97_=_C373 ,C97_=_C374 ,C97_=_C375 ,C97_=_C376 ,\nC97_=_C377 ,C97_=_C395 ,C157_=_C177 ,C157_=_C197 ,C157_=_C217 ,C157_=_C237 ,\nC157_=_C257 ,C157_=_C277 ,C157_=_C297 ,C157_=_C317 ,C157_=_C337 ,C157_=_C357 ,\nC157_=_C369 ,C157_=_C370 ,C157_=_C371 ,C157_=_C372 ,C157_=_C373 ,C157_=_C374 ,\nC157_=_C375 ,C157_=_C376 ,C157_=_C377 ,C157_=_C395 ,C177_=_C197 ,C177_=_C217 ,\nC177_=_C237 ,C177_=_C257 ,C177_=_C277 ,C177_=_C297 ,C177_=_C317 ,C177_=_C337 ,\nC177_=_C357 ,C177_=_C369 ,C177_=_C370 ,C177_=_C371 ,C177_=_C372 ,C177_=_C373 ,\nC177_=_C374 ,C177_=_C375 ,C177_=_C376 ,C177_=_C377 ,C177_=_C395 ,C197_=_C217 ,\nC197_=_C237 ,C197_=_C257 ,C197_=_C277 ,C197_=_C297 ,C197_=_C317 ,C197_=_C337 ,\nC197_=_C357 ,C197_=_C369 ,C197_=_C370 ,C197_=_C371 ,C197_=_C372 ,C197_=_C373 ,\nC197_=_C374 ,C197_=_C375 ,C197_=_C376 ,C197_=_C377 ,C197_=_C395 ,C217_=_C237 ,\nC217_=_C257 ,C217_=_C277 ,C217_=_C297 ,C217_=_C317 ,C217_=_C337 ,C217_=_C357 ,\nC217_=_C369 ,C217_=_C370 ,C217_=_C371 ,C217_=_C372 ,C217_=_C373 ,C217_=_C374 ,\nC217_=_C375 ,C217_=_C376 ,C217_=_C377 ,C217_=_C395 ,C237_=_C257 ,C237_=_C277 ,\nC237_=_C297 ,C237_=_C317 ,C237_=_C337 ,C237_=_C357 ,C237_=_C369 ,C237_=_C370 ,\nC237_=_C371 ,C237_=_C372 ,C237_=_C373 ,C237_=_C374 ,C237_=_C375 ,C237_=_C376 ,\nC237_=_C377 ,C237_=_C395 ,C257_=_C277 ,C257_=_C297 ,C257_=_C317 ,C257_=_C337 ,\nC257_=_C357 ,C257_=_C369 ,C257_=_C370 ,C257_=_C371 ,C257_=_C372 ,C257_=_C373 ,\nC257_=_C374 ,C257_=_C375 ,C257_=_C376 ,C257_=_C377 ,C257_=_C395 ,C277_=_C297 ,\nC277_=_C317 ,C277_=_C337 ,C277_=_C357 ,C277_=_C369 ,C277_=_C370 ,C277_=_C371 ,\nC277_=_C372 ,C277_=_C373 ,C277_=_C374 ,C277_=_C375 ,C277_=_C376 ,C277_=_C377 ,\nC277_=_C395 ,C297_=_C317 ,C297_=_C337 ,C297_=_C357 ,C297_=_C369 ,C297_=_C370 ,\nC297_=_C371 ,C297_=_C372 ,C297_=_C373 ,C297_=_C374 ,C297_=_C375 ,C297_=_C376 ,\nC297_=_C377 ,C297_=_C395 ,C317_=_C337 ,C317_=_C357 ,C317_=_C369 ,C317_=_C370 ,\nC317_=_C371 ,C317_=_C372 ,C317_=_C373 ,C317_=_C374 ,C317_=_C375 ,C317_=_C376 ,\nC317_=_C377 ,C317_=_C395 ,C337_=_C357 ,C337_=_C369 ,C337_=_C370 ,C337_=_C371 ,\nC337_=_C372 ,C337_=_C373 ,C337_=_C374 ,C337_=_C375 ,C337_=_C376 ,C337_=_C377 ,\nC337_=_C395 ,C357_=_C369 ,C357_=_C370 ,C357_=_C371 ,C357_=_C372 ,C357_=_C373 ,\nC357_=_C374 ,C357_=_C375 ,C357_=_C376 ,C357_=_C377 ,C357_=_C395 ,C395_=_C403 ,\nC395_=_C404 ,"];401[shape=box, label="id:401 level: 24\n29: C16 C36 C56 C76 C96 \nC116 C136 C156 C176 C196 C216 \nC236 C256 C276 C296 C316 C336 \nC356 C369 C370 C371 C372 C373 \nC374 C375 C376 C377 C394 C403 \n335: C16_=_C36( C16 C36 ) C16_=_C56( C16 C56 ) C16_=_C76( C16 C76 ) C16_=_C96( C16 C96 ) C16_=_C116( C16 C116 ) \nC16_=_C136( C16 C136 ) C16_=_C156( C16 C156 ) C16_=_C176( C16 C176 ) C16_=_C196( C16 C196 ) C16_=_C216( C16 C216 ) C16_=_C236( C16 C236 ) \nC16_=_C256( C16 C256 ) C16_=_C276( C16 C276 ) C16_=_C296( C16 C296 ) C16_=_C316( C16 C316 ) C16_=_C336( C16 C336 ) C16_=_C356( C16 C356 ) \nC16_=_C369( C16 C369 ) C16_=_C370( C16 C370 ) C16_=_C371( C16 C371 ) C16_=_C372( C16 C372 ) C16_=_C373( C16 C373 ) C16_=_C374( C16 C374 ) \nC16_=_C375( C16 C375 ) C16_=_C376( C16 C376 ) C16_=_C377( C16 C377 ) C16_=_C394( C16 C394 ) C36_=_C56( C36 C56 ) C36_=_C76( C36 C76 ) \nC36_=_C96( C36 C96 ) C36_=_C116( C36 C116 ) C36_=_C136( C36 C136 ) C36_=_C156( C36 C156 ) C36_=_C176( C36 C176 ) C36_=_C196( C36 C196 ) \nC36_=_C216( C36 C216 ) C36_=_C236( C36 C236 ) C36_=_C256( C36 C256 ) C36_=_C276( C36 C276 ) C36_=_C296( C36 C296 ) C36_=_C316( C36 C316 ) \nC36_=_C336( C36 C336 ) C36_=_C356( C36 C356 ) C36_=_C369( C36 C369 ) C36_=_C370( C36 C370 ) C36_=_C371( C36 C371 ) C36_=_C372( C36 C372 ) \nC36_=_C373( C36 C373 ) C36_=_C374( C36 C374 ) C36_=_C375( C36 C375 ) C36_=_C376( C36 C376 ) C36_=_C377( C36 C377 ) C36_=_C394( C36 C394 ) \nC56_=_C76( C56 C76 ) C56_=_C96( C56 C96 ) C56_=_C116( C56 C116 ) C56_=_C136( C56 C136 ) C56_=_C156( C56 C156 ) C56_=_C176( C56 C176 ) \nC56_=_C196( C56 C196 ) C56_=_C216( C56 C216 ) C56_=_C236( C56 C236 ) C56_=_C256( C56 C256 ) C56_=_C276( C56 C276 ) C56_=_C296( C56 C296 ) \nC56_=_C316( C56 C316 ) C56_=_C336( C56 C336 ) C56_=_C356( C56 C356 ) C56_=_C369( C56 C369 ) C56_=_C370( C56 C370 ) C56_=_C371( C56 C371 ) \nC56_=_C372( C56 C372 ) C56_=_C373( C56 C373 ) C56_=_C374( C56 C374 ) C56_=_C375( C56 C375 ) C56_=_C376( C56 C376 ) C56_=_C377( C56 C377 ) \nC56_=_C394( C56 C394 ) C76_=_C96( C76 C96 ) C76_=_C116( C76 C116 ) C76_=_C136( C76 C136 ) C76_=_C156( C76 C156 ) C76_=_C176( C76 C176 ) \nC76_=_C196( C76 C196 ) C76_=_C216( C76 C216 ) C76_=_C236( C76 C236 ) C76_=_C256( C76 C256 ) C76_=_C276( C76 C276 ) C76_=_C296( C76 C296 ) \nC76_=_C316( C76 C316 ) C76_=_C336( C76 C336 ) C76_=_C356( C76 C356 ) C76_=_C369( C76 C369 ) C76_=_C370( C76 C370 ) C76_=_C371( C76 C371 ) \nC76_=_C372( C76 C372 ) C76_=_C373( C76 C373 ) C76_=_C374( C76 C374 ) C76_=_C375( C76 C375 ) C76_=_C376( C76 C376 ) C76_=_C377( C76 C377 ) \nC76_=_C394( C76 C394 ) C96_=_C116( C96 C116 ) C96_=_C136( C96 C136 ) C96_=_C156( C96 C156 ) C96_=_C176( C96 C176 ) C96_=_C196( C96 C196 ) \nC96_=_C216( C96 C216 ) C96_=_C236( C96 C236 ) C96_=_C256( C96 C256 ) C96_=_C276( C96 C276 ) C96_=_C296( C96 C296 ) C96_=_C316( C96 C316 ) \nC96_=_C336( C96 C336 ) C96_=_C356( C96 C356 ) C96_=_C369( C96 C369 ) C96_=_C370( C96 C370 ) C96_=_C371( C96 C371 ) C96_=_C372( C96 C372 ) \nC96_=_C373( C96 C373 ) C96_=_C374( C96 C374 ) C96_=_C375( C96 C375 ) C96_=_C376( C96 C376 ) C96_=_C377( C96 C377 ) C96_=_C394( C96 C394 ) \nC116_=_C136( C116 C136 ) C116_=_C156( C116 C156 ) C116_=_C176( C116 C176 ) C116_=_C196( C116 C196 ) C116_=_C216( C116 C216 ) C116_=_C236( C116 C236 ) \nC116_=_C256( C116 C256 ) C116_=_C276( C116 C276 ) C116_=_C296( C116 C296 ) C116_=_C316( C116 C316 ) C116_=_C336( C116 C336 ) C116_=_C356( C116 C356 ) \nC116_=_C369( C116 C369 ) C116_=_C370( C116 C370 ) C116_=_C371( C116 C371 ) C116_=_C372( C116 C372 ) C116_=_C373( C116 C373 ) C116_=_C374( C116 C374 ) \nC116_=_C375( C116 C375 ) C116_=_C376( C116 C376 ) C116_=_C377( C116 C377 ) C116_=_C394( C116 C394 ) C116_=_C403( C116 C403 ) C136_=_C156( C136 C156 ) \nC136_=_C176( C136 C176 ) C136_=_C196( C136 C196 ) C136_=_C216( C136 C216 ) C136_=_C236( C136 C236 ) C136_=_C256( C136 C256 ) C136_=_C276( C136 C276 ) \nC136_=_C296( C136 C296 ) C136_=_C316( C136 C316 ) C136_=_C336( C136 C336 ) C136_=_C356( C136 C356 ) C136_=_C369( C136 C369 ) C136_=_C370( C136 C370 ) \nC136_=_C371( C136 C371 ) C136_=_C372( C136 C372 ) C136_=_C373( C136 C373 ) C136_=_C374( C136 C374 ) C136_=_C375( C136 C375 ) C136_=_C376( C136 C376 ) \nC136_=_C377( C136 C377 ) C136_=_C394( C136 C394 ) C156_=_C176( C156 C176 ) C156_=_C196( C156 C196 ) C156_=_C216( C156 C216 ) C156_=_C236( C156 C236 ) \nC156_=_C256( C156 C256 ) C156_=_C276( C156 C276 ) C156_=_C296( C156 C296 ) C156_=_C316( C156 C316 ) C156_=_C336( C156 C336 ) C156_=_C356( C156 C356 ) \nC156_=_C369( C156 C369 ) C156_=_C370( C156 C370 ) C156_=_C371( C156 C371 ) C156_=_C372( C156 C372 ) C156_=_C373( C156 C373 ) C156_=_C374( C156 C374 ) \nC156_=_C375( C156 C375 ) C156_=_C376( C156 C376 ) C156_=_C377( C156 C377 ) C156_=_C394( C156 C394 ) C176_=_C196( C176 C196 ) C176_=_C216( C176 C216 ) \nC176_=_C236( C176 C236 ) C176_=_C256( C176 C256 ) C176_=_C276( C176 C276 ) C176_=_C296( C176 C296 ) C176_=_C316( C176 C316 ) C176_=_C336( C176 C336 ) \nC176_=_C356( C176 C356 ) C176_=_C369( C176 C369 ) C176_=_C370( C176 C370 ) C176_=_C371( C176 C371 ) C176_=_C372( C176 C372 ) C176_=_C373( C176 C373 ) \nC176_=_C374( C176 C374 ) C176_=_C375( C176 C375 ) C176_=_C376( C176 C376 ) C176_=_C377( C176 C377 ) C176_=_C394( C176 C394 ) C196_=_C216( C196 C216 ) \nC196_=_C236( C196 C236 ) C196_=_C256( C196 C256 ) C196_=_C276( C196 C276 ) C196_=_C296( C196 C296 ) C196_=_C316( C196 C316 ) C196_=_C336( C196 C336 ) \nC196_=_C356( C196 C356 ) C196_=_C369( C196 C369 ) C196_=_C370( C196 C370 ) C196_=_C371( C196 C371 ) C196_=_C372( C196 C372 ) C196_=_C373( C196 C373 ) \nC196_=_C374( C196 C374 ) C196_=_C375( C196 C375 ) C196_=_C376( C196 C376 ) C196_=_C377( C196 C377 ) C196_=_C394( C196 C394 ) C216_=_C236( C216 C236 ) \nC216_=_C256( C216 C256 ) C216_=_C276( C216 C276 ) C216_=_C296( C216 C296 ) C216_=_C316( C216 C316 ) C216_=_C336( C216 C336 ) C216_=_C356( 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6 ) \nC216_=_C369( C216 C369 ) C216_=_C370( C216 C370 ) C216_=_C371( C216 C371 ) C216_=_C372( C216 C372 ) C216_=_C373( C216 C373 ) C216_=_C374( C216 C374 ) \nC216_=_C375( C216 C375 ) C216_=_C376( C216 C376 ) C216_=_C377( C216 C377 ) C216_=_C394( C216 C394 ) C236_=_C256( C236 C256 ) C236_=_C276( C236 C276 ) \nC236_=_C296( C236 C296 ) C236_=_C316( C236 C316 ) C236_=_C336( C236 C336 ) C236_=_C356( C236 C356 ) C236_=_C369( C236 C369 ) C236_=_C370( C236 C370 ) \nC236_=_C371( C236 C371 ) C236_=_C372( C236 C372 ) C236_=_C373( C236 C373 ) C236_=_C374( C236 C374 ) C236_=_C375( C236 C375 ) C236_=_C376( C236 C376 ) \nC236_=_C377( C236 C377 ) C236_=_C394( C236 C394 ) C256_=_C276( C256 C276 ) C256_=_C296( C256 C296 ) C256_=_C316( C256 C316 ) C256_=_C336( C256 C336 ) \nC256_=_C356( C256 C356 ) C256_=_C369( C256 C369 ) C256_=_C370( C256 C370 ) C256_=_C371( C256 C371 ) C256_=_C372( C256 C372 ) C256_=_C373( C256 C373 ) \nC256_=_C374( C256 C374 ) C256_=_C375( C256 C375 ) C256_=_C376( C256 C376 ) C256_=_C377( C256 C377 ) C256_=_C394( C256 C394 ) C276_=_C296( C276 C296 ) \nC276_=_C316( C276 C316 ) C276_=_C336( C276 C336 ) C276_=_C356( C276 C356 ) C276_=_C369( C276 C369 ) C276_=_C370( C276 C370 ) C276_=_C371( C276 C371 ) \nC276_=_C372( C276 C372 ) C276_=_C373( C276 C373 ) C276_=_C374( C276 C374 ) C276_=_C375( C276 C375 ) C276_=_C376( C276 C376 ) C276_=_C377( C276 C377 ) \nC276_=_C394( C276 C394 ) C296_=_C316( C296 C316 ) C296_=_C336( C296 C336 ) C296_=_C356( C296 C356 ) C296_=_C369( C296 C369 ) C296_=_C370( C296 C370 ) \nC296_=_C371( C296 C371 ) C296_=_C372( C296 C372 ) C296_=_C373( C296 C373 ) C296_=_C374( C296 C374 ) C296_=_C375( C296 C375 ) C296_=_C376( C296 C376 ) \nC296_=_C377( C296 C377 ) C296_=_C394( C296 C394 ) C316_=_C336( C316 C336 ) C316_=_C356( C316 C356 ) C316_=_C369( C316 C369 ) C316_=_C370( C316 C370 ) \nC316_=_C371( C316 C371 ) C316_=_C372( C316 C372 ) C316_=_C373( C316 C373 ) C316_=_C374( C316 C374 ) C316_=_C375( C316 C375 ) C316_=_C376( C316 C376 ) \nC316_=_C377( C316 C377 ) C316_=_C394( C316 C394 ) C336_=_C356( C336 C356 ) C336_=_C369( C336 C369 ) C336_=_C370( C336 C370 ) C336_=_C371( C336 C371 ) \nC336_=_C372( C336 C372 ) C336_=_C373( C336 C373 ) C336_=_C374( C336 C374 ) C336_=_C375( C336 C375 ) C336_=_C376( C336 C376 ) C336_=_C377( C336 C377 ) \nC336_=_C394( C336 C394 ) C356_=_C369( C356 C369 ) C356_=_C370( C356 C370 ) C356_=_C371( C356 C371 ) C356_=_C372( C356 C372 ) C356_=_C373( C356 C373 ) \nC356_=_C374( C356 C374 ) C356_=_C375( C356 C375 ) C356_=_C376( C356 C376 ) C356_=_C377( C356 C377 ) C356_=_C394( C356 C394 ) C394_=_C403( C394 C403 ) "];392-&gt;401[label="28: C16 C36 C56 C76 C96 \nC136 C156 C176 C196 C216 C236 \nC256 C276 C296 C316 C336 C356 \nC369 C370 C371 C372 C373 C374 \nC375 C376 C377 C394 C403 \n307: C16_=_C36 ,C16_=_C56 ,C16_=_C76 ,C16_=_C96 ,C16_=_C136 ,\nC16_=_C156 ,C16_=_C176 ,C16_=_C196 ,C16_=_C216 ,C16_=_C236 ,C16_=_C256 ,\nC16_=_C276 ,C16_=_C296 ,C16_=_C316 ,C16_=_C336 ,C16_=_C356 ,C16_=_C369 ,\nC16_=_C370 ,C16_=_C371 ,C16_=_C372 ,C16_=_C373 ,C16_=_C374 ,C16_=_C375 ,\nC16_=_C376 ,C16_=_C377 ,C16_=_C394 ,C36_=_C56 ,C36_=_C76 ,C36_=_C96 ,\nC36_=_C136 ,C36_=_C156 ,C36_=_C176 ,C36_=_C196 ,C36_=_C216 ,C36_=_C236 ,\nC36_=_C256 ,C36_=_C276 ,C36_=_C296 ,C36_=_C316 ,C36_=_C336 ,C36_=_C356 ,\nC36_=_C369 ,C36_=_C370 ,C36_=_C371 ,C36_=_C372 ,C36_=_C373 ,C36_=_C374 ,\nC36_=_C375 ,C36_=_C376 ,C36_=_C377 ,C36_=_C394 ,C56_=_C76 ,C56_=_C96 ,\nC56_=_C136 ,C56_=_C156 ,C56_=_C176 ,C56_=_C196 ,C56_=_C216 ,C56_=_C236 ,\nC56_=_C256 ,C56_=_C276 ,C56_=_C296 ,C56_=_C316 ,C56_=_C336 ,C56_=_C356 ,\nC56_=_C369 ,C56_=_C370 ,C56_=_C371 ,C56_=_C372 ,C56_=_C373 ,C56_=_C374 ,\nC56_=_C375 ,C56_=_C376 ,C56_=_C377 ,C56_=_C394 ,C76_=_C96 ,C76_=_C136 ,\nC76_=_C156 ,C76_=_C176 ,C76_=_C196 ,C76_=_C216 ,C76_=_C236 ,C76_=_C256 ,\nC76_=_C276 ,C76_=_C296 ,C76_=_C316 ,C76_=_C336 ,C76_=_C356 ,C76_=_C369 ,\nC76_=_C370 ,C76_=_C371 ,C76_=_C372 ,C76_=_C373 ,C76_=_C374 ,C76_=_C375 ,\nC76_=_C376 ,C76_=_C377 ,C76_=_C394 ,C96_=_C136 ,C96_=_C156 ,C96_=_C176 ,\nC96_=_C196 ,C96_=_C216 ,C96_=_C236 ,C96_=_C256 ,C96_=_C276 ,C96_=_C296 ,\nC96_=_C316 ,C96_=_C336 ,C96_=_C356 ,C96_=_C369 ,C96_=_C370 ,C96_=_C371 ,\nC96_=_C372 ,C96_=_C373 ,C96_=_C374 ,C96_=_C375 ,C96_=_C376 ,C96_=_C377 ,\nC96_=_C394 ,C136_=_C156 ,C136_=_C176 ,C136_=_C196 ,C136_=_C216 ,C136_=_C236 ,\nC136_=_C256 ,C136_=_C276 ,C136_=_C296 ,C136_=_C316 ,C136_=_C336 ,C136_=_C356 ,\nC136_=_C369 ,C136_=_C370 ,C136_=_C371 ,C136_=_C372 ,C136_=_C373 ,C136_=_C374 ,\nC136_=_C375 ,C136_=_C376 ,C136_=_C377 ,C136_=_C394 ,C156_=_C176 ,C156_=_C196 ,\nC156_=_C216 ,C156_=_C236 ,C156_=_C256 ,C156_=_C276 ,C156_=_C296 ,C156_=_C316 ,\nC156_=_C336 ,C156_=_C356 ,C156_=_C369 ,C156_=_C370 ,C156_=_C371 ,C156_=_C372 ,\nC156_=_C373 ,C156_=_C374 ,C156_=_C375 ,C156_=_C376 ,C156_=_C377 ,C156_=_C394 ,\nC176_=_C196 ,C176_=_C216 ,C176_=_C236 ,C176_=_C256 ,C176_=_C276 ,C176_=_C296 ,\nC176_=_C316 ,C176_=_C336 ,C176_=_C356 ,C176_=_C369 ,C176_=_C370 ,C176_=_C371 ,\nC176_=_C372 ,C176_=_C373 ,C176_=_C374 ,C176_=_C375 ,C176_=_C376 ,C176_=_C377 ,\nC176_=_C394 ,C196_=_C216 ,C196_=_C236 ,C196_=_C256 ,C196_=_C276 ,C196_=_C296 ,\nC196_=_C316 ,C196_=_C336 ,C196_=_C356 ,C196_=_C369 ,C196_=_C370 ,C196_=_C371 ,\nC196_=_C372 ,C196_=_C373 ,C196_=_C374 ,C196_=_C375 ,C196_=_C376 ,C196_=_C377 ,\nC196_=_C394 ,C216_=_C236 ,C216_=_C256 ,C216_=_C276 ,C216_=_C296 ,C216_=_C316 ,\nC216_=_C336 ,C216_=_C356 ,C216_=_C369 ,C216_=_C370 ,C216_=_C371 ,C216_=_C372 ,\nC216_=_C373 ,C216_=_C374 ,C216_=_C375 ,C216_=_C376 ,C216_=_C377 ,C216_=_C394 ,\nC236_=_C256 ,C236_=_C276 ,C236_=_C296 ,C236_=_C316 ,C236_=_C336 ,C236_=_C356 ,\nC236_=_C369 ,C236_=_C370 ,C236_=_C371 ,C236_=_C372 ,C236_=_C373 ,C236_=_C374 ,\nC236_=_C375 ,C236_=_C376 ,C236_=_C377 ,C236_=_C394 ,C256_=_C276 ,C256_=_C296 ,\nC256_=_C316 ,C256_=_C336 ,C256_=_C356 ,C256_=_C369 ,C256_=_C370 ,C256_=_C371 ,\nC256_=_C372 ,C256_=_C373 ,C256_=_C374 ,C256_=_C375 ,C256_=_C376 ,C256_=_C377 ,\nC256_=_C394 ,C276_=_C296 ,C276_=_C316 ,C276_=_C336 ,C276_=_C356 ,C276_=_C369 ,\nC276_=_C370 ,C276_=_C371 ,C276_=_C372 ,C276_=_C373 ,C276_=_C374 ,C276_=_C375 ,\nC276_=_C376 ,C276_=_C377 ,C276_=_C394 ,C296_=_C316 ,C296_=_C336 ,C296_=_C356 ,\nC296_=_C369 ,C296_=_C370 ,C296_=_C371 ,C296_=_C372 ,C296_=_C373 ,C296_=_C374 ,\nC296_=_C375 ,C296_=_C376 ,C296_=_C377 ,C296_=_C394 ,C316_=_C336 ,C316_=_C356 ,\nC316_=_C369 ,C316_=_C370 ,C316_=_C371 ,C316_=_C372 ,C316_=_C373 ,C316_=_C374 ,\nC316_=_C375 ,C316_=_C376 ,C316_=_C377 ,C316_=_C394 ,C336_=_C356 ,C336_=_C369 ,\nC336_=_C370 ,C336_=_C371 ,C336_=_C372 ,C336_=_C373 ,C336_=_C374 ,C336_=_C375 ,\nC336_=_C376 ,C336_=_C377 ,C336_=_C394 ,C356_=_C369 ,C356_=_C370 ,C356_=_C371 ,\nC356_=_C372 ,C356_=_C373 ,C356_=_C374 ,C356_=_C375 ,C356_=_C376 ,C356_=_C377 ,\nC356_=_C394 ,C394_=_C403 ,"];402[shape=box, label="id:402 level: 24\n29: C2 C22 C42 C62 C82 \nC102 C122 C142 C162 C182 C202 \nC222 C242 C262 C282 C302 C322 \nC342 C360 C361 C362 C363 C364 \nC365 C366 C367 C368 C380 C403 \n335: C2_=_C22( C2 C22 ) C2_=_C42( C2 C42 ) C2_=_C62( C2 C62 ) C2_=_C82( C2 C82 ) C2_=_C102( C2 C102 ) \nC2_=_C122( C2 C122 ) C2_=_C142( C2 C142 ) C2_=_C162( C2 C162 ) C2_=_C182( C2 C182 ) C2_=_C202( C2 C202 ) C2_=_C222( C2 C222 ) \nC2_=_C242( C2 C242 ) C2_=_C262( C2 C262 ) C2_=_C282( C2 C282 ) C2_=_C302( C2 C302 ) C2_=_C322( C2 C322 ) C2_=_C342( C2 C342 ) \nC2_=_C360( C2 C360 ) C2_=_C361( C2 C361 ) C2_=_C362( C2 C362 ) C2_=_C363( C2 C363 ) C2_=_C364( C2 C364 ) C2_=_C365( C2 C365 ) \nC2_=_C366( C2 C366 ) C2_=_C367( C2 C367 ) C2_=_C368( C2 C368 ) C2_=_C380( C2 C380 ) C22_=_C42( C22 C42 ) C22_=_C62( C22 C62 ) \nC22_=_C82( C22 C82 ) C22_=_C102( C22 C102 ) C22_=_C122( C22 C122 ) C22_=_C142( C22 C142 ) C22_=_C162( C22 C162 ) C22_=_C182( C22 C182 ) \nC22_=_C202( C22 C202 ) C22_=_C222( C22 C222 ) C22_=_C242( C22 C242 ) C22_=_C262( C22 C262 ) C22_=_C282( C22 C282 ) C22_=_C302( C22 C302 ) \nC22_=_C322( C22 C322 ) C22_=_C342( C22 C342 ) C22_=_C360( C22 C360 ) C22_=_C361( C22 C361 ) C22_=_C362( C22 C362 ) C22_=_C363( C22 C363 ) \nC22_=_C364( C22 C364 ) C22_=_C365( C22 C365 ) C22_=_C366( C22 C366 ) C22_=_C367( C22 C367 ) C22_=_C368( C22 C368 ) C22_=_C380( C22 C380 ) \nC42_=_C62( C42 C62 ) C42_=_C82( C42 C82 ) C42_=_C102( C42 C102 ) C42_=_C122( C42 C122 ) C42_=_C142( C42 C142 ) C42_=_C162( C42 C162 ) \nC42_=_C182( C42 C182 ) C42_=_C202( C42 C202 ) C42_=_C222( C42 C222 ) C42_=_C242( C42 C242 ) C42_=_C262( C42 C262 ) C42_=_C282( C42 C282 ) \nC42_=_C302( C42 C302 ) C42_=_C322( C42 C322 ) C42_=_C342( C42 C342 ) C42_=_C360( C42 C360 ) C42_=_C361( C42 C361 ) C42_=_C362( C42 C362 ) \nC42_=_C363( C42 C363 ) C42_=_C364( C42 C364 ) C42_=_C365( C42 C365 ) C42_=_C366( C42 C366 ) C42_=_C367( C42 C367 ) C42_=_C368( C42 C368 ) \nC42_=_C380( C42 C380 ) C62_=_C82( C62 C82 ) C62_=_C102( C62 C102 ) C62_=_C122( C62 C122 ) C62_=_C142( C62 C142 ) C62_=_C162( C62 C162 ) \nC62_=_C182( C62 C182 ) C62_=_C202( C62 C202 ) C62_=_C222( C62 C222 ) C62_=_C242( C62 C242 ) C62_=_C262( C62 C262 ) C62_=_C282( C62 C282 ) \nC62_=_C302( C62 C302 ) C62_=_C322( C62 C322 ) C62_=_C342( C62 C342 ) C62_=_C360( C62 C360 ) C62_=_C361( C62 C361 ) C62_=_C362( C62 C362 ) \nC62_=_C363( C62 C363 ) C62_=_C364( C62 C364 ) C62_=_C365( C62 C365 ) C62_=_C366( C62 C366 ) C62_=_C367( C62 C367 ) C62_=_C368( C62 C368 ) \nC62_=_C380( C62 C380 ) C82_=_C102( C82 C102 ) C82_=_C122( C82 C122 ) C82_=_C142( C82 C142 ) C82_=_C162( C82 C162 ) C82_=_C182( C82 C182 ) \nC82_=_C202( C82 C202 ) C82_=_C222( C82 C222 ) C82_=_C242( C82 C242 ) C82_=_C262( C82 C262 ) C82_=_C282( C82 C282 ) C82_=_C302( C82 C302 ) \nC82_=_C322( C82 C322 ) C82_=_C342( C82 C342 ) C82_=_C360( C82 C360 ) C82_=_C361( C82 C361 ) C82_=_C362( C82 C362 ) C82_=_C363( C82 C363 ) \nC82_=_C364( C82 C364 ) C82_=_C365( C82 C365 ) C82_=_C366( C82 C366 ) C82_=_C367( C82 C367 ) C82_=_C368( C82 C368 ) C82_=_C380( C82 C380 ) \nC102_=_C122( C102 C122 ) C102_=_C142( C102 C142 ) C102_=_C162( C102 C162 ) C102_=_C182( C102 C182 ) C102_=_C202( C102 C202 ) C102_=_C2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2 C222 ) \nC102_=_C242( C102 C242 ) C102_=_C262( C102 C262 ) C102_=_C282( C102 C282 ) C102_=_C302( C102 C302 ) C102_=_C322( C102 C322 ) C102_=_C342( C102 C342 ) \nC102_=_C360( C102 C360 ) C102_=_C361( C102 C361 ) C102_=_C362( C102 C362 ) C102_=_C363( C102 C363 ) C102_=_C364( C102 C364 ) C102_=_C365( C102 C365 ) \nC102_=_C366( C102 C366 ) C102_=_C367( C102 C367 ) C102_=_C368( C102 C368 ) C102_=_C380( C102 C380 ) C102_=_C403( C102 C403 ) C122_=_C142( C122 C142 ) \nC122_=_C162( C122 C162 ) C122_=_C182( C122 C182 ) C122_=_C202( C122 C202 ) C122_=_C222( C122 C222 ) C122_=_C242( C122 C242 ) C122_=_C262( C122 C262 ) \nC122_=_C282( C122 C282 ) C122_=_C302( C122 C302 ) C122_=_C322( C122 C322 ) C122_=_C342( C122 C342 ) C122_=_C360( C122 C360 ) C122_=_C361( C122 C361 ) \nC122_=_C362( C122 C362 ) C122_=_C363( C122 C363 ) C122_=_C364( C122 C364 ) C122_=_C365( C122 C365 ) C122_=_C366( C122 C366 ) C122_=_C367( C122 C367 ) \nC122_=_C368( C122 C368 ) C122_=_C380( C122 C380 ) C142_=_C162( C142 C162 ) C142_=_C182( C142 C182 ) C142_=_C202( C142 C202 ) C142_=_C222( C142 C222 ) \nC142_=_C242( C142 C242 ) C142_=_C262( C142 C262 ) C142_=_C282( C142 C282 ) C142_=_C302( C142 C302 ) C142_=_C322( C142 C322 ) C142_=_C342( C142 C342 ) \nC142_=_C360( C142 C360 ) C142_=_C361( C142 C361 ) C142_=_C362( C142 C362 ) C142_=_C363( C142 C363 ) C142_=_C364( C142 C364 ) C142_=_C365( C142 C365 ) \nC142_=_C366( C142 C366 ) C142_=_C367( C142 C367 ) C142_=_C368( C142 C368 ) C142_=_C380( C142 C380 ) C162_=_C182( C162 C182 ) C162_=_C202( C162 C202 ) \nC162_=_C222( C162 C222 ) C162_=_C242( C162 C242 ) C162_=_C262( C162 C262 ) C162_=_C282( C162 C282 ) C162_=_C302( C162 C302 ) C162_=_C322( C162 C322 ) \nC162_=_C342( C162 C342 ) C162_=_C360( C162 C360 ) C162_=_C361( C162 C361 ) C162_=_C362( C162 C362 ) C162_=_C363( C162 C363 ) C162_=_C364( C162 C364 ) \nC162_=_C365( C162 C365 ) C162_=_C366( C162 C366 ) C162_=_C367( C162 C367 ) C162_=_C368( C162 C368 ) C162_=_C380( C162 C380 ) C182_=_C202( C182 C202 ) \nC182_=_C222( C182 C222 ) C182_=_C242( C182 C242 ) C182_=_C262( C182 C262 ) C182_=_C282( C182 C282 ) C182_=_C302( C182 C302 ) C182_=_C322( C182 C322 ) \nC182_=_C342( C182 C342 ) C182_=_C360( C182 C360 ) C182_=_C361( C182 C361 ) C182_=_C362( C182 C362 ) C182_=_C363( C182 C363 ) C182_=_C364( C182 C364 ) \nC182_=_C365( C182 C365 ) C182_=_C366( C182 C366 ) C182_=_C367( C182 C367 ) C182_=_C368( C182 C368 ) C182_=_C380( C182 C380 ) C202_=_C222( C202 C222 ) \nC202_=_C242( C202 C242 ) C202_=_C262( C202 C262 ) C202_=_C282( C202 C282 ) C202_=_C302( C202 C302 ) C202_=_C322( C202 C322 ) C202_=_C342( C202 C342 ) \nC202_=_C360( C202 C360 ) C202_=_C361( C202 C361 ) C202_=_C362( C202 C362 ) C202_=_C363( C202 C363 ) C202_=_C364( C202 C364 ) C202_=_C365( C202 C365 ) \nC202_=_C366( C202 C366 ) C202_=_C367( C202 C367 ) C202_=_C368( C202 C368 ) C202_=_C380( C202 C380 ) C222_=_C242( C222 C242 ) C222_=_C262( C222 C262 ) \nC222_=_C282( C222 C282 ) C222_=_C302( C222 C302 ) C222_=_C322( C222 C322 ) C222_=_C342( C222 C342 ) C222_=_C360( C222 C360 ) C222_=_C361( C222 C361 ) \nC222_=_C362( C222 C362 ) C222_=_C363( C222 C363 ) C222_=_C364( C222 C364 ) C222_=_C365( C222 C365 ) C222_=_C366( C222 C366 ) C222_=_C367( C222 C367 ) \nC222_=_C368( C222 C368 ) C222_=_C380( C222 C380 ) C242_=_C262( C242 C262 ) C242_=_C282( C242 C282 ) C242_=_C302( C242 C302 ) C242_=_C322( C242 C322 ) \nC242_=_C342( C242 C342 ) C242_=_C360( C242 C360 ) C242_=_C361( C242 C361 ) C242_=_C362( C242 C362 ) C242_=_C363( C242 C363 ) C242_=_C364( C242 C364 ) \nC242_=_C365( C242 C365 ) C242_=_C366( C242 C366 ) C242_=_C367( C242 C367 ) C242_=_C368( C242 C368 ) C242_=_C380( C242 C380 ) C262_=_C282( C262 C282 ) \nC262_=_C302( C262 C302 ) C262_=_C322( C262 C322 ) C262_=_C342( C262 C342 ) C262_=_C360( C262 C360 ) C262_=_C361( C262 C361 ) C262_=_C362( C262 C362 ) \nC262_=_C363( C262 C363 ) C262_=_C364( C262 C364 ) C262_=_C365( C262 C365 ) C262_=_C366( C262 C366 ) C262_=_C367( C262 C367 ) C262_=_C368( C262 C368 ) \nC262_=_C380( C262 C380 ) C282_=_C302( C282 C302 ) C282_=_C322( C282 C322 ) C282_=_C342( C282 C342 ) C282_=_C360( C282 C360 ) C282_=_C361( C282 C361 ) \nC282_=_C362( C282 C362 ) C282_=_C363( C282 C363 ) C282_=_C364( C282 C364 ) C282_=_C365( C282 C365 ) C282_=_C366( C282 C366 ) C282_=_C367( C282 C367 ) \nC282_=_C368( C282 C368 ) C282_=_C380( C282 C380 ) C302_=_C322( C302 C322 ) C302_=_C342( C302 C342 ) C302_=_C360( C302 C360 ) C302_=_C361( C302 C361 ) \nC302_=_C362( C302 C362 ) C302_=_C363( C302 C363 ) C302_=_C364( C302 C364 ) C302_=_C365( C302 C365 ) C302_=_C366( C302 C366 ) C302_=_C367( C302 C367 ) \nC302_=_C368( C302 C368 ) C302_=_C380( C302 C380 ) C322_=_C342( C322 C342 ) C322_=_C360( C322 C360 ) C322_=_C361( C322 C361 ) C322_=_C362( C322 C362 ) \nC322_=_C363( C322 C363 ) C322_=_C364( C322 C364 ) C322_=_C365( C322 C365 ) C322_=_C366( C322 C366 ) C322_=_C367( C322 C367 ) C322_=_C368( C322 C368 ) \nC322_=_C380( C322 C380 ) C342_=_C360( C342 C360 ) C342_=_C361( C342 C361 ) C342_=_C362( C342 C362 ) C342_=_C363( C342 C363 ) C342_=_C364( C342 C364 ) \nC342_=_C365( C342 C365 ) C342_=_C366( C342 C366 ) C342_=_C367( C342 C367 ) C342_=_C368( C342 C368 ) C342_=_C380( C342 C380 ) C380_=_C403( C380 C403 ) "];395-&gt;402[label="28: C2 C22 C42 C62 C82 \nC122 C142 C162 C182 C202 C222 \nC242 C262 C282 C302 C322 C342 \nC360 C361 C362 C363 C364 C365 \nC366 C367 C368 C380 C403 \n307: C2_=_C22 ,C2_=_C42 ,C2_=_C62 ,C2_=_C82 ,C2_=_C122 ,\nC2_=_C142 ,C2_=_C162 ,C2_=_C182 ,C2_=_C202 ,C2_=_C222 ,C2_=_C242 ,\nC2_=_C262 ,C2_=_C282 ,C2_=_C302 ,C2_=_C322 ,C2_=_C342 ,C2_=_C360 ,\nC2_=_C361 ,C2_=_C362 ,C2_=_C363 ,C2_=_C364 ,C2_=_C365 ,C2_=_C366 ,\nC2_=_C367 ,C2_=_C368 ,C2_=_C380 ,C22_=_C42 ,C22_=_C62 ,C22_=_C82 ,\nC22_=_C122 ,C22_=_C142 ,C22_=_C162 ,C22_=_C182 ,C22_=_C202 ,C22_=_C222 ,\nC22_=_C242 ,C22_=_C262 ,C22_=_C282 ,C22_=_C302 ,C22_=_C322 ,C22_=_C342 ,\nC22_=_C360 ,C22_=_C361 ,C22_=_C362 ,C22_=_C363 ,C22_=_C364 ,C22_=_C365 ,\nC22_=_C366 ,C22_=_C367 ,C22_=_C368 ,C22_=_C380 ,C42_=_C62 ,C42_=_C82 ,\nC42_=_C122 ,C42_=_C142 ,C42_=_C162 ,C42_=_C182 ,C42_=_C202 ,C42_=_C222 ,\nC42_=_C242 ,C42_=_C262 ,C42_=_C282 ,C42_=_C302 ,C42_=_C322 ,C42_=_C342 ,\nC42_=_C360 ,C42_=_C361 ,C42_=_C362 ,C42_=_C363 ,C42_=_C364 ,C42_=_C365 ,\nC42_=_C366 ,C42_=_C367 ,C42_=_C368 ,C42_=_C380 ,C62_=_C82 ,C62_=_C122 ,\nC62_=_C142 ,C62_=_C162 ,C62_=_C182 ,C62_=_C202 ,C62_=_C222 ,C62_=_C242 ,\nC62_=_C262 ,C62_=_C282 ,C62_=_C302 ,C62_=_C322 ,C62_=_C342 ,C62_=_C360 ,\nC62_=_C361 ,C62_=_C362 ,C62_=_C363 ,C62_=_C364 ,C62_=_C365 ,C62_=_C366 ,\nC62_=_C367 ,C62_=_C368 ,C62_=_C380 ,C82_=_C122 ,C82_=_C142 ,C82_=_C162 ,\nC82_=_C182 ,C82_=_C202 ,C82_=_C222 ,C82_=_C242 ,C82_=_C262 ,C82_=_C282 ,\nC82_=_C302 ,C82_=_C322 ,C82_=_C342 ,C82_=_C360 ,C82_=_C361 ,C82_=_C362 ,\nC82_=_C363 ,C82_=_C364 ,C82_=_C365 ,C82_=_C366 ,C82_=_C367 ,C82_=_C368 ,\nC82_=_C380 ,C122_=_C142 ,C122_=_C162 ,C122_=_C182 ,C122_=_C202 ,C122_=_C222 ,\nC122_=_C242 ,C122_=_C262 ,C122_=_C282 ,C122_=_C302 ,C122_=_C322 ,C122_=_C342 ,\nC122_=_C360 ,C122_=_C361 ,C122_=_C362 ,C122_=_C363 ,C122_=_C364 ,C122_=_C365 ,\nC122_=_C366 ,C122_=_C367 ,C122_=_C368 ,C122_=_C380 ,C142_=_C162 ,C142_=_C182 ,\nC142_=_C202 ,C142_=_C222 ,C142_=_C242 ,C142_=_C262 ,C142_=_C282 ,C142_=_C302 ,\nC142_=_C322 ,C142_=_C342 ,C142_=_C360 ,C142_=_C361 ,C142_=_C362 ,C142_=_C363 ,\nC142_=_C364 ,C142_=_C365 ,C142_=_C366 ,C142_=_C367 ,C142_=_C368 ,C142_=_C380 ,\nC162_=_C182 ,C162_=_C202 ,C162_=_C222 ,C162_=_C242 ,C162_=_C262 ,C162_=_C282 ,\nC162_=_C302 ,C162_=_C322 ,C162_=_C342 ,C162_=_C360 ,C162_=_C361 ,C162_=_C362 ,\nC162_=_C363 ,C162_=_C364 ,C162_=_C365 ,C162_=_C366 ,C162_=_C367 ,C162_=_C368 ,\nC162_=_C380 ,C182_=_C202 ,C182_=_C222 ,C182_=_C242 ,C182_=_C262 ,C182_=_C282 ,\nC182_=_C302 ,C182_=_C322 ,C182_=_C342 ,C182_=_C360 ,C182_=_C361 ,C182_=_C362 ,\nC182_=_C363 ,C182_=_C364 ,C182_=_C365 ,C182_=_C366 ,C182_=_C367 ,C182_=_C368 ,\nC182_=_C380 ,C202_=_C222 ,C202_=_C242 ,C202_=_C262 ,C202_=_C282 ,C202_=_C302 ,\nC202_=_C322 ,C202_=_C342 ,C202_=_C360 ,C202_=_C361 ,C202_=_C362 ,C202_=_C363 ,\nC202_=_C364 ,C202_=_C365 ,C202_=_C366 ,C202_=_C367 ,C202_=_C368 ,C202_=_C380 ,\nC222_=_C242 ,C222_=_C262 ,C222_=_C282 ,C222_=_C302 ,C222_=_C322 ,C222_=_C342 ,\nC222_=_C360 ,C222_=_C361 ,C222_=_C362 ,C222_=_C363 ,C222_=_C364 ,C222_=_C365 ,\nC222_=_C366 ,C222_=_C367 ,C222_=_C368 ,C222_=_C380 ,C242_=_C262 ,C242_=_C282 ,\nC242_=_C302 ,C242_=_C322 ,C242_=_C342 ,C242_=_C360 ,C242_=_C361 ,C242_=_C362 ,\nC242_=_C363 ,C242_=_C364 ,C242_=_C365 ,C242_=_C366 ,C242_=_C367 ,C242_=_C368 ,\nC242_=_C380 ,C262_=_C282 ,C262_=_C302 ,C262_=_C322 ,C262_=_C342 ,C262_=_C360 ,\nC262_=_C361 ,C262_=_C362 ,C262_=_C363 ,C262_=_C364 ,C262_=_C365 ,C262_=_C366 ,\nC262_=_C367 ,C262_=_C368 ,C262_=_C380 ,C282_=_C302 ,C282_=_C322 ,C282_=_C342 ,\nC282_=_C360 ,C282_=_C361 ,C282_=_C362 ,C282_=_C363 ,C282_=_C364 ,C282_=_C365 ,\nC282_=_C366 ,C282_=_C367 ,C282_=_C368 ,C282_=_C380 ,C302_=_C322 ,C302_=_C342 ,\nC302_=_C360 ,C302_=_C361 ,C302_=_C362 ,C302_=_C363 ,C302_=_C364 ,C302_=_C365 ,\nC302_=_C366 ,C302_=_C367 ,C302_=_C368 ,C302_=_C380 ,C322_=_C342 ,C322_=_C360 ,\nC322_=_C361 ,C322_=_C362 ,C322_=_C363 ,C322_=_C364 ,C322_=_C365 ,C322_=_C366 ,\nC322_=_C367 ,C322_=_C368 ,C322_=_C380 ,C342_=_C360 ,C342_=_C361 ,C342_=_C362 ,\nC342_=_C363 ,C342_=_C364 ,C342_=_C365 ,C342_=_C366 ,C342_=_C367 ,C342_=_C368 ,\nC342_=_C380 ,C380_=_C403 ,"];403[shape=box, label="id:403 level: 24\n29: C21 C41 C61 C81 C101 \nC121 C141 C161 C181 C201 C221 \nC241 C261 C281 C301 C321 C341 \nC360 C361 C362 C363 C364 C365 \nC366 C367 C368 C379 C398 C403 \n309: C21_=_C41( C21 C41 ) C21_=_C61( C21 C61 ) C21_=_C81( C21 C81 ) C21_=_C101( C21 C101 ) C21_=_C121( C21 C121 ) \nC21_=_C141( C21 C141 ) C21_=_C161( C21 C161 ) C21_=_C181( C21 C181 ) C21_=_C201( C21 C201 ) C21_=_C221( C21 C221 ) C21_=_C241( C21 C241 ) \nC21_=_C261( C21 C261 ) C21_=_C281( C21 C281 ) C21_=_C301( C21 C301 ) C21_=_C321( C21 C321 ) C21_=_C341( C21 C341 ) C21_=_C360( C21 C360 ) \nC21_=_C361( C21 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1_=_C362( C21 C362 ) C21_=_C363( C21 C363 ) C21_=_C364( C21 C364 ) C21_=_C365( C21 C365 ) C21_=_C366( C21 C366 ) \nC21_=_C367( C21 C367 ) C21_=_C368( C21 C368 ) C21_=_C379( C21 C379 ) C41_=_C61( C41 C61 ) C41_=_C81( C41 C81 ) C41_=_C101( C41 C101 ) \nC41_=_C121( C41 C121 ) C41_=_C141( C41 C141 ) C41_=_C161( C41 C161 ) C41_=_C181( C41 C181 ) C41_=_C201( C41 C201 ) C41_=_C221( C41 C221 ) \nC41_=_C241( C41 C241 ) C41_=_C261( C41 C261 ) C41_=_C281( C41 C281 ) C41_=_C301( C41 C301 ) C41_=_C321( C41 C321 ) C41_=_C341( C41 C341 ) \nC41_=_C360( C41 C360 ) C41_=_C361( C41 C361 ) C41_=_C362( C41 C362 ) C41_=_C363( C41 C363 ) C41_=_C364( C41 C364 ) C41_=_C365( C41 C365 ) \nC41_=_C366( C41 C366 ) C41_=_C367( C41 C367 ) C41_=_C368( C41 C368 ) C41_=_C379( C41 C379 ) C61_=_C81( C61 C81 ) C61_=_C101( C61 C101 ) \nC61_=_C121( C61 C121 ) C61_=_C141( C61 C141 ) C61_=_C161( C61 C161 ) C61_=_C181( C61 C181 ) C61_=_C201( C61 C201 ) C61_=_C221( C61 C221 ) \nC61_=_C241( C61 C241 ) C61_=_C261( C61 C261 ) C61_=_C281( C61 C281 ) C61_=_C301( C61 C301 ) C61_=_C321( C61 C321 ) C61_=_C341( C61 C341 ) \nC61_=_C360( C61 C360 ) C61_=_C361( C61 C361 ) C61_=_C362( C61 C362 ) C61_=_C363( C61 C363 ) C61_=_C364( C61 C364 ) C61_=_C365( C61 C365 ) \nC61_=_C366( C61 C366 ) C61_=_C367( C61 C367 ) C61_=_C368( C61 C368 ) C61_=_C379( C61 C379 ) C81_=_C101( C81 C101 ) C81_=_C121( C81 C121 ) \nC81_=_C141( C81 C141 ) C81_=_C161( C81 C161 ) C81_=_C181( C81 C181 ) C81_=_C201( C81 C201 ) C81_=_C221( C81 C221 ) C81_=_C241( C81 C241 ) \nC81_=_C261( C81 C261 ) C81_=_C281( C81 C281 ) C81_=_C301( C81 C301 ) C81_=_C321( C81 C321 ) C81_=_C341( C81 C341 ) C81_=_C360( C81 C360 ) \nC81_=_C361( C81 C361 ) C81_=_C362( C81 C362 ) C81_=_C363( C81 C363 ) C81_=_C364( C81 C364 ) C81_=_C365( C81 C365 ) C81_=_C366( C81 C366 ) \nC81_=_C367( C81 C367 ) C81_=_C368( C81 C368 ) C81_=_C379( C81 C379 ) C101_=_C121( C101 C121 ) C101_=_C141( C101 C141 ) C101_=_C161( C101 C161 ) \nC101_=_C181( C101 C181 ) C101_=_C201( C101 C201 ) C101_=_C221( C101 C221 ) C101_=_C241( C101 C241 ) C101_=_C261( C101 C261 ) C101_=_C281( C101 C281 ) \nC101_=_C301( C101 C301 ) C101_=_C321( C101 C321 ) C101_=_C341( C101 C341 ) C101_=_C360( C101 C360 ) C101_=_C361( C101 C361 ) C101_=_C362( C101 C362 ) \nC101_=_C363( C101 C363 ) C101_=_C364( C101 C364 ) C101_=_C365( C101 C365 ) C101_=_C366( C101 C366 ) C101_=_C367( C101 C367 ) C101_=_C368( C101 C368 ) \nC101_=_C379( C101 C379 ) C101_=_C403( C101 C403 ) C121_=_C141( C121 C141 ) C121_=_C161( C121 C161 ) C121_=_C181( C121 C181 ) C121_=_C201( C121 C201 ) \nC121_=_C221( C121 C221 ) C121_=_C241( C121 C241 ) C121_=_C261( C121 C261 ) C121_=_C281( C121 C281 ) C121_=_C301( C121 C301 ) C121_=_C321( C121 C321 ) \nC121_=_C341( C121 C341 ) C121_=_C360( C121 C360 ) C121_=_C361( C121 C361 ) C121_=_C362( C121 C362 ) C121_=_C363( C121 C363 ) C121_=_C364( C121 C364 ) \nC121_=_C365( C121 C365 ) C121_=_C366( C121 C366 ) C121_=_C367( C121 C367 ) C121_=_C368( C121 C368 ) C121_=_C379( C121 C379 ) C141_=_C161( C141 C161 ) \nC141_=_C181( C141 C181 ) C141_=_C201( C141 C201 ) C141_=_C221( C141 C221 ) C141_=_C241( C141 C241 ) C141_=_C261( C141 C261 ) C141_=_C281( C141 C281 ) \nC141_=_C301( C141 C301 ) C141_=_C321( C141 C321 ) C141_=_C341( C141 C341 ) C141_=_C360( C141 C360 ) C141_=_C361( C141 C361 ) C141_=_C362( C141 C362 ) \nC141_=_C363( C141 C363 ) C141_=_C364( C141 C364 ) C141_=_C365( C141 C365 ) C141_=_C366( C141 C366 ) C141_=_C367( C141 C367 ) C141_=_C368( C141 C368 ) \nC141_=_C379( C141 C379 ) C161_=_C181( C161 C181 ) C161_=_C201( C161 C201 ) C161_=_C221( C161 C221 ) C161_=_C241( C161 C241 ) C161_=_C261( C161 C261 ) \nC161_=_C281( C161 C281 ) C161_=_C301( C161 C301 ) C161_=_C321( C161 C321 ) C161_=_C341( C161 C341 ) C161_=_C360( C161 C360 ) C161_=_C361( C161 C361 ) \nC161_=_C362( C161 C362 ) C161_=_C363( C161 C363 ) C161_=_C364( C161 C364 ) C161_=_C365( C161 C365 ) C161_=_C366( C161 C366 ) C161_=_C367( C161 C367 ) \nC161_=_C368( C161 C368 ) C161_=_C379( C161 C379 ) C181_=_C201( C181 C201 ) C181_=_C221( C181 C221 ) C181_=_C241( C181 C241 ) C181_=_C261( C181 C261 ) \nC181_=_C281( C181 C281 ) C181_=_C301( C181 C301 ) C181_=_C321( C181 C321 ) C181_=_C341( C181 C341 ) C181_=_C360( C181 C360 ) C181_=_C361( C181 C361 ) \nC181_=_C362( C181 C362 ) C181_=_C363( C181 C363 ) C181_=_C364( C181 C364 ) C181_=_C365( C181 C365 ) C181_=_C366( C181 C366 ) C181_=_C367( C181 C367 ) \nC181_=_C368( C181 C368 ) C181_=_C379( C181 C379 ) C201_=_C221( C201 C221 ) C201_=_C241( C201 C241 ) C201_=_C261( C201 C261 ) C201_=_C281( C201 C281 ) \nC201_=_C301( C201 C301 ) C201_=_C321( C201 C321 ) C201_=_C341( C201 C341 ) C201_=_C360( C201 C360 ) C201_=_C361( C201 C361 ) C201_=_C362( C201 C362 ) \nC201_=_C363( C201 C363 ) C201_=_C364( C201 C364 ) C201_=_C365( C201 C365 ) C201_=_C366( C201 C366 ) C201_=_C367( C201 C367 ) C201_=_C368( C201 C368 ) \nC201_=_C379( C201 C379 ) C221_=_C241( C221 C241 ) C221_=_C261( C221 C261 ) C221_=_C281( C221 C281 ) C221_=_C301( C221 C301 ) C221_=_C321( C221 C321 ) \nC221_=_C341( C221 C341 ) C221_=_C360( C221 C360 ) C221_=_C361( C221 C361 ) C221_=_C362( C221 C362 ) C221_=_C363( C221 C363 ) C221_=_C364( C221 C364 ) \nC221_=_C365( C221 C365 ) C221_=_C366( C221 C366 ) C221_=_C367( C221 C367 ) C221_=_C368( C221 C368 ) C221_=_C379( C221 C379 ) C241_=_C261( C241 C261 ) \nC241_=_C281( C241 C281 ) C241_=_C301( C241 C301 ) C241_=_C321( C241 C321 ) C241_=_C341( C241 C341 ) C241_=_C360( C241 C360 ) C241_=_C361( C241 C361 ) \nC241_=_C362( C241 C362 ) C241_=_C363( C241 C363 ) C241_=_C364( C241 C364 ) C241_=_C365( C241 C365 ) C241_=_C366( C241 C366 ) C241_=_C367( C241 C367 ) \nC241_=_C368( C241 C368 ) C241_=_C379( C241 C379 ) C261_=_C281( C261 C281 ) C261_=_C301( C261 C301 ) C261_=_C321( C261 C321 ) C261_=_C341( C261 C341 ) \nC261_=_C360( C261 C360 ) C261_=_C361( C261 C361 ) C261_=_C362( C261 C362 ) C261_=_C363( C261 C363 ) C261_=_C364( C261 C364 ) C261_=_C365( C261 C365 ) \nC261_=_C366( C261 C366 ) C261_=_C367( C261 C367 ) C261_=_C368( C261 C368 ) C261_=_C379( C261 C379 ) C281_=_C301( C281 C301 ) C281_=_C321( C281 C321 ) \nC281_=_C341( C281 C341 ) C281_=_C360( C281 C360 ) C281_=_C361( C281 C361 ) C281_=_C362( C281 C362 ) C281_=_C363( C281 C363 ) C281_=_C364( C281 C364 ) \nC281_=_C365( C281 C365 ) C281_=_C366( C281 C366 ) C281_=_C367( C281 C367 ) C281_=_C368( C281 C368 ) C281_=_C379( C281 C379 ) C301_=_C321( C301 C321 ) \nC301_=_C341( C301 C341 ) C301_=_C360( C301 C360 ) C301_=_C361( C301 C361 ) C301_=_C362( C301 C362 ) C301_=_C363( C301 C363 ) C301_=_C364( C301 C364 ) \nC301_=_C365( C301 C365 ) C301_=_C366( C301 C366 ) C301_=_C367( C301 C367 ) C301_=_C368( C301 C368 ) C301_=_C379( C301 C379 ) C321_=_C341( C321 C341 ) \nC321_=_C360( C321 C360 ) C321_=_C361( C321 C361 ) C321_=_C362( C321 C362 ) C321_=_C363( C321 C363 ) C321_=_C364( C321 C364 ) C321_=_C365( C321 C365 ) \nC321_=_C366( C321 C366 ) C321_=_C367( C321 C367 ) C321_=_C368( C321 C368 ) C321_=_C379( C321 C379 ) C341_=_C360( C341 C360 ) C341_=_C361( C341 C361 ) \nC341_=_C362( C341 C362 ) C341_=_C363( C341 C363 ) C341_=_C364( C341 C364 ) C341_=_C365( C341 C365 ) C341_=_C366( C341 C366 ) C341_=_C367( C341 C367 ) \nC341_=_C368( C341 C368 ) C341_=_C379( C341 C379 ) C379_=_C398( C379 C398 ) C379_=_C403( C379 C403 ) "];396-&gt;403[label="28: C21 C41 C61 C81 C121 \nC141 C161 C181 C201 C221 C241 \nC261 C281 C301 C321 C341 C360 \nC361 C362 C363 C364 C365 C366 \nC367 C368 C379 C398 C403 \n282: C21_=_C41 ,C21_=_C61 ,C21_=_C81 ,C21_=_C121 ,C21_=_C141 ,\nC21_=_C161 ,C21_=_C181 ,C21_=_C201 ,C21_=_C221 ,C21_=_C241 ,C21_=_C261 ,\nC21_=_C281 ,C21_=_C301 ,C21_=_C321 ,C21_=_C341 ,C21_=_C360 ,C21_=_C361 ,\nC21_=_C362 ,C21_=_C363 ,C21_=_C364 ,C21_=_C365 ,C21_=_C366 ,C21_=_C367 ,\nC21_=_C368 ,C21_=_C379 ,C41_=_C61 ,C41_=_C81 ,C41_=_C121 ,C41_=_C141 ,\nC41_=_C161 ,C41_=_C181 ,C41_=_C201 ,C41_=_C221 ,C41_=_C241 ,C41_=_C261 ,\nC41_=_C281 ,C41_=_C301 ,C41_=_C321 ,C41_=_C341 ,C41_=_C360 ,C41_=_C361 ,\nC41_=_C362 ,C41_=_C363 ,C41_=_C364 ,C41_=_C365 ,C41_=_C366 ,C41_=_C367 ,\nC41_=_C368 ,C41_=_C379 ,C61_=_C81 ,C61_=_C121 ,C61_=_C141 ,C61_=_C161 ,\nC61_=_C181 ,C61_=_C201 ,C61_=_C221 ,C61_=_C241 ,C61_=_C261 ,C61_=_C281 ,\nC61_=_C301 ,C61_=_C321 ,C61_=_C341 ,C61_=_C360 ,C61_=_C361 ,C61_=_C362 ,\nC61_=_C363 ,C61_=_C364 ,C61_=_C365 ,C61_=_C366 ,C61_=_C367 ,C61_=_C368 ,\nC61_=_C379 ,C81_=_C121 ,C81_=_C141 ,C81_=_C161 ,C81_=_C181 ,C81_=_C201 ,\nC81_=_C221 ,C81_=_C241 ,C81_=_C261 ,C81_=_C281 ,C81_=_C301 ,C81_=_C321 ,\nC81_=_C341 ,C81_=_C360 ,C81_=_C361 ,C81_=_C362 ,C81_=_C363 ,C81_=_C364 ,\nC81_=_C365 ,C81_=_C366 ,C81_=_C367 ,C81_=_C368 ,C81_=_C379 ,C121_=_C141 ,\nC121_=_C161 ,C121_=_C181 ,C121_=_C201 ,C121_=_C221 ,C121_=_C241 ,C121_=_C261 ,\nC121_=_C281 ,C121_=_C301 ,C121_=_C321 ,C121_=_C341 ,C121_=_C360 ,C121_=_C361 ,\nC121_=_C362 ,C121_=_C363 ,C121_=_C364 ,C121_=_C365 ,C121_=_C366 ,C121_=_C367 ,\nC121_=_C368 ,C121_=_C379 ,C141_=_C161 ,C141_=_C181 ,C141_=_C201 ,C141_=_C221 ,\nC141_=_C241 ,C141_=_C261 ,C141_=_C281 ,C141_=_C301 ,C141_=_C321 ,C141_=_C341 ,\nC141_=_C360 ,C141_=_C361 ,C141_=_C362 ,C141_=_C363 ,C141_=_C364 ,C141_=_C365 ,\nC141_=_C366 ,C141_=_C367 ,C141_=_C368 ,C141_=_C379 ,C161_=_C181 ,C161_=_C201 ,\nC161_=_C221 ,C161_=_C241 ,C161_=_C261 ,C161_=_C281 ,C161_=_C301 ,C161_=_C321 ,\nC161_=_C341 ,C161_=_C360 ,C161_=_C361 ,C161_=_C362 ,C161_=_C363 ,C161_=_C364 ,\nC161_=_C365 ,C161_=_C366 ,C161_=_C367 ,C161_=_C368 ,C161_=_C379 ,C181_=_C201 ,\nC181_=_C221 ,C181_=_C241 ,C181_=_C261 ,C181_=_C281 ,C181_=_C301 ,C181_=_C321 ,\nC181_=_C341 ,C181_=_C360 ,C181_=_C361 ,C181_=_C362 ,C181_=_C363 ,C181_=_C364 ,\nC181_=_C365 ,C181_=_C366 ,C181_=_C367 ,C181_=_C368 ,C181_=_C379 ,C201_=_C221 ,\nC201_=_C241 ,C201_=_C261 ,C201_=_C281 ,C201_=_C301 ,C201_=_C321 ,C201_=_C341 ,\nC201_=_C360 ,C201_=_C361 ,C201_=_C362 ,C201_=_C363 ,C201_=_C364 ,C201_=_C365 ,\nC201_=_C366 ,C201_=_C367 ,C201_=_C368 ,C201_=_C379 ,C221_=_C241 ,C221_=_C261 ,\nC221_=_C281 ,C221_=_C301 ,C221_=_C321 ,C221_=_C341 ,C221_=_C360 ,C221_=_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21_=_C362 ,C221_=_C363 ,C221_=_C364 ,C221_=_C365 ,C221_=_C366 ,C221_=_C367 ,\nC221_=_C368 ,C221_=_C379 ,C241_=_C261 ,C241_=_C281 ,C241_=_C301 ,C241_=_C321 ,\nC241_=_C341 ,C241_=_C360 ,C241_=_C361 ,C241_=_C362 ,C241_=_C363 ,C241_=_C364 ,\nC241_=_C365 ,C241_=_C366 ,C241_=_C367 ,C241_=_C368 ,C241_=_C379 ,C261_=_C281 ,\nC261_=_C301 ,C261_=_C321 ,C261_=_C341 ,C261_=_C360 ,C261_=_C361 ,C261_=_C362 ,\nC261_=_C363 ,C261_=_C364 ,C261_=_C365 ,C261_=_C366 ,C261_=_C367 ,C261_=_C368 ,\nC261_=_C379 ,C281_=_C301 ,C281_=_C321 ,C281_=_C341 ,C281_=_C360 ,C281_=_C361 ,\nC281_=_C362 ,C281_=_C363 ,C281_=_C364 ,C281_=_C365 ,C281_=_C366 ,C281_=_C367 ,\nC281_=_C368 ,C281_=_C379 ,C301_=_C321 ,C301_=_C341 ,C301_=_C360 ,C301_=_C361 ,\nC301_=_C362 ,C301_=_C363 ,C301_=_C364 ,C301_=_C365 ,C301_=_C366 ,C301_=_C367 ,\nC301_=_C368 ,C301_=_C379 ,C321_=_C341 ,C321_=_C360 ,C321_=_C361 ,C321_=_C362 ,\nC321_=_C363 ,C321_=_C364 ,C321_=_C365 ,C321_=_C366 ,C321_=_C367 ,C321_=_C368 ,\nC321_=_C379 ,C341_=_C360 ,C341_=_C361 ,C341_=_C362 ,C341_=_C363 ,C341_=_C364 ,\nC341_=_C365 ,C341_=_C366 ,C341_=_C367 ,C341_=_C368 ,C341_=_C379 ,C379_=_C398 ,\nC379_=_C403 ,"];404[shape=box, label="id:404 level: 24\n29: C20 C40 C60 C80 C120 \nC140 C160 C180 C200 C220 C240 \nC260 C280 C300 C320 C340 C360 \nC361 C362 C363 C364 C365 C366 \nC367 C368 C378 C398 C403 C404 \n284: C20_=_C40( C20 C40 ) C20_=_C60( C20 C60 ) C20_=_C80( C20 C80 ) C20_=_C120( C20 C120 ) C20_=_C140( C20 C140 ) \nC20_=_C160( C20 C160 ) C20_=_C180( C20 C180 ) C20_=_C200( C20 C200 ) C20_=_C220( C20 C220 ) C20_=_C240( C20 C240 ) C20_=_C260( C20 C260 ) \nC20_=_C280( C20 C280 ) C20_=_C300( C20 C300 ) C20_=_C320( C20 C320 ) C20_=_C340( C20 C340 ) C20_=_C360( C20 C360 ) C20_=_C361( C20 C361 ) \nC20_=_C362( C20 C362 ) C20_=_C363( C20 C363 ) C20_=_C364( C20 C364 ) C20_=_C365( C20 C365 ) C20_=_C366( C20 C366 ) C20_=_C367( C20 C367 ) \nC20_=_C368( C20 C368 ) C20_=_C378( C20 C378 ) C40_=_C60( C40 C60 ) C40_=_C80( C40 C80 ) C40_=_C120( C40 C120 ) C40_=_C140( C40 C140 ) \nC40_=_C160( C40 C160 ) C40_=_C180( C40 C180 ) C40_=_C200( C40 C200 ) C40_=_C220( C40 C220 ) C40_=_C240( C40 C240 ) C40_=_C260( C40 C260 ) \nC40_=_C280( C40 C280 ) C40_=_C300( C40 C300 ) C40_=_C320( C40 C320 ) C40_=_C340( C40 C340 ) C40_=_C360( C40 C360 ) C40_=_C361( C40 C361 ) \nC40_=_C362( C40 C362 ) C40_=_C363( C40 C363 ) C40_=_C364( C40 C364 ) C40_=_C365( C40 C365 ) C40_=_C366( C40 C366 ) C40_=_C367( C40 C367 ) \nC40_=_C368( C40 C368 ) C40_=_C378( C40 C378 ) C60_=_C80( C60 C80 ) C60_=_C120( C60 C120 ) C60_=_C140( C60 C140 ) C60_=_C160( C60 C160 ) \nC60_=_C180( C60 C180 ) C60_=_C200( C60 C200 ) C60_=_C220( C60 C220 ) C60_=_C240( C60 C240 ) C60_=_C260( C60 C260 ) C60_=_C280( C60 C280 ) \nC60_=_C300( C60 C300 ) C60_=_C320( C60 C320 ) C60_=_C340( C60 C340 ) C60_=_C360( C60 C360 ) C60_=_C361( C60 C361 ) C60_=_C362( C60 C362 ) \nC60_=_C363( C60 C363 ) C60_=_C364( C60 C364 ) C60_=_C365( C60 C365 ) C60_=_C366( C60 C366 ) C60_=_C367( C60 C367 ) C60_=_C368( C60 C368 ) \nC60_=_C378( C60 C378 ) C80_=_C120( C80 C120 ) C80_=_C140( C80 C140 ) C80_=_C160( C80 C160 ) C80_=_C180( C80 C180 ) C80_=_C200( C80 C200 ) \nC80_=_C220( C80 C220 ) C80_=_C240( C80 C240 ) C80_=_C260( C80 C260 ) C80_=_C280( C80 C280 ) C80_=_C300( C80 C300 ) C80_=_C320( C80 C320 ) \nC80_=_C340( C80 C340 ) C80_=_C360( C80 C360 ) C80_=_C361( C80 C361 ) C80_=_C362( C80 C362 ) C80_=_C363( C80 C363 ) C80_=_C364( C80 C364 ) \nC80_=_C365( C80 C365 ) C80_=_C366( C80 C366 ) C80_=_C367( C80 C367 ) C80_=_C368( C80 C368 ) C80_=_C378( C80 C378 ) C120_=_C140( C120 C140 ) \nC120_=_C160( C120 C160 ) C120_=_C180( C120 C180 ) C120_=_C200( C120 C200 ) C120_=_C220( C120 C220 ) C120_=_C240( C120 C240 ) C120_=_C260( C120 C260 ) \nC120_=_C280( C120 C280 ) C120_=_C300( C120 C300 ) C120_=_C320( C120 C320 ) C120_=_C340( C120 C340 ) C120_=_C360( C120 C360 ) C120_=_C361( C120 C361 ) \nC120_=_C362( C120 C362 ) C120_=_C363( C120 C363 ) C120_=_C364( C120 C364 ) C120_=_C365( C120 C365 ) C120_=_C366( C120 C366 ) C120_=_C367( C120 C367 ) \nC120_=_C368( C120 C368 ) C120_=_C378( C120 C378 ) C120_=_C404( C120 C404 ) C140_=_C160( C140 C160 ) C140_=_C180( C140 C180 ) C140_=_C200( C140 C200 ) \nC140_=_C220( C140 C220 ) C140_=_C240( C140 C240 ) C140_=_C260( C140 C260 ) C140_=_C280( C140 C280 ) C140_=_C300( C140 C300 ) C140_=_C320( C140 C320 ) \nC140_=_C340( C140 C340 ) C140_=_C360( C140 C360 ) C140_=_C361( C140 C361 ) C140_=_C362( C140 C362 ) C140_=_C363( C140 C363 ) C140_=_C364( C140 C364 ) \nC140_=_C365( C140 C365 ) C140_=_C366( C140 C366 ) C140_=_C367( C140 C367 ) C140_=_C368( C140 C368 ) C140_=_C378( C140 C378 ) C160_=_C180( C160 C180 ) \nC160_=_C200( C160 C200 ) C160_=_C220( C160 C220 ) C160_=_C240( C160 C240 ) C160_=_C260( C160 C260 ) C160_=_C280( C160 C280 ) C160_=_C300( C160 C300 ) \nC160_=_C320( C160 C320 ) C160_=_C340( C160 C340 ) C160_=_C360( C160 C360 ) C160_=_C361( C160 C361 ) C160_=_C362( C160 C362 ) C160_=_C363( C160 C363 ) \nC160_=_C364( C160 C364 ) C160_=_C365( C160 C365 ) C160_=_C366( C160 C366 ) C160_=_C367( C160 C367 ) C160_=_C368( C160 C368 ) C160_=_C378( C160 C378 ) \nC180_=_C200( C180 C200 ) C180_=_C220( C180 C220 ) C180_=_C240( C180 C240 ) C180_=_C260( C180 C260 ) C180_=_C280( C180 C280 ) C180_=_C300( C180 C300 ) \nC180_=_C320( C180 C320 ) C180_=_C340( C180 C340 ) C180_=_C360( C180 C360 ) C180_=_C361( C180 C361 ) C180_=_C362( C180 C362 ) C180_=_C363( C180 C363 ) \nC180_=_C364( C180 C364 ) C180_=_C365( C180 C365 ) C180_=_C366( C180 C366 ) C180_=_C367( C180 C367 ) C180_=_C368( C180 C368 ) C180_=_C378( C180 C378 ) \nC200_=_C220( C200 C220 ) C200_=_C240( C200 C240 ) C200_=_C260( C200 C260 ) C200_=_C280( C200 C280 ) C200_=_C300( C200 C300 ) C200_=_C320( C200 C320 ) \nC200_=_C340( C200 C340 ) C200_=_C360( C200 C360 ) C200_=_C361( C200 C361 ) C200_=_C362( C200 C362 ) C200_=_C363( C200 C363 ) C200_=_C364( C200 C364 ) \nC200_=_C365( C200 C365 ) C200_=_C366( C200 C366 ) C200_=_C367( C200 C367 ) C200_=_C368( C200 C368 ) C200_=_C378( C200 C378 ) C220_=_C240( C220 C240 ) \nC220_=_C260( C220 C260 ) C220_=_C280( C220 C280 ) C220_=_C300( C220 C300 ) C220_=_C320( C220 C320 ) C220_=_C340( C220 C340 ) C220_=_C360( C220 C360 ) \nC220_=_C361( C220 C361 ) C220_=_C362( C220 C362 ) C220_=_C363( C220 C363 ) C220_=_C364( C220 C364 ) C220_=_C365( C220 C365 ) C220_=_C366( C220 C366 ) \nC220_=_C367( C220 C367 ) C220_=_C368( C220 C368 ) C220_=_C378( C220 C378 ) C240_=_C260( C240 C260 ) C240_=_C280( C240 C280 ) C240_=_C300( C240 C300 ) \nC240_=_C320( C240 C320 ) C240_=_C340( C240 C340 ) C240_=_C360( C240 C360 ) C240_=_C361( C240 C361 ) C240_=_C362( C240 C362 ) C240_=_C363( C240 C363 ) \nC240_=_C364( C240 C364 ) C240_=_C365( C240 C365 ) C240_=_C366( C240 C366 ) C240_=_C367( C240 C367 ) C240_=_C368( C240 C368 ) C240_=_C378( C240 C378 ) \nC260_=_C280( C260 C280 ) C260_=_C300( C260 C300 ) C260_=_C320( C260 C320 ) C260_=_C340( C260 C340 ) C260_=_C360( C260 C360 ) C260_=_C361( C260 C361 ) \nC260_=_C362( C260 C362 ) C260_=_C363( C260 C363 ) C260_=_C364( C260 C364 ) C260_=_C365( C260 C365 ) C260_=_C366( C260 C366 ) C260_=_C367( C260 C367 ) \nC260_=_C368( C260 C368 ) C260_=_C378( C260 C378 ) C280_=_C300( C280 C300 ) C280_=_C320( C280 C320 ) C280_=_C340( C280 C340 ) C280_=_C360( C280 C360 ) \nC280_=_C361( C280 C361 ) C280_=_C362( C280 C362 ) C280_=_C363( C280 C363 ) C280_=_C364( C280 C364 ) C280_=_C365( C280 C365 ) C280_=_C366( C280 C366 ) \nC280_=_C367( C280 C367 ) C280_=_C368( C280 C368 ) C280_=_C378( C280 C378 ) C300_=_C320( C300 C320 ) C300_=_C340( C300 C340 ) C300_=_C360( C300 C360 ) \nC300_=_C361( C300 C361 ) C300_=_C362( C300 C362 ) C300_=_C363( C300 C363 ) C300_=_C364( C300 C364 ) C300_=_C365( C300 C365 ) C300_=_C366( C300 C366 ) \nC300_=_C367( C300 C367 ) C300_=_C368( C300 C368 ) C300_=_C378( C300 C378 ) C320_=_C340( C320 C340 ) C320_=_C360( C320 C360 ) C320_=_C361( C320 C361 ) \nC320_=_C362( C320 C362 ) C320_=_C363( C320 C363 ) C320_=_C364( C320 C364 ) C320_=_C365( C320 C365 ) C320_=_C366( C320 C366 ) C320_=_C367( C320 C367 ) \nC320_=_C368( C320 C368 ) C320_=_C378( C320 C378 ) C340_=_C360( C340 C360 ) C340_=_C361( C340 C361 ) C340_=_C362( C340 C362 ) C340_=_C363( C340 C363 ) \nC340_=_C364( C340 C364 ) C340_=_C365( C340 C365 ) C340_=_C366( C340 C366 ) C340_=_C367( C340 C367 ) C340_=_C368( C340 C368 ) C340_=_C378( C340 C378 ) \nC378_=_C398( C378 C398 ) C378_=_C403( C378 C403 ) C378_=_C404( C378 C404 ) "];397-&gt;404[label="28: C20 C40 C60 C80 C140 \nC160 C180 C200 C220 C240 C260 \nC280 C300 C320 C340 C360 C361 \nC362 C363 C364 C365 C366 C367 \nC368 C378 C398 C403 C404 \n258: C20_=_C40 ,C20_=_C60 ,C20_=_C80 ,C20_=_C140 ,C20_=_C160 ,\nC20_=_C180 ,C20_=_C200 ,C20_=_C220 ,C20_=_C240 ,C20_=_C260 ,C20_=_C280 ,\nC20_=_C300 ,C20_=_C320 ,C20_=_C340 ,C20_=_C360 ,C20_=_C361 ,C20_=_C362 ,\nC20_=_C363 ,C20_=_C364 ,C20_=_C365 ,C20_=_C366 ,C20_=_C367 ,C20_=_C368 ,\nC20_=_C378 ,C40_=_C60 ,C40_=_C80 ,C40_=_C140 ,C40_=_C160 ,C40_=_C180 ,\nC40_=_C200 ,C40_=_C220 ,C40_=_C240 ,C40_=_C260 ,C40_=_C280 ,C40_=_C300 ,\nC40_=_C320 ,C40_=_C340 ,C40_=_C360 ,C40_=_C361 ,C40_=_C362 ,C40_=_C363 ,\nC40_=_C364 ,C40_=_C365 ,C40_=_C366 ,C40_=_C367 ,C40_=_C368 ,C40_=_C378 ,\nC60_=_C80 ,C60_=_C140 ,C60_=_C160 ,C60_=_C180 ,C60_=_C200 ,C60_=_C220 ,\nC60_=_C240 ,C60_=_C260 ,C60_=_C280 ,C60_=_C300 ,C60_=_C320 ,C60_=_C340 ,\nC60_=_C360 ,C60_=_C361 ,C60_=_C362 ,C60_=_C363 ,C60_=_C364 ,C60_=_C365 ,\nC60_=_C366 ,C60_=_C367 ,C60_=_C368 ,C60_=_C378 ,C80_=_C140 ,C80_=_C160 ,\nC80_=_C180 ,C80_=_C200 ,C80_=_C220 ,C80_=_C240 ,C80_=_C260 ,C80_=_C280 ,\nC80_=_C300 ,C80_=_C320 ,C80_=_C340 ,C80_=_C360 ,C80_=_C361 ,C80_=_C362 ,\nC80_=_C363 ,C80_=_C364 ,C80_=_C365 ,C80_=_C366 ,C80_=_C367 ,C80_=_C368 ,\nC80_=_C378 ,C140_=_C160 ,C140_=_C180 ,C140_=_C200 ,C140_=_C220 ,C140_=_C240 ,\nC140_=_C260 ,C140_=_C280 ,C140_=_C300 ,C140_=_C320 ,C140_=_C340 ,C140_=_C360 ,\nC140_=_C361 ,C140_=_C362 ,C140_=_C363 ,C140_=_C364 ,C140_=_C365 ,C140_=_C366 ,\nC140_=_C367 ,C140_=_C368 ,C140_=_C378 ,C160_=_C180 ,C160_=_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_=_C220 ,\nC160_=_C240 ,C160_=_C260 ,C160_=_C280 ,C160_=_C300 ,C160_=_C320 ,C160_=_C340 ,\nC160_=_C360 ,C160_=_C361 ,C160_=_C362 ,C160_=_C363 ,C160_=_C364 ,C160_=_C365 ,\nC160_=_C366 ,C160_=_C367 ,C160_=_C368 ,C160_=_C378 ,C180_=_C200 ,C180_=_C220 ,\nC180_=_C240 ,C180_=_C260 ,C180_=_C280 ,C180_=_C300 ,C180_=_C320 ,C180_=_C340 ,\nC180_=_C360 ,C180_=_C361 ,C180_=_C362 ,C180_=_C363 ,C180_=_C364 ,C180_=_C365 ,\nC180_=_C366 ,C180_=_C367 ,C180_=_C368 ,C180_=_C378 ,C200_=_C220 ,C200_=_C240 ,\nC200_=_C260 ,C200_=_C280 ,C200_=_C300 ,C200_=_C320 ,C200_=_C340 ,C200_=_C360 ,\nC200_=_C361 ,C200_=_C362 ,C200_=_C363 ,C200_=_C364 ,C200_=_C365 ,C200_=_C366 ,\nC200_=_C367 ,C200_=_C368 ,C200_=_C378 ,C220_=_C240 ,C220_=_C260 ,C220_=_C280 ,\nC220_=_C300 ,C220_=_C320 ,C220_=_C340 ,C220_=_C360 ,C220_=_C361 ,C220_=_C362 ,\nC220_=_C363 ,C220_=_C364 ,C220_=_C365 ,C220_=_C366 ,C220_=_C367 ,C220_=_C368 ,\nC220_=_C378 ,C240_=_C260 ,C240_=_C280 ,C240_=_C300 ,C240_=_C320 ,C240_=_C340 ,\nC240_=_C360 ,C240_=_C361 ,C240_=_C362 ,C240_=_C363 ,C240_=_C364 ,C240_=_C365 ,\nC240_=_C366 ,C240_=_C367 ,C240_=_C368 ,C240_=_C378 ,C260_=_C280 ,C260_=_C300 ,\nC260_=_C320 ,C260_=_C340 ,C260_=_C360 ,C260_=_C361 ,C260_=_C362 ,C260_=_C363 ,\nC260_=_C364 ,C260_=_C365 ,C260_=_C366 ,C260_=_C367 ,C260_=_C368 ,C260_=_C378 ,\nC280_=_C300 ,C280_=_C320 ,C280_=_C340 ,C280_=_C360 ,C280_=_C361 ,C280_=_C362 ,\nC280_=_C363 ,C280_=_C364 ,C280_=_C365 ,C280_=_C366 ,C280_=_C367 ,C280_=_C368 ,\nC280_=_C378 ,C300_=_C320 ,C300_=_C340 ,C300_=_C360 ,C300_=_C361 ,C300_=_C362 ,\nC300_=_C363 ,C300_=_C364 ,C300_=_C365 ,C300_=_C366 ,C300_=_C367 ,C300_=_C368 ,\nC300_=_C378 ,C320_=_C340 ,C320_=_C360 ,C320_=_C361 ,C320_=_C362 ,C320_=_C363 ,\nC320_=_C364 ,C320_=_C365 ,C320_=_C366 ,C320_=_C367 ,C320_=_C368 ,C320_=_C378 ,\nC340_=_C360 ,C340_=_C361 ,C340_=_C362 ,C340_=_C363 ,C340_=_C364 ,C340_=_C365 ,\nC340_=_C366 ,C340_=_C367 ,C340_=_C368 ,C340_=_C378 ,C378_=_C398 ,C378_=_C403 ,\nC378_=_C404 ,"];405[shape=box, label="id:405 level: 25\n29: C19 C39 C59 C79 C99 \nC159 C179 C199 C219 C239 C259 \nC279 C299 C319 C339 C359 C369 \nC370 C371 C372 C373 C374 C375 \nC376 C377 C397 C403 C404 C405 \n284: C19_=_C39( C19 C39 ) C19_=_C59( C19 C59 ) C19_=_C79( C19 C79 ) C19_=_C99( C19 C99 ) C19_=_C159( C19 C159 ) \nC19_=_C179( C19 C179 ) C19_=_C199( C19 C199 ) C19_=_C219( C19 C219 ) C19_=_C239( C19 C239 ) C19_=_C259( C19 C259 ) C19_=_C279( C19 C279 ) \nC19_=_C299( C19 C299 ) C19_=_C319( C19 C319 ) C19_=_C339( C19 C339 ) C19_=_C359( C19 C359 ) C19_=_C369( C19 C369 ) C19_=_C370( C19 C370 ) \nC19_=_C371( C19 C371 ) C19_=_C372( C19 C372 ) C19_=_C373( C19 C373 ) C19_=_C374( C19 C374 ) C19_=_C375( C19 C375 ) C19_=_C376( C19 C376 ) \nC19_=_C377( C19 C377 ) C19_=_C397( C19 C397 ) C39_=_C59( C39 C59 ) C39_=_C79( C39 C79 ) C39_=_C99( C39 C99 ) C39_=_C159( C39 C159 ) \nC39_=_C179( C39 C179 ) C39_=_C199( C39 C199 ) C39_=_C219( C39 C219 ) C39_=_C239( C39 C239 ) C39_=_C259( C39 C259 ) C39_=_C279( C39 C279 ) \nC39_=_C299( C39 C299 ) C39_=_C319( C39 C319 ) C39_=_C339( C39 C339 ) C39_=_C359( C39 C359 ) C39_=_C369( C39 C369 ) C39_=_C370( C39 C370 ) \nC39_=_C371( C39 C371 ) C39_=_C372( C39 C372 ) C39_=_C373( C39 C373 ) C39_=_C374( C39 C374 ) C39_=_C375( C39 C375 ) C39_=_C376( C39 C376 ) \nC39_=_C377( C39 C377 ) C39_=_C397( C39 C397 ) C59_=_C79( C59 C79 ) C59_=_C99( C59 C99 ) C59_=_C159( C59 C159 ) C59_=_C179( C59 C179 ) \nC59_=_C199( C59 C199 ) C59_=_C219( C59 C219 ) C59_=_C239( C59 C239 ) C59_=_C259( C59 C259 ) C59_=_C279( C59 C279 ) C59_=_C299( C59 C299 ) \nC59_=_C319( C59 C319 ) C59_=_C339( C59 C339 ) C59_=_C359( C59 C359 ) C59_=_C369( C59 C369 ) C59_=_C370( C59 C370 ) C59_=_C371( C59 C371 ) \nC59_=_C372( C59 C372 ) C59_=_C373( C59 C373 ) C59_=_C374( C59 C374 ) C59_=_C375( C59 C375 ) C59_=_C376( C59 C376 ) C59_=_C377( C59 C377 ) \nC59_=_C397( C59 C397 ) C79_=_C99( C79 C99 ) C79_=_C159( C79 C159 ) C79_=_C179( C79 C179 ) C79_=_C199( C79 C199 ) C79_=_C219( C79 C219 ) \nC79_=_C239( C79 C239 ) C79_=_C259( C79 C259 ) C79_=_C279( C79 C279 ) C79_=_C299( C79 C299 ) C79_=_C319( C79 C319 ) C79_=_C339( C79 C339 ) \nC79_=_C359( C79 C359 ) C79_=_C369( C79 C369 ) C79_=_C370( C79 C370 ) C79_=_C371( C79 C371 ) C79_=_C372( C79 C372 ) C79_=_C373( C79 C373 ) \nC79_=_C374( C79 C374 ) C79_=_C375( C79 C375 ) C79_=_C376( C79 C376 ) C79_=_C377( C79 C377 ) C79_=_C397( C79 C397 ) C99_=_C159( C99 C159 ) \nC99_=_C179( C99 C179 ) C99_=_C199( C99 C199 ) C99_=_C219( C99 C219 ) C99_=_C239( C99 C239 ) C99_=_C259( C99 C259 ) C99_=_C279( C99 C279 ) \nC99_=_C299( C99 C299 ) C99_=_C319( C99 C319 ) C99_=_C339( C99 C339 ) C99_=_C359( C99 C359 ) C99_=_C369( C99 C369 ) C99_=_C370( C99 C370 ) \nC99_=_C371( C99 C371 ) C99_=_C372( C99 C372 ) C99_=_C373( C99 C373 ) C99_=_C374( C99 C374 ) C99_=_C375( C99 C375 ) C99_=_C376( C99 C376 ) \nC99_=_C377( C99 C377 ) C99_=_C397( C99 C397 ) C159_=_C179( C159 C179 ) C159_=_C199( C159 C199 ) C159_=_C219( C159 C219 ) C159_=_C239( C159 C239 ) \nC159_=_C259( C159 C259 ) C159_=_C279( C159 C279 ) C159_=_C299( C159 C299 ) C159_=_C319( C159 C319 ) C159_=_C339( C159 C339 ) C159_=_C359( C159 C359 ) \nC159_=_C369( C159 C369 ) C159_=_C370( C159 C370 ) C159_=_C371( C159 C371 ) C159_=_C372( C159 C372 ) C159_=_C373( C159 C373 ) C159_=_C374( C159 C374 ) \nC159_=_C375( C159 C375 ) C159_=_C376( C159 C376 ) C159_=_C377( C159 C377 ) C159_=_C397( C159 C397 ) C159_=_C405( C159 C405 ) C179_=_C199( C179 C199 ) \nC179_=_C219( C179 C219 ) C179_=_C239( C179 C239 ) C179_=_C259( C179 C259 ) C179_=_C279( C179 C279 ) C179_=_C299( C179 C299 ) C179_=_C319( C179 C319 ) \nC179_=_C339( C179 C339 ) C179_=_C359( C179 C359 ) C179_=_C369( C179 C369 ) C179_=_C370( C179 C370 ) C179_=_C371( C179 C371 ) C179_=_C372( C179 C372 ) \nC179_=_C373( C179 C373 ) C179_=_C374( C179 C374 ) C179_=_C375( C179 C375 ) C179_=_C376( C179 C376 ) C179_=_C377( C179 C377 ) C179_=_C397( C179 C397 ) \nC199_=_C219( C199 C219 ) C199_=_C239( C199 C239 ) C199_=_C259( C199 C259 ) C199_=_C279( C199 C279 ) C199_=_C299( C199 C299 ) C199_=_C319( C199 C319 ) \nC199_=_C339( C199 C339 ) C199_=_C359( C199 C359 ) C199_=_C369( C199 C369 ) C199_=_C370( C199 C370 ) C199_=_C371( C199 C371 ) C199_=_C372( C199 C372 ) \nC199_=_C373( C199 C373 ) C199_=_C374( C199 C374 ) C199_=_C375( C199 C375 ) C199_=_C376( C199 C376 ) C199_=_C377( C199 C377 ) C199_=_C397( C199 C397 ) \nC219_=_C239( C219 C239 ) C219_=_C259( C219 C259 ) C219_=_C279( C219 C279 ) C219_=_C299( C219 C299 ) C219_=_C319( C219 C319 ) C219_=_C339( C219 C339 ) \nC219_=_C359( C219 C359 ) C219_=_C369( C219 C369 ) C219_=_C370( C219 C370 ) C219_=_C371( C219 C371 ) C219_=_C372( C219 C372 ) C219_=_C373( C219 C373 ) \nC219_=_C374( C219 C374 ) C219_=_C375( C219 C375 ) C219_=_C376( C219 C376 ) C219_=_C377( C219 C377 ) C219_=_C397( C219 C397 ) C239_=_C259( C239 C259 ) \nC239_=_C279( C239 C279 ) C239_=_C299( C239 C299 ) C239_=_C319( C239 C319 ) C239_=_C339( C239 C339 ) C239_=_C359( C239 C359 ) C239_=_C369( C239 C369 ) \nC239_=_C370( C239 C370 ) C239_=_C371( C239 C371 ) C239_=_C372( C239 C372 ) C239_=_C373( C239 C373 ) C239_=_C374( C239 C374 ) C239_=_C375( C239 C375 ) \nC239_=_C376( C239 C376 ) C239_=_C377( C239 C377 ) C239_=_C397( C239 C397 ) C259_=_C279( C259 C279 ) C259_=_C299( C259 C299 ) C259_=_C319( C259 C319 ) \nC259_=_C339( C259 C339 ) C259_=_C359( C259 C359 ) C259_=_C369( C259 C369 ) C259_=_C370( C259 C370 ) C259_=_C371( C259 C371 ) C259_=_C372( C259 C372 ) \nC259_=_C373( C259 C373 ) C259_=_C374( C259 C374 ) C259_=_C375( C259 C375 ) C259_=_C376( C259 C376 ) C259_=_C377( C259 C377 ) C259_=_C397( C259 C397 ) \nC279_=_C299( C279 C299 ) C279_=_C319( C279 C319 ) C279_=_C339( C279 C339 ) C279_=_C359( C279 C359 ) C279_=_C369( C279 C369 ) C279_=_C370( C279 C370 ) \nC279_=_C371( C279 C371 ) C279_=_C372( C279 C372 ) C279_=_C373( C279 C373 ) C279_=_C374( C279 C374 ) C279_=_C375( C279 C375 ) C279_=_C376( C279 C376 ) \nC279_=_C377( C279 C377 ) C279_=_C397( C279 C397 ) C299_=_C319( C299 C319 ) C299_=_C339( C299 C339 ) C299_=_C359( C299 C359 ) C299_=_C369( C299 C369 ) \nC299_=_C370( C299 C370 ) C299_=_C371( C299 C371 ) C299_=_C372( C299 C372 ) C299_=_C373( C299 C373 ) C299_=_C374( C299 C374 ) C299_=_C375( C299 C375 ) \nC299_=_C376( C299 C376 ) C299_=_C377( C299 C377 ) C299_=_C397( C299 C397 ) C319_=_C339( C319 C339 ) C319_=_C359( C319 C359 ) C319_=_C369( C319 C369 ) \nC319_=_C370( C319 C370 ) C319_=_C371( C319 C371 ) C319_=_C372( C319 C372 ) C319_=_C373( C319 C373 ) C319_=_C374( C319 C374 ) C319_=_C375( C319 C375 ) \nC319_=_C376( C319 C376 ) C319_=_C377( C319 C377 ) C319_=_C397( C319 C397 ) C339_=_C359( C339 C359 ) C339_=_C369( C339 C369 ) C339_=_C370( C339 C370 ) \nC339_=_C371( C339 C371 ) C339_=_C372( C339 C372 ) C339_=_C373( C339 C373 ) C339_=_C374( C339 C374 ) C339_=_C375( C339 C375 ) C339_=_C376( C339 C376 ) \nC339_=_C377( C339 C377 ) C339_=_C397( C339 C397 ) C359_=_C369( C359 C369 ) C359_=_C370( C359 C370 ) C359_=_C371( C359 C371 ) C359_=_C372( C359 C372 ) \nC359_=_C373( C359 C373 ) C359_=_C374( C359 C374 ) C359_=_C375( C359 C375 ) C359_=_C376( C359 C376 ) C359_=_C377( C359 C377 ) C359_=_C397( C359 C397 ) \nC397_=_C403( C397 C403 ) C397_=_C404( C397 C404 ) C397_=_C405( C397 C405 ) "];398-&gt;405[label="28: C19 C39 C59 C79 C99 \nC179 C199 C219 C239 C259 C279 \nC299 C319 C339 C359 C369 C370 \nC371 C372 C373 C374 C375 C376 \nC377 C397 C403 C404 C405 \n258: C19_=_C39 ,C19_=_C59 ,C19_=_C79 ,C19_=_C99 ,C19_=_C179 ,\nC19_=_C199 ,C19_=_C219 ,C19_=_C239 ,C19_=_C259 ,C19_=_C279 ,C19_=_C299 ,\nC19_=_C319 ,C19_=_C339 ,C19_=_C359 ,C19_=_C369 ,C19_=_C370 ,C19_=_C371 ,\nC19_=_C372 ,C19_=_C373 ,C19_=_C374 ,C19_=_C375 ,C19_=_C376 ,C19_=_C377 ,\nC19_=_C397 ,C39_=_C59 ,C39_=_C79 ,C39_=_C99 ,C39_=_C179 ,C39_=_C199 ,\nC39_=_C219 ,C39_=_C239 ,C39_=_C259 ,C39_=_C279 ,C39_=_C299 ,C39_=_C319 ,\nC39_=_C339 ,C39_=_C359 ,C39_=_C369 ,C39_=_C370 ,C39_=_C371 ,C39_=_C372 ,\nC39_=_C373 ,C39_=_C374 ,C39_=_C375 ,C39_=_C376 ,C39_=_C377 ,C39_=_C397 ,\nC59_=_C79 ,C59_=_C99 ,C59_=_C179 ,C59_=_C199 ,C59_=_C219 ,C59_=_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59_=_C259 ,C59_=_C279 ,C59_=_C299 ,C59_=_C319 ,C59_=_C339 ,C59_=_C359 ,\nC59_=_C369 ,C59_=_C370 ,C59_=_C371 ,C59_=_C372 ,C59_=_C373 ,C59_=_C374 ,\nC59_=_C375 ,C59_=_C376 ,C59_=_C377 ,C59_=_C397 ,C79_=_C99 ,C79_=_C179 ,\nC79_=_C199 ,C79_=_C219 ,C79_=_C239 ,C79_=_C259 ,C79_=_C279 ,C79_=_C299 ,\nC79_=_C319 ,C79_=_C339 ,C79_=_C359 ,C79_=_C369 ,C79_=_C370 ,C79_=_C371 ,\nC79_=_C372 ,C79_=_C373 ,C79_=_C374 ,C79_=_C375 ,C79_=_C376 ,C79_=_C377 ,\nC79_=_C397 ,C99_=_C179 ,C99_=_C199 ,C99_=_C219 ,C99_=_C239 ,C99_=_C259 ,\nC99_=_C279 ,C99_=_C299 ,C99_=_C319 ,C99_=_C339 ,C99_=_C359 ,C99_=_C369 ,\nC99_=_C370 ,C99_=_C371 ,C99_=_C372 ,C99_=_C373 ,C99_=_C374 ,C99_=_C375 ,\nC99_=_C376 ,C99_=_C377 ,C99_=_C397 ,C179_=_C199 ,C179_=_C219 ,C179_=_C239 ,\nC179_=_C259 ,C179_=_C279 ,C179_=_C299 ,C179_=_C319 ,C179_=_C339 ,C179_=_C359 ,\nC179_=_C369 ,C179_=_C370 ,C179_=_C371 ,C179_=_C372 ,C179_=_C373 ,C179_=_C374 ,\nC179_=_C375 ,C179_=_C376 ,C179_=_C377 ,C179_=_C397 ,C199_=_C219 ,C199_=_C239 ,\nC199_=_C259 ,C199_=_C279 ,C199_=_C299 ,C199_=_C319 ,C199_=_C339 ,C199_=_C359 ,\nC199_=_C369 ,C199_=_C370 ,C199_=_C371 ,C199_=_C372 ,C199_=_C373 ,C199_=_C374 ,\nC199_=_C375 ,C199_=_C376 ,C199_=_C377 ,C199_=_C397 ,C219_=_C239 ,C219_=_C259 ,\nC219_=_C279 ,C219_=_C299 ,C219_=_C319 ,C219_=_C339 ,C219_=_C359 ,C219_=_C369 ,\nC219_=_C370 ,C219_=_C371 ,C219_=_C372 ,C219_=_C373 ,C219_=_C374 ,C219_=_C375 ,\nC219_=_C376 ,C219_=_C377 ,C219_=_C397 ,C239_=_C259 ,C239_=_C279 ,C239_=_C299 ,\nC239_=_C319 ,C239_=_C339 ,C239_=_C359 ,C239_=_C369 ,C239_=_C370 ,C239_=_C371 ,\nC239_=_C372 ,C239_=_C373 ,C239_=_C374 ,C239_=_C375 ,C239_=_C376 ,C239_=_C377 ,\nC239_=_C397 ,C259_=_C279 ,C259_=_C299 ,C259_=_C319 ,C259_=_C339 ,C259_=_C359 ,\nC259_=_C369 ,C259_=_C370 ,C259_=_C371 ,C259_=_C372 ,C259_=_C373 ,C259_=_C374 ,\nC259_=_C375 ,C259_=_C376 ,C259_=_C377 ,C259_=_C397 ,C279_=_C299 ,C279_=_C319 ,\nC279_=_C339 ,C279_=_C359 ,C279_=_C369 ,C279_=_C370 ,C279_=_C371 ,C279_=_C372 ,\nC279_=_C373 ,C279_=_C374 ,C279_=_C375 ,C279_=_C376 ,C279_=_C377 ,C279_=_C397 ,\nC299_=_C319 ,C299_=_C339 ,C299_=_C359 ,C299_=_C369 ,C299_=_C370 ,C299_=_C371 ,\nC299_=_C372 ,C299_=_C373 ,C299_=_C374 ,C299_=_C375 ,C299_=_C376 ,C299_=_C377 ,\nC299_=_C397 ,C319_=_C339 ,C319_=_C359 ,C319_=_C369 ,C319_=_C370 ,C319_=_C371 ,\nC319_=_C372 ,C319_=_C373 ,C319_=_C374 ,C319_=_C375 ,C319_=_C376 ,C319_=_C377 ,\nC319_=_C397 ,C339_=_C359 ,C339_=_C369 ,C339_=_C370 ,C339_=_C371 ,C339_=_C372 ,\nC339_=_C373 ,C339_=_C374 ,C339_=_C375 ,C339_=_C376 ,C339_=_C377 ,C339_=_C397 ,\nC359_=_C369 ,C359_=_C370 ,C359_=_C371 ,C359_=_C372 ,C359_=_C373 ,C359_=_C374 ,\nC359_=_C375 ,C359_=_C376 ,C359_=_C377 ,C359_=_C397 ,C397_=_C403 ,C397_=_C404 ,\nC397_=_C405 ,"];406[shape=box, label="id:406 level: 25\n29: C18 C38 C58 C78 C98 \nC138 C158 C178 C198 C218 C238 \nC258 C278 C298 C318 C338 C358 \nC369 C370 C371 C372 C373 C374 \nC375 C376 C377 C396 C403 C404 \n309: C18_=_C38( C18 C38 ) C18_=_C58( C18 C58 ) C18_=_C78( C18 C78 ) C18_=_C98( C18 C98 ) C18_=_C138( C18 C138 ) \nC18_=_C158( C18 C158 ) C18_=_C178( C18 C178 ) C18_=_C198( C18 C198 ) C18_=_C218( C18 C218 ) C18_=_C238( C18 C238 ) C18_=_C258( C18 C258 ) \nC18_=_C278( C18 C278 ) C18_=_C298( C18 C298 ) C18_=_C318( C18 C318 ) C18_=_C338( C18 C338 ) C18_=_C358( C18 C358 ) C18_=_C369( C18 C369 ) \nC18_=_C370( C18 C370 ) C18_=_C371( C18 C371 ) C18_=_C372( C18 C372 ) C18_=_C373( C18 C373 ) C18_=_C374( C18 C374 ) C18_=_C375( C18 C375 ) \nC18_=_C376( C18 C376 ) C18_=_C377( C18 C377 ) C18_=_C396( C18 C396 ) C38_=_C58( C38 C58 ) C38_=_C78( C38 C78 ) C38_=_C98( C38 C98 ) \nC38_=_C138( C38 C138 ) C38_=_C158( C38 C158 ) C38_=_C178( C38 C178 ) C38_=_C198( C38 C198 ) C38_=_C218( C38 C218 ) C38_=_C238( C38 C238 ) \nC38_=_C258( C38 C258 ) C38_=_C278( C38 C278 ) C38_=_C298( C38 C298 ) C38_=_C318( C38 C318 ) C38_=_C338( C38 C338 ) C38_=_C358( C38 C358 ) \nC38_=_C369( C38 C369 ) C38_=_C370( C38 C370 ) C38_=_C371( C38 C371 ) C38_=_C372( C38 C372 ) C38_=_C373( C38 C373 ) C38_=_C374( C38 C374 ) \nC38_=_C375( C38 C375 ) C38_=_C376( C38 C376 ) C38_=_C377( C38 C377 ) C38_=_C396( C38 C396 ) C58_=_C78( C58 C78 ) C58_=_C98( C58 C98 ) \nC58_=_C138( C58 C138 ) C58_=_C158( C58 C158 ) C58_=_C178( C58 C178 ) C58_=_C198( C58 C198 ) C58_=_C218( C58 C218 ) C58_=_C238( C58 C238 ) \nC58_=_C258( C58 C258 ) C58_=_C278( C58 C278 ) C58_=_C298( C58 C298 ) C58_=_C318( C58 C318 ) C58_=_C338( C58 C338 ) C58_=_C358( C58 C358 ) \nC58_=_C369( C58 C369 ) C58_=_C370( C58 C370 ) C58_=_C371( C58 C371 ) C58_=_C372( C58 C372 ) C58_=_C373( C58 C373 ) C58_=_C374( C58 C374 ) \nC58_=_C375( C58 C375 ) C58_=_C376( C58 C376 ) C58_=_C377( C58 C377 ) C58_=_C396( C58 C396 ) C78_=_C98( C78 C98 ) C78_=_C138( C78 C138 ) \nC78_=_C158( C78 C158 ) C78_=_C178( C78 C178 ) C78_=_C198( C78 C198 ) C78_=_C218( C78 C218 ) C78_=_C238( C78 C238 ) C78_=_C258( C78 C258 ) \nC78_=_C278( C78 C278 ) C78_=_C298( C78 C298 ) C78_=_C318( C78 C318 ) C78_=_C338( C78 C338 ) C78_=_C358( C78 C358 ) C78_=_C369( C78 C369 ) \nC78_=_C370( C78 C370 ) C78_=_C371( C78 C371 ) C78_=_C372( C78 C372 ) C78_=_C373( C78 C373 ) C78_=_C374( C78 C374 ) C78_=_C375( C78 C375 ) \nC78_=_C376( C78 C376 ) C78_=_C377( C78 C377 ) C78_=_C396( C78 C396 ) C98_=_C138( C98 C138 ) C98_=_C158( C98 C158 ) C98_=_C178( C98 C178 ) \nC98_=_C198( C98 C198 ) C98_=_C218( C98 C218 ) C98_=_C238( C98 C238 ) C98_=_C258( C98 C258 ) C98_=_C278( C98 C278 ) C98_=_C298( C98 C298 ) \nC98_=_C318( C98 C318 ) C98_=_C338( C98 C338 ) C98_=_C358( C98 C358 ) C98_=_C369( C98 C369 ) C98_=_C370( C98 C370 ) C98_=_C371( C98 C371 ) \nC98_=_C372( C98 C372 ) C98_=_C373( C98 C373 ) C98_=_C374( C98 C374 ) C98_=_C375( C98 C375 ) C98_=_C376( C98 C376 ) C98_=_C377( C98 C377 ) \nC98_=_C396( C98 C396 ) C138_=_C158( C138 C158 ) C138_=_C178( C138 C178 ) C138_=_C198( C138 C198 ) C138_=_C218( C138 C218 ) C138_=_C238( C138 C238 ) \nC138_=_C258( C138 C258 ) C138_=_C278( C138 C278 ) C138_=_C298( C138 C298 ) C138_=_C318( C138 C318 ) C138_=_C338( C138 C338 ) C138_=_C358( C138 C358 ) \nC138_=_C369( C138 C369 ) C138_=_C370( C138 C370 ) C138_=_C371( C138 C371 ) C138_=_C372( C138 C372 ) C138_=_C373( C138 C373 ) C138_=_C374( C138 C374 ) \nC138_=_C375( C138 C375 ) C138_=_C376( C138 C376 ) C138_=_C377( C138 C377 ) C138_=_C396( C138 C396 ) C138_=_C404( C138 C404 ) C158_=_C178( C158 C178 ) \nC158_=_C198( C158 C198 ) C158_=_C218( C158 C218 ) C158_=_C238( C158 C238 ) C158_=_C258( C158 C258 ) C158_=_C278( C158 C278 ) C158_=_C298( C158 C298 ) \nC158_=_C318( C158 C318 ) C158_=_C338( C158 C338 ) C158_=_C358( C158 C358 ) C158_=_C369( C158 C369 ) C158_=_C370( C158 C370 ) C158_=_C371( C158 C371 ) \nC158_=_C372( C158 C372 ) C158_=_C373( C158 C373 ) C158_=_C374( C158 C374 ) C158_=_C375( C158 C375 ) C158_=_C376( C158 C376 ) C158_=_C377( C158 C377 ) \nC158_=_C396( C158 C396 ) C178_=_C198( C178 C198 ) C178_=_C218( C178 C218 ) C178_=_C238( C178 C238 ) C178_=_C258( C178 C258 ) C178_=_C278( C178 C278 ) \nC178_=_C298( C178 C298 ) C178_=_C318( C178 C318 ) C178_=_C338( C178 C338 ) C178_=_C358( C178 C358 ) C178_=_C369( C178 C369 ) C178_=_C370( C178 C370 ) \nC178_=_C371( C178 C371 ) C178_=_C372( C178 C372 ) C178_=_C373( C178 C373 ) C178_=_C374( C178 C374 ) C178_=_C375( C178 C375 ) C178_=_C376( C178 C376 ) \nC178_=_C377( C178 C377 ) C178_=_C396( C178 C396 ) C198_=_C218( C198 C218 ) C198_=_C238( C198 C238 ) C198_=_C258( C198 C258 ) C198_=_C278( C198 C278 ) \nC198_=_C298( C198 C298 ) C198_=_C318( C198 C318 ) C198_=_C338( C198 C338 ) C198_=_C358( C198 C358 ) C198_=_C369( C198 C369 ) C198_=_C370( C198 C370 ) \nC198_=_C371( C198 C371 ) C198_=_C372( C198 C372 ) C198_=_C373( C198 C373 ) C198_=_C374( C198 C374 ) C198_=_C375( C198 C375 ) C198_=_C376( C198 C376 ) \nC198_=_C377( C198 C377 ) C198_=_C396( C198 C396 ) C218_=_C238( C218 C238 ) C218_=_C258( C218 C258 ) C218_=_C278( C218 C278 ) C218_=_C298( C218 C298 ) \nC218_=_C318( C218 C318 ) C218_=_C338( C218 C338 ) C218_=_C358( C218 C358 ) C218_=_C369( C218 C369 ) C218_=_C370( C218 C370 ) C218_=_C371( C218 C371 ) \nC218_=_C372( C218 C372 ) C218_=_C373( C218 C373 ) C218_=_C374( C218 C374 ) C218_=_C375( C218 C375 ) C218_=_C376( C218 C376 ) C218_=_C377( C218 C377 ) \nC218_=_C396( C218 C396 ) C238_=_C258( C238 C258 ) C238_=_C278( C238 C278 ) C238_=_C298( C238 C298 ) C238_=_C318( C238 C318 ) C238_=_C338( C238 C338 ) \nC238_=_C358( C238 C358 ) C238_=_C369( C238 C369 ) C238_=_C370( C238 C370 ) C238_=_C371( C238 C371 ) C238_=_C372( C238 C372 ) C238_=_C373( C238 C373 ) \nC238_=_C374( C238 C374 ) C238_=_C375( C238 C375 ) C238_=_C376( C238 C376 ) C238_=_C377( C238 C377 ) C238_=_C396( C238 C396 ) C258_=_C278( C258 C278 ) \nC258_=_C298( C258 C298 ) C258_=_C318( C258 C318 ) C258_=_C338( C258 C338 ) C258_=_C358( C258 C358 ) C258_=_C369( C258 C369 ) C258_=_C370( C258 C370 ) \nC258_=_C371( C258 C371 ) C258_=_C372( C258 C372 ) C258_=_C373( C258 C373 ) C258_=_C374( C258 C374 ) C258_=_C375( C258 C375 ) C258_=_C376( C258 C376 ) \nC258_=_C377( C258 C377 ) C258_=_C396( C258 C396 ) C278_=_C298( C278 C298 ) C278_=_C318( C278 C318 ) C278_=_C338( C278 C338 ) C278_=_C358( C278 C358 ) \nC278_=_C369( C278 C369 ) C278_=_C370( C278 C370 ) C278_=_C371( C278 C371 ) C278_=_C372( C278 C372 ) C278_=_C373( C278 C373 ) C278_=_C374( C278 C374 ) \nC278_=_C375( C278 C375 ) C278_=_C376( C278 C376 ) C278_=_C377( C278 C377 ) C278_=_C396( C278 C396 ) C298_=_C318( C298 C318 ) C298_=_C338( C298 C338 ) \nC298_=_C358( C298 C358 ) C298_=_C369( C298 C369 ) C298_=_C370( C298 C370 ) C298_=_C371( C298 C371 ) C298_=_C372( C298 C372 ) C298_=_C373( C298 C373 ) \nC298_=_C374( C298 C374 ) C298_=_C375( C298 C375 ) C298_=_C376( C298 C376 ) C298_=_C377( C298 C377 ) C298_=_C396( C298 C396 ) C318_=_C338( C318 C338 ) \nC318_=_C358( C318 C358 ) C318_=_C369( C318 C369 ) C318_=_C370( C318 C370 ) C318_=_C371( C318 C371 ) C318_=_C372( C318 C372 ) C318_=_C373( C318 C373 ) \nC318_=_C374( C318 C374 ) C318_=_C375( C318 C375 ) C318_=_C376( C318 C376 ) C318_=_C377( C318 C377 ) C318_=_C396( C318 C396 ) C338_=_C358( C338 C358 ) \nC338_=_C3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8 C369 ) C338_=_C370( C338 C370 ) C338_=_C371( C338 C371 ) C338_=_C372( C338 C372 ) C338_=_C373( C338 C373 ) C338_=_C374( C338 C374 ) \nC338_=_C375( C338 C375 ) C338_=_C376( C338 C376 ) C338_=_C377( C338 C377 ) C338_=_C396( C338 C396 ) C358_=_C369( C358 C369 ) C358_=_C370( C358 C370 ) \nC358_=_C371( C358 C371 ) C358_=_C372( C358 C372 ) C358_=_C373( C358 C373 ) C358_=_C374( C358 C374 ) C358_=_C375( C358 C375 ) C358_=_C376( C358 C376 ) \nC358_=_C377( C358 C377 ) C358_=_C396( C358 C396 ) C396_=_C403( C396 C403 ) C396_=_C404( C396 C404 ) "];399-&gt;406[label="28: C18 C38 C58 C78 C98 \nC158 C178 C198 C218 C238 C258 \nC278 C298 C318 C338 C358 C369 \nC370 C371 C372 C373 C374 C375 \nC376 C377 C396 C403 C404 \n282: C18_=_C38 ,C18_=_C58 ,C18_=_C78 ,C18_=_C98 ,C18_=_C158 ,\nC18_=_C178 ,C18_=_C198 ,C18_=_C218 ,C18_=_C238 ,C18_=_C258 ,C18_=_C278 ,\nC18_=_C298 ,C18_=_C318 ,C18_=_C338 ,C18_=_C358 ,C18_=_C369 ,C18_=_C370 ,\nC18_=_C371 ,C18_=_C372 ,C18_=_C373 ,C18_=_C374 ,C18_=_C375 ,C18_=_C376 ,\nC18_=_C377 ,C18_=_C396 ,C38_=_C58 ,C38_=_C78 ,C38_=_C98 ,C38_=_C158 ,\nC38_=_C178 ,C38_=_C198 ,C38_=_C218 ,C38_=_C238 ,C38_=_C258 ,C38_=_C278 ,\nC38_=_C298 ,C38_=_C318 ,C38_=_C338 ,C38_=_C358 ,C38_=_C369 ,C38_=_C370 ,\nC38_=_C371 ,C38_=_C372 ,C38_=_C373 ,C38_=_C374 ,C38_=_C375 ,C38_=_C376 ,\nC38_=_C377 ,C38_=_C396 ,C58_=_C78 ,C58_=_C98 ,C58_=_C158 ,C58_=_C178 ,\nC58_=_C198 ,C58_=_C218 ,C58_=_C238 ,C58_=_C258 ,C58_=_C278 ,C58_=_C298 ,\nC58_=_C318 ,C58_=_C338 ,C58_=_C358 ,C58_=_C369 ,C58_=_C370 ,C58_=_C371 ,\nC58_=_C372 ,C58_=_C373 ,C58_=_C374 ,C58_=_C375 ,C58_=_C376 ,C58_=_C377 ,\nC58_=_C396 ,C78_=_C98 ,C78_=_C158 ,C78_=_C178 ,C78_=_C198 ,C78_=_C218 ,\nC78_=_C238 ,C78_=_C258 ,C78_=_C278 ,C78_=_C298 ,C78_=_C318 ,C78_=_C338 ,\nC78_=_C358 ,C78_=_C369 ,C78_=_C370 ,C78_=_C371 ,C78_=_C372 ,C78_=_C373 ,\nC78_=_C374 ,C78_=_C375 ,C78_=_C376 ,C78_=_C377 ,C78_=_C396 ,C98_=_C158 ,\nC98_=_C178 ,C98_=_C198 ,C98_=_C218 ,C98_=_C238 ,C98_=_C258 ,C98_=_C278 ,\nC98_=_C298 ,C98_=_C318 ,C98_=_C338 ,C98_=_C358 ,C98_=_C369 ,C98_=_C370 ,\nC98_=_C371 ,C98_=_C372 ,C98_=_C373 ,C98_=_C374 ,C98_=_C375 ,C98_=_C376 ,\nC98_=_C377 ,C98_=_C396 ,C158_=_C178 ,C158_=_C198 ,C158_=_C218 ,C158_=_C238 ,\nC158_=_C258 ,C158_=_C278 ,C158_=_C298 ,C158_=_C318 ,C158_=_C338 ,C158_=_C358 ,\nC158_=_C369 ,C158_=_C370 ,C158_=_C371 ,C158_=_C372 ,C158_=_C373 ,C158_=_C374 ,\nC158_=_C375 ,C158_=_C376 ,C158_=_C377 ,C158_=_C396 ,C178_=_C198 ,C178_=_C218 ,\nC178_=_C238 ,C178_=_C258 ,C178_=_C278 ,C178_=_C298 ,C178_=_C318 ,C178_=_C338 ,\nC178_=_C358 ,C178_=_C369 ,C178_=_C370 ,C178_=_C371 ,C178_=_C372 ,C178_=_C373 ,\nC178_=_C374 ,C178_=_C375 ,C178_=_C376 ,C178_=_C377 ,C178_=_C396 ,C198_=_C218 ,\nC198_=_C238 ,C198_=_C258 ,C198_=_C278 ,C198_=_C298 ,C198_=_C318 ,C198_=_C338 ,\nC198_=_C358 ,C198_=_C369 ,C198_=_C370 ,C198_=_C371 ,C198_=_C372 ,C198_=_C373 ,\nC198_=_C374 ,C198_=_C375 ,C198_=_C376 ,C198_=_C377 ,C198_=_C396 ,C218_=_C238 ,\nC218_=_C258 ,C218_=_C278 ,C218_=_C298 ,C218_=_C318 ,C218_=_C338 ,C218_=_C358 ,\nC218_=_C369 ,C218_=_C370 ,C218_=_C371 ,C218_=_C372 ,C218_=_C373 ,C218_=_C374 ,\nC218_=_C375 ,C218_=_C376 ,C218_=_C377 ,C218_=_C396 ,C238_=_C258 ,C238_=_C278 ,\nC238_=_C298 ,C238_=_C318 ,C238_=_C338 ,C238_=_C358 ,C238_=_C369 ,C238_=_C370 ,\nC238_=_C371 ,C238_=_C372 ,C238_=_C373 ,C238_=_C374 ,C238_=_C375 ,C238_=_C376 ,\nC238_=_C377 ,C238_=_C396 ,C258_=_C278 ,C258_=_C298 ,C258_=_C318 ,C258_=_C338 ,\nC258_=_C358 ,C258_=_C369 ,C258_=_C370 ,C258_=_C371 ,C258_=_C372 ,C258_=_C373 ,\nC258_=_C374 ,C258_=_C375 ,C258_=_C376 ,C258_=_C377 ,C258_=_C396 ,C278_=_C298 ,\nC278_=_C318 ,C278_=_C338 ,C278_=_C358 ,C278_=_C369 ,C278_=_C370 ,C278_=_C371 ,\nC278_=_C372 ,C278_=_C373 ,C278_=_C374 ,C278_=_C375 ,C278_=_C376 ,C278_=_C377 ,\nC278_=_C396 ,C298_=_C318 ,C298_=_C338 ,C298_=_C358 ,C298_=_C369 ,C298_=_C370 ,\nC298_=_C371 ,C298_=_C372 ,C298_=_C373 ,C298_=_C374 ,C298_=_C375 ,C298_=_C376 ,\nC298_=_C377 ,C298_=_C396 ,C318_=_C338 ,C318_=_C358 ,C318_=_C369 ,C318_=_C370 ,\nC318_=_C371 ,C318_=_C372 ,C318_=_C373 ,C318_=_C374 ,C318_=_C375 ,C318_=_C376 ,\nC318_=_C377 ,C318_=_C396 ,C338_=_C358 ,C338_=_C369 ,C338_=_C370 ,C338_=_C371 ,\nC338_=_C372 ,C338_=_C373 ,C338_=_C374 ,C338_=_C375 ,C338_=_C376 ,C338_=_C377 ,\nC338_=_C396 ,C358_=_C369 ,C358_=_C370 ,C358_=_C371 ,C358_=_C372 ,C358_=_C373 ,\nC358_=_C374 ,C358_=_C375 ,C358_=_C376 ,C358_=_C377 ,C358_=_C396 ,C396_=_C403 ,\nC396_=_C404 ,"];407[shape=box, label="id:407 level: 25\n29: C17 C37 C57 C77 C97 \nC117 C137 C157 C177 C197 C217 \nC237 C257 C277 C297 C317 C337 \nC357 C369 C370 C371 C372 C373 \nC374 C375 C376 C377 C395 C403 \n335: C17_=_C37( C17 C37 ) C17_=_C57( C17 C57 ) C17_=_C77( C17 C77 ) C17_=_C97( C17 C97 ) C17_=_C117( C17 C117 ) \nC17_=_C137( C17 C137 ) C17_=_C157( C17 C157 ) C17_=_C177( C17 C177 ) C17_=_C197( C17 C197 ) C17_=_C217( C17 C217 ) C17_=_C237( C17 C237 ) \nC17_=_C257( C17 C257 ) C17_=_C277( C17 C277 ) C17_=_C297( C17 C297 ) C17_=_C317( C17 C317 ) C17_=_C337( C17 C337 ) C17_=_C357( C17 C357 ) \nC17_=_C369( C17 C369 ) C17_=_C370( C17 C370 ) C17_=_C371( C17 C371 ) C17_=_C372( C17 C372 ) C17_=_C373( C17 C373 ) C17_=_C374( C17 C374 ) \nC17_=_C375( C17 C375 ) C17_=_C376( C17 C376 ) C17_=_C377( C17 C377 ) C17_=_C395( C17 C395 ) C37_=_C57( C37 C57 ) C37_=_C77( C37 C77 ) \nC37_=_C97( C37 C97 ) C37_=_C117( C37 C117 ) C37_=_C137( C37 C137 ) C37_=_C157( C37 C157 ) C37_=_C177( C37 C177 ) C37_=_C197( C37 C197 ) \nC37_=_C217( C37 C217 ) C37_=_C237( C37 C237 ) C37_=_C257( C37 C257 ) C37_=_C277( C37 C277 ) C37_=_C297( C37 C297 ) C37_=_C317( C37 C317 ) \nC37_=_C337( C37 C337 ) C37_=_C357( C37 C357 ) C37_=_C369( C37 C369 ) C37_=_C370( C37 C370 ) C37_=_C371( C37 C371 ) C37_=_C372( C37 C372 ) \nC37_=_C373( C37 C373 ) C37_=_C374( C37 C374 ) C37_=_C375( C37 C375 ) C37_=_C376( C37 C376 ) C37_=_C377( C37 C377 ) C37_=_C395( C37 C395 ) \nC57_=_C77( C57 C77 ) C57_=_C97( C57 C97 ) C57_=_C117( C57 C117 ) C57_=_C137( C57 C137 ) C57_=_C157( C57 C157 ) C57_=_C177( C57 C177 ) \nC57_=_C197( C57 C197 ) C57_=_C217( C57 C217 ) C57_=_C237( C57 C237 ) C57_=_C257( C57 C257 ) C57_=_C277( C57 C277 ) C57_=_C297( C57 C297 ) \nC57_=_C317( C57 C317 ) C57_=_C337( C57 C337 ) C57_=_C357( C57 C357 ) C57_=_C369( C57 C369 ) C57_=_C370( C57 C370 ) C57_=_C371( C57 C371 ) \nC57_=_C372( C57 C372 ) C57_=_C373( C57 C373 ) C57_=_C374( C57 C374 ) C57_=_C375( C57 C375 ) C57_=_C376( C57 C376 ) C57_=_C377( C57 C377 ) \nC57_=_C395( C57 C395 ) C77_=_C97( C77 C97 ) C77_=_C117( C77 C117 ) C77_=_C137( C77 C137 ) C77_=_C157( C77 C157 ) C77_=_C177( C77 C177 ) \nC77_=_C197( C77 C197 ) C77_=_C217( C77 C217 ) C77_=_C237( C77 C237 ) C77_=_C257( C77 C257 ) C77_=_C277( C77 C277 ) C77_=_C297( C77 C297 ) \nC77_=_C317( C77 C317 ) C77_=_C337( C77 C337 ) C77_=_C357( C77 C357 ) C77_=_C369( C77 C369 ) C77_=_C370( C77 C370 ) C77_=_C371( C77 C371 ) \nC77_=_C372( C77 C372 ) C77_=_C373( C77 C373 ) C77_=_C374( C77 C374 ) C77_=_C375( C77 C375 ) C77_=_C376( C77 C376 ) C77_=_C377( C77 C377 ) \nC77_=_C395( C77 C395 ) C97_=_C117( C97 C117 ) C97_=_C137( C97 C137 ) C97_=_C157( C97 C157 ) C97_=_C177( C97 C177 ) C97_=_C197( C97 C197 ) \nC97_=_C217( C97 C217 ) C97_=_C237( C97 C237 ) C97_=_C257( C97 C257 ) C97_=_C277( C97 C277 ) C97_=_C297( C97 C297 ) C97_=_C317( C97 C317 ) \nC97_=_C337( C97 C337 ) C97_=_C357( C97 C357 ) C97_=_C369( C97 C369 ) C97_=_C370( C97 C370 ) C97_=_C371( C97 C371 ) C97_=_C372( C97 C372 ) \nC97_=_C373( C97 C373 ) C97_=_C374( C97 C374 ) C97_=_C375( C97 C375 ) C97_=_C376( C97 C376 ) C97_=_C377( C97 C377 ) C97_=_C395( C97 C395 ) \nC117_=_C137( C117 C137 ) C117_=_C157( C117 C157 ) C117_=_C177( C117 C177 ) C117_=_C197( C117 C197 ) C117_=_C217( C117 C217 ) C117_=_C237( C117 C237 ) \nC117_=_C257( C117 C257 ) C117_=_C277( C117 C277 ) C117_=_C297( C117 C297 ) C117_=_C317( C117 C317 ) C117_=_C337( C117 C337 ) C117_=_C357( C117 C357 ) \nC117_=_C369( C117 C369 ) C117_=_C370( C117 C370 ) C117_=_C371( C117 C371 ) C117_=_C372( C117 C372 ) C117_=_C373( C117 C373 ) C117_=_C374( C117 C374 ) \nC117_=_C375( C117 C375 ) C117_=_C376( C117 C376 ) C117_=_C377( C117 C377 ) C117_=_C395( C117 C395 ) C117_=_C403( C117 C403 ) C137_=_C157( C137 C157 ) \nC137_=_C177( C137 C177 ) C137_=_C197( C137 C197 ) C137_=_C217( C137 C217 ) C137_=_C237( C137 C237 ) C137_=_C257( C137 C257 ) C137_=_C277( C137 C277 ) \nC137_=_C297( C137 C297 ) C137_=_C317( C137 C317 ) C137_=_C337( C137 C337 ) C137_=_C357( C137 C357 ) C137_=_C369( C137 C369 ) C137_=_C370( C137 C370 ) \nC137_=_C371( C137 C371 ) C137_=_C372( C137 C372 ) C137_=_C373( C137 C373 ) C137_=_C374( C137 C374 ) C137_=_C375( C137 C375 ) C137_=_C376( C137 C376 ) \nC137_=_C377( C137 C377 ) C137_=_C395( C137 C395 ) C157_=_C177( C157 C177 ) C157_=_C197( C157 C197 ) C157_=_C217( C157 C217 ) C157_=_C237( C157 C237 ) \nC157_=_C257( C157 C257 ) C157_=_C277( C157 C277 ) C157_=_C297( C157 C297 ) C157_=_C317( C157 C317 ) C157_=_C337( C157 C337 ) C157_=_C357( C157 C357 ) \nC157_=_C369( C157 C369 ) C157_=_C370( C157 C370 ) C157_=_C371( C157 C371 ) C157_=_C372( C157 C372 ) C157_=_C373( C157 C373 ) C157_=_C374( C157 C374 ) \nC157_=_C375( C157 C375 ) C157_=_C376( C157 C376 ) C157_=_C377( C157 C377 ) C157_=_C395( C157 C395 ) C177_=_C197( C177 C197 ) C177_=_C217( C177 C217 ) \nC177_=_C237( C177 C237 ) C177_=_C257( C177 C257 ) C177_=_C277( C177 C277 ) C177_=_C297( C177 C297 ) C177_=_C317( C177 C317 ) C177_=_C337( C177 C337 ) \nC177_=_C357( C177 C357 ) C177_=_C369( C177 C369 ) C177_=_C370( C177 C370 ) C177_=_C371( C177 C371 ) C177_=_C372( C177 C372 ) C177_=_C373( C177 C373 ) \nC177_=_C374( C177 C374 ) C177_=_C375( C177 C375 ) C177_=_C376( C177 C376 ) C177_=_C377( C177 C377 ) C177_=_C395( C177 C395 ) C197_=_C217( C197 C217 ) \nC197_=_C237( C197 C237 ) C197_=_C257( C197 C257 ) C197_=_C277( C197 C277 ) C197_=_C297( C197 C297 ) C197_=_C317( C197 C317 ) C197_=_C337( C197 C337 ) \nC197_=_C357( C197 C357 ) C197_=_C369( C197 C369 ) C197_=_C370( C197 C370 ) C197_=_C371( C197 C371 ) C197_=_C372( C197 C372 ) C197_=_C373( C197 C373 ) \nC197_=_C374( 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4 ) C197_=_C375( C197 C375 ) C197_=_C376( C197 C376 ) C197_=_C377( C197 C377 ) C197_=_C395( C197 C395 ) C217_=_C237( C217 C237 ) \nC217_=_C257( C217 C257 ) C217_=_C277( C217 C277 ) C217_=_C297( C217 C297 ) C217_=_C317( C217 C317 ) C217_=_C337( C217 C337 ) C217_=_C357( C217 C357 ) \nC217_=_C369( C217 C369 ) C217_=_C370( C217 C370 ) C217_=_C371( C217 C371 ) C217_=_C372( C217 C372 ) C217_=_C373( C217 C373 ) C217_=_C374( C217 C374 ) \nC217_=_C375( C217 C375 ) C217_=_C376( C217 C376 ) C217_=_C377( C217 C377 ) C217_=_C395( C217 C395 ) C237_=_C257( C237 C257 ) C237_=_C277( C237 C277 ) \nC237_=_C297( C237 C297 ) C237_=_C317( C237 C317 ) C237_=_C337( C237 C337 ) C237_=_C357( C237 C357 ) C237_=_C369( C237 C369 ) C237_=_C370( C237 C370 ) \nC237_=_C371( C237 C371 ) C237_=_C372( C237 C372 ) C237_=_C373( C237 C373 ) C237_=_C374( C237 C374 ) C237_=_C375( C237 C375 ) C237_=_C376( C237 C376 ) \nC237_=_C377( C237 C377 ) C237_=_C395( C237 C395 ) C257_=_C277( C257 C277 ) C257_=_C297( C257 C297 ) C257_=_C317( C257 C317 ) C257_=_C337( C257 C337 ) \nC257_=_C357( C257 C357 ) C257_=_C369( C257 C369 ) C257_=_C370( C257 C370 ) C257_=_C371( C257 C371 ) C257_=_C372( C257 C372 ) C257_=_C373( C257 C373 ) \nC257_=_C374( C257 C374 ) C257_=_C375( C257 C375 ) C257_=_C376( C257 C376 ) C257_=_C377( C257 C377 ) C257_=_C395( C257 C395 ) C277_=_C297( C277 C297 ) \nC277_=_C317( C277 C317 ) C277_=_C337( C277 C337 ) C277_=_C357( C277 C357 ) C277_=_C369( C277 C369 ) C277_=_C370( C277 C370 ) C277_=_C371( C277 C371 ) \nC277_=_C372( C277 C372 ) C277_=_C373( C277 C373 ) C277_=_C374( C277 C374 ) C277_=_C375( C277 C375 ) C277_=_C376( C277 C376 ) C277_=_C377( C277 C377 ) \nC277_=_C395( C277 C395 ) C297_=_C317( C297 C317 ) C297_=_C337( C297 C337 ) C297_=_C357( C297 C357 ) C297_=_C369( C297 C369 ) C297_=_C370( C297 C370 ) \nC297_=_C371( C297 C371 ) C297_=_C372( C297 C372 ) C297_=_C373( C297 C373 ) C297_=_C374( C297 C374 ) C297_=_C375( C297 C375 ) C297_=_C376( C297 C376 ) \nC297_=_C377( C297 C377 ) C297_=_C395( C297 C395 ) C317_=_C337( C317 C337 ) C317_=_C357( C317 C357 ) C317_=_C369( C317 C369 ) C317_=_C370( C317 C370 ) \nC317_=_C371( C317 C371 ) C317_=_C372( C317 C372 ) C317_=_C373( C317 C373 ) C317_=_C374( C317 C374 ) C317_=_C375( C317 C375 ) C317_=_C376( C317 C376 ) \nC317_=_C377( C317 C377 ) C317_=_C395( C317 C395 ) C337_=_C357( C337 C357 ) C337_=_C369( C337 C369 ) C337_=_C370( C337 C370 ) C337_=_C371( C337 C371 ) \nC337_=_C372( C337 C372 ) C337_=_C373( C337 C373 ) C337_=_C374( C337 C374 ) C337_=_C375( C337 C375 ) C337_=_C376( C337 C376 ) C337_=_C377( C337 C377 ) \nC337_=_C395( C337 C395 ) C357_=_C369( C357 C369 ) C357_=_C370( C357 C370 ) C357_=_C371( C357 C371 ) C357_=_C372( C357 C372 ) C357_=_C373( C357 C373 ) \nC357_=_C374( C357 C374 ) C357_=_C375( C357 C375 ) C357_=_C376( C357 C376 ) C357_=_C377( C357 C377 ) C357_=_C395( C357 C395 ) C395_=_C403( C395 C403 ) "];400-&gt;407[label="28: C17 C37 C57 C77 C97 \nC137 C157 C177 C197 C217 C237 \nC257 C277 C297 C317 C337 C357 \nC369 C370 C371 C372 C373 C374 \nC375 C376 C377 C395 C403 \n307: C17_=_C37 ,C17_=_C57 ,C17_=_C77 ,C17_=_C97 ,C17_=_C137 ,\nC17_=_C157 ,C17_=_C177 ,C17_=_C197 ,C17_=_C217 ,C17_=_C237 ,C17_=_C257 ,\nC17_=_C277 ,C17_=_C297 ,C17_=_C317 ,C17_=_C337 ,C17_=_C357 ,C17_=_C369 ,\nC17_=_C370 ,C17_=_C371 ,C17_=_C372 ,C17_=_C373 ,C17_=_C374 ,C17_=_C375 ,\nC17_=_C376 ,C17_=_C377 ,C17_=_C395 ,C37_=_C57 ,C37_=_C77 ,C37_=_C97 ,\nC37_=_C137 ,C37_=_C157 ,C37_=_C177 ,C37_=_C197 ,C37_=_C217 ,C37_=_C237 ,\nC37_=_C257 ,C37_=_C277 ,C37_=_C297 ,C37_=_C317 ,C37_=_C337 ,C37_=_C357 ,\nC37_=_C369 ,C37_=_C370 ,C37_=_C371 ,C37_=_C372 ,C37_=_C373 ,C37_=_C374 ,\nC37_=_C375 ,C37_=_C376 ,C37_=_C377 ,C37_=_C395 ,C57_=_C77 ,C57_=_C97 ,\nC57_=_C137 ,C57_=_C157 ,C57_=_C177 ,C57_=_C197 ,C57_=_C217 ,C57_=_C237 ,\nC57_=_C257 ,C57_=_C277 ,C57_=_C297 ,C57_=_C317 ,C57_=_C337 ,C57_=_C357 ,\nC57_=_C369 ,C57_=_C370 ,C57_=_C371 ,C57_=_C372 ,C57_=_C373 ,C57_=_C374 ,\nC57_=_C375 ,C57_=_C376 ,C57_=_C377 ,C57_=_C395 ,C77_=_C97 ,C77_=_C137 ,\nC77_=_C157 ,C77_=_C177 ,C77_=_C197 ,C77_=_C217 ,C77_=_C237 ,C77_=_C257 ,\nC77_=_C277 ,C77_=_C297 ,C77_=_C317 ,C77_=_C337 ,C77_=_C357 ,C77_=_C369 ,\nC77_=_C370 ,C77_=_C371 ,C77_=_C372 ,C77_=_C373 ,C77_=_C374 ,C77_=_C375 ,\nC77_=_C376 ,C77_=_C377 ,C77_=_C395 ,C97_=_C137 ,C97_=_C157 ,C97_=_C177 ,\nC97_=_C197 ,C97_=_C217 ,C97_=_C237 ,C97_=_C257 ,C97_=_C277 ,C97_=_C297 ,\nC97_=_C317 ,C97_=_C337 ,C97_=_C357 ,C97_=_C369 ,C97_=_C370 ,C97_=_C371 ,\nC97_=_C372 ,C97_=_C373 ,C97_=_C374 ,C97_=_C375 ,C97_=_C376 ,C97_=_C377 ,\nC97_=_C395 ,C137_=_C157 ,C137_=_C177 ,C137_=_C197 ,C137_=_C217 ,C137_=_C237 ,\nC137_=_C257 ,C137_=_C277 ,C137_=_C297 ,C137_=_C317 ,C137_=_C337 ,C137_=_C357 ,\nC137_=_C369 ,C137_=_C370 ,C137_=_C371 ,C137_=_C372 ,C137_=_C373 ,C137_=_C374 ,\nC137_=_C375 ,C137_=_C376 ,C137_=_C377 ,C137_=_C395 ,C157_=_C177 ,C157_=_C197 ,\nC157_=_C217 ,C157_=_C237 ,C157_=_C257 ,C157_=_C277 ,C157_=_C297 ,C157_=_C317 ,\nC157_=_C337 ,C157_=_C357 ,C157_=_C369 ,C157_=_C370 ,C157_=_C371 ,C157_=_C372 ,\nC157_=_C373 ,C157_=_C374 ,C157_=_C375 ,C157_=_C376 ,C157_=_C377 ,C157_=_C395 ,\nC177_=_C197 ,C177_=_C217 ,C177_=_C237 ,C177_=_C257 ,C177_=_C277 ,C177_=_C297 ,\nC177_=_C317 ,C177_=_C337 ,C177_=_C357 ,C177_=_C369 ,C177_=_C370 ,C177_=_C371 ,\nC177_=_C372 ,C177_=_C373 ,C177_=_C374 ,C177_=_C375 ,C177_=_C376 ,C177_=_C377 ,\nC177_=_C395 ,C197_=_C217 ,C197_=_C237 ,C197_=_C257 ,C197_=_C277 ,C197_=_C297 ,\nC197_=_C317 ,C197_=_C337 ,C197_=_C357 ,C197_=_C369 ,C197_=_C370 ,C197_=_C371 ,\nC197_=_C372 ,C197_=_C373 ,C197_=_C374 ,C197_=_C375 ,C197_=_C376 ,C197_=_C377 ,\nC197_=_C395 ,C217_=_C237 ,C217_=_C257 ,C217_=_C277 ,C217_=_C297 ,C217_=_C317 ,\nC217_=_C337 ,C217_=_C357 ,C217_=_C369 ,C217_=_C370 ,C217_=_C371 ,C217_=_C372 ,\nC217_=_C373 ,C217_=_C374 ,C217_=_C375 ,C217_=_C376 ,C217_=_C377 ,C217_=_C395 ,\nC237_=_C257 ,C237_=_C277 ,C237_=_C297 ,C237_=_C317 ,C237_=_C337 ,C237_=_C357 ,\nC237_=_C369 ,C237_=_C370 ,C237_=_C371 ,C237_=_C372 ,C237_=_C373 ,C237_=_C374 ,\nC237_=_C375 ,C237_=_C376 ,C237_=_C377 ,C237_=_C395 ,C257_=_C277 ,C257_=_C297 ,\nC257_=_C317 ,C257_=_C337 ,C257_=_C357 ,C257_=_C369 ,C257_=_C370 ,C257_=_C371 ,\nC257_=_C372 ,C257_=_C373 ,C257_=_C374 ,C257_=_C375 ,C257_=_C376 ,C257_=_C377 ,\nC257_=_C395 ,C277_=_C297 ,C277_=_C317 ,C277_=_C337 ,C277_=_C357 ,C277_=_C369 ,\nC277_=_C370 ,C277_=_C371 ,C277_=_C372 ,C277_=_C373 ,C277_=_C374 ,C277_=_C375 ,\nC277_=_C376 ,C277_=_C377 ,C277_=_C395 ,C297_=_C317 ,C297_=_C337 ,C297_=_C357 ,\nC297_=_C369 ,C297_=_C370 ,C297_=_C371 ,C297_=_C372 ,C297_=_C373 ,C297_=_C374 ,\nC297_=_C375 ,C297_=_C376 ,C297_=_C377 ,C297_=_C395 ,C317_=_C337 ,C317_=_C357 ,\nC317_=_C369 ,C317_=_C370 ,C317_=_C371 ,C317_=_C372 ,C317_=_C373 ,C317_=_C374 ,\nC317_=_C375 ,C317_=_C376 ,C317_=_C377 ,C317_=_C395 ,C337_=_C357 ,C337_=_C369 ,\nC337_=_C370 ,C337_=_C371 ,C337_=_C372 ,C337_=_C373 ,C337_=_C374 ,C337_=_C375 ,\nC337_=_C376 ,C337_=_C377 ,C337_=_C395 ,C357_=_C369 ,C357_=_C370 ,C357_=_C371 ,\nC357_=_C372 ,C357_=_C373 ,C357_=_C374 ,C357_=_C375 ,C357_=_C376 ,C357_=_C377 ,\nC357_=_C395 ,C395_=_C403 ,"];408[shape=box, label="id:408 level: 25\n29: C1 C21 C41 C61 C81 \nC101 C121 C141 C161 C181 C201 \nC221 C241 C261 C281 C301 C321 \nC341 C360 C361 C362 C363 C364 \nC365 C366 C367 C368 C379 C398 \n335: C1_=_C21( C1 C21 ) C1_=_C41( C1 C41 ) C1_=_C61( C1 C61 ) C1_=_C81( C1 C81 ) C1_=_C101( C1 C101 ) \nC1_=_C121( C1 C121 ) C1_=_C141( C1 C141 ) C1_=_C161( C1 C161 ) C1_=_C181( C1 C181 ) C1_=_C201( C1 C201 ) C1_=_C221( C1 C221 ) \nC1_=_C241( C1 C241 ) C1_=_C261( C1 C261 ) C1_=_C281( C1 C281 ) C1_=_C301( C1 C301 ) C1_=_C321( C1 C321 ) C1_=_C341( C1 C341 ) \nC1_=_C360( C1 C360 ) C1_=_C361( C1 C361 ) C1_=_C362( C1 C362 ) C1_=_C363( C1 C363 ) C1_=_C364( C1 C364 ) C1_=_C365( C1 C365 ) \nC1_=_C366( C1 C366 ) C1_=_C367( C1 C367 ) C1_=_C368( C1 C368 ) C1_=_C379( C1 C379 ) C1_=_C398( C1 C398 ) C21_=_C41( C21 C41 ) \nC21_=_C61( C21 C61 ) C21_=_C81( C21 C81 ) C21_=_C101( C21 C101 ) C21_=_C121( C21 C121 ) C21_=_C141( C21 C141 ) C21_=_C161( C21 C161 ) \nC21_=_C181( C21 C181 ) C21_=_C201( C21 C201 ) C21_=_C221( C21 C221 ) C21_=_C241( C21 C241 ) C21_=_C261( C21 C261 ) C21_=_C281( C21 C281 ) \nC21_=_C301( C21 C301 ) C21_=_C321( C21 C321 ) C21_=_C341( C21 C341 ) C21_=_C360( C21 C360 ) C21_=_C361( C21 C361 ) C21_=_C362( C21 C362 ) \nC21_=_C363( C21 C363 ) C21_=_C364( C21 C364 ) C21_=_C365( C21 C365 ) C21_=_C366( C21 C366 ) C21_=_C367( C21 C367 ) C21_=_C368( C21 C368 ) \nC21_=_C379( C21 C379 ) C41_=_C61( C41 C61 ) C41_=_C81( C41 C81 ) C41_=_C101( C41 C101 ) C41_=_C121( C41 C121 ) C41_=_C141( C41 C141 ) \nC41_=_C161( C41 C161 ) C41_=_C181( C41 C181 ) C41_=_C201( C41 C201 ) C41_=_C221( C41 C221 ) C41_=_C241( C41 C241 ) C41_=_C261( C41 C261 ) \nC41_=_C281( C41 C281 ) C41_=_C301( C41 C301 ) C41_=_C321( C41 C321 ) C41_=_C341( C41 C341 ) C41_=_C360( C41 C360 ) C41_=_C361( C41 C361 ) \nC41_=_C362( C41 C362 ) C41_=_C363( C41 C363 ) C41_=_C364( C41 C364 ) C41_=_C365( C41 C365 ) C41_=_C366( C41 C366 ) C41_=_C367( C41 C367 ) \nC41_=_C368( C41 C368 ) C41_=_C379( C41 C379 ) C61_=_C81( C61 C81 ) C61_=_C101( C61 C101 ) C61_=_C121( C61 C121 ) C61_=_C141( C61 C141 ) \nC61_=_C161( C61 C161 ) C61_=_C181( C61 C181 ) C61_=_C201( C61 C201 ) C61_=_C221( C61 C221 ) C61_=_C241( C61 C241 ) C61_=_C261( C61 C261 ) \nC61_=_C281( C61 C281 ) C61_=_C301( C61 C301 ) C61_=_C321( C61 C321 ) C61_=_C341( C61 C341 ) C61_=_C360( C61 C360 ) C61_=_C361( C61 C361 ) \nC61_=_C362( C61 C362 ) C61_=_C363( C61 C363 ) C61_=_C364( C61 C364 ) C61_=_C365( C61 C365 ) C61_=_C366( C61 C366 ) C61_=_C367( C61 C367 ) \nC61_=_C368( C61 C368 ) C61_=_C379( C61 C379 ) C81_=_C101( C81 C101 ) C81_=_C121( C81 C121 ) C81_=_C141( C81 C141 ) C81_=_C161( C81 C161 ) \nC81_=_C181( C81 C181 ) C81_=_C201( C81 C201 ) C81_=_C221( C81 C221 ) C81_=_C241( C81 C241 ) C81_=_C261( C81 C261 ) C81_=_C281( C81 C281 ) \nC81_=_C301( C81 C301 ) C81_=_C321( C81 C321 ) C81_=_C341( C81 C341 ) C81_=_C360( C81 C360 ) C81_=_C361( C81 C361 ) C81_=_C362( C81 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81_=_C363( C81 C363 ) C81_=_C364( C81 C364 ) C81_=_C365( C81 C365 ) C81_=_C366( C81 C366 ) C81_=_C367( C81 C367 ) C81_=_C368( C81 C368 ) \nC81_=_C379( C81 C379 ) C101_=_C121( C101 C121 ) C101_=_C141( C101 C141 ) C101_=_C161( C101 C161 ) C101_=_C181( C101 C181 ) C101_=_C201( C101 C201 ) \nC101_=_C221( C101 C221 ) C101_=_C241( C101 C241 ) C101_=_C261( C101 C261 ) C101_=_C281( C101 C281 ) C101_=_C301( C101 C301 ) C101_=_C321( C101 C321 ) \nC101_=_C341( C101 C341 ) C101_=_C360( C101 C360 ) C101_=_C361( C101 C361 ) C101_=_C362( C101 C362 ) C101_=_C363( C101 C363 ) C101_=_C364( C101 C364 ) \nC101_=_C365( C101 C365 ) C101_=_C366( C101 C366 ) C101_=_C367( C101 C367 ) C101_=_C368( C101 C368 ) C101_=_C379( C101 C379 ) C121_=_C141( C121 C141 ) \nC121_=_C161( C121 C161 ) C121_=_C181( C121 C181 ) C121_=_C201( C121 C201 ) C121_=_C221( C121 C221 ) C121_=_C241( C121 C241 ) C121_=_C261( C121 C261 ) \nC121_=_C281( C121 C281 ) C121_=_C301( C121 C301 ) C121_=_C321( C121 C321 ) C121_=_C341( C121 C341 ) C121_=_C360( C121 C360 ) C121_=_C361( C121 C361 ) \nC121_=_C362( C121 C362 ) C121_=_C363( C121 C363 ) C121_=_C364( C121 C364 ) C121_=_C365( C121 C365 ) C121_=_C366( C121 C366 ) C121_=_C367( C121 C367 ) \nC121_=_C368( C121 C368 ) C121_=_C379( C121 C379 ) C141_=_C161( C141 C161 ) C141_=_C181( C141 C181 ) C141_=_C201( C141 C201 ) C141_=_C221( C141 C221 ) \nC141_=_C241( C141 C241 ) C141_=_C261( C141 C261 ) C141_=_C281( C141 C281 ) C141_=_C301( C141 C301 ) C141_=_C321( C141 C321 ) C141_=_C341( C141 C341 ) \nC141_=_C360( C141 C360 ) C141_=_C361( C141 C361 ) C141_=_C362( C141 C362 ) C141_=_C363( C141 C363 ) C141_=_C364( C141 C364 ) C141_=_C365( C141 C365 ) \nC141_=_C366( C141 C366 ) C141_=_C367( C141 C367 ) C141_=_C368( C141 C368 ) C141_=_C379( C141 C379 ) C161_=_C181( C161 C181 ) C161_=_C201( C161 C201 ) \nC161_=_C221( C161 C221 ) C161_=_C241( C161 C241 ) C161_=_C261( C161 C261 ) C161_=_C281( C161 C281 ) C161_=_C301( C161 C301 ) C161_=_C321( C161 C321 ) \nC161_=_C341( C161 C341 ) C161_=_C360( C161 C360 ) C161_=_C361( C161 C361 ) C161_=_C362( C161 C362 ) C161_=_C363( C161 C363 ) C161_=_C364( C161 C364 ) \nC161_=_C365( C161 C365 ) C161_=_C366( C161 C366 ) C161_=_C367( C161 C367 ) C161_=_C368( C161 C368 ) C161_=_C379( C161 C379 ) C181_=_C201( C181 C201 ) \nC181_=_C221( C181 C221 ) C181_=_C241( C181 C241 ) C181_=_C261( C181 C261 ) C181_=_C281( C181 C281 ) C181_=_C301( C181 C301 ) C181_=_C321( C181 C321 ) \nC181_=_C341( C181 C341 ) C181_=_C360( C181 C360 ) C181_=_C361( C181 C361 ) C181_=_C362( C181 C362 ) C181_=_C363( C181 C363 ) C181_=_C364( C181 C364 ) \nC181_=_C365( C181 C365 ) C181_=_C366( C181 C366 ) C181_=_C367( C181 C367 ) C181_=_C368( C181 C368 ) C181_=_C379( C181 C379 ) C201_=_C221( C201 C221 ) \nC201_=_C241( C201 C241 ) C201_=_C261( C201 C261 ) C201_=_C281( C201 C281 ) C201_=_C301( C201 C301 ) C201_=_C321( C201 C321 ) C201_=_C341( C201 C341 ) \nC201_=_C360( C201 C360 ) C201_=_C361( C201 C361 ) C201_=_C362( C201 C362 ) C201_=_C363( C201 C363 ) C201_=_C364( C201 C364 ) C201_=_C365( C201 C365 ) \nC201_=_C366( C201 C366 ) C201_=_C367( C201 C367 ) C201_=_C368( C201 C368 ) C201_=_C379( C201 C379 ) C221_=_C241( C221 C241 ) C221_=_C261( C221 C261 ) \nC221_=_C281( C221 C281 ) C221_=_C301( C221 C301 ) C221_=_C321( C221 C321 ) C221_=_C341( C221 C341 ) C221_=_C360( C221 C360 ) C221_=_C361( C221 C361 ) \nC221_=_C362( C221 C362 ) C221_=_C363( C221 C363 ) C221_=_C364( C221 C364 ) C221_=_C365( C221 C365 ) C221_=_C366( C221 C366 ) C221_=_C367( C221 C367 ) \nC221_=_C368( C221 C368 ) C221_=_C379( C221 C379 ) C241_=_C261( C241 C261 ) C241_=_C281( C241 C281 ) C241_=_C301( C241 C301 ) C241_=_C321( C241 C321 ) \nC241_=_C341( C241 C341 ) C241_=_C360( C241 C360 ) C241_=_C361( C241 C361 ) C241_=_C362( C241 C362 ) C241_=_C363( C241 C363 ) C241_=_C364( C241 C364 ) \nC241_=_C365( C241 C365 ) C241_=_C366( C241 C366 ) C241_=_C367( C241 C367 ) C241_=_C368( C241 C368 ) C241_=_C379( C241 C379 ) C261_=_C281( C261 C281 ) \nC261_=_C301( C261 C301 ) C261_=_C321( C261 C321 ) C261_=_C341( C261 C341 ) C261_=_C360( C261 C360 ) C261_=_C361( C261 C361 ) C261_=_C362( C261 C362 ) \nC261_=_C363( C261 C363 ) C261_=_C364( C261 C364 ) C261_=_C365( C261 C365 ) C261_=_C366( C261 C366 ) C261_=_C367( C261 C367 ) C261_=_C368( C261 C368 ) \nC261_=_C379( C261 C379 ) C281_=_C301( C281 C301 ) C281_=_C321( C281 C321 ) C281_=_C341( C281 C341 ) C281_=_C360( C281 C360 ) C281_=_C361( C281 C361 ) \nC281_=_C362( C281 C362 ) C281_=_C363( C281 C363 ) C281_=_C364( C281 C364 ) C281_=_C365( C281 C365 ) C281_=_C366( C281 C366 ) C281_=_C367( C281 C367 ) \nC281_=_C368( C281 C368 ) C281_=_C379( C281 C379 ) C301_=_C321( C301 C321 ) C301_=_C341( C301 C341 ) C301_=_C360( C301 C360 ) C301_=_C361( C301 C361 ) \nC301_=_C362( C301 C362 ) C301_=_C363( C301 C363 ) C301_=_C364( C301 C364 ) C301_=_C365( C301 C365 ) C301_=_C366( C301 C366 ) C301_=_C367( C301 C367 ) \nC301_=_C368( C301 C368 ) C301_=_C379( C301 C379 ) C321_=_C341( C321 C341 ) C321_=_C360( C321 C360 ) C321_=_C361( C321 C361 ) C321_=_C362( C321 C362 ) \nC321_=_C363( C321 C363 ) C321_=_C364( C321 C364 ) C321_=_C365( C321 C365 ) C321_=_C366( C321 C366 ) C321_=_C367( C321 C367 ) C321_=_C368( C321 C368 ) \nC321_=_C379( C321 C379 ) C341_=_C360( C341 C360 ) C341_=_C361( C341 C361 ) C341_=_C362( C341 C362 ) C341_=_C363( C341 C363 ) C341_=_C364( C341 C364 ) \nC341_=_C365( C341 C365 ) C341_=_C366( C341 C366 ) C341_=_C367( C341 C367 ) C341_=_C368( C341 C368 ) C341_=_C379( C341 C379 ) C379_=_C398( C379 C398 ) "];403-&gt;408[label="28: C21 C41 C61 C81 C101 \nC121 C141 C161 C181 C201 C221 \nC241 C261 C281 C301 C321 C341 \nC360 C361 C362 C363 C364 C365 \nC366 C367 C368 C379 C398 \n307: C21_=_C41 ,C21_=_C61 ,C21_=_C81 ,C21_=_C101 ,C21_=_C121 ,\nC21_=_C141 ,C21_=_C161 ,C21_=_C181 ,C21_=_C201 ,C21_=_C221 ,C21_=_C241 ,\nC21_=_C261 ,C21_=_C281 ,C21_=_C301 ,C21_=_C321 ,C21_=_C341 ,C21_=_C360 ,\nC21_=_C361 ,C21_=_C362 ,C21_=_C363 ,C21_=_C364 ,C21_=_C365 ,C21_=_C366 ,\nC21_=_C367 ,C21_=_C368 ,C21_=_C379 ,C41_=_C61 ,C41_=_C81 ,C41_=_C101 ,\nC41_=_C121 ,C41_=_C141 ,C41_=_C161 ,C41_=_C181 ,C41_=_C201 ,C41_=_C221 ,\nC41_=_C241 ,C41_=_C261 ,C41_=_C281 ,C41_=_C301 ,C41_=_C321 ,C41_=_C341 ,\nC41_=_C360 ,C41_=_C361 ,C41_=_C362 ,C41_=_C363 ,C41_=_C364 ,C41_=_C365 ,\nC41_=_C366 ,C41_=_C367 ,C41_=_C368 ,C41_=_C379 ,C61_=_C81 ,C61_=_C101 ,\nC61_=_C121 ,C61_=_C141 ,C61_=_C161 ,C61_=_C181 ,C61_=_C201 ,C61_=_C221 ,\nC61_=_C241 ,C61_=_C261 ,C61_=_C281 ,C61_=_C301 ,C61_=_C321 ,C61_=_C341 ,\nC61_=_C360 ,C61_=_C361 ,C61_=_C362 ,C61_=_C363 ,C61_=_C364 ,C61_=_C365 ,\nC61_=_C366 ,C61_=_C367 ,C61_=_C368 ,C61_=_C379 ,C81_=_C101 ,C81_=_C121 ,\nC81_=_C141 ,C81_=_C161 ,C81_=_C181 ,C81_=_C201 ,C81_=_C221 ,C81_=_C241 ,\nC81_=_C261 ,C81_=_C281 ,C81_=_C301 ,C81_=_C321 ,C81_=_C341 ,C81_=_C360 ,\nC81_=_C361 ,C81_=_C362 ,C81_=_C363 ,C81_=_C364 ,C81_=_C365 ,C81_=_C366 ,\nC81_=_C367 ,C81_=_C368 ,C81_=_C379 ,C101_=_C121 ,C101_=_C141 ,C101_=_C161 ,\nC101_=_C181 ,C101_=_C201 ,C101_=_C221 ,C101_=_C241 ,C101_=_C261 ,C101_=_C281 ,\nC101_=_C301 ,C101_=_C321 ,C101_=_C341 ,C101_=_C360 ,C101_=_C361 ,C101_=_C362 ,\nC101_=_C363 ,C101_=_C364 ,C101_=_C365 ,C101_=_C366 ,C101_=_C367 ,C101_=_C368 ,\nC101_=_C379 ,C121_=_C141 ,C121_=_C161 ,C121_=_C181 ,C121_=_C201 ,C121_=_C221 ,\nC121_=_C241 ,C121_=_C261 ,C121_=_C281 ,C121_=_C301 ,C121_=_C321 ,C121_=_C341 ,\nC121_=_C360 ,C121_=_C361 ,C121_=_C362 ,C121_=_C363 ,C121_=_C364 ,C121_=_C365 ,\nC121_=_C366 ,C121_=_C367 ,C121_=_C368 ,C121_=_C379 ,C141_=_C161 ,C141_=_C181 ,\nC141_=_C201 ,C141_=_C221 ,C141_=_C241 ,C141_=_C261 ,C141_=_C281 ,C141_=_C301 ,\nC141_=_C321 ,C141_=_C341 ,C141_=_C360 ,C141_=_C361 ,C141_=_C362 ,C141_=_C363 ,\nC141_=_C364 ,C141_=_C365 ,C141_=_C366 ,C141_=_C367 ,C141_=_C368 ,C141_=_C379 ,\nC161_=_C181 ,C161_=_C201 ,C161_=_C221 ,C161_=_C241 ,C161_=_C261 ,C161_=_C281 ,\nC161_=_C301 ,C161_=_C321 ,C161_=_C341 ,C161_=_C360 ,C161_=_C361 ,C161_=_C362 ,\nC161_=_C363 ,C161_=_C364 ,C161_=_C365 ,C161_=_C366 ,C161_=_C367 ,C161_=_C368 ,\nC161_=_C379 ,C181_=_C201 ,C181_=_C221 ,C181_=_C241 ,C181_=_C261 ,C181_=_C281 ,\nC181_=_C301 ,C181_=_C321 ,C181_=_C341 ,C181_=_C360 ,C181_=_C361 ,C181_=_C362 ,\nC181_=_C363 ,C181_=_C364 ,C181_=_C365 ,C181_=_C366 ,C181_=_C367 ,C181_=_C368 ,\nC181_=_C379 ,C201_=_C221 ,C201_=_C241 ,C201_=_C261 ,C201_=_C281 ,C201_=_C301 ,\nC201_=_C321 ,C201_=_C341 ,C201_=_C360 ,C201_=_C361 ,C201_=_C362 ,C201_=_C363 ,\nC201_=_C364 ,C201_=_C365 ,C201_=_C366 ,C201_=_C367 ,C201_=_C368 ,C201_=_C379 ,\nC221_=_C241 ,C221_=_C261 ,C221_=_C281 ,C221_=_C301 ,C221_=_C321 ,C221_=_C341 ,\nC221_=_C360 ,C221_=_C361 ,C221_=_C362 ,C221_=_C363 ,C221_=_C364 ,C221_=_C365 ,\nC221_=_C366 ,C221_=_C367 ,C221_=_C368 ,C221_=_C379 ,C241_=_C261 ,C241_=_C281 ,\nC241_=_C301 ,C241_=_C321 ,C241_=_C341 ,C241_=_C360 ,C241_=_C361 ,C241_=_C362 ,\nC241_=_C363 ,C241_=_C364 ,C241_=_C365 ,C241_=_C366 ,C241_=_C367 ,C241_=_C368 ,\nC241_=_C379 ,C261_=_C281 ,C261_=_C301 ,C261_=_C321 ,C261_=_C341 ,C261_=_C360 ,\nC261_=_C361 ,C261_=_C362 ,C261_=_C363 ,C261_=_C364 ,C261_=_C365 ,C261_=_C366 ,\nC261_=_C367 ,C261_=_C368 ,C261_=_C379 ,C281_=_C301 ,C281_=_C321 ,C281_=_C341 ,\nC281_=_C360 ,C281_=_C361 ,C281_=_C362 ,C281_=_C363 ,C281_=_C364 ,C281_=_C365 ,\nC281_=_C366 ,C281_=_C367 ,C281_=_C368 ,C281_=_C379 ,C301_=_C321 ,C301_=_C341 ,\nC301_=_C360 ,C301_=_C361 ,C301_=_C362 ,C301_=_C363 ,C301_=_C364 ,C301_=_C365 ,\nC301_=_C366 ,C301_=_C367 ,C301_=_C368 ,C301_=_C379 ,C321_=_C341 ,C321_=_C360 ,\nC321_=_C361 ,C321_=_C362 ,C321_=_C363 ,C321_=_C364 ,C321_=_C365 ,C321_=_C366 ,\nC321_=_C367 ,C321_=_C368 ,C321_=_C379 ,C341_=_C360 ,C341_=_C361 ,C341_=_C362 ,\nC341_=_C363 ,C341_=_C364 ,C341_=_C365 ,C341_=_C366 ,C341_=_C367 ,C341_=_C368 ,\nC341_=_C379 ,C379_=_C398 ,"];409[shape=box, label="id:409 level: 25\n29: C20 C40 C60 C80 C100 \nC120 C140 C160 C180 C200 C220 \nC240 C260 C280 C300 C320 C340 \nC360 C361 C362 C363 C364 C365 \nC366 C367 C368 C378 C398 C403 \n309: C20_=_C40( C20 C40 ) C20_=_C60( C20 C60 ) C20_=_C80( C20 C80 ) C20_=_C10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 C100 ) C20_=_C120( C20 C120 ) \nC20_=_C140( C20 C140 ) C20_=_C160( C20 C160 ) C20_=_C180( C20 C180 ) C20_=_C200( C20 C200 ) C20_=_C220( C20 C220 ) C20_=_C240( C20 C240 ) \nC20_=_C260( C20 C260 ) C20_=_C280( C20 C280 ) C20_=_C300( C20 C300 ) C20_=_C320( C20 C320 ) C20_=_C340( C20 C340 ) C20_=_C360( C20 C360 ) \nC20_=_C361( C20 C361 ) C20_=_C362( C20 C362 ) C20_=_C363( C20 C363 ) C20_=_C364( C20 C364 ) C20_=_C365( C20 C365 ) C20_=_C366( C20 C366 ) \nC20_=_C367( C20 C367 ) C20_=_C368( C20 C368 ) C20_=_C378( C20 C378 ) C40_=_C60( C40 C60 ) C40_=_C80( C40 C80 ) C40_=_C100( C40 C100 ) \nC40_=_C120( C40 C120 ) C40_=_C140( C40 C140 ) C40_=_C160( C40 C160 ) C40_=_C180( C40 C180 ) C40_=_C200( C40 C200 ) C40_=_C220( C40 C220 ) \nC40_=_C240( C40 C240 ) C40_=_C260( C40 C260 ) C40_=_C280( C40 C280 ) C40_=_C300( C40 C300 ) C40_=_C320( C40 C320 ) C40_=_C340( C40 C340 ) \nC40_=_C360( C40 C360 ) C40_=_C361( C40 C361 ) C40_=_C362( C40 C362 ) C40_=_C363( C40 C363 ) C40_=_C364( C40 C364 ) C40_=_C365( C40 C365 ) \nC40_=_C366( C40 C366 ) C40_=_C367( C40 C367 ) C40_=_C368( C40 C368 ) C40_=_C378( C40 C378 ) C60_=_C80( C60 C80 ) C60_=_C100( C60 C100 ) \nC60_=_C120( C60 C120 ) C60_=_C140( C60 C140 ) C60_=_C160( C60 C160 ) C60_=_C180( C60 C180 ) C60_=_C200( C60 C200 ) C60_=_C220( C60 C220 ) \nC60_=_C240( C60 C240 ) C60_=_C260( C60 C260 ) C60_=_C280( C60 C280 ) C60_=_C300( C60 C300 ) C60_=_C320( C60 C320 ) C60_=_C340( C60 C340 ) \nC60_=_C360( C60 C360 ) C60_=_C361( C60 C361 ) C60_=_C362( C60 C362 ) C60_=_C363( C60 C363 ) C60_=_C364( C60 C364 ) C60_=_C365( C60 C365 ) \nC60_=_C366( C60 C366 ) C60_=_C367( C60 C367 ) C60_=_C368( C60 C368 ) C60_=_C378( C60 C378 ) C80_=_C100( C80 C100 ) C80_=_C120( C80 C120 ) \nC80_=_C140( C80 C140 ) C80_=_C160( C80 C160 ) C80_=_C180( C80 C180 ) C80_=_C200( C80 C200 ) C80_=_C220( C80 C220 ) C80_=_C240( C80 C240 ) \nC80_=_C260( C80 C260 ) C80_=_C280( C80 C280 ) C80_=_C300( C80 C300 ) C80_=_C320( C80 C320 ) C80_=_C340( C80 C340 ) C80_=_C360( C80 C360 ) \nC80_=_C361( C80 C361 ) C80_=_C362( C80 C362 ) C80_=_C363( C80 C363 ) C80_=_C364( C80 C364 ) C80_=_C365( C80 C365 ) C80_=_C366( C80 C366 ) \nC80_=_C367( C80 C367 ) C80_=_C368( C80 C368 ) C80_=_C378( C80 C378 ) C100_=_C120( C100 C120 ) C100_=_C140( C100 C140 ) C100_=_C160( C100 C160 ) \nC100_=_C180( C100 C180 ) C100_=_C200( C100 C200 ) C100_=_C220( C100 C220 ) C100_=_C240( C100 C240 ) C100_=_C260( C100 C260 ) C100_=_C280( C100 C280 ) \nC100_=_C300( C100 C300 ) C100_=_C320( C100 C320 ) C100_=_C340( C100 C340 ) C100_=_C360( C100 C360 ) C100_=_C361( C100 C361 ) C100_=_C362( C100 C362 ) \nC100_=_C363( C100 C363 ) C100_=_C364( C100 C364 ) C100_=_C365( C100 C365 ) C100_=_C366( C100 C366 ) C100_=_C367( C100 C367 ) C100_=_C368( C100 C368 ) \nC100_=_C378( C100 C378 ) C100_=_C403( C100 C403 ) C120_=_C140( C120 C140 ) C120_=_C160( C120 C160 ) C120_=_C180( C120 C180 ) C120_=_C200( C120 C200 ) \nC120_=_C220( C120 C220 ) C120_=_C240( C120 C240 ) C120_=_C260( C120 C260 ) C120_=_C280( C120 C280 ) C120_=_C300( C120 C300 ) C120_=_C320( C120 C320 ) \nC120_=_C340( C120 C340 ) C120_=_C360( C120 C360 ) C120_=_C361( C120 C361 ) C120_=_C362( C120 C362 ) C120_=_C363( C120 C363 ) C120_=_C364( C120 C364 ) \nC120_=_C365( C120 C365 ) C120_=_C366( C120 C366 ) C120_=_C367( C120 C367 ) C120_=_C368( C120 C368 ) C120_=_C378( C120 C378 ) C140_=_C160( C140 C160 ) \nC140_=_C180( C140 C180 ) C140_=_C200( C140 C200 ) C140_=_C220( C140 C220 ) C140_=_C240( C140 C240 ) C140_=_C260( C140 C260 ) C140_=_C280( C140 C280 ) \nC140_=_C300( C140 C300 ) C140_=_C320( C140 C320 ) C140_=_C340( C140 C340 ) C140_=_C360( C140 C360 ) C140_=_C361( C140 C361 ) C140_=_C362( C140 C362 ) \nC140_=_C363( C140 C363 ) C140_=_C364( C140 C364 ) C140_=_C365( C140 C365 ) C140_=_C366( C140 C366 ) C140_=_C367( C140 C367 ) C140_=_C368( C140 C368 ) \nC140_=_C378( C140 C378 ) C160_=_C180( C160 C180 ) C160_=_C200( C160 C200 ) C160_=_C220( C160 C220 ) C160_=_C240( C160 C240 ) C160_=_C260( C160 C260 ) \nC160_=_C280( C160 C280 ) C160_=_C300( C160 C300 ) C160_=_C320( C160 C320 ) C160_=_C340( C160 C340 ) C160_=_C360( C160 C360 ) C160_=_C361( C160 C361 ) \nC160_=_C362( C160 C362 ) C160_=_C363( C160 C363 ) C160_=_C364( C160 C364 ) C160_=_C365( C160 C365 ) C160_=_C366( C160 C366 ) C160_=_C367( C160 C367 ) \nC160_=_C368( C160 C368 ) C160_=_C378( C160 C378 ) C180_=_C200( C180 C200 ) C180_=_C220( C180 C220 ) C180_=_C240( C180 C240 ) C180_=_C260( C180 C260 ) \nC180_=_C280( C180 C280 ) C180_=_C300( C180 C300 ) C180_=_C320( C180 C320 ) C180_=_C340( C180 C340 ) C180_=_C360( C180 C360 ) C180_=_C361( C180 C361 ) \nC180_=_C362( C180 C362 ) C180_=_C363( C180 C363 ) C180_=_C364( C180 C364 ) C180_=_C365( C180 C365 ) C180_=_C366( C180 C366 ) C180_=_C367( C180 C367 ) \nC180_=_C368( C180 C368 ) C180_=_C378( C180 C378 ) C200_=_C220( C200 C220 ) C200_=_C240( C200 C240 ) C200_=_C260( C200 C260 ) C200_=_C280( C200 C280 ) \nC200_=_C300( C200 C300 ) C200_=_C320( C200 C320 ) C200_=_C340( C200 C340 ) C200_=_C360( C200 C360 ) C200_=_C361( C200 C361 ) C200_=_C362( C200 C362 ) \nC200_=_C363( C200 C363 ) C200_=_C364( C200 C364 ) C200_=_C365( C200 C365 ) C200_=_C366( C200 C366 ) C200_=_C367( C200 C367 ) C200_=_C368( C200 C368 ) \nC200_=_C378( C200 C378 ) C220_=_C240( C220 C240 ) C220_=_C260( C220 C260 ) C220_=_C280( C220 C280 ) C220_=_C300( C220 C300 ) C220_=_C320( C220 C320 ) \nC220_=_C340( C220 C340 ) C220_=_C360( C220 C360 ) C220_=_C361( C220 C361 ) C220_=_C362( C220 C362 ) C220_=_C363( C220 C363 ) C220_=_C364( C220 C364 ) \nC220_=_C365( C220 C365 ) C220_=_C366( C220 C366 ) C220_=_C367( C220 C367 ) C220_=_C368( C220 C368 ) C220_=_C378( C220 C378 ) C240_=_C260( C240 C260 ) \nC240_=_C280( C240 C280 ) C240_=_C300( C240 C300 ) C240_=_C320( C240 C320 ) C240_=_C340( C240 C340 ) C240_=_C360( C240 C360 ) C240_=_C361( C240 C361 ) \nC240_=_C362( C240 C362 ) C240_=_C363( C240 C363 ) C240_=_C364( C240 C364 ) C240_=_C365( C240 C365 ) C240_=_C366( C240 C366 ) C240_=_C367( C240 C367 ) \nC240_=_C368( C240 C368 ) C240_=_C378( C240 C378 ) C260_=_C280( C260 C280 ) C260_=_C300( C260 C300 ) C260_=_C320( C260 C320 ) C260_=_C340( C260 C340 ) \nC260_=_C360( C260 C360 ) C260_=_C361( C260 C361 ) C260_=_C362( C260 C362 ) C260_=_C363( C260 C363 ) C260_=_C364( C260 C364 ) C260_=_C365( C260 C365 ) \nC260_=_C366( C260 C366 ) C260_=_C367( C260 C367 ) C260_=_C368( C260 C368 ) C260_=_C378( C260 C378 ) C280_=_C300( C280 C300 ) C280_=_C320( C280 C320 ) \nC280_=_C340( C280 C340 ) C280_=_C360( C280 C360 ) C280_=_C361( C280 C361 ) C280_=_C362( C280 C362 ) C280_=_C363( C280 C363 ) C280_=_C364( C280 C364 ) \nC280_=_C365( C280 C365 ) C280_=_C366( C280 C366 ) C280_=_C367( C280 C367 ) C280_=_C368( C280 C368 ) C280_=_C378( C280 C378 ) C300_=_C320( C300 C320 ) \nC300_=_C340( C300 C340 ) C300_=_C360( C300 C360 ) C300_=_C361( C300 C361 ) C300_=_C362( C300 C362 ) C300_=_C363( C300 C363 ) C300_=_C364( C300 C364 ) \nC300_=_C365( C300 C365 ) C300_=_C366( C300 C366 ) C300_=_C367( C300 C367 ) C300_=_C368( C300 C368 ) C300_=_C378( C300 C378 ) C320_=_C340( C320 C340 ) \nC320_=_C360( C320 C360 ) C320_=_C361( C320 C361 ) C320_=_C362( C320 C362 ) C320_=_C363( C320 C363 ) C320_=_C364( C320 C364 ) C320_=_C365( C320 C365 ) \nC320_=_C366( C320 C366 ) C320_=_C367( C320 C367 ) C320_=_C368( C320 C368 ) C320_=_C378( C320 C378 ) C340_=_C360( C340 C360 ) C340_=_C361( C340 C361 ) \nC340_=_C362( C340 C362 ) C340_=_C363( C340 C363 ) C340_=_C364( C340 C364 ) C340_=_C365( C340 C365 ) C340_=_C366( C340 C366 ) C340_=_C367( C340 C367 ) \nC340_=_C368( C340 C368 ) C340_=_C378( C340 C378 ) C378_=_C398( C378 C398 ) C378_=_C403( C378 C403 ) "];404-&gt;409[label="28: C20 C40 C60 C80 C120 \nC140 C160 C180 C200 C220 C240 \nC260 C280 C300 C320 C340 C360 \nC361 C362 C363 C364 C365 C366 \nC367 C368 C378 C398 C403 \n282: C20_=_C40 ,C20_=_C60 ,C20_=_C80 ,C20_=_C120 ,C20_=_C140 ,\nC20_=_C160 ,C20_=_C180 ,C20_=_C200 ,C20_=_C220 ,C20_=_C240 ,C20_=_C260 ,\nC20_=_C280 ,C20_=_C300 ,C20_=_C320 ,C20_=_C340 ,C20_=_C360 ,C20_=_C361 ,\nC20_=_C362 ,C20_=_C363 ,C20_=_C364 ,C20_=_C365 ,C20_=_C366 ,C20_=_C367 ,\nC20_=_C368 ,C20_=_C378 ,C40_=_C60 ,C40_=_C80 ,C40_=_C120 ,C40_=_C140 ,\nC40_=_C160 ,C40_=_C180 ,C40_=_C200 ,C40_=_C220 ,C40_=_C240 ,C40_=_C260 ,\nC40_=_C280 ,C40_=_C300 ,C40_=_C320 ,C40_=_C340 ,C40_=_C360 ,C40_=_C361 ,\nC40_=_C362 ,C40_=_C363 ,C40_=_C364 ,C40_=_C365 ,C40_=_C366 ,C40_=_C367 ,\nC40_=_C368 ,C40_=_C378 ,C60_=_C80 ,C60_=_C120 ,C60_=_C140 ,C60_=_C160 ,\nC60_=_C180 ,C60_=_C200 ,C60_=_C220 ,C60_=_C240 ,C60_=_C260 ,C60_=_C280 ,\nC60_=_C300 ,C60_=_C320 ,C60_=_C340 ,C60_=_C360 ,C60_=_C361 ,C60_=_C362 ,\nC60_=_C363 ,C60_=_C364 ,C60_=_C365 ,C60_=_C366 ,C60_=_C367 ,C60_=_C368 ,\nC60_=_C378 ,C80_=_C120 ,C80_=_C140 ,C80_=_C160 ,C80_=_C180 ,C80_=_C200 ,\nC80_=_C220 ,C80_=_C240 ,C80_=_C260 ,C80_=_C280 ,C80_=_C300 ,C80_=_C320 ,\nC80_=_C340 ,C80_=_C360 ,C80_=_C361 ,C80_=_C362 ,C80_=_C363 ,C80_=_C364 ,\nC80_=_C365 ,C80_=_C366 ,C80_=_C367 ,C80_=_C368 ,C80_=_C378 ,C120_=_C140 ,\nC120_=_C160 ,C120_=_C180 ,C120_=_C200 ,C120_=_C220 ,C120_=_C240 ,C120_=_C260 ,\nC120_=_C280 ,C120_=_C300 ,C120_=_C320 ,C120_=_C340 ,C120_=_C360 ,C120_=_C361 ,\nC120_=_C362 ,C120_=_C363 ,C120_=_C364 ,C120_=_C365 ,C120_=_C366 ,C120_=_C367 ,\nC120_=_C368 ,C120_=_C378 ,C140_=_C160 ,C140_=_C180 ,C140_=_C200 ,C140_=_C220 ,\nC140_=_C240 ,C140_=_C260 ,C140_=_C280 ,C140_=_C300 ,C140_=_C320 ,C140_=_C340 ,\nC140_=_C360 ,C140_=_C361 ,C140_=_C362 ,C140_=_C363 ,C140_=_C364 ,C140_=_C365 ,\nC140_=_C366 ,C140_=_C367 ,C140_=_C368 ,C140_=_C378 ,C160_=_C180 ,C160_=_C200 ,\nC160_=_C220 ,C160_=_C240 ,C160_=_C260 ,C160_=_C280 ,C160_=_C300 ,C160_=_C320 ,\nC160_=_C340 ,C160_=_C360 ,C160_=_C361 ,C160_=_C362 ,C160_=_C363 ,C160_=_C364 ,\nC160_=_C365 ,C160_=_C366 ,C160_=_C367 ,C160_=_C368 ,C160_=_C378 ,C180_=_C200 ,\nC180_=_C220 ,C180_=_C240 ,C180_=_C260 ,C180_=_C280 ,C180_=_C300 ,C180_=_C320 ,\nC180_=_C340 ,C180_=_C360 ,C180_=_C361 ,C180_=_C362 ,C180_=_C363 ,C180_=_C364 ,\nC180_=_C365 ,C180_=_C366 ,C180_=_C367 ,C180_=_C368 ,C180_=_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00_=_C220 ,\nC200_=_C240 ,C200_=_C260 ,C200_=_C280 ,C200_=_C300 ,C200_=_C320 ,C200_=_C340 ,\nC200_=_C360 ,C200_=_C361 ,C200_=_C362 ,C200_=_C363 ,C200_=_C364 ,C200_=_C365 ,\nC200_=_C366 ,C200_=_C367 ,C200_=_C368 ,C200_=_C378 ,C220_=_C240 ,C220_=_C260 ,\nC220_=_C280 ,C220_=_C300 ,C220_=_C320 ,C220_=_C340 ,C220_=_C360 ,C220_=_C361 ,\nC220_=_C362 ,C220_=_C363 ,C220_=_C364 ,C220_=_C365 ,C220_=_C366 ,C220_=_C367 ,\nC220_=_C368 ,C220_=_C378 ,C240_=_C260 ,C240_=_C280 ,C240_=_C300 ,C240_=_C320 ,\nC240_=_C340 ,C240_=_C360 ,C240_=_C361 ,C240_=_C362 ,C240_=_C363 ,C240_=_C364 ,\nC240_=_C365 ,C240_=_C366 ,C240_=_C367 ,C240_=_C368 ,C240_=_C378 ,C260_=_C280 ,\nC260_=_C300 ,C260_=_C320 ,C260_=_C340 ,C260_=_C360 ,C260_=_C361 ,C260_=_C362 ,\nC260_=_C363 ,C260_=_C364 ,C260_=_C365 ,C260_=_C366 ,C260_=_C367 ,C260_=_C368 ,\nC260_=_C378 ,C280_=_C300 ,C280_=_C320 ,C280_=_C340 ,C280_=_C360 ,C280_=_C361 ,\nC280_=_C362 ,C280_=_C363 ,C280_=_C364 ,C280_=_C365 ,C280_=_C366 ,C280_=_C367 ,\nC280_=_C368 ,C280_=_C378 ,C300_=_C320 ,C300_=_C340 ,C300_=_C360 ,C300_=_C361 ,\nC300_=_C362 ,C300_=_C363 ,C300_=_C364 ,C300_=_C365 ,C300_=_C366 ,C300_=_C367 ,\nC300_=_C368 ,C300_=_C378 ,C320_=_C340 ,C320_=_C360 ,C320_=_C361 ,C320_=_C362 ,\nC320_=_C363 ,C320_=_C364 ,C320_=_C365 ,C320_=_C366 ,C320_=_C367 ,C320_=_C368 ,\nC320_=_C378 ,C340_=_C360 ,C340_=_C361 ,C340_=_C362 ,C340_=_C363 ,C340_=_C364 ,\nC340_=_C365 ,C340_=_C366 ,C340_=_C367 ,C340_=_C368 ,C340_=_C378 ,C378_=_C398 ,\nC378_=_C403 ,"];410[shape=box, label="id:410 level: 26\n29: C19 C39 C59 C79 C99 \nC139 C159 C179 C199 C219 C239 \nC259 C279 C299 C319 C339 C359 \nC369 C370 C371 C372 C373 C374 \nC375 C376 C377 C397 C403 C404 \n309: C19_=_C39( C19 C39 ) C19_=_C59( C19 C59 ) C19_=_C79( C19 C79 ) C19_=_C99( C19 C99 ) C19_=_C139( C19 C139 ) \nC19_=_C159( C19 C159 ) C19_=_C179( C19 C179 ) C19_=_C199( C19 C199 ) C19_=_C219( C19 C219 ) C19_=_C239( C19 C239 ) C19_=_C259( C19 C259 ) \nC19_=_C279( C19 C279 ) C19_=_C299( C19 C299 ) C19_=_C319( C19 C319 ) C19_=_C339( C19 C339 ) C19_=_C359( C19 C359 ) C19_=_C369( C19 C369 ) \nC19_=_C370( C19 C370 ) C19_=_C371( C19 C371 ) C19_=_C372( C19 C372 ) C19_=_C373( C19 C373 ) C19_=_C374( C19 C374 ) C19_=_C375( C19 C375 ) \nC19_=_C376( C19 C376 ) C19_=_C377( C19 C377 ) C19_=_C397( C19 C397 ) C39_=_C59( C39 C59 ) C39_=_C79( C39 C79 ) C39_=_C99( C39 C99 ) \nC39_=_C139( C39 C139 ) C39_=_C159( C39 C159 ) C39_=_C179( C39 C179 ) C39_=_C199( C39 C199 ) C39_=_C219( C39 C219 ) C39_=_C239( C39 C239 ) \nC39_=_C259( C39 C259 ) C39_=_C279( C39 C279 ) C39_=_C299( C39 C299 ) C39_=_C319( C39 C319 ) C39_=_C339( C39 C339 ) C39_=_C359( C39 C359 ) \nC39_=_C369( C39 C369 ) C39_=_C370( C39 C370 ) C39_=_C371( C39 C371 ) C39_=_C372( C39 C372 ) C39_=_C373( C39 C373 ) C39_=_C374( C39 C374 ) \nC39_=_C375( C39 C375 ) C39_=_C376( C39 C376 ) C39_=_C377( C39 C377 ) C39_=_C397( C39 C397 ) C59_=_C79( C59 C79 ) C59_=_C99( C59 C99 ) \nC59_=_C139( C59 C139 ) C59_=_C159( C59 C159 ) C59_=_C179( C59 C179 ) C59_=_C199( C59 C199 ) C59_=_C219( C59 C219 ) C59_=_C239( C59 C239 ) \nC59_=_C259( C59 C259 ) C59_=_C279( C59 C279 ) C59_=_C299( C59 C299 ) C59_=_C319( C59 C319 ) C59_=_C339( C59 C339 ) C59_=_C359( C59 C359 ) \nC59_=_C369( C59 C369 ) C59_=_C370( C59 C370 ) C59_=_C371( C59 C371 ) C59_=_C372( C59 C372 ) C59_=_C373( C59 C373 ) C59_=_C374( C59 C374 ) \nC59_=_C375( C59 C375 ) C59_=_C376( C59 C376 ) C59_=_C377( C59 C377 ) C59_=_C397( C59 C397 ) C79_=_C99( C79 C99 ) C79_=_C139( C79 C139 ) \nC79_=_C159( C79 C159 ) C79_=_C179( C79 C179 ) C79_=_C199( C79 C199 ) C79_=_C219( C79 C219 ) C79_=_C239( C79 C239 ) C79_=_C259( C79 C259 ) \nC79_=_C279( C79 C279 ) C79_=_C299( C79 C299 ) C79_=_C319( C79 C319 ) C79_=_C339( C79 C339 ) C79_=_C359( C79 C359 ) C79_=_C369( C79 C369 ) \nC79_=_C370( C79 C370 ) C79_=_C371( C79 C371 ) C79_=_C372( C79 C372 ) C79_=_C373( C79 C373 ) C79_=_C374( C79 C374 ) C79_=_C375( C79 C375 ) \nC79_=_C376( C79 C376 ) C79_=_C377( C79 C377 ) C79_=_C397( C79 C397 ) C99_=_C139( C99 C139 ) C99_=_C159( C99 C159 ) C99_=_C179( C99 C179 ) \nC99_=_C199( C99 C199 ) C99_=_C219( C99 C219 ) C99_=_C239( C99 C239 ) C99_=_C259( C99 C259 ) C99_=_C279( C99 C279 ) C99_=_C299( C99 C299 ) \nC99_=_C319( C99 C319 ) C99_=_C339( C99 C339 ) C99_=_C359( C99 C359 ) C99_=_C369( C99 C369 ) C99_=_C370( C99 C370 ) C99_=_C371( C99 C371 ) \nC99_=_C372( C99 C372 ) C99_=_C373( C99 C373 ) C99_=_C374( C99 C374 ) C99_=_C375( C99 C375 ) C99_=_C376( C99 C376 ) C99_=_C377( C99 C377 ) \nC99_=_C397( C99 C397 ) C139_=_C159( C139 C159 ) C139_=_C179( C139 C179 ) C139_=_C199( C139 C199 ) C139_=_C219( C139 C219 ) C139_=_C239( C139 C239 ) \nC139_=_C259( C139 C259 ) C139_=_C279( C139 C279 ) C139_=_C299( C139 C299 ) C139_=_C319( C139 C319 ) C139_=_C339( C139 C339 ) C139_=_C359( C139 C359 ) \nC139_=_C369( C139 C369 ) C139_=_C370( C139 C370 ) C139_=_C371( C139 C371 ) C139_=_C372( C139 C372 ) C139_=_C373( C139 C373 ) C139_=_C374( C139 C374 ) \nC139_=_C375( C139 C375 ) C139_=_C376( C139 C376 ) C139_=_C377( C139 C377 ) C139_=_C397( C139 C397 ) C139_=_C404( C139 C404 ) C159_=_C179( C159 C179 ) \nC159_=_C199( C159 C199 ) C159_=_C219( C159 C219 ) C159_=_C239( C159 C239 ) C159_=_C259( C159 C259 ) C159_=_C279( C159 C279 ) C159_=_C299( C159 C299 ) \nC159_=_C319( C159 C319 ) C159_=_C339( C159 C339 ) C159_=_C359( C159 C359 ) C159_=_C369( C159 C369 ) C159_=_C370( C159 C370 ) C159_=_C371( C159 C371 ) \nC159_=_C372( C159 C372 ) C159_=_C373( C159 C373 ) C159_=_C374( C159 C374 ) C159_=_C375( C159 C375 ) C159_=_C376( C159 C376 ) C159_=_C377( C159 C377 ) \nC159_=_C397( C159 C397 ) C179_=_C199( C179 C199 ) C179_=_C219( C179 C219 ) C179_=_C239( C179 C239 ) C179_=_C259( C179 C259 ) C179_=_C279( C179 C279 ) \nC179_=_C299( C179 C299 ) C179_=_C319( C179 C319 ) C179_=_C339( C179 C339 ) C179_=_C359( C179 C359 ) C179_=_C369( C179 C369 ) C179_=_C370( C179 C370 ) \nC179_=_C371( C179 C371 ) C179_=_C372( C179 C372 ) C179_=_C373( C179 C373 ) C179_=_C374( C179 C374 ) C179_=_C375( C179 C375 ) C179_=_C376( C179 C376 ) \nC179_=_C377( C179 C377 ) C179_=_C397( C179 C397 ) C199_=_C219( C199 C219 ) C199_=_C239( C199 C239 ) C199_=_C259( C199 C259 ) C199_=_C279( C199 C279 ) \nC199_=_C299( C199 C299 ) C199_=_C319( C199 C319 ) C199_=_C339( C199 C339 ) C199_=_C359( C199 C359 ) C199_=_C369( C199 C369 ) C199_=_C370( C199 C370 ) \nC199_=_C371( C199 C371 ) C199_=_C372( C199 C372 ) C199_=_C373( C199 C373 ) C199_=_C374( C199 C374 ) C199_=_C375( C199 C375 ) C199_=_C376( C199 C376 ) \nC199_=_C377( C199 C377 ) C199_=_C397( C199 C397 ) C219_=_C239( C219 C239 ) C219_=_C259( C219 C259 ) C219_=_C279( C219 C279 ) C219_=_C299( C219 C299 ) \nC219_=_C319( C219 C319 ) C219_=_C339( C219 C339 ) C219_=_C359( C219 C359 ) C219_=_C369( C219 C369 ) C219_=_C370( C219 C370 ) C219_=_C371( C219 C371 ) \nC219_=_C372( C219 C372 ) C219_=_C373( C219 C373 ) C219_=_C374( C219 C374 ) C219_=_C375( C219 C375 ) C219_=_C376( C219 C376 ) C219_=_C377( C219 C377 ) \nC219_=_C397( C219 C397 ) C239_=_C259( C239 C259 ) C239_=_C279( C239 C279 ) C239_=_C299( C239 C299 ) C239_=_C319( C239 C319 ) C239_=_C339( C239 C339 ) \nC239_=_C359( C239 C359 ) C239_=_C369( C239 C369 ) C239_=_C370( C239 C370 ) C239_=_C371( C239 C371 ) C239_=_C372( C239 C372 ) C239_=_C373( C239 C373 ) \nC239_=_C374( C239 C374 ) C239_=_C375( C239 C375 ) C239_=_C376( C239 C376 ) C239_=_C377( C239 C377 ) C239_=_C397( C239 C397 ) C259_=_C279( C259 C279 ) \nC259_=_C299( C259 C299 ) C259_=_C319( C259 C319 ) C259_=_C339( C259 C339 ) C259_=_C359( C259 C359 ) C259_=_C369( C259 C369 ) C259_=_C370( C259 C370 ) \nC259_=_C371( C259 C371 ) C259_=_C372( C259 C372 ) C259_=_C373( C259 C373 ) C259_=_C374( C259 C374 ) C259_=_C375( C259 C375 ) C259_=_C376( C259 C376 ) \nC259_=_C377( C259 C377 ) C259_=_C397( C259 C397 ) C279_=_C299( C279 C299 ) C279_=_C319( C279 C319 ) C279_=_C339( C279 C339 ) C279_=_C359( C279 C359 ) \nC279_=_C369( C279 C369 ) C279_=_C370( C279 C370 ) C279_=_C371( C279 C371 ) C279_=_C372( C279 C372 ) C279_=_C373( C279 C373 ) C279_=_C374( C279 C374 ) \nC279_=_C375( C279 C375 ) C279_=_C376( C279 C376 ) C279_=_C377( C279 C377 ) C279_=_C397( C279 C397 ) C299_=_C319( C299 C319 ) C299_=_C339( C299 C339 ) \nC299_=_C359( C299 C359 ) C299_=_C369( C299 C369 ) C299_=_C370( C299 C370 ) C299_=_C371( C299 C371 ) C299_=_C372( C299 C372 ) C299_=_C373( C299 C373 ) \nC299_=_C374( C299 C374 ) C299_=_C375( C299 C375 ) C299_=_C376( C299 C376 ) C299_=_C377( C299 C377 ) C299_=_C397( C299 C397 ) C319_=_C339( C319 C339 ) \nC319_=_C359( C319 C359 ) C319_=_C369( C319 C369 ) C319_=_C370( C319 C370 ) C319_=_C371( C319 C371 ) C319_=_C372( C319 C372 ) C319_=_C373( C319 C373 ) \nC319_=_C374( C319 C374 ) C319_=_C375( C319 C375 ) C319_=_C376( C319 C376 ) C319_=_C377( C319 C377 ) C319_=_C397( C319 C397 ) C339_=_C359( C339 C359 ) \nC339_=_C369( C339 C369 ) C339_=_C370( C339 C370 ) C339_=_C371( C339 C371 ) C339_=_C372( C339 C372 ) C339_=_C373( C339 C373 ) C339_=_C374( C339 C374 ) \nC339_=_C375( C339 C375 ) C339_=_C376( C339 C376 ) C339_=_C377( C339 C377 ) C339_=_C397( C339 C397 ) C359_=_C369( C359 C369 ) C359_=_C370( C359 C370 ) \nC359_=_C371( C359 C371 ) C359_=_C372( C359 C372 ) C359_=_C373( C359 C373 ) C359_=_C374( C359 C374 ) C359_=_C375( C359 C375 ) C359_=_C376( C359 C376 ) \nC359_=_C377( C359 C377 ) C359_=_C397( C359 C397 ) C397_=_C403( C397 C403 ) C397_=_C404( C397 C404 ) "];405-&gt;410[label="28: C19 C39 C59 C79 C99 \nC159 C179 C199 C219 C239 C259 \nC279 C299 C319 C339 C359 C369 \nC370 C371 C372 C373 C374 C375 \nC376 C377 C397 C403 C404 \n282: C19_=_C39 ,C19_=_C59 ,C19_=_C79 ,C19_=_C99 ,C19_=_C159 ,\nC19_=_C179 ,C19_=_C199 ,C19_=_C219 ,C19_=_C239 ,C19_=_C259 ,C19_=_C279 ,\nC19_=_C299 ,C19_=_C319 ,C19_=_C339 ,C19_=_C359 ,C19_=_C369 ,C19_=_C370 ,\nC19_=_C371 ,C19_=_C372 ,C19_=_C373 ,C19_=_C374 ,C19_=_C375 ,C19_=_C376 ,\nC19_=_C377 ,C19_=_C397 ,C39_=_C59 ,C39_=_C79 ,C39_=_C99 ,C39_=_C159 ,\nC39_=_C179 ,C39_=_C199 ,C39_=_C219 ,C39_=_C239 ,C39_=_C259 ,C39_=_C279 ,\nC39_=_C299 ,C39_=_C319 ,C39_=_C339 ,C39_=_C359 ,C39_=_C369 ,C39_=_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9_=_C371 ,C39_=_C372 ,C39_=_C373 ,C39_=_C374 ,C39_=_C375 ,C39_=_C376 ,\nC39_=_C377 ,C39_=_C397 ,C59_=_C79 ,C59_=_C99 ,C59_=_C159 ,C59_=_C179 ,\nC59_=_C199 ,C59_=_C219 ,C59_=_C239 ,C59_=_C259 ,C59_=_C279 ,C59_=_C299 ,\nC59_=_C319 ,C59_=_C339 ,C59_=_C359 ,C59_=_C369 ,C59_=_C370 ,C59_=_C371 ,\nC59_=_C372 ,C59_=_C373 ,C59_=_C374 ,C59_=_C375 ,C59_=_C376 ,C59_=_C377 ,\nC59_=_C397 ,C79_=_C99 ,C79_=_C159 ,C79_=_C179 ,C79_=_C199 ,C79_=_C219 ,\nC79_=_C239 ,C79_=_C259 ,C79_=_C279 ,C79_=_C299 ,C79_=_C319 ,C79_=_C339 ,\nC79_=_C359 ,C79_=_C369 ,C79_=_C370 ,C79_=_C371 ,C79_=_C372 ,C79_=_C373 ,\nC79_=_C374 ,C79_=_C375 ,C79_=_C376 ,C79_=_C377 ,C79_=_C397 ,C99_=_C159 ,\nC99_=_C179 ,C99_=_C199 ,C99_=_C219 ,C99_=_C239 ,C99_=_C259 ,C99_=_C279 ,\nC99_=_C299 ,C99_=_C319 ,C99_=_C339 ,C99_=_C359 ,C99_=_C369 ,C99_=_C370 ,\nC99_=_C371 ,C99_=_C372 ,C99_=_C373 ,C99_=_C374 ,C99_=_C375 ,C99_=_C376 ,\nC99_=_C377 ,C99_=_C397 ,C159_=_C179 ,C159_=_C199 ,C159_=_C219 ,C159_=_C239 ,\nC159_=_C259 ,C159_=_C279 ,C159_=_C299 ,C159_=_C319 ,C159_=_C339 ,C159_=_C359 ,\nC159_=_C369 ,C159_=_C370 ,C159_=_C371 ,C159_=_C372 ,C159_=_C373 ,C159_=_C374 ,\nC159_=_C375 ,C159_=_C376 ,C159_=_C377 ,C159_=_C397 ,C179_=_C199 ,C179_=_C219 ,\nC179_=_C239 ,C179_=_C259 ,C179_=_C279 ,C179_=_C299 ,C179_=_C319 ,C179_=_C339 ,\nC179_=_C359 ,C179_=_C369 ,C179_=_C370 ,C179_=_C371 ,C179_=_C372 ,C179_=_C373 ,\nC179_=_C374 ,C179_=_C375 ,C179_=_C376 ,C179_=_C377 ,C179_=_C397 ,C199_=_C219 ,\nC199_=_C239 ,C199_=_C259 ,C199_=_C279 ,C199_=_C299 ,C199_=_C319 ,C199_=_C339 ,\nC199_=_C359 ,C199_=_C369 ,C199_=_C370 ,C199_=_C371 ,C199_=_C372 ,C199_=_C373 ,\nC199_=_C374 ,C199_=_C375 ,C199_=_C376 ,C199_=_C377 ,C199_=_C397 ,C219_=_C239 ,\nC219_=_C259 ,C219_=_C279 ,C219_=_C299 ,C219_=_C319 ,C219_=_C339 ,C219_=_C359 ,\nC219_=_C369 ,C219_=_C370 ,C219_=_C371 ,C219_=_C372 ,C219_=_C373 ,C219_=_C374 ,\nC219_=_C375 ,C219_=_C376 ,C219_=_C377 ,C219_=_C397 ,C239_=_C259 ,C239_=_C279 ,\nC239_=_C299 ,C239_=_C319 ,C239_=_C339 ,C239_=_C359 ,C239_=_C369 ,C239_=_C370 ,\nC239_=_C371 ,C239_=_C372 ,C239_=_C373 ,C239_=_C374 ,C239_=_C375 ,C239_=_C376 ,\nC239_=_C377 ,C239_=_C397 ,C259_=_C279 ,C259_=_C299 ,C259_=_C319 ,C259_=_C339 ,\nC259_=_C359 ,C259_=_C369 ,C259_=_C370 ,C259_=_C371 ,C259_=_C372 ,C259_=_C373 ,\nC259_=_C374 ,C259_=_C375 ,C259_=_C376 ,C259_=_C377 ,C259_=_C397 ,C279_=_C299 ,\nC279_=_C319 ,C279_=_C339 ,C279_=_C359 ,C279_=_C369 ,C279_=_C370 ,C279_=_C371 ,\nC279_=_C372 ,C279_=_C373 ,C279_=_C374 ,C279_=_C375 ,C279_=_C376 ,C279_=_C377 ,\nC279_=_C397 ,C299_=_C319 ,C299_=_C339 ,C299_=_C359 ,C299_=_C369 ,C299_=_C370 ,\nC299_=_C371 ,C299_=_C372 ,C299_=_C373 ,C299_=_C374 ,C299_=_C375 ,C299_=_C376 ,\nC299_=_C377 ,C299_=_C397 ,C319_=_C339 ,C319_=_C359 ,C319_=_C369 ,C319_=_C370 ,\nC319_=_C371 ,C319_=_C372 ,C319_=_C373 ,C319_=_C374 ,C319_=_C375 ,C319_=_C376 ,\nC319_=_C377 ,C319_=_C397 ,C339_=_C359 ,C339_=_C369 ,C339_=_C370 ,C339_=_C371 ,\nC339_=_C372 ,C339_=_C373 ,C339_=_C374 ,C339_=_C375 ,C339_=_C376 ,C339_=_C377 ,\nC339_=_C397 ,C359_=_C369 ,C359_=_C370 ,C359_=_C371 ,C359_=_C372 ,C359_=_C373 ,\nC359_=_C374 ,C359_=_C375 ,C359_=_C376 ,C359_=_C377 ,C359_=_C397 ,C397_=_C403 ,\nC397_=_C404 ,"];411[shape=box, label="id:411 level: 26\n29: C18 C38 C58 C78 C98 \nC118 C138 C158 C178 C198 C218 \nC238 C258 C278 C298 C318 C338 \nC358 C369 C370 C371 C372 C373 \nC374 C375 C376 C377 C396 C403 \n335: C18_=_C38( C18 C38 ) C18_=_C58( C18 C58 ) C18_=_C78( C18 C78 ) C18_=_C98( C18 C98 ) C18_=_C118( C18 C118 ) \nC18_=_C138( C18 C138 ) C18_=_C158( C18 C158 ) C18_=_C178( C18 C178 ) C18_=_C198( C18 C198 ) C18_=_C218( C18 C218 ) C18_=_C238( C18 C238 ) \nC18_=_C258( C18 C258 ) C18_=_C278( C18 C278 ) C18_=_C298( C18 C298 ) C18_=_C318( C18 C318 ) C18_=_C338( C18 C338 ) C18_=_C358( C18 C358 ) \nC18_=_C369( C18 C369 ) C18_=_C370( C18 C370 ) C18_=_C371( C18 C371 ) C18_=_C372( C18 C372 ) C18_=_C373( C18 C373 ) C18_=_C374( C18 C374 ) \nC18_=_C375( C18 C375 ) C18_=_C376( C18 C376 ) C18_=_C377( C18 C377 ) C18_=_C396( C18 C396 ) C38_=_C58( C38 C58 ) C38_=_C78( C38 C78 ) \nC38_=_C98( C38 C98 ) C38_=_C118( C38 C118 ) C38_=_C138( C38 C138 ) C38_=_C158( C38 C158 ) C38_=_C178( C38 C178 ) C38_=_C198( C38 C198 ) \nC38_=_C218( C38 C218 ) C38_=_C238( C38 C238 ) C38_=_C258( C38 C258 ) C38_=_C278( C38 C278 ) C38_=_C298( C38 C298 ) C38_=_C318( C38 C318 ) \nC38_=_C338( C38 C338 ) C38_=_C358( C38 C358 ) C38_=_C369( C38 C369 ) C38_=_C370( C38 C370 ) C38_=_C371( C38 C371 ) C38_=_C372( C38 C372 ) \nC38_=_C373( C38 C373 ) C38_=_C374( C38 C374 ) C38_=_C375( C38 C375 ) C38_=_C376( C38 C376 ) C38_=_C377( C38 C377 ) C38_=_C396( C38 C396 ) \nC58_=_C78( C58 C78 ) C58_=_C98( C58 C98 ) C58_=_C118( C58 C118 ) C58_=_C138( C58 C138 ) C58_=_C158( C58 C158 ) C58_=_C178( C58 C178 ) \nC58_=_C198( C58 C198 ) C58_=_C218( C58 C218 ) C58_=_C238( C58 C238 ) C58_=_C258( C58 C258 ) C58_=_C278( C58 C278 ) C58_=_C298( C58 C298 ) \nC58_=_C318( C58 C318 ) C58_=_C338( C58 C338 ) C58_=_C358( C58 C358 ) C58_=_C369( C58 C369 ) C58_=_C370( C58 C370 ) C58_=_C371( C58 C371 ) \nC58_=_C372( C58 C372 ) C58_=_C373( C58 C373 ) C58_=_C374( C58 C374 ) C58_=_C375( C58 C375 ) C58_=_C376( C58 C376 ) C58_=_C377( C58 C377 ) \nC58_=_C396( C58 C396 ) C78_=_C98( C78 C98 ) C78_=_C118( C78 C118 ) C78_=_C138( C78 C138 ) C78_=_C158( C78 C158 ) C78_=_C178( C78 C178 ) \nC78_=_C198( C78 C198 ) C78_=_C218( C78 C218 ) C78_=_C238( C78 C238 ) C78_=_C258( C78 C258 ) C78_=_C278( C78 C278 ) C78_=_C298( C78 C298 ) \nC78_=_C318( C78 C318 ) C78_=_C338( C78 C338 ) C78_=_C358( C78 C358 ) C78_=_C369( C78 C369 ) C78_=_C370( C78 C370 ) C78_=_C371( C78 C371 ) \nC78_=_C372( C78 C372 ) C78_=_C373( C78 C373 ) C78_=_C374( C78 C374 ) C78_=_C375( C78 C375 ) C78_=_C376( C78 C376 ) C78_=_C377( C78 C377 ) \nC78_=_C396( C78 C396 ) C98_=_C118( C98 C118 ) C98_=_C138( C98 C138 ) C98_=_C158( C98 C158 ) C98_=_C178( C98 C178 ) C98_=_C198( C98 C198 ) \nC98_=_C218( C98 C218 ) C98_=_C238( C98 C238 ) C98_=_C258( C98 C258 ) C98_=_C278( C98 C278 ) C98_=_C298( C98 C298 ) C98_=_C318( C98 C318 ) \nC98_=_C338( C98 C338 ) C98_=_C358( C98 C358 ) C98_=_C369( C98 C369 ) C98_=_C370( C98 C370 ) C98_=_C371( C98 C371 ) C98_=_C372( C98 C372 ) \nC98_=_C373( C98 C373 ) C98_=_C374( C98 C374 ) C98_=_C375( C98 C375 ) C98_=_C376( C98 C376 ) C98_=_C377( C98 C377 ) C98_=_C396( C98 C396 ) \nC118_=_C138( C118 C138 ) C118_=_C158( C118 C158 ) C118_=_C178( C118 C178 ) C118_=_C198( C118 C198 ) C118_=_C218( C118 C218 ) C118_=_C238( C118 C238 ) \nC118_=_C258( C118 C258 ) C118_=_C278( C118 C278 ) C118_=_C298( C118 C298 ) C118_=_C318( C118 C318 ) C118_=_C338( C118 C338 ) C118_=_C358( C118 C358 ) \nC118_=_C369( C118 C369 ) C118_=_C370( C118 C370 ) C118_=_C371( C118 C371 ) C118_=_C372( C118 C372 ) C118_=_C373( C118 C373 ) C118_=_C374( C118 C374 ) \nC118_=_C375( C118 C375 ) C118_=_C376( C118 C376 ) C118_=_C377( C118 C377 ) C118_=_C396( C118 C396 ) C118_=_C403( C118 C403 ) C138_=_C158( C138 C158 ) \nC138_=_C178( C138 C178 ) C138_=_C198( C138 C198 ) C138_=_C218( C138 C218 ) C138_=_C238( C138 C238 ) C138_=_C258( C138 C258 ) C138_=_C278( C138 C278 ) \nC138_=_C298( C138 C298 ) C138_=_C318( C138 C318 ) C138_=_C338( C138 C338 ) C138_=_C358( C138 C358 ) C138_=_C369( C138 C369 ) C138_=_C370( C138 C370 ) \nC138_=_C371( C138 C371 ) C138_=_C372( C138 C372 ) C138_=_C373( C138 C373 ) C138_=_C374( C138 C374 ) C138_=_C375( C138 C375 ) C138_=_C376( C138 C376 ) \nC138_=_C377( C138 C377 ) C138_=_C396( C138 C396 ) C158_=_C178( C158 C178 ) C158_=_C198( C158 C198 ) C158_=_C218( C158 C218 ) C158_=_C238( C158 C238 ) \nC158_=_C258( C158 C258 ) C158_=_C278( C158 C278 ) C158_=_C298( C158 C298 ) C158_=_C318( C158 C318 ) C158_=_C338( C158 C338 ) C158_=_C358( C158 C358 ) \nC158_=_C369( C158 C369 ) C158_=_C370( C158 C370 ) C158_=_C371( C158 C371 ) C158_=_C372( C158 C372 ) C158_=_C373( C158 C373 ) C158_=_C374( C158 C374 ) \nC158_=_C375( C158 C375 ) C158_=_C376( C158 C376 ) C158_=_C377( C158 C377 ) C158_=_C396( C158 C396 ) C178_=_C198( C178 C198 ) C178_=_C218( C178 C218 ) \nC178_=_C238( C178 C238 ) C178_=_C258( C178 C258 ) C178_=_C278( C178 C278 ) C178_=_C298( C178 C298 ) C178_=_C318( C178 C318 ) C178_=_C338( C178 C338 ) \nC178_=_C358( C178 C358 ) C178_=_C369( C178 C369 ) C178_=_C370( C178 C370 ) C178_=_C371( C178 C371 ) C178_=_C372( C178 C372 ) C178_=_C373( C178 C373 ) \nC178_=_C374( C178 C374 ) C178_=_C375( C178 C375 ) C178_=_C376( C178 C376 ) C178_=_C377( C178 C377 ) C178_=_C396( C178 C396 ) C198_=_C218( C198 C218 ) \nC198_=_C238( C198 C238 ) C198_=_C258( C198 C258 ) C198_=_C278( C198 C278 ) C198_=_C298( C198 C298 ) C198_=_C318( C198 C318 ) C198_=_C338( C198 C338 ) \nC198_=_C358( C198 C358 ) C198_=_C369( C198 C369 ) C198_=_C370( C198 C370 ) C198_=_C371( C198 C371 ) C198_=_C372( C198 C372 ) C198_=_C373( C198 C373 ) \nC198_=_C374( C198 C374 ) C198_=_C375( C198 C375 ) C198_=_C376( C198 C376 ) C198_=_C377( C198 C377 ) C198_=_C396( C198 C396 ) C218_=_C238( C218 C238 ) \nC218_=_C258( C218 C258 ) C218_=_C278( C218 C278 ) C218_=_C298( C218 C298 ) C218_=_C318( C218 C318 ) C218_=_C338( C218 C338 ) C218_=_C358( C218 C358 ) \nC218_=_C369( C218 C369 ) C218_=_C370( C218 C370 ) C218_=_C371( C218 C371 ) C218_=_C372( C218 C372 ) C218_=_C373( C218 C373 ) C218_=_C374( C218 C374 ) \nC218_=_C375( C218 C375 ) C218_=_C376( C218 C376 ) C218_=_C377( C218 C377 ) C218_=_C396( C218 C396 ) C238_=_C258( C238 C258 ) C238_=_C278( C238 C278 ) \nC238_=_C298( C238 C298 ) C238_=_C318( C238 C318 ) C238_=_C338( C238 C338 ) C238_=_C358( C238 C358 ) C238_=_C369( C238 C369 ) C238_=_C370( C238 C370 ) \nC238_=_C371( C238 C371 ) C238_=_C372( C238 C372 ) C238_=_C373( C238 C373 ) C238_=_C374( C238 C374 ) C238_=_C375( C238 C375 ) C238_=_C376( C238 C376 ) \nC238_=_C377( C238 C377 ) C238_=_C396( C238 C396 ) C258_=_C278( C258 C278 ) C258_=_C298( C258 C298 ) C258_=_C318( C258 C318 ) C258_=_C338( C258 C338 ) \nC258_=_C358( C258 C358 ) C258_=_C369( C258 C369 ) C258_=_C370( C258 C370 ) C258_=_C371( C258 C371 ) C258_=_C372( C258 C372 ) C258_=_C373( C258 C373 ) \nC258_=_C374( 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4 ) C258_=_C375( C258 C375 ) C258_=_C376( C258 C376 ) C258_=_C377( C258 C377 ) C258_=_C396( C258 C396 ) C278_=_C298( C278 C298 ) \nC278_=_C318( C278 C318 ) C278_=_C338( C278 C338 ) C278_=_C358( C278 C358 ) C278_=_C369( C278 C369 ) C278_=_C370( C278 C370 ) C278_=_C371( C278 C371 ) \nC278_=_C372( C278 C372 ) C278_=_C373( C278 C373 ) C278_=_C374( C278 C374 ) C278_=_C375( C278 C375 ) C278_=_C376( C278 C376 ) C278_=_C377( C278 C377 ) \nC278_=_C396( C278 C396 ) C298_=_C318( C298 C318 ) C298_=_C338( C298 C338 ) C298_=_C358( C298 C358 ) C298_=_C369( C298 C369 ) C298_=_C370( C298 C370 ) \nC298_=_C371( C298 C371 ) C298_=_C372( C298 C372 ) C298_=_C373( C298 C373 ) C298_=_C374( C298 C374 ) C298_=_C375( C298 C375 ) C298_=_C376( C298 C376 ) \nC298_=_C377( C298 C377 ) C298_=_C396( C298 C396 ) C318_=_C338( C318 C338 ) C318_=_C358( C318 C358 ) C318_=_C369( C318 C369 ) C318_=_C370( C318 C370 ) \nC318_=_C371( C318 C371 ) C318_=_C372( C318 C372 ) C318_=_C373( C318 C373 ) C318_=_C374( C318 C374 ) C318_=_C375( C318 C375 ) C318_=_C376( C318 C376 ) \nC318_=_C377( C318 C377 ) C318_=_C396( C318 C396 ) C338_=_C358( C338 C358 ) C338_=_C369( C338 C369 ) C338_=_C370( C338 C370 ) C338_=_C371( C338 C371 ) \nC338_=_C372( C338 C372 ) C338_=_C373( C338 C373 ) C338_=_C374( C338 C374 ) C338_=_C375( C338 C375 ) C338_=_C376( C338 C376 ) C338_=_C377( C338 C377 ) \nC338_=_C396( C338 C396 ) C358_=_C369( C358 C369 ) C358_=_C370( C358 C370 ) C358_=_C371( C358 C371 ) C358_=_C372( C358 C372 ) C358_=_C373( C358 C373 ) \nC358_=_C374( C358 C374 ) C358_=_C375( C358 C375 ) C358_=_C376( C358 C376 ) C358_=_C377( C358 C377 ) C358_=_C396( C358 C396 ) C396_=_C403( C396 C403 ) "];406-&gt;411[label="28: C18 C38 C58 C78 C98 \nC138 C158 C178 C198 C218 C238 \nC258 C278 C298 C318 C338 C358 \nC369 C370 C371 C372 C373 C374 \nC375 C376 C377 C396 C403 \n307: C18_=_C38 ,C18_=_C58 ,C18_=_C78 ,C18_=_C98 ,C18_=_C138 ,\nC18_=_C158 ,C18_=_C178 ,C18_=_C198 ,C18_=_C218 ,C18_=_C238 ,C18_=_C258 ,\nC18_=_C278 ,C18_=_C298 ,C18_=_C318 ,C18_=_C338 ,C18_=_C358 ,C18_=_C369 ,\nC18_=_C370 ,C18_=_C371 ,C18_=_C372 ,C18_=_C373 ,C18_=_C374 ,C18_=_C375 ,\nC18_=_C376 ,C18_=_C377 ,C18_=_C396 ,C38_=_C58 ,C38_=_C78 ,C38_=_C98 ,\nC38_=_C138 ,C38_=_C158 ,C38_=_C178 ,C38_=_C198 ,C38_=_C218 ,C38_=_C238 ,\nC38_=_C258 ,C38_=_C278 ,C38_=_C298 ,C38_=_C318 ,C38_=_C338 ,C38_=_C358 ,\nC38_=_C369 ,C38_=_C370 ,C38_=_C371 ,C38_=_C372 ,C38_=_C373 ,C38_=_C374 ,\nC38_=_C375 ,C38_=_C376 ,C38_=_C377 ,C38_=_C396 ,C58_=_C78 ,C58_=_C98 ,\nC58_=_C138 ,C58_=_C158 ,C58_=_C178 ,C58_=_C198 ,C58_=_C218 ,C58_=_C238 ,\nC58_=_C258 ,C58_=_C278 ,C58_=_C298 ,C58_=_C318 ,C58_=_C338 ,C58_=_C358 ,\nC58_=_C369 ,C58_=_C370 ,C58_=_C371 ,C58_=_C372 ,C58_=_C373 ,C58_=_C374 ,\nC58_=_C375 ,C58_=_C376 ,C58_=_C377 ,C58_=_C396 ,C78_=_C98 ,C78_=_C138 ,\nC78_=_C158 ,C78_=_C178 ,C78_=_C198 ,C78_=_C218 ,C78_=_C238 ,C78_=_C258 ,\nC78_=_C278 ,C78_=_C298 ,C78_=_C318 ,C78_=_C338 ,C78_=_C358 ,C78_=_C369 ,\nC78_=_C370 ,C78_=_C371 ,C78_=_C372 ,C78_=_C373 ,C78_=_C374 ,C78_=_C375 ,\nC78_=_C376 ,C78_=_C377 ,C78_=_C396 ,C98_=_C138 ,C98_=_C158 ,C98_=_C178 ,\nC98_=_C198 ,C98_=_C218 ,C98_=_C238 ,C98_=_C258 ,C98_=_C278 ,C98_=_C298 ,\nC98_=_C318 ,C98_=_C338 ,C98_=_C358 ,C98_=_C369 ,C98_=_C370 ,C98_=_C371 ,\nC98_=_C372 ,C98_=_C373 ,C98_=_C374 ,C98_=_C375 ,C98_=_C376 ,C98_=_C377 ,\nC98_=_C396 ,C138_=_C158 ,C138_=_C178 ,C138_=_C198 ,C138_=_C218 ,C138_=_C238 ,\nC138_=_C258 ,C138_=_C278 ,C138_=_C298 ,C138_=_C318 ,C138_=_C338 ,C138_=_C358 ,\nC138_=_C369 ,C138_=_C370 ,C138_=_C371 ,C138_=_C372 ,C138_=_C373 ,C138_=_C374 ,\nC138_=_C375 ,C138_=_C376 ,C138_=_C377 ,C138_=_C396 ,C158_=_C178 ,C158_=_C198 ,\nC158_=_C218 ,C158_=_C238 ,C158_=_C258 ,C158_=_C278 ,C158_=_C298 ,C158_=_C318 ,\nC158_=_C338 ,C158_=_C358 ,C158_=_C369 ,C158_=_C370 ,C158_=_C371 ,C158_=_C372 ,\nC158_=_C373 ,C158_=_C374 ,C158_=_C375 ,C158_=_C376 ,C158_=_C377 ,C158_=_C396 ,\nC178_=_C198 ,C178_=_C218 ,C178_=_C238 ,C178_=_C258 ,C178_=_C278 ,C178_=_C298 ,\nC178_=_C318 ,C178_=_C338 ,C178_=_C358 ,C178_=_C369 ,C178_=_C370 ,C178_=_C371 ,\nC178_=_C372 ,C178_=_C373 ,C178_=_C374 ,C178_=_C375 ,C178_=_C376 ,C178_=_C377 ,\nC178_=_C396 ,C198_=_C218 ,C198_=_C238 ,C198_=_C258 ,C198_=_C278 ,C198_=_C298 ,\nC198_=_C318 ,C198_=_C338 ,C198_=_C358 ,C198_=_C369 ,C198_=_C370 ,C198_=_C371 ,\nC198_=_C372 ,C198_=_C373 ,C198_=_C374 ,C198_=_C375 ,C198_=_C376 ,C198_=_C377 ,\nC198_=_C396 ,C218_=_C238 ,C218_=_C258 ,C218_=_C278 ,C218_=_C298 ,C218_=_C318 ,\nC218_=_C338 ,C218_=_C358 ,C218_=_C369 ,C218_=_C370 ,C218_=_C371 ,C218_=_C372 ,\nC218_=_C373 ,C218_=_C374 ,C218_=_C375 ,C218_=_C376 ,C218_=_C377 ,C218_=_C396 ,\nC238_=_C258 ,C238_=_C278 ,C238_=_C298 ,C238_=_C318 ,C238_=_C338 ,C238_=_C358 ,\nC238_=_C369 ,C238_=_C370 ,C238_=_C371 ,C238_=_C372 ,C238_=_C373 ,C238_=_C374 ,\nC238_=_C375 ,C238_=_C376 ,C238_=_C377 ,C238_=_C396 ,C258_=_C278 ,C258_=_C298 ,\nC258_=_C318 ,C258_=_C338 ,C258_=_C358 ,C258_=_C369 ,C258_=_C370 ,C258_=_C371 ,\nC258_=_C372 ,C258_=_C373 ,C258_=_C374 ,C258_=_C375 ,C258_=_C376 ,C258_=_C377 ,\nC258_=_C396 ,C278_=_C298 ,C278_=_C318 ,C278_=_C338 ,C278_=_C358 ,C278_=_C369 ,\nC278_=_C370 ,C278_=_C371 ,C278_=_C372 ,C278_=_C373 ,C278_=_C374 ,C278_=_C375 ,\nC278_=_C376 ,C278_=_C377 ,C278_=_C396 ,C298_=_C318 ,C298_=_C338 ,C298_=_C358 ,\nC298_=_C369 ,C298_=_C370 ,C298_=_C371 ,C298_=_C372 ,C298_=_C373 ,C298_=_C374 ,\nC298_=_C375 ,C298_=_C376 ,C298_=_C377 ,C298_=_C396 ,C318_=_C338 ,C318_=_C358 ,\nC318_=_C369 ,C318_=_C370 ,C318_=_C371 ,C318_=_C372 ,C318_=_C373 ,C318_=_C374 ,\nC318_=_C375 ,C318_=_C376 ,C318_=_C377 ,C318_=_C396 ,C338_=_C358 ,C338_=_C369 ,\nC338_=_C370 ,C338_=_C371 ,C338_=_C372 ,C338_=_C373 ,C338_=_C374 ,C338_=_C375 ,\nC338_=_C376 ,C338_=_C377 ,C338_=_C396 ,C358_=_C369 ,C358_=_C370 ,C358_=_C371 ,\nC358_=_C372 ,C358_=_C373 ,C358_=_C374 ,C358_=_C375 ,C358_=_C376 ,C358_=_C377 ,\nC358_=_C396 ,C396_=_C403 ,"];412[shape=box, label="id:412 level: 26\n29: C0 C20 C40 C60 C80 \nC100 C120 C140 C160 C180 C200 \nC220 C240 C260 C280 C300 C320 \nC340 C360 C361 C362 C363 C364 \nC365 C366 C367 C368 C378 C398 \n335: C0_=_C20( C0 C20 ) C0_=_C40( C0 C40 ) C0_=_C60( C0 C60 ) C0_=_C80( C0 C80 ) C0_=_C100( C0 C100 ) \nC0_=_C120( C0 C120 ) C0_=_C140( C0 C140 ) C0_=_C160( C0 C160 ) C0_=_C180( C0 C180 ) C0_=_C200( C0 C200 ) C0_=_C220( C0 C220 ) \nC0_=_C240( C0 C240 ) C0_=_C260( C0 C260 ) C0_=_C280( C0 C280 ) C0_=_C300( C0 C300 ) C0_=_C320( C0 C320 ) C0_=_C340( C0 C340 ) \nC0_=_C360( C0 C360 ) C0_=_C361( C0 C361 ) C0_=_C362( C0 C362 ) C0_=_C363( C0 C363 ) C0_=_C364( C0 C364 ) C0_=_C365( C0 C365 ) \nC0_=_C366( C0 C366 ) C0_=_C367( C0 C367 ) C0_=_C368( C0 C368 ) C0_=_C378( C0 C378 ) C0_=_C398( C0 C398 ) C20_=_C40( C20 C40 ) \nC20_=_C60( C20 C60 ) C20_=_C80( C20 C80 ) C20_=_C100( C20 C100 ) C20_=_C120( C20 C120 ) C20_=_C140( C20 C140 ) C20_=_C160( C20 C160 ) \nC20_=_C180( C20 C180 ) C20_=_C200( C20 C200 ) C20_=_C220( C20 C220 ) C20_=_C240( C20 C240 ) C20_=_C260( C20 C260 ) C20_=_C280( C20 C280 ) \nC20_=_C300( C20 C300 ) C20_=_C320( C20 C320 ) C20_=_C340( C20 C340 ) C20_=_C360( C20 C360 ) C20_=_C361( C20 C361 ) C20_=_C362( C20 C362 ) \nC20_=_C363( C20 C363 ) C20_=_C364( C20 C364 ) C20_=_C365( C20 C365 ) C20_=_C366( C20 C366 ) C20_=_C367( C20 C367 ) C20_=_C368( C20 C368 ) \nC20_=_C378( C20 C378 ) C40_=_C60( C40 C60 ) C40_=_C80( C40 C80 ) C40_=_C100( C40 C100 ) C40_=_C120( C40 C120 ) C40_=_C140( C40 C140 ) \nC40_=_C160( C40 C160 ) C40_=_C180( C40 C180 ) C40_=_C200( C40 C200 ) C40_=_C220( C40 C220 ) C40_=_C240( C40 C240 ) C40_=_C260( C40 C260 ) \nC40_=_C280( C40 C280 ) C40_=_C300( C40 C300 ) C40_=_C320( C40 C320 ) C40_=_C340( C40 C340 ) C40_=_C360( C40 C360 ) C40_=_C361( C40 C361 ) \nC40_=_C362( C40 C362 ) C40_=_C363( C40 C363 ) C40_=_C364( C40 C364 ) C40_=_C365( C40 C365 ) C40_=_C366( C40 C366 ) C40_=_C367( C40 C367 ) \nC40_=_C368( C40 C368 ) C40_=_C378( C40 C378 ) C60_=_C80( C60 C80 ) C60_=_C100( C60 C100 ) C60_=_C120( C60 C120 ) C60_=_C140( C60 C140 ) \nC60_=_C160( C60 C160 ) C60_=_C180( C60 C180 ) C60_=_C200( C60 C200 ) C60_=_C220( C60 C220 ) C60_=_C240( C60 C240 ) C60_=_C260( C60 C260 ) \nC60_=_C280( C60 C280 ) C60_=_C300( C60 C300 ) C60_=_C320( C60 C320 ) C60_=_C340( C60 C340 ) C60_=_C360( C60 C360 ) C60_=_C361( C60 C361 ) \nC60_=_C362( C60 C362 ) C60_=_C363( C60 C363 ) C60_=_C364( C60 C364 ) C60_=_C365( C60 C365 ) C60_=_C366( C60 C366 ) C60_=_C367( C60 C367 ) \nC60_=_C368( C60 C368 ) C60_=_C378( C60 C378 ) C80_=_C100( C80 C100 ) C80_=_C120( C80 C120 ) C80_=_C140( C80 C140 ) C80_=_C160( C80 C160 ) \nC80_=_C180( C80 C180 ) C80_=_C200( C80 C200 ) C80_=_C220( C80 C220 ) C80_=_C240( C80 C240 ) C80_=_C260( C80 C260 ) C80_=_C280( C80 C280 ) \nC80_=_C300( C80 C300 ) C80_=_C320( C80 C320 ) C80_=_C340( C80 C340 ) C80_=_C360( C80 C360 ) C80_=_C361( C80 C361 ) C80_=_C362( C80 C362 ) \nC80_=_C363( C80 C363 ) C80_=_C364( C80 C364 ) C80_=_C365( C80 C365 ) C80_=_C366( C80 C366 ) C80_=_C367( C80 C367 ) C80_=_C368( C80 C368 ) \nC80_=_C378( C80 C378 ) C100_=_C120( C100 C120 ) C100_=_C140( C100 C140 ) C100_=_C160( C100 C160 ) C100_=_C180( C100 C180 ) C100_=_C200( C100 C200 ) \nC100_=_C220( C100 C220 ) C100_=_C240( C100 C240 ) C100_=_C260( C100 C260 ) C100_=_C280( C100 C280 ) C100_=_C300( C100 C300 ) C100_=_C320( C100 C320 ) \nC100_=_C340( C100 C340 ) C100_=_C360( C100 C360 ) C100_=_C361( C100 C361 ) C100_=_C362( C100 C362 ) C100_=_C363( C100 C363 ) C100_=_C364( C100 C364 ) \nC100_=_C365( C100 C365 ) C100_=_C366( C100 C366 ) C100_=_C367( C100 C367 ) C100_=_C368( C100 C368 ) C100_=_C378( C100 C378 ) C120_=_C140( C120 C140 ) \nC120_=_C160( C120 C160 ) C120_=_C180( C120 C180 ) C120_=_C200( C120 C200 ) C120_=_C220( C120 C220 ) C120_=_C240( C120 C240 ) C120_=_C260( C120 C260 ) \nC120_=_C280( C120 C280 ) C120_=_C300( C120 C300 ) C120_=_C320( C120 C320 ) C120_=_C340( C120 C340 ) C120_=_C360( C120 C360 ) C120_=_C361( C120 C361 ) \nC120_=_C362( C120 C362 ) C120_=_C363( C120 C363 ) C120_=_C364( C120 C364 ) C120_=_C365( C120 C365 ) C120_=_C366( C120 C366 ) C120_=_C367( C120 C367 ) \nC120_=_C3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 C368 ) C120_=_C378( C120 C378 ) C140_=_C160( C140 C160 ) C140_=_C180( C140 C180 ) C140_=_C200( C140 C200 ) C140_=_C220( C140 C220 ) \nC140_=_C240( C140 C240 ) C140_=_C260( C140 C260 ) C140_=_C280( C140 C280 ) C140_=_C300( C140 C300 ) C140_=_C320( C140 C320 ) C140_=_C340( C140 C340 ) \nC140_=_C360( C140 C360 ) C140_=_C361( C140 C361 ) C140_=_C362( C140 C362 ) C140_=_C363( C140 C363 ) C140_=_C364( C140 C364 ) C140_=_C365( C140 C365 ) \nC140_=_C366( C140 C366 ) C140_=_C367( C140 C367 ) C140_=_C368( C140 C368 ) C140_=_C378( C140 C378 ) C160_=_C180( C160 C180 ) C160_=_C200( C160 C200 ) \nC160_=_C220( C160 C220 ) C160_=_C240( C160 C240 ) C160_=_C260( C160 C260 ) C160_=_C280( C160 C280 ) C160_=_C300( C160 C300 ) C160_=_C320( C160 C320 ) \nC160_=_C340( C160 C340 ) C160_=_C360( C160 C360 ) C160_=_C361( C160 C361 ) C160_=_C362( C160 C362 ) C160_=_C363( C160 C363 ) C160_=_C364( C160 C364 ) \nC160_=_C365( C160 C365 ) C160_=_C366( C160 C366 ) C160_=_C367( C160 C367 ) C160_=_C368( C160 C368 ) C160_=_C378( C160 C378 ) C180_=_C200( C180 C200 ) \nC180_=_C220( C180 C220 ) C180_=_C240( C180 C240 ) C180_=_C260( C180 C260 ) C180_=_C280( C180 C280 ) C180_=_C300( C180 C300 ) C180_=_C320( C180 C320 ) \nC180_=_C340( C180 C340 ) C180_=_C360( C180 C360 ) C180_=_C361( C180 C361 ) C180_=_C362( C180 C362 ) C180_=_C363( C180 C363 ) C180_=_C364( C180 C364 ) \nC180_=_C365( C180 C365 ) C180_=_C366( C180 C366 ) C180_=_C367( C180 C367 ) C180_=_C368( C180 C368 ) C180_=_C378( C180 C378 ) C200_=_C220( C200 C220 ) \nC200_=_C240( C200 C240 ) C200_=_C260( C200 C260 ) C200_=_C280( C200 C280 ) C200_=_C300( C200 C300 ) C200_=_C320( C200 C320 ) C200_=_C340( C200 C340 ) \nC200_=_C360( C200 C360 ) C200_=_C361( C200 C361 ) C200_=_C362( C200 C362 ) C200_=_C363( C200 C363 ) C200_=_C364( C200 C364 ) C200_=_C365( C200 C365 ) \nC200_=_C366( C200 C366 ) C200_=_C367( C200 C367 ) C200_=_C368( C200 C368 ) C200_=_C378( C200 C378 ) C220_=_C240( C220 C240 ) C220_=_C260( C220 C260 ) \nC220_=_C280( C220 C280 ) C220_=_C300( C220 C300 ) C220_=_C320( C220 C320 ) C220_=_C340( C220 C340 ) C220_=_C360( C220 C360 ) C220_=_C361( C220 C361 ) \nC220_=_C362( C220 C362 ) C220_=_C363( C220 C363 ) C220_=_C364( C220 C364 ) C220_=_C365( C220 C365 ) C220_=_C366( C220 C366 ) C220_=_C367( C220 C367 ) \nC220_=_C368( C220 C368 ) C220_=_C378( C220 C378 ) C240_=_C260( C240 C260 ) C240_=_C280( C240 C280 ) C240_=_C300( C240 C300 ) C240_=_C320( C240 C320 ) \nC240_=_C340( C240 C340 ) C240_=_C360( C240 C360 ) C240_=_C361( C240 C361 ) C240_=_C362( C240 C362 ) C240_=_C363( C240 C363 ) C240_=_C364( C240 C364 ) \nC240_=_C365( C240 C365 ) C240_=_C366( C240 C366 ) C240_=_C367( C240 C367 ) C240_=_C368( C240 C368 ) C240_=_C378( C240 C378 ) C260_=_C280( C260 C280 ) \nC260_=_C300( C260 C300 ) C260_=_C320( C260 C320 ) C260_=_C340( C260 C340 ) C260_=_C360( C260 C360 ) C260_=_C361( C260 C361 ) C260_=_C362( C260 C362 ) \nC260_=_C363( C260 C363 ) C260_=_C364( C260 C364 ) C260_=_C365( C260 C365 ) C260_=_C366( C260 C366 ) C260_=_C367( C260 C367 ) C260_=_C368( C260 C368 ) \nC260_=_C378( C260 C378 ) C280_=_C300( C280 C300 ) C280_=_C320( C280 C320 ) C280_=_C340( C280 C340 ) C280_=_C360( C280 C360 ) C280_=_C361( C280 C361 ) \nC280_=_C362( C280 C362 ) C280_=_C363( C280 C363 ) C280_=_C364( C280 C364 ) C280_=_C365( C280 C365 ) C280_=_C366( C280 C366 ) C280_=_C367( C280 C367 ) \nC280_=_C368( C280 C368 ) C280_=_C378( C280 C378 ) C300_=_C320( C300 C320 ) C300_=_C340( C300 C340 ) C300_=_C360( C300 C360 ) C300_=_C361( C300 C361 ) \nC300_=_C362( C300 C362 ) C300_=_C363( C300 C363 ) C300_=_C364( C300 C364 ) C300_=_C365( C300 C365 ) C300_=_C366( C300 C366 ) C300_=_C367( C300 C367 ) \nC300_=_C368( C300 C368 ) C300_=_C378( C300 C378 ) C320_=_C340( C320 C340 ) C320_=_C360( C320 C360 ) C320_=_C361( C320 C361 ) C320_=_C362( C320 C362 ) \nC320_=_C363( C320 C363 ) C320_=_C364( C320 C364 ) C320_=_C365( C320 C365 ) C320_=_C366( C320 C366 ) C320_=_C367( C320 C367 ) C320_=_C368( C320 C368 ) \nC320_=_C378( C320 C378 ) C340_=_C360( C340 C360 ) C340_=_C361( C340 C361 ) C340_=_C362( C340 C362 ) C340_=_C363( C340 C363 ) C340_=_C364( C340 C364 ) \nC340_=_C365( C340 C365 ) C340_=_C366( C340 C366 ) C340_=_C367( C340 C367 ) C340_=_C368( C340 C368 ) C340_=_C378( C340 C378 ) C378_=_C398( C378 C398 ) "];409-&gt;412[label="28: C20 C40 C60 C80 C100 \nC120 C140 C160 C180 C200 C220 \nC240 C260 C280 C300 C320 C340 \nC360 C361 C362 C363 C364 C365 \nC366 C367 C368 C378 C398 \n307: C20_=_C40 ,C20_=_C60 ,C20_=_C80 ,C20_=_C100 ,C20_=_C120 ,\nC20_=_C140 ,C20_=_C160 ,C20_=_C180 ,C20_=_C200 ,C20_=_C220 ,C20_=_C240 ,\nC20_=_C260 ,C20_=_C280 ,C20_=_C300 ,C20_=_C320 ,C20_=_C340 ,C20_=_C360 ,\nC20_=_C361 ,C20_=_C362 ,C20_=_C363 ,C20_=_C364 ,C20_=_C365 ,C20_=_C366 ,\nC20_=_C367 ,C20_=_C368 ,C20_=_C378 ,C40_=_C60 ,C40_=_C80 ,C40_=_C100 ,\nC40_=_C120 ,C40_=_C140 ,C40_=_C160 ,C40_=_C180 ,C40_=_C200 ,C40_=_C220 ,\nC40_=_C240 ,C40_=_C260 ,C40_=_C280 ,C40_=_C300 ,C40_=_C320 ,C40_=_C340 ,\nC40_=_C360 ,C40_=_C361 ,C40_=_C362 ,C40_=_C363 ,C40_=_C364 ,C40_=_C365 ,\nC40_=_C366 ,C40_=_C367 ,C40_=_C368 ,C40_=_C378 ,C60_=_C80 ,C60_=_C100 ,\nC60_=_C120 ,C60_=_C140 ,C60_=_C160 ,C60_=_C180 ,C60_=_C200 ,C60_=_C220 ,\nC60_=_C240 ,C60_=_C260 ,C60_=_C280 ,C60_=_C300 ,C60_=_C320 ,C60_=_C340 ,\nC60_=_C360 ,C60_=_C361 ,C60_=_C362 ,C60_=_C363 ,C60_=_C364 ,C60_=_C365 ,\nC60_=_C366 ,C60_=_C367 ,C60_=_C368 ,C60_=_C378 ,C80_=_C100 ,C80_=_C120 ,\nC80_=_C140 ,C80_=_C160 ,C80_=_C180 ,C80_=_C200 ,C80_=_C220 ,C80_=_C240 ,\nC80_=_C260 ,C80_=_C280 ,C80_=_C300 ,C80_=_C320 ,C80_=_C340 ,C80_=_C360 ,\nC80_=_C361 ,C80_=_C362 ,C80_=_C363 ,C80_=_C364 ,C80_=_C365 ,C80_=_C366 ,\nC80_=_C367 ,C80_=_C368 ,C80_=_C378 ,C100_=_C120 ,C100_=_C140 ,C100_=_C160 ,\nC100_=_C180 ,C100_=_C200 ,C100_=_C220 ,C100_=_C240 ,C100_=_C260 ,C100_=_C280 ,\nC100_=_C300 ,C100_=_C320 ,C100_=_C340 ,C100_=_C360 ,C100_=_C361 ,C100_=_C362 ,\nC100_=_C363 ,C100_=_C364 ,C100_=_C365 ,C100_=_C366 ,C100_=_C367 ,C100_=_C368 ,\nC100_=_C378 ,C120_=_C140 ,C120_=_C160 ,C120_=_C180 ,C120_=_C200 ,C120_=_C220 ,\nC120_=_C240 ,C120_=_C260 ,C120_=_C280 ,C120_=_C300 ,C120_=_C320 ,C120_=_C340 ,\nC120_=_C360 ,C120_=_C361 ,C120_=_C362 ,C120_=_C363 ,C120_=_C364 ,C120_=_C365 ,\nC120_=_C366 ,C120_=_C367 ,C120_=_C368 ,C120_=_C378 ,C140_=_C160 ,C140_=_C180 ,\nC140_=_C200 ,C140_=_C220 ,C140_=_C240 ,C140_=_C260 ,C140_=_C280 ,C140_=_C300 ,\nC140_=_C320 ,C140_=_C340 ,C140_=_C360 ,C140_=_C361 ,C140_=_C362 ,C140_=_C363 ,\nC140_=_C364 ,C140_=_C365 ,C140_=_C366 ,C140_=_C367 ,C140_=_C368 ,C140_=_C378 ,\nC160_=_C180 ,C160_=_C200 ,C160_=_C220 ,C160_=_C240 ,C160_=_C260 ,C160_=_C280 ,\nC160_=_C300 ,C160_=_C320 ,C160_=_C340 ,C160_=_C360 ,C160_=_C361 ,C160_=_C362 ,\nC160_=_C363 ,C160_=_C364 ,C160_=_C365 ,C160_=_C366 ,C160_=_C367 ,C160_=_C368 ,\nC160_=_C378 ,C180_=_C200 ,C180_=_C220 ,C180_=_C240 ,C180_=_C260 ,C180_=_C280 ,\nC180_=_C300 ,C180_=_C320 ,C180_=_C340 ,C180_=_C360 ,C180_=_C361 ,C180_=_C362 ,\nC180_=_C363 ,C180_=_C364 ,C180_=_C365 ,C180_=_C366 ,C180_=_C367 ,C180_=_C368 ,\nC180_=_C378 ,C200_=_C220 ,C200_=_C240 ,C200_=_C260 ,C200_=_C280 ,C200_=_C300 ,\nC200_=_C320 ,C200_=_C340 ,C200_=_C360 ,C200_=_C361 ,C200_=_C362 ,C200_=_C363 ,\nC200_=_C364 ,C200_=_C365 ,C200_=_C366 ,C200_=_C367 ,C200_=_C368 ,C200_=_C378 ,\nC220_=_C240 ,C220_=_C260 ,C220_=_C280 ,C220_=_C300 ,C220_=_C320 ,C220_=_C340 ,\nC220_=_C360 ,C220_=_C361 ,C220_=_C362 ,C220_=_C363 ,C220_=_C364 ,C220_=_C365 ,\nC220_=_C366 ,C220_=_C367 ,C220_=_C368 ,C220_=_C378 ,C240_=_C260 ,C240_=_C280 ,\nC240_=_C300 ,C240_=_C320 ,C240_=_C340 ,C240_=_C360 ,C240_=_C361 ,C240_=_C362 ,\nC240_=_C363 ,C240_=_C364 ,C240_=_C365 ,C240_=_C366 ,C240_=_C367 ,C240_=_C368 ,\nC240_=_C378 ,C260_=_C280 ,C260_=_C300 ,C260_=_C320 ,C260_=_C340 ,C260_=_C360 ,\nC260_=_C361 ,C260_=_C362 ,C260_=_C363 ,C260_=_C364 ,C260_=_C365 ,C260_=_C366 ,\nC260_=_C367 ,C260_=_C368 ,C260_=_C378 ,C280_=_C300 ,C280_=_C320 ,C280_=_C340 ,\nC280_=_C360 ,C280_=_C361 ,C280_=_C362 ,C280_=_C363 ,C280_=_C364 ,C280_=_C365 ,\nC280_=_C366 ,C280_=_C367 ,C280_=_C368 ,C280_=_C378 ,C300_=_C320 ,C300_=_C340 ,\nC300_=_C360 ,C300_=_C361 ,C300_=_C362 ,C300_=_C363 ,C300_=_C364 ,C300_=_C365 ,\nC300_=_C366 ,C300_=_C367 ,C300_=_C368 ,C300_=_C378 ,C320_=_C340 ,C320_=_C360 ,\nC320_=_C361 ,C320_=_C362 ,C320_=_C363 ,C320_=_C364 ,C320_=_C365 ,C320_=_C366 ,\nC320_=_C367 ,C320_=_C368 ,C320_=_C378 ,C340_=_C360 ,C340_=_C361 ,C340_=_C362 ,\nC340_=_C363 ,C340_=_C364 ,C340_=_C365 ,C340_=_C366 ,C340_=_C367 ,C340_=_C368 ,\nC340_=_C378 ,C378_=_C398 ,"];413[shape=box, label="id:413 level: 27\n29: C19 C39 C59 C79 C99 \nC119 C139 C159 C179 C199 C219 \nC239 C259 C279 C299 C319 C339 \nC359 C369 C370 C371 C372 C373 \nC374 C375 C376 C377 C397 C403 \n335: C19_=_C39( C19 C39 ) C19_=_C59( C19 C59 ) C19_=_C79( C19 C79 ) C19_=_C99( C19 C99 ) C19_=_C119( C19 C119 ) \nC19_=_C139( C19 C139 ) C19_=_C159( C19 C159 ) C19_=_C179( C19 C179 ) C19_=_C199( C19 C199 ) C19_=_C219( C19 C219 ) C19_=_C239( C19 C239 ) \nC19_=_C259( C19 C259 ) C19_=_C279( C19 C279 ) C19_=_C299( C19 C299 ) C19_=_C319( C19 C319 ) C19_=_C339( C19 C339 ) C19_=_C359( C19 C359 ) \nC19_=_C369( C19 C369 ) C19_=_C370( C19 C370 ) C19_=_C371( C19 C371 ) C19_=_C372( C19 C372 ) C19_=_C373( C19 C373 ) C19_=_C374( C19 C374 ) \nC19_=_C375( C19 C375 ) C19_=_C376( C19 C376 ) C19_=_C377( C19 C377 ) C19_=_C397( C19 C397 ) C39_=_C59( C39 C59 ) C39_=_C79( C39 C79 ) \nC39_=_C99( C39 C99 ) C39_=_C119( C39 C119 ) C39_=_C139( C39 C139 ) C39_=_C159( C39 C159 ) C39_=_C179( C39 C179 ) C39_=_C199( C39 C199 ) \nC39_=_C219( C39 C219 ) C39_=_C239( C39 C239 ) C39_=_C259( C39 C259 ) C39_=_C279( C39 C279 ) C39_=_C299( C39 C299 ) C39_=_C319( C39 C319 ) \nC39_=_C339( C39 C339 ) C39_=_C359( C39 C359 ) C39_=_C369( C39 C369 ) C39_=_C370( C39 C370 ) C39_=_C371( C39 C371 ) C39_=_C372( C39 C372 ) \nC39_=_C373( C39 C373 ) C39_=_C374( C39 C374 ) C39_=_C375( C39 C375 ) C39_=_C376( C39 C376 ) C39_=_C377( C39 C377 ) C39_=_C397( C39 C397 ) \nC59_=_C79( C59 C79 ) C59_=_C99( C59 C99 ) C59_=_C119( C59 C119 ) C59_=_C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9 C139 ) C59_=_C159( C59 C159 ) C59_=_C179( C59 C179 ) \nC59_=_C199( C59 C199 ) C59_=_C219( C59 C219 ) C59_=_C239( C59 C239 ) C59_=_C259( C59 C259 ) C59_=_C279( C59 C279 ) C59_=_C299( C59 C299 ) \nC59_=_C319( C59 C319 ) C59_=_C339( C59 C339 ) C59_=_C359( C59 C359 ) C59_=_C369( C59 C369 ) C59_=_C370( C59 C370 ) C59_=_C371( C59 C371 ) \nC59_=_C372( C59 C372 ) C59_=_C373( C59 C373 ) C59_=_C374( C59 C374 ) C59_=_C375( C59 C375 ) C59_=_C376( C59 C376 ) C59_=_C377( C59 C377 ) \nC59_=_C397( C59 C397 ) C79_=_C99( C79 C99 ) C79_=_C119( C79 C119 ) C79_=_C139( C79 C139 ) C79_=_C159( C79 C159 ) C79_=_C179( C79 C179 ) \nC79_=_C199( C79 C199 ) C79_=_C219( C79 C219 ) C79_=_C239( C79 C239 ) C79_=_C259( C79 C259 ) C79_=_C279( C79 C279 ) C79_=_C299( C79 C299 ) \nC79_=_C319( C79 C319 ) C79_=_C339( C79 C339 ) C79_=_C359( C79 C359 ) C79_=_C369( C79 C369 ) C79_=_C370( C79 C370 ) C79_=_C371( C79 C371 ) \nC79_=_C372( C79 C372 ) C79_=_C373( C79 C373 ) C79_=_C374( C79 C374 ) C79_=_C375( C79 C375 ) C79_=_C376( C79 C376 ) C79_=_C377( C79 C377 ) \nC79_=_C397( C79 C397 ) C99_=_C119( C99 C119 ) C99_=_C139( C99 C139 ) C99_=_C159( C99 C159 ) C99_=_C179( C99 C179 ) C99_=_C199( C99 C199 ) \nC99_=_C219( C99 C219 ) C99_=_C239( C99 C239 ) C99_=_C259( C99 C259 ) C99_=_C279( C99 C279 ) C99_=_C299( C99 C299 ) C99_=_C319( C99 C319 ) \nC99_=_C339( C99 C339 ) C99_=_C359( C99 C359 ) C99_=_C369( C99 C369 ) C99_=_C370( C99 C370 ) C99_=_C371( C99 C371 ) C99_=_C372( C99 C372 ) \nC99_=_C373( C99 C373 ) C99_=_C374( C99 C374 ) C99_=_C375( C99 C375 ) C99_=_C376( C99 C376 ) C99_=_C377( C99 C377 ) C99_=_C397( C99 C397 ) \nC119_=_C139( C119 C139 ) C119_=_C159( C119 C159 ) C119_=_C179( C119 C179 ) C119_=_C199( C119 C199 ) C119_=_C219( C119 C219 ) C119_=_C239( C119 C239 ) \nC119_=_C259( C119 C259 ) C119_=_C279( C119 C279 ) C119_=_C299( C119 C299 ) C119_=_C319( C119 C319 ) C119_=_C339( C119 C339 ) C119_=_C359( C119 C359 ) \nC119_=_C369( C119 C369 ) C119_=_C370( C119 C370 ) C119_=_C371( C119 C371 ) C119_=_C372( C119 C372 ) C119_=_C373( C119 C373 ) C119_=_C374( C119 C374 ) \nC119_=_C375( C119 C375 ) C119_=_C376( C119 C376 ) C119_=_C377( C119 C377 ) C119_=_C397( C119 C397 ) C119_=_C403( C119 C403 ) C139_=_C159( C139 C159 ) \nC139_=_C179( C139 C179 ) C139_=_C199( C139 C199 ) C139_=_C219( C139 C219 ) C139_=_C239( C139 C239 ) C139_=_C259( C139 C259 ) C139_=_C279( C139 C279 ) \nC139_=_C299( C139 C299 ) C139_=_C319( C139 C319 ) C139_=_C339( C139 C339 ) C139_=_C359( C139 C359 ) C139_=_C369( C139 C369 ) C139_=_C370( C139 C370 ) \nC139_=_C371( C139 C371 ) C139_=_C372( C139 C372 ) C139_=_C373( C139 C373 ) C139_=_C374( C139 C374 ) C139_=_C375( C139 C375 ) C139_=_C376( C139 C376 ) \nC139_=_C377( C139 C377 ) C139_=_C397( C139 C397 ) C159_=_C179( C159 C179 ) C159_=_C199( C159 C199 ) C159_=_C219( C159 C219 ) C159_=_C239( C159 C239 ) \nC159_=_C259( C159 C259 ) C159_=_C279( C159 C279 ) C159_=_C299( C159 C299 ) C159_=_C319( C159 C319 ) C159_=_C339( C159 C339 ) C159_=_C359( C159 C359 ) \nC159_=_C369( C159 C369 ) C159_=_C370( C159 C370 ) C159_=_C371( C159 C371 ) C159_=_C372( C159 C372 ) C159_=_C373( C159 C373 ) C159_=_C374( C159 C374 ) \nC159_=_C375( C159 C375 ) C159_=_C376( C159 C376 ) C159_=_C377( C159 C377 ) C159_=_C397( C159 C397 ) C179_=_C199( C179 C199 ) C179_=_C219( C179 C219 ) \nC179_=_C239( C179 C239 ) C179_=_C259( C179 C259 ) C179_=_C279( C179 C279 ) C179_=_C299( C179 C299 ) C179_=_C319( C179 C319 ) C179_=_C339( C179 C339 ) \nC179_=_C359( C179 C359 ) C179_=_C369( C179 C369 ) C179_=_C370( C179 C370 ) C179_=_C371( C179 C371 ) C179_=_C372( C179 C372 ) C179_=_C373( C179 C373 ) \nC179_=_C374( C179 C374 ) C179_=_C375( C179 C375 ) C179_=_C376( C179 C376 ) C179_=_C377( C179 C377 ) C179_=_C397( C179 C397 ) C199_=_C219( C199 C219 ) \nC199_=_C239( C199 C239 ) C199_=_C259( C199 C259 ) C199_=_C279( C199 C279 ) C199_=_C299( C199 C299 ) C199_=_C319( C199 C319 ) C199_=_C339( C199 C339 ) \nC199_=_C359( C199 C359 ) C199_=_C369( C199 C369 ) C199_=_C370( C199 C370 ) C199_=_C371( C199 C371 ) C199_=_C372( C199 C372 ) C199_=_C373( C199 C373 ) \nC199_=_C374( C199 C374 ) C199_=_C375( C199 C375 ) C199_=_C376( C199 C376 ) C199_=_C377( C199 C377 ) C199_=_C397( C199 C397 ) C219_=_C239( C219 C239 ) \nC219_=_C259( C219 C259 ) C219_=_C279( C219 C279 ) C219_=_C299( C219 C299 ) C219_=_C319( C219 C319 ) C219_=_C339( C219 C339 ) C219_=_C359( C219 C359 ) \nC219_=_C369( C219 C369 ) C219_=_C370( C219 C370 ) C219_=_C371( C219 C371 ) C219_=_C372( C219 C372 ) C219_=_C373( C219 C373 ) C219_=_C374( C219 C374 ) \nC219_=_C375( C219 C375 ) C219_=_C376( C219 C376 ) C219_=_C377( C219 C377 ) C219_=_C397( C219 C397 ) C239_=_C259( C239 C259 ) C239_=_C279( C239 C279 ) \nC239_=_C299( C239 C299 ) C239_=_C319( C239 C319 ) C239_=_C339( C239 C339 ) C239_=_C359( C239 C359 ) C239_=_C369( C239 C369 ) C239_=_C370( C239 C370 ) \nC239_=_C371( C239 C371 ) C239_=_C372( C239 C372 ) C239_=_C373( C239 C373 ) C239_=_C374( C239 C374 ) C239_=_C375( C239 C375 ) C239_=_C376( C239 C376 ) \nC239_=_C377( C239 C377 ) C239_=_C397( C239 C397 ) C259_=_C279( C259 C279 ) C259_=_C299( C259 C299 ) C259_=_C319( C259 C319 ) C259_=_C339( C259 C339 ) \nC259_=_C359( C259 C359 ) C259_=_C369( C259 C369 ) C259_=_C370( C259 C370 ) C259_=_C371( C259 C371 ) C259_=_C372( C259 C372 ) C259_=_C373( C259 C373 ) \nC259_=_C374( C259 C374 ) C259_=_C375( C259 C375 ) C259_=_C376( C259 C376 ) C259_=_C377( C259 C377 ) C259_=_C397( C259 C397 ) C279_=_C299( C279 C299 ) \nC279_=_C319( C279 C319 ) C279_=_C339( C279 C339 ) C279_=_C359( C279 C359 ) C279_=_C369( C279 C369 ) C279_=_C370( C279 C370 ) C279_=_C371( C279 C371 ) \nC279_=_C372( C279 C372 ) C279_=_C373( C279 C373 ) C279_=_C374( C279 C374 ) C279_=_C375( C279 C375 ) C279_=_C376( C279 C376 ) C279_=_C377( C279 C377 ) \nC279_=_C397( C279 C397 ) C299_=_C319( C299 C319 ) C299_=_C339( C299 C339 ) C299_=_C359( C299 C359 ) C299_=_C369( C299 C369 ) C299_=_C370( C299 C370 ) \nC299_=_C371( C299 C371 ) C299_=_C372( C299 C372 ) C299_=_C373( C299 C373 ) C299_=_C374( C299 C374 ) C299_=_C375( C299 C375 ) C299_=_C376( C299 C376 ) \nC299_=_C377( C299 C377 ) C299_=_C397( C299 C397 ) C319_=_C339( C319 C339 ) C319_=_C359( C319 C359 ) C319_=_C369( C319 C369 ) C319_=_C370( C319 C370 ) \nC319_=_C371( C319 C371 ) C319_=_C372( C319 C372 ) C319_=_C373( C319 C373 ) C319_=_C374( C319 C374 ) C319_=_C375( C319 C375 ) C319_=_C376( C319 C376 ) \nC319_=_C377( C319 C377 ) C319_=_C397( C319 C397 ) C339_=_C359( C339 C359 ) C339_=_C369( C339 C369 ) C339_=_C370( C339 C370 ) C339_=_C371( C339 C371 ) \nC339_=_C372( C339 C372 ) C339_=_C373( C339 C373 ) C339_=_C374( C339 C374 ) C339_=_C375( C339 C375 ) C339_=_C376( C339 C376 ) C339_=_C377( C339 C377 ) \nC339_=_C397( C339 C397 ) C359_=_C369( C359 C369 ) C359_=_C370( C359 C370 ) C359_=_C371( C359 C371 ) C359_=_C372( C359 C372 ) C359_=_C373( C359 C373 ) \nC359_=_C374( C359 C374 ) C359_=_C375( C359 C375 ) C359_=_C376( C359 C376 ) C359_=_C377( C359 C377 ) C359_=_C397( C359 C397 ) C397_=_C403( C397 C403 ) "];410-&gt;413[label="28: C19 C39 C59 C79 C99 \nC139 C159 C179 C199 C219 C239 \nC259 C279 C299 C319 C339 C359 \nC369 C370 C371 C372 C373 C374 \nC375 C376 C377 C397 C403 \n307: C19_=_C39 ,C19_=_C59 ,C19_=_C79 ,C19_=_C99 ,C19_=_C139 ,\nC19_=_C159 ,C19_=_C179 ,C19_=_C199 ,C19_=_C219 ,C19_=_C239 ,C19_=_C259 ,\nC19_=_C279 ,C19_=_C299 ,C19_=_C319 ,C19_=_C339 ,C19_=_C359 ,C19_=_C369 ,\nC19_=_C370 ,C19_=_C371 ,C19_=_C372 ,C19_=_C373 ,C19_=_C374 ,C19_=_C375 ,\nC19_=_C376 ,C19_=_C377 ,C19_=_C397 ,C39_=_C59 ,C39_=_C79 ,C39_=_C99 ,\nC39_=_C139 ,C39_=_C159 ,C39_=_C179 ,C39_=_C199 ,C39_=_C219 ,C39_=_C239 ,\nC39_=_C259 ,C39_=_C279 ,C39_=_C299 ,C39_=_C319 ,C39_=_C339 ,C39_=_C359 ,\nC39_=_C369 ,C39_=_C370 ,C39_=_C371 ,C39_=_C372 ,C39_=_C373 ,C39_=_C374 ,\nC39_=_C375 ,C39_=_C376 ,C39_=_C377 ,C39_=_C397 ,C59_=_C79 ,C59_=_C99 ,\nC59_=_C139 ,C59_=_C159 ,C59_=_C179 ,C59_=_C199 ,C59_=_C219 ,C59_=_C239 ,\nC59_=_C259 ,C59_=_C279 ,C59_=_C299 ,C59_=_C319 ,C59_=_C339 ,C59_=_C359 ,\nC59_=_C369 ,C59_=_C370 ,C59_=_C371 ,C59_=_C372 ,C59_=_C373 ,C59_=_C374 ,\nC59_=_C375 ,C59_=_C376 ,C59_=_C377 ,C59_=_C397 ,C79_=_C99 ,C79_=_C139 ,\nC79_=_C159 ,C79_=_C179 ,C79_=_C199 ,C79_=_C219 ,C79_=_C239 ,C79_=_C259 ,\nC79_=_C279 ,C79_=_C299 ,C79_=_C319 ,C79_=_C339 ,C79_=_C359 ,C79_=_C369 ,\nC79_=_C370 ,C79_=_C371 ,C79_=_C372 ,C79_=_C373 ,C79_=_C374 ,C79_=_C375 ,\nC79_=_C376 ,C79_=_C377 ,C79_=_C397 ,C99_=_C139 ,C99_=_C159 ,C99_=_C179 ,\nC99_=_C199 ,C99_=_C219 ,C99_=_C239 ,C99_=_C259 ,C99_=_C279 ,C99_=_C299 ,\nC99_=_C319 ,C99_=_C339 ,C99_=_C359 ,C99_=_C369 ,C99_=_C370 ,C99_=_C371 ,\nC99_=_C372 ,C99_=_C373 ,C99_=_C374 ,C99_=_C375 ,C99_=_C376 ,C99_=_C377 ,\nC99_=_C397 ,C139_=_C159 ,C139_=_C179 ,C139_=_C199 ,C139_=_C219 ,C139_=_C239 ,\nC139_=_C259 ,C139_=_C279 ,C139_=_C299 ,C139_=_C319 ,C139_=_C339 ,C139_=_C359 ,\nC139_=_C369 ,C139_=_C370 ,C139_=_C371 ,C139_=_C372 ,C139_=_C373 ,C139_=_C374 ,\nC139_=_C375 ,C139_=_C376 ,C139_=_C377 ,C139_=_C397 ,C159_=_C179 ,C159_=_C199 ,\nC159_=_C219 ,C159_=_C239 ,C159_=_C259 ,C159_=_C279 ,C159_=_C299 ,C159_=_C319 ,\nC159_=_C339 ,C159_=_C359 ,C159_=_C369 ,C159_=_C370 ,C159_=_C371 ,C159_=_C372 ,\nC159_=_C373 ,C159_=_C374 ,C159_=_C375 ,C159_=_C376 ,C159_=_C377 ,C159_=_C397 ,\nC179_=_C199 ,C179_=_C219 ,C179_=_C239 ,C179_=_C259 ,C179_=_C279 ,C179_=_C299 ,\nC179_=_C319 ,C179_=_C339 ,C179_=_C359 ,C179_=_C369 ,C179_=_C370 ,C179_=_C371 ,\nC179_=_C372 ,C179_=_C373 ,C179_=_C374 ,C179_=_C375 ,C179_=_C376 ,C179_=_C377 ,\nC179_=_C397 ,C199_=_C219 ,C199_=_C239 ,C199_=_C259 ,C199_=_C279 ,C199_=_C299 ,\nC199_=_C319 ,C199_=_C339 ,C199_=_C359 ,C199_=_C369 ,C199_=_C370 ,C199_=_C371 ,\nC199_=_C372 ,C199_=_C373 ,C199_=_C374 ,C199_=_C375 ,C199_=_C376 ,C199_=_C377 ,\nC199_=_C397 ,C219_=_C239 ,C219_=_C259 ,C219_=_C279 ,C219_=_C299 ,C219_=_C319 ,\nC219_=_C339 ,C219_=_C359 ,C219_=_C369 ,C219_=_C370 ,C219_=_C371 ,C219_=_C372 ,\nC219_=_C373 ,C219_=_C374 ,C219_=_C375 ,C219_=_C376 ,C219_=_C377 ,C219_=_C397 ,\nC239_=_C259 ,C239_=_C279 ,C239_=_C299 ,C239_=_C319 ,C239_=_C339 ,C239_=_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39_=_C369 ,C239_=_C370 ,C239_=_C371 ,C239_=_C372 ,C239_=_C373 ,C239_=_C374 ,\nC239_=_C375 ,C239_=_C376 ,C239_=_C377 ,C239_=_C397 ,C259_=_C279 ,C259_=_C299 ,\nC259_=_C319 ,C259_=_C339 ,C259_=_C359 ,C259_=_C369 ,C259_=_C370 ,C259_=_C371 ,\nC259_=_C372 ,C259_=_C373 ,C259_=_C374 ,C259_=_C375 ,C259_=_C376 ,C259_=_C377 ,\nC259_=_C397 ,C279_=_C299 ,C279_=_C319 ,C279_=_C339 ,C279_=_C359 ,C279_=_C369 ,\nC279_=_C370 ,C279_=_C371 ,C279_=_C372 ,C279_=_C373 ,C279_=_C374 ,C279_=_C375 ,\nC279_=_C376 ,C279_=_C377 ,C279_=_C397 ,C299_=_C319 ,C299_=_C339 ,C299_=_C359 ,\nC299_=_C369 ,C299_=_C370 ,C299_=_C371 ,C299_=_C372 ,C299_=_C373 ,C299_=_C374 ,\nC299_=_C375 ,C299_=_C376 ,C299_=_C377 ,C299_=_C397 ,C319_=_C339 ,C319_=_C359 ,\nC319_=_C369 ,C319_=_C370 ,C319_=_C371 ,C319_=_C372 ,C319_=_C373 ,C319_=_C374 ,\nC319_=_C375 ,C319_=_C376 ,C319_=_C377 ,C319_=_C397 ,C339_=_C359 ,C339_=_C369 ,\nC339_=_C370 ,C339_=_C371 ,C339_=_C372 ,C339_=_C373 ,C339_=_C374 ,C339_=_C375 ,\nC339_=_C376 ,C339_=_C377 ,C339_=_C397 ,C359_=_C369 ,C359_=_C370 ,C359_=_C371 ,\nC359_=_C372 ,C359_=_C373 ,C359_=_C374 ,C359_=_C375 ,C359_=_C376 ,C359_=_C377 ,\nC359_=_C397 ,C397_=_C40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