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6: V7 V8 V9 V10 V11 \nV12 V13 V14 V15 V16 V17 \nV18 V19 V20 V21 V22 V23 \nV28 V29 V30 V31 V32 V33 \nV34 V35 V36 V37 V38 V43 \nV44 V45 V46 V47 V48 V49 \nV50 V51 V52 V53 V58 V59 \nV60 V61 V62 V63 V64 V65 \nV66 V69 V70 V71 V72 V75 \nV76 V77 V78 V79 V80 V81 \nV84 V85 V86 V87 V90 V91 \nV92 V93 V94 V95 V96 V97 \nV98 V103 V104 V112 V113 V114 \nV115 V116 V117 V118 V119 V127 \nV128 V129 V130 V131 V132 V133 \nV134 V142 V143 V144 V145 V146 \nV147 V148 V149 V157 V158 V159 \nV160 V161 V162 V163 V164 V172 \nV173 V174 V175 V176 V177 V178 \nV179 V187 V188 V189 V190 V191 \nV192 V193 V194 V195 V196 V197 \nV198 V199 V200 V201 V204 V205 \nV206 V207 V210 V211 V212 V213 \nV214 V215 V216 V219 V220 V221 \nV222 V276 V277 V278 V279 V284 \nV285 V286 V287 V290 V291 V296 \nV297 V298 V299 V304 V305 V306 \nV307 V312 V313 V314 V315 V320 \nV321 V324 V325 V326 V327 V332 \nV333 V334 V335 \n0: "]1[shape=box, label="id:1 level: 1\n160: V2 V3 V4 V5 V7 \nV8 V9 V10 V11 V12 V13 \nV14 V15 V16 V17 V18 V19 \nV20 V21 V30 V31 V32 V33 \nV34 V35 V36 V45 V46 V47 \nV48 V49 V50 V51 V60 V61 \nV62 V63 V64 V65 V66 V75 \nV76 V77 V78 V79 V80 V81 \nV90 V91 V92 V93 V94 V95 \nV96 V107 V108 V109 V110 V112 \nV113 V114 V115 V116 V117 V118 \nV119 V120 V121 V126 V127 V128 \nV129 V130 V131 V132 V133 V134 \nV135 V136 V141 V142 V143 V144 \nV145 V146 V147 V148 V149 V150 \nV151 V156 V157 V158 V159 V160 \nV161 V162 V163 V164 V165 V166 \nV171 V172 V173 V174 V175 V176 \nV177 V178 V179 V182 V183 V184 \nV185 V187 V188 V189 V190 V191 \nV192 V193 V194 V195 V196 V197 \nV198 V199 V200 V201 V210 V211 \nV212 V213 V214 V215 V216 V227 \nV228 V229 V230 V234 V235 V236 \nV237 V239 V240 V245 V246 V247 \nV252 V253 V254 V259 V260 V261 \nV266 V269 V270 V271 V272 \n0: "];0-&gt;1[label="112: V7 V8 V9 V10 V11 \nV12 V13 V14 V15 V16 V17 \nV18 V19 V20 V21 V30 V31 \nV32 V33 V34 V35 V36 V45 \nV46 V47 V48 V49 V50 V51 \nV60 V61 V62 V63 V64 V65 \nV66 V75 V76 V77 V78 V79 \nV80 V81 V90 V91 V92 V93 \nV94 V95 V96 V112 V113 V114 \nV115 V116 V117 V118 V119 V127 \nV128 V129 V130 V131 V132 V133 \nV134 V142 V143 V144 V145 V146 \nV147 V148 V149 V157 V158 V159 \nV160 V161 V162 V163 V164 V172 \nV173 V174 V175 V176 V177 V178 \nV179 V187 V188 V189 V190 V191 \nV192 V193 V194 V195 V196 V197 \nV198 V199 V200 V201 V210 V211 \nV212 V213 V214 V215 V216 \n0: "];2[shape=box, label="id:2 level: 1\n136: V7 V8 V13 V14 V22 \nV23 V28 V29 V37 V38 V43 \nV44 V52 V53 V58 V59 V60 \nV61 V62 V63 V64 V65 V66 \nV67 V68 V69 V70 V71 V72 \nV75 V76 V77 V78 V79 V80 \nV81 V82 V83 V84 V85 V86 \nV87 V97 V98 V103 V104 V112 \nV113 V118 V119 V127 V128 V133 \nV134 V142 V143 V148 V149 V157 \nV158 V163 V164 V172 V173 V178 \nV179 V187 V188 V193 V194 V195 \nV196 V197 V198 V199 V200 V201 \nV204 V205 V206 V207 V208 V209 \nV210 V211 V212 V213 V214 V215 \nV216 V219 V220 V221 V222 V223 \nV224 V276 V277 V278 V279 V280 \nV281 V284 V285 V286 V287 V288 \nV289 V290 V291 V296 V297 V298 \nV299 V304 V305 V306 V307 V312 \nV313 V314 V315 V320 V321 V322 \nV323 V324 V325 V326 V327 V330 \nV331 V332 V333 V334 V335 \n0: "];0-&gt;2[label="120: V7 V8 V13 V14 V22 \nV23 V28 V29 V37 V38 V43 \nV44 V52 V53 V58 V59 V60 \nV61 V62 V63 V64 V65 V66 \nV69 V70 V71 V72 V75 V76 \nV77 V78 V79 V80 V81 V84 \nV85 V86 V87 V97 V98 V103 \nV104 V112 V113 V118 V119 V127 \nV128 V133 V134 V142 V143 V148 \nV149 V157 V158 V163 V164 V172 \nV173 V178 V179 V187 V188 V193 \nV194 V195 V196 V197 V198 V199 \nV200 V201 V204 V205 V206 V207 \nV210 V211 V212 V213 V214 V215 \nV216 V219 V220 V221 V222 V276 \nV277 V278 V279 V284 V285 V286 \nV287 V290 V291 V296 V297 V298 \nV299 V304 V305 V306 V307 V312 \nV313 V314 V315 V320 V321 V324 \nV325 V326 V327 V332 V333 V334 \nV335 \n0: "];3[shape=box, label="id:3 level: 1\n136: V9 V10 V11 V12 V15 \nV16 V17 V18 V19 V20 V21 \nV22 V23 V25 V26 V28 V29 \nV30 V31 V32 V33 V34 V35 \nV36 V37 V38 V39 V42 V43 \nV44 V45 V46 V47 V48 V49 \nV50 V51 V52 V53 V55 V56 \nV58 V59 V69 V70 V71 V72 \nV84 V85 V86 V87 V90 V91 \nV92 V93 V94 V95 V96 V97 \nV98 V99 V102 V103 V104 V114 \nV115 V116 V117 V129 V130 V131 \nV132 V144 V145 V146 V147 V159 \nV160 V161 V162 V174 V175 V176 \nV177 V189 V190 V191 V192 V204 \nV205 V206 V207 V219 V220 V221 \nV222 V276 V277 V278 V279 V284 \nV285 V286 V287 V290 V291 V293 \nV294 V296 V297 V298 V299 V300 \nV303 V304 V305 V306 V307 V308 \nV311 V312 V313 V314 V315 V317 \nV318 V320 V321 V324 V325 V326 \nV327 V332 V333 V334 V335 \n0: "];0-&gt;3[label="120: V9 V10 V11 V12 V15 \nV16 V17 V18 V19 V20 V21 \nV22 V23 V28 V29 V30 V31 \nV32 V33 V34 V35 V36 V37 \nV38 V43 V44 V45 V46 V47 \nV48 V49 V50 V51 V52 V53 \nV58 V59 V69 V70 V71 V72 \nV84 V85 V86 V87 V90 V91 \nV92 V93 V94 V95 V96 V97 \nV98 V103 V104 V114 V115 V116 \nV117 V129 V130 V131 V132 V144 \nV145 V146 V147 V159 V160 V161 \nV162 V174 V175 V176 V177 V189 \nV190 V191 V192 V204 V205 V206 \nV207 V219 V220 V221 V222 V276 \nV277 V278 V279 V284 V285 V286 \nV287 V290 V291 V296 V297 V298 \nV299 V304 V305 V306 V307 V312 \nV313 V314 V315 V320 V321 V324 \nV325 V326 V327 V332 V333 V334 \nV335 \n0: "];4[shape=box, label="id:4 level: 2\n104: V2 V3 V4 V5 V6 \nV7 V8 V9 V10 V11 V12 \nV13 V14 V15 V16 V21 V30 \nV31 V36 V45 V46 V51 V60 \nV61 V66 V75 V76 V81 V90 \nV91 V96 V107 V108 V109 V110 \nV111 V112 V113 V114 V115 V116 \nV117 V118 V119 V120 V121 V126 \nV135 V136 V141 V150 V151 V156 \nV165 V166 V171 V180 V181 V182 \nV183 V184 V185 V187 V188 V189 \nV190 V191 V192 V193 V194 V195 \nV196 V201 V210 V211 V216 V227 \nV228 V229 V230 V231 V234 V235 \nV236 V237 V238 V239 V240 V245 \nV246 V247 V252 V253 V254 V259 \nV260 V261 V266 V267 V268 V269 \nV270 V271 V272 \n0: "];1-&gt;4[label="96: V2 V3 V4 V5 V7 \nV8 V9 V10 V11 V12 V13 \nV14 V15 V16 V21 V30 V31 \nV36 V45 V46 V51 V60 V61 \nV66 V75 V76 V81 V90 V91 \nV96 V107 V108 V109 V110 V112 \nV113 V114 V115 V116 V117 V118 \nV119 V120 V121 V126 V135 V136 \nV141 V150 V151 V156 V165 V166 \nV171 V182 V183 V184 V185 V187 \nV188 V189 V190 V191 V192 V193 \nV194 V195 V196 V201 V210 V211 \nV216 V227 V228 V229 V230 V234 \nV235 V236 V237 V239 V240 V245 \nV246 V247 V252 V253 V254 V259 \nV260 V261 V266 V269 V270 V271 \nV272 \n0: "];5[shape=box, label="id:5 level: 2\n128: V2 V3 V4 V5 V17 \nV18 V19 V20 V32 V33 V34 \nV35 V47 V48 V49 V50 V62 \nV63 V64 V65 V77 V78 V79 \nV80 V92 V93 V94 V95 V107 \nV108 V109 V110 V120 V121 V124 \nV125 V126 V127 V128 V129 V130 \nV131 V132 V133 V134 V135 V136 \nV139 V140 V141 V142 V143 V144 \nV145 V146 V147 V148 V149 V150 \nV151 V152 V153 V156 V157 V158 \nV159 V160 V161 V162 V163 V164 \nV165 V166 V167 V168 V171 V172 \nV173 V174 V175 V176 V177 V178 \nV179 V182 V183 V184 V185 V197 \nV198 V199 V200 V212 V213 V214 \nV215 V227 V228 V229 V230 V234 \nV235 V236 V237 V239 V240 V243 \nV244 V245 V246 V247 V250 V251 \nV252 V253 V254 V255 V256 V259 \nV260 V261 V262 V263 V266 V269 \nV270 V271 V272 \n0: "];1-&gt;5[label="112: V2 V3 V4 V5 V17 \nV18 V19 V20 V32 V33 V34 \nV35 V47 V48 V49 V50 V62 \nV63 V64 V65 V77 V78 V79 \nV80 V92 V93 V94 V95 V107 \nV108 V109 V110 V120 V121 V126 \nV127 V128 V129 V130 V131 V132 \nV133 V134 V135 V136 V141 V142 \nV143 V144 V145 V146 V147 V148 \nV149 V150 V151 V156 V157 V158 \nV159 V160 V161 V162 V163 V164 \nV165 V166 V171 V172 V173 V174 \nV175 V176 V177 V178 V179 V182 \nV183 V184 V185 V197 V198 V199 \nV200 V212 V213 V214 V215 V227 \nV228 V229 V230 V234 V235 V236 \nV237 V239 V240 V245 V246 V247 \nV252 V253 V254 V259 V260 V261 \nV266 V269 V270 V271 V272 \n0: "];6[shape=box, label="id:6 level: 2\n80: V13 V14 V28 V29 V43 \nV44 V58 V59 V60 V61 V62 \nV63 V64 V65 V66 V67 V68 \nV69 V70 V71 V72 V74 V75 \nV76 V77 V78 V79 V80 V81 \nV82 V83 V84 V85 V86 V87 \nV88 V103 V104 V118 V119 V133 \nV134 V148 V149 V163 V164 V178 \nV179 V193 V194 V208 V209 V223 \nV224 V280 V281 V288 V289 V296 \nV297 V304 V305 V312 V313 V320 \nV321 V322 V323 V324 V325 V326 \nV327 V329 V330 V331 V332 V333 \nV334 V335 V336 \n0: "];2-&gt;6[label="76: V13 V14 V28 V29 V43 \nV44 V58 V59 V60 V61 V62 \nV63 V64 V65 V66 V67 V68 \nV69 V70 V71 V72 V75 V76 \nV77 V78 V79 V80 V81 V82 \nV83 V84 V85 V86 V87 V103 \nV104 V118 V119 V133 V134 V148 \nV149 V163 V164 V178 V179 V193 \nV194 V208 V209 V223 V224 V280 \nV281 V288 V289 V296 V297 V304 \nV305 V312 V313 V320 V321 V322 \nV323 V324 V325 V326 V327 V330 \nV331 V332 V333 V334 V335 \n0: "];7[shape=box, label="id:7 level: 2\n80: V7 V8 V22 V23 V37 \nV38 V52 V53 V67 V68 V82 \nV83 V97 V98 V112 V113 V127 \nV128 V142 V143 V157 V158 V172 \nV173 V187 V188 V195 V196 V197 \nV198 V199 V200 V201 V203 V204 \nV205 V206 V207 V208 V209 V210 \nV211 V212 V213 V214 V215 V216 \nV217 V219 V220 V221 V222 V223 \nV224 V275 V276 V277 V278 V279 \nV280 V281 V282 V284 V285 V286 \nV287 V288 V289 V290 V291 V298 \nV299 V306 V307 V314 V315 V322 \nV323 V330 V331 \n0: "];2-&gt;7[label="76: V7 V8 V22 V23 V37 \nV38 V52 V53 V67 V68 V82 \nV83 V97 V98 V112 V113 V127 \nV128 V142 V143 V157 V158 V172 \nV173 V187 V188 V195 V196 V197 \nV198 V199 V200 V201 V204 V205 \nV206 V207 V208 V209 V210 V211 \nV212 V213 V214 V215 V216 V219 \nV220 V221 V222 V223 V224 V276 \nV277 V278 V279 V280 V281 V284 \nV285 V286 V287 V288 V289 V290 \nV291 V298 V299 V306 V307 V314 \nV315 V322 V323 V330 V331 \n0: "];8[shape=box, label="id:8 level: 2\n80: V9 V12 V15 V16 V17 \nV18 V19 V20 V21 V22 V23 \nV25 V26 V27 V28 V29 V39 \nV42 V45 V46 V47 V48 V49 \nV50 V51 V52 V53 V54 V55 \nV56 V58 V59 V69 V72 V84 \nV87 V99 V102 V114 V117 V129 \nV132 V144 V147 V159 V162 V174 \nV177 V189 V192 V204 V207 V219 \nV222 V276 V279 V284 V287 V290 \nV291 V293 V294 V295 V296 V297 \nV300 V303 V308 V311 V314 V315 \nV316 V317 V318 V320 V321 V324 \nV327 V332 V335 \n0: "];3-&gt;8[label="76: V9 V12 V15 V16 V17 \nV18 V19 V20 V21 V22 V23 \nV25 V26 V28 V29 V39 V42 \nV45 V46 V47 V48 V49 V50 \nV51 V52 V53 V55 V56 V58 \nV59 V69 V72 V84 V87 V99 \nV102 V114 V117 V129 V132 V144 \nV147 V159 V162 V174 V177 V189 \nV192 V204 V207 V219 V222 V276 \nV279 V284 V287 V290 V291 V293 \nV294 V296 V297 V300 V303 V308 \nV311 V314 V315 V317 V318 V320 \nV321 V324 V327 V332 V335 \n0: "];9[shape=box,</w:t>
      </w:r>
    </w:p>
    <w:p>
      <w:pPr>
        <w:pStyle w:val="PreformattedText"/>
        <w:bidi w:val="0"/>
        <w:spacing w:before="0" w:after="0"/>
        <w:jc w:val="left"/>
        <w:rPr/>
      </w:pPr>
      <w:r>
        <w:rPr/>
        <w:t xml:space="preserve"> </w:t>
      </w:r>
      <w:r>
        <w:rPr/>
        <w:t>label="id:9 level: 2\n80: V10 V11 V25 V26 V30 \nV31 V32 V33 V34 V35 V36 \nV37 V38 V39 V40 V42 V43 \nV44 V55 V56 V70 V71 V85 \nV86 V90 V91 V92 V93 V94 \nV95 V96 V97 V98 V99 V101 \nV102 V103 V104 V115 V116 V130 \nV131 V145 V146 V160 V161 V175 \nV176 V190 V191 V205 V206 V220 \nV221 V277 V278 V285 V286 V293 \nV294 V298 V299 V300 V302 V303 \nV304 V305 V306 V307 V308 V309 \nV311 V312 V313 V317 V318 V325 \nV326 V333 V334 \n0: "];3-&gt;9[label="76: V10 V11 V25 V26 V30 \nV31 V32 V33 V34 V35 V36 \nV37 V38 V39 V42 V43 V44 \nV55 V56 V70 V71 V85 V86 \nV90 V91 V92 V93 V94 V95 \nV96 V97 V98 V99 V102 V103 \nV104 V115 V116 V130 V131 V145 \nV146 V160 V161 V175 V176 V190 \nV191 V205 V206 V220 V221 V277 \nV278 V285 V286 V293 V294 V298 \nV299 V300 V303 V304 V305 V306 \nV307 V308 V311 V312 V313 V317 \nV318 V325 V326 V333 V334 \n0: "];10[shape=box, label="id:10 level: 3\n41: V6 V21 V36 V51 V66 \nV81 V96 V111 V126 V141 V156 \nV171 V180 V181 V182 V183 V184 \nV185 V186 V187 V188 V189 V190 \nV191 V192 V193 V194 V201 V216 \nV231 V238 V245 V252 V259 V266 \nV267 V268 V269 V270 V271 V272 \n2: C247( V6 V21 V36 V51 V66 V81 V96 V111 V126 V141 V156 V171 V186 V201 V216 ) C267( V180 V181 V182 V183 V184 V185 V186 V187 V188 V189 V190 V191 V192 V193 V194 ) "];4-&gt;10[label="40: V6 V21 V36 V51 V66 \nV81 V96 V111 V126 V141 V156 \nV171 V180 V181 V182 V183 V184 \nV185 V187 V188 V189 V190 V191 \nV192 V193 V194 V201 V216 V231 \nV238 V245 V252 V259 V266 V267 \nV268 V269 V270 V271 V272 \n0: "];11[shape=box, label="id:11 level: 3\n76: V1 V2 V3 V4 V5 \nV6 V7 V8 V9 V10 V11 \nV12 V13 V14 V15 V16 V30 \nV31 V45 V46 V60 V61 V75 \nV76 V90 V91 V105 V107 V108 \nV109 V110 V111 V112 V113 V114 \nV115 V116 V117 V118 V119 V120 \nV121 V135 V136 V150 V151 V165 \nV166 V180 V181 V195 V196 V210 \nV211 V226 V227 V228 V229 V230 \nV231 V232 V234 V235 V236 V237 \nV238 V239 V240 V246 V247 V253 \nV254 V260 V261 V267 V268 \n0: "];4-&gt;11[label="72: V2 V3 V4 V5 V6 \nV7 V8 V9 V10 V11 V12 \nV13 V14 V15 V16 V30 V31 \nV45 V46 V60 V61 V75 V76 \nV90 V91 V107 V108 V109 V110 \nV111 V112 V113 V114 V115 V116 \nV117 V118 V119 V120 V121 V135 \nV136 V150 V151 V165 V166 V180 \nV181 V195 V196 V210 V211 V227 \nV228 V229 V230 V231 V234 V235 \nV236 V237 V238 V239 V240 V246 \nV247 V253 V254 V260 V261 V267 \nV268 \n0: "];12[shape=box, label="id:12 level: 3\n76: V4 V5 V19 V20 V34 \nV35 V49 V50 V64 V65 V79 \nV80 V94 V95 V109 V110 V124 \nV125 V139 V140 V150 V151 V152 \nV153 V155 V156 V157 V158 V159 \nV160 V161 V162 V163 V164 V165 \nV166 V167 V168 V169 V171 V172 \nV173 V174 V175 V176 V177 V178 \nV179 V184 V185 V199 V200 V214 \nV215 V229 V230 V236 V237 V243 \nV244 V250 V251 V253 V254 V255 \nV256 V258 V259 V260 V261 V262 \nV263 V264 V266 V271 V272 \n0: "];5-&gt;12[label="72: V4 V5 V19 V20 V34 \nV35 V49 V50 V64 V65 V79 \nV80 V94 V95 V109 V110 V124 \nV125 V139 V140 V150 V151 V152 \nV153 V156 V157 V158 V159 V160 \nV161 V162 V163 V164 V165 V166 \nV167 V168 V171 V172 V173 V174 \nV175 V176 V177 V178 V179 V184 \nV185 V199 V200 V214 V215 V229 \nV230 V236 V237 V243 V244 V250 \nV251 V253 V254 V255 V256 V259 \nV260 V261 V262 V263 V266 V271 \nV272 \n0: "];13[shape=box, label="id:13 level: 3\n76: V2 V3 V17 V18 V32 \nV33 V47 V48 V62 V63 V77 \nV78 V92 V93 V107 V108 V120 \nV121 V123 V124 V125 V126 V127 \nV128 V129 V130 V131 V132 V133 \nV134 V135 V136 V137 V139 V140 \nV141 V142 V143 V144 V145 V146 \nV147 V148 V149 V152 V153 V167 \nV168 V182 V183 V197 V198 V212 \nV213 V227 V228 V234 V235 V239 \nV240 V242 V243 V244 V245 V246 \nV247 V248 V250 V251 V252 V255 \nV256 V262 V263 V269 V270 \n0: "];5-&gt;13[label="72: V2 V3 V17 V18 V32 \nV33 V47 V48 V62 V63 V77 \nV78 V92 V93 V107 V108 V120 \nV121 V124 V125 V126 V127 V128 \nV129 V130 V131 V132 V133 V134 \nV135 V136 V139 V140 V141 V142 \nV143 V144 V145 V146 V147 V148 \nV149 V152 V153 V167 V168 V182 \nV183 V197 V198 V212 V213 V227 \nV228 V234 V235 V239 V240 V243 \nV244 V245 V246 V247 V250 V251 \nV252 V255 V256 V262 V263 V269 \nV270 \n0: "];14[shape=box, label="id:14 level: 3\n43: V14 V29 V44 V59 V74 \nV75 V76 V77 V78 V79 V80 \nV81 V82 V83 V84 V85 V86 \nV87 V88 V89 V104 V119 V134 \nV149 V164 V179 V194 V209 V224 \nV281 V289 V297 V305 V313 V321 \nV329 V330 V331 V332 V333 V334 \nV335 V336 \n2: C255( V14 V29 V44 V59 V74 V89 V104 V119 V134 V149 V164 V179 V194 V209 V224 ) C260( V75 V76 V77 V78 V79 V80 V81 V82 V83 V84 V85 V86 V87 V88 V89 ) "];6-&gt;14[label="42: V14 V29 V44 V59 V74 \nV75 V76 V77 V78 V79 V80 \nV81 V82 V83 V84 V85 V86 \nV87 V88 V104 V119 V134 V149 \nV164 V179 V194 V209 V224 V281 \nV289 V297 V305 V313 V321 V329 \nV330 V331 V332 V333 V334 V335 \nV336 \n0: "];15[shape=box, label="id:15 level: 3\n43: V13 V28 V43 V58 V60 \nV61 V62 V63 V64 V65 V66 \nV67 V68 V69 V70 V71 V72 \nV73 V74 V88 V103 V118 V133 \nV148 V163 V178 V193 V208 V223 \nV280 V288 V296 V304 V312 V320 \nV322 V323 V324 V325 V326 V327 \nV329 V336 \n2: C254( V13 V28 V43 V58 V73 V88 V103 V118 V133 V148 V163 V178 V193 V208 V223 ) C259( V60 V61 V62 V63 V64 V65 V66 V67 V68 V69 V70 V71 V72 V73 V74 ) "];6-&gt;15[label="42: V13 V28 V43 V58 V60 \nV61 V62 V63 V64 V65 V66 \nV67 V68 V69 V70 V71 V72 \nV74 V88 V103 V118 V133 V148 \nV163 V178 V193 V208 V223 V280 \nV288 V296 V304 V312 V320 V322 \nV323 V324 V325 V326 V327 V329 \nV336 \n0: "];16[shape=box, label="id:16 level: 3\n43: V8 V23 V38 V53 V68 \nV83 V98 V113 V128 V143 V158 \nV173 V188 V203 V210 V211 V212 \nV213 V214 V215 V216 V217 V218 \nV219 V220 V221 V222 V223 V224 \nV275 V282 V284 V285 V286 V287 \nV288 V289 V291 V299 V307 V315 \nV323 V331 \n2: C249( V8 V23 V38 V53 V68 V83 V98 V113 V128 V143 V158 V173 V188 V203 V218 ) C269( V210 V211 V212 V213 V214 V215 V216 V217 V218 V219 V220 V221 V222 V223 V224 ) "];7-&gt;16[label="42: V8 V23 V38 V53 V68 \nV83 V98 V113 V128 V143 V158 \nV173 V188 V203 V210 V211 V212 \nV213 V214 V215 V216 V217 V219 \nV220 V221 V222 V223 V224 V275 \nV282 V284 V285 V286 V287 V288 \nV289 V291 V299 V307 V315 V323 \nV331 \n0: "];17[shape=box, label="id:17 level: 3\n43: V7 V22 V37 V52 V67 \nV82 V97 V112 V127 V142 V157 \nV172 V187 V195 V196 V197 V198 \nV199 V200 V201 V202 V203 V204 \nV205 V206 V207 V208 V209 V217 \nV275 V276 V277 V278 V279 V280 \nV281 V282 V290 V298 V306 V314 \nV322 V330 \n2: C248( V7 V22 V37 V52 V67 V82 V97 V112 V127 V142 V157 V172 V187 V202 V217 ) C268( V195 V196 V197 V198 V199 V200 V201 V202 V203 V204 V205 V206 V207 V208 V209 ) "];7-&gt;17[label="42: V7 V22 V37 V52 V67 \nV82 V97 V112 V127 V142 V157 \nV172 V187 V195 V196 V197 V198 \nV199 V200 V201 V203 V204 V205 \nV206 V207 V208 V209 V217 V275 \nV276 V277 V278 V279 V280 V281 \nV282 V290 V298 V306 V314 V322 \nV330 \n0: "];18[shape=box, label="id:18 level: 3\n43: V12 V27 V42 V45 V46 \nV47 V48 V49 V50 V51 V52 \nV53 V54 V55 V56 V57 V58 \nV59 V72 V87 V102 V117 V132 \nV147 V162 V177 V192 V207 V222 \nV279 V287 V295 V303 V311 V314 \nV315 V316 V317 V318 V320 V321 \nV327 V335 \n2: C253( V12 V27 V42 V57 V72 V87 V102 V117 V132 V147 V162 V177 V192 V207 V222 ) C258( V45 V46 V47 V48 V49 V50 V51 V52 V53 V54 V55 V56 V57 V58 V59 ) "];8-&gt;18[label="42: V12 V27 V42 V45 V46 \nV47 V48 V49 V50 V51 V52 \nV53 V54 V55 V56 V58 V59 \nV72 V87 V102 V117 V132 V147 \nV162 V177 V192 V207 V222 V279 \nV287 V295 V303 V311 V314 V315 \nV316 V317 V318 V320 V321 V327 \nV335 \n0: "];19[shape=box, label="id:19 level: 3\n43: V9 V15 V16 V17 V18 \nV19 V20 V21 V22 V23 V24 \nV25 V26 V27 V28 V29 V39 \nV54 V69 V84 V99 V114 V129 \nV144 V159 V174 V189 V204 V219 \nV276 V284 V290 V291 V293 V294 \nV295 V296 V297 V300 V308 V316 \nV324 V332 \n2: C250( V9 V24 V39 V54 V69 V84 V99 V114 V129 V144 V159 V174 V189 V204 V219 ) C256( V15 V16 V17 V18 V19 V20 V21 V22 V23 V24 V25 V26 V27 V28 V29 ) "];8-&gt;19[label="42: V9 V15 V16 V17 V18 \nV19 V20 V21 V22 V23 V25 \nV26 V27 V28 V29 V39 V54 \nV69 V84 V99 V114 V129 V144 \nV159 V174 V189 V204 V219 V276 \nV284 V290 V291 V293 V294 V295 \nV296 V297 V300 V308 V316 V324 \nV332 \n0: "];20[shape=box, label="id:20 level: 3\n43: V11 V26 V30 V31 V32 \nV33 V34 V35 V36 V37 V38 \nV39 V40 V41 V42 V43 V44 \nV56 V71 V86 V101 V116 V131 \nV146 V161 V176 V191 V206 V221 \nV278 V286 V294 V302 V306 V307 \nV308 V309 V311 V312 V313 V318 \nV326 V334 \n2: C252( V11 V26 V41 V56 V71 V86 V101 V116 V131 V146 V161 V176 V191 V206 V221 ) C257( V30 V31 V32 V33 V34 V35 V36 V37 V38 V39 V40 V41 V42 V43 V44 ) "];9-&gt;20[label="42: V11 V26 V30 V31 V32 \nV33 V34 V35 V36 V37 V38 \nV39 V40 V42 V43 V44 V56 \nV71 V86 V101 V116 V131 V146 \nV161 V176 V191 V206 V221 V278 \nV286 V294 V302 V306 V307 V308 \nV309 V311 V312 V313 V318 V326 \nV334 \n0: "];21[shape=box, label="id:21 level: 3\n43: V10 V25 V40 V55 V70 \nV85 V90 V91 V92 V93 V94 \nV95 V96 V97 V98 V99 V100 \nV101 V102 V103 V104 V115 V130 \nV145 V160 V175 V190 V205 V220 \nV277 V285 V293 V298 V299 V300 \nV302 V303 V304 V305 V309 V317 \nV325 V333 \n2: C251( V10 V25 V40 V55 V70 V85 V100 V115 V130 V145 V160 V175 V190 V205 V220 ) C261( V90 V91 V92 V93 V94 V95 V96 V97 V98 V99 V100 V101 V102 V103 V104 ) "];9-&gt;21[label="42: V10 V25 V40 V55 V70 \nV85 V90 V91 V92 V93 V94 \nV95 V96 V97 V98 V99 V101 \nV102 V103 V104 V115 V130 V145 \nV160 V175 V190 V205 V220 V277 \nV285 V293 V298 V299 V300 V302 \nV303 V304 V305 V309 V317 V325 \nV333 \n0: "];22[shape=box, label="id:22 level: 4\n28: V6 V21 V36 V51 V66 \nV81 V96 V111 V126 V141 V156 \nV171 V186 V201 V216 V231 V238 \nV245 V252 V259 V266 V267 V268 \nV269 V270 V271 V272 V273 \n17: C6( V231 V238 V245 V252 V259 V266 V273 ) C13( V6 V267 V268 V269 V270 V271 V272 V273 ) C20( V21 V267 V268 V269 V270 V271 V272 V273 ) C27( V36 V267 V268 V269 V270 V271 V272 V273 ) C34( V51 V267 V268 V269 V270 V271 V272 V273 ) \nC41( V66 V267 V268 V269 V270 V271 V272 V273 ) C48( V81 V267 V268 V269 V270 V271 V272 V273 ) C55( V96 V267 V268 V269 V270 V271 V272 V273 ) C62( V111 V267 V268 V269 V270 V271 V272 V273 ) C69( V126 V267 V268 V269 V270 V271 V272 V273 ) C76( V141 V267 V268 V269 V270 V271 V272 V273 ) \nC83( V156 V267 V268 V269 V270 V271 V272 V273 ) C90( V171 V267 V268 V269 V270 V271 V272 V273 ) C97( V186 V267 V268 V269 V270 V271 V272 V273 ) C104(</w:t>
      </w:r>
    </w:p>
    <w:p>
      <w:pPr>
        <w:pStyle w:val="PreformattedText"/>
        <w:bidi w:val="0"/>
        <w:spacing w:before="0" w:after="0"/>
        <w:jc w:val="left"/>
        <w:rPr/>
      </w:pPr>
      <w:r>
        <w:rPr/>
        <w:t xml:space="preserve"> </w:t>
      </w:r>
      <w:r>
        <w:rPr/>
        <w:t>V201 V267 V268 V269 V270 V271 V272 V273 ) C111( V216 V267 V268 V269 V270 V271 V272 V273 ) C247( V6 V21 V36 V51 V66 V81 V96 V111 V126 V141 V156 V171 V186 V201 V216 ) "];10-&gt;22[label="27: V6 V21 V36 V51 V66 \nV81 V96 V111 V126 V141 V156 \nV171 V186 V201 V216 V231 V238 \nV245 V252 V259 V266 V267 V268 \nV269 V270 V271 V272 \n1: C247 ,"];23[shape=box, label="id:23 level: 4\n41: V1 V16 V31 V46 V61 \nV76 V91 V105 V106 V107 V108 \nV109 V110 V111 V112 V113 V114 \nV115 V116 V117 V118 V119 V121 \nV136 V151 V166 V181 V196 V211 \nV226 V232 V234 V235 V236 V237 \nV238 V240 V247 V254 V261 V268 \n2: C242( V1 V16 V31 V46 V61 V76 V91 V106 V121 V136 V151 V166 V181 V196 V211 ) C262( V105 V106 V107 V108 V109 V110 V111 V112 V113 V114 V115 V116 V117 V118 V119 ) "];11-&gt;23[label="40: V1 V16 V31 V46 V61 \nV76 V91 V105 V107 V108 V109 \nV110 V111 V112 V113 V114 V115 \nV116 V117 V118 V119 V121 V136 \nV151 V166 V181 V196 V211 V226 \nV232 V234 V235 V236 V237 V238 \nV240 V247 V254 V261 V268 \n0: "];24[shape=box, label="id:24 level: 4\n41: V0 V1 V2 V3 V4 \nV5 V6 V7 V8 V9 V10 \nV11 V12 V13 V14 V15 V30 \nV45 V60 V75 V90 V105 V120 \nV135 V150 V165 V180 V195 V210 \nV226 V227 V228 V229 V230 V231 \nV232 V239 V246 V253 V260 V267 \n2: C240( V0 V1 V2 V3 V4 V5 V6 V7 V8 V9 V10 V11 V12 V13 V14 ) C241( V0 V15 V30 V45 V60 V75 V90 V105 V120 V135 V150 V165 V180 V195 V210 ) "];11-&gt;24[label="40: V1 V2 V3 V4 V5 \nV6 V7 V8 V9 V10 V11 \nV12 V13 V14 V15 V30 V45 \nV60 V75 V90 V105 V120 V135 \nV150 V165 V180 V195 V210 V226 \nV227 V228 V229 V230 V231 V232 \nV239 V246 V253 V260 V267 \n0: "];25[shape=box, label="id:25 level: 4\n41: V5 V20 V35 V50 V65 \nV80 V95 V110 V125 V140 V155 \nV165 V166 V167 V168 V169 V170 \nV171 V172 V173 V174 V175 V176 \nV177 V178 V179 V185 V200 V215 \nV230 V237 V244 V251 V258 V260 \nV261 V262 V263 V264 V266 V272 \n2: C246( V5 V20 V35 V50 V65 V80 V95 V110 V125 V140 V155 V170 V185 V200 V215 ) C266( V165 V166 V167 V168 V169 V170 V171 V172 V173 V174 V175 V176 V177 V178 V179 ) "];12-&gt;25[label="40: V5 V20 V35 V50 V65 \nV80 V95 V110 V125 V140 V155 \nV165 V166 V167 V168 V169 V171 \nV172 V173 V174 V175 V176 V177 \nV178 V179 V185 V200 V215 V230 \nV237 V244 V251 V258 V260 V261 \nV262 V263 V264 V266 V272 \n0: "];26[shape=box, label="id:26 level: 4\n41: V4 V19 V34 V49 V64 \nV79 V94 V109 V124 V139 V150 \nV151 V152 V153 V154 V155 V156 \nV157 V158 V159 V160 V161 V162 \nV163 V164 V169 V184 V199 V214 \nV229 V236 V243 V250 V253 V254 \nV255 V256 V258 V259 V264 V271 \n2: C245( V4 V19 V34 V49 V64 V79 V94 V109 V124 V139 V154 V169 V184 V199 V214 ) C265( V150 V151 V152 V153 V154 V155 V156 V157 V158 V159 V160 V161 V162 V163 V164 ) "];12-&gt;26[label="40: V4 V19 V34 V49 V64 \nV79 V94 V109 V124 V139 V150 \nV151 V152 V153 V155 V156 V157 \nV158 V159 V160 V161 V162 V163 \nV164 V169 V184 V199 V214 V229 \nV236 V243 V250 V253 V254 V255 \nV256 V258 V259 V264 V271 \n0: "];27[shape=box, label="id:27 level: 4\n41: V3 V18 V33 V48 V63 \nV78 V93 V108 V123 V135 V136 \nV137 V138 V139 V140 V141 V142 \nV143 V144 V145 V146 V147 V148 \nV149 V153 V168 V183 V198 V213 \nV228 V235 V242 V246 V247 V248 \nV250 V251 V252 V256 V263 V270 \n2: C244( V3 V18 V33 V48 V63 V78 V93 V108 V123 V138 V153 V168 V183 V198 V213 ) C264( V135 V136 V137 V138 V139 V140 V141 V142 V143 V144 V145 V146 V147 V148 V149 ) "];13-&gt;27[label="40: V3 V18 V33 V48 V63 \nV78 V93 V108 V123 V135 V136 \nV137 V139 V140 V141 V142 V143 \nV144 V145 V146 V147 V148 V149 \nV153 V168 V183 V198 V213 V228 \nV235 V242 V246 V247 V248 V250 \nV251 V252 V256 V263 V270 \n0: "];28[shape=box, label="id:28 level: 4\n41: V2 V17 V32 V47 V62 \nV77 V92 V107 V120 V121 V122 \nV123 V124 V125 V126 V127 V128 \nV129 V130 V131 V132 V133 V134 \nV137 V152 V167 V182 V197 V212 \nV227 V234 V239 V240 V242 V243 \nV244 V245 V248 V255 V262 V269 \n2: C243( V2 V17 V32 V47 V62 V77 V92 V107 V122 V137 V152 V167 V182 V197 V212 ) C263( V120 V121 V122 V123 V124 V125 V126 V127 V128 V129 V130 V131 V132 V133 V134 ) "];13-&gt;28[label="40: V2 V17 V32 V47 V62 \nV77 V92 V107 V120 V121 V123 \nV124 V125 V126 V127 V128 V129 \nV130 V131 V132 V133 V134 V137 \nV152 V167 V182 V197 V212 V227 \nV234 V239 V240 V242 V243 V244 \nV245 V248 V255 V262 V269 \n0: "];29[shape=box, label="id:29 level: 4\n30: V14 V29 V44 V59 V74 \nV89 V104 V119 V134 V149 V164 \nV179 V194 V209 V224 V281 V289 \nV297 V305 V313 V321 V329 V330 \nV331 V332 V333 V334 V335 V336 \nV337 \n17: C119( V281 V289 V297 V305 V313 V321 V329 V337 ) C127( V14 V330 V331 V332 V333 V334 V335 V336 V337 ) C135( V29 V330 V331 V332 V333 V334 V335 V336 V337 ) C143( V44 V330 V331 V332 V333 V334 V335 V336 V337 ) C151( V59 V330 V331 V332 V333 V334 V335 V336 V337 ) \nC159( V74 V330 V331 V332 V333 V334 V335 V336 V337 ) C167( V89 V330 V331 V332 V333 V334 V335 V336 V337 ) C175( V104 V330 V331 V332 V333 V334 V335 V336 V337 ) C183( V119 V330 V331 V332 V333 V334 V335 V336 V337 ) C191( V134 V330 V331 V332 V333 V334 V335 V336 V337 ) C199( V149 V330 V331 V332 V333 V334 V335 V336 V337 ) \nC207( V164 V330 V331 V332 V333 V334 V335 V336 V337 ) C215( V179 V330 V331 V332 V333 V334 V335 V336 V337 ) C223( V194 V330 V331 V332 V333 V334 V335 V336 V337 ) C231( V209 V330 V331 V332 V333 V334 V335 V336 V337 ) C239( V224 V330 V331 V332 V333 V334 V335 V336 V337 ) C255( V14 V29 V44 V59 V74 V89 V104 V119 V134 V149 V164 V179 V194 V209 V224 ) "];14-&gt;29[label="29: V14 V29 V44 V59 V74 \nV89 V104 V119 V134 V149 V164 \nV179 V194 V209 V224 V281 V289 \nV297 V305 V313 V321 V329 V330 \nV331 V332 V333 V334 V335 V336 \n1: C255 ,"];30[shape=box, label="id:30 level: 4\n30: V13 V28 V43 V58 V73 \nV88 V103 V118 V133 V148 V163 \nV178 V193 V208 V223 V280 V288 \nV296 V304 V312 V320 V322 V323 \nV324 V325 V326 V327 V328 V329 \nV336 \n17: C118( V280 V288 V296 V304 V312 V320 V328 V336 ) C126( V13 V322 V323 V324 V325 V326 V327 V328 V329 ) C134( V28 V322 V323 V324 V325 V326 V327 V328 V329 ) C142( V43 V322 V323 V324 V325 V326 V327 V328 V329 ) C150( V58 V322 V323 V324 V325 V326 V327 V328 V329 ) \nC158( V73 V322 V323 V324 V325 V326 V327 V328 V329 ) C166( V88 V322 V323 V324 V325 V326 V327 V328 V329 ) C174( V103 V322 V323 V324 V325 V326 V327 V328 V329 ) C182( V118 V322 V323 V324 V325 V326 V327 V328 V329 ) C190( V133 V322 V323 V324 V325 V326 V327 V328 V329 ) C198( V148 V322 V323 V324 V325 V326 V327 V328 V329 ) \nC206( V163 V322 V323 V324 V325 V326 V327 V328 V329 ) C214( V178 V322 V323 V324 V325 V326 V327 V328 V329 ) C222( V193 V322 V323 V324 V325 V326 V327 V328 V329 ) C230( V208 V322 V323 V324 V325 V326 V327 V328 V329 ) C238( V223 V322 V323 V324 V325 V326 V327 V328 V329 ) C254( V13 V28 V43 V58 V73 V88 V103 V118 V133 V148 V163 V178 V193 V208 V223 ) "];15-&gt;30[label="29: V13 V28 V43 V58 V73 \nV88 V103 V118 V133 V148 V163 \nV178 V193 V208 V223 V280 V288 \nV296 V304 V312 V320 V322 V323 \nV324 V325 V326 V327 V329 V336 \n1: C254 ,"];31[shape=box, label="id:31 level: 4\n30: V8 V23 V38 V53 V68 \nV83 V98 V113 V128 V143 V158 \nV173 V188 V203 V218 V275 V282 \nV283 V284 V285 V286 V287 V288 \nV289 V291 V299 V307 V315 V323 \nV331 \n17: C113( V275 V283 V291 V299 V307 V315 V323 V331 ) C121( V8 V282 V283 V284 V285 V286 V287 V288 V289 ) C129( V23 V282 V283 V284 V285 V286 V287 V288 V289 ) C137( V38 V282 V283 V284 V285 V286 V287 V288 V289 ) C145( V53 V282 V283 V284 V285 V286 V287 V288 V289 ) \nC153( V68 V282 V283 V284 V285 V286 V287 V288 V289 ) C161( V83 V282 V283 V284 V285 V286 V287 V288 V289 ) C169( V98 V282 V283 V284 V285 V286 V287 V288 V289 ) C177( V113 V282 V283 V284 V285 V286 V287 V288 V289 ) C185( V128 V282 V283 V284 V285 V286 V287 V288 V289 ) C193( V143 V282 V283 V284 V285 V286 V287 V288 V289 ) \nC201( V158 V282 V283 V284 V285 V286 V287 V288 V289 ) C209( V173 V282 V283 V284 V285 V286 V287 V288 V289 ) C217( V188 V282 V283 V284 V285 V286 V287 V288 V289 ) C225( V203 V282 V283 V284 V285 V286 V287 V288 V289 ) C233( V218 V282 V283 V284 V285 V286 V287 V288 V289 ) C249( V8 V23 V38 V53 V68 V83 V98 V113 V128 V143 V158 V173 V188 V203 V218 ) "];16-&gt;31[label="29: V8 V23 V38 V53 V68 \nV83 V98 V113 V128 V143 V158 \nV173 V188 V203 V218 V275 V282 \nV284 V285 V286 V287 V288 V289 \nV291 V299 V307 V315 V323 V331 \n1: C249 ,"];32[shape=box, label="id:32 level: 4\n30: V7 V22 V37 V52 V67 \nV82 V97 V112 V127 V142 V157 \nV172 V187 V202 V217 V274 V275 \nV276 V277 V278 V279 V280 V281 \nV282 V290 V298 V306 V314 V322 \nV330 \n17: C112( V274 V282 V290 V298 V306 V314 V322 V330 ) C120( V7 V274 V275 V276 V277 V278 V279 V280 V281 ) C128( V22 V274 V275 V276 V277 V278 V279 V280 V281 ) C136( V37 V274 V275 V276 V277 V278 V279 V280 V281 ) C144( V52 V274 V275 V276 V277 V278 V279 V280 V281 ) \nC152( V67 V274 V275 V276 V277 V278 V279 V280 V281 ) C160( V82 V274 V275 V276 V277 V278 V279 V280 V281 ) C168( V97 V274 V275 V276 V277 V278 V279 V280 V281 ) C176( V112 V274 V275 V276 V277 V278 V279 V280 V281 ) C184( V127 V274 V275 V276 V277 V278 V279 V280 V281 ) C192( V142 V274 V275 V276 V277 V278 V279 V280 V281 ) \nC200( V157 V274 V275 V276 V277 V278 V279 V280 V281 ) C208( V172 V274 V275 V276 V277 V278 V279 V280 V281 ) C216( V187 V274 V275 V276 V277 V278 V279 V280 V281 ) C224( V202 V274 V275 V276 V277 V278 V279 V280 V281 ) C232( V217 V274 V275 V276 V277 V278 V279 V280 V281 ) C248( V7 V22 V37 V52 V67 V82 V97 V112 V127 V142 V157 V172 V187 V202 V217 ) "];17-&gt;32[label="29: V7 V22 V37 V52 V67 \nV82 V97 V112 V127 V142 V157 \nV172 V187 V202 V217 V275 V276 \nV277 V278 V279 V280 V281 V282 \nV290 V298 V306 V314 V322 V330 \n1: C248 ,"];33[shape=box, label="id:33 level: 4\n30: V12 V27 V42 V57 V72 \nV87 V102 V117 V132 V147 V162 \nV177 V192 V207 V222 V279 V287 \nV295 V303 V311 V314 V315 V316 \nV317 V318 V319 V320 V321 V327 \nV335 \n17: C117( V279 V287 V295 V303 V311 V319 V327 V335 ) C125( V12 V314 V315 V316 V317 V318 V319 V320 V321 ) C133( V27 V314 V315 V316 V317 V318 V319 V320 V321 ) C141( V42 V314 V315 V316 V317 V318 V319 V320 V321 ) C149( V57 V314 V315 V316 V317 V318 V319 V320 V321 ) \nC157( V72 V314 V315 V316 V317 V318 V319 V320 V321 ) C165( V87 V314 V315 V316 V317 V318 V319 V320 V321 ) C173( V102</w:t>
      </w:r>
    </w:p>
    <w:p>
      <w:pPr>
        <w:pStyle w:val="PreformattedText"/>
        <w:bidi w:val="0"/>
        <w:spacing w:before="0" w:after="0"/>
        <w:jc w:val="left"/>
        <w:rPr/>
      </w:pPr>
      <w:r>
        <w:rPr/>
        <w:t xml:space="preserve"> </w:t>
      </w:r>
      <w:r>
        <w:rPr/>
        <w:t>V314 V315 V316 V317 V318 V319 V320 V321 ) C181( V117 V314 V315 V316 V317 V318 V319 V320 V321 ) C189( V132 V314 V315 V316 V317 V318 V319 V320 V321 ) C197( V147 V314 V315 V316 V317 V318 V319 V320 V321 ) \nC205( V162 V314 V315 V316 V317 V318 V319 V320 V321 ) C213( V177 V314 V315 V316 V317 V318 V319 V320 V321 ) C221( V192 V314 V315 V316 V317 V318 V319 V320 V321 ) C229( V207 V314 V315 V316 V317 V318 V319 V320 V321 ) C237( V222 V314 V315 V316 V317 V318 V319 V320 V321 ) C253( V12 V27 V42 V57 V72 V87 V102 V117 V132 V147 V162 V177 V192 V207 V222 ) "];18-&gt;33[label="29: V12 V27 V42 V57 V72 \nV87 V102 V117 V132 V147 V162 \nV177 V192 V207 V222 V279 V287 \nV295 V303 V311 V314 V315 V316 \nV317 V318 V320 V321 V327 V335 \n1: C253 ,"];34[shape=box, label="id:34 level: 4\n30: V9 V24 V39 V54 V69 \nV84 V99 V114 V129 V144 V159 \nV174 V189 V204 V219 V276 V284 \nV290 V291 V292 V293 V294 V295 \nV296 V297 V300 V308 V316 V324 \nV332 \n17: C114( V276 V284 V292 V300 V308 V316 V324 V332 ) C122( V9 V290 V291 V292 V293 V294 V295 V296 V297 ) C130( V24 V290 V291 V292 V293 V294 V295 V296 V297 ) C138( V39 V290 V291 V292 V293 V294 V295 V296 V297 ) C146( V54 V290 V291 V292 V293 V294 V295 V296 V297 ) \nC154( V69 V290 V291 V292 V293 V294 V295 V296 V297 ) C162( V84 V290 V291 V292 V293 V294 V295 V296 V297 ) C170( V99 V290 V291 V292 V293 V294 V295 V296 V297 ) C178( V114 V290 V291 V292 V293 V294 V295 V296 V297 ) C186( V129 V290 V291 V292 V293 V294 V295 V296 V297 ) C194( V144 V290 V291 V292 V293 V294 V295 V296 V297 ) \nC202( V159 V290 V291 V292 V293 V294 V295 V296 V297 ) C210( V174 V290 V291 V292 V293 V294 V295 V296 V297 ) C218( V189 V290 V291 V292 V293 V294 V295 V296 V297 ) C226( V204 V290 V291 V292 V293 V294 V295 V296 V297 ) C234( V219 V290 V291 V292 V293 V294 V295 V296 V297 ) C250( V9 V24 V39 V54 V69 V84 V99 V114 V129 V144 V159 V174 V189 V204 V219 ) "];19-&gt;34[label="29: V9 V24 V39 V54 V69 \nV84 V99 V114 V129 V144 V159 \nV174 V189 V204 V219 V276 V284 \nV290 V291 V293 V294 V295 V296 \nV297 V300 V308 V316 V324 V332 \n1: C250 ,"];35[shape=box, label="id:35 level: 4\n30: V11 V26 V41 V56 V71 \nV86 V101 V116 V131 V146 V161 \nV176 V191 V206 V221 V278 V286 \nV294 V302 V306 V307 V308 V309 \nV310 V311 V312 V313 V318 V326 \nV334 \n17: C116( V278 V286 V294 V302 V310 V318 V326 V334 ) C124( V11 V306 V307 V308 V309 V310 V311 V312 V313 ) C132( V26 V306 V307 V308 V309 V310 V311 V312 V313 ) C140( V41 V306 V307 V308 V309 V310 V311 V312 V313 ) C148( V56 V306 V307 V308 V309 V310 V311 V312 V313 ) \nC156( V71 V306 V307 V308 V309 V310 V311 V312 V313 ) C164( V86 V306 V307 V308 V309 V310 V311 V312 V313 ) C172( V101 V306 V307 V308 V309 V310 V311 V312 V313 ) C180( V116 V306 V307 V308 V309 V310 V311 V312 V313 ) C188( V131 V306 V307 V308 V309 V310 V311 V312 V313 ) C196( V146 V306 V307 V308 V309 V310 V311 V312 V313 ) \nC204( V161 V306 V307 V308 V309 V310 V311 V312 V313 ) C212( V176 V306 V307 V308 V309 V310 V311 V312 V313 ) C220( V191 V306 V307 V308 V309 V310 V311 V312 V313 ) C228( V206 V306 V307 V308 V309 V310 V311 V312 V313 ) C236( V221 V306 V307 V308 V309 V310 V311 V312 V313 ) C252( V11 V26 V41 V56 V71 V86 V101 V116 V131 V146 V161 V176 V191 V206 V221 ) "];20-&gt;35[label="29: V11 V26 V41 V56 V71 \nV86 V101 V116 V131 V146 V161 \nV176 V191 V206 V221 V278 V286 \nV294 V302 V306 V307 V308 V309 \nV311 V312 V313 V318 V326 V334 \n1: C252 ,"];36[shape=box, label="id:36 level: 4\n30: V10 V25 V40 V55 V70 \nV85 V100 V115 V130 V145 V160 \nV175 V190 V205 V220 V277 V285 \nV293 V298 V299 V300 V301 V302 \nV303 V304 V305 V309 V317 V325 \nV333 \n17: C115( V277 V285 V293 V301 V309 V317 V325 V333 ) C123( V10 V298 V299 V300 V301 V302 V303 V304 V305 ) C131( V25 V298 V299 V300 V301 V302 V303 V304 V305 ) C139( V40 V298 V299 V300 V301 V302 V303 V304 V305 ) C147( V55 V298 V299 V300 V301 V302 V303 V304 V305 ) \nC155( V70 V298 V299 V300 V301 V302 V303 V304 V305 ) C163( V85 V298 V299 V300 V301 V302 V303 V304 V305 ) C171( V100 V298 V299 V300 V301 V302 V303 V304 V305 ) C179( V115 V298 V299 V300 V301 V302 V303 V304 V305 ) C187( V130 V298 V299 V300 V301 V302 V303 V304 V305 ) C195( V145 V298 V299 V300 V301 V302 V303 V304 V305 ) \nC203( V160 V298 V299 V300 V301 V302 V303 V304 V305 ) C211( V175 V298 V299 V300 V301 V302 V303 V304 V305 ) C219( V190 V298 V299 V300 V301 V302 V303 V304 V305 ) C227( V205 V298 V299 V300 V301 V302 V303 V304 V305 ) C235( V220 V298 V299 V300 V301 V302 V303 V304 V305 ) C251( V10 V25 V40 V55 V70 V85 V100 V115 V130 V145 V160 V175 V190 V205 V220 ) "];21-&gt;36[label="29: V10 V25 V40 V55 V70 \nV85 V100 V115 V130 V145 V160 \nV175 V190 V205 V220 V277 V285 \nV293 V298 V299 V300 V302 V303 \nV304 V305 V309 V317 V325 V333 \n1: C251 ,"];37[shape=box, label="id:37 level: 5\n28: V1 V16 V31 V46 V61 \nV76 V91 V106 V121 V136 V151 \nV166 V181 V196 V211 V226 V232 \nV233 V234 V235 V236 V237 V238 \nV240 V247 V254 V261 V268 \n17: C1( V226 V233 V240 V247 V254 V261 V268 ) C8( V1 V232 V233 V234 V235 V236 V237 V238 ) C15( V16 V232 V233 V234 V235 V236 V237 V238 ) C22( V31 V232 V233 V234 V235 V236 V237 V238 ) C29( V46 V232 V233 V234 V235 V236 V237 V238 ) \nC36( V61 V232 V233 V234 V235 V236 V237 V238 ) C43( V76 V232 V233 V234 V235 V236 V237 V238 ) C50( V91 V232 V233 V234 V235 V236 V237 V238 ) C57( V106 V232 V233 V234 V235 V236 V237 V238 ) C64( V121 V232 V233 V234 V235 V236 V237 V238 ) C71( V136 V232 V233 V234 V235 V236 V237 V238 ) \nC78( V151 V232 V233 V234 V235 V236 V237 V238 ) C85( V166 V232 V233 V234 V235 V236 V237 V238 ) C92( V181 V232 V233 V234 V235 V236 V237 V238 ) C99( V196 V232 V233 V234 V235 V236 V237 V238 ) C106( V211 V232 V233 V234 V235 V236 V237 V238 ) C242( V1 V16 V31 V46 V61 V76 V91 V106 V121 V136 V151 V166 V181 V196 V211 ) "];23-&gt;37[label="27: V1 V16 V31 V46 V61 \nV76 V91 V106 V121 V136 V151 \nV166 V181 V196 V211 V226 V232 \nV234 V235 V236 V237 V238 V240 \nV247 V254 V261 V268 \n1: C242 ,"];38[shape=box, label="id:38 level: 5\n28: V0 V15 V30 V45 V60 \nV75 V90 V105 V120 V135 V150 \nV165 V180 V195 V210 V225 V226 \nV227 V228 V229 V230 V231 V232 \nV239 V246 V253 V260 V267 \n17: C0( V225 V232 V239 V246 V253 V260 V267 ) C7( V0 V225 V226 V227 V228 V229 V230 V231 ) C14( V15 V225 V226 V227 V228 V229 V230 V231 ) C21( V30 V225 V226 V227 V228 V229 V230 V231 ) C28( V45 V225 V226 V227 V228 V229 V230 V231 ) \nC35( V60 V225 V226 V227 V228 V229 V230 V231 ) C42( V75 V225 V226 V227 V228 V229 V230 V231 ) C49( V90 V225 V226 V227 V228 V229 V230 V231 ) C56( V105 V225 V226 V227 V228 V229 V230 V231 ) C63( V120 V225 V226 V227 V228 V229 V230 V231 ) C70( V135 V225 V226 V227 V228 V229 V230 V231 ) \nC77( V150 V225 V226 V227 V228 V229 V230 V231 ) C84( V165 V225 V226 V227 V228 V229 V230 V231 ) C91( V180 V225 V226 V227 V228 V229 V230 V231 ) C98( V195 V225 V226 V227 V228 V229 V230 V231 ) C105( V210 V225 V226 V227 V228 V229 V230 V231 ) C241( V0 V15 V30 V45 V60 V75 V90 V105 V120 V135 V150 V165 V180 V195 V210 ) "];24-&gt;38[label="27: V0 V15 V30 V45 V60 \nV75 V90 V105 V120 V135 V150 \nV165 V180 V195 V210 V226 V227 \nV228 V229 V230 V231 V232 V239 \nV246 V253 V260 V267 \n1: C241 ,"];39[shape=box, label="id:39 level: 5\n28: V5 V20 V35 V50 V65 \nV80 V95 V110 V125 V140 V155 \nV170 V185 V200 V215 V230 V237 \nV244 V251 V258 V260 V261 V262 \nV263 V264 V265 V266 V272 \n17: C5( V230 V237 V244 V251 V258 V265 V272 ) C12( V5 V260 V261 V262 V263 V264 V265 V266 ) C19( V20 V260 V261 V262 V263 V264 V265 V266 ) C26( V35 V260 V261 V262 V263 V264 V265 V266 ) C33( V50 V260 V261 V262 V263 V264 V265 V266 ) \nC40( V65 V260 V261 V262 V263 V264 V265 V266 ) C47( V80 V260 V261 V262 V263 V264 V265 V266 ) C54( V95 V260 V261 V262 V263 V264 V265 V266 ) C61( V110 V260 V261 V262 V263 V264 V265 V266 ) C68( V125 V260 V261 V262 V263 V264 V265 V266 ) C75( V140 V260 V261 V262 V263 V264 V265 V266 ) \nC82( V155 V260 V261 V262 V263 V264 V265 V266 ) C89( V170 V260 V261 V262 V263 V264 V265 V266 ) C96( V185 V260 V261 V262 V263 V264 V265 V266 ) C103( V200 V260 V261 V262 V263 V264 V265 V266 ) C110( V215 V260 V261 V262 V263 V264 V265 V266 ) C246( V5 V20 V35 V50 V65 V80 V95 V110 V125 V140 V155 V170 V185 V200 V215 ) "];25-&gt;39[label="27: V5 V20 V35 V50 V65 \nV80 V95 V110 V125 V140 V155 \nV170 V185 V200 V215 V230 V237 \nV244 V251 V258 V260 V261 V262 \nV263 V264 V266 V272 \n1: C246 ,"];40[shape=box, label="id:40 level: 5\n28: V4 V19 V34 V49 V64 \nV79 V94 V109 V124 V139 V154 \nV169 V184 V199 V214 V229 V236 \nV243 V250 V253 V254 V255 V256 \nV257 V258 V259 V264 V271 \n17: C4( V229 V236 V243 V250 V257 V264 V271 ) C11( V4 V253 V254 V255 V256 V257 V258 V259 ) C18( V19 V253 V254 V255 V256 V257 V258 V259 ) C25( V34 V253 V254 V255 V256 V257 V258 V259 ) C32( V49 V253 V254 V255 V256 V257 V258 V259 ) \nC39( V64 V253 V254 V255 V256 V257 V258 V259 ) C46( V79 V253 V254 V255 V256 V257 V258 V259 ) C53( V94 V253 V254 V255 V256 V257 V258 V259 ) C60( V109 V253 V254 V255 V256 V257 V258 V259 ) C67( V124 V253 V254 V255 V256 V257 V258 V259 ) C74( V139 V253 V254 V255 V256 V257 V258 V259 ) \nC81( V154 V253 V254 V255 V256 V257 V258 V259 ) C88( V169 V253 V254 V255 V256 V257 V258 V259 ) C95( V184 V253 V254 V255 V256 V257 V258 V259 ) C102( V199 V253 V254 V255 V256 V257 V258 V259 ) C109( V214 V253 V254 V255 V256 V257 V258 V259 ) C245( V4 V19 V34 V49 V64 V79 V94 V109 V124 V139 V154 V169 V184 V199 V214 ) "];26-&gt;40[label="27: V4 V19 V34 V49 V64 \nV79 V94 V109 V124 V139 V154 \nV169 V184 V199 V214 V229 V236 \nV243 V250 V253 V254 V255 V256 \nV258 V259 V264 V271 \n1: C245 ,"];41[shape=box, label="id:41 level: 5\n28: V3 V18 V33 V48 V63 \nV78 V93 V108 V123 V138 V153 \nV168 V183 V198 V213 V228 V235 \nV242 V246 V247 V248 V249 V250 \nV251 V252 V256 V263 V270 \n17: C3( V228 V235 V242 V249 V256 V263 V270 ) C10( V3 V246 V247 V248 V249 V250 V251 V252 ) C17( V18 V246 V247 V248 V249 V250 V251 V252 ) C24( V33 V246 V247 V248 V249 V250 V251 V252 ) C31( V48 V246 V247 V248 V249 V250 V251 V252 ) \nC38( V63 V246 V247 V248 V249 V250 V251 V252 ) C45( V78 V246 V247 V248 V249 V250 V251 V252 ) C52( V93 V246 V247 V248 V249 V250 V251 V252 ) C59( V108 V246 V247 V248 V249</w:t>
      </w:r>
    </w:p>
    <w:p>
      <w:pPr>
        <w:pStyle w:val="PreformattedText"/>
        <w:bidi w:val="0"/>
        <w:spacing w:before="0" w:after="0"/>
        <w:jc w:val="left"/>
        <w:rPr/>
      </w:pPr>
      <w:r>
        <w:rPr/>
        <w:t xml:space="preserve"> </w:t>
      </w:r>
      <w:r>
        <w:rPr/>
        <w:t>V250 V251 V252 ) C66( V123 V246 V247 V248 V249 V250 V251 V252 ) C73( V138 V246 V247 V248 V249 V250 V251 V252 ) \nC80( V153 V246 V247 V248 V249 V250 V251 V252 ) C87( V168 V246 V247 V248 V249 V250 V251 V252 ) C94( V183 V246 V247 V248 V249 V250 V251 V252 ) C101( V198 V246 V247 V248 V249 V250 V251 V252 ) C108( V213 V246 V247 V248 V249 V250 V251 V252 ) C244( V3 V18 V33 V48 V63 V78 V93 V108 V123 V138 V153 V168 V183 V198 V213 ) "];27-&gt;41[label="27: V3 V18 V33 V48 V63 \nV78 V93 V108 V123 V138 V153 \nV168 V183 V198 V213 V228 V235 \nV242 V246 V247 V248 V250 V251 \nV252 V256 V263 V270 \n1: C244 ,"];42[shape=box, label="id:42 level: 5\n28: V2 V17 V32 V47 V62 \nV77 V92 V107 V122 V137 V152 \nV167 V182 V197 V212 V227 V234 \nV239 V240 V241 V242 V243 V244 \nV245 V248 V255 V262 V269 \n17: C2( V227 V234 V241 V248 V255 V262 V269 ) C9( V2 V239 V240 V241 V242 V243 V244 V245 ) C16( V17 V239 V240 V241 V242 V243 V244 V245 ) C23( V32 V239 V240 V241 V242 V243 V244 V245 ) C30( V47 V239 V240 V241 V242 V243 V244 V245 ) \nC37( V62 V239 V240 V241 V242 V243 V244 V245 ) C44( V77 V239 V240 V241 V242 V243 V244 V245 ) C51( V92 V239 V240 V241 V242 V243 V244 V245 ) C58( V107 V239 V240 V241 V242 V243 V244 V245 ) C65( V122 V239 V240 V241 V242 V243 V244 V245 ) C72( V137 V239 V240 V241 V242 V243 V244 V245 ) \nC79( V152 V239 V240 V241 V242 V243 V244 V245 ) C86( V167 V239 V240 V241 V242 V243 V244 V245 ) C93( V182 V239 V240 V241 V242 V243 V244 V245 ) C100( V197 V239 V240 V241 V242 V243 V244 V245 ) C107( V212 V239 V240 V241 V242 V243 V244 V245 ) C243( V2 V17 V32 V47 V62 V77 V92 V107 V122 V137 V152 V167 V182 V197 V212 ) "];28-&gt;42[label="27: V2 V17 V32 V47 V62 \nV77 V92 V107 V122 V137 V152 \nV167 V182 V197 V212 V227 V234 \nV239 V240 V242 V243 V244 V245 \nV248 V255 V262 V269 \n1: C2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