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3[shape=box, label="id:43 level: 0\n25: C112 C113 C114 C115 C116 \nC117 C118 C119 C232 C240 C248 \nC256 C257 C258 C259 C260 C261 \nC262 C263 C264 C265 C266 C267 \nC268 C269 \n25: C112_=_C232( C112 C232 ) C113_=_C232( C113 C232 ) C114_=_C232( C114 C232 ) C115_=_C232( C115 C232 ) C116_=_C232( C116 C232 ) \nC117_=_C232( C117 C232 ) C118_=_C232( C118 C232 ) C119_=_C232( C119 C232 ) C232_=_C248( C232 C248 ) C232_=_C269( C232 C269 ) C240_=_C248( C240 C248 ) \nC248_=_C256( C248 C256 ) C248_=_C257( C248 C257 ) C248_=_C258( C248 C258 ) C248_=_C259( C248 C259 ) C248_=_C260( C248 C260 ) C248_=_C261( C248 C261 ) \nC248_=_C262( C248 C262 ) C248_=_C263( C248 C263 ) C248_=_C264( C248 C264 ) C248_=_C265( C248 C265 ) C248_=_C266( C248 C266 ) C248_=_C267( C248 C267 ) \nC248_=_C268( C248 C268 ) C248_=_C269( C248 C269 ) "]44[shape=box, label="id:44 level: 1\n25: C112 C113 C114 C115 C116 \nC117 C118 C119 C233 C240 C249 \nC256 C257 C258 C259 C260 C261 \nC262 C263 C264 C265 C266 C267 \nC268 C269 \n25: C112_=_C233( C112 C233 ) C113_=_C233( C113 C233 ) C114_=_C233( C114 C233 ) C115_=_C233( C115 C233 ) C116_=_C233( C116 C233 ) \nC117_=_C233( C117 C233 ) C118_=_C233( C118 C233 ) C119_=_C233( C119 C233 ) C233_=_C249( C233 C249 ) C233_=_C269( C233 C269 ) C240_=_C249( C240 C249 ) \nC249_=_C256( C249 C256 ) C249_=_C257( C249 C257 ) C249_=_C258( C249 C258 ) C249_=_C259( C249 C259 ) C249_=_C260( C249 C260 ) C249_=_C261( C249 C261 ) \nC249_=_C262( C249 C262 ) C249_=_C263( C249 C263 ) C249_=_C264( C249 C264 ) C249_=_C265( C249 C265 ) C249_=_C266( C249 C266 ) C249_=_C267( C249 C267 ) \nC249_=_C268( C249 C268 ) C249_=_C269( C249 C269 ) "];43-&gt;44[label="23: C112 C113 C114 C115 C116 \nC117 C118 C119 C240 C256 C257 \nC258 C259 C260 C261 C262 C263 \nC264 C265 C266 C267 C268 C269 \n0: "];45[shape=box, label="id:45 level: 1\n25: C112 C113 C114 C115 C116 \nC117 C118 C119 C224 C232 C240 \nC248 C256 C257 C258 C259 C260 \nC261 C262 C263 C264 C265 C266 \nC267 C268 \n34: C112_=_C224( C112 C224 ) C112_=_C232( C112 C232 ) C113_=_C224( C113 C224 ) C113_=_C232( C113 C232 ) C114_=_C224( C114 C224 ) \nC114_=_C232( C114 C232 ) C115_=_C224( C115 C224 ) C115_=_C232( C115 C232 ) C116_=_C224( C116 C224 ) C116_=_C232( C116 C232 ) C117_=_C224( C117 C224 ) \nC117_=_C232( C117 C232 ) C118_=_C224( C118 C224 ) C118_=_C232( C118 C232 ) C119_=_C224( C119 C224 ) C119_=_C232( C119 C232 ) C224_=_C232( C224 C232 ) \nC224_=_C248( C224 C248 ) C224_=_C268( C224 C268 ) C232_=_C248( C232 C248 ) C240_=_C248( C240 C248 ) C248_=_C256( C248 C256 ) C248_=_C257( C248 C257 ) \nC248_=_C258( C248 C258 ) C248_=_C259( C248 C259 ) C248_=_C260( C248 C260 ) C248_=_C261( C248 C261 ) C248_=_C262( C248 C262 ) C248_=_C263( C248 C263 ) \nC248_=_C264( C248 C264 ) C248_=_C265( C248 C265 ) C248_=_C266( C248 C266 ) C248_=_C267( C248 C267 ) C248_=_C268( C248 C268 ) "];43-&gt;45[label="24: C112 C113 C114 C115 C116 \nC117 C118 C119 C232 C240 C248 \nC256 C257 C258 C259 C260 C261 \nC262 C263 C264 C265 C266 C267 \nC268 \n23: C112_=_C232 ,C113_=_C232 ,C114_=_C232 ,C115_=_C232 ,C116_=_C232 ,\nC117_=_C232 ,C118_=_C232 ,C119_=_C232 ,C232_=_C248 ,C240_=_C248 ,C248_=_C256 ,\nC248_=_C257 ,C248_=_C258 ,C248_=_C259 ,C248_=_C260 ,C248_=_C261 ,C248_=_C262 ,\nC248_=_C263 ,C248_=_C264 ,C248_=_C265 ,C248_=_C266 ,C248_=_C267 ,C248_=_C268 ,"];46[shape=box, label="id:46 level: 1\n24: C0 C1 C2 C3 C4 \nC5 C6 C97 C240 C247 C256 \nC257 C258 C259 C260 C261 C262 \nC263 C264 C265 C266 C267 C268 \nC269 \n24: C0_=_C97( C0 C97 ) C1_=_C97( C1 C97 ) C2_=_C97( C2 C97 ) C3_=_C97( C3 C97 ) C4_=_C97( C4 C97 ) \nC5_=_C97( C5 C97 ) C6_=_C97( C6 C97 ) C97_=_C247( C97 C247 ) C97_=_C267( C97 C267 ) C240_=_C247( C240 C247 ) C247_=_C256( C247 C256 ) \nC247_=_C257( C247 C257 ) C247_=_C258( C247 C258 ) C247_=_C259( C247 C259 ) C247_=_C260( C247 C260 ) C247_=_C261( C247 C261 ) C247_=_C262( C247 C262 ) \nC247_=_C263( C247 C263 ) C247_=_C264( C247 C264 ) C247_=_C265( C247 C265 ) C247_=_C266( C247 C266 ) C247_=_C267( C247 C267 ) C247_=_C268( C247 C268 ) \nC247_=_C269( C247 C269 ) "];43-&gt;46[label="15: C240 C256 C257 C258 C259 \nC260 C261 C262 C263 C264 C265 \nC266 C267 C268 C269 \n0: "];47[shape=box, label="id:47 level: 2\n25: C112 C113 C114 C115 C116 \nC117 C118 C119 C234 C240 C250 \nC256 C257 C258 C259 C260 C261 \nC262 C263 C264 C265 C266 C267 \nC268 C269 \n25: C112_=_C234( C112 C234 ) C113_=_C234( C113 C234 ) C114_=_C234( C114 C234 ) C115_=_C234( C115 C234 ) C116_=_C234( C116 C234 ) \nC117_=_C234( C117 C234 ) C118_=_C234( C118 C234 ) C119_=_C234( C119 C234 ) C234_=_C250( C234 C250 ) C234_=_C269( C234 C269 ) C240_=_C250( C240 C250 ) \nC250_=_C256( C250 C256 ) C250_=_C257( C250 C257 ) C250_=_C258( C250 C258 ) C250_=_C259( C250 C259 ) C250_=_C260( C250 C260 ) C250_=_C261( C250 C261 ) \nC250_=_C262( C250 C262 ) C250_=_C263( C250 C263 ) C250_=_C264( C250 C264 ) C250_=_C265( C250 C265 ) C250_=_C266( C250 C266 ) C250_=_C267( C250 C267 ) \nC250_=_C268( C250 C268 ) C250_=_C269( C250 C269 ) "];44-&gt;47[label="23: C112 C113 C114 C115 C116 \nC117 C118 C119 C240 C256 C257 \nC258 C259 C260 C261 C262 C263 \nC264 C265 C266 C267 C268 C269 \n0: "];48[shape=box, label="id:48 level: 2\n25: C112 C113 C114 C115 C116 \nC117 C118 C119 C225 C233 C240 \nC249 C256 C257 C258 C259 C260 \nC261 C262 C263 C264 C265 C266 \nC267 C268 \n34: C112_=_C225( C112 C225 ) C112_=_C233( C112 C233 ) C113_=_C225( C113 C225 ) C113_=_C233( C113 C233 ) C114_=_C225( C114 C225 ) \nC114_=_C233( C114 C233 ) C115_=_C225( C115 C225 ) C115_=_C233( C115 C233 ) C116_=_C225( C116 C225 ) C116_=_C233( C116 C233 ) C117_=_C225( C117 C225 ) \nC117_=_C233( C117 C233 ) C118_=_C225( C118 C225 ) C118_=_C233( C118 C233 ) C119_=_C225( C119 C225 ) C119_=_C233( C119 C233 ) C225_=_C233( C225 C233 ) \nC225_=_C249( C225 C249 ) C225_=_C268( C225 C268 ) C233_=_C249( C233 C249 ) C240_=_C249( C240 C249 ) C249_=_C256( C249 C256 ) C249_=_C257( C249 C257 ) \nC249_=_C258( C249 C258 ) C249_=_C259( C249 C259 ) C249_=_C260( C249 C260 ) C249_=_C261( C249 C261 ) C249_=_C262( C249 C262 ) C249_=_C263( C249 C263 ) \nC249_=_C264( C249 C264 ) C249_=_C265( C249 C265 ) C249_=_C266( C249 C266 ) C249_=_C267( C249 C267 ) C249_=_C268( C249 C268 ) "];44-&gt;48[label="24: C112 C113 C114 C115 C116 \nC117 C118 C119 C233 C240 C249 \nC256 C257 C258 C259 C260 C261 \nC262 C263 C264 C265 C266 C267 \nC268 \n23: C112_=_C233 ,C113_=_C233 ,C114_=_C233 ,C115_=_C233 ,C116_=_C233 ,\nC117_=_C233 ,C118_=_C233 ,C119_=_C233 ,C233_=_C249 ,C240_=_C249 ,C249_=_C256 ,\nC249_=_C257 ,C249_=_C258 ,C249_=_C259 ,C249_=_C260 ,C249_=_C261 ,C249_=_C262 ,\nC249_=_C263 ,C249_=_C264 ,C249_=_C265 ,C249_=_C266 ,C249_=_C267 ,C249_=_C268 ,"];49[shape=box, label="id:49 level: 2\n25: C112 C113 C114 C115 C116 \nC117 C118 C119 C216 C224 C232 \nC240 C248 C256 C257 C258 C259 \nC260 C261 C262 C263 C264 C265 \nC266 C267 \n44: C112_=_C216( C112 C216 ) C112_=_C224( C112 C224 ) C112_=_C232( C112 C232 ) C113_=_C216( C113 C216 ) C113_=_C224( C113 C224 ) \nC113_=_C232( C113 C232 ) C114_=_C216( C114 C216 ) C114_=_C224( C114 C224 ) C114_=_C232( C114 C232 ) C115_=_C216( C115 C216 ) C115_=_C224( C115 C224 ) \nC115_=_C232( C115 C232 ) C116_=_C216( C116 C216 ) C116_=_C224( C116 C224 ) C116_=_C232( C116 C232 ) C117_=_C216( C117 C216 ) C117_=_C224( C117 C224 ) \nC117_=_C232( C117 C232 ) C118_=_C216( C118 C216 ) C118_=_C224( C118 C224 ) C118_=_C232( C118 C232 ) C119_=_C216( C119 C216 ) C119_=_C224( C119 C224 ) \nC119_=_C232( C119 C232 ) C216_=_C224( C216 C224 ) C216_=_C232( C216 C232 ) C216_=_C248( C216 C248 ) C216_=_C267( C216 C267 ) C224_=_C232( C224 C232 ) \nC224_=_C248( C224 C248 ) C232_=_C248( C232 C248 ) C240_=_C248( C240 C248 ) C248_=_C256( C248 C256 ) C248_=_C257( C248 C257 ) C248_=_C258( C248 C258 ) \nC248_=_C259( C248 C259 ) C248_=_C260( C248 C260 ) C248_=_C261( C248 C261 ) C248_=_C262( C248 C262 ) C248_=_C263( C248 C263 ) C248_=_C264( C248 C264 ) \nC248_=_C265( C248 C265 ) C248_=_C266( C248 C266 ) C248_=_C267( C248 C267 ) "];45-&gt;49[label="24: C112 C113 C114 C115 C116 \nC117 C118 C119 C224 C232 C240 \nC248 C256 C257 C258 C259 C260 \nC261 C262 C263 C264 C265 C266 \nC267 \n32: C112_=_C224 ,C112_=_C232 ,C113_=_C224 ,C113_=_C232 ,C114_=_C224 ,\nC114_=_C232 ,C115_=_C224 ,C115_=_C232 ,C116_=_C224 ,C116_=_C232 ,C117_=_C224 ,\nC117_=_C232 ,C118_=_C224 ,C118_=_C232 ,C119_=_C224 ,C119_=_C232 ,C224_=_C232 ,\nC224_=_C248 ,C232_=_C248 ,C240_=_C248 ,C248_=_C256 ,C248_=_C257 ,C248_=_C258 ,\nC248_=_C259 ,C248_=_C260 ,C248_=_C261 ,C248_=_C262 ,C248_=_C263 ,C248_=_C264 ,\nC248_=_C265 ,C248_=_C266 ,C248_=_C267 ,"];50[shape=box, label="id:50 level: 2\n24: C0 C1 C2 C3 C4 \nC5 C6 C90 C97 C240 C247 \nC256 C257 C258 C259 C260 C261 \nC262 C263 C264 C265 C266 C268 \nC269 \n32: C0_=_C90( C0 C90 ) C0_=_C97( C0 C97 ) C1_=_C90( C1 C90 ) C1_=_C97( C1 C97 ) C2_=_C90( C2 C90 ) \nC2_=_C97( C2 C97 ) C3_=_C90( C3 C90 ) C3_=_C97( C3 C97 ) C4_=_C90( C4 C90 ) C4_=_C97( C4 C97 ) C5_=_C90( C5 C90 ) \nC5_=_C97( C5 C97 ) C6_=_C90( C6 C90 ) C6_=_C97( C6 C97 ) C90_=_C97( C90 C97 ) C90_=_C247( C90 C247 ) C90_=_C266( C90 C266 ) \nC97_=_C247( C97 C247 ) C240_=_C247( C240 C247 ) C247_=_C256( C247 C256 ) C247_=_C257( C247 C257 ) C247_=_C258( C247 C258 ) C247_=_C259( C247 C259 ) \nC247_=_C260( C247 C260 ) C247_=_C261( C247 C261 ) C247_=_C262( C247 C262 ) C247_=_C263( C247 C263 ) C247_=_C264( C247 C264 ) C247_=_C265( C247 C265 ) \nC247_=_C266( C247 C266 ) C247_=_C268( C247 C268 ) C247_=_C269( C247 C269 ) "];46-&gt;50[label="23: C0 C1 C2 C3 C4 \nC5 C6 C97 C240 C247 C256 \nC257 C258 C259 C260 C261 C262 \nC263 C264 C265 C266 C268 C269 \n22: C0_=_C97 ,C1_=_C97 ,C2_=_C97 ,C3_=_C97 ,C4_=_C97 ,\nC5_=_C97 ,C6_=_C97 ,C97_=_C247 ,C240_=_C247 ,C247_=_C256 ,C247_=_C257 ,\nC247_=_C258 ,C247_=_C259 ,C247_=_C260 ,C247_=_C261 ,C247_=_C262 ,C247_=_C263 ,\nC247_=_C264 ,C247_=_C265 ,C247_=_C266 ,C247_=_C268 ,C247_=_C269 ,"];51[shape=box, label="id:51 level: 2\n24: C0 C1 C2 C3 C4 \nC5 C6 C96 C240 C246 C256 \nC257 C258 C259 C260 C261 C262 \nC263 C264 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66 C267 C268 \nC269 \n24: C0_=_C96( C0 C96 ) C1_=_C96( C1 C96 ) C2_=_C96( C2 C96 ) C3_=_C96( C3 C96 ) C4_=_C96( C4 C96 ) \nC5_=_C96( C5 C96 ) C6_=_C96( C6 C96 ) C96_=_C246( C96 C246 ) C96_=_C267( C96 C267 ) C240_=_C246( C240 C246 ) C246_=_C256( C246 C256 ) \nC246_=_C257( C246 C257 ) C246_=_C258( C246 C258 ) C246_=_C259( C246 C259 ) C246_=_C260( C246 C260 ) C246_=_C261( C246 C261 ) C246_=_C262( C246 C262 ) \nC246_=_C263( C246 C263 ) C246_=_C264( C246 C264 ) C246_=_C265( C246 C265 ) C246_=_C266( C246 C266 ) C246_=_C267( C246 C267 ) C246_=_C268( C246 C268 ) \nC246_=_C269( C246 C269 ) "];46-&gt;51[label="22: C0 C1 C2 C3 C4 \nC5 C6 C240 C256 C257 C258 \nC259 C260 C261 C262 C263 C264 \nC265 C266 C267 C268 C269 \n0: "];52[shape=box, label="id:52 level: 3\n25: C112 C113 C114 C115 C116 \nC117 C118 C119 C235 C240 C251 \nC256 C257 C258 C259 C260 C261 \nC262 C263 C264 C265 C266 C267 \nC268 C269 \n25: C112_=_C235( C112 C235 ) C113_=_C235( C113 C235 ) C114_=_C235( C114 C235 ) C115_=_C235( C115 C235 ) C116_=_C235( C116 C235 ) \nC117_=_C235( C117 C235 ) C118_=_C235( C118 C235 ) C119_=_C235( C119 C235 ) C235_=_C251( C235 C251 ) C235_=_C269( C235 C269 ) C240_=_C251( C240 C251 ) \nC251_=_C256( C251 C256 ) C251_=_C257( C251 C257 ) C251_=_C258( C251 C258 ) C251_=_C259( C251 C259 ) C251_=_C260( C251 C260 ) C251_=_C261( C251 C261 ) \nC251_=_C262( C251 C262 ) C251_=_C263( C251 C263 ) C251_=_C264( C251 C264 ) C251_=_C265( C251 C265 ) C251_=_C266( C251 C266 ) C251_=_C267( C251 C267 ) \nC251_=_C268( C251 C268 ) C251_=_C269( C251 C269 ) "];47-&gt;52[label="23: C112 C113 C114 C115 C116 \nC117 C118 C119 C240 C256 C257 \nC258 C259 C260 C261 C262 C263 \nC264 C265 C266 C267 C268 C269 \n0: "];53[shape=box, label="id:53 level: 3\n25: C112 C113 C114 C115 C116 \nC117 C118 C119 C226 C234 C240 \nC250 C256 C257 C258 C259 C260 \nC261 C262 C263 C264 C265 C266 \nC267 C268 \n34: C112_=_C226( C112 C226 ) C112_=_C234( C112 C234 ) C113_=_C226( C113 C226 ) C113_=_C234( C113 C234 ) C114_=_C226( C114 C226 ) \nC114_=_C234( C114 C234 ) C115_=_C226( C115 C226 ) C115_=_C234( C115 C234 ) C116_=_C226( C116 C226 ) C116_=_C234( C116 C234 ) C117_=_C226( C117 C226 ) \nC117_=_C234( C117 C234 ) C118_=_C226( C118 C226 ) C118_=_C234( C118 C234 ) C119_=_C226( C119 C226 ) C119_=_C234( C119 C234 ) C226_=_C234( C226 C234 ) \nC226_=_C250( C226 C250 ) C226_=_C268( C226 C268 ) C234_=_C250( C234 C250 ) C240_=_C250( C240 C250 ) C250_=_C256( C250 C256 ) C250_=_C257( C250 C257 ) \nC250_=_C258( C250 C258 ) C250_=_C259( C250 C259 ) C250_=_C260( C250 C260 ) C250_=_C261( C250 C261 ) C250_=_C262( C250 C262 ) C250_=_C263( C250 C263 ) \nC250_=_C264( C250 C264 ) C250_=_C265( C250 C265 ) C250_=_C266( C250 C266 ) C250_=_C267( C250 C267 ) C250_=_C268( C250 C268 ) "];47-&gt;53[label="24: C112 C113 C114 C115 C116 \nC117 C118 C119 C234 C240 C250 \nC256 C257 C258 C259 C260 C261 \nC262 C263 C264 C265 C266 C267 \nC268 \n23: C112_=_C234 ,C113_=_C234 ,C114_=_C234 ,C115_=_C234 ,C116_=_C234 ,\nC117_=_C234 ,C118_=_C234 ,C119_=_C234 ,C234_=_C250 ,C240_=_C250 ,C250_=_C256 ,\nC250_=_C257 ,C250_=_C258 ,C250_=_C259 ,C250_=_C260 ,C250_=_C261 ,C250_=_C262 ,\nC250_=_C263 ,C250_=_C264 ,C250_=_C265 ,C250_=_C266 ,C250_=_C267 ,C250_=_C268 ,"];54[shape=box, label="id:54 level: 3\n25: C112 C113 C114 C115 C116 \nC117 C118 C119 C217 C225 C233 \nC240 C249 C256 C257 C258 C259 \nC260 C261 C262 C263 C264 C265 \nC266 C267 \n44: C112_=_C217( C112 C217 ) C112_=_C225( C112 C225 ) C112_=_C233( C112 C233 ) C113_=_C217( C113 C217 ) C113_=_C225( C113 C225 ) \nC113_=_C233( C113 C233 ) C114_=_C217( C114 C217 ) C114_=_C225( C114 C225 ) C114_=_C233( C114 C233 ) C115_=_C217( C115 C217 ) C115_=_C225( C115 C225 ) \nC115_=_C233( C115 C233 ) C116_=_C217( C116 C217 ) C116_=_C225( C116 C225 ) C116_=_C233( C116 C233 ) C117_=_C217( C117 C217 ) C117_=_C225( C117 C225 ) \nC117_=_C233( C117 C233 ) C118_=_C217( C118 C217 ) C118_=_C225( C118 C225 ) C118_=_C233( C118 C233 ) C119_=_C217( C119 C217 ) C119_=_C225( C119 C225 ) \nC119_=_C233( C119 C233 ) C217_=_C225( C217 C225 ) C217_=_C233( C217 C233 ) C217_=_C249( C217 C249 ) C217_=_C267( C217 C267 ) C225_=_C233( C225 C233 ) \nC225_=_C249( C225 C249 ) C233_=_C249( C233 C249 ) C240_=_C249( C240 C249 ) C249_=_C256( C249 C256 ) C249_=_C257( C249 C257 ) C249_=_C258( C249 C258 ) \nC249_=_C259( C249 C259 ) C249_=_C260( C249 C260 ) C249_=_C261( C249 C261 ) C249_=_C262( C249 C262 ) C249_=_C263( C249 C263 ) C249_=_C264( C249 C264 ) \nC249_=_C265( C249 C265 ) C249_=_C266( C249 C266 ) C249_=_C267( C249 C267 ) "];48-&gt;54[label="24: C112 C113 C114 C115 C116 \nC117 C118 C119 C225 C233 C240 \nC249 C256 C257 C258 C259 C260 \nC261 C262 C263 C264 C265 C266 \nC267 \n32: C112_=_C225 ,C112_=_C233 ,C113_=_C225 ,C113_=_C233 ,C114_=_C225 ,\nC114_=_C233 ,C115_=_C225 ,C115_=_C233 ,C116_=_C225 ,C116_=_C233 ,C117_=_C225 ,\nC117_=_C233 ,C118_=_C225 ,C118_=_C233 ,C119_=_C225 ,C119_=_C233 ,C225_=_C233 ,\nC225_=_C249 ,C233_=_C249 ,C240_=_C249 ,C249_=_C256 ,C249_=_C257 ,C249_=_C258 ,\nC249_=_C259 ,C249_=_C260 ,C249_=_C261 ,C249_=_C262 ,C249_=_C263 ,C249_=_C264 ,\nC249_=_C265 ,C249_=_C266 ,C249_=_C267 ,"];55[shape=box, label="id:55 level: 3\n25: C112 C113 C114 C115 C116 \nC117 C118 C119 C208 C216 C224 \nC232 C240 C248 C256 C257 C258 \nC259 C260 C261 C262 C263 C264 \nC265 C266 \n55: C112_=_C208( C112 C208 ) C112_=_C216( C112 C216 ) C112_=_C224( C112 C224 ) C112_=_C232( C112 C232 ) C113_=_C208( C113 C208 ) \nC113_=_C216( C113 C216 ) C113_=_C224( C113 C224 ) C113_=_C232( C113 C232 ) C114_=_C208( C114 C208 ) C114_=_C216( C114 C216 ) C114_=_C224( C114 C224 ) \nC114_=_C232( C114 C232 ) C115_=_C208( C115 C208 ) C115_=_C216( C115 C216 ) C115_=_C224( C115 C224 ) C115_=_C232( C115 C232 ) C116_=_C208( C116 C208 ) \nC116_=_C216( C116 C216 ) C116_=_C224( C116 C224 ) C116_=_C232( C116 C232 ) C117_=_C208( C117 C208 ) C117_=_C216( C117 C216 ) C117_=_C224( C117 C224 ) \nC117_=_C232( C117 C232 ) C118_=_C208( C118 C208 ) C118_=_C216( C118 C216 ) C118_=_C224( C118 C224 ) C118_=_C232( C118 C232 ) C119_=_C208( C119 C208 ) \nC119_=_C216( C119 C216 ) C119_=_C224( C119 C224 ) C119_=_C232( C119 C232 ) C208_=_C216( C208 C216 ) C208_=_C224( C208 C224 ) C208_=_C232( C208 C232 ) \nC208_=_C248( C208 C248 ) C208_=_C266( C208 C266 ) C216_=_C224( C216 C224 ) C216_=_C232( C216 C232 ) C216_=_C248( C216 C248 ) C224_=_C232( C224 C232 ) \nC224_=_C248( C224 C248 ) C232_=_C248( C232 C248 ) C240_=_C248( C240 C248 ) C248_=_C256( C248 C256 ) C248_=_C257( C248 C257 ) C248_=_C258( C248 C258 ) \nC248_=_C259( C248 C259 ) C248_=_C260( C248 C260 ) C248_=_C261( C248 C261 ) C248_=_C262( C248 C262 ) C248_=_C263( C248 C263 ) C248_=_C264( C248 C264 ) \nC248_=_C265( C248 C265 ) C248_=_C266( C248 C266 ) "];49-&gt;55[label="24: C112 C113 C114 C115 C116 \nC117 C118 C119 C216 C224 C232 \nC240 C248 C256 C257 C258 C259 \nC260 C261 C262 C263 C264 C265 \nC266 \n42: C112_=_C216 ,C112_=_C224 ,C112_=_C232 ,C113_=_C216 ,C113_=_C224 ,\nC113_=_C232 ,C114_=_C216 ,C114_=_C224 ,C114_=_C232 ,C115_=_C216 ,C115_=_C224 ,\nC115_=_C232 ,C116_=_C216 ,C116_=_C224 ,C116_=_C232 ,C117_=_C216 ,C117_=_C224 ,\nC117_=_C232 ,C118_=_C216 ,C118_=_C224 ,C118_=_C232 ,C119_=_C216 ,C119_=_C224 ,\nC119_=_C232 ,C216_=_C224 ,C216_=_C232 ,C216_=_C248 ,C224_=_C232 ,C224_=_C248 ,\nC232_=_C248 ,C240_=_C248 ,C248_=_C256 ,C248_=_C257 ,C248_=_C258 ,C248_=_C259 ,\nC248_=_C260 ,C248_=_C261 ,C248_=_C262 ,C248_=_C263 ,C248_=_C264 ,C248_=_C265 ,\nC248_=_C266 ,"];56[shape=box, label="id:56 level: 3\n24: C0 C1 C2 C3 C4 \nC5 C6 C83 C90 C97 C240 \nC247 C256 C257 C258 C259 C260 \nC261 C262 C263 C264 C265 C268 \nC269 \n41: C0_=_C83( C0 C83 ) C0_=_C90( C0 C90 ) C0_=_C97( C0 C97 ) C1_=_C83( C1 C83 ) C1_=_C90( C1 C90 ) \nC1_=_C97( C1 C97 ) C2_=_C83( C2 C83 ) C2_=_C90( C2 C90 ) C2_=_C97( C2 C97 ) C3_=_C83( C3 C83 ) C3_=_C90( C3 C90 ) \nC3_=_C97( C3 C97 ) C4_=_C83( C4 C83 ) C4_=_C90( C4 C90 ) C4_=_C97( C4 C97 ) C5_=_C83( C5 C83 ) C5_=_C90( C5 C90 ) \nC5_=_C97( C5 C97 ) C6_=_C83( C6 C83 ) C6_=_C90( C6 C90 ) C6_=_C97( C6 C97 ) C83_=_C90( C83 C90 ) C83_=_C97( C83 C97 ) \nC83_=_C247( C83 C247 ) C83_=_C265( C83 C265 ) C90_=_C97( C90 C97 ) C90_=_C247( C90 C247 ) C97_=_C247( C97 C247 ) C240_=_C247( C240 C247 ) \nC247_=_C256( C247 C256 ) C247_=_C257( C247 C257 ) C247_=_C258( C247 C258 ) C247_=_C259( C247 C259 ) C247_=_C260( C247 C260 ) C247_=_C261( C247 C261 ) \nC247_=_C262( C247 C262 ) C247_=_C263( C247 C263 ) C247_=_C264( C247 C264 ) C247_=_C265( C247 C265 ) C247_=_C268( C247 C268 ) C247_=_C269( C247 C269 ) "];50-&gt;56[label="23: C0 C1 C2 C3 C4 \nC5 C6 C90 C97 C240 C247 \nC256 C257 C258 C259 C260 C261 \nC262 C263 C264 C265 C268 C269 \n30: C0_=_C90 ,C0_=_C97 ,C1_=_C90 ,C1_=_C97 ,C2_=_C90 ,\nC2_=_C97 ,C3_=_C90 ,C3_=_C97 ,C4_=_C90 ,C4_=_C97 ,C5_=_C90 ,\nC5_=_C97 ,C6_=_C90 ,C6_=_C97 ,C90_=_C97 ,C90_=_C247 ,C97_=_C247 ,\nC240_=_C247 ,C247_=_C256 ,C247_=_C257 ,C247_=_C258 ,C247_=_C259 ,C247_=_C260 ,\nC247_=_C261 ,C247_=_C262 ,C247_=_C263 ,C247_=_C264 ,C247_=_C265 ,C247_=_C268 ,\nC247_=_C269 ,"];57[shape=box, label="id:57 level: 3\n24: C0 C1 C2 C3 C4 \nC5 C6 C89 C96 C240 C246 \nC256 C257 C258 C259 C260 C261 \nC262 C263 C264 C265 C266 C268 \nC269 \n32: C0_=_C89( C0 C89 ) C0_=_C96( C0 C96 ) C1_=_C89( C1 C89 ) C1_=_C96( C1 C96 ) C2_=_C89( C2 C89 ) \nC2_=_C96( C2 C96 ) C3_=_C89( C3 C89 ) C3_=_C96( C3 C96 ) C4_=_C89( C4 C89 ) C4_=_C96( C4 C96 ) C5_=_C89( C5 C89 ) \nC5_=_C96( C5 C96 ) C6_=_C89( C6 C89 ) C6_=_C96( C6 C96 ) C89_=_C96( C89 C96 ) C89_=_C246( C89 C246 ) C89_=_C266( C89 C266 ) \nC96_=_C246( C96 C246 ) C240_=_C246( C240 C246 ) C246_=_C256( C246 C256 ) C246_=_C257( C246 C257 ) C246_=_C258( C246 C258 ) C246_=_C259( C246 C259 ) \nC246_=_C260( C246 C260 ) C246_=_C261( C246 C261 ) C246_=_C262( C246 C262 ) C246_=_C263( C246 C263 ) C246_=_C264( C246 C264 ) C246_=_C265( C246 C265 ) \nC246_=_C266( C246 C266 ) C246_=_C268( C246 C268 ) C246_=_C269( C246 C269 ) "];51-&gt;57[label="23: C0 C1 C2 C3 C4 \nC5 C6 C96 C240 C246 C256 \nC257 C258 C259 C260 C261 C262 \nC263 C264 C265 C266 C268 C269 \n2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_=_C96 ,C1_=_C96 ,C2_=_C96 ,C3_=_C96 ,C4_=_C96 ,\nC5_=_C96 ,C6_=_C96 ,C96_=_C246 ,C240_=_C246 ,C246_=_C256 ,C246_=_C257 ,\nC246_=_C258 ,C246_=_C259 ,C246_=_C260 ,C246_=_C261 ,C246_=_C262 ,C246_=_C263 ,\nC246_=_C264 ,C246_=_C265 ,C246_=_C266 ,C246_=_C268 ,C246_=_C269 ,"];58[shape=box, label="id:58 level: 3\n24: C0 C1 C2 C3 C4 \nC5 C6 C95 C240 C245 C256 \nC257 C258 C259 C260 C261 C262 \nC263 C264 C265 C266 C267 C268 \nC269 \n24: C0_=_C95( C0 C95 ) C1_=_C95( C1 C95 ) C2_=_C95( C2 C95 ) C3_=_C95( C3 C95 ) C4_=_C95( C4 C95 ) \nC5_=_C95( C5 C95 ) C6_=_C95( C6 C95 ) C95_=_C245( C95 C245 ) C95_=_C267( C95 C267 ) C240_=_C245( C240 C245 ) C245_=_C256( C245 C256 ) \nC245_=_C257( C245 C257 ) C245_=_C258( C245 C258 ) C245_=_C259( C245 C259 ) C245_=_C260( C245 C260 ) C245_=_C261( C245 C261 ) C245_=_C262( C245 C262 ) \nC245_=_C263( C245 C263 ) C245_=_C264( C245 C264 ) C245_=_C265( C245 C265 ) C245_=_C266( C245 C266 ) C245_=_C267( C245 C267 ) C245_=_C268( C245 C268 ) \nC245_=_C269( C245 C269 ) "];51-&gt;58[label="22: C0 C1 C2 C3 C4 \nC5 C6 C240 C256 C257 C258 \nC259 C260 C261 C262 C263 C264 \nC265 C266 C267 C268 C269 \n0: "];59[shape=box, label="id:59 level: 4\n25: C112 C113 C114 C115 C116 \nC117 C118 C119 C236 C240 C252 \nC256 C257 C258 C259 C260 C261 \nC262 C263 C264 C265 C266 C267 \nC268 C269 \n25: C112_=_C236( C112 C236 ) C113_=_C236( C113 C236 ) C114_=_C236( C114 C236 ) C115_=_C236( C115 C236 ) C116_=_C236( C116 C236 ) \nC117_=_C236( C117 C236 ) C118_=_C236( C118 C236 ) C119_=_C236( C119 C236 ) C236_=_C252( C236 C252 ) C236_=_C269( C236 C269 ) C240_=_C252( C240 C252 ) \nC252_=_C256( C252 C256 ) C252_=_C257( C252 C257 ) C252_=_C258( C252 C258 ) C252_=_C259( C252 C259 ) C252_=_C260( C252 C260 ) C252_=_C261( C252 C261 ) \nC252_=_C262( C252 C262 ) C252_=_C263( C252 C263 ) C252_=_C264( C252 C264 ) C252_=_C265( C252 C265 ) C252_=_C266( C252 C266 ) C252_=_C267( C252 C267 ) \nC252_=_C268( C252 C268 ) C252_=_C269( C252 C269 ) "];52-&gt;59[label="23: C112 C113 C114 C115 C116 \nC117 C118 C119 C240 C256 C257 \nC258 C259 C260 C261 C262 C263 \nC264 C265 C266 C267 C268 C269 \n0: "];60[shape=box, label="id:60 level: 4\n25: C112 C113 C114 C115 C116 \nC117 C118 C119 C227 C235 C240 \nC251 C256 C257 C258 C259 C260 \nC261 C262 C263 C264 C265 C266 \nC267 C268 \n34: C112_=_C227( C112 C227 ) C112_=_C235( C112 C235 ) C113_=_C227( C113 C227 ) C113_=_C235( C113 C235 ) C114_=_C227( C114 C227 ) \nC114_=_C235( C114 C235 ) C115_=_C227( C115 C227 ) C115_=_C235( C115 C235 ) C116_=_C227( C116 C227 ) C116_=_C235( C116 C235 ) C117_=_C227( C117 C227 ) \nC117_=_C235( C117 C235 ) C118_=_C227( C118 C227 ) C118_=_C235( C118 C235 ) C119_=_C227( C119 C227 ) C119_=_C235( C119 C235 ) C227_=_C235( C227 C235 ) \nC227_=_C251( C227 C251 ) C227_=_C268( C227 C268 ) C235_=_C251( C235 C251 ) C240_=_C251( C240 C251 ) C251_=_C256( C251 C256 ) C251_=_C257( C251 C257 ) \nC251_=_C258( C251 C258 ) C251_=_C259( C251 C259 ) C251_=_C260( C251 C260 ) C251_=_C261( C251 C261 ) C251_=_C262( C251 C262 ) C251_=_C263( C251 C263 ) \nC251_=_C264( C251 C264 ) C251_=_C265( C251 C265 ) C251_=_C266( C251 C266 ) C251_=_C267( C251 C267 ) C251_=_C268( C251 C268 ) "];52-&gt;60[label="24: C112 C113 C114 C115 C116 \nC117 C118 C119 C235 C240 C251 \nC256 C257 C258 C259 C260 C261 \nC262 C263 C264 C265 C266 C267 \nC268 \n23: C112_=_C235 ,C113_=_C235 ,C114_=_C235 ,C115_=_C235 ,C116_=_C235 ,\nC117_=_C235 ,C118_=_C235 ,C119_=_C235 ,C235_=_C251 ,C240_=_C251 ,C251_=_C256 ,\nC251_=_C257 ,C251_=_C258 ,C251_=_C259 ,C251_=_C260 ,C251_=_C261 ,C251_=_C262 ,\nC251_=_C263 ,C251_=_C264 ,C251_=_C265 ,C251_=_C266 ,C251_=_C267 ,C251_=_C268 ,"];61[shape=box, label="id:61 level: 4\n25: C112 C113 C114 C115 C116 \nC117 C118 C119 C218 C226 C234 \nC240 C250 C256 C257 C258 C259 \nC260 C261 C262 C263 C264 C265 \nC266 C267 \n44: C112_=_C218( C112 C218 ) C112_=_C226( C112 C226 ) C112_=_C234( C112 C234 ) C113_=_C218( C113 C218 ) C113_=_C226( C113 C226 ) \nC113_=_C234( C113 C234 ) C114_=_C218( C114 C218 ) C114_=_C226( C114 C226 ) C114_=_C234( C114 C234 ) C115_=_C218( C115 C218 ) C115_=_C226( C115 C226 ) \nC115_=_C234( C115 C234 ) C116_=_C218( C116 C218 ) C116_=_C226( C116 C226 ) C116_=_C234( C116 C234 ) C117_=_C218( C117 C218 ) C117_=_C226( C117 C226 ) \nC117_=_C234( C117 C234 ) C118_=_C218( C118 C218 ) C118_=_C226( C118 C226 ) C118_=_C234( C118 C234 ) C119_=_C218( C119 C218 ) C119_=_C226( C119 C226 ) \nC119_=_C234( C119 C234 ) C218_=_C226( C218 C226 ) C218_=_C234( C218 C234 ) C218_=_C250( C218 C250 ) C218_=_C267( C218 C267 ) C226_=_C234( C226 C234 ) \nC226_=_C250( C226 C250 ) C234_=_C250( C234 C250 ) C240_=_C250( C240 C250 ) C250_=_C256( C250 C256 ) C250_=_C257( C250 C257 ) C250_=_C258( C250 C258 ) \nC250_=_C259( C250 C259 ) C250_=_C260( C250 C260 ) C250_=_C261( C250 C261 ) C250_=_C262( C250 C262 ) C250_=_C263( C250 C263 ) C250_=_C264( C250 C264 ) \nC250_=_C265( C250 C265 ) C250_=_C266( C250 C266 ) C250_=_C267( C250 C267 ) "];53-&gt;61[label="24: C112 C113 C114 C115 C116 \nC117 C118 C119 C226 C234 C240 \nC250 C256 C257 C258 C259 C260 \nC261 C262 C263 C264 C265 C266 \nC267 \n32: C112_=_C226 ,C112_=_C234 ,C113_=_C226 ,C113_=_C234 ,C114_=_C226 ,\nC114_=_C234 ,C115_=_C226 ,C115_=_C234 ,C116_=_C226 ,C116_=_C234 ,C117_=_C226 ,\nC117_=_C234 ,C118_=_C226 ,C118_=_C234 ,C119_=_C226 ,C119_=_C234 ,C226_=_C234 ,\nC226_=_C250 ,C234_=_C250 ,C240_=_C250 ,C250_=_C256 ,C250_=_C257 ,C250_=_C258 ,\nC250_=_C259 ,C250_=_C260 ,C250_=_C261 ,C250_=_C262 ,C250_=_C263 ,C250_=_C264 ,\nC250_=_C265 ,C250_=_C266 ,C250_=_C267 ,"];62[shape=box, label="id:62 level: 4\n25: C112 C113 C114 C115 C116 \nC117 C118 C119 C209 C217 C225 \nC233 C240 C249 C256 C257 C258 \nC259 C260 C261 C262 C263 C264 \nC265 C266 \n55: C112_=_C209( C112 C209 ) C112_=_C217( C112 C217 ) C112_=_C225( C112 C225 ) C112_=_C233( C112 C233 ) C113_=_C209( C113 C209 ) \nC113_=_C217( C113 C217 ) C113_=_C225( C113 C225 ) C113_=_C233( C113 C233 ) C114_=_C209( C114 C209 ) C114_=_C217( C114 C217 ) C114_=_C225( C114 C225 ) \nC114_=_C233( C114 C233 ) C115_=_C209( C115 C209 ) C115_=_C217( C115 C217 ) C115_=_C225( C115 C225 ) C115_=_C233( C115 C233 ) C116_=_C209( C116 C209 ) \nC116_=_C217( C116 C217 ) C116_=_C225( C116 C225 ) C116_=_C233( C116 C233 ) C117_=_C209( C117 C209 ) C117_=_C217( C117 C217 ) C117_=_C225( C117 C225 ) \nC117_=_C233( C117 C233 ) C118_=_C209( C118 C209 ) C118_=_C217( C118 C217 ) C118_=_C225( C118 C225 ) C118_=_C233( C118 C233 ) C119_=_C209( C119 C209 ) \nC119_=_C217( C119 C217 ) C119_=_C225( C119 C225 ) C119_=_C233( C119 C233 ) C209_=_C217( C209 C217 ) C209_=_C225( C209 C225 ) C209_=_C233( C209 C233 ) \nC209_=_C249( C209 C249 ) C209_=_C266( C209 C266 ) C217_=_C225( C217 C225 ) C217_=_C233( C217 C233 ) C217_=_C249( C217 C249 ) C225_=_C233( C225 C233 ) \nC225_=_C249( C225 C249 ) C233_=_C249( C233 C249 ) C240_=_C249( C240 C249 ) C249_=_C256( C249 C256 ) C249_=_C257( C249 C257 ) C249_=_C258( C249 C258 ) \nC249_=_C259( C249 C259 ) C249_=_C260( C249 C260 ) C249_=_C261( C249 C261 ) C249_=_C262( C249 C262 ) C249_=_C263( C249 C263 ) C249_=_C264( C249 C264 ) \nC249_=_C265( C249 C265 ) C249_=_C266( C249 C266 ) "];54-&gt;62[label="24: C112 C113 C114 C115 C116 \nC117 C118 C119 C217 C225 C233 \nC240 C249 C256 C257 C258 C259 \nC260 C261 C262 C263 C264 C265 \nC266 \n42: C112_=_C217 ,C112_=_C225 ,C112_=_C233 ,C113_=_C217 ,C113_=_C225 ,\nC113_=_C233 ,C114_=_C217 ,C114_=_C225 ,C114_=_C233 ,C115_=_C217 ,C115_=_C225 ,\nC115_=_C233 ,C116_=_C217 ,C116_=_C225 ,C116_=_C233 ,C117_=_C217 ,C117_=_C225 ,\nC117_=_C233 ,C118_=_C217 ,C118_=_C225 ,C118_=_C233 ,C119_=_C217 ,C119_=_C225 ,\nC119_=_C233 ,C217_=_C225 ,C217_=_C233 ,C217_=_C249 ,C225_=_C233 ,C225_=_C249 ,\nC233_=_C249 ,C240_=_C249 ,C249_=_C256 ,C249_=_C257 ,C249_=_C258 ,C249_=_C259 ,\nC249_=_C260 ,C249_=_C261 ,C249_=_C262 ,C249_=_C263 ,C249_=_C264 ,C249_=_C265 ,\nC249_=_C266 ,"];63[shape=box, label="id:63 level: 4\n25: C112 C113 C114 C115 C116 \nC117 C118 C119 C200 C208 C216 \nC224 C232 C240 C248 C256 C257 \nC258 C259 C260 C261 C262 C263 \nC264 C265 \n67: C112_=_C200( C112 C200 ) C112_=_C208( C112 C208 ) C112_=_C216( C112 C216 ) C112_=_C224( C112 C224 ) C112_=_C232( C112 C232 ) \nC113_=_C200( C113 C200 ) C113_=_C208( C113 C208 ) C113_=_C216( C113 C216 ) C113_=_C224( C113 C224 ) C113_=_C232( C113 C232 ) C114_=_C200( C114 C200 ) \nC114_=_C208( C114 C208 ) C114_=_C216( C114 C216 ) C114_=_C224( C114 C224 ) C114_=_C232( C114 C232 ) C115_=_C200( C115 C200 ) C115_=_C208( C115 C208 ) \nC115_=_C216( C115 C216 ) C115_=_C224( C115 C224 ) C115_=_C232( C115 C232 ) C116_=_C200( C116 C200 ) C116_=_C208( C116 C208 ) C116_=_C216( C116 C216 ) \nC116_=_C224( C116 C224 ) C116_=_C232( C116 C232 ) C117_=_C200( C117 C200 ) C117_=_C208( C117 C208 ) C117_=_C216( C117 C216 ) C117_=_C224( C117 C224 ) \nC117_=_C232( C117 C232 ) C118_=_C200( C118 C200 ) C118_=_C208( C118 C208 ) C118_=_C216( C118 C216 ) C118_=_C224( C118 C224 ) C118_=_C232( C118 C232 ) \nC119_=_C200( C119 C200 ) C119_=_C208( C119 C208 ) C119_=_C216( C119 C216 ) C119_=_C224( C119 C224 ) C119_=_C232( C119 C232 ) C200_=_C208( C200 C208 ) \nC200_=_C216( C200 C216 ) C200_=_C224( C200 C224 ) C200_=_C232( C200 C232 ) C200_=_C248( C200 C248 ) C200_=_C265( C200 C265 ) C208_=_C216( C208 C216 ) \nC208_=_C224( C208 C224 ) C208_=_C232( C208 C232 ) C208_=_C248( C208 C248 ) C216_=_C224( C216 C224 ) C216_=_C232( C216 C232 ) C216_=_C248( C216 C248 ) \nC224_=_C232( C224 C232 ) C224_=_C248( C224 C248 ) C232_=_C248( C232 C248 ) C240_=_C248( C240 C248 ) C248_=_C256( C248 C256 ) C248_=_C257( C248 C257 ) \nC248_=_C258( C248 C258 ) C248_=_C259( C248 C259 ) C248_=_C260( C248 C260 ) C248_=_C261( C248 C261 ) C248_=_C262( C248 C262 ) C248_=_C263( C248 C263 ) \nC248_=_C264( C248 C264 ) C248_=_C265( C248 C265 ) "];55-&gt;63[label="24: C112 C113 C114 C115 C116 \nC117 C118 C119 C208 C216 C224 \nC232 C240 C248 C256 C257 C258 \nC259 C260 C261 C262 C263 C264 \nC265 \n53: C112_=_C208 ,C112_=_C216 ,C112_=_C224 ,C112_=_C232 ,C113_=_C208 ,\nC113_=_C216 ,C113_=_C224 ,C113_=_C232 ,C114_=_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14_=_C216 ,C114_=_C224 ,\nC114_=_C232 ,C115_=_C208 ,C115_=_C216 ,C115_=_C224 ,C115_=_C232 ,C116_=_C208 ,\nC116_=_C216 ,C116_=_C224 ,C116_=_C232 ,C117_=_C208 ,C117_=_C216 ,C117_=_C224 ,\nC117_=_C232 ,C118_=_C208 ,C118_=_C216 ,C118_=_C224 ,C118_=_C232 ,C119_=_C208 ,\nC119_=_C216 ,C119_=_C224 ,C119_=_C232 ,C208_=_C216 ,C208_=_C224 ,C208_=_C232 ,\nC208_=_C248 ,C216_=_C224 ,C216_=_C232 ,C216_=_C248 ,C224_=_C232 ,C224_=_C248 ,\nC232_=_C248 ,C240_=_C248 ,C248_=_C256 ,C248_=_C257 ,C248_=_C258 ,C248_=_C259 ,\nC248_=_C260 ,C248_=_C261 ,C248_=_C262 ,C248_=_C263 ,C248_=_C264 ,C248_=_C265 ,"];64[shape=box, label="id:64 level: 4\n24: C0 C1 C2 C3 C4 \nC5 C6 C76 C83 C90 C97 \nC240 C247 C256 C257 C258 C259 \nC260 C261 C262 C263 C264 C268 \nC269 \n51: C0_=_C76( C0 C76 ) C0_=_C83( C0 C83 ) C0_=_C90( C0 C90 ) C0_=_C97( C0 C97 ) C1_=_C76( C1 C76 ) \nC1_=_C83( C1 C83 ) C1_=_C90( C1 C90 ) C1_=_C97( C1 C97 ) C2_=_C76( C2 C76 ) C2_=_C83( C2 C83 ) C2_=_C90( C2 C90 ) \nC2_=_C97( C2 C97 ) C3_=_C76( C3 C76 ) C3_=_C83( C3 C83 ) C3_=_C90( C3 C90 ) C3_=_C97( C3 C97 ) C4_=_C76( C4 C76 ) \nC4_=_C83( C4 C83 ) C4_=_C90( C4 C90 ) C4_=_C97( C4 C97 ) C5_=_C76( C5 C76 ) C5_=_C83( C5 C83 ) C5_=_C90( C5 C90 ) \nC5_=_C97( C5 C97 ) C6_=_C76( C6 C76 ) C6_=_C83( C6 C83 ) C6_=_C90( C6 C90 ) C6_=_C97( C6 C97 ) C76_=_C83( C76 C83 ) \nC76_=_C90( C76 C90 ) C76_=_C97( C76 C97 ) C76_=_C247( C76 C247 ) C76_=_C264( C76 C264 ) C83_=_C90( C83 C90 ) C83_=_C97( C83 C97 ) \nC83_=_C247( C83 C247 ) C90_=_C97( C90 C97 ) C90_=_C247( C90 C247 ) C97_=_C247( C97 C247 ) C240_=_C247( C240 C247 ) C247_=_C256( C247 C256 ) \nC247_=_C257( C247 C257 ) C247_=_C258( C247 C258 ) C247_=_C259( C247 C259 ) C247_=_C260( C247 C260 ) C247_=_C261( C247 C261 ) C247_=_C262( C247 C262 ) \nC247_=_C263( C247 C263 ) C247_=_C264( C247 C264 ) C247_=_C268( C247 C268 ) C247_=_C269( C247 C269 ) "];56-&gt;64[label="23: C0 C1 C2 C3 C4 \nC5 C6 C83 C90 C97 C240 \nC247 C256 C257 C258 C259 C260 \nC261 C262 C263 C264 C268 C269 \n39: C0_=_C83 ,C0_=_C90 ,C0_=_C97 ,C1_=_C83 ,C1_=_C90 ,\nC1_=_C97 ,C2_=_C83 ,C2_=_C90 ,C2_=_C97 ,C3_=_C83 ,C3_=_C90 ,\nC3_=_C97 ,C4_=_C83 ,C4_=_C90 ,C4_=_C97 ,C5_=_C83 ,C5_=_C90 ,\nC5_=_C97 ,C6_=_C83 ,C6_=_C90 ,C6_=_C97 ,C83_=_C90 ,C83_=_C97 ,\nC83_=_C247 ,C90_=_C97 ,C90_=_C247 ,C97_=_C247 ,C240_=_C247 ,C247_=_C256 ,\nC247_=_C257 ,C247_=_C258 ,C247_=_C259 ,C247_=_C260 ,C247_=_C261 ,C247_=_C262 ,\nC247_=_C263 ,C247_=_C264 ,C247_=_C268 ,C247_=_C269 ,"];65[shape=box, label="id:65 level: 4\n24: C0 C1 C2 C3 C4 \nC5 C6 C82 C89 C96 C240 \nC246 C256 C257 C258 C259 C260 \nC261 C262 C263 C264 C265 C268 \nC269 \n41: C0_=_C82( C0 C82 ) C0_=_C89( C0 C89 ) C0_=_C96( C0 C96 ) C1_=_C82( C1 C82 ) C1_=_C89( C1 C89 ) \nC1_=_C96( C1 C96 ) C2_=_C82( C2 C82 ) C2_=_C89( C2 C89 ) C2_=_C96( C2 C96 ) C3_=_C82( C3 C82 ) C3_=_C89( C3 C89 ) \nC3_=_C96( C3 C96 ) C4_=_C82( C4 C82 ) C4_=_C89( C4 C89 ) C4_=_C96( C4 C96 ) C5_=_C82( C5 C82 ) C5_=_C89( C5 C89 ) \nC5_=_C96( C5 C96 ) C6_=_C82( C6 C82 ) C6_=_C89( C6 C89 ) C6_=_C96( C6 C96 ) C82_=_C89( C82 C89 ) C82_=_C96( C82 C96 ) \nC82_=_C246( C82 C246 ) C82_=_C265( C82 C265 ) C89_=_C96( C89 C96 ) C89_=_C246( C89 C246 ) C96_=_C246( C96 C246 ) C240_=_C246( C240 C246 ) \nC246_=_C256( C246 C256 ) C246_=_C257( C246 C257 ) C246_=_C258( C246 C258 ) C246_=_C259( C246 C259 ) C246_=_C260( C246 C260 ) C246_=_C261( C246 C261 ) \nC246_=_C262( C246 C262 ) C246_=_C263( C246 C263 ) C246_=_C264( C246 C264 ) C246_=_C265( C246 C265 ) C246_=_C268( C246 C268 ) C246_=_C269( C246 C269 ) "];57-&gt;65[label="23: C0 C1 C2 C3 C4 \nC5 C6 C89 C96 C240 C246 \nC256 C257 C258 C259 C260 C261 \nC262 C263 C264 C265 C268 C269 \n30: C0_=_C89 ,C0_=_C96 ,C1_=_C89 ,C1_=_C96 ,C2_=_C89 ,\nC2_=_C96 ,C3_=_C89 ,C3_=_C96 ,C4_=_C89 ,C4_=_C96 ,C5_=_C89 ,\nC5_=_C96 ,C6_=_C89 ,C6_=_C96 ,C89_=_C96 ,C89_=_C246 ,C96_=_C246 ,\nC240_=_C246 ,C246_=_C256 ,C246_=_C257 ,C246_=_C258 ,C246_=_C259 ,C246_=_C260 ,\nC246_=_C261 ,C246_=_C262 ,C246_=_C263 ,C246_=_C264 ,C246_=_C265 ,C246_=_C268 ,\nC246_=_C269 ,"];66[shape=box, label="id:66 level: 4\n24: C0 C1 C2 C3 C4 \nC5 C6 C88 C95 C240 C245 \nC256 C257 C258 C259 C260 C261 \nC262 C263 C264 C265 C266 C268 \nC269 \n32: C0_=_C88( C0 C88 ) C0_=_C95( C0 C95 ) C1_=_C88( C1 C88 ) C1_=_C95( C1 C95 ) C2_=_C88( C2 C88 ) \nC2_=_C95( C2 C95 ) C3_=_C88( C3 C88 ) C3_=_C95( C3 C95 ) C4_=_C88( C4 C88 ) C4_=_C95( C4 C95 ) C5_=_C88( C5 C88 ) \nC5_=_C95( C5 C95 ) C6_=_C88( C6 C88 ) C6_=_C95( C6 C95 ) C88_=_C95( C88 C95 ) C88_=_C245( C88 C245 ) C88_=_C266( C88 C266 ) \nC95_=_C245( C95 C245 ) C240_=_C245( C240 C245 ) C245_=_C256( C245 C256 ) C245_=_C257( C245 C257 ) C245_=_C258( C245 C258 ) C245_=_C259( C245 C259 ) \nC245_=_C260( C245 C260 ) C245_=_C261( C245 C261 ) C245_=_C262( C245 C262 ) C245_=_C263( C245 C263 ) C245_=_C264( C245 C264 ) C245_=_C265( C245 C265 ) \nC245_=_C266( C245 C266 ) C245_=_C268( C245 C268 ) C245_=_C269( C245 C269 ) "];58-&gt;66[label="23: C0 C1 C2 C3 C4 \nC5 C6 C95 C240 C245 C256 \nC257 C258 C259 C260 C261 C262 \nC263 C264 C265 C266 C268 C269 \n22: C0_=_C95 ,C1_=_C95 ,C2_=_C95 ,C3_=_C95 ,C4_=_C95 ,\nC5_=_C95 ,C6_=_C95 ,C95_=_C245 ,C240_=_C245 ,C245_=_C256 ,C245_=_C257 ,\nC245_=_C258 ,C245_=_C259 ,C245_=_C260 ,C245_=_C261 ,C245_=_C262 ,C245_=_C263 ,\nC245_=_C264 ,C245_=_C265 ,C245_=_C266 ,C245_=_C268 ,C245_=_C269 ,"];67[shape=box, label="id:67 level: 4\n24: C0 C1 C2 C3 C4 \nC5 C6 C93 C240 C243 C256 \nC257 C258 C259 C260 C261 C262 \nC263 C264 C265 C266 C267 C268 \nC269 \n24: C0_=_C93( C0 C93 ) C1_=_C93( C1 C93 ) C2_=_C93( C2 C93 ) C3_=_C93( C3 C93 ) C4_=_C93( C4 C93 ) \nC5_=_C93( C5 C93 ) C6_=_C93( C6 C93 ) C93_=_C243( C93 C243 ) C93_=_C267( C93 C267 ) C240_=_C243( C240 C243 ) C243_=_C256( C243 C256 ) \nC243_=_C257( C243 C257 ) C243_=_C258( C243 C258 ) C243_=_C259( C243 C259 ) C243_=_C260( C243 C260 ) C243_=_C261( C243 C261 ) C243_=_C262( C243 C262 ) \nC243_=_C263( C243 C263 ) C243_=_C264( C243 C264 ) C243_=_C265( C243 C265 ) C243_=_C266( C243 C266 ) C243_=_C267( C243 C267 ) C243_=_C268( C243 C268 ) \nC243_=_C269( C243 C269 ) "];58-&gt;67[label="22: C0 C1 C2 C3 C4 \nC5 C6 C240 C256 C257 C258 \nC259 C260 C261 C262 C263 C264 \nC265 C266 C267 C268 C269 \n0: "];68[shape=box, label="id:68 level: 5\n25: C112 C113 C114 C115 C116 \nC117 C118 C119 C237 C240 C253 \nC256 C257 C258 C259 C260 C261 \nC262 C263 C264 C265 C266 C267 \nC268 C269 \n25: C112_=_C237( C112 C237 ) C113_=_C237( C113 C237 ) C114_=_C237( C114 C237 ) C115_=_C237( C115 C237 ) C116_=_C237( C116 C237 ) \nC117_=_C237( C117 C237 ) C118_=_C237( C118 C237 ) C119_=_C237( C119 C237 ) C237_=_C253( C237 C253 ) C237_=_C269( C237 C269 ) C240_=_C253( C240 C253 ) \nC253_=_C256( C253 C256 ) C253_=_C257( C253 C257 ) C253_=_C258( C253 C258 ) C253_=_C259( C253 C259 ) C253_=_C260( C253 C260 ) C253_=_C261( C253 C261 ) \nC253_=_C262( C253 C262 ) C253_=_C263( C253 C263 ) C253_=_C264( C253 C264 ) C253_=_C265( C253 C265 ) C253_=_C266( C253 C266 ) C253_=_C267( C253 C267 ) \nC253_=_C268( C253 C268 ) C253_=_C269( C253 C269 ) "];59-&gt;68[label="23: C112 C113 C114 C115 C116 \nC117 C118 C119 C240 C256 C257 \nC258 C259 C260 C261 C262 C263 \nC264 C265 C266 C267 C268 C269 \n0: "];69[shape=box, label="id:69 level: 5\n25: C112 C113 C114 C115 C116 \nC117 C118 C119 C228 C236 C240 \nC252 C256 C257 C258 C259 C260 \nC261 C262 C263 C264 C265 C266 \nC267 C268 \n34: C112_=_C228( C112 C228 ) C112_=_C236( C112 C236 ) C113_=_C228( C113 C228 ) C113_=_C236( C113 C236 ) C114_=_C228( C114 C228 ) \nC114_=_C236( C114 C236 ) C115_=_C228( C115 C228 ) C115_=_C236( C115 C236 ) C116_=_C228( C116 C228 ) C116_=_C236( C116 C236 ) C117_=_C228( C117 C228 ) \nC117_=_C236( C117 C236 ) C118_=_C228( C118 C228 ) C118_=_C236( C118 C236 ) C119_=_C228( C119 C228 ) C119_=_C236( C119 C236 ) C228_=_C236( C228 C236 ) \nC228_=_C252( C228 C252 ) C228_=_C268( C228 C268 ) C236_=_C252( C236 C252 ) C240_=_C252( C240 C252 ) C252_=_C256( C252 C256 ) C252_=_C257( C252 C257 ) \nC252_=_C258( C252 C258 ) C252_=_C259( C252 C259 ) C252_=_C260( C252 C260 ) C252_=_C261( C252 C261 ) C252_=_C262( C252 C262 ) C252_=_C263( C252 C263 ) \nC252_=_C264( C252 C264 ) C252_=_C265( C252 C265 ) C252_=_C266( C252 C266 ) C252_=_C267( C252 C267 ) C252_=_C268( C252 C268 ) "];59-&gt;69[label="24: C112 C113 C114 C115 C116 \nC117 C118 C119 C236 C240 C252 \nC256 C257 C258 C259 C260 C261 \nC262 C263 C264 C265 C266 C267 \nC268 \n23: C112_=_C236 ,C113_=_C236 ,C114_=_C236 ,C115_=_C236 ,C116_=_C236 ,\nC117_=_C236 ,C118_=_C236 ,C119_=_C236 ,C236_=_C252 ,C240_=_C252 ,C252_=_C256 ,\nC252_=_C257 ,C252_=_C258 ,C252_=_C259 ,C252_=_C260 ,C252_=_C261 ,C252_=_C262 ,\nC252_=_C263 ,C252_=_C264 ,C252_=_C265 ,C252_=_C266 ,C252_=_C267 ,C252_=_C268 ,"];70[shape=box, label="id:70 level: 5\n25: C112 C113 C114 C115 C116 \nC117 C118 C119 C219 C227 C235 \nC240 C251 C256 C257 C258 C259 \nC260 C261 C262 C263 C264 C265 \nC266 C267 \n44: C112_=_C219( C112 C219 ) C112_=_C227( C112 C227 ) C112_=_C235( C112 C235 ) C113_=_C219( C113 C219 ) C113_=_C227( C113 C227 ) \nC113_=_C235( C113 C235 ) C114_=_C219( C114 C219 ) C114_=_C227( C114 C227 ) C114_=_C235( C114 C235 ) C115_=_C219( C115 C219 ) C115_=_C227( C115 C227 ) \nC115_=_C235( C115 C235 ) C116_=_C219( C116 C219 ) C116_=_C227( C116 C227 ) C116_=_C235( C116 C235 ) C117_=_C219( C117 C219 ) C117_=_C227( C117 C227 ) \nC117_=_C235( C117 C235 ) C118_=_C219( C118 C219 ) C118_=_C227( C118 C227 ) C118_=_C235( C118 C235 ) C119_=_C219( C119 C219 ) C119_=_C227( C119 C227 ) \nC119_=_C235( C119 C235 ) C219_=_C227( C219 C227 ) C219_=_C235( C219 C235 ) C219_=_C251( C219 C251 ) C219_=_C267( C219 C267 ) C227_=_C235( C227 C235 ) \nC227_=_C251( C227 C251 ) C235_=_C251( C235 C251 ) C240_=_C251( C240 C251 ) C251_=_C256( C251 C256 ) C251_=_C257( C251 C257 ) C251_=_C258( C251 C258 ) \nC251_=_C259( C251 C259 ) C251_=_C260( C251 C260 ) C251_=_C261( C251 C261 ) C251_=_C262( C251 C262 ) C251_=_C263( C251 C263 ) C251_=_C264( C251 C264 ) \nC251_=_C265( C251 C265 ) C251_=_C266( C251 C266 ) C251_=_C267( C251 C267 ) "];60-&gt;70[label="24: C112 C113 C114 C115 C116 \n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18 C119 C227 C235 C240 \nC251 C256 C257 C258 C259 C260 \nC261 C262 C263 C264 C265 C266 \nC267 \n32: C112_=_C227 ,C112_=_C235 ,C113_=_C227 ,C113_=_C235 ,C114_=_C227 ,\nC114_=_C235 ,C115_=_C227 ,C115_=_C235 ,C116_=_C227 ,C116_=_C235 ,C117_=_C227 ,\nC117_=_C235 ,C118_=_C227 ,C118_=_C235 ,C119_=_C227 ,C119_=_C235 ,C227_=_C235 ,\nC227_=_C251 ,C235_=_C251 ,C240_=_C251 ,C251_=_C256 ,C251_=_C257 ,C251_=_C258 ,\nC251_=_C259 ,C251_=_C260 ,C251_=_C261 ,C251_=_C262 ,C251_=_C263 ,C251_=_C264 ,\nC251_=_C265 ,C251_=_C266 ,C251_=_C267 ,"];71[shape=box, label="id:71 level: 5\n25: C112 C113 C114 C115 C116 \nC117 C118 C119 C210 C218 C226 \nC234 C240 C250 C256 C257 C258 \nC259 C260 C261 C262 C263 C264 \nC265 C266 \n55: C112_=_C210( C112 C210 ) C112_=_C218( C112 C218 ) C112_=_C226( C112 C226 ) C112_=_C234( C112 C234 ) C113_=_C210( C113 C210 ) \nC113_=_C218( C113 C218 ) C113_=_C226( C113 C226 ) C113_=_C234( C113 C234 ) C114_=_C210( C114 C210 ) C114_=_C218( C114 C218 ) C114_=_C226( C114 C226 ) \nC114_=_C234( C114 C234 ) C115_=_C210( C115 C210 ) C115_=_C218( C115 C218 ) C115_=_C226( C115 C226 ) C115_=_C234( C115 C234 ) C116_=_C210( C116 C210 ) \nC116_=_C218( C116 C218 ) C116_=_C226( C116 C226 ) C116_=_C234( C116 C234 ) C117_=_C210( C117 C210 ) C117_=_C218( C117 C218 ) C117_=_C226( C117 C226 ) \nC117_=_C234( C117 C234 ) C118_=_C210( C118 C210 ) C118_=_C218( C118 C218 ) C118_=_C226( C118 C226 ) C118_=_C234( C118 C234 ) C119_=_C210( C119 C210 ) \nC119_=_C218( C119 C218 ) C119_=_C226( C119 C226 ) C119_=_C234( C119 C234 ) C210_=_C218( C210 C218 ) C210_=_C226( C210 C226 ) C210_=_C234( C210 C234 ) \nC210_=_C250( C210 C250 ) C210_=_C266( C210 C266 ) C218_=_C226( C218 C226 ) C218_=_C234( C218 C234 ) C218_=_C250( C218 C250 ) C226_=_C234( C226 C234 ) \nC226_=_C250( C226 C250 ) C234_=_C250( C234 C250 ) C240_=_C250( C240 C250 ) C250_=_C256( C250 C256 ) C250_=_C257( C250 C257 ) C250_=_C258( C250 C258 ) \nC250_=_C259( C250 C259 ) C250_=_C260( C250 C260 ) C250_=_C261( C250 C261 ) C250_=_C262( C250 C262 ) C250_=_C263( C250 C263 ) C250_=_C264( C250 C264 ) \nC250_=_C265( C250 C265 ) C250_=_C266( C250 C266 ) "];61-&gt;71[label="24: C112 C113 C114 C115 C116 \nC117 C118 C119 C218 C226 C234 \nC240 C250 C256 C257 C258 C259 \nC260 C261 C262 C263 C264 C265 \nC266 \n42: C112_=_C218 ,C112_=_C226 ,C112_=_C234 ,C113_=_C218 ,C113_=_C226 ,\nC113_=_C234 ,C114_=_C218 ,C114_=_C226 ,C114_=_C234 ,C115_=_C218 ,C115_=_C226 ,\nC115_=_C234 ,C116_=_C218 ,C116_=_C226 ,C116_=_C234 ,C117_=_C218 ,C117_=_C226 ,\nC117_=_C234 ,C118_=_C218 ,C118_=_C226 ,C118_=_C234 ,C119_=_C218 ,C119_=_C226 ,\nC119_=_C234 ,C218_=_C226 ,C218_=_C234 ,C218_=_C250 ,C226_=_C234 ,C226_=_C250 ,\nC234_=_C250 ,C240_=_C250 ,C250_=_C256 ,C250_=_C257 ,C250_=_C258 ,C250_=_C259 ,\nC250_=_C260 ,C250_=_C261 ,C250_=_C262 ,C250_=_C263 ,C250_=_C264 ,C250_=_C265 ,\nC250_=_C266 ,"];72[shape=box, label="id:72 level: 5\n25: C112 C113 C114 C115 C116 \nC117 C118 C119 C201 C209 C217 \nC225 C233 C240 C249 C256 C257 \nC258 C259 C260 C261 C262 C263 \nC264 C265 \n67: C112_=_C201( C112 C201 ) C112_=_C209( C112 C209 ) C112_=_C217( C112 C217 ) C112_=_C225( C112 C225 ) C112_=_C233( C112 C233 ) \nC113_=_C201( C113 C201 ) C113_=_C209( C113 C209 ) C113_=_C217( C113 C217 ) C113_=_C225( C113 C225 ) C113_=_C233( C113 C233 ) C114_=_C201( C114 C201 ) \nC114_=_C209( C114 C209 ) C114_=_C217( C114 C217 ) C114_=_C225( C114 C225 ) C114_=_C233( C114 C233 ) C115_=_C201( C115 C201 ) C115_=_C209( C115 C209 ) \nC115_=_C217( C115 C217 ) C115_=_C225( C115 C225 ) C115_=_C233( C115 C233 ) C116_=_C201( C116 C201 ) C116_=_C209( C116 C209 ) C116_=_C217( C116 C217 ) \nC116_=_C225( C116 C225 ) C116_=_C233( C116 C233 ) C117_=_C201( C117 C201 ) C117_=_C209( C117 C209 ) C117_=_C217( C117 C217 ) C117_=_C225( C117 C225 ) \nC117_=_C233( C117 C233 ) C118_=_C201( C118 C201 ) C118_=_C209( C118 C209 ) C118_=_C217( C118 C217 ) C118_=_C225( C118 C225 ) C118_=_C233( C118 C233 ) \nC119_=_C201( C119 C201 ) C119_=_C209( C119 C209 ) C119_=_C217( C119 C217 ) C119_=_C225( C119 C225 ) C119_=_C233( C119 C233 ) C201_=_C209( C201 C209 ) \nC201_=_C217( C201 C217 ) C201_=_C225( C201 C225 ) C201_=_C233( C201 C233 ) C201_=_C249( C201 C249 ) C201_=_C265( C201 C265 ) C209_=_C217( C209 C217 ) \nC209_=_C225( C209 C225 ) C209_=_C233( C209 C233 ) C209_=_C249( C209 C249 ) C217_=_C225( C217 C225 ) C217_=_C233( C217 C233 ) C217_=_C249( C217 C249 ) \nC225_=_C233( C225 C233 ) C225_=_C249( C225 C249 ) C233_=_C249( C233 C249 ) C240_=_C249( C240 C249 ) C249_=_C256( C249 C256 ) C249_=_C257( C249 C257 ) \nC249_=_C258( C249 C258 ) C249_=_C259( C249 C259 ) C249_=_C260( C249 C260 ) C249_=_C261( C249 C261 ) C249_=_C262( C249 C262 ) C249_=_C263( C249 C263 ) \nC249_=_C264( C249 C264 ) C249_=_C265( C249 C265 ) "];62-&gt;72[label="24: C112 C113 C114 C115 C116 \nC117 C118 C119 C209 C217 C225 \nC233 C240 C249 C256 C257 C258 \nC259 C260 C261 C262 C263 C264 \nC265 \n53: C112_=_C209 ,C112_=_C217 ,C112_=_C225 ,C112_=_C233 ,C113_=_C209 ,\nC113_=_C217 ,C113_=_C225 ,C113_=_C233 ,C114_=_C209 ,C114_=_C217 ,C114_=_C225 ,\nC114_=_C233 ,C115_=_C209 ,C115_=_C217 ,C115_=_C225 ,C115_=_C233 ,C116_=_C209 ,\nC116_=_C217 ,C116_=_C225 ,C116_=_C233 ,C117_=_C209 ,C117_=_C217 ,C117_=_C225 ,\nC117_=_C233 ,C118_=_C209 ,C118_=_C217 ,C118_=_C225 ,C118_=_C233 ,C119_=_C209 ,\nC119_=_C217 ,C119_=_C225 ,C119_=_C233 ,C209_=_C217 ,C209_=_C225 ,C209_=_C233 ,\nC209_=_C249 ,C217_=_C225 ,C217_=_C233 ,C217_=_C249 ,C225_=_C233 ,C225_=_C249 ,\nC233_=_C249 ,C240_=_C249 ,C249_=_C256 ,C249_=_C257 ,C249_=_C258 ,C249_=_C259 ,\nC249_=_C260 ,C249_=_C261 ,C249_=_C262 ,C249_=_C263 ,C249_=_C264 ,C249_=_C265 ,"];73[shape=box, label="id:73 level: 5\n25: C112 C113 C114 C115 C116 \nC117 C118 C119 C192 C200 C208 \nC216 C224 C232 C240 C248 C256 \nC257 C258 C259 C260 C261 C262 \nC263 C264 \n80: C112_=_C192( C112 C192 ) C112_=_C200( C112 C200 ) C112_=_C208( C112 C208 ) C112_=_C216( C112 C216 ) C112_=_C224( C112 C224 ) \nC112_=_C232( C112 C232 ) C113_=_C192( C113 C192 ) C113_=_C200( C113 C200 ) C113_=_C208( C113 C208 ) C113_=_C216( C113 C216 ) C113_=_C224( C113 C224 ) \nC113_=_C232( C113 C232 ) C114_=_C192( C114 C192 ) C114_=_C200( C114 C200 ) C114_=_C208( C114 C208 ) C114_=_C216( C114 C216 ) C114_=_C224( C114 C224 ) \nC114_=_C232( C114 C232 ) C115_=_C192( C115 C192 ) C115_=_C200( C115 C200 ) C115_=_C208( C115 C208 ) C115_=_C216( C115 C216 ) C115_=_C224( C115 C224 ) \nC115_=_C232( C115 C232 ) C116_=_C192( C116 C192 ) C116_=_C200( C116 C200 ) C116_=_C208( C116 C208 ) C116_=_C216( C116 C216 ) C116_=_C224( C116 C224 ) \nC116_=_C232( C116 C232 ) C117_=_C192( C117 C192 ) C117_=_C200( C117 C200 ) C117_=_C208( C117 C208 ) C117_=_C216( C117 C216 ) C117_=_C224( C117 C224 ) \nC117_=_C232( C117 C232 ) C118_=_C192( C118 C192 ) C118_=_C200( C118 C200 ) C118_=_C208( C118 C208 ) C118_=_C216( C118 C216 ) C118_=_C224( C118 C224 ) \nC118_=_C232( C118 C232 ) C119_=_C192( C119 C192 ) C119_=_C200( C119 C200 ) C119_=_C208( C119 C208 ) C119_=_C216( C119 C216 ) C119_=_C224( C119 C224 ) \nC119_=_C232( C119 C232 ) C192_=_C200( C192 C200 ) C192_=_C208( C192 C208 ) C192_=_C216( C192 C216 ) C192_=_C224( C192 C224 ) C192_=_C232( C192 C232 ) \nC192_=_C248( C192 C248 ) C192_=_C264( C192 C264 ) C200_=_C208( C200 C208 ) C200_=_C216( C200 C216 ) C200_=_C224( C200 C224 ) C200_=_C232( C200 C232 ) \nC200_=_C248( C200 C248 ) C208_=_C216( C208 C216 ) C208_=_C224( C208 C224 ) C208_=_C232( C208 C232 ) C208_=_C248( C208 C248 ) C216_=_C224( C216 C224 ) \nC216_=_C232( C216 C232 ) C216_=_C248( C216 C248 ) C224_=_C232( C224 C232 ) C224_=_C248( C224 C248 ) C232_=_C248( C232 C248 ) C240_=_C248( C240 C248 ) \nC248_=_C256( C248 C256 ) C248_=_C257( C248 C257 ) C248_=_C258( C248 C258 ) C248_=_C259( C248 C259 ) C248_=_C260( C248 C260 ) C248_=_C261( C248 C261 ) \nC248_=_C262( C248 C262 ) C248_=_C263( C248 C263 ) C248_=_C264( C248 C264 ) "];63-&gt;73[label="24: C112 C113 C114 C115 C116 \nC117 C118 C119 C200 C208 C216 \nC224 C232 C240 C248 C256 C257 \nC258 C259 C260 C261 C262 C263 \nC264 \n65: C112_=_C200 ,C112_=_C208 ,C112_=_C216 ,C112_=_C224 ,C112_=_C232 ,\nC113_=_C200 ,C113_=_C208 ,C113_=_C216 ,C113_=_C224 ,C113_=_C232 ,C114_=_C200 ,\nC114_=_C208 ,C114_=_C216 ,C114_=_C224 ,C114_=_C232 ,C115_=_C200 ,C115_=_C208 ,\nC115_=_C216 ,C115_=_C224 ,C115_=_C232 ,C116_=_C200 ,C116_=_C208 ,C116_=_C216 ,\nC116_=_C224 ,C116_=_C232 ,C117_=_C200 ,C117_=_C208 ,C117_=_C216 ,C117_=_C224 ,\nC117_=_C232 ,C118_=_C200 ,C118_=_C208 ,C118_=_C216 ,C118_=_C224 ,C118_=_C232 ,\nC119_=_C200 ,C119_=_C208 ,C119_=_C216 ,C119_=_C224 ,C119_=_C232 ,C200_=_C208 ,\nC200_=_C216 ,C200_=_C224 ,C200_=_C232 ,C200_=_C248 ,C208_=_C216 ,C208_=_C224 ,\nC208_=_C232 ,C208_=_C248 ,C216_=_C224 ,C216_=_C232 ,C216_=_C248 ,C224_=_C232 ,\nC224_=_C248 ,C232_=_C248 ,C240_=_C248 ,C248_=_C256 ,C248_=_C257 ,C248_=_C258 ,\nC248_=_C259 ,C248_=_C260 ,C248_=_C261 ,C248_=_C262 ,C248_=_C263 ,C248_=_C264 ,"];74[shape=box, label="id:74 level: 5\n24: C0 C1 C2 C3 C4 \nC5 C6 C69 C76 C83 C90 \nC97 C240 C247 C256 C257 C258 \nC259 C260 C261 C262 C263 C268 \nC269 \n62: C0_=_C69( C0 C69 ) C0_=_C76( C0 C76 ) C0_=_C83( C0 C83 ) C0_=_C90( C0 C90 ) C0_=_C97( C0 C97 ) \nC1_=_C69( C1 C69 ) C1_=_C76( C1 C76 ) C1_=_C83( C1 C83 ) C1_=_C90( C1 C90 ) C1_=_C97( C1 C97 ) C2_=_C69( C2 C69 ) \nC2_=_C76( C2 C76 ) C2_=_C83( C2 C83 ) C2_=_C90( C2 C90 ) C2_=_C97( C2 C97 ) C3_=_C69( C3 C69 ) C3_=_C76( C3 C76 ) \nC3_=_C83( C3 C83 ) C3_=_C90( C3 C90 ) C3_=_C97( C3 C97 ) C4_=_C69( C4 C69 ) C4_=_C76( C4 C76 ) C4_=_C83( C4 C83 ) \nC4_=_C90( C4 C90 ) C4_=_C97( C4 C97 ) C5_=_C69( C5 C69 ) C5_=_C76( C5 C76 ) C5_=_C83( C5 C83 ) C5_=_C90( C5 C90 ) \nC5_=_C97( C5 C97 ) C6_=_C69( C6 C69 ) C6_=_C76( C6 C76 ) C6_=_C83( C6 C83 ) C6_=_C90( C6 C90 ) C6_=_C97( C6 C97 ) \nC69_=_C76( C69 C76 ) C69_=_C83( C69 C83 ) C69_=_C90( C69 C90 ) C69_=_C97( C69 C97 ) C69_=_C247( C69 C247 ) C69_=_C263( C69 C263 ) \nC76_=_C83( C76 C83 ) C76_=_C90( C76 C90 ) C76_=_C97( C76 C97 ) C76_=_C247( C76 C247 ) C83_=_C90( C83 C90 ) C83_=_C97( C83 C97 ) \nC83_=_C247( C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47 ) C90_=_C97( C90 C97 ) C90_=_C247( C90 C247 ) C97_=_C247( C97 C247 ) C240_=_C247( C240 C247 ) C247_=_C256( C247 C256 ) \nC247_=_C257( C247 C257 ) C247_=_C258( C247 C258 ) C247_=_C259( C247 C259 ) C247_=_C260( C247 C260 ) C247_=_C261( C247 C261 ) C247_=_C262( C247 C262 ) \nC247_=_C263( C247 C263 ) C247_=_C268( C247 C268 ) C247_=_C269( C247 C269 ) "];64-&gt;74[label="23: C0 C1 C2 C3 C4 \nC5 C6 C76 C83 C90 C97 \nC240 C247 C256 C257 C258 C259 \nC260 C261 C262 C263 C268 C269 \n49: C0_=_C76 ,C0_=_C83 ,C0_=_C90 ,C0_=_C97 ,C1_=_C76 ,\nC1_=_C83 ,C1_=_C90 ,C1_=_C97 ,C2_=_C76 ,C2_=_C83 ,C2_=_C90 ,\nC2_=_C97 ,C3_=_C76 ,C3_=_C83 ,C3_=_C90 ,C3_=_C97 ,C4_=_C76 ,\nC4_=_C83 ,C4_=_C90 ,C4_=_C97 ,C5_=_C76 ,C5_=_C83 ,C5_=_C90 ,\nC5_=_C97 ,C6_=_C76 ,C6_=_C83 ,C6_=_C90 ,C6_=_C97 ,C76_=_C83 ,\nC76_=_C90 ,C76_=_C97 ,C76_=_C247 ,C83_=_C90 ,C83_=_C97 ,C83_=_C247 ,\nC90_=_C97 ,C90_=_C247 ,C97_=_C247 ,C240_=_C247 ,C247_=_C256 ,C247_=_C257 ,\nC247_=_C258 ,C247_=_C259 ,C247_=_C260 ,C247_=_C261 ,C247_=_C262 ,C247_=_C263 ,\nC247_=_C268 ,C247_=_C269 ,"];75[shape=box, label="id:75 level: 5\n24: C0 C1 C2 C3 C4 \nC5 C6 C75 C82 C89 C96 \nC240 C246 C256 C257 C258 C259 \nC260 C261 C262 C263 C264 C268 \nC269 \n51: C0_=_C75( C0 C75 ) C0_=_C82( C0 C82 ) C0_=_C89( C0 C89 ) C0_=_C96( C0 C96 ) C1_=_C75( C1 C75 ) \nC1_=_C82( C1 C82 ) C1_=_C89( C1 C89 ) C1_=_C96( C1 C96 ) C2_=_C75( C2 C75 ) C2_=_C82( C2 C82 ) C2_=_C89( C2 C89 ) \nC2_=_C96( C2 C96 ) C3_=_C75( C3 C75 ) C3_=_C82( C3 C82 ) C3_=_C89( C3 C89 ) C3_=_C96( C3 C96 ) C4_=_C75( C4 C75 ) \nC4_=_C82( C4 C82 ) C4_=_C89( C4 C89 ) C4_=_C96( C4 C96 ) C5_=_C75( C5 C75 ) C5_=_C82( C5 C82 ) C5_=_C89( C5 C89 ) \nC5_=_C96( C5 C96 ) C6_=_C75( C6 C75 ) C6_=_C82( C6 C82 ) C6_=_C89( C6 C89 ) C6_=_C96( C6 C96 ) C75_=_C82( C75 C82 ) \nC75_=_C89( C75 C89 ) C75_=_C96( C75 C96 ) C75_=_C246( C75 C246 ) C75_=_C264( C75 C264 ) C82_=_C89( C82 C89 ) C82_=_C96( C82 C96 ) \nC82_=_C246( C82 C246 ) C89_=_C96( C89 C96 ) C89_=_C246( C89 C246 ) C96_=_C246( C96 C246 ) C240_=_C246( C240 C246 ) C246_=_C256( C246 C256 ) \nC246_=_C257( C246 C257 ) C246_=_C258( C246 C258 ) C246_=_C259( C246 C259 ) C246_=_C260( C246 C260 ) C246_=_C261( C246 C261 ) C246_=_C262( C246 C262 ) \nC246_=_C263( C246 C263 ) C246_=_C264( C246 C264 ) C246_=_C268( C246 C268 ) C246_=_C269( C246 C269 ) "];65-&gt;75[label="23: C0 C1 C2 C3 C4 \nC5 C6 C82 C89 C96 C240 \nC246 C256 C257 C258 C259 C260 \nC261 C262 C263 C264 C268 C269 \n39: C0_=_C82 ,C0_=_C89 ,C0_=_C96 ,C1_=_C82 ,C1_=_C89 ,\nC1_=_C96 ,C2_=_C82 ,C2_=_C89 ,C2_=_C96 ,C3_=_C82 ,C3_=_C89 ,\nC3_=_C96 ,C4_=_C82 ,C4_=_C89 ,C4_=_C96 ,C5_=_C82 ,C5_=_C89 ,\nC5_=_C96 ,C6_=_C82 ,C6_=_C89 ,C6_=_C96 ,C82_=_C89 ,C82_=_C96 ,\nC82_=_C246 ,C89_=_C96 ,C89_=_C246 ,C96_=_C246 ,C240_=_C246 ,C246_=_C256 ,\nC246_=_C257 ,C246_=_C258 ,C246_=_C259 ,C246_=_C260 ,C246_=_C261 ,C246_=_C262 ,\nC246_=_C263 ,C246_=_C264 ,C246_=_C268 ,C246_=_C269 ,"];76[shape=box, label="id:76 level: 5\n24: C0 C1 C2 C3 C4 \nC5 C6 C81 C88 C95 C240 \nC245 C256 C257 C258 C259 C260 \nC261 C262 C263 C264 C265 C268 \nC269 \n41: C0_=_C81( C0 C81 ) C0_=_C88( C0 C88 ) C0_=_C95( C0 C95 ) C1_=_C81( C1 C81 ) C1_=_C88( C1 C88 ) \nC1_=_C95( C1 C95 ) C2_=_C81( C2 C81 ) C2_=_C88( C2 C88 ) C2_=_C95( C2 C95 ) C3_=_C81( C3 C81 ) C3_=_C88( C3 C88 ) \nC3_=_C95( C3 C95 ) C4_=_C81( C4 C81 ) C4_=_C88( C4 C88 ) C4_=_C95( C4 C95 ) C5_=_C81( C5 C81 ) C5_=_C88( C5 C88 ) \nC5_=_C95( C5 C95 ) C6_=_C81( C6 C81 ) C6_=_C88( C6 C88 ) C6_=_C95( C6 C95 ) C81_=_C88( C81 C88 ) C81_=_C95( C81 C95 ) \nC81_=_C245( C81 C245 ) C81_=_C265( C81 C265 ) C88_=_C95( C88 C95 ) C88_=_C245( C88 C245 ) C95_=_C245( C95 C245 ) C240_=_C245( C240 C245 ) \nC245_=_C256( C245 C256 ) C245_=_C257( C245 C257 ) C245_=_C258( C245 C258 ) C245_=_C259( C245 C259 ) C245_=_C260( C245 C260 ) C245_=_C261( C245 C261 ) \nC245_=_C262( C245 C262 ) C245_=_C263( C245 C263 ) C245_=_C264( C245 C264 ) C245_=_C265( C245 C265 ) C245_=_C268( C245 C268 ) C245_=_C269( C245 C269 ) "];66-&gt;76[label="23: C0 C1 C2 C3 C4 \nC5 C6 C88 C95 C240 C245 \nC256 C257 C258 C259 C260 C261 \nC262 C263 C264 C265 C268 C269 \n30: C0_=_C88 ,C0_=_C95 ,C1_=_C88 ,C1_=_C95 ,C2_=_C88 ,\nC2_=_C95 ,C3_=_C88 ,C3_=_C95 ,C4_=_C88 ,C4_=_C95 ,C5_=_C88 ,\nC5_=_C95 ,C6_=_C88 ,C6_=_C95 ,C88_=_C95 ,C88_=_C245 ,C95_=_C245 ,\nC240_=_C245 ,C245_=_C256 ,C245_=_C257 ,C245_=_C258 ,C245_=_C259 ,C245_=_C260 ,\nC245_=_C261 ,C245_=_C262 ,C245_=_C263 ,C245_=_C264 ,C245_=_C265 ,C245_=_C268 ,\nC245_=_C269 ,"];77[shape=box, label="id:77 level: 5\n24: C0 C1 C2 C3 C4 \nC5 C6 C86 C93 C240 C243 \nC256 C257 C258 C259 C260 C261 \nC262 C263 C264 C265 C266 C268 \nC269 \n32: C0_=_C86( C0 C86 ) C0_=_C93( C0 C93 ) C1_=_C86( C1 C86 ) C1_=_C93( C1 C93 ) C2_=_C86( C2 C86 ) \nC2_=_C93( C2 C93 ) C3_=_C86( C3 C86 ) C3_=_C93( C3 C93 ) C4_=_C86( C4 C86 ) C4_=_C93( C4 C93 ) C5_=_C86( C5 C86 ) \nC5_=_C93( C5 C93 ) C6_=_C86( C6 C86 ) C6_=_C93( C6 C93 ) C86_=_C93( C86 C93 ) C86_=_C243( C86 C243 ) C86_=_C266( C86 C266 ) \nC93_=_C243( C93 C243 ) C240_=_C243( C240 C243 ) C243_=_C256( C243 C256 ) C243_=_C257( C243 C257 ) C243_=_C258( C243 C258 ) C243_=_C259( C243 C259 ) \nC243_=_C260( C243 C260 ) C243_=_C261( C243 C261 ) C243_=_C262( C243 C262 ) C243_=_C263( C243 C263 ) C243_=_C264( C243 C264 ) C243_=_C265( C243 C265 ) \nC243_=_C266( C243 C266 ) C243_=_C268( C243 C268 ) C243_=_C269( C243 C269 ) "];67-&gt;77[label="23: C0 C1 C2 C3 C4 \nC5 C6 C93 C240 C243 C256 \nC257 C258 C259 C260 C261 C262 \nC263 C264 C265 C266 C268 C269 \n22: C0_=_C93 ,C1_=_C93 ,C2_=_C93 ,C3_=_C93 ,C4_=_C93 ,\nC5_=_C93 ,C6_=_C93 ,C93_=_C243 ,C240_=_C243 ,C243_=_C256 ,C243_=_C257 ,\nC243_=_C258 ,C243_=_C259 ,C243_=_C260 ,C243_=_C261 ,C243_=_C262 ,C243_=_C263 ,\nC243_=_C264 ,C243_=_C265 ,C243_=_C266 ,C243_=_C268 ,C243_=_C269 ,"];78[shape=box, label="id:78 level: 5\n24: C0 C1 C2 C3 C4 \nC5 C6 C92 C240 C242 C256 \nC257 C258 C259 C260 C261 C262 \nC263 C264 C265 C266 C267 C268 \nC269 \n24: C0_=_C92( C0 C92 ) C1_=_C92( C1 C92 ) C2_=_C92( C2 C92 ) C3_=_C92( C3 C92 ) C4_=_C92( C4 C92 ) \nC5_=_C92( C5 C92 ) C6_=_C92( C6 C92 ) C92_=_C242( C92 C242 ) C92_=_C267( C92 C267 ) C240_=_C242( C240 C242 ) C242_=_C256( C242 C256 ) \nC242_=_C257( C242 C257 ) C242_=_C258( C242 C258 ) C242_=_C259( C242 C259 ) C242_=_C260( C242 C260 ) C242_=_C261( C242 C261 ) C242_=_C262( C242 C262 ) \nC242_=_C263( C242 C263 ) C242_=_C264( C242 C264 ) C242_=_C265( C242 C265 ) C242_=_C266( C242 C266 ) C242_=_C267( C242 C267 ) C242_=_C268( C242 C268 ) \nC242_=_C269( C242 C269 ) "];67-&gt;78[label="22: C0 C1 C2 C3 C4 \nC5 C6 C240 C256 C257 C258 \nC259 C260 C261 C262 C263 C264 \nC265 C266 C267 C268 C269 \n0: "];79[shape=box, label="id:79 level: 6\n25: C112 C113 C114 C115 C116 \nC117 C118 C119 C238 C240 C254 \nC256 C257 C258 C259 C260 C261 \nC262 C263 C264 C265 C266 C267 \nC268 C269 \n25: C112_=_C238( C112 C238 ) C113_=_C238( C113 C238 ) C114_=_C238( C114 C238 ) C115_=_C238( C115 C238 ) C116_=_C238( C116 C238 ) \nC117_=_C238( C117 C238 ) C118_=_C238( C118 C238 ) C119_=_C238( C119 C238 ) C238_=_C254( C238 C254 ) C238_=_C269( C238 C269 ) C240_=_C254( C240 C254 ) \nC254_=_C256( C254 C256 ) C254_=_C257( C254 C257 ) C254_=_C258( C254 C258 ) C254_=_C259( C254 C259 ) C254_=_C260( C254 C260 ) C254_=_C261( C254 C261 ) \nC254_=_C262( C254 C262 ) C254_=_C263( C254 C263 ) C254_=_C264( C254 C264 ) C254_=_C265( C254 C265 ) C254_=_C266( C254 C266 ) C254_=_C267( C254 C267 ) \nC254_=_C268( C254 C268 ) C254_=_C269( C254 C269 ) "];68-&gt;79[label="23: C112 C113 C114 C115 C116 \nC117 C118 C119 C240 C256 C257 \nC258 C259 C260 C261 C262 C263 \nC264 C265 C266 C267 C268 C269 \n0: "];80[shape=box, label="id:80 level: 6\n25: C112 C113 C114 C115 C116 \nC117 C118 C119 C229 C237 C240 \nC253 C256 C257 C258 C259 C260 \nC261 C262 C263 C264 C265 C266 \nC267 C268 \n34: C112_=_C229( C112 C229 ) C112_=_C237( C112 C237 ) C113_=_C229( C113 C229 ) C113_=_C237( C113 C237 ) C114_=_C229( C114 C229 ) \nC114_=_C237( C114 C237 ) C115_=_C229( C115 C229 ) C115_=_C237( C115 C237 ) C116_=_C229( C116 C229 ) C116_=_C237( C116 C237 ) C117_=_C229( C117 C229 ) \nC117_=_C237( C117 C237 ) C118_=_C229( C118 C229 ) C118_=_C237( C118 C237 ) C119_=_C229( C119 C229 ) C119_=_C237( C119 C237 ) C229_=_C237( C229 C237 ) \nC229_=_C253( C229 C253 ) C229_=_C268( C229 C268 ) C237_=_C253( C237 C253 ) C240_=_C253( C240 C253 ) C253_=_C256( C253 C256 ) C253_=_C257( C253 C257 ) \nC253_=_C258( C253 C258 ) C253_=_C259( C253 C259 ) C253_=_C260( C253 C260 ) C253_=_C261( C253 C261 ) C253_=_C262( C253 C262 ) C253_=_C263( C253 C263 ) \nC253_=_C264( C253 C264 ) C253_=_C265( C253 C265 ) C253_=_C266( C253 C266 ) C253_=_C267( C253 C267 ) C253_=_C268( C253 C268 ) "];68-&gt;80[label="24: C112 C113 C114 C115 C116 \nC117 C118 C119 C237 C240 C253 \nC256 C257 C258 C259 C260 C261 \nC262 C263 C264 C265 C266 C267 \nC268 \n23: C112_=_C237 ,C113_=_C237 ,C114_=_C237 ,C115_=_C237 ,C116_=_C237 ,\nC117_=_C237 ,C118_=_C237 ,C119_=_C237 ,C237_=_C253 ,C240_=_C253 ,C253_=_C256 ,\nC253_=_C257 ,C253_=_C258 ,C253_=_C259 ,C253_=_C260 ,C253_=_C261 ,C253_=_C262 ,\nC253_=_C263 ,C253_=_C264 ,C253_=_C265 ,C253_=_C266 ,C253_=_C267 ,C253_=_C268 ,"];81[shape=box, label="id:81 level: 6\n25: C112 C113 C114 C115 C116 \nC117 C118 C119 C220 C228 C236 \nC240 C252 C256 C257 C258 C259 \nC260 C261 C262 C263 C264 C265 \nC266 C267 \n44: C112_=_C220( C112 C220 ) C112_=_C228( C112 C228 ) C112_=_C236( C112 C236 ) C113_=_C220( C113 C220 ) C113_=_C228( C113 C228 ) \nC113_=_C236( C113 C236 ) C114_=_C220( C114 C220 ) C114_=_C228( C114 C228 ) C114_=_C236( C114 C236 ) C115_=_C220( C115 C220 ) C115_=_C228( C115 C228 ) \nC115_=_C236( C115 C236 ) C116_=_C220( C116 C220 ) C116_=_C228( C116 C228 ) C116_=_C236( C116 C236 ) C117_=_C220( C117 C220 ) C117_=_C228( C117 C228 ) \nC117_=_C236( C117 C236 ) C118_=_C220( C118 C220 ) C118_=_C228( C118 C228 ) C118_=_C236( C118 C236 ) C119_=_C220( C119 C220 ) C119_=_C228( C119 C228 ) \nC119_=_C236( C119 C236 ) C220_=_C228( C220 C228 ) C220_=_C236( C220 C236 ) C220_=_C252( C220 C252 ) C220_=_C267( C220 C267 ) C228_=_C23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28 C236 ) \nC228_=_C252( C228 C252 ) C236_=_C252( C236 C252 ) C240_=_C252( C240 C252 ) C252_=_C256( C252 C256 ) C252_=_C257( C252 C257 ) C252_=_C258( C252 C258 ) \nC252_=_C259( C252 C259 ) C252_=_C260( C252 C260 ) C252_=_C261( C252 C261 ) C252_=_C262( C252 C262 ) C252_=_C263( C252 C263 ) C252_=_C264( C252 C264 ) \nC252_=_C265( C252 C265 ) C252_=_C266( C252 C266 ) C252_=_C267( C252 C267 ) "];69-&gt;81[label="24: C112 C113 C114 C115 C116 \nC117 C118 C119 C228 C236 C240 \nC252 C256 C257 C258 C259 C260 \nC261 C262 C263 C264 C265 C266 \nC267 \n32: C112_=_C228 ,C112_=_C236 ,C113_=_C228 ,C113_=_C236 ,C114_=_C228 ,\nC114_=_C236 ,C115_=_C228 ,C115_=_C236 ,C116_=_C228 ,C116_=_C236 ,C117_=_C228 ,\nC117_=_C236 ,C118_=_C228 ,C118_=_C236 ,C119_=_C228 ,C119_=_C236 ,C228_=_C236 ,\nC228_=_C252 ,C236_=_C252 ,C240_=_C252 ,C252_=_C256 ,C252_=_C257 ,C252_=_C258 ,\nC252_=_C259 ,C252_=_C260 ,C252_=_C261 ,C252_=_C262 ,C252_=_C263 ,C252_=_C264 ,\nC252_=_C265 ,C252_=_C266 ,C252_=_C267 ,"];82[shape=box, label="id:82 level: 6\n25: C112 C113 C114 C115 C116 \nC117 C118 C119 C211 C219 C227 \nC235 C240 C251 C256 C257 C258 \nC259 C260 C261 C262 C263 C264 \nC265 C266 \n55: C112_=_C211( C112 C211 ) C112_=_C219( C112 C219 ) C112_=_C227( C112 C227 ) C112_=_C235( C112 C235 ) C113_=_C211( C113 C211 ) \nC113_=_C219( C113 C219 ) C113_=_C227( C113 C227 ) C113_=_C235( C113 C235 ) C114_=_C211( C114 C211 ) C114_=_C219( C114 C219 ) C114_=_C227( C114 C227 ) \nC114_=_C235( C114 C235 ) C115_=_C211( C115 C211 ) C115_=_C219( C115 C219 ) C115_=_C227( C115 C227 ) C115_=_C235( C115 C235 ) C116_=_C211( C116 C211 ) \nC116_=_C219( C116 C219 ) C116_=_C227( C116 C227 ) C116_=_C235( C116 C235 ) C117_=_C211( C117 C211 ) C117_=_C219( C117 C219 ) C117_=_C227( C117 C227 ) \nC117_=_C235( C117 C235 ) C118_=_C211( C118 C211 ) C118_=_C219( C118 C219 ) C118_=_C227( C118 C227 ) C118_=_C235( C118 C235 ) C119_=_C211( C119 C211 ) \nC119_=_C219( C119 C219 ) C119_=_C227( C119 C227 ) C119_=_C235( C119 C235 ) C211_=_C219( C211 C219 ) C211_=_C227( C211 C227 ) C211_=_C235( C211 C235 ) \nC211_=_C251( C211 C251 ) C211_=_C266( C211 C266 ) C219_=_C227( C219 C227 ) C219_=_C235( C219 C235 ) C219_=_C251( C219 C251 ) C227_=_C235( C227 C235 ) \nC227_=_C251( C227 C251 ) C235_=_C251( C235 C251 ) C240_=_C251( C240 C251 ) C251_=_C256( C251 C256 ) C251_=_C257( C251 C257 ) C251_=_C258( C251 C258 ) \nC251_=_C259( C251 C259 ) C251_=_C260( C251 C260 ) C251_=_C261( C251 C261 ) C251_=_C262( C251 C262 ) C251_=_C263( C251 C263 ) C251_=_C264( C251 C264 ) \nC251_=_C265( C251 C265 ) C251_=_C266( C251 C266 ) "];70-&gt;82[label="24: C112 C113 C114 C115 C116 \nC117 C118 C119 C219 C227 C235 \nC240 C251 C256 C257 C258 C259 \nC260 C261 C262 C263 C264 C265 \nC266 \n42: C112_=_C219 ,C112_=_C227 ,C112_=_C235 ,C113_=_C219 ,C113_=_C227 ,\nC113_=_C235 ,C114_=_C219 ,C114_=_C227 ,C114_=_C235 ,C115_=_C219 ,C115_=_C227 ,\nC115_=_C235 ,C116_=_C219 ,C116_=_C227 ,C116_=_C235 ,C117_=_C219 ,C117_=_C227 ,\nC117_=_C235 ,C118_=_C219 ,C118_=_C227 ,C118_=_C235 ,C119_=_C219 ,C119_=_C227 ,\nC119_=_C235 ,C219_=_C227 ,C219_=_C235 ,C219_=_C251 ,C227_=_C235 ,C227_=_C251 ,\nC235_=_C251 ,C240_=_C251 ,C251_=_C256 ,C251_=_C257 ,C251_=_C258 ,C251_=_C259 ,\nC251_=_C260 ,C251_=_C261 ,C251_=_C262 ,C251_=_C263 ,C251_=_C264 ,C251_=_C265 ,\nC251_=_C266 ,"];83[shape=box, label="id:83 level: 6\n25: C112 C113 C114 C115 C116 \nC117 C118 C119 C202 C210 C218 \nC226 C234 C240 C250 C256 C257 \nC258 C259 C260 C261 C262 C263 \nC264 C265 \n67: C112_=_C202( C112 C202 ) C112_=_C210( C112 C210 ) C112_=_C218( C112 C218 ) C112_=_C226( C112 C226 ) C112_=_C234( C112 C234 ) \nC113_=_C202( C113 C202 ) C113_=_C210( C113 C210 ) C113_=_C218( C113 C218 ) C113_=_C226( C113 C226 ) C113_=_C234( C113 C234 ) C114_=_C202( C114 C202 ) \nC114_=_C210( C114 C210 ) C114_=_C218( C114 C218 ) C114_=_C226( C114 C226 ) C114_=_C234( C114 C234 ) C115_=_C202( C115 C202 ) C115_=_C210( C115 C210 ) \nC115_=_C218( C115 C218 ) C115_=_C226( C115 C226 ) C115_=_C234( C115 C234 ) C116_=_C202( C116 C202 ) C116_=_C210( C116 C210 ) C116_=_C218( C116 C218 ) \nC116_=_C226( C116 C226 ) C116_=_C234( C116 C234 ) C117_=_C202( C117 C202 ) C117_=_C210( C117 C210 ) C117_=_C218( C117 C218 ) C117_=_C226( C117 C226 ) \nC117_=_C234( C117 C234 ) C118_=_C202( C118 C202 ) C118_=_C210( C118 C210 ) C118_=_C218( C118 C218 ) C118_=_C226( C118 C226 ) C118_=_C234( C118 C234 ) \nC119_=_C202( C119 C202 ) C119_=_C210( C119 C210 ) C119_=_C218( C119 C218 ) C119_=_C226( C119 C226 ) C119_=_C234( C119 C234 ) C202_=_C210( C202 C210 ) \nC202_=_C218( C202 C218 ) C202_=_C226( C202 C226 ) C202_=_C234( C202 C234 ) C202_=_C250( C202 C250 ) C202_=_C265( C202 C265 ) C210_=_C218( C210 C218 ) \nC210_=_C226( C210 C226 ) C210_=_C234( C210 C234 ) C210_=_C250( C210 C250 ) C218_=_C226( C218 C226 ) C218_=_C234( C218 C234 ) C218_=_C250( C218 C250 ) \nC226_=_C234( C226 C234 ) C226_=_C250( C226 C250 ) C234_=_C250( C234 C250 ) C240_=_C250( C240 C250 ) C250_=_C256( C250 C256 ) C250_=_C257( C250 C257 ) \nC250_=_C258( C250 C258 ) C250_=_C259( C250 C259 ) C250_=_C260( C250 C260 ) C250_=_C261( C250 C261 ) C250_=_C262( C250 C262 ) C250_=_C263( C250 C263 ) \nC250_=_C264( C250 C264 ) C250_=_C265( C250 C265 ) "];71-&gt;83[label="24: C112 C113 C114 C115 C116 \nC117 C118 C119 C210 C218 C226 \nC234 C240 C250 C256 C257 C258 \nC259 C260 C261 C262 C263 C264 \nC265 \n53: C112_=_C210 ,C112_=_C218 ,C112_=_C226 ,C112_=_C234 ,C113_=_C210 ,\nC113_=_C218 ,C113_=_C226 ,C113_=_C234 ,C114_=_C210 ,C114_=_C218 ,C114_=_C226 ,\nC114_=_C234 ,C115_=_C210 ,C115_=_C218 ,C115_=_C226 ,C115_=_C234 ,C116_=_C210 ,\nC116_=_C218 ,C116_=_C226 ,C116_=_C234 ,C117_=_C210 ,C117_=_C218 ,C117_=_C226 ,\nC117_=_C234 ,C118_=_C210 ,C118_=_C218 ,C118_=_C226 ,C118_=_C234 ,C119_=_C210 ,\nC119_=_C218 ,C119_=_C226 ,C119_=_C234 ,C210_=_C218 ,C210_=_C226 ,C210_=_C234 ,\nC210_=_C250 ,C218_=_C226 ,C218_=_C234 ,C218_=_C250 ,C226_=_C234 ,C226_=_C250 ,\nC234_=_C250 ,C240_=_C250 ,C250_=_C256 ,C250_=_C257 ,C250_=_C258 ,C250_=_C259 ,\nC250_=_C260 ,C250_=_C261 ,C250_=_C262 ,C250_=_C263 ,C250_=_C264 ,C250_=_C265 ,"];84[shape=box, label="id:84 level: 6\n25: C112 C113 C114 C115 C116 \nC117 C118 C119 C193 C201 C209 \nC217 C225 C233 C240 C249 C256 \nC257 C258 C259 C260 C261 C262 \nC263 C264 \n80: C112_=_C193( C112 C193 ) C112_=_C201( C112 C201 ) C112_=_C209( C112 C209 ) C112_=_C217( C112 C217 ) C112_=_C225( C112 C225 ) \nC112_=_C233( C112 C233 ) C113_=_C193( C113 C193 ) C113_=_C201( C113 C201 ) C113_=_C209( C113 C209 ) C113_=_C217( C113 C217 ) C113_=_C225( C113 C225 ) \nC113_=_C233( C113 C233 ) C114_=_C193( C114 C193 ) C114_=_C201( C114 C201 ) C114_=_C209( C114 C209 ) C114_=_C217( C114 C217 ) C114_=_C225( C114 C225 ) \nC114_=_C233( C114 C233 ) C115_=_C193( C115 C193 ) C115_=_C201( C115 C201 ) C115_=_C209( C115 C209 ) C115_=_C217( C115 C217 ) C115_=_C225( C115 C225 ) \nC115_=_C233( C115 C233 ) C116_=_C193( C116 C193 ) C116_=_C201( C116 C201 ) C116_=_C209( C116 C209 ) C116_=_C217( C116 C217 ) C116_=_C225( C116 C225 ) \nC116_=_C233( C116 C233 ) C117_=_C193( C117 C193 ) C117_=_C201( C117 C201 ) C117_=_C209( C117 C209 ) C117_=_C217( C117 C217 ) C117_=_C225( C117 C225 ) \nC117_=_C233( C117 C233 ) C118_=_C193( C118 C193 ) C118_=_C201( C118 C201 ) C118_=_C209( C118 C209 ) C118_=_C217( C118 C217 ) C118_=_C225( C118 C225 ) \nC118_=_C233( C118 C233 ) C119_=_C193( C119 C193 ) C119_=_C201( C119 C201 ) C119_=_C209( C119 C209 ) C119_=_C217( C119 C217 ) C119_=_C225( C119 C225 ) \nC119_=_C233( C119 C233 ) C193_=_C201( C193 C201 ) C193_=_C209( C193 C209 ) C193_=_C217( C193 C217 ) C193_=_C225( C193 C225 ) C193_=_C233( C193 C233 ) \nC193_=_C249( C193 C249 ) C193_=_C264( C193 C264 ) C201_=_C209( C201 C209 ) C201_=_C217( C201 C217 ) C201_=_C225( C201 C225 ) C201_=_C233( C201 C233 ) \nC201_=_C249( C201 C249 ) C209_=_C217( C209 C217 ) C209_=_C225( C209 C225 ) C209_=_C233( C209 C233 ) C209_=_C249( C209 C249 ) C217_=_C225( C217 C225 ) \nC217_=_C233( C217 C233 ) C217_=_C249( C217 C249 ) C225_=_C233( C225 C233 ) C225_=_C249( C225 C249 ) C233_=_C249( C233 C249 ) C240_=_C249( C240 C249 ) \nC249_=_C256( C249 C256 ) C249_=_C257( C249 C257 ) C249_=_C258( C249 C258 ) C249_=_C259( C249 C259 ) C249_=_C260( C249 C260 ) C249_=_C261( C249 C261 ) \nC249_=_C262( C249 C262 ) C249_=_C263( C249 C263 ) C249_=_C264( C249 C264 ) "];72-&gt;84[label="24: C112 C113 C114 C115 C116 \nC117 C118 C119 C201 C209 C217 \nC225 C233 C240 C249 C256 C257 \nC258 C259 C260 C261 C262 C263 \nC264 \n65: C112_=_C201 ,C112_=_C209 ,C112_=_C217 ,C112_=_C225 ,C112_=_C233 ,\nC113_=_C201 ,C113_=_C209 ,C113_=_C217 ,C113_=_C225 ,C113_=_C233 ,C114_=_C201 ,\nC114_=_C209 ,C114_=_C217 ,C114_=_C225 ,C114_=_C233 ,C115_=_C201 ,C115_=_C209 ,\nC115_=_C217 ,C115_=_C225 ,C115_=_C233 ,C116_=_C201 ,C116_=_C209 ,C116_=_C217 ,\nC116_=_C225 ,C116_=_C233 ,C117_=_C201 ,C117_=_C209 ,C117_=_C217 ,C117_=_C225 ,\nC117_=_C233 ,C118_=_C201 ,C118_=_C209 ,C118_=_C217 ,C118_=_C225 ,C118_=_C233 ,\nC119_=_C201 ,C119_=_C209 ,C119_=_C217 ,C119_=_C225 ,C119_=_C233 ,C201_=_C209 ,\nC201_=_C217 ,C201_=_C225 ,C201_=_C233 ,C201_=_C249 ,C209_=_C217 ,C209_=_C225 ,\nC209_=_C233 ,C209_=_C249 ,C217_=_C225 ,C217_=_C233 ,C217_=_C249 ,C225_=_C233 ,\nC225_=_C249 ,C233_=_C249 ,C240_=_C249 ,C249_=_C256 ,C249_=_C257 ,C249_=_C258 ,\nC249_=_C259 ,C249_=_C260 ,C249_=_C261 ,C249_=_C262 ,C249_=_C263 ,C249_=_C264 ,"];85[shape=box, label="id:85 level: 6\n25: C112 C113 C114 C115 C116 \nC117 C118 C119 C184 C192 C200 \nC208 C216 C224 C232 C240 C248 \nC256 C257 C258 C259 C260 C261 \nC262 C263 \n94: C112_=_C184( C112 C184 ) C112_=_C192( C112 C192 ) C112_=_C200( C112 C200 ) C112_=_C208( C112 C208 ) C112_=_C216( C112 C216 ) \nC112_=_C224( C112 C224 ) C112_=_C232( C112 C232 ) C113_=_C184( C113 C184 ) C113_=_C192( C113 C192 ) C113_=_C200( C113 C200 ) C113_=_C208( C113 C208 ) \nC113_=_C216( C113 C216 ) C113_=_C224( C113 C224 ) C113_=_C232( C113 C232 ) C114_=_C184( C114 C184 ) C114_=_C192( C114 C192 ) C114_=_C200( C114 C200 ) \nC114_=_C208( C114 C208 ) C114_=_C216( C114 C216 ) C114_=_C224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14 C224 ) C114_=_C232( C114 C232 ) C115_=_C184( C115 C184 ) C115_=_C192( C115 C192 ) \nC115_=_C200( C115 C200 ) C115_=_C208( C115 C208 ) C115_=_C216( C115 C216 ) C115_=_C224( C115 C224 ) C115_=_C232( C115 C232 ) C116_=_C184( C116 C184 ) \nC116_=_C192( C116 C192 ) C116_=_C200( C116 C200 ) C116_=_C208( C116 C208 ) C116_=_C216( C116 C216 ) C116_=_C224( C116 C224 ) C116_=_C232( C116 C232 ) \nC117_=_C184( C117 C184 ) C117_=_C192( C117 C192 ) C117_=_C200( C117 C200 ) C117_=_C208( C117 C208 ) C117_=_C216( C117 C216 ) C117_=_C224( C117 C224 ) \nC117_=_C232( C117 C232 ) C118_=_C184( C118 C184 ) C118_=_C192( C118 C192 ) C118_=_C200( C118 C200 ) C118_=_C208( C118 C208 ) C118_=_C216( C118 C216 ) \nC118_=_C224( C118 C224 ) C118_=_C232( C118 C232 ) C119_=_C184( C119 C184 ) C119_=_C192( C119 C192 ) C119_=_C200( C119 C200 ) C119_=_C208( C119 C208 ) \nC119_=_C216( C119 C216 ) C119_=_C224( C119 C224 ) C119_=_C232( C119 C232 ) C184_=_C192( C184 C192 ) C184_=_C200( C184 C200 ) C184_=_C208( C184 C208 ) \nC184_=_C216( C184 C216 ) C184_=_C224( C184 C224 ) C184_=_C232( C184 C232 ) C184_=_C248( C184 C248 ) C184_=_C263( C184 C263 ) C192_=_C200( C192 C200 ) \nC192_=_C208( C192 C208 ) C192_=_C216( C192 C216 ) C192_=_C224( C192 C224 ) C192_=_C232( C192 C232 ) C192_=_C248( C192 C248 ) C200_=_C208( C200 C208 ) \nC200_=_C216( C200 C216 ) C200_=_C224( C200 C224 ) C200_=_C232( C200 C232 ) C200_=_C248( C200 C248 ) C208_=_C216( C208 C216 ) C208_=_C224( C208 C224 ) \nC208_=_C232( C208 C232 ) C208_=_C248( C208 C248 ) C216_=_C224( C216 C224 ) C216_=_C232( C216 C232 ) C216_=_C248( C216 C248 ) C224_=_C232( C224 C232 ) \nC224_=_C248( C224 C248 ) C232_=_C248( C232 C248 ) C240_=_C248( C240 C248 ) C248_=_C256( C248 C256 ) C248_=_C257( C248 C257 ) C248_=_C258( C248 C258 ) \nC248_=_C259( C248 C259 ) C248_=_C260( C248 C260 ) C248_=_C261( C248 C261 ) C248_=_C262( C248 C262 ) C248_=_C263( C248 C263 ) "];73-&gt;85[label="24: C112 C113 C114 C115 C116 \nC117 C118 C119 C192 C200 C208 \nC216 C224 C232 C240 C248 C256 \nC257 C258 C259 C260 C261 C262 \nC263 \n78: C112_=_C192 ,C112_=_C200 ,C112_=_C208 ,C112_=_C216 ,C112_=_C224 ,\nC112_=_C232 ,C113_=_C192 ,C113_=_C200 ,C113_=_C208 ,C113_=_C216 ,C113_=_C224 ,\nC113_=_C232 ,C114_=_C192 ,C114_=_C200 ,C114_=_C208 ,C114_=_C216 ,C114_=_C224 ,\nC114_=_C232 ,C115_=_C192 ,C115_=_C200 ,C115_=_C208 ,C115_=_C216 ,C115_=_C224 ,\nC115_=_C232 ,C116_=_C192 ,C116_=_C200 ,C116_=_C208 ,C116_=_C216 ,C116_=_C224 ,\nC116_=_C232 ,C117_=_C192 ,C117_=_C200 ,C117_=_C208 ,C117_=_C216 ,C117_=_C224 ,\nC117_=_C232 ,C118_=_C192 ,C118_=_C200 ,C118_=_C208 ,C118_=_C216 ,C118_=_C224 ,\nC118_=_C232 ,C119_=_C192 ,C119_=_C200 ,C119_=_C208 ,C119_=_C216 ,C119_=_C224 ,\nC119_=_C232 ,C192_=_C200 ,C192_=_C208 ,C192_=_C216 ,C192_=_C224 ,C192_=_C232 ,\nC192_=_C248 ,C200_=_C208 ,C200_=_C216 ,C200_=_C224 ,C200_=_C232 ,C200_=_C248 ,\nC208_=_C216 ,C208_=_C224 ,C208_=_C232 ,C208_=_C248 ,C216_=_C224 ,C216_=_C232 ,\nC216_=_C248 ,C224_=_C232 ,C224_=_C248 ,C232_=_C248 ,C240_=_C248 ,C248_=_C256 ,\nC248_=_C257 ,C248_=_C258 ,C248_=_C259 ,C248_=_C260 ,C248_=_C261 ,C248_=_C262 ,\nC248_=_C263 ,"];86[shape=box, label="id:86 level: 6\n24: C0 C1 C2 C3 C4 \nC5 C6 C62 C69 C76 C83 \nC90 C97 C240 C247 C256 C257 \nC258 C259 C260 C261 C262 C268 \nC269 \n74: C0_=_C62( C0 C62 ) C0_=_C69( C0 C69 ) C0_=_C76( C0 C76 ) C0_=_C83( C0 C83 ) C0_=_C90( C0 C90 ) \nC0_=_C97( C0 C97 ) C1_=_C62( C1 C62 ) C1_=_C69( C1 C69 ) C1_=_C76( C1 C76 ) C1_=_C83( C1 C83 ) C1_=_C90( C1 C90 ) \nC1_=_C97( C1 C97 ) C2_=_C62( C2 C62 ) C2_=_C69( C2 C69 ) C2_=_C76( C2 C76 ) C2_=_C83( C2 C83 ) C2_=_C90( C2 C90 ) \nC2_=_C97( C2 C97 ) C3_=_C62( C3 C62 ) C3_=_C69( C3 C69 ) C3_=_C76( C3 C76 ) C3_=_C83( C3 C83 ) C3_=_C90( C3 C90 ) \nC3_=_C97( C3 C97 ) C4_=_C62( C4 C62 ) C4_=_C69( C4 C69 ) C4_=_C76( C4 C76 ) C4_=_C83( C4 C83 ) C4_=_C90( C4 C90 ) \nC4_=_C97( C4 C97 ) C5_=_C62( C5 C62 ) C5_=_C69( C5 C69 ) C5_=_C76( C5 C76 ) C5_=_C83( C5 C83 ) C5_=_C90( C5 C90 ) \nC5_=_C97( C5 C97 ) C6_=_C62( C6 C62 ) C6_=_C69( C6 C69 ) C6_=_C76( C6 C76 ) C6_=_C83( C6 C83 ) C6_=_C90( C6 C90 ) \nC6_=_C97( C6 C97 ) C62_=_C69( C62 C69 ) C62_=_C76( C62 C76 ) C62_=_C83( C62 C83 ) C62_=_C90( C62 C90 ) C62_=_C97( C62 C97 ) \nC62_=_C247( C62 C247 ) C62_=_C262( C62 C262 ) C69_=_C76( C69 C76 ) C69_=_C83( C69 C83 ) C69_=_C90( C69 C90 ) C69_=_C97( C69 C97 ) \nC69_=_C247( C69 C247 ) C76_=_C83( C76 C83 ) C76_=_C90( C76 C90 ) C76_=_C97( C76 C97 ) C76_=_C247( C76 C247 ) C83_=_C90( C83 C90 ) \nC83_=_C97( C83 C97 ) C83_=_C247( C83 C247 ) C90_=_C97( C90 C97 ) C90_=_C247( C90 C247 ) C97_=_C247( C97 C247 ) C240_=_C247( C240 C247 ) \nC247_=_C256( C247 C256 ) C247_=_C257( C247 C257 ) C247_=_C258( C247 C258 ) C247_=_C259( C247 C259 ) C247_=_C260( C247 C260 ) C247_=_C261( C247 C261 ) \nC247_=_C262( C247 C262 ) C247_=_C268( C247 C268 ) C247_=_C269( C247 C269 ) "];74-&gt;86[label="23: C0 C1 C2 C3 C4 \nC5 C6 C69 C76 C83 C90 \nC97 C240 C247 C256 C257 C258 \nC259 C260 C261 C262 C268 C269 \n60: C0_=_C69 ,C0_=_C76 ,C0_=_C83 ,C0_=_C90 ,C0_=_C97 ,\nC1_=_C69 ,C1_=_C76 ,C1_=_C83 ,C1_=_C90 ,C1_=_C97 ,C2_=_C69 ,\nC2_=_C76 ,C2_=_C83 ,C2_=_C90 ,C2_=_C97 ,C3_=_C69 ,C3_=_C76 ,\nC3_=_C83 ,C3_=_C90 ,C3_=_C97 ,C4_=_C69 ,C4_=_C76 ,C4_=_C83 ,\nC4_=_C90 ,C4_=_C97 ,C5_=_C69 ,C5_=_C76 ,C5_=_C83 ,C5_=_C90 ,\nC5_=_C97 ,C6_=_C69 ,C6_=_C76 ,C6_=_C83 ,C6_=_C90 ,C6_=_C97 ,\nC69_=_C76 ,C69_=_C83 ,C69_=_C90 ,C69_=_C97 ,C69_=_C247 ,C76_=_C83 ,\nC76_=_C90 ,C76_=_C97 ,C76_=_C247 ,C83_=_C90 ,C83_=_C97 ,C83_=_C247 ,\nC90_=_C97 ,C90_=_C247 ,C97_=_C247 ,C240_=_C247 ,C247_=_C256 ,C247_=_C257 ,\nC247_=_C258 ,C247_=_C259 ,C247_=_C260 ,C247_=_C261 ,C247_=_C262 ,C247_=_C268 ,\nC247_=_C269 ,"];87[shape=box, label="id:87 level: 6\n24: C0 C1 C2 C3 C4 \nC5 C6 C68 C75 C82 C89 \nC96 C240 C246 C256 C257 C258 \nC259 C260 C261 C262 C263 C268 \nC269 \n62: C0_=_C68( C0 C68 ) C0_=_C75( C0 C75 ) C0_=_C82( C0 C82 ) C0_=_C89( C0 C89 ) C0_=_C96( C0 C96 ) \nC1_=_C68( C1 C68 ) C1_=_C75( C1 C75 ) C1_=_C82( C1 C82 ) C1_=_C89( C1 C89 ) C1_=_C96( C1 C96 ) C2_=_C68( C2 C68 ) \nC2_=_C75( C2 C75 ) C2_=_C82( C2 C82 ) C2_=_C89( C2 C89 ) C2_=_C96( C2 C96 ) C3_=_C68( C3 C68 ) C3_=_C75( C3 C75 ) \nC3_=_C82( C3 C82 ) C3_=_C89( C3 C89 ) C3_=_C96( C3 C96 ) C4_=_C68( C4 C68 ) C4_=_C75( C4 C75 ) C4_=_C82( C4 C82 ) \nC4_=_C89( C4 C89 ) C4_=_C96( C4 C96 ) C5_=_C68( C5 C68 ) C5_=_C75( C5 C75 ) C5_=_C82( C5 C82 ) C5_=_C89( C5 C89 ) \nC5_=_C96( C5 C96 ) C6_=_C68( C6 C68 ) C6_=_C75( C6 C75 ) C6_=_C82( C6 C82 ) C6_=_C89( C6 C89 ) C6_=_C96( C6 C96 ) \nC68_=_C75( C68 C75 ) C68_=_C82( C68 C82 ) C68_=_C89( C68 C89 ) C68_=_C96( C68 C96 ) C68_=_C246( C68 C246 ) C68_=_C263( C68 C263 ) \nC75_=_C82( C75 C82 ) C75_=_C89( C75 C89 ) C75_=_C96( C75 C96 ) C75_=_C246( C75 C246 ) C82_=_C89( C82 C89 ) C82_=_C96( C82 C96 ) \nC82_=_C246( C82 C246 ) C89_=_C96( C89 C96 ) C89_=_C246( C89 C246 ) C96_=_C246( C96 C246 ) C240_=_C246( C240 C246 ) C246_=_C256( C246 C256 ) \nC246_=_C257( C246 C257 ) C246_=_C258( C246 C258 ) C246_=_C259( C246 C259 ) C246_=_C260( C246 C260 ) C246_=_C261( C246 C261 ) C246_=_C262( C246 C262 ) \nC246_=_C263( C246 C263 ) C246_=_C268( C246 C268 ) C246_=_C269( C246 C269 ) "];75-&gt;87[label="23: C0 C1 C2 C3 C4 \nC5 C6 C75 C82 C89 C96 \nC240 C246 C256 C257 C258 C259 \nC260 C261 C262 C263 C268 C269 \n49: C0_=_C75 ,C0_=_C82 ,C0_=_C89 ,C0_=_C96 ,C1_=_C75 ,\nC1_=_C82 ,C1_=_C89 ,C1_=_C96 ,C2_=_C75 ,C2_=_C82 ,C2_=_C89 ,\nC2_=_C96 ,C3_=_C75 ,C3_=_C82 ,C3_=_C89 ,C3_=_C96 ,C4_=_C75 ,\nC4_=_C82 ,C4_=_C89 ,C4_=_C96 ,C5_=_C75 ,C5_=_C82 ,C5_=_C89 ,\nC5_=_C96 ,C6_=_C75 ,C6_=_C82 ,C6_=_C89 ,C6_=_C96 ,C75_=_C82 ,\nC75_=_C89 ,C75_=_C96 ,C75_=_C246 ,C82_=_C89 ,C82_=_C96 ,C82_=_C246 ,\nC89_=_C96 ,C89_=_C246 ,C96_=_C246 ,C240_=_C246 ,C246_=_C256 ,C246_=_C257 ,\nC246_=_C258 ,C246_=_C259 ,C246_=_C260 ,C246_=_C261 ,C246_=_C262 ,C246_=_C263 ,\nC246_=_C268 ,C246_=_C269 ,"];88[shape=box, label="id:88 level: 6\n24: C0 C1 C2 C3 C4 \nC5 C6 C74 C81 C88 C95 \nC240 C245 C256 C257 C258 C259 \nC260 C261 C262 C263 C264 C268 \nC269 \n51: C0_=_C74( C0 C74 ) C0_=_C81( C0 C81 ) C0_=_C88( C0 C88 ) C0_=_C95( C0 C95 ) C1_=_C74( C1 C74 ) \nC1_=_C81( C1 C81 ) C1_=_C88( C1 C88 ) C1_=_C95( C1 C95 ) C2_=_C74( C2 C74 ) C2_=_C81( C2 C81 ) C2_=_C88( C2 C88 ) \nC2_=_C95( C2 C95 ) C3_=_C74( C3 C74 ) C3_=_C81( C3 C81 ) C3_=_C88( C3 C88 ) C3_=_C95( C3 C95 ) C4_=_C74( C4 C74 ) \nC4_=_C81( C4 C81 ) C4_=_C88( C4 C88 ) C4_=_C95( C4 C95 ) C5_=_C74( C5 C74 ) C5_=_C81( C5 C81 ) C5_=_C88( C5 C88 ) \nC5_=_C95( C5 C95 ) C6_=_C74( C6 C74 ) C6_=_C81( C6 C81 ) C6_=_C88( C6 C88 ) C6_=_C95( C6 C95 ) C74_=_C81( C74 C81 ) \nC74_=_C88( C74 C88 ) C74_=_C95( C74 C95 ) C74_=_C245( C74 C245 ) C74_=_C264( C74 C264 ) C81_=_C88( C81 C88 ) C81_=_C95( C81 C95 ) \nC81_=_C245( C81 C245 ) C88_=_C95( C88 C95 ) C88_=_C245( C88 C245 ) C95_=_C245( C95 C245 ) C240_=_C245( C240 C245 ) C245_=_C256( C245 C256 ) \nC245_=_C257( C245 C257 ) C245_=_C258( C245 C258 ) C245_=_C259( C245 C259 ) C245_=_C260( C245 C260 ) C245_=_C261( C245 C261 ) C245_=_C262( C245 C262 ) \nC245_=_C263( C245 C263 ) C245_=_C264( C245 C264 ) C245_=_C268( C245 C268 ) C245_=_C269( C245 C269 ) "];76-&gt;88[label="23: C0 C1 C2 C3 C4 \nC5 C6 C81 C88 C95 C240 \nC245 C256 C257 C258 C259 C260 \nC261 C262 C263 C264 C268 C269 \n39: C0_=_C81 ,C0_=_C88 ,C0_=_C95 ,C1_=_C81 ,C1_=_C88 ,\nC1_=_C95 ,C2_=_C81 ,C2_=_C88 ,C2_=_C95 ,C3_=_C81 ,C3_=_C88 ,\nC3_=_C95 ,C4_=_C81 ,C4_=_C88 ,C4_=_C95 ,C5_=_C81 ,C5_=_C88 ,\nC5_=_C95 ,C6_=_C81 ,C6_=_C88 ,C6_=_C95 ,C81_=_C88 ,C81_=_C95 ,\nC81_=_C245 ,C88_=_C95 ,C88_=_C245 ,C95_=_C245 ,C240_=_C245 ,C245_=_C256 ,\nC245_=_C257 ,C245_=_C258 ,C245_=_C259 ,C245_=_C260 ,C245_=_C261 ,C245_=_C262 ,\nC245_=_C263 ,C245_=_C264 ,C245_=_C268 ,C245_=_C269 ,"];89[shape=box, label="id:89 level: 6\n24: C0 C1 C2 C3 C4 \nC5 C6 C79 C86 C93 C240 \nC243 C256 C257 C258 C259 C260 \nC261 C262 C263 C264 C265 C268 \nC269 \n41: C0_=_C79( C0 C79 ) C0_=_C86( C0 C86 ) C0_=_C93( C0 C93 ) C1_=_C79( C1 C79 ) C1_=_C86( C1 C86 ) \nC1_=_C93( C1 C93 ) C2_=_C79( C2 C79 ) C2_=_C86( C2 C86 ) C2_=_C93( C2 C93 ) C3_=_C79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 C79 ) C3_=_C86( C3 C86 ) \nC3_=_C93( C3 C93 ) C4_=_C79( C4 C79 ) C4_=_C86( C4 C86 ) C4_=_C93( C4 C93 ) C5_=_C79( C5 C79 ) C5_=_C86( C5 C86 ) \nC5_=_C93( C5 C93 ) C6_=_C79( C6 C79 ) C6_=_C86( C6 C86 ) C6_=_C93( C6 C93 ) C79_=_C86( C79 C86 ) C79_=_C93( C79 C93 ) \nC79_=_C243( C79 C243 ) C79_=_C265( C79 C265 ) C86_=_C93( C86 C93 ) C86_=_C243( C86 C243 ) C93_=_C243( C93 C243 ) C240_=_C243( C240 C243 ) \nC243_=_C256( C243 C256 ) C243_=_C257( C243 C257 ) C243_=_C258( C243 C258 ) C243_=_C259( C243 C259 ) C243_=_C260( C243 C260 ) C243_=_C261( C243 C261 ) \nC243_=_C262( C243 C262 ) C243_=_C263( C243 C263 ) C243_=_C264( C243 C264 ) C243_=_C265( C243 C265 ) C243_=_C268( C243 C268 ) C243_=_C269( C243 C269 ) "];77-&gt;89[label="23: C0 C1 C2 C3 C4 \nC5 C6 C86 C93 C240 C243 \nC256 C257 C258 C259 C260 C261 \nC262 C263 C264 C265 C268 C269 \n30: C0_=_C86 ,C0_=_C93 ,C1_=_C86 ,C1_=_C93 ,C2_=_C86 ,\nC2_=_C93 ,C3_=_C86 ,C3_=_C93 ,C4_=_C86 ,C4_=_C93 ,C5_=_C86 ,\nC5_=_C93 ,C6_=_C86 ,C6_=_C93 ,C86_=_C93 ,C86_=_C243 ,C93_=_C243 ,\nC240_=_C243 ,C243_=_C256 ,C243_=_C257 ,C243_=_C258 ,C243_=_C259 ,C243_=_C260 ,\nC243_=_C261 ,C243_=_C262 ,C243_=_C263 ,C243_=_C264 ,C243_=_C265 ,C243_=_C268 ,\nC243_=_C269 ,"];90[shape=box, label="id:90 level: 6\n24: C0 C1 C2 C3 C4 \nC5 C6 C85 C92 C240 C242 \nC256 C257 C258 C259 C260 C261 \nC262 C263 C264 C265 C266 C268 \nC269 \n32: C0_=_C85( C0 C85 ) C0_=_C92( C0 C92 ) C1_=_C85( C1 C85 ) C1_=_C92( C1 C92 ) C2_=_C85( C2 C85 ) \nC2_=_C92( C2 C92 ) C3_=_C85( C3 C85 ) C3_=_C92( C3 C92 ) C4_=_C85( C4 C85 ) C4_=_C92( C4 C92 ) C5_=_C85( C5 C85 ) \nC5_=_C92( C5 C92 ) C6_=_C85( C6 C85 ) C6_=_C92( C6 C92 ) C85_=_C92( C85 C92 ) C85_=_C242( C85 C242 ) C85_=_C266( C85 C266 ) \nC92_=_C242( C92 C242 ) C240_=_C242( C240 C242 ) C242_=_C256( C242 C256 ) C242_=_C257( C242 C257 ) C242_=_C258( C242 C258 ) C242_=_C259( C242 C259 ) \nC242_=_C260( C242 C260 ) C242_=_C261( C242 C261 ) C242_=_C262( C242 C262 ) C242_=_C263( C242 C263 ) C242_=_C264( C242 C264 ) C242_=_C265( C242 C265 ) \nC242_=_C266( C242 C266 ) C242_=_C268( C242 C268 ) C242_=_C269( C242 C269 ) "];78-&gt;90[label="23: C0 C1 C2 C3 C4 \nC5 C6 C92 C240 C242 C256 \nC257 C258 C259 C260 C261 C262 \nC263 C264 C265 C266 C268 C269 \n22: C0_=_C92 ,C1_=_C92 ,C2_=_C92 ,C3_=_C92 ,C4_=_C92 ,\nC5_=_C92 ,C6_=_C92 ,C92_=_C242 ,C240_=_C242 ,C242_=_C256 ,C242_=_C257 ,\nC242_=_C258 ,C242_=_C259 ,C242_=_C260 ,C242_=_C261 ,C242_=_C262 ,C242_=_C263 ,\nC242_=_C264 ,C242_=_C265 ,C242_=_C266 ,C242_=_C268 ,C242_=_C269 ,"];91[shape=box, label="id:91 level: 6\n24: C0 C1 C2 C3 C4 \nC5 C6 C91 C240 C241 C256 \nC257 C258 C259 C260 C261 C262 \nC263 C264 C265 C266 C267 C268 \nC269 \n24: C0_=_C91( C0 C91 ) C1_=_C91( C1 C91 ) C2_=_C91( C2 C91 ) C3_=_C91( C3 C91 ) C4_=_C91( C4 C91 ) \nC5_=_C91( C5 C91 ) C6_=_C91( C6 C91 ) C91_=_C241( C91 C241 ) C91_=_C267( C91 C267 ) C240_=_C241( C240 C241 ) C241_=_C256( C241 C256 ) \nC241_=_C257( C241 C257 ) C241_=_C258( C241 C258 ) C241_=_C259( C241 C259 ) C241_=_C260( C241 C260 ) C241_=_C261( C241 C261 ) C241_=_C262( C241 C262 ) \nC241_=_C263( C241 C263 ) C241_=_C264( C241 C264 ) C241_=_C265( C241 C265 ) C241_=_C266( C241 C266 ) C241_=_C267( C241 C267 ) C241_=_C268( C241 C268 ) \nC241_=_C269( C241 C269 ) "];78-&gt;91[label="22: C0 C1 C2 C3 C4 \nC5 C6 C240 C256 C257 C258 \nC259 C260 C261 C262 C263 C264 \nC265 C266 C267 C268 C269 \n0: "];92[shape=box, label="id:92 level: 7\n25: C112 C113 C114 C115 C116 \nC117 C118 C119 C239 C240 C255 \nC256 C257 C258 C259 C260 C261 \nC262 C263 C264 C265 C266 C267 \nC268 C269 \n25: C112_=_C239( C112 C239 ) C113_=_C239( C113 C239 ) C114_=_C239( C114 C239 ) C115_=_C239( C115 C239 ) C116_=_C239( C116 C239 ) \nC117_=_C239( C117 C239 ) C118_=_C239( C118 C239 ) C119_=_C239( C119 C239 ) C239_=_C255( C239 C255 ) C239_=_C269( C239 C269 ) C240_=_C255( C240 C255 ) \nC255_=_C256( C255 C256 ) C255_=_C257( C255 C257 ) C255_=_C258( C255 C258 ) C255_=_C259( C255 C259 ) C255_=_C260( C255 C260 ) C255_=_C261( C255 C261 ) \nC255_=_C262( C255 C262 ) C255_=_C263( C255 C263 ) C255_=_C264( C255 C264 ) C255_=_C265( C255 C265 ) C255_=_C266( C255 C266 ) C255_=_C267( C255 C267 ) \nC255_=_C268( C255 C268 ) C255_=_C269( C255 C269 ) "];79-&gt;92[label="23: C112 C113 C114 C115 C116 \nC117 C118 C119 C240 C256 C257 \nC258 C259 C260 C261 C262 C263 \nC264 C265 C266 C267 C268 C269 \n0: "];93[shape=box, label="id:93 level: 7\n25: C112 C113 C114 C115 C116 \nC117 C118 C119 C230 C238 C240 \nC254 C256 C257 C258 C259 C260 \nC261 C262 C263 C264 C265 C266 \nC267 C268 \n34: C112_=_C230( C112 C230 ) C112_=_C238( C112 C238 ) C113_=_C230( C113 C230 ) C113_=_C238( C113 C238 ) C114_=_C230( C114 C230 ) \nC114_=_C238( C114 C238 ) C115_=_C230( C115 C230 ) C115_=_C238( C115 C238 ) C116_=_C230( C116 C230 ) C116_=_C238( C116 C238 ) C117_=_C230( C117 C230 ) \nC117_=_C238( C117 C238 ) C118_=_C230( C118 C230 ) C118_=_C238( C118 C238 ) C119_=_C230( C119 C230 ) C119_=_C238( C119 C238 ) C230_=_C238( C230 C238 ) \nC230_=_C254( C230 C254 ) C230_=_C268( C230 C268 ) C238_=_C254( C238 C254 ) C240_=_C254( C240 C254 ) C254_=_C256( C254 C256 ) C254_=_C257( C254 C257 ) \nC254_=_C258( C254 C258 ) C254_=_C259( C254 C259 ) C254_=_C260( C254 C260 ) C254_=_C261( C254 C261 ) C254_=_C262( C254 C262 ) C254_=_C263( C254 C263 ) \nC254_=_C264( C254 C264 ) C254_=_C265( C254 C265 ) C254_=_C266( C254 C266 ) C254_=_C267( C254 C267 ) C254_=_C268( C254 C268 ) "];79-&gt;93[label="24: C112 C113 C114 C115 C116 \nC117 C118 C119 C238 C240 C254 \nC256 C257 C258 C259 C260 C261 \nC262 C263 C264 C265 C266 C267 \nC268 \n23: C112_=_C238 ,C113_=_C238 ,C114_=_C238 ,C115_=_C238 ,C116_=_C238 ,\nC117_=_C238 ,C118_=_C238 ,C119_=_C238 ,C238_=_C254 ,C240_=_C254 ,C254_=_C256 ,\nC254_=_C257 ,C254_=_C258 ,C254_=_C259 ,C254_=_C260 ,C254_=_C261 ,C254_=_C262 ,\nC254_=_C263 ,C254_=_C264 ,C254_=_C265 ,C254_=_C266 ,C254_=_C267 ,C254_=_C268 ,"];94[shape=box, label="id:94 level: 7\n25: C112 C113 C114 C115 C116 \nC117 C118 C119 C221 C229 C237 \nC240 C253 C256 C257 C258 C259 \nC260 C261 C262 C263 C264 C265 \nC266 C267 \n44: C112_=_C221( C112 C221 ) C112_=_C229( C112 C229 ) C112_=_C237( C112 C237 ) C113_=_C221( C113 C221 ) C113_=_C229( C113 C229 ) \nC113_=_C237( C113 C237 ) C114_=_C221( C114 C221 ) C114_=_C229( C114 C229 ) C114_=_C237( C114 C237 ) C115_=_C221( C115 C221 ) C115_=_C229( C115 C229 ) \nC115_=_C237( C115 C237 ) C116_=_C221( C116 C221 ) C116_=_C229( C116 C229 ) C116_=_C237( C116 C237 ) C117_=_C221( C117 C221 ) C117_=_C229( C117 C229 ) \nC117_=_C237( C117 C237 ) C118_=_C221( C118 C221 ) C118_=_C229( C118 C229 ) C118_=_C237( C118 C237 ) C119_=_C221( C119 C221 ) C119_=_C229( C119 C229 ) \nC119_=_C237( C119 C237 ) C221_=_C229( C221 C229 ) C221_=_C237( C221 C237 ) C221_=_C253( C221 C253 ) C221_=_C267( C221 C267 ) C229_=_C237( C229 C237 ) \nC229_=_C253( C229 C253 ) C237_=_C253( C237 C253 ) C240_=_C253( C240 C253 ) C253_=_C256( C253 C256 ) C253_=_C257( C253 C257 ) C253_=_C258( C253 C258 ) \nC253_=_C259( C253 C259 ) C253_=_C260( C253 C260 ) C253_=_C261( C253 C261 ) C253_=_C262( C253 C262 ) C253_=_C263( C253 C263 ) C253_=_C264( C253 C264 ) \nC253_=_C265( C253 C265 ) C253_=_C266( C253 C266 ) C253_=_C267( C253 C267 ) "];80-&gt;94[label="24: C112 C113 C114 C115 C116 \nC117 C118 C119 C229 C237 C240 \nC253 C256 C257 C258 C259 C260 \nC261 C262 C263 C264 C265 C266 \nC267 \n32: C112_=_C229 ,C112_=_C237 ,C113_=_C229 ,C113_=_C237 ,C114_=_C229 ,\nC114_=_C237 ,C115_=_C229 ,C115_=_C237 ,C116_=_C229 ,C116_=_C237 ,C117_=_C229 ,\nC117_=_C237 ,C118_=_C229 ,C118_=_C237 ,C119_=_C229 ,C119_=_C237 ,C229_=_C237 ,\nC229_=_C253 ,C237_=_C253 ,C240_=_C253 ,C253_=_C256 ,C253_=_C257 ,C253_=_C258 ,\nC253_=_C259 ,C253_=_C260 ,C253_=_C261 ,C253_=_C262 ,C253_=_C263 ,C253_=_C264 ,\nC253_=_C265 ,C253_=_C266 ,C253_=_C267 ,"];95[shape=box, label="id:95 level: 7\n25: C112 C113 C114 C115 C116 \nC117 C118 C119 C212 C220 C228 \nC236 C240 C252 C256 C257 C258 \nC259 C260 C261 C262 C263 C264 \nC265 C266 \n55: C112_=_C212( C112 C212 ) C112_=_C220( C112 C220 ) C112_=_C228( C112 C228 ) C112_=_C236( C112 C236 ) C113_=_C212( C113 C212 ) \nC113_=_C220( C113 C220 ) C113_=_C228( C113 C228 ) C113_=_C236( C113 C236 ) C114_=_C212( C114 C212 ) C114_=_C220( C114 C220 ) C114_=_C228( C114 C228 ) \nC114_=_C236( C114 C236 ) C115_=_C212( C115 C212 ) C115_=_C220( C115 C220 ) C115_=_C228( C115 C228 ) C115_=_C236( C115 C236 ) C116_=_C212( C116 C212 ) \nC116_=_C220( C116 C220 ) C116_=_C228( C116 C228 ) C116_=_C236( C116 C236 ) C117_=_C212( C117 C212 ) C117_=_C220( C117 C220 ) C117_=_C228( C117 C228 ) \nC117_=_C236( C117 C236 ) C118_=_C212( C118 C212 ) C118_=_C220( C118 C220 ) C118_=_C228( C118 C228 ) C118_=_C236( C118 C236 ) C119_=_C212( C119 C212 ) \nC119_=_C220( C119 C220 ) C119_=_C228( C119 C228 ) C119_=_C236( C119 C236 ) C212_=_C220( C212 C220 ) C212_=_C228( C212 C228 ) C212_=_C236( C212 C236 ) \nC212_=_C252( C212 C252 ) C212_=_C266( C212 C266 ) C220_=_C228( C220 C228 ) C220_=_C236( C220 C236 ) C220_=_C252( C220 C252 ) C228_=_C236( C228 C236 ) \nC228_=_C252( C228 C252 ) C236_=_C252( C236 C252 ) C240_=_C252( C240 C252 ) C252_=_C256( C252 C256 ) C252_=_C257( C252 C257 ) C252_=_C258( C252 C258 ) \nC252_=_C259( C252 C259 ) C252_=_C260( C252 C260 ) C252_=_C261( C252 C261 ) C252_=_C262( C252 C262 ) C252_=_C263( C252 C263 ) C252_=_C264( C252 C264 ) \nC252_=_C265( C252 C265 ) C252_=_C266( C252 C266 ) "];81-&gt;95[label="24: C112 C113 C114 C115 C116 \nC117 C118 C119 C220 C228 C236 \nC240 C252 C256 C257 C258 C259 \nC260 C261 C262 C263 C264 C265 \nC266 \n42: C112_=_C220 ,C112_=_C228 ,C112_=_C236 ,C113_=_C220 ,C113_=_C228 ,\nC113_=_C236 ,C114_=_C220 ,C114_=_C228 ,C114_=_C236 ,C115_=_C220 ,C115_=_C228 ,\nC115_=_C236 ,C116_=_C220 ,C116_=_C228 ,C116_=_C236 ,C117_=_C220 ,C117_=_C228 ,\nC117_=_C236 ,C118_=_C220 ,C118_=_C228 ,C118_=_C236 ,C119_=_C220 ,C119_=_C228 ,\nC119_=_C236 ,C220_=_C228 ,C220_=_C236 ,C220_=_C252 ,C228_=_C236 ,C228_=_C252 ,\nC236_=_C252 ,C240_=_C252 ,C252_=_C256 ,C252_=_C257 ,C252_=_C258 ,C252_=_C259 ,\nC252_=_C260 ,C252_=_C261 ,C252_=_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252_=_C263 ,C252_=_C264 ,C252_=_C265 ,\nC252_=_C266 ,"];96[shape=box, label="id:96 level: 7\n25: C112 C113 C114 C115 C116 \nC117 C118 C119 C203 C211 C219 \nC227 C235 C240 C251 C256 C257 \nC258 C259 C260 C261 C262 C263 \nC264 C265 \n67: C112_=_C203( C112 C203 ) C112_=_C211( C112 C211 ) C112_=_C219( C112 C219 ) C112_=_C227( C112 C227 ) C112_=_C235( C112 C235 ) \nC113_=_C203( C113 C203 ) C113_=_C211( C113 C211 ) C113_=_C219( C113 C219 ) C113_=_C227( C113 C227 ) C113_=_C235( C113 C235 ) C114_=_C203( C114 C203 ) \nC114_=_C211( C114 C211 ) C114_=_C219( C114 C219 ) C114_=_C227( C114 C227 ) C114_=_C235( C114 C235 ) C115_=_C203( C115 C203 ) C115_=_C211( C115 C211 ) \nC115_=_C219( C115 C219 ) C115_=_C227( C115 C227 ) C115_=_C235( C115 C235 ) C116_=_C203( C116 C203 ) C116_=_C211( C116 C211 ) C116_=_C219( C116 C219 ) \nC116_=_C227( C116 C227 ) C116_=_C235( C116 C235 ) C117_=_C203( C117 C203 ) C117_=_C211( C117 C211 ) C117_=_C219( C117 C219 ) C117_=_C227( C117 C227 ) \nC117_=_C235( C117 C235 ) C118_=_C203( C118 C203 ) C118_=_C211( C118 C211 ) C118_=_C219( C118 C219 ) C118_=_C227( C118 C227 ) C118_=_C235( C118 C235 ) \nC119_=_C203( C119 C203 ) C119_=_C211( C119 C211 ) C119_=_C219( C119 C219 ) C119_=_C227( C119 C227 ) C119_=_C235( C119 C235 ) C203_=_C211( C203 C211 ) \nC203_=_C219( C203 C219 ) C203_=_C227( C203 C227 ) C203_=_C235( C203 C235 ) C203_=_C251( C203 C251 ) C203_=_C265( C203 C265 ) C211_=_C219( C211 C219 ) \nC211_=_C227( C211 C227 ) C211_=_C235( C211 C235 ) C211_=_C251( C211 C251 ) C219_=_C227( C219 C227 ) C219_=_C235( C219 C235 ) C219_=_C251( C219 C251 ) \nC227_=_C235( C227 C235 ) C227_=_C251( C227 C251 ) C235_=_C251( C235 C251 ) C240_=_C251( C240 C251 ) C251_=_C256( C251 C256 ) C251_=_C257( C251 C257 ) \nC251_=_C258( C251 C258 ) C251_=_C259( C251 C259 ) C251_=_C260( C251 C260 ) C251_=_C261( C251 C261 ) C251_=_C262( C251 C262 ) C251_=_C263( C251 C263 ) \nC251_=_C264( C251 C264 ) C251_=_C265( C251 C265 ) "];82-&gt;96[label="24: C112 C113 C114 C115 C116 \nC117 C118 C119 C211 C219 C227 \nC235 C240 C251 C256 C257 C258 \nC259 C260 C261 C262 C263 C264 \nC265 \n53: C112_=_C211 ,C112_=_C219 ,C112_=_C227 ,C112_=_C235 ,C113_=_C211 ,\nC113_=_C219 ,C113_=_C227 ,C113_=_C235 ,C114_=_C211 ,C114_=_C219 ,C114_=_C227 ,\nC114_=_C235 ,C115_=_C211 ,C115_=_C219 ,C115_=_C227 ,C115_=_C235 ,C116_=_C211 ,\nC116_=_C219 ,C116_=_C227 ,C116_=_C235 ,C117_=_C211 ,C117_=_C219 ,C117_=_C227 ,\nC117_=_C235 ,C118_=_C211 ,C118_=_C219 ,C118_=_C227 ,C118_=_C235 ,C119_=_C211 ,\nC119_=_C219 ,C119_=_C227 ,C119_=_C235 ,C211_=_C219 ,C211_=_C227 ,C211_=_C235 ,\nC211_=_C251 ,C219_=_C227 ,C219_=_C235 ,C219_=_C251 ,C227_=_C235 ,C227_=_C251 ,\nC235_=_C251 ,C240_=_C251 ,C251_=_C256 ,C251_=_C257 ,C251_=_C258 ,C251_=_C259 ,\nC251_=_C260 ,C251_=_C261 ,C251_=_C262 ,C251_=_C263 ,C251_=_C264 ,C251_=_C265 ,"];97[shape=box, label="id:97 level: 7\n25: C112 C113 C114 C115 C116 \nC117 C118 C119 C194 C202 C210 \nC218 C226 C234 C240 C250 C256 \nC257 C258 C259 C260 C261 C262 \nC263 C264 \n80: C112_=_C194( C112 C194 ) C112_=_C202( C112 C202 ) C112_=_C210( C112 C210 ) C112_=_C218( C112 C218 ) C112_=_C226( C112 C226 ) \nC112_=_C234( C112 C234 ) C113_=_C194( C113 C194 ) C113_=_C202( C113 C202 ) C113_=_C210( C113 C210 ) C113_=_C218( C113 C218 ) C113_=_C226( C113 C226 ) \nC113_=_C234( C113 C234 ) C114_=_C194( C114 C194 ) C114_=_C202( C114 C202 ) C114_=_C210( C114 C210 ) C114_=_C218( C114 C218 ) C114_=_C226( C114 C226 ) \nC114_=_C234( C114 C234 ) C115_=_C194( C115 C194 ) C115_=_C202( C115 C202 ) C115_=_C210( C115 C210 ) C115_=_C218( C115 C218 ) C115_=_C226( C115 C226 ) \nC115_=_C234( C115 C234 ) C116_=_C194( C116 C194 ) C116_=_C202( C116 C202 ) C116_=_C210( C116 C210 ) C116_=_C218( C116 C218 ) C116_=_C226( C116 C226 ) \nC116_=_C234( C116 C234 ) C117_=_C194( C117 C194 ) C117_=_C202( C117 C202 ) C117_=_C210( C117 C210 ) C117_=_C218( C117 C218 ) C117_=_C226( C117 C226 ) \nC117_=_C234( C117 C234 ) C118_=_C194( C118 C194 ) C118_=_C202( C118 C202 ) C118_=_C210( C118 C210 ) C118_=_C218( C118 C218 ) C118_=_C226( C118 C226 ) \nC118_=_C234( C118 C234 ) C119_=_C194( C119 C194 ) C119_=_C202( C119 C202 ) C119_=_C210( C119 C210 ) C119_=_C218( C119 C218 ) C119_=_C226( C119 C226 ) \nC119_=_C234( C119 C234 ) C194_=_C202( C194 C202 ) C194_=_C210( C194 C210 ) C194_=_C218( C194 C218 ) C194_=_C226( C194 C226 ) C194_=_C234( C194 C234 ) \nC194_=_C250( C194 C250 ) C194_=_C264( C194 C264 ) C202_=_C210( C202 C210 ) C202_=_C218( C202 C218 ) C202_=_C226( C202 C226 ) C202_=_C234( C202 C234 ) \nC202_=_C250( C202 C250 ) C210_=_C218( C210 C218 ) C210_=_C226( C210 C226 ) C210_=_C234( C210 C234 ) C210_=_C250( C210 C250 ) C218_=_C226( C218 C226 ) \nC218_=_C234( C218 C234 ) C218_=_C250( C218 C250 ) C226_=_C234( C226 C234 ) C226_=_C250( C226 C250 ) C234_=_C250( C234 C250 ) C240_=_C250( C240 C250 ) \nC250_=_C256( C250 C256 ) C250_=_C257( C250 C257 ) C250_=_C258( C250 C258 ) C250_=_C259( C250 C259 ) C250_=_C260( C250 C260 ) C250_=_C261( C250 C261 ) \nC250_=_C262( C250 C262 ) C250_=_C263( C250 C263 ) C250_=_C264( C250 C264 ) "];83-&gt;97[label="24: C112 C113 C114 C115 C116 \nC117 C118 C119 C202 C210 C218 \nC226 C234 C240 C250 C256 C257 \nC258 C259 C260 C261 C262 C263 \nC264 \n65: C112_=_C202 ,C112_=_C210 ,C112_=_C218 ,C112_=_C226 ,C112_=_C234 ,\nC113_=_C202 ,C113_=_C210 ,C113_=_C218 ,C113_=_C226 ,C113_=_C234 ,C114_=_C202 ,\nC114_=_C210 ,C114_=_C218 ,C114_=_C226 ,C114_=_C234 ,C115_=_C202 ,C115_=_C210 ,\nC115_=_C218 ,C115_=_C226 ,C115_=_C234 ,C116_=_C202 ,C116_=_C210 ,C116_=_C218 ,\nC116_=_C226 ,C116_=_C234 ,C117_=_C202 ,C117_=_C210 ,C117_=_C218 ,C117_=_C226 ,\nC117_=_C234 ,C118_=_C202 ,C118_=_C210 ,C118_=_C218 ,C118_=_C226 ,C118_=_C234 ,\nC119_=_C202 ,C119_=_C210 ,C119_=_C218 ,C119_=_C226 ,C119_=_C234 ,C202_=_C210 ,\nC202_=_C218 ,C202_=_C226 ,C202_=_C234 ,C202_=_C250 ,C210_=_C218 ,C210_=_C226 ,\nC210_=_C234 ,C210_=_C250 ,C218_=_C226 ,C218_=_C234 ,C218_=_C250 ,C226_=_C234 ,\nC226_=_C250 ,C234_=_C250 ,C240_=_C250 ,C250_=_C256 ,C250_=_C257 ,C250_=_C258 ,\nC250_=_C259 ,C250_=_C260 ,C250_=_C261 ,C250_=_C262 ,C250_=_C263 ,C250_=_C264 ,"];98[shape=box, label="id:98 level: 7\n25: C112 C113 C114 C115 C116 \nC117 C118 C119 C185 C193 C201 \nC209 C217 C225 C233 C240 C249 \nC256 C257 C258 C259 C260 C261 \nC262 C263 \n94: C112_=_C185( C112 C185 ) C112_=_C193( C112 C193 ) C112_=_C201( C112 C201 ) C112_=_C209( C112 C209 ) C112_=_C217( C112 C217 ) \nC112_=_C225( C112 C225 ) C112_=_C233( C112 C233 ) C113_=_C185( C113 C185 ) C113_=_C193( C113 C193 ) C113_=_C201( C113 C201 ) C113_=_C209( C113 C209 ) \nC113_=_C217( C113 C217 ) C113_=_C225( C113 C225 ) C113_=_C233( C113 C233 ) C114_=_C185( C114 C185 ) C114_=_C193( C114 C193 ) C114_=_C201( C114 C201 ) \nC114_=_C209( C114 C209 ) C114_=_C217( C114 C217 ) C114_=_C225( C114 C225 ) C114_=_C233( C114 C233 ) C115_=_C185( C115 C185 ) C115_=_C193( C115 C193 ) \nC115_=_C201( C115 C201 ) C115_=_C209( C115 C209 ) C115_=_C217( C115 C217 ) C115_=_C225( C115 C225 ) C115_=_C233( C115 C233 ) C116_=_C185( C116 C185 ) \nC116_=_C193( C116 C193 ) C116_=_C201( C116 C201 ) C116_=_C209( C116 C209 ) C116_=_C217( C116 C217 ) C116_=_C225( C116 C225 ) C116_=_C233( C116 C233 ) \nC117_=_C185( C117 C185 ) C117_=_C193( C117 C193 ) C117_=_C201( C117 C201 ) C117_=_C209( C117 C209 ) C117_=_C217( C117 C217 ) C117_=_C225( C117 C225 ) \nC117_=_C233( C117 C233 ) C118_=_C185( C118 C185 ) C118_=_C193( C118 C193 ) C118_=_C201( C118 C201 ) C118_=_C209( C118 C209 ) C118_=_C217( C118 C217 ) \nC118_=_C225( C118 C225 ) C118_=_C233( C118 C233 ) C119_=_C185( C119 C185 ) C119_=_C193( C119 C193 ) C119_=_C201( C119 C201 ) C119_=_C209( C119 C209 ) \nC119_=_C217( C119 C217 ) C119_=_C225( C119 C225 ) C119_=_C233( C119 C233 ) C185_=_C193( C185 C193 ) C185_=_C201( C185 C201 ) C185_=_C209( C185 C209 ) \nC185_=_C217( C185 C217 ) C185_=_C225( C185 C225 ) C185_=_C233( C185 C233 ) C185_=_C249( C185 C249 ) C185_=_C263( C185 C263 ) C193_=_C201( C193 C201 ) \nC193_=_C209( C193 C209 ) C193_=_C217( C193 C217 ) C193_=_C225( C193 C225 ) C193_=_C233( C193 C233 ) C193_=_C249( C193 C249 ) C201_=_C209( C201 C209 ) \nC201_=_C217( C201 C217 ) C201_=_C225( C201 C225 ) C201_=_C233( C201 C233 ) C201_=_C249( C201 C249 ) C209_=_C217( C209 C217 ) C209_=_C225( C209 C225 ) \nC209_=_C233( C209 C233 ) C209_=_C249( C209 C249 ) C217_=_C225( C217 C225 ) C217_=_C233( C217 C233 ) C217_=_C249( C217 C249 ) C225_=_C233( C225 C233 ) \nC225_=_C249( C225 C249 ) C233_=_C249( C233 C249 ) C240_=_C249( C240 C249 ) C249_=_C256( C249 C256 ) C249_=_C257( C249 C257 ) C249_=_C258( C249 C258 ) \nC249_=_C259( C249 C259 ) C249_=_C260( C249 C260 ) C249_=_C261( C249 C261 ) C249_=_C262( C249 C262 ) C249_=_C263( C249 C263 ) "];84-&gt;98[label="24: C112 C113 C114 C115 C116 \nC117 C118 C119 C193 C201 C209 \nC217 C225 C233 C240 C249 C256 \nC257 C258 C259 C260 C261 C262 \nC263 \n78: C112_=_C193 ,C112_=_C201 ,C112_=_C209 ,C112_=_C217 ,C112_=_C225 ,\nC112_=_C233 ,C113_=_C193 ,C113_=_C201 ,C113_=_C209 ,C113_=_C217 ,C113_=_C225 ,\nC113_=_C233 ,C114_=_C193 ,C114_=_C201 ,C114_=_C209 ,C114_=_C217 ,C114_=_C225 ,\nC114_=_C233 ,C115_=_C193 ,C115_=_C201 ,C115_=_C209 ,C115_=_C217 ,C115_=_C225 ,\nC115_=_C233 ,C116_=_C193 ,C116_=_C201 ,C116_=_C209 ,C116_=_C217 ,C116_=_C225 ,\nC116_=_C233 ,C117_=_C193 ,C117_=_C201 ,C117_=_C209 ,C117_=_C217 ,C117_=_C225 ,\nC117_=_C233 ,C118_=_C193 ,C118_=_C201 ,C118_=_C209 ,C118_=_C217 ,C118_=_C225 ,\nC118_=_C233 ,C119_=_C193 ,C119_=_C201 ,C119_=_C209 ,C119_=_C217 ,C119_=_C225 ,\nC119_=_C233 ,C193_=_C201 ,C193_=_C209 ,C193_=_C217 ,C193_=_C225 ,C193_=_C233 ,\nC193_=_C249 ,C201_=_C209 ,C201_=_C217 ,C201_=_C225 ,C201_=_C233 ,C201_=_C249 ,\nC209_=_C217 ,C209_=_C225 ,C209_=_C233 ,C209_=_C249 ,C217_=_C225 ,C217_=_C233 ,\nC217_=_C249 ,C225_=_C233 ,C225_=_C249 ,C233_=_C249 ,C240_=_C249 ,C249_=_C256 ,\nC249_=_C257 ,C249_=_C258 ,C249_=_C259 ,C249_=_C260 ,C249_=_C261 ,C249_=_C262 ,\nC249_=_C263 ,"];99[shape=box, label="id:99 level: 7\n25: C112 C113 C114 C115 C116 \nC117 C118 C119 C176 C184 C192 \nC200 C208 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24 C232 C240 \nC248 C256 C257 C258 C259 C260 \nC261 C262 \n109: C112_=_C176( C112 C176 ) C112_=_C184( C112 C184 ) C112_=_C192( C112 C192 ) C112_=_C200( C112 C200 ) C112_=_C208( C112 C208 ) \nC112_=_C216( C112 C216 ) C112_=_C224( C112 C224 ) C112_=_C232( C112 C232 ) C113_=_C176( C113 C176 ) C113_=_C184( C113 C184 ) C113_=_C192( C113 C192 ) \nC113_=_C200( C113 C200 ) C113_=_C208( C113 C208 ) C113_=_C216( C113 C216 ) C113_=_C224( C113 C224 ) C113_=_C232( C113 C232 ) C114_=_C176( C114 C176 ) \nC114_=_C184( C114 C184 ) C114_=_C192( C114 C192 ) C114_=_C200( C114 C200 ) C114_=_C208( C114 C208 ) C114_=_C216( C114 C216 ) C114_=_C224( C114 C224 ) \nC114_=_C232( C114 C232 ) C115_=_C176( C115 C176 ) C115_=_C184( C115 C184 ) C115_=_C192( C115 C192 ) C115_=_C200( C115 C200 ) C115_=_C208( C115 C208 ) \nC115_=_C216( C115 C216 ) C115_=_C224( C115 C224 ) C115_=_C232( C115 C232 ) C116_=_C176( C116 C176 ) C116_=_C184( C116 C184 ) C116_=_C192( C116 C192 ) \nC116_=_C200( C116 C200 ) C116_=_C208( C116 C208 ) C116_=_C216( C116 C216 ) C116_=_C224( C116 C224 ) C116_=_C232( C116 C232 ) C117_=_C176( C117 C176 ) \nC117_=_C184( C117 C184 ) C117_=_C192( C117 C192 ) C117_=_C200( C117 C200 ) C117_=_C208( C117 C208 ) C117_=_C216( C117 C216 ) C117_=_C224( C117 C224 ) \nC117_=_C232( C117 C232 ) C118_=_C176( C118 C176 ) C118_=_C184( C118 C184 ) C118_=_C192( C118 C192 ) C118_=_C200( C118 C200 ) C118_=_C208( C118 C208 ) \nC118_=_C216( C118 C216 ) C118_=_C224( C118 C224 ) C118_=_C232( C118 C232 ) C119_=_C176( C119 C176 ) C119_=_C184( C119 C184 ) C119_=_C192( C119 C192 ) \nC119_=_C200( C119 C200 ) C119_=_C208( C119 C208 ) C119_=_C216( C119 C216 ) C119_=_C224( C119 C224 ) C119_=_C232( C119 C232 ) C176_=_C184( C176 C184 ) \nC176_=_C192( C176 C192 ) C176_=_C200( C176 C200 ) C176_=_C208( C176 C208 ) C176_=_C216( C176 C216 ) C176_=_C224( C176 C224 ) C176_=_C232( C176 C232 ) \nC176_=_C248( C176 C248 ) C176_=_C262( C176 C262 ) C184_=_C192( C184 C192 ) C184_=_C200( C184 C200 ) C184_=_C208( C184 C208 ) C184_=_C216( C184 C216 ) \nC184_=_C224( C184 C224 ) C184_=_C232( C184 C232 ) C184_=_C248( C184 C248 ) C192_=_C200( C192 C200 ) C192_=_C208( C192 C208 ) C192_=_C216( C192 C216 ) \nC192_=_C224( C192 C224 ) C192_=_C232( C192 C232 ) C192_=_C248( C192 C248 ) C200_=_C208( C200 C208 ) C200_=_C216( C200 C216 ) C200_=_C224( C200 C224 ) \nC200_=_C232( C200 C232 ) C200_=_C248( C200 C248 ) C208_=_C216( C208 C216 ) C208_=_C224( C208 C224 ) C208_=_C232( C208 C232 ) C208_=_C248( C208 C248 ) \nC216_=_C224( C216 C224 ) C216_=_C232( C216 C232 ) C216_=_C248( C216 C248 ) C224_=_C232( C224 C232 ) C224_=_C248( C224 C248 ) C232_=_C248( C232 C248 ) \nC240_=_C248( C240 C248 ) C248_=_C256( C248 C256 ) C248_=_C257( C248 C257 ) C248_=_C258( C248 C258 ) C248_=_C259( C248 C259 ) C248_=_C260( C248 C260 ) \nC248_=_C261( C248 C261 ) C248_=_C262( C248 C262 ) "];85-&gt;99[label="24: C112 C113 C114 C115 C116 \nC117 C118 C119 C184 C192 C200 \nC208 C216 C224 C232 C240 C248 \nC256 C257 C258 C259 C260 C261 \nC262 \n92: C112_=_C184 ,C112_=_C192 ,C112_=_C200 ,C112_=_C208 ,C112_=_C216 ,\nC112_=_C224 ,C112_=_C232 ,C113_=_C184 ,C113_=_C192 ,C113_=_C200 ,C113_=_C208 ,\nC113_=_C216 ,C113_=_C224 ,C113_=_C232 ,C114_=_C184 ,C114_=_C192 ,C114_=_C200 ,\nC114_=_C208 ,C114_=_C216 ,C114_=_C224 ,C114_=_C232 ,C115_=_C184 ,C115_=_C192 ,\nC115_=_C200 ,C115_=_C208 ,C115_=_C216 ,C115_=_C224 ,C115_=_C232 ,C116_=_C184 ,\nC116_=_C192 ,C116_=_C200 ,C116_=_C208 ,C116_=_C216 ,C116_=_C224 ,C116_=_C232 ,\nC117_=_C184 ,C117_=_C192 ,C117_=_C200 ,C117_=_C208 ,C117_=_C216 ,C117_=_C224 ,\nC117_=_C232 ,C118_=_C184 ,C118_=_C192 ,C118_=_C200 ,C118_=_C208 ,C118_=_C216 ,\nC118_=_C224 ,C118_=_C232 ,C119_=_C184 ,C119_=_C192 ,C119_=_C200 ,C119_=_C208 ,\nC119_=_C216 ,C119_=_C224 ,C119_=_C232 ,C184_=_C192 ,C184_=_C200 ,C184_=_C208 ,\nC184_=_C216 ,C184_=_C224 ,C184_=_C232 ,C184_=_C248 ,C192_=_C200 ,C192_=_C208 ,\nC192_=_C216 ,C192_=_C224 ,C192_=_C232 ,C192_=_C248 ,C200_=_C208 ,C200_=_C216 ,\nC200_=_C224 ,C200_=_C232 ,C200_=_C248 ,C208_=_C216 ,C208_=_C224 ,C208_=_C232 ,\nC208_=_C248 ,C216_=_C224 ,C216_=_C232 ,C216_=_C248 ,C224_=_C232 ,C224_=_C248 ,\nC232_=_C248 ,C240_=_C248 ,C248_=_C256 ,C248_=_C257 ,C248_=_C258 ,C248_=_C259 ,\nC248_=_C260 ,C248_=_C261 ,C248_=_C262 ,"];100[shape=box, label="id:100 level: 7\n24: C0 C1 C2 C3 C4 \nC5 C6 C55 C62 C69 C76 \nC83 C90 C97 C240 C247 C256 \nC257 C258 C259 C260 C261 C268 \nC269 \n87: C0_=_C55( C0 C55 ) C0_=_C62( C0 C62 ) C0_=_C69( C0 C69 ) C0_=_C76( C0 C76 ) C0_=_C83( C0 C83 ) \nC0_=_C90( C0 C90 ) C0_=_C97( C0 C97 ) C1_=_C55( C1 C55 ) C1_=_C62( C1 C62 ) C1_=_C69( C1 C69 ) C1_=_C76( C1 C76 ) \nC1_=_C83( C1 C83 ) C1_=_C90( C1 C90 ) C1_=_C97( C1 C97 ) C2_=_C55( C2 C55 ) C2_=_C62( C2 C62 ) C2_=_C69( C2 C69 ) \nC2_=_C76( C2 C76 ) C2_=_C83( C2 C83 ) C2_=_C90( C2 C90 ) C2_=_C97( C2 C97 ) C3_=_C55( C3 C55 ) C3_=_C62( C3 C62 ) \nC3_=_C69( C3 C69 ) C3_=_C76( C3 C76 ) C3_=_C83( C3 C83 ) C3_=_C90( C3 C90 ) C3_=_C97( C3 C97 ) C4_=_C55( C4 C55 ) \nC4_=_C62( C4 C62 ) C4_=_C69( C4 C69 ) C4_=_C76( C4 C76 ) C4_=_C83( C4 C83 ) C4_=_C90( C4 C90 ) C4_=_C97( C4 C97 ) \nC5_=_C55( C5 C55 ) C5_=_C62( C5 C62 ) C5_=_C69( C5 C69 ) C5_=_C76( C5 C76 ) C5_=_C83( C5 C83 ) C5_=_C90( C5 C90 ) \nC5_=_C97( C5 C97 ) C6_=_C55( C6 C55 ) C6_=_C62( C6 C62 ) C6_=_C69( C6 C69 ) C6_=_C76( C6 C76 ) C6_=_C83( C6 C83 ) \nC6_=_C90( C6 C90 ) C6_=_C97( C6 C97 ) C55_=_C62( C55 C62 ) C55_=_C69( C55 C69 ) C55_=_C76( C55 C76 ) C55_=_C83( C55 C83 ) \nC55_=_C90( C55 C90 ) C55_=_C97( C55 C97 ) C55_=_C247( C55 C247 ) C55_=_C261( C55 C261 ) C62_=_C69( C62 C69 ) C62_=_C76( C62 C76 ) \nC62_=_C83( C62 C83 ) C62_=_C90( C62 C90 ) C62_=_C97( C62 C97 ) C62_=_C247( C62 C247 ) C69_=_C76( C69 C76 ) C69_=_C83( C69 C83 ) \nC69_=_C90( C69 C90 ) C69_=_C97( C69 C97 ) C69_=_C247( C69 C247 ) C76_=_C83( C76 C83 ) C76_=_C90( C76 C90 ) C76_=_C97( C76 C97 ) \nC76_=_C247( C76 C247 ) C83_=_C90( C83 C90 ) C83_=_C97( C83 C97 ) C83_=_C247( C83 C247 ) C90_=_C97( C90 C97 ) C90_=_C247( C90 C247 ) \nC97_=_C247( C97 C247 ) C240_=_C247( C240 C247 ) C247_=_C256( C247 C256 ) C247_=_C257( C247 C257 ) C247_=_C258( C247 C258 ) C247_=_C259( C247 C259 ) \nC247_=_C260( C247 C260 ) C247_=_C261( C247 C261 ) C247_=_C268( C247 C268 ) C247_=_C269( C247 C269 ) "];86-&gt;100[label="23: C0 C1 C2 C3 C4 \nC5 C6 C62 C69 C76 C83 \nC90 C97 C240 C247 C256 C257 \nC258 C259 C260 C261 C268 C269 \n72: C0_=_C62 ,C0_=_C69 ,C0_=_C76 ,C0_=_C83 ,C0_=_C90 ,\nC0_=_C97 ,C1_=_C62 ,C1_=_C69 ,C1_=_C76 ,C1_=_C83 ,C1_=_C90 ,\nC1_=_C97 ,C2_=_C62 ,C2_=_C69 ,C2_=_C76 ,C2_=_C83 ,C2_=_C90 ,\nC2_=_C97 ,C3_=_C62 ,C3_=_C69 ,C3_=_C76 ,C3_=_C83 ,C3_=_C90 ,\nC3_=_C97 ,C4_=_C62 ,C4_=_C69 ,C4_=_C76 ,C4_=_C83 ,C4_=_C90 ,\nC4_=_C97 ,C5_=_C62 ,C5_=_C69 ,C5_=_C76 ,C5_=_C83 ,C5_=_C90 ,\nC5_=_C97 ,C6_=_C62 ,C6_=_C69 ,C6_=_C76 ,C6_=_C83 ,C6_=_C90 ,\nC6_=_C97 ,C62_=_C69 ,C62_=_C76 ,C62_=_C83 ,C62_=_C90 ,C62_=_C97 ,\nC62_=_C247 ,C69_=_C76 ,C69_=_C83 ,C69_=_C90 ,C69_=_C97 ,C69_=_C247 ,\nC76_=_C83 ,C76_=_C90 ,C76_=_C97 ,C76_=_C247 ,C83_=_C90 ,C83_=_C97 ,\nC83_=_C247 ,C90_=_C97 ,C90_=_C247 ,C97_=_C247 ,C240_=_C247 ,C247_=_C256 ,\nC247_=_C257 ,C247_=_C258 ,C247_=_C259 ,C247_=_C260 ,C247_=_C261 ,C247_=_C268 ,\nC247_=_C269 ,"];101[shape=box, label="id:101 level: 7\n24: C0 C1 C2 C3 C4 \nC5 C6 C61 C68 C75 C82 \nC89 C96 C240 C246 C256 C257 \nC258 C259 C260 C261 C262 C268 \nC269 \n74: C0_=_C61( C0 C61 ) C0_=_C68( C0 C68 ) C0_=_C75( C0 C75 ) C0_=_C82( C0 C82 ) C0_=_C89( C0 C89 ) \nC0_=_C96( C0 C96 ) C1_=_C61( C1 C61 ) C1_=_C68( C1 C68 ) C1_=_C75( C1 C75 ) C1_=_C82( C1 C82 ) C1_=_C89( C1 C89 ) \nC1_=_C96( C1 C96 ) C2_=_C61( C2 C61 ) C2_=_C68( C2 C68 ) C2_=_C75( C2 C75 ) C2_=_C82( C2 C82 ) C2_=_C89( C2 C89 ) \nC2_=_C96( C2 C96 ) C3_=_C61( C3 C61 ) C3_=_C68( C3 C68 ) C3_=_C75( C3 C75 ) C3_=_C82( C3 C82 ) C3_=_C89( C3 C89 ) \nC3_=_C96( C3 C96 ) C4_=_C61( C4 C61 ) C4_=_C68( C4 C68 ) C4_=_C75( C4 C75 ) C4_=_C82( C4 C82 ) C4_=_C89( C4 C89 ) \nC4_=_C96( C4 C96 ) C5_=_C61( C5 C61 ) C5_=_C68( C5 C68 ) C5_=_C75( C5 C75 ) C5_=_C82( C5 C82 ) C5_=_C89( C5 C89 ) \nC5_=_C96( C5 C96 ) C6_=_C61( C6 C61 ) C6_=_C68( C6 C68 ) C6_=_C75( C6 C75 ) C6_=_C82( C6 C82 ) C6_=_C89( C6 C89 ) \nC6_=_C96( C6 C96 ) C61_=_C68( C61 C68 ) C61_=_C75( C61 C75 ) C61_=_C82( C61 C82 ) C61_=_C89( C61 C89 ) C61_=_C96( C61 C96 ) \nC61_=_C246( C61 C246 ) C61_=_C262( C61 C262 ) C68_=_C75( C68 C75 ) C68_=_C82( C68 C82 ) C68_=_C89( C68 C89 ) C68_=_C96( C68 C96 ) \nC68_=_C246( C68 C246 ) C75_=_C82( C75 C82 ) C75_=_C89( C75 C89 ) C75_=_C96( C75 C96 ) C75_=_C246( C75 C246 ) C82_=_C89( C82 C89 ) \nC82_=_C96( C82 C96 ) C82_=_C246( C82 C246 ) C89_=_C96( C89 C96 ) C89_=_C246( C89 C246 ) C96_=_C246( C96 C246 ) C240_=_C246( C240 C246 ) \nC246_=_C256( C246 C256 ) C246_=_C257( C246 C257 ) C246_=_C258( C246 C258 ) C246_=_C259( C246 C259 ) C246_=_C260( C246 C260 ) C246_=_C261( C246 C261 ) \nC246_=_C262( C246 C262 ) C246_=_C268( C246 C268 ) C246_=_C269( C246 C269 ) "];87-&gt;101[label="23: C0 C1 C2 C3 C4 \nC5 C6 C68 C75 C82 C89 \nC96 C240 C246 C256 C257 C258 \nC259 C260 C261 C262 C268 C269 \n60: C0_=_C68 ,C0_=_C75 ,C0_=_C82 ,C0_=_C89 ,C0_=_C96 ,\nC1_=_C68 ,C1_=_C75 ,C1_=_C82 ,C1_=_C89 ,C1_=_C96 ,C2_=_C68 ,\nC2_=_C75 ,C2_=_C82 ,C2_=_C89 ,C2_=_C96 ,C3_=_C68 ,C3_=_C75 ,\nC3_=_C82 ,C3_=_C89 ,C3_=_C96 ,C4_=_C68 ,C4_=_C75 ,C4_=_C82 ,\nC4_=_C89 ,C4_=_C96 ,C5_=_C68 ,C5_=_C75 ,C5_=_C82 ,C5_=_C89 ,\nC5_=_C96 ,C6_=_C68 ,C6_=_C75 ,C6_=_C82 ,C6_=_C89 ,C6_=_C96 ,\nC68_=_C75 ,C68_=_C82 ,C68_=_C89 ,C68_=_C96 ,C68_=_C246 ,C75_=_C82 ,\nC75_=_C89 ,C75_=_C96 ,C75_=_C246 ,C82_=_C89 ,C82_=_C96 ,C82_=_C246 ,\nC89_=_C96 ,C89_=_C246 ,C96_=_C246 ,C240_=_C246 ,C246_=_C256 ,C246_=_C257 ,\nC246_=_C258 ,C246_=_C259 ,C246_=_C260 ,C246_=_C261 ,C246_=_C262 ,C246_=_C268 ,\nC246_=_C269 ,"];102[shape=box, label="id:102 level: 7\n24: C0 C1 C2 C3 C4 \nC5 C6 C67 C74 C81 C88 \nC95 C240 C245 C256 C257 C258 \nC259 C260 C261 C262 C263 C268 \nC269 \n62: C0_=_C67( C0 C67 ) C0_=_C74( C0 C74 ) C0_=_C81( C0 C81 ) C0_=_C88( C0 C88 ) C0_=_C95( C0 C95 ) \nC1_=_C67( C1 C67 ) C1_=_C74( 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4 ) C1_=_C81( C1 C81 ) C1_=_C88( C1 C88 ) C1_=_C95( C1 C95 ) C2_=_C67( C2 C67 ) \nC2_=_C74( C2 C74 ) C2_=_C81( C2 C81 ) C2_=_C88( C2 C88 ) C2_=_C95( C2 C95 ) C3_=_C67( C3 C67 ) C3_=_C74( C3 C74 ) \nC3_=_C81( C3 C81 ) C3_=_C88( C3 C88 ) C3_=_C95( C3 C95 ) C4_=_C67( C4 C67 ) C4_=_C74( C4 C74 ) C4_=_C81( C4 C81 ) \nC4_=_C88( C4 C88 ) C4_=_C95( C4 C95 ) C5_=_C67( C5 C67 ) C5_=_C74( C5 C74 ) C5_=_C81( C5 C81 ) C5_=_C88( C5 C88 ) \nC5_=_C95( C5 C95 ) C6_=_C67( C6 C67 ) C6_=_C74( C6 C74 ) C6_=_C81( C6 C81 ) C6_=_C88( C6 C88 ) C6_=_C95( C6 C95 ) \nC67_=_C74( C67 C74 ) C67_=_C81( C67 C81 ) C67_=_C88( C67 C88 ) C67_=_C95( C67 C95 ) C67_=_C245( C67 C245 ) C67_=_C263( C67 C263 ) \nC74_=_C81( C74 C81 ) C74_=_C88( C74 C88 ) C74_=_C95( C74 C95 ) C74_=_C245( C74 C245 ) C81_=_C88( C81 C88 ) C81_=_C95( C81 C95 ) \nC81_=_C245( C81 C245 ) C88_=_C95( C88 C95 ) C88_=_C245( C88 C245 ) C95_=_C245( C95 C245 ) C240_=_C245( C240 C245 ) C245_=_C256( C245 C256 ) \nC245_=_C257( C245 C257 ) C245_=_C258( C245 C258 ) C245_=_C259( C245 C259 ) C245_=_C260( C245 C260 ) C245_=_C261( C245 C261 ) C245_=_C262( C245 C262 ) \nC245_=_C263( C245 C263 ) C245_=_C268( C245 C268 ) C245_=_C269( C245 C269 ) "];88-&gt;102[label="23: C0 C1 C2 C3 C4 \nC5 C6 C74 C81 C88 C95 \nC240 C245 C256 C257 C258 C259 \nC260 C261 C262 C263 C268 C269 \n49: C0_=_C74 ,C0_=_C81 ,C0_=_C88 ,C0_=_C95 ,C1_=_C74 ,\nC1_=_C81 ,C1_=_C88 ,C1_=_C95 ,C2_=_C74 ,C2_=_C81 ,C2_=_C88 ,\nC2_=_C95 ,C3_=_C74 ,C3_=_C81 ,C3_=_C88 ,C3_=_C95 ,C4_=_C74 ,\nC4_=_C81 ,C4_=_C88 ,C4_=_C95 ,C5_=_C74 ,C5_=_C81 ,C5_=_C88 ,\nC5_=_C95 ,C6_=_C74 ,C6_=_C81 ,C6_=_C88 ,C6_=_C95 ,C74_=_C81 ,\nC74_=_C88 ,C74_=_C95 ,C74_=_C245 ,C81_=_C88 ,C81_=_C95 ,C81_=_C245 ,\nC88_=_C95 ,C88_=_C245 ,C95_=_C245 ,C240_=_C245 ,C245_=_C256 ,C245_=_C257 ,\nC245_=_C258 ,C245_=_C259 ,C245_=_C260 ,C245_=_C261 ,C245_=_C262 ,C245_=_C263 ,\nC245_=_C268 ,C245_=_C269 ,"];103[shape=box, label="id:103 level: 7\n24: C0 C1 C2 C3 C4 \nC5 C6 C72 C79 C86 C93 \nC240 C243 C256 C257 C258 C259 \nC260 C261 C262 C263 C264 C268 \nC269 \n51: C0_=_C72( C0 C72 ) C0_=_C79( C0 C79 ) C0_=_C86( C0 C86 ) C0_=_C93( C0 C93 ) C1_=_C72( C1 C72 ) \nC1_=_C79( C1 C79 ) C1_=_C86( C1 C86 ) C1_=_C93( C1 C93 ) C2_=_C72( C2 C72 ) C2_=_C79( C2 C79 ) C2_=_C86( C2 C86 ) \nC2_=_C93( C2 C93 ) C3_=_C72( C3 C72 ) C3_=_C79( C3 C79 ) C3_=_C86( C3 C86 ) C3_=_C93( C3 C93 ) C4_=_C72( C4 C72 ) \nC4_=_C79( C4 C79 ) C4_=_C86( C4 C86 ) C4_=_C93( C4 C93 ) C5_=_C72( C5 C72 ) C5_=_C79( C5 C79 ) C5_=_C86( C5 C86 ) \nC5_=_C93( C5 C93 ) C6_=_C72( C6 C72 ) C6_=_C79( C6 C79 ) C6_=_C86( C6 C86 ) C6_=_C93( C6 C93 ) C72_=_C79( C72 C79 ) \nC72_=_C86( C72 C86 ) C72_=_C93( C72 C93 ) C72_=_C243( C72 C243 ) C72_=_C264( C72 C264 ) C79_=_C86( C79 C86 ) C79_=_C93( C79 C93 ) \nC79_=_C243( C79 C243 ) C86_=_C93( C86 C93 ) C86_=_C243( C86 C243 ) C93_=_C243( C93 C243 ) C240_=_C243( C240 C243 ) C243_=_C256( C243 C256 ) \nC243_=_C257( C243 C257 ) C243_=_C258( C243 C258 ) C243_=_C259( C243 C259 ) C243_=_C260( C243 C260 ) C243_=_C261( C243 C261 ) C243_=_C262( C243 C262 ) \nC243_=_C263( C243 C263 ) C243_=_C264( C243 C264 ) C243_=_C268( C243 C268 ) C243_=_C269( C243 C269 ) "];89-&gt;103[label="23: C0 C1 C2 C3 C4 \nC5 C6 C79 C86 C93 C240 \nC243 C256 C257 C258 C259 C260 \nC261 C262 C263 C264 C268 C269 \n39: C0_=_C79 ,C0_=_C86 ,C0_=_C93 ,C1_=_C79 ,C1_=_C86 ,\nC1_=_C93 ,C2_=_C79 ,C2_=_C86 ,C2_=_C93 ,C3_=_C79 ,C3_=_C86 ,\nC3_=_C93 ,C4_=_C79 ,C4_=_C86 ,C4_=_C93 ,C5_=_C79 ,C5_=_C86 ,\nC5_=_C93 ,C6_=_C79 ,C6_=_C86 ,C6_=_C93 ,C79_=_C86 ,C79_=_C93 ,\nC79_=_C243 ,C86_=_C93 ,C86_=_C243 ,C93_=_C243 ,C240_=_C243 ,C243_=_C256 ,\nC243_=_C257 ,C243_=_C258 ,C243_=_C259 ,C243_=_C260 ,C243_=_C261 ,C243_=_C262 ,\nC243_=_C263 ,C243_=_C264 ,C243_=_C268 ,C243_=_C269 ,"];104[shape=box, label="id:104 level: 7\n24: C0 C1 C2 C3 C4 \nC5 C6 C78 C85 C92 C240 \nC242 C256 C257 C258 C259 C260 \nC261 C262 C263 C264 C265 C268 \nC269 \n41: C0_=_C78( C0 C78 ) C0_=_C85( C0 C85 ) C0_=_C92( C0 C92 ) C1_=_C78( C1 C78 ) C1_=_C85( C1 C85 ) \nC1_=_C92( C1 C92 ) C2_=_C78( C2 C78 ) C2_=_C85( C2 C85 ) C2_=_C92( C2 C92 ) C3_=_C78( C3 C78 ) C3_=_C85( C3 C85 ) \nC3_=_C92( C3 C92 ) C4_=_C78( C4 C78 ) C4_=_C85( C4 C85 ) C4_=_C92( C4 C92 ) C5_=_C78( C5 C78 ) C5_=_C85( C5 C85 ) \nC5_=_C92( C5 C92 ) C6_=_C78( C6 C78 ) C6_=_C85( C6 C85 ) C6_=_C92( C6 C92 ) C78_=_C85( C78 C85 ) C78_=_C92( C78 C92 ) \nC78_=_C242( C78 C242 ) C78_=_C265( C78 C265 ) C85_=_C92( C85 C92 ) C85_=_C242( C85 C242 ) C92_=_C242( C92 C242 ) C240_=_C242( C240 C242 ) \nC242_=_C256( C242 C256 ) C242_=_C257( C242 C257 ) C242_=_C258( C242 C258 ) C242_=_C259( C242 C259 ) C242_=_C260( C242 C260 ) C242_=_C261( C242 C261 ) \nC242_=_C262( C242 C262 ) C242_=_C263( C242 C263 ) C242_=_C264( C242 C264 ) C242_=_C265( C242 C265 ) C242_=_C268( C242 C268 ) C242_=_C269( C242 C269 ) "];90-&gt;104[label="23: C0 C1 C2 C3 C4 \nC5 C6 C85 C92 C240 C242 \nC256 C257 C258 C259 C260 C261 \nC262 C263 C264 C265 C268 C269 \n30: C0_=_C85 ,C0_=_C92 ,C1_=_C85 ,C1_=_C92 ,C2_=_C85 ,\nC2_=_C92 ,C3_=_C85 ,C3_=_C92 ,C4_=_C85 ,C4_=_C92 ,C5_=_C85 ,\nC5_=_C92 ,C6_=_C85 ,C6_=_C92 ,C85_=_C92 ,C85_=_C242 ,C92_=_C242 ,\nC240_=_C242 ,C242_=_C256 ,C242_=_C257 ,C242_=_C258 ,C242_=_C259 ,C242_=_C260 ,\nC242_=_C261 ,C242_=_C262 ,C242_=_C263 ,C242_=_C264 ,C242_=_C265 ,C242_=_C268 ,\nC242_=_C269 ,"];105[shape=box, label="id:105 level: 7\n24: C0 C1 C2 C3 C4 \nC5 C6 C84 C91 C240 C241 \nC256 C257 C258 C259 C260 C261 \nC262 C263 C264 C265 C266 C268 \nC269 \n32: C0_=_C84( C0 C84 ) C0_=_C91( C0 C91 ) C1_=_C84( C1 C84 ) C1_=_C91( C1 C91 ) C2_=_C84( C2 C84 ) \nC2_=_C91( C2 C91 ) C3_=_C84( C3 C84 ) C3_=_C91( C3 C91 ) C4_=_C84( C4 C84 ) C4_=_C91( C4 C91 ) C5_=_C84( C5 C84 ) \nC5_=_C91( C5 C91 ) C6_=_C84( C6 C84 ) C6_=_C91( C6 C91 ) C84_=_C91( C84 C91 ) C84_=_C241( C84 C241 ) C84_=_C266( C84 C266 ) \nC91_=_C241( C91 C241 ) C240_=_C241( C240 C241 ) C241_=_C256( C241 C256 ) C241_=_C257( C241 C257 ) C241_=_C258( C241 C258 ) C241_=_C259( C241 C259 ) \nC241_=_C260( C241 C260 ) C241_=_C261( C241 C261 ) C241_=_C262( C241 C262 ) C241_=_C263( C241 C263 ) C241_=_C264( C241 C264 ) C241_=_C265( C241 C265 ) \nC241_=_C266( C241 C266 ) C241_=_C268( C241 C268 ) C241_=_C269( C241 C269 ) "];91-&gt;105[label="23: C0 C1 C2 C3 C4 \nC5 C6 C91 C240 C241 C256 \nC257 C258 C259 C260 C261 C262 \nC263 C264 C265 C266 C268 C269 \n22: C0_=_C91 ,C1_=_C91 ,C2_=_C91 ,C3_=_C91 ,C4_=_C91 ,\nC5_=_C91 ,C6_=_C91 ,C91_=_C241 ,C240_=_C241 ,C241_=_C256 ,C241_=_C257 ,\nC241_=_C258 ,C241_=_C259 ,C241_=_C260 ,C241_=_C261 ,C241_=_C262 ,C241_=_C263 ,\nC241_=_C264 ,C241_=_C265 ,C241_=_C266 ,C241_=_C268 ,C241_=_C269 ,"];106[shape=box, label="id:106 level: 7\n24: C0 C1 C2 C3 C4 \nC5 C6 C94 C240 C244 C256 \nC257 C258 C259 C260 C261 C262 \nC263 C264 C265 C266 C267 C268 \nC269 \n24: C0_=_C94( C0 C94 ) C1_=_C94( C1 C94 ) C2_=_C94( C2 C94 ) C3_=_C94( C3 C94 ) C4_=_C94( C4 C94 ) \nC5_=_C94( C5 C94 ) C6_=_C94( C6 C94 ) C94_=_C244( C94 C244 ) C94_=_C267( C94 C267 ) C240_=_C244( C240 C244 ) C244_=_C256( C244 C256 ) \nC244_=_C257( C244 C257 ) C244_=_C258( C244 C258 ) C244_=_C259( C244 C259 ) C244_=_C260( C244 C260 ) C244_=_C261( C244 C261 ) C244_=_C262( C244 C262 ) \nC244_=_C263( C244 C263 ) C244_=_C264( C244 C264 ) C244_=_C265( C244 C265 ) C244_=_C266( C244 C266 ) C244_=_C267( C244 C267 ) C244_=_C268( C244 C268 ) \nC244_=_C269( C244 C269 ) "];91-&gt;106[label="22: C0 C1 C2 C3 C4 \nC5 C6 C240 C256 C257 C258 \nC259 C260 C261 C262 C263 C264 \nC265 C266 C267 C268 C269 \n0: "];107[shape=box, label="id:107 level: 8\n25: C112 C113 C114 C115 C116 \nC117 C118 C119 C231 C239 C240 \nC255 C256 C257 C258 C259 C260 \nC261 C262 C263 C264 C265 C266 \nC267 C268 \n34: C112_=_C231( C112 C231 ) C112_=_C239( C112 C239 ) C113_=_C231( C113 C231 ) C113_=_C239( C113 C239 ) C114_=_C231( C114 C231 ) \nC114_=_C239( C114 C239 ) C115_=_C231( C115 C231 ) C115_=_C239( C115 C239 ) C116_=_C231( C116 C231 ) C116_=_C239( C116 C239 ) C117_=_C231( C117 C231 ) \nC117_=_C239( C117 C239 ) C118_=_C231( C118 C231 ) C118_=_C239( C118 C239 ) C119_=_C231( C119 C231 ) C119_=_C239( C119 C239 ) C231_=_C239( C231 C239 ) \nC231_=_C255( C231 C255 ) C231_=_C268( C231 C268 ) C239_=_C255( C239 C255 ) C240_=_C255( C240 C255 ) C255_=_C256( C255 C256 ) C255_=_C257( C255 C257 ) \nC255_=_C258( C255 C258 ) C255_=_C259( C255 C259 ) C255_=_C260( C255 C260 ) C255_=_C261( C255 C261 ) C255_=_C262( C255 C262 ) C255_=_C263( C255 C263 ) \nC255_=_C264( C255 C264 ) C255_=_C265( C255 C265 ) C255_=_C266( C255 C266 ) C255_=_C267( C255 C267 ) C255_=_C268( C255 C268 ) "];92-&gt;107[label="24: C112 C113 C114 C115 C116 \nC117 C118 C119 C239 C240 C255 \nC256 C257 C258 C259 C260 C261 \nC262 C263 C264 C265 C266 C267 \nC268 \n23: C112_=_C239 ,C113_=_C239 ,C114_=_C239 ,C115_=_C239 ,C116_=_C239 ,\nC117_=_C239 ,C118_=_C239 ,C119_=_C239 ,C239_=_C255 ,C240_=_C255 ,C255_=_C256 ,\nC255_=_C257 ,C255_=_C258 ,C255_=_C259 ,C255_=_C260 ,C255_=_C261 ,C255_=_C262 ,\nC255_=_C263 ,C255_=_C264 ,C255_=_C265 ,C255_=_C266 ,C255_=_C267 ,C255_=_C268 ,"];108[shape=box, label="id:108 level: 8\n25: C112 C113 C114 C115 C116 \nC117 C118 C119 C222 C230 C238 \nC240 C254 C256 C257 C258 C259 \nC260 C261 C262 C263 C264 C265 \nC266 C267 \n44: C112_=_C222( C112 C222 ) C112_=_C230( C112 C230 ) C112_=_C238( C112 C238 ) C113_=_C222( C113 C222 ) C113_=_C230( C113 C230 ) \nC113_=_C238( C113 C238 ) C114_=_C222( C114 C222 ) C114_=_C230( C114 C230 ) C114_=_C238( C114 C238 ) C115_=_C222( C115 C222 ) C115_=_C230( C115 C230 ) \nC115_=_C238( C115 C238 ) C116_=_C222( C116 C222 ) C116_=_C230( C116 C230 ) C116_=_C238( C116 C238 ) C117_=_C222( C117 C222 ) C117_=_C230( C117 C230 ) \nC117_=_C238( C117 C238 ) C118_=_C222( C118 C222 ) C118_=_C230( C118 C230 ) C118_=_C238( C118 C238 ) C119_=_C222( C119 C222 ) C119_=_C230( C119 C230 ) \nC119_=_C238( C119 C238 ) C222_=_C230( C222 C230 ) C222_=_C238( C222 C238 ) C222_=_C254( C222 C254 ) C222_=_C267( C222 C267 ) C230_=_C238( C230 C238 ) \nC230_=_C254( C230 C254 ) C238_=_C254( C238 C254 ) C240_=_C254( C240 C254 ) C254_=_C256( C254 C256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54_=_C257( C254 C257 ) C254_=_C258( C254 C258 ) \nC254_=_C259( C254 C259 ) C254_=_C260( C254 C260 ) C254_=_C261( C254 C261 ) C254_=_C262( C254 C262 ) C254_=_C263( C254 C263 ) C254_=_C264( C254 C264 ) \nC254_=_C265( C254 C265 ) C254_=_C266( C254 C266 ) C254_=_C267( C254 C267 ) "];93-&gt;108[label="24: C112 C113 C114 C115 C116 \nC117 C118 C119 C230 C238 C240 \nC254 C256 C257 C258 C259 C260 \nC261 C262 C263 C264 C265 C266 \nC267 \n32: C112_=_C230 ,C112_=_C238 ,C113_=_C230 ,C113_=_C238 ,C114_=_C230 ,\nC114_=_C238 ,C115_=_C230 ,C115_=_C238 ,C116_=_C230 ,C116_=_C238 ,C117_=_C230 ,\nC117_=_C238 ,C118_=_C230 ,C118_=_C238 ,C119_=_C230 ,C119_=_C238 ,C230_=_C238 ,\nC230_=_C254 ,C238_=_C254 ,C240_=_C254 ,C254_=_C256 ,C254_=_C257 ,C254_=_C258 ,\nC254_=_C259 ,C254_=_C260 ,C254_=_C261 ,C254_=_C262 ,C254_=_C263 ,C254_=_C264 ,\nC254_=_C265 ,C254_=_C266 ,C254_=_C267 ,"];109[shape=box, label="id:109 level: 8\n25: C112 C113 C114 C115 C116 \nC117 C118 C119 C213 C221 C229 \nC237 C240 C253 C256 C257 C258 \nC259 C260 C261 C262 C263 C264 \nC265 C266 \n55: C112_=_C213( C112 C213 ) C112_=_C221( C112 C221 ) C112_=_C229( C112 C229 ) C112_=_C237( C112 C237 ) C113_=_C213( C113 C213 ) \nC113_=_C221( C113 C221 ) C113_=_C229( C113 C229 ) C113_=_C237( C113 C237 ) C114_=_C213( C114 C213 ) C114_=_C221( C114 C221 ) C114_=_C229( C114 C229 ) \nC114_=_C237( C114 C237 ) C115_=_C213( C115 C213 ) C115_=_C221( C115 C221 ) C115_=_C229( C115 C229 ) C115_=_C237( C115 C237 ) C116_=_C213( C116 C213 ) \nC116_=_C221( C116 C221 ) C116_=_C229( C116 C229 ) C116_=_C237( C116 C237 ) C117_=_C213( C117 C213 ) C117_=_C221( C117 C221 ) C117_=_C229( C117 C229 ) \nC117_=_C237( C117 C237 ) C118_=_C213( C118 C213 ) C118_=_C221( C118 C221 ) C118_=_C229( C118 C229 ) C118_=_C237( C118 C237 ) C119_=_C213( C119 C213 ) \nC119_=_C221( C119 C221 ) C119_=_C229( C119 C229 ) C119_=_C237( C119 C237 ) C213_=_C221( C213 C221 ) C213_=_C229( C213 C229 ) C213_=_C237( C213 C237 ) \nC213_=_C253( C213 C253 ) C213_=_C266( C213 C266 ) C221_=_C229( C221 C229 ) C221_=_C237( C221 C237 ) C221_=_C253( C221 C253 ) C229_=_C237( C229 C237 ) \nC229_=_C253( C229 C253 ) C237_=_C253( C237 C253 ) C240_=_C253( C240 C253 ) C253_=_C256( C253 C256 ) C253_=_C257( C253 C257 ) C253_=_C258( C253 C258 ) \nC253_=_C259( C253 C259 ) C253_=_C260( C253 C260 ) C253_=_C261( C253 C261 ) C253_=_C262( C253 C262 ) C253_=_C263( C253 C263 ) C253_=_C264( C253 C264 ) \nC253_=_C265( C253 C265 ) C253_=_C266( C253 C266 ) "];94-&gt;109[label="24: C112 C113 C114 C115 C116 \nC117 C118 C119 C221 C229 C237 \nC240 C253 C256 C257 C258 C259 \nC260 C261 C262 C263 C264 C265 \nC266 \n42: C112_=_C221 ,C112_=_C229 ,C112_=_C237 ,C113_=_C221 ,C113_=_C229 ,\nC113_=_C237 ,C114_=_C221 ,C114_=_C229 ,C114_=_C237 ,C115_=_C221 ,C115_=_C229 ,\nC115_=_C237 ,C116_=_C221 ,C116_=_C229 ,C116_=_C237 ,C117_=_C221 ,C117_=_C229 ,\nC117_=_C237 ,C118_=_C221 ,C118_=_C229 ,C118_=_C237 ,C119_=_C221 ,C119_=_C229 ,\nC119_=_C237 ,C221_=_C229 ,C221_=_C237 ,C221_=_C253 ,C229_=_C237 ,C229_=_C253 ,\nC237_=_C253 ,C240_=_C253 ,C253_=_C256 ,C253_=_C257 ,C253_=_C258 ,C253_=_C259 ,\nC253_=_C260 ,C253_=_C261 ,C253_=_C262 ,C253_=_C263 ,C253_=_C264 ,C253_=_C265 ,\nC253_=_C266 ,"];110[shape=box, label="id:110 level: 8\n25: C112 C113 C114 C115 C116 \nC117 C118 C119 C204 C212 C220 \nC228 C236 C240 C252 C256 C257 \nC258 C259 C260 C261 C262 C263 \nC264 C265 \n67: C112_=_C204( C112 C204 ) C112_=_C212( C112 C212 ) C112_=_C220( C112 C220 ) C112_=_C228( C112 C228 ) C112_=_C236( C112 C236 ) \nC113_=_C204( C113 C204 ) C113_=_C212( C113 C212 ) C113_=_C220( C113 C220 ) C113_=_C228( C113 C228 ) C113_=_C236( C113 C236 ) C114_=_C204( C114 C204 ) \nC114_=_C212( C114 C212 ) C114_=_C220( C114 C220 ) C114_=_C228( C114 C228 ) C114_=_C236( C114 C236 ) C115_=_C204( C115 C204 ) C115_=_C212( C115 C212 ) \nC115_=_C220( C115 C220 ) C115_=_C228( C115 C228 ) C115_=_C236( C115 C236 ) C116_=_C204( C116 C204 ) C116_=_C212( C116 C212 ) C116_=_C220( C116 C220 ) \nC116_=_C228( C116 C228 ) C116_=_C236( C116 C236 ) C117_=_C204( C117 C204 ) C117_=_C212( C117 C212 ) C117_=_C220( C117 C220 ) C117_=_C228( C117 C228 ) \nC117_=_C236( C117 C236 ) C118_=_C204( C118 C204 ) C118_=_C212( C118 C212 ) C118_=_C220( C118 C220 ) C118_=_C228( C118 C228 ) C118_=_C236( C118 C236 ) \nC119_=_C204( C119 C204 ) C119_=_C212( C119 C212 ) C119_=_C220( C119 C220 ) C119_=_C228( C119 C228 ) C119_=_C236( C119 C236 ) C204_=_C212( C204 C212 ) \nC204_=_C220( C204 C220 ) C204_=_C228( C204 C228 ) C204_=_C236( C204 C236 ) C204_=_C252( C204 C252 ) C204_=_C265( C204 C265 ) C212_=_C220( C212 C220 ) \nC212_=_C228( C212 C228 ) C212_=_C236( C212 C236 ) C212_=_C252( C212 C252 ) C220_=_C228( C220 C228 ) C220_=_C236( C220 C236 ) C220_=_C252( C220 C252 ) \nC228_=_C236( C228 C236 ) C228_=_C252( C228 C252 ) C236_=_C252( C236 C252 ) C240_=_C252( C240 C252 ) C252_=_C256( C252 C256 ) C252_=_C257( C252 C257 ) \nC252_=_C258( C252 C258 ) C252_=_C259( C252 C259 ) C252_=_C260( C252 C260 ) C252_=_C261( C252 C261 ) C252_=_C262( C252 C262 ) C252_=_C263( C252 C263 ) \nC252_=_C264( C252 C264 ) C252_=_C265( C252 C265 ) "];95-&gt;110[label="24: C112 C113 C114 C115 C116 \nC117 C118 C119 C212 C220 C228 \nC236 C240 C252 C256 C257 C258 \nC259 C260 C261 C262 C263 C264 \nC265 \n53: C112_=_C212 ,C112_=_C220 ,C112_=_C228 ,C112_=_C236 ,C113_=_C212 ,\nC113_=_C220 ,C113_=_C228 ,C113_=_C236 ,C114_=_C212 ,C114_=_C220 ,C114_=_C228 ,\nC114_=_C236 ,C115_=_C212 ,C115_=_C220 ,C115_=_C228 ,C115_=_C236 ,C116_=_C212 ,\nC116_=_C220 ,C116_=_C228 ,C116_=_C236 ,C117_=_C212 ,C117_=_C220 ,C117_=_C228 ,\nC117_=_C236 ,C118_=_C212 ,C118_=_C220 ,C118_=_C228 ,C118_=_C236 ,C119_=_C212 ,\nC119_=_C220 ,C119_=_C228 ,C119_=_C236 ,C212_=_C220 ,C212_=_C228 ,C212_=_C236 ,\nC212_=_C252 ,C220_=_C228 ,C220_=_C236 ,C220_=_C252 ,C228_=_C236 ,C228_=_C252 ,\nC236_=_C252 ,C240_=_C252 ,C252_=_C256 ,C252_=_C257 ,C252_=_C258 ,C252_=_C259 ,\nC252_=_C260 ,C252_=_C261 ,C252_=_C262 ,C252_=_C263 ,C252_=_C264 ,C252_=_C265 ,"];111[shape=box, label="id:111 level: 8\n25: C112 C113 C114 C115 C116 \nC117 C118 C119 C195 C203 C211 \nC219 C227 C235 C240 C251 C256 \nC257 C258 C259 C260 C261 C262 \nC263 C264 \n80: C112_=_C195( C112 C195 ) C112_=_C203( C112 C203 ) C112_=_C211( C112 C211 ) C112_=_C219( C112 C219 ) C112_=_C227( C112 C227 ) \nC112_=_C235( C112 C235 ) C113_=_C195( C113 C195 ) C113_=_C203( C113 C203 ) C113_=_C211( C113 C211 ) C113_=_C219( C113 C219 ) C113_=_C227( C113 C227 ) \nC113_=_C235( C113 C235 ) C114_=_C195( C114 C195 ) C114_=_C203( C114 C203 ) C114_=_C211( C114 C211 ) C114_=_C219( C114 C219 ) C114_=_C227( C114 C227 ) \nC114_=_C235( C114 C235 ) C115_=_C195( C115 C195 ) C115_=_C203( C115 C203 ) C115_=_C211( C115 C211 ) C115_=_C219( C115 C219 ) C115_=_C227( C115 C227 ) \nC115_=_C235( C115 C235 ) C116_=_C195( C116 C195 ) C116_=_C203( C116 C203 ) C116_=_C211( C116 C211 ) C116_=_C219( C116 C219 ) C116_=_C227( C116 C227 ) \nC116_=_C235( C116 C235 ) C117_=_C195( C117 C195 ) C117_=_C203( C117 C203 ) C117_=_C211( C117 C211 ) C117_=_C219( C117 C219 ) C117_=_C227( C117 C227 ) \nC117_=_C235( C117 C235 ) C118_=_C195( C118 C195 ) C118_=_C203( C118 C203 ) C118_=_C211( C118 C211 ) C118_=_C219( C118 C219 ) C118_=_C227( C118 C227 ) \nC118_=_C235( C118 C235 ) C119_=_C195( C119 C195 ) C119_=_C203( C119 C203 ) C119_=_C211( C119 C211 ) C119_=_C219( C119 C219 ) C119_=_C227( C119 C227 ) \nC119_=_C235( C119 C235 ) C195_=_C203( C195 C203 ) C195_=_C211( C195 C211 ) C195_=_C219( C195 C219 ) C195_=_C227( C195 C227 ) C195_=_C235( C195 C235 ) \nC195_=_C251( C195 C251 ) C195_=_C264( C195 C264 ) C203_=_C211( C203 C211 ) C203_=_C219( C203 C219 ) C203_=_C227( C203 C227 ) C203_=_C235( C203 C235 ) \nC203_=_C251( C203 C251 ) C211_=_C219( C211 C219 ) C211_=_C227( C211 C227 ) C211_=_C235( C211 C235 ) C211_=_C251( C211 C251 ) C219_=_C227( C219 C227 ) \nC219_=_C235( C219 C235 ) C219_=_C251( C219 C251 ) C227_=_C235( C227 C235 ) C227_=_C251( C227 C251 ) C235_=_C251( C235 C251 ) C240_=_C251( C240 C251 ) \nC251_=_C256( C251 C256 ) C251_=_C257( C251 C257 ) C251_=_C258( C251 C258 ) C251_=_C259( C251 C259 ) C251_=_C260( C251 C260 ) C251_=_C261( C251 C261 ) \nC251_=_C262( C251 C262 ) C251_=_C263( C251 C263 ) C251_=_C264( C251 C264 ) "];96-&gt;111[label="24: C112 C113 C114 C115 C116 \nC117 C118 C119 C203 C211 C219 \nC227 C235 C240 C251 C256 C257 \nC258 C259 C260 C261 C262 C263 \nC264 \n65: C112_=_C203 ,C112_=_C211 ,C112_=_C219 ,C112_=_C227 ,C112_=_C235 ,\nC113_=_C203 ,C113_=_C211 ,C113_=_C219 ,C113_=_C227 ,C113_=_C235 ,C114_=_C203 ,\nC114_=_C211 ,C114_=_C219 ,C114_=_C227 ,C114_=_C235 ,C115_=_C203 ,C115_=_C211 ,\nC115_=_C219 ,C115_=_C227 ,C115_=_C235 ,C116_=_C203 ,C116_=_C211 ,C116_=_C219 ,\nC116_=_C227 ,C116_=_C235 ,C117_=_C203 ,C117_=_C211 ,C117_=_C219 ,C117_=_C227 ,\nC117_=_C235 ,C118_=_C203 ,C118_=_C211 ,C118_=_C219 ,C118_=_C227 ,C118_=_C235 ,\nC119_=_C203 ,C119_=_C211 ,C119_=_C219 ,C119_=_C227 ,C119_=_C235 ,C203_=_C211 ,\nC203_=_C219 ,C203_=_C227 ,C203_=_C235 ,C203_=_C251 ,C211_=_C219 ,C211_=_C227 ,\nC211_=_C235 ,C211_=_C251 ,C219_=_C227 ,C219_=_C235 ,C219_=_C251 ,C227_=_C235 ,\nC227_=_C251 ,C235_=_C251 ,C240_=_C251 ,C251_=_C256 ,C251_=_C257 ,C251_=_C258 ,\nC251_=_C259 ,C251_=_C260 ,C251_=_C261 ,C251_=_C262 ,C251_=_C263 ,C251_=_C264 ,"];112[shape=box, label="id:112 level: 8\n25: C112 C113 C114 C115 C116 \nC117 C118 C119 C186 C194 C202 \nC210 C218 C226 C234 C240 C250 \nC256 C257 C258 C259 C260 C261 \nC262 C263 \n94: C112_=_C186( C112 C186 ) C112_=_C194( C112 C194 ) C112_=_C202( C112 C202 ) C112_=_C210( C112 C210 ) C112_=_C218( C112 C218 ) \nC112_=_C226( C112 C226 ) C112_=_C234( C112 C234 ) C113_=_C186( C113 C186 ) C113_=_C194( C113 C194 ) C113_=_C202( C113 C202 ) C113_=_C210( C113 C210 ) \nC113_=_C218( C113 C218 ) C113_=_C226( C113 C226 ) C113_=_C234( C113 C234 ) C114_=_C186( C114 C186 ) C114_=_C194( C114 C194 ) C114_=_C202( C114 C202 ) \nC114_=_C210( C114 C210 ) C114_=_C218( C114 C218 ) C114_=_C226( C114 C226 ) C114_=_C234( C114 C234 ) C115_=_C186( C115 C186 ) C115_=_C194( C115 C194 ) \nC115_=_C202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15 C202 ) C115_=_C210( C115 C210 ) C115_=_C218( C115 C218 ) C115_=_C226( C115 C226 ) C115_=_C234( C115 C234 ) C116_=_C186( C116 C186 ) \nC116_=_C194( C116 C194 ) C116_=_C202( C116 C202 ) C116_=_C210( C116 C210 ) C116_=_C218( C116 C218 ) C116_=_C226( C116 C226 ) C116_=_C234( C116 C234 ) \nC117_=_C186( C117 C186 ) C117_=_C194( C117 C194 ) C117_=_C202( C117 C202 ) C117_=_C210( C117 C210 ) C117_=_C218( C117 C218 ) C117_=_C226( C117 C226 ) \nC117_=_C234( C117 C234 ) C118_=_C186( C118 C186 ) C118_=_C194( C118 C194 ) C118_=_C202( C118 C202 ) C118_=_C210( C118 C210 ) C118_=_C218( C118 C218 ) \nC118_=_C226( C118 C226 ) C118_=_C234( C118 C234 ) C119_=_C186( C119 C186 ) C119_=_C194( C119 C194 ) C119_=_C202( C119 C202 ) C119_=_C210( C119 C210 ) \nC119_=_C218( C119 C218 ) C119_=_C226( C119 C226 ) C119_=_C234( C119 C234 ) C186_=_C194( C186 C194 ) C186_=_C202( C186 C202 ) C186_=_C210( C186 C210 ) \nC186_=_C218( C186 C218 ) C186_=_C226( C186 C226 ) C186_=_C234( C186 C234 ) C186_=_C250( C186 C250 ) C186_=_C263( C186 C263 ) C194_=_C202( C194 C202 ) \nC194_=_C210( C194 C210 ) C194_=_C218( C194 C218 ) C194_=_C226( C194 C226 ) C194_=_C234( C194 C234 ) C194_=_C250( C194 C250 ) C202_=_C210( C202 C210 ) \nC202_=_C218( C202 C218 ) C202_=_C226( C202 C226 ) C202_=_C234( C202 C234 ) C202_=_C250( C202 C250 ) C210_=_C218( C210 C218 ) C210_=_C226( C210 C226 ) \nC210_=_C234( C210 C234 ) C210_=_C250( C210 C250 ) C218_=_C226( C218 C226 ) C218_=_C234( C218 C234 ) C218_=_C250( C218 C250 ) C226_=_C234( C226 C234 ) \nC226_=_C250( C226 C250 ) C234_=_C250( C234 C250 ) C240_=_C250( C240 C250 ) C250_=_C256( C250 C256 ) C250_=_C257( C250 C257 ) C250_=_C258( C250 C258 ) \nC250_=_C259( C250 C259 ) C250_=_C260( C250 C260 ) C250_=_C261( C250 C261 ) C250_=_C262( C250 C262 ) C250_=_C263( C250 C263 ) "];97-&gt;112[label="24: C112 C113 C114 C115 C116 \nC117 C118 C119 C194 C202 C210 \nC218 C226 C234 C240 C250 C256 \nC257 C258 C259 C260 C261 C262 \nC263 \n78: C112_=_C194 ,C112_=_C202 ,C112_=_C210 ,C112_=_C218 ,C112_=_C226 ,\nC112_=_C234 ,C113_=_C194 ,C113_=_C202 ,C113_=_C210 ,C113_=_C218 ,C113_=_C226 ,\nC113_=_C234 ,C114_=_C194 ,C114_=_C202 ,C114_=_C210 ,C114_=_C218 ,C114_=_C226 ,\nC114_=_C234 ,C115_=_C194 ,C115_=_C202 ,C115_=_C210 ,C115_=_C218 ,C115_=_C226 ,\nC115_=_C234 ,C116_=_C194 ,C116_=_C202 ,C116_=_C210 ,C116_=_C218 ,C116_=_C226 ,\nC116_=_C234 ,C117_=_C194 ,C117_=_C202 ,C117_=_C210 ,C117_=_C218 ,C117_=_C226 ,\nC117_=_C234 ,C118_=_C194 ,C118_=_C202 ,C118_=_C210 ,C118_=_C218 ,C118_=_C226 ,\nC118_=_C234 ,C119_=_C194 ,C119_=_C202 ,C119_=_C210 ,C119_=_C218 ,C119_=_C226 ,\nC119_=_C234 ,C194_=_C202 ,C194_=_C210 ,C194_=_C218 ,C194_=_C226 ,C194_=_C234 ,\nC194_=_C250 ,C202_=_C210 ,C202_=_C218 ,C202_=_C226 ,C202_=_C234 ,C202_=_C250 ,\nC210_=_C218 ,C210_=_C226 ,C210_=_C234 ,C210_=_C250 ,C218_=_C226 ,C218_=_C234 ,\nC218_=_C250 ,C226_=_C234 ,C226_=_C250 ,C234_=_C250 ,C240_=_C250 ,C250_=_C256 ,\nC250_=_C257 ,C250_=_C258 ,C250_=_C259 ,C250_=_C260 ,C250_=_C261 ,C250_=_C262 ,\nC250_=_C263 ,"];113[shape=box, label="id:113 level: 8\n25: C112 C113 C114 C115 C116 \nC117 C118 C119 C177 C185 C193 \nC201 C209 C217 C225 C233 C240 \nC249 C256 C257 C258 C259 C260 \nC261 C262 \n109: C112_=_C177( C112 C177 ) C112_=_C185( C112 C185 ) C112_=_C193( C112 C193 ) C112_=_C201( C112 C201 ) C112_=_C209( C112 C209 ) \nC112_=_C217( C112 C217 ) C112_=_C225( C112 C225 ) C112_=_C233( C112 C233 ) C113_=_C177( C113 C177 ) C113_=_C185( C113 C185 ) C113_=_C193( C113 C193 ) \nC113_=_C201( C113 C201 ) C113_=_C209( C113 C209 ) C113_=_C217( C113 C217 ) C113_=_C225( C113 C225 ) C113_=_C233( C113 C233 ) C114_=_C177( C114 C177 ) \nC114_=_C185( C114 C185 ) C114_=_C193( C114 C193 ) C114_=_C201( C114 C201 ) C114_=_C209( C114 C209 ) C114_=_C217( C114 C217 ) C114_=_C225( C114 C225 ) \nC114_=_C233( C114 C233 ) C115_=_C177( C115 C177 ) C115_=_C185( C115 C185 ) C115_=_C193( C115 C193 ) C115_=_C201( C115 C201 ) C115_=_C209( C115 C209 ) \nC115_=_C217( C115 C217 ) C115_=_C225( C115 C225 ) C115_=_C233( C115 C233 ) C116_=_C177( C116 C177 ) C116_=_C185( C116 C185 ) C116_=_C193( C116 C193 ) \nC116_=_C201( C116 C201 ) C116_=_C209( C116 C209 ) C116_=_C217( C116 C217 ) C116_=_C225( C116 C225 ) C116_=_C233( C116 C233 ) C117_=_C177( C117 C177 ) \nC117_=_C185( C117 C185 ) C117_=_C193( C117 C193 ) C117_=_C201( C117 C201 ) C117_=_C209( C117 C209 ) C117_=_C217( C117 C217 ) C117_=_C225( C117 C225 ) \nC117_=_C233( C117 C233 ) C118_=_C177( C118 C177 ) C118_=_C185( C118 C185 ) C118_=_C193( C118 C193 ) C118_=_C201( C118 C201 ) C118_=_C209( C118 C209 ) \nC118_=_C217( C118 C217 ) C118_=_C225( C118 C225 ) C118_=_C233( C118 C233 ) C119_=_C177( C119 C177 ) C119_=_C185( C119 C185 ) C119_=_C193( C119 C193 ) \nC119_=_C201( C119 C201 ) C119_=_C209( C119 C209 ) C119_=_C217( C119 C217 ) C119_=_C225( C119 C225 ) C119_=_C233( C119 C233 ) C177_=_C185( C177 C185 ) \nC177_=_C193( C177 C193 ) C177_=_C201( C177 C201 ) C177_=_C209( C177 C209 ) C177_=_C217( C177 C217 ) C177_=_C225( C177 C225 ) C177_=_C233( C177 C233 ) \nC177_=_C249( C177 C249 ) C177_=_C262( C177 C262 ) C185_=_C193( C185 C193 ) C185_=_C201( C185 C201 ) C185_=_C209( C185 C209 ) C185_=_C217( C185 C217 ) \nC185_=_C225( C185 C225 ) C185_=_C233( C185 C233 ) C185_=_C249( C185 C249 ) C193_=_C201( C193 C201 ) C193_=_C209( C193 C209 ) C193_=_C217( C193 C217 ) \nC193_=_C225( C193 C225 ) C193_=_C233( C193 C233 ) C193_=_C249( C193 C249 ) C201_=_C209( C201 C209 ) C201_=_C217( C201 C217 ) C201_=_C225( C201 C225 ) \nC201_=_C233( C201 C233 ) C201_=_C249( C201 C249 ) C209_=_C217( C209 C217 ) C209_=_C225( C209 C225 ) C209_=_C233( C209 C233 ) C209_=_C249( C209 C249 ) \nC217_=_C225( C217 C225 ) C217_=_C233( C217 C233 ) C217_=_C249( C217 C249 ) C225_=_C233( C225 C233 ) C225_=_C249( C225 C249 ) C233_=_C249( C233 C249 ) \nC240_=_C249( C240 C249 ) C249_=_C256( C249 C256 ) C249_=_C257( C249 C257 ) C249_=_C258( C249 C258 ) C249_=_C259( C249 C259 ) C249_=_C260( C249 C260 ) \nC249_=_C261( C249 C261 ) C249_=_C262( C249 C262 ) "];98-&gt;113[label="24: C112 C113 C114 C115 C116 \nC117 C118 C119 C185 C193 C201 \nC209 C217 C225 C233 C240 C249 \nC256 C257 C258 C259 C260 C261 \nC262 \n92: C112_=_C185 ,C112_=_C193 ,C112_=_C201 ,C112_=_C209 ,C112_=_C217 ,\nC112_=_C225 ,C112_=_C233 ,C113_=_C185 ,C113_=_C193 ,C113_=_C201 ,C113_=_C209 ,\nC113_=_C217 ,C113_=_C225 ,C113_=_C233 ,C114_=_C185 ,C114_=_C193 ,C114_=_C201 ,\nC114_=_C209 ,C114_=_C217 ,C114_=_C225 ,C114_=_C233 ,C115_=_C185 ,C115_=_C193 ,\nC115_=_C201 ,C115_=_C209 ,C115_=_C217 ,C115_=_C225 ,C115_=_C233 ,C116_=_C185 ,\nC116_=_C193 ,C116_=_C201 ,C116_=_C209 ,C116_=_C217 ,C116_=_C225 ,C116_=_C233 ,\nC117_=_C185 ,C117_=_C193 ,C117_=_C201 ,C117_=_C209 ,C117_=_C217 ,C117_=_C225 ,\nC117_=_C233 ,C118_=_C185 ,C118_=_C193 ,C118_=_C201 ,C118_=_C209 ,C118_=_C217 ,\nC118_=_C225 ,C118_=_C233 ,C119_=_C185 ,C119_=_C193 ,C119_=_C201 ,C119_=_C209 ,\nC119_=_C217 ,C119_=_C225 ,C119_=_C233 ,C185_=_C193 ,C185_=_C201 ,C185_=_C209 ,\nC185_=_C217 ,C185_=_C225 ,C185_=_C233 ,C185_=_C249 ,C193_=_C201 ,C193_=_C209 ,\nC193_=_C217 ,C193_=_C225 ,C193_=_C233 ,C193_=_C249 ,C201_=_C209 ,C201_=_C217 ,\nC201_=_C225 ,C201_=_C233 ,C201_=_C249 ,C209_=_C217 ,C209_=_C225 ,C209_=_C233 ,\nC209_=_C249 ,C217_=_C225 ,C217_=_C233 ,C217_=_C249 ,C225_=_C233 ,C225_=_C249 ,\nC233_=_C249 ,C240_=_C249 ,C249_=_C256 ,C249_=_C257 ,C249_=_C258 ,C249_=_C259 ,\nC249_=_C260 ,C249_=_C261 ,C249_=_C262 ,"];114[shape=box, label="id:114 level: 8\n25: C112 C113 C114 C115 C116 \nC117 C118 C119 C168 C176 C184 \nC192 C200 C208 C216 C224 C232 \nC240 C248 C256 C257 C258 C259 \nC260 C261 \n125: C112_=_C168( C112 C168 ) C112_=_C176( C112 C176 ) C112_=_C184( C112 C184 ) C112_=_C192( C112 C192 ) C112_=_C200( C112 C200 ) \nC112_=_C208( C112 C208 ) C112_=_C216( C112 C216 ) C112_=_C224( C112 C224 ) C112_=_C232( C112 C232 ) C113_=_C168( C113 C168 ) C113_=_C176( C113 C176 ) \nC113_=_C184( C113 C184 ) C113_=_C192( C113 C192 ) C113_=_C200( C113 C200 ) C113_=_C208( C113 C208 ) C113_=_C216( C113 C216 ) C113_=_C224( C113 C224 ) \nC113_=_C232( C113 C232 ) C114_=_C168( C114 C168 ) C114_=_C176( C114 C176 ) C114_=_C184( C114 C184 ) C114_=_C192( C114 C192 ) C114_=_C200( C114 C200 ) \nC114_=_C208( C114 C208 ) C114_=_C216( C114 C216 ) C114_=_C224( C114 C224 ) C114_=_C232( C114 C232 ) C115_=_C168( C115 C168 ) C115_=_C176( C115 C176 ) \nC115_=_C184( C115 C184 ) C115_=_C192( C115 C192 ) C115_=_C200( C115 C200 ) C115_=_C208( C115 C208 ) C115_=_C216( C115 C216 ) C115_=_C224( C115 C224 ) \nC115_=_C232( C115 C232 ) C116_=_C168( C116 C168 ) C116_=_C176( C116 C176 ) C116_=_C184( C116 C184 ) C116_=_C192( C116 C192 ) C116_=_C200( C116 C200 ) \nC116_=_C208( C116 C208 ) C116_=_C216( C116 C216 ) C116_=_C224( C116 C224 ) C116_=_C232( C116 C232 ) C117_=_C168( C117 C168 ) C117_=_C176( C117 C176 ) \nC117_=_C184( C117 C184 ) C117_=_C192( C117 C192 ) C117_=_C200( C117 C200 ) C117_=_C208( C117 C208 ) C117_=_C216( C117 C216 ) C117_=_C224( C117 C224 ) \nC117_=_C232( C117 C232 ) C118_=_C168( C118 C168 ) C118_=_C176( C118 C176 ) C118_=_C184( C118 C184 ) C118_=_C192( C118 C192 ) C118_=_C200( C118 C200 ) \nC118_=_C208( C118 C208 ) C118_=_C216( C118 C216 ) C118_=_C224( C118 C224 ) C118_=_C232( C118 C232 ) C119_=_C168( C119 C168 ) C119_=_C176( C119 C176 ) \nC119_=_C184( C119 C184 ) C119_=_C192( C119 C192 ) C119_=_C200( C119 C200 ) C119_=_C208( C119 C208 ) C119_=_C216( C119 C216 ) C119_=_C224( C119 C224 ) \nC119_=_C232( C119 C232 ) C168_=_C176( C168 C176 ) C168_=_C184( C168 C184 ) C168_=_C192( C168 C192 ) C168_=_C200( C168 C200 ) C168_=_C208( C168 C208 ) \nC168_=_C216( C168 C216 ) C168_=_C224( C168 C224 ) C168_=_C232( C168 C232 ) C168_=_C248( C168 C248 ) C168_=_C261( C168 C261 ) C176_=_C184( C176 C184 ) \nC176_=_C192( C176 C192 ) C176_=_C200( C176 C200 ) C176_=_C208( C176 C208 ) C176_=_C216( C176 C216 ) C176_=_C224( C176 C224 ) C176_=_C232( C176 C232 ) \nC176_=_C248( C176 C248 ) C184_=_C192( C184 C192 ) C184_=_C200( C184 C200 ) C184_=_C208( C184 C208 ) C184_=_C216( C184 C216 ) C184_=_C224( C184 C22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C184_=_C232( C184 C232 ) C184_=_C248( C184 C248 ) C192_=_C200( C192 C200 ) C192_=_C208( C192 C208 ) C192_=_C216( C192 C216 ) C192_=_C224( C192 C224 ) \nC192_=_C232( C192 C232 ) C192_=_C248( C192 C248 ) C200_=_C208( C200 C208 ) C200_=_C216( C200 C216 ) C200_=_C224( C200 C224 ) C200_=_C232( C200 C232 ) \nC200_=_C248( C200 C248 ) C208_=_C216( C208 C216 ) C208_=_C224( C208 C224 ) C208_=_C232( C208 C232 ) C208_=_C248( C208 C248 ) C216_=_C224( C216 C224 ) \nC216_=_C232( C216 C232 ) C216_=_C248( C216 C248 ) C224_=_C232( C224 C232 ) C224_=_C248( C224 C248 ) C232_=_C248( C232 C248 ) C240_=_C248( C240 C248 ) \nC248_=_C256( C248 C256 ) C248_=_C257( C248 C257 ) C248_=_C258( C248 C258 ) C248_=_C259( C248 C259 ) C248_=_C260( C248 C260 ) C248_=_C261( C248 C261 ) "];99-&gt;114[label="24: C112 C113 C114 C115 C116 \nC117 C118 C119 C176 C184 C192 \nC200 C208 C216 C224 C232 C240 \nC248 C256 C257 C258 C259 C260 \nC261 \n107: C112_=_C176 ,C112_=_C184 ,C112_=_C192 ,C112_=_C200 ,C112_=_C208 ,\nC112_=_C216 ,C112_=_C224 ,C112_=_C232 ,C113_=_C176 ,C113_=_C184 ,C113_=_C192 ,\nC113_=_C200 ,C113_=_C208 ,C113_=_C216 ,C113_=_C224 ,C113_=_C232 ,C114_=_C176 ,\nC114_=_C184 ,C114_=_C192 ,C114_=_C200 ,C114_=_C208 ,C114_=_C216 ,C114_=_C224 ,\nC114_=_C232 ,C115_=_C176 ,C115_=_C184 ,C115_=_C192 ,C115_=_C200 ,C115_=_C208 ,\nC115_=_C216 ,C115_=_C224 ,C115_=_C232 ,C116_=_C176 ,C116_=_C184 ,C116_=_C192 ,\nC116_=_C200 ,C116_=_C208 ,C116_=_C216 ,C116_=_C224 ,C116_=_C232 ,C117_=_C176 ,\nC117_=_C184 ,C117_=_C192 ,C117_=_C200 ,C117_=_C208 ,C117_=_C216 ,C117_=_C224 ,\nC117_=_C232 ,C118_=_C176 ,C118_=_C184 ,C118_=_C192 ,C118_=_C200 ,C118_=_C208 ,\nC118_=_C216 ,C118_=_C224 ,C118_=_C232 ,C119_=_C176 ,C119_=_C184 ,C119_=_C192 ,\nC119_=_C200 ,C119_=_C208 ,C119_=_C216 ,C119_=_C224 ,C119_=_C232 ,C176_=_C184 ,\nC176_=_C192 ,C176_=_C200 ,C176_=_C208 ,C176_=_C216 ,C176_=_C224 ,C176_=_C232 ,\nC176_=_C248 ,C184_=_C192 ,C184_=_C200 ,C184_=_C208 ,C184_=_C216 ,C184_=_C224 ,\nC184_=_C232 ,C184_=_C248 ,C192_=_C200 ,C192_=_C208 ,C192_=_C216 ,C192_=_C224 ,\nC192_=_C232 ,C192_=_C248 ,C200_=_C208 ,C200_=_C216 ,C200_=_C224 ,C200_=_C232 ,\nC200_=_C248 ,C208_=_C216 ,C208_=_C224 ,C208_=_C232 ,C208_=_C248 ,C216_=_C224 ,\nC216_=_C232 ,C216_=_C248 ,C224_=_C232 ,C224_=_C248 ,C232_=_C248 ,C240_=_C248 ,\nC248_=_C256 ,C248_=_C257 ,C248_=_C258 ,C248_=_C259 ,C248_=_C260 ,C248_=_C261 ,"];115[shape=box, label="id:115 level: 8\n24: C0 C1 C2 C3 C4 \nC5 C6 C48 C55 C62 C69 \nC76 C83 C90 C97 C240 C247 \nC256 C257 C258 C259 C260 C268 \nC269 \n101: C0_=_C48( C0 C48 ) C0_=_C55( C0 C55 ) C0_=_C62( C0 C62 ) C0_=_C69( C0 C69 ) C0_=_C76( C0 C76 ) \nC0_=_C83( C0 C83 ) C0_=_C90( C0 C90 ) C0_=_C97( C0 C97 ) C1_=_C48( C1 C48 ) C1_=_C55( C1 C55 ) C1_=_C62( C1 C62 ) \nC1_=_C69( C1 C69 ) C1_=_C76( C1 C76 ) C1_=_C83( C1 C83 ) C1_=_C90( C1 C90 ) C1_=_C97( C1 C97 ) C2_=_C48( C2 C48 ) \nC2_=_C55( C2 C55 ) C2_=_C62( C2 C62 ) C2_=_C69( C2 C69 ) C2_=_C76( C2 C76 ) C2_=_C83( C2 C83 ) C2_=_C90( C2 C90 ) \nC2_=_C97( C2 C97 ) C3_=_C48( C3 C48 ) C3_=_C55( C3 C55 ) C3_=_C62( C3 C62 ) C3_=_C69( C3 C69 ) C3_=_C76( C3 C76 ) \nC3_=_C83( C3 C83 ) C3_=_C90( C3 C90 ) C3_=_C97( C3 C97 ) C4_=_C48( C4 C48 ) C4_=_C55( C4 C55 ) C4_=_C62( C4 C62 ) \nC4_=_C69( C4 C69 ) C4_=_C76( C4 C76 ) C4_=_C83( C4 C83 ) C4_=_C90( C4 C90 ) C4_=_C97( C4 C97 ) C5_=_C48( C5 C48 ) \nC5_=_C55( C5 C55 ) C5_=_C62( C5 C62 ) C5_=_C69( C5 C69 ) C5_=_C76( C5 C76 ) C5_=_C83( C5 C83 ) C5_=_C90( C5 C90 ) \nC5_=_C97( C5 C97 ) C6_=_C48( C6 C48 ) C6_=_C55( C6 C55 ) C6_=_C62( C6 C62 ) C6_=_C69( C6 C69 ) C6_=_C76( C6 C76 ) \nC6_=_C83( C6 C83 ) C6_=_C90( C6 C90 ) C6_=_C97( C6 C97 ) C48_=_C55( C48 C55 ) C48_=_C62( C48 C62 ) C48_=_C69( C48 C69 ) \nC48_=_C76( C48 C76 ) C48_=_C83( C48 C83 ) C48_=_C90( C48 C90 ) C48_=_C97( C48 C97 ) C48_=_C247( C48 C247 ) C48_=_C260( C48 C260 ) \nC55_=_C62( C55 C62 ) C55_=_C69( C55 C69 ) C55_=_C76( C55 C76 ) C55_=_C83( C55 C83 ) C55_=_C90( C55 C90 ) C55_=_C97( C55 C97 ) \nC55_=_C247( C55 C247 ) C62_=_C69( C62 C69 ) C62_=_C76( C62 C76 ) C62_=_C83( C62 C83 ) C62_=_C90( C62 C90 ) C62_=_C97( C62 C97 ) \nC62_=_C247( C62 C247 ) C69_=_C76( C69 C76 ) C69_=_C83( C69 C83 ) C69_=_C90( C69 C90 ) C69_=_C97( C69 C97 ) C69_=_C247( C69 C247 ) \nC76_=_C83( C76 C83 ) C76_=_C90( C76 C90 ) C76_=_C97( C76 C97 ) C76_=_C247( C76 C247 ) C83_=_C90( C83 C90 ) C83_=_C97( C83 C97 ) \nC83_=_C247( C83 C247 ) C90_=_C97( C90 C97 ) C90_=_C247( C90 C247 ) C97_=_C247( C97 C247 ) C240_=_C247( C240 C247 ) C247_=_C256( C247 C256 ) \nC247_=_C257( C247 C257 ) C247_=_C258( C247 C258 ) C247_=_C259( C247 C259 ) C247_=_C260( C247 C260 ) C247_=_C268( C247 C268 ) C247_=_C269( C247 C269 ) "];100-&gt;115[label="23: C0 C1 C2 C3 C4 \nC5 C6 C55 C62 C69 C76 \nC83 C90 C97 C240 C247 C256 \nC257 C258 C259 C260 C268 C269 \n85: C0_=_C55 ,C0_=_C62 ,C0_=_C69 ,C0_=_C76 ,C0_=_C83 ,\nC0_=_C90 ,C0_=_C97 ,C1_=_C55 ,C1_=_C62 ,C1_=_C69 ,C1_=_C76 ,\nC1_=_C83 ,C1_=_C90 ,C1_=_C97 ,C2_=_C55 ,C2_=_C62 ,C2_=_C69 ,\nC2_=_C76 ,C2_=_C83 ,C2_=_C90 ,C2_=_C97 ,C3_=_C55 ,C3_=_C62 ,\nC3_=_C69 ,C3_=_C76 ,C3_=_C83 ,C3_=_C90 ,C3_=_C97 ,C4_=_C55 ,\nC4_=_C62 ,C4_=_C69 ,C4_=_C76 ,C4_=_C83 ,C4_=_C90 ,C4_=_C97 ,\nC5_=_C55 ,C5_=_C62 ,C5_=_C69 ,C5_=_C76 ,C5_=_C83 ,C5_=_C90 ,\nC5_=_C97 ,C6_=_C55 ,C6_=_C62 ,C6_=_C69 ,C6_=_C76 ,C6_=_C83 ,\nC6_=_C90 ,C6_=_C97 ,C55_=_C62 ,C55_=_C69 ,C55_=_C76 ,C55_=_C83 ,\nC55_=_C90 ,C55_=_C97 ,C55_=_C247 ,C62_=_C69 ,C62_=_C76 ,C62_=_C83 ,\nC62_=_C90 ,C62_=_C97 ,C62_=_C247 ,C69_=_C76 ,C69_=_C83 ,C69_=_C90 ,\nC69_=_C97 ,C69_=_C247 ,C76_=_C83 ,C76_=_C90 ,C76_=_C97 ,C76_=_C247 ,\nC83_=_C90 ,C83_=_C97 ,C83_=_C247 ,C90_=_C97 ,C90_=_C247 ,C97_=_C247 ,\nC240_=_C247 ,C247_=_C256 ,C247_=_C257 ,C247_=_C258 ,C247_=_C259 ,C247_=_C260 ,\nC247_=_C268 ,C247_=_C269 ,"];116[shape=box, label="id:116 level: 8\n24: C0 C1 C2 C3 C4 \nC5 C6 C54 C61 C68 C75 \nC82 C89 C96 C240 C246 C256 \nC257 C258 C259 C260 C261 C268 \nC269 \n87: C0_=_C54( C0 C54 ) C0_=_C61( C0 C61 ) C0_=_C68( C0 C68 ) C0_=_C75( C0 C75 ) C0_=_C82( C0 C82 ) \nC0_=_C89( C0 C89 ) C0_=_C96( C0 C96 ) C1_=_C54( C1 C54 ) C1_=_C61( C1 C61 ) C1_=_C68( C1 C68 ) C1_=_C75( C1 C75 ) \nC1_=_C82( C1 C82 ) C1_=_C89( C1 C89 ) C1_=_C96( C1 C96 ) C2_=_C54( C2 C54 ) C2_=_C61( C2 C61 ) C2_=_C68( C2 C68 ) \nC2_=_C75( C2 C75 ) C2_=_C82( C2 C82 ) C2_=_C89( C2 C89 ) C2_=_C96( C2 C96 ) C3_=_C54( C3 C54 ) C3_=_C61( C3 C61 ) \nC3_=_C68( C3 C68 ) C3_=_C75( C3 C75 ) C3_=_C82( C3 C82 ) C3_=_C89( C3 C89 ) C3_=_C96( C3 C96 ) C4_=_C54( C4 C54 ) \nC4_=_C61( C4 C61 ) C4_=_C68( C4 C68 ) C4_=_C75( C4 C75 ) C4_=_C82( C4 C82 ) C4_=_C89( C4 C89 ) C4_=_C96( C4 C96 ) \nC5_=_C54( C5 C54 ) C5_=_C61( C5 C61 ) C5_=_C68( C5 C68 ) C5_=_C75( C5 C75 ) C5_=_C82( C5 C82 ) C5_=_C89( C5 C89 ) \nC5_=_C96( C5 C96 ) C6_=_C54( C6 C54 ) C6_=_C61( C6 C61 ) C6_=_C68( C6 C68 ) C6_=_C75( C6 C75 ) C6_=_C82( C6 C82 ) \nC6_=_C89( C6 C89 ) C6_=_C96( C6 C96 ) C54_=_C61( C54 C61 ) C54_=_C68( C54 C68 ) C54_=_C75( C54 C75 ) C54_=_C82( C54 C82 ) \nC54_=_C89( C54 C89 ) C54_=_C96( C54 C96 ) C54_=_C246( C54 C246 ) C54_=_C261( C54 C261 ) C61_=_C68( C61 C68 ) C61_=_C75( C61 C75 ) \nC61_=_C82( C61 C82 ) C61_=_C89( C61 C89 ) C61_=_C96( C61 C96 ) C61_=_C246( C61 C246 ) C68_=_C75( C68 C75 ) C68_=_C82( C68 C82 ) \nC68_=_C89( C68 C89 ) C68_=_C96( C68 C96 ) C68_=_C246( C68 C246 ) C75_=_C82( C75 C82 ) C75_=_C89( C75 C89 ) C75_=_C96( C75 C96 ) \nC75_=_C246( C75 C246 ) C82_=_C89( C82 C89 ) C82_=_C96( C82 C96 ) C82_=_C246( C82 C246 ) C89_=_C96( C89 C96 ) C89_=_C246( C89 C246 ) \nC96_=_C246( C96 C246 ) C240_=_C246( C240 C246 ) C246_=_C256( C246 C256 ) C246_=_C257( C246 C257 ) C246_=_C258( C246 C258 ) C246_=_C259( C246 C259 ) \nC246_=_C260( C246 C260 ) C246_=_C261( C246 C261 ) C246_=_C268( C246 C268 ) C246_=_C269( C246 C269 ) "];101-&gt;116[label="23: C0 C1 C2 C3 C4 \nC5 C6 C61 C68 C75 C82 \nC89 C96 C240 C246 C256 C257 \nC258 C259 C260 C261 C268 C269 \n72: C0_=_C61 ,C0_=_C68 ,C0_=_C75 ,C0_=_C82 ,C0_=_C89 ,\nC0_=_C96 ,C1_=_C61 ,C1_=_C68 ,C1_=_C75 ,C1_=_C82 ,C1_=_C89 ,\nC1_=_C96 ,C2_=_C61 ,C2_=_C68 ,C2_=_C75 ,C2_=_C82 ,C2_=_C89 ,\nC2_=_C96 ,C3_=_C61 ,C3_=_C68 ,C3_=_C75 ,C3_=_C82 ,C3_=_C89 ,\nC3_=_C96 ,C4_=_C61 ,C4_=_C68 ,C4_=_C75 ,C4_=_C82 ,C4_=_C89 ,\nC4_=_C96 ,C5_=_C61 ,C5_=_C68 ,C5_=_C75 ,C5_=_C82 ,C5_=_C89 ,\nC5_=_C96 ,C6_=_C61 ,C6_=_C68 ,C6_=_C75 ,C6_=_C82 ,C6_=_C89 ,\nC6_=_C96 ,C61_=_C68 ,C61_=_C75 ,C61_=_C82 ,C61_=_C89 ,C61_=_C96 ,\nC61_=_C246 ,C68_=_C75 ,C68_=_C82 ,C68_=_C89 ,C68_=_C96 ,C68_=_C246 ,\nC75_=_C82 ,C75_=_C89 ,C75_=_C96 ,C75_=_C246 ,C82_=_C89 ,C82_=_C96 ,\nC82_=_C246 ,C89_=_C96 ,C89_=_C246 ,C96_=_C246 ,C240_=_C246 ,C246_=_C256 ,\nC246_=_C257 ,C246_=_C258 ,C246_=_C259 ,C246_=_C260 ,C246_=_C261 ,C246_=_C268 ,\nC246_=_C269 ,"];117[shape=box, label="id:117 level: 8\n24: C0 C1 C2 C3 C4 \nC5 C6 C60 C67 C74 C81 \nC88 C95 C240 C245 C256 C257 \nC258 C259 C260 C261 C262 C268 \nC269 \n74: C0_=_C60( C0 C60 ) C0_=_C67( C0 C67 ) C0_=_C74( C0 C74 ) C0_=_C81( C0 C81 ) C0_=_C88( C0 C88 ) \nC0_=_C95( C0 C95 ) C1_=_C60( C1 C60 ) C1_=_C67( C1 C67 ) C1_=_C74( C1 C74 ) C1_=_C81( C1 C81 ) C1_=_C88( C1 C88 ) \nC1_=_C95( C1 C95 ) C2_=_C60( C2 C60 ) C2_=_C67( C2 C67 ) C2_=_C74( C2 C74 ) C2_=_C81( C2 C81 ) C2_=_C88( C2 C88 ) \nC2_=_C95( C2 C95 ) C3_=_C60( C3 C60 ) C3_=_C67( C3 C67 ) C3_=_C74( C3 C74 ) C3_=_C81( C3 C81 ) C3_=_C88( C3 C88 ) \nC3_=_C95( C3 C95 ) C4_=_C60( C4 C60 ) C4_=_C67( C4 C67 ) C4_=_C74( C4 C74 ) C4_=_C81( C4 C81 ) C4_=_C88( C4 C88 ) \nC4_=_C95( C4 C95 ) C5_=_C60( C5 C60 ) C5_=_C67( C5 C67 ) C5_=_C74( C5 C74 ) C5_=_C81( C5 C81 ) C5_=_C88( C5 C88 ) \nC5_=_C95( C5 C95 ) C6_=_C60( C6 C60 ) C6_=_C67( C6 C67 ) C6_=_C74( C6 C74 ) C6_=_C81( C6 C81 ) C6_=_C88( C6 C88 ) \nC6_=_C95( C6 C95 ) C60_=_C67( C60 C67 ) C60_=_C74( C60 C74 ) C60_=_C81( C60 C81 ) C60_=_C88( C60 C88 ) C60_=_C95( C60 C95 ) \nC60_=_C245( C60 C245 ) C60_=_C262( C60 C262 ) C67_=_C74( C67 C74 ) C67_=_C81( C67 C81 ) C67_=_C88( C67 C88 ) C67_=_C95( C67 C95 ) \nC67_=_C245( C67 C245 ) C74_=_C81( C74 C81 ) C74_=_C88( C74 C88 ) C74_=_C95( C74 C95 ) C74_=_C245( C74 C245 ) C81_=_C88( C81 C88 ) \nC81_=_C95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81 C95 ) C81_=_C245( C81 C245 ) C88_=_C95( C88 C95 ) C88_=_C245( C88 C245 ) C95_=_C245( C95 C245 ) C240_=_C245( C240 C245 ) \nC245_=_C256( C245 C256 ) C245_=_C257( C245 C257 ) C245_=_C258( C245 C258 ) C245_=_C259( C245 C259 ) C245_=_C260( C245 C260 ) C245_=_C261( C245 C261 ) \nC245_=_C262( C245 C262 ) C245_=_C268( C245 C268 ) C245_=_C269( C245 C269 ) "];102-&gt;117[label="23: C0 C1 C2 C3 C4 \nC5 C6 C67 C74 C81 C88 \nC95 C240 C245 C256 C257 C258 \nC259 C260 C261 C262 C268 C269 \n60: C0_=_C67 ,C0_=_C74 ,C0_=_C81 ,C0_=_C88 ,C0_=_C95 ,\nC1_=_C67 ,C1_=_C74 ,C1_=_C81 ,C1_=_C88 ,C1_=_C95 ,C2_=_C67 ,\nC2_=_C74 ,C2_=_C81 ,C2_=_C88 ,C2_=_C95 ,C3_=_C67 ,C3_=_C74 ,\nC3_=_C81 ,C3_=_C88 ,C3_=_C95 ,C4_=_C67 ,C4_=_C74 ,C4_=_C81 ,\nC4_=_C88 ,C4_=_C95 ,C5_=_C67 ,C5_=_C74 ,C5_=_C81 ,C5_=_C88 ,\nC5_=_C95 ,C6_=_C67 ,C6_=_C74 ,C6_=_C81 ,C6_=_C88 ,C6_=_C95 ,\nC67_=_C74 ,C67_=_C81 ,C67_=_C88 ,C67_=_C95 ,C67_=_C245 ,C74_=_C81 ,\nC74_=_C88 ,C74_=_C95 ,C74_=_C245 ,C81_=_C88 ,C81_=_C95 ,C81_=_C245 ,\nC88_=_C95 ,C88_=_C245 ,C95_=_C245 ,C240_=_C245 ,C245_=_C256 ,C245_=_C257 ,\nC245_=_C258 ,C245_=_C259 ,C245_=_C260 ,C245_=_C261 ,C245_=_C262 ,C245_=_C268 ,\nC245_=_C269 ,"];118[shape=box, label="id:118 level: 8\n24: C0 C1 C2 C3 C4 \nC5 C6 C65 C72 C79 C86 \nC93 C240 C243 C256 C257 C258 \nC259 C260 C261 C262 C263 C268 \nC269 \n62: C0_=_C65( C0 C65 ) C0_=_C72( C0 C72 ) C0_=_C79( C0 C79 ) C0_=_C86( C0 C86 ) C0_=_C93( C0 C93 ) \nC1_=_C65( C1 C65 ) C1_=_C72( C1 C72 ) C1_=_C79( C1 C79 ) C1_=_C86( C1 C86 ) C1_=_C93( C1 C93 ) C2_=_C65( C2 C65 ) \nC2_=_C72( C2 C72 ) C2_=_C79( C2 C79 ) C2_=_C86( C2 C86 ) C2_=_C93( C2 C93 ) C3_=_C65( C3 C65 ) C3_=_C72( C3 C72 ) \nC3_=_C79( C3 C79 ) C3_=_C86( C3 C86 ) C3_=_C93( C3 C93 ) C4_=_C65( C4 C65 ) C4_=_C72( C4 C72 ) C4_=_C79( C4 C79 ) \nC4_=_C86( C4 C86 ) C4_=_C93( C4 C93 ) C5_=_C65( C5 C65 ) C5_=_C72( C5 C72 ) C5_=_C79( C5 C79 ) C5_=_C86( C5 C86 ) \nC5_=_C93( C5 C93 ) C6_=_C65( C6 C65 ) C6_=_C72( C6 C72 ) C6_=_C79( C6 C79 ) C6_=_C86( C6 C86 ) C6_=_C93( C6 C93 ) \nC65_=_C72( C65 C72 ) C65_=_C79( C65 C79 ) C65_=_C86( C65 C86 ) C65_=_C93( C65 C93 ) C65_=_C243( C65 C243 ) C65_=_C263( C65 C263 ) \nC72_=_C79( C72 C79 ) C72_=_C86( C72 C86 ) C72_=_C93( C72 C93 ) C72_=_C243( C72 C243 ) C79_=_C86( C79 C86 ) C79_=_C93( C79 C93 ) \nC79_=_C243( C79 C243 ) C86_=_C93( C86 C93 ) C86_=_C243( C86 C243 ) C93_=_C243( C93 C243 ) C240_=_C243( C240 C243 ) C243_=_C256( C243 C256 ) \nC243_=_C257( C243 C257 ) C243_=_C258( C243 C258 ) C243_=_C259( C243 C259 ) C243_=_C260( C243 C260 ) C243_=_C261( C243 C261 ) C243_=_C262( C243 C262 ) \nC243_=_C263( C243 C263 ) C243_=_C268( C243 C268 ) C243_=_C269( C243 C269 ) "];103-&gt;118[label="23: C0 C1 C2 C3 C4 \nC5 C6 C72 C79 C86 C93 \nC240 C243 C256 C257 C258 C259 \nC260 C261 C262 C263 C268 C269 \n49: C0_=_C72 ,C0_=_C79 ,C0_=_C86 ,C0_=_C93 ,C1_=_C72 ,\nC1_=_C79 ,C1_=_C86 ,C1_=_C93 ,C2_=_C72 ,C2_=_C79 ,C2_=_C86 ,\nC2_=_C93 ,C3_=_C72 ,C3_=_C79 ,C3_=_C86 ,C3_=_C93 ,C4_=_C72 ,\nC4_=_C79 ,C4_=_C86 ,C4_=_C93 ,C5_=_C72 ,C5_=_C79 ,C5_=_C86 ,\nC5_=_C93 ,C6_=_C72 ,C6_=_C79 ,C6_=_C86 ,C6_=_C93 ,C72_=_C79 ,\nC72_=_C86 ,C72_=_C93 ,C72_=_C243 ,C79_=_C86 ,C79_=_C93 ,C79_=_C243 ,\nC86_=_C93 ,C86_=_C243 ,C93_=_C243 ,C240_=_C243 ,C243_=_C256 ,C243_=_C257 ,\nC243_=_C258 ,C243_=_C259 ,C243_=_C260 ,C243_=_C261 ,C243_=_C262 ,C243_=_C263 ,\nC243_=_C268 ,C243_=_C269 ,"];119[shape=box, label="id:119 level: 8\n24: C0 C1 C2 C3 C4 \nC5 C6 C71 C78 C85 C92 \nC240 C242 C256 C257 C258 C259 \nC260 C261 C262 C263 C264 C268 \nC269 \n51: C0_=_C71( C0 C71 ) C0_=_C78( C0 C78 ) C0_=_C85( C0 C85 ) C0_=_C92( C0 C92 ) C1_=_C71( C1 C71 ) \nC1_=_C78( C1 C78 ) C1_=_C85( C1 C85 ) C1_=_C92( C1 C92 ) C2_=_C71( C2 C71 ) C2_=_C78( C2 C78 ) C2_=_C85( C2 C85 ) \nC2_=_C92( C2 C92 ) C3_=_C71( C3 C71 ) C3_=_C78( C3 C78 ) C3_=_C85( C3 C85 ) C3_=_C92( C3 C92 ) C4_=_C71( C4 C71 ) \nC4_=_C78( C4 C78 ) C4_=_C85( C4 C85 ) C4_=_C92( C4 C92 ) C5_=_C71( C5 C71 ) C5_=_C78( C5 C78 ) C5_=_C85( C5 C85 ) \nC5_=_C92( C5 C92 ) C6_=_C71( C6 C71 ) C6_=_C78( C6 C78 ) C6_=_C85( C6 C85 ) C6_=_C92( C6 C92 ) C71_=_C78( C71 C78 ) \nC71_=_C85( C71 C85 ) C71_=_C92( C71 C92 ) C71_=_C242( C71 C242 ) C71_=_C264( C71 C264 ) C78_=_C85( C78 C85 ) C78_=_C92( C78 C92 ) \nC78_=_C242( C78 C242 ) C85_=_C92( C85 C92 ) C85_=_C242( C85 C242 ) C92_=_C242( C92 C242 ) C240_=_C242( C240 C242 ) C242_=_C256( C242 C256 ) \nC242_=_C257( C242 C257 ) C242_=_C258( C242 C258 ) C242_=_C259( C242 C259 ) C242_=_C260( C242 C260 ) C242_=_C261( C242 C261 ) C242_=_C262( C242 C262 ) \nC242_=_C263( C242 C263 ) C242_=_C264( C242 C264 ) C242_=_C268( C242 C268 ) C242_=_C269( C242 C269 ) "];104-&gt;119[label="23: C0 C1 C2 C3 C4 \nC5 C6 C78 C85 C92 C240 \nC242 C256 C257 C258 C259 C260 \nC261 C262 C263 C264 C268 C269 \n39: C0_=_C78 ,C0_=_C85 ,C0_=_C92 ,C1_=_C78 ,C1_=_C85 ,\nC1_=_C92 ,C2_=_C78 ,C2_=_C85 ,C2_=_C92 ,C3_=_C78 ,C3_=_C85 ,\nC3_=_C92 ,C4_=_C78 ,C4_=_C85 ,C4_=_C92 ,C5_=_C78 ,C5_=_C85 ,\nC5_=_C92 ,C6_=_C78 ,C6_=_C85 ,C6_=_C92 ,C78_=_C85 ,C78_=_C92 ,\nC78_=_C242 ,C85_=_C92 ,C85_=_C242 ,C92_=_C242 ,C240_=_C242 ,C242_=_C256 ,\nC242_=_C257 ,C242_=_C258 ,C242_=_C259 ,C242_=_C260 ,C242_=_C261 ,C242_=_C262 ,\nC242_=_C263 ,C242_=_C264 ,C242_=_C268 ,C242_=_C269 ,"];120[shape=box, label="id:120 level: 8\n24: C0 C1 C2 C3 C4 \nC5 C6 C77 C84 C91 C240 \nC241 C256 C257 C258 C259 C260 \nC261 C262 C263 C264 C265 C268 \nC269 \n41: C0_=_C77( C0 C77 ) C0_=_C84( C0 C84 ) C0_=_C91( C0 C91 ) C1_=_C77( C1 C77 ) C1_=_C84( C1 C84 ) \nC1_=_C91( C1 C91 ) C2_=_C77( C2 C77 ) C2_=_C84( C2 C84 ) C2_=_C91( C2 C91 ) C3_=_C77( C3 C77 ) C3_=_C84( C3 C84 ) \nC3_=_C91( C3 C91 ) C4_=_C77( C4 C77 ) C4_=_C84( C4 C84 ) C4_=_C91( C4 C91 ) C5_=_C77( C5 C77 ) C5_=_C84( C5 C84 ) \nC5_=_C91( C5 C91 ) C6_=_C77( C6 C77 ) C6_=_C84( C6 C84 ) C6_=_C91( C6 C91 ) C77_=_C84( C77 C84 ) C77_=_C91( C77 C91 ) \nC77_=_C241( C77 C241 ) C77_=_C265( C77 C265 ) C84_=_C91( C84 C91 ) C84_=_C241( C84 C241 ) C91_=_C241( C91 C241 ) C240_=_C241( C240 C241 ) \nC241_=_C256( C241 C256 ) C241_=_C257( C241 C257 ) C241_=_C258( C241 C258 ) C241_=_C259( C241 C259 ) C241_=_C260( C241 C260 ) C241_=_C261( C241 C261 ) \nC241_=_C262( C241 C262 ) C241_=_C263( C241 C263 ) C241_=_C264( C241 C264 ) C241_=_C265( C241 C265 ) C241_=_C268( C241 C268 ) C241_=_C269( C241 C269 ) "];105-&gt;120[label="23: C0 C1 C2 C3 C4 \nC5 C6 C84 C91 C240 C241 \nC256 C257 C258 C259 C260 C261 \nC262 C263 C264 C265 C268 C269 \n30: C0_=_C84 ,C0_=_C91 ,C1_=_C84 ,C1_=_C91 ,C2_=_C84 ,\nC2_=_C91 ,C3_=_C84 ,C3_=_C91 ,C4_=_C84 ,C4_=_C91 ,C5_=_C84 ,\nC5_=_C91 ,C6_=_C84 ,C6_=_C91 ,C84_=_C91 ,C84_=_C241 ,C91_=_C241 ,\nC240_=_C241 ,C241_=_C256 ,C241_=_C257 ,C241_=_C258 ,C241_=_C259 ,C241_=_C260 ,\nC241_=_C261 ,C241_=_C262 ,C241_=_C263 ,C241_=_C264 ,C241_=_C265 ,C241_=_C268 ,\nC241_=_C269 ,"];121[shape=box, label="id:121 level: 8\n24: C0 C1 C2 C3 C4 \nC5 C6 C87 C94 C240 C244 \nC256 C257 C258 C259 C260 C261 \nC262 C263 C264 C265 C266 C268 \nC269 \n32: C0_=_C87( C0 C87 ) C0_=_C94( C0 C94 ) C1_=_C87( C1 C87 ) C1_=_C94( C1 C94 ) C2_=_C87( C2 C87 ) \nC2_=_C94( C2 C94 ) C3_=_C87( C3 C87 ) C3_=_C94( C3 C94 ) C4_=_C87( C4 C87 ) C4_=_C94( C4 C94 ) C5_=_C87( C5 C87 ) \nC5_=_C94( C5 C94 ) C6_=_C87( C6 C87 ) C6_=_C94( C6 C94 ) C87_=_C94( C87 C94 ) C87_=_C244( C87 C244 ) C87_=_C266( C87 C266 ) \nC94_=_C244( C94 C244 ) C240_=_C244( C240 C244 ) C244_=_C256( C244 C256 ) C244_=_C257( C244 C257 ) C244_=_C258( C244 C258 ) C244_=_C259( C244 C259 ) \nC244_=_C260( C244 C260 ) C244_=_C261( C244 C261 ) C244_=_C262( C244 C262 ) C244_=_C263( C244 C263 ) C244_=_C264( C244 C264 ) C244_=_C265( C244 C265 ) \nC244_=_C266( C244 C266 ) C244_=_C268( C244 C268 ) C244_=_C269( C244 C269 ) "];106-&gt;121[label="23: C0 C1 C2 C3 C4 \nC5 C6 C94 C240 C244 C256 \nC257 C258 C259 C260 C261 C262 \nC263 C264 C265 C266 C268 C269 \n22: C0_=_C94 ,C1_=_C94 ,C2_=_C94 ,C3_=_C94 ,C4_=_C94 ,\nC5_=_C94 ,C6_=_C94 ,C94_=_C244 ,C240_=_C244 ,C244_=_C256 ,C244_=_C257 ,\nC244_=_C258 ,C244_=_C259 ,C244_=_C260 ,C244_=_C261 ,C244_=_C262 ,C244_=_C263 ,\nC244_=_C264 ,C244_=_C265 ,C244_=_C266 ,C244_=_C268 ,C244_=_C269 ,"];122[shape=box, label="id:122 level: 9\n25: C112 C113 C114 C115 C116 \nC117 C118 C119 C223 C231 C239 \nC240 C255 C256 C257 C258 C259 \nC260 C261 C262 C263 C264 C265 \nC266 C267 \n44: C112_=_C223( C112 C223 ) C112_=_C231( C112 C231 ) C112_=_C239( C112 C239 ) C113_=_C223( C113 C223 ) C113_=_C231( C113 C231 ) \nC113_=_C239( C113 C239 ) C114_=_C223( C114 C223 ) C114_=_C231( C114 C231 ) C114_=_C239( C114 C239 ) C115_=_C223( C115 C223 ) C115_=_C231( C115 C231 ) \nC115_=_C239( C115 C239 ) C116_=_C223( C116 C223 ) C116_=_C231( C116 C231 ) C116_=_C239( C116 C239 ) C117_=_C223( C117 C223 ) C117_=_C231( C117 C231 ) \nC117_=_C239( C117 C239 ) C118_=_C223( C118 C223 ) C118_=_C231( C118 C231 ) C118_=_C239( C118 C239 ) C119_=_C223( C119 C223 ) C119_=_C231( C119 C231 ) \nC119_=_C239( C119 C239 ) C223_=_C231( C223 C231 ) C223_=_C239( C223 C239 ) C223_=_C255( C223 C255 ) C223_=_C267( C223 C267 ) C231_=_C239( C231 C239 ) \nC231_=_C255( C231 C255 ) C239_=_C255( C239 C255 ) C240_=_C255( C240 C255 ) C255_=_C256( C255 C256 ) C255_=_C257( C255 C257 ) C255_=_C258( C255 C258 ) \nC255_=_C259( C255 C259 ) C255_=_C260( C255 C260 ) C255_=_C261( C255 C261 ) C255_=_C262( C255 C262 ) C255_=_C263( C255 C263 ) C255_=_C264( C255 C264 ) \nC255_=_C265( C255 C265 ) C255_=_C266( C255 C266 ) C255_=_C267( C255 C267 ) "];107-&gt;122[label="24: C112 C113 C114 C115 C116 \nC117 C118 C119 C231 C239 C240 \nC255 C256 C257 C258 C259 C260 \nC261 C262 C263 C264 C265 C266 \nC267 \n32: C112_=_C231 ,C112_=_C239 ,C113_=_C231 ,C113_=_C239 ,C114_=_C231 ,\nC114_=_C239 ,C115_=_C231 ,C115_=_C239 ,C116_=_C231 ,C116_=_C239 ,C117_=_C231 ,\nC117_=_C239 ,C118_=_C231 ,C118_=_C239 ,C119_=_C231 ,C119_=_C239 ,C231_=_C239 ,\nC231_=_C255 ,C239_=_C255 ,C240_=_C255 ,C255_=_C256 ,C255_=_C257 ,C255_=_C258 ,\nC255_=_C259 ,C255_=_C260 ,C255_=_C261 ,C255_=_C262 ,C255_=_C263 ,C255_=_C264 ,\nC255_=_C265 ,C255_=_C266 ,C255_=_C267 ,"];123[shape=box, label="id:123 level: 9\n25: 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13 C114 C115 C116 \nC117 C118 C119 C214 C222 C230 \nC238 C240 C254 C256 C257 C258 \nC259 C260 C261 C262 C263 C264 \nC265 C266 \n55: C112_=_C214( C112 C214 ) C112_=_C222( C112 C222 ) C112_=_C230( C112 C230 ) C112_=_C238( C112 C238 ) C113_=_C214( C113 C214 ) \nC113_=_C222( C113 C222 ) C113_=_C230( C113 C230 ) C113_=_C238( C113 C238 ) C114_=_C214( C114 C214 ) C114_=_C222( C114 C222 ) C114_=_C230( C114 C230 ) \nC114_=_C238( C114 C238 ) C115_=_C214( C115 C214 ) C115_=_C222( C115 C222 ) C115_=_C230( C115 C230 ) C115_=_C238( C115 C238 ) C116_=_C214( C116 C214 ) \nC116_=_C222( C116 C222 ) C116_=_C230( C116 C230 ) C116_=_C238( C116 C238 ) C117_=_C214( C117 C214 ) C117_=_C222( C117 C222 ) C117_=_C230( C117 C230 ) \nC117_=_C238( C117 C238 ) C118_=_C214( C118 C214 ) C118_=_C222( C118 C222 ) C118_=_C230( C118 C230 ) C118_=_C238( C118 C238 ) C119_=_C214( C119 C214 ) \nC119_=_C222( C119 C222 ) C119_=_C230( C119 C230 ) C119_=_C238( C119 C238 ) C214_=_C222( C214 C222 ) C214_=_C230( C214 C230 ) C214_=_C238( C214 C238 ) \nC214_=_C254( C214 C254 ) C214_=_C266( C214 C266 ) C222_=_C230( C222 C230 ) C222_=_C238( C222 C238 ) C222_=_C254( C222 C254 ) C230_=_C238( C230 C238 ) \nC230_=_C254( C230 C254 ) C238_=_C254( C238 C254 ) C240_=_C254( C240 C254 ) C254_=_C256( C254 C256 ) C254_=_C257( C254 C257 ) C254_=_C258( C254 C258 ) \nC254_=_C259( C254 C259 ) C254_=_C260( C254 C260 ) C254_=_C261( C254 C261 ) C254_=_C262( C254 C262 ) C254_=_C263( C254 C263 ) C254_=_C264( C254 C264 ) \nC254_=_C265( C254 C265 ) C254_=_C266( C254 C266 ) "];108-&gt;123[label="24: C112 C113 C114 C115 C116 \nC117 C118 C119 C222 C230 C238 \nC240 C254 C256 C257 C258 C259 \nC260 C261 C262 C263 C264 C265 \nC266 \n42: C112_=_C222 ,C112_=_C230 ,C112_=_C238 ,C113_=_C222 ,C113_=_C230 ,\nC113_=_C238 ,C114_=_C222 ,C114_=_C230 ,C114_=_C238 ,C115_=_C222 ,C115_=_C230 ,\nC115_=_C238 ,C116_=_C222 ,C116_=_C230 ,C116_=_C238 ,C117_=_C222 ,C117_=_C230 ,\nC117_=_C238 ,C118_=_C222 ,C118_=_C230 ,C118_=_C238 ,C119_=_C222 ,C119_=_C230 ,\nC119_=_C238 ,C222_=_C230 ,C222_=_C238 ,C222_=_C254 ,C230_=_C238 ,C230_=_C254 ,\nC238_=_C254 ,C240_=_C254 ,C254_=_C256 ,C254_=_C257 ,C254_=_C258 ,C254_=_C259 ,\nC254_=_C260 ,C254_=_C261 ,C254_=_C262 ,C254_=_C263 ,C254_=_C264 ,C254_=_C265 ,\nC254_=_C266 ,"];124[shape=box, label="id:124 level: 9\n25: C112 C113 C114 C115 C116 \nC117 C118 C119 C205 C213 C221 \nC229 C237 C240 C253 C256 C257 \nC258 C259 C260 C261 C262 C263 \nC264 C265 \n67: C112_=_C205( C112 C205 ) C112_=_C213( C112 C213 ) C112_=_C221( C112 C221 ) C112_=_C229( C112 C229 ) C112_=_C237( C112 C237 ) \nC113_=_C205( C113 C205 ) C113_=_C213( C113 C213 ) C113_=_C221( C113 C221 ) C113_=_C229( C113 C229 ) C113_=_C237( C113 C237 ) C114_=_C205( C114 C205 ) \nC114_=_C213( C114 C213 ) C114_=_C221( C114 C221 ) C114_=_C229( C114 C229 ) C114_=_C237( C114 C237 ) C115_=_C205( C115 C205 ) C115_=_C213( C115 C213 ) \nC115_=_C221( C115 C221 ) C115_=_C229( C115 C229 ) C115_=_C237( C115 C237 ) C116_=_C205( C116 C205 ) C116_=_C213( C116 C213 ) C116_=_C221( C116 C221 ) \nC116_=_C229( C116 C229 ) C116_=_C237( C116 C237 ) C117_=_C205( C117 C205 ) C117_=_C213( C117 C213 ) C117_=_C221( C117 C221 ) C117_=_C229( C117 C229 ) \nC117_=_C237( C117 C237 ) C118_=_C205( C118 C205 ) C118_=_C213( C118 C213 ) C118_=_C221( C118 C221 ) C118_=_C229( C118 C229 ) C118_=_C237( C118 C237 ) \nC119_=_C205( C119 C205 ) C119_=_C213( C119 C213 ) C119_=_C221( C119 C221 ) C119_=_C229( C119 C229 ) C119_=_C237( C119 C237 ) C205_=_C213( C205 C213 ) \nC205_=_C221( C205 C221 ) C205_=_C229( C205 C229 ) C205_=_C237( C205 C237 ) C205_=_C253( C205 C253 ) C205_=_C265( C205 C265 ) C213_=_C221( C213 C221 ) \nC213_=_C229( C213 C229 ) C213_=_C237( C213 C237 ) C213_=_C253( C213 C253 ) C221_=_C229( C221 C229 ) C221_=_C237( C221 C237 ) C221_=_C253( C221 C253 ) \nC229_=_C237( C229 C237 ) C229_=_C253( C229 C253 ) C237_=_C253( C237 C253 ) C240_=_C253( C240 C253 ) C253_=_C256( C253 C256 ) C253_=_C257( C253 C257 ) \nC253_=_C258( C253 C258 ) C253_=_C259( C253 C259 ) C253_=_C260( C253 C260 ) C253_=_C261( C253 C261 ) C253_=_C262( C253 C262 ) C253_=_C263( C253 C263 ) \nC253_=_C264( C253 C264 ) C253_=_C265( C253 C265 ) "];109-&gt;124[label="24: C112 C113 C114 C115 C116 \nC117 C118 C119 C213 C221 C229 \nC237 C240 C253 C256 C257 C258 \nC259 C260 C261 C262 C263 C264 \nC265 \n53: C112_=_C213 ,C112_=_C221 ,C112_=_C229 ,C112_=_C237 ,C113_=_C213 ,\nC113_=_C221 ,C113_=_C229 ,C113_=_C237 ,C114_=_C213 ,C114_=_C221 ,C114_=_C229 ,\nC114_=_C237 ,C115_=_C213 ,C115_=_C221 ,C115_=_C229 ,C115_=_C237 ,C116_=_C213 ,\nC116_=_C221 ,C116_=_C229 ,C116_=_C237 ,C117_=_C213 ,C117_=_C221 ,C117_=_C229 ,\nC117_=_C237 ,C118_=_C213 ,C118_=_C221 ,C118_=_C229 ,C118_=_C237 ,C119_=_C213 ,\nC119_=_C221 ,C119_=_C229 ,C119_=_C237 ,C213_=_C221 ,C213_=_C229 ,C213_=_C237 ,\nC213_=_C253 ,C221_=_C229 ,C221_=_C237 ,C221_=_C253 ,C229_=_C237 ,C229_=_C253 ,\nC237_=_C253 ,C240_=_C253 ,C253_=_C256 ,C253_=_C257 ,C253_=_C258 ,C253_=_C259 ,\nC253_=_C260 ,C253_=_C261 ,C253_=_C262 ,C253_=_C263 ,C253_=_C264 ,C253_=_C265 ,"];125[shape=box, label="id:125 level: 9\n25: C112 C113 C114 C115 C116 \nC117 C118 C119 C196 C204 C212 \nC220 C228 C236 C240 C252 C256 \nC257 C258 C259 C260 C261 C262 \nC263 C264 \n80: C112_=_C196( C112 C196 ) C112_=_C204( C112 C204 ) C112_=_C212( C112 C212 ) C112_=_C220( C112 C220 ) C112_=_C228( C112 C228 ) \nC112_=_C236( C112 C236 ) C113_=_C196( C113 C196 ) C113_=_C204( C113 C204 ) C113_=_C212( C113 C212 ) C113_=_C220( C113 C220 ) C113_=_C228( C113 C228 ) \nC113_=_C236( C113 C236 ) C114_=_C196( C114 C196 ) C114_=_C204( C114 C204 ) C114_=_C212( C114 C212 ) C114_=_C220( C114 C220 ) C114_=_C228( C114 C228 ) \nC114_=_C236( C114 C236 ) C115_=_C196( C115 C196 ) C115_=_C204( C115 C204 ) C115_=_C212( C115 C212 ) C115_=_C220( C115 C220 ) C115_=_C228( C115 C228 ) \nC115_=_C236( C115 C236 ) C116_=_C196( C116 C196 ) C116_=_C204( C116 C204 ) C116_=_C212( C116 C212 ) C116_=_C220( C116 C220 ) C116_=_C228( C116 C228 ) \nC116_=_C236( C116 C236 ) C117_=_C196( C117 C196 ) C117_=_C204( C117 C204 ) C117_=_C212( C117 C212 ) C117_=_C220( C117 C220 ) C117_=_C228( C117 C228 ) \nC117_=_C236( C117 C236 ) C118_=_C196( C118 C196 ) C118_=_C204( C118 C204 ) C118_=_C212( C118 C212 ) C118_=_C220( C118 C220 ) C118_=_C228( C118 C228 ) \nC118_=_C236( C118 C236 ) C119_=_C196( C119 C196 ) C119_=_C204( C119 C204 ) C119_=_C212( C119 C212 ) C119_=_C220( C119 C220 ) C119_=_C228( C119 C228 ) \nC119_=_C236( C119 C236 ) C196_=_C204( C196 C204 ) C196_=_C212( C196 C212 ) C196_=_C220( C196 C220 ) C196_=_C228( C196 C228 ) C196_=_C236( C196 C236 ) \nC196_=_C252( C196 C252 ) C196_=_C264( C196 C264 ) C204_=_C212( C204 C212 ) C204_=_C220( C204 C220 ) C204_=_C228( C204 C228 ) C204_=_C236( C204 C236 ) \nC204_=_C252( C204 C252 ) C212_=_C220( C212 C220 ) C212_=_C228( C212 C228 ) C212_=_C236( C212 C236 ) C212_=_C252( C212 C252 ) C220_=_C228( C220 C228 ) \nC220_=_C236( C220 C236 ) C220_=_C252( C220 C252 ) C228_=_C236( C228 C236 ) C228_=_C252( C228 C252 ) C236_=_C252( C236 C252 ) C240_=_C252( C240 C252 ) \nC252_=_C256( C252 C256 ) C252_=_C257( C252 C257 ) C252_=_C258( C252 C258 ) C252_=_C259( C252 C259 ) C252_=_C260( C252 C260 ) C252_=_C261( C252 C261 ) \nC252_=_C262( C252 C262 ) C252_=_C263( C252 C263 ) C252_=_C264( C252 C264 ) "];110-&gt;125[label="24: C112 C113 C114 C115 C116 \nC117 C118 C119 C204 C212 C220 \nC228 C236 C240 C252 C256 C257 \nC258 C259 C260 C261 C262 C263 \nC264 \n65: C112_=_C204 ,C112_=_C212 ,C112_=_C220 ,C112_=_C228 ,C112_=_C236 ,\nC113_=_C204 ,C113_=_C212 ,C113_=_C220 ,C113_=_C228 ,C113_=_C236 ,C114_=_C204 ,\nC114_=_C212 ,C114_=_C220 ,C114_=_C228 ,C114_=_C236 ,C115_=_C204 ,C115_=_C212 ,\nC115_=_C220 ,C115_=_C228 ,C115_=_C236 ,C116_=_C204 ,C116_=_C212 ,C116_=_C220 ,\nC116_=_C228 ,C116_=_C236 ,C117_=_C204 ,C117_=_C212 ,C117_=_C220 ,C117_=_C228 ,\nC117_=_C236 ,C118_=_C204 ,C118_=_C212 ,C118_=_C220 ,C118_=_C228 ,C118_=_C236 ,\nC119_=_C204 ,C119_=_C212 ,C119_=_C220 ,C119_=_C228 ,C119_=_C236 ,C204_=_C212 ,\nC204_=_C220 ,C204_=_C228 ,C204_=_C236 ,C204_=_C252 ,C212_=_C220 ,C212_=_C228 ,\nC212_=_C236 ,C212_=_C252 ,C220_=_C228 ,C220_=_C236 ,C220_=_C252 ,C228_=_C236 ,\nC228_=_C252 ,C236_=_C252 ,C240_=_C252 ,C252_=_C256 ,C252_=_C257 ,C252_=_C258 ,\nC252_=_C259 ,C252_=_C260 ,C252_=_C261 ,C252_=_C262 ,C252_=_C263 ,C252_=_C264 ,"];126[shape=box, label="id:126 level: 9\n25: C112 C113 C114 C115 C116 \nC117 C118 C119 C187 C195 C203 \nC211 C219 C227 C235 C240 C251 \nC256 C257 C258 C259 C260 C261 \nC262 C263 \n94: C112_=_C187( C112 C187 ) C112_=_C195( C112 C195 ) C112_=_C203( C112 C203 ) C112_=_C211( C112 C211 ) C112_=_C219( C112 C219 ) \nC112_=_C227( C112 C227 ) C112_=_C235( C112 C235 ) C113_=_C187( C113 C187 ) C113_=_C195( C113 C195 ) C113_=_C203( C113 C203 ) C113_=_C211( C113 C211 ) \nC113_=_C219( C113 C219 ) C113_=_C227( C113 C227 ) C113_=_C235( C113 C235 ) C114_=_C187( C114 C187 ) C114_=_C195( C114 C195 ) C114_=_C203( C114 C203 ) \nC114_=_C211( C114 C211 ) C114_=_C219( C114 C219 ) C114_=_C227( C114 C227 ) C114_=_C235( C114 C235 ) C115_=_C187( C115 C187 ) C115_=_C195( C115 C195 ) \nC115_=_C203( C115 C203 ) C115_=_C211( C115 C211 ) C115_=_C219( C115 C219 ) C115_=_C227( C115 C227 ) C115_=_C235( C115 C235 ) C116_=_C187( C116 C187 ) \nC116_=_C195( C116 C195 ) C116_=_C203( C116 C203 ) C116_=_C211( C116 C211 ) C116_=_C219( C116 C219 ) C116_=_C227( C116 C227 ) C116_=_C235( C116 C235 ) \nC117_=_C187( C117 C187 ) C117_=_C195( C117 C195 ) C117_=_C203( C117 C203 ) C117_=_C211( C117 C211 ) C117_=_C219( C117 C219 ) C117_=_C227( C117 C227 ) \nC117_=_C235( C117 C235 ) C118_=_C187( C118 C187 ) C118_=_C195( C118 C195 ) C118_=_C203( C118 C203 ) C118_=_C211( C118 C211 ) C118_=_C219( C118 C219 ) \nC118_=_C227( C118 C227 ) C118_=_C235( C118 C235 ) C119_=_C187( C119 C187 ) C119_=_C195( C119 C195 ) C119_=_C203( C119 C203 ) C119_=_C211( C119 C211 ) \nC119_=_C219( C119 C219 ) C119_=_C227( C119 C227 ) C119_=_C235( C119 C235 ) C187_=_C195( C187 C195 ) C187_=_C203( C187 C203 ) C187_=_C211( C187 C211 ) \nC187_=_C219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87 C219 ) C187_=_C227( C187 C227 ) C187_=_C235( C187 C235 ) C187_=_C251( C187 C251 ) C187_=_C263( C187 C263 ) C195_=_C203( C195 C203 ) \nC195_=_C211( C195 C211 ) C195_=_C219( C195 C219 ) C195_=_C227( C195 C227 ) C195_=_C235( C195 C235 ) C195_=_C251( C195 C251 ) C203_=_C211( C203 C211 ) \nC203_=_C219( C203 C219 ) C203_=_C227( C203 C227 ) C203_=_C235( C203 C235 ) C203_=_C251( C203 C251 ) C211_=_C219( C211 C219 ) C211_=_C227( C211 C227 ) \nC211_=_C235( C211 C235 ) C211_=_C251( C211 C251 ) C219_=_C227( C219 C227 ) C219_=_C235( C219 C235 ) C219_=_C251( C219 C251 ) C227_=_C235( C227 C235 ) \nC227_=_C251( C227 C251 ) C235_=_C251( C235 C251 ) C240_=_C251( C240 C251 ) C251_=_C256( C251 C256 ) C251_=_C257( C251 C257 ) C251_=_C258( C251 C258 ) \nC251_=_C259( C251 C259 ) C251_=_C260( C251 C260 ) C251_=_C261( C251 C261 ) C251_=_C262( C251 C262 ) C251_=_C263( C251 C263 ) "];111-&gt;126[label="24: C112 C113 C114 C115 C116 \nC117 C118 C119 C195 C203 C211 \nC219 C227 C235 C240 C251 C256 \nC257 C258 C259 C260 C261 C262 \nC263 \n78: C112_=_C195 ,C112_=_C203 ,C112_=_C211 ,C112_=_C219 ,C112_=_C227 ,\nC112_=_C235 ,C113_=_C195 ,C113_=_C203 ,C113_=_C211 ,C113_=_C219 ,C113_=_C227 ,\nC113_=_C235 ,C114_=_C195 ,C114_=_C203 ,C114_=_C211 ,C114_=_C219 ,C114_=_C227 ,\nC114_=_C235 ,C115_=_C195 ,C115_=_C203 ,C115_=_C211 ,C115_=_C219 ,C115_=_C227 ,\nC115_=_C235 ,C116_=_C195 ,C116_=_C203 ,C116_=_C211 ,C116_=_C219 ,C116_=_C227 ,\nC116_=_C235 ,C117_=_C195 ,C117_=_C203 ,C117_=_C211 ,C117_=_C219 ,C117_=_C227 ,\nC117_=_C235 ,C118_=_C195 ,C118_=_C203 ,C118_=_C211 ,C118_=_C219 ,C118_=_C227 ,\nC118_=_C235 ,C119_=_C195 ,C119_=_C203 ,C119_=_C211 ,C119_=_C219 ,C119_=_C227 ,\nC119_=_C235 ,C195_=_C203 ,C195_=_C211 ,C195_=_C219 ,C195_=_C227 ,C195_=_C235 ,\nC195_=_C251 ,C203_=_C211 ,C203_=_C219 ,C203_=_C227 ,C203_=_C235 ,C203_=_C251 ,\nC211_=_C219 ,C211_=_C227 ,C211_=_C235 ,C211_=_C251 ,C219_=_C227 ,C219_=_C235 ,\nC219_=_C251 ,C227_=_C235 ,C227_=_C251 ,C235_=_C251 ,C240_=_C251 ,C251_=_C256 ,\nC251_=_C257 ,C251_=_C258 ,C251_=_C259 ,C251_=_C260 ,C251_=_C261 ,C251_=_C262 ,\nC251_=_C263 ,"];127[shape=box, label="id:127 level: 9\n25: C112 C113 C114 C115 C116 \nC117 C118 C119 C178 C186 C194 \nC202 C210 C218 C226 C234 C240 \nC250 C256 C257 C258 C259 C260 \nC261 C262 \n109: C112_=_C178( C112 C178 ) C112_=_C186( C112 C186 ) C112_=_C194( C112 C194 ) C112_=_C202( C112 C202 ) C112_=_C210( C112 C210 ) \nC112_=_C218( C112 C218 ) C112_=_C226( C112 C226 ) C112_=_C234( C112 C234 ) C113_=_C178( C113 C178 ) C113_=_C186( C113 C186 ) C113_=_C194( C113 C194 ) \nC113_=_C202( C113 C202 ) C113_=_C210( C113 C210 ) C113_=_C218( C113 C218 ) C113_=_C226( C113 C226 ) C113_=_C234( C113 C234 ) C114_=_C178( C114 C178 ) \nC114_=_C186( C114 C186 ) C114_=_C194( C114 C194 ) C114_=_C202( C114 C202 ) C114_=_C210( C114 C210 ) C114_=_C218( C114 C218 ) C114_=_C226( C114 C226 ) \nC114_=_C234( C114 C234 ) C115_=_C178( C115 C178 ) C115_=_C186( C115 C186 ) C115_=_C194( C115 C194 ) C115_=_C202( C115 C202 ) C115_=_C210( C115 C210 ) \nC115_=_C218( C115 C218 ) C115_=_C226( C115 C226 ) C115_=_C234( C115 C234 ) C116_=_C178( C116 C178 ) C116_=_C186( C116 C186 ) C116_=_C194( C116 C194 ) \nC116_=_C202( C116 C202 ) C116_=_C210( C116 C210 ) C116_=_C218( C116 C218 ) C116_=_C226( C116 C226 ) C116_=_C234( C116 C234 ) C117_=_C178( C117 C178 ) \nC117_=_C186( C117 C186 ) C117_=_C194( C117 C194 ) C117_=_C202( C117 C202 ) C117_=_C210( C117 C210 ) C117_=_C218( C117 C218 ) C117_=_C226( C117 C226 ) \nC117_=_C234( C117 C234 ) C118_=_C178( C118 C178 ) C118_=_C186( C118 C186 ) C118_=_C194( C118 C194 ) C118_=_C202( C118 C202 ) C118_=_C210( C118 C210 ) \nC118_=_C218( C118 C218 ) C118_=_C226( C118 C226 ) C118_=_C234( C118 C234 ) C119_=_C178( C119 C178 ) C119_=_C186( C119 C186 ) C119_=_C194( C119 C194 ) \nC119_=_C202( C119 C202 ) C119_=_C210( C119 C210 ) C119_=_C218( C119 C218 ) C119_=_C226( C119 C226 ) C119_=_C234( C119 C234 ) C178_=_C186( C178 C186 ) \nC178_=_C194( C178 C194 ) C178_=_C202( C178 C202 ) C178_=_C210( C178 C210 ) C178_=_C218( C178 C218 ) C178_=_C226( C178 C226 ) C178_=_C234( C178 C234 ) \nC178_=_C250( C178 C250 ) C178_=_C262( C178 C262 ) C186_=_C194( C186 C194 ) C186_=_C202( C186 C202 ) C186_=_C210( C186 C210 ) C186_=_C218( C186 C218 ) \nC186_=_C226( C186 C226 ) C186_=_C234( C186 C234 ) C186_=_C250( C186 C250 ) C194_=_C202( C194 C202 ) C194_=_C210( C194 C210 ) C194_=_C218( C194 C218 ) \nC194_=_C226( C194 C226 ) C194_=_C234( C194 C234 ) C194_=_C250( C194 C250 ) C202_=_C210( C202 C210 ) C202_=_C218( C202 C218 ) C202_=_C226( C202 C226 ) \nC202_=_C234( C202 C234 ) C202_=_C250( C202 C250 ) C210_=_C218( C210 C218 ) C210_=_C226( C210 C226 ) C210_=_C234( C210 C234 ) C210_=_C250( C210 C250 ) \nC218_=_C226( C218 C226 ) C218_=_C234( C218 C234 ) C218_=_C250( C218 C250 ) C226_=_C234( C226 C234 ) C226_=_C250( C226 C250 ) C234_=_C250( C234 C250 ) \nC240_=_C250( C240 C250 ) C250_=_C256( C250 C256 ) C250_=_C257( C250 C257 ) C250_=_C258( C250 C258 ) C250_=_C259( C250 C259 ) C250_=_C260( C250 C260 ) \nC250_=_C261( C250 C261 ) C250_=_C262( C250 C262 ) "];112-&gt;127[label="24: C112 C113 C114 C115 C116 \nC117 C118 C119 C186 C194 C202 \nC210 C218 C226 C234 C240 C250 \nC256 C257 C258 C259 C260 C261 \nC262 \n92: C112_=_C186 ,C112_=_C194 ,C112_=_C202 ,C112_=_C210 ,C112_=_C218 ,\nC112_=_C226 ,C112_=_C234 ,C113_=_C186 ,C113_=_C194 ,C113_=_C202 ,C113_=_C210 ,\nC113_=_C218 ,C113_=_C226 ,C113_=_C234 ,C114_=_C186 ,C114_=_C194 ,C114_=_C202 ,\nC114_=_C210 ,C114_=_C218 ,C114_=_C226 ,C114_=_C234 ,C115_=_C186 ,C115_=_C194 ,\nC115_=_C202 ,C115_=_C210 ,C115_=_C218 ,C115_=_C226 ,C115_=_C234 ,C116_=_C186 ,\nC116_=_C194 ,C116_=_C202 ,C116_=_C210 ,C116_=_C218 ,C116_=_C226 ,C116_=_C234 ,\nC117_=_C186 ,C117_=_C194 ,C117_=_C202 ,C117_=_C210 ,C117_=_C218 ,C117_=_C226 ,\nC117_=_C234 ,C118_=_C186 ,C118_=_C194 ,C118_=_C202 ,C118_=_C210 ,C118_=_C218 ,\nC118_=_C226 ,C118_=_C234 ,C119_=_C186 ,C119_=_C194 ,C119_=_C202 ,C119_=_C210 ,\nC119_=_C218 ,C119_=_C226 ,C119_=_C234 ,C186_=_C194 ,C186_=_C202 ,C186_=_C210 ,\nC186_=_C218 ,C186_=_C226 ,C186_=_C234 ,C186_=_C250 ,C194_=_C202 ,C194_=_C210 ,\nC194_=_C218 ,C194_=_C226 ,C194_=_C234 ,C194_=_C250 ,C202_=_C210 ,C202_=_C218 ,\nC202_=_C226 ,C202_=_C234 ,C202_=_C250 ,C210_=_C218 ,C210_=_C226 ,C210_=_C234 ,\nC210_=_C250 ,C218_=_C226 ,C218_=_C234 ,C218_=_C250 ,C226_=_C234 ,C226_=_C250 ,\nC234_=_C250 ,C240_=_C250 ,C250_=_C256 ,C250_=_C257 ,C250_=_C258 ,C250_=_C259 ,\nC250_=_C260 ,C250_=_C261 ,C250_=_C262 ,"];128[shape=box, label="id:128 level: 9\n25: C112 C113 C114 C115 C116 \nC117 C118 C119 C169 C177 C185 \nC193 C201 C209 C217 C225 C233 \nC240 C249 C256 C257 C258 C259 \nC260 C261 \n125: C112_=_C169( C112 C169 ) C112_=_C177( C112 C177 ) C112_=_C185( C112 C185 ) C112_=_C193( C112 C193 ) C112_=_C201( C112 C201 ) \nC112_=_C209( C112 C209 ) C112_=_C217( C112 C217 ) C112_=_C225( C112 C225 ) C112_=_C233( C112 C233 ) C113_=_C169( C113 C169 ) C113_=_C177( C113 C177 ) \nC113_=_C185( C113 C185 ) C113_=_C193( C113 C193 ) C113_=_C201( C113 C201 ) C113_=_C209( C113 C209 ) C113_=_C217( C113 C217 ) C113_=_C225( C113 C225 ) \nC113_=_C233( C113 C233 ) C114_=_C169( C114 C169 ) C114_=_C177( C114 C177 ) C114_=_C185( C114 C185 ) C114_=_C193( C114 C193 ) C114_=_C201( C114 C201 ) \nC114_=_C209( C114 C209 ) C114_=_C217( C114 C217 ) C114_=_C225( C114 C225 ) C114_=_C233( C114 C233 ) C115_=_C169( C115 C169 ) C115_=_C177( C115 C177 ) \nC115_=_C185( C115 C185 ) C115_=_C193( C115 C193 ) C115_=_C201( C115 C201 ) C115_=_C209( C115 C209 ) C115_=_C217( C115 C217 ) C115_=_C225( C115 C225 ) \nC115_=_C233( C115 C233 ) C116_=_C169( C116 C169 ) C116_=_C177( C116 C177 ) C116_=_C185( C116 C185 ) C116_=_C193( C116 C193 ) C116_=_C201( C116 C201 ) \nC116_=_C209( C116 C209 ) C116_=_C217( C116 C217 ) C116_=_C225( C116 C225 ) C116_=_C233( C116 C233 ) C117_=_C169( C117 C169 ) C117_=_C177( C117 C177 ) \nC117_=_C185( C117 C185 ) C117_=_C193( C117 C193 ) C117_=_C201( C117 C201 ) C117_=_C209( C117 C209 ) C117_=_C217( C117 C217 ) C117_=_C225( C117 C225 ) \nC117_=_C233( C117 C233 ) C118_=_C169( C118 C169 ) C118_=_C177( C118 C177 ) C118_=_C185( C118 C185 ) C118_=_C193( C118 C193 ) C118_=_C201( C118 C201 ) \nC118_=_C209( C118 C209 ) C118_=_C217( C118 C217 ) C118_=_C225( C118 C225 ) C118_=_C233( C118 C233 ) C119_=_C169( C119 C169 ) C119_=_C177( C119 C177 ) \nC119_=_C185( C119 C185 ) C119_=_C193( C119 C193 ) C119_=_C201( C119 C201 ) C119_=_C209( C119 C209 ) C119_=_C217( C119 C217 ) C119_=_C225( C119 C225 ) \nC119_=_C233( C119 C233 ) C169_=_C177( C169 C177 ) C169_=_C185( C169 C185 ) C169_=_C193( C169 C193 ) C169_=_C201( C169 C201 ) C169_=_C209( C169 C209 ) \nC169_=_C217( C169 C217 ) C169_=_C225( C169 C225 ) C169_=_C233( C169 C233 ) C169_=_C249( C169 C249 ) C169_=_C261( C169 C261 ) C177_=_C185( C177 C185 ) \nC177_=_C193( C177 C193 ) C177_=_C201( C177 C201 ) C177_=_C209( C177 C209 ) C177_=_C217( C177 C217 ) C177_=_C225( C177 C225 ) C177_=_C233( C177 C233 ) \nC177_=_C249( C177 C249 ) C185_=_C193( C185 C193 ) C185_=_C201( C185 C201 ) C185_=_C209( C185 C209 ) C185_=_C217( C185 C217 ) C185_=_C225( C185 C225 ) \nC185_=_C233( C185 C233 ) C185_=_C249( C185 C249 ) C193_=_C201( C193 C201 ) C193_=_C209( C193 C209 ) C193_=_C217( C193 C217 ) C193_=_C225( C193 C225 ) \nC193_=_C233( C193 C233 ) C193_=_C249( C193 C249 ) C201_=_C209( C201 C209 ) C201_=_C217( C201 C217 ) C201_=_C225( C201 C225 ) C201_=_C233( C201 C233 ) \nC201_=_C249( C201 C249 ) C209_=_C217( C209 C217 ) C209_=_C225( C209 C225 ) C209_=_C233( C209 C233 ) C209_=_C249( C209 C249 ) C217_=_C225( C217 C225 ) \nC217_=_C233( C217 C233 ) C217_=_C249( C217 C249 ) C225_=_C233( C225 C233 ) C225_=_C249( C225 C249 ) C233_=_C249( C233 C249 ) C240_=_C249( C240 C249 ) \nC249_=_C256( C249 C256 ) C249_=_C257( C249 C257 ) C249_=_C258( C249 C258 ) C249_=_C259( C249 C259 ) C249_=_C260( C249 C260 ) C249_=_C261( C249 C261 ) "];113-&gt;128[label="24: C112 C113 C114 C115 C116 \nC117 C118 C119 C177 C185 C193 \nC201 C209 C217 C225 C233 C240 \nC249 C256 C257 C258 C259 C260 \n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107: C112_=_C177 ,C112_=_C185 ,C112_=_C193 ,C112_=_C201 ,C112_=_C209 ,\nC112_=_C217 ,C112_=_C225 ,C112_=_C233 ,C113_=_C177 ,C113_=_C185 ,C113_=_C193 ,\nC113_=_C201 ,C113_=_C209 ,C113_=_C217 ,C113_=_C225 ,C113_=_C233 ,C114_=_C177 ,\nC114_=_C185 ,C114_=_C193 ,C114_=_C201 ,C114_=_C209 ,C114_=_C217 ,C114_=_C225 ,\nC114_=_C233 ,C115_=_C177 ,C115_=_C185 ,C115_=_C193 ,C115_=_C201 ,C115_=_C209 ,\nC115_=_C217 ,C115_=_C225 ,C115_=_C233 ,C116_=_C177 ,C116_=_C185 ,C116_=_C193 ,\nC116_=_C201 ,C116_=_C209 ,C116_=_C217 ,C116_=_C225 ,C116_=_C233 ,C117_=_C177 ,\nC117_=_C185 ,C117_=_C193 ,C117_=_C201 ,C117_=_C209 ,C117_=_C217 ,C117_=_C225 ,\nC117_=_C233 ,C118_=_C177 ,C118_=_C185 ,C118_=_C193 ,C118_=_C201 ,C118_=_C209 ,\nC118_=_C217 ,C118_=_C225 ,C118_=_C233 ,C119_=_C177 ,C119_=_C185 ,C119_=_C193 ,\nC119_=_C201 ,C119_=_C209 ,C119_=_C217 ,C119_=_C225 ,C119_=_C233 ,C177_=_C185 ,\nC177_=_C193 ,C177_=_C201 ,C177_=_C209 ,C177_=_C217 ,C177_=_C225 ,C177_=_C233 ,\nC177_=_C249 ,C185_=_C193 ,C185_=_C201 ,C185_=_C209 ,C185_=_C217 ,C185_=_C225 ,\nC185_=_C233 ,C185_=_C249 ,C193_=_C201 ,C193_=_C209 ,C193_=_C217 ,C193_=_C225 ,\nC193_=_C233 ,C193_=_C249 ,C201_=_C209 ,C201_=_C217 ,C201_=_C225 ,C201_=_C233 ,\nC201_=_C249 ,C209_=_C217 ,C209_=_C225 ,C209_=_C233 ,C209_=_C249 ,C217_=_C225 ,\nC217_=_C233 ,C217_=_C249 ,C225_=_C233 ,C225_=_C249 ,C233_=_C249 ,C240_=_C249 ,\nC249_=_C256 ,C249_=_C257 ,C249_=_C258 ,C249_=_C259 ,C249_=_C260 ,C249_=_C261 ,"];129[shape=box, label="id:129 level: 9\n25: C112 C113 C114 C115 C116 \nC117 C118 C119 C160 C168 C176 \nC184 C192 C200 C208 C216 C224 \nC232 C240 C248 C256 C257 C258 \nC259 C260 \n142: C112_=_C160( C112 C160 ) C112_=_C168( C112 C168 ) C112_=_C176( C112 C176 ) C112_=_C184( C112 C184 ) C112_=_C192( C112 C192 ) \nC112_=_C200( C112 C200 ) C112_=_C208( C112 C208 ) C112_=_C216( C112 C216 ) C112_=_C224( C112 C224 ) C112_=_C232( C112 C232 ) C113_=_C160( C113 C160 ) \nC113_=_C168( C113 C168 ) C113_=_C176( C113 C176 ) C113_=_C184( C113 C184 ) C113_=_C192( C113 C192 ) C113_=_C200( C113 C200 ) C113_=_C208( C113 C208 ) \nC113_=_C216( C113 C216 ) C113_=_C224( C113 C224 ) C113_=_C232( C113 C232 ) C114_=_C160( C114 C160 ) C114_=_C168( C114 C168 ) C114_=_C176( C114 C176 ) \nC114_=_C184( C114 C184 ) C114_=_C192( C114 C192 ) C114_=_C200( C114 C200 ) C114_=_C208( C114 C208 ) C114_=_C216( C114 C216 ) C114_=_C224( C114 C224 ) \nC114_=_C232( C114 C232 ) C115_=_C160( C115 C160 ) C115_=_C168( C115 C168 ) C115_=_C176( C115 C176 ) C115_=_C184( C115 C184 ) C115_=_C192( C115 C192 ) \nC115_=_C200( C115 C200 ) C115_=_C208( C115 C208 ) C115_=_C216( C115 C216 ) C115_=_C224( C115 C224 ) C115_=_C232( C115 C232 ) C116_=_C160( C116 C160 ) \nC116_=_C168( C116 C168 ) C116_=_C176( C116 C176 ) C116_=_C184( C116 C184 ) C116_=_C192( C116 C192 ) C116_=_C200( C116 C200 ) C116_=_C208( C116 C208 ) \nC116_=_C216( C116 C216 ) C116_=_C224( C116 C224 ) C116_=_C232( C116 C232 ) C117_=_C160( C117 C160 ) C117_=_C168( C117 C168 ) C117_=_C176( C117 C176 ) \nC117_=_C184( C117 C184 ) C117_=_C192( C117 C192 ) C117_=_C200( C117 C200 ) C117_=_C208( C117 C208 ) C117_=_C216( C117 C216 ) C117_=_C224( C117 C224 ) \nC117_=_C232( C117 C232 ) C118_=_C160( C118 C160 ) C118_=_C168( C118 C168 ) C118_=_C176( C118 C176 ) C118_=_C184( C118 C184 ) C118_=_C192( C118 C192 ) \nC118_=_C200( C118 C200 ) C118_=_C208( C118 C208 ) C118_=_C216( C118 C216 ) C118_=_C224( C118 C224 ) C118_=_C232( C118 C232 ) C119_=_C160( C119 C160 ) \nC119_=_C168( C119 C168 ) C119_=_C176( C119 C176 ) C119_=_C184( C119 C184 ) C119_=_C192( C119 C192 ) C119_=_C200( C119 C200 ) C119_=_C208( C119 C208 ) \nC119_=_C216( C119 C216 ) C119_=_C224( C119 C224 ) C119_=_C232( C119 C232 ) C160_=_C168( C160 C168 ) C160_=_C176( C160 C176 ) C160_=_C184( C160 C184 ) \nC160_=_C192( C160 C192 ) C160_=_C200( C160 C200 ) C160_=_C208( C160 C208 ) C160_=_C216( C160 C216 ) C160_=_C224( C160 C224 ) C160_=_C232( C160 C232 ) \nC160_=_C248( C160 C248 ) C160_=_C260( C160 C260 ) C168_=_C176( C168 C176 ) C168_=_C184( C168 C184 ) C168_=_C192( C168 C192 ) C168_=_C200( C168 C200 ) \nC168_=_C208( C168 C208 ) C168_=_C216( C168 C216 ) C168_=_C224( C168 C224 ) C168_=_C232( C168 C232 ) C168_=_C248( C168 C248 ) C176_=_C184( C176 C184 ) \nC176_=_C192( C176 C192 ) C176_=_C200( C176 C200 ) C176_=_C208( C176 C208 ) C176_=_C216( C176 C216 ) C176_=_C224( C176 C224 ) C176_=_C232( C176 C232 ) \nC176_=_C248( C176 C248 ) C184_=_C192( C184 C192 ) C184_=_C200( C184 C200 ) C184_=_C208( C184 C208 ) C184_=_C216( C184 C216 ) C184_=_C224( C184 C224 ) \nC184_=_C232( C184 C232 ) C184_=_C248( C184 C248 ) C192_=_C200( C192 C200 ) C192_=_C208( C192 C208 ) C192_=_C216( C192 C216 ) C192_=_C224( C192 C224 ) \nC192_=_C232( C192 C232 ) C192_=_C248( C192 C248 ) C200_=_C208( C200 C208 ) C200_=_C216( C200 C216 ) C200_=_C224( C200 C224 ) C200_=_C232( C200 C232 ) \nC200_=_C248( C200 C248 ) C208_=_C216( C208 C216 ) C208_=_C224( C208 C224 ) C208_=_C232( C208 C232 ) C208_=_C248( C208 C248 ) C216_=_C224( C216 C224 ) \nC216_=_C232( C216 C232 ) C216_=_C248( C216 C248 ) C224_=_C232( C224 C232 ) C224_=_C248( C224 C248 ) C232_=_C248( C232 C248 ) C240_=_C248( C240 C248 ) \nC248_=_C256( C248 C256 ) C248_=_C257( C248 C257 ) C248_=_C258( C248 C258 ) C248_=_C259( C248 C259 ) C248_=_C260( C248 C260 ) "];114-&gt;129[label="24: C112 C113 C114 C115 C116 \nC117 C118 C119 C168 C176 C184 \nC192 C200 C208 C216 C224 C232 \nC240 C248 C256 C257 C258 C259 \nC260 \n123: C112_=_C168 ,C112_=_C176 ,C112_=_C184 ,C112_=_C192 ,C112_=_C200 ,\nC112_=_C208 ,C112_=_C216 ,C112_=_C224 ,C112_=_C232 ,C113_=_C168 ,C113_=_C176 ,\nC113_=_C184 ,C113_=_C192 ,C113_=_C200 ,C113_=_C208 ,C113_=_C216 ,C113_=_C224 ,\nC113_=_C232 ,C114_=_C168 ,C114_=_C176 ,C114_=_C184 ,C114_=_C192 ,C114_=_C200 ,\nC114_=_C208 ,C114_=_C216 ,C114_=_C224 ,C114_=_C232 ,C115_=_C168 ,C115_=_C176 ,\nC115_=_C184 ,C115_=_C192 ,C115_=_C200 ,C115_=_C208 ,C115_=_C216 ,C115_=_C224 ,\nC115_=_C232 ,C116_=_C168 ,C116_=_C176 ,C116_=_C184 ,C116_=_C192 ,C116_=_C200 ,\nC116_=_C208 ,C116_=_C216 ,C116_=_C224 ,C116_=_C232 ,C117_=_C168 ,C117_=_C176 ,\nC117_=_C184 ,C117_=_C192 ,C117_=_C200 ,C117_=_C208 ,C117_=_C216 ,C117_=_C224 ,\nC117_=_C232 ,C118_=_C168 ,C118_=_C176 ,C118_=_C184 ,C118_=_C192 ,C118_=_C200 ,\nC118_=_C208 ,C118_=_C216 ,C118_=_C224 ,C118_=_C232 ,C119_=_C168 ,C119_=_C176 ,\nC119_=_C184 ,C119_=_C192 ,C119_=_C200 ,C119_=_C208 ,C119_=_C216 ,C119_=_C224 ,\nC119_=_C232 ,C168_=_C176 ,C168_=_C184 ,C168_=_C192 ,C168_=_C200 ,C168_=_C208 ,\nC168_=_C216 ,C168_=_C224 ,C168_=_C232 ,C168_=_C248 ,C176_=_C184 ,C176_=_C192 ,\nC176_=_C200 ,C176_=_C208 ,C176_=_C216 ,C176_=_C224 ,C176_=_C232 ,C176_=_C248 ,\nC184_=_C192 ,C184_=_C200 ,C184_=_C208 ,C184_=_C216 ,C184_=_C224 ,C184_=_C232 ,\nC184_=_C248 ,C192_=_C200 ,C192_=_C208 ,C192_=_C216 ,C192_=_C224 ,C192_=_C232 ,\nC192_=_C248 ,C200_=_C208 ,C200_=_C216 ,C200_=_C224 ,C200_=_C232 ,C200_=_C248 ,\nC208_=_C216 ,C208_=_C224 ,C208_=_C232 ,C208_=_C248 ,C216_=_C224 ,C216_=_C232 ,\nC216_=_C248 ,C224_=_C232 ,C224_=_C248 ,C232_=_C248 ,C240_=_C248 ,C248_=_C256 ,\nC248_=_C257 ,C248_=_C258 ,C248_=_C259 ,C248_=_C260 ,"];130[shape=box, label="id:130 level: 9\n24: C0 C1 C2 C3 C4 \nC5 C6 C41 C48 C55 C62 \nC69 C76 C83 C90 C97 C240 \nC247 C256 C257 C258 C259 C268 \nC269 \n116: C0_=_C41( C0 C41 ) C0_=_C48( C0 C48 ) C0_=_C55( C0 C55 ) C0_=_C62( C0 C62 ) C0_=_C69( C0 C69 ) \nC0_=_C76( C0 C76 ) C0_=_C83( C0 C83 ) C0_=_C90( C0 C90 ) C0_=_C97( C0 C97 ) C1_=_C41( C1 C41 ) C1_=_C48( C1 C48 ) \nC1_=_C55( C1 C55 ) C1_=_C62( C1 C62 ) C1_=_C69( C1 C69 ) C1_=_C76( C1 C76 ) C1_=_C83( C1 C83 ) C1_=_C90( C1 C90 ) \nC1_=_C97( C1 C97 ) C2_=_C41( C2 C41 ) C2_=_C48( C2 C48 ) C2_=_C55( C2 C55 ) C2_=_C62( C2 C62 ) C2_=_C69( C2 C69 ) \nC2_=_C76( C2 C76 ) C2_=_C83( C2 C83 ) C2_=_C90( C2 C90 ) C2_=_C97( C2 C97 ) C3_=_C41( C3 C41 ) C3_=_C48( C3 C48 ) \nC3_=_C55( C3 C55 ) C3_=_C62( C3 C62 ) C3_=_C69( C3 C69 ) C3_=_C76( C3 C76 ) C3_=_C83( C3 C83 ) C3_=_C90( C3 C90 ) \nC3_=_C97( C3 C97 ) C4_=_C41( C4 C41 ) C4_=_C48( C4 C48 ) C4_=_C55( C4 C55 ) C4_=_C62( C4 C62 ) C4_=_C69( C4 C69 ) \nC4_=_C76( C4 C76 ) C4_=_C83( C4 C83 ) C4_=_C90( C4 C90 ) C4_=_C97( C4 C97 ) C5_=_C41( C5 C41 ) C5_=_C48( C5 C48 ) \nC5_=_C55( C5 C55 ) C5_=_C62( C5 C62 ) C5_=_C69( C5 C69 ) C5_=_C76( C5 C76 ) C5_=_C83( C5 C83 ) C5_=_C90( C5 C90 ) \nC5_=_C97( C5 C97 ) C6_=_C41( C6 C41 ) C6_=_C48( C6 C48 ) C6_=_C55( C6 C55 ) C6_=_C62( C6 C62 ) C6_=_C69( C6 C69 ) \nC6_=_C76( C6 C76 ) C6_=_C83( C6 C83 ) C6_=_C90( C6 C90 ) C6_=_C97( C6 C97 ) C41_=_C48( C41 C48 ) C41_=_C55( C41 C55 ) \nC41_=_C62( C41 C62 ) C41_=_C69( C41 C69 ) C41_=_C76( C41 C76 ) C41_=_C83( C41 C83 ) C41_=_C90( C41 C90 ) C41_=_C97( C41 C97 ) \nC41_=_C247( C41 C247 ) C41_=_C259( C41 C259 ) C48_=_C55( C48 C55 ) C48_=_C62( C48 C62 ) C48_=_C69( C48 C69 ) C48_=_C76( C48 C76 ) \nC48_=_C83( C48 C83 ) C48_=_C90( C48 C90 ) C48_=_C97( C48 C97 ) C48_=_C247( C48 C247 ) C55_=_C62( C55 C62 ) C55_=_C69( C55 C69 ) \nC55_=_C76( C55 C76 ) C55_=_C83( C55 C83 ) C55_=_C90( C55 C90 ) C55_=_C97( C55 C97 ) C55_=_C247( C55 C247 ) C62_=_C69( C62 C69 ) \nC62_=_C76( C62 C76 ) C62_=_C83( C62 C83 ) C62_=_C90( C62 C90 ) C62_=_C97( C62 C97 ) C62_=_C247( C62 C247 ) C69_=_C76( C69 C76 ) \nC69_=_C83( C69 C83 ) C69_=_C90( C69 C90 ) C69_=_C97( C69 C97 ) C69_=_C247( C69 C247 ) C76_=_C83( C76 C83 ) C76_=_C90( C76 C90 ) \nC76_=_C97( C76 C97 ) C76_=_C247( C76 C247 ) C83_=_C90( C83 C90 ) C83_=_C97( C83 C97 ) C83_=_C247( C83 C247 ) C90_=_C97( C90 C97 ) \nC90_=_C247( C90 C247 ) C97_=_C247( C97 C247 ) C240_=_C247( C240 C247 ) C247_=_C256( C247 C256 ) C247_=_C257( C247 C257 ) C247_=_C258( C247 C258 ) \nC247_=_C259( C247 C259 ) C247_=_C268( C247 C268 ) C247_=_C269( C247 C269 ) "];115-&gt;130[label="23: C0 C1 C2 C3 C4 \nC5 C6 C48 C55 C62 C69 \nC76 C83 C90 C97 C240 C247 \nC256 C257 C258 C259 C268 C269 \n99: C0_=_C48 ,C0_=_C55 ,C0_=_C62 ,C0_=_C69 ,C0_=_C76 ,\nC0_=_C83 ,C0_=_C90 ,C0_=_C97 ,C1_=_C48 ,C1_=_C55 ,C1_=_C62 ,\nC1_=_C69 ,C1_=_C76 ,C1_=_C83 ,C1_=_C90 ,C1_=_C97 ,C2_=_C48 ,\nC2_=_C55 ,C2_=_C62 ,C2_=_C69 ,C2_=_C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2_=_C83 ,C2_=_C90 ,\nC2_=_C97 ,C3_=_C48 ,C3_=_C55 ,C3_=_C62 ,C3_=_C69 ,C3_=_C76 ,\nC3_=_C83 ,C3_=_C90 ,C3_=_C97 ,C4_=_C48 ,C4_=_C55 ,C4_=_C62 ,\nC4_=_C69 ,C4_=_C76 ,C4_=_C83 ,C4_=_C90 ,C4_=_C97 ,C5_=_C48 ,\nC5_=_C55 ,C5_=_C62 ,C5_=_C69 ,C5_=_C76 ,C5_=_C83 ,C5_=_C90 ,\nC5_=_C97 ,C6_=_C48 ,C6_=_C55 ,C6_=_C62 ,C6_=_C69 ,C6_=_C76 ,\nC6_=_C83 ,C6_=_C90 ,C6_=_C97 ,C48_=_C55 ,C48_=_C62 ,C48_=_C69 ,\nC48_=_C76 ,C48_=_C83 ,C48_=_C90 ,C48_=_C97 ,C48_=_C247 ,C55_=_C62 ,\nC55_=_C69 ,C55_=_C76 ,C55_=_C83 ,C55_=_C90 ,C55_=_C97 ,C55_=_C247 ,\nC62_=_C69 ,C62_=_C76 ,C62_=_C83 ,C62_=_C90 ,C62_=_C97 ,C62_=_C247 ,\nC69_=_C76 ,C69_=_C83 ,C69_=_C90 ,C69_=_C97 ,C69_=_C247 ,C76_=_C83 ,\nC76_=_C90 ,C76_=_C97 ,C76_=_C247 ,C83_=_C90 ,C83_=_C97 ,C83_=_C247 ,\nC90_=_C97 ,C90_=_C247 ,C97_=_C247 ,C240_=_C247 ,C247_=_C256 ,C247_=_C257 ,\nC247_=_C258 ,C247_=_C259 ,C247_=_C268 ,C247_=_C269 ,"];131[shape=box, label="id:131 level: 9\n24: C0 C1 C2 C3 C4 \nC5 C6 C47 C54 C61 C68 \nC75 C82 C89 C96 C240 C246 \nC256 C257 C258 C259 C260 C268 \nC269 \n101: C0_=_C47( C0 C47 ) C0_=_C54( C0 C54 ) C0_=_C61( C0 C61 ) C0_=_C68( C0 C68 ) C0_=_C75( C0 C75 ) \nC0_=_C82( C0 C82 ) C0_=_C89( C0 C89 ) C0_=_C96( C0 C96 ) C1_=_C47( C1 C47 ) C1_=_C54( C1 C54 ) C1_=_C61( C1 C61 ) \nC1_=_C68( C1 C68 ) C1_=_C75( C1 C75 ) C1_=_C82( C1 C82 ) C1_=_C89( C1 C89 ) C1_=_C96( C1 C96 ) C2_=_C47( C2 C47 ) \nC2_=_C54( C2 C54 ) C2_=_C61( C2 C61 ) C2_=_C68( C2 C68 ) C2_=_C75( C2 C75 ) C2_=_C82( C2 C82 ) C2_=_C89( C2 C89 ) \nC2_=_C96( C2 C96 ) C3_=_C47( C3 C47 ) C3_=_C54( C3 C54 ) C3_=_C61( C3 C61 ) C3_=_C68( C3 C68 ) C3_=_C75( C3 C75 ) \nC3_=_C82( C3 C82 ) C3_=_C89( C3 C89 ) C3_=_C96( C3 C96 ) C4_=_C47( C4 C47 ) C4_=_C54( C4 C54 ) C4_=_C61( C4 C61 ) \nC4_=_C68( C4 C68 ) C4_=_C75( C4 C75 ) C4_=_C82( C4 C82 ) C4_=_C89( C4 C89 ) C4_=_C96( C4 C96 ) C5_=_C47( C5 C47 ) \nC5_=_C54( C5 C54 ) C5_=_C61( C5 C61 ) C5_=_C68( C5 C68 ) C5_=_C75( C5 C75 ) C5_=_C82( C5 C82 ) C5_=_C89( C5 C89 ) \nC5_=_C96( C5 C96 ) C6_=_C47( C6 C47 ) C6_=_C54( C6 C54 ) C6_=_C61( C6 C61 ) C6_=_C68( C6 C68 ) C6_=_C75( C6 C75 ) \nC6_=_C82( C6 C82 ) C6_=_C89( C6 C89 ) C6_=_C96( C6 C96 ) C47_=_C54( C47 C54 ) C47_=_C61( C47 C61 ) C47_=_C68( C47 C68 ) \nC47_=_C75( C47 C75 ) C47_=_C82( C47 C82 ) C47_=_C89( C47 C89 ) C47_=_C96( C47 C96 ) C47_=_C246( C47 C246 ) C47_=_C260( C47 C260 ) \nC54_=_C61( C54 C61 ) C54_=_C68( C54 C68 ) C54_=_C75( C54 C75 ) C54_=_C82( C54 C82 ) C54_=_C89( C54 C89 ) C54_=_C96( C54 C96 ) \nC54_=_C246( C54 C246 ) C61_=_C68( C61 C68 ) C61_=_C75( C61 C75 ) C61_=_C82( C61 C82 ) C61_=_C89( C61 C89 ) C61_=_C96( C61 C96 ) \nC61_=_C246( C61 C246 ) C68_=_C75( C68 C75 ) C68_=_C82( C68 C82 ) C68_=_C89( C68 C89 ) C68_=_C96( C68 C96 ) C68_=_C246( C68 C246 ) \nC75_=_C82( C75 C82 ) C75_=_C89( C75 C89 ) C75_=_C96( C75 C96 ) C75_=_C246( C75 C246 ) C82_=_C89( C82 C89 ) C82_=_C96( C82 C96 ) \nC82_=_C246( C82 C246 ) C89_=_C96( C89 C96 ) C89_=_C246( C89 C246 ) C96_=_C246( C96 C246 ) C240_=_C246( C240 C246 ) C246_=_C256( C246 C256 ) \nC246_=_C257( C246 C257 ) C246_=_C258( C246 C258 ) C246_=_C259( C246 C259 ) C246_=_C260( C246 C260 ) C246_=_C268( C246 C268 ) C246_=_C269( C246 C269 ) "];116-&gt;131[label="23: C0 C1 C2 C3 C4 \nC5 C6 C54 C61 C68 C75 \nC82 C89 C96 C240 C246 C256 \nC257 C258 C259 C260 C268 C269 \n85: C0_=_C54 ,C0_=_C61 ,C0_=_C68 ,C0_=_C75 ,C0_=_C82 ,\nC0_=_C89 ,C0_=_C96 ,C1_=_C54 ,C1_=_C61 ,C1_=_C68 ,C1_=_C75 ,\nC1_=_C82 ,C1_=_C89 ,C1_=_C96 ,C2_=_C54 ,C2_=_C61 ,C2_=_C68 ,\nC2_=_C75 ,C2_=_C82 ,C2_=_C89 ,C2_=_C96 ,C3_=_C54 ,C3_=_C61 ,\nC3_=_C68 ,C3_=_C75 ,C3_=_C82 ,C3_=_C89 ,C3_=_C96 ,C4_=_C54 ,\nC4_=_C61 ,C4_=_C68 ,C4_=_C75 ,C4_=_C82 ,C4_=_C89 ,C4_=_C96 ,\nC5_=_C54 ,C5_=_C61 ,C5_=_C68 ,C5_=_C75 ,C5_=_C82 ,C5_=_C89 ,\nC5_=_C96 ,C6_=_C54 ,C6_=_C61 ,C6_=_C68 ,C6_=_C75 ,C6_=_C82 ,\nC6_=_C89 ,C6_=_C96 ,C54_=_C61 ,C54_=_C68 ,C54_=_C75 ,C54_=_C82 ,\nC54_=_C89 ,C54_=_C96 ,C54_=_C246 ,C61_=_C68 ,C61_=_C75 ,C61_=_C82 ,\nC61_=_C89 ,C61_=_C96 ,C61_=_C246 ,C68_=_C75 ,C68_=_C82 ,C68_=_C89 ,\nC68_=_C96 ,C68_=_C246 ,C75_=_C82 ,C75_=_C89 ,C75_=_C96 ,C75_=_C246 ,\nC82_=_C89 ,C82_=_C96 ,C82_=_C246 ,C89_=_C96 ,C89_=_C246 ,C96_=_C246 ,\nC240_=_C246 ,C246_=_C256 ,C246_=_C257 ,C246_=_C258 ,C246_=_C259 ,C246_=_C260 ,\nC246_=_C268 ,C246_=_C269 ,"];132[shape=box, label="id:132 level: 9\n24: C0 C1 C2 C3 C4 \nC5 C6 C53 C60 C67 C74 \nC81 C88 C95 C240 C245 C256 \nC257 C258 C259 C260 C261 C268 \nC269 \n87: C0_=_C53( C0 C53 ) C0_=_C60( C0 C60 ) C0_=_C67( C0 C67 ) C0_=_C74( C0 C74 ) C0_=_C81( C0 C81 ) \nC0_=_C88( C0 C88 ) C0_=_C95( C0 C95 ) C1_=_C53( C1 C53 ) C1_=_C60( C1 C60 ) C1_=_C67( C1 C67 ) C1_=_C74( C1 C74 ) \nC1_=_C81( C1 C81 ) C1_=_C88( C1 C88 ) C1_=_C95( C1 C95 ) C2_=_C53( C2 C53 ) C2_=_C60( C2 C60 ) C2_=_C67( C2 C67 ) \nC2_=_C74( C2 C74 ) C2_=_C81( C2 C81 ) C2_=_C88( C2 C88 ) C2_=_C95( C2 C95 ) C3_=_C53( C3 C53 ) C3_=_C60( C3 C60 ) \nC3_=_C67( C3 C67 ) C3_=_C74( C3 C74 ) C3_=_C81( C3 C81 ) C3_=_C88( C3 C88 ) C3_=_C95( C3 C95 ) C4_=_C53( C4 C53 ) \nC4_=_C60( C4 C60 ) C4_=_C67( C4 C67 ) C4_=_C74( C4 C74 ) C4_=_C81( C4 C81 ) C4_=_C88( C4 C88 ) C4_=_C95( C4 C95 ) \nC5_=_C53( C5 C53 ) C5_=_C60( C5 C60 ) C5_=_C67( C5 C67 ) C5_=_C74( C5 C74 ) C5_=_C81( C5 C81 ) C5_=_C88( C5 C88 ) \nC5_=_C95( C5 C95 ) C6_=_C53( C6 C53 ) C6_=_C60( C6 C60 ) C6_=_C67( C6 C67 ) C6_=_C74( C6 C74 ) C6_=_C81( C6 C81 ) \nC6_=_C88( C6 C88 ) C6_=_C95( C6 C95 ) C53_=_C60( C53 C60 ) C53_=_C67( C53 C67 ) C53_=_C74( C53 C74 ) C53_=_C81( C53 C81 ) \nC53_=_C88( C53 C88 ) C53_=_C95( C53 C95 ) C53_=_C245( C53 C245 ) C53_=_C261( C53 C261 ) C60_=_C67( C60 C67 ) C60_=_C74( C60 C74 ) \nC60_=_C81( C60 C81 ) C60_=_C88( C60 C88 ) C60_=_C95( C60 C95 ) C60_=_C245( C60 C245 ) C67_=_C74( C67 C74 ) C67_=_C81( C67 C81 ) \nC67_=_C88( C67 C88 ) C67_=_C95( C67 C95 ) C67_=_C245( C67 C245 ) C74_=_C81( C74 C81 ) C74_=_C88( C74 C88 ) C74_=_C95( C74 C95 ) \nC74_=_C245( C74 C245 ) C81_=_C88( C81 C88 ) C81_=_C95( C81 C95 ) C81_=_C245( C81 C245 ) C88_=_C95( C88 C95 ) C88_=_C245( C88 C245 ) \nC95_=_C245( C95 C245 ) C240_=_C245( C240 C245 ) C245_=_C256( C245 C256 ) C245_=_C257( C245 C257 ) C245_=_C258( C245 C258 ) C245_=_C259( C245 C259 ) \nC245_=_C260( C245 C260 ) C245_=_C261( C245 C261 ) C245_=_C268( C245 C268 ) C245_=_C269( C245 C269 ) "];117-&gt;132[label="23: C0 C1 C2 C3 C4 \nC5 C6 C60 C67 C74 C81 \nC88 C95 C240 C245 C256 C257 \nC258 C259 C260 C261 C268 C269 \n72: C0_=_C60 ,C0_=_C67 ,C0_=_C74 ,C0_=_C81 ,C0_=_C88 ,\nC0_=_C95 ,C1_=_C60 ,C1_=_C67 ,C1_=_C74 ,C1_=_C81 ,C1_=_C88 ,\nC1_=_C95 ,C2_=_C60 ,C2_=_C67 ,C2_=_C74 ,C2_=_C81 ,C2_=_C88 ,\nC2_=_C95 ,C3_=_C60 ,C3_=_C67 ,C3_=_C74 ,C3_=_C81 ,C3_=_C88 ,\nC3_=_C95 ,C4_=_C60 ,C4_=_C67 ,C4_=_C74 ,C4_=_C81 ,C4_=_C88 ,\nC4_=_C95 ,C5_=_C60 ,C5_=_C67 ,C5_=_C74 ,C5_=_C81 ,C5_=_C88 ,\nC5_=_C95 ,C6_=_C60 ,C6_=_C67 ,C6_=_C74 ,C6_=_C81 ,C6_=_C88 ,\nC6_=_C95 ,C60_=_C67 ,C60_=_C74 ,C60_=_C81 ,C60_=_C88 ,C60_=_C95 ,\nC60_=_C245 ,C67_=_C74 ,C67_=_C81 ,C67_=_C88 ,C67_=_C95 ,C67_=_C245 ,\nC74_=_C81 ,C74_=_C88 ,C74_=_C95 ,C74_=_C245 ,C81_=_C88 ,C81_=_C95 ,\nC81_=_C245 ,C88_=_C95 ,C88_=_C245 ,C95_=_C245 ,C240_=_C245 ,C245_=_C256 ,\nC245_=_C257 ,C245_=_C258 ,C245_=_C259 ,C245_=_C260 ,C245_=_C261 ,C245_=_C268 ,\nC245_=_C269 ,"];133[shape=box, label="id:133 level: 9\n24: C0 C1 C2 C3 C4 \nC5 C6 C58 C65 C72 C79 \nC86 C93 C240 C243 C256 C257 \nC258 C259 C260 C261 C262 C268 \nC269 \n74: C0_=_C58( C0 C58 ) C0_=_C65( C0 C65 ) C0_=_C72( C0 C72 ) C0_=_C79( C0 C79 ) C0_=_C86( C0 C86 ) \nC0_=_C93( C0 C93 ) C1_=_C58( C1 C58 ) C1_=_C65( C1 C65 ) C1_=_C72( C1 C72 ) C1_=_C79( C1 C79 ) C1_=_C86( C1 C86 ) \nC1_=_C93( C1 C93 ) C2_=_C58( C2 C58 ) C2_=_C65( C2 C65 ) C2_=_C72( C2 C72 ) C2_=_C79( C2 C79 ) C2_=_C86( C2 C86 ) \nC2_=_C93( C2 C93 ) C3_=_C58( C3 C58 ) C3_=_C65( C3 C65 ) C3_=_C72( C3 C72 ) C3_=_C79( C3 C79 ) C3_=_C86( C3 C86 ) \nC3_=_C93( C3 C93 ) C4_=_C58( C4 C58 ) C4_=_C65( C4 C65 ) C4_=_C72( C4 C72 ) C4_=_C79( C4 C79 ) C4_=_C86( C4 C86 ) \nC4_=_C93( C4 C93 ) C5_=_C58( C5 C58 ) C5_=_C65( C5 C65 ) C5_=_C72( C5 C72 ) C5_=_C79( C5 C79 ) C5_=_C86( C5 C86 ) \nC5_=_C93( C5 C93 ) C6_=_C58( C6 C58 ) C6_=_C65( C6 C65 ) C6_=_C72( C6 C72 ) C6_=_C79( C6 C79 ) C6_=_C86( C6 C86 ) \nC6_=_C93( C6 C93 ) C58_=_C65( C58 C65 ) C58_=_C72( C58 C72 ) C58_=_C79( C58 C79 ) C58_=_C86( C58 C86 ) C58_=_C93( C58 C93 ) \nC58_=_C243( C58 C243 ) C58_=_C262( C58 C262 ) C65_=_C72( C65 C72 ) C65_=_C79( C65 C79 ) C65_=_C86( C65 C86 ) C65_=_C93( C65 C93 ) \nC65_=_C243( C65 C243 ) C72_=_C79( C72 C79 ) C72_=_C86( C72 C86 ) C72_=_C93( C72 C93 ) C72_=_C243( C72 C243 ) C79_=_C86( C79 C86 ) \nC79_=_C93( C79 C93 ) C79_=_C243( C79 C243 ) C86_=_C93( C86 C93 ) C86_=_C243( C86 C243 ) C93_=_C243( C93 C243 ) C240_=_C243( C240 C243 ) \nC243_=_C256( C243 C256 ) C243_=_C257( C243 C257 ) C243_=_C258( C243 C258 ) C243_=_C259( C243 C259 ) C243_=_C260( C243 C260 ) C243_=_C261( C243 C261 ) \nC243_=_C262( C243 C262 ) C243_=_C268( C243 C268 ) C243_=_C269( C243 C269 ) "];118-&gt;133[label="23: C0 C1 C2 C3 C4 \nC5 C6 C65 C72 C79 C86 \nC93 C240 C243 C256 C257 C258 \nC259 C260 C261 C262 C268 C269 \n60: C0_=_C65 ,C0_=_C72 ,C0_=_C79 ,C0_=_C86 ,C0_=_C93 ,\nC1_=_C65 ,C1_=_C72 ,C1_=_C79 ,C1_=_C86 ,C1_=_C93 ,C2_=_C65 ,\nC2_=_C72 ,C2_=_C79 ,C2_=_C86 ,C2_=_C93 ,C3_=_C65 ,C3_=_C72 ,\nC3_=_C79 ,C3_=_C86 ,C3_=_C93 ,C4_=_C65 ,C4_=_C72 ,C4_=_C79 ,\nC4_=_C86 ,C4_=_C93 ,C5_=_C65 ,C5_=_C72 ,C5_=_C79 ,C5_=_C86 ,\nC5_=_C93 ,C6_=_C65 ,C6_=_C72 ,C6_=_C79 ,C6_=_C86 ,C6_=_C93 ,\nC65_=_C72 ,C65_=_C79 ,C65_=_C86 ,C65_=_C93 ,C65_=_C243 ,C72_=_C79 ,\nC72_=_C86 ,C72_=_C93 ,C72_=_C243 ,C79_=_C86 ,C79_=_C93 ,C79_=_C243 ,\nC86_=_C93 ,C86_=_C243 ,C93_=_C243 ,C240_=_C243 ,C243_=_C256 ,C243_=_C257 ,\nC243_=_C258 ,C243_=_C259 ,C243_=_C260 ,C243_=_C261 ,C243_=_C262 ,C243_=_C268 ,\nC243_=_C269 ,"];134[shape=box, label="id:134 level: 9\n24: C0 C1 C2 C3 C4 \nC5 C6 C64 C71 C78 C85 \nC92 C240 C242 C256 C257 C258 \nC259 C260 C261 C262 C263 C268 \nC269 \n62: C0_=_C64( C0 C64 ) C0_=_C71( C0 C71 ) C0_=_C78( C0 C78 ) C0_=_C85( C0 C85 ) C0_=_C92( C0 C92 ) \nC1_=_C64( C1 C64 ) C1_=_C71( C1 C71 ) C1_=_C78( 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8 ) C1_=_C85( C1 C85 ) C1_=_C92( C1 C92 ) C2_=_C64( C2 C64 ) \nC2_=_C71( C2 C71 ) C2_=_C78( C2 C78 ) C2_=_C85( C2 C85 ) C2_=_C92( C2 C92 ) C3_=_C64( C3 C64 ) C3_=_C71( C3 C71 ) \nC3_=_C78( C3 C78 ) C3_=_C85( C3 C85 ) C3_=_C92( C3 C92 ) C4_=_C64( C4 C64 ) C4_=_C71( C4 C71 ) C4_=_C78( C4 C78 ) \nC4_=_C85( C4 C85 ) C4_=_C92( C4 C92 ) C5_=_C64( C5 C64 ) C5_=_C71( C5 C71 ) C5_=_C78( C5 C78 ) C5_=_C85( C5 C85 ) \nC5_=_C92( C5 C92 ) C6_=_C64( C6 C64 ) C6_=_C71( C6 C71 ) C6_=_C78( C6 C78 ) C6_=_C85( C6 C85 ) C6_=_C92( C6 C92 ) \nC64_=_C71( C64 C71 ) C64_=_C78( C64 C78 ) C64_=_C85( C64 C85 ) C64_=_C92( C64 C92 ) C64_=_C242( C64 C242 ) C64_=_C263( C64 C263 ) \nC71_=_C78( C71 C78 ) C71_=_C85( C71 C85 ) C71_=_C92( C71 C92 ) C71_=_C242( C71 C242 ) C78_=_C85( C78 C85 ) C78_=_C92( C78 C92 ) \nC78_=_C242( C78 C242 ) C85_=_C92( C85 C92 ) C85_=_C242( C85 C242 ) C92_=_C242( C92 C242 ) C240_=_C242( C240 C242 ) C242_=_C256( C242 C256 ) \nC242_=_C257( C242 C257 ) C242_=_C258( C242 C258 ) C242_=_C259( C242 C259 ) C242_=_C260( C242 C260 ) C242_=_C261( C242 C261 ) C242_=_C262( C242 C262 ) \nC242_=_C263( C242 C263 ) C242_=_C268( C242 C268 ) C242_=_C269( C242 C269 ) "];119-&gt;134[label="23: C0 C1 C2 C3 C4 \nC5 C6 C71 C78 C85 C92 \nC240 C242 C256 C257 C258 C259 \nC260 C261 C262 C263 C268 C269 \n49: C0_=_C71 ,C0_=_C78 ,C0_=_C85 ,C0_=_C92 ,C1_=_C71 ,\nC1_=_C78 ,C1_=_C85 ,C1_=_C92 ,C2_=_C71 ,C2_=_C78 ,C2_=_C85 ,\nC2_=_C92 ,C3_=_C71 ,C3_=_C78 ,C3_=_C85 ,C3_=_C92 ,C4_=_C71 ,\nC4_=_C78 ,C4_=_C85 ,C4_=_C92 ,C5_=_C71 ,C5_=_C78 ,C5_=_C85 ,\nC5_=_C92 ,C6_=_C71 ,C6_=_C78 ,C6_=_C85 ,C6_=_C92 ,C71_=_C78 ,\nC71_=_C85 ,C71_=_C92 ,C71_=_C242 ,C78_=_C85 ,C78_=_C92 ,C78_=_C242 ,\nC85_=_C92 ,C85_=_C242 ,C92_=_C242 ,C240_=_C242 ,C242_=_C256 ,C242_=_C257 ,\nC242_=_C258 ,C242_=_C259 ,C242_=_C260 ,C242_=_C261 ,C242_=_C262 ,C242_=_C263 ,\nC242_=_C268 ,C242_=_C269 ,"];135[shape=box, label="id:135 level: 9\n24: C0 C1 C2 C3 C4 \nC5 C6 C70 C77 C84 C91 \nC240 C241 C256 C257 C258 C259 \nC260 C261 C262 C263 C264 C268 \nC269 \n51: C0_=_C70( C0 C70 ) C0_=_C77( C0 C77 ) C0_=_C84( C0 C84 ) C0_=_C91( C0 C91 ) C1_=_C70( C1 C70 ) \nC1_=_C77( C1 C77 ) C1_=_C84( C1 C84 ) C1_=_C91( C1 C91 ) C2_=_C70( C2 C70 ) C2_=_C77( C2 C77 ) C2_=_C84( C2 C84 ) \nC2_=_C91( C2 C91 ) C3_=_C70( C3 C70 ) C3_=_C77( C3 C77 ) C3_=_C84( C3 C84 ) C3_=_C91( C3 C91 ) C4_=_C70( C4 C70 ) \nC4_=_C77( C4 C77 ) C4_=_C84( C4 C84 ) C4_=_C91( C4 C91 ) C5_=_C70( C5 C70 ) C5_=_C77( C5 C77 ) C5_=_C84( C5 C84 ) \nC5_=_C91( C5 C91 ) C6_=_C70( C6 C70 ) C6_=_C77( C6 C77 ) C6_=_C84( C6 C84 ) C6_=_C91( C6 C91 ) C70_=_C77( C70 C77 ) \nC70_=_C84( C70 C84 ) C70_=_C91( C70 C91 ) C70_=_C241( C70 C241 ) C70_=_C264( C70 C264 ) C77_=_C84( C77 C84 ) C77_=_C91( C77 C91 ) \nC77_=_C241( C77 C241 ) C84_=_C91( C84 C91 ) C84_=_C241( C84 C241 ) C91_=_C241( C91 C241 ) C240_=_C241( C240 C241 ) C241_=_C256( C241 C256 ) \nC241_=_C257( C241 C257 ) C241_=_C258( C241 C258 ) C241_=_C259( C241 C259 ) C241_=_C260( C241 C260 ) C241_=_C261( C241 C261 ) C241_=_C262( C241 C262 ) \nC241_=_C263( C241 C263 ) C241_=_C264( C241 C264 ) C241_=_C268( C241 C268 ) C241_=_C269( C241 C269 ) "];120-&gt;135[label="23: C0 C1 C2 C3 C4 \nC5 C6 C77 C84 C91 C240 \nC241 C256 C257 C258 C259 C260 \nC261 C262 C263 C264 C268 C269 \n39: C0_=_C77 ,C0_=_C84 ,C0_=_C91 ,C1_=_C77 ,C1_=_C84 ,\nC1_=_C91 ,C2_=_C77 ,C2_=_C84 ,C2_=_C91 ,C3_=_C77 ,C3_=_C84 ,\nC3_=_C91 ,C4_=_C77 ,C4_=_C84 ,C4_=_C91 ,C5_=_C77 ,C5_=_C84 ,\nC5_=_C91 ,C6_=_C77 ,C6_=_C84 ,C6_=_C91 ,C77_=_C84 ,C77_=_C91 ,\nC77_=_C241 ,C84_=_C91 ,C84_=_C241 ,C91_=_C241 ,C240_=_C241 ,C241_=_C256 ,\nC241_=_C257 ,C241_=_C258 ,C241_=_C259 ,C241_=_C260 ,C241_=_C261 ,C241_=_C262 ,\nC241_=_C263 ,C241_=_C264 ,C241_=_C268 ,C241_=_C269 ,"];136[shape=box, label="id:136 level: 9\n24: C0 C1 C2 C3 C4 \nC5 C6 C80 C87 C94 C240 \nC244 C256 C257 C258 C259 C260 \nC261 C262 C263 C264 C265 C268 \nC269 \n41: C0_=_C80( C0 C80 ) C0_=_C87( C0 C87 ) C0_=_C94( C0 C94 ) C1_=_C80( C1 C80 ) C1_=_C87( C1 C87 ) \nC1_=_C94( C1 C94 ) C2_=_C80( C2 C80 ) C2_=_C87( C2 C87 ) C2_=_C94( C2 C94 ) C3_=_C80( C3 C80 ) C3_=_C87( C3 C87 ) \nC3_=_C94( C3 C94 ) C4_=_C80( C4 C80 ) C4_=_C87( C4 C87 ) C4_=_C94( C4 C94 ) C5_=_C80( C5 C80 ) C5_=_C87( C5 C87 ) \nC5_=_C94( C5 C94 ) C6_=_C80( C6 C80 ) C6_=_C87( C6 C87 ) C6_=_C94( C6 C94 ) C80_=_C87( C80 C87 ) C80_=_C94( C80 C94 ) \nC80_=_C244( C80 C244 ) C80_=_C265( C80 C265 ) C87_=_C94( C87 C94 ) C87_=_C244( C87 C244 ) C94_=_C244( C94 C244 ) C240_=_C244( C240 C244 ) \nC244_=_C256( C244 C256 ) C244_=_C257( C244 C257 ) C244_=_C258( C244 C258 ) C244_=_C259( C244 C259 ) C244_=_C260( C244 C260 ) C244_=_C261( C244 C261 ) \nC244_=_C262( C244 C262 ) C244_=_C263( C244 C263 ) C244_=_C264( C244 C264 ) C244_=_C265( C244 C265 ) C244_=_C268( C244 C268 ) C244_=_C269( C244 C269 ) "];121-&gt;136[label="23: C0 C1 C2 C3 C4 \nC5 C6 C87 C94 C240 C244 \nC256 C257 C258 C259 C260 C261 \nC262 C263 C264 C265 C268 C269 \n30: C0_=_C87 ,C0_=_C94 ,C1_=_C87 ,C1_=_C94 ,C2_=_C87 ,\nC2_=_C94 ,C3_=_C87 ,C3_=_C94 ,C4_=_C87 ,C4_=_C94 ,C5_=_C87 ,\nC5_=_C94 ,C6_=_C87 ,C6_=_C94 ,C87_=_C94 ,C87_=_C244 ,C94_=_C244 ,\nC240_=_C244 ,C244_=_C256 ,C244_=_C257 ,C244_=_C258 ,C244_=_C259 ,C244_=_C260 ,\nC244_=_C261 ,C244_=_C262 ,C244_=_C263 ,C244_=_C264 ,C244_=_C265 ,C244_=_C268 ,\nC244_=_C269 ,"];137[shape=box, label="id:137 level: 10\n25: C112 C113 C114 C115 C116 \nC117 C118 C119 C215 C223 C231 \nC239 C240 C255 C256 C257 C258 \nC259 C260 C261 C262 C263 C264 \nC265 C266 \n55: C112_=_C215( C112 C215 ) C112_=_C223( C112 C223 ) C112_=_C231( C112 C231 ) C112_=_C239( C112 C239 ) C113_=_C215( C113 C215 ) \nC113_=_C223( C113 C223 ) C113_=_C231( C113 C231 ) C113_=_C239( C113 C239 ) C114_=_C215( C114 C215 ) C114_=_C223( C114 C223 ) C114_=_C231( C114 C231 ) \nC114_=_C239( C114 C239 ) C115_=_C215( C115 C215 ) C115_=_C223( C115 C223 ) C115_=_C231( C115 C231 ) C115_=_C239( C115 C239 ) C116_=_C215( C116 C215 ) \nC116_=_C223( C116 C223 ) C116_=_C231( C116 C231 ) C116_=_C239( C116 C239 ) C117_=_C215( C117 C215 ) C117_=_C223( C117 C223 ) C117_=_C231( C117 C231 ) \nC117_=_C239( C117 C239 ) C118_=_C215( C118 C215 ) C118_=_C223( C118 C223 ) C118_=_C231( C118 C231 ) C118_=_C239( C118 C239 ) C119_=_C215( C119 C215 ) \nC119_=_C223( C119 C223 ) C119_=_C231( C119 C231 ) C119_=_C239( C119 C239 ) C215_=_C223( C215 C223 ) C215_=_C231( C215 C231 ) C215_=_C239( C215 C239 ) \nC215_=_C255( C215 C255 ) C215_=_C266( C215 C266 ) C223_=_C231( C223 C231 ) C223_=_C239( C223 C239 ) C223_=_C255( C223 C255 ) C231_=_C239( C231 C239 ) \nC231_=_C255( C231 C255 ) C239_=_C255( C239 C255 ) C240_=_C255( C240 C255 ) C255_=_C256( C255 C256 ) C255_=_C257( C255 C257 ) C255_=_C258( C255 C258 ) \nC255_=_C259( C255 C259 ) C255_=_C260( C255 C260 ) C255_=_C261( C255 C261 ) C255_=_C262( C255 C262 ) C255_=_C263( C255 C263 ) C255_=_C264( C255 C264 ) \nC255_=_C265( C255 C265 ) C255_=_C266( C255 C266 ) "];122-&gt;137[label="24: C112 C113 C114 C115 C116 \nC117 C118 C119 C223 C231 C239 \nC240 C255 C256 C257 C258 C259 \nC260 C261 C262 C263 C264 C265 \nC266 \n42: C112_=_C223 ,C112_=_C231 ,C112_=_C239 ,C113_=_C223 ,C113_=_C231 ,\nC113_=_C239 ,C114_=_C223 ,C114_=_C231 ,C114_=_C239 ,C115_=_C223 ,C115_=_C231 ,\nC115_=_C239 ,C116_=_C223 ,C116_=_C231 ,C116_=_C239 ,C117_=_C223 ,C117_=_C231 ,\nC117_=_C239 ,C118_=_C223 ,C118_=_C231 ,C118_=_C239 ,C119_=_C223 ,C119_=_C231 ,\nC119_=_C239 ,C223_=_C231 ,C223_=_C239 ,C223_=_C255 ,C231_=_C239 ,C231_=_C255 ,\nC239_=_C255 ,C240_=_C255 ,C255_=_C256 ,C255_=_C257 ,C255_=_C258 ,C255_=_C259 ,\nC255_=_C260 ,C255_=_C261 ,C255_=_C262 ,C255_=_C263 ,C255_=_C264 ,C255_=_C265 ,\nC255_=_C266 ,"];138[shape=box, label="id:138 level: 10\n25: C112 C113 C114 C115 C116 \nC117 C118 C119 C206 C214 C222 \nC230 C238 C240 C254 C256 C257 \nC258 C259 C260 C261 C262 C263 \nC264 C265 \n67: C112_=_C206( C112 C206 ) C112_=_C214( C112 C214 ) C112_=_C222( C112 C222 ) C112_=_C230( C112 C230 ) C112_=_C238( C112 C238 ) \nC113_=_C206( C113 C206 ) C113_=_C214( C113 C214 ) C113_=_C222( C113 C222 ) C113_=_C230( C113 C230 ) C113_=_C238( C113 C238 ) C114_=_C206( C114 C206 ) \nC114_=_C214( C114 C214 ) C114_=_C222( C114 C222 ) C114_=_C230( C114 C230 ) C114_=_C238( C114 C238 ) C115_=_C206( C115 C206 ) C115_=_C214( C115 C214 ) \nC115_=_C222( C115 C222 ) C115_=_C230( C115 C230 ) C115_=_C238( C115 C238 ) C116_=_C206( C116 C206 ) C116_=_C214( C116 C214 ) C116_=_C222( C116 C222 ) \nC116_=_C230( C116 C230 ) C116_=_C238( C116 C238 ) C117_=_C206( C117 C206 ) C117_=_C214( C117 C214 ) C117_=_C222( C117 C222 ) C117_=_C230( C117 C230 ) \nC117_=_C238( C117 C238 ) C118_=_C206( C118 C206 ) C118_=_C214( C118 C214 ) C118_=_C222( C118 C222 ) C118_=_C230( C118 C230 ) C118_=_C238( C118 C238 ) \nC119_=_C206( C119 C206 ) C119_=_C214( C119 C214 ) C119_=_C222( C119 C222 ) C119_=_C230( C119 C230 ) C119_=_C238( C119 C238 ) C206_=_C214( C206 C214 ) \nC206_=_C222( C206 C222 ) C206_=_C230( C206 C230 ) C206_=_C238( C206 C238 ) C206_=_C254( C206 C254 ) C206_=_C265( C206 C265 ) C214_=_C222( C214 C222 ) \nC214_=_C230( C214 C230 ) C214_=_C238( C214 C238 ) C214_=_C254( C214 C254 ) C222_=_C230( C222 C230 ) C222_=_C238( C222 C238 ) C222_=_C254( C222 C254 ) \nC230_=_C238( C230 C238 ) C230_=_C254( C230 C254 ) C238_=_C254( C238 C254 ) C240_=_C254( C240 C254 ) C254_=_C256( C254 C256 ) C254_=_C257( C254 C257 ) \nC254_=_C258( C254 C258 ) C254_=_C259( C254 C259 ) C254_=_C260( C254 C260 ) C254_=_C261( C254 C261 ) C254_=_C262( C254 C262 ) C254_=_C263( C254 C263 ) \nC254_=_C264( C254 C264 ) C254_=_C265( C254 C265 ) "];123-&gt;138[label="24: C112 C113 C114 C115 C116 \nC117 C118 C119 C214 C222 C230 \nC238 C240 C254 C256 C257 C258 \nC259 C260 C261 C262 C263 C264 \nC265 \n53: C112_=_C214 ,C112_=_C222 ,C112_=_C230 ,C112_=_C238 ,C113_=_C214 ,\nC113_=_C222 ,C113_=_C230 ,C113_=_C238 ,C114_=_C214 ,C114_=_C222 ,C114_=_C230 ,\nC114_=_C238 ,C115_=_C214 ,C115_=_C222 ,C115_=_C230 ,C115_=_C238 ,C116_=_C214 ,\nC116_=_C222 ,C116_=_C230 ,C116_=_C238 ,C117_=_C214 ,C117_=_C222 ,C117_=_C230 ,\nC117_=_C238 ,C118_=_C214 ,C118_=_C222 ,C118_=_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18_=_C238 ,C119_=_C214 ,\nC119_=_C222 ,C119_=_C230 ,C119_=_C238 ,C214_=_C222 ,C214_=_C230 ,C214_=_C238 ,\nC214_=_C254 ,C222_=_C230 ,C222_=_C238 ,C222_=_C254 ,C230_=_C238 ,C230_=_C254 ,\nC238_=_C254 ,C240_=_C254 ,C254_=_C256 ,C254_=_C257 ,C254_=_C258 ,C254_=_C259 ,\nC254_=_C260 ,C254_=_C261 ,C254_=_C262 ,C254_=_C263 ,C254_=_C264 ,C254_=_C265 ,"];139[shape=box, label="id:139 level: 10\n25: C112 C113 C114 C115 C116 \nC117 C118 C119 C197 C205 C213 \nC221 C229 C237 C240 C253 C256 \nC257 C258 C259 C260 C261 C262 \nC263 C264 \n80: C112_=_C197( C112 C197 ) C112_=_C205( C112 C205 ) C112_=_C213( C112 C213 ) C112_=_C221( C112 C221 ) C112_=_C229( C112 C229 ) \nC112_=_C237( C112 C237 ) C113_=_C197( C113 C197 ) C113_=_C205( C113 C205 ) C113_=_C213( C113 C213 ) C113_=_C221( C113 C221 ) C113_=_C229( C113 C229 ) \nC113_=_C237( C113 C237 ) C114_=_C197( C114 C197 ) C114_=_C205( C114 C205 ) C114_=_C213( C114 C213 ) C114_=_C221( C114 C221 ) C114_=_C229( C114 C229 ) \nC114_=_C237( C114 C237 ) C115_=_C197( C115 C197 ) C115_=_C205( C115 C205 ) C115_=_C213( C115 C213 ) C115_=_C221( C115 C221 ) C115_=_C229( C115 C229 ) \nC115_=_C237( C115 C237 ) C116_=_C197( C116 C197 ) C116_=_C205( C116 C205 ) C116_=_C213( C116 C213 ) C116_=_C221( C116 C221 ) C116_=_C229( C116 C229 ) \nC116_=_C237( C116 C237 ) C117_=_C197( C117 C197 ) C117_=_C205( C117 C205 ) C117_=_C213( C117 C213 ) C117_=_C221( C117 C221 ) C117_=_C229( C117 C229 ) \nC117_=_C237( C117 C237 ) C118_=_C197( C118 C197 ) C118_=_C205( C118 C205 ) C118_=_C213( C118 C213 ) C118_=_C221( C118 C221 ) C118_=_C229( C118 C229 ) \nC118_=_C237( C118 C237 ) C119_=_C197( C119 C197 ) C119_=_C205( C119 C205 ) C119_=_C213( C119 C213 ) C119_=_C221( C119 C221 ) C119_=_C229( C119 C229 ) \nC119_=_C237( C119 C237 ) C197_=_C205( C197 C205 ) C197_=_C213( C197 C213 ) C197_=_C221( C197 C221 ) C197_=_C229( C197 C229 ) C197_=_C237( C197 C237 ) \nC197_=_C253( C197 C253 ) C197_=_C264( C197 C264 ) C205_=_C213( C205 C213 ) C205_=_C221( C205 C221 ) C205_=_C229( C205 C229 ) C205_=_C237( C205 C237 ) \nC205_=_C253( C205 C253 ) C213_=_C221( C213 C221 ) C213_=_C229( C213 C229 ) C213_=_C237( C213 C237 ) C213_=_C253( C213 C253 ) C221_=_C229( C221 C229 ) \nC221_=_C237( C221 C237 ) C221_=_C253( C221 C253 ) C229_=_C237( C229 C237 ) C229_=_C253( C229 C253 ) C237_=_C253( C237 C253 ) C240_=_C253( C240 C253 ) \nC253_=_C256( C253 C256 ) C253_=_C257( C253 C257 ) C253_=_C258( C253 C258 ) C253_=_C259( C253 C259 ) C253_=_C260( C253 C260 ) C253_=_C261( C253 C261 ) \nC253_=_C262( C253 C262 ) C253_=_C263( C253 C263 ) C253_=_C264( C253 C264 ) "];124-&gt;139[label="24: C112 C113 C114 C115 C116 \nC117 C118 C119 C205 C213 C221 \nC229 C237 C240 C253 C256 C257 \nC258 C259 C260 C261 C262 C263 \nC264 \n65: C112_=_C205 ,C112_=_C213 ,C112_=_C221 ,C112_=_C229 ,C112_=_C237 ,\nC113_=_C205 ,C113_=_C213 ,C113_=_C221 ,C113_=_C229 ,C113_=_C237 ,C114_=_C205 ,\nC114_=_C213 ,C114_=_C221 ,C114_=_C229 ,C114_=_C237 ,C115_=_C205 ,C115_=_C213 ,\nC115_=_C221 ,C115_=_C229 ,C115_=_C237 ,C116_=_C205 ,C116_=_C213 ,C116_=_C221 ,\nC116_=_C229 ,C116_=_C237 ,C117_=_C205 ,C117_=_C213 ,C117_=_C221 ,C117_=_C229 ,\nC117_=_C237 ,C118_=_C205 ,C118_=_C213 ,C118_=_C221 ,C118_=_C229 ,C118_=_C237 ,\nC119_=_C205 ,C119_=_C213 ,C119_=_C221 ,C119_=_C229 ,C119_=_C237 ,C205_=_C213 ,\nC205_=_C221 ,C205_=_C229 ,C205_=_C237 ,C205_=_C253 ,C213_=_C221 ,C213_=_C229 ,\nC213_=_C237 ,C213_=_C253 ,C221_=_C229 ,C221_=_C237 ,C221_=_C253 ,C229_=_C237 ,\nC229_=_C253 ,C237_=_C253 ,C240_=_C253 ,C253_=_C256 ,C253_=_C257 ,C253_=_C258 ,\nC253_=_C259 ,C253_=_C260 ,C253_=_C261 ,C253_=_C262 ,C253_=_C263 ,C253_=_C264 ,"];140[shape=box, label="id:140 level: 10\n25: C112 C113 C114 C115 C116 \nC117 C118 C119 C188 C196 C204 \nC212 C220 C228 C236 C240 C252 \nC256 C257 C258 C259 C260 C261 \nC262 C263 \n94: C112_=_C188( C112 C188 ) C112_=_C196( C112 C196 ) C112_=_C204( C112 C204 ) C112_=_C212( C112 C212 ) C112_=_C220( C112 C220 ) \nC112_=_C228( C112 C228 ) C112_=_C236( C112 C236 ) C113_=_C188( C113 C188 ) C113_=_C196( C113 C196 ) C113_=_C204( C113 C204 ) C113_=_C212( C113 C212 ) \nC113_=_C220( C113 C220 ) C113_=_C228( C113 C228 ) C113_=_C236( C113 C236 ) C114_=_C188( C114 C188 ) C114_=_C196( C114 C196 ) C114_=_C204( C114 C204 ) \nC114_=_C212( C114 C212 ) C114_=_C220( C114 C220 ) C114_=_C228( C114 C228 ) C114_=_C236( C114 C236 ) C115_=_C188( C115 C188 ) C115_=_C196( C115 C196 ) \nC115_=_C204( C115 C204 ) C115_=_C212( C115 C212 ) C115_=_C220( C115 C220 ) C115_=_C228( C115 C228 ) C115_=_C236( C115 C236 ) C116_=_C188( C116 C188 ) \nC116_=_C196( C116 C196 ) C116_=_C204( C116 C204 ) C116_=_C212( C116 C212 ) C116_=_C220( C116 C220 ) C116_=_C228( C116 C228 ) C116_=_C236( C116 C236 ) \nC117_=_C188( C117 C188 ) C117_=_C196( C117 C196 ) C117_=_C204( C117 C204 ) C117_=_C212( C117 C212 ) C117_=_C220( C117 C220 ) C117_=_C228( C117 C228 ) \nC117_=_C236( C117 C236 ) C118_=_C188( C118 C188 ) C118_=_C196( C118 C196 ) C118_=_C204( C118 C204 ) C118_=_C212( C118 C212 ) C118_=_C220( C118 C220 ) \nC118_=_C228( C118 C228 ) C118_=_C236( C118 C236 ) C119_=_C188( C119 C188 ) C119_=_C196( C119 C196 ) C119_=_C204( C119 C204 ) C119_=_C212( C119 C212 ) \nC119_=_C220( C119 C220 ) C119_=_C228( C119 C228 ) C119_=_C236( C119 C236 ) C188_=_C196( C188 C196 ) C188_=_C204( C188 C204 ) C188_=_C212( C188 C212 ) \nC188_=_C220( C188 C220 ) C188_=_C228( C188 C228 ) C188_=_C236( C188 C236 ) C188_=_C252( C188 C252 ) C188_=_C263( C188 C263 ) C196_=_C204( C196 C204 ) \nC196_=_C212( C196 C212 ) C196_=_C220( C196 C220 ) C196_=_C228( C196 C228 ) C196_=_C236( C196 C236 ) C196_=_C252( C196 C252 ) C204_=_C212( C204 C212 ) \nC204_=_C220( C204 C220 ) C204_=_C228( C204 C228 ) C204_=_C236( C204 C236 ) C204_=_C252( C204 C252 ) C212_=_C220( C212 C220 ) C212_=_C228( C212 C228 ) \nC212_=_C236( C212 C236 ) C212_=_C252( C212 C252 ) C220_=_C228( C220 C228 ) C220_=_C236( C220 C236 ) C220_=_C252( C220 C252 ) C228_=_C236( C228 C236 ) \nC228_=_C252( C228 C252 ) C236_=_C252( C236 C252 ) C240_=_C252( C240 C252 ) C252_=_C256( C252 C256 ) C252_=_C257( C252 C257 ) C252_=_C258( C252 C258 ) \nC252_=_C259( C252 C259 ) C252_=_C260( C252 C260 ) C252_=_C261( C252 C261 ) C252_=_C262( C252 C262 ) C252_=_C263( C252 C263 ) "];125-&gt;140[label="24: C112 C113 C114 C115 C116 \nC117 C118 C119 C196 C204 C212 \nC220 C228 C236 C240 C252 C256 \nC257 C258 C259 C260 C261 C262 \nC263 \n78: C112_=_C196 ,C112_=_C204 ,C112_=_C212 ,C112_=_C220 ,C112_=_C228 ,\nC112_=_C236 ,C113_=_C196 ,C113_=_C204 ,C113_=_C212 ,C113_=_C220 ,C113_=_C228 ,\nC113_=_C236 ,C114_=_C196 ,C114_=_C204 ,C114_=_C212 ,C114_=_C220 ,C114_=_C228 ,\nC114_=_C236 ,C115_=_C196 ,C115_=_C204 ,C115_=_C212 ,C115_=_C220 ,C115_=_C228 ,\nC115_=_C236 ,C116_=_C196 ,C116_=_C204 ,C116_=_C212 ,C116_=_C220 ,C116_=_C228 ,\nC116_=_C236 ,C117_=_C196 ,C117_=_C204 ,C117_=_C212 ,C117_=_C220 ,C117_=_C228 ,\nC117_=_C236 ,C118_=_C196 ,C118_=_C204 ,C118_=_C212 ,C118_=_C220 ,C118_=_C228 ,\nC118_=_C236 ,C119_=_C196 ,C119_=_C204 ,C119_=_C212 ,C119_=_C220 ,C119_=_C228 ,\nC119_=_C236 ,C196_=_C204 ,C196_=_C212 ,C196_=_C220 ,C196_=_C228 ,C196_=_C236 ,\nC196_=_C252 ,C204_=_C212 ,C204_=_C220 ,C204_=_C228 ,C204_=_C236 ,C204_=_C252 ,\nC212_=_C220 ,C212_=_C228 ,C212_=_C236 ,C212_=_C252 ,C220_=_C228 ,C220_=_C236 ,\nC220_=_C252 ,C228_=_C236 ,C228_=_C252 ,C236_=_C252 ,C240_=_C252 ,C252_=_C256 ,\nC252_=_C257 ,C252_=_C258 ,C252_=_C259 ,C252_=_C260 ,C252_=_C261 ,C252_=_C262 ,\nC252_=_C263 ,"];141[shape=box, label="id:141 level: 10\n25: C112 C113 C114 C115 C116 \nC117 C118 C119 C179 C187 C195 \nC203 C211 C219 C227 C235 C240 \nC251 C256 C257 C258 C259 C260 \nC261 C262 \n109: C112_=_C179( C112 C179 ) C112_=_C187( C112 C187 ) C112_=_C195( C112 C195 ) C112_=_C203( C112 C203 ) C112_=_C211( C112 C211 ) \nC112_=_C219( C112 C219 ) C112_=_C227( C112 C227 ) C112_=_C235( C112 C235 ) C113_=_C179( C113 C179 ) C113_=_C187( C113 C187 ) C113_=_C195( C113 C195 ) \nC113_=_C203( C113 C203 ) C113_=_C211( C113 C211 ) C113_=_C219( C113 C219 ) C113_=_C227( C113 C227 ) C113_=_C235( C113 C235 ) C114_=_C179( C114 C179 ) \nC114_=_C187( C114 C187 ) C114_=_C195( C114 C195 ) C114_=_C203( C114 C203 ) C114_=_C211( C114 C211 ) C114_=_C219( C114 C219 ) C114_=_C227( C114 C227 ) \nC114_=_C235( C114 C235 ) C115_=_C179( C115 C179 ) C115_=_C187( C115 C187 ) C115_=_C195( C115 C195 ) C115_=_C203( C115 C203 ) C115_=_C211( C115 C211 ) \nC115_=_C219( C115 C219 ) C115_=_C227( C115 C227 ) C115_=_C235( C115 C235 ) C116_=_C179( C116 C179 ) C116_=_C187( C116 C187 ) C116_=_C195( C116 C195 ) \nC116_=_C203( C116 C203 ) C116_=_C211( C116 C211 ) C116_=_C219( C116 C219 ) C116_=_C227( C116 C227 ) C116_=_C235( C116 C235 ) C117_=_C179( C117 C179 ) \nC117_=_C187( C117 C187 ) C117_=_C195( C117 C195 ) C117_=_C203( C117 C203 ) C117_=_C211( C117 C211 ) C117_=_C219( C117 C219 ) C117_=_C227( C117 C227 ) \nC117_=_C235( C117 C235 ) C118_=_C179( C118 C179 ) C118_=_C187( C118 C187 ) C118_=_C195( C118 C195 ) C118_=_C203( C118 C203 ) C118_=_C211( C118 C211 ) \nC118_=_C219( C118 C219 ) C118_=_C227( C118 C227 ) C118_=_C235( C118 C235 ) C119_=_C179( C119 C179 ) C119_=_C187( C119 C187 ) C119_=_C195( C119 C195 ) \nC119_=_C203( C119 C203 ) C119_=_C211( C119 C211 ) C119_=_C219( C119 C219 ) C119_=_C227( C119 C227 ) C119_=_C235( C119 C235 ) C179_=_C187( C179 C187 ) \nC179_=_C195( C179 C195 ) C179_=_C203( C179 C203 ) C179_=_C211( C179 C211 ) C179_=_C219( C179 C219 ) C179_=_C227( C179 C227 ) C179_=_C235( C179 C235 ) \nC179_=_C251( C179 C251 ) C179_=_C262( C179 C262 ) C187_=_C195( C187 C195 ) C187_=_C203( C187 C203 ) C187_=_C211( C187 C211 ) C187_=_C219( C187 C219 ) \nC187_=_C227( C187 C227 ) C187_=_C235( C187 C235 ) C187_=_C251( C187 C251 ) C195_=_C203( C195 C203 ) C195_=_C211( C195 C211 ) C195_=_C219( C195 C219 ) \nC195_=_C227( C195 C227 ) C195_=_C235( C195 C235 ) C195_=_C251( C195 C251 ) C203_=_C211( C203 C211 ) C203_=_C219( C203 C219 ) C203_=_C227( C203 C227 ) \nC203_=_C235( C203 C235 ) C203_=_C251( C203 C251 ) C211_=_C219( C211 C219 ) C211_=_C227( C211 C227 ) C211_=_C235( 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35 ) C211_=_C251( C211 C251 ) \nC219_=_C227( C219 C227 ) C219_=_C235( C219 C235 ) C219_=_C251( C219 C251 ) C227_=_C235( C227 C235 ) C227_=_C251( C227 C251 ) C235_=_C251( C235 C251 ) \nC240_=_C251( C240 C251 ) C251_=_C256( C251 C256 ) C251_=_C257( C251 C257 ) C251_=_C258( C251 C258 ) C251_=_C259( C251 C259 ) C251_=_C260( C251 C260 ) \nC251_=_C261( C251 C261 ) C251_=_C262( C251 C262 ) "];126-&gt;141[label="24: C112 C113 C114 C115 C116 \nC117 C118 C119 C187 C195 C203 \nC211 C219 C227 C235 C240 C251 \nC256 C257 C258 C259 C260 C261 \nC262 \n92: C112_=_C187 ,C112_=_C195 ,C112_=_C203 ,C112_=_C211 ,C112_=_C219 ,\nC112_=_C227 ,C112_=_C235 ,C113_=_C187 ,C113_=_C195 ,C113_=_C203 ,C113_=_C211 ,\nC113_=_C219 ,C113_=_C227 ,C113_=_C235 ,C114_=_C187 ,C114_=_C195 ,C114_=_C203 ,\nC114_=_C211 ,C114_=_C219 ,C114_=_C227 ,C114_=_C235 ,C115_=_C187 ,C115_=_C195 ,\nC115_=_C203 ,C115_=_C211 ,C115_=_C219 ,C115_=_C227 ,C115_=_C235 ,C116_=_C187 ,\nC116_=_C195 ,C116_=_C203 ,C116_=_C211 ,C116_=_C219 ,C116_=_C227 ,C116_=_C235 ,\nC117_=_C187 ,C117_=_C195 ,C117_=_C203 ,C117_=_C211 ,C117_=_C219 ,C117_=_C227 ,\nC117_=_C235 ,C118_=_C187 ,C118_=_C195 ,C118_=_C203 ,C118_=_C211 ,C118_=_C219 ,\nC118_=_C227 ,C118_=_C235 ,C119_=_C187 ,C119_=_C195 ,C119_=_C203 ,C119_=_C211 ,\nC119_=_C219 ,C119_=_C227 ,C119_=_C235 ,C187_=_C195 ,C187_=_C203 ,C187_=_C211 ,\nC187_=_C219 ,C187_=_C227 ,C187_=_C235 ,C187_=_C251 ,C195_=_C203 ,C195_=_C211 ,\nC195_=_C219 ,C195_=_C227 ,C195_=_C235 ,C195_=_C251 ,C203_=_C211 ,C203_=_C219 ,\nC203_=_C227 ,C203_=_C235 ,C203_=_C251 ,C211_=_C219 ,C211_=_C227 ,C211_=_C235 ,\nC211_=_C251 ,C219_=_C227 ,C219_=_C235 ,C219_=_C251 ,C227_=_C235 ,C227_=_C251 ,\nC235_=_C251 ,C240_=_C251 ,C251_=_C256 ,C251_=_C257 ,C251_=_C258 ,C251_=_C259 ,\nC251_=_C260 ,C251_=_C261 ,C251_=_C262 ,"];142[shape=box, label="id:142 level: 10\n25: C112 C113 C114 C115 C116 \nC117 C118 C119 C170 C178 C186 \nC194 C202 C210 C218 C226 C234 \nC240 C250 C256 C257 C258 C259 \nC260 C261 \n125: C112_=_C170( C112 C170 ) C112_=_C178( C112 C178 ) C112_=_C186( C112 C186 ) C112_=_C194( C112 C194 ) C112_=_C202( C112 C202 ) \nC112_=_C210( C112 C210 ) C112_=_C218( C112 C218 ) C112_=_C226( C112 C226 ) C112_=_C234( C112 C234 ) C113_=_C170( C113 C170 ) C113_=_C178( C113 C178 ) \nC113_=_C186( C113 C186 ) C113_=_C194( C113 C194 ) C113_=_C202( C113 C202 ) C113_=_C210( C113 C210 ) C113_=_C218( C113 C218 ) C113_=_C226( C113 C226 ) \nC113_=_C234( C113 C234 ) C114_=_C170( C114 C170 ) C114_=_C178( C114 C178 ) C114_=_C186( C114 C186 ) C114_=_C194( C114 C194 ) C114_=_C202( C114 C202 ) \nC114_=_C210( C114 C210 ) C114_=_C218( C114 C218 ) C114_=_C226( C114 C226 ) C114_=_C234( C114 C234 ) C115_=_C170( C115 C170 ) C115_=_C178( C115 C178 ) \nC115_=_C186( C115 C186 ) C115_=_C194( C115 C194 ) C115_=_C202( C115 C202 ) C115_=_C210( C115 C210 ) C115_=_C218( C115 C218 ) C115_=_C226( C115 C226 ) \nC115_=_C234( C115 C234 ) C116_=_C170( C116 C170 ) C116_=_C178( C116 C178 ) C116_=_C186( C116 C186 ) C116_=_C194( C116 C194 ) C116_=_C202( C116 C202 ) \nC116_=_C210( C116 C210 ) C116_=_C218( C116 C218 ) C116_=_C226( C116 C226 ) C116_=_C234( C116 C234 ) C117_=_C170( C117 C170 ) C117_=_C178( C117 C178 ) \nC117_=_C186( C117 C186 ) C117_=_C194( C117 C194 ) C117_=_C202( C117 C202 ) C117_=_C210( C117 C210 ) C117_=_C218( C117 C218 ) C117_=_C226( C117 C226 ) \nC117_=_C234( C117 C234 ) C118_=_C170( C118 C170 ) C118_=_C178( C118 C178 ) C118_=_C186( C118 C186 ) C118_=_C194( C118 C194 ) C118_=_C202( C118 C202 ) \nC118_=_C210( C118 C210 ) C118_=_C218( C118 C218 ) C118_=_C226( C118 C226 ) C118_=_C234( C118 C234 ) C119_=_C170( C119 C170 ) C119_=_C178( C119 C178 ) \nC119_=_C186( C119 C186 ) C119_=_C194( C119 C194 ) C119_=_C202( C119 C202 ) C119_=_C210( C119 C210 ) C119_=_C218( C119 C218 ) C119_=_C226( C119 C226 ) \nC119_=_C234( C119 C234 ) C170_=_C178( C170 C178 ) C170_=_C186( C170 C186 ) C170_=_C194( C170 C194 ) C170_=_C202( C170 C202 ) C170_=_C210( C170 C210 ) \nC170_=_C218( C170 C218 ) C170_=_C226( C170 C226 ) C170_=_C234( C170 C234 ) C170_=_C250( C170 C250 ) C170_=_C261( C170 C261 ) C178_=_C186( C178 C186 ) \nC178_=_C194( C178 C194 ) C178_=_C202( C178 C202 ) C178_=_C210( C178 C210 ) C178_=_C218( C178 C218 ) C178_=_C226( C178 C226 ) C178_=_C234( C178 C234 ) \nC178_=_C250( C178 C250 ) C186_=_C194( C186 C194 ) C186_=_C202( C186 C202 ) C186_=_C210( C186 C210 ) C186_=_C218( C186 C218 ) C186_=_C226( C186 C226 ) \nC186_=_C234( C186 C234 ) C186_=_C250( C186 C250 ) C194_=_C202( C194 C202 ) C194_=_C210( C194 C210 ) C194_=_C218( C194 C218 ) C194_=_C226( C194 C226 ) \nC194_=_C234( C194 C234 ) C194_=_C250( C194 C250 ) C202_=_C210( C202 C210 ) C202_=_C218( C202 C218 ) C202_=_C226( C202 C226 ) C202_=_C234( C202 C234 ) \nC202_=_C250( C202 C250 ) C210_=_C218( C210 C218 ) C210_=_C226( C210 C226 ) C210_=_C234( C210 C234 ) C210_=_C250( C210 C250 ) C218_=_C226( C218 C226 ) \nC218_=_C234( C218 C234 ) C218_=_C250( C218 C250 ) C226_=_C234( C226 C234 ) C226_=_C250( C226 C250 ) C234_=_C250( C234 C250 ) C240_=_C250( C240 C250 ) \nC250_=_C256( C250 C256 ) C250_=_C257( C250 C257 ) C250_=_C258( C250 C258 ) C250_=_C259( C250 C259 ) C250_=_C260( C250 C260 ) C250_=_C261( C250 C261 ) "];127-&gt;142[label="24: C112 C113 C114 C115 C116 \nC117 C118 C119 C178 C186 C194 \nC202 C210 C218 C226 C234 C240 \nC250 C256 C257 C258 C259 C260 \nC261 \n107: C112_=_C178 ,C112_=_C186 ,C112_=_C194 ,C112_=_C202 ,C112_=_C210 ,\nC112_=_C218 ,C112_=_C226 ,C112_=_C234 ,C113_=_C178 ,C113_=_C186 ,C113_=_C194 ,\nC113_=_C202 ,C113_=_C210 ,C113_=_C218 ,C113_=_C226 ,C113_=_C234 ,C114_=_C178 ,\nC114_=_C186 ,C114_=_C194 ,C114_=_C202 ,C114_=_C210 ,C114_=_C218 ,C114_=_C226 ,\nC114_=_C234 ,C115_=_C178 ,C115_=_C186 ,C115_=_C194 ,C115_=_C202 ,C115_=_C210 ,\nC115_=_C218 ,C115_=_C226 ,C115_=_C234 ,C116_=_C178 ,C116_=_C186 ,C116_=_C194 ,\nC116_=_C202 ,C116_=_C210 ,C116_=_C218 ,C116_=_C226 ,C116_=_C234 ,C117_=_C178 ,\nC117_=_C186 ,C117_=_C194 ,C117_=_C202 ,C117_=_C210 ,C117_=_C218 ,C117_=_C226 ,\nC117_=_C234 ,C118_=_C178 ,C118_=_C186 ,C118_=_C194 ,C118_=_C202 ,C118_=_C210 ,\nC118_=_C218 ,C118_=_C226 ,C118_=_C234 ,C119_=_C178 ,C119_=_C186 ,C119_=_C194 ,\nC119_=_C202 ,C119_=_C210 ,C119_=_C218 ,C119_=_C226 ,C119_=_C234 ,C178_=_C186 ,\nC178_=_C194 ,C178_=_C202 ,C178_=_C210 ,C178_=_C218 ,C178_=_C226 ,C178_=_C234 ,\nC178_=_C250 ,C186_=_C194 ,C186_=_C202 ,C186_=_C210 ,C186_=_C218 ,C186_=_C226 ,\nC186_=_C234 ,C186_=_C250 ,C194_=_C202 ,C194_=_C210 ,C194_=_C218 ,C194_=_C226 ,\nC194_=_C234 ,C194_=_C250 ,C202_=_C210 ,C202_=_C218 ,C202_=_C226 ,C202_=_C234 ,\nC202_=_C250 ,C210_=_C218 ,C210_=_C226 ,C210_=_C234 ,C210_=_C250 ,C218_=_C226 ,\nC218_=_C234 ,C218_=_C250 ,C226_=_C234 ,C226_=_C250 ,C234_=_C250 ,C240_=_C250 ,\nC250_=_C256 ,C250_=_C257 ,C250_=_C258 ,C250_=_C259 ,C250_=_C260 ,C250_=_C261 ,"];143[shape=box, label="id:143 level: 10\n25: C112 C113 C114 C115 C116 \nC117 C118 C119 C161 C169 C177 \nC185 C193 C201 C209 C217 C225 \nC233 C240 C249 C256 C257 C258 \nC259 C260 \n142: C112_=_C161( C112 C161 ) C112_=_C169( C112 C169 ) C112_=_C177( C112 C177 ) C112_=_C185( C112 C185 ) C112_=_C193( C112 C193 ) \nC112_=_C201( C112 C201 ) C112_=_C209( C112 C209 ) C112_=_C217( C112 C217 ) C112_=_C225( C112 C225 ) C112_=_C233( C112 C233 ) C113_=_C161( C113 C161 ) \nC113_=_C169( C113 C169 ) C113_=_C177( C113 C177 ) C113_=_C185( C113 C185 ) C113_=_C193( C113 C193 ) C113_=_C201( C113 C201 ) C113_=_C209( C113 C209 ) \nC113_=_C217( C113 C217 ) C113_=_C225( C113 C225 ) C113_=_C233( C113 C233 ) C114_=_C161( C114 C161 ) C114_=_C169( C114 C169 ) C114_=_C177( C114 C177 ) \nC114_=_C185( C114 C185 ) C114_=_C193( C114 C193 ) C114_=_C201( C114 C201 ) C114_=_C209( C114 C209 ) C114_=_C217( C114 C217 ) C114_=_C225( C114 C225 ) \nC114_=_C233( C114 C233 ) C115_=_C161( C115 C161 ) C115_=_C169( C115 C169 ) C115_=_C177( C115 C177 ) C115_=_C185( C115 C185 ) C115_=_C193( C115 C193 ) \nC115_=_C201( C115 C201 ) C115_=_C209( C115 C209 ) C115_=_C217( C115 C217 ) C115_=_C225( C115 C225 ) C115_=_C233( C115 C233 ) C116_=_C161( C116 C161 ) \nC116_=_C169( C116 C169 ) C116_=_C177( C116 C177 ) C116_=_C185( C116 C185 ) C116_=_C193( C116 C193 ) C116_=_C201( C116 C201 ) C116_=_C209( C116 C209 ) \nC116_=_C217( C116 C217 ) C116_=_C225( C116 C225 ) C116_=_C233( C116 C233 ) C117_=_C161( C117 C161 ) C117_=_C169( C117 C169 ) C117_=_C177( C117 C177 ) \nC117_=_C185( C117 C185 ) C117_=_C193( C117 C193 ) C117_=_C201( C117 C201 ) C117_=_C209( C117 C209 ) C117_=_C217( C117 C217 ) C117_=_C225( C117 C225 ) \nC117_=_C233( C117 C233 ) C118_=_C161( C118 C161 ) C118_=_C169( C118 C169 ) C118_=_C177( C118 C177 ) C118_=_C185( C118 C185 ) C118_=_C193( C118 C193 ) \nC118_=_C201( C118 C201 ) C118_=_C209( C118 C209 ) C118_=_C217( C118 C217 ) C118_=_C225( C118 C225 ) C118_=_C233( C118 C233 ) C119_=_C161( C119 C161 ) \nC119_=_C169( C119 C169 ) C119_=_C177( C119 C177 ) C119_=_C185( C119 C185 ) C119_=_C193( C119 C193 ) C119_=_C201( C119 C201 ) C119_=_C209( C119 C209 ) \nC119_=_C217( C119 C217 ) C119_=_C225( C119 C225 ) C119_=_C233( C119 C233 ) C161_=_C169( C161 C169 ) C161_=_C177( C161 C177 ) C161_=_C185( C161 C185 ) \nC161_=_C193( C161 C193 ) C161_=_C201( C161 C201 ) C161_=_C209( C161 C209 ) C161_=_C217( C161 C217 ) C161_=_C225( C161 C225 ) C161_=_C233( C161 C233 ) \nC161_=_C249( C161 C249 ) C161_=_C260( C161 C260 ) C169_=_C177( C169 C177 ) C169_=_C185( C169 C185 ) C169_=_C193( C169 C193 ) C169_=_C201( C169 C201 ) \nC169_=_C209( C169 C209 ) C169_=_C217( C169 C217 ) C169_=_C225( C169 C225 ) C169_=_C233( C169 C233 ) C169_=_C249( C169 C249 ) C177_=_C185( C177 C185 ) \nC177_=_C193( C177 C193 ) C177_=_C201( C177 C201 ) C177_=_C209( C177 C209 ) C177_=_C217( C177 C217 ) C177_=_C225( C177 C225 ) C177_=_C233( C177 C233 ) \nC177_=_C249( C177 C249 ) C185_=_C193( C185 C193 ) C185_=_C201( C185 C201 ) C185_=_C209( C185 C209 ) C185_=_C217( C185 C217 ) C185_=_C225( C185 C225 ) \nC185_=_C233( C185 C233 ) C185_=_C249( C185 C249 ) C193_=_C201( C193 C201 ) C193_=_C209( C193 C209 ) C193_=_C217( C193 C217 ) C193_=_C225( C193 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\nC193_=_C233( C193 C233 ) C193_=_C249( C193 C249 ) C201_=_C209( C201 C209 ) C201_=_C217( C201 C217 ) C201_=_C225( C201 C225 ) C201_=_C233( C201 C233 ) \nC201_=_C249( C201 C249 ) C209_=_C217( C209 C217 ) C209_=_C225( C209 C225 ) C209_=_C233( C209 C233 ) C209_=_C249( C209 C249 ) C217_=_C225( C217 C225 ) \nC217_=_C233( C217 C233 ) C217_=_C249( C217 C249 ) C225_=_C233( C225 C233 ) C225_=_C249( C225 C249 ) C233_=_C249( C233 C249 ) C240_=_C249( C240 C249 ) \nC249_=_C256( C249 C256 ) C249_=_C257( C249 C257 ) C249_=_C258( C249 C258 ) C249_=_C259( C249 C259 ) C249_=_C260( C249 C260 ) "];128-&gt;143[label="24: C112 C113 C114 C115 C116 \nC117 C118 C119 C169 C177 C185 \nC193 C201 C209 C217 C225 C233 \nC240 C249 C256 C257 C258 C259 \nC260 \n123: C112_=_C169 ,C112_=_C177 ,C112_=_C185 ,C112_=_C193 ,C112_=_C201 ,\nC112_=_C209 ,C112_=_C217 ,C112_=_C225 ,C112_=_C233 ,C113_=_C169 ,C113_=_C177 ,\nC113_=_C185 ,C113_=_C193 ,C113_=_C201 ,C113_=_C209 ,C113_=_C217 ,C113_=_C225 ,\nC113_=_C233 ,C114_=_C169 ,C114_=_C177 ,C114_=_C185 ,C114_=_C193 ,C114_=_C201 ,\nC114_=_C209 ,C114_=_C217 ,C114_=_C225 ,C114_=_C233 ,C115_=_C169 ,C115_=_C177 ,\nC115_=_C185 ,C115_=_C193 ,C115_=_C201 ,C115_=_C209 ,C115_=_C217 ,C115_=_C225 ,\nC115_=_C233 ,C116_=_C169 ,C116_=_C177 ,C116_=_C185 ,C116_=_C193 ,C116_=_C201 ,\nC116_=_C209 ,C116_=_C217 ,C116_=_C225 ,C116_=_C233 ,C117_=_C169 ,C117_=_C177 ,\nC117_=_C185 ,C117_=_C193 ,C117_=_C201 ,C117_=_C209 ,C117_=_C217 ,C117_=_C225 ,\nC117_=_C233 ,C118_=_C169 ,C118_=_C177 ,C118_=_C185 ,C118_=_C193 ,C118_=_C201 ,\nC118_=_C209 ,C118_=_C217 ,C118_=_C225 ,C118_=_C233 ,C119_=_C169 ,C119_=_C177 ,\nC119_=_C185 ,C119_=_C193 ,C119_=_C201 ,C119_=_C209 ,C119_=_C217 ,C119_=_C225 ,\nC119_=_C233 ,C169_=_C177 ,C169_=_C185 ,C169_=_C193 ,C169_=_C201 ,C169_=_C209 ,\nC169_=_C217 ,C169_=_C225 ,C169_=_C233 ,C169_=_C249 ,C177_=_C185 ,C177_=_C193 ,\nC177_=_C201 ,C177_=_C209 ,C177_=_C217 ,C177_=_C225 ,C177_=_C233 ,C177_=_C249 ,\nC185_=_C193 ,C185_=_C201 ,C185_=_C209 ,C185_=_C217 ,C185_=_C225 ,C185_=_C233 ,\nC185_=_C249 ,C193_=_C201 ,C193_=_C209 ,C193_=_C217 ,C193_=_C225 ,C193_=_C233 ,\nC193_=_C249 ,C201_=_C209 ,C201_=_C217 ,C201_=_C225 ,C201_=_C233 ,C201_=_C249 ,\nC209_=_C217 ,C209_=_C225 ,C209_=_C233 ,C209_=_C249 ,C217_=_C225 ,C217_=_C233 ,\nC217_=_C249 ,C225_=_C233 ,C225_=_C249 ,C233_=_C249 ,C240_=_C249 ,C249_=_C256 ,\nC249_=_C257 ,C249_=_C258 ,C249_=_C259 ,C249_=_C260 ,"];144[shape=box, label="id:144 level: 10\n25: C112 C113 C114 C115 C116 \nC117 C118 C119 C152 C160 C168 \nC176 C184 C192 C200 C208 C216 \nC224 C232 C240 C248 C256 C257 \nC258 C259 \n160: C112_=_C152( C112 C152 ) C112_=_C160( C112 C160 ) C112_=_C168( C112 C168 ) C112_=_C176( C112 C176 ) C112_=_C184( C112 C184 ) \nC112_=_C192( C112 C192 ) C112_=_C200( C112 C200 ) C112_=_C208( C112 C208 ) C112_=_C216( C112 C216 ) C112_=_C224( C112 C224 ) C112_=_C232( C112 C232 ) \nC113_=_C152( C113 C152 ) C113_=_C160( C113 C160 ) C113_=_C168( C113 C168 ) C113_=_C176( C113 C176 ) C113_=_C184( C113 C184 ) C113_=_C192( C113 C192 ) \nC113_=_C200( C113 C200 ) C113_=_C208( C113 C208 ) C113_=_C216( C113 C216 ) C113_=_C224( C113 C224 ) C113_=_C232( C113 C232 ) C114_=_C152( C114 C152 ) \nC114_=_C160( C114 C160 ) C114_=_C168( C114 C168 ) C114_=_C176( C114 C176 ) C114_=_C184( C114 C184 ) C114_=_C192( C114 C192 ) C114_=_C200( C114 C200 ) \nC114_=_C208( C114 C208 ) C114_=_C216( C114 C216 ) C114_=_C224( C114 C224 ) C114_=_C232( C114 C232 ) C115_=_C152( C115 C152 ) C115_=_C160( C115 C160 ) \nC115_=_C168( C115 C168 ) C115_=_C176( C115 C176 ) C115_=_C184( C115 C184 ) C115_=_C192( C115 C192 ) C115_=_C200( C115 C200 ) C115_=_C208( C115 C208 ) \nC115_=_C216( C115 C216 ) C115_=_C224( C115 C224 ) C115_=_C232( C115 C232 ) C116_=_C152( C116 C152 ) C116_=_C160( C116 C160 ) C116_=_C168( C116 C168 ) \nC116_=_C176( C116 C176 ) C116_=_C184( C116 C184 ) C116_=_C192( C116 C192 ) C116_=_C200( C116 C200 ) C116_=_C208( C116 C208 ) C116_=_C216( C116 C216 ) \nC116_=_C224( C116 C224 ) C116_=_C232( C116 C232 ) C117_=_C152( C117 C152 ) C117_=_C160( C117 C160 ) C117_=_C168( C117 C168 ) C117_=_C176( C117 C176 ) \nC117_=_C184( C117 C184 ) C117_=_C192( C117 C192 ) C117_=_C200( C117 C200 ) C117_=_C208( C117 C208 ) C117_=_C216( C117 C216 ) C117_=_C224( C117 C224 ) \nC117_=_C232( C117 C232 ) C118_=_C152( C118 C152 ) C118_=_C160( C118 C160 ) C118_=_C168( C118 C168 ) C118_=_C176( C118 C176 ) C118_=_C184( C118 C184 ) \nC118_=_C192( C118 C192 ) C118_=_C200( C118 C200 ) C118_=_C208( C118 C208 ) C118_=_C216( C118 C216 ) C118_=_C224( C118 C224 ) C118_=_C232( C118 C232 ) \nC119_=_C152( C119 C152 ) C119_=_C160( C119 C160 ) C119_=_C168( C119 C168 ) C119_=_C176( C119 C176 ) C119_=_C184( C119 C184 ) C119_=_C192( C119 C192 ) \nC119_=_C200( C119 C200 ) C119_=_C208( C119 C208 ) C119_=_C216( C119 C216 ) C119_=_C224( C119 C224 ) C119_=_C232( C119 C232 ) C152_=_C160( C152 C160 ) \nC152_=_C168( C152 C168 ) C152_=_C176( C152 C176 ) C152_=_C184( C152 C184 ) C152_=_C192( C152 C192 ) C152_=_C200( C152 C200 ) C152_=_C208( C152 C208 ) \nC152_=_C216( C152 C216 ) C152_=_C224( C152 C224 ) C152_=_C232( C152 C232 ) C152_=_C248( C152 C248 ) C152_=_C259( C152 C259 ) C160_=_C168( C160 C168 ) \nC160_=_C176( C160 C176 ) C160_=_C184( C160 C184 ) C160_=_C192( C160 C192 ) C160_=_C200( C160 C200 ) C160_=_C208( C160 C208 ) C160_=_C216( C160 C216 ) \nC160_=_C224( C160 C224 ) C160_=_C232( C160 C232 ) C160_=_C248( C160 C248 ) C168_=_C176( C168 C176 ) C168_=_C184( C168 C184 ) C168_=_C192( C168 C192 ) \nC168_=_C200( C168 C200 ) C168_=_C208( C168 C208 ) C168_=_C216( C168 C216 ) C168_=_C224( C168 C224 ) C168_=_C232( C168 C232 ) C168_=_C248( C168 C248 ) \nC176_=_C184( C176 C184 ) C176_=_C192( C176 C192 ) C176_=_C200( C176 C200 ) C176_=_C208( C176 C208 ) C176_=_C216( C176 C216 ) C176_=_C224( C176 C224 ) \nC176_=_C232( C176 C232 ) C176_=_C248( C176 C248 ) C184_=_C192( C184 C192 ) C184_=_C200( C184 C200 ) C184_=_C208( C184 C208 ) C184_=_C216( C184 C216 ) \nC184_=_C224( C184 C224 ) C184_=_C232( C184 C232 ) C184_=_C248( C184 C248 ) C192_=_C200( C192 C200 ) C192_=_C208( C192 C208 ) C192_=_C216( C192 C216 ) \nC192_=_C224( C192 C224 ) C192_=_C232( C192 C232 ) C192_=_C248( C192 C248 ) C200_=_C208( C200 C208 ) C200_=_C216( C200 C216 ) C200_=_C224( C200 C224 ) \nC200_=_C232( C200 C232 ) C200_=_C248( C200 C248 ) C208_=_C216( C208 C216 ) C208_=_C224( C208 C224 ) C208_=_C232( C208 C232 ) C208_=_C248( C208 C248 ) \nC216_=_C224( C216 C224 ) C216_=_C232( C216 C232 ) C216_=_C248( C216 C248 ) C224_=_C232( C224 C232 ) C224_=_C248( C224 C248 ) C232_=_C248( C232 C248 ) \nC240_=_C248( C240 C248 ) C248_=_C256( C248 C256 ) C248_=_C257( C248 C257 ) C248_=_C258( C248 C258 ) C248_=_C259( C248 C259 ) "];129-&gt;144[label="24: C112 C113 C114 C115 C116 \nC117 C118 C119 C160 C168 C176 \nC184 C192 C200 C208 C216 C224 \nC232 C240 C248 C256 C257 C258 \nC259 \n140: C112_=_C160 ,C112_=_C168 ,C112_=_C176 ,C112_=_C184 ,C112_=_C192 ,\nC112_=_C200 ,C112_=_C208 ,C112_=_C216 ,C112_=_C224 ,C112_=_C232 ,C113_=_C160 ,\nC113_=_C168 ,C113_=_C176 ,C113_=_C184 ,C113_=_C192 ,C113_=_C200 ,C113_=_C208 ,\nC113_=_C216 ,C113_=_C224 ,C113_=_C232 ,C114_=_C160 ,C114_=_C168 ,C114_=_C176 ,\nC114_=_C184 ,C114_=_C192 ,C114_=_C200 ,C114_=_C208 ,C114_=_C216 ,C114_=_C224 ,\nC114_=_C232 ,C115_=_C160 ,C115_=_C168 ,C115_=_C176 ,C115_=_C184 ,C115_=_C192 ,\nC115_=_C200 ,C115_=_C208 ,C115_=_C216 ,C115_=_C224 ,C115_=_C232 ,C116_=_C160 ,\nC116_=_C168 ,C116_=_C176 ,C116_=_C184 ,C116_=_C192 ,C116_=_C200 ,C116_=_C208 ,\nC116_=_C216 ,C116_=_C224 ,C116_=_C232 ,C117_=_C160 ,C117_=_C168 ,C117_=_C176 ,\nC117_=_C184 ,C117_=_C192 ,C117_=_C200 ,C117_=_C208 ,C117_=_C216 ,C117_=_C224 ,\nC117_=_C232 ,C118_=_C160 ,C118_=_C168 ,C118_=_C176 ,C118_=_C184 ,C118_=_C192 ,\nC118_=_C200 ,C118_=_C208 ,C118_=_C216 ,C118_=_C224 ,C118_=_C232 ,C119_=_C160 ,\nC119_=_C168 ,C119_=_C176 ,C119_=_C184 ,C119_=_C192 ,C119_=_C200 ,C119_=_C208 ,\nC119_=_C216 ,C119_=_C224 ,C119_=_C232 ,C160_=_C168 ,C160_=_C176 ,C160_=_C184 ,\nC160_=_C192 ,C160_=_C200 ,C160_=_C208 ,C160_=_C216 ,C160_=_C224 ,C160_=_C232 ,\nC160_=_C248 ,C168_=_C176 ,C168_=_C184 ,C168_=_C192 ,C168_=_C200 ,C168_=_C208 ,\nC168_=_C216 ,C168_=_C224 ,C168_=_C232 ,C168_=_C248 ,C176_=_C184 ,C176_=_C192 ,\nC176_=_C200 ,C176_=_C208 ,C176_=_C216 ,C176_=_C224 ,C176_=_C232 ,C176_=_C248 ,\nC184_=_C192 ,C184_=_C200 ,C184_=_C208 ,C184_=_C216 ,C184_=_C224 ,C184_=_C232 ,\nC184_=_C248 ,C192_=_C200 ,C192_=_C208 ,C192_=_C216 ,C192_=_C224 ,C192_=_C232 ,\nC192_=_C248 ,C200_=_C208 ,C200_=_C216 ,C200_=_C224 ,C200_=_C232 ,C200_=_C248 ,\nC208_=_C216 ,C208_=_C224 ,C208_=_C232 ,C208_=_C248 ,C216_=_C224 ,C216_=_C232 ,\nC216_=_C248 ,C224_=_C232 ,C224_=_C248 ,C232_=_C248 ,C240_=_C248 ,C248_=_C256 ,\nC248_=_C257 ,C248_=_C258 ,C248_=_C259 ,"];145[shape=box, label="id:145 level: 10\n24: C0 C1 C2 C3 C4 \nC5 C6 C34 C41 C48 C55 \nC62 C69 C76 C83 C90 C97 \nC240 C247 C256 C257 C258 C268 \nC269 \n132: C0_=_C34( C0 C34 ) C0_=_C41( C0 C41 ) C0_=_C48( C0 C48 ) C0_=_C55( C0 C55 ) C0_=_C62( C0 C62 ) \nC0_=_C69( C0 C69 ) C0_=_C76( C0 C76 ) C0_=_C83( C0 C83 ) C0_=_C90( C0 C90 ) C0_=_C97( C0 C97 ) C1_=_C34( C1 C34 ) \nC1_=_C41( C1 C41 ) C1_=_C48( C1 C48 ) C1_=_C55( C1 C55 ) C1_=_C62( C1 C62 ) C1_=_C69( C1 C69 ) C1_=_C76( C1 C76 ) \nC1_=_C83( C1 C83 ) C1_=_C90( C1 C90 ) C1_=_C97( C1 C97 ) C2_=_C34( C2 C34 ) C2_=_C41( C2 C41 ) C2_=_C48( C2 C48 ) \nC2_=_C55( C2 C55 ) C2_=_C62( C2 C62 ) C2_=_C69( C2 C69 ) C2_=_C76( C2 C76 ) C2_=_C83( C2 C83 ) C2_=_C90( C2 C90 ) \nC2_=_C97( C2 C97 ) C3_=_C34( C3 C34 ) C3_=_C41( C3 C41 ) C3_=_C48( C3 C48 ) C3_=_C55( C3 C55 ) C3_=_C62( C3 C62 ) \nC3_=_C69( C3 C69 ) C3_=_C76( C3 C76 ) C3_=_C83( C3 C83 ) C3_=_C90( C3 C90 ) C3_=_C97( C3 C97 ) C4_=_C34( C4 C34 ) \nC4_=_C41( C4 C41 ) C4_=_C48( C4 C48 ) C4_=_C55( C4 C55 ) C4_=_C62( C4 C62 ) C4_=_C69( C4 C69 ) C4_=_C76( C4 C76 ) \nC4_=_C83( C4 C83 ) C4_=_C90( C4 C90 ) C4_=_C97( C4 C97 ) C5_=_C34( C5 C34 ) C5_=_C41( C5 C41 ) C5_=_C48( C5 C48 ) \nC5_=_C55( C5 C55 ) C5_=_C62( C5 C62 ) C5_=_C69( C5 C69 ) C5_=_C76( C5 C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5_=_C83( C5 C83 ) C5_=_C90( C5 C90 ) \nC5_=_C97( C5 C97 ) C6_=_C34( C6 C34 ) C6_=_C41( C6 C41 ) C6_=_C48( C6 C48 ) C6_=_C55( C6 C55 ) C6_=_C62( C6 C62 ) \nC6_=_C69( C6 C69 ) C6_=_C76( C6 C76 ) C6_=_C83( C6 C83 ) C6_=_C90( C6 C90 ) C6_=_C97( C6 C97 ) C34_=_C41( C34 C41 ) \nC34_=_C48( C34 C48 ) C34_=_C55( C34 C55 ) C34_=_C62( C34 C62 ) C34_=_C69( C34 C69 ) C34_=_C76( C34 C76 ) C34_=_C83( C34 C83 ) \nC34_=_C90( C34 C90 ) C34_=_C97( C34 C97 ) C34_=_C247( C34 C247 ) C34_=_C258( C34 C258 ) C41_=_C48( C41 C48 ) C41_=_C55( C41 C55 ) \nC41_=_C62( C41 C62 ) C41_=_C69( C41 C69 ) C41_=_C76( C41 C76 ) C41_=_C83( C41 C83 ) C41_=_C90( C41 C90 ) C41_=_C97( C41 C97 ) \nC41_=_C247( C41 C247 ) C48_=_C55( C48 C55 ) C48_=_C62( C48 C62 ) C48_=_C69( C48 C69 ) C48_=_C76( C48 C76 ) C48_=_C83( C48 C83 ) \nC48_=_C90( C48 C90 ) C48_=_C97( C48 C97 ) C48_=_C247( C48 C247 ) C55_=_C62( C55 C62 ) C55_=_C69( C55 C69 ) C55_=_C76( C55 C76 ) \nC55_=_C83( C55 C83 ) C55_=_C90( C55 C90 ) C55_=_C97( C55 C97 ) C55_=_C247( C55 C247 ) C62_=_C69( C62 C69 ) C62_=_C76( C62 C76 ) \nC62_=_C83( C62 C83 ) C62_=_C90( C62 C90 ) C62_=_C97( C62 C97 ) C62_=_C247( C62 C247 ) C69_=_C76( C69 C76 ) C69_=_C83( C69 C83 ) \nC69_=_C90( C69 C90 ) C69_=_C97( C69 C97 ) C69_=_C247( C69 C247 ) C76_=_C83( C76 C83 ) C76_=_C90( C76 C90 ) C76_=_C97( C76 C97 ) \nC76_=_C247( C76 C247 ) C83_=_C90( C83 C90 ) C83_=_C97( C83 C97 ) C83_=_C247( C83 C247 ) C90_=_C97( C90 C97 ) C90_=_C247( C90 C247 ) \nC97_=_C247( C97 C247 ) C240_=_C247( C240 C247 ) C247_=_C256( C247 C256 ) C247_=_C257( C247 C257 ) C247_=_C258( C247 C258 ) C247_=_C268( C247 C268 ) \nC247_=_C269( C247 C269 ) "];130-&gt;145[label="23: C0 C1 C2 C3 C4 \nC5 C6 C41 C48 C55 C62 \nC69 C76 C83 C90 C97 C240 \nC247 C256 C257 C258 C268 C269 \n114: C0_=_C41 ,C0_=_C48 ,C0_=_C55 ,C0_=_C62 ,C0_=_C69 ,\nC0_=_C76 ,C0_=_C83 ,C0_=_C90 ,C0_=_C97 ,C1_=_C41 ,C1_=_C48 ,\nC1_=_C55 ,C1_=_C62 ,C1_=_C69 ,C1_=_C76 ,C1_=_C83 ,C1_=_C90 ,\nC1_=_C97 ,C2_=_C41 ,C2_=_C48 ,C2_=_C55 ,C2_=_C62 ,C2_=_C69 ,\nC2_=_C76 ,C2_=_C83 ,C2_=_C90 ,C2_=_C97 ,C3_=_C41 ,C3_=_C48 ,\nC3_=_C55 ,C3_=_C62 ,C3_=_C69 ,C3_=_C76 ,C3_=_C83 ,C3_=_C90 ,\nC3_=_C97 ,C4_=_C41 ,C4_=_C48 ,C4_=_C55 ,C4_=_C62 ,C4_=_C69 ,\nC4_=_C76 ,C4_=_C83 ,C4_=_C90 ,C4_=_C97 ,C5_=_C41 ,C5_=_C48 ,\nC5_=_C55 ,C5_=_C62 ,C5_=_C69 ,C5_=_C76 ,C5_=_C83 ,C5_=_C90 ,\nC5_=_C97 ,C6_=_C41 ,C6_=_C48 ,C6_=_C55 ,C6_=_C62 ,C6_=_C69 ,\nC6_=_C76 ,C6_=_C83 ,C6_=_C90 ,C6_=_C97 ,C41_=_C48 ,C41_=_C55 ,\nC41_=_C62 ,C41_=_C69 ,C41_=_C76 ,C41_=_C83 ,C41_=_C90 ,C41_=_C97 ,\nC41_=_C247 ,C48_=_C55 ,C48_=_C62 ,C48_=_C69 ,C48_=_C76 ,C48_=_C83 ,\nC48_=_C90 ,C48_=_C97 ,C48_=_C247 ,C55_=_C62 ,C55_=_C69 ,C55_=_C76 ,\nC55_=_C83 ,C55_=_C90 ,C55_=_C97 ,C55_=_C247 ,C62_=_C69 ,C62_=_C76 ,\nC62_=_C83 ,C62_=_C90 ,C62_=_C97 ,C62_=_C247 ,C69_=_C76 ,C69_=_C83 ,\nC69_=_C90 ,C69_=_C97 ,C69_=_C247 ,C76_=_C83 ,C76_=_C90 ,C76_=_C97 ,\nC76_=_C247 ,C83_=_C90 ,C83_=_C97 ,C83_=_C247 ,C90_=_C97 ,C90_=_C247 ,\nC97_=_C247 ,C240_=_C247 ,C247_=_C256 ,C247_=_C257 ,C247_=_C258 ,C247_=_C268 ,\nC247_=_C269 ,"];146[shape=box, label="id:146 level: 10\n24: C0 C1 C2 C3 C4 \nC5 C6 C40 C47 C54 C61 \nC68 C75 C82 C89 C96 C240 \nC246 C256 C257 C258 C259 C268 \nC269 \n116: C0_=_C40( C0 C40 ) C0_=_C47( C0 C47 ) C0_=_C54( C0 C54 ) C0_=_C61( C0 C61 ) C0_=_C68( C0 C68 ) \nC0_=_C75( C0 C75 ) C0_=_C82( C0 C82 ) C0_=_C89( C0 C89 ) C0_=_C96( C0 C96 ) C1_=_C40( C1 C40 ) C1_=_C47( C1 C47 ) \nC1_=_C54( C1 C54 ) C1_=_C61( C1 C61 ) C1_=_C68( C1 C68 ) C1_=_C75( C1 C75 ) C1_=_C82( C1 C82 ) C1_=_C89( C1 C89 ) \nC1_=_C96( C1 C96 ) C2_=_C40( C2 C40 ) C2_=_C47( C2 C47 ) C2_=_C54( C2 C54 ) C2_=_C61( C2 C61 ) C2_=_C68( C2 C68 ) \nC2_=_C75( C2 C75 ) C2_=_C82( C2 C82 ) C2_=_C89( C2 C89 ) C2_=_C96( C2 C96 ) C3_=_C40( C3 C40 ) C3_=_C47( C3 C47 ) \nC3_=_C54( C3 C54 ) C3_=_C61( C3 C61 ) C3_=_C68( C3 C68 ) C3_=_C75( C3 C75 ) C3_=_C82( C3 C82 ) C3_=_C89( C3 C89 ) \nC3_=_C96( C3 C96 ) C4_=_C40( C4 C40 ) C4_=_C47( C4 C47 ) C4_=_C54( C4 C54 ) C4_=_C61( C4 C61 ) C4_=_C68( C4 C68 ) \nC4_=_C75( C4 C75 ) C4_=_C82( C4 C82 ) C4_=_C89( C4 C89 ) C4_=_C96( C4 C96 ) C5_=_C40( C5 C40 ) C5_=_C47( C5 C47 ) \nC5_=_C54( C5 C54 ) C5_=_C61( C5 C61 ) C5_=_C68( C5 C68 ) C5_=_C75( C5 C75 ) C5_=_C82( C5 C82 ) C5_=_C89( C5 C89 ) \nC5_=_C96( C5 C96 ) C6_=_C40( C6 C40 ) C6_=_C47( C6 C47 ) C6_=_C54( C6 C54 ) C6_=_C61( C6 C61 ) C6_=_C68( C6 C68 ) \nC6_=_C75( C6 C75 ) C6_=_C82( C6 C82 ) C6_=_C89( C6 C89 ) C6_=_C96( C6 C96 ) C40_=_C47( C40 C47 ) C40_=_C54( C40 C54 ) \nC40_=_C61( C40 C61 ) C40_=_C68( C40 C68 ) C40_=_C75( C40 C75 ) C40_=_C82( C40 C82 ) C40_=_C89( C40 C89 ) C40_=_C96( C40 C96 ) \nC40_=_C246( C40 C246 ) C40_=_C259( C40 C259 ) C47_=_C54( C47 C54 ) C47_=_C61( C47 C61 ) C47_=_C68( C47 C68 ) C47_=_C75( C47 C75 ) \nC47_=_C82( C47 C82 ) C47_=_C89( C47 C89 ) C47_=_C96( C47 C96 ) C47_=_C246( C47 C246 ) C54_=_C61( C54 C61 ) C54_=_C68( C54 C68 ) \nC54_=_C75( C54 C75 ) C54_=_C82( C54 C82 ) C54_=_C89( C54 C89 ) C54_=_C96( C54 C96 ) C54_=_C246( C54 C246 ) C61_=_C68( C61 C68 ) \nC61_=_C75( C61 C75 ) C61_=_C82( C61 C82 ) C61_=_C89( C61 C89 ) C61_=_C96( C61 C96 ) C61_=_C246( C61 C246 ) C68_=_C75( C68 C75 ) \nC68_=_C82( C68 C82 ) C68_=_C89( C68 C89 ) C68_=_C96( C68 C96 ) C68_=_C246( C68 C246 ) C75_=_C82( C75 C82 ) C75_=_C89( C75 C89 ) \nC75_=_C96( C75 C96 ) C75_=_C246( C75 C246 ) C82_=_C89( C82 C89 ) C82_=_C96( C82 C96 ) C82_=_C246( C82 C246 ) C89_=_C96( C89 C96 ) \nC89_=_C246( C89 C246 ) C96_=_C246( C96 C246 ) C240_=_C246( C240 C246 ) C246_=_C256( C246 C256 ) C246_=_C257( C246 C257 ) C246_=_C258( C246 C258 ) \nC246_=_C259( C246 C259 ) C246_=_C268( C246 C268 ) C246_=_C269( C246 C269 ) "];131-&gt;146[label="23: C0 C1 C2 C3 C4 \nC5 C6 C47 C54 C61 C68 \nC75 C82 C89 C96 C240 C246 \nC256 C257 C258 C259 C268 C269 \n99: C0_=_C47 ,C0_=_C54 ,C0_=_C61 ,C0_=_C68 ,C0_=_C75 ,\nC0_=_C82 ,C0_=_C89 ,C0_=_C96 ,C1_=_C47 ,C1_=_C54 ,C1_=_C61 ,\nC1_=_C68 ,C1_=_C75 ,C1_=_C82 ,C1_=_C89 ,C1_=_C96 ,C2_=_C47 ,\nC2_=_C54 ,C2_=_C61 ,C2_=_C68 ,C2_=_C75 ,C2_=_C82 ,C2_=_C89 ,\nC2_=_C96 ,C3_=_C47 ,C3_=_C54 ,C3_=_C61 ,C3_=_C68 ,C3_=_C75 ,\nC3_=_C82 ,C3_=_C89 ,C3_=_C96 ,C4_=_C47 ,C4_=_C54 ,C4_=_C61 ,\nC4_=_C68 ,C4_=_C75 ,C4_=_C82 ,C4_=_C89 ,C4_=_C96 ,C5_=_C47 ,\nC5_=_C54 ,C5_=_C61 ,C5_=_C68 ,C5_=_C75 ,C5_=_C82 ,C5_=_C89 ,\nC5_=_C96 ,C6_=_C47 ,C6_=_C54 ,C6_=_C61 ,C6_=_C68 ,C6_=_C75 ,\nC6_=_C82 ,C6_=_C89 ,C6_=_C96 ,C47_=_C54 ,C47_=_C61 ,C47_=_C68 ,\nC47_=_C75 ,C47_=_C82 ,C47_=_C89 ,C47_=_C96 ,C47_=_C246 ,C54_=_C61 ,\nC54_=_C68 ,C54_=_C75 ,C54_=_C82 ,C54_=_C89 ,C54_=_C96 ,C54_=_C246 ,\nC61_=_C68 ,C61_=_C75 ,C61_=_C82 ,C61_=_C89 ,C61_=_C96 ,C61_=_C246 ,\nC68_=_C75 ,C68_=_C82 ,C68_=_C89 ,C68_=_C96 ,C68_=_C246 ,C75_=_C82 ,\nC75_=_C89 ,C75_=_C96 ,C75_=_C246 ,C82_=_C89 ,C82_=_C96 ,C82_=_C246 ,\nC89_=_C96 ,C89_=_C246 ,C96_=_C246 ,C240_=_C246 ,C246_=_C256 ,C246_=_C257 ,\nC246_=_C258 ,C246_=_C259 ,C246_=_C268 ,C246_=_C269 ,"];147[shape=box, label="id:147 level: 10\n24: C0 C1 C2 C3 C4 \nC5 C6 C46 C53 C60 C67 \nC74 C81 C88 C95 C240 C245 \nC256 C257 C258 C259 C260 C268 \nC269 \n101: C0_=_C46( C0 C46 ) C0_=_C53( C0 C53 ) C0_=_C60( C0 C60 ) C0_=_C67( C0 C67 ) C0_=_C74( C0 C74 ) \nC0_=_C81( C0 C81 ) C0_=_C88( C0 C88 ) C0_=_C95( C0 C95 ) C1_=_C46( C1 C46 ) C1_=_C53( C1 C53 ) C1_=_C60( C1 C60 ) \nC1_=_C67( C1 C67 ) C1_=_C74( C1 C74 ) C1_=_C81( C1 C81 ) C1_=_C88( C1 C88 ) C1_=_C95( C1 C95 ) C2_=_C46( C2 C46 ) \nC2_=_C53( C2 C53 ) C2_=_C60( C2 C60 ) C2_=_C67( C2 C67 ) C2_=_C74( C2 C74 ) C2_=_C81( C2 C81 ) C2_=_C88( C2 C88 ) \nC2_=_C95( C2 C95 ) C3_=_C46( C3 C46 ) C3_=_C53( C3 C53 ) C3_=_C60( C3 C60 ) C3_=_C67( C3 C67 ) C3_=_C74( C3 C74 ) \nC3_=_C81( C3 C81 ) C3_=_C88( C3 C88 ) C3_=_C95( C3 C95 ) C4_=_C46( C4 C46 ) C4_=_C53( C4 C53 ) C4_=_C60( C4 C60 ) \nC4_=_C67( C4 C67 ) C4_=_C74( C4 C74 ) C4_=_C81( C4 C81 ) C4_=_C88( C4 C88 ) C4_=_C95( C4 C95 ) C5_=_C46( C5 C46 ) \nC5_=_C53( C5 C53 ) C5_=_C60( C5 C60 ) C5_=_C67( C5 C67 ) C5_=_C74( C5 C74 ) C5_=_C81( C5 C81 ) C5_=_C88( C5 C88 ) \nC5_=_C95( C5 C95 ) C6_=_C46( C6 C46 ) C6_=_C53( C6 C53 ) C6_=_C60( C6 C60 ) C6_=_C67( C6 C67 ) C6_=_C74( C6 C74 ) \nC6_=_C81( C6 C81 ) C6_=_C88( C6 C88 ) C6_=_C95( C6 C95 ) C46_=_C53( C46 C53 ) C46_=_C60( C46 C60 ) C46_=_C67( C46 C67 ) \nC46_=_C74( C46 C74 ) C46_=_C81( C46 C81 ) C46_=_C88( C46 C88 ) C46_=_C95( C46 C95 ) C46_=_C245( C46 C245 ) C46_=_C260( C46 C260 ) \nC53_=_C60( C53 C60 ) C53_=_C67( C53 C67 ) C53_=_C74( C53 C74 ) C53_=_C81( C53 C81 ) C53_=_C88( C53 C88 ) C53_=_C95( C53 C95 ) \nC53_=_C245( C53 C245 ) C60_=_C67( C60 C67 ) C60_=_C74( C60 C74 ) C60_=_C81( C60 C81 ) C60_=_C88( C60 C88 ) C60_=_C95( C60 C95 ) \nC60_=_C245( C60 C245 ) C67_=_C74( C67 C74 ) C67_=_C81( C67 C81 ) C67_=_C88( C67 C88 ) C67_=_C95( C67 C95 ) C67_=_C245( C67 C245 ) \nC74_=_C81( C74 C81 ) C74_=_C88( C74 C88 ) C74_=_C95( C74 C95 ) C74_=_C245( C74 C245 ) C81_=_C88( C81 C88 ) C81_=_C95( C81 C95 ) \nC81_=_C245( C81 C245 ) C88_=_C95( C88 C95 ) C88_=_C245( C88 C245 ) C95_=_C245( C95 C245 ) C240_=_C245( C240 C245 ) C245_=_C256( C245 C256 ) \nC245_=_C257( C245 C257 ) C245_=_C258( C245 C258 ) C245_=_C259( C245 C259 ) C245_=_C260( C245 C260 ) C245_=_C268( C245 C268 ) C245_=_C269( C245 C269 ) "];132-&gt;147[label="23: C0 C1 C2 C3 C4 \nC5 C6 C53 C60 C67 C74 \nC81 C88 C95 C240 C245 C256 \nC257 C258 C259 C260 C268 C269 \n85: C0_=_C53 ,C0_=_C60 ,C0_=_C67 ,C0_=_C74 ,C0_=_C81 ,\nC0_=_C88 ,C0_=_C95 ,C1_=_C53 ,C1_=_C60 ,C1_=_C67 ,C1_=_C74 ,\nC1_=_C81 ,C1_=_C88 ,C1_=_C95 ,C2_=_C53 ,C2_=_C60 ,C2_=_C67 ,\nC2_=_C74 ,C2_=_C81 ,C2_=_C88 ,C2_=_C95 ,C3_=_C53 ,C3_=_C60 ,\nC3_=_C67 ,C3_=_C74 ,C3_=_C81 ,C3_=_C88 ,C3_=_C95 ,C4_=_C53 ,\nC4_=_C60 ,C4_=_C67 ,C4_=_C74 ,C4_=_C81 ,C4_=_C88 ,C4_=_C95 ,\nC5_=_C53 ,C5_=_C60 ,C5_=_C67 ,C5_=_C74 ,C5_=_C81 ,C5_=_C88 ,\nC5_=_C95 ,C6_=_C53 ,C6_=_C60 ,C6_=_C67 ,C6_=_C74 ,C6_=_C81 ,\nC6_=_C88 ,C6_=_C95 ,C53_=_C60 ,C53_=_C67 ,C53_=_C74 ,C53_=_C81 ,\nC53_=_C88 ,C53_=_C95 ,C53_=_C245 ,C60_=_C67 ,C60_=_C74 ,C60_=_C81 ,\nC60_=_C88 ,C60_=_C95 ,C60_=_C245 ,C67_=_C74 ,C67_=_C81 ,C67_=_C88 ,\nC67_=_C95 ,C67_=_C245 ,C74_=_C81 ,C74_=_C88 ,C74_=_C95 ,C74_=_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\nC81_=_C88 ,C81_=_C95 ,C81_=_C245 ,C88_=_C95 ,C88_=_C245 ,C95_=_C245 ,\nC240_=_C245 ,C245_=_C256 ,C245_=_C257 ,C245_=_C258 ,C245_=_C259 ,C245_=_C260 ,\nC245_=_C268 ,C245_=_C269 ,"];148[shape=box, label="id:148 level: 10\n24: C0 C1 C2 C3 C4 \nC5 C6 C51 C58 C65 C72 \nC79 C86 C93 C240 C243 C256 \nC257 C258 C259 C260 C261 C268 \nC269 \n87: C0_=_C51( C0 C51 ) C0_=_C58( C0 C58 ) C0_=_C65( C0 C65 ) C0_=_C72( C0 C72 ) C0_=_C79( C0 C79 ) \nC0_=_C86( C0 C86 ) C0_=_C93( C0 C93 ) C1_=_C51( C1 C51 ) C1_=_C58( C1 C58 ) C1_=_C65( C1 C65 ) C1_=_C72( C1 C72 ) \nC1_=_C79( C1 C79 ) C1_=_C86( C1 C86 ) C1_=_C93( C1 C93 ) C2_=_C51( C2 C51 ) C2_=_C58( C2 C58 ) C2_=_C65( C2 C65 ) \nC2_=_C72( C2 C72 ) C2_=_C79( C2 C79 ) C2_=_C86( C2 C86 ) C2_=_C93( C2 C93 ) C3_=_C51( C3 C51 ) C3_=_C58( C3 C58 ) \nC3_=_C65( C3 C65 ) C3_=_C72( C3 C72 ) C3_=_C79( C3 C79 ) C3_=_C86( C3 C86 ) C3_=_C93( C3 C93 ) C4_=_C51( C4 C51 ) \nC4_=_C58( C4 C58 ) C4_=_C65( C4 C65 ) C4_=_C72( C4 C72 ) C4_=_C79( C4 C79 ) C4_=_C86( C4 C86 ) C4_=_C93( C4 C93 ) \nC5_=_C51( C5 C51 ) C5_=_C58( C5 C58 ) C5_=_C65( C5 C65 ) C5_=_C72( C5 C72 ) C5_=_C79( C5 C79 ) C5_=_C86( C5 C86 ) \nC5_=_C93( C5 C93 ) C6_=_C51( C6 C51 ) C6_=_C58( C6 C58 ) C6_=_C65( C6 C65 ) C6_=_C72( C6 C72 ) C6_=_C79( C6 C79 ) \nC6_=_C86( C6 C86 ) C6_=_C93( C6 C93 ) C51_=_C58( C51 C58 ) C51_=_C65( C51 C65 ) C51_=_C72( C51 C72 ) C51_=_C79( C51 C79 ) \nC51_=_C86( C51 C86 ) C51_=_C93( C51 C93 ) C51_=_C243( C51 C243 ) C51_=_C261( C51 C261 ) C58_=_C65( C58 C65 ) C58_=_C72( C58 C72 ) \nC58_=_C79( C58 C79 ) C58_=_C86( C58 C86 ) C58_=_C93( C58 C93 ) C58_=_C243( C58 C243 ) C65_=_C72( C65 C72 ) C65_=_C79( C65 C79 ) \nC65_=_C86( C65 C86 ) C65_=_C93( C65 C93 ) C65_=_C243( C65 C243 ) C72_=_C79( C72 C79 ) C72_=_C86( C72 C86 ) C72_=_C93( C72 C93 ) \nC72_=_C243( C72 C243 ) C79_=_C86( C79 C86 ) C79_=_C93( C79 C93 ) C79_=_C243( C79 C243 ) C86_=_C93( C86 C93 ) C86_=_C243( C86 C243 ) \nC93_=_C243( C93 C243 ) C240_=_C243( C240 C243 ) C243_=_C256( C243 C256 ) C243_=_C257( C243 C257 ) C243_=_C258( C243 C258 ) C243_=_C259( C243 C259 ) \nC243_=_C260( C243 C260 ) C243_=_C261( C243 C261 ) C243_=_C268( C243 C268 ) C243_=_C269( C243 C269 ) "];133-&gt;148[label="23: C0 C1 C2 C3 C4 \nC5 C6 C58 C65 C72 C79 \nC86 C93 C240 C243 C256 C257 \nC258 C259 C260 C261 C268 C269 \n72: C0_=_C58 ,C0_=_C65 ,C0_=_C72 ,C0_=_C79 ,C0_=_C86 ,\nC0_=_C93 ,C1_=_C58 ,C1_=_C65 ,C1_=_C72 ,C1_=_C79 ,C1_=_C86 ,\nC1_=_C93 ,C2_=_C58 ,C2_=_C65 ,C2_=_C72 ,C2_=_C79 ,C2_=_C86 ,\nC2_=_C93 ,C3_=_C58 ,C3_=_C65 ,C3_=_C72 ,C3_=_C79 ,C3_=_C86 ,\nC3_=_C93 ,C4_=_C58 ,C4_=_C65 ,C4_=_C72 ,C4_=_C79 ,C4_=_C86 ,\nC4_=_C93 ,C5_=_C58 ,C5_=_C65 ,C5_=_C72 ,C5_=_C79 ,C5_=_C86 ,\nC5_=_C93 ,C6_=_C58 ,C6_=_C65 ,C6_=_C72 ,C6_=_C79 ,C6_=_C86 ,\nC6_=_C93 ,C58_=_C65 ,C58_=_C72 ,C58_=_C79 ,C58_=_C86 ,C58_=_C93 ,\nC58_=_C243 ,C65_=_C72 ,C65_=_C79 ,C65_=_C86 ,C65_=_C93 ,C65_=_C243 ,\nC72_=_C79 ,C72_=_C86 ,C72_=_C93 ,C72_=_C243 ,C79_=_C86 ,C79_=_C93 ,\nC79_=_C243 ,C86_=_C93 ,C86_=_C243 ,C93_=_C243 ,C240_=_C243 ,C243_=_C256 ,\nC243_=_C257 ,C243_=_C258 ,C243_=_C259 ,C243_=_C260 ,C243_=_C261 ,C243_=_C268 ,\nC243_=_C269 ,"];149[shape=box, label="id:149 level: 10\n24: C0 C1 C2 C3 C4 \nC5 C6 C57 C64 C71 C78 \nC85 C92 C240 C242 C256 C257 \nC258 C259 C260 C261 C262 C268 \nC269 \n74: C0_=_C57( C0 C57 ) C0_=_C64( C0 C64 ) C0_=_C71( C0 C71 ) C0_=_C78( C0 C78 ) C0_=_C85( C0 C85 ) \nC0_=_C92( C0 C92 ) C1_=_C57( C1 C57 ) C1_=_C64( C1 C64 ) C1_=_C71( C1 C71 ) C1_=_C78( C1 C78 ) C1_=_C85( C1 C85 ) \nC1_=_C92( C1 C92 ) C2_=_C57( C2 C57 ) C2_=_C64( C2 C64 ) C2_=_C71( C2 C71 ) C2_=_C78( C2 C78 ) C2_=_C85( C2 C85 ) \nC2_=_C92( C2 C92 ) C3_=_C57( C3 C57 ) C3_=_C64( C3 C64 ) C3_=_C71( C3 C71 ) C3_=_C78( C3 C78 ) C3_=_C85( C3 C85 ) \nC3_=_C92( C3 C92 ) C4_=_C57( C4 C57 ) C4_=_C64( C4 C64 ) C4_=_C71( C4 C71 ) C4_=_C78( C4 C78 ) C4_=_C85( C4 C85 ) \nC4_=_C92( C4 C92 ) C5_=_C57( C5 C57 ) C5_=_C64( C5 C64 ) C5_=_C71( C5 C71 ) C5_=_C78( C5 C78 ) C5_=_C85( C5 C85 ) \nC5_=_C92( C5 C92 ) C6_=_C57( C6 C57 ) C6_=_C64( C6 C64 ) C6_=_C71( C6 C71 ) C6_=_C78( C6 C78 ) C6_=_C85( C6 C85 ) \nC6_=_C92( C6 C92 ) C57_=_C64( C57 C64 ) C57_=_C71( C57 C71 ) C57_=_C78( C57 C78 ) C57_=_C85( C57 C85 ) C57_=_C92( C57 C92 ) \nC57_=_C242( C57 C242 ) C57_=_C262( C57 C262 ) C64_=_C71( C64 C71 ) C64_=_C78( C64 C78 ) C64_=_C85( C64 C85 ) C64_=_C92( C64 C92 ) \nC64_=_C242( C64 C242 ) C71_=_C78( C71 C78 ) C71_=_C85( C71 C85 ) C71_=_C92( C71 C92 ) C71_=_C242( C71 C242 ) C78_=_C85( C78 C85 ) \nC78_=_C92( C78 C92 ) C78_=_C242( C78 C242 ) C85_=_C92( C85 C92 ) C85_=_C242( C85 C242 ) C92_=_C242( C92 C242 ) C240_=_C242( C240 C242 ) \nC242_=_C256( C242 C256 ) C242_=_C257( C242 C257 ) C242_=_C258( C242 C258 ) C242_=_C259( C242 C259 ) C242_=_C260( C242 C260 ) C242_=_C261( C242 C261 ) \nC242_=_C262( C242 C262 ) C242_=_C268( C242 C268 ) C242_=_C269( C242 C269 ) "];134-&gt;149[label="23: C0 C1 C2 C3 C4 \nC5 C6 C64 C71 C78 C85 \nC92 C240 C242 C256 C257 C258 \nC259 C260 C261 C262 C268 C269 \n60: C0_=_C64 ,C0_=_C71 ,C0_=_C78 ,C0_=_C85 ,C0_=_C92 ,\nC1_=_C64 ,C1_=_C71 ,C1_=_C78 ,C1_=_C85 ,C1_=_C92 ,C2_=_C64 ,\nC2_=_C71 ,C2_=_C78 ,C2_=_C85 ,C2_=_C92 ,C3_=_C64 ,C3_=_C71 ,\nC3_=_C78 ,C3_=_C85 ,C3_=_C92 ,C4_=_C64 ,C4_=_C71 ,C4_=_C78 ,\nC4_=_C85 ,C4_=_C92 ,C5_=_C64 ,C5_=_C71 ,C5_=_C78 ,C5_=_C85 ,\nC5_=_C92 ,C6_=_C64 ,C6_=_C71 ,C6_=_C78 ,C6_=_C85 ,C6_=_C92 ,\nC64_=_C71 ,C64_=_C78 ,C64_=_C85 ,C64_=_C92 ,C64_=_C242 ,C71_=_C78 ,\nC71_=_C85 ,C71_=_C92 ,C71_=_C242 ,C78_=_C85 ,C78_=_C92 ,C78_=_C242 ,\nC85_=_C92 ,C85_=_C242 ,C92_=_C242 ,C240_=_C242 ,C242_=_C256 ,C242_=_C257 ,\nC242_=_C258 ,C242_=_C259 ,C242_=_C260 ,C242_=_C261 ,C242_=_C262 ,C242_=_C268 ,\nC242_=_C269 ,"];150[shape=box, label="id:150 level: 10\n24: C0 C1 C2 C3 C4 \nC5 C6 C63 C70 C77 C84 \nC91 C240 C241 C256 C257 C258 \nC259 C260 C261 C262 C263 C268 \nC269 \n62: C0_=_C63( C0 C63 ) C0_=_C70( C0 C70 ) C0_=_C77( C0 C77 ) C0_=_C84( C0 C84 ) C0_=_C91( C0 C91 ) \nC1_=_C63( C1 C63 ) C1_=_C70( C1 C70 ) C1_=_C77( C1 C77 ) C1_=_C84( C1 C84 ) C1_=_C91( C1 C91 ) C2_=_C63( C2 C63 ) \nC2_=_C70( C2 C70 ) C2_=_C77( C2 C77 ) C2_=_C84( C2 C84 ) C2_=_C91( C2 C91 ) C3_=_C63( C3 C63 ) C3_=_C70( C3 C70 ) \nC3_=_C77( C3 C77 ) C3_=_C84( C3 C84 ) C3_=_C91( C3 C91 ) C4_=_C63( C4 C63 ) C4_=_C70( C4 C70 ) C4_=_C77( C4 C77 ) \nC4_=_C84( C4 C84 ) C4_=_C91( C4 C91 ) C5_=_C63( C5 C63 ) C5_=_C70( C5 C70 ) C5_=_C77( C5 C77 ) C5_=_C84( C5 C84 ) \nC5_=_C91( C5 C91 ) C6_=_C63( C6 C63 ) C6_=_C70( C6 C70 ) C6_=_C77( C6 C77 ) C6_=_C84( C6 C84 ) C6_=_C91( C6 C91 ) \nC63_=_C70( C63 C70 ) C63_=_C77( C63 C77 ) C63_=_C84( C63 C84 ) C63_=_C91( C63 C91 ) C63_=_C241( C63 C241 ) C63_=_C263( C63 C263 ) \nC70_=_C77( C70 C77 ) C70_=_C84( C70 C84 ) C70_=_C91( C70 C91 ) C70_=_C241( C70 C241 ) C77_=_C84( C77 C84 ) C77_=_C91( C77 C91 ) \nC77_=_C241( C77 C241 ) C84_=_C91( C84 C91 ) C84_=_C241( C84 C241 ) C91_=_C241( C91 C241 ) C240_=_C241( C240 C241 ) C241_=_C256( C241 C256 ) \nC241_=_C257( C241 C257 ) C241_=_C258( C241 C258 ) C241_=_C259( C241 C259 ) C241_=_C260( C241 C260 ) C241_=_C261( C241 C261 ) C241_=_C262( C241 C262 ) \nC241_=_C263( C241 C263 ) C241_=_C268( C241 C268 ) C241_=_C269( C241 C269 ) "];135-&gt;150[label="23: C0 C1 C2 C3 C4 \nC5 C6 C70 C77 C84 C91 \nC240 C241 C256 C257 C258 C259 \nC260 C261 C262 C263 C268 C269 \n49: C0_=_C70 ,C0_=_C77 ,C0_=_C84 ,C0_=_C91 ,C1_=_C70 ,\nC1_=_C77 ,C1_=_C84 ,C1_=_C91 ,C2_=_C70 ,C2_=_C77 ,C2_=_C84 ,\nC2_=_C91 ,C3_=_C70 ,C3_=_C77 ,C3_=_C84 ,C3_=_C91 ,C4_=_C70 ,\nC4_=_C77 ,C4_=_C84 ,C4_=_C91 ,C5_=_C70 ,C5_=_C77 ,C5_=_C84 ,\nC5_=_C91 ,C6_=_C70 ,C6_=_C77 ,C6_=_C84 ,C6_=_C91 ,C70_=_C77 ,\nC70_=_C84 ,C70_=_C91 ,C70_=_C241 ,C77_=_C84 ,C77_=_C91 ,C77_=_C241 ,\nC84_=_C91 ,C84_=_C241 ,C91_=_C241 ,C240_=_C241 ,C241_=_C256 ,C241_=_C257 ,\nC241_=_C258 ,C241_=_C259 ,C241_=_C260 ,C241_=_C261 ,C241_=_C262 ,C241_=_C263 ,\nC241_=_C268 ,C241_=_C269 ,"];151[shape=box, label="id:151 level: 10\n24: C0 C1 C2 C3 C4 \nC5 C6 C73 C80 C87 C94 \nC240 C244 C256 C257 C258 C259 \nC260 C261 C262 C263 C264 C268 \nC269 \n51: C0_=_C73( C0 C73 ) C0_=_C80( C0 C80 ) C0_=_C87( C0 C87 ) C0_=_C94( C0 C94 ) C1_=_C73( C1 C73 ) \nC1_=_C80( C1 C80 ) C1_=_C87( C1 C87 ) C1_=_C94( C1 C94 ) C2_=_C73( C2 C73 ) C2_=_C80( C2 C80 ) C2_=_C87( C2 C87 ) \nC2_=_C94( C2 C94 ) C3_=_C73( C3 C73 ) C3_=_C80( C3 C80 ) C3_=_C87( C3 C87 ) C3_=_C94( C3 C94 ) C4_=_C73( C4 C73 ) \nC4_=_C80( C4 C80 ) C4_=_C87( C4 C87 ) C4_=_C94( C4 C94 ) C5_=_C73( C5 C73 ) C5_=_C80( C5 C80 ) C5_=_C87( C5 C87 ) \nC5_=_C94( C5 C94 ) C6_=_C73( C6 C73 ) C6_=_C80( C6 C80 ) C6_=_C87( C6 C87 ) C6_=_C94( C6 C94 ) C73_=_C80( C73 C80 ) \nC73_=_C87( C73 C87 ) C73_=_C94( C73 C94 ) C73_=_C244( C73 C244 ) C73_=_C264( C73 C264 ) C80_=_C87( C80 C87 ) C80_=_C94( C80 C94 ) \nC80_=_C244( C80 C244 ) C87_=_C94( C87 C94 ) C87_=_C244( C87 C244 ) C94_=_C244( C94 C244 ) C240_=_C244( C240 C244 ) C244_=_C256( C244 C256 ) \nC244_=_C257( C244 C257 ) C244_=_C258( C244 C258 ) C244_=_C259( C244 C259 ) C244_=_C260( C244 C260 ) C244_=_C261( C244 C261 ) C244_=_C262( C244 C262 ) \nC244_=_C263( C244 C263 ) C244_=_C264( C244 C264 ) C244_=_C268( C244 C268 ) C244_=_C269( C244 C269 ) "];136-&gt;151[label="23: C0 C1 C2 C3 C4 \nC5 C6 C80 C87 C94 C240 \nC244 C256 C257 C258 C259 C260 \nC261 C262 C263 C264 C268 C269 \n39: C0_=_C80 ,C0_=_C87 ,C0_=_C94 ,C1_=_C80 ,C1_=_C87 ,\nC1_=_C94 ,C2_=_C80 ,C2_=_C87 ,C2_=_C94 ,C3_=_C80 ,C3_=_C87 ,\nC3_=_C94 ,C4_=_C80 ,C4_=_C87 ,C4_=_C94 ,C5_=_C80 ,C5_=_C87 ,\nC5_=_C94 ,C6_=_C80 ,C6_=_C87 ,C6_=_C94 ,C80_=_C87 ,C80_=_C94 ,\nC80_=_C244 ,C87_=_C94 ,C87_=_C244 ,C94_=_C244 ,C240_=_C244 ,C244_=_C256 ,\nC244_=_C257 ,C244_=_C258 ,C244_=_C259 ,C244_=_C260 ,C244_=_C261 ,C244_=_C262 ,\nC244_=_C263 ,C244_=_C264 ,C244_=_C268 ,C244_=_C269 ,"];152[shape=box, label="id:152 level: 11\n25: C112 C113 C114 C115 C116 \nC117 C118 C119 C207 C215 C223 \nC231 C239 C240 C255 C256 C257 \nC258 C259 C260 C261 C262 C263 \nC264 C265 \n67: C112_=_C207( C112 C207 ) C112_=_C215( C112 C215 ) C112_=_C223( C112 C223 ) C112_=_C231( C112 C231 ) C112_=_C239( C112 C239 ) \nC113_=_C207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13 C207 ) C113_=_C215( C113 C215 ) C113_=_C223( C113 C223 ) C113_=_C231( C113 C231 ) C113_=_C239( C113 C239 ) C114_=_C207( C114 C207 ) \nC114_=_C215( C114 C215 ) C114_=_C223( C114 C223 ) C114_=_C231( C114 C231 ) C114_=_C239( C114 C239 ) C115_=_C207( C115 C207 ) C115_=_C215( C115 C215 ) \nC115_=_C223( C115 C223 ) C115_=_C231( C115 C231 ) C115_=_C239( C115 C239 ) C116_=_C207( C116 C207 ) C116_=_C215( C116 C215 ) C116_=_C223( C116 C223 ) \nC116_=_C231( C116 C231 ) C116_=_C239( C116 C239 ) C117_=_C207( C117 C207 ) C117_=_C215( C117 C215 ) C117_=_C223( C117 C223 ) C117_=_C231( C117 C231 ) \nC117_=_C239( C117 C239 ) C118_=_C207( C118 C207 ) C118_=_C215( C118 C215 ) C118_=_C223( C118 C223 ) C118_=_C231( C118 C231 ) C118_=_C239( C118 C239 ) \nC119_=_C207( C119 C207 ) C119_=_C215( C119 C215 ) C119_=_C223( C119 C223 ) C119_=_C231( C119 C231 ) C119_=_C239( C119 C239 ) C207_=_C215( C207 C215 ) \nC207_=_C223( C207 C223 ) C207_=_C231( C207 C231 ) C207_=_C239( C207 C239 ) C207_=_C255( C207 C255 ) C207_=_C265( C207 C265 ) C215_=_C223( C215 C223 ) \nC215_=_C231( C215 C231 ) C215_=_C239( C215 C239 ) C215_=_C255( C215 C255 ) C223_=_C231( C223 C231 ) C223_=_C239( C223 C239 ) C223_=_C255( C223 C255 ) \nC231_=_C239( C231 C239 ) C231_=_C255( C231 C255 ) C239_=_C255( C239 C255 ) C240_=_C255( C240 C255 ) C255_=_C256( C255 C256 ) C255_=_C257( C255 C257 ) \nC255_=_C258( C255 C258 ) C255_=_C259( C255 C259 ) C255_=_C260( C255 C260 ) C255_=_C261( C255 C261 ) C255_=_C262( C255 C262 ) C255_=_C263( C255 C263 ) \nC255_=_C264( C255 C264 ) C255_=_C265( C255 C265 ) "];137-&gt;152[label="24: C112 C113 C114 C115 C116 \nC117 C118 C119 C215 C223 C231 \nC239 C240 C255 C256 C257 C258 \nC259 C260 C261 C262 C263 C264 \nC265 \n53: C112_=_C215 ,C112_=_C223 ,C112_=_C231 ,C112_=_C239 ,C113_=_C215 ,\nC113_=_C223 ,C113_=_C231 ,C113_=_C239 ,C114_=_C215 ,C114_=_C223 ,C114_=_C231 ,\nC114_=_C239 ,C115_=_C215 ,C115_=_C223 ,C115_=_C231 ,C115_=_C239 ,C116_=_C215 ,\nC116_=_C223 ,C116_=_C231 ,C116_=_C239 ,C117_=_C215 ,C117_=_C223 ,C117_=_C231 ,\nC117_=_C239 ,C118_=_C215 ,C118_=_C223 ,C118_=_C231 ,C118_=_C239 ,C119_=_C215 ,\nC119_=_C223 ,C119_=_C231 ,C119_=_C239 ,C215_=_C223 ,C215_=_C231 ,C215_=_C239 ,\nC215_=_C255 ,C223_=_C231 ,C223_=_C239 ,C223_=_C255 ,C231_=_C239 ,C231_=_C255 ,\nC239_=_C255 ,C240_=_C255 ,C255_=_C256 ,C255_=_C257 ,C255_=_C258 ,C255_=_C259 ,\nC255_=_C260 ,C255_=_C261 ,C255_=_C262 ,C255_=_C263 ,C255_=_C264 ,C255_=_C265 ,"];153[shape=box, label="id:153 level: 11\n25: C112 C113 C114 C115 C116 \nC117 C118 C119 C198 C206 C214 \nC222 C230 C238 C240 C254 C256 \nC257 C258 C259 C260 C261 C262 \nC263 C264 \n80: C112_=_C198( C112 C198 ) C112_=_C206( C112 C206 ) C112_=_C214( C112 C214 ) C112_=_C222( C112 C222 ) C112_=_C230( C112 C230 ) \nC112_=_C238( C112 C238 ) C113_=_C198( C113 C198 ) C113_=_C206( C113 C206 ) C113_=_C214( C113 C214 ) C113_=_C222( C113 C222 ) C113_=_C230( C113 C230 ) \nC113_=_C238( C113 C238 ) C114_=_C198( C114 C198 ) C114_=_C206( C114 C206 ) C114_=_C214( C114 C214 ) C114_=_C222( C114 C222 ) C114_=_C230( C114 C230 ) \nC114_=_C238( C114 C238 ) C115_=_C198( C115 C198 ) C115_=_C206( C115 C206 ) C115_=_C214( C115 C214 ) C115_=_C222( C115 C222 ) C115_=_C230( C115 C230 ) \nC115_=_C238( C115 C238 ) C116_=_C198( C116 C198 ) C116_=_C206( C116 C206 ) C116_=_C214( C116 C214 ) C116_=_C222( C116 C222 ) C116_=_C230( C116 C230 ) \nC116_=_C238( C116 C238 ) C117_=_C198( C117 C198 ) C117_=_C206( C117 C206 ) C117_=_C214( C117 C214 ) C117_=_C222( C117 C222 ) C117_=_C230( C117 C230 ) \nC117_=_C238( C117 C238 ) C118_=_C198( C118 C198 ) C118_=_C206( C118 C206 ) C118_=_C214( C118 C214 ) C118_=_C222( C118 C222 ) C118_=_C230( C118 C230 ) \nC118_=_C238( C118 C238 ) C119_=_C198( C119 C198 ) C119_=_C206( C119 C206 ) C119_=_C214( C119 C214 ) C119_=_C222( C119 C222 ) C119_=_C230( C119 C230 ) \nC119_=_C238( C119 C238 ) C198_=_C206( C198 C206 ) C198_=_C214( C198 C214 ) C198_=_C222( C198 C222 ) C198_=_C230( C198 C230 ) C198_=_C238( C198 C238 ) \nC198_=_C254( C198 C254 ) C198_=_C264( C198 C264 ) C206_=_C214( C206 C214 ) C206_=_C222( C206 C222 ) C206_=_C230( C206 C230 ) C206_=_C238( C206 C238 ) \nC206_=_C254( C206 C254 ) C214_=_C222( C214 C222 ) C214_=_C230( C214 C230 ) C214_=_C238( C214 C238 ) C214_=_C254( C214 C254 ) C222_=_C230( C222 C230 ) \nC222_=_C238( C222 C238 ) C222_=_C254( C222 C254 ) C230_=_C238( C230 C238 ) C230_=_C254( C230 C254 ) C238_=_C254( C238 C254 ) C240_=_C254( C240 C254 ) \nC254_=_C256( C254 C256 ) C254_=_C257( C254 C257 ) C254_=_C258( C254 C258 ) C254_=_C259( C254 C259 ) C254_=_C260( C254 C260 ) C254_=_C261( C254 C261 ) \nC254_=_C262( C254 C262 ) C254_=_C263( C254 C263 ) C254_=_C264( C254 C264 ) "];138-&gt;153[label="24: C112 C113 C114 C115 C116 \nC117 C118 C119 C206 C214 C222 \nC230 C238 C240 C254 C256 C257 \nC258 C259 C260 C261 C262 C263 \nC264 \n65: C112_=_C206 ,C112_=_C214 ,C112_=_C222 ,C112_=_C230 ,C112_=_C238 ,\nC113_=_C206 ,C113_=_C214 ,C113_=_C222 ,C113_=_C230 ,C113_=_C238 ,C114_=_C206 ,\nC114_=_C214 ,C114_=_C222 ,C114_=_C230 ,C114_=_C238 ,C115_=_C206 ,C115_=_C214 ,\nC115_=_C222 ,C115_=_C230 ,C115_=_C238 ,C116_=_C206 ,C116_=_C214 ,C116_=_C222 ,\nC116_=_C230 ,C116_=_C238 ,C117_=_C206 ,C117_=_C214 ,C117_=_C222 ,C117_=_C230 ,\nC117_=_C238 ,C118_=_C206 ,C118_=_C214 ,C118_=_C222 ,C118_=_C230 ,C118_=_C238 ,\nC119_=_C206 ,C119_=_C214 ,C119_=_C222 ,C119_=_C230 ,C119_=_C238 ,C206_=_C214 ,\nC206_=_C222 ,C206_=_C230 ,C206_=_C238 ,C206_=_C254 ,C214_=_C222 ,C214_=_C230 ,\nC214_=_C238 ,C214_=_C254 ,C222_=_C230 ,C222_=_C238 ,C222_=_C254 ,C230_=_C238 ,\nC230_=_C254 ,C238_=_C254 ,C240_=_C254 ,C254_=_C256 ,C254_=_C257 ,C254_=_C258 ,\nC254_=_C259 ,C254_=_C260 ,C254_=_C261 ,C254_=_C262 ,C254_=_C263 ,C254_=_C264 ,"];154[shape=box, label="id:154 level: 11\n25: C112 C113 C114 C115 C116 \nC117 C118 C119 C189 C197 C205 \nC213 C221 C229 C237 C240 C253 \nC256 C257 C258 C259 C260 C261 \nC262 C263 \n94: C112_=_C189( C112 C189 ) C112_=_C197( C112 C197 ) C112_=_C205( C112 C205 ) C112_=_C213( C112 C213 ) C112_=_C221( C112 C221 ) \nC112_=_C229( C112 C229 ) C112_=_C237( C112 C237 ) C113_=_C189( C113 C189 ) C113_=_C197( C113 C197 ) C113_=_C205( C113 C205 ) C113_=_C213( C113 C213 ) \nC113_=_C221( C113 C221 ) C113_=_C229( C113 C229 ) C113_=_C237( C113 C237 ) C114_=_C189( C114 C189 ) C114_=_C197( C114 C197 ) C114_=_C205( C114 C205 ) \nC114_=_C213( C114 C213 ) C114_=_C221( C114 C221 ) C114_=_C229( C114 C229 ) C114_=_C237( C114 C237 ) C115_=_C189( C115 C189 ) C115_=_C197( C115 C197 ) \nC115_=_C205( C115 C205 ) C115_=_C213( C115 C213 ) C115_=_C221( C115 C221 ) C115_=_C229( C115 C229 ) C115_=_C237( C115 C237 ) C116_=_C189( C116 C189 ) \nC116_=_C197( C116 C197 ) C116_=_C205( C116 C205 ) C116_=_C213( C116 C213 ) C116_=_C221( C116 C221 ) C116_=_C229( C116 C229 ) C116_=_C237( C116 C237 ) \nC117_=_C189( C117 C189 ) C117_=_C197( C117 C197 ) C117_=_C205( C117 C205 ) C117_=_C213( C117 C213 ) C117_=_C221( C117 C221 ) C117_=_C229( C117 C229 ) \nC117_=_C237( C117 C237 ) C118_=_C189( C118 C189 ) C118_=_C197( C118 C197 ) C118_=_C205( C118 C205 ) C118_=_C213( C118 C213 ) C118_=_C221( C118 C221 ) \nC118_=_C229( C118 C229 ) C118_=_C237( C118 C237 ) C119_=_C189( C119 C189 ) C119_=_C197( C119 C197 ) C119_=_C205( C119 C205 ) C119_=_C213( C119 C213 ) \nC119_=_C221( C119 C221 ) C119_=_C229( C119 C229 ) C119_=_C237( C119 C237 ) C189_=_C197( C189 C197 ) C189_=_C205( C189 C205 ) C189_=_C213( C189 C213 ) \nC189_=_C221( C189 C221 ) C189_=_C229( C189 C229 ) C189_=_C237( C189 C237 ) C189_=_C253( C189 C253 ) C189_=_C263( C189 C263 ) C197_=_C205( C197 C205 ) \nC197_=_C213( C197 C213 ) C197_=_C221( C197 C221 ) C197_=_C229( C197 C229 ) C197_=_C237( C197 C237 ) C197_=_C253( C197 C253 ) C205_=_C213( C205 C213 ) \nC205_=_C221( C205 C221 ) C205_=_C229( C205 C229 ) C205_=_C237( C205 C237 ) C205_=_C253( C205 C253 ) C213_=_C221( C213 C221 ) C213_=_C229( C213 C229 ) \nC213_=_C237( C213 C237 ) C213_=_C253( C213 C253 ) C221_=_C229( C221 C229 ) C221_=_C237( C221 C237 ) C221_=_C253( C221 C253 ) C229_=_C237( C229 C237 ) \nC229_=_C253( C229 C253 ) C237_=_C253( C237 C253 ) C240_=_C253( C240 C253 ) C253_=_C256( C253 C256 ) C253_=_C257( C253 C257 ) C253_=_C258( C253 C258 ) \nC253_=_C259( C253 C259 ) C253_=_C260( C253 C260 ) C253_=_C261( C253 C261 ) C253_=_C262( C253 C262 ) C253_=_C263( C253 C263 ) "];139-&gt;154[label="24: C112 C113 C114 C115 C116 \nC117 C118 C119 C197 C205 C213 \nC221 C229 C237 C240 C253 C256 \nC257 C258 C259 C260 C261 C262 \nC263 \n78: C112_=_C197 ,C112_=_C205 ,C112_=_C213 ,C112_=_C221 ,C112_=_C229 ,\nC112_=_C237 ,C113_=_C197 ,C113_=_C205 ,C113_=_C213 ,C113_=_C221 ,C113_=_C229 ,\nC113_=_C237 ,C114_=_C197 ,C114_=_C205 ,C114_=_C213 ,C114_=_C221 ,C114_=_C229 ,\nC114_=_C237 ,C115_=_C197 ,C115_=_C205 ,C115_=_C213 ,C115_=_C221 ,C115_=_C229 ,\nC115_=_C237 ,C116_=_C197 ,C116_=_C205 ,C116_=_C213 ,C116_=_C221 ,C116_=_C229 ,\nC116_=_C237 ,C117_=_C197 ,C117_=_C205 ,C117_=_C213 ,C117_=_C221 ,C117_=_C229 ,\nC117_=_C237 ,C118_=_C197 ,C118_=_C205 ,C118_=_C213 ,C118_=_C221 ,C118_=_C229 ,\nC118_=_C237 ,C119_=_C197 ,C119_=_C205 ,C119_=_C213 ,C119_=_C221 ,C119_=_C229 ,\nC119_=_C237 ,C197_=_C205 ,C197_=_C213 ,C197_=_C221 ,C197_=_C229 ,C197_=_C237 ,\nC197_=_C253 ,C205_=_C213 ,C205_=_C221 ,C205_=_C229 ,C205_=_C237 ,C205_=_C253 ,\nC213_=_C221 ,C213_=_C229 ,C213_=_C237 ,C213_=_C253 ,C221_=_C229 ,C221_=_C237 ,\nC221_=_C253 ,C229_=_C237 ,C229_=_C253 ,C237_=_C253 ,C240_=_C253 ,C253_=_C256 ,\nC253_=_C257 ,C253_=_C258 ,C253_=_C259 ,C253_=_C260 ,C253_=_C261 ,C253_=_C262 ,\nC253_=_C263 ,"];155[shape=box, label="id:155 level: 11\n25: C112 C113 C114 C115 C116 \nC117 C118 C119 C180 C188 C196 \nC204 C212 C220 C228 C236 C240 \nC252 C256 C257 C258 C259 C260 \nC261 C262 \n109: C112_=_C180( C112 C180 ) C112_=_C188( C112 C188 ) C112_=_C196( C112 C196 ) C112_=_C204( C112 C204 ) C112_=_C212( C112 C212 ) \nC112_=_C220( C112 C220 ) C112_=_C228( C112 C228 ) C112_=_C236( C112 C236 ) C113_=_C180( C113 C180 ) C113_=_C188( C113 C188 ) C113_=_C196( C113 C196 ) \nC113_=_C204( 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04 ) C113_=_C212( C113 C212 ) C113_=_C220( C113 C220 ) C113_=_C228( C113 C228 ) C113_=_C236( C113 C236 ) C114_=_C180( C114 C180 ) \nC114_=_C188( C114 C188 ) C114_=_C196( C114 C196 ) C114_=_C204( C114 C204 ) C114_=_C212( C114 C212 ) C114_=_C220( C114 C220 ) C114_=_C228( C114 C228 ) \nC114_=_C236( C114 C236 ) C115_=_C180( C115 C180 ) C115_=_C188( C115 C188 ) C115_=_C196( C115 C196 ) C115_=_C204( C115 C204 ) C115_=_C212( C115 C212 ) \nC115_=_C220( C115 C220 ) C115_=_C228( C115 C228 ) C115_=_C236( C115 C236 ) C116_=_C180( C116 C180 ) C116_=_C188( C116 C188 ) C116_=_C196( C116 C196 ) \nC116_=_C204( C116 C204 ) C116_=_C212( C116 C212 ) C116_=_C220( C116 C220 ) C116_=_C228( C116 C228 ) C116_=_C236( C116 C236 ) C117_=_C180( C117 C180 ) \nC117_=_C188( C117 C188 ) C117_=_C196( C117 C196 ) C117_=_C204( C117 C204 ) C117_=_C212( C117 C212 ) C117_=_C220( C117 C220 ) C117_=_C228( C117 C228 ) \nC117_=_C236( C117 C236 ) C118_=_C180( C118 C180 ) C118_=_C188( C118 C188 ) C118_=_C196( C118 C196 ) C118_=_C204( C118 C204 ) C118_=_C212( C118 C212 ) \nC118_=_C220( C118 C220 ) C118_=_C228( C118 C228 ) C118_=_C236( C118 C236 ) C119_=_C180( C119 C180 ) C119_=_C188( C119 C188 ) C119_=_C196( C119 C196 ) \nC119_=_C204( C119 C204 ) C119_=_C212( C119 C212 ) C119_=_C220( C119 C220 ) C119_=_C228( C119 C228 ) C119_=_C236( C119 C236 ) C180_=_C188( C180 C188 ) \nC180_=_C196( C180 C196 ) C180_=_C204( C180 C204 ) C180_=_C212( C180 C212 ) C180_=_C220( C180 C220 ) C180_=_C228( C180 C228 ) C180_=_C236( C180 C236 ) \nC180_=_C252( C180 C252 ) C180_=_C262( C180 C262 ) C188_=_C196( C188 C196 ) C188_=_C204( C188 C204 ) C188_=_C212( C188 C212 ) C188_=_C220( C188 C220 ) \nC188_=_C228( C188 C228 ) C188_=_C236( C188 C236 ) C188_=_C252( C188 C252 ) C196_=_C204( C196 C204 ) C196_=_C212( C196 C212 ) C196_=_C220( C196 C220 ) \nC196_=_C228( C196 C228 ) C196_=_C236( C196 C236 ) C196_=_C252( C196 C252 ) C204_=_C212( C204 C212 ) C204_=_C220( C204 C220 ) C204_=_C228( C204 C228 ) \nC204_=_C236( C204 C236 ) C204_=_C252( C204 C252 ) C212_=_C220( C212 C220 ) C212_=_C228( C212 C228 ) C212_=_C236( C212 C236 ) C212_=_C252( C212 C252 ) \nC220_=_C228( C220 C228 ) C220_=_C236( C220 C236 ) C220_=_C252( C220 C252 ) C228_=_C236( C228 C236 ) C228_=_C252( C228 C252 ) C236_=_C252( C236 C252 ) \nC240_=_C252( C240 C252 ) C252_=_C256( C252 C256 ) C252_=_C257( C252 C257 ) C252_=_C258( C252 C258 ) C252_=_C259( C252 C259 ) C252_=_C260( C252 C260 ) \nC252_=_C261( C252 C261 ) C252_=_C262( C252 C262 ) "];140-&gt;155[label="24: C112 C113 C114 C115 C116 \nC117 C118 C119 C188 C196 C204 \nC212 C220 C228 C236 C240 C252 \nC256 C257 C258 C259 C260 C261 \nC262 \n92: C112_=_C188 ,C112_=_C196 ,C112_=_C204 ,C112_=_C212 ,C112_=_C220 ,\nC112_=_C228 ,C112_=_C236 ,C113_=_C188 ,C113_=_C196 ,C113_=_C204 ,C113_=_C212 ,\nC113_=_C220 ,C113_=_C228 ,C113_=_C236 ,C114_=_C188 ,C114_=_C196 ,C114_=_C204 ,\nC114_=_C212 ,C114_=_C220 ,C114_=_C228 ,C114_=_C236 ,C115_=_C188 ,C115_=_C196 ,\nC115_=_C204 ,C115_=_C212 ,C115_=_C220 ,C115_=_C228 ,C115_=_C236 ,C116_=_C188 ,\nC116_=_C196 ,C116_=_C204 ,C116_=_C212 ,C116_=_C220 ,C116_=_C228 ,C116_=_C236 ,\nC117_=_C188 ,C117_=_C196 ,C117_=_C204 ,C117_=_C212 ,C117_=_C220 ,C117_=_C228 ,\nC117_=_C236 ,C118_=_C188 ,C118_=_C196 ,C118_=_C204 ,C118_=_C212 ,C118_=_C220 ,\nC118_=_C228 ,C118_=_C236 ,C119_=_C188 ,C119_=_C196 ,C119_=_C204 ,C119_=_C212 ,\nC119_=_C220 ,C119_=_C228 ,C119_=_C236 ,C188_=_C196 ,C188_=_C204 ,C188_=_C212 ,\nC188_=_C220 ,C188_=_C228 ,C188_=_C236 ,C188_=_C252 ,C196_=_C204 ,C196_=_C212 ,\nC196_=_C220 ,C196_=_C228 ,C196_=_C236 ,C196_=_C252 ,C204_=_C212 ,C204_=_C220 ,\nC204_=_C228 ,C204_=_C236 ,C204_=_C252 ,C212_=_C220 ,C212_=_C228 ,C212_=_C236 ,\nC212_=_C252 ,C220_=_C228 ,C220_=_C236 ,C220_=_C252 ,C228_=_C236 ,C228_=_C252 ,\nC236_=_C252 ,C240_=_C252 ,C252_=_C256 ,C252_=_C257 ,C252_=_C258 ,C252_=_C259 ,\nC252_=_C260 ,C252_=_C261 ,C252_=_C262 ,"];156[shape=box, label="id:156 level: 11\n25: C112 C113 C114 C115 C116 \nC117 C118 C119 C171 C179 C187 \nC195 C203 C211 C219 C227 C235 \nC240 C251 C256 C257 C258 C259 \nC260 C261 \n125: C112_=_C171( C112 C171 ) C112_=_C179( C112 C179 ) C112_=_C187( C112 C187 ) C112_=_C195( C112 C195 ) C112_=_C203( C112 C203 ) \nC112_=_C211( C112 C211 ) C112_=_C219( C112 C219 ) C112_=_C227( C112 C227 ) C112_=_C235( C112 C235 ) C113_=_C171( C113 C171 ) C113_=_C179( C113 C179 ) \nC113_=_C187( C113 C187 ) C113_=_C195( C113 C195 ) C113_=_C203( C113 C203 ) C113_=_C211( C113 C211 ) C113_=_C219( C113 C219 ) C113_=_C227( C113 C227 ) \nC113_=_C235( C113 C235 ) C114_=_C171( C114 C171 ) C114_=_C179( C114 C179 ) C114_=_C187( C114 C187 ) C114_=_C195( C114 C195 ) C114_=_C203( C114 C203 ) \nC114_=_C211( C114 C211 ) C114_=_C219( C114 C219 ) C114_=_C227( C114 C227 ) C114_=_C235( C114 C235 ) C115_=_C171( C115 C171 ) C115_=_C179( C115 C179 ) \nC115_=_C187( C115 C187 ) C115_=_C195( C115 C195 ) C115_=_C203( C115 C203 ) C115_=_C211( C115 C211 ) C115_=_C219( C115 C219 ) C115_=_C227( C115 C227 ) \nC115_=_C235( C115 C235 ) C116_=_C171( C116 C171 ) C116_=_C179( C116 C179 ) C116_=_C187( C116 C187 ) C116_=_C195( C116 C195 ) C116_=_C203( C116 C203 ) \nC116_=_C211( C116 C211 ) C116_=_C219( C116 C219 ) C116_=_C227( C116 C227 ) C116_=_C235( C116 C235 ) C117_=_C171( C117 C171 ) C117_=_C179( C117 C179 ) \nC117_=_C187( C117 C187 ) C117_=_C195( C117 C195 ) C117_=_C203( C117 C203 ) C117_=_C211( C117 C211 ) C117_=_C219( C117 C219 ) C117_=_C227( C117 C227 ) \nC117_=_C235( C117 C235 ) C118_=_C171( C118 C171 ) C118_=_C179( C118 C179 ) C118_=_C187( C118 C187 ) C118_=_C195( C118 C195 ) C118_=_C203( C118 C203 ) \nC118_=_C211( C118 C211 ) C118_=_C219( C118 C219 ) C118_=_C227( C118 C227 ) C118_=_C235( C118 C235 ) C119_=_C171( C119 C171 ) C119_=_C179( C119 C179 ) \nC119_=_C187( C119 C187 ) C119_=_C195( C119 C195 ) C119_=_C203( C119 C203 ) C119_=_C211( C119 C211 ) C119_=_C219( C119 C219 ) C119_=_C227( C119 C227 ) \nC119_=_C235( C119 C235 ) C171_=_C179( C171 C179 ) C171_=_C187( C171 C187 ) C171_=_C195( C171 C195 ) C171_=_C203( C171 C203 ) C171_=_C211( C171 C211 ) \nC171_=_C219( C171 C219 ) C171_=_C227( C171 C227 ) C171_=_C235( C171 C235 ) C171_=_C251( C171 C251 ) C171_=_C261( C171 C261 ) C179_=_C187( C179 C187 ) \nC179_=_C195( C179 C195 ) C179_=_C203( C179 C203 ) C179_=_C211( C179 C211 ) C179_=_C219( C179 C219 ) C179_=_C227( C179 C227 ) C179_=_C235( C179 C235 ) \nC179_=_C251( C179 C251 ) C187_=_C195( C187 C195 ) C187_=_C203( C187 C203 ) C187_=_C211( C187 C211 ) C187_=_C219( C187 C219 ) C187_=_C227( C187 C227 ) \nC187_=_C235( C187 C235 ) C187_=_C251( C187 C251 ) C195_=_C203( C195 C203 ) C195_=_C211( C195 C211 ) C195_=_C219( C195 C219 ) C195_=_C227( C195 C227 ) \nC195_=_C235( C195 C235 ) C195_=_C251( C195 C251 ) C203_=_C211( C203 C211 ) C203_=_C219( C203 C219 ) C203_=_C227( C203 C227 ) C203_=_C235( C203 C235 ) \nC203_=_C251( C203 C251 ) C211_=_C219( C211 C219 ) C211_=_C227( C211 C227 ) C211_=_C235( C211 C235 ) C211_=_C251( C211 C251 ) C219_=_C227( C219 C227 ) \nC219_=_C235( C219 C235 ) C219_=_C251( C219 C251 ) C227_=_C235( C227 C235 ) C227_=_C251( C227 C251 ) C235_=_C251( C235 C251 ) C240_=_C251( C240 C251 ) \nC251_=_C256( C251 C256 ) C251_=_C257( C251 C257 ) C251_=_C258( C251 C258 ) C251_=_C259( C251 C259 ) C251_=_C260( C251 C260 ) C251_=_C261( C251 C261 ) "];141-&gt;156[label="24: C112 C113 C114 C115 C116 \nC117 C118 C119 C179 C187 C195 \nC203 C211 C219 C227 C235 C240 \nC251 C256 C257 C258 C259 C260 \nC261 \n107: C112_=_C179 ,C112_=_C187 ,C112_=_C195 ,C112_=_C203 ,C112_=_C211 ,\nC112_=_C219 ,C112_=_C227 ,C112_=_C235 ,C113_=_C179 ,C113_=_C187 ,C113_=_C195 ,\nC113_=_C203 ,C113_=_C211 ,C113_=_C219 ,C113_=_C227 ,C113_=_C235 ,C114_=_C179 ,\nC114_=_C187 ,C114_=_C195 ,C114_=_C203 ,C114_=_C211 ,C114_=_C219 ,C114_=_C227 ,\nC114_=_C235 ,C115_=_C179 ,C115_=_C187 ,C115_=_C195 ,C115_=_C203 ,C115_=_C211 ,\nC115_=_C219 ,C115_=_C227 ,C115_=_C235 ,C116_=_C179 ,C116_=_C187 ,C116_=_C195 ,\nC116_=_C203 ,C116_=_C211 ,C116_=_C219 ,C116_=_C227 ,C116_=_C235 ,C117_=_C179 ,\nC117_=_C187 ,C117_=_C195 ,C117_=_C203 ,C117_=_C211 ,C117_=_C219 ,C117_=_C227 ,\nC117_=_C235 ,C118_=_C179 ,C118_=_C187 ,C118_=_C195 ,C118_=_C203 ,C118_=_C211 ,\nC118_=_C219 ,C118_=_C227 ,C118_=_C235 ,C119_=_C179 ,C119_=_C187 ,C119_=_C195 ,\nC119_=_C203 ,C119_=_C211 ,C119_=_C219 ,C119_=_C227 ,C119_=_C235 ,C179_=_C187 ,\nC179_=_C195 ,C179_=_C203 ,C179_=_C211 ,C179_=_C219 ,C179_=_C227 ,C179_=_C235 ,\nC179_=_C251 ,C187_=_C195 ,C187_=_C203 ,C187_=_C211 ,C187_=_C219 ,C187_=_C227 ,\nC187_=_C235 ,C187_=_C251 ,C195_=_C203 ,C195_=_C211 ,C195_=_C219 ,C195_=_C227 ,\nC195_=_C235 ,C195_=_C251 ,C203_=_C211 ,C203_=_C219 ,C203_=_C227 ,C203_=_C235 ,\nC203_=_C251 ,C211_=_C219 ,C211_=_C227 ,C211_=_C235 ,C211_=_C251 ,C219_=_C227 ,\nC219_=_C235 ,C219_=_C251 ,C227_=_C235 ,C227_=_C251 ,C235_=_C251 ,C240_=_C251 ,\nC251_=_C256 ,C251_=_C257 ,C251_=_C258 ,C251_=_C259 ,C251_=_C260 ,C251_=_C261 ,"];157[shape=box, label="id:157 level: 11\n25: C112 C113 C114 C115 C116 \nC117 C118 C119 C162 C170 C178 \nC186 C194 C202 C210 C218 C226 \nC234 C240 C250 C256 C257 C258 \nC259 C260 \n142: C112_=_C162( C112 C162 ) C112_=_C170( C112 C170 ) C112_=_C178( C112 C178 ) C112_=_C186( C112 C186 ) C112_=_C194( C112 C194 ) \nC112_=_C202( C112 C202 ) C112_=_C210( C112 C210 ) C112_=_C218( C112 C218 ) C112_=_C226( C112 C226 ) C112_=_C234( C112 C234 ) C113_=_C162( C113 C162 ) \nC113_=_C170( C113 C170 ) C113_=_C178( C113 C178 ) C113_=_C186( C113 C186 ) C113_=_C194( C113 C194 ) C113_=_C202( C113 C202 ) C113_=_C210( C113 C210 ) \nC113_=_C218( C113 C218 ) C113_=_C226( C113 C226 ) C113_=_C234( C113 C234 ) C114_=_C162( C114 C162 ) C114_=_C170( C114 C170 ) C114_=_C178( C114 C178 ) \nC114_=_C186( C114 C186 ) C114_=_C194( C114 C194 ) C114_=_C202( C114 C202 ) C114_=_C210( C114 C210 ) C114_=_C218( C114 C218 ) C114_=_C226( C114 C226 ) \nC114_=_C234( C114 C234 ) C115_=_C162( C115 C162 ) C115_=_C170( C115 C170 ) C115_=_C178( C115 C178 ) C115_=_C186( C115 C186 ) C115_=_C194( C115 C194 ) \nC115_=_C202( C115 C202 ) C115_=_C210( C115 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15_=_C218( C115 C218 ) C115_=_C226( C115 C226 ) C115_=_C234( C115 C234 ) C116_=_C162( C116 C162 ) \nC116_=_C170( C116 C170 ) C116_=_C178( C116 C178 ) C116_=_C186( C116 C186 ) C116_=_C194( C116 C194 ) C116_=_C202( C116 C202 ) C116_=_C210( C116 C210 ) \nC116_=_C218( C116 C218 ) C116_=_C226( C116 C226 ) C116_=_C234( C116 C234 ) C117_=_C162( C117 C162 ) C117_=_C170( C117 C170 ) C117_=_C178( C117 C178 ) \nC117_=_C186( C117 C186 ) C117_=_C194( C117 C194 ) C117_=_C202( C117 C202 ) C117_=_C210( C117 C210 ) C117_=_C218( C117 C218 ) C117_=_C226( C117 C226 ) \nC117_=_C234( C117 C234 ) C118_=_C162( C118 C162 ) C118_=_C170( C118 C170 ) C118_=_C178( C118 C178 ) C118_=_C186( C118 C186 ) C118_=_C194( C118 C194 ) \nC118_=_C202( C118 C202 ) C118_=_C210( C118 C210 ) C118_=_C218( C118 C218 ) C118_=_C226( C118 C226 ) C118_=_C234( C118 C234 ) C119_=_C162( C119 C162 ) \nC119_=_C170( C119 C170 ) C119_=_C178( C119 C178 ) C119_=_C186( C119 C186 ) C119_=_C194( C119 C194 ) C119_=_C202( C119 C202 ) C119_=_C210( C119 C210 ) \nC119_=_C218( C119 C218 ) C119_=_C226( C119 C226 ) C119_=_C234( C119 C234 ) C162_=_C170( C162 C170 ) C162_=_C178( C162 C178 ) C162_=_C186( C162 C186 ) \nC162_=_C194( C162 C194 ) C162_=_C202( C162 C202 ) C162_=_C210( C162 C210 ) C162_=_C218( C162 C218 ) C162_=_C226( C162 C226 ) C162_=_C234( C162 C234 ) \nC162_=_C250( C162 C250 ) C162_=_C260( C162 C260 ) C170_=_C178( C170 C178 ) C170_=_C186( C170 C186 ) C170_=_C194( C170 C194 ) C170_=_C202( C170 C202 ) \nC170_=_C210( C170 C210 ) C170_=_C218( C170 C218 ) C170_=_C226( C170 C226 ) C170_=_C234( C170 C234 ) C170_=_C250( C170 C250 ) C178_=_C186( C178 C186 ) \nC178_=_C194( C178 C194 ) C178_=_C202( C178 C202 ) C178_=_C210( C178 C210 ) C178_=_C218( C178 C218 ) C178_=_C226( C178 C226 ) C178_=_C234( C178 C234 ) \nC178_=_C250( C178 C250 ) C186_=_C194( C186 C194 ) C186_=_C202( C186 C202 ) C186_=_C210( C186 C210 ) C186_=_C218( C186 C218 ) C186_=_C226( C186 C226 ) \nC186_=_C234( C186 C234 ) C186_=_C250( C186 C250 ) C194_=_C202( C194 C202 ) C194_=_C210( C194 C210 ) C194_=_C218( C194 C218 ) C194_=_C226( C194 C226 ) \nC194_=_C234( C194 C234 ) C194_=_C250( C194 C250 ) C202_=_C210( C202 C210 ) C202_=_C218( C202 C218 ) C202_=_C226( C202 C226 ) C202_=_C234( C202 C234 ) \nC202_=_C250( C202 C250 ) C210_=_C218( C210 C218 ) C210_=_C226( C210 C226 ) C210_=_C234( C210 C234 ) C210_=_C250( C210 C250 ) C218_=_C226( C218 C226 ) \nC218_=_C234( C218 C234 ) C218_=_C250( C218 C250 ) C226_=_C234( C226 C234 ) C226_=_C250( C226 C250 ) C234_=_C250( C234 C250 ) C240_=_C250( C240 C250 ) \nC250_=_C256( C250 C256 ) C250_=_C257( C250 C257 ) C250_=_C258( C250 C258 ) C250_=_C259( C250 C259 ) C250_=_C260( C250 C260 ) "];142-&gt;157[label="24: C112 C113 C114 C115 C116 \nC117 C118 C119 C170 C178 C186 \nC194 C202 C210 C218 C226 C234 \nC240 C250 C256 C257 C258 C259 \nC260 \n123: C112_=_C170 ,C112_=_C178 ,C112_=_C186 ,C112_=_C194 ,C112_=_C202 ,\nC112_=_C210 ,C112_=_C218 ,C112_=_C226 ,C112_=_C234 ,C113_=_C170 ,C113_=_C178 ,\nC113_=_C186 ,C113_=_C194 ,C113_=_C202 ,C113_=_C210 ,C113_=_C218 ,C113_=_C226 ,\nC113_=_C234 ,C114_=_C170 ,C114_=_C178 ,C114_=_C186 ,C114_=_C194 ,C114_=_C202 ,\nC114_=_C210 ,C114_=_C218 ,C114_=_C226 ,C114_=_C234 ,C115_=_C170 ,C115_=_C178 ,\nC115_=_C186 ,C115_=_C194 ,C115_=_C202 ,C115_=_C210 ,C115_=_C218 ,C115_=_C226 ,\nC115_=_C234 ,C116_=_C170 ,C116_=_C178 ,C116_=_C186 ,C116_=_C194 ,C116_=_C202 ,\nC116_=_C210 ,C116_=_C218 ,C116_=_C226 ,C116_=_C234 ,C117_=_C170 ,C117_=_C178 ,\nC117_=_C186 ,C117_=_C194 ,C117_=_C202 ,C117_=_C210 ,C117_=_C218 ,C117_=_C226 ,\nC117_=_C234 ,C118_=_C170 ,C118_=_C178 ,C118_=_C186 ,C118_=_C194 ,C118_=_C202 ,\nC118_=_C210 ,C118_=_C218 ,C118_=_C226 ,C118_=_C234 ,C119_=_C170 ,C119_=_C178 ,\nC119_=_C186 ,C119_=_C194 ,C119_=_C202 ,C119_=_C210 ,C119_=_C218 ,C119_=_C226 ,\nC119_=_C234 ,C170_=_C178 ,C170_=_C186 ,C170_=_C194 ,C170_=_C202 ,C170_=_C210 ,\nC170_=_C218 ,C170_=_C226 ,C170_=_C234 ,C170_=_C250 ,C178_=_C186 ,C178_=_C194 ,\nC178_=_C202 ,C178_=_C210 ,C178_=_C218 ,C178_=_C226 ,C178_=_C234 ,C178_=_C250 ,\nC186_=_C194 ,C186_=_C202 ,C186_=_C210 ,C186_=_C218 ,C186_=_C226 ,C186_=_C234 ,\nC186_=_C250 ,C194_=_C202 ,C194_=_C210 ,C194_=_C218 ,C194_=_C226 ,C194_=_C234 ,\nC194_=_C250 ,C202_=_C210 ,C202_=_C218 ,C202_=_C226 ,C202_=_C234 ,C202_=_C250 ,\nC210_=_C218 ,C210_=_C226 ,C210_=_C234 ,C210_=_C250 ,C218_=_C226 ,C218_=_C234 ,\nC218_=_C250 ,C226_=_C234 ,C226_=_C250 ,C234_=_C250 ,C240_=_C250 ,C250_=_C256 ,\nC250_=_C257 ,C250_=_C258 ,C250_=_C259 ,C250_=_C260 ,"];158[shape=box, label="id:158 level: 11\n25: C112 C113 C114 C115 C116 \nC117 C118 C119 C153 C161 C169 \nC177 C185 C193 C201 C209 C217 \nC225 C233 C240 C249 C256 C257 \nC258 C259 \n160: C112_=_C153( C112 C153 ) C112_=_C161( C112 C161 ) C112_=_C169( C112 C169 ) C112_=_C177( C112 C177 ) C112_=_C185( C112 C185 ) \nC112_=_C193( C112 C193 ) C112_=_C201( C112 C201 ) C112_=_C209( C112 C209 ) C112_=_C217( C112 C217 ) C112_=_C225( C112 C225 ) C112_=_C233( C112 C233 ) \nC113_=_C153( C113 C153 ) C113_=_C161( C113 C161 ) C113_=_C169( C113 C169 ) C113_=_C177( C113 C177 ) C113_=_C185( C113 C185 ) C113_=_C193( C113 C193 ) \nC113_=_C201( C113 C201 ) C113_=_C209( C113 C209 ) C113_=_C217( C113 C217 ) C113_=_C225( C113 C225 ) C113_=_C233( C113 C233 ) C114_=_C153( C114 C153 ) \nC114_=_C161( C114 C161 ) C114_=_C169( C114 C169 ) C114_=_C177( C114 C177 ) C114_=_C185( C114 C185 ) C114_=_C193( C114 C193 ) C114_=_C201( C114 C201 ) \nC114_=_C209( C114 C209 ) C114_=_C217( C114 C217 ) C114_=_C225( C114 C225 ) C114_=_C233( C114 C233 ) C115_=_C153( C115 C153 ) C115_=_C161( C115 C161 ) \nC115_=_C169( C115 C169 ) C115_=_C177( C115 C177 ) C115_=_C185( C115 C185 ) C115_=_C193( C115 C193 ) C115_=_C201( C115 C201 ) C115_=_C209( C115 C209 ) \nC115_=_C217( C115 C217 ) C115_=_C225( C115 C225 ) C115_=_C233( C115 C233 ) C116_=_C153( C116 C153 ) C116_=_C161( C116 C161 ) C116_=_C169( C116 C169 ) \nC116_=_C177( C116 C177 ) C116_=_C185( C116 C185 ) C116_=_C193( C116 C193 ) C116_=_C201( C116 C201 ) C116_=_C209( C116 C209 ) C116_=_C217( C116 C217 ) \nC116_=_C225( C116 C225 ) C116_=_C233( C116 C233 ) C117_=_C153( C117 C153 ) C117_=_C161( C117 C161 ) C117_=_C169( C117 C169 ) C117_=_C177( C117 C177 ) \nC117_=_C185( C117 C185 ) C117_=_C193( C117 C193 ) C117_=_C201( C117 C201 ) C117_=_C209( C117 C209 ) C117_=_C217( C117 C217 ) C117_=_C225( C117 C225 ) \nC117_=_C233( C117 C233 ) C118_=_C153( C118 C153 ) C118_=_C161( C118 C161 ) C118_=_C169( C118 C169 ) C118_=_C177( C118 C177 ) C118_=_C185( C118 C185 ) \nC118_=_C193( C118 C193 ) C118_=_C201( C118 C201 ) C118_=_C209( C118 C209 ) C118_=_C217( C118 C217 ) C118_=_C225( C118 C225 ) C118_=_C233( C118 C233 ) \nC119_=_C153( C119 C153 ) C119_=_C161( C119 C161 ) C119_=_C169( C119 C169 ) C119_=_C177( C119 C177 ) C119_=_C185( C119 C185 ) C119_=_C193( C119 C193 ) \nC119_=_C201( C119 C201 ) C119_=_C209( C119 C209 ) C119_=_C217( C119 C217 ) C119_=_C225( C119 C225 ) C119_=_C233( C119 C233 ) C153_=_C161( C153 C161 ) \nC153_=_C169( C153 C169 ) C153_=_C177( C153 C177 ) C153_=_C185( C153 C185 ) C153_=_C193( C153 C193 ) C153_=_C201( C153 C201 ) C153_=_C209( C153 C209 ) \nC153_=_C217( C153 C217 ) C153_=_C225( C153 C225 ) C153_=_C233( C153 C233 ) C153_=_C249( C153 C249 ) C153_=_C259( C153 C259 ) C161_=_C169( C161 C169 ) \nC161_=_C177( C161 C177 ) C161_=_C185( C161 C185 ) C161_=_C193( C161 C193 ) C161_=_C201( C161 C201 ) C161_=_C209( C161 C209 ) C161_=_C217( C161 C217 ) \nC161_=_C225( C161 C225 ) C161_=_C233( C161 C233 ) C161_=_C249( C161 C249 ) C169_=_C177( C169 C177 ) C169_=_C185( C169 C185 ) C169_=_C193( C169 C193 ) \nC169_=_C201( C169 C201 ) C169_=_C209( C169 C209 ) C169_=_C217( C169 C217 ) C169_=_C225( C169 C225 ) C169_=_C233( C169 C233 ) C169_=_C249( C169 C249 ) \nC177_=_C185( C177 C185 ) C177_=_C193( C177 C193 ) C177_=_C201( C177 C201 ) C177_=_C209( C177 C209 ) C177_=_C217( C177 C217 ) C177_=_C225( C177 C225 ) \nC177_=_C233( C177 C233 ) C177_=_C249( C177 C249 ) C185_=_C193( C185 C193 ) C185_=_C201( C185 C201 ) C185_=_C209( C185 C209 ) C185_=_C217( C185 C217 ) \nC185_=_C225( C185 C225 ) C185_=_C233( C185 C233 ) C185_=_C249( C185 C249 ) C193_=_C201( C193 C201 ) C193_=_C209( C193 C209 ) C193_=_C217( C193 C217 ) \nC193_=_C225( C193 C225 ) C193_=_C233( C193 C233 ) C193_=_C249( C193 C249 ) C201_=_C209( C201 C209 ) C201_=_C217( C201 C217 ) C201_=_C225( C201 C225 ) \nC201_=_C233( C201 C233 ) C201_=_C249( C201 C249 ) C209_=_C217( C209 C217 ) C209_=_C225( C209 C225 ) C209_=_C233( C209 C233 ) C209_=_C249( C209 C249 ) \nC217_=_C225( C217 C225 ) C217_=_C233( C217 C233 ) C217_=_C249( C217 C249 ) C225_=_C233( C225 C233 ) C225_=_C249( C225 C249 ) C233_=_C249( C233 C249 ) \nC240_=_C249( C240 C249 ) C249_=_C256( C249 C256 ) C249_=_C257( C249 C257 ) C249_=_C258( C249 C258 ) C249_=_C259( C249 C259 ) "];143-&gt;158[label="24: C112 C113 C114 C115 C116 \nC117 C118 C119 C161 C169 C177 \nC185 C193 C201 C209 C217 C225 \nC233 C240 C249 C256 C257 C258 \nC259 \n140: C112_=_C161 ,C112_=_C169 ,C112_=_C177 ,C112_=_C185 ,C112_=_C193 ,\nC112_=_C201 ,C112_=_C209 ,C112_=_C217 ,C112_=_C225 ,C112_=_C233 ,C113_=_C161 ,\nC113_=_C169 ,C113_=_C177 ,C113_=_C185 ,C113_=_C193 ,C113_=_C201 ,C113_=_C209 ,\nC113_=_C217 ,C113_=_C225 ,C113_=_C233 ,C114_=_C161 ,C114_=_C169 ,C114_=_C177 ,\nC114_=_C185 ,C114_=_C193 ,C114_=_C201 ,C114_=_C209 ,C114_=_C217 ,C114_=_C225 ,\nC114_=_C233 ,C115_=_C161 ,C115_=_C169 ,C115_=_C177 ,C115_=_C185 ,C115_=_C193 ,\nC115_=_C201 ,C115_=_C209 ,C115_=_C217 ,C115_=_C225 ,C115_=_C233 ,C116_=_C161 ,\nC116_=_C169 ,C116_=_C177 ,C116_=_C185 ,C116_=_C193 ,C116_=_C201 ,C116_=_C209 ,\nC116_=_C217 ,C116_=_C225 ,C116_=_C233 ,C117_=_C161 ,C117_=_C169 ,C117_=_C177 ,\nC117_=_C185 ,C117_=_C193 ,C117_=_C201 ,C117_=_C209 ,C117_=_C217 ,C117_=_C225 ,\nC117_=_C233 ,C118_=_C161 ,C118_=_C169 ,C118_=_C177 ,C118_=_C185 ,C118_=_C193 ,\nC118_=_C201 ,C118_=_C209 ,C118_=_C217 ,C118_=_C225 ,C118_=_C233 ,C119_=_C161 ,\nC119_=_C169 ,C119_=_C177 ,C119_=_C185 ,C119_=_C193 ,C119_=_C201 ,C119_=_C209 ,\nC119_=_C217 ,C119_=_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19_=_C233 ,C161_=_C169 ,C161_=_C177 ,C161_=_C185 ,\nC161_=_C193 ,C161_=_C201 ,C161_=_C209 ,C161_=_C217 ,C161_=_C225 ,C161_=_C233 ,\nC161_=_C249 ,C169_=_C177 ,C169_=_C185 ,C169_=_C193 ,C169_=_C201 ,C169_=_C209 ,\nC169_=_C217 ,C169_=_C225 ,C169_=_C233 ,C169_=_C249 ,C177_=_C185 ,C177_=_C193 ,\nC177_=_C201 ,C177_=_C209 ,C177_=_C217 ,C177_=_C225 ,C177_=_C233 ,C177_=_C249 ,\nC185_=_C193 ,C185_=_C201 ,C185_=_C209 ,C185_=_C217 ,C185_=_C225 ,C185_=_C233 ,\nC185_=_C249 ,C193_=_C201 ,C193_=_C209 ,C193_=_C217 ,C193_=_C225 ,C193_=_C233 ,\nC193_=_C249 ,C201_=_C209 ,C201_=_C217 ,C201_=_C225 ,C201_=_C233 ,C201_=_C249 ,\nC209_=_C217 ,C209_=_C225 ,C209_=_C233 ,C209_=_C249 ,C217_=_C225 ,C217_=_C233 ,\nC217_=_C249 ,C225_=_C233 ,C225_=_C249 ,C233_=_C249 ,C240_=_C249 ,C249_=_C256 ,\nC249_=_C257 ,C249_=_C258 ,C249_=_C259 ,"];159[shape=box, label="id:159 level: 11\n25: C112 C113 C114 C115 C116 \nC117 C118 C119 C144 C152 C160 \nC168 C176 C184 C192 C200 C208 \nC216 C224 C232 C240 C248 C256 \nC257 C258 \n179: C112_=_C144( C112 C144 ) C112_=_C152( C112 C152 ) C112_=_C160( C112 C160 ) C112_=_C168( C112 C168 ) C112_=_C176( C112 C176 ) \nC112_=_C184( C112 C184 ) C112_=_C192( C112 C192 ) C112_=_C200( C112 C200 ) C112_=_C208( C112 C208 ) C112_=_C216( C112 C216 ) C112_=_C224( C112 C224 ) \nC112_=_C232( C112 C232 ) C113_=_C144( C113 C144 ) C113_=_C152( C113 C152 ) C113_=_C160( C113 C160 ) C113_=_C168( C113 C168 ) C113_=_C176( C113 C176 ) \nC113_=_C184( C113 C184 ) C113_=_C192( C113 C192 ) C113_=_C200( C113 C200 ) C113_=_C208( C113 C208 ) C113_=_C216( C113 C216 ) C113_=_C224( C113 C224 ) \nC113_=_C232( C113 C232 ) C114_=_C144( C114 C144 ) C114_=_C152( C114 C152 ) C114_=_C160( C114 C160 ) C114_=_C168( C114 C168 ) C114_=_C176( C114 C176 ) \nC114_=_C184( C114 C184 ) C114_=_C192( C114 C192 ) C114_=_C200( C114 C200 ) C114_=_C208( C114 C208 ) C114_=_C216( C114 C216 ) C114_=_C224( C114 C224 ) \nC114_=_C232( C114 C232 ) C115_=_C144( C115 C144 ) C115_=_C152( C115 C152 ) C115_=_C160( C115 C160 ) C115_=_C168( C115 C168 ) C115_=_C176( C115 C176 ) \nC115_=_C184( C115 C184 ) C115_=_C192( C115 C192 ) C115_=_C200( C115 C200 ) C115_=_C208( C115 C208 ) C115_=_C216( C115 C216 ) C115_=_C224( C115 C224 ) \nC115_=_C232( C115 C232 ) C116_=_C144( C116 C144 ) C116_=_C152( C116 C152 ) C116_=_C160( C116 C160 ) C116_=_C168( C116 C168 ) C116_=_C176( C116 C176 ) \nC116_=_C184( C116 C184 ) C116_=_C192( C116 C192 ) C116_=_C200( C116 C200 ) C116_=_C208( C116 C208 ) C116_=_C216( C116 C216 ) C116_=_C224( C116 C224 ) \nC116_=_C232( C116 C232 ) C117_=_C144( C117 C144 ) C117_=_C152( C117 C152 ) C117_=_C160( C117 C160 ) C117_=_C168( C117 C168 ) C117_=_C176( C117 C176 ) \nC117_=_C184( C117 C184 ) C117_=_C192( C117 C192 ) C117_=_C200( C117 C200 ) C117_=_C208( C117 C208 ) C117_=_C216( C117 C216 ) C117_=_C224( C117 C224 ) \nC117_=_C232( C117 C232 ) C118_=_C144( C118 C144 ) C118_=_C152( C118 C152 ) C118_=_C160( C118 C160 ) C118_=_C168( C118 C168 ) C118_=_C176( C118 C176 ) \nC118_=_C184( C118 C184 ) C118_=_C192( C118 C192 ) C118_=_C200( C118 C200 ) C118_=_C208( C118 C208 ) C118_=_C216( C118 C216 ) C118_=_C224( C118 C224 ) \nC118_=_C232( C118 C232 ) C119_=_C144( C119 C144 ) C119_=_C152( C119 C152 ) C119_=_C160( C119 C160 ) C119_=_C168( C119 C168 ) C119_=_C176( C119 C176 ) \nC119_=_C184( C119 C184 ) C119_=_C192( C119 C192 ) C119_=_C200( C119 C200 ) C119_=_C208( C119 C208 ) C119_=_C216( C119 C216 ) C119_=_C224( C119 C224 ) \nC119_=_C232( C119 C232 ) C144_=_C152( C144 C152 ) C144_=_C160( C144 C160 ) C144_=_C168( C144 C168 ) C144_=_C176( C144 C176 ) C144_=_C184( C144 C184 ) \nC144_=_C192( C144 C192 ) C144_=_C200( C144 C200 ) C144_=_C208( C144 C208 ) C144_=_C216( C144 C216 ) C144_=_C224( C144 C224 ) C144_=_C232( C144 C232 ) \nC144_=_C248( C144 C248 ) C144_=_C258( C144 C258 ) C152_=_C160( C152 C160 ) C152_=_C168( C152 C168 ) C152_=_C176( C152 C176 ) C152_=_C184( C152 C184 ) \nC152_=_C192( C152 C192 ) C152_=_C200( C152 C200 ) C152_=_C208( C152 C208 ) C152_=_C216( C152 C216 ) C152_=_C224( C152 C224 ) C152_=_C232( C152 C232 ) \nC152_=_C248( C152 C248 ) C160_=_C168( C160 C168 ) C160_=_C176( C160 C176 ) C160_=_C184( C160 C184 ) C160_=_C192( C160 C192 ) C160_=_C200( C160 C200 ) \nC160_=_C208( C160 C208 ) C160_=_C216( C160 C216 ) C160_=_C224( C160 C224 ) C160_=_C232( C160 C232 ) C160_=_C248( C160 C248 ) C168_=_C176( C168 C176 ) \nC168_=_C184( C168 C184 ) C168_=_C192( C168 C192 ) C168_=_C200( C168 C200 ) C168_=_C208( C168 C208 ) C168_=_C216( C168 C216 ) C168_=_C224( C168 C224 ) \nC168_=_C232( C168 C232 ) C168_=_C248( C168 C248 ) C176_=_C184( C176 C184 ) C176_=_C192( C176 C192 ) C176_=_C200( C176 C200 ) C176_=_C208( C176 C208 ) \nC176_=_C216( C176 C216 ) C176_=_C224( C176 C224 ) C176_=_C232( C176 C232 ) C176_=_C248( C176 C248 ) C184_=_C192( C184 C192 ) C184_=_C200( C184 C200 ) \nC184_=_C208( C184 C208 ) C184_=_C216( C184 C216 ) C184_=_C224( C184 C224 ) C184_=_C232( C184 C232 ) C184_=_C248( C184 C248 ) C192_=_C200( C192 C200 ) \nC192_=_C208( C192 C208 ) C192_=_C216( C192 C216 ) C192_=_C224( C192 C224 ) C192_=_C232( C192 C232 ) C192_=_C248( C192 C248 ) C200_=_C208( C200 C208 ) \nC200_=_C216( C200 C216 ) C200_=_C224( C200 C224 ) C200_=_C232( C200 C232 ) C200_=_C248( C200 C248 ) C208_=_C216( C208 C216 ) C208_=_C224( C208 C224 ) \nC208_=_C232( C208 C232 ) C208_=_C248( C208 C248 ) C216_=_C224( C216 C224 ) C216_=_C232( C216 C232 ) C216_=_C248( C216 C248 ) C224_=_C232( C224 C232 ) \nC224_=_C248( C224 C248 ) C232_=_C248( C232 C248 ) C240_=_C248( C240 C248 ) C248_=_C256( C248 C256 ) C248_=_C257( C248 C257 ) C248_=_C258( C248 C258 ) "];144-&gt;159[label="24: C112 C113 C114 C115 C116 \nC117 C118 C119 C152 C160 C168 \nC176 C184 C192 C200 C208 C216 \nC224 C232 C240 C248 C256 C257 \nC258 \n158: C112_=_C152 ,C112_=_C160 ,C112_=_C168 ,C112_=_C176 ,C112_=_C184 ,\nC112_=_C192 ,C112_=_C200 ,C112_=_C208 ,C112_=_C216 ,C112_=_C224 ,C112_=_C232 ,\nC113_=_C152 ,C113_=_C160 ,C113_=_C168 ,C113_=_C176 ,C113_=_C184 ,C113_=_C192 ,\nC113_=_C200 ,C113_=_C208 ,C113_=_C216 ,C113_=_C224 ,C113_=_C232 ,C114_=_C152 ,\nC114_=_C160 ,C114_=_C168 ,C114_=_C176 ,C114_=_C184 ,C114_=_C192 ,C114_=_C200 ,\nC114_=_C208 ,C114_=_C216 ,C114_=_C224 ,C114_=_C232 ,C115_=_C152 ,C115_=_C160 ,\nC115_=_C168 ,C115_=_C176 ,C115_=_C184 ,C115_=_C192 ,C115_=_C200 ,C115_=_C208 ,\nC115_=_C216 ,C115_=_C224 ,C115_=_C232 ,C116_=_C152 ,C116_=_C160 ,C116_=_C168 ,\nC116_=_C176 ,C116_=_C184 ,C116_=_C192 ,C116_=_C200 ,C116_=_C208 ,C116_=_C216 ,\nC116_=_C224 ,C116_=_C232 ,C117_=_C152 ,C117_=_C160 ,C117_=_C168 ,C117_=_C176 ,\nC117_=_C184 ,C117_=_C192 ,C117_=_C200 ,C117_=_C208 ,C117_=_C216 ,C117_=_C224 ,\nC117_=_C232 ,C118_=_C152 ,C118_=_C160 ,C118_=_C168 ,C118_=_C176 ,C118_=_C184 ,\nC118_=_C192 ,C118_=_C200 ,C118_=_C208 ,C118_=_C216 ,C118_=_C224 ,C118_=_C232 ,\nC119_=_C152 ,C119_=_C160 ,C119_=_C168 ,C119_=_C176 ,C119_=_C184 ,C119_=_C192 ,\nC119_=_C200 ,C119_=_C208 ,C119_=_C216 ,C119_=_C224 ,C119_=_C232 ,C152_=_C160 ,\nC152_=_C168 ,C152_=_C176 ,C152_=_C184 ,C152_=_C192 ,C152_=_C200 ,C152_=_C208 ,\nC152_=_C216 ,C152_=_C224 ,C152_=_C232 ,C152_=_C248 ,C160_=_C168 ,C160_=_C176 ,\nC160_=_C184 ,C160_=_C192 ,C160_=_C200 ,C160_=_C208 ,C160_=_C216 ,C160_=_C224 ,\nC160_=_C232 ,C160_=_C248 ,C168_=_C176 ,C168_=_C184 ,C168_=_C192 ,C168_=_C200 ,\nC168_=_C208 ,C168_=_C216 ,C168_=_C224 ,C168_=_C232 ,C168_=_C248 ,C176_=_C184 ,\nC176_=_C192 ,C176_=_C200 ,C176_=_C208 ,C176_=_C216 ,C176_=_C224 ,C176_=_C232 ,\nC176_=_C248 ,C184_=_C192 ,C184_=_C200 ,C184_=_C208 ,C184_=_C216 ,C184_=_C224 ,\nC184_=_C232 ,C184_=_C248 ,C192_=_C200 ,C192_=_C208 ,C192_=_C216 ,C192_=_C224 ,\nC192_=_C232 ,C192_=_C248 ,C200_=_C208 ,C200_=_C216 ,C200_=_C224 ,C200_=_C232 ,\nC200_=_C248 ,C208_=_C216 ,C208_=_C224 ,C208_=_C232 ,C208_=_C248 ,C216_=_C224 ,\nC216_=_C232 ,C216_=_C248 ,C224_=_C232 ,C224_=_C248 ,C232_=_C248 ,C240_=_C248 ,\nC248_=_C256 ,C248_=_C257 ,C248_=_C258 ,"];160[shape=box, label="id:160 level: 11\n24: C0 C1 C2 C3 C4 \nC5 C6 C27 C34 C41 C48 \nC55 C62 C69 C76 C83 C90 \nC97 C240 C247 C256 C257 C268 \nC269 \n149: C0_=_C27( C0 C27 ) C0_=_C34( C0 C34 ) C0_=_C41( C0 C41 ) C0_=_C48( C0 C48 ) C0_=_C55( C0 C55 ) \nC0_=_C62( C0 C62 ) C0_=_C69( C0 C69 ) C0_=_C76( C0 C76 ) C0_=_C83( C0 C83 ) C0_=_C90( C0 C90 ) C0_=_C97( C0 C97 ) \nC1_=_C27( C1 C27 ) C1_=_C34( C1 C34 ) C1_=_C41( C1 C41 ) C1_=_C48( C1 C48 ) C1_=_C55( C1 C55 ) C1_=_C62( C1 C62 ) \nC1_=_C69( C1 C69 ) C1_=_C76( C1 C76 ) C1_=_C83( C1 C83 ) C1_=_C90( C1 C90 ) C1_=_C97( C1 C97 ) C2_=_C27( C2 C27 ) \nC2_=_C34( C2 C34 ) C2_=_C41( C2 C41 ) C2_=_C48( C2 C48 ) C2_=_C55( C2 C55 ) C2_=_C62( C2 C62 ) C2_=_C69( C2 C69 ) \nC2_=_C76( C2 C76 ) C2_=_C83( C2 C83 ) C2_=_C90( C2 C90 ) C2_=_C97( C2 C97 ) C3_=_C27( C3 C27 ) C3_=_C34( C3 C34 ) \nC3_=_C41( C3 C41 ) C3_=_C48( C3 C48 ) C3_=_C55( C3 C55 ) C3_=_C62( C3 C62 ) C3_=_C69( C3 C69 ) C3_=_C76( C3 C76 ) \nC3_=_C83( C3 C83 ) C3_=_C90( C3 C90 ) C3_=_C97( C3 C97 ) C4_=_C27( C4 C27 ) C4_=_C34( C4 C34 ) C4_=_C41( C4 C41 ) \nC4_=_C48( C4 C48 ) C4_=_C55( C4 C55 ) C4_=_C62( C4 C62 ) C4_=_C69( C4 C69 ) C4_=_C76( C4 C76 ) C4_=_C83( C4 C83 ) \nC4_=_C90( C4 C90 ) C4_=_C97( C4 C97 ) C5_=_C27( C5 C27 ) C5_=_C34( C5 C34 ) C5_=_C41( C5 C41 ) C5_=_C48( C5 C48 ) \nC5_=_C55( C5 C55 ) C5_=_C62( C5 C62 ) C5_=_C69( C5 C69 ) C5_=_C76( C5 C76 ) C5_=_C83( C5 C83 ) C5_=_C90( C5 C90 ) \nC5_=_C97( C5 C97 ) C6_=_C27( C6 C27 ) C6_=_C34( C6 C34 ) C6_=_C41( C6 C41 ) C6_=_C48( C6 C48 ) C6_=_C55( C6 C55 ) \nC6_=_C62( C6 C62 ) C6_=_C69( C6 C69 ) C6_=_C76( C6 C76 ) C6_=_C83( C6 C83 ) C6_=_C90( C6 C90 ) C6_=_C97( C6 C97 ) \nC27_=_C34( C27 C34 ) C27_=_C41( C27 C41 ) C27_=_C48( C27 C48 ) C27_=_C55( C27 C55 ) C27_=_C62( C27 C62 ) C27_=_C69( C27 C69 ) \nC27_=_C76( C27 C76 ) C27_=_C83( C27 C83 ) C27_=_C90( C27 C90 ) C27_=_C97( C27 C97 ) C27_=_C247( C27 C247 ) C27_=_C257( C27 C257 ) \nC34_=_C41( C34 C41 ) C34_=_C48( C34 C48 ) C34_=_C55( C34 C55 ) C34_=_C62( C34 C62 ) C34_=_C69( C34 C69 ) C34_=_C76( C34 C76 ) \nC34_=_C83( C34 C83 ) C34_=_C90( C34 C90 ) C34_=_C97( C34 C97 ) C34_=_C247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4 C247 ) C41_=_C48( C41 C48 ) C41_=_C55( C41 C55 ) \nC41_=_C62( C41 C62 ) C41_=_C69( C41 C69 ) C41_=_C76( C41 C76 ) C41_=_C83( C41 C83 ) C41_=_C90( C41 C90 ) C41_=_C97( C41 C97 ) \nC41_=_C247( C41 C247 ) C48_=_C55( C48 C55 ) C48_=_C62( C48 C62 ) C48_=_C69( C48 C69 ) C48_=_C76( C48 C76 ) C48_=_C83( C48 C83 ) \nC48_=_C90( C48 C90 ) C48_=_C97( C48 C97 ) C48_=_C247( C48 C247 ) C55_=_C62( C55 C62 ) C55_=_C69( C55 C69 ) C55_=_C76( C55 C76 ) \nC55_=_C83( C55 C83 ) C55_=_C90( C55 C90 ) C55_=_C97( C55 C97 ) C55_=_C247( C55 C247 ) C62_=_C69( C62 C69 ) C62_=_C76( C62 C76 ) \nC62_=_C83( C62 C83 ) C62_=_C90( C62 C90 ) C62_=_C97( C62 C97 ) C62_=_C247( C62 C247 ) C69_=_C76( C69 C76 ) C69_=_C83( C69 C83 ) \nC69_=_C90( C69 C90 ) C69_=_C97( C69 C97 ) C69_=_C247( C69 C247 ) C76_=_C83( C76 C83 ) C76_=_C90( C76 C90 ) C76_=_C97( C76 C97 ) \nC76_=_C247( C76 C247 ) C83_=_C90( C83 C90 ) C83_=_C97( C83 C97 ) C83_=_C247( C83 C247 ) C90_=_C97( C90 C97 ) C90_=_C247( C90 C247 ) \nC97_=_C247( C97 C247 ) C240_=_C247( C240 C247 ) C247_=_C256( C247 C256 ) C247_=_C257( C247 C257 ) C247_=_C268( C247 C268 ) C247_=_C269( C247 C269 ) "];145-&gt;160[label="23: C0 C1 C2 C3 C4 \nC5 C6 C34 C41 C48 C55 \nC62 C69 C76 C83 C90 C97 \nC240 C247 C256 C257 C268 C269 \n130: C0_=_C34 ,C0_=_C41 ,C0_=_C48 ,C0_=_C55 ,C0_=_C62 ,\nC0_=_C69 ,C0_=_C76 ,C0_=_C83 ,C0_=_C90 ,C0_=_C97 ,C1_=_C34 ,\nC1_=_C41 ,C1_=_C48 ,C1_=_C55 ,C1_=_C62 ,C1_=_C69 ,C1_=_C76 ,\nC1_=_C83 ,C1_=_C90 ,C1_=_C97 ,C2_=_C34 ,C2_=_C41 ,C2_=_C48 ,\nC2_=_C55 ,C2_=_C62 ,C2_=_C69 ,C2_=_C76 ,C2_=_C83 ,C2_=_C90 ,\nC2_=_C97 ,C3_=_C34 ,C3_=_C41 ,C3_=_C48 ,C3_=_C55 ,C3_=_C62 ,\nC3_=_C69 ,C3_=_C76 ,C3_=_C83 ,C3_=_C90 ,C3_=_C97 ,C4_=_C34 ,\nC4_=_C41 ,C4_=_C48 ,C4_=_C55 ,C4_=_C62 ,C4_=_C69 ,C4_=_C76 ,\nC4_=_C83 ,C4_=_C90 ,C4_=_C97 ,C5_=_C34 ,C5_=_C41 ,C5_=_C48 ,\nC5_=_C55 ,C5_=_C62 ,C5_=_C69 ,C5_=_C76 ,C5_=_C83 ,C5_=_C90 ,\nC5_=_C97 ,C6_=_C34 ,C6_=_C41 ,C6_=_C48 ,C6_=_C55 ,C6_=_C62 ,\nC6_=_C69 ,C6_=_C76 ,C6_=_C83 ,C6_=_C90 ,C6_=_C97 ,C34_=_C41 ,\nC34_=_C48 ,C34_=_C55 ,C34_=_C62 ,C34_=_C69 ,C34_=_C76 ,C34_=_C83 ,\nC34_=_C90 ,C34_=_C97 ,C34_=_C247 ,C41_=_C48 ,C41_=_C55 ,C41_=_C62 ,\nC41_=_C69 ,C41_=_C76 ,C41_=_C83 ,C41_=_C90 ,C41_=_C97 ,C41_=_C247 ,\nC48_=_C55 ,C48_=_C62 ,C48_=_C69 ,C48_=_C76 ,C48_=_C83 ,C48_=_C90 ,\nC48_=_C97 ,C48_=_C247 ,C55_=_C62 ,C55_=_C69 ,C55_=_C76 ,C55_=_C83 ,\nC55_=_C90 ,C55_=_C97 ,C55_=_C247 ,C62_=_C69 ,C62_=_C76 ,C62_=_C83 ,\nC62_=_C90 ,C62_=_C97 ,C62_=_C247 ,C69_=_C76 ,C69_=_C83 ,C69_=_C90 ,\nC69_=_C97 ,C69_=_C247 ,C76_=_C83 ,C76_=_C90 ,C76_=_C97 ,C76_=_C247 ,\nC83_=_C90 ,C83_=_C97 ,C83_=_C247 ,C90_=_C97 ,C90_=_C247 ,C97_=_C247 ,\nC240_=_C247 ,C247_=_C256 ,C247_=_C257 ,C247_=_C268 ,C247_=_C269 ,"];161[shape=box, label="id:161 level: 11\n24: C0 C1 C2 C3 C4 \nC5 C6 C33 C40 C47 C54 \nC61 C68 C75 C82 C89 C96 \nC240 C246 C256 C257 C258 C268 \nC269 \n132: C0_=_C33( C0 C33 ) C0_=_C40( C0 C40 ) C0_=_C47( C0 C47 ) C0_=_C54( C0 C54 ) C0_=_C61( C0 C61 ) \nC0_=_C68( C0 C68 ) C0_=_C75( C0 C75 ) C0_=_C82( C0 C82 ) C0_=_C89( C0 C89 ) C0_=_C96( C0 C96 ) C1_=_C33( C1 C33 ) \nC1_=_C40( C1 C40 ) C1_=_C47( C1 C47 ) C1_=_C54( C1 C54 ) C1_=_C61( C1 C61 ) C1_=_C68( C1 C68 ) C1_=_C75( C1 C75 ) \nC1_=_C82( C1 C82 ) C1_=_C89( C1 C89 ) C1_=_C96( C1 C96 ) C2_=_C33( C2 C33 ) C2_=_C40( C2 C40 ) C2_=_C47( C2 C47 ) \nC2_=_C54( C2 C54 ) C2_=_C61( C2 C61 ) C2_=_C68( C2 C68 ) C2_=_C75( C2 C75 ) C2_=_C82( C2 C82 ) C2_=_C89( C2 C89 ) \nC2_=_C96( C2 C96 ) C3_=_C33( C3 C33 ) C3_=_C40( C3 C40 ) C3_=_C47( C3 C47 ) C3_=_C54( C3 C54 ) C3_=_C61( C3 C61 ) \nC3_=_C68( C3 C68 ) C3_=_C75( C3 C75 ) C3_=_C82( C3 C82 ) C3_=_C89( C3 C89 ) C3_=_C96( C3 C96 ) C4_=_C33( C4 C33 ) \nC4_=_C40( C4 C40 ) C4_=_C47( C4 C47 ) C4_=_C54( C4 C54 ) C4_=_C61( C4 C61 ) C4_=_C68( C4 C68 ) C4_=_C75( C4 C75 ) \nC4_=_C82( C4 C82 ) C4_=_C89( C4 C89 ) C4_=_C96( C4 C96 ) C5_=_C33( C5 C33 ) C5_=_C40( C5 C40 ) C5_=_C47( C5 C47 ) \nC5_=_C54( C5 C54 ) C5_=_C61( C5 C61 ) C5_=_C68( C5 C68 ) C5_=_C75( C5 C75 ) C5_=_C82( C5 C82 ) C5_=_C89( C5 C89 ) \nC5_=_C96( C5 C96 ) C6_=_C33( C6 C33 ) C6_=_C40( C6 C40 ) C6_=_C47( C6 C47 ) C6_=_C54( C6 C54 ) C6_=_C61( C6 C61 ) \nC6_=_C68( C6 C68 ) C6_=_C75( C6 C75 ) C6_=_C82( C6 C82 ) C6_=_C89( C6 C89 ) C6_=_C96( C6 C96 ) C33_=_C40( C33 C40 ) \nC33_=_C47( C33 C47 ) C33_=_C54( C33 C54 ) C33_=_C61( C33 C61 ) C33_=_C68( C33 C68 ) C33_=_C75( C33 C75 ) C33_=_C82( C33 C82 ) \nC33_=_C89( C33 C89 ) C33_=_C96( C33 C96 ) C33_=_C246( C33 C246 ) C33_=_C258( C33 C258 ) C40_=_C47( C40 C47 ) C40_=_C54( C40 C54 ) \nC40_=_C61( C40 C61 ) C40_=_C68( C40 C68 ) C40_=_C75( C40 C75 ) C40_=_C82( C40 C82 ) C40_=_C89( C40 C89 ) C40_=_C96( C40 C96 ) \nC40_=_C246( C40 C246 ) C47_=_C54( C47 C54 ) C47_=_C61( C47 C61 ) C47_=_C68( C47 C68 ) C47_=_C75( C47 C75 ) C47_=_C82( C47 C82 ) \nC47_=_C89( C47 C89 ) C47_=_C96( C47 C96 ) C47_=_C246( C47 C246 ) C54_=_C61( C54 C61 ) C54_=_C68( C54 C68 ) C54_=_C75( C54 C75 ) \nC54_=_C82( C54 C82 ) C54_=_C89( C54 C89 ) C54_=_C96( C54 C96 ) C54_=_C246( C54 C246 ) C61_=_C68( C61 C68 ) C61_=_C75( C61 C75 ) \nC61_=_C82( C61 C82 ) C61_=_C89( C61 C89 ) C61_=_C96( C61 C96 ) C61_=_C246( C61 C246 ) C68_=_C75( C68 C75 ) C68_=_C82( C68 C82 ) \nC68_=_C89( C68 C89 ) C68_=_C96( C68 C96 ) C68_=_C246( C68 C246 ) C75_=_C82( C75 C82 ) C75_=_C89( C75 C89 ) C75_=_C96( C75 C96 ) \nC75_=_C246( C75 C246 ) C82_=_C89( C82 C89 ) C82_=_C96( C82 C96 ) C82_=_C246( C82 C246 ) C89_=_C96( C89 C96 ) C89_=_C246( C89 C246 ) \nC96_=_C246( C96 C246 ) C240_=_C246( C240 C246 ) C246_=_C256( C246 C256 ) C246_=_C257( C246 C257 ) C246_=_C258( C246 C258 ) C246_=_C268( C246 C268 ) \nC246_=_C269( C246 C269 ) "];146-&gt;161[label="23: C0 C1 C2 C3 C4 \nC5 C6 C40 C47 C54 C61 \nC68 C75 C82 C89 C96 C240 \nC246 C256 C257 C258 C268 C269 \n114: C0_=_C40 ,C0_=_C47 ,C0_=_C54 ,C0_=_C61 ,C0_=_C68 ,\nC0_=_C75 ,C0_=_C82 ,C0_=_C89 ,C0_=_C96 ,C1_=_C40 ,C1_=_C47 ,\nC1_=_C54 ,C1_=_C61 ,C1_=_C68 ,C1_=_C75 ,C1_=_C82 ,C1_=_C89 ,\nC1_=_C96 ,C2_=_C40 ,C2_=_C47 ,C2_=_C54 ,C2_=_C61 ,C2_=_C68 ,\nC2_=_C75 ,C2_=_C82 ,C2_=_C89 ,C2_=_C96 ,C3_=_C40 ,C3_=_C47 ,\nC3_=_C54 ,C3_=_C61 ,C3_=_C68 ,C3_=_C75 ,C3_=_C82 ,C3_=_C89 ,\nC3_=_C96 ,C4_=_C40 ,C4_=_C47 ,C4_=_C54 ,C4_=_C61 ,C4_=_C68 ,\nC4_=_C75 ,C4_=_C82 ,C4_=_C89 ,C4_=_C96 ,C5_=_C40 ,C5_=_C47 ,\nC5_=_C54 ,C5_=_C61 ,C5_=_C68 ,C5_=_C75 ,C5_=_C82 ,C5_=_C89 ,\nC5_=_C96 ,C6_=_C40 ,C6_=_C47 ,C6_=_C54 ,C6_=_C61 ,C6_=_C68 ,\nC6_=_C75 ,C6_=_C82 ,C6_=_C89 ,C6_=_C96 ,C40_=_C47 ,C40_=_C54 ,\nC40_=_C61 ,C40_=_C68 ,C40_=_C75 ,C40_=_C82 ,C40_=_C89 ,C40_=_C96 ,\nC40_=_C246 ,C47_=_C54 ,C47_=_C61 ,C47_=_C68 ,C47_=_C75 ,C47_=_C82 ,\nC47_=_C89 ,C47_=_C96 ,C47_=_C246 ,C54_=_C61 ,C54_=_C68 ,C54_=_C75 ,\nC54_=_C82 ,C54_=_C89 ,C54_=_C96 ,C54_=_C246 ,C61_=_C68 ,C61_=_C75 ,\nC61_=_C82 ,C61_=_C89 ,C61_=_C96 ,C61_=_C246 ,C68_=_C75 ,C68_=_C82 ,\nC68_=_C89 ,C68_=_C96 ,C68_=_C246 ,C75_=_C82 ,C75_=_C89 ,C75_=_C96 ,\nC75_=_C246 ,C82_=_C89 ,C82_=_C96 ,C82_=_C246 ,C89_=_C96 ,C89_=_C246 ,\nC96_=_C246 ,C240_=_C246 ,C246_=_C256 ,C246_=_C257 ,C246_=_C258 ,C246_=_C268 ,\nC246_=_C269 ,"];162[shape=box, label="id:162 level: 11\n24: C0 C1 C2 C3 C4 \nC5 C6 C39 C46 C53 C60 \nC67 C74 C81 C88 C95 C240 \nC245 C256 C257 C258 C259 C268 \nC269 \n116: C0_=_C39( C0 C39 ) C0_=_C46( C0 C46 ) C0_=_C53( C0 C53 ) C0_=_C60( C0 C60 ) C0_=_C67( C0 C67 ) \nC0_=_C74( C0 C74 ) C0_=_C81( C0 C81 ) C0_=_C88( C0 C88 ) C0_=_C95( C0 C95 ) C1_=_C39( C1 C39 ) C1_=_C46( C1 C46 ) \nC1_=_C53( C1 C53 ) C1_=_C60( C1 C60 ) C1_=_C67( C1 C67 ) C1_=_C74( C1 C74 ) C1_=_C81( C1 C81 ) C1_=_C88( C1 C88 ) \nC1_=_C95( C1 C95 ) C2_=_C39( C2 C39 ) C2_=_C46( C2 C46 ) C2_=_C53( C2 C53 ) C2_=_C60( C2 C60 ) C2_=_C67( C2 C67 ) \nC2_=_C74( C2 C74 ) C2_=_C81( C2 C81 ) C2_=_C88( C2 C88 ) C2_=_C95( C2 C95 ) C3_=_C39( C3 C39 ) C3_=_C46( C3 C46 ) \nC3_=_C53( C3 C53 ) C3_=_C60( C3 C60 ) C3_=_C67( C3 C67 ) C3_=_C74( C3 C74 ) C3_=_C81( C3 C81 ) C3_=_C88( C3 C88 ) \nC3_=_C95( C3 C95 ) C4_=_C39( C4 C39 ) C4_=_C46( C4 C46 ) C4_=_C53( C4 C53 ) C4_=_C60( C4 C60 ) C4_=_C67( C4 C67 ) \nC4_=_C74( C4 C74 ) C4_=_C81( C4 C81 ) C4_=_C88( C4 C88 ) C4_=_C95( C4 C95 ) C5_=_C39( C5 C39 ) C5_=_C46( C5 C46 ) \nC5_=_C53( C5 C53 ) C5_=_C60( C5 C60 ) C5_=_C67( C5 C67 ) C5_=_C74( C5 C74 ) C5_=_C81( C5 C81 ) C5_=_C88( C5 C88 ) \nC5_=_C95( C5 C95 ) C6_=_C39( C6 C39 ) C6_=_C46( C6 C46 ) C6_=_C53( C6 C53 ) C6_=_C60( C6 C60 ) C6_=_C67( C6 C67 ) \nC6_=_C74( C6 C74 ) C6_=_C81( C6 C81 ) C6_=_C88( C6 C88 ) C6_=_C95( C6 C95 ) C39_=_C46( C39 C46 ) C39_=_C53( C39 C53 ) \nC39_=_C60( C39 C60 ) C39_=_C67( C39 C67 ) C39_=_C74( C39 C74 ) C39_=_C81( C39 C81 ) C39_=_C88( C39 C88 ) C39_=_C95( C39 C95 ) \nC39_=_C245( C39 C245 ) C39_=_C259( C39 C259 ) C46_=_C53( C46 C53 ) C46_=_C60( C46 C60 ) C46_=_C67( C46 C67 ) C46_=_C74( C46 C74 ) \nC46_=_C81( C46 C81 ) C46_=_C88( C46 C88 ) C46_=_C95( C46 C95 ) C46_=_C245( C46 C245 ) C53_=_C60( C53 C60 ) C53_=_C67( C53 C67 ) \nC53_=_C74( C53 C74 ) C53_=_C81( C53 C81 ) C53_=_C88( C53 C88 ) C53_=_C95( C53 C95 ) C53_=_C245( C53 C245 ) C60_=_C67( C60 C67 ) \nC60_=_C74( C60 C74 ) C60_=_C81( C60 C81 ) C60_=_C88( C60 C88 ) C60_=_C95( C60 C95 ) C60_=_C245( C60 C245 ) C67_=_C74( C67 C74 ) \nC67_=_C81( C67 C81 ) C67_=_C88( C67 C88 ) C67_=_C95( C67 C95 ) C67_=_C245( C67 C245 ) C74_=_C81( C74 C81 ) C74_=_C88( C74 C88 ) \nC74_=_C95( C74 C95 ) C74_=_C245( C74 C245 ) C81_=_C88( C81 C88 ) C81_=_C95( C81 C95 ) C81_=_C245( C81 C245 ) C88_=_C95( C88 C95 ) \nC88_=_C245( C88 C245 ) C95_=_C245( C95 C245 ) C240_=_C245( C240 C245 ) C245_=_C256( C245 C256 ) C245_=_C257( C245 C257 ) C245_=_C258( C245 C258 ) \nC245_=_C259( C245 C259 ) C245_=_C268( C245 C268 ) C245_=_C269( C245 C269 ) "];147-&gt;162[label="23: C0 C1 C2 C3 C4 \nC5 C6 C46 C53 C60 C67 \nC74 C81 C88 C95 C240 C245 \nC256 C257 C258 C259 C268 C269 \n99: C0_=_C46 ,C0_=_C53 ,C0_=_C60 ,C0_=_C67 ,C0_=_C74 ,\nC0_=_C81 ,C0_=_C88 ,C0_=_C95 ,C1_=_C46 ,C1_=_C53 ,C1_=_C60 ,\nC1_=_C67 ,C1_=_C74 ,C1_=_C81 ,C1_=_C88 ,C1_=_C95 ,C2_=_C46 ,\nC2_=_C53 ,C2_=_C60 ,C2_=_C67 ,C2_=_C74 ,C2_=_C81 ,C2_=_C88 ,\nC2_=_C95 ,C3_=_C46 ,C3_=_C53 ,C3_=_C60 ,C3_=_C67 ,C3_=_C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\nC3_=_C81 ,C3_=_C88 ,C3_=_C95 ,C4_=_C46 ,C4_=_C53 ,C4_=_C60 ,\nC4_=_C67 ,C4_=_C74 ,C4_=_C81 ,C4_=_C88 ,C4_=_C95 ,C5_=_C46 ,\nC5_=_C53 ,C5_=_C60 ,C5_=_C67 ,C5_=_C74 ,C5_=_C81 ,C5_=_C88 ,\nC5_=_C95 ,C6_=_C46 ,C6_=_C53 ,C6_=_C60 ,C6_=_C67 ,C6_=_C74 ,\nC6_=_C81 ,C6_=_C88 ,C6_=_C95 ,C46_=_C53 ,C46_=_C60 ,C46_=_C67 ,\nC46_=_C74 ,C46_=_C81 ,C46_=_C88 ,C46_=_C95 ,C46_=_C245 ,C53_=_C60 ,\nC53_=_C67 ,C53_=_C74 ,C53_=_C81 ,C53_=_C88 ,C53_=_C95 ,C53_=_C245 ,\nC60_=_C67 ,C60_=_C74 ,C60_=_C81 ,C60_=_C88 ,C60_=_C95 ,C60_=_C245 ,\nC67_=_C74 ,C67_=_C81 ,C67_=_C88 ,C67_=_C95 ,C67_=_C245 ,C74_=_C81 ,\nC74_=_C88 ,C74_=_C95 ,C74_=_C245 ,C81_=_C88 ,C81_=_C95 ,C81_=_C245 ,\nC88_=_C95 ,C88_=_C245 ,C95_=_C245 ,C240_=_C245 ,C245_=_C256 ,C245_=_C257 ,\nC245_=_C258 ,C245_=_C259 ,C245_=_C268 ,C245_=_C269 ,"];163[shape=box, label="id:163 level: 11\n24: C0 C1 C2 C3 C4 \nC5 C6 C44 C51 C58 C65 \nC72 C79 C86 C93 C240 C243 \nC256 C257 C258 C259 C260 C268 \nC269 \n101: C0_=_C44( C0 C44 ) C0_=_C51( C0 C51 ) C0_=_C58( C0 C58 ) C0_=_C65( C0 C65 ) C0_=_C72( C0 C72 ) \nC0_=_C79( C0 C79 ) C0_=_C86( C0 C86 ) C0_=_C93( C0 C93 ) C1_=_C44( C1 C44 ) C1_=_C51( C1 C51 ) C1_=_C58( C1 C58 ) \nC1_=_C65( C1 C65 ) C1_=_C72( C1 C72 ) C1_=_C79( C1 C79 ) C1_=_C86( C1 C86 ) C1_=_C93( C1 C93 ) C2_=_C44( C2 C44 ) \nC2_=_C51( C2 C51 ) C2_=_C58( C2 C58 ) C2_=_C65( C2 C65 ) C2_=_C72( C2 C72 ) C2_=_C79( C2 C79 ) C2_=_C86( C2 C86 ) \nC2_=_C93( C2 C93 ) C3_=_C44( C3 C44 ) C3_=_C51( C3 C51 ) C3_=_C58( C3 C58 ) C3_=_C65( C3 C65 ) C3_=_C72( C3 C72 ) \nC3_=_C79( C3 C79 ) C3_=_C86( C3 C86 ) C3_=_C93( C3 C93 ) C4_=_C44( C4 C44 ) C4_=_C51( C4 C51 ) C4_=_C58( C4 C58 ) \nC4_=_C65( C4 C65 ) C4_=_C72( C4 C72 ) C4_=_C79( C4 C79 ) C4_=_C86( C4 C86 ) C4_=_C93( C4 C93 ) C5_=_C44( C5 C44 ) \nC5_=_C51( C5 C51 ) C5_=_C58( C5 C58 ) C5_=_C65( C5 C65 ) C5_=_C72( C5 C72 ) C5_=_C79( C5 C79 ) C5_=_C86( C5 C86 ) \nC5_=_C93( C5 C93 ) C6_=_C44( C6 C44 ) C6_=_C51( C6 C51 ) C6_=_C58( C6 C58 ) C6_=_C65( C6 C65 ) C6_=_C72( C6 C72 ) \nC6_=_C79( C6 C79 ) C6_=_C86( C6 C86 ) C6_=_C93( C6 C93 ) C44_=_C51( C44 C51 ) C44_=_C58( C44 C58 ) C44_=_C65( C44 C65 ) \nC44_=_C72( C44 C72 ) C44_=_C79( C44 C79 ) C44_=_C86( C44 C86 ) C44_=_C93( C44 C93 ) C44_=_C243( C44 C243 ) C44_=_C260( C44 C260 ) \nC51_=_C58( C51 C58 ) C51_=_C65( C51 C65 ) C51_=_C72( C51 C72 ) C51_=_C79( C51 C79 ) C51_=_C86( C51 C86 ) C51_=_C93( C51 C93 ) \nC51_=_C243( C51 C243 ) C58_=_C65( C58 C65 ) C58_=_C72( C58 C72 ) C58_=_C79( C58 C79 ) C58_=_C86( C58 C86 ) C58_=_C93( C58 C93 ) \nC58_=_C243( C58 C243 ) C65_=_C72( C65 C72 ) C65_=_C79( C65 C79 ) C65_=_C86( C65 C86 ) C65_=_C93( C65 C93 ) C65_=_C243( C65 C243 ) \nC72_=_C79( C72 C79 ) C72_=_C86( C72 C86 ) C72_=_C93( C72 C93 ) C72_=_C243( C72 C243 ) C79_=_C86( C79 C86 ) C79_=_C93( C79 C93 ) \nC79_=_C243( C79 C243 ) C86_=_C93( C86 C93 ) C86_=_C243( C86 C243 ) C93_=_C243( C93 C243 ) C240_=_C243( C240 C243 ) C243_=_C256( C243 C256 ) \nC243_=_C257( C243 C257 ) C243_=_C258( C243 C258 ) C243_=_C259( C243 C259 ) C243_=_C260( C243 C260 ) C243_=_C268( C243 C268 ) C243_=_C269( C243 C269 ) "];148-&gt;163[label="23: C0 C1 C2 C3 C4 \nC5 C6 C51 C58 C65 C72 \nC79 C86 C93 C240 C243 C256 \nC257 C258 C259 C260 C268 C269 \n85: C0_=_C51 ,C0_=_C58 ,C0_=_C65 ,C0_=_C72 ,C0_=_C79 ,\nC0_=_C86 ,C0_=_C93 ,C1_=_C51 ,C1_=_C58 ,C1_=_C65 ,C1_=_C72 ,\nC1_=_C79 ,C1_=_C86 ,C1_=_C93 ,C2_=_C51 ,C2_=_C58 ,C2_=_C65 ,\nC2_=_C72 ,C2_=_C79 ,C2_=_C86 ,C2_=_C93 ,C3_=_C51 ,C3_=_C58 ,\nC3_=_C65 ,C3_=_C72 ,C3_=_C79 ,C3_=_C86 ,C3_=_C93 ,C4_=_C51 ,\nC4_=_C58 ,C4_=_C65 ,C4_=_C72 ,C4_=_C79 ,C4_=_C86 ,C4_=_C93 ,\nC5_=_C51 ,C5_=_C58 ,C5_=_C65 ,C5_=_C72 ,C5_=_C79 ,C5_=_C86 ,\nC5_=_C93 ,C6_=_C51 ,C6_=_C58 ,C6_=_C65 ,C6_=_C72 ,C6_=_C79 ,\nC6_=_C86 ,C6_=_C93 ,C51_=_C58 ,C51_=_C65 ,C51_=_C72 ,C51_=_C79 ,\nC51_=_C86 ,C51_=_C93 ,C51_=_C243 ,C58_=_C65 ,C58_=_C72 ,C58_=_C79 ,\nC58_=_C86 ,C58_=_C93 ,C58_=_C243 ,C65_=_C72 ,C65_=_C79 ,C65_=_C86 ,\nC65_=_C93 ,C65_=_C243 ,C72_=_C79 ,C72_=_C86 ,C72_=_C93 ,C72_=_C243 ,\nC79_=_C86 ,C79_=_C93 ,C79_=_C243 ,C86_=_C93 ,C86_=_C243 ,C93_=_C243 ,\nC240_=_C243 ,C243_=_C256 ,C243_=_C257 ,C243_=_C258 ,C243_=_C259 ,C243_=_C260 ,\nC243_=_C268 ,C243_=_C269 ,"];164[shape=box, label="id:164 level: 11\n24: C0 C1 C2 C3 C4 \nC5 C6 C50 C57 C64 C71 \nC78 C85 C92 C240 C242 C256 \nC257 C258 C259 C260 C261 C268 \nC269 \n87: C0_=_C50( C0 C50 ) C0_=_C57( C0 C57 ) C0_=_C64( C0 C64 ) C0_=_C71( C0 C71 ) C0_=_C78( C0 C78 ) \nC0_=_C85( C0 C85 ) C0_=_C92( C0 C92 ) C1_=_C50( C1 C50 ) C1_=_C57( C1 C57 ) C1_=_C64( C1 C64 ) C1_=_C71( C1 C71 ) \nC1_=_C78( C1 C78 ) C1_=_C85( C1 C85 ) C1_=_C92( C1 C92 ) C2_=_C50( C2 C50 ) C2_=_C57( C2 C57 ) C2_=_C64( C2 C64 ) \nC2_=_C71( C2 C71 ) C2_=_C78( C2 C78 ) C2_=_C85( C2 C85 ) C2_=_C92( C2 C92 ) C3_=_C50( C3 C50 ) C3_=_C57( C3 C57 ) \nC3_=_C64( C3 C64 ) C3_=_C71( C3 C71 ) C3_=_C78( C3 C78 ) C3_=_C85( C3 C85 ) C3_=_C92( C3 C92 ) C4_=_C50( C4 C50 ) \nC4_=_C57( C4 C57 ) C4_=_C64( C4 C64 ) C4_=_C71( C4 C71 ) C4_=_C78( C4 C78 ) C4_=_C85( C4 C85 ) C4_=_C92( C4 C92 ) \nC5_=_C50( C5 C50 ) C5_=_C57( C5 C57 ) C5_=_C64( C5 C64 ) C5_=_C71( C5 C71 ) C5_=_C78( C5 C78 ) C5_=_C85( C5 C85 ) \nC5_=_C92( C5 C92 ) C6_=_C50( C6 C50 ) C6_=_C57( C6 C57 ) C6_=_C64( C6 C64 ) C6_=_C71( C6 C71 ) C6_=_C78( C6 C78 ) \nC6_=_C85( C6 C85 ) C6_=_C92( C6 C92 ) C50_=_C57( C50 C57 ) C50_=_C64( C50 C64 ) C50_=_C71( C50 C71 ) C50_=_C78( C50 C78 ) \nC50_=_C85( C50 C85 ) C50_=_C92( C50 C92 ) C50_=_C242( C50 C242 ) C50_=_C261( C50 C261 ) C57_=_C64( C57 C64 ) C57_=_C71( C57 C71 ) \nC57_=_C78( C57 C78 ) C57_=_C85( C57 C85 ) C57_=_C92( C57 C92 ) C57_=_C242( C57 C242 ) C64_=_C71( C64 C71 ) C64_=_C78( C64 C78 ) \nC64_=_C85( C64 C85 ) C64_=_C92( C64 C92 ) C64_=_C242( C64 C242 ) C71_=_C78( C71 C78 ) C71_=_C85( C71 C85 ) C71_=_C92( C71 C92 ) \nC71_=_C242( C71 C242 ) C78_=_C85( C78 C85 ) C78_=_C92( C78 C92 ) C78_=_C242( C78 C242 ) C85_=_C92( C85 C92 ) C85_=_C242( C85 C242 ) \nC92_=_C242( C92 C242 ) C240_=_C242( C240 C242 ) C242_=_C256( C242 C256 ) C242_=_C257( C242 C257 ) C242_=_C258( C242 C258 ) C242_=_C259( C242 C259 ) \nC242_=_C260( C242 C260 ) C242_=_C261( C242 C261 ) C242_=_C268( C242 C268 ) C242_=_C269( C242 C269 ) "];149-&gt;164[label="23: C0 C1 C2 C3 C4 \nC5 C6 C57 C64 C71 C78 \nC85 C92 C240 C242 C256 C257 \nC258 C259 C260 C261 C268 C269 \n72: C0_=_C57 ,C0_=_C64 ,C0_=_C71 ,C0_=_C78 ,C0_=_C85 ,\nC0_=_C92 ,C1_=_C57 ,C1_=_C64 ,C1_=_C71 ,C1_=_C78 ,C1_=_C85 ,\nC1_=_C92 ,C2_=_C57 ,C2_=_C64 ,C2_=_C71 ,C2_=_C78 ,C2_=_C85 ,\nC2_=_C92 ,C3_=_C57 ,C3_=_C64 ,C3_=_C71 ,C3_=_C78 ,C3_=_C85 ,\nC3_=_C92 ,C4_=_C57 ,C4_=_C64 ,C4_=_C71 ,C4_=_C78 ,C4_=_C85 ,\nC4_=_C92 ,C5_=_C57 ,C5_=_C64 ,C5_=_C71 ,C5_=_C78 ,C5_=_C85 ,\nC5_=_C92 ,C6_=_C57 ,C6_=_C64 ,C6_=_C71 ,C6_=_C78 ,C6_=_C85 ,\nC6_=_C92 ,C57_=_C64 ,C57_=_C71 ,C57_=_C78 ,C57_=_C85 ,C57_=_C92 ,\nC57_=_C242 ,C64_=_C71 ,C64_=_C78 ,C64_=_C85 ,C64_=_C92 ,C64_=_C242 ,\nC71_=_C78 ,C71_=_C85 ,C71_=_C92 ,C71_=_C242 ,C78_=_C85 ,C78_=_C92 ,\nC78_=_C242 ,C85_=_C92 ,C85_=_C242 ,C92_=_C242 ,C240_=_C242 ,C242_=_C256 ,\nC242_=_C257 ,C242_=_C258 ,C242_=_C259 ,C242_=_C260 ,C242_=_C261 ,C242_=_C268 ,\nC242_=_C269 ,"];165[shape=box, label="id:165 level: 11\n24: C0 C1 C2 C3 C4 \nC5 C6 C56 C63 C70 C77 \nC84 C91 C240 C241 C256 C257 \nC258 C259 C260 C261 C262 C268 \nC269 \n74: C0_=_C56( C0 C56 ) C0_=_C63( C0 C63 ) C0_=_C70( C0 C70 ) C0_=_C77( C0 C77 ) C0_=_C84( C0 C84 ) \nC0_=_C91( C0 C91 ) C1_=_C56( C1 C56 ) C1_=_C63( C1 C63 ) C1_=_C70( C1 C70 ) C1_=_C77( C1 C77 ) C1_=_C84( C1 C84 ) \nC1_=_C91( C1 C91 ) C2_=_C56( C2 C56 ) C2_=_C63( C2 C63 ) C2_=_C70( C2 C70 ) C2_=_C77( C2 C77 ) C2_=_C84( C2 C84 ) \nC2_=_C91( C2 C91 ) C3_=_C56( C3 C56 ) C3_=_C63( C3 C63 ) C3_=_C70( C3 C70 ) C3_=_C77( C3 C77 ) C3_=_C84( C3 C84 ) \nC3_=_C91( C3 C91 ) C4_=_C56( C4 C56 ) C4_=_C63( C4 C63 ) C4_=_C70( C4 C70 ) C4_=_C77( C4 C77 ) C4_=_C84( C4 C84 ) \nC4_=_C91( C4 C91 ) C5_=_C56( C5 C56 ) C5_=_C63( C5 C63 ) C5_=_C70( C5 C70 ) C5_=_C77( C5 C77 ) C5_=_C84( C5 C84 ) \nC5_=_C91( C5 C91 ) C6_=_C56( C6 C56 ) C6_=_C63( C6 C63 ) C6_=_C70( C6 C70 ) C6_=_C77( C6 C77 ) C6_=_C84( C6 C84 ) \nC6_=_C91( C6 C91 ) C56_=_C63( C56 C63 ) C56_=_C70( C56 C70 ) C56_=_C77( C56 C77 ) C56_=_C84( C56 C84 ) C56_=_C91( C56 C91 ) \nC56_=_C241( C56 C241 ) C56_=_C262( C56 C262 ) C63_=_C70( C63 C70 ) C63_=_C77( C63 C77 ) C63_=_C84( C63 C84 ) C63_=_C91( C63 C91 ) \nC63_=_C241( C63 C241 ) C70_=_C77( C70 C77 ) C70_=_C84( C70 C84 ) C70_=_C91( C70 C91 ) C70_=_C241( C70 C241 ) C77_=_C84( C77 C84 ) \nC77_=_C91( C77 C91 ) C77_=_C241( C77 C241 ) C84_=_C91( C84 C91 ) C84_=_C241( C84 C241 ) C91_=_C241( C91 C241 ) C240_=_C241( C240 C241 ) \nC241_=_C256( C241 C256 ) C241_=_C257( C241 C257 ) C241_=_C258( C241 C258 ) C241_=_C259( C241 C259 ) C241_=_C260( C241 C260 ) C241_=_C261( C241 C261 ) \nC241_=_C262( C241 C262 ) C241_=_C268( C241 C268 ) C241_=_C269( C241 C269 ) "];150-&gt;165[label="23: C0 C1 C2 C3 C4 \nC5 C6 C63 C70 C77 C84 \nC91 C240 C241 C256 C257 C258 \nC259 C260 C261 C262 C268 C269 \n60: C0_=_C63 ,C0_=_C70 ,C0_=_C77 ,C0_=_C84 ,C0_=_C91 ,\nC1_=_C63 ,C1_=_C70 ,C1_=_C77 ,C1_=_C84 ,C1_=_C91 ,C2_=_C63 ,\nC2_=_C70 ,C2_=_C77 ,C2_=_C84 ,C2_=_C91 ,C3_=_C63 ,C3_=_C70 ,\nC3_=_C77 ,C3_=_C84 ,C3_=_C91 ,C4_=_C63 ,C4_=_C70 ,C4_=_C77 ,\nC4_=_C84 ,C4_=_C91 ,C5_=_C63 ,C5_=_C70 ,C5_=_C77 ,C5_=_C84 ,\nC5_=_C91 ,C6_=_C63 ,C6_=_C70 ,C6_=_C77 ,C6_=_C84 ,C6_=_C91 ,\nC63_=_C70 ,C63_=_C77 ,C63_=_C84 ,C63_=_C91 ,C63_=_C241 ,C70_=_C77 ,\nC70_=_C84 ,C70_=_C91 ,C70_=_C241 ,C77_=_C84 ,C77_=_C91 ,C77_=_C241 ,\nC84_=_C91 ,C84_=_C241 ,C91_=_C241 ,C240_=_C241 ,C241_=_C256 ,C241_=_C257 ,\nC241_=_C258 ,C241_=_C259 ,C241_=_C260 ,C241_=_C261 ,C241_=_C262 ,C241_=_C268 ,\nC241_=_C269 ,"];166[shape=box, label="id:166 level: 11\n24: C0 C1 C2 C3 C4 \nC5 C6 C66 C73 C80 C87 \nC94 C240 C244 C256 C257 C258 \nC259 C260 C261 C262 C263 C268 \nC269 \n62: C0_=_C66( C0 C66 ) C0_=_C73( C0 C73 ) C0_=_C80( C0 C80 ) C0_=_C87( C0 C87 ) C0_=_C94( C0 C94 ) \nC1_=_C66( C1 C66 ) C1_=_C73( C1 C73 ) C1_=_C80( C1 C80 ) C1_=_C87( C1 C87 ) C1_=_C94( C1 C94 ) C2_=_C66( C2 C66 ) \nC2_=_C73( 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3 ) C2_=_C80( C2 C80 ) C2_=_C87( C2 C87 ) C2_=_C94( C2 C94 ) C3_=_C66( C3 C66 ) C3_=_C73( C3 C73 ) \nC3_=_C80( C3 C80 ) C3_=_C87( C3 C87 ) C3_=_C94( C3 C94 ) C4_=_C66( C4 C66 ) C4_=_C73( C4 C73 ) C4_=_C80( C4 C80 ) \nC4_=_C87( C4 C87 ) C4_=_C94( C4 C94 ) C5_=_C66( C5 C66 ) C5_=_C73( C5 C73 ) C5_=_C80( C5 C80 ) C5_=_C87( C5 C87 ) \nC5_=_C94( C5 C94 ) C6_=_C66( C6 C66 ) C6_=_C73( C6 C73 ) C6_=_C80( C6 C80 ) C6_=_C87( C6 C87 ) C6_=_C94( C6 C94 ) \nC66_=_C73( C66 C73 ) C66_=_C80( C66 C80 ) C66_=_C87( C66 C87 ) C66_=_C94( C66 C94 ) C66_=_C244( C66 C244 ) C66_=_C263( C66 C263 ) \nC73_=_C80( C73 C80 ) C73_=_C87( C73 C87 ) C73_=_C94( C73 C94 ) C73_=_C244( C73 C244 ) C80_=_C87( C80 C87 ) C80_=_C94( C80 C94 ) \nC80_=_C244( C80 C244 ) C87_=_C94( C87 C94 ) C87_=_C244( C87 C244 ) C94_=_C244( C94 C244 ) C240_=_C244( C240 C244 ) C244_=_C256( C244 C256 ) \nC244_=_C257( C244 C257 ) C244_=_C258( C244 C258 ) C244_=_C259( C244 C259 ) C244_=_C260( C244 C260 ) C244_=_C261( C244 C261 ) C244_=_C262( C244 C262 ) \nC244_=_C263( C244 C263 ) C244_=_C268( C244 C268 ) C244_=_C269( C244 C269 ) "];151-&gt;166[label="23: C0 C1 C2 C3 C4 \nC5 C6 C73 C80 C87 C94 \nC240 C244 C256 C257 C258 C259 \nC260 C261 C262 C263 C268 C269 \n49: C0_=_C73 ,C0_=_C80 ,C0_=_C87 ,C0_=_C94 ,C1_=_C73 ,\nC1_=_C80 ,C1_=_C87 ,C1_=_C94 ,C2_=_C73 ,C2_=_C80 ,C2_=_C87 ,\nC2_=_C94 ,C3_=_C73 ,C3_=_C80 ,C3_=_C87 ,C3_=_C94 ,C4_=_C73 ,\nC4_=_C80 ,C4_=_C87 ,C4_=_C94 ,C5_=_C73 ,C5_=_C80 ,C5_=_C87 ,\nC5_=_C94 ,C6_=_C73 ,C6_=_C80 ,C6_=_C87 ,C6_=_C94 ,C73_=_C80 ,\nC73_=_C87 ,C73_=_C94 ,C73_=_C244 ,C80_=_C87 ,C80_=_C94 ,C80_=_C244 ,\nC87_=_C94 ,C87_=_C244 ,C94_=_C244 ,C240_=_C244 ,C244_=_C256 ,C244_=_C257 ,\nC244_=_C258 ,C244_=_C259 ,C244_=_C260 ,C244_=_C261 ,C244_=_C262 ,C244_=_C263 ,\nC244_=_C268 ,C244_=_C269 ,"];167[shape=box, label="id:167 level: 12\n25: C112 C113 C114 C115 C116 \nC117 C118 C119 C199 C207 C215 \nC223 C231 C239 C240 C255 C256 \nC257 C258 C259 C260 C261 C262 \nC263 C264 \n80: C112_=_C199( C112 C199 ) C112_=_C207( C112 C207 ) C112_=_C215( C112 C215 ) C112_=_C223( C112 C223 ) C112_=_C231( C112 C231 ) \nC112_=_C239( C112 C239 ) C113_=_C199( C113 C199 ) C113_=_C207( C113 C207 ) C113_=_C215( C113 C215 ) C113_=_C223( C113 C223 ) C113_=_C231( C113 C231 ) \nC113_=_C239( C113 C239 ) C114_=_C199( C114 C199 ) C114_=_C207( C114 C207 ) C114_=_C215( C114 C215 ) C114_=_C223( C114 C223 ) C114_=_C231( C114 C231 ) \nC114_=_C239( C114 C239 ) C115_=_C199( C115 C199 ) C115_=_C207( C115 C207 ) C115_=_C215( C115 C215 ) C115_=_C223( C115 C223 ) C115_=_C231( C115 C231 ) \nC115_=_C239( C115 C239 ) C116_=_C199( C116 C199 ) C116_=_C207( C116 C207 ) C116_=_C215( C116 C215 ) C116_=_C223( C116 C223 ) C116_=_C231( C116 C231 ) \nC116_=_C239( C116 C239 ) C117_=_C199( C117 C199 ) C117_=_C207( C117 C207 ) C117_=_C215( C117 C215 ) C117_=_C223( C117 C223 ) C117_=_C231( C117 C231 ) \nC117_=_C239( C117 C239 ) C118_=_C199( C118 C199 ) C118_=_C207( C118 C207 ) C118_=_C215( C118 C215 ) C118_=_C223( C118 C223 ) C118_=_C231( C118 C231 ) \nC118_=_C239( C118 C239 ) C119_=_C199( C119 C199 ) C119_=_C207( C119 C207 ) C119_=_C215( C119 C215 ) C119_=_C223( C119 C223 ) C119_=_C231( C119 C231 ) \nC119_=_C239( C119 C239 ) C199_=_C207( C199 C207 ) C199_=_C215( C199 C215 ) C199_=_C223( C199 C223 ) C199_=_C231( C199 C231 ) C199_=_C239( C199 C239 ) \nC199_=_C255( C199 C255 ) C199_=_C264( C199 C264 ) C207_=_C215( C207 C215 ) C207_=_C223( C207 C223 ) C207_=_C231( C207 C231 ) C207_=_C239( C207 C239 ) \nC207_=_C255( C207 C255 ) C215_=_C223( C215 C223 ) C215_=_C231( C215 C231 ) C215_=_C239( C215 C239 ) C215_=_C255( C215 C255 ) C223_=_C231( C223 C231 ) \nC223_=_C239( C223 C239 ) C223_=_C255( C223 C255 ) C231_=_C239( C231 C239 ) C231_=_C255( C231 C255 ) C239_=_C255( C239 C255 ) C240_=_C255( C240 C255 ) \nC255_=_C256( C255 C256 ) C255_=_C257( C255 C257 ) C255_=_C258( C255 C258 ) C255_=_C259( C255 C259 ) C255_=_C260( C255 C260 ) C255_=_C261( C255 C261 ) \nC255_=_C262( C255 C262 ) C255_=_C263( C255 C263 ) C255_=_C264( C255 C264 ) "];152-&gt;167[label="24: C112 C113 C114 C115 C116 \nC117 C118 C119 C207 C215 C223 \nC231 C239 C240 C255 C256 C257 \nC258 C259 C260 C261 C262 C263 \nC264 \n65: C112_=_C207 ,C112_=_C215 ,C112_=_C223 ,C112_=_C231 ,C112_=_C239 ,\nC113_=_C207 ,C113_=_C215 ,C113_=_C223 ,C113_=_C231 ,C113_=_C239 ,C114_=_C207 ,\nC114_=_C215 ,C114_=_C223 ,C114_=_C231 ,C114_=_C239 ,C115_=_C207 ,C115_=_C215 ,\nC115_=_C223 ,C115_=_C231 ,C115_=_C239 ,C116_=_C207 ,C116_=_C215 ,C116_=_C223 ,\nC116_=_C231 ,C116_=_C239 ,C117_=_C207 ,C117_=_C215 ,C117_=_C223 ,C117_=_C231 ,\nC117_=_C239 ,C118_=_C207 ,C118_=_C215 ,C118_=_C223 ,C118_=_C231 ,C118_=_C239 ,\nC119_=_C207 ,C119_=_C215 ,C119_=_C223 ,C119_=_C231 ,C119_=_C239 ,C207_=_C215 ,\nC207_=_C223 ,C207_=_C231 ,C207_=_C239 ,C207_=_C255 ,C215_=_C223 ,C215_=_C231 ,\nC215_=_C239 ,C215_=_C255 ,C223_=_C231 ,C223_=_C239 ,C223_=_C255 ,C231_=_C239 ,\nC231_=_C255 ,C239_=_C255 ,C240_=_C255 ,C255_=_C256 ,C255_=_C257 ,C255_=_C258 ,\nC255_=_C259 ,C255_=_C260 ,C255_=_C261 ,C255_=_C262 ,C255_=_C263 ,C255_=_C264 ,"];168[shape=box, label="id:168 level: 12\n25: C112 C113 C114 C115 C116 \nC117 C118 C119 C190 C198 C206 \nC214 C222 C230 C238 C240 C254 \nC256 C257 C258 C259 C260 C261 \nC262 C263 \n94: C112_=_C190( C112 C190 ) C112_=_C198( C112 C198 ) C112_=_C206( C112 C206 ) C112_=_C214( C112 C214 ) C112_=_C222( C112 C222 ) \nC112_=_C230( C112 C230 ) C112_=_C238( C112 C238 ) C113_=_C190( C113 C190 ) C113_=_C198( C113 C198 ) C113_=_C206( C113 C206 ) C113_=_C214( C113 C214 ) \nC113_=_C222( C113 C222 ) C113_=_C230( C113 C230 ) C113_=_C238( C113 C238 ) C114_=_C190( C114 C190 ) C114_=_C198( C114 C198 ) C114_=_C206( C114 C206 ) \nC114_=_C214( C114 C214 ) C114_=_C222( C114 C222 ) C114_=_C230( C114 C230 ) C114_=_C238( C114 C238 ) C115_=_C190( C115 C190 ) C115_=_C198( C115 C198 ) \nC115_=_C206( C115 C206 ) C115_=_C214( C115 C214 ) C115_=_C222( C115 C222 ) C115_=_C230( C115 C230 ) C115_=_C238( C115 C238 ) C116_=_C190( C116 C190 ) \nC116_=_C198( C116 C198 ) C116_=_C206( C116 C206 ) C116_=_C214( C116 C214 ) C116_=_C222( C116 C222 ) C116_=_C230( C116 C230 ) C116_=_C238( C116 C238 ) \nC117_=_C190( C117 C190 ) C117_=_C198( C117 C198 ) C117_=_C206( C117 C206 ) C117_=_C214( C117 C214 ) C117_=_C222( C117 C222 ) C117_=_C230( C117 C230 ) \nC117_=_C238( C117 C238 ) C118_=_C190( C118 C190 ) C118_=_C198( C118 C198 ) C118_=_C206( C118 C206 ) C118_=_C214( C118 C214 ) C118_=_C222( C118 C222 ) \nC118_=_C230( C118 C230 ) C118_=_C238( C118 C238 ) C119_=_C190( C119 C190 ) C119_=_C198( C119 C198 ) C119_=_C206( C119 C206 ) C119_=_C214( C119 C214 ) \nC119_=_C222( C119 C222 ) C119_=_C230( C119 C230 ) C119_=_C238( C119 C238 ) C190_=_C198( C190 C198 ) C190_=_C206( C190 C206 ) C190_=_C214( C190 C214 ) \nC190_=_C222( C190 C222 ) C190_=_C230( C190 C230 ) C190_=_C238( C190 C238 ) C190_=_C254( C190 C254 ) C190_=_C263( C190 C263 ) C198_=_C206( C198 C206 ) \nC198_=_C214( C198 C214 ) C198_=_C222( C198 C222 ) C198_=_C230( C198 C230 ) C198_=_C238( C198 C238 ) C198_=_C254( C198 C254 ) C206_=_C214( C206 C214 ) \nC206_=_C222( C206 C222 ) C206_=_C230( C206 C230 ) C206_=_C238( C206 C238 ) C206_=_C254( C206 C254 ) C214_=_C222( C214 C222 ) C214_=_C230( C214 C230 ) \nC214_=_C238( C214 C238 ) C214_=_C254( C214 C254 ) C222_=_C230( C222 C230 ) C222_=_C238( C222 C238 ) C222_=_C254( C222 C254 ) C230_=_C238( C230 C238 ) \nC230_=_C254( C230 C254 ) C238_=_C254( C238 C254 ) C240_=_C254( C240 C254 ) C254_=_C256( C254 C256 ) C254_=_C257( C254 C257 ) C254_=_C258( C254 C258 ) \nC254_=_C259( C254 C259 ) C254_=_C260( C254 C260 ) C254_=_C261( C254 C261 ) C254_=_C262( C254 C262 ) C254_=_C263( C254 C263 ) "];153-&gt;168[label="24: C112 C113 C114 C115 C116 \nC117 C118 C119 C198 C206 C214 \nC222 C230 C238 C240 C254 C256 \nC257 C258 C259 C260 C261 C262 \nC263 \n78: C112_=_C198 ,C112_=_C206 ,C112_=_C214 ,C112_=_C222 ,C112_=_C230 ,\nC112_=_C238 ,C113_=_C198 ,C113_=_C206 ,C113_=_C214 ,C113_=_C222 ,C113_=_C230 ,\nC113_=_C238 ,C114_=_C198 ,C114_=_C206 ,C114_=_C214 ,C114_=_C222 ,C114_=_C230 ,\nC114_=_C238 ,C115_=_C198 ,C115_=_C206 ,C115_=_C214 ,C115_=_C222 ,C115_=_C230 ,\nC115_=_C238 ,C116_=_C198 ,C116_=_C206 ,C116_=_C214 ,C116_=_C222 ,C116_=_C230 ,\nC116_=_C238 ,C117_=_C198 ,C117_=_C206 ,C117_=_C214 ,C117_=_C222 ,C117_=_C230 ,\nC117_=_C238 ,C118_=_C198 ,C118_=_C206 ,C118_=_C214 ,C118_=_C222 ,C118_=_C230 ,\nC118_=_C238 ,C119_=_C198 ,C119_=_C206 ,C119_=_C214 ,C119_=_C222 ,C119_=_C230 ,\nC119_=_C238 ,C198_=_C206 ,C198_=_C214 ,C198_=_C222 ,C198_=_C230 ,C198_=_C238 ,\nC198_=_C254 ,C206_=_C214 ,C206_=_C222 ,C206_=_C230 ,C206_=_C238 ,C206_=_C254 ,\nC214_=_C222 ,C214_=_C230 ,C214_=_C238 ,C214_=_C254 ,C222_=_C230 ,C222_=_C238 ,\nC222_=_C254 ,C230_=_C238 ,C230_=_C254 ,C238_=_C254 ,C240_=_C254 ,C254_=_C256 ,\nC254_=_C257 ,C254_=_C258 ,C254_=_C259 ,C254_=_C260 ,C254_=_C261 ,C254_=_C262 ,\nC254_=_C263 ,"];169[shape=box, label="id:169 level: 12\n25: C112 C113 C114 C115 C116 \nC117 C118 C119 C181 C189 C197 \nC205 C213 C221 C229 C237 C240 \nC253 C256 C257 C258 C259 C260 \nC261 C262 \n109: C112_=_C181( C112 C181 ) C112_=_C189( C112 C189 ) C112_=_C197( C112 C197 ) C112_=_C205( C112 C205 ) C112_=_C213( C112 C213 ) \nC112_=_C221( C112 C221 ) C112_=_C229( C112 C229 ) C112_=_C237( C112 C237 ) C113_=_C181( C113 C181 ) C113_=_C189( C113 C189 ) C113_=_C197( C113 C197 ) \nC113_=_C205( C113 C205 ) C113_=_C213( C113 C213 ) C113_=_C221( C113 C221 ) C113_=_C229( C113 C229 ) C113_=_C237( C113 C237 ) C114_=_C181( C114 C181 ) \nC114_=_C189( C114 C189 ) C114_=_C197( C114 C197 ) C114_=_C205( C114 C205 ) C114_=_C213( C114 C213 ) C114_=_C221( C114 C221 ) C114_=_C229( C114 C229 ) \nC114_=_C237( C114 C237 ) C115_=_C181( C115 C181 ) C115_=_C189( C115 C189 ) C115_=_C197( C115 C197 ) C115_=_C205( C115 C205 ) C115_=_C213( C115 C213 ) \nC115_=_C221( C115 C221 ) C115_=_C229( C115 C229 ) C115_=_C237( C115 C237 ) C116_=_C181( C116 C181 ) C116_=_C189( C116 C189 ) C116_=_C197( C116 C197 ) \nC116_=_C205( C116 C205 ) C116_=_C213( C116 C213 ) C116_=_C221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16 C221 ) C116_=_C229( C116 C229 ) C116_=_C237( C116 C237 ) C117_=_C181( C117 C181 ) \nC117_=_C189( C117 C189 ) C117_=_C197( C117 C197 ) C117_=_C205( C117 C205 ) C117_=_C213( C117 C213 ) C117_=_C221( C117 C221 ) C117_=_C229( C117 C229 ) \nC117_=_C237( C117 C237 ) C118_=_C181( C118 C181 ) C118_=_C189( C118 C189 ) C118_=_C197( C118 C197 ) C118_=_C205( C118 C205 ) C118_=_C213( C118 C213 ) \nC118_=_C221( C118 C221 ) C118_=_C229( C118 C229 ) C118_=_C237( C118 C237 ) C119_=_C181( C119 C181 ) C119_=_C189( C119 C189 ) C119_=_C197( C119 C197 ) \nC119_=_C205( C119 C205 ) C119_=_C213( C119 C213 ) C119_=_C221( C119 C221 ) C119_=_C229( C119 C229 ) C119_=_C237( C119 C237 ) C181_=_C189( C181 C189 ) \nC181_=_C197( C181 C197 ) C181_=_C205( C181 C205 ) C181_=_C213( C181 C213 ) C181_=_C221( C181 C221 ) C181_=_C229( C181 C229 ) C181_=_C237( C181 C237 ) \nC181_=_C253( C181 C253 ) C181_=_C262( C181 C262 ) C189_=_C197( C189 C197 ) C189_=_C205( C189 C205 ) C189_=_C213( C189 C213 ) C189_=_C221( C189 C221 ) \nC189_=_C229( C189 C229 ) C189_=_C237( C189 C237 ) C189_=_C253( C189 C253 ) C197_=_C205( C197 C205 ) C197_=_C213( C197 C213 ) C197_=_C221( C197 C221 ) \nC197_=_C229( C197 C229 ) C197_=_C237( C197 C237 ) C197_=_C253( C197 C253 ) C205_=_C213( C205 C213 ) C205_=_C221( C205 C221 ) C205_=_C229( C205 C229 ) \nC205_=_C237( C205 C237 ) C205_=_C253( C205 C253 ) C213_=_C221( C213 C221 ) C213_=_C229( C213 C229 ) C213_=_C237( C213 C237 ) C213_=_C253( C213 C253 ) \nC221_=_C229( C221 C229 ) C221_=_C237( C221 C237 ) C221_=_C253( C221 C253 ) C229_=_C237( C229 C237 ) C229_=_C253( C229 C253 ) C237_=_C253( C237 C253 ) \nC240_=_C253( C240 C253 ) C253_=_C256( C253 C256 ) C253_=_C257( C253 C257 ) C253_=_C258( C253 C258 ) C253_=_C259( C253 C259 ) C253_=_C260( C253 C260 ) \nC253_=_C261( C253 C261 ) C253_=_C262( C253 C262 ) "];154-&gt;169[label="24: C112 C113 C114 C115 C116 \nC117 C118 C119 C189 C197 C205 \nC213 C221 C229 C237 C240 C253 \nC256 C257 C258 C259 C260 C261 \nC262 \n92: C112_=_C189 ,C112_=_C197 ,C112_=_C205 ,C112_=_C213 ,C112_=_C221 ,\nC112_=_C229 ,C112_=_C237 ,C113_=_C189 ,C113_=_C197 ,C113_=_C205 ,C113_=_C213 ,\nC113_=_C221 ,C113_=_C229 ,C113_=_C237 ,C114_=_C189 ,C114_=_C197 ,C114_=_C205 ,\nC114_=_C213 ,C114_=_C221 ,C114_=_C229 ,C114_=_C237 ,C115_=_C189 ,C115_=_C197 ,\nC115_=_C205 ,C115_=_C213 ,C115_=_C221 ,C115_=_C229 ,C115_=_C237 ,C116_=_C189 ,\nC116_=_C197 ,C116_=_C205 ,C116_=_C213 ,C116_=_C221 ,C116_=_C229 ,C116_=_C237 ,\nC117_=_C189 ,C117_=_C197 ,C117_=_C205 ,C117_=_C213 ,C117_=_C221 ,C117_=_C229 ,\nC117_=_C237 ,C118_=_C189 ,C118_=_C197 ,C118_=_C205 ,C118_=_C213 ,C118_=_C221 ,\nC118_=_C229 ,C118_=_C237 ,C119_=_C189 ,C119_=_C197 ,C119_=_C205 ,C119_=_C213 ,\nC119_=_C221 ,C119_=_C229 ,C119_=_C237 ,C189_=_C197 ,C189_=_C205 ,C189_=_C213 ,\nC189_=_C221 ,C189_=_C229 ,C189_=_C237 ,C189_=_C253 ,C197_=_C205 ,C197_=_C213 ,\nC197_=_C221 ,C197_=_C229 ,C197_=_C237 ,C197_=_C253 ,C205_=_C213 ,C205_=_C221 ,\nC205_=_C229 ,C205_=_C237 ,C205_=_C253 ,C213_=_C221 ,C213_=_C229 ,C213_=_C237 ,\nC213_=_C253 ,C221_=_C229 ,C221_=_C237 ,C221_=_C253 ,C229_=_C237 ,C229_=_C253 ,\nC237_=_C253 ,C240_=_C253 ,C253_=_C256 ,C253_=_C257 ,C253_=_C258 ,C253_=_C259 ,\nC253_=_C260 ,C253_=_C261 ,C253_=_C262 ,"];170[shape=box, label="id:170 level: 12\n25: C112 C113 C114 C115 C116 \nC117 C118 C119 C172 C180 C188 \nC196 C204 C212 C220 C228 C236 \nC240 C252 C256 C257 C258 C259 \nC260 C261 \n125: C112_=_C172( C112 C172 ) C112_=_C180( C112 C180 ) C112_=_C188( C112 C188 ) C112_=_C196( C112 C196 ) C112_=_C204( C112 C204 ) \nC112_=_C212( C112 C212 ) C112_=_C220( C112 C220 ) C112_=_C228( C112 C228 ) C112_=_C236( C112 C236 ) C113_=_C172( C113 C172 ) C113_=_C180( C113 C180 ) \nC113_=_C188( C113 C188 ) C113_=_C196( C113 C196 ) C113_=_C204( C113 C204 ) C113_=_C212( C113 C212 ) C113_=_C220( C113 C220 ) C113_=_C228( C113 C228 ) \nC113_=_C236( C113 C236 ) C114_=_C172( C114 C172 ) C114_=_C180( C114 C180 ) C114_=_C188( C114 C188 ) C114_=_C196( C114 C196 ) C114_=_C204( C114 C204 ) \nC114_=_C212( C114 C212 ) C114_=_C220( C114 C220 ) C114_=_C228( C114 C228 ) C114_=_C236( C114 C236 ) C115_=_C172( C115 C172 ) C115_=_C180( C115 C180 ) \nC115_=_C188( C115 C188 ) C115_=_C196( C115 C196 ) C115_=_C204( C115 C204 ) C115_=_C212( C115 C212 ) C115_=_C220( C115 C220 ) C115_=_C228( C115 C228 ) \nC115_=_C236( C115 C236 ) C116_=_C172( C116 C172 ) C116_=_C180( C116 C180 ) C116_=_C188( C116 C188 ) C116_=_C196( C116 C196 ) C116_=_C204( C116 C204 ) \nC116_=_C212( C116 C212 ) C116_=_C220( C116 C220 ) C116_=_C228( C116 C228 ) C116_=_C236( C116 C236 ) C117_=_C172( C117 C172 ) C117_=_C180( C117 C180 ) \nC117_=_C188( C117 C188 ) C117_=_C196( C117 C196 ) C117_=_C204( C117 C204 ) C117_=_C212( C117 C212 ) C117_=_C220( C117 C220 ) C117_=_C228( C117 C228 ) \nC117_=_C236( C117 C236 ) C118_=_C172( C118 C172 ) C118_=_C180( C118 C180 ) C118_=_C188( C118 C188 ) C118_=_C196( C118 C196 ) C118_=_C204( C118 C204 ) \nC118_=_C212( C118 C212 ) C118_=_C220( C118 C220 ) C118_=_C228( C118 C228 ) C118_=_C236( C118 C236 ) C119_=_C172( C119 C172 ) C119_=_C180( C119 C180 ) \nC119_=_C188( C119 C188 ) C119_=_C196( C119 C196 ) C119_=_C204( C119 C204 ) C119_=_C212( C119 C212 ) C119_=_C220( C119 C220 ) C119_=_C228( C119 C228 ) \nC119_=_C236( C119 C236 ) C172_=_C180( C172 C180 ) C172_=_C188( C172 C188 ) C172_=_C196( C172 C196 ) C172_=_C204( C172 C204 ) C172_=_C212( C172 C212 ) \nC172_=_C220( C172 C220 ) C172_=_C228( C172 C228 ) C172_=_C236( C172 C236 ) C172_=_C252( C172 C252 ) C172_=_C261( C172 C261 ) C180_=_C188( C180 C188 ) \nC180_=_C196( C180 C196 ) C180_=_C204( C180 C204 ) C180_=_C212( C180 C212 ) C180_=_C220( C180 C220 ) C180_=_C228( C180 C228 ) C180_=_C236( C180 C236 ) \nC180_=_C252( C180 C252 ) C188_=_C196( C188 C196 ) C188_=_C204( C188 C204 ) C188_=_C212( C188 C212 ) C188_=_C220( C188 C220 ) C188_=_C228( C188 C228 ) \nC188_=_C236( C188 C236 ) C188_=_C252( C188 C252 ) C196_=_C204( C196 C204 ) C196_=_C212( C196 C212 ) C196_=_C220( C196 C220 ) C196_=_C228( C196 C228 ) \nC196_=_C236( C196 C236 ) C196_=_C252( C196 C252 ) C204_=_C212( C204 C212 ) C204_=_C220( C204 C220 ) C204_=_C228( C204 C228 ) C204_=_C236( C204 C236 ) \nC204_=_C252( C204 C252 ) C212_=_C220( C212 C220 ) C212_=_C228( C212 C228 ) C212_=_C236( C212 C236 ) C212_=_C252( C212 C252 ) C220_=_C228( C220 C228 ) \nC220_=_C236( C220 C236 ) C220_=_C252( C220 C252 ) C228_=_C236( C228 C236 ) C228_=_C252( C228 C252 ) C236_=_C252( C236 C252 ) C240_=_C252( C240 C252 ) \nC252_=_C256( C252 C256 ) C252_=_C257( C252 C257 ) C252_=_C258( C252 C258 ) C252_=_C259( C252 C259 ) C252_=_C260( C252 C260 ) C252_=_C261( C252 C261 ) "];155-&gt;170[label="24: C112 C113 C114 C115 C116 \nC117 C118 C119 C180 C188 C196 \nC204 C212 C220 C228 C236 C240 \nC252 C256 C257 C258 C259 C260 \nC261 \n107: C112_=_C180 ,C112_=_C188 ,C112_=_C196 ,C112_=_C204 ,C112_=_C212 ,\nC112_=_C220 ,C112_=_C228 ,C112_=_C236 ,C113_=_C180 ,C113_=_C188 ,C113_=_C196 ,\nC113_=_C204 ,C113_=_C212 ,C113_=_C220 ,C113_=_C228 ,C113_=_C236 ,C114_=_C180 ,\nC114_=_C188 ,C114_=_C196 ,C114_=_C204 ,C114_=_C212 ,C114_=_C220 ,C114_=_C228 ,\nC114_=_C236 ,C115_=_C180 ,C115_=_C188 ,C115_=_C196 ,C115_=_C204 ,C115_=_C212 ,\nC115_=_C220 ,C115_=_C228 ,C115_=_C236 ,C116_=_C180 ,C116_=_C188 ,C116_=_C196 ,\nC116_=_C204 ,C116_=_C212 ,C116_=_C220 ,C116_=_C228 ,C116_=_C236 ,C117_=_C180 ,\nC117_=_C188 ,C117_=_C196 ,C117_=_C204 ,C117_=_C212 ,C117_=_C220 ,C117_=_C228 ,\nC117_=_C236 ,C118_=_C180 ,C118_=_C188 ,C118_=_C196 ,C118_=_C204 ,C118_=_C212 ,\nC118_=_C220 ,C118_=_C228 ,C118_=_C236 ,C119_=_C180 ,C119_=_C188 ,C119_=_C196 ,\nC119_=_C204 ,C119_=_C212 ,C119_=_C220 ,C119_=_C228 ,C119_=_C236 ,C180_=_C188 ,\nC180_=_C196 ,C180_=_C204 ,C180_=_C212 ,C180_=_C220 ,C180_=_C228 ,C180_=_C236 ,\nC180_=_C252 ,C188_=_C196 ,C188_=_C204 ,C188_=_C212 ,C188_=_C220 ,C188_=_C228 ,\nC188_=_C236 ,C188_=_C252 ,C196_=_C204 ,C196_=_C212 ,C196_=_C220 ,C196_=_C228 ,\nC196_=_C236 ,C196_=_C252 ,C204_=_C212 ,C204_=_C220 ,C204_=_C228 ,C204_=_C236 ,\nC204_=_C252 ,C212_=_C220 ,C212_=_C228 ,C212_=_C236 ,C212_=_C252 ,C220_=_C228 ,\nC220_=_C236 ,C220_=_C252 ,C228_=_C236 ,C228_=_C252 ,C236_=_C252 ,C240_=_C252 ,\nC252_=_C256 ,C252_=_C257 ,C252_=_C258 ,C252_=_C259 ,C252_=_C260 ,C252_=_C261 ,"];171[shape=box, label="id:171 level: 12\n25: C112 C113 C114 C115 C116 \nC117 C118 C119 C163 C171 C179 \nC187 C195 C203 C211 C219 C227 \nC235 C240 C251 C256 C257 C258 \nC259 C260 \n142: C112_=_C163( C112 C163 ) C112_=_C171( C112 C171 ) C112_=_C179( C112 C179 ) C112_=_C187( C112 C187 ) C112_=_C195( C112 C195 ) \nC112_=_C203( C112 C203 ) C112_=_C211( C112 C211 ) C112_=_C219( C112 C219 ) C112_=_C227( C112 C227 ) C112_=_C235( C112 C235 ) C113_=_C163( C113 C163 ) \nC113_=_C171( C113 C171 ) C113_=_C179( C113 C179 ) C113_=_C187( C113 C187 ) C113_=_C195( C113 C195 ) C113_=_C203( C113 C203 ) C113_=_C211( C113 C211 ) \nC113_=_C219( C113 C219 ) C113_=_C227( C113 C227 ) C113_=_C235( C113 C235 ) C114_=_C163( C114 C163 ) C114_=_C171( C114 C171 ) C114_=_C179( C114 C179 ) \nC114_=_C187( C114 C187 ) C114_=_C195( C114 C195 ) C114_=_C203( C114 C203 ) C114_=_C211( C114 C211 ) C114_=_C219( C114 C219 ) C114_=_C227( C114 C227 ) \nC114_=_C235( C114 C235 ) C115_=_C163( C115 C163 ) C115_=_C171( C115 C171 ) C115_=_C179( C115 C179 ) C115_=_C187( C115 C187 ) C115_=_C195( C115 C195 ) \nC115_=_C203( C115 C203 ) C115_=_C211( C115 C211 ) C115_=_C219( C115 C219 ) C115_=_C227( C115 C227 ) C115_=_C235( C115 C235 ) C116_=_C163( C116 C163 ) \nC116_=_C171( C116 C171 ) C116_=_C179( C116 C179 ) C116_=_C187( C116 C187 ) C116_=_C195( C116 C195 ) C116_=_C203( C116 C203 ) C116_=_C211( C116 C211 ) \nC116_=_C219( C116 C219 ) C116_=_C227( C116 C227 ) C116_=_C235( C116 C235 ) C117_=_C163( C117 C163 ) C117_=_C171( C117 C171 ) C117_=_C179( C117 C179 ) \nC117_=_C187( C117 C187 ) C117_=_C195( C117 C195 ) C117_=_C203( C117 C203 ) C117_=_C211( C117 C211 ) C117_=_C219( C117 C219 ) C117_=_C227( C117 C227 ) \nC117_=_C235( C117 C235 ) C118_=_C163( C118 C163 ) C118_=_C171( C118 C171 ) C118_=_C179( 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79 ) C118_=_C187( C118 C187 ) C118_=_C195( C118 C195 ) \nC118_=_C203( C118 C203 ) C118_=_C211( C118 C211 ) C118_=_C219( C118 C219 ) C118_=_C227( C118 C227 ) C118_=_C235( C118 C235 ) C119_=_C163( C119 C163 ) \nC119_=_C171( C119 C171 ) C119_=_C179( C119 C179 ) C119_=_C187( C119 C187 ) C119_=_C195( C119 C195 ) C119_=_C203( C119 C203 ) C119_=_C211( C119 C211 ) \nC119_=_C219( C119 C219 ) C119_=_C227( C119 C227 ) C119_=_C235( C119 C235 ) C163_=_C171( C163 C171 ) C163_=_C179( C163 C179 ) C163_=_C187( C163 C187 ) \nC163_=_C195( C163 C195 ) C163_=_C203( C163 C203 ) C163_=_C211( C163 C211 ) C163_=_C219( C163 C219 ) C163_=_C227( C163 C227 ) C163_=_C235( C163 C235 ) \nC163_=_C251( C163 C251 ) C163_=_C260( C163 C260 ) C171_=_C179( C171 C179 ) C171_=_C187( C171 C187 ) C171_=_C195( C171 C195 ) C171_=_C203( C171 C203 ) \nC171_=_C211( C171 C211 ) C171_=_C219( C171 C219 ) C171_=_C227( C171 C227 ) C171_=_C235( C171 C235 ) C171_=_C251( C171 C251 ) C179_=_C187( C179 C187 ) \nC179_=_C195( C179 C195 ) C179_=_C203( C179 C203 ) C179_=_C211( C179 C211 ) C179_=_C219( C179 C219 ) C179_=_C227( C179 C227 ) C179_=_C235( C179 C235 ) \nC179_=_C251( C179 C251 ) C187_=_C195( C187 C195 ) C187_=_C203( C187 C203 ) C187_=_C211( C187 C211 ) C187_=_C219( C187 C219 ) C187_=_C227( C187 C227 ) \nC187_=_C235( C187 C235 ) C187_=_C251( C187 C251 ) C195_=_C203( C195 C203 ) C195_=_C211( C195 C211 ) C195_=_C219( C195 C219 ) C195_=_C227( C195 C227 ) \nC195_=_C235( C195 C235 ) C195_=_C251( C195 C251 ) C203_=_C211( C203 C211 ) C203_=_C219( C203 C219 ) C203_=_C227( C203 C227 ) C203_=_C235( C203 C235 ) \nC203_=_C251( C203 C251 ) C211_=_C219( C211 C219 ) C211_=_C227( C211 C227 ) C211_=_C235( C211 C235 ) C211_=_C251( C211 C251 ) C219_=_C227( C219 C227 ) \nC219_=_C235( C219 C235 ) C219_=_C251( C219 C251 ) C227_=_C235( C227 C235 ) C227_=_C251( C227 C251 ) C235_=_C251( C235 C251 ) C240_=_C251( C240 C251 ) \nC251_=_C256( C251 C256 ) C251_=_C257( C251 C257 ) C251_=_C258( C251 C258 ) C251_=_C259( C251 C259 ) C251_=_C260( C251 C260 ) "];156-&gt;171[label="24: C112 C113 C114 C115 C116 \nC117 C118 C119 C171 C179 C187 \nC195 C203 C211 C219 C227 C235 \nC240 C251 C256 C257 C258 C259 \nC260 \n123: C112_=_C171 ,C112_=_C179 ,C112_=_C187 ,C112_=_C195 ,C112_=_C203 ,\nC112_=_C211 ,C112_=_C219 ,C112_=_C227 ,C112_=_C235 ,C113_=_C171 ,C113_=_C179 ,\nC113_=_C187 ,C113_=_C195 ,C113_=_C203 ,C113_=_C211 ,C113_=_C219 ,C113_=_C227 ,\nC113_=_C235 ,C114_=_C171 ,C114_=_C179 ,C114_=_C187 ,C114_=_C195 ,C114_=_C203 ,\nC114_=_C211 ,C114_=_C219 ,C114_=_C227 ,C114_=_C235 ,C115_=_C171 ,C115_=_C179 ,\nC115_=_C187 ,C115_=_C195 ,C115_=_C203 ,C115_=_C211 ,C115_=_C219 ,C115_=_C227 ,\nC115_=_C235 ,C116_=_C171 ,C116_=_C179 ,C116_=_C187 ,C116_=_C195 ,C116_=_C203 ,\nC116_=_C211 ,C116_=_C219 ,C116_=_C227 ,C116_=_C235 ,C117_=_C171 ,C117_=_C179 ,\nC117_=_C187 ,C117_=_C195 ,C117_=_C203 ,C117_=_C211 ,C117_=_C219 ,C117_=_C227 ,\nC117_=_C235 ,C118_=_C171 ,C118_=_C179 ,C118_=_C187 ,C118_=_C195 ,C118_=_C203 ,\nC118_=_C211 ,C118_=_C219 ,C118_=_C227 ,C118_=_C235 ,C119_=_C171 ,C119_=_C179 ,\nC119_=_C187 ,C119_=_C195 ,C119_=_C203 ,C119_=_C211 ,C119_=_C219 ,C119_=_C227 ,\nC119_=_C235 ,C171_=_C179 ,C171_=_C187 ,C171_=_C195 ,C171_=_C203 ,C171_=_C211 ,\nC171_=_C219 ,C171_=_C227 ,C171_=_C235 ,C171_=_C251 ,C179_=_C187 ,C179_=_C195 ,\nC179_=_C203 ,C179_=_C211 ,C179_=_C219 ,C179_=_C227 ,C179_=_C235 ,C179_=_C251 ,\nC187_=_C195 ,C187_=_C203 ,C187_=_C211 ,C187_=_C219 ,C187_=_C227 ,C187_=_C235 ,\nC187_=_C251 ,C195_=_C203 ,C195_=_C211 ,C195_=_C219 ,C195_=_C227 ,C195_=_C235 ,\nC195_=_C251 ,C203_=_C211 ,C203_=_C219 ,C203_=_C227 ,C203_=_C235 ,C203_=_C251 ,\nC211_=_C219 ,C211_=_C227 ,C211_=_C235 ,C211_=_C251 ,C219_=_C227 ,C219_=_C235 ,\nC219_=_C251 ,C227_=_C235 ,C227_=_C251 ,C235_=_C251 ,C240_=_C251 ,C251_=_C256 ,\nC251_=_C257 ,C251_=_C258 ,C251_=_C259 ,C251_=_C260 ,"];172[shape=box, label="id:172 level: 12\n25: C112 C113 C114 C115 C116 \nC117 C118 C119 C154 C162 C170 \nC178 C186 C194 C202 C210 C218 \nC226 C234 C240 C250 C256 C257 \nC258 C259 \n160: C112_=_C154( C112 C154 ) C112_=_C162( C112 C162 ) C112_=_C170( C112 C170 ) C112_=_C178( C112 C178 ) C112_=_C186( C112 C186 ) \nC112_=_C194( C112 C194 ) C112_=_C202( C112 C202 ) C112_=_C210( C112 C210 ) C112_=_C218( C112 C218 ) C112_=_C226( C112 C226 ) C112_=_C234( C112 C234 ) \nC113_=_C154( C113 C154 ) C113_=_C162( C113 C162 ) C113_=_C170( C113 C170 ) C113_=_C178( C113 C178 ) C113_=_C186( C113 C186 ) C113_=_C194( C113 C194 ) \nC113_=_C202( C113 C202 ) C113_=_C210( C113 C210 ) C113_=_C218( C113 C218 ) C113_=_C226( C113 C226 ) C113_=_C234( C113 C234 ) C114_=_C154( C114 C154 ) \nC114_=_C162( C114 C162 ) C114_=_C170( C114 C170 ) C114_=_C178( C114 C178 ) C114_=_C186( C114 C186 ) C114_=_C194( C114 C194 ) C114_=_C202( C114 C202 ) \nC114_=_C210( C114 C210 ) C114_=_C218( C114 C218 ) C114_=_C226( C114 C226 ) C114_=_C234( C114 C234 ) C115_=_C154( C115 C154 ) C115_=_C162( C115 C162 ) \nC115_=_C170( C115 C170 ) C115_=_C178( C115 C178 ) C115_=_C186( C115 C186 ) C115_=_C194( C115 C194 ) C115_=_C202( C115 C202 ) C115_=_C210( C115 C210 ) \nC115_=_C218( C115 C218 ) C115_=_C226( C115 C226 ) C115_=_C234( C115 C234 ) C116_=_C154( C116 C154 ) C116_=_C162( C116 C162 ) C116_=_C170( C116 C170 ) \nC116_=_C178( C116 C178 ) C116_=_C186( C116 C186 ) C116_=_C194( C116 C194 ) C116_=_C202( C116 C202 ) C116_=_C210( C116 C210 ) C116_=_C218( C116 C218 ) \nC116_=_C226( C116 C226 ) C116_=_C234( C116 C234 ) C117_=_C154( C117 C154 ) C117_=_C162( C117 C162 ) C117_=_C170( C117 C170 ) C117_=_C178( C117 C178 ) \nC117_=_C186( C117 C186 ) C117_=_C194( C117 C194 ) C117_=_C202( C117 C202 ) C117_=_C210( C117 C210 ) C117_=_C218( C117 C218 ) C117_=_C226( C117 C226 ) \nC117_=_C234( C117 C234 ) C118_=_C154( C118 C154 ) C118_=_C162( C118 C162 ) C118_=_C170( C118 C170 ) C118_=_C178( C118 C178 ) C118_=_C186( C118 C186 ) \nC118_=_C194( C118 C194 ) C118_=_C202( C118 C202 ) C118_=_C210( C118 C210 ) C118_=_C218( C118 C218 ) C118_=_C226( C118 C226 ) C118_=_C234( C118 C234 ) \nC119_=_C154( C119 C154 ) C119_=_C162( C119 C162 ) C119_=_C170( C119 C170 ) C119_=_C178( C119 C178 ) C119_=_C186( C119 C186 ) C119_=_C194( C119 C194 ) \nC119_=_C202( C119 C202 ) C119_=_C210( C119 C210 ) C119_=_C218( C119 C218 ) C119_=_C226( C119 C226 ) C119_=_C234( C119 C234 ) C154_=_C162( C154 C162 ) \nC154_=_C170( C154 C170 ) C154_=_C178( C154 C178 ) C154_=_C186( C154 C186 ) C154_=_C194( C154 C194 ) C154_=_C202( C154 C202 ) C154_=_C210( C154 C210 ) \nC154_=_C218( C154 C218 ) C154_=_C226( C154 C226 ) C154_=_C234( C154 C234 ) C154_=_C250( C154 C250 ) C154_=_C259( C154 C259 ) C162_=_C170( C162 C170 ) \nC162_=_C178( C162 C178 ) C162_=_C186( C162 C186 ) C162_=_C194( C162 C194 ) C162_=_C202( C162 C202 ) C162_=_C210( C162 C210 ) C162_=_C218( C162 C218 ) \nC162_=_C226( C162 C226 ) C162_=_C234( C162 C234 ) C162_=_C250( C162 C250 ) C170_=_C178( C170 C178 ) C170_=_C186( C170 C186 ) C170_=_C194( C170 C194 ) \nC170_=_C202( C170 C202 ) C170_=_C210( C170 C210 ) C170_=_C218( C170 C218 ) C170_=_C226( C170 C226 ) C170_=_C234( C170 C234 ) C170_=_C250( C170 C250 ) \nC178_=_C186( C178 C186 ) C178_=_C194( C178 C194 ) C178_=_C202( C178 C202 ) C178_=_C210( C178 C210 ) C178_=_C218( C178 C218 ) C178_=_C226( C178 C226 ) \nC178_=_C234( C178 C234 ) C178_=_C250( C178 C250 ) C186_=_C194( C186 C194 ) C186_=_C202( C186 C202 ) C186_=_C210( C186 C210 ) C186_=_C218( C186 C218 ) \nC186_=_C226( C186 C226 ) C186_=_C234( C186 C234 ) C186_=_C250( C186 C250 ) C194_=_C202( C194 C202 ) C194_=_C210( C194 C210 ) C194_=_C218( C194 C218 ) \nC194_=_C226( C194 C226 ) C194_=_C234( C194 C234 ) C194_=_C250( C194 C250 ) C202_=_C210( C202 C210 ) C202_=_C218( C202 C218 ) C202_=_C226( C202 C226 ) \nC202_=_C234( C202 C234 ) C202_=_C250( C202 C250 ) C210_=_C218( C210 C218 ) C210_=_C226( C210 C226 ) C210_=_C234( C210 C234 ) C210_=_C250( C210 C250 ) \nC218_=_C226( C218 C226 ) C218_=_C234( C218 C234 ) C218_=_C250( C218 C250 ) C226_=_C234( C226 C234 ) C226_=_C250( C226 C250 ) C234_=_C250( C234 C250 ) \nC240_=_C250( C240 C250 ) C250_=_C256( C250 C256 ) C250_=_C257( C250 C257 ) C250_=_C258( C250 C258 ) C250_=_C259( C250 C259 ) "];157-&gt;172[label="24: C112 C113 C114 C115 C116 \nC117 C118 C119 C162 C170 C178 \nC186 C194 C202 C210 C218 C226 \nC234 C240 C250 C256 C257 C258 \nC259 \n140: C112_=_C162 ,C112_=_C170 ,C112_=_C178 ,C112_=_C186 ,C112_=_C194 ,\nC112_=_C202 ,C112_=_C210 ,C112_=_C218 ,C112_=_C226 ,C112_=_C234 ,C113_=_C162 ,\nC113_=_C170 ,C113_=_C178 ,C113_=_C186 ,C113_=_C194 ,C113_=_C202 ,C113_=_C210 ,\nC113_=_C218 ,C113_=_C226 ,C113_=_C234 ,C114_=_C162 ,C114_=_C170 ,C114_=_C178 ,\nC114_=_C186 ,C114_=_C194 ,C114_=_C202 ,C114_=_C210 ,C114_=_C218 ,C114_=_C226 ,\nC114_=_C234 ,C115_=_C162 ,C115_=_C170 ,C115_=_C178 ,C115_=_C186 ,C115_=_C194 ,\nC115_=_C202 ,C115_=_C210 ,C115_=_C218 ,C115_=_C226 ,C115_=_C234 ,C116_=_C162 ,\nC116_=_C170 ,C116_=_C178 ,C116_=_C186 ,C116_=_C194 ,C116_=_C202 ,C116_=_C210 ,\nC116_=_C218 ,C116_=_C226 ,C116_=_C234 ,C117_=_C162 ,C117_=_C170 ,C117_=_C178 ,\nC117_=_C186 ,C117_=_C194 ,C117_=_C202 ,C117_=_C210 ,C117_=_C218 ,C117_=_C226 ,\nC117_=_C234 ,C118_=_C162 ,C118_=_C170 ,C118_=_C178 ,C118_=_C186 ,C118_=_C194 ,\nC118_=_C202 ,C118_=_C210 ,C118_=_C218 ,C118_=_C226 ,C118_=_C234 ,C119_=_C162 ,\nC119_=_C170 ,C119_=_C178 ,C119_=_C186 ,C119_=_C194 ,C119_=_C202 ,C119_=_C210 ,\nC119_=_C218 ,C119_=_C226 ,C119_=_C234 ,C162_=_C170 ,C162_=_C178 ,C162_=_C186 ,\nC162_=_C194 ,C162_=_C202 ,C162_=_C210 ,C162_=_C218 ,C162_=_C226 ,C162_=_C234 ,\nC162_=_C250 ,C170_=_C178 ,C170_=_C186 ,C170_=_C194 ,C170_=_C202 ,C170_=_C210 ,\nC170_=_C218 ,C170_=_C226 ,C170_=_C234 ,C170_=_C250 ,C178_=_C186 ,C178_=_C194 ,\nC178_=_C202 ,C178_=_C210 ,C178_=_C218 ,C178_=_C226 ,C178_=_C234 ,C178_=_C250 ,\nC186_=_C194 ,C186_=_C202 ,C186_=_C210 ,C186_=_C218 ,C186_=_C226 ,C186_=_C234 ,\nC186_=_C250 ,C194_=_C202 ,C194_=_C210 ,C194_=_C218 ,C194_=_C226 ,C194_=_C234 ,\nC194_=_C250 ,C202_=_C210 ,C202_=_C218 ,C202_=_C226 ,C202_=_C234 ,C202_=_C250 ,\nC210_=_C218 ,C210_=_C226 ,C210_=_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210_=_C250 ,C218_=_C226 ,C218_=_C234 ,\nC218_=_C250 ,C226_=_C234 ,C226_=_C250 ,C234_=_C250 ,C240_=_C250 ,C250_=_C256 ,\nC250_=_C257 ,C250_=_C258 ,C250_=_C259 ,"];173[shape=box, label="id:173 level: 12\n25: C112 C113 C114 C115 C116 \nC117 C118 C119 C145 C153 C161 \nC169 C177 C185 C193 C201 C209 \nC217 C225 C233 C240 C249 C256 \nC257 C258 \n179: C112_=_C145( C112 C145 ) C112_=_C153( C112 C153 ) C112_=_C161( C112 C161 ) C112_=_C169( C112 C169 ) C112_=_C177( C112 C177 ) \nC112_=_C185( C112 C185 ) C112_=_C193( C112 C193 ) C112_=_C201( C112 C201 ) C112_=_C209( C112 C209 ) C112_=_C217( C112 C217 ) C112_=_C225( C112 C225 ) \nC112_=_C233( C112 C233 ) C113_=_C145( C113 C145 ) C113_=_C153( C113 C153 ) C113_=_C161( C113 C161 ) C113_=_C169( C113 C169 ) C113_=_C177( C113 C177 ) \nC113_=_C185( C113 C185 ) C113_=_C193( C113 C193 ) C113_=_C201( C113 C201 ) C113_=_C209( C113 C209 ) C113_=_C217( C113 C217 ) C113_=_C225( C113 C225 ) \nC113_=_C233( C113 C233 ) C114_=_C145( C114 C145 ) C114_=_C153( C114 C153 ) C114_=_C161( C114 C161 ) C114_=_C169( C114 C169 ) C114_=_C177( C114 C177 ) \nC114_=_C185( C114 C185 ) C114_=_C193( C114 C193 ) C114_=_C201( C114 C201 ) C114_=_C209( C114 C209 ) C114_=_C217( C114 C217 ) C114_=_C225( C114 C225 ) \nC114_=_C233( C114 C233 ) C115_=_C145( C115 C145 ) C115_=_C153( C115 C153 ) C115_=_C161( C115 C161 ) C115_=_C169( C115 C169 ) C115_=_C177( C115 C177 ) \nC115_=_C185( C115 C185 ) C115_=_C193( C115 C193 ) C115_=_C201( C115 C201 ) C115_=_C209( C115 C209 ) C115_=_C217( C115 C217 ) C115_=_C225( C115 C225 ) \nC115_=_C233( C115 C233 ) C116_=_C145( C116 C145 ) C116_=_C153( C116 C153 ) C116_=_C161( C116 C161 ) C116_=_C169( C116 C169 ) C116_=_C177( C116 C177 ) \nC116_=_C185( C116 C185 ) C116_=_C193( C116 C193 ) C116_=_C201( C116 C201 ) C116_=_C209( C116 C209 ) C116_=_C217( C116 C217 ) C116_=_C225( C116 C225 ) \nC116_=_C233( C116 C233 ) C117_=_C145( C117 C145 ) C117_=_C153( C117 C153 ) C117_=_C161( C117 C161 ) C117_=_C169( C117 C169 ) C117_=_C177( C117 C177 ) \nC117_=_C185( C117 C185 ) C117_=_C193( C117 C193 ) C117_=_C201( C117 C201 ) C117_=_C209( C117 C209 ) C117_=_C217( C117 C217 ) C117_=_C225( C117 C225 ) \nC117_=_C233( C117 C233 ) C118_=_C145( C118 C145 ) C118_=_C153( C118 C153 ) C118_=_C161( C118 C161 ) C118_=_C169( C118 C169 ) C118_=_C177( C118 C177 ) \nC118_=_C185( C118 C185 ) C118_=_C193( C118 C193 ) C118_=_C201( C118 C201 ) C118_=_C209( C118 C209 ) C118_=_C217( C118 C217 ) C118_=_C225( C118 C225 ) \nC118_=_C233( C118 C233 ) C119_=_C145( C119 C145 ) C119_=_C153( C119 C153 ) C119_=_C161( C119 C161 ) C119_=_C169( C119 C169 ) C119_=_C177( C119 C177 ) \nC119_=_C185( C119 C185 ) C119_=_C193( C119 C193 ) C119_=_C201( C119 C201 ) C119_=_C209( C119 C209 ) C119_=_C217( C119 C217 ) C119_=_C225( C119 C225 ) \nC119_=_C233( C119 C233 ) C145_=_C153( C145 C153 ) C145_=_C161( C145 C161 ) C145_=_C169( C145 C169 ) C145_=_C177( C145 C177 ) C145_=_C185( C145 C185 ) \nC145_=_C193( C145 C193 ) C145_=_C201( C145 C201 ) C145_=_C209( C145 C209 ) C145_=_C217( C145 C217 ) C145_=_C225( C145 C225 ) C145_=_C233( C145 C233 ) \nC145_=_C249( C145 C249 ) C145_=_C258( C145 C258 ) C153_=_C161( C153 C161 ) C153_=_C169( C153 C169 ) C153_=_C177( C153 C177 ) C153_=_C185( C153 C185 ) \nC153_=_C193( C153 C193 ) C153_=_C201( C153 C201 ) C153_=_C209( C153 C209 ) C153_=_C217( C153 C217 ) C153_=_C225( C153 C225 ) C153_=_C233( C153 C233 ) \nC153_=_C249( C153 C249 ) C161_=_C169( C161 C169 ) C161_=_C177( C161 C177 ) C161_=_C185( C161 C185 ) C161_=_C193( C161 C193 ) C161_=_C201( C161 C201 ) \nC161_=_C209( C161 C209 ) C161_=_C217( C161 C217 ) C161_=_C225( C161 C225 ) C161_=_C233( C161 C233 ) C161_=_C249( C161 C249 ) C169_=_C177( C169 C177 ) \nC169_=_C185( C169 C185 ) C169_=_C193( C169 C193 ) C169_=_C201( C169 C201 ) C169_=_C209( C169 C209 ) C169_=_C217( C169 C217 ) C169_=_C225( C169 C225 ) \nC169_=_C233( C169 C233 ) C169_=_C249( C169 C249 ) C177_=_C185( C177 C185 ) C177_=_C193( C177 C193 ) C177_=_C201( C177 C201 ) C177_=_C209( C177 C209 ) \nC177_=_C217( C177 C217 ) C177_=_C225( C177 C225 ) C177_=_C233( C177 C233 ) C177_=_C249( C177 C249 ) C185_=_C193( C185 C193 ) C185_=_C201( C185 C201 ) \nC185_=_C209( C185 C209 ) C185_=_C217( C185 C217 ) C185_=_C225( C185 C225 ) C185_=_C233( C185 C233 ) C185_=_C249( C185 C249 ) C193_=_C201( C193 C201 ) \nC193_=_C209( C193 C209 ) C193_=_C217( C193 C217 ) C193_=_C225( C193 C225 ) C193_=_C233( C193 C233 ) C193_=_C249( C193 C249 ) C201_=_C209( C201 C209 ) \nC201_=_C217( C201 C217 ) C201_=_C225( C201 C225 ) C201_=_C233( C201 C233 ) C201_=_C249( C201 C249 ) C209_=_C217( C209 C217 ) C209_=_C225( C209 C225 ) \nC209_=_C233( C209 C233 ) C209_=_C249( C209 C249 ) C217_=_C225( C217 C225 ) C217_=_C233( C217 C233 ) C217_=_C249( C217 C249 ) C225_=_C233( C225 C233 ) \nC225_=_C249( C225 C249 ) C233_=_C249( C233 C249 ) C240_=_C249( C240 C249 ) C249_=_C256( C249 C256 ) C249_=_C257( C249 C257 ) C249_=_C258( C249 C258 ) "];158-&gt;173[label="24: C112 C113 C114 C115 C116 \nC117 C118 C119 C153 C161 C169 \nC177 C185 C193 C201 C209 C217 \nC225 C233 C240 C249 C256 C257 \nC258 \n158: C112_=_C153 ,C112_=_C161 ,C112_=_C169 ,C112_=_C177 ,C112_=_C185 ,\nC112_=_C193 ,C112_=_C201 ,C112_=_C209 ,C112_=_C217 ,C112_=_C225 ,C112_=_C233 ,\nC113_=_C153 ,C113_=_C161 ,C113_=_C169 ,C113_=_C177 ,C113_=_C185 ,C113_=_C193 ,\nC113_=_C201 ,C113_=_C209 ,C113_=_C217 ,C113_=_C225 ,C113_=_C233 ,C114_=_C153 ,\nC114_=_C161 ,C114_=_C169 ,C114_=_C177 ,C114_=_C185 ,C114_=_C193 ,C114_=_C201 ,\nC114_=_C209 ,C114_=_C217 ,C114_=_C225 ,C114_=_C233 ,C115_=_C153 ,C115_=_C161 ,\nC115_=_C169 ,C115_=_C177 ,C115_=_C185 ,C115_=_C193 ,C115_=_C201 ,C115_=_C209 ,\nC115_=_C217 ,C115_=_C225 ,C115_=_C233 ,C116_=_C153 ,C116_=_C161 ,C116_=_C169 ,\nC116_=_C177 ,C116_=_C185 ,C116_=_C193 ,C116_=_C201 ,C116_=_C209 ,C116_=_C217 ,\nC116_=_C225 ,C116_=_C233 ,C117_=_C153 ,C117_=_C161 ,C117_=_C169 ,C117_=_C177 ,\nC117_=_C185 ,C117_=_C193 ,C117_=_C201 ,C117_=_C209 ,C117_=_C217 ,C117_=_C225 ,\nC117_=_C233 ,C118_=_C153 ,C118_=_C161 ,C118_=_C169 ,C118_=_C177 ,C118_=_C185 ,\nC118_=_C193 ,C118_=_C201 ,C118_=_C209 ,C118_=_C217 ,C118_=_C225 ,C118_=_C233 ,\nC119_=_C153 ,C119_=_C161 ,C119_=_C169 ,C119_=_C177 ,C119_=_C185 ,C119_=_C193 ,\nC119_=_C201 ,C119_=_C209 ,C119_=_C217 ,C119_=_C225 ,C119_=_C233 ,C153_=_C161 ,\nC153_=_C169 ,C153_=_C177 ,C153_=_C185 ,C153_=_C193 ,C153_=_C201 ,C153_=_C209 ,\nC153_=_C217 ,C153_=_C225 ,C153_=_C233 ,C153_=_C249 ,C161_=_C169 ,C161_=_C177 ,\nC161_=_C185 ,C161_=_C193 ,C161_=_C201 ,C161_=_C209 ,C161_=_C217 ,C161_=_C225 ,\nC161_=_C233 ,C161_=_C249 ,C169_=_C177 ,C169_=_C185 ,C169_=_C193 ,C169_=_C201 ,\nC169_=_C209 ,C169_=_C217 ,C169_=_C225 ,C169_=_C233 ,C169_=_C249 ,C177_=_C185 ,\nC177_=_C193 ,C177_=_C201 ,C177_=_C209 ,C177_=_C217 ,C177_=_C225 ,C177_=_C233 ,\nC177_=_C249 ,C185_=_C193 ,C185_=_C201 ,C185_=_C209 ,C185_=_C217 ,C185_=_C225 ,\nC185_=_C233 ,C185_=_C249 ,C193_=_C201 ,C193_=_C209 ,C193_=_C217 ,C193_=_C225 ,\nC193_=_C233 ,C193_=_C249 ,C201_=_C209 ,C201_=_C217 ,C201_=_C225 ,C201_=_C233 ,\nC201_=_C249 ,C209_=_C217 ,C209_=_C225 ,C209_=_C233 ,C209_=_C249 ,C217_=_C225 ,\nC217_=_C233 ,C217_=_C249 ,C225_=_C233 ,C225_=_C249 ,C233_=_C249 ,C240_=_C249 ,\nC249_=_C256 ,C249_=_C257 ,C249_=_C258 ,"];174[shape=box, label="id:174 level: 12\n25: C112 C113 C114 C115 C116 \nC117 C118 C119 C136 C144 C152 \nC160 C168 C176 C184 C192 C200 \nC208 C216 C224 C232 C240 C248 \nC256 C257 \n199: C112_=_C136( C112 C136 ) C112_=_C144( C112 C144 ) C112_=_C152( C112 C152 ) C112_=_C160( C112 C160 ) C112_=_C168( C112 C168 ) \nC112_=_C176( C112 C176 ) C112_=_C184( C112 C184 ) C112_=_C192( C112 C192 ) C112_=_C200( C112 C200 ) C112_=_C208( C112 C208 ) C112_=_C216( C112 C216 ) \nC112_=_C224( C112 C224 ) C112_=_C232( C112 C232 ) C113_=_C136( C113 C136 ) C113_=_C144( C113 C144 ) C113_=_C152( C113 C152 ) C113_=_C160( C113 C160 ) \nC113_=_C168( C113 C168 ) C113_=_C176( C113 C176 ) C113_=_C184( C113 C184 ) C113_=_C192( C113 C192 ) C113_=_C200( C113 C200 ) C113_=_C208( C113 C208 ) \nC113_=_C216( C113 C216 ) C113_=_C224( C113 C224 ) C113_=_C232( C113 C232 ) C114_=_C136( C114 C136 ) C114_=_C144( C114 C144 ) C114_=_C152( C114 C152 ) \nC114_=_C160( C114 C160 ) C114_=_C168( C114 C168 ) C114_=_C176( C114 C176 ) C114_=_C184( C114 C184 ) C114_=_C192( C114 C192 ) C114_=_C200( C114 C200 ) \nC114_=_C208( C114 C208 ) C114_=_C216( C114 C216 ) C114_=_C224( C114 C224 ) C114_=_C232( C114 C232 ) C115_=_C136( C115 C136 ) C115_=_C144( C115 C144 ) \nC115_=_C152( C115 C152 ) C115_=_C160( C115 C160 ) C115_=_C168( C115 C168 ) C115_=_C176( C115 C176 ) C115_=_C184( C115 C184 ) C115_=_C192( C115 C192 ) \nC115_=_C200( C115 C200 ) C115_=_C208( C115 C208 ) C115_=_C216( C115 C216 ) C115_=_C224( C115 C224 ) C115_=_C232( C115 C232 ) C116_=_C136( C116 C136 ) \nC116_=_C144( C116 C144 ) C116_=_C152( C116 C152 ) C116_=_C160( C116 C160 ) C116_=_C168( C116 C168 ) C116_=_C176( C116 C176 ) C116_=_C184( C116 C184 ) \nC116_=_C192( C116 C192 ) C116_=_C200( C116 C200 ) C116_=_C208( C116 C208 ) C116_=_C216( C116 C216 ) C116_=_C224( C116 C224 ) C116_=_C232( C116 C232 ) \nC117_=_C136( C117 C136 ) C117_=_C144( C117 C144 ) C117_=_C152( C117 C152 ) C117_=_C160( C117 C160 ) C117_=_C168( C117 C168 ) C117_=_C176( C117 C176 ) \nC117_=_C184( C117 C184 ) C117_=_C192( C117 C192 ) C117_=_C200( C117 C200 ) C117_=_C208( C117 C208 ) C117_=_C216( C117 C216 ) C117_=_C224( C117 C224 ) \nC117_=_C232( C117 C232 ) C118_=_C136( C118 C136 ) C118_=_C144( C118 C144 ) C118_=_C152( C118 C152 ) C118_=_C160( C118 C160 ) C118_=_C168( C118 C168 ) \nC118_=_C176( C118 C176 ) C118_=_C184( C118 C184 ) C118_=_C192( C118 C192 ) C118_=_C200( C118 C200 ) C118_=_C208( C118 C208 ) C118_=_C216( C118 C216 ) \nC118_=_C224( C118 C224 ) C118_=_C232( C118 C232 ) C119_=_C136( C119 C136 ) C119_=_C144( C119 C144 ) C119_=_C152( C119 C152 ) C119_=_C160( C119 C160 ) \nC119_=_C168( C119 C168 ) C119_=_C176( C119 C176 ) C119_=_C184( C119 C184 ) C119_=_C192( C119 C192 ) C119_=_C200( C119 C200 ) C119_=_C208( C119 C208 ) \nC119_=_C21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19 C216 ) C119_=_C224( C119 C224 ) C119_=_C232( C119 C232 ) C136_=_C144( C136 C144 ) C136_=_C152( C136 C152 ) C136_=_C160( C136 C160 ) \nC136_=_C168( C136 C168 ) C136_=_C176( C136 C176 ) C136_=_C184( C136 C184 ) C136_=_C192( C136 C192 ) C136_=_C200( C136 C200 ) C136_=_C208( C136 C208 ) \nC136_=_C216( C136 C216 ) C136_=_C224( C136 C224 ) C136_=_C232( C136 C232 ) C136_=_C248( C136 C248 ) C136_=_C257( C136 C257 ) C144_=_C152( C144 C152 ) \nC144_=_C160( C144 C160 ) C144_=_C168( C144 C168 ) C144_=_C176( C144 C176 ) C144_=_C184( C144 C184 ) C144_=_C192( C144 C192 ) C144_=_C200( C144 C200 ) \nC144_=_C208( C144 C208 ) C144_=_C216( C144 C216 ) C144_=_C224( C144 C224 ) C144_=_C232( C144 C232 ) C144_=_C248( C144 C248 ) C152_=_C160( C152 C160 ) \nC152_=_C168( C152 C168 ) C152_=_C176( C152 C176 ) C152_=_C184( C152 C184 ) C152_=_C192( C152 C192 ) C152_=_C200( C152 C200 ) C152_=_C208( C152 C208 ) \nC152_=_C216( C152 C216 ) C152_=_C224( C152 C224 ) C152_=_C232( C152 C232 ) C152_=_C248( C152 C248 ) C160_=_C168( C160 C168 ) C160_=_C176( C160 C176 ) \nC160_=_C184( C160 C184 ) C160_=_C192( C160 C192 ) C160_=_C200( C160 C200 ) C160_=_C208( C160 C208 ) C160_=_C216( C160 C216 ) C160_=_C224( C160 C224 ) \nC160_=_C232( C160 C232 ) C160_=_C248( C160 C248 ) C168_=_C176( C168 C176 ) C168_=_C184( C168 C184 ) C168_=_C192( C168 C192 ) C168_=_C200( C168 C200 ) \nC168_=_C208( C168 C208 ) C168_=_C216( C168 C216 ) C168_=_C224( C168 C224 ) C168_=_C232( C168 C232 ) C168_=_C248( C168 C248 ) C176_=_C184( C176 C184 ) \nC176_=_C192( C176 C192 ) C176_=_C200( C176 C200 ) C176_=_C208( C176 C208 ) C176_=_C216( C176 C216 ) C176_=_C224( C176 C224 ) C176_=_C232( C176 C232 ) \nC176_=_C248( C176 C248 ) C184_=_C192( C184 C192 ) C184_=_C200( C184 C200 ) C184_=_C208( C184 C208 ) C184_=_C216( C184 C216 ) C184_=_C224( C184 C224 ) \nC184_=_C232( C184 C232 ) C184_=_C248( C184 C248 ) C192_=_C200( C192 C200 ) C192_=_C208( C192 C208 ) C192_=_C216( C192 C216 ) C192_=_C224( C192 C224 ) \nC192_=_C232( C192 C232 ) C192_=_C248( C192 C248 ) C200_=_C208( C200 C208 ) C200_=_C216( C200 C216 ) C200_=_C224( C200 C224 ) C200_=_C232( C200 C232 ) \nC200_=_C248( C200 C248 ) C208_=_C216( C208 C216 ) C208_=_C224( C208 C224 ) C208_=_C232( C208 C232 ) C208_=_C248( C208 C248 ) C216_=_C224( C216 C224 ) \nC216_=_C232( C216 C232 ) C216_=_C248( C216 C248 ) C224_=_C232( C224 C232 ) C224_=_C248( C224 C248 ) C232_=_C248( C232 C248 ) C240_=_C248( C240 C248 ) \nC248_=_C256( C248 C256 ) C248_=_C257( C248 C257 ) "];159-&gt;174[label="24: C112 C113 C114 C115 C116 \nC117 C118 C119 C144 C152 C160 \nC168 C176 C184 C192 C200 C208 \nC216 C224 C232 C240 C248 C256 \nC257 \n177: C112_=_C144 ,C112_=_C152 ,C112_=_C160 ,C112_=_C168 ,C112_=_C176 ,\nC112_=_C184 ,C112_=_C192 ,C112_=_C200 ,C112_=_C208 ,C112_=_C216 ,C112_=_C224 ,\nC112_=_C232 ,C113_=_C144 ,C113_=_C152 ,C113_=_C160 ,C113_=_C168 ,C113_=_C176 ,\nC113_=_C184 ,C113_=_C192 ,C113_=_C200 ,C113_=_C208 ,C113_=_C216 ,C113_=_C224 ,\nC113_=_C232 ,C114_=_C144 ,C114_=_C152 ,C114_=_C160 ,C114_=_C168 ,C114_=_C176 ,\nC114_=_C184 ,C114_=_C192 ,C114_=_C200 ,C114_=_C208 ,C114_=_C216 ,C114_=_C224 ,\nC114_=_C232 ,C115_=_C144 ,C115_=_C152 ,C115_=_C160 ,C115_=_C168 ,C115_=_C176 ,\nC115_=_C184 ,C115_=_C192 ,C115_=_C200 ,C115_=_C208 ,C115_=_C216 ,C115_=_C224 ,\nC115_=_C232 ,C116_=_C144 ,C116_=_C152 ,C116_=_C160 ,C116_=_C168 ,C116_=_C176 ,\nC116_=_C184 ,C116_=_C192 ,C116_=_C200 ,C116_=_C208 ,C116_=_C216 ,C116_=_C224 ,\nC116_=_C232 ,C117_=_C144 ,C117_=_C152 ,C117_=_C160 ,C117_=_C168 ,C117_=_C176 ,\nC117_=_C184 ,C117_=_C192 ,C117_=_C200 ,C117_=_C208 ,C117_=_C216 ,C117_=_C224 ,\nC117_=_C232 ,C118_=_C144 ,C118_=_C152 ,C118_=_C160 ,C118_=_C168 ,C118_=_C176 ,\nC118_=_C184 ,C118_=_C192 ,C118_=_C200 ,C118_=_C208 ,C118_=_C216 ,C118_=_C224 ,\nC118_=_C232 ,C119_=_C144 ,C119_=_C152 ,C119_=_C160 ,C119_=_C168 ,C119_=_C176 ,\nC119_=_C184 ,C119_=_C192 ,C119_=_C200 ,C119_=_C208 ,C119_=_C216 ,C119_=_C224 ,\nC119_=_C232 ,C144_=_C152 ,C144_=_C160 ,C144_=_C168 ,C144_=_C176 ,C144_=_C184 ,\nC144_=_C192 ,C144_=_C200 ,C144_=_C208 ,C144_=_C216 ,C144_=_C224 ,C144_=_C232 ,\nC144_=_C248 ,C152_=_C160 ,C152_=_C168 ,C152_=_C176 ,C152_=_C184 ,C152_=_C192 ,\nC152_=_C200 ,C152_=_C208 ,C152_=_C216 ,C152_=_C224 ,C152_=_C232 ,C152_=_C248 ,\nC160_=_C168 ,C160_=_C176 ,C160_=_C184 ,C160_=_C192 ,C160_=_C200 ,C160_=_C208 ,\nC160_=_C216 ,C160_=_C224 ,C160_=_C232 ,C160_=_C248 ,C168_=_C176 ,C168_=_C184 ,\nC168_=_C192 ,C168_=_C200 ,C168_=_C208 ,C168_=_C216 ,C168_=_C224 ,C168_=_C232 ,\nC168_=_C248 ,C176_=_C184 ,C176_=_C192 ,C176_=_C200 ,C176_=_C208 ,C176_=_C216 ,\nC176_=_C224 ,C176_=_C232 ,C176_=_C248 ,C184_=_C192 ,C184_=_C200 ,C184_=_C208 ,\nC184_=_C216 ,C184_=_C224 ,C184_=_C232 ,C184_=_C248 ,C192_=_C200 ,C192_=_C208 ,\nC192_=_C216 ,C192_=_C224 ,C192_=_C232 ,C192_=_C248 ,C200_=_C208 ,C200_=_C216 ,\nC200_=_C224 ,C200_=_C232 ,C200_=_C248 ,C208_=_C216 ,C208_=_C224 ,C208_=_C232 ,\nC208_=_C248 ,C216_=_C224 ,C216_=_C232 ,C216_=_C248 ,C224_=_C232 ,C224_=_C248 ,\nC232_=_C248 ,C240_=_C248 ,C248_=_C256 ,C248_=_C257 ,"];175[shape=box, label="id:175 level: 12\n24: C0 C1 C2 C3 C4 \nC5 C6 C20 C27 C34 C41 \nC48 C55 C62 C69 C76 C83 \nC90 C97 C240 C247 C256 C268 \nC269 \n167: C0_=_C20( C0 C20 ) C0_=_C27( C0 C27 ) C0_=_C34( C0 C34 ) C0_=_C41( C0 C41 ) C0_=_C48( C0 C48 ) \nC0_=_C55( C0 C55 ) C0_=_C62( C0 C62 ) C0_=_C69( C0 C69 ) C0_=_C76( C0 C76 ) C0_=_C83( C0 C83 ) C0_=_C90( C0 C90 ) \nC0_=_C97( C0 C97 ) C1_=_C20( C1 C20 ) C1_=_C27( C1 C27 ) C1_=_C34( C1 C34 ) C1_=_C41( C1 C41 ) C1_=_C48( C1 C48 ) \nC1_=_C55( C1 C55 ) C1_=_C62( C1 C62 ) C1_=_C69( C1 C69 ) C1_=_C76( C1 C76 ) C1_=_C83( C1 C83 ) C1_=_C90( C1 C90 ) \nC1_=_C97( C1 C97 ) C2_=_C20( C2 C20 ) C2_=_C27( C2 C27 ) C2_=_C34( C2 C34 ) C2_=_C41( C2 C41 ) C2_=_C48( C2 C48 ) \nC2_=_C55( C2 C55 ) C2_=_C62( C2 C62 ) C2_=_C69( C2 C69 ) C2_=_C76( C2 C76 ) C2_=_C83( C2 C83 ) C2_=_C90( C2 C90 ) \nC2_=_C97( C2 C97 ) C3_=_C20( C3 C20 ) C3_=_C27( C3 C27 ) C3_=_C34( C3 C34 ) C3_=_C41( C3 C41 ) C3_=_C48( C3 C48 ) \nC3_=_C55( C3 C55 ) C3_=_C62( C3 C62 ) C3_=_C69( C3 C69 ) C3_=_C76( C3 C76 ) C3_=_C83( C3 C83 ) C3_=_C90( C3 C90 ) \nC3_=_C97( C3 C97 ) C4_=_C20( C4 C20 ) C4_=_C27( C4 C27 ) C4_=_C34( C4 C34 ) C4_=_C41( C4 C41 ) C4_=_C48( C4 C48 ) \nC4_=_C55( C4 C55 ) C4_=_C62( C4 C62 ) C4_=_C69( C4 C69 ) C4_=_C76( C4 C76 ) C4_=_C83( C4 C83 ) C4_=_C90( C4 C90 ) \nC4_=_C97( C4 C97 ) C5_=_C20( C5 C20 ) C5_=_C27( C5 C27 ) C5_=_C34( C5 C34 ) C5_=_C41( C5 C41 ) C5_=_C48( C5 C48 ) \nC5_=_C55( C5 C55 ) C5_=_C62( C5 C62 ) C5_=_C69( C5 C69 ) C5_=_C76( C5 C76 ) C5_=_C83( C5 C83 ) C5_=_C90( C5 C90 ) \nC5_=_C97( C5 C97 ) C6_=_C20( C6 C20 ) C6_=_C27( C6 C27 ) C6_=_C34( C6 C34 ) C6_=_C41( C6 C41 ) C6_=_C48( C6 C48 ) \nC6_=_C55( C6 C55 ) C6_=_C62( C6 C62 ) C6_=_C69( C6 C69 ) C6_=_C76( C6 C76 ) C6_=_C83( C6 C83 ) C6_=_C90( C6 C90 ) \nC6_=_C97( C6 C97 ) C20_=_C27( C20 C27 ) C20_=_C34( C20 C34 ) C20_=_C41( C20 C41 ) C20_=_C48( C20 C48 ) C20_=_C55( C20 C55 ) \nC20_=_C62( C20 C62 ) C20_=_C69( C20 C69 ) C20_=_C76( C20 C76 ) C20_=_C83( C20 C83 ) C20_=_C90( C20 C90 ) C20_=_C97( C20 C97 ) \nC20_=_C247( C20 C247 ) C20_=_C256( C20 C256 ) C27_=_C34( C27 C34 ) C27_=_C41( C27 C41 ) C27_=_C48( C27 C48 ) C27_=_C55( C27 C55 ) \nC27_=_C62( C27 C62 ) C27_=_C69( C27 C69 ) C27_=_C76( C27 C76 ) C27_=_C83( C27 C83 ) C27_=_C90( C27 C90 ) C27_=_C97( C27 C97 ) \nC27_=_C247( C27 C247 ) C34_=_C41( C34 C41 ) C34_=_C48( C34 C48 ) C34_=_C55( C34 C55 ) C34_=_C62( C34 C62 ) C34_=_C69( C34 C69 ) \nC34_=_C76( C34 C76 ) C34_=_C83( C34 C83 ) C34_=_C90( C34 C90 ) C34_=_C97( C34 C97 ) C34_=_C247( C34 C247 ) C41_=_C48( C41 C48 ) \nC41_=_C55( C41 C55 ) C41_=_C62( C41 C62 ) C41_=_C69( C41 C69 ) C41_=_C76( C41 C76 ) C41_=_C83( C41 C83 ) C41_=_C90( C41 C90 ) \nC41_=_C97( C41 C97 ) C41_=_C247( C41 C247 ) C48_=_C55( C48 C55 ) C48_=_C62( C48 C62 ) C48_=_C69( C48 C69 ) C48_=_C76( C48 C76 ) \nC48_=_C83( C48 C83 ) C48_=_C90( C48 C90 ) C48_=_C97( C48 C97 ) C48_=_C247( C48 C247 ) C55_=_C62( C55 C62 ) C55_=_C69( C55 C69 ) \nC55_=_C76( C55 C76 ) C55_=_C83( C55 C83 ) C55_=_C90( C55 C90 ) C55_=_C97( C55 C97 ) C55_=_C247( C55 C247 ) C62_=_C69( C62 C69 ) \nC62_=_C76( C62 C76 ) C62_=_C83( C62 C83 ) C62_=_C90( C62 C90 ) C62_=_C97( C62 C97 ) C62_=_C247( C62 C247 ) C69_=_C76( C69 C76 ) \nC69_=_C83( C69 C83 ) C69_=_C90( C69 C90 ) C69_=_C97( C69 C97 ) C69_=_C247( C69 C247 ) C76_=_C83( C76 C83 ) C76_=_C90( C76 C90 ) \nC76_=_C97( C76 C97 ) C76_=_C247( C76 C247 ) C83_=_C90( C83 C90 ) C83_=_C97( C83 C97 ) C83_=_C247( C83 C247 ) C90_=_C97( C90 C97 ) \nC90_=_C247( C90 C247 ) C97_=_C247( C97 C247 ) C240_=_C247( C240 C247 ) C247_=_C256( C247 C256 ) C247_=_C268( C247 C268 ) C247_=_C269( C247 C269 ) "];160-&gt;175[label="23: C0 C1 C2 C3 C4 \nC5 C6 C27 C34 C41 C48 \nC55 C62 C69 C76 C83 C90 \nC97 C240 C247 C256 C268 C269 \n147: C0_=_C27 ,C0_=_C34 ,C0_=_C41 ,C0_=_C48 ,C0_=_C55 ,\nC0_=_C62 ,C0_=_C69 ,C0_=_C76 ,C0_=_C83 ,C0_=_C90 ,C0_=_C97 ,\nC1_=_C27 ,C1_=_C34 ,C1_=_C41 ,C1_=_C48 ,C1_=_C55 ,C1_=_C62 ,\nC1_=_C69 ,C1_=_C76 ,C1_=_C83 ,C1_=_C90 ,C1_=_C97 ,C2_=_C27 ,\nC2_=_C34 ,C2_=_C41 ,C2_=_C48 ,C2_=_C55 ,C2_=_C62 ,C2_=_C69 ,\nC2_=_C76 ,C2_=_C83 ,C2_=_C90 ,C2_=_C97 ,C3_=_C27 ,C3_=_C34 ,\nC3_=_C41 ,C3_=_C48 ,C3_=_C55 ,C3_=_C62 ,C3_=_C69 ,C3_=_C76 ,\nC3_=_C83 ,C3_=_C90 ,C3_=_C97 ,C4_=_C27 ,C4_=_C34 ,C4_=_C41 ,\nC4_=_C48 ,C4_=_C55 ,C4_=_C62 ,C4_=_C69 ,C4_=_C76 ,C4_=_C83 ,\nC4_=_C90 ,C4_=_C97 ,C5_=_C27 ,C5_=_C34 ,C5_=_C41 ,C5_=_C48 ,\nC5_=_C55 ,C5_=_C62 ,C5_=_C69 ,C5_=_C76 ,C5_=_C83 ,C5_=_C90 ,\nC5_=_C97 ,C6_=_C27 ,C6_=_C34 ,C6_=_C41 ,C6_=_C48 ,C6_=_C55 ,\nC6_=_C62 ,C6_=_C69 ,C6_=_C76 ,C6_=_C83 ,C6_=_C90 ,C6_=_C97 ,\nC27_=_C34 ,C27_=_C41 ,C27_=_C48 ,C27_=_C55 ,C27_=_C62 ,C27_=_C69 ,\nC27_=_C76 ,C27_=_C83 ,C27_=_C90 ,C27_=_C97 ,C27_=_C247 ,C34_=_C41 ,\nC34_=_C48 ,C34_=_C55 ,C34_=_C62 ,C34_=_C69 ,C34_=_C76 ,C34_=_C83 ,\nC34_=_C90 ,C34_=_C97 ,C34_=_C247 ,C41_=_C48 ,C41_=_C55 ,C41_=_C62 ,\nC41_=_C69 ,C41_=_C76 ,C41_=_C83 ,C41_=_C90 ,C41_=_C97 ,C41_=_C247 ,\nC48_=_C55 ,C48_=_C62 ,C48_=_C69 ,C48_=_C76 ,C48_=_C83 ,C48_=_C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\nC48_=_C97 ,C48_=_C247 ,C55_=_C62 ,C55_=_C69 ,C55_=_C76 ,C55_=_C83 ,\nC55_=_C90 ,C55_=_C97 ,C55_=_C247 ,C62_=_C69 ,C62_=_C76 ,C62_=_C83 ,\nC62_=_C90 ,C62_=_C97 ,C62_=_C247 ,C69_=_C76 ,C69_=_C83 ,C69_=_C90 ,\nC69_=_C97 ,C69_=_C247 ,C76_=_C83 ,C76_=_C90 ,C76_=_C97 ,C76_=_C247 ,\nC83_=_C90 ,C83_=_C97 ,C83_=_C247 ,C90_=_C97 ,C90_=_C247 ,C97_=_C247 ,\nC240_=_C247 ,C247_=_C256 ,C247_=_C268 ,C247_=_C269 ,"];176[shape=box, label="id:176 level: 12\n24: C0 C1 C2 C3 C4 \nC5 C6 C26 C33 C40 C47 \nC54 C61 C68 C75 C82 C89 \nC96 C240 C246 C256 C257 C268 \nC269 \n149: C0_=_C26( C0 C26 ) C0_=_C33( C0 C33 ) C0_=_C40( C0 C40 ) C0_=_C47( C0 C47 ) C0_=_C54( C0 C54 ) \nC0_=_C61( C0 C61 ) C0_=_C68( C0 C68 ) C0_=_C75( C0 C75 ) C0_=_C82( C0 C82 ) C0_=_C89( C0 C89 ) C0_=_C96( C0 C96 ) \nC1_=_C26( C1 C26 ) C1_=_C33( C1 C33 ) C1_=_C40( C1 C40 ) C1_=_C47( C1 C47 ) C1_=_C54( C1 C54 ) C1_=_C61( C1 C61 ) \nC1_=_C68( C1 C68 ) C1_=_C75( C1 C75 ) C1_=_C82( C1 C82 ) C1_=_C89( C1 C89 ) C1_=_C96( C1 C96 ) C2_=_C26( C2 C26 ) \nC2_=_C33( C2 C33 ) C2_=_C40( C2 C40 ) C2_=_C47( C2 C47 ) C2_=_C54( C2 C54 ) C2_=_C61( C2 C61 ) C2_=_C68( C2 C68 ) \nC2_=_C75( C2 C75 ) C2_=_C82( C2 C82 ) C2_=_C89( C2 C89 ) C2_=_C96( C2 C96 ) C3_=_C26( C3 C26 ) C3_=_C33( C3 C33 ) \nC3_=_C40( C3 C40 ) C3_=_C47( C3 C47 ) C3_=_C54( C3 C54 ) C3_=_C61( C3 C61 ) C3_=_C68( C3 C68 ) C3_=_C75( C3 C75 ) \nC3_=_C82( C3 C82 ) C3_=_C89( C3 C89 ) C3_=_C96( C3 C96 ) C4_=_C26( C4 C26 ) C4_=_C33( C4 C33 ) C4_=_C40( C4 C40 ) \nC4_=_C47( C4 C47 ) C4_=_C54( C4 C54 ) C4_=_C61( C4 C61 ) C4_=_C68( C4 C68 ) C4_=_C75( C4 C75 ) C4_=_C82( C4 C82 ) \nC4_=_C89( C4 C89 ) C4_=_C96( C4 C96 ) C5_=_C26( C5 C26 ) C5_=_C33( C5 C33 ) C5_=_C40( C5 C40 ) C5_=_C47( C5 C47 ) \nC5_=_C54( C5 C54 ) C5_=_C61( C5 C61 ) C5_=_C68( C5 C68 ) C5_=_C75( C5 C75 ) C5_=_C82( C5 C82 ) C5_=_C89( C5 C89 ) \nC5_=_C96( C5 C96 ) C6_=_C26( C6 C26 ) C6_=_C33( C6 C33 ) C6_=_C40( C6 C40 ) C6_=_C47( C6 C47 ) C6_=_C54( C6 C54 ) \nC6_=_C61( C6 C61 ) C6_=_C68( C6 C68 ) C6_=_C75( C6 C75 ) C6_=_C82( C6 C82 ) C6_=_C89( C6 C89 ) C6_=_C96( C6 C96 ) \nC26_=_C33( C26 C33 ) C26_=_C40( C26 C40 ) C26_=_C47( C26 C47 ) C26_=_C54( C26 C54 ) C26_=_C61( C26 C61 ) C26_=_C68( C26 C68 ) \nC26_=_C75( C26 C75 ) C26_=_C82( C26 C82 ) C26_=_C89( C26 C89 ) C26_=_C96( C26 C96 ) C26_=_C246( C26 C246 ) C26_=_C257( C26 C257 ) \nC33_=_C40( C33 C40 ) C33_=_C47( C33 C47 ) C33_=_C54( C33 C54 ) C33_=_C61( C33 C61 ) C33_=_C68( C33 C68 ) C33_=_C75( C33 C75 ) \nC33_=_C82( C33 C82 ) C33_=_C89( C33 C89 ) C33_=_C96( C33 C96 ) C33_=_C246( C33 C246 ) C40_=_C47( C40 C47 ) C40_=_C54( C40 C54 ) \nC40_=_C61( C40 C61 ) C40_=_C68( C40 C68 ) C40_=_C75( C40 C75 ) C40_=_C82( C40 C82 ) C40_=_C89( C40 C89 ) C40_=_C96( C40 C96 ) \nC40_=_C246( C40 C246 ) C47_=_C54( C47 C54 ) C47_=_C61( C47 C61 ) C47_=_C68( C47 C68 ) C47_=_C75( C47 C75 ) C47_=_C82( C47 C82 ) \nC47_=_C89( C47 C89 ) C47_=_C96( C47 C96 ) C47_=_C246( C47 C246 ) C54_=_C61( C54 C61 ) C54_=_C68( C54 C68 ) C54_=_C75( C54 C75 ) \nC54_=_C82( C54 C82 ) C54_=_C89( C54 C89 ) C54_=_C96( C54 C96 ) C54_=_C246( C54 C246 ) C61_=_C68( C61 C68 ) C61_=_C75( C61 C75 ) \nC61_=_C82( C61 C82 ) C61_=_C89( C61 C89 ) C61_=_C96( C61 C96 ) C61_=_C246( C61 C246 ) C68_=_C75( C68 C75 ) C68_=_C82( C68 C82 ) \nC68_=_C89( C68 C89 ) C68_=_C96( C68 C96 ) C68_=_C246( C68 C246 ) C75_=_C82( C75 C82 ) C75_=_C89( C75 C89 ) C75_=_C96( C75 C96 ) \nC75_=_C246( C75 C246 ) C82_=_C89( C82 C89 ) C82_=_C96( C82 C96 ) C82_=_C246( C82 C246 ) C89_=_C96( C89 C96 ) C89_=_C246( C89 C246 ) \nC96_=_C246( C96 C246 ) C240_=_C246( C240 C246 ) C246_=_C256( C246 C256 ) C246_=_C257( C246 C257 ) C246_=_C268( C246 C268 ) C246_=_C269( C246 C269 ) "];161-&gt;176[label="23: C0 C1 C2 C3 C4 \nC5 C6 C33 C40 C47 C54 \nC61 C68 C75 C82 C89 C96 \nC240 C246 C256 C257 C268 C269 \n130: C0_=_C33 ,C0_=_C40 ,C0_=_C47 ,C0_=_C54 ,C0_=_C61 ,\nC0_=_C68 ,C0_=_C75 ,C0_=_C82 ,C0_=_C89 ,C0_=_C96 ,C1_=_C33 ,\nC1_=_C40 ,C1_=_C47 ,C1_=_C54 ,C1_=_C61 ,C1_=_C68 ,C1_=_C75 ,\nC1_=_C82 ,C1_=_C89 ,C1_=_C96 ,C2_=_C33 ,C2_=_C40 ,C2_=_C47 ,\nC2_=_C54 ,C2_=_C61 ,C2_=_C68 ,C2_=_C75 ,C2_=_C82 ,C2_=_C89 ,\nC2_=_C96 ,C3_=_C33 ,C3_=_C40 ,C3_=_C47 ,C3_=_C54 ,C3_=_C61 ,\nC3_=_C68 ,C3_=_C75 ,C3_=_C82 ,C3_=_C89 ,C3_=_C96 ,C4_=_C33 ,\nC4_=_C40 ,C4_=_C47 ,C4_=_C54 ,C4_=_C61 ,C4_=_C68 ,C4_=_C75 ,\nC4_=_C82 ,C4_=_C89 ,C4_=_C96 ,C5_=_C33 ,C5_=_C40 ,C5_=_C47 ,\nC5_=_C54 ,C5_=_C61 ,C5_=_C68 ,C5_=_C75 ,C5_=_C82 ,C5_=_C89 ,\nC5_=_C96 ,C6_=_C33 ,C6_=_C40 ,C6_=_C47 ,C6_=_C54 ,C6_=_C61 ,\nC6_=_C68 ,C6_=_C75 ,C6_=_C82 ,C6_=_C89 ,C6_=_C96 ,C33_=_C40 ,\nC33_=_C47 ,C33_=_C54 ,C33_=_C61 ,C33_=_C68 ,C33_=_C75 ,C33_=_C82 ,\nC33_=_C89 ,C33_=_C96 ,C33_=_C246 ,C40_=_C47 ,C40_=_C54 ,C40_=_C61 ,\nC40_=_C68 ,C40_=_C75 ,C40_=_C82 ,C40_=_C89 ,C40_=_C96 ,C40_=_C246 ,\nC47_=_C54 ,C47_=_C61 ,C47_=_C68 ,C47_=_C75 ,C47_=_C82 ,C47_=_C89 ,\nC47_=_C96 ,C47_=_C246 ,C54_=_C61 ,C54_=_C68 ,C54_=_C75 ,C54_=_C82 ,\nC54_=_C89 ,C54_=_C96 ,C54_=_C246 ,C61_=_C68 ,C61_=_C75 ,C61_=_C82 ,\nC61_=_C89 ,C61_=_C96 ,C61_=_C246 ,C68_=_C75 ,C68_=_C82 ,C68_=_C89 ,\nC68_=_C96 ,C68_=_C246 ,C75_=_C82 ,C75_=_C89 ,C75_=_C96 ,C75_=_C246 ,\nC82_=_C89 ,C82_=_C96 ,C82_=_C246 ,C89_=_C96 ,C89_=_C246 ,C96_=_C246 ,\nC240_=_C246 ,C246_=_C256 ,C246_=_C257 ,C246_=_C268 ,C246_=_C269 ,"];177[shape=box, label="id:177 level: 12\n24: C0 C1 C2 C3 C4 \nC5 C6 C32 C39 C46 C53 \nC60 C67 C74 C81 C88 C95 \nC240 C245 C256 C257 C258 C268 \nC269 \n132: C0_=_C32( C0 C32 ) C0_=_C39( C0 C39 ) C0_=_C46( C0 C46 ) C0_=_C53( C0 C53 ) C0_=_C60( C0 C60 ) \nC0_=_C67( C0 C67 ) C0_=_C74( C0 C74 ) C0_=_C81( C0 C81 ) C0_=_C88( C0 C88 ) C0_=_C95( C0 C95 ) C1_=_C32( C1 C32 ) \nC1_=_C39( C1 C39 ) C1_=_C46( C1 C46 ) C1_=_C53( C1 C53 ) C1_=_C60( C1 C60 ) C1_=_C67( C1 C67 ) C1_=_C74( C1 C74 ) \nC1_=_C81( C1 C81 ) C1_=_C88( C1 C88 ) C1_=_C95( C1 C95 ) C2_=_C32( C2 C32 ) C2_=_C39( C2 C39 ) C2_=_C46( C2 C46 ) \nC2_=_C53( C2 C53 ) C2_=_C60( C2 C60 ) C2_=_C67( C2 C67 ) C2_=_C74( C2 C74 ) C2_=_C81( C2 C81 ) C2_=_C88( C2 C88 ) \nC2_=_C95( C2 C95 ) C3_=_C32( C3 C32 ) C3_=_C39( C3 C39 ) C3_=_C46( C3 C46 ) C3_=_C53( C3 C53 ) C3_=_C60( C3 C60 ) \nC3_=_C67( C3 C67 ) C3_=_C74( C3 C74 ) C3_=_C81( C3 C81 ) C3_=_C88( C3 C88 ) C3_=_C95( C3 C95 ) C4_=_C32( C4 C32 ) \nC4_=_C39( C4 C39 ) C4_=_C46( C4 C46 ) C4_=_C53( C4 C53 ) C4_=_C60( C4 C60 ) C4_=_C67( C4 C67 ) C4_=_C74( C4 C74 ) \nC4_=_C81( C4 C81 ) C4_=_C88( C4 C88 ) C4_=_C95( C4 C95 ) C5_=_C32( C5 C32 ) C5_=_C39( C5 C39 ) C5_=_C46( C5 C46 ) \nC5_=_C53( C5 C53 ) C5_=_C60( C5 C60 ) C5_=_C67( C5 C67 ) C5_=_C74( C5 C74 ) C5_=_C81( C5 C81 ) C5_=_C88( C5 C88 ) \nC5_=_C95( C5 C95 ) C6_=_C32( C6 C32 ) C6_=_C39( C6 C39 ) C6_=_C46( C6 C46 ) C6_=_C53( C6 C53 ) C6_=_C60( C6 C60 ) \nC6_=_C67( C6 C67 ) C6_=_C74( C6 C74 ) C6_=_C81( C6 C81 ) C6_=_C88( C6 C88 ) C6_=_C95( C6 C95 ) C32_=_C39( C32 C39 ) \nC32_=_C46( C32 C46 ) C32_=_C53( C32 C53 ) C32_=_C60( C32 C60 ) C32_=_C67( C32 C67 ) C32_=_C74( C32 C74 ) C32_=_C81( C32 C81 ) \nC32_=_C88( C32 C88 ) C32_=_C95( C32 C95 ) C32_=_C245( C32 C245 ) C32_=_C258( C32 C258 ) C39_=_C46( C39 C46 ) C39_=_C53( C39 C53 ) \nC39_=_C60( C39 C60 ) C39_=_C67( C39 C67 ) C39_=_C74( C39 C74 ) C39_=_C81( C39 C81 ) C39_=_C88( C39 C88 ) C39_=_C95( C39 C95 ) \nC39_=_C245( C39 C245 ) C46_=_C53( C46 C53 ) C46_=_C60( C46 C60 ) C46_=_C67( C46 C67 ) C46_=_C74( C46 C74 ) C46_=_C81( C46 C81 ) \nC46_=_C88( C46 C88 ) C46_=_C95( C46 C95 ) C46_=_C245( C46 C245 ) C53_=_C60( C53 C60 ) C53_=_C67( C53 C67 ) C53_=_C74( C53 C74 ) \nC53_=_C81( C53 C81 ) C53_=_C88( C53 C88 ) C53_=_C95( C53 C95 ) C53_=_C245( C53 C245 ) C60_=_C67( C60 C67 ) C60_=_C74( C60 C74 ) \nC60_=_C81( C60 C81 ) C60_=_C88( C60 C88 ) C60_=_C95( C60 C95 ) C60_=_C245( C60 C245 ) C67_=_C74( C67 C74 ) C67_=_C81( C67 C81 ) \nC67_=_C88( C67 C88 ) C67_=_C95( C67 C95 ) C67_=_C245( C67 C245 ) C74_=_C81( C74 C81 ) C74_=_C88( C74 C88 ) C74_=_C95( C74 C95 ) \nC74_=_C245( C74 C245 ) C81_=_C88( C81 C88 ) C81_=_C95( C81 C95 ) C81_=_C245( C81 C245 ) C88_=_C95( C88 C95 ) C88_=_C245( C88 C245 ) \nC95_=_C245( C95 C245 ) C240_=_C245( C240 C245 ) C245_=_C256( C245 C256 ) C245_=_C257( C245 C257 ) C245_=_C258( C245 C258 ) C245_=_C268( C245 C268 ) \nC245_=_C269( C245 C269 ) "];162-&gt;177[label="23: C0 C1 C2 C3 C4 \nC5 C6 C39 C46 C53 C60 \nC67 C74 C81 C88 C95 C240 \nC245 C256 C257 C258 C268 C269 \n114: C0_=_C39 ,C0_=_C46 ,C0_=_C53 ,C0_=_C60 ,C0_=_C67 ,\nC0_=_C74 ,C0_=_C81 ,C0_=_C88 ,C0_=_C95 ,C1_=_C39 ,C1_=_C46 ,\nC1_=_C53 ,C1_=_C60 ,C1_=_C67 ,C1_=_C74 ,C1_=_C81 ,C1_=_C88 ,\nC1_=_C95 ,C2_=_C39 ,C2_=_C46 ,C2_=_C53 ,C2_=_C60 ,C2_=_C67 ,\nC2_=_C74 ,C2_=_C81 ,C2_=_C88 ,C2_=_C95 ,C3_=_C39 ,C3_=_C46 ,\nC3_=_C53 ,C3_=_C60 ,C3_=_C67 ,C3_=_C74 ,C3_=_C81 ,C3_=_C88 ,\nC3_=_C95 ,C4_=_C39 ,C4_=_C46 ,C4_=_C53 ,C4_=_C60 ,C4_=_C67 ,\nC4_=_C74 ,C4_=_C81 ,C4_=_C88 ,C4_=_C95 ,C5_=_C39 ,C5_=_C46 ,\nC5_=_C53 ,C5_=_C60 ,C5_=_C67 ,C5_=_C74 ,C5_=_C81 ,C5_=_C88 ,\nC5_=_C95 ,C6_=_C39 ,C6_=_C46 ,C6_=_C53 ,C6_=_C60 ,C6_=_C67 ,\nC6_=_C74 ,C6_=_C81 ,C6_=_C88 ,C6_=_C95 ,C39_=_C46 ,C39_=_C53 ,\nC39_=_C60 ,C39_=_C67 ,C39_=_C74 ,C39_=_C81 ,C39_=_C88 ,C39_=_C95 ,\nC39_=_C245 ,C46_=_C53 ,C46_=_C60 ,C46_=_C67 ,C46_=_C74 ,C46_=_C81 ,\nC46_=_C88 ,C46_=_C95 ,C46_=_C245 ,C53_=_C60 ,C53_=_C67 ,C53_=_C74 ,\nC53_=_C81 ,C53_=_C88 ,C53_=_C95 ,C53_=_C245 ,C60_=_C67 ,C60_=_C74 ,\nC60_=_C81 ,C60_=_C88 ,C60_=_C95 ,C60_=_C245 ,C67_=_C74 ,C67_=_C81 ,\nC67_=_C88 ,C67_=_C95 ,C67_=_C245 ,C74_=_C81 ,C74_=_C88 ,C74_=_C95 ,\nC74_=_C245 ,C81_=_C88 ,C81_=_C95 ,C81_=_C245 ,C88_=_C95 ,C88_=_C245 ,\nC95_=_C245 ,C240_=_C245 ,C245_=_C256 ,C245_=_C257 ,C245_=_C258 ,C245_=_C268 ,\nC245_=_C269 ,"];178[shape=box, label="id:178 level: 12\n24: C0 C1 C2 C3 C4 \nC5 C6 C37 C44 C51 C58 \nC65 C72 C79 C86 C93 C240 \nC243 C256 C257 C258 C259 C268 \nC269 \n116: C0_=_C37( C0 C37 ) C0_=_C44( C0 C44 ) C0_=_C51( C0 C51 ) C0_=_C58( C0 C58 ) C0_=_C65( C0 C65 ) \nC0_=_C72( C0 C72 ) C0_=_C79( C0 C79 ) C0_=_C86( C0 C86 ) C0_=_C93( C0 C93 ) C1_=_C37( C1 C37 ) C1_=_C44( C1 C44 ) \nC1_=_C51( C1 C51 ) C1_=_C58( C1 C58 ) C1_=_C65( C1 C65 ) C1_=_C72( C1 C72 ) C1_=_C79( C1 C79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_=_C86( C1 C86 ) \nC1_=_C93( C1 C93 ) C2_=_C37( C2 C37 ) C2_=_C44( C2 C44 ) C2_=_C51( C2 C51 ) C2_=_C58( C2 C58 ) C2_=_C65( C2 C65 ) \nC2_=_C72( C2 C72 ) C2_=_C79( C2 C79 ) C2_=_C86( C2 C86 ) C2_=_C93( C2 C93 ) C3_=_C37( C3 C37 ) C3_=_C44( C3 C44 ) \nC3_=_C51( C3 C51 ) C3_=_C58( C3 C58 ) C3_=_C65( C3 C65 ) C3_=_C72( C3 C72 ) C3_=_C79( C3 C79 ) C3_=_C86( C3 C86 ) \nC3_=_C93( C3 C93 ) C4_=_C37( C4 C37 ) C4_=_C44( C4 C44 ) C4_=_C51( C4 C51 ) C4_=_C58( C4 C58 ) C4_=_C65( C4 C65 ) \nC4_=_C72( C4 C72 ) C4_=_C79( C4 C79 ) C4_=_C86( C4 C86 ) C4_=_C93( C4 C93 ) C5_=_C37( C5 C37 ) C5_=_C44( C5 C44 ) \nC5_=_C51( C5 C51 ) C5_=_C58( C5 C58 ) C5_=_C65( C5 C65 ) C5_=_C72( C5 C72 ) C5_=_C79( C5 C79 ) C5_=_C86( C5 C86 ) \nC5_=_C93( C5 C93 ) C6_=_C37( C6 C37 ) C6_=_C44( C6 C44 ) C6_=_C51( C6 C51 ) C6_=_C58( C6 C58 ) C6_=_C65( C6 C65 ) \nC6_=_C72( C6 C72 ) C6_=_C79( C6 C79 ) C6_=_C86( C6 C86 ) C6_=_C93( C6 C93 ) C37_=_C44( C37 C44 ) C37_=_C51( C37 C51 ) \nC37_=_C58( C37 C58 ) C37_=_C65( C37 C65 ) C37_=_C72( C37 C72 ) C37_=_C79( C37 C79 ) C37_=_C86( C37 C86 ) C37_=_C93( C37 C93 ) \nC37_=_C243( C37 C243 ) C37_=_C259( C37 C259 ) C44_=_C51( C44 C51 ) C44_=_C58( C44 C58 ) C44_=_C65( C44 C65 ) C44_=_C72( C44 C72 ) \nC44_=_C79( C44 C79 ) C44_=_C86( C44 C86 ) C44_=_C93( C44 C93 ) C44_=_C243( C44 C243 ) C51_=_C58( C51 C58 ) C51_=_C65( C51 C65 ) \nC51_=_C72( C51 C72 ) C51_=_C79( C51 C79 ) C51_=_C86( C51 C86 ) C51_=_C93( C51 C93 ) C51_=_C243( C51 C243 ) C58_=_C65( C58 C65 ) \nC58_=_C72( C58 C72 ) C58_=_C79( C58 C79 ) C58_=_C86( C58 C86 ) C58_=_C93( C58 C93 ) C58_=_C243( C58 C243 ) C65_=_C72( C65 C72 ) \nC65_=_C79( C65 C79 ) C65_=_C86( C65 C86 ) C65_=_C93( C65 C93 ) C65_=_C243( C65 C243 ) C72_=_C79( C72 C79 ) C72_=_C86( C72 C86 ) \nC72_=_C93( C72 C93 ) C72_=_C243( C72 C243 ) C79_=_C86( C79 C86 ) C79_=_C93( C79 C93 ) C79_=_C243( C79 C243 ) C86_=_C93( C86 C93 ) \nC86_=_C243( C86 C243 ) C93_=_C243( C93 C243 ) C240_=_C243( C240 C243 ) C243_=_C256( C243 C256 ) C243_=_C257( C243 C257 ) C243_=_C258( C243 C258 ) \nC243_=_C259( C243 C259 ) C243_=_C268( C243 C268 ) C243_=_C269( C243 C269 ) "];163-&gt;178[label="23: C0 C1 C2 C3 C4 \nC5 C6 C44 C51 C58 C65 \nC72 C79 C86 C93 C240 C243 \nC256 C257 C258 C259 C268 C269 \n99: C0_=_C44 ,C0_=_C51 ,C0_=_C58 ,C0_=_C65 ,C0_=_C72 ,\nC0_=_C79 ,C0_=_C86 ,C0_=_C93 ,C1_=_C44 ,C1_=_C51 ,C1_=_C58 ,\nC1_=_C65 ,C1_=_C72 ,C1_=_C79 ,C1_=_C86 ,C1_=_C93 ,C2_=_C44 ,\nC2_=_C51 ,C2_=_C58 ,C2_=_C65 ,C2_=_C72 ,C2_=_C79 ,C2_=_C86 ,\nC2_=_C93 ,C3_=_C44 ,C3_=_C51 ,C3_=_C58 ,C3_=_C65 ,C3_=_C72 ,\nC3_=_C79 ,C3_=_C86 ,C3_=_C93 ,C4_=_C44 ,C4_=_C51 ,C4_=_C58 ,\nC4_=_C65 ,C4_=_C72 ,C4_=_C79 ,C4_=_C86 ,C4_=_C93 ,C5_=_C44 ,\nC5_=_C51 ,C5_=_C58 ,C5_=_C65 ,C5_=_C72 ,C5_=_C79 ,C5_=_C86 ,\nC5_=_C93 ,C6_=_C44 ,C6_=_C51 ,C6_=_C58 ,C6_=_C65 ,C6_=_C72 ,\nC6_=_C79 ,C6_=_C86 ,C6_=_C93 ,C44_=_C51 ,C44_=_C58 ,C44_=_C65 ,\nC44_=_C72 ,C44_=_C79 ,C44_=_C86 ,C44_=_C93 ,C44_=_C243 ,C51_=_C58 ,\nC51_=_C65 ,C51_=_C72 ,C51_=_C79 ,C51_=_C86 ,C51_=_C93 ,C51_=_C243 ,\nC58_=_C65 ,C58_=_C72 ,C58_=_C79 ,C58_=_C86 ,C58_=_C93 ,C58_=_C243 ,\nC65_=_C72 ,C65_=_C79 ,C65_=_C86 ,C65_=_C93 ,C65_=_C243 ,C72_=_C79 ,\nC72_=_C86 ,C72_=_C93 ,C72_=_C243 ,C79_=_C86 ,C79_=_C93 ,C79_=_C243 ,\nC86_=_C93 ,C86_=_C243 ,C93_=_C243 ,C240_=_C243 ,C243_=_C256 ,C243_=_C257 ,\nC243_=_C258 ,C243_=_C259 ,C243_=_C268 ,C243_=_C269 ,"];179[shape=box, label="id:179 level: 12\n24: C0 C1 C2 C3 C4 \nC5 C6 C43 C50 C57 C64 \nC71 C78 C85 C92 C240 C242 \nC256 C257 C258 C259 C260 C268 \nC269 \n101: C0_=_C43( C0 C43 ) C0_=_C50( C0 C50 ) C0_=_C57( C0 C57 ) C0_=_C64( C0 C64 ) C0_=_C71( C0 C71 ) \nC0_=_C78( C0 C78 ) C0_=_C85( C0 C85 ) C0_=_C92( C0 C92 ) C1_=_C43( C1 C43 ) C1_=_C50( C1 C50 ) C1_=_C57( C1 C57 ) \nC1_=_C64( C1 C64 ) C1_=_C71( C1 C71 ) C1_=_C78( C1 C78 ) C1_=_C85( C1 C85 ) C1_=_C92( C1 C92 ) C2_=_C43( C2 C43 ) \nC2_=_C50( C2 C50 ) C2_=_C57( C2 C57 ) C2_=_C64( C2 C64 ) C2_=_C71( C2 C71 ) C2_=_C78( C2 C78 ) C2_=_C85( C2 C85 ) \nC2_=_C92( C2 C92 ) C3_=_C43( C3 C43 ) C3_=_C50( C3 C50 ) C3_=_C57( C3 C57 ) C3_=_C64( C3 C64 ) C3_=_C71( C3 C71 ) \nC3_=_C78( C3 C78 ) C3_=_C85( C3 C85 ) C3_=_C92( C3 C92 ) C4_=_C43( C4 C43 ) C4_=_C50( C4 C50 ) C4_=_C57( C4 C57 ) \nC4_=_C64( C4 C64 ) C4_=_C71( C4 C71 ) C4_=_C78( C4 C78 ) C4_=_C85( C4 C85 ) C4_=_C92( C4 C92 ) C5_=_C43( C5 C43 ) \nC5_=_C50( C5 C50 ) C5_=_C57( C5 C57 ) C5_=_C64( C5 C64 ) C5_=_C71( C5 C71 ) C5_=_C78( C5 C78 ) C5_=_C85( C5 C85 ) \nC5_=_C92( C5 C92 ) C6_=_C43( C6 C43 ) C6_=_C50( C6 C50 ) C6_=_C57( C6 C57 ) C6_=_C64( C6 C64 ) C6_=_C71( C6 C71 ) \nC6_=_C78( C6 C78 ) C6_=_C85( C6 C85 ) C6_=_C92( C6 C92 ) C43_=_C50( C43 C50 ) C43_=_C57( C43 C57 ) C43_=_C64( C43 C64 ) \nC43_=_C71( C43 C71 ) C43_=_C78( C43 C78 ) C43_=_C85( C43 C85 ) C43_=_C92( C43 C92 ) C43_=_C242( C43 C242 ) C43_=_C260( C43 C260 ) \nC50_=_C57( C50 C57 ) C50_=_C64( C50 C64 ) C50_=_C71( C50 C71 ) C50_=_C78( C50 C78 ) C50_=_C85( C50 C85 ) C50_=_C92( C50 C92 ) \nC50_=_C242( C50 C242 ) C57_=_C64( C57 C64 ) C57_=_C71( C57 C71 ) C57_=_C78( C57 C78 ) C57_=_C85( C57 C85 ) C57_=_C92( C57 C92 ) \nC57_=_C242( C57 C242 ) C64_=_C71( C64 C71 ) C64_=_C78( C64 C78 ) C64_=_C85( C64 C85 ) C64_=_C92( C64 C92 ) C64_=_C242( C64 C242 ) \nC71_=_C78( C71 C78 ) C71_=_C85( C71 C85 ) C71_=_C92( C71 C92 ) C71_=_C242( C71 C242 ) C78_=_C85( C78 C85 ) C78_=_C92( C78 C92 ) \nC78_=_C242( C78 C242 ) C85_=_C92( C85 C92 ) C85_=_C242( C85 C242 ) C92_=_C242( C92 C242 ) C240_=_C242( C240 C242 ) C242_=_C256( C242 C256 ) \nC242_=_C257( C242 C257 ) C242_=_C258( C242 C258 ) C242_=_C259( C242 C259 ) C242_=_C260( C242 C260 ) C242_=_C268( C242 C268 ) C242_=_C269( C242 C269 ) "];164-&gt;179[label="23: C0 C1 C2 C3 C4 \nC5 C6 C50 C57 C64 C71 \nC78 C85 C92 C240 C242 C256 \nC257 C258 C259 C260 C268 C269 \n85: C0_=_C50 ,C0_=_C57 ,C0_=_C64 ,C0_=_C71 ,C0_=_C78 ,\nC0_=_C85 ,C0_=_C92 ,C1_=_C50 ,C1_=_C57 ,C1_=_C64 ,C1_=_C71 ,\nC1_=_C78 ,C1_=_C85 ,C1_=_C92 ,C2_=_C50 ,C2_=_C57 ,C2_=_C64 ,\nC2_=_C71 ,C2_=_C78 ,C2_=_C85 ,C2_=_C92 ,C3_=_C50 ,C3_=_C57 ,\nC3_=_C64 ,C3_=_C71 ,C3_=_C78 ,C3_=_C85 ,C3_=_C92 ,C4_=_C50 ,\nC4_=_C57 ,C4_=_C64 ,C4_=_C71 ,C4_=_C78 ,C4_=_C85 ,C4_=_C92 ,\nC5_=_C50 ,C5_=_C57 ,C5_=_C64 ,C5_=_C71 ,C5_=_C78 ,C5_=_C85 ,\nC5_=_C92 ,C6_=_C50 ,C6_=_C57 ,C6_=_C64 ,C6_=_C71 ,C6_=_C78 ,\nC6_=_C85 ,C6_=_C92 ,C50_=_C57 ,C50_=_C64 ,C50_=_C71 ,C50_=_C78 ,\nC50_=_C85 ,C50_=_C92 ,C50_=_C242 ,C57_=_C64 ,C57_=_C71 ,C57_=_C78 ,\nC57_=_C85 ,C57_=_C92 ,C57_=_C242 ,C64_=_C71 ,C64_=_C78 ,C64_=_C85 ,\nC64_=_C92 ,C64_=_C242 ,C71_=_C78 ,C71_=_C85 ,C71_=_C92 ,C71_=_C242 ,\nC78_=_C85 ,C78_=_C92 ,C78_=_C242 ,C85_=_C92 ,C85_=_C242 ,C92_=_C242 ,\nC240_=_C242 ,C242_=_C256 ,C242_=_C257 ,C242_=_C258 ,C242_=_C259 ,C242_=_C260 ,\nC242_=_C268 ,C242_=_C269 ,"];180[shape=box, label="id:180 level: 12\n24: C0 C1 C2 C3 C4 \nC5 C6 C49 C56 C63 C70 \nC77 C84 C91 C240 C241 C256 \nC257 C258 C259 C260 C261 C268 \nC269 \n87: C0_=_C49( C0 C49 ) C0_=_C56( C0 C56 ) C0_=_C63( C0 C63 ) C0_=_C70( C0 C70 ) C0_=_C77( C0 C77 ) \nC0_=_C84( C0 C84 ) C0_=_C91( C0 C91 ) C1_=_C49( C1 C49 ) C1_=_C56( C1 C56 ) C1_=_C63( C1 C63 ) C1_=_C70( C1 C70 ) \nC1_=_C77( C1 C77 ) C1_=_C84( C1 C84 ) C1_=_C91( C1 C91 ) C2_=_C49( C2 C49 ) C2_=_C56( C2 C56 ) C2_=_C63( C2 C63 ) \nC2_=_C70( C2 C70 ) C2_=_C77( C2 C77 ) C2_=_C84( C2 C84 ) C2_=_C91( C2 C91 ) C3_=_C49( C3 C49 ) C3_=_C56( C3 C56 ) \nC3_=_C63( C3 C63 ) C3_=_C70( C3 C70 ) C3_=_C77( C3 C77 ) C3_=_C84( C3 C84 ) C3_=_C91( C3 C91 ) C4_=_C49( C4 C49 ) \nC4_=_C56( C4 C56 ) C4_=_C63( C4 C63 ) C4_=_C70( C4 C70 ) C4_=_C77( C4 C77 ) C4_=_C84( C4 C84 ) C4_=_C91( C4 C91 ) \nC5_=_C49( C5 C49 ) C5_=_C56( C5 C56 ) C5_=_C63( C5 C63 ) C5_=_C70( C5 C70 ) C5_=_C77( C5 C77 ) C5_=_C84( C5 C84 ) \nC5_=_C91( C5 C91 ) C6_=_C49( C6 C49 ) C6_=_C56( C6 C56 ) C6_=_C63( C6 C63 ) C6_=_C70( C6 C70 ) C6_=_C77( C6 C77 ) \nC6_=_C84( C6 C84 ) C6_=_C91( C6 C91 ) C49_=_C56( C49 C56 ) C49_=_C63( C49 C63 ) C49_=_C70( C49 C70 ) C49_=_C77( C49 C77 ) \nC49_=_C84( C49 C84 ) C49_=_C91( C49 C91 ) C49_=_C241( C49 C241 ) C49_=_C261( C49 C261 ) C56_=_C63( C56 C63 ) C56_=_C70( C56 C70 ) \nC56_=_C77( C56 C77 ) C56_=_C84( C56 C84 ) C56_=_C91( C56 C91 ) C56_=_C241( C56 C241 ) C63_=_C70( C63 C70 ) C63_=_C77( C63 C77 ) \nC63_=_C84( C63 C84 ) C63_=_C91( C63 C91 ) C63_=_C241( C63 C241 ) C70_=_C77( C70 C77 ) C70_=_C84( C70 C84 ) C70_=_C91( C70 C91 ) \nC70_=_C241( C70 C241 ) C77_=_C84( C77 C84 ) C77_=_C91( C77 C91 ) C77_=_C241( C77 C241 ) C84_=_C91( C84 C91 ) C84_=_C241( C84 C241 ) \nC91_=_C241( C91 C241 ) C240_=_C241( C240 C241 ) C241_=_C256( C241 C256 ) C241_=_C257( C241 C257 ) C241_=_C258( C241 C258 ) C241_=_C259( C241 C259 ) \nC241_=_C260( C241 C260 ) C241_=_C261( C241 C261 ) C241_=_C268( C241 C268 ) C241_=_C269( C241 C269 ) "];165-&gt;180[label="23: C0 C1 C2 C3 C4 \nC5 C6 C56 C63 C70 C77 \nC84 C91 C240 C241 C256 C257 \nC258 C259 C260 C261 C268 C269 \n72: C0_=_C56 ,C0_=_C63 ,C0_=_C70 ,C0_=_C77 ,C0_=_C84 ,\nC0_=_C91 ,C1_=_C56 ,C1_=_C63 ,C1_=_C70 ,C1_=_C77 ,C1_=_C84 ,\nC1_=_C91 ,C2_=_C56 ,C2_=_C63 ,C2_=_C70 ,C2_=_C77 ,C2_=_C84 ,\nC2_=_C91 ,C3_=_C56 ,C3_=_C63 ,C3_=_C70 ,C3_=_C77 ,C3_=_C84 ,\nC3_=_C91 ,C4_=_C56 ,C4_=_C63 ,C4_=_C70 ,C4_=_C77 ,C4_=_C84 ,\nC4_=_C91 ,C5_=_C56 ,C5_=_C63 ,C5_=_C70 ,C5_=_C77 ,C5_=_C84 ,\nC5_=_C91 ,C6_=_C56 ,C6_=_C63 ,C6_=_C70 ,C6_=_C77 ,C6_=_C84 ,\nC6_=_C91 ,C56_=_C63 ,C56_=_C70 ,C56_=_C77 ,C56_=_C84 ,C56_=_C91 ,\nC56_=_C241 ,C63_=_C70 ,C63_=_C77 ,C63_=_C84 ,C63_=_C91 ,C63_=_C241 ,\nC70_=_C77 ,C70_=_C84 ,C70_=_C91 ,C70_=_C241 ,C77_=_C84 ,C77_=_C91 ,\nC77_=_C241 ,C84_=_C91 ,C84_=_C241 ,C91_=_C241 ,C240_=_C241 ,C241_=_C256 ,\nC241_=_C257 ,C241_=_C258 ,C241_=_C259 ,C241_=_C260 ,C241_=_C261 ,C241_=_C268 ,\nC241_=_C269 ,"];181[shape=box, label="id:181 level: 12\n24: C0 C1 C2 C3 C4 \nC5 C6 C59 C66 C73 C80 \nC87 C94 C240 C244 C256 C257 \nC258 C259 C260 C261 C262 C268 \nC269 \n74: C0_=_C59( C0 C59 ) C0_=_C66( C0 C66 ) C0_=_C73( C0 C73 ) C0_=_C80( C0 C80 ) C0_=_C87( C0 C87 ) \nC0_=_C94( C0 C94 ) C1_=_C59( C1 C59 ) C1_=_C66( C1 C66 ) C1_=_C73( C1 C73 ) C1_=_C80( C1 C80 ) C1_=_C87( C1 C87 ) \nC1_=_C94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 C94 ) C2_=_C59( C2 C59 ) C2_=_C66( C2 C66 ) C2_=_C73( C2 C73 ) C2_=_C80( C2 C80 ) C2_=_C87( C2 C87 ) \nC2_=_C94( C2 C94 ) C3_=_C59( C3 C59 ) C3_=_C66( C3 C66 ) C3_=_C73( C3 C73 ) C3_=_C80( C3 C80 ) C3_=_C87( C3 C87 ) \nC3_=_C94( C3 C94 ) C4_=_C59( C4 C59 ) C4_=_C66( C4 C66 ) C4_=_C73( C4 C73 ) C4_=_C80( C4 C80 ) C4_=_C87( C4 C87 ) \nC4_=_C94( C4 C94 ) C5_=_C59( C5 C59 ) C5_=_C66( C5 C66 ) C5_=_C73( C5 C73 ) C5_=_C80( C5 C80 ) C5_=_C87( C5 C87 ) \nC5_=_C94( C5 C94 ) C6_=_C59( C6 C59 ) C6_=_C66( C6 C66 ) C6_=_C73( C6 C73 ) C6_=_C80( C6 C80 ) C6_=_C87( C6 C87 ) \nC6_=_C94( C6 C94 ) C59_=_C66( C59 C66 ) C59_=_C73( C59 C73 ) C59_=_C80( C59 C80 ) C59_=_C87( C59 C87 ) C59_=_C94( C59 C94 ) \nC59_=_C244( C59 C244 ) C59_=_C262( C59 C262 ) C66_=_C73( C66 C73 ) C66_=_C80( C66 C80 ) C66_=_C87( C66 C87 ) C66_=_C94( C66 C94 ) \nC66_=_C244( C66 C244 ) C73_=_C80( C73 C80 ) C73_=_C87( C73 C87 ) C73_=_C94( C73 C94 ) C73_=_C244( C73 C244 ) C80_=_C87( C80 C87 ) \nC80_=_C94( C80 C94 ) C80_=_C244( C80 C244 ) C87_=_C94( C87 C94 ) C87_=_C244( C87 C244 ) C94_=_C244( C94 C244 ) C240_=_C244( C240 C244 ) \nC244_=_C256( C244 C256 ) C244_=_C257( C244 C257 ) C244_=_C258( C244 C258 ) C244_=_C259( C244 C259 ) C244_=_C260( C244 C260 ) C244_=_C261( C244 C261 ) \nC244_=_C262( C244 C262 ) C244_=_C268( C244 C268 ) C244_=_C269( C244 C269 ) "];166-&gt;181[label="23: C0 C1 C2 C3 C4 \nC5 C6 C66 C73 C80 C87 \nC94 C240 C244 C256 C257 C258 \nC259 C260 C261 C262 C268 C269 \n60: C0_=_C66 ,C0_=_C73 ,C0_=_C80 ,C0_=_C87 ,C0_=_C94 ,\nC1_=_C66 ,C1_=_C73 ,C1_=_C80 ,C1_=_C87 ,C1_=_C94 ,C2_=_C66 ,\nC2_=_C73 ,C2_=_C80 ,C2_=_C87 ,C2_=_C94 ,C3_=_C66 ,C3_=_C73 ,\nC3_=_C80 ,C3_=_C87 ,C3_=_C94 ,C4_=_C66 ,C4_=_C73 ,C4_=_C80 ,\nC4_=_C87 ,C4_=_C94 ,C5_=_C66 ,C5_=_C73 ,C5_=_C80 ,C5_=_C87 ,\nC5_=_C94 ,C6_=_C66 ,C6_=_C73 ,C6_=_C80 ,C6_=_C87 ,C6_=_C94 ,\nC66_=_C73 ,C66_=_C80 ,C66_=_C87 ,C66_=_C94 ,C66_=_C244 ,C73_=_C80 ,\nC73_=_C87 ,C73_=_C94 ,C73_=_C244 ,C80_=_C87 ,C80_=_C94 ,C80_=_C244 ,\nC87_=_C94 ,C87_=_C244 ,C94_=_C244 ,C240_=_C244 ,C244_=_C256 ,C244_=_C257 ,\nC244_=_C258 ,C244_=_C259 ,C244_=_C260 ,C244_=_C261 ,C244_=_C262 ,C244_=_C268 ,\nC244_=_C269 ,"];182[shape=box, label="id:182 level: 13\n25: C112 C113 C114 C115 C116 \nC117 C118 C119 C191 C199 C207 \nC215 C223 C231 C239 C240 C255 \nC256 C257 C258 C259 C260 C261 \nC262 C263 \n94: C112_=_C191( C112 C191 ) C112_=_C199( C112 C199 ) C112_=_C207( C112 C207 ) C112_=_C215( C112 C215 ) C112_=_C223( C112 C223 ) \nC112_=_C231( C112 C231 ) C112_=_C239( C112 C239 ) C113_=_C191( C113 C191 ) C113_=_C199( C113 C199 ) C113_=_C207( C113 C207 ) C113_=_C215( C113 C215 ) \nC113_=_C223( C113 C223 ) C113_=_C231( C113 C231 ) C113_=_C239( C113 C239 ) C114_=_C191( C114 C191 ) C114_=_C199( C114 C199 ) C114_=_C207( C114 C207 ) \nC114_=_C215( C114 C215 ) C114_=_C223( C114 C223 ) C114_=_C231( C114 C231 ) C114_=_C239( C114 C239 ) C115_=_C191( C115 C191 ) C115_=_C199( C115 C199 ) \nC115_=_C207( C115 C207 ) C115_=_C215( C115 C215 ) C115_=_C223( C115 C223 ) C115_=_C231( C115 C231 ) C115_=_C239( C115 C239 ) C116_=_C191( C116 C191 ) \nC116_=_C199( C116 C199 ) C116_=_C207( C116 C207 ) C116_=_C215( C116 C215 ) C116_=_C223( C116 C223 ) C116_=_C231( C116 C231 ) C116_=_C239( C116 C239 ) \nC117_=_C191( C117 C191 ) C117_=_C199( C117 C199 ) C117_=_C207( C117 C207 ) C117_=_C215( C117 C215 ) C117_=_C223( C117 C223 ) C117_=_C231( C117 C231 ) \nC117_=_C239( C117 C239 ) C118_=_C191( C118 C191 ) C118_=_C199( C118 C199 ) C118_=_C207( C118 C207 ) C118_=_C215( C118 C215 ) C118_=_C223( C118 C223 ) \nC118_=_C231( C118 C231 ) C118_=_C239( C118 C239 ) C119_=_C191( C119 C191 ) C119_=_C199( C119 C199 ) C119_=_C207( C119 C207 ) C119_=_C215( C119 C215 ) \nC119_=_C223( C119 C223 ) C119_=_C231( C119 C231 ) C119_=_C239( C119 C239 ) C191_=_C199( C191 C199 ) C191_=_C207( C191 C207 ) C191_=_C215( C191 C215 ) \nC191_=_C223( C191 C223 ) C191_=_C231( C191 C231 ) C191_=_C239( C191 C239 ) C191_=_C255( C191 C255 ) C191_=_C263( C191 C263 ) C199_=_C207( C199 C207 ) \nC199_=_C215( C199 C215 ) C199_=_C223( C199 C223 ) C199_=_C231( C199 C231 ) C199_=_C239( C199 C239 ) C199_=_C255( C199 C255 ) C207_=_C215( C207 C215 ) \nC207_=_C223( C207 C223 ) C207_=_C231( C207 C231 ) C207_=_C239( C207 C239 ) C207_=_C255( C207 C255 ) C215_=_C223( C215 C223 ) C215_=_C231( C215 C231 ) \nC215_=_C239( C215 C239 ) C215_=_C255( C215 C255 ) C223_=_C231( C223 C231 ) C223_=_C239( C223 C239 ) C223_=_C255( C223 C255 ) C231_=_C239( C231 C239 ) \nC231_=_C255( C231 C255 ) C239_=_C255( C239 C255 ) C240_=_C255( C240 C255 ) C255_=_C256( C255 C256 ) C255_=_C257( C255 C257 ) C255_=_C258( C255 C258 ) \nC255_=_C259( C255 C259 ) C255_=_C260( C255 C260 ) C255_=_C261( C255 C261 ) C255_=_C262( C255 C262 ) C255_=_C263( C255 C263 ) "];167-&gt;182[label="24: C112 C113 C114 C115 C116 \nC117 C118 C119 C199 C207 C215 \nC223 C231 C239 C240 C255 C256 \nC257 C258 C259 C260 C261 C262 \nC263 \n78: C112_=_C199 ,C112_=_C207 ,C112_=_C215 ,C112_=_C223 ,C112_=_C231 ,\nC112_=_C239 ,C113_=_C199 ,C113_=_C207 ,C113_=_C215 ,C113_=_C223 ,C113_=_C231 ,\nC113_=_C239 ,C114_=_C199 ,C114_=_C207 ,C114_=_C215 ,C114_=_C223 ,C114_=_C231 ,\nC114_=_C239 ,C115_=_C199 ,C115_=_C207 ,C115_=_C215 ,C115_=_C223 ,C115_=_C231 ,\nC115_=_C239 ,C116_=_C199 ,C116_=_C207 ,C116_=_C215 ,C116_=_C223 ,C116_=_C231 ,\nC116_=_C239 ,C117_=_C199 ,C117_=_C207 ,C117_=_C215 ,C117_=_C223 ,C117_=_C231 ,\nC117_=_C239 ,C118_=_C199 ,C118_=_C207 ,C118_=_C215 ,C118_=_C223 ,C118_=_C231 ,\nC118_=_C239 ,C119_=_C199 ,C119_=_C207 ,C119_=_C215 ,C119_=_C223 ,C119_=_C231 ,\nC119_=_C239 ,C199_=_C207 ,C199_=_C215 ,C199_=_C223 ,C199_=_C231 ,C199_=_C239 ,\nC199_=_C255 ,C207_=_C215 ,C207_=_C223 ,C207_=_C231 ,C207_=_C239 ,C207_=_C255 ,\nC215_=_C223 ,C215_=_C231 ,C215_=_C239 ,C215_=_C255 ,C223_=_C231 ,C223_=_C239 ,\nC223_=_C255 ,C231_=_C239 ,C231_=_C255 ,C239_=_C255 ,C240_=_C255 ,C255_=_C256 ,\nC255_=_C257 ,C255_=_C258 ,C255_=_C259 ,C255_=_C260 ,C255_=_C261 ,C255_=_C262 ,\nC255_=_C263 ,"];183[shape=box, label="id:183 level: 13\n25: C112 C113 C114 C115 C116 \nC117 C118 C119 C182 C190 C198 \nC206 C214 C222 C230 C238 C240 \nC254 C256 C257 C258 C259 C260 \nC261 C262 \n109: C112_=_C182( C112 C182 ) C112_=_C190( C112 C190 ) C112_=_C198( C112 C198 ) C112_=_C206( C112 C206 ) C112_=_C214( C112 C214 ) \nC112_=_C222( C112 C222 ) C112_=_C230( C112 C230 ) C112_=_C238( C112 C238 ) C113_=_C182( C113 C182 ) C113_=_C190( C113 C190 ) C113_=_C198( C113 C198 ) \nC113_=_C206( C113 C206 ) C113_=_C214( C113 C214 ) C113_=_C222( C113 C222 ) C113_=_C230( C113 C230 ) C113_=_C238( C113 C238 ) C114_=_C182( C114 C182 ) \nC114_=_C190( C114 C190 ) C114_=_C198( C114 C198 ) C114_=_C206( C114 C206 ) C114_=_C214( C114 C214 ) C114_=_C222( C114 C222 ) C114_=_C230( C114 C230 ) \nC114_=_C238( C114 C238 ) C115_=_C182( C115 C182 ) C115_=_C190( C115 C190 ) C115_=_C198( C115 C198 ) C115_=_C206( C115 C206 ) C115_=_C214( C115 C214 ) \nC115_=_C222( C115 C222 ) C115_=_C230( C115 C230 ) C115_=_C238( C115 C238 ) C116_=_C182( C116 C182 ) C116_=_C190( C116 C190 ) C116_=_C198( C116 C198 ) \nC116_=_C206( C116 C206 ) C116_=_C214( C116 C214 ) C116_=_C222( C116 C222 ) C116_=_C230( C116 C230 ) C116_=_C238( C116 C238 ) C117_=_C182( C117 C182 ) \nC117_=_C190( C117 C190 ) C117_=_C198( C117 C198 ) C117_=_C206( C117 C206 ) C117_=_C214( C117 C214 ) C117_=_C222( C117 C222 ) C117_=_C230( C117 C230 ) \nC117_=_C238( C117 C238 ) C118_=_C182( C118 C182 ) C118_=_C190( C118 C190 ) C118_=_C198( C118 C198 ) C118_=_C206( C118 C206 ) C118_=_C214( C118 C214 ) \nC118_=_C222( C118 C222 ) C118_=_C230( C118 C230 ) C118_=_C238( C118 C238 ) C119_=_C182( C119 C182 ) C119_=_C190( C119 C190 ) C119_=_C198( C119 C198 ) \nC119_=_C206( C119 C206 ) C119_=_C214( C119 C214 ) C119_=_C222( C119 C222 ) C119_=_C230( C119 C230 ) C119_=_C238( C119 C238 ) C182_=_C190( C182 C190 ) \nC182_=_C198( C182 C198 ) C182_=_C206( C182 C206 ) C182_=_C214( C182 C214 ) C182_=_C222( C182 C222 ) C182_=_C230( C182 C230 ) C182_=_C238( C182 C238 ) \nC182_=_C254( C182 C254 ) C182_=_C262( C182 C262 ) C190_=_C198( C190 C198 ) C190_=_C206( C190 C206 ) C190_=_C214( C190 C214 ) C190_=_C222( C190 C222 ) \nC190_=_C230( C190 C230 ) C190_=_C238( C190 C238 ) C190_=_C254( C190 C254 ) C198_=_C206( C198 C206 ) C198_=_C214( C198 C214 ) C198_=_C222( C198 C222 ) \nC198_=_C230( C198 C230 ) C198_=_C238( C198 C238 ) C198_=_C254( C198 C254 ) C206_=_C214( C206 C214 ) C206_=_C222( C206 C222 ) C206_=_C230( C206 C230 ) \nC206_=_C238( C206 C238 ) C206_=_C254( C206 C254 ) C214_=_C222( C214 C222 ) C214_=_C230( C214 C230 ) C214_=_C238( C214 C238 ) C214_=_C254( C214 C254 ) \nC222_=_C230( C222 C230 ) C222_=_C238( C222 C238 ) C222_=_C254( C222 C254 ) C230_=_C238( C230 C238 ) C230_=_C254( C230 C254 ) C238_=_C254( C238 C254 ) \nC240_=_C254( C240 C254 ) C254_=_C256( C254 C256 ) C254_=_C257( C254 C257 ) C254_=_C258( C254 C258 ) C254_=_C259( C254 C259 ) C254_=_C260( C254 C260 ) \nC254_=_C261( C254 C261 ) C254_=_C262( C254 C262 ) "];168-&gt;183[label="24: C112 C113 C114 C115 C116 \nC117 C118 C119 C190 C198 C206 \nC214 C222 C230 C238 C240 C254 \nC256 C257 C258 C259 C260 C261 \nC262 \n92: C112_=_C190 ,C112_=_C198 ,C112_=_C206 ,C112_=_C214 ,C112_=_C222 ,\nC112_=_C230 ,C112_=_C238 ,C113_=_C190 ,C113_=_C198 ,C113_=_C206 ,C113_=_C214 ,\nC113_=_C222 ,C113_=_C230 ,C113_=_C238 ,C114_=_C190 ,C114_=_C198 ,C114_=_C206 ,\nC114_=_C214 ,C114_=_C222 ,C114_=_C230 ,C114_=_C238 ,C115_=_C190 ,C115_=_C198 ,\nC115_=_C206 ,C115_=_C214 ,C115_=_C222 ,C115_=_C230 ,C115_=_C238 ,C116_=_C190 ,\nC116_=_C198 ,C116_=_C206 ,C116_=_C214 ,C116_=_C222 ,C116_=_C230 ,C116_=_C238 ,\nC117_=_C190 ,C117_=_C198 ,C117_=_C206 ,C117_=_C214 ,C117_=_C222 ,C117_=_C230 ,\nC117_=_C238 ,C118_=_C190 ,C118_=_C198 ,C118_=_C206 ,C118_=_C214 ,C118_=_C222 ,\nC118_=_C230 ,C118_=_C238 ,C119_=_C190 ,C119_=_C198 ,C119_=_C206 ,C119_=_C214 ,\nC119_=_C222 ,C119_=_C230 ,C119_=_C238 ,C190_=_C198 ,C190_=_C206 ,C190_=_C214 ,\nC190_=_C222 ,C190_=_C230 ,C190_=_C238 ,C190_=_C254 ,C198_=_C206 ,C198_=_C214 ,\nC198_=_C222 ,C198_=_C230 ,C198_=_C238 ,C198_=_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206_=_C214 ,C206_=_C222 ,\nC206_=_C230 ,C206_=_C238 ,C206_=_C254 ,C214_=_C222 ,C214_=_C230 ,C214_=_C238 ,\nC214_=_C254 ,C222_=_C230 ,C222_=_C238 ,C222_=_C254 ,C230_=_C238 ,C230_=_C254 ,\nC238_=_C254 ,C240_=_C254 ,C254_=_C256 ,C254_=_C257 ,C254_=_C258 ,C254_=_C259 ,\nC254_=_C260 ,C254_=_C261 ,C254_=_C262 ,"];184[shape=box, label="id:184 level: 13\n25: C112 C113 C114 C115 C116 \nC117 C118 C119 C173 C181 C189 \nC197 C205 C213 C221 C229 C237 \nC240 C253 C256 C257 C258 C259 \nC260 C261 \n125: C112_=_C173( C112 C173 ) C112_=_C181( C112 C181 ) C112_=_C189( C112 C189 ) C112_=_C197( C112 C197 ) C112_=_C205( C112 C205 ) \nC112_=_C213( C112 C213 ) C112_=_C221( C112 C221 ) C112_=_C229( C112 C229 ) C112_=_C237( C112 C237 ) C113_=_C173( C113 C173 ) C113_=_C181( C113 C181 ) \nC113_=_C189( C113 C189 ) C113_=_C197( C113 C197 ) C113_=_C205( C113 C205 ) C113_=_C213( C113 C213 ) C113_=_C221( C113 C221 ) C113_=_C229( C113 C229 ) \nC113_=_C237( C113 C237 ) C114_=_C173( C114 C173 ) C114_=_C181( C114 C181 ) C114_=_C189( C114 C189 ) C114_=_C197( C114 C197 ) C114_=_C205( C114 C205 ) \nC114_=_C213( C114 C213 ) C114_=_C221( C114 C221 ) C114_=_C229( C114 C229 ) C114_=_C237( C114 C237 ) C115_=_C173( C115 C173 ) C115_=_C181( C115 C181 ) \nC115_=_C189( C115 C189 ) C115_=_C197( C115 C197 ) C115_=_C205( C115 C205 ) C115_=_C213( C115 C213 ) C115_=_C221( C115 C221 ) C115_=_C229( C115 C229 ) \nC115_=_C237( C115 C237 ) C116_=_C173( C116 C173 ) C116_=_C181( C116 C181 ) C116_=_C189( C116 C189 ) C116_=_C197( C116 C197 ) C116_=_C205( C116 C205 ) \nC116_=_C213( C116 C213 ) C116_=_C221( C116 C221 ) C116_=_C229( C116 C229 ) C116_=_C237( C116 C237 ) C117_=_C173( C117 C173 ) C117_=_C181( C117 C181 ) \nC117_=_C189( C117 C189 ) C117_=_C197( C117 C197 ) C117_=_C205( C117 C205 ) C117_=_C213( C117 C213 ) C117_=_C221( C117 C221 ) C117_=_C229( C117 C229 ) \nC117_=_C237( C117 C237 ) C118_=_C173( C118 C173 ) C118_=_C181( C118 C181 ) C118_=_C189( C118 C189 ) C118_=_C197( C118 C197 ) C118_=_C205( C118 C205 ) \nC118_=_C213( C118 C213 ) C118_=_C221( C118 C221 ) C118_=_C229( C118 C229 ) C118_=_C237( C118 C237 ) C119_=_C173( C119 C173 ) C119_=_C181( C119 C181 ) \nC119_=_C189( C119 C189 ) C119_=_C197( C119 C197 ) C119_=_C205( C119 C205 ) C119_=_C213( C119 C213 ) C119_=_C221( C119 C221 ) C119_=_C229( C119 C229 ) \nC119_=_C237( C119 C237 ) C173_=_C181( C173 C181 ) C173_=_C189( C173 C189 ) C173_=_C197( C173 C197 ) C173_=_C205( C173 C205 ) C173_=_C213( C173 C213 ) \nC173_=_C221( C173 C221 ) C173_=_C229( C173 C229 ) C173_=_C237( C173 C237 ) C173_=_C253( C173 C253 ) C173_=_C261( C173 C261 ) C181_=_C189( C181 C189 ) \nC181_=_C197( C181 C197 ) C181_=_C205( C181 C205 ) C181_=_C213( C181 C213 ) C181_=_C221( C181 C221 ) C181_=_C229( C181 C229 ) C181_=_C237( C181 C237 ) \nC181_=_C253( C181 C253 ) C189_=_C197( C189 C197 ) C189_=_C205( C189 C205 ) C189_=_C213( C189 C213 ) C189_=_C221( C189 C221 ) C189_=_C229( C189 C229 ) \nC189_=_C237( C189 C237 ) C189_=_C253( C189 C253 ) C197_=_C205( C197 C205 ) C197_=_C213( C197 C213 ) C197_=_C221( C197 C221 ) C197_=_C229( C197 C229 ) \nC197_=_C237( C197 C237 ) C197_=_C253( C197 C253 ) C205_=_C213( C205 C213 ) C205_=_C221( C205 C221 ) C205_=_C229( C205 C229 ) C205_=_C237( C205 C237 ) \nC205_=_C253( C205 C253 ) C213_=_C221( C213 C221 ) C213_=_C229( C213 C229 ) C213_=_C237( C213 C237 ) C213_=_C253( C213 C253 ) C221_=_C229( C221 C229 ) \nC221_=_C237( C221 C237 ) C221_=_C253( C221 C253 ) C229_=_C237( C229 C237 ) C229_=_C253( C229 C253 ) C237_=_C253( C237 C253 ) C240_=_C253( C240 C253 ) \nC253_=_C256( C253 C256 ) C253_=_C257( C253 C257 ) C253_=_C258( C253 C258 ) C253_=_C259( C253 C259 ) C253_=_C260( C253 C260 ) C253_=_C261( C253 C261 ) "];169-&gt;184[label="24: C112 C113 C114 C115 C116 \nC117 C118 C119 C181 C189 C197 \nC205 C213 C221 C229 C237 C240 \nC253 C256 C257 C258 C259 C260 \nC261 \n107: C112_=_C181 ,C112_=_C189 ,C112_=_C197 ,C112_=_C205 ,C112_=_C213 ,\nC112_=_C221 ,C112_=_C229 ,C112_=_C237 ,C113_=_C181 ,C113_=_C189 ,C113_=_C197 ,\nC113_=_C205 ,C113_=_C213 ,C113_=_C221 ,C113_=_C229 ,C113_=_C237 ,C114_=_C181 ,\nC114_=_C189 ,C114_=_C197 ,C114_=_C205 ,C114_=_C213 ,C114_=_C221 ,C114_=_C229 ,\nC114_=_C237 ,C115_=_C181 ,C115_=_C189 ,C115_=_C197 ,C115_=_C205 ,C115_=_C213 ,\nC115_=_C221 ,C115_=_C229 ,C115_=_C237 ,C116_=_C181 ,C116_=_C189 ,C116_=_C197 ,\nC116_=_C205 ,C116_=_C213 ,C116_=_C221 ,C116_=_C229 ,C116_=_C237 ,C117_=_C181 ,\nC117_=_C189 ,C117_=_C197 ,C117_=_C205 ,C117_=_C213 ,C117_=_C221 ,C117_=_C229 ,\nC117_=_C237 ,C118_=_C181 ,C118_=_C189 ,C118_=_C197 ,C118_=_C205 ,C118_=_C213 ,\nC118_=_C221 ,C118_=_C229 ,C118_=_C237 ,C119_=_C181 ,C119_=_C189 ,C119_=_C197 ,\nC119_=_C205 ,C119_=_C213 ,C119_=_C221 ,C119_=_C229 ,C119_=_C237 ,C181_=_C189 ,\nC181_=_C197 ,C181_=_C205 ,C181_=_C213 ,C181_=_C221 ,C181_=_C229 ,C181_=_C237 ,\nC181_=_C253 ,C189_=_C197 ,C189_=_C205 ,C189_=_C213 ,C189_=_C221 ,C189_=_C229 ,\nC189_=_C237 ,C189_=_C253 ,C197_=_C205 ,C197_=_C213 ,C197_=_C221 ,C197_=_C229 ,\nC197_=_C237 ,C197_=_C253 ,C205_=_C213 ,C205_=_C221 ,C205_=_C229 ,C205_=_C237 ,\nC205_=_C253 ,C213_=_C221 ,C213_=_C229 ,C213_=_C237 ,C213_=_C253 ,C221_=_C229 ,\nC221_=_C237 ,C221_=_C253 ,C229_=_C237 ,C229_=_C253 ,C237_=_C253 ,C240_=_C253 ,\nC253_=_C256 ,C253_=_C257 ,C253_=_C258 ,C253_=_C259 ,C253_=_C260 ,C253_=_C261 ,"];185[shape=box, label="id:185 level: 13\n25: C112 C113 C114 C115 C116 \nC117 C118 C119 C164 C172 C180 \nC188 C196 C204 C212 C220 C228 \nC236 C240 C252 C256 C257 C258 \nC259 C260 \n142: C112_=_C164( C112 C164 ) C112_=_C172( C112 C172 ) C112_=_C180( C112 C180 ) C112_=_C188( C112 C188 ) C112_=_C196( C112 C196 ) \nC112_=_C204( C112 C204 ) C112_=_C212( C112 C212 ) C112_=_C220( C112 C220 ) C112_=_C228( C112 C228 ) C112_=_C236( C112 C236 ) C113_=_C164( C113 C164 ) \nC113_=_C172( C113 C172 ) C113_=_C180( C113 C180 ) C113_=_C188( C113 C188 ) C113_=_C196( C113 C196 ) C113_=_C204( C113 C204 ) C113_=_C212( C113 C212 ) \nC113_=_C220( C113 C220 ) C113_=_C228( C113 C228 ) C113_=_C236( C113 C236 ) C114_=_C164( C114 C164 ) C114_=_C172( C114 C172 ) C114_=_C180( C114 C180 ) \nC114_=_C188( C114 C188 ) C114_=_C196( C114 C196 ) C114_=_C204( C114 C204 ) C114_=_C212( C114 C212 ) C114_=_C220( C114 C220 ) C114_=_C228( C114 C228 ) \nC114_=_C236( C114 C236 ) C115_=_C164( C115 C164 ) C115_=_C172( C115 C172 ) C115_=_C180( C115 C180 ) C115_=_C188( C115 C188 ) C115_=_C196( C115 C196 ) \nC115_=_C204( C115 C204 ) C115_=_C212( C115 C212 ) C115_=_C220( C115 C220 ) C115_=_C228( C115 C228 ) C115_=_C236( C115 C236 ) C116_=_C164( C116 C164 ) \nC116_=_C172( C116 C172 ) C116_=_C180( C116 C180 ) C116_=_C188( C116 C188 ) C116_=_C196( C116 C196 ) C116_=_C204( C116 C204 ) C116_=_C212( C116 C212 ) \nC116_=_C220( C116 C220 ) C116_=_C228( C116 C228 ) C116_=_C236( C116 C236 ) C117_=_C164( C117 C164 ) C117_=_C172( C117 C172 ) C117_=_C180( C117 C180 ) \nC117_=_C188( C117 C188 ) C117_=_C196( C117 C196 ) C117_=_C204( C117 C204 ) C117_=_C212( C117 C212 ) C117_=_C220( C117 C220 ) C117_=_C228( C117 C228 ) \nC117_=_C236( C117 C236 ) C118_=_C164( C118 C164 ) C118_=_C172( C118 C172 ) C118_=_C180( C118 C180 ) C118_=_C188( C118 C188 ) C118_=_C196( C118 C196 ) \nC118_=_C204( C118 C204 ) C118_=_C212( C118 C212 ) C118_=_C220( C118 C220 ) C118_=_C228( C118 C228 ) C118_=_C236( C118 C236 ) C119_=_C164( C119 C164 ) \nC119_=_C172( C119 C172 ) C119_=_C180( C119 C180 ) C119_=_C188( C119 C188 ) C119_=_C196( C119 C196 ) C119_=_C204( C119 C204 ) C119_=_C212( C119 C212 ) \nC119_=_C220( C119 C220 ) C119_=_C228( C119 C228 ) C119_=_C236( C119 C236 ) C164_=_C172( C164 C172 ) C164_=_C180( C164 C180 ) C164_=_C188( C164 C188 ) \nC164_=_C196( C164 C196 ) C164_=_C204( C164 C204 ) C164_=_C212( C164 C212 ) C164_=_C220( C164 C220 ) C164_=_C228( C164 C228 ) C164_=_C236( C164 C236 ) \nC164_=_C252( C164 C252 ) C164_=_C260( C164 C260 ) C172_=_C180( C172 C180 ) C172_=_C188( C172 C188 ) C172_=_C196( C172 C196 ) C172_=_C204( C172 C204 ) \nC172_=_C212( C172 C212 ) C172_=_C220( C172 C220 ) C172_=_C228( C172 C228 ) C172_=_C236( C172 C236 ) C172_=_C252( C172 C252 ) C180_=_C188( C180 C188 ) \nC180_=_C196( C180 C196 ) C180_=_C204( C180 C204 ) C180_=_C212( C180 C212 ) C180_=_C220( C180 C220 ) C180_=_C228( C180 C228 ) C180_=_C236( C180 C236 ) \nC180_=_C252( C180 C252 ) C188_=_C196( C188 C196 ) C188_=_C204( C188 C204 ) C188_=_C212( C188 C212 ) C188_=_C220( C188 C220 ) C188_=_C228( C188 C228 ) \nC188_=_C236( C188 C236 ) C188_=_C252( C188 C252 ) C196_=_C204( C196 C204 ) C196_=_C212( C196 C212 ) C196_=_C220( C196 C220 ) C196_=_C228( C196 C228 ) \nC196_=_C236( C196 C236 ) C196_=_C252( C196 C252 ) C204_=_C212( C204 C212 ) C204_=_C220( C204 C220 ) C204_=_C228( C204 C228 ) C204_=_C236( C204 C236 ) \nC204_=_C252( C204 C252 ) C212_=_C220( C212 C220 ) C212_=_C228( C212 C228 ) C212_=_C236( C212 C236 ) C212_=_C252( C212 C252 ) C220_=_C228( C220 C228 ) \nC220_=_C236( C220 C236 ) C220_=_C252( C220 C252 ) C228_=_C236( C228 C236 ) C228_=_C252( C228 C252 ) C236_=_C252( C236 C252 ) C240_=_C252( C240 C252 ) \nC252_=_C256( C252 C256 ) C252_=_C257( C252 C257 ) C252_=_C258( C252 C258 ) C252_=_C259( C252 C259 ) C252_=_C260( C252 C260 ) "];170-&gt;185[label="24: C112 C113 C114 C115 C116 \nC117 C118 C119 C172 C180 C188 \nC196 C204 C212 C220 C228 C236 \nC240 C252 C256 C257 C258 C259 \nC260 \n123: C112_=_C172 ,C112_=_C180 ,C112_=_C188 ,C112_=_C196 ,C112_=_C204 ,\nC112_=_C212 ,C112_=_C220 ,C112_=_C228 ,C112_=_C236 ,C113_=_C172 ,C113_=_C180 ,\nC113_=_C188 ,C113_=_C196 ,C113_=_C204 ,C113_=_C212 ,C113_=_C220 ,C113_=_C228 ,\nC113_=_C236 ,C114_=_C172 ,C114_=_C180 ,C114_=_C188 ,C114_=_C196 ,C114_=_C204 ,\nC114_=_C212 ,C114_=_C220 ,C114_=_C228 ,C114_=_C236 ,C115_=_C172 ,C115_=_C180 ,\nC115_=_C188 ,C115_=_C196 ,C115_=_C204 ,C115_=_C212 ,C115_=_C220 ,C115_=_C228 ,\nC115_=_C236 ,C116_=_C172 ,C116_=_C180 ,C116_=_C188 ,C116_=_C196 ,C116_=_C204 ,\nC116_=_C212 ,C116_=_C220 ,C116_=_C228 ,C116_=_C236 ,C117_=_C172 ,C117_=_C180 ,\nC117_=_C188 ,C117_=_C196 ,C117_=_C204 ,C117_=_C212 ,C117_=_C220 ,C117_=_C228 ,\nC117_=_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18_=_C172 ,C118_=_C180 ,C118_=_C188 ,C118_=_C196 ,C118_=_C204 ,\nC118_=_C212 ,C118_=_C220 ,C118_=_C228 ,C118_=_C236 ,C119_=_C172 ,C119_=_C180 ,\nC119_=_C188 ,C119_=_C196 ,C119_=_C204 ,C119_=_C212 ,C119_=_C220 ,C119_=_C228 ,\nC119_=_C236 ,C172_=_C180 ,C172_=_C188 ,C172_=_C196 ,C172_=_C204 ,C172_=_C212 ,\nC172_=_C220 ,C172_=_C228 ,C172_=_C236 ,C172_=_C252 ,C180_=_C188 ,C180_=_C196 ,\nC180_=_C204 ,C180_=_C212 ,C180_=_C220 ,C180_=_C228 ,C180_=_C236 ,C180_=_C252 ,\nC188_=_C196 ,C188_=_C204 ,C188_=_C212 ,C188_=_C220 ,C188_=_C228 ,C188_=_C236 ,\nC188_=_C252 ,C196_=_C204 ,C196_=_C212 ,C196_=_C220 ,C196_=_C228 ,C196_=_C236 ,\nC196_=_C252 ,C204_=_C212 ,C204_=_C220 ,C204_=_C228 ,C204_=_C236 ,C204_=_C252 ,\nC212_=_C220 ,C212_=_C228 ,C212_=_C236 ,C212_=_C252 ,C220_=_C228 ,C220_=_C236 ,\nC220_=_C252 ,C228_=_C236 ,C228_=_C252 ,C236_=_C252 ,C240_=_C252 ,C252_=_C256 ,\nC252_=_C257 ,C252_=_C258 ,C252_=_C259 ,C252_=_C260 ,"];186[shape=box, label="id:186 level: 13\n25: C112 C113 C114 C115 C116 \nC117 C118 C119 C155 C163 C171 \nC179 C187 C195 C203 C211 C219 \nC227 C235 C240 C251 C256 C257 \nC258 C259 \n160: C112_=_C155( C112 C155 ) C112_=_C163( C112 C163 ) C112_=_C171( C112 C171 ) C112_=_C179( C112 C179 ) C112_=_C187( C112 C187 ) \nC112_=_C195( C112 C195 ) C112_=_C203( C112 C203 ) C112_=_C211( C112 C211 ) C112_=_C219( C112 C219 ) C112_=_C227( C112 C227 ) C112_=_C235( C112 C235 ) \nC113_=_C155( C113 C155 ) C113_=_C163( C113 C163 ) C113_=_C171( C113 C171 ) C113_=_C179( C113 C179 ) C113_=_C187( C113 C187 ) C113_=_C195( C113 C195 ) \nC113_=_C203( C113 C203 ) C113_=_C211( C113 C211 ) C113_=_C219( C113 C219 ) C113_=_C227( C113 C227 ) C113_=_C235( C113 C235 ) C114_=_C155( C114 C155 ) \nC114_=_C163( C114 C163 ) C114_=_C171( C114 C171 ) C114_=_C179( C114 C179 ) C114_=_C187( C114 C187 ) C114_=_C195( C114 C195 ) C114_=_C203( C114 C203 ) \nC114_=_C211( C114 C211 ) C114_=_C219( C114 C219 ) C114_=_C227( C114 C227 ) C114_=_C235( C114 C235 ) C115_=_C155( C115 C155 ) C115_=_C163( C115 C163 ) \nC115_=_C171( C115 C171 ) C115_=_C179( C115 C179 ) C115_=_C187( C115 C187 ) C115_=_C195( C115 C195 ) C115_=_C203( C115 C203 ) C115_=_C211( C115 C211 ) \nC115_=_C219( C115 C219 ) C115_=_C227( C115 C227 ) C115_=_C235( C115 C235 ) C116_=_C155( C116 C155 ) C116_=_C163( C116 C163 ) C116_=_C171( C116 C171 ) \nC116_=_C179( C116 C179 ) C116_=_C187( C116 C187 ) C116_=_C195( C116 C195 ) C116_=_C203( C116 C203 ) C116_=_C211( C116 C211 ) C116_=_C219( C116 C219 ) \nC116_=_C227( C116 C227 ) C116_=_C235( C116 C235 ) C117_=_C155( C117 C155 ) C117_=_C163( C117 C163 ) C117_=_C171( C117 C171 ) C117_=_C179( C117 C179 ) \nC117_=_C187( C117 C187 ) C117_=_C195( C117 C195 ) C117_=_C203( C117 C203 ) C117_=_C211( C117 C211 ) C117_=_C219( C117 C219 ) C117_=_C227( C117 C227 ) \nC117_=_C235( C117 C235 ) C118_=_C155( C118 C155 ) C118_=_C163( C118 C163 ) C118_=_C171( C118 C171 ) C118_=_C179( C118 C179 ) C118_=_C187( C118 C187 ) \nC118_=_C195( C118 C195 ) C118_=_C203( C118 C203 ) C118_=_C211( C118 C211 ) C118_=_C219( C118 C219 ) C118_=_C227( C118 C227 ) C118_=_C235( C118 C235 ) \nC119_=_C155( C119 C155 ) C119_=_C163( C119 C163 ) C119_=_C171( C119 C171 ) C119_=_C179( C119 C179 ) C119_=_C187( C119 C187 ) C119_=_C195( C119 C195 ) \nC119_=_C203( C119 C203 ) C119_=_C211( C119 C211 ) C119_=_C219( C119 C219 ) C119_=_C227( C119 C227 ) C119_=_C235( C119 C235 ) C155_=_C163( C155 C163 ) \nC155_=_C171( C155 C171 ) C155_=_C179( C155 C179 ) C155_=_C187( C155 C187 ) C155_=_C195( C155 C195 ) C155_=_C203( C155 C203 ) C155_=_C211( C155 C211 ) \nC155_=_C219( C155 C219 ) C155_=_C227( C155 C227 ) C155_=_C235( C155 C235 ) C155_=_C251( C155 C251 ) C155_=_C259( C155 C259 ) C163_=_C171( C163 C171 ) \nC163_=_C179( C163 C179 ) C163_=_C187( C163 C187 ) C163_=_C195( C163 C195 ) C163_=_C203( C163 C203 ) C163_=_C211( C163 C211 ) C163_=_C219( C163 C219 ) \nC163_=_C227( C163 C227 ) C163_=_C235( C163 C235 ) C163_=_C251( C163 C251 ) C171_=_C179( C171 C179 ) C171_=_C187( C171 C187 ) C171_=_C195( C171 C195 ) \nC171_=_C203( C171 C203 ) C171_=_C211( C171 C211 ) C171_=_C219( C171 C219 ) C171_=_C227( C171 C227 ) C171_=_C235( C171 C235 ) C171_=_C251( C171 C251 ) \nC179_=_C187( C179 C187 ) C179_=_C195( C179 C195 ) C179_=_C203( C179 C203 ) C179_=_C211( C179 C211 ) C179_=_C219( C179 C219 ) C179_=_C227( C179 C227 ) \nC179_=_C235( C179 C235 ) C179_=_C251( C179 C251 ) C187_=_C195( C187 C195 ) C187_=_C203( C187 C203 ) C187_=_C211( C187 C211 ) C187_=_C219( C187 C219 ) \nC187_=_C227( C187 C227 ) C187_=_C235( C187 C235 ) C187_=_C251( C187 C251 ) C195_=_C203( C195 C203 ) C195_=_C211( C195 C211 ) C195_=_C219( C195 C219 ) \nC195_=_C227( C195 C227 ) C195_=_C235( C195 C235 ) C195_=_C251( C195 C251 ) C203_=_C211( C203 C211 ) C203_=_C219( C203 C219 ) C203_=_C227( C203 C227 ) \nC203_=_C235( C203 C235 ) C203_=_C251( C203 C251 ) C211_=_C219( C211 C219 ) C211_=_C227( C211 C227 ) C211_=_C235( C211 C235 ) C211_=_C251( C211 C251 ) \nC219_=_C227( C219 C227 ) C219_=_C235( C219 C235 ) C219_=_C251( C219 C251 ) C227_=_C235( C227 C235 ) C227_=_C251( C227 C251 ) C235_=_C251( C235 C251 ) \nC240_=_C251( C240 C251 ) C251_=_C256( C251 C256 ) C251_=_C257( C251 C257 ) C251_=_C258( C251 C258 ) C251_=_C259( C251 C259 ) "];171-&gt;186[label="24: C112 C113 C114 C115 C116 \nC117 C118 C119 C163 C171 C179 \nC187 C195 C203 C211 C219 C227 \nC235 C240 C251 C256 C257 C258 \nC259 \n140: C112_=_C163 ,C112_=_C171 ,C112_=_C179 ,C112_=_C187 ,C112_=_C195 ,\nC112_=_C203 ,C112_=_C211 ,C112_=_C219 ,C112_=_C227 ,C112_=_C235 ,C113_=_C163 ,\nC113_=_C171 ,C113_=_C179 ,C113_=_C187 ,C113_=_C195 ,C113_=_C203 ,C113_=_C211 ,\nC113_=_C219 ,C113_=_C227 ,C113_=_C235 ,C114_=_C163 ,C114_=_C171 ,C114_=_C179 ,\nC114_=_C187 ,C114_=_C195 ,C114_=_C203 ,C114_=_C211 ,C114_=_C219 ,C114_=_C227 ,\nC114_=_C235 ,C115_=_C163 ,C115_=_C171 ,C115_=_C179 ,C115_=_C187 ,C115_=_C195 ,\nC115_=_C203 ,C115_=_C211 ,C115_=_C219 ,C115_=_C227 ,C115_=_C235 ,C116_=_C163 ,\nC116_=_C171 ,C116_=_C179 ,C116_=_C187 ,C116_=_C195 ,C116_=_C203 ,C116_=_C211 ,\nC116_=_C219 ,C116_=_C227 ,C116_=_C235 ,C117_=_C163 ,C117_=_C171 ,C117_=_C179 ,\nC117_=_C187 ,C117_=_C195 ,C117_=_C203 ,C117_=_C211 ,C117_=_C219 ,C117_=_C227 ,\nC117_=_C235 ,C118_=_C163 ,C118_=_C171 ,C118_=_C179 ,C118_=_C187 ,C118_=_C195 ,\nC118_=_C203 ,C118_=_C211 ,C118_=_C219 ,C118_=_C227 ,C118_=_C235 ,C119_=_C163 ,\nC119_=_C171 ,C119_=_C179 ,C119_=_C187 ,C119_=_C195 ,C119_=_C203 ,C119_=_C211 ,\nC119_=_C219 ,C119_=_C227 ,C119_=_C235 ,C163_=_C171 ,C163_=_C179 ,C163_=_C187 ,\nC163_=_C195 ,C163_=_C203 ,C163_=_C211 ,C163_=_C219 ,C163_=_C227 ,C163_=_C235 ,\nC163_=_C251 ,C171_=_C179 ,C171_=_C187 ,C171_=_C195 ,C171_=_C203 ,C171_=_C211 ,\nC171_=_C219 ,C171_=_C227 ,C171_=_C235 ,C171_=_C251 ,C179_=_C187 ,C179_=_C195 ,\nC179_=_C203 ,C179_=_C211 ,C179_=_C219 ,C179_=_C227 ,C179_=_C235 ,C179_=_C251 ,\nC187_=_C195 ,C187_=_C203 ,C187_=_C211 ,C187_=_C219 ,C187_=_C227 ,C187_=_C235 ,\nC187_=_C251 ,C195_=_C203 ,C195_=_C211 ,C195_=_C219 ,C195_=_C227 ,C195_=_C235 ,\nC195_=_C251 ,C203_=_C211 ,C203_=_C219 ,C203_=_C227 ,C203_=_C235 ,C203_=_C251 ,\nC211_=_C219 ,C211_=_C227 ,C211_=_C235 ,C211_=_C251 ,C219_=_C227 ,C219_=_C235 ,\nC219_=_C251 ,C227_=_C235 ,C227_=_C251 ,C235_=_C251 ,C240_=_C251 ,C251_=_C256 ,\nC251_=_C257 ,C251_=_C258 ,C251_=_C259 ,"];187[shape=box, label="id:187 level: 13\n25: C112 C113 C114 C115 C116 \nC117 C118 C119 C146 C154 C162 \nC170 C178 C186 C194 C202 C210 \nC218 C226 C234 C240 C250 C256 \nC257 C258 \n179: C112_=_C146( C112 C146 ) C112_=_C154( C112 C154 ) C112_=_C162( C112 C162 ) C112_=_C170( C112 C170 ) C112_=_C178( C112 C178 ) \nC112_=_C186( C112 C186 ) C112_=_C194( C112 C194 ) C112_=_C202( C112 C202 ) C112_=_C210( C112 C210 ) C112_=_C218( C112 C218 ) C112_=_C226( C112 C226 ) \nC112_=_C234( C112 C234 ) C113_=_C146( C113 C146 ) C113_=_C154( C113 C154 ) C113_=_C162( C113 C162 ) C113_=_C170( C113 C170 ) C113_=_C178( C113 C178 ) \nC113_=_C186( C113 C186 ) C113_=_C194( C113 C194 ) C113_=_C202( C113 C202 ) C113_=_C210( C113 C210 ) C113_=_C218( C113 C218 ) C113_=_C226( C113 C226 ) \nC113_=_C234( C113 C234 ) C114_=_C146( C114 C146 ) C114_=_C154( C114 C154 ) C114_=_C162( C114 C162 ) C114_=_C170( C114 C170 ) C114_=_C178( C114 C178 ) \nC114_=_C186( C114 C186 ) C114_=_C194( C114 C194 ) C114_=_C202( C114 C202 ) C114_=_C210( C114 C210 ) C114_=_C218( C114 C218 ) C114_=_C226( C114 C226 ) \nC114_=_C234( C114 C234 ) C115_=_C146( C115 C146 ) C115_=_C154( C115 C154 ) C115_=_C162( C115 C162 ) C115_=_C170( C115 C170 ) C115_=_C178( C115 C178 ) \nC115_=_C186( C115 C186 ) C115_=_C194( C115 C194 ) C115_=_C202( C115 C202 ) C115_=_C210( C115 C210 ) C115_=_C218( C115 C218 ) C115_=_C226( C115 C226 ) \nC115_=_C234( C115 C234 ) C116_=_C146( C116 C146 ) C116_=_C154( C116 C154 ) C116_=_C162( C116 C162 ) C116_=_C170( C116 C170 ) C116_=_C178( C116 C178 ) \nC116_=_C186( C116 C186 ) C116_=_C194( C116 C194 ) C116_=_C202( C116 C202 ) C116_=_C210( C116 C210 ) C116_=_C218( C116 C218 ) C116_=_C226( C116 C226 ) \nC116_=_C234( C116 C234 ) C117_=_C146( C117 C146 ) C117_=_C154( C117 C154 ) C117_=_C162( C117 C162 ) C117_=_C170( C117 C170 ) C117_=_C178( C117 C178 ) \nC117_=_C186( C117 C186 ) C117_=_C194( C117 C194 ) C117_=_C202( C117 C202 ) C117_=_C210( C117 C210 ) C117_=_C218( C117 C218 ) C117_=_C226( C117 C226 ) \nC117_=_C234( C117 C234 ) C118_=_C146( C118 C146 ) C118_=_C154( C118 C154 ) C118_=_C162( C118 C162 ) C118_=_C170( C118 C170 ) C118_=_C178( C118 C178 ) \nC118_=_C186( C118 C186 ) C118_=_C194( C118 C194 ) C118_=_C202( C118 C202 ) C118_=_C210( C118 C210 ) C118_=_C218( C118 C218 ) C118_=_C226( C118 C226 ) \nC118_=_C234( C118 C234 ) C119_=_C146( C119 C146 ) C119_=_C154( C119 C154 ) C119_=_C162( C119 C162 ) C119_=_C170( C119 C170 ) C119_=_C178( C119 C178 ) \nC119_=_C186( C119 C186 ) C119_=_C194( C119 C194 ) C119_=_C202( C119 C202 ) C119_=_C210( C119 C210 ) C119_=_C218( C119 C218 ) C119_=_C226( C119 C226 ) \nC119_=_C234( C119 C234 ) C146_=_C154( C146 C154 ) C146_=_C162( C146 C162 ) C146_=_C170( C146 C170 ) C146_=_C178( C146 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46_=_C186( C146 C186 ) \nC146_=_C194( C146 C194 ) C146_=_C202( C146 C202 ) C146_=_C210( C146 C210 ) C146_=_C218( C146 C218 ) C146_=_C226( C146 C226 ) C146_=_C234( C146 C234 ) \nC146_=_C250( C146 C250 ) C146_=_C258( C146 C258 ) C154_=_C162( C154 C162 ) C154_=_C170( C154 C170 ) C154_=_C178( C154 C178 ) C154_=_C186( C154 C186 ) \nC154_=_C194( C154 C194 ) C154_=_C202( C154 C202 ) C154_=_C210( C154 C210 ) C154_=_C218( C154 C218 ) C154_=_C226( C154 C226 ) C154_=_C234( C154 C234 ) \nC154_=_C250( C154 C250 ) C162_=_C170( C162 C170 ) C162_=_C178( C162 C178 ) C162_=_C186( C162 C186 ) C162_=_C194( C162 C194 ) C162_=_C202( C162 C202 ) \nC162_=_C210( C162 C210 ) C162_=_C218( C162 C218 ) C162_=_C226( C162 C226 ) C162_=_C234( C162 C234 ) C162_=_C250( C162 C250 ) C170_=_C178( C170 C178 ) \nC170_=_C186( C170 C186 ) C170_=_C194( C170 C194 ) C170_=_C202( C170 C202 ) C170_=_C210( C170 C210 ) C170_=_C218( C170 C218 ) C170_=_C226( C170 C226 ) \nC170_=_C234( C170 C234 ) C170_=_C250( C170 C250 ) C178_=_C186( C178 C186 ) C178_=_C194( C178 C194 ) C178_=_C202( C178 C202 ) C178_=_C210( C178 C210 ) \nC178_=_C218( C178 C218 ) C178_=_C226( C178 C226 ) C178_=_C234( C178 C234 ) C178_=_C250( C178 C250 ) C186_=_C194( C186 C194 ) C186_=_C202( C186 C202 ) \nC186_=_C210( C186 C210 ) C186_=_C218( C186 C218 ) C186_=_C226( C186 C226 ) C186_=_C234( C186 C234 ) C186_=_C250( C186 C250 ) C194_=_C202( C194 C202 ) \nC194_=_C210( C194 C210 ) C194_=_C218( C194 C218 ) C194_=_C226( C194 C226 ) C194_=_C234( C194 C234 ) C194_=_C250( C194 C250 ) C202_=_C210( C202 C210 ) \nC202_=_C218( C202 C218 ) C202_=_C226( C202 C226 ) C202_=_C234( C202 C234 ) C202_=_C250( C202 C250 ) C210_=_C218( C210 C218 ) C210_=_C226( C210 C226 ) \nC210_=_C234( C210 C234 ) C210_=_C250( C210 C250 ) C218_=_C226( C218 C226 ) C218_=_C234( C218 C234 ) C218_=_C250( C218 C250 ) C226_=_C234( C226 C234 ) \nC226_=_C250( C226 C250 ) C234_=_C250( C234 C250 ) C240_=_C250( C240 C250 ) C250_=_C256( C250 C256 ) C250_=_C257( C250 C257 ) C250_=_C258( C250 C258 ) "];172-&gt;187[label="24: C112 C113 C114 C115 C116 \nC117 C118 C119 C154 C162 C170 \nC178 C186 C194 C202 C210 C218 \nC226 C234 C240 C250 C256 C257 \nC258 \n158: C112_=_C154 ,C112_=_C162 ,C112_=_C170 ,C112_=_C178 ,C112_=_C186 ,\nC112_=_C194 ,C112_=_C202 ,C112_=_C210 ,C112_=_C218 ,C112_=_C226 ,C112_=_C234 ,\nC113_=_C154 ,C113_=_C162 ,C113_=_C170 ,C113_=_C178 ,C113_=_C186 ,C113_=_C194 ,\nC113_=_C202 ,C113_=_C210 ,C113_=_C218 ,C113_=_C226 ,C113_=_C234 ,C114_=_C154 ,\nC114_=_C162 ,C114_=_C170 ,C114_=_C178 ,C114_=_C186 ,C114_=_C194 ,C114_=_C202 ,\nC114_=_C210 ,C114_=_C218 ,C114_=_C226 ,C114_=_C234 ,C115_=_C154 ,C115_=_C162 ,\nC115_=_C170 ,C115_=_C178 ,C115_=_C186 ,C115_=_C194 ,C115_=_C202 ,C115_=_C210 ,\nC115_=_C218 ,C115_=_C226 ,C115_=_C234 ,C116_=_C154 ,C116_=_C162 ,C116_=_C170 ,\nC116_=_C178 ,C116_=_C186 ,C116_=_C194 ,C116_=_C202 ,C116_=_C210 ,C116_=_C218 ,\nC116_=_C226 ,C116_=_C234 ,C117_=_C154 ,C117_=_C162 ,C117_=_C170 ,C117_=_C178 ,\nC117_=_C186 ,C117_=_C194 ,C117_=_C202 ,C117_=_C210 ,C117_=_C218 ,C117_=_C226 ,\nC117_=_C234 ,C118_=_C154 ,C118_=_C162 ,C118_=_C170 ,C118_=_C178 ,C118_=_C186 ,\nC118_=_C194 ,C118_=_C202 ,C118_=_C210 ,C118_=_C218 ,C118_=_C226 ,C118_=_C234 ,\nC119_=_C154 ,C119_=_C162 ,C119_=_C170 ,C119_=_C178 ,C119_=_C186 ,C119_=_C194 ,\nC119_=_C202 ,C119_=_C210 ,C119_=_C218 ,C119_=_C226 ,C119_=_C234 ,C154_=_C162 ,\nC154_=_C170 ,C154_=_C178 ,C154_=_C186 ,C154_=_C194 ,C154_=_C202 ,C154_=_C210 ,\nC154_=_C218 ,C154_=_C226 ,C154_=_C234 ,C154_=_C250 ,C162_=_C170 ,C162_=_C178 ,\nC162_=_C186 ,C162_=_C194 ,C162_=_C202 ,C162_=_C210 ,C162_=_C218 ,C162_=_C226 ,\nC162_=_C234 ,C162_=_C250 ,C170_=_C178 ,C170_=_C186 ,C170_=_C194 ,C170_=_C202 ,\nC170_=_C210 ,C170_=_C218 ,C170_=_C226 ,C170_=_C234 ,C170_=_C250 ,C178_=_C186 ,\nC178_=_C194 ,C178_=_C202 ,C178_=_C210 ,C178_=_C218 ,C178_=_C226 ,C178_=_C234 ,\nC178_=_C250 ,C186_=_C194 ,C186_=_C202 ,C186_=_C210 ,C186_=_C218 ,C186_=_C226 ,\nC186_=_C234 ,C186_=_C250 ,C194_=_C202 ,C194_=_C210 ,C194_=_C218 ,C194_=_C226 ,\nC194_=_C234 ,C194_=_C250 ,C202_=_C210 ,C202_=_C218 ,C202_=_C226 ,C202_=_C234 ,\nC202_=_C250 ,C210_=_C218 ,C210_=_C226 ,C210_=_C234 ,C210_=_C250 ,C218_=_C226 ,\nC218_=_C234 ,C218_=_C250 ,C226_=_C234 ,C226_=_C250 ,C234_=_C250 ,C240_=_C250 ,\nC250_=_C256 ,C250_=_C257 ,C250_=_C258 ,"];188[shape=box, label="id:188 level: 13\n25: C112 C113 C114 C115 C116 \nC117 C118 C119 C137 C145 C153 \nC161 C169 C177 C185 C193 C201 \nC209 C217 C225 C233 C240 C249 \nC256 C257 \n199: C112_=_C137( C112 C137 ) C112_=_C145( C112 C145 ) C112_=_C153( C112 C153 ) C112_=_C161( C112 C161 ) C112_=_C169( C112 C169 ) \nC112_=_C177( C112 C177 ) C112_=_C185( C112 C185 ) C112_=_C193( C112 C193 ) C112_=_C201( C112 C201 ) C112_=_C209( C112 C209 ) C112_=_C217( C112 C217 ) \nC112_=_C225( C112 C225 ) C112_=_C233( C112 C233 ) C113_=_C137( C113 C137 ) C113_=_C145( C113 C145 ) C113_=_C153( C113 C153 ) C113_=_C161( C113 C161 ) \nC113_=_C169( C113 C169 ) C113_=_C177( C113 C177 ) C113_=_C185( C113 C185 ) C113_=_C193( C113 C193 ) C113_=_C201( C113 C201 ) C113_=_C209( C113 C209 ) \nC113_=_C217( C113 C217 ) C113_=_C225( C113 C225 ) C113_=_C233( C113 C233 ) C114_=_C137( C114 C137 ) C114_=_C145( C114 C145 ) C114_=_C153( C114 C153 ) \nC114_=_C161( C114 C161 ) C114_=_C169( C114 C169 ) C114_=_C177( C114 C177 ) C114_=_C185( C114 C185 ) C114_=_C193( C114 C193 ) C114_=_C201( C114 C201 ) \nC114_=_C209( C114 C209 ) C114_=_C217( C114 C217 ) C114_=_C225( C114 C225 ) C114_=_C233( C114 C233 ) C115_=_C137( C115 C137 ) C115_=_C145( C115 C145 ) \nC115_=_C153( C115 C153 ) C115_=_C161( C115 C161 ) C115_=_C169( C115 C169 ) C115_=_C177( C115 C177 ) C115_=_C185( C115 C185 ) C115_=_C193( C115 C193 ) \nC115_=_C201( C115 C201 ) C115_=_C209( C115 C209 ) C115_=_C217( C115 C217 ) C115_=_C225( C115 C225 ) C115_=_C233( C115 C233 ) C116_=_C137( C116 C137 ) \nC116_=_C145( C116 C145 ) C116_=_C153( C116 C153 ) C116_=_C161( C116 C161 ) C116_=_C169( C116 C169 ) C116_=_C177( C116 C177 ) C116_=_C185( C116 C185 ) \nC116_=_C193( C116 C193 ) C116_=_C201( C116 C201 ) C116_=_C209( C116 C209 ) C116_=_C217( C116 C217 ) C116_=_C225( C116 C225 ) C116_=_C233( C116 C233 ) \nC117_=_C137( C117 C137 ) C117_=_C145( C117 C145 ) C117_=_C153( C117 C153 ) C117_=_C161( C117 C161 ) C117_=_C169( C117 C169 ) C117_=_C177( C117 C177 ) \nC117_=_C185( C117 C185 ) C117_=_C193( C117 C193 ) C117_=_C201( C117 C201 ) C117_=_C209( C117 C209 ) C117_=_C217( C117 C217 ) C117_=_C225( C117 C225 ) \nC117_=_C233( C117 C233 ) C118_=_C137( C118 C137 ) C118_=_C145( C118 C145 ) C118_=_C153( C118 C153 ) C118_=_C161( C118 C161 ) C118_=_C169( C118 C169 ) \nC118_=_C177( C118 C177 ) C118_=_C185( C118 C185 ) C118_=_C193( C118 C193 ) C118_=_C201( C118 C201 ) C118_=_C209( C118 C209 ) C118_=_C217( C118 C217 ) \nC118_=_C225( C118 C225 ) C118_=_C233( C118 C233 ) C119_=_C137( C119 C137 ) C119_=_C145( C119 C145 ) C119_=_C153( C119 C153 ) C119_=_C161( C119 C161 ) \nC119_=_C169( C119 C169 ) C119_=_C177( C119 C177 ) C119_=_C185( C119 C185 ) C119_=_C193( C119 C193 ) C119_=_C201( C119 C201 ) C119_=_C209( C119 C209 ) \nC119_=_C217( C119 C217 ) C119_=_C225( C119 C225 ) C119_=_C233( C119 C233 ) C137_=_C145( C137 C145 ) C137_=_C153( C137 C153 ) C137_=_C161( C137 C161 ) \nC137_=_C169( C137 C169 ) C137_=_C177( C137 C177 ) C137_=_C185( C137 C185 ) C137_=_C193( C137 C193 ) C137_=_C201( C137 C201 ) C137_=_C209( C137 C209 ) \nC137_=_C217( C137 C217 ) C137_=_C225( C137 C225 ) C137_=_C233( C137 C233 ) C137_=_C249( C137 C249 ) C137_=_C257( C137 C257 ) C145_=_C153( C145 C153 ) \nC145_=_C161( C145 C161 ) C145_=_C169( C145 C169 ) C145_=_C177( C145 C177 ) C145_=_C185( C145 C185 ) C145_=_C193( C145 C193 ) C145_=_C201( C145 C201 ) \nC145_=_C209( C145 C209 ) C145_=_C217( C145 C217 ) C145_=_C225( C145 C225 ) C145_=_C233( C145 C233 ) C145_=_C249( C145 C249 ) C153_=_C161( C153 C161 ) \nC153_=_C169( C153 C169 ) C153_=_C177( C153 C177 ) C153_=_C185( C153 C185 ) C153_=_C193( C153 C193 ) C153_=_C201( C153 C201 ) C153_=_C209( C153 C209 ) \nC153_=_C217( C153 C217 ) C153_=_C225( C153 C225 ) C153_=_C233( C153 C233 ) C153_=_C249( C153 C249 ) C161_=_C169( C161 C169 ) C161_=_C177( C161 C177 ) \nC161_=_C185( C161 C185 ) C161_=_C193( C161 C193 ) C161_=_C201( C161 C201 ) C161_=_C209( C161 C209 ) C161_=_C217( C161 C217 ) C161_=_C225( C161 C225 ) \nC161_=_C233( C161 C233 ) C161_=_C249( C161 C249 ) C169_=_C177( C169 C177 ) C169_=_C185( C169 C185 ) C169_=_C193( C169 C193 ) C169_=_C201( C169 C201 ) \nC169_=_C209( C169 C209 ) C169_=_C217( C169 C217 ) C169_=_C225( C169 C225 ) C169_=_C233( C169 C233 ) C169_=_C249( C169 C249 ) C177_=_C185( C177 C185 ) \nC177_=_C193( C177 C193 ) C177_=_C201( C177 C201 ) C177_=_C209( C177 C209 ) C177_=_C217( C177 C217 ) C177_=_C225( C177 C225 ) C177_=_C233( C177 C233 ) \nC177_=_C249( C177 C249 ) C185_=_C193( C185 C193 ) C185_=_C201( C185 C201 ) C185_=_C209( C185 C209 ) C185_=_C217( C185 C217 ) C185_=_C225( C185 C225 ) \nC185_=_C233( C185 C233 ) C185_=_C249( C185 C249 ) C193_=_C201( C193 C201 ) C193_=_C209( C193 C209 ) C193_=_C217( C193 C217 ) C193_=_C225( C193 C225 ) \nC193_=_C233( C193 C233 ) C193_=_C249( C193 C249 ) C201_=_C209( C201 C209 ) C201_=_C217( C201 C217 ) C201_=_C225( C201 C225 ) C201_=_C233( C201 C233 ) \nC201_=_C249( C201 C249 ) C209_=_C217( C209 C217 ) C209_=_C225( C209 C225 ) C209_=_C233( C209 C233 ) C209_=_C249( C209 C249 ) C217_=_C225( C217 C225 ) \nC217_=_C233( C217 C233 ) C217_=_C249( C217 C249 ) C225_=_C233( C225 C233 ) C225_=_C249( C225 C249 ) C233_=_C249( C233 C249 ) C240_=_C249( C240 C249 ) \nC249_=_C256( C249 C256 ) C249_=_C257( C249 C257 ) "];173-&gt;188[label="24: C112 C113 C114 C115 C116 \nC117 C118 C119 C145 C153 C161 \nC169 C177 C185 C193 C201 C209 \nC217 C225 C233 C240 C249 C256 \nC257 \n177: C112_=_C145 ,C112_=_C153 ,C112_=_C161 ,C112_=_C169 ,C112_=_C177 ,\nC112_=_C185 ,C112_=_C193 ,C112_=_C201 ,C112_=_C209 ,C112_=_C217 ,C112_=_C225 ,\nC112_=_C233 ,C113_=_C145 ,C113_=_C153 ,C113_=_C161 ,C113_=_C169 ,C113_=_C177 ,\nC113_=_C185 ,C113_=_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13_=_C201 ,C113_=_C209 ,C113_=_C217 ,C113_=_C225 ,\nC113_=_C233 ,C114_=_C145 ,C114_=_C153 ,C114_=_C161 ,C114_=_C169 ,C114_=_C177 ,\nC114_=_C185 ,C114_=_C193 ,C114_=_C201 ,C114_=_C209 ,C114_=_C217 ,C114_=_C225 ,\nC114_=_C233 ,C115_=_C145 ,C115_=_C153 ,C115_=_C161 ,C115_=_C169 ,C115_=_C177 ,\nC115_=_C185 ,C115_=_C193 ,C115_=_C201 ,C115_=_C209 ,C115_=_C217 ,C115_=_C225 ,\nC115_=_C233 ,C116_=_C145 ,C116_=_C153 ,C116_=_C161 ,C116_=_C169 ,C116_=_C177 ,\nC116_=_C185 ,C116_=_C193 ,C116_=_C201 ,C116_=_C209 ,C116_=_C217 ,C116_=_C225 ,\nC116_=_C233 ,C117_=_C145 ,C117_=_C153 ,C117_=_C161 ,C117_=_C169 ,C117_=_C177 ,\nC117_=_C185 ,C117_=_C193 ,C117_=_C201 ,C117_=_C209 ,C117_=_C217 ,C117_=_C225 ,\nC117_=_C233 ,C118_=_C145 ,C118_=_C153 ,C118_=_C161 ,C118_=_C169 ,C118_=_C177 ,\nC118_=_C185 ,C118_=_C193 ,C118_=_C201 ,C118_=_C209 ,C118_=_C217 ,C118_=_C225 ,\nC118_=_C233 ,C119_=_C145 ,C119_=_C153 ,C119_=_C161 ,C119_=_C169 ,C119_=_C177 ,\nC119_=_C185 ,C119_=_C193 ,C119_=_C201 ,C119_=_C209 ,C119_=_C217 ,C119_=_C225 ,\nC119_=_C233 ,C145_=_C153 ,C145_=_C161 ,C145_=_C169 ,C145_=_C177 ,C145_=_C185 ,\nC145_=_C193 ,C145_=_C201 ,C145_=_C209 ,C145_=_C217 ,C145_=_C225 ,C145_=_C233 ,\nC145_=_C249 ,C153_=_C161 ,C153_=_C169 ,C153_=_C177 ,C153_=_C185 ,C153_=_C193 ,\nC153_=_C201 ,C153_=_C209 ,C153_=_C217 ,C153_=_C225 ,C153_=_C233 ,C153_=_C249 ,\nC161_=_C169 ,C161_=_C177 ,C161_=_C185 ,C161_=_C193 ,C161_=_C201 ,C161_=_C209 ,\nC161_=_C217 ,C161_=_C225 ,C161_=_C233 ,C161_=_C249 ,C169_=_C177 ,C169_=_C185 ,\nC169_=_C193 ,C169_=_C201 ,C169_=_C209 ,C169_=_C217 ,C169_=_C225 ,C169_=_C233 ,\nC169_=_C249 ,C177_=_C185 ,C177_=_C193 ,C177_=_C201 ,C177_=_C209 ,C177_=_C217 ,\nC177_=_C225 ,C177_=_C233 ,C177_=_C249 ,C185_=_C193 ,C185_=_C201 ,C185_=_C209 ,\nC185_=_C217 ,C185_=_C225 ,C185_=_C233 ,C185_=_C249 ,C193_=_C201 ,C193_=_C209 ,\nC193_=_C217 ,C193_=_C225 ,C193_=_C233 ,C193_=_C249 ,C201_=_C209 ,C201_=_C217 ,\nC201_=_C225 ,C201_=_C233 ,C201_=_C249 ,C209_=_C217 ,C209_=_C225 ,C209_=_C233 ,\nC209_=_C249 ,C217_=_C225 ,C217_=_C233 ,C217_=_C249 ,C225_=_C233 ,C225_=_C249 ,\nC233_=_C249 ,C240_=_C249 ,C249_=_C256 ,C249_=_C257 ,"];189[shape=box, label="id:189 level: 13\n25: C112 C113 C114 C115 C116 \nC117 C118 C119 C128 C136 C144 \nC152 C160 C168 C176 C184 C192 \nC200 C208 C216 C224 C232 C240 \nC248 C256 \n220: C112_=_C128( C112 C128 ) C112_=_C136( C112 C136 ) C112_=_C144( C112 C144 ) C112_=_C152( C112 C152 ) C112_=_C160( C112 C160 ) \nC112_=_C168( C112 C168 ) C112_=_C176( C112 C176 ) C112_=_C184( C112 C184 ) C112_=_C192( C112 C192 ) C112_=_C200( C112 C200 ) C112_=_C208( C112 C208 ) \nC112_=_C216( C112 C216 ) C112_=_C224( C112 C224 ) C112_=_C232( C112 C232 ) C113_=_C128( C113 C128 ) C113_=_C136( C113 C136 ) C113_=_C144( C113 C144 ) \nC113_=_C152( C113 C152 ) C113_=_C160( C113 C160 ) C113_=_C168( C113 C168 ) C113_=_C176( C113 C176 ) C113_=_C184( C113 C184 ) C113_=_C192( C113 C192 ) \nC113_=_C200( C113 C200 ) C113_=_C208( C113 C208 ) C113_=_C216( C113 C216 ) C113_=_C224( C113 C224 ) C113_=_C232( C113 C232 ) C114_=_C128( C114 C128 ) \nC114_=_C136( C114 C136 ) C114_=_C144( C114 C144 ) C114_=_C152( C114 C152 ) C114_=_C160( C114 C160 ) C114_=_C168( C114 C168 ) C114_=_C176( C114 C176 ) \nC114_=_C184( C114 C184 ) C114_=_C192( C114 C192 ) C114_=_C200( C114 C200 ) C114_=_C208( C114 C208 ) C114_=_C216( C114 C216 ) C114_=_C224( C114 C224 ) \nC114_=_C232( C114 C232 ) C115_=_C128( C115 C128 ) C115_=_C136( C115 C136 ) C115_=_C144( C115 C144 ) C115_=_C152( C115 C152 ) C115_=_C160( C115 C160 ) \nC115_=_C168( C115 C168 ) C115_=_C176( C115 C176 ) C115_=_C184( C115 C184 ) C115_=_C192( C115 C192 ) C115_=_C200( C115 C200 ) C115_=_C208( C115 C208 ) \nC115_=_C216( C115 C216 ) C115_=_C224( C115 C224 ) C115_=_C232( C115 C232 ) C116_=_C128( C116 C128 ) C116_=_C136( C116 C136 ) C116_=_C144( C116 C144 ) \nC116_=_C152( C116 C152 ) C116_=_C160( C116 C160 ) C116_=_C168( C116 C168 ) C116_=_C176( C116 C176 ) C116_=_C184( C116 C184 ) C116_=_C192( C116 C192 ) \nC116_=_C200( C116 C200 ) C116_=_C208( C116 C208 ) C116_=_C216( C116 C216 ) C116_=_C224( C116 C224 ) C116_=_C232( C116 C232 ) C117_=_C128( C117 C128 ) \nC117_=_C136( C117 C136 ) C117_=_C144( C117 C144 ) C117_=_C152( C117 C152 ) C117_=_C160( C117 C160 ) C117_=_C168( C117 C168 ) C117_=_C176( C117 C176 ) \nC117_=_C184( C117 C184 ) C117_=_C192( C117 C192 ) C117_=_C200( C117 C200 ) C117_=_C208( C117 C208 ) C117_=_C216( C117 C216 ) C117_=_C224( C117 C224 ) \nC117_=_C232( C117 C232 ) C118_=_C128( C118 C128 ) C118_=_C136( C118 C136 ) C118_=_C144( C118 C144 ) C118_=_C152( C118 C152 ) C118_=_C160( C118 C160 ) \nC118_=_C168( C118 C168 ) C118_=_C176( C118 C176 ) C118_=_C184( C118 C184 ) C118_=_C192( C118 C192 ) C118_=_C200( C118 C200 ) C118_=_C208( C118 C208 ) \nC118_=_C216( C118 C216 ) C118_=_C224( C118 C224 ) C118_=_C232( C118 C232 ) C119_=_C128( C119 C128 ) C119_=_C136( C119 C136 ) C119_=_C144( C119 C144 ) \nC119_=_C152( C119 C152 ) C119_=_C160( C119 C160 ) C119_=_C168( C119 C168 ) C119_=_C176( C119 C176 ) C119_=_C184( C119 C184 ) C119_=_C192( C119 C192 ) \nC119_=_C200( C119 C200 ) C119_=_C208( C119 C208 ) C119_=_C216( C119 C216 ) C119_=_C224( C119 C224 ) C119_=_C232( C119 C232 ) C128_=_C136( C128 C136 ) \nC128_=_C144( C128 C144 ) C128_=_C152( C128 C152 ) C128_=_C160( C128 C160 ) C128_=_C168( C128 C168 ) C128_=_C176( C128 C176 ) C128_=_C184( C128 C184 ) \nC128_=_C192( C128 C192 ) C128_=_C200( C128 C200 ) C128_=_C208( C128 C208 ) C128_=_C216( C128 C216 ) C128_=_C224( C128 C224 ) C128_=_C232( C128 C232 ) \nC128_=_C248( C128 C248 ) C128_=_C256( C128 C256 ) C136_=_C144( C136 C144 ) C136_=_C152( C136 C152 ) C136_=_C160( C136 C160 ) C136_=_C168( C136 C168 ) \nC136_=_C176( C136 C176 ) C136_=_C184( C136 C184 ) C136_=_C192( C136 C192 ) C136_=_C200( C136 C200 ) C136_=_C208( C136 C208 ) C136_=_C216( C136 C216 ) \nC136_=_C224( C136 C224 ) C136_=_C232( C136 C232 ) C136_=_C248( C136 C248 ) C144_=_C152( C144 C152 ) C144_=_C160( C144 C160 ) C144_=_C168( C144 C168 ) \nC144_=_C176( C144 C176 ) C144_=_C184( C144 C184 ) C144_=_C192( C144 C192 ) C144_=_C200( C144 C200 ) C144_=_C208( C144 C208 ) C144_=_C216( C144 C216 ) \nC144_=_C224( C144 C224 ) C144_=_C232( C144 C232 ) C144_=_C248( C144 C248 ) C152_=_C160( C152 C160 ) C152_=_C168( C152 C168 ) C152_=_C176( C152 C176 ) \nC152_=_C184( C152 C184 ) C152_=_C192( C152 C192 ) C152_=_C200( C152 C200 ) C152_=_C208( C152 C208 ) C152_=_C216( C152 C216 ) C152_=_C224( C152 C224 ) \nC152_=_C232( C152 C232 ) C152_=_C248( C152 C248 ) C160_=_C168( C160 C168 ) C160_=_C176( C160 C176 ) C160_=_C184( C160 C184 ) C160_=_C192( C160 C192 ) \nC160_=_C200( C160 C200 ) C160_=_C208( C160 C208 ) C160_=_C216( C160 C216 ) C160_=_C224( C160 C224 ) C160_=_C232( C160 C232 ) C160_=_C248( C160 C248 ) \nC168_=_C176( C168 C176 ) C168_=_C184( C168 C184 ) C168_=_C192( C168 C192 ) C168_=_C200( C168 C200 ) C168_=_C208( C168 C208 ) C168_=_C216( C168 C216 ) \nC168_=_C224( C168 C224 ) C168_=_C232( C168 C232 ) C168_=_C248( C168 C248 ) C176_=_C184( C176 C184 ) C176_=_C192( C176 C192 ) C176_=_C200( C176 C200 ) \nC176_=_C208( C176 C208 ) C176_=_C216( C176 C216 ) C176_=_C224( C176 C224 ) C176_=_C232( C176 C232 ) C176_=_C248( C176 C248 ) C184_=_C192( C184 C192 ) \nC184_=_C200( C184 C200 ) C184_=_C208( C184 C208 ) C184_=_C216( C184 C216 ) C184_=_C224( C184 C224 ) C184_=_C232( C184 C232 ) C184_=_C248( C184 C248 ) \nC192_=_C200( C192 C200 ) C192_=_C208( C192 C208 ) C192_=_C216( C192 C216 ) C192_=_C224( C192 C224 ) C192_=_C232( C192 C232 ) C192_=_C248( C192 C248 ) \nC200_=_C208( C200 C208 ) C200_=_C216( C200 C216 ) C200_=_C224( C200 C224 ) C200_=_C232( C200 C232 ) C200_=_C248( C200 C248 ) C208_=_C216( C208 C216 ) \nC208_=_C224( C208 C224 ) C208_=_C232( C208 C232 ) C208_=_C248( C208 C248 ) C216_=_C224( C216 C224 ) C216_=_C232( C216 C232 ) C216_=_C248( C216 C248 ) \nC224_=_C232( C224 C232 ) C224_=_C248( C224 C248 ) C232_=_C248( C232 C248 ) C240_=_C248( C240 C248 ) C248_=_C256( C248 C256 ) "];174-&gt;189[label="24: C112 C113 C114 C115 C116 \nC117 C118 C119 C136 C144 C152 \nC160 C168 C176 C184 C192 C200 \nC208 C216 C224 C232 C240 C248 \nC256 \n197: C112_=_C136 ,C112_=_C144 ,C112_=_C152 ,C112_=_C160 ,C112_=_C168 ,\nC112_=_C176 ,C112_=_C184 ,C112_=_C192 ,C112_=_C200 ,C112_=_C208 ,C112_=_C216 ,\nC112_=_C224 ,C112_=_C232 ,C113_=_C136 ,C113_=_C144 ,C113_=_C152 ,C113_=_C160 ,\nC113_=_C168 ,C113_=_C176 ,C113_=_C184 ,C113_=_C192 ,C113_=_C200 ,C113_=_C208 ,\nC113_=_C216 ,C113_=_C224 ,C113_=_C232 ,C114_=_C136 ,C114_=_C144 ,C114_=_C152 ,\nC114_=_C160 ,C114_=_C168 ,C114_=_C176 ,C114_=_C184 ,C114_=_C192 ,C114_=_C200 ,\nC114_=_C208 ,C114_=_C216 ,C114_=_C224 ,C114_=_C232 ,C115_=_C136 ,C115_=_C144 ,\nC115_=_C152 ,C115_=_C160 ,C115_=_C168 ,C115_=_C176 ,C115_=_C184 ,C115_=_C192 ,\nC115_=_C200 ,C115_=_C208 ,C115_=_C216 ,C115_=_C224 ,C115_=_C232 ,C116_=_C136 ,\nC116_=_C144 ,C116_=_C152 ,C116_=_C160 ,C116_=_C168 ,C116_=_C176 ,C116_=_C184 ,\nC116_=_C192 ,C116_=_C200 ,C116_=_C208 ,C116_=_C216 ,C116_=_C224 ,C116_=_C232 ,\nC117_=_C136 ,C117_=_C144 ,C117_=_C152 ,C117_=_C160 ,C117_=_C168 ,C117_=_C176 ,\nC117_=_C184 ,C117_=_C192 ,C117_=_C200 ,C117_=_C208 ,C117_=_C216 ,C117_=_C224 ,\nC117_=_C232 ,C118_=_C136 ,C118_=_C144 ,C118_=_C152 ,C118_=_C160 ,C118_=_C168 ,\nC118_=_C176 ,C118_=_C184 ,C118_=_C192 ,C118_=_C200 ,C118_=_C208 ,C118_=_C216 ,\nC118_=_C224 ,C118_=_C232 ,C119_=_C136 ,C119_=_C144 ,C119_=_C152 ,C119_=_C160 ,\nC119_=_C168 ,C119_=_C176 ,C119_=_C184 ,C119_=_C192 ,C119_=_C200 ,C119_=_C208 ,\nC119_=_C216 ,C119_=_C224 ,C119_=_C232 ,C136_=_C144 ,C136_=_C152 ,C136_=_C160 ,\nC136_=_C168 ,C136_=_C176 ,C136_=_C184 ,C136_=_C192 ,C136_=_C200 ,C136_=_C208 ,\nC136_=_C216 ,C136_=_C224 ,C136_=_C232 ,C136_=_C248 ,C144_=_C152 ,C144_=_C160 ,\nC144_=_C168 ,C144_=_C176 ,C144_=_C184 ,C144_=_C192 ,C144_=_C200 ,C144_=_C208 ,\nC144_=_C216 ,C144_=_C224 ,C144_=_C232 ,C144_=_C248 ,C152_=_C160 ,C152_=_C168 ,\nC152_=_C176 ,C152_=_C184 ,C152_=_C192 ,C152_=_C200 ,C152_=_C208 ,C152_=_C216 ,\nC152_=_C224 ,C152_=_C232 ,C152_=_C248 ,C160_=_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60_=_C176 ,C160_=_C184 ,\nC160_=_C192 ,C160_=_C200 ,C160_=_C208 ,C160_=_C216 ,C160_=_C224 ,C160_=_C232 ,\nC160_=_C248 ,C168_=_C176 ,C168_=_C184 ,C168_=_C192 ,C168_=_C200 ,C168_=_C208 ,\nC168_=_C216 ,C168_=_C224 ,C168_=_C232 ,C168_=_C248 ,C176_=_C184 ,C176_=_C192 ,\nC176_=_C200 ,C176_=_C208 ,C176_=_C216 ,C176_=_C224 ,C176_=_C232 ,C176_=_C248 ,\nC184_=_C192 ,C184_=_C200 ,C184_=_C208 ,C184_=_C216 ,C184_=_C224 ,C184_=_C232 ,\nC184_=_C248 ,C192_=_C200 ,C192_=_C208 ,C192_=_C216 ,C192_=_C224 ,C192_=_C232 ,\nC192_=_C248 ,C200_=_C208 ,C200_=_C216 ,C200_=_C224 ,C200_=_C232 ,C200_=_C248 ,\nC208_=_C216 ,C208_=_C224 ,C208_=_C232 ,C208_=_C248 ,C216_=_C224 ,C216_=_C232 ,\nC216_=_C248 ,C224_=_C232 ,C224_=_C248 ,C232_=_C248 ,C240_=_C248 ,C248_=_C256 ,"];190[shape=box, label="id:190 level: 13\n24: C0 C1 C2 C3 C4 \nC5 C6 C20 C27 C34 C41 \nC48 C55 C62 C69 C76 C83 \nC90 C97 C111 C240 C247 C268 \nC269 \n186: C0_=_C20( C0 C20 ) C0_=_C27( C0 C27 ) C0_=_C34( C0 C34 ) C0_=_C41( C0 C41 ) C0_=_C48( C0 C48 ) \nC0_=_C55( C0 C55 ) C0_=_C62( C0 C62 ) C0_=_C69( C0 C69 ) C0_=_C76( C0 C76 ) C0_=_C83( C0 C83 ) C0_=_C90( C0 C90 ) \nC0_=_C97( C0 C97 ) C0_=_C111( C0 C111 ) C1_=_C20( C1 C20 ) C1_=_C27( C1 C27 ) C1_=_C34( C1 C34 ) C1_=_C41( C1 C41 ) \nC1_=_C48( C1 C48 ) C1_=_C55( C1 C55 ) C1_=_C62( C1 C62 ) C1_=_C69( C1 C69 ) C1_=_C76( C1 C76 ) C1_=_C83( C1 C83 ) \nC1_=_C90( C1 C90 ) C1_=_C97( C1 C97 ) C1_=_C111( C1 C111 ) C2_=_C20( C2 C20 ) C2_=_C27( C2 C27 ) C2_=_C34( C2 C34 ) \nC2_=_C41( C2 C41 ) C2_=_C48( C2 C48 ) C2_=_C55( C2 C55 ) C2_=_C62( C2 C62 ) C2_=_C69( C2 C69 ) C2_=_C76( C2 C76 ) \nC2_=_C83( C2 C83 ) C2_=_C90( C2 C90 ) C2_=_C97( C2 C97 ) C2_=_C111( C2 C111 ) C3_=_C20( C3 C20 ) C3_=_C27( C3 C27 ) \nC3_=_C34( C3 C34 ) C3_=_C41( C3 C41 ) C3_=_C48( C3 C48 ) C3_=_C55( C3 C55 ) C3_=_C62( C3 C62 ) C3_=_C69( C3 C69 ) \nC3_=_C76( C3 C76 ) C3_=_C83( C3 C83 ) C3_=_C90( C3 C90 ) C3_=_C97( C3 C97 ) C3_=_C111( C3 C111 ) C4_=_C20( C4 C20 ) \nC4_=_C27( C4 C27 ) C4_=_C34( C4 C34 ) C4_=_C41( C4 C41 ) C4_=_C48( C4 C48 ) C4_=_C55( C4 C55 ) C4_=_C62( C4 C62 ) \nC4_=_C69( C4 C69 ) C4_=_C76( C4 C76 ) C4_=_C83( C4 C83 ) C4_=_C90( C4 C90 ) C4_=_C97( C4 C97 ) C4_=_C111( C4 C111 ) \nC5_=_C20( C5 C20 ) C5_=_C27( C5 C27 ) C5_=_C34( C5 C34 ) C5_=_C41( C5 C41 ) C5_=_C48( C5 C48 ) C5_=_C55( C5 C55 ) \nC5_=_C62( C5 C62 ) C5_=_C69( C5 C69 ) C5_=_C76( C5 C76 ) C5_=_C83( C5 C83 ) C5_=_C90( C5 C90 ) C5_=_C97( C5 C97 ) \nC5_=_C111( C5 C111 ) C6_=_C20( C6 C20 ) C6_=_C27( C6 C27 ) C6_=_C34( C6 C34 ) C6_=_C41( C6 C41 ) C6_=_C48( C6 C48 ) \nC6_=_C55( C6 C55 ) C6_=_C62( C6 C62 ) C6_=_C69( C6 C69 ) C6_=_C76( C6 C76 ) C6_=_C83( C6 C83 ) C6_=_C90( C6 C90 ) \nC6_=_C97( C6 C97 ) C6_=_C111( C6 C111 ) C20_=_C27( C20 C27 ) C20_=_C34( C20 C34 ) C20_=_C41( C20 C41 ) C20_=_C48( C20 C48 ) \nC20_=_C55( C20 C55 ) C20_=_C62( C20 C62 ) C20_=_C69( C20 C69 ) C20_=_C76( C20 C76 ) C20_=_C83( C20 C83 ) C20_=_C90( C20 C90 ) \nC20_=_C97( C20 C97 ) C20_=_C111( C20 C111 ) C20_=_C247( C20 C247 ) C27_=_C34( C27 C34 ) C27_=_C41( C27 C41 ) C27_=_C48( C27 C48 ) \nC27_=_C55( C27 C55 ) C27_=_C62( C27 C62 ) C27_=_C69( C27 C69 ) C27_=_C76( C27 C76 ) C27_=_C83( C27 C83 ) C27_=_C90( C27 C90 ) \nC27_=_C97( C27 C97 ) C27_=_C111( C27 C111 ) C27_=_C247( C27 C247 ) C34_=_C41( C34 C41 ) C34_=_C48( C34 C48 ) C34_=_C55( C34 C55 ) \nC34_=_C62( C34 C62 ) C34_=_C69( C34 C69 ) C34_=_C76( C34 C76 ) C34_=_C83( C34 C83 ) C34_=_C90( C34 C90 ) C34_=_C97( C34 C97 ) \nC34_=_C111( C34 C111 ) C34_=_C247( C34 C247 ) C41_=_C48( C41 C48 ) C41_=_C55( C41 C55 ) C41_=_C62( C41 C62 ) C41_=_C69( C41 C69 ) \nC41_=_C76( C41 C76 ) C41_=_C83( C41 C83 ) C41_=_C90( C41 C90 ) C41_=_C97( C41 C97 ) C41_=_C111( C41 C111 ) C41_=_C247( C41 C247 ) \nC48_=_C55( C48 C55 ) C48_=_C62( C48 C62 ) C48_=_C69( C48 C69 ) C48_=_C76( C48 C76 ) C48_=_C83( C48 C83 ) C48_=_C90( C48 C90 ) \nC48_=_C97( C48 C97 ) C48_=_C111( C48 C111 ) C48_=_C247( C48 C247 ) C55_=_C62( C55 C62 ) C55_=_C69( C55 C69 ) C55_=_C76( C55 C76 ) \nC55_=_C83( C55 C83 ) C55_=_C90( C55 C90 ) C55_=_C97( C55 C97 ) C55_=_C111( C55 C111 ) C55_=_C247( C55 C247 ) C62_=_C69( C62 C69 ) \nC62_=_C76( C62 C76 ) C62_=_C83( C62 C83 ) C62_=_C90( C62 C90 ) C62_=_C97( C62 C97 ) C62_=_C111( C62 C111 ) C62_=_C247( C62 C247 ) \nC69_=_C76( C69 C76 ) C69_=_C83( C69 C83 ) C69_=_C90( C69 C90 ) C69_=_C97( C69 C97 ) C69_=_C111( C69 C111 ) C69_=_C247( C69 C247 ) \nC76_=_C83( C76 C83 ) C76_=_C90( C76 C90 ) C76_=_C97( C76 C97 ) C76_=_C111( C76 C111 ) C76_=_C247( C76 C247 ) C83_=_C90( C83 C90 ) \nC83_=_C97( C83 C97 ) C83_=_C111( C83 C111 ) C83_=_C247( C83 C247 ) C90_=_C97( C90 C97 ) C90_=_C111( C90 C111 ) C90_=_C247( C90 C247 ) \nC97_=_C111( C97 C111 ) C97_=_C247( C97 C247 ) C111_=_C247( C111 C247 ) C111_=_C269( C111 C269 ) C240_=_C247( C240 C247 ) C247_=_C268( C247 C268 ) \nC247_=_C269( C247 C269 ) "];175-&gt;190[label="23: C0 C1 C2 C3 C4 \nC5 C6 C20 C27 C34 C41 \nC48 C55 C62 C69 C76 C83 \nC90 C97 C240 C247 C268 C269 \n165: C0_=_C20 ,C0_=_C27 ,C0_=_C34 ,C0_=_C41 ,C0_=_C48 ,\nC0_=_C55 ,C0_=_C62 ,C0_=_C69 ,C0_=_C76 ,C0_=_C83 ,C0_=_C90 ,\nC0_=_C97 ,C1_=_C20 ,C1_=_C27 ,C1_=_C34 ,C1_=_C41 ,C1_=_C48 ,\nC1_=_C55 ,C1_=_C62 ,C1_=_C69 ,C1_=_C76 ,C1_=_C83 ,C1_=_C90 ,\nC1_=_C97 ,C2_=_C20 ,C2_=_C27 ,C2_=_C34 ,C2_=_C41 ,C2_=_C48 ,\nC2_=_C55 ,C2_=_C62 ,C2_=_C69 ,C2_=_C76 ,C2_=_C83 ,C2_=_C90 ,\nC2_=_C97 ,C3_=_C20 ,C3_=_C27 ,C3_=_C34 ,C3_=_C41 ,C3_=_C48 ,\nC3_=_C55 ,C3_=_C62 ,C3_=_C69 ,C3_=_C76 ,C3_=_C83 ,C3_=_C90 ,\nC3_=_C97 ,C4_=_C20 ,C4_=_C27 ,C4_=_C34 ,C4_=_C41 ,C4_=_C48 ,\nC4_=_C55 ,C4_=_C62 ,C4_=_C69 ,C4_=_C76 ,C4_=_C83 ,C4_=_C90 ,\nC4_=_C97 ,C5_=_C20 ,C5_=_C27 ,C5_=_C34 ,C5_=_C41 ,C5_=_C48 ,\nC5_=_C55 ,C5_=_C62 ,C5_=_C69 ,C5_=_C76 ,C5_=_C83 ,C5_=_C90 ,\nC5_=_C97 ,C6_=_C20 ,C6_=_C27 ,C6_=_C34 ,C6_=_C41 ,C6_=_C48 ,\nC6_=_C55 ,C6_=_C62 ,C6_=_C69 ,C6_=_C76 ,C6_=_C83 ,C6_=_C90 ,\nC6_=_C97 ,C20_=_C27 ,C20_=_C34 ,C20_=_C41 ,C20_=_C48 ,C20_=_C55 ,\nC20_=_C62 ,C20_=_C69 ,C20_=_C76 ,C20_=_C83 ,C20_=_C90 ,C20_=_C97 ,\nC20_=_C247 ,C27_=_C34 ,C27_=_C41 ,C27_=_C48 ,C27_=_C55 ,C27_=_C62 ,\nC27_=_C69 ,C27_=_C76 ,C27_=_C83 ,C27_=_C90 ,C27_=_C97 ,C27_=_C247 ,\nC34_=_C41 ,C34_=_C48 ,C34_=_C55 ,C34_=_C62 ,C34_=_C69 ,C34_=_C76 ,\nC34_=_C83 ,C34_=_C90 ,C34_=_C97 ,C34_=_C247 ,C41_=_C48 ,C41_=_C55 ,\nC41_=_C62 ,C41_=_C69 ,C41_=_C76 ,C41_=_C83 ,C41_=_C90 ,C41_=_C97 ,\nC41_=_C247 ,C48_=_C55 ,C48_=_C62 ,C48_=_C69 ,C48_=_C76 ,C48_=_C83 ,\nC48_=_C90 ,C48_=_C97 ,C48_=_C247 ,C55_=_C62 ,C55_=_C69 ,C55_=_C76 ,\nC55_=_C83 ,C55_=_C90 ,C55_=_C97 ,C55_=_C247 ,C62_=_C69 ,C62_=_C76 ,\nC62_=_C83 ,C62_=_C90 ,C62_=_C97 ,C62_=_C247 ,C69_=_C76 ,C69_=_C83 ,\nC69_=_C90 ,C69_=_C97 ,C69_=_C247 ,C76_=_C83 ,C76_=_C90 ,C76_=_C97 ,\nC76_=_C247 ,C83_=_C90 ,C83_=_C97 ,C83_=_C247 ,C90_=_C97 ,C90_=_C247 ,\nC97_=_C247 ,C240_=_C247 ,C247_=_C268 ,C247_=_C269 ,"];191[shape=box, label="id:191 level: 13\n24: C0 C1 C2 C3 C4 \nC5 C6 C19 C26 C33 C40 \nC47 C54 C61 C68 C75 C82 \nC89 C96 C240 C246 C256 C268 \nC269 \n167: C0_=_C19( C0 C19 ) C0_=_C26( C0 C26 ) C0_=_C33( C0 C33 ) C0_=_C40( C0 C40 ) C0_=_C47( C0 C47 ) \nC0_=_C54( C0 C54 ) C0_=_C61( C0 C61 ) C0_=_C68( C0 C68 ) C0_=_C75( C0 C75 ) C0_=_C82( C0 C82 ) C0_=_C89( C0 C89 ) \nC0_=_C96( C0 C96 ) C1_=_C19( C1 C19 ) C1_=_C26( C1 C26 ) C1_=_C33( C1 C33 ) C1_=_C40( C1 C40 ) C1_=_C47( C1 C47 ) \nC1_=_C54( C1 C54 ) C1_=_C61( C1 C61 ) C1_=_C68( C1 C68 ) C1_=_C75( C1 C75 ) C1_=_C82( C1 C82 ) C1_=_C89( C1 C89 ) \nC1_=_C96( C1 C96 ) C2_=_C19( C2 C19 ) C2_=_C26( C2 C26 ) C2_=_C33( C2 C33 ) C2_=_C40( C2 C40 ) C2_=_C47( C2 C47 ) \nC2_=_C54( C2 C54 ) C2_=_C61( C2 C61 ) C2_=_C68( C2 C68 ) C2_=_C75( C2 C75 ) C2_=_C82( C2 C82 ) C2_=_C89( C2 C89 ) \nC2_=_C96( C2 C96 ) C3_=_C19( C3 C19 ) C3_=_C26( C3 C26 ) C3_=_C33( C3 C33 ) C3_=_C40( C3 C40 ) C3_=_C47( C3 C47 ) \nC3_=_C54( C3 C54 ) C3_=_C61( C3 C61 ) C3_=_C68( C3 C68 ) C3_=_C75( C3 C75 ) C3_=_C82( C3 C82 ) C3_=_C89( C3 C89 ) \nC3_=_C96( C3 C96 ) C4_=_C19( C4 C19 ) C4_=_C26( C4 C26 ) C4_=_C33( C4 C33 ) C4_=_C40( C4 C40 ) C4_=_C47( C4 C47 ) \nC4_=_C54( C4 C54 ) C4_=_C61( C4 C61 ) C4_=_C68( C4 C68 ) C4_=_C75( C4 C75 ) C4_=_C82( C4 C82 ) C4_=_C89( C4 C89 ) \nC4_=_C96( C4 C96 ) C5_=_C19( C5 C19 ) C5_=_C26( C5 C26 ) C5_=_C33( C5 C33 ) C5_=_C40( C5 C40 ) C5_=_C47( C5 C47 ) \nC5_=_C54( C5 C54 ) C5_=_C61( C5 C61 ) C5_=_C68( C5 C68 ) C5_=_C75( C5 C75 ) C5_=_C82( C5 C82 ) C5_=_C89( C5 C89 ) \nC5_=_C96( C5 C96 ) C6_=_C19( C6 C19 ) C6_=_C26( C6 C26 ) C6_=_C33( C6 C33 ) C6_=_C40( C6 C40 ) C6_=_C47( C6 C47 ) \nC6_=_C54( C6 C54 ) C6_=_C61( C6 C61 ) C6_=_C68( C6 C68 ) C6_=_C75( C6 C75 ) C6_=_C82( C6 C82 ) C6_=_C89( C6 C89 ) \nC6_=_C96( C6 C96 ) C19_=_C26( C19 C26 ) C19_=_C33( C19 C33 ) C19_=_C40( C19 C40 ) C19_=_C47( C19 C47 ) C19_=_C54( C19 C54 ) \nC19_=_C61( C19 C61 ) C19_=_C68( C19 C68 ) C19_=_C75( C19 C75 ) C19_=_C82( C19 C82 ) C19_=_C89( C19 C89 ) C19_=_C96( C19 C96 ) \nC19_=_C246( C19 C246 ) C19_=_C256( C19 C256 ) C26_=_C33( C26 C33 ) C26_=_C40( C26 C40 ) C26_=_C47( C26 C47 ) C26_=_C54( C26 C54 ) \nC26_=_C61( C26 C61 ) C26_=_C68( C26 C68 ) C26_=_C75( C26 C75 ) C26_=_C82( C26 C82 ) C26_=_C89( C26 C89 ) C26_=_C96( C26 C96 ) \nC26_=_C246( C26 C246 ) C33_=_C40( C33 C40 ) C33_=_C47( C33 C47 ) C33_=_C54( C33 C54 ) C33_=_C61( C33 C61 ) C33_=_C68( C33 C68 ) \nC33_=_C75( C33 C75 ) C33_=_C82( C33 C82 ) C33_=_C89( C33 C89 ) C33_=_C96( C33 C96 ) C33_=_C246( C33 C246 ) C40_=_C47( C40 C47 ) \nC40_=_C54( C40 C54 ) C40_=_C61( C40 C61 ) C40_=_C68( C40 C68 ) C40_=_C75( C40 C75 ) C40_=_C82( C40 C82 ) C40_=_C89( C40 C89 ) \nC40_=_C96( C40 C96 ) C40_=_C246( C40 C246 ) C47_=_C54( C47 C54 ) C47_=_C61( C47 C61 ) C47_=_C68( C47 C68 ) C47_=_C75( C47 C75 ) \nC47_=_C82( C47 C82 ) C47_=_C89( C47 C89 ) C47_=_C96( C47 C96 ) C47_=_C246( C47 C246 ) C54_=_C61( C54 C61 ) C54_=_C68( C54 C68 ) \nC54_=_C75( C54 C75 ) C54_=_C82( C54 C82 ) C54_=_C89( C54 C89 ) C54_=_C96( C54 C96 ) C54_=_C246( C54 C246 ) C61_=_C68( C61 C68 ) \nC61_=_C75( C61 C75 ) C61_=_C82( C61 C82 ) C61_=_C89( C61 C89 ) C61_=_C96( C61 C96 ) C61_=_C246( C61 C246 ) C68_=_C75( C68 C75 ) \nC68_=_C82( C68 C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68_=_C89( C68 C89 ) C68_=_C96( C68 C96 ) C68_=_C246( C68 C246 ) C75_=_C82( C75 C82 ) C75_=_C89( C75 C89 ) \nC75_=_C96( C75 C96 ) C75_=_C246( C75 C246 ) C82_=_C89( C82 C89 ) C82_=_C96( C82 C96 ) C82_=_C246( C82 C246 ) C89_=_C96( C89 C96 ) \nC89_=_C246( C89 C246 ) C96_=_C246( C96 C246 ) C240_=_C246( C240 C246 ) C246_=_C256( C246 C256 ) C246_=_C268( C246 C268 ) C246_=_C269( C246 C269 ) "];176-&gt;191[label="23: C0 C1 C2 C3 C4 \nC5 C6 C26 C33 C40 C47 \nC54 C61 C68 C75 C82 C89 \nC96 C240 C246 C256 C268 C269 \n147: C0_=_C26 ,C0_=_C33 ,C0_=_C40 ,C0_=_C47 ,C0_=_C54 ,\nC0_=_C61 ,C0_=_C68 ,C0_=_C75 ,C0_=_C82 ,C0_=_C89 ,C0_=_C96 ,\nC1_=_C26 ,C1_=_C33 ,C1_=_C40 ,C1_=_C47 ,C1_=_C54 ,C1_=_C61 ,\nC1_=_C68 ,C1_=_C75 ,C1_=_C82 ,C1_=_C89 ,C1_=_C96 ,C2_=_C26 ,\nC2_=_C33 ,C2_=_C40 ,C2_=_C47 ,C2_=_C54 ,C2_=_C61 ,C2_=_C68 ,\nC2_=_C75 ,C2_=_C82 ,C2_=_C89 ,C2_=_C96 ,C3_=_C26 ,C3_=_C33 ,\nC3_=_C40 ,C3_=_C47 ,C3_=_C54 ,C3_=_C61 ,C3_=_C68 ,C3_=_C75 ,\nC3_=_C82 ,C3_=_C89 ,C3_=_C96 ,C4_=_C26 ,C4_=_C33 ,C4_=_C40 ,\nC4_=_C47 ,C4_=_C54 ,C4_=_C61 ,C4_=_C68 ,C4_=_C75 ,C4_=_C82 ,\nC4_=_C89 ,C4_=_C96 ,C5_=_C26 ,C5_=_C33 ,C5_=_C40 ,C5_=_C47 ,\nC5_=_C54 ,C5_=_C61 ,C5_=_C68 ,C5_=_C75 ,C5_=_C82 ,C5_=_C89 ,\nC5_=_C96 ,C6_=_C26 ,C6_=_C33 ,C6_=_C40 ,C6_=_C47 ,C6_=_C54 ,\nC6_=_C61 ,C6_=_C68 ,C6_=_C75 ,C6_=_C82 ,C6_=_C89 ,C6_=_C96 ,\nC26_=_C33 ,C26_=_C40 ,C26_=_C47 ,C26_=_C54 ,C26_=_C61 ,C26_=_C68 ,\nC26_=_C75 ,C26_=_C82 ,C26_=_C89 ,C26_=_C96 ,C26_=_C246 ,C33_=_C40 ,\nC33_=_C47 ,C33_=_C54 ,C33_=_C61 ,C33_=_C68 ,C33_=_C75 ,C33_=_C82 ,\nC33_=_C89 ,C33_=_C96 ,C33_=_C246 ,C40_=_C47 ,C40_=_C54 ,C40_=_C61 ,\nC40_=_C68 ,C40_=_C75 ,C40_=_C82 ,C40_=_C89 ,C40_=_C96 ,C40_=_C246 ,\nC47_=_C54 ,C47_=_C61 ,C47_=_C68 ,C47_=_C75 ,C47_=_C82 ,C47_=_C89 ,\nC47_=_C96 ,C47_=_C246 ,C54_=_C61 ,C54_=_C68 ,C54_=_C75 ,C54_=_C82 ,\nC54_=_C89 ,C54_=_C96 ,C54_=_C246 ,C61_=_C68 ,C61_=_C75 ,C61_=_C82 ,\nC61_=_C89 ,C61_=_C96 ,C61_=_C246 ,C68_=_C75 ,C68_=_C82 ,C68_=_C89 ,\nC68_=_C96 ,C68_=_C246 ,C75_=_C82 ,C75_=_C89 ,C75_=_C96 ,C75_=_C246 ,\nC82_=_C89 ,C82_=_C96 ,C82_=_C246 ,C89_=_C96 ,C89_=_C246 ,C96_=_C246 ,\nC240_=_C246 ,C246_=_C256 ,C246_=_C268 ,C246_=_C269 ,"];192[shape=box, label="id:192 level: 13\n24: C0 C1 C2 C3 C4 \nC5 C6 C25 C32 C39 C46 \nC53 C60 C67 C74 C81 C88 \nC95 C240 C245 C256 C257 C268 \nC269 \n149: C0_=_C25( C0 C25 ) C0_=_C32( C0 C32 ) C0_=_C39( C0 C39 ) C0_=_C46( C0 C46 ) C0_=_C53( C0 C53 ) \nC0_=_C60( C0 C60 ) C0_=_C67( C0 C67 ) C0_=_C74( C0 C74 ) C0_=_C81( C0 C81 ) C0_=_C88( C0 C88 ) C0_=_C95( C0 C95 ) \nC1_=_C25( C1 C25 ) C1_=_C32( C1 C32 ) C1_=_C39( C1 C39 ) C1_=_C46( C1 C46 ) C1_=_C53( C1 C53 ) C1_=_C60( C1 C60 ) \nC1_=_C67( C1 C67 ) C1_=_C74( C1 C74 ) C1_=_C81( C1 C81 ) C1_=_C88( C1 C88 ) C1_=_C95( C1 C95 ) C2_=_C25( C2 C25 ) \nC2_=_C32( C2 C32 ) C2_=_C39( C2 C39 ) C2_=_C46( C2 C46 ) C2_=_C53( C2 C53 ) C2_=_C60( C2 C60 ) C2_=_C67( C2 C67 ) \nC2_=_C74( C2 C74 ) C2_=_C81( C2 C81 ) C2_=_C88( C2 C88 ) C2_=_C95( C2 C95 ) C3_=_C25( C3 C25 ) C3_=_C32( C3 C32 ) \nC3_=_C39( C3 C39 ) C3_=_C46( C3 C46 ) C3_=_C53( C3 C53 ) C3_=_C60( C3 C60 ) C3_=_C67( C3 C67 ) C3_=_C74( C3 C74 ) \nC3_=_C81( C3 C81 ) C3_=_C88( C3 C88 ) C3_=_C95( C3 C95 ) C4_=_C25( C4 C25 ) C4_=_C32( C4 C32 ) C4_=_C39( C4 C39 ) \nC4_=_C46( C4 C46 ) C4_=_C53( C4 C53 ) C4_=_C60( C4 C60 ) C4_=_C67( C4 C67 ) C4_=_C74( C4 C74 ) C4_=_C81( C4 C81 ) \nC4_=_C88( C4 C88 ) C4_=_C95( C4 C95 ) C5_=_C25( C5 C25 ) C5_=_C32( C5 C32 ) C5_=_C39( C5 C39 ) C5_=_C46( C5 C46 ) \nC5_=_C53( C5 C53 ) C5_=_C60( C5 C60 ) C5_=_C67( C5 C67 ) C5_=_C74( C5 C74 ) C5_=_C81( C5 C81 ) C5_=_C88( C5 C88 ) \nC5_=_C95( C5 C95 ) C6_=_C25( C6 C25 ) C6_=_C32( C6 C32 ) C6_=_C39( C6 C39 ) C6_=_C46( C6 C46 ) C6_=_C53( C6 C53 ) \nC6_=_C60( C6 C60 ) C6_=_C67( C6 C67 ) C6_=_C74( C6 C74 ) C6_=_C81( C6 C81 ) C6_=_C88( C6 C88 ) C6_=_C95( C6 C95 ) \nC25_=_C32( C25 C32 ) C25_=_C39( C25 C39 ) C25_=_C46( C25 C46 ) C25_=_C53( C25 C53 ) C25_=_C60( C25 C60 ) C25_=_C67( C25 C67 ) \nC25_=_C74( C25 C74 ) C25_=_C81( C25 C81 ) C25_=_C88( C25 C88 ) C25_=_C95( C25 C95 ) C25_=_C245( C25 C245 ) C25_=_C257( C25 C257 ) \nC32_=_C39( C32 C39 ) C32_=_C46( C32 C46 ) C32_=_C53( C32 C53 ) C32_=_C60( C32 C60 ) C32_=_C67( C32 C67 ) C32_=_C74( C32 C74 ) \nC32_=_C81( C32 C81 ) C32_=_C88( C32 C88 ) C32_=_C95( C32 C95 ) C32_=_C245( C32 C245 ) C39_=_C46( C39 C46 ) C39_=_C53( C39 C53 ) \nC39_=_C60( C39 C60 ) C39_=_C67( C39 C67 ) C39_=_C74( C39 C74 ) C39_=_C81( C39 C81 ) C39_=_C88( C39 C88 ) C39_=_C95( C39 C95 ) \nC39_=_C245( C39 C245 ) C46_=_C53( C46 C53 ) C46_=_C60( C46 C60 ) C46_=_C67( C46 C67 ) C46_=_C74( C46 C74 ) C46_=_C81( C46 C81 ) \nC46_=_C88( C46 C88 ) C46_=_C95( C46 C95 ) C46_=_C245( C46 C245 ) C53_=_C60( C53 C60 ) C53_=_C67( C53 C67 ) C53_=_C74( C53 C74 ) \nC53_=_C81( C53 C81 ) C53_=_C88( C53 C88 ) C53_=_C95( C53 C95 ) C53_=_C245( C53 C245 ) C60_=_C67( C60 C67 ) C60_=_C74( C60 C74 ) \nC60_=_C81( C60 C81 ) C60_=_C88( C60 C88 ) C60_=_C95( C60 C95 ) C60_=_C245( C60 C245 ) C67_=_C74( C67 C74 ) C67_=_C81( C67 C81 ) \nC67_=_C88( C67 C88 ) C67_=_C95( C67 C95 ) C67_=_C245( C67 C245 ) C74_=_C81( C74 C81 ) C74_=_C88( C74 C88 ) C74_=_C95( C74 C95 ) \nC74_=_C245( C74 C245 ) C81_=_C88( C81 C88 ) C81_=_C95( C81 C95 ) C81_=_C245( C81 C245 ) C88_=_C95( C88 C95 ) C88_=_C245( C88 C245 ) \nC95_=_C245( C95 C245 ) C240_=_C245( C240 C245 ) C245_=_C256( C245 C256 ) C245_=_C257( C245 C257 ) C245_=_C268( C245 C268 ) C245_=_C269( C245 C269 ) "];177-&gt;192[label="23: C0 C1 C2 C3 C4 \nC5 C6 C32 C39 C46 C53 \nC60 C67 C74 C81 C88 C95 \nC240 C245 C256 C257 C268 C269 \n130: C0_=_C32 ,C0_=_C39 ,C0_=_C46 ,C0_=_C53 ,C0_=_C60 ,\nC0_=_C67 ,C0_=_C74 ,C0_=_C81 ,C0_=_C88 ,C0_=_C95 ,C1_=_C32 ,\nC1_=_C39 ,C1_=_C46 ,C1_=_C53 ,C1_=_C60 ,C1_=_C67 ,C1_=_C74 ,\nC1_=_C81 ,C1_=_C88 ,C1_=_C95 ,C2_=_C32 ,C2_=_C39 ,C2_=_C46 ,\nC2_=_C53 ,C2_=_C60 ,C2_=_C67 ,C2_=_C74 ,C2_=_C81 ,C2_=_C88 ,\nC2_=_C95 ,C3_=_C32 ,C3_=_C39 ,C3_=_C46 ,C3_=_C53 ,C3_=_C60 ,\nC3_=_C67 ,C3_=_C74 ,C3_=_C81 ,C3_=_C88 ,C3_=_C95 ,C4_=_C32 ,\nC4_=_C39 ,C4_=_C46 ,C4_=_C53 ,C4_=_C60 ,C4_=_C67 ,C4_=_C74 ,\nC4_=_C81 ,C4_=_C88 ,C4_=_C95 ,C5_=_C32 ,C5_=_C39 ,C5_=_C46 ,\nC5_=_C53 ,C5_=_C60 ,C5_=_C67 ,C5_=_C74 ,C5_=_C81 ,C5_=_C88 ,\nC5_=_C95 ,C6_=_C32 ,C6_=_C39 ,C6_=_C46 ,C6_=_C53 ,C6_=_C60 ,\nC6_=_C67 ,C6_=_C74 ,C6_=_C81 ,C6_=_C88 ,C6_=_C95 ,C32_=_C39 ,\nC32_=_C46 ,C32_=_C53 ,C32_=_C60 ,C32_=_C67 ,C32_=_C74 ,C32_=_C81 ,\nC32_=_C88 ,C32_=_C95 ,C32_=_C245 ,C39_=_C46 ,C39_=_C53 ,C39_=_C60 ,\nC39_=_C67 ,C39_=_C74 ,C39_=_C81 ,C39_=_C88 ,C39_=_C95 ,C39_=_C245 ,\nC46_=_C53 ,C46_=_C60 ,C46_=_C67 ,C46_=_C74 ,C46_=_C81 ,C46_=_C88 ,\nC46_=_C95 ,C46_=_C245 ,C53_=_C60 ,C53_=_C67 ,C53_=_C74 ,C53_=_C81 ,\nC53_=_C88 ,C53_=_C95 ,C53_=_C245 ,C60_=_C67 ,C60_=_C74 ,C60_=_C81 ,\nC60_=_C88 ,C60_=_C95 ,C60_=_C245 ,C67_=_C74 ,C67_=_C81 ,C67_=_C88 ,\nC67_=_C95 ,C67_=_C245 ,C74_=_C81 ,C74_=_C88 ,C74_=_C95 ,C74_=_C245 ,\nC81_=_C88 ,C81_=_C95 ,C81_=_C245 ,C88_=_C95 ,C88_=_C245 ,C95_=_C245 ,\nC240_=_C245 ,C245_=_C256 ,C245_=_C257 ,C245_=_C268 ,C245_=_C269 ,"];193[shape=box, label="id:193 level: 13\n24: C0 C1 C2 C3 C4 \nC5 C6 C30 C37 C44 C51 \nC58 C65 C72 C79 C86 C93 \nC240 C243 C256 C257 C258 C268 \nC269 \n132: C0_=_C30( C0 C30 ) C0_=_C37( C0 C37 ) C0_=_C44( C0 C44 ) C0_=_C51( C0 C51 ) C0_=_C58( C0 C58 ) \nC0_=_C65( C0 C65 ) C0_=_C72( C0 C72 ) C0_=_C79( C0 C79 ) C0_=_C86( C0 C86 ) C0_=_C93( C0 C93 ) C1_=_C30( C1 C30 ) \nC1_=_C37( C1 C37 ) C1_=_C44( C1 C44 ) C1_=_C51( C1 C51 ) C1_=_C58( C1 C58 ) C1_=_C65( C1 C65 ) C1_=_C72( C1 C72 ) \nC1_=_C79( C1 C79 ) C1_=_C86( C1 C86 ) C1_=_C93( C1 C93 ) C2_=_C30( C2 C30 ) C2_=_C37( C2 C37 ) C2_=_C44( C2 C44 ) \nC2_=_C51( C2 C51 ) C2_=_C58( C2 C58 ) C2_=_C65( C2 C65 ) C2_=_C72( C2 C72 ) C2_=_C79( C2 C79 ) C2_=_C86( C2 C86 ) \nC2_=_C93( C2 C93 ) C3_=_C30( C3 C30 ) C3_=_C37( C3 C37 ) C3_=_C44( C3 C44 ) C3_=_C51( C3 C51 ) C3_=_C58( C3 C58 ) \nC3_=_C65( C3 C65 ) C3_=_C72( C3 C72 ) C3_=_C79( C3 C79 ) C3_=_C86( C3 C86 ) C3_=_C93( C3 C93 ) C4_=_C30( C4 C30 ) \nC4_=_C37( C4 C37 ) C4_=_C44( C4 C44 ) C4_=_C51( C4 C51 ) C4_=_C58( C4 C58 ) C4_=_C65( C4 C65 ) C4_=_C72( C4 C72 ) \nC4_=_C79( C4 C79 ) C4_=_C86( C4 C86 ) C4_=_C93( C4 C93 ) C5_=_C30( C5 C30 ) C5_=_C37( C5 C37 ) C5_=_C44( C5 C44 ) \nC5_=_C51( C5 C51 ) C5_=_C58( C5 C58 ) C5_=_C65( C5 C65 ) C5_=_C72( C5 C72 ) C5_=_C79( C5 C79 ) C5_=_C86( C5 C86 ) \nC5_=_C93( C5 C93 ) C6_=_C30( C6 C30 ) C6_=_C37( C6 C37 ) C6_=_C44( C6 C44 ) C6_=_C51( C6 C51 ) C6_=_C58( C6 C58 ) \nC6_=_C65( C6 C65 ) C6_=_C72( C6 C72 ) C6_=_C79( C6 C79 ) C6_=_C86( C6 C86 ) C6_=_C93( C6 C93 ) C30_=_C37( C30 C37 ) \nC30_=_C44( C30 C44 ) C30_=_C51( C30 C51 ) C30_=_C58( C30 C58 ) C30_=_C65( C30 C65 ) C30_=_C72( C30 C72 ) C30_=_C79( C30 C79 ) \nC30_=_C86( C30 C86 ) C30_=_C93( C30 C93 ) C30_=_C243( C30 C243 ) C30_=_C258( C30 C258 ) C37_=_C44( C37 C44 ) C37_=_C51( C37 C51 ) \nC37_=_C58( C37 C58 ) C37_=_C65( C37 C65 ) C37_=_C72( C37 C72 ) C37_=_C79( C37 C79 ) C37_=_C86( C37 C86 ) C37_=_C93( C37 C93 ) \nC37_=_C243( C37 C243 ) C44_=_C51( C44 C51 ) C44_=_C58( C44 C58 ) C44_=_C65( C44 C65 ) C44_=_C72( C44 C72 ) C44_=_C79( C44 C79 ) \nC44_=_C86( C44 C86 ) C44_=_C93( C44 C93 ) C44_=_C243( C44 C243 ) C51_=_C58( C51 C58 ) C51_=_C65( C51 C65 ) C51_=_C72( C51 C72 ) \nC51_=_C79( C51 C79 ) C51_=_C86( C51 C86 ) C51_=_C93( C51 C93 ) C51_=_C243( C51 C243 ) C58_=_C65( C58 C65 ) C58_=_C72( C58 C72 ) \nC58_=_C79( C58 C79 ) C58_=_C86( C58 C86 ) C58_=_C93( C58 C93 ) C58_=_C243( C58 C243 ) C65_=_C72( C65 C72 ) C65_=_C79( C65 C79 ) \nC65_=_C86( C65 C86 ) C65_=_C93( C65 C93 ) C65_=_C243( C65 C243 ) C72_=_C79( C72 C79 ) C72_=_C86( C72 C86 ) C72_=_C93( C72 C93 ) \nC72_=_C243( C72 C243 ) C79_=_C86( C79 C86 ) C79_=_C93( C79 C93 ) C79_=_C243( C79 C243 ) C86_=_C93( C86 C93 ) C86_=_C243( C86 C243 ) \nC93_=_C243( C93 C243 ) C240_=_C243( C240 C243 ) C243_=_C256( C243 C256 ) C243_=_C257( C243 C257 ) C243_=_C258( C243 C258 ) C243_=_C268( C243 C268 ) \nC243_=_C269( C243 C269 ) "];178-&gt;193[label="23: C0 C1 C2 C3 C4 \nC5 C6 C37 C44 C51 C58 \nC65 C72 C79 C86 C93 C240 \nC243 C256 C257 C258 C268 C269 \n11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_=_C37 ,C0_=_C44 ,C0_=_C51 ,C0_=_C58 ,C0_=_C65 ,\nC0_=_C72 ,C0_=_C79 ,C0_=_C86 ,C0_=_C93 ,C1_=_C37 ,C1_=_C44 ,\nC1_=_C51 ,C1_=_C58 ,C1_=_C65 ,C1_=_C72 ,C1_=_C79 ,C1_=_C86 ,\nC1_=_C93 ,C2_=_C37 ,C2_=_C44 ,C2_=_C51 ,C2_=_C58 ,C2_=_C65 ,\nC2_=_C72 ,C2_=_C79 ,C2_=_C86 ,C2_=_C93 ,C3_=_C37 ,C3_=_C44 ,\nC3_=_C51 ,C3_=_C58 ,C3_=_C65 ,C3_=_C72 ,C3_=_C79 ,C3_=_C86 ,\nC3_=_C93 ,C4_=_C37 ,C4_=_C44 ,C4_=_C51 ,C4_=_C58 ,C4_=_C65 ,\nC4_=_C72 ,C4_=_C79 ,C4_=_C86 ,C4_=_C93 ,C5_=_C37 ,C5_=_C44 ,\nC5_=_C51 ,C5_=_C58 ,C5_=_C65 ,C5_=_C72 ,C5_=_C79 ,C5_=_C86 ,\nC5_=_C93 ,C6_=_C37 ,C6_=_C44 ,C6_=_C51 ,C6_=_C58 ,C6_=_C65 ,\nC6_=_C72 ,C6_=_C79 ,C6_=_C86 ,C6_=_C93 ,C37_=_C44 ,C37_=_C51 ,\nC37_=_C58 ,C37_=_C65 ,C37_=_C72 ,C37_=_C79 ,C37_=_C86 ,C37_=_C93 ,\nC37_=_C243 ,C44_=_C51 ,C44_=_C58 ,C44_=_C65 ,C44_=_C72 ,C44_=_C79 ,\nC44_=_C86 ,C44_=_C93 ,C44_=_C243 ,C51_=_C58 ,C51_=_C65 ,C51_=_C72 ,\nC51_=_C79 ,C51_=_C86 ,C51_=_C93 ,C51_=_C243 ,C58_=_C65 ,C58_=_C72 ,\nC58_=_C79 ,C58_=_C86 ,C58_=_C93 ,C58_=_C243 ,C65_=_C72 ,C65_=_C79 ,\nC65_=_C86 ,C65_=_C93 ,C65_=_C243 ,C72_=_C79 ,C72_=_C86 ,C72_=_C93 ,\nC72_=_C243 ,C79_=_C86 ,C79_=_C93 ,C79_=_C243 ,C86_=_C93 ,C86_=_C243 ,\nC93_=_C243 ,C240_=_C243 ,C243_=_C256 ,C243_=_C257 ,C243_=_C258 ,C243_=_C268 ,\nC243_=_C269 ,"];194[shape=box, label="id:194 level: 13\n24: C0 C1 C2 C3 C4 \nC5 C6 C36 C43 C50 C57 \nC64 C71 C78 C85 C92 C240 \nC242 C256 C257 C258 C259 C268 \nC269 \n116: C0_=_C36( C0 C36 ) C0_=_C43( C0 C43 ) C0_=_C50( C0 C50 ) C0_=_C57( C0 C57 ) C0_=_C64( C0 C64 ) \nC0_=_C71( C0 C71 ) C0_=_C78( C0 C78 ) C0_=_C85( C0 C85 ) C0_=_C92( C0 C92 ) C1_=_C36( C1 C36 ) C1_=_C43( C1 C43 ) \nC1_=_C50( C1 C50 ) C1_=_C57( C1 C57 ) C1_=_C64( C1 C64 ) C1_=_C71( C1 C71 ) C1_=_C78( C1 C78 ) C1_=_C85( C1 C85 ) \nC1_=_C92( C1 C92 ) C2_=_C36( C2 C36 ) C2_=_C43( C2 C43 ) C2_=_C50( C2 C50 ) C2_=_C57( C2 C57 ) C2_=_C64( C2 C64 ) \nC2_=_C71( C2 C71 ) C2_=_C78( C2 C78 ) C2_=_C85( C2 C85 ) C2_=_C92( C2 C92 ) C3_=_C36( C3 C36 ) C3_=_C43( C3 C43 ) \nC3_=_C50( C3 C50 ) C3_=_C57( C3 C57 ) C3_=_C64( C3 C64 ) C3_=_C71( C3 C71 ) C3_=_C78( C3 C78 ) C3_=_C85( C3 C85 ) \nC3_=_C92( C3 C92 ) C4_=_C36( C4 C36 ) C4_=_C43( C4 C43 ) C4_=_C50( C4 C50 ) C4_=_C57( C4 C57 ) C4_=_C64( C4 C64 ) \nC4_=_C71( C4 C71 ) C4_=_C78( C4 C78 ) C4_=_C85( C4 C85 ) C4_=_C92( C4 C92 ) C5_=_C36( C5 C36 ) C5_=_C43( C5 C43 ) \nC5_=_C50( C5 C50 ) C5_=_C57( C5 C57 ) C5_=_C64( C5 C64 ) C5_=_C71( C5 C71 ) C5_=_C78( C5 C78 ) C5_=_C85( C5 C85 ) \nC5_=_C92( C5 C92 ) C6_=_C36( C6 C36 ) C6_=_C43( C6 C43 ) C6_=_C50( C6 C50 ) C6_=_C57( C6 C57 ) C6_=_C64( C6 C64 ) \nC6_=_C71( C6 C71 ) C6_=_C78( C6 C78 ) C6_=_C85( C6 C85 ) C6_=_C92( C6 C92 ) C36_=_C43( C36 C43 ) C36_=_C50( C36 C50 ) \nC36_=_C57( C36 C57 ) C36_=_C64( C36 C64 ) C36_=_C71( C36 C71 ) C36_=_C78( C36 C78 ) C36_=_C85( C36 C85 ) C36_=_C92( C36 C92 ) \nC36_=_C242( C36 C242 ) C36_=_C259( C36 C259 ) C43_=_C50( C43 C50 ) C43_=_C57( C43 C57 ) C43_=_C64( C43 C64 ) C43_=_C71( C43 C71 ) \nC43_=_C78( C43 C78 ) C43_=_C85( C43 C85 ) C43_=_C92( C43 C92 ) C43_=_C242( C43 C242 ) C50_=_C57( C50 C57 ) C50_=_C64( C50 C64 ) \nC50_=_C71( C50 C71 ) C50_=_C78( C50 C78 ) C50_=_C85( C50 C85 ) C50_=_C92( C50 C92 ) C50_=_C242( C50 C242 ) C57_=_C64( C57 C64 ) \nC57_=_C71( C57 C71 ) C57_=_C78( C57 C78 ) C57_=_C85( C57 C85 ) C57_=_C92( C57 C92 ) C57_=_C242( C57 C242 ) C64_=_C71( C64 C71 ) \nC64_=_C78( C64 C78 ) C64_=_C85( C64 C85 ) C64_=_C92( C64 C92 ) C64_=_C242( C64 C242 ) C71_=_C78( C71 C78 ) C71_=_C85( C71 C85 ) \nC71_=_C92( C71 C92 ) C71_=_C242( C71 C242 ) C78_=_C85( C78 C85 ) C78_=_C92( C78 C92 ) C78_=_C242( C78 C242 ) C85_=_C92( C85 C92 ) \nC85_=_C242( C85 C242 ) C92_=_C242( C92 C242 ) C240_=_C242( C240 C242 ) C242_=_C256( C242 C256 ) C242_=_C257( C242 C257 ) C242_=_C258( C242 C258 ) \nC242_=_C259( C242 C259 ) C242_=_C268( C242 C268 ) C242_=_C269( C242 C269 ) "];179-&gt;194[label="23: C0 C1 C2 C3 C4 \nC5 C6 C43 C50 C57 C64 \nC71 C78 C85 C92 C240 C242 \nC256 C257 C258 C259 C268 C269 \n99: C0_=_C43 ,C0_=_C50 ,C0_=_C57 ,C0_=_C64 ,C0_=_C71 ,\nC0_=_C78 ,C0_=_C85 ,C0_=_C92 ,C1_=_C43 ,C1_=_C50 ,C1_=_C57 ,\nC1_=_C64 ,C1_=_C71 ,C1_=_C78 ,C1_=_C85 ,C1_=_C92 ,C2_=_C43 ,\nC2_=_C50 ,C2_=_C57 ,C2_=_C64 ,C2_=_C71 ,C2_=_C78 ,C2_=_C85 ,\nC2_=_C92 ,C3_=_C43 ,C3_=_C50 ,C3_=_C57 ,C3_=_C64 ,C3_=_C71 ,\nC3_=_C78 ,C3_=_C85 ,C3_=_C92 ,C4_=_C43 ,C4_=_C50 ,C4_=_C57 ,\nC4_=_C64 ,C4_=_C71 ,C4_=_C78 ,C4_=_C85 ,C4_=_C92 ,C5_=_C43 ,\nC5_=_C50 ,C5_=_C57 ,C5_=_C64 ,C5_=_C71 ,C5_=_C78 ,C5_=_C85 ,\nC5_=_C92 ,C6_=_C43 ,C6_=_C50 ,C6_=_C57 ,C6_=_C64 ,C6_=_C71 ,\nC6_=_C78 ,C6_=_C85 ,C6_=_C92 ,C43_=_C50 ,C43_=_C57 ,C43_=_C64 ,\nC43_=_C71 ,C43_=_C78 ,C43_=_C85 ,C43_=_C92 ,C43_=_C242 ,C50_=_C57 ,\nC50_=_C64 ,C50_=_C71 ,C50_=_C78 ,C50_=_C85 ,C50_=_C92 ,C50_=_C242 ,\nC57_=_C64 ,C57_=_C71 ,C57_=_C78 ,C57_=_C85 ,C57_=_C92 ,C57_=_C242 ,\nC64_=_C71 ,C64_=_C78 ,C64_=_C85 ,C64_=_C92 ,C64_=_C242 ,C71_=_C78 ,\nC71_=_C85 ,C71_=_C92 ,C71_=_C242 ,C78_=_C85 ,C78_=_C92 ,C78_=_C242 ,\nC85_=_C92 ,C85_=_C242 ,C92_=_C242 ,C240_=_C242 ,C242_=_C256 ,C242_=_C257 ,\nC242_=_C258 ,C242_=_C259 ,C242_=_C268 ,C242_=_C269 ,"];195[shape=box, label="id:195 level: 13\n24: C0 C1 C2 C3 C4 \nC5 C6 C42 C49 C56 C63 \nC70 C77 C84 C91 C240 C241 \nC256 C257 C258 C259 C260 C268 \nC269 \n101: C0_=_C42( C0 C42 ) C0_=_C49( C0 C49 ) C0_=_C56( C0 C56 ) C0_=_C63( C0 C63 ) C0_=_C70( C0 C70 ) \nC0_=_C77( C0 C77 ) C0_=_C84( C0 C84 ) C0_=_C91( C0 C91 ) C1_=_C42( C1 C42 ) C1_=_C49( C1 C49 ) C1_=_C56( C1 C56 ) \nC1_=_C63( C1 C63 ) C1_=_C70( C1 C70 ) C1_=_C77( C1 C77 ) C1_=_C84( C1 C84 ) C1_=_C91( C1 C91 ) C2_=_C42( C2 C42 ) \nC2_=_C49( C2 C49 ) C2_=_C56( C2 C56 ) C2_=_C63( C2 C63 ) C2_=_C70( C2 C70 ) C2_=_C77( C2 C77 ) C2_=_C84( C2 C84 ) \nC2_=_C91( C2 C91 ) C3_=_C42( C3 C42 ) C3_=_C49( C3 C49 ) C3_=_C56( C3 C56 ) C3_=_C63( C3 C63 ) C3_=_C70( C3 C70 ) \nC3_=_C77( C3 C77 ) C3_=_C84( C3 C84 ) C3_=_C91( C3 C91 ) C4_=_C42( C4 C42 ) C4_=_C49( C4 C49 ) C4_=_C56( C4 C56 ) \nC4_=_C63( C4 C63 ) C4_=_C70( C4 C70 ) C4_=_C77( C4 C77 ) C4_=_C84( C4 C84 ) C4_=_C91( C4 C91 ) C5_=_C42( C5 C42 ) \nC5_=_C49( C5 C49 ) C5_=_C56( C5 C56 ) C5_=_C63( C5 C63 ) C5_=_C70( C5 C70 ) C5_=_C77( C5 C77 ) C5_=_C84( C5 C84 ) \nC5_=_C91( C5 C91 ) C6_=_C42( C6 C42 ) C6_=_C49( C6 C49 ) C6_=_C56( C6 C56 ) C6_=_C63( C6 C63 ) C6_=_C70( C6 C70 ) \nC6_=_C77( C6 C77 ) C6_=_C84( C6 C84 ) C6_=_C91( C6 C91 ) C42_=_C49( C42 C49 ) C42_=_C56( C42 C56 ) C42_=_C63( C42 C63 ) \nC42_=_C70( C42 C70 ) C42_=_C77( C42 C77 ) C42_=_C84( C42 C84 ) C42_=_C91( C42 C91 ) C42_=_C241( C42 C241 ) C42_=_C260( C42 C260 ) \nC49_=_C56( C49 C56 ) C49_=_C63( C49 C63 ) C49_=_C70( C49 C70 ) C49_=_C77( C49 C77 ) C49_=_C84( C49 C84 ) C49_=_C91( C49 C91 ) \nC49_=_C241( C49 C241 ) C56_=_C63( C56 C63 ) C56_=_C70( C56 C70 ) C56_=_C77( C56 C77 ) C56_=_C84( C56 C84 ) C56_=_C91( C56 C91 ) \nC56_=_C241( C56 C241 ) C63_=_C70( C63 C70 ) C63_=_C77( C63 C77 ) C63_=_C84( C63 C84 ) C63_=_C91( C63 C91 ) C63_=_C241( C63 C241 ) \nC70_=_C77( C70 C77 ) C70_=_C84( C70 C84 ) C70_=_C91( C70 C91 ) C70_=_C241( C70 C241 ) C77_=_C84( C77 C84 ) C77_=_C91( C77 C91 ) \nC77_=_C241( C77 C241 ) C84_=_C91( C84 C91 ) C84_=_C241( C84 C241 ) C91_=_C241( C91 C241 ) C240_=_C241( C240 C241 ) C241_=_C256( C241 C256 ) \nC241_=_C257( C241 C257 ) C241_=_C258( C241 C258 ) C241_=_C259( C241 C259 ) C241_=_C260( C241 C260 ) C241_=_C268( C241 C268 ) C241_=_C269( C241 C269 ) "];180-&gt;195[label="23: C0 C1 C2 C3 C4 \nC5 C6 C49 C56 C63 C70 \nC77 C84 C91 C240 C241 C256 \nC257 C258 C259 C260 C268 C269 \n85: C0_=_C49 ,C0_=_C56 ,C0_=_C63 ,C0_=_C70 ,C0_=_C77 ,\nC0_=_C84 ,C0_=_C91 ,C1_=_C49 ,C1_=_C56 ,C1_=_C63 ,C1_=_C70 ,\nC1_=_C77 ,C1_=_C84 ,C1_=_C91 ,C2_=_C49 ,C2_=_C56 ,C2_=_C63 ,\nC2_=_C70 ,C2_=_C77 ,C2_=_C84 ,C2_=_C91 ,C3_=_C49 ,C3_=_C56 ,\nC3_=_C63 ,C3_=_C70 ,C3_=_C77 ,C3_=_C84 ,C3_=_C91 ,C4_=_C49 ,\nC4_=_C56 ,C4_=_C63 ,C4_=_C70 ,C4_=_C77 ,C4_=_C84 ,C4_=_C91 ,\nC5_=_C49 ,C5_=_C56 ,C5_=_C63 ,C5_=_C70 ,C5_=_C77 ,C5_=_C84 ,\nC5_=_C91 ,C6_=_C49 ,C6_=_C56 ,C6_=_C63 ,C6_=_C70 ,C6_=_C77 ,\nC6_=_C84 ,C6_=_C91 ,C49_=_C56 ,C49_=_C63 ,C49_=_C70 ,C49_=_C77 ,\nC49_=_C84 ,C49_=_C91 ,C49_=_C241 ,C56_=_C63 ,C56_=_C70 ,C56_=_C77 ,\nC56_=_C84 ,C56_=_C91 ,C56_=_C241 ,C63_=_C70 ,C63_=_C77 ,C63_=_C84 ,\nC63_=_C91 ,C63_=_C241 ,C70_=_C77 ,C70_=_C84 ,C70_=_C91 ,C70_=_C241 ,\nC77_=_C84 ,C77_=_C91 ,C77_=_C241 ,C84_=_C91 ,C84_=_C241 ,C91_=_C241 ,\nC240_=_C241 ,C241_=_C256 ,C241_=_C257 ,C241_=_C258 ,C241_=_C259 ,C241_=_C260 ,\nC241_=_C268 ,C241_=_C269 ,"];196[shape=box, label="id:196 level: 13\n24: C0 C1 C2 C3 C4 \nC5 C6 C52 C59 C66 C73 \nC80 C87 C94 C240 C244 C256 \nC257 C258 C259 C260 C261 C268 \nC269 \n87: C0_=_C52( C0 C52 ) C0_=_C59( C0 C59 ) C0_=_C66( C0 C66 ) C0_=_C73( C0 C73 ) C0_=_C80( C0 C80 ) \nC0_=_C87( C0 C87 ) C0_=_C94( C0 C94 ) C1_=_C52( C1 C52 ) C1_=_C59( C1 C59 ) C1_=_C66( C1 C66 ) C1_=_C73( C1 C73 ) \nC1_=_C80( C1 C80 ) C1_=_C87( C1 C87 ) C1_=_C94( C1 C94 ) C2_=_C52( C2 C52 ) C2_=_C59( C2 C59 ) C2_=_C66( C2 C66 ) \nC2_=_C73( C2 C73 ) C2_=_C80( C2 C80 ) C2_=_C87( C2 C87 ) C2_=_C94( C2 C94 ) C3_=_C52( C3 C52 ) C3_=_C59( C3 C59 ) \nC3_=_C66( C3 C66 ) C3_=_C73( C3 C73 ) C3_=_C80( C3 C80 ) C3_=_C87( C3 C87 ) C3_=_C94( C3 C94 ) C4_=_C52( C4 C52 ) \nC4_=_C59( C4 C59 ) C4_=_C66( C4 C66 ) C4_=_C73( C4 C73 ) C4_=_C80( C4 C80 ) C4_=_C87( C4 C87 ) C4_=_C94( C4 C94 ) \nC5_=_C52( C5 C52 ) C5_=_C59( C5 C59 ) C5_=_C66( C5 C66 ) C5_=_C73( C5 C73 ) C5_=_C80( C5 C80 ) C5_=_C87( C5 C87 ) \nC5_=_C94( C5 C94 ) C6_=_C52( C6 C52 ) C6_=_C59( C6 C59 ) C6_=_C66( C6 C66 ) C6_=_C73( C6 C73 ) C6_=_C80( C6 C80 ) \nC6_=_C87( C6 C87 ) C6_=_C94( C6 C94 ) C52_=_C59( C52 C59 ) C52_=_C66( C52 C66 ) C52_=_C73( C52 C73 ) C52_=_C80( C52 C80 ) \nC52_=_C87( C52 C87 ) C52_=_C94( C52 C94 ) C52_=_C244( C52 C244 ) C52_=_C261( C52 C261 ) C59_=_C66( C59 C66 ) C59_=_C73( C59 C73 ) \nC59_=_C80( C59 C80 ) C59_=_C87( C59 C87 ) C59_=_C94( C59 C94 ) C59_=_C244( C59 C244 ) C66_=_C73( C66 C73 ) C66_=_C80( C66 C80 ) \nC66_=_C87( C66 C87 ) C66_=_C94( C66 C94 ) C66_=_C244( C66 C244 ) C73_=_C80( C73 C80 ) C73_=_C87( C73 C87 ) C73_=_C94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3 C94 ) \nC73_=_C244( C73 C244 ) C80_=_C87( C80 C87 ) C80_=_C94( C80 C94 ) C80_=_C244( C80 C244 ) C87_=_C94( C87 C94 ) C87_=_C244( C87 C244 ) \nC94_=_C244( C94 C244 ) C240_=_C244( C240 C244 ) C244_=_C256( C244 C256 ) C244_=_C257( C244 C257 ) C244_=_C258( C244 C258 ) C244_=_C259( C244 C259 ) \nC244_=_C260( C244 C260 ) C244_=_C261( C244 C261 ) C244_=_C268( C244 C268 ) C244_=_C269( C244 C269 ) "];181-&gt;196[label="23: C0 C1 C2 C3 C4 \nC5 C6 C59 C66 C73 C80 \nC87 C94 C240 C244 C256 C257 \nC258 C259 C260 C261 C268 C269 \n72: C0_=_C59 ,C0_=_C66 ,C0_=_C73 ,C0_=_C80 ,C0_=_C87 ,\nC0_=_C94 ,C1_=_C59 ,C1_=_C66 ,C1_=_C73 ,C1_=_C80 ,C1_=_C87 ,\nC1_=_C94 ,C2_=_C59 ,C2_=_C66 ,C2_=_C73 ,C2_=_C80 ,C2_=_C87 ,\nC2_=_C94 ,C3_=_C59 ,C3_=_C66 ,C3_=_C73 ,C3_=_C80 ,C3_=_C87 ,\nC3_=_C94 ,C4_=_C59 ,C4_=_C66 ,C4_=_C73 ,C4_=_C80 ,C4_=_C87 ,\nC4_=_C94 ,C5_=_C59 ,C5_=_C66 ,C5_=_C73 ,C5_=_C80 ,C5_=_C87 ,\nC5_=_C94 ,C6_=_C59 ,C6_=_C66 ,C6_=_C73 ,C6_=_C80 ,C6_=_C87 ,\nC6_=_C94 ,C59_=_C66 ,C59_=_C73 ,C59_=_C80 ,C59_=_C87 ,C59_=_C94 ,\nC59_=_C244 ,C66_=_C73 ,C66_=_C80 ,C66_=_C87 ,C66_=_C94 ,C66_=_C244 ,\nC73_=_C80 ,C73_=_C87 ,C73_=_C94 ,C73_=_C244 ,C80_=_C87 ,C80_=_C94 ,\nC80_=_C244 ,C87_=_C94 ,C87_=_C244 ,C94_=_C244 ,C240_=_C244 ,C244_=_C256 ,\nC244_=_C257 ,C244_=_C258 ,C244_=_C259 ,C244_=_C260 ,C244_=_C261 ,C244_=_C268 ,\nC244_=_C269 ,"];197[shape=box, label="id:197 level: 14\n25: C112 C113 C114 C115 C116 \nC117 C118 C119 C183 C191 C199 \nC207 C215 C223 C231 C239 C240 \nC255 C256 C257 C258 C259 C260 \nC261 C262 \n109: C112_=_C183( C112 C183 ) C112_=_C191( C112 C191 ) C112_=_C199( C112 C199 ) C112_=_C207( C112 C207 ) C112_=_C215( C112 C215 ) \nC112_=_C223( C112 C223 ) C112_=_C231( C112 C231 ) C112_=_C239( C112 C239 ) C113_=_C183( C113 C183 ) C113_=_C191( C113 C191 ) C113_=_C199( C113 C199 ) \nC113_=_C207( C113 C207 ) C113_=_C215( C113 C215 ) C113_=_C223( C113 C223 ) C113_=_C231( C113 C231 ) C113_=_C239( C113 C239 ) C114_=_C183( C114 C183 ) \nC114_=_C191( C114 C191 ) C114_=_C199( C114 C199 ) C114_=_C207( C114 C207 ) C114_=_C215( C114 C215 ) C114_=_C223( C114 C223 ) C114_=_C231( C114 C231 ) \nC114_=_C239( C114 C239 ) C115_=_C183( C115 C183 ) C115_=_C191( C115 C191 ) C115_=_C199( C115 C199 ) C115_=_C207( C115 C207 ) C115_=_C215( C115 C215 ) \nC115_=_C223( C115 C223 ) C115_=_C231( C115 C231 ) C115_=_C239( C115 C239 ) C116_=_C183( C116 C183 ) C116_=_C191( C116 C191 ) C116_=_C199( C116 C199 ) \nC116_=_C207( C116 C207 ) C116_=_C215( C116 C215 ) C116_=_C223( C116 C223 ) C116_=_C231( C116 C231 ) C116_=_C239( C116 C239 ) C117_=_C183( C117 C183 ) \nC117_=_C191( C117 C191 ) C117_=_C199( C117 C199 ) C117_=_C207( C117 C207 ) C117_=_C215( C117 C215 ) C117_=_C223( C117 C223 ) C117_=_C231( C117 C231 ) \nC117_=_C239( C117 C239 ) C118_=_C183( C118 C183 ) C118_=_C191( C118 C191 ) C118_=_C199( C118 C199 ) C118_=_C207( C118 C207 ) C118_=_C215( C118 C215 ) \nC118_=_C223( C118 C223 ) C118_=_C231( C118 C231 ) C118_=_C239( C118 C239 ) C119_=_C183( C119 C183 ) C119_=_C191( C119 C191 ) C119_=_C199( C119 C199 ) \nC119_=_C207( C119 C207 ) C119_=_C215( C119 C215 ) C119_=_C223( C119 C223 ) C119_=_C231( C119 C231 ) C119_=_C239( C119 C239 ) C183_=_C191( C183 C191 ) \nC183_=_C199( C183 C199 ) C183_=_C207( C183 C207 ) C183_=_C215( C183 C215 ) C183_=_C223( C183 C223 ) C183_=_C231( C183 C231 ) C183_=_C239( C183 C239 ) \nC183_=_C255( C183 C255 ) C183_=_C262( C183 C262 ) C191_=_C199( C191 C199 ) C191_=_C207( C191 C207 ) C191_=_C215( C191 C215 ) C191_=_C223( C191 C223 ) \nC191_=_C231( C191 C231 ) C191_=_C239( C191 C239 ) C191_=_C255( C191 C255 ) C199_=_C207( C199 C207 ) C199_=_C215( C199 C215 ) C199_=_C223( C199 C223 ) \nC199_=_C231( C199 C231 ) C199_=_C239( C199 C239 ) C199_=_C255( C199 C255 ) C207_=_C215( C207 C215 ) C207_=_C223( C207 C223 ) C207_=_C231( C207 C231 ) \nC207_=_C239( C207 C239 ) C207_=_C255( C207 C255 ) C215_=_C223( C215 C223 ) C215_=_C231( C215 C231 ) C215_=_C239( C215 C239 ) C215_=_C255( C215 C255 ) \nC223_=_C231( C223 C231 ) C223_=_C239( C223 C239 ) C223_=_C255( C223 C255 ) C231_=_C239( C231 C239 ) C231_=_C255( C231 C255 ) C239_=_C255( C239 C255 ) \nC240_=_C255( C240 C255 ) C255_=_C256( C255 C256 ) C255_=_C257( C255 C257 ) C255_=_C258( C255 C258 ) C255_=_C259( C255 C259 ) C255_=_C260( C255 C260 ) \nC255_=_C261( C255 C261 ) C255_=_C262( C255 C262 ) "];182-&gt;197[label="24: C112 C113 C114 C115 C116 \nC117 C118 C119 C191 C199 C207 \nC215 C223 C231 C239 C240 C255 \nC256 C257 C258 C259 C260 C261 \nC262 \n92: C112_=_C191 ,C112_=_C199 ,C112_=_C207 ,C112_=_C215 ,C112_=_C223 ,\nC112_=_C231 ,C112_=_C239 ,C113_=_C191 ,C113_=_C199 ,C113_=_C207 ,C113_=_C215 ,\nC113_=_C223 ,C113_=_C231 ,C113_=_C239 ,C114_=_C191 ,C114_=_C199 ,C114_=_C207 ,\nC114_=_C215 ,C114_=_C223 ,C114_=_C231 ,C114_=_C239 ,C115_=_C191 ,C115_=_C199 ,\nC115_=_C207 ,C115_=_C215 ,C115_=_C223 ,C115_=_C231 ,C115_=_C239 ,C116_=_C191 ,\nC116_=_C199 ,C116_=_C207 ,C116_=_C215 ,C116_=_C223 ,C116_=_C231 ,C116_=_C239 ,\nC117_=_C191 ,C117_=_C199 ,C117_=_C207 ,C117_=_C215 ,C117_=_C223 ,C117_=_C231 ,\nC117_=_C239 ,C118_=_C191 ,C118_=_C199 ,C118_=_C207 ,C118_=_C215 ,C118_=_C223 ,\nC118_=_C231 ,C118_=_C239 ,C119_=_C191 ,C119_=_C199 ,C119_=_C207 ,C119_=_C215 ,\nC119_=_C223 ,C119_=_C231 ,C119_=_C239 ,C191_=_C199 ,C191_=_C207 ,C191_=_C215 ,\nC191_=_C223 ,C191_=_C231 ,C191_=_C239 ,C191_=_C255 ,C199_=_C207 ,C199_=_C215 ,\nC199_=_C223 ,C199_=_C231 ,C199_=_C239 ,C199_=_C255 ,C207_=_C215 ,C207_=_C223 ,\nC207_=_C231 ,C207_=_C239 ,C207_=_C255 ,C215_=_C223 ,C215_=_C231 ,C215_=_C239 ,\nC215_=_C255 ,C223_=_C231 ,C223_=_C239 ,C223_=_C255 ,C231_=_C239 ,C231_=_C255 ,\nC239_=_C255 ,C240_=_C255 ,C255_=_C256 ,C255_=_C257 ,C255_=_C258 ,C255_=_C259 ,\nC255_=_C260 ,C255_=_C261 ,C255_=_C262 ,"];198[shape=box, label="id:198 level: 14\n25: C112 C113 C114 C115 C116 \nC117 C118 C119 C174 C182 C190 \nC198 C206 C214 C222 C230 C238 \nC240 C254 C256 C257 C258 C259 \nC260 C261 \n125: C112_=_C174( C112 C174 ) C112_=_C182( C112 C182 ) C112_=_C190( C112 C190 ) C112_=_C198( C112 C198 ) C112_=_C206( C112 C206 ) \nC112_=_C214( C112 C214 ) C112_=_C222( C112 C222 ) C112_=_C230( C112 C230 ) C112_=_C238( C112 C238 ) C113_=_C174( C113 C174 ) C113_=_C182( C113 C182 ) \nC113_=_C190( C113 C190 ) C113_=_C198( C113 C198 ) C113_=_C206( C113 C206 ) C113_=_C214( C113 C214 ) C113_=_C222( C113 C222 ) C113_=_C230( C113 C230 ) \nC113_=_C238( C113 C238 ) C114_=_C174( C114 C174 ) C114_=_C182( C114 C182 ) C114_=_C190( C114 C190 ) C114_=_C198( C114 C198 ) C114_=_C206( C114 C206 ) \nC114_=_C214( C114 C214 ) C114_=_C222( C114 C222 ) C114_=_C230( C114 C230 ) C114_=_C238( C114 C238 ) C115_=_C174( C115 C174 ) C115_=_C182( C115 C182 ) \nC115_=_C190( C115 C190 ) C115_=_C198( C115 C198 ) C115_=_C206( C115 C206 ) C115_=_C214( C115 C214 ) C115_=_C222( C115 C222 ) C115_=_C230( C115 C230 ) \nC115_=_C238( C115 C238 ) C116_=_C174( C116 C174 ) C116_=_C182( C116 C182 ) C116_=_C190( C116 C190 ) C116_=_C198( C116 C198 ) C116_=_C206( C116 C206 ) \nC116_=_C214( C116 C214 ) C116_=_C222( C116 C222 ) C116_=_C230( C116 C230 ) C116_=_C238( C116 C238 ) C117_=_C174( C117 C174 ) C117_=_C182( C117 C182 ) \nC117_=_C190( C117 C190 ) C117_=_C198( C117 C198 ) C117_=_C206( C117 C206 ) C117_=_C214( C117 C214 ) C117_=_C222( C117 C222 ) C117_=_C230( C117 C230 ) \nC117_=_C238( C117 C238 ) C118_=_C174( C118 C174 ) C118_=_C182( C118 C182 ) C118_=_C190( C118 C190 ) C118_=_C198( C118 C198 ) C118_=_C206( C118 C206 ) \nC118_=_C214( C118 C214 ) C118_=_C222( C118 C222 ) C118_=_C230( C118 C230 ) C118_=_C238( C118 C238 ) C119_=_C174( C119 C174 ) C119_=_C182( C119 C182 ) \nC119_=_C190( C119 C190 ) C119_=_C198( C119 C198 ) C119_=_C206( C119 C206 ) C119_=_C214( C119 C214 ) C119_=_C222( C119 C222 ) C119_=_C230( C119 C230 ) \nC119_=_C238( C119 C238 ) C174_=_C182( C174 C182 ) C174_=_C190( C174 C190 ) C174_=_C198( C174 C198 ) C174_=_C206( C174 C206 ) C174_=_C214( C174 C214 ) \nC174_=_C222( C174 C222 ) C174_=_C230( C174 C230 ) C174_=_C238( C174 C238 ) C174_=_C254( C174 C254 ) C174_=_C261( C174 C261 ) C182_=_C190( C182 C190 ) \nC182_=_C198( C182 C198 ) C182_=_C206( C182 C206 ) C182_=_C214( C182 C214 ) C182_=_C222( C182 C222 ) C182_=_C230( C182 C230 ) C182_=_C238( C182 C238 ) \nC182_=_C254( C182 C254 ) C190_=_C198( C190 C198 ) C190_=_C206( C190 C206 ) C190_=_C214( C190 C214 ) C190_=_C222( C190 C222 ) C190_=_C230( C190 C230 ) \nC190_=_C238( C190 C238 ) C190_=_C254( C190 C254 ) C198_=_C206( C198 C206 ) C198_=_C214( C198 C214 ) C198_=_C222( C198 C222 ) C198_=_C230( C198 C230 ) \nC198_=_C238( C198 C238 ) C198_=_C254( C198 C254 ) C206_=_C214( C206 C214 ) C206_=_C222( C206 C222 ) C206_=_C230( C206 C230 ) C206_=_C238( C206 C238 ) \nC206_=_C254( C206 C254 ) C214_=_C222( C214 C222 ) C214_=_C230( C214 C230 ) C214_=_C238( C214 C238 ) C214_=_C254( C214 C254 ) C222_=_C230( C222 C230 ) \nC222_=_C238( C222 C238 ) C222_=_C254( C222 C254 ) C230_=_C238( C230 C238 ) C230_=_C254( C230 C254 ) C238_=_C254( C238 C254 ) C240_=_C254( C240 C254 ) \nC254_=_C256( C254 C256 ) C254_=_C257( C254 C257 ) C254_=_C258( C254 C258 ) C254_=_C259( C254 C259 ) C254_=_C260( C254 C260 ) C254_=_C261( C254 C261 ) "];183-&gt;198[label="24: C112 C113 C114 C115 C116 \nC117 C118 C119 C182 C190 C198 \nC206 C214 C222 C230 C238 C240 \nC254 C256 C257 C258 C259 C260 \nC261 \n107: C112_=_C182 ,C112_=_C190 ,C112_=_C198 ,C112_=_C206 ,C112_=_C214 ,\nC112_=_C222 ,C112_=_C230 ,C112_=_C238 ,C113_=_C182 ,C113_=_C190 ,C113_=_C198 ,\nC113_=_C206 ,C113_=_C214 ,C113_=_C222 ,C113_=_C230 ,C113_=_C238 ,C114_=_C182 ,\nC114_=_C190 ,C114_=_C198 ,C114_=_C206 ,C114_=_C214 ,C114_=_C222 ,C114_=_C230 ,\nC114_=_C238 ,C115_=_C182 ,C115_=_C190 ,C115_=_C198 ,C115_=_C206 ,C115_=_C214 ,\nC115_=_C222 ,C115_=_C230 ,C115_=_C238 ,C116_=_C182 ,C116_=_C190 ,C116_=_C198 ,\nC116_=_C206 ,C116_=_C214 ,C116_=_C222 ,C116_=_C230 ,C116_=_C238 ,C117_=_C182 ,\nC117_=_C190 ,C117_=_C198 ,C117_=_C206 ,C117_=_C214 ,C117_=_C222 ,C117_=_C230 ,\nC117_=_C238 ,C118_=_C182 ,C118_=_C190 ,C118_=_C198 ,C118_=_C206 ,C118_=_C214 ,\nC118_=_C222 ,C118_=_C230 ,C118_=_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19_=_C182 ,C119_=_C190 ,C119_=_C198 ,\nC119_=_C206 ,C119_=_C214 ,C119_=_C222 ,C119_=_C230 ,C119_=_C238 ,C182_=_C190 ,\nC182_=_C198 ,C182_=_C206 ,C182_=_C214 ,C182_=_C222 ,C182_=_C230 ,C182_=_C238 ,\nC182_=_C254 ,C190_=_C198 ,C190_=_C206 ,C190_=_C214 ,C190_=_C222 ,C190_=_C230 ,\nC190_=_C238 ,C190_=_C254 ,C198_=_C206 ,C198_=_C214 ,C198_=_C222 ,C198_=_C230 ,\nC198_=_C238 ,C198_=_C254 ,C206_=_C214 ,C206_=_C222 ,C206_=_C230 ,C206_=_C238 ,\nC206_=_C254 ,C214_=_C222 ,C214_=_C230 ,C214_=_C238 ,C214_=_C254 ,C222_=_C230 ,\nC222_=_C238 ,C222_=_C254 ,C230_=_C238 ,C230_=_C254 ,C238_=_C254 ,C240_=_C254 ,\nC254_=_C256 ,C254_=_C257 ,C254_=_C258 ,C254_=_C259 ,C254_=_C260 ,C254_=_C261 ,"];199[shape=box, label="id:199 level: 14\n25: C112 C113 C114 C115 C116 \nC117 C118 C119 C165 C173 C181 \nC189 C197 C205 C213 C221 C229 \nC237 C240 C253 C256 C257 C258 \nC259 C260 \n142: C112_=_C165( C112 C165 ) C112_=_C173( C112 C173 ) C112_=_C181( C112 C181 ) C112_=_C189( C112 C189 ) C112_=_C197( C112 C197 ) \nC112_=_C205( C112 C205 ) C112_=_C213( C112 C213 ) C112_=_C221( C112 C221 ) C112_=_C229( C112 C229 ) C112_=_C237( C112 C237 ) C113_=_C165( C113 C165 ) \nC113_=_C173( C113 C173 ) C113_=_C181( C113 C181 ) C113_=_C189( C113 C189 ) C113_=_C197( C113 C197 ) C113_=_C205( C113 C205 ) C113_=_C213( C113 C213 ) \nC113_=_C221( C113 C221 ) C113_=_C229( C113 C229 ) C113_=_C237( C113 C237 ) C114_=_C165( C114 C165 ) C114_=_C173( C114 C173 ) C114_=_C181( C114 C181 ) \nC114_=_C189( C114 C189 ) C114_=_C197( C114 C197 ) C114_=_C205( C114 C205 ) C114_=_C213( C114 C213 ) C114_=_C221( C114 C221 ) C114_=_C229( C114 C229 ) \nC114_=_C237( C114 C237 ) C115_=_C165( C115 C165 ) C115_=_C173( C115 C173 ) C115_=_C181( C115 C181 ) C115_=_C189( C115 C189 ) C115_=_C197( C115 C197 ) \nC115_=_C205( C115 C205 ) C115_=_C213( C115 C213 ) C115_=_C221( C115 C221 ) C115_=_C229( C115 C229 ) C115_=_C237( C115 C237 ) C116_=_C165( C116 C165 ) \nC116_=_C173( C116 C173 ) C116_=_C181( C116 C181 ) C116_=_C189( C116 C189 ) C116_=_C197( C116 C197 ) C116_=_C205( C116 C205 ) C116_=_C213( C116 C213 ) \nC116_=_C221( C116 C221 ) C116_=_C229( C116 C229 ) C116_=_C237( C116 C237 ) C117_=_C165( C117 C165 ) C117_=_C173( C117 C173 ) C117_=_C181( C117 C181 ) \nC117_=_C189( C117 C189 ) C117_=_C197( C117 C197 ) C117_=_C205( C117 C205 ) C117_=_C213( C117 C213 ) C117_=_C221( C117 C221 ) C117_=_C229( C117 C229 ) \nC117_=_C237( C117 C237 ) C118_=_C165( C118 C165 ) C118_=_C173( C118 C173 ) C118_=_C181( C118 C181 ) C118_=_C189( C118 C189 ) C118_=_C197( C118 C197 ) \nC118_=_C205( C118 C205 ) C118_=_C213( C118 C213 ) C118_=_C221( C118 C221 ) C118_=_C229( C118 C229 ) C118_=_C237( C118 C237 ) C119_=_C165( C119 C165 ) \nC119_=_C173( C119 C173 ) C119_=_C181( C119 C181 ) C119_=_C189( C119 C189 ) C119_=_C197( C119 C197 ) C119_=_C205( C119 C205 ) C119_=_C213( C119 C213 ) \nC119_=_C221( C119 C221 ) C119_=_C229( C119 C229 ) C119_=_C237( C119 C237 ) C165_=_C173( C165 C173 ) C165_=_C181( C165 C181 ) C165_=_C189( C165 C189 ) \nC165_=_C197( C165 C197 ) C165_=_C205( C165 C205 ) C165_=_C213( C165 C213 ) C165_=_C221( C165 C221 ) C165_=_C229( C165 C229 ) C165_=_C237( C165 C237 ) \nC165_=_C253( C165 C253 ) C165_=_C260( C165 C260 ) C173_=_C181( C173 C181 ) C173_=_C189( C173 C189 ) C173_=_C197( C173 C197 ) C173_=_C205( C173 C205 ) \nC173_=_C213( C173 C213 ) C173_=_C221( C173 C221 ) C173_=_C229( C173 C229 ) C173_=_C237( C173 C237 ) C173_=_C253( C173 C253 ) C181_=_C189( C181 C189 ) \nC181_=_C197( C181 C197 ) C181_=_C205( C181 C205 ) C181_=_C213( C181 C213 ) C181_=_C221( C181 C221 ) C181_=_C229( C181 C229 ) C181_=_C237( C181 C237 ) \nC181_=_C253( C181 C253 ) C189_=_C197( C189 C197 ) C189_=_C205( C189 C205 ) C189_=_C213( C189 C213 ) C189_=_C221( C189 C221 ) C189_=_C229( C189 C229 ) \nC189_=_C237( C189 C237 ) C189_=_C253( C189 C253 ) C197_=_C205( C197 C205 ) C197_=_C213( C197 C213 ) C197_=_C221( C197 C221 ) C197_=_C229( C197 C229 ) \nC197_=_C237( C197 C237 ) C197_=_C253( C197 C253 ) C205_=_C213( C205 C213 ) C205_=_C221( C205 C221 ) C205_=_C229( C205 C229 ) C205_=_C237( C205 C237 ) \nC205_=_C253( C205 C253 ) C213_=_C221( C213 C221 ) C213_=_C229( C213 C229 ) C213_=_C237( C213 C237 ) C213_=_C253( C213 C253 ) C221_=_C229( C221 C229 ) \nC221_=_C237( C221 C237 ) C221_=_C253( C221 C253 ) C229_=_C237( C229 C237 ) C229_=_C253( C229 C253 ) C237_=_C253( C237 C253 ) C240_=_C253( C240 C253 ) \nC253_=_C256( C253 C256 ) C253_=_C257( C253 C257 ) C253_=_C258( C253 C258 ) C253_=_C259( C253 C259 ) C253_=_C260( C253 C260 ) "];184-&gt;199[label="24: C112 C113 C114 C115 C116 \nC117 C118 C119 C173 C181 C189 \nC197 C205 C213 C221 C229 C237 \nC240 C253 C256 C257 C258 C259 \nC260 \n123: C112_=_C173 ,C112_=_C181 ,C112_=_C189 ,C112_=_C197 ,C112_=_C205 ,\nC112_=_C213 ,C112_=_C221 ,C112_=_C229 ,C112_=_C237 ,C113_=_C173 ,C113_=_C181 ,\nC113_=_C189 ,C113_=_C197 ,C113_=_C205 ,C113_=_C213 ,C113_=_C221 ,C113_=_C229 ,\nC113_=_C237 ,C114_=_C173 ,C114_=_C181 ,C114_=_C189 ,C114_=_C197 ,C114_=_C205 ,\nC114_=_C213 ,C114_=_C221 ,C114_=_C229 ,C114_=_C237 ,C115_=_C173 ,C115_=_C181 ,\nC115_=_C189 ,C115_=_C197 ,C115_=_C205 ,C115_=_C213 ,C115_=_C221 ,C115_=_C229 ,\nC115_=_C237 ,C116_=_C173 ,C116_=_C181 ,C116_=_C189 ,C116_=_C197 ,C116_=_C205 ,\nC116_=_C213 ,C116_=_C221 ,C116_=_C229 ,C116_=_C237 ,C117_=_C173 ,C117_=_C181 ,\nC117_=_C189 ,C117_=_C197 ,C117_=_C205 ,C117_=_C213 ,C117_=_C221 ,C117_=_C229 ,\nC117_=_C237 ,C118_=_C173 ,C118_=_C181 ,C118_=_C189 ,C118_=_C197 ,C118_=_C205 ,\nC118_=_C213 ,C118_=_C221 ,C118_=_C229 ,C118_=_C237 ,C119_=_C173 ,C119_=_C181 ,\nC119_=_C189 ,C119_=_C197 ,C119_=_C205 ,C119_=_C213 ,C119_=_C221 ,C119_=_C229 ,\nC119_=_C237 ,C173_=_C181 ,C173_=_C189 ,C173_=_C197 ,C173_=_C205 ,C173_=_C213 ,\nC173_=_C221 ,C173_=_C229 ,C173_=_C237 ,C173_=_C253 ,C181_=_C189 ,C181_=_C197 ,\nC181_=_C205 ,C181_=_C213 ,C181_=_C221 ,C181_=_C229 ,C181_=_C237 ,C181_=_C253 ,\nC189_=_C197 ,C189_=_C205 ,C189_=_C213 ,C189_=_C221 ,C189_=_C229 ,C189_=_C237 ,\nC189_=_C253 ,C197_=_C205 ,C197_=_C213 ,C197_=_C221 ,C197_=_C229 ,C197_=_C237 ,\nC197_=_C253 ,C205_=_C213 ,C205_=_C221 ,C205_=_C229 ,C205_=_C237 ,C205_=_C253 ,\nC213_=_C221 ,C213_=_C229 ,C213_=_C237 ,C213_=_C253 ,C221_=_C229 ,C221_=_C237 ,\nC221_=_C253 ,C229_=_C237 ,C229_=_C253 ,C237_=_C253 ,C240_=_C253 ,C253_=_C256 ,\nC253_=_C257 ,C253_=_C258 ,C253_=_C259 ,C253_=_C260 ,"];200[shape=box, label="id:200 level: 14\n25: C112 C113 C114 C115 C116 \nC117 C118 C119 C156 C164 C172 \nC180 C188 C196 C204 C212 C220 \nC228 C236 C240 C252 C256 C257 \nC258 C259 \n160: C112_=_C156( C112 C156 ) C112_=_C164( C112 C164 ) C112_=_C172( C112 C172 ) C112_=_C180( C112 C180 ) C112_=_C188( C112 C188 ) \nC112_=_C196( C112 C196 ) C112_=_C204( C112 C204 ) C112_=_C212( C112 C212 ) C112_=_C220( C112 C220 ) C112_=_C228( C112 C228 ) C112_=_C236( C112 C236 ) \nC113_=_C156( C113 C156 ) C113_=_C164( C113 C164 ) C113_=_C172( C113 C172 ) C113_=_C180( C113 C180 ) C113_=_C188( C113 C188 ) C113_=_C196( C113 C196 ) \nC113_=_C204( C113 C204 ) C113_=_C212( C113 C212 ) C113_=_C220( C113 C220 ) C113_=_C228( C113 C228 ) C113_=_C236( C113 C236 ) C114_=_C156( C114 C156 ) \nC114_=_C164( C114 C164 ) C114_=_C172( C114 C172 ) C114_=_C180( C114 C180 ) C114_=_C188( C114 C188 ) C114_=_C196( C114 C196 ) C114_=_C204( C114 C204 ) \nC114_=_C212( C114 C212 ) C114_=_C220( C114 C220 ) C114_=_C228( C114 C228 ) C114_=_C236( C114 C236 ) C115_=_C156( C115 C156 ) C115_=_C164( C115 C164 ) \nC115_=_C172( C115 C172 ) C115_=_C180( C115 C180 ) C115_=_C188( C115 C188 ) C115_=_C196( C115 C196 ) C115_=_C204( C115 C204 ) C115_=_C212( C115 C212 ) \nC115_=_C220( C115 C220 ) C115_=_C228( C115 C228 ) C115_=_C236( C115 C236 ) C116_=_C156( C116 C156 ) C116_=_C164( C116 C164 ) C116_=_C172( C116 C172 ) \nC116_=_C180( C116 C180 ) C116_=_C188( C116 C188 ) C116_=_C196( C116 C196 ) C116_=_C204( C116 C204 ) C116_=_C212( C116 C212 ) C116_=_C220( C116 C220 ) \nC116_=_C228( C116 C228 ) C116_=_C236( C116 C236 ) C117_=_C156( C117 C156 ) C117_=_C164( C117 C164 ) C117_=_C172( C117 C172 ) C117_=_C180( C117 C180 ) \nC117_=_C188( C117 C188 ) C117_=_C196( C117 C196 ) C117_=_C204( C117 C204 ) C117_=_C212( C117 C212 ) C117_=_C220( C117 C220 ) C117_=_C228( C117 C228 ) \nC117_=_C236( C117 C236 ) C118_=_C156( C118 C156 ) C118_=_C164( C118 C164 ) C118_=_C172( C118 C172 ) C118_=_C180( C118 C180 ) C118_=_C188( C118 C188 ) \nC118_=_C196( C118 C196 ) C118_=_C204( C118 C204 ) C118_=_C212( C118 C212 ) C118_=_C220( C118 C220 ) C118_=_C228( C118 C228 ) C118_=_C236( C118 C236 ) \nC119_=_C156( C119 C156 ) C119_=_C164( C119 C164 ) C119_=_C172( C119 C172 ) C119_=_C180( C119 C180 ) C119_=_C188( C119 C188 ) C119_=_C196( C119 C196 ) \nC119_=_C204( C119 C204 ) C119_=_C212( C119 C212 ) C119_=_C220( C119 C220 ) C119_=_C228( C119 C228 ) C119_=_C236( C119 C236 ) C156_=_C164( C156 C164 ) \nC156_=_C172( C156 C172 ) C156_=_C180( C156 C180 ) C156_=_C188( C156 C188 ) C156_=_C196( C156 C196 ) C156_=_C204( C156 C204 ) C156_=_C212( C156 C212 ) \nC156_=_C220( C156 C220 ) C156_=_C228( C156 C228 ) C156_=_C236( C156 C236 ) C156_=_C252( C156 C252 ) C156_=_C259( C156 C259 ) C164_=_C172( C164 C172 ) \nC164_=_C180( C164 C180 ) C164_=_C188( C164 C188 ) C164_=_C196( C164 C196 ) C164_=_C204( C164 C204 ) C164_=_C212( C164 C212 ) C164_=_C220( C164 C220 ) \nC164_=_C228( C164 C228 ) C164_=_C236( C164 C236 ) C164_=_C252( C164 C252 ) C172_=_C180( C172 C180 ) C172_=_C188( C172 C188 ) C172_=_C196( C172 C196 ) \nC172_=_C204( C172 C204 ) C172_=_C212( C172 C212 ) C172_=_C220( C172 C220 ) C172_=_C228( C172 C228 ) C172_=_C236( C172 C236 ) C172_=_C252( C172 C252 ) \nC180_=_C188( C180 C188 ) C180_=_C196( C180 C196 ) C180_=_C204( C180 C204 ) C180_=_C212( C180 C212 ) C180_=_C220( C180 C220 ) C180_=_C228( C180 C228 ) \nC180_=_C236( C180 C236 ) C180_=_C252( C180 C252 ) C188_=_C196( C188 C196 ) C188_=_C204( C188 C204 ) C188_=_C212( C188 C212 ) C188_=_C220( C188 C220 ) \nC188_=_C228( C188 C228 ) C188_=_C236( C188 C236 ) C188_=_C252( C188 C252 ) C196_=_C204( C196 C204 ) C196_=_C212( C196 C212 ) C196_=_C220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96 C220 ) \nC196_=_C228( C196 C228 ) C196_=_C236( C196 C236 ) C196_=_C252( C196 C252 ) C204_=_C212( C204 C212 ) C204_=_C220( C204 C220 ) C204_=_C228( C204 C228 ) \nC204_=_C236( C204 C236 ) C204_=_C252( C204 C252 ) C212_=_C220( C212 C220 ) C212_=_C228( C212 C228 ) C212_=_C236( C212 C236 ) C212_=_C252( C212 C252 ) \nC220_=_C228( C220 C228 ) C220_=_C236( C220 C236 ) C220_=_C252( C220 C252 ) C228_=_C236( C228 C236 ) C228_=_C252( C228 C252 ) C236_=_C252( C236 C252 ) \nC240_=_C252( C240 C252 ) C252_=_C256( C252 C256 ) C252_=_C257( C252 C257 ) C252_=_C258( C252 C258 ) C252_=_C259( C252 C259 ) "];185-&gt;200[label="24: C112 C113 C114 C115 C116 \nC117 C118 C119 C164 C172 C180 \nC188 C196 C204 C212 C220 C228 \nC236 C240 C252 C256 C257 C258 \nC259 \n140: C112_=_C164 ,C112_=_C172 ,C112_=_C180 ,C112_=_C188 ,C112_=_C196 ,\nC112_=_C204 ,C112_=_C212 ,C112_=_C220 ,C112_=_C228 ,C112_=_C236 ,C113_=_C164 ,\nC113_=_C172 ,C113_=_C180 ,C113_=_C188 ,C113_=_C196 ,C113_=_C204 ,C113_=_C212 ,\nC113_=_C220 ,C113_=_C228 ,C113_=_C236 ,C114_=_C164 ,C114_=_C172 ,C114_=_C180 ,\nC114_=_C188 ,C114_=_C196 ,C114_=_C204 ,C114_=_C212 ,C114_=_C220 ,C114_=_C228 ,\nC114_=_C236 ,C115_=_C164 ,C115_=_C172 ,C115_=_C180 ,C115_=_C188 ,C115_=_C196 ,\nC115_=_C204 ,C115_=_C212 ,C115_=_C220 ,C115_=_C228 ,C115_=_C236 ,C116_=_C164 ,\nC116_=_C172 ,C116_=_C180 ,C116_=_C188 ,C116_=_C196 ,C116_=_C204 ,C116_=_C212 ,\nC116_=_C220 ,C116_=_C228 ,C116_=_C236 ,C117_=_C164 ,C117_=_C172 ,C117_=_C180 ,\nC117_=_C188 ,C117_=_C196 ,C117_=_C204 ,C117_=_C212 ,C117_=_C220 ,C117_=_C228 ,\nC117_=_C236 ,C118_=_C164 ,C118_=_C172 ,C118_=_C180 ,C118_=_C188 ,C118_=_C196 ,\nC118_=_C204 ,C118_=_C212 ,C118_=_C220 ,C118_=_C228 ,C118_=_C236 ,C119_=_C164 ,\nC119_=_C172 ,C119_=_C180 ,C119_=_C188 ,C119_=_C196 ,C119_=_C204 ,C119_=_C212 ,\nC119_=_C220 ,C119_=_C228 ,C119_=_C236 ,C164_=_C172 ,C164_=_C180 ,C164_=_C188 ,\nC164_=_C196 ,C164_=_C204 ,C164_=_C212 ,C164_=_C220 ,C164_=_C228 ,C164_=_C236 ,\nC164_=_C252 ,C172_=_C180 ,C172_=_C188 ,C172_=_C196 ,C172_=_C204 ,C172_=_C212 ,\nC172_=_C220 ,C172_=_C228 ,C172_=_C236 ,C172_=_C252 ,C180_=_C188 ,C180_=_C196 ,\nC180_=_C204 ,C180_=_C212 ,C180_=_C220 ,C180_=_C228 ,C180_=_C236 ,C180_=_C252 ,\nC188_=_C196 ,C188_=_C204 ,C188_=_C212 ,C188_=_C220 ,C188_=_C228 ,C188_=_C236 ,\nC188_=_C252 ,C196_=_C204 ,C196_=_C212 ,C196_=_C220 ,C196_=_C228 ,C196_=_C236 ,\nC196_=_C252 ,C204_=_C212 ,C204_=_C220 ,C204_=_C228 ,C204_=_C236 ,C204_=_C252 ,\nC212_=_C220 ,C212_=_C228 ,C212_=_C236 ,C212_=_C252 ,C220_=_C228 ,C220_=_C236 ,\nC220_=_C252 ,C228_=_C236 ,C228_=_C252 ,C236_=_C252 ,C240_=_C252 ,C252_=_C256 ,\nC252_=_C257 ,C252_=_C258 ,C252_=_C259 ,"];201[shape=box, label="id:201 level: 14\n25: C112 C113 C114 C115 C116 \nC117 C118 C119 C147 C155 C163 \nC171 C179 C187 C195 C203 C211 \nC219 C227 C235 C240 C251 C256 \nC257 C258 \n179: C112_=_C147( C112 C147 ) C112_=_C155( C112 C155 ) C112_=_C163( C112 C163 ) C112_=_C171( C112 C171 ) C112_=_C179( C112 C179 ) \nC112_=_C187( C112 C187 ) C112_=_C195( C112 C195 ) C112_=_C203( C112 C203 ) C112_=_C211( C112 C211 ) C112_=_C219( C112 C219 ) C112_=_C227( C112 C227 ) \nC112_=_C235( C112 C235 ) C113_=_C147( C113 C147 ) C113_=_C155( C113 C155 ) C113_=_C163( C113 C163 ) C113_=_C171( C113 C171 ) C113_=_C179( C113 C179 ) \nC113_=_C187( C113 C187 ) C113_=_C195( C113 C195 ) C113_=_C203( C113 C203 ) C113_=_C211( C113 C211 ) C113_=_C219( C113 C219 ) C113_=_C227( C113 C227 ) \nC113_=_C235( C113 C235 ) C114_=_C147( C114 C147 ) C114_=_C155( C114 C155 ) C114_=_C163( C114 C163 ) C114_=_C171( C114 C171 ) C114_=_C179( C114 C179 ) \nC114_=_C187( C114 C187 ) C114_=_C195( C114 C195 ) C114_=_C203( C114 C203 ) C114_=_C211( C114 C211 ) C114_=_C219( C114 C219 ) C114_=_C227( C114 C227 ) \nC114_=_C235( C114 C235 ) C115_=_C147( C115 C147 ) C115_=_C155( C115 C155 ) C115_=_C163( C115 C163 ) C115_=_C171( C115 C171 ) C115_=_C179( C115 C179 ) \nC115_=_C187( C115 C187 ) C115_=_C195( C115 C195 ) C115_=_C203( C115 C203 ) C115_=_C211( C115 C211 ) C115_=_C219( C115 C219 ) C115_=_C227( C115 C227 ) \nC115_=_C235( C115 C235 ) C116_=_C147( C116 C147 ) C116_=_C155( C116 C155 ) C116_=_C163( C116 C163 ) C116_=_C171( C116 C171 ) C116_=_C179( C116 C179 ) \nC116_=_C187( C116 C187 ) C116_=_C195( C116 C195 ) C116_=_C203( C116 C203 ) C116_=_C211( C116 C211 ) C116_=_C219( C116 C219 ) C116_=_C227( C116 C227 ) \nC116_=_C235( C116 C235 ) C117_=_C147( C117 C147 ) C117_=_C155( C117 C155 ) C117_=_C163( C117 C163 ) C117_=_C171( C117 C171 ) C117_=_C179( C117 C179 ) \nC117_=_C187( C117 C187 ) C117_=_C195( C117 C195 ) C117_=_C203( C117 C203 ) C117_=_C211( C117 C211 ) C117_=_C219( C117 C219 ) C117_=_C227( C117 C227 ) \nC117_=_C235( C117 C235 ) C118_=_C147( C118 C147 ) C118_=_C155( C118 C155 ) C118_=_C163( C118 C163 ) C118_=_C171( C118 C171 ) C118_=_C179( C118 C179 ) \nC118_=_C187( C118 C187 ) C118_=_C195( C118 C195 ) C118_=_C203( C118 C203 ) C118_=_C211( C118 C211 ) C118_=_C219( C118 C219 ) C118_=_C227( C118 C227 ) \nC118_=_C235( C118 C235 ) C119_=_C147( C119 C147 ) C119_=_C155( C119 C155 ) C119_=_C163( C119 C163 ) C119_=_C171( C119 C171 ) C119_=_C179( C119 C179 ) \nC119_=_C187( C119 C187 ) C119_=_C195( C119 C195 ) C119_=_C203( C119 C203 ) C119_=_C211( C119 C211 ) C119_=_C219( C119 C219 ) C119_=_C227( C119 C227 ) \nC119_=_C235( C119 C235 ) C147_=_C155( C147 C155 ) C147_=_C163( C147 C163 ) C147_=_C171( C147 C171 ) C147_=_C179( C147 C179 ) C147_=_C187( C147 C187 ) \nC147_=_C195( C147 C195 ) C147_=_C203( C147 C203 ) C147_=_C211( C147 C211 ) C147_=_C219( C147 C219 ) C147_=_C227( C147 C227 ) C147_=_C235( C147 C235 ) \nC147_=_C251( C147 C251 ) C147_=_C258( C147 C258 ) C155_=_C163( C155 C163 ) C155_=_C171( C155 C171 ) C155_=_C179( C155 C179 ) C155_=_C187( C155 C187 ) \nC155_=_C195( C155 C195 ) C155_=_C203( C155 C203 ) C155_=_C211( C155 C211 ) C155_=_C219( C155 C219 ) C155_=_C227( C155 C227 ) C155_=_C235( C155 C235 ) \nC155_=_C251( C155 C251 ) C163_=_C171( C163 C171 ) C163_=_C179( C163 C179 ) C163_=_C187( C163 C187 ) C163_=_C195( C163 C195 ) C163_=_C203( C163 C203 ) \nC163_=_C211( C163 C211 ) C163_=_C219( C163 C219 ) C163_=_C227( C163 C227 ) C163_=_C235( C163 C235 ) C163_=_C251( C163 C251 ) C171_=_C179( C171 C179 ) \nC171_=_C187( C171 C187 ) C171_=_C195( C171 C195 ) C171_=_C203( C171 C203 ) C171_=_C211( C171 C211 ) C171_=_C219( C171 C219 ) C171_=_C227( C171 C227 ) \nC171_=_C235( C171 C235 ) C171_=_C251( C171 C251 ) C179_=_C187( C179 C187 ) C179_=_C195( C179 C195 ) C179_=_C203( C179 C203 ) C179_=_C211( C179 C211 ) \nC179_=_C219( C179 C219 ) C179_=_C227( C179 C227 ) C179_=_C235( C179 C235 ) C179_=_C251( C179 C251 ) C187_=_C195( C187 C195 ) C187_=_C203( C187 C203 ) \nC187_=_C211( C187 C211 ) C187_=_C219( C187 C219 ) C187_=_C227( C187 C227 ) C187_=_C235( C187 C235 ) C187_=_C251( C187 C251 ) C195_=_C203( C195 C203 ) \nC195_=_C211( C195 C211 ) C195_=_C219( C195 C219 ) C195_=_C227( C195 C227 ) C195_=_C235( C195 C235 ) C195_=_C251( C195 C251 ) C203_=_C211( C203 C211 ) \nC203_=_C219( C203 C219 ) C203_=_C227( C203 C227 ) C203_=_C235( C203 C235 ) C203_=_C251( C203 C251 ) C211_=_C219( C211 C219 ) C211_=_C227( C211 C227 ) \nC211_=_C235( C211 C235 ) C211_=_C251( C211 C251 ) C219_=_C227( C219 C227 ) C219_=_C235( C219 C235 ) C219_=_C251( C219 C251 ) C227_=_C235( C227 C235 ) \nC227_=_C251( C227 C251 ) C235_=_C251( C235 C251 ) C240_=_C251( C240 C251 ) C251_=_C256( C251 C256 ) C251_=_C257( C251 C257 ) C251_=_C258( C251 C258 ) "];186-&gt;201[label="24: C112 C113 C114 C115 C116 \nC117 C118 C119 C155 C163 C171 \nC179 C187 C195 C203 C211 C219 \nC227 C235 C240 C251 C256 C257 \nC258 \n158: C112_=_C155 ,C112_=_C163 ,C112_=_C171 ,C112_=_C179 ,C112_=_C187 ,\nC112_=_C195 ,C112_=_C203 ,C112_=_C211 ,C112_=_C219 ,C112_=_C227 ,C112_=_C235 ,\nC113_=_C155 ,C113_=_C163 ,C113_=_C171 ,C113_=_C179 ,C113_=_C187 ,C113_=_C195 ,\nC113_=_C203 ,C113_=_C211 ,C113_=_C219 ,C113_=_C227 ,C113_=_C235 ,C114_=_C155 ,\nC114_=_C163 ,C114_=_C171 ,C114_=_C179 ,C114_=_C187 ,C114_=_C195 ,C114_=_C203 ,\nC114_=_C211 ,C114_=_C219 ,C114_=_C227 ,C114_=_C235 ,C115_=_C155 ,C115_=_C163 ,\nC115_=_C171 ,C115_=_C179 ,C115_=_C187 ,C115_=_C195 ,C115_=_C203 ,C115_=_C211 ,\nC115_=_C219 ,C115_=_C227 ,C115_=_C235 ,C116_=_C155 ,C116_=_C163 ,C116_=_C171 ,\nC116_=_C179 ,C116_=_C187 ,C116_=_C195 ,C116_=_C203 ,C116_=_C211 ,C116_=_C219 ,\nC116_=_C227 ,C116_=_C235 ,C117_=_C155 ,C117_=_C163 ,C117_=_C171 ,C117_=_C179 ,\nC117_=_C187 ,C117_=_C195 ,C117_=_C203 ,C117_=_C211 ,C117_=_C219 ,C117_=_C227 ,\nC117_=_C235 ,C118_=_C155 ,C118_=_C163 ,C118_=_C171 ,C118_=_C179 ,C118_=_C187 ,\nC118_=_C195 ,C118_=_C203 ,C118_=_C211 ,C118_=_C219 ,C118_=_C227 ,C118_=_C235 ,\nC119_=_C155 ,C119_=_C163 ,C119_=_C171 ,C119_=_C179 ,C119_=_C187 ,C119_=_C195 ,\nC119_=_C203 ,C119_=_C211 ,C119_=_C219 ,C119_=_C227 ,C119_=_C235 ,C155_=_C163 ,\nC155_=_C171 ,C155_=_C179 ,C155_=_C187 ,C155_=_C195 ,C155_=_C203 ,C155_=_C211 ,\nC155_=_C219 ,C155_=_C227 ,C155_=_C235 ,C155_=_C251 ,C163_=_C171 ,C163_=_C179 ,\nC163_=_C187 ,C163_=_C195 ,C163_=_C203 ,C163_=_C211 ,C163_=_C219 ,C163_=_C227 ,\nC163_=_C235 ,C163_=_C251 ,C171_=_C179 ,C171_=_C187 ,C171_=_C195 ,C171_=_C203 ,\nC171_=_C211 ,C171_=_C219 ,C171_=_C227 ,C171_=_C235 ,C171_=_C251 ,C179_=_C187 ,\nC179_=_C195 ,C179_=_C203 ,C179_=_C211 ,C179_=_C219 ,C179_=_C227 ,C179_=_C235 ,\nC179_=_C251 ,C187_=_C195 ,C187_=_C203 ,C187_=_C211 ,C187_=_C219 ,C187_=_C227 ,\nC187_=_C235 ,C187_=_C251 ,C195_=_C203 ,C195_=_C211 ,C195_=_C219 ,C195_=_C227 ,\nC195_=_C235 ,C195_=_C251 ,C203_=_C211 ,C203_=_C219 ,C203_=_C227 ,C203_=_C235 ,\nC203_=_C251 ,C211_=_C219 ,C211_=_C227 ,C211_=_C235 ,C211_=_C251 ,C219_=_C227 ,\nC219_=_C235 ,C219_=_C251 ,C227_=_C235 ,C227_=_C251 ,C235_=_C251 ,C240_=_C251 ,\nC251_=_C256 ,C251_=_C257 ,C251_=_C258 ,"];202[shape=box, label="id:202 level: 14\n25: C112 C113 C114 C115 C116 \nC117 C118 C119 C138 C146 C154 \nC162 C170 C178 C186 C194 C202 \nC210 C218 C226 C234 C240 C250 \nC256 C257 \n199: C112_=_C138( C112 C138 ) C112_=_C146( C112 C146 ) C112_=_C154( C112 C154 ) C112_=_C162( C112 C162 ) C112_=_C170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12 C170 ) \nC112_=_C178( C112 C178 ) C112_=_C186( C112 C186 ) C112_=_C194( C112 C194 ) C112_=_C202( C112 C202 ) C112_=_C210( C112 C210 ) C112_=_C218( C112 C218 ) \nC112_=_C226( C112 C226 ) C112_=_C234( C112 C234 ) C113_=_C138( C113 C138 ) C113_=_C146( C113 C146 ) C113_=_C154( C113 C154 ) C113_=_C162( C113 C162 ) \nC113_=_C170( C113 C170 ) C113_=_C178( C113 C178 ) C113_=_C186( C113 C186 ) C113_=_C194( C113 C194 ) C113_=_C202( C113 C202 ) C113_=_C210( C113 C210 ) \nC113_=_C218( C113 C218 ) C113_=_C226( C113 C226 ) C113_=_C234( C113 C234 ) C114_=_C138( C114 C138 ) C114_=_C146( C114 C146 ) C114_=_C154( C114 C154 ) \nC114_=_C162( C114 C162 ) C114_=_C170( C114 C170 ) C114_=_C178( C114 C178 ) C114_=_C186( C114 C186 ) C114_=_C194( C114 C194 ) C114_=_C202( C114 C202 ) \nC114_=_C210( C114 C210 ) C114_=_C218( C114 C218 ) C114_=_C226( C114 C226 ) C114_=_C234( C114 C234 ) C115_=_C138( C115 C138 ) C115_=_C146( C115 C146 ) \nC115_=_C154( C115 C154 ) C115_=_C162( C115 C162 ) C115_=_C170( C115 C170 ) C115_=_C178( C115 C178 ) C115_=_C186( C115 C186 ) C115_=_C194( C115 C194 ) \nC115_=_C202( C115 C202 ) C115_=_C210( C115 C210 ) C115_=_C218( C115 C218 ) C115_=_C226( C115 C226 ) C115_=_C234( C115 C234 ) C116_=_C138( C116 C138 ) \nC116_=_C146( C116 C146 ) C116_=_C154( C116 C154 ) C116_=_C162( C116 C162 ) C116_=_C170( C116 C170 ) C116_=_C178( C116 C178 ) C116_=_C186( C116 C186 ) \nC116_=_C194( C116 C194 ) C116_=_C202( C116 C202 ) C116_=_C210( C116 C210 ) C116_=_C218( C116 C218 ) C116_=_C226( C116 C226 ) C116_=_C234( C116 C234 ) \nC117_=_C138( C117 C138 ) C117_=_C146( C117 C146 ) C117_=_C154( C117 C154 ) C117_=_C162( C117 C162 ) C117_=_C170( C117 C170 ) C117_=_C178( C117 C178 ) \nC117_=_C186( C117 C186 ) C117_=_C194( C117 C194 ) C117_=_C202( C117 C202 ) C117_=_C210( C117 C210 ) C117_=_C218( C117 C218 ) C117_=_C226( C117 C226 ) \nC117_=_C234( C117 C234 ) C118_=_C138( C118 C138 ) C118_=_C146( C118 C146 ) C118_=_C154( C118 C154 ) C118_=_C162( C118 C162 ) C118_=_C170( C118 C170 ) \nC118_=_C178( C118 C178 ) C118_=_C186( C118 C186 ) C118_=_C194( C118 C194 ) C118_=_C202( C118 C202 ) C118_=_C210( C118 C210 ) C118_=_C218( C118 C218 ) \nC118_=_C226( C118 C226 ) C118_=_C234( C118 C234 ) C119_=_C138( C119 C138 ) C119_=_C146( C119 C146 ) C119_=_C154( C119 C154 ) C119_=_C162( C119 C162 ) \nC119_=_C170( C119 C170 ) C119_=_C178( C119 C178 ) C119_=_C186( C119 C186 ) C119_=_C194( C119 C194 ) C119_=_C202( C119 C202 ) C119_=_C210( C119 C210 ) \nC119_=_C218( C119 C218 ) C119_=_C226( C119 C226 ) C119_=_C234( C119 C234 ) C138_=_C146( C138 C146 ) C138_=_C154( C138 C154 ) C138_=_C162( C138 C162 ) \nC138_=_C170( C138 C170 ) C138_=_C178( C138 C178 ) C138_=_C186( C138 C186 ) C138_=_C194( C138 C194 ) C138_=_C202( C138 C202 ) C138_=_C210( C138 C210 ) \nC138_=_C218( C138 C218 ) C138_=_C226( C138 C226 ) C138_=_C234( C138 C234 ) C138_=_C250( C138 C250 ) C138_=_C257( C138 C257 ) C146_=_C154( C146 C154 ) \nC146_=_C162( C146 C162 ) C146_=_C170( C146 C170 ) C146_=_C178( C146 C178 ) C146_=_C186( C146 C186 ) C146_=_C194( C146 C194 ) C146_=_C202( C146 C202 ) \nC146_=_C210( C146 C210 ) C146_=_C218( C146 C218 ) C146_=_C226( C146 C226 ) C146_=_C234( C146 C234 ) C146_=_C250( C146 C250 ) C154_=_C162( C154 C162 ) \nC154_=_C170( C154 C170 ) C154_=_C178( C154 C178 ) C154_=_C186( C154 C186 ) C154_=_C194( C154 C194 ) C154_=_C202( C154 C202 ) C154_=_C210( C154 C210 ) \nC154_=_C218( C154 C218 ) C154_=_C226( C154 C226 ) C154_=_C234( C154 C234 ) C154_=_C250( C154 C250 ) C162_=_C170( C162 C170 ) C162_=_C178( C162 C178 ) \nC162_=_C186( C162 C186 ) C162_=_C194( C162 C194 ) C162_=_C202( C162 C202 ) C162_=_C210( C162 C210 ) C162_=_C218( C162 C218 ) C162_=_C226( C162 C226 ) \nC162_=_C234( C162 C234 ) C162_=_C250( C162 C250 ) C170_=_C178( C170 C178 ) C170_=_C186( C170 C186 ) C170_=_C194( C170 C194 ) C170_=_C202( C170 C202 ) \nC170_=_C210( C170 C210 ) C170_=_C218( C170 C218 ) C170_=_C226( C170 C226 ) C170_=_C234( C170 C234 ) C170_=_C250( C170 C250 ) C178_=_C186( C178 C186 ) \nC178_=_C194( C178 C194 ) C178_=_C202( C178 C202 ) C178_=_C210( C178 C210 ) C178_=_C218( C178 C218 ) C178_=_C226( C178 C226 ) C178_=_C234( C178 C234 ) \nC178_=_C250( C178 C250 ) C186_=_C194( C186 C194 ) C186_=_C202( C186 C202 ) C186_=_C210( C186 C210 ) C186_=_C218( C186 C218 ) C186_=_C226( C186 C226 ) \nC186_=_C234( C186 C234 ) C186_=_C250( C186 C250 ) C194_=_C202( C194 C202 ) C194_=_C210( C194 C210 ) C194_=_C218( C194 C218 ) C194_=_C226( C194 C226 ) \nC194_=_C234( C194 C234 ) C194_=_C250( C194 C250 ) C202_=_C210( C202 C210 ) C202_=_C218( C202 C218 ) C202_=_C226( C202 C226 ) C202_=_C234( C202 C234 ) \nC202_=_C250( C202 C250 ) C210_=_C218( C210 C218 ) C210_=_C226( C210 C226 ) C210_=_C234( C210 C234 ) C210_=_C250( C210 C250 ) C218_=_C226( C218 C226 ) \nC218_=_C234( C218 C234 ) C218_=_C250( C218 C250 ) C226_=_C234( C226 C234 ) C226_=_C250( C226 C250 ) C234_=_C250( C234 C250 ) C240_=_C250( C240 C250 ) \nC250_=_C256( C250 C256 ) C250_=_C257( C250 C257 ) "];187-&gt;202[label="24: C112 C113 C114 C115 C116 \nC117 C118 C119 C146 C154 C162 \nC170 C178 C186 C194 C202 C210 \nC218 C226 C234 C240 C250 C256 \nC257 \n177: C112_=_C146 ,C112_=_C154 ,C112_=_C162 ,C112_=_C170 ,C112_=_C178 ,\nC112_=_C186 ,C112_=_C194 ,C112_=_C202 ,C112_=_C210 ,C112_=_C218 ,C112_=_C226 ,\nC112_=_C234 ,C113_=_C146 ,C113_=_C154 ,C113_=_C162 ,C113_=_C170 ,C113_=_C178 ,\nC113_=_C186 ,C113_=_C194 ,C113_=_C202 ,C113_=_C210 ,C113_=_C218 ,C113_=_C226 ,\nC113_=_C234 ,C114_=_C146 ,C114_=_C154 ,C114_=_C162 ,C114_=_C170 ,C114_=_C178 ,\nC114_=_C186 ,C114_=_C194 ,C114_=_C202 ,C114_=_C210 ,C114_=_C218 ,C114_=_C226 ,\nC114_=_C234 ,C115_=_C146 ,C115_=_C154 ,C115_=_C162 ,C115_=_C170 ,C115_=_C178 ,\nC115_=_C186 ,C115_=_C194 ,C115_=_C202 ,C115_=_C210 ,C115_=_C218 ,C115_=_C226 ,\nC115_=_C234 ,C116_=_C146 ,C116_=_C154 ,C116_=_C162 ,C116_=_C170 ,C116_=_C178 ,\nC116_=_C186 ,C116_=_C194 ,C116_=_C202 ,C116_=_C210 ,C116_=_C218 ,C116_=_C226 ,\nC116_=_C234 ,C117_=_C146 ,C117_=_C154 ,C117_=_C162 ,C117_=_C170 ,C117_=_C178 ,\nC117_=_C186 ,C117_=_C194 ,C117_=_C202 ,C117_=_C210 ,C117_=_C218 ,C117_=_C226 ,\nC117_=_C234 ,C118_=_C146 ,C118_=_C154 ,C118_=_C162 ,C118_=_C170 ,C118_=_C178 ,\nC118_=_C186 ,C118_=_C194 ,C118_=_C202 ,C118_=_C210 ,C118_=_C218 ,C118_=_C226 ,\nC118_=_C234 ,C119_=_C146 ,C119_=_C154 ,C119_=_C162 ,C119_=_C170 ,C119_=_C178 ,\nC119_=_C186 ,C119_=_C194 ,C119_=_C202 ,C119_=_C210 ,C119_=_C218 ,C119_=_C226 ,\nC119_=_C234 ,C146_=_C154 ,C146_=_C162 ,C146_=_C170 ,C146_=_C178 ,C146_=_C186 ,\nC146_=_C194 ,C146_=_C202 ,C146_=_C210 ,C146_=_C218 ,C146_=_C226 ,C146_=_C234 ,\nC146_=_C250 ,C154_=_C162 ,C154_=_C170 ,C154_=_C178 ,C154_=_C186 ,C154_=_C194 ,\nC154_=_C202 ,C154_=_C210 ,C154_=_C218 ,C154_=_C226 ,C154_=_C234 ,C154_=_C250 ,\nC162_=_C170 ,C162_=_C178 ,C162_=_C186 ,C162_=_C194 ,C162_=_C202 ,C162_=_C210 ,\nC162_=_C218 ,C162_=_C226 ,C162_=_C234 ,C162_=_C250 ,C170_=_C178 ,C170_=_C186 ,\nC170_=_C194 ,C170_=_C202 ,C170_=_C210 ,C170_=_C218 ,C170_=_C226 ,C170_=_C234 ,\nC170_=_C250 ,C178_=_C186 ,C178_=_C194 ,C178_=_C202 ,C178_=_C210 ,C178_=_C218 ,\nC178_=_C226 ,C178_=_C234 ,C178_=_C250 ,C186_=_C194 ,C186_=_C202 ,C186_=_C210 ,\nC186_=_C218 ,C186_=_C226 ,C186_=_C234 ,C186_=_C250 ,C194_=_C202 ,C194_=_C210 ,\nC194_=_C218 ,C194_=_C226 ,C194_=_C234 ,C194_=_C250 ,C202_=_C210 ,C202_=_C218 ,\nC202_=_C226 ,C202_=_C234 ,C202_=_C250 ,C210_=_C218 ,C210_=_C226 ,C210_=_C234 ,\nC210_=_C250 ,C218_=_C226 ,C218_=_C234 ,C218_=_C250 ,C226_=_C234 ,C226_=_C250 ,\nC234_=_C250 ,C240_=_C250 ,C250_=_C256 ,C250_=_C257 ,"];203[shape=box, label="id:203 level: 14\n25: C112 C113 C114 C115 C116 \nC117 C118 C119 C129 C137 C145 \nC153 C161 C169 C177 C185 C193 \nC201 C209 C217 C225 C233 C240 \nC249 C256 \n220: C112_=_C129( C112 C129 ) C112_=_C137( C112 C137 ) C112_=_C145( C112 C145 ) C112_=_C153( C112 C153 ) C112_=_C161( C112 C161 ) \nC112_=_C169( C112 C169 ) C112_=_C177( C112 C177 ) C112_=_C185( C112 C185 ) C112_=_C193( C112 C193 ) C112_=_C201( C112 C201 ) C112_=_C209( C112 C209 ) \nC112_=_C217( C112 C217 ) C112_=_C225( C112 C225 ) C112_=_C233( C112 C233 ) C113_=_C129( C113 C129 ) C113_=_C137( C113 C137 ) C113_=_C145( C113 C145 ) \nC113_=_C153( C113 C153 ) C113_=_C161( C113 C161 ) C113_=_C169( C113 C169 ) C113_=_C177( C113 C177 ) C113_=_C185( C113 C185 ) C113_=_C193( C113 C193 ) \nC113_=_C201( C113 C201 ) C113_=_C209( C113 C209 ) C113_=_C217( C113 C217 ) C113_=_C225( C113 C225 ) C113_=_C233( C113 C233 ) C114_=_C129( C114 C129 ) \nC114_=_C137( C114 C137 ) C114_=_C145( C114 C145 ) C114_=_C153( C114 C153 ) C114_=_C161( C114 C161 ) C114_=_C169( C114 C169 ) C114_=_C177( C114 C177 ) \nC114_=_C185( C114 C185 ) C114_=_C193( C114 C193 ) C114_=_C201( C114 C201 ) C114_=_C209( C114 C209 ) C114_=_C217( C114 C217 ) C114_=_C225( C114 C225 ) \nC114_=_C233( C114 C233 ) C115_=_C129( C115 C129 ) C115_=_C137( C115 C137 ) C115_=_C145( C115 C145 ) C115_=_C153( C115 C153 ) C115_=_C161( C115 C161 ) \nC115_=_C169( C115 C169 ) C115_=_C177( C115 C177 ) C115_=_C185( C115 C185 ) C115_=_C193( C115 C193 ) C115_=_C201( C115 C201 ) C115_=_C209( C115 C209 ) \nC115_=_C217( C115 C217 ) C115_=_C225( C115 C225 ) C115_=_C233( C115 C233 ) C116_=_C129( C116 C129 ) C116_=_C137( C116 C137 ) C116_=_C145( C116 C145 ) \nC116_=_C153( C116 C153 ) C116_=_C161( C116 C161 ) C116_=_C169( C116 C169 ) C116_=_C177( C116 C177 ) C116_=_C185( C116 C185 ) C116_=_C193( C116 C193 ) \nC116_=_C201( C116 C201 ) C116_=_C209( C116 C209 ) C116_=_C217( C116 C217 ) C116_=_C225( C116 C225 ) C116_=_C233( C116 C233 ) C117_=_C129( C117 C129 ) \nC117_=_C137( C117 C137 ) C117_=_C145( C117 C145 ) C117_=_C153( C117 C153 ) C117_=_C161( C117 C161 ) C117_=_C169( C117 C169 ) C117_=_C177( C117 C177 ) \nC117_=_C185( C117 C185 ) C117_=_C193( C117 C193 ) C117_=_C201( C117 C201 ) C117_=_C209( C117 C209 ) C117_=_C217( C117 C217 ) C117_=_C225( C117 C225 ) \nC117_=_C233( C117 C233 ) C118_=_C129( C118 C129 ) C118_=_C137( C118 C137 ) C118_=_C145( C118 C145 ) C118_=_C153( C118 C153 ) C118_=_C161( C118 C161 ) \nC118_=_C169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18 C169 ) C118_=_C177( C118 C177 ) C118_=_C185( C118 C185 ) C118_=_C193( C118 C193 ) C118_=_C201( C118 C201 ) C118_=_C209( C118 C209 ) \nC118_=_C217( C118 C217 ) C118_=_C225( C118 C225 ) C118_=_C233( C118 C233 ) C119_=_C129( C119 C129 ) C119_=_C137( C119 C137 ) C119_=_C145( C119 C145 ) \nC119_=_C153( C119 C153 ) C119_=_C161( C119 C161 ) C119_=_C169( C119 C169 ) C119_=_C177( C119 C177 ) C119_=_C185( C119 C185 ) C119_=_C193( C119 C193 ) \nC119_=_C201( C119 C201 ) C119_=_C209( C119 C209 ) C119_=_C217( C119 C217 ) C119_=_C225( C119 C225 ) C119_=_C233( C119 C233 ) C129_=_C137( C129 C137 ) \nC129_=_C145( C129 C145 ) C129_=_C153( C129 C153 ) C129_=_C161( C129 C161 ) C129_=_C169( C129 C169 ) C129_=_C177( C129 C177 ) C129_=_C185( C129 C185 ) \nC129_=_C193( C129 C193 ) C129_=_C201( C129 C201 ) C129_=_C209( C129 C209 ) C129_=_C217( C129 C217 ) C129_=_C225( C129 C225 ) C129_=_C233( C129 C233 ) \nC129_=_C249( C129 C249 ) C129_=_C256( C129 C256 ) C137_=_C145( C137 C145 ) C137_=_C153( C137 C153 ) C137_=_C161( C137 C161 ) C137_=_C169( C137 C169 ) \nC137_=_C177( C137 C177 ) C137_=_C185( C137 C185 ) C137_=_C193( C137 C193 ) C137_=_C201( C137 C201 ) C137_=_C209( C137 C209 ) C137_=_C217( C137 C217 ) \nC137_=_C225( C137 C225 ) C137_=_C233( C137 C233 ) C137_=_C249( C137 C249 ) C145_=_C153( C145 C153 ) C145_=_C161( C145 C161 ) C145_=_C169( C145 C169 ) \nC145_=_C177( C145 C177 ) C145_=_C185( C145 C185 ) C145_=_C193( C145 C193 ) C145_=_C201( C145 C201 ) C145_=_C209( C145 C209 ) C145_=_C217( C145 C217 ) \nC145_=_C225( C145 C225 ) C145_=_C233( C145 C233 ) C145_=_C249( C145 C249 ) C153_=_C161( C153 C161 ) C153_=_C169( C153 C169 ) C153_=_C177( C153 C177 ) \nC153_=_C185( C153 C185 ) C153_=_C193( C153 C193 ) C153_=_C201( C153 C201 ) C153_=_C209( C153 C209 ) C153_=_C217( C153 C217 ) C153_=_C225( C153 C225 ) \nC153_=_C233( C153 C233 ) C153_=_C249( C153 C249 ) C161_=_C169( C161 C169 ) C161_=_C177( C161 C177 ) C161_=_C185( C161 C185 ) C161_=_C193( C161 C193 ) \nC161_=_C201( C161 C201 ) C161_=_C209( C161 C209 ) C161_=_C217( C161 C217 ) C161_=_C225( C161 C225 ) C161_=_C233( C161 C233 ) C161_=_C249( C161 C249 ) \nC169_=_C177( C169 C177 ) C169_=_C185( C169 C185 ) C169_=_C193( C169 C193 ) C169_=_C201( C169 C201 ) C169_=_C209( C169 C209 ) C169_=_C217( C169 C217 ) \nC169_=_C225( C169 C225 ) C169_=_C233( C169 C233 ) C169_=_C249( C169 C249 ) C177_=_C185( C177 C185 ) C177_=_C193( C177 C193 ) C177_=_C201( C177 C201 ) \nC177_=_C209( C177 C209 ) C177_=_C217( C177 C217 ) C177_=_C225( C177 C225 ) C177_=_C233( C177 C233 ) C177_=_C249( C177 C249 ) C185_=_C193( C185 C193 ) \nC185_=_C201( C185 C201 ) C185_=_C209( C185 C209 ) C185_=_C217( C185 C217 ) C185_=_C225( C185 C225 ) C185_=_C233( C185 C233 ) C185_=_C249( C185 C249 ) \nC193_=_C201( C193 C201 ) C193_=_C209( C193 C209 ) C193_=_C217( C193 C217 ) C193_=_C225( C193 C225 ) C193_=_C233( C193 C233 ) C193_=_C249( C193 C249 ) \nC201_=_C209( C201 C209 ) C201_=_C217( C201 C217 ) C201_=_C225( C201 C225 ) C201_=_C233( C201 C233 ) C201_=_C249( C201 C249 ) C209_=_C217( C209 C217 ) \nC209_=_C225( C209 C225 ) C209_=_C233( C209 C233 ) C209_=_C249( C209 C249 ) C217_=_C225( C217 C225 ) C217_=_C233( C217 C233 ) C217_=_C249( C217 C249 ) \nC225_=_C233( C225 C233 ) C225_=_C249( C225 C249 ) C233_=_C249( C233 C249 ) C240_=_C249( C240 C249 ) C249_=_C256( C249 C256 ) "];188-&gt;203[label="24: C112 C113 C114 C115 C116 \nC117 C118 C119 C137 C145 C153 \nC161 C169 C177 C185 C193 C201 \nC209 C217 C225 C233 C240 C249 \nC256 \n197: C112_=_C137 ,C112_=_C145 ,C112_=_C153 ,C112_=_C161 ,C112_=_C169 ,\nC112_=_C177 ,C112_=_C185 ,C112_=_C193 ,C112_=_C201 ,C112_=_C209 ,C112_=_C217 ,\nC112_=_C225 ,C112_=_C233 ,C113_=_C137 ,C113_=_C145 ,C113_=_C153 ,C113_=_C161 ,\nC113_=_C169 ,C113_=_C177 ,C113_=_C185 ,C113_=_C193 ,C113_=_C201 ,C113_=_C209 ,\nC113_=_C217 ,C113_=_C225 ,C113_=_C233 ,C114_=_C137 ,C114_=_C145 ,C114_=_C153 ,\nC114_=_C161 ,C114_=_C169 ,C114_=_C177 ,C114_=_C185 ,C114_=_C193 ,C114_=_C201 ,\nC114_=_C209 ,C114_=_C217 ,C114_=_C225 ,C114_=_C233 ,C115_=_C137 ,C115_=_C145 ,\nC115_=_C153 ,C115_=_C161 ,C115_=_C169 ,C115_=_C177 ,C115_=_C185 ,C115_=_C193 ,\nC115_=_C201 ,C115_=_C209 ,C115_=_C217 ,C115_=_C225 ,C115_=_C233 ,C116_=_C137 ,\nC116_=_C145 ,C116_=_C153 ,C116_=_C161 ,C116_=_C169 ,C116_=_C177 ,C116_=_C185 ,\nC116_=_C193 ,C116_=_C201 ,C116_=_C209 ,C116_=_C217 ,C116_=_C225 ,C116_=_C233 ,\nC117_=_C137 ,C117_=_C145 ,C117_=_C153 ,C117_=_C161 ,C117_=_C169 ,C117_=_C177 ,\nC117_=_C185 ,C117_=_C193 ,C117_=_C201 ,C117_=_C209 ,C117_=_C217 ,C117_=_C225 ,\nC117_=_C233 ,C118_=_C137 ,C118_=_C145 ,C118_=_C153 ,C118_=_C161 ,C118_=_C169 ,\nC118_=_C177 ,C118_=_C185 ,C118_=_C193 ,C118_=_C201 ,C118_=_C209 ,C118_=_C217 ,\nC118_=_C225 ,C118_=_C233 ,C119_=_C137 ,C119_=_C145 ,C119_=_C153 ,C119_=_C161 ,\nC119_=_C169 ,C119_=_C177 ,C119_=_C185 ,C119_=_C193 ,C119_=_C201 ,C119_=_C209 ,\nC119_=_C217 ,C119_=_C225 ,C119_=_C233 ,C137_=_C145 ,C137_=_C153 ,C137_=_C161 ,\nC137_=_C169 ,C137_=_C177 ,C137_=_C185 ,C137_=_C193 ,C137_=_C201 ,C137_=_C209 ,\nC137_=_C217 ,C137_=_C225 ,C137_=_C233 ,C137_=_C249 ,C145_=_C153 ,C145_=_C161 ,\nC145_=_C169 ,C145_=_C177 ,C145_=_C185 ,C145_=_C193 ,C145_=_C201 ,C145_=_C209 ,\nC145_=_C217 ,C145_=_C225 ,C145_=_C233 ,C145_=_C249 ,C153_=_C161 ,C153_=_C169 ,\nC153_=_C177 ,C153_=_C185 ,C153_=_C193 ,C153_=_C201 ,C153_=_C209 ,C153_=_C217 ,\nC153_=_C225 ,C153_=_C233 ,C153_=_C249 ,C161_=_C169 ,C161_=_C177 ,C161_=_C185 ,\nC161_=_C193 ,C161_=_C201 ,C161_=_C209 ,C161_=_C217 ,C161_=_C225 ,C161_=_C233 ,\nC161_=_C249 ,C169_=_C177 ,C169_=_C185 ,C169_=_C193 ,C169_=_C201 ,C169_=_C209 ,\nC169_=_C217 ,C169_=_C225 ,C169_=_C233 ,C169_=_C249 ,C177_=_C185 ,C177_=_C193 ,\nC177_=_C201 ,C177_=_C209 ,C177_=_C217 ,C177_=_C225 ,C177_=_C233 ,C177_=_C249 ,\nC185_=_C193 ,C185_=_C201 ,C185_=_C209 ,C185_=_C217 ,C185_=_C225 ,C185_=_C233 ,\nC185_=_C249 ,C193_=_C201 ,C193_=_C209 ,C193_=_C217 ,C193_=_C225 ,C193_=_C233 ,\nC193_=_C249 ,C201_=_C209 ,C201_=_C217 ,C201_=_C225 ,C201_=_C233 ,C201_=_C249 ,\nC209_=_C217 ,C209_=_C225 ,C209_=_C233 ,C209_=_C249 ,C217_=_C225 ,C217_=_C233 ,\nC217_=_C249 ,C225_=_C233 ,C225_=_C249 ,C233_=_C249 ,C240_=_C249 ,C249_=_C256 ,"];204[shape=box, label="id:204 level: 14\n25: C112 C113 C114 C115 C116 \nC117 C118 C119 C120 C128 C136 \nC144 C152 C160 C168 C176 C184 \nC192 C200 C208 C216 C224 C232 \nC240 C248 \n242: C112_=_C120( C112 C120 ) C112_=_C128( C112 C128 ) C112_=_C136( C112 C136 ) C112_=_C144( C112 C144 ) C112_=_C152( C112 C152 ) \nC112_=_C160( C112 C160 ) C112_=_C168( C112 C168 ) C112_=_C176( C112 C176 ) C112_=_C184( C112 C184 ) C112_=_C192( C112 C192 ) C112_=_C200( C112 C200 ) \nC112_=_C208( C112 C208 ) C112_=_C216( C112 C216 ) C112_=_C224( C112 C224 ) C112_=_C232( C112 C232 ) C113_=_C120( C113 C120 ) C113_=_C128( C113 C128 ) \nC113_=_C136( C113 C136 ) C113_=_C144( C113 C144 ) C113_=_C152( C113 C152 ) C113_=_C160( C113 C160 ) C113_=_C168( C113 C168 ) C113_=_C176( C113 C176 ) \nC113_=_C184( C113 C184 ) C113_=_C192( C113 C192 ) C113_=_C200( C113 C200 ) C113_=_C208( C113 C208 ) C113_=_C216( C113 C216 ) C113_=_C224( C113 C224 ) \nC113_=_C232( C113 C232 ) C114_=_C120( C114 C120 ) C114_=_C128( C114 C128 ) C114_=_C136( C114 C136 ) C114_=_C144( C114 C144 ) C114_=_C152( C114 C152 ) \nC114_=_C160( C114 C160 ) C114_=_C168( C114 C168 ) C114_=_C176( C114 C176 ) C114_=_C184( C114 C184 ) C114_=_C192( C114 C192 ) C114_=_C200( C114 C200 ) \nC114_=_C208( C114 C208 ) C114_=_C216( C114 C216 ) C114_=_C224( C114 C224 ) C114_=_C232( C114 C232 ) C115_=_C120( C115 C120 ) C115_=_C128( C115 C128 ) \nC115_=_C136( C115 C136 ) C115_=_C144( C115 C144 ) C115_=_C152( C115 C152 ) C115_=_C160( C115 C160 ) C115_=_C168( C115 C168 ) C115_=_C176( C115 C176 ) \nC115_=_C184( C115 C184 ) C115_=_C192( C115 C192 ) C115_=_C200( C115 C200 ) C115_=_C208( C115 C208 ) C115_=_C216( C115 C216 ) C115_=_C224( C115 C224 ) \nC115_=_C232( C115 C232 ) C116_=_C120( C116 C120 ) C116_=_C128( C116 C128 ) C116_=_C136( C116 C136 ) C116_=_C144( C116 C144 ) C116_=_C152( C116 C152 ) \nC116_=_C160( C116 C160 ) C116_=_C168( C116 C168 ) C116_=_C176( C116 C176 ) C116_=_C184( C116 C184 ) C116_=_C192( C116 C192 ) C116_=_C200( C116 C200 ) \nC116_=_C208( C116 C208 ) C116_=_C216( C116 C216 ) C116_=_C224( C116 C224 ) C116_=_C232( C116 C232 ) C117_=_C120( C117 C120 ) C117_=_C128( C117 C128 ) \nC117_=_C136( C117 C136 ) C117_=_C144( C117 C144 ) C117_=_C152( C117 C152 ) C117_=_C160( C117 C160 ) C117_=_C168( C117 C168 ) C117_=_C176( C117 C176 ) \nC117_=_C184( C117 C184 ) C117_=_C192( C117 C192 ) C117_=_C200( C117 C200 ) C117_=_C208( C117 C208 ) C117_=_C216( C117 C216 ) C117_=_C224( C117 C224 ) \nC117_=_C232( C117 C232 ) C118_=_C120( C118 C120 ) C118_=_C128( C118 C128 ) C118_=_C136( C118 C136 ) C118_=_C144( C118 C144 ) C118_=_C152( C118 C152 ) \nC118_=_C160( C118 C160 ) C118_=_C168( C118 C168 ) C118_=_C176( C118 C176 ) C118_=_C184( C118 C184 ) C118_=_C192( C118 C192 ) C118_=_C200( C118 C200 ) \nC118_=_C208( C118 C208 ) C118_=_C216( C118 C216 ) C118_=_C224( C118 C224 ) C118_=_C232( C118 C232 ) C119_=_C120( C119 C120 ) C119_=_C128( C119 C128 ) \nC119_=_C136( C119 C136 ) C119_=_C144( C119 C144 ) C119_=_C152( C119 C152 ) C119_=_C160( C119 C160 ) C119_=_C168( C119 C168 ) C119_=_C176( C119 C176 ) \nC119_=_C184( C119 C184 ) C119_=_C192( C119 C192 ) C119_=_C200( C119 C200 ) C119_=_C208( C119 C208 ) C119_=_C216( C119 C216 ) C119_=_C224( C119 C224 ) \nC119_=_C232( C119 C232 ) C120_=_C128( C120 C128 ) C120_=_C136( C120 C136 ) C120_=_C144( C120 C144 ) C120_=_C152( C120 C152 ) C120_=_C160( C120 C160 ) \nC120_=_C168( C120 C168 ) C120_=_C176( C120 C176 ) C120_=_C184( C120 C184 ) C120_=_C192( C120 C192 ) C120_=_C200( C120 C200 ) C120_=_C208( C120 C208 ) \nC120_=_C216( C120 C216 ) C120_=_C224( C120 C224 ) C120_=_C232( C120 C232 ) C120_=_C240( C120 C240 ) C120_=_C248( C120 C248 ) C128_=_C136( C128 C136 ) \nC128_=_C144( C128 C144 ) C128_=_C152( C128 C152 ) C128_=_C160( C128 C160 ) C128_=_C168( C128 C168 ) C128_=_C176( C128 C176 ) C128_=_C184( C128 C184 ) \nC128_=_C192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28 C192 ) C128_=_C200( C128 C200 ) C128_=_C208( C128 C208 ) C128_=_C216( C128 C216 ) C128_=_C224( C128 C224 ) C128_=_C232( C128 C232 ) \nC128_=_C248( C128 C248 ) C136_=_C144( C136 C144 ) C136_=_C152( C136 C152 ) C136_=_C160( C136 C160 ) C136_=_C168( C136 C168 ) C136_=_C176( C136 C176 ) \nC136_=_C184( C136 C184 ) C136_=_C192( C136 C192 ) C136_=_C200( C136 C200 ) C136_=_C208( C136 C208 ) C136_=_C216( C136 C216 ) C136_=_C224( C136 C224 ) \nC136_=_C232( C136 C232 ) C136_=_C248( C136 C248 ) C144_=_C152( C144 C152 ) C144_=_C160( C144 C160 ) C144_=_C168( C144 C168 ) C144_=_C176( C144 C176 ) \nC144_=_C184( C144 C184 ) C144_=_C192( C144 C192 ) C144_=_C200( C144 C200 ) C144_=_C208( C144 C208 ) C144_=_C216( C144 C216 ) C144_=_C224( C144 C224 ) \nC144_=_C232( C144 C232 ) C144_=_C248( C144 C248 ) C152_=_C160( C152 C160 ) C152_=_C168( C152 C168 ) C152_=_C176( C152 C176 ) C152_=_C184( C152 C184 ) \nC152_=_C192( C152 C192 ) C152_=_C200( C152 C200 ) C152_=_C208( C152 C208 ) C152_=_C216( C152 C216 ) C152_=_C224( C152 C224 ) C152_=_C232( C152 C232 ) \nC152_=_C248( C152 C248 ) C160_=_C168( C160 C168 ) C160_=_C176( C160 C176 ) C160_=_C184( C160 C184 ) C160_=_C192( C160 C192 ) C160_=_C200( C160 C200 ) \nC160_=_C208( C160 C208 ) C160_=_C216( C160 C216 ) C160_=_C224( C160 C224 ) C160_=_C232( C160 C232 ) C160_=_C248( C160 C248 ) C168_=_C176( C168 C176 ) \nC168_=_C184( C168 C184 ) C168_=_C192( C168 C192 ) C168_=_C200( C168 C200 ) C168_=_C208( C168 C208 ) C168_=_C216( C168 C216 ) C168_=_C224( C168 C224 ) \nC168_=_C232( C168 C232 ) C168_=_C248( C168 C248 ) C176_=_C184( C176 C184 ) C176_=_C192( C176 C192 ) C176_=_C200( C176 C200 ) C176_=_C208( C176 C208 ) \nC176_=_C216( C176 C216 ) C176_=_C224( C176 C224 ) C176_=_C232( C176 C232 ) C176_=_C248( C176 C248 ) C184_=_C192( C184 C192 ) C184_=_C200( C184 C200 ) \nC184_=_C208( C184 C208 ) C184_=_C216( C184 C216 ) C184_=_C224( C184 C224 ) C184_=_C232( C184 C232 ) C184_=_C248( C184 C248 ) C192_=_C200( C192 C200 ) \nC192_=_C208( C192 C208 ) C192_=_C216( C192 C216 ) C192_=_C224( C192 C224 ) C192_=_C232( C192 C232 ) C192_=_C248( C192 C248 ) C200_=_C208( C200 C208 ) \nC200_=_C216( C200 C216 ) C200_=_C224( C200 C224 ) C200_=_C232( C200 C232 ) C200_=_C248( C200 C248 ) C208_=_C216( C208 C216 ) C208_=_C224( C208 C224 ) \nC208_=_C232( C208 C232 ) C208_=_C248( C208 C248 ) C216_=_C224( C216 C224 ) C216_=_C232( C216 C232 ) C216_=_C248( C216 C248 ) C224_=_C232( C224 C232 ) \nC224_=_C248( C224 C248 ) C232_=_C248( C232 C248 ) C240_=_C248( C240 C248 ) "];189-&gt;204[label="24: C112 C113 C114 C115 C116 \nC117 C118 C119 C128 C136 C144 \nC152 C160 C168 C176 C184 C192 \nC200 C208 C216 C224 C232 C240 \nC248 \n218: C112_=_C128 ,C112_=_C136 ,C112_=_C144 ,C112_=_C152 ,C112_=_C160 ,\nC112_=_C168 ,C112_=_C176 ,C112_=_C184 ,C112_=_C192 ,C112_=_C200 ,C112_=_C208 ,\nC112_=_C216 ,C112_=_C224 ,C112_=_C232 ,C113_=_C128 ,C113_=_C136 ,C113_=_C144 ,\nC113_=_C152 ,C113_=_C160 ,C113_=_C168 ,C113_=_C176 ,C113_=_C184 ,C113_=_C192 ,\nC113_=_C200 ,C113_=_C208 ,C113_=_C216 ,C113_=_C224 ,C113_=_C232 ,C114_=_C128 ,\nC114_=_C136 ,C114_=_C144 ,C114_=_C152 ,C114_=_C160 ,C114_=_C168 ,C114_=_C176 ,\nC114_=_C184 ,C114_=_C192 ,C114_=_C200 ,C114_=_C208 ,C114_=_C216 ,C114_=_C224 ,\nC114_=_C232 ,C115_=_C128 ,C115_=_C136 ,C115_=_C144 ,C115_=_C152 ,C115_=_C160 ,\nC115_=_C168 ,C115_=_C176 ,C115_=_C184 ,C115_=_C192 ,C115_=_C200 ,C115_=_C208 ,\nC115_=_C216 ,C115_=_C224 ,C115_=_C232 ,C116_=_C128 ,C116_=_C136 ,C116_=_C144 ,\nC116_=_C152 ,C116_=_C160 ,C116_=_C168 ,C116_=_C176 ,C116_=_C184 ,C116_=_C192 ,\nC116_=_C200 ,C116_=_C208 ,C116_=_C216 ,C116_=_C224 ,C116_=_C232 ,C117_=_C128 ,\nC117_=_C136 ,C117_=_C144 ,C117_=_C152 ,C117_=_C160 ,C117_=_C168 ,C117_=_C176 ,\nC117_=_C184 ,C117_=_C192 ,C117_=_C200 ,C117_=_C208 ,C117_=_C216 ,C117_=_C224 ,\nC117_=_C232 ,C118_=_C128 ,C118_=_C136 ,C118_=_C144 ,C118_=_C152 ,C118_=_C160 ,\nC118_=_C168 ,C118_=_C176 ,C118_=_C184 ,C118_=_C192 ,C118_=_C200 ,C118_=_C208 ,\nC118_=_C216 ,C118_=_C224 ,C118_=_C232 ,C119_=_C128 ,C119_=_C136 ,C119_=_C144 ,\nC119_=_C152 ,C119_=_C160 ,C119_=_C168 ,C119_=_C176 ,C119_=_C184 ,C119_=_C192 ,\nC119_=_C200 ,C119_=_C208 ,C119_=_C216 ,C119_=_C224 ,C119_=_C232 ,C128_=_C136 ,\nC128_=_C144 ,C128_=_C152 ,C128_=_C160 ,C128_=_C168 ,C128_=_C176 ,C128_=_C184 ,\nC128_=_C192 ,C128_=_C200 ,C128_=_C208 ,C128_=_C216 ,C128_=_C224 ,C128_=_C232 ,\nC128_=_C248 ,C136_=_C144 ,C136_=_C152 ,C136_=_C160 ,C136_=_C168 ,C136_=_C176 ,\nC136_=_C184 ,C136_=_C192 ,C136_=_C200 ,C136_=_C208 ,C136_=_C216 ,C136_=_C224 ,\nC136_=_C232 ,C136_=_C248 ,C144_=_C152 ,C144_=_C160 ,C144_=_C168 ,C144_=_C176 ,\nC144_=_C184 ,C144_=_C192 ,C144_=_C200 ,C144_=_C208 ,C144_=_C216 ,C144_=_C224 ,\nC144_=_C232 ,C144_=_C248 ,C152_=_C160 ,C152_=_C168 ,C152_=_C176 ,C152_=_C184 ,\nC152_=_C192 ,C152_=_C200 ,C152_=_C208 ,C152_=_C216 ,C152_=_C224 ,C152_=_C232 ,\nC152_=_C248 ,C160_=_C168 ,C160_=_C176 ,C160_=_C184 ,C160_=_C192 ,C160_=_C200 ,\nC160_=_C208 ,C160_=_C216 ,C160_=_C224 ,C160_=_C232 ,C160_=_C248 ,C168_=_C176 ,\nC168_=_C184 ,C168_=_C192 ,C168_=_C200 ,C168_=_C208 ,C168_=_C216 ,C168_=_C224 ,\nC168_=_C232 ,C168_=_C248 ,C176_=_C184 ,C176_=_C192 ,C176_=_C200 ,C176_=_C208 ,\nC176_=_C216 ,C176_=_C224 ,C176_=_C232 ,C176_=_C248 ,C184_=_C192 ,C184_=_C200 ,\nC184_=_C208 ,C184_=_C216 ,C184_=_C224 ,C184_=_C232 ,C184_=_C248 ,C192_=_C200 ,\nC192_=_C208 ,C192_=_C216 ,C192_=_C224 ,C192_=_C232 ,C192_=_C248 ,C200_=_C208 ,\nC200_=_C216 ,C200_=_C224 ,C200_=_C232 ,C200_=_C248 ,C208_=_C216 ,C208_=_C224 ,\nC208_=_C232 ,C208_=_C248 ,C216_=_C224 ,C216_=_C232 ,C216_=_C248 ,C224_=_C232 ,\nC224_=_C248 ,C232_=_C248 ,C240_=_C248 ,"];205[shape=box, label="id:205 level: 14\n24: C0 C1 C2 C3 C4 \nC5 C6 C13 C20 C27 C34 \nC41 C48 C55 C62 C69 C76 \nC83 C90 C97 C111 C240 C247 \nC268 \n206: C0_=_C13( C0 C13 ) C0_=_C20( C0 C20 ) C0_=_C27( C0 C27 ) C0_=_C34( C0 C34 ) C0_=_C41( C0 C41 ) \nC0_=_C48( C0 C48 ) C0_=_C55( C0 C55 ) C0_=_C62( C0 C62 ) C0_=_C69( C0 C69 ) C0_=_C76( C0 C76 ) C0_=_C83( C0 C83 ) \nC0_=_C90( C0 C90 ) C0_=_C97( C0 C97 ) C0_=_C111( C0 C111 ) C1_=_C13( C1 C13 ) C1_=_C20( C1 C20 ) C1_=_C27( C1 C27 ) \nC1_=_C34( C1 C34 ) C1_=_C41( C1 C41 ) C1_=_C48( C1 C48 ) C1_=_C55( C1 C55 ) C1_=_C62( C1 C62 ) C1_=_C69( C1 C69 ) \nC1_=_C76( C1 C76 ) C1_=_C83( C1 C83 ) C1_=_C90( C1 C90 ) C1_=_C97( C1 C97 ) C1_=_C111( C1 C111 ) C2_=_C13( C2 C13 ) \nC2_=_C20( C2 C20 ) C2_=_C27( C2 C27 ) C2_=_C34( C2 C34 ) C2_=_C41( C2 C41 ) C2_=_C48( C2 C48 ) C2_=_C55( C2 C55 ) \nC2_=_C62( C2 C62 ) C2_=_C69( C2 C69 ) C2_=_C76( C2 C76 ) C2_=_C83( C2 C83 ) C2_=_C90( C2 C90 ) C2_=_C97( C2 C97 ) \nC2_=_C111( C2 C111 ) C3_=_C13( C3 C13 ) C3_=_C20( C3 C20 ) C3_=_C27( C3 C27 ) C3_=_C34( C3 C34 ) C3_=_C41( C3 C41 ) \nC3_=_C48( C3 C48 ) C3_=_C55( C3 C55 ) C3_=_C62( C3 C62 ) C3_=_C69( C3 C69 ) C3_=_C76( C3 C76 ) C3_=_C83( C3 C83 ) \nC3_=_C90( C3 C90 ) C3_=_C97( C3 C97 ) C3_=_C111( C3 C111 ) C4_=_C13( C4 C13 ) C4_=_C20( C4 C20 ) C4_=_C27( C4 C27 ) \nC4_=_C34( C4 C34 ) C4_=_C41( C4 C41 ) C4_=_C48( C4 C48 ) C4_=_C55( C4 C55 ) C4_=_C62( C4 C62 ) C4_=_C69( C4 C69 ) \nC4_=_C76( C4 C76 ) C4_=_C83( C4 C83 ) C4_=_C90( C4 C90 ) C4_=_C97( C4 C97 ) C4_=_C111( C4 C111 ) C5_=_C13( C5 C13 ) \nC5_=_C20( C5 C20 ) C5_=_C27( C5 C27 ) C5_=_C34( C5 C34 ) C5_=_C41( C5 C41 ) C5_=_C48( C5 C48 ) C5_=_C55( C5 C55 ) \nC5_=_C62( C5 C62 ) C5_=_C69( C5 C69 ) C5_=_C76( C5 C76 ) C5_=_C83( C5 C83 ) C5_=_C90( C5 C90 ) C5_=_C97( C5 C97 ) \nC5_=_C111( C5 C111 ) C6_=_C13( C6 C13 ) C6_=_C20( C6 C20 ) C6_=_C27( C6 C27 ) C6_=_C34( C6 C34 ) C6_=_C41( C6 C41 ) \nC6_=_C48( C6 C48 ) C6_=_C55( C6 C55 ) C6_=_C62( C6 C62 ) C6_=_C69( C6 C69 ) C6_=_C76( C6 C76 ) C6_=_C83( C6 C83 ) \nC6_=_C90( C6 C90 ) C6_=_C97( C6 C97 ) C6_=_C111( C6 C111 ) C13_=_C20( C13 C20 ) C13_=_C27( C13 C27 ) C13_=_C34( C13 C34 ) \nC13_=_C41( C13 C41 ) C13_=_C48( C13 C48 ) C13_=_C55( C13 C55 ) C13_=_C62( C13 C62 ) C13_=_C69( C13 C69 ) C13_=_C76( C13 C76 ) \nC13_=_C83( C13 C83 ) C13_=_C90( C13 C90 ) C13_=_C97( C13 C97 ) C13_=_C111( C13 C111 ) C13_=_C240( C13 C240 ) C13_=_C247( C13 C247 ) \nC20_=_C27( C20 C27 ) C20_=_C34( C20 C34 ) C20_=_C41( C20 C41 ) C20_=_C48( C20 C48 ) C20_=_C55( C20 C55 ) C20_=_C62( C20 C62 ) \nC20_=_C69( C20 C69 ) C20_=_C76( C20 C76 ) C20_=_C83( C20 C83 ) C20_=_C90( C20 C90 ) C20_=_C97( C20 C97 ) C20_=_C111( C20 C111 ) \nC20_=_C247( C20 C247 ) C27_=_C34( C27 C34 ) C27_=_C41( C27 C41 ) C27_=_C48( C27 C48 ) C27_=_C55( C27 C55 ) C27_=_C62( C27 C62 ) \nC27_=_C69( C27 C69 ) C27_=_C76( C27 C76 ) C27_=_C83( C27 C83 ) C27_=_C90( C27 C90 ) C27_=_C97( C27 C97 ) C27_=_C111( C27 C111 ) \nC27_=_C247( C27 C247 ) C34_=_C41( C34 C41 ) C34_=_C48( C34 C48 ) C34_=_C55( C34 C55 ) C34_=_C62( C34 C62 ) C34_=_C69( C34 C69 ) \nC34_=_C76( C34 C76 ) C34_=_C83( C34 C83 ) C34_=_C90( C34 C90 ) C34_=_C97( C34 C97 ) C34_=_C111( C34 C111 ) C34_=_C247( C34 C247 ) \nC41_=_C48( C41 C48 ) C41_=_C55( C41 C55 ) C41_=_C62( C41 C62 ) C41_=_C69( C41 C69 ) C41_=_C76( C41 C76 ) C41_=_C83( C41 C83 ) \nC41_=_C90( C41 C90 ) C41_=_C97( C41 C97 ) C41_=_C111( C41 C111 ) C41_=_C247( C41 C247 ) C48_=_C55( C48 C55 ) C48_=_C62( C48 C62 ) \nC48_=_C69( C48 C69 ) C48_=_C76( C48 C76 ) C48_=_C83( C48 C83 ) C48_=_C90( C48 C90 ) C48_=_C97( C48 C97 ) C48_=_C111( C48 C111 ) \nC48_=_C247( C48 C247 ) C55_=_C62( C55 C62 ) C55_=_C69( C55 C69 ) C55_=_C76( C55 C76 ) C55_=_C83( C55 C83 ) C55_=_C90( C55 C90 ) \nC55_=_C97( C55 C97 ) C55_=_C111( C55 C111 ) C55_=_C247( C55 C247 ) C62_=_C69( C62 C69 ) C62_=_C76( C62 C76 ) C62_=_C83( C62 C83 ) \nC62_=_C90( C62 C90 ) C62_=_C97( C62 C97 ) C62_=_C111( C62 C111 ) C62_=_C247( C62 C247 ) C69_=_C76( C69 C76 ) C69_=_C83( C69 C83 ) \nC69_=_C90( C69 C90 ) C69_=_C97( C69 C97 ) C69_=_C111( C69 C111 ) C69_=_C247( C69 C247 ) C76_=_C83( C76 C83 ) C76_=_C90( C76 C90 ) \nC76_=_C97( C76 C97 ) C76_=_C111( C76 C111 ) C76_=_C247( C76 C247 ) C83_=_C90( C83 C90 ) C83_=_C97( C83 C97 ) C83_=_C111( C83 C111 ) \nC83_=_C247( C83 C247 ) C90_=_C97( C90 C97 ) C90_=_C111( C90 C111 ) C90_=_C247( C90 C247 ) C97_=_C111( C97 C111 ) C97_=_C247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7 C247 ) \nC111_=_C247( C111 C247 ) C240_=_C247( C240 C247 ) C247_=_C268( C247 C268 ) "];190-&gt;205[label="23: C0 C1 C2 C3 C4 \nC5 C6 C20 C27 C34 C41 \nC48 C55 C62 C69 C76 C83 \nC90 C97 C111 C240 C247 C268 \n184: C0_=_C20 ,C0_=_C27 ,C0_=_C34 ,C0_=_C41 ,C0_=_C48 ,\nC0_=_C55 ,C0_=_C62 ,C0_=_C69 ,C0_=_C76 ,C0_=_C83 ,C0_=_C90 ,\nC0_=_C97 ,C0_=_C111 ,C1_=_C20 ,C1_=_C27 ,C1_=_C34 ,C1_=_C41 ,\nC1_=_C48 ,C1_=_C55 ,C1_=_C62 ,C1_=_C69 ,C1_=_C76 ,C1_=_C83 ,\nC1_=_C90 ,C1_=_C97 ,C1_=_C111 ,C2_=_C20 ,C2_=_C27 ,C2_=_C34 ,\nC2_=_C41 ,C2_=_C48 ,C2_=_C55 ,C2_=_C62 ,C2_=_C69 ,C2_=_C76 ,\nC2_=_C83 ,C2_=_C90 ,C2_=_C97 ,C2_=_C111 ,C3_=_C20 ,C3_=_C27 ,\nC3_=_C34 ,C3_=_C41 ,C3_=_C48 ,C3_=_C55 ,C3_=_C62 ,C3_=_C69 ,\nC3_=_C76 ,C3_=_C83 ,C3_=_C90 ,C3_=_C97 ,C3_=_C111 ,C4_=_C20 ,\nC4_=_C27 ,C4_=_C34 ,C4_=_C41 ,C4_=_C48 ,C4_=_C55 ,C4_=_C62 ,\nC4_=_C69 ,C4_=_C76 ,C4_=_C83 ,C4_=_C90 ,C4_=_C97 ,C4_=_C111 ,\nC5_=_C20 ,C5_=_C27 ,C5_=_C34 ,C5_=_C41 ,C5_=_C48 ,C5_=_C55 ,\nC5_=_C62 ,C5_=_C69 ,C5_=_C76 ,C5_=_C83 ,C5_=_C90 ,C5_=_C97 ,\nC5_=_C111 ,C6_=_C20 ,C6_=_C27 ,C6_=_C34 ,C6_=_C41 ,C6_=_C48 ,\nC6_=_C55 ,C6_=_C62 ,C6_=_C69 ,C6_=_C76 ,C6_=_C83 ,C6_=_C90 ,\nC6_=_C97 ,C6_=_C111 ,C20_=_C27 ,C20_=_C34 ,C20_=_C41 ,C20_=_C48 ,\nC20_=_C55 ,C20_=_C62 ,C20_=_C69 ,C20_=_C76 ,C20_=_C83 ,C20_=_C90 ,\nC20_=_C97 ,C20_=_C111 ,C20_=_C247 ,C27_=_C34 ,C27_=_C41 ,C27_=_C48 ,\nC27_=_C55 ,C27_=_C62 ,C27_=_C69 ,C27_=_C76 ,C27_=_C83 ,C27_=_C90 ,\nC27_=_C97 ,C27_=_C111 ,C27_=_C247 ,C34_=_C41 ,C34_=_C48 ,C34_=_C55 ,\nC34_=_C62 ,C34_=_C69 ,C34_=_C76 ,C34_=_C83 ,C34_=_C90 ,C34_=_C97 ,\nC34_=_C111 ,C34_=_C247 ,C41_=_C48 ,C41_=_C55 ,C41_=_C62 ,C41_=_C69 ,\nC41_=_C76 ,C41_=_C83 ,C41_=_C90 ,C41_=_C97 ,C41_=_C111 ,C41_=_C247 ,\nC48_=_C55 ,C48_=_C62 ,C48_=_C69 ,C48_=_C76 ,C48_=_C83 ,C48_=_C90 ,\nC48_=_C97 ,C48_=_C111 ,C48_=_C247 ,C55_=_C62 ,C55_=_C69 ,C55_=_C76 ,\nC55_=_C83 ,C55_=_C90 ,C55_=_C97 ,C55_=_C111 ,C55_=_C247 ,C62_=_C69 ,\nC62_=_C76 ,C62_=_C83 ,C62_=_C90 ,C62_=_C97 ,C62_=_C111 ,C62_=_C247 ,\nC69_=_C76 ,C69_=_C83 ,C69_=_C90 ,C69_=_C97 ,C69_=_C111 ,C69_=_C247 ,\nC76_=_C83 ,C76_=_C90 ,C76_=_C97 ,C76_=_C111 ,C76_=_C247 ,C83_=_C90 ,\nC83_=_C97 ,C83_=_C111 ,C83_=_C247 ,C90_=_C97 ,C90_=_C111 ,C90_=_C247 ,\nC97_=_C111 ,C97_=_C247 ,C111_=_C247 ,C240_=_C247 ,C247_=_C268 ,"];206[shape=box, label="id:206 level: 14\n24: C0 C1 C2 C3 C4 \nC5 C6 C19 C26 C33 C40 \nC47 C54 C61 C68 C75 C82 \nC89 C96 C110 C240 C246 C268 \nC269 \n186: C0_=_C19( C0 C19 ) C0_=_C26( C0 C26 ) C0_=_C33( C0 C33 ) C0_=_C40( C0 C40 ) C0_=_C47( C0 C47 ) \nC0_=_C54( C0 C54 ) C0_=_C61( C0 C61 ) C0_=_C68( C0 C68 ) C0_=_C75( C0 C75 ) C0_=_C82( C0 C82 ) C0_=_C89( C0 C89 ) \nC0_=_C96( C0 C96 ) C0_=_C110( C0 C110 ) C1_=_C19( C1 C19 ) C1_=_C26( C1 C26 ) C1_=_C33( C1 C33 ) C1_=_C40( C1 C40 ) \nC1_=_C47( C1 C47 ) C1_=_C54( C1 C54 ) C1_=_C61( C1 C61 ) C1_=_C68( C1 C68 ) C1_=_C75( C1 C75 ) C1_=_C82( C1 C82 ) \nC1_=_C89( C1 C89 ) C1_=_C96( C1 C96 ) C1_=_C110( C1 C110 ) C2_=_C19( C2 C19 ) C2_=_C26( C2 C26 ) C2_=_C33( C2 C33 ) \nC2_=_C40( C2 C40 ) C2_=_C47( C2 C47 ) C2_=_C54( C2 C54 ) C2_=_C61( C2 C61 ) C2_=_C68( C2 C68 ) C2_=_C75( C2 C75 ) \nC2_=_C82( C2 C82 ) C2_=_C89( C2 C89 ) C2_=_C96( C2 C96 ) C2_=_C110( C2 C110 ) C3_=_C19( C3 C19 ) C3_=_C26( C3 C26 ) \nC3_=_C33( C3 C33 ) C3_=_C40( C3 C40 ) C3_=_C47( C3 C47 ) C3_=_C54( C3 C54 ) C3_=_C61( C3 C61 ) C3_=_C68( C3 C68 ) \nC3_=_C75( C3 C75 ) C3_=_C82( C3 C82 ) C3_=_C89( C3 C89 ) C3_=_C96( C3 C96 ) C3_=_C110( C3 C110 ) C4_=_C19( C4 C19 ) \nC4_=_C26( C4 C26 ) C4_=_C33( C4 C33 ) C4_=_C40( C4 C40 ) C4_=_C47( C4 C47 ) C4_=_C54( C4 C54 ) C4_=_C61( C4 C61 ) \nC4_=_C68( C4 C68 ) C4_=_C75( C4 C75 ) C4_=_C82( C4 C82 ) C4_=_C89( C4 C89 ) C4_=_C96( C4 C96 ) C4_=_C110( C4 C110 ) \nC5_=_C19( C5 C19 ) C5_=_C26( C5 C26 ) C5_=_C33( C5 C33 ) C5_=_C40( C5 C40 ) C5_=_C47( C5 C47 ) C5_=_C54( C5 C54 ) \nC5_=_C61( C5 C61 ) C5_=_C68( C5 C68 ) C5_=_C75( C5 C75 ) C5_=_C82( C5 C82 ) C5_=_C89( C5 C89 ) C5_=_C96( C5 C96 ) \nC5_=_C110( C5 C110 ) C6_=_C19( C6 C19 ) C6_=_C26( C6 C26 ) C6_=_C33( C6 C33 ) C6_=_C40( C6 C40 ) C6_=_C47( C6 C47 ) \nC6_=_C54( C6 C54 ) C6_=_C61( C6 C61 ) C6_=_C68( C6 C68 ) C6_=_C75( C6 C75 ) C6_=_C82( C6 C82 ) C6_=_C89( C6 C89 ) \nC6_=_C96( C6 C96 ) C6_=_C110( C6 C110 ) C19_=_C26( C19 C26 ) C19_=_C33( C19 C33 ) C19_=_C40( C19 C40 ) C19_=_C47( C19 C47 ) \nC19_=_C54( C19 C54 ) C19_=_C61( C19 C61 ) C19_=_C68( C19 C68 ) C19_=_C75( C19 C75 ) C19_=_C82( C19 C82 ) C19_=_C89( C19 C89 ) \nC19_=_C96( C19 C96 ) C19_=_C110( C19 C110 ) C19_=_C246( C19 C246 ) C26_=_C33( C26 C33 ) C26_=_C40( C26 C40 ) C26_=_C47( C26 C47 ) \nC26_=_C54( C26 C54 ) C26_=_C61( C26 C61 ) C26_=_C68( C26 C68 ) C26_=_C75( C26 C75 ) C26_=_C82( C26 C82 ) C26_=_C89( C26 C89 ) \nC26_=_C96( C26 C96 ) C26_=_C110( C26 C110 ) C26_=_C246( C26 C246 ) C33_=_C40( C33 C40 ) C33_=_C47( C33 C47 ) C33_=_C54( C33 C54 ) \nC33_=_C61( C33 C61 ) C33_=_C68( C33 C68 ) C33_=_C75( C33 C75 ) C33_=_C82( C33 C82 ) C33_=_C89( C33 C89 ) C33_=_C96( C33 C96 ) \nC33_=_C110( C33 C110 ) C33_=_C246( C33 C246 ) C40_=_C47( C40 C47 ) C40_=_C54( C40 C54 ) C40_=_C61( C40 C61 ) C40_=_C68( C40 C68 ) \nC40_=_C75( C40 C75 ) C40_=_C82( C40 C82 ) C40_=_C89( C40 C89 ) C40_=_C96( C40 C96 ) C40_=_C110( C40 C110 ) C40_=_C246( C40 C246 ) \nC47_=_C54( C47 C54 ) C47_=_C61( C47 C61 ) C47_=_C68( C47 C68 ) C47_=_C75( C47 C75 ) C47_=_C82( C47 C82 ) C47_=_C89( C47 C89 ) \nC47_=_C96( C47 C96 ) C47_=_C110( C47 C110 ) C47_=_C246( C47 C246 ) C54_=_C61( C54 C61 ) C54_=_C68( C54 C68 ) C54_=_C75( C54 C75 ) \nC54_=_C82( C54 C82 ) C54_=_C89( C54 C89 ) C54_=_C96( C54 C96 ) C54_=_C110( C54 C110 ) C54_=_C246( C54 C246 ) C61_=_C68( C61 C68 ) \nC61_=_C75( C61 C75 ) C61_=_C82( C61 C82 ) C61_=_C89( C61 C89 ) C61_=_C96( C61 C96 ) C61_=_C110( C61 C110 ) C61_=_C246( C61 C246 ) \nC68_=_C75( C68 C75 ) C68_=_C82( C68 C82 ) C68_=_C89( C68 C89 ) C68_=_C96( C68 C96 ) C68_=_C110( C68 C110 ) C68_=_C246( C68 C246 ) \nC75_=_C82( C75 C82 ) C75_=_C89( C75 C89 ) C75_=_C96( C75 C96 ) C75_=_C110( C75 C110 ) C75_=_C246( C75 C246 ) C82_=_C89( C82 C89 ) \nC82_=_C96( C82 C96 ) C82_=_C110( C82 C110 ) C82_=_C246( C82 C246 ) C89_=_C96( C89 C96 ) C89_=_C110( C89 C110 ) C89_=_C246( C89 C246 ) \nC96_=_C110( C96 C110 ) C96_=_C246( C96 C246 ) C110_=_C246( C110 C246 ) C110_=_C269( C110 C269 ) C240_=_C246( C240 C246 ) C246_=_C268( C246 C268 ) \nC246_=_C269( C246 C269 ) "];191-&gt;206[label="23: C0 C1 C2 C3 C4 \nC5 C6 C19 C26 C33 C40 \nC47 C54 C61 C68 C75 C82 \nC89 C96 C240 C246 C268 C269 \n165: C0_=_C19 ,C0_=_C26 ,C0_=_C33 ,C0_=_C40 ,C0_=_C47 ,\nC0_=_C54 ,C0_=_C61 ,C0_=_C68 ,C0_=_C75 ,C0_=_C82 ,C0_=_C89 ,\nC0_=_C96 ,C1_=_C19 ,C1_=_C26 ,C1_=_C33 ,C1_=_C40 ,C1_=_C47 ,\nC1_=_C54 ,C1_=_C61 ,C1_=_C68 ,C1_=_C75 ,C1_=_C82 ,C1_=_C89 ,\nC1_=_C96 ,C2_=_C19 ,C2_=_C26 ,C2_=_C33 ,C2_=_C40 ,C2_=_C47 ,\nC2_=_C54 ,C2_=_C61 ,C2_=_C68 ,C2_=_C75 ,C2_=_C82 ,C2_=_C89 ,\nC2_=_C96 ,C3_=_C19 ,C3_=_C26 ,C3_=_C33 ,C3_=_C40 ,C3_=_C47 ,\nC3_=_C54 ,C3_=_C61 ,C3_=_C68 ,C3_=_C75 ,C3_=_C82 ,C3_=_C89 ,\nC3_=_C96 ,C4_=_C19 ,C4_=_C26 ,C4_=_C33 ,C4_=_C40 ,C4_=_C47 ,\nC4_=_C54 ,C4_=_C61 ,C4_=_C68 ,C4_=_C75 ,C4_=_C82 ,C4_=_C89 ,\nC4_=_C96 ,C5_=_C19 ,C5_=_C26 ,C5_=_C33 ,C5_=_C40 ,C5_=_C47 ,\nC5_=_C54 ,C5_=_C61 ,C5_=_C68 ,C5_=_C75 ,C5_=_C82 ,C5_=_C89 ,\nC5_=_C96 ,C6_=_C19 ,C6_=_C26 ,C6_=_C33 ,C6_=_C40 ,C6_=_C47 ,\nC6_=_C54 ,C6_=_C61 ,C6_=_C68 ,C6_=_C75 ,C6_=_C82 ,C6_=_C89 ,\nC6_=_C96 ,C19_=_C26 ,C19_=_C33 ,C19_=_C40 ,C19_=_C47 ,C19_=_C54 ,\nC19_=_C61 ,C19_=_C68 ,C19_=_C75 ,C19_=_C82 ,C19_=_C89 ,C19_=_C96 ,\nC19_=_C246 ,C26_=_C33 ,C26_=_C40 ,C26_=_C47 ,C26_=_C54 ,C26_=_C61 ,\nC26_=_C68 ,C26_=_C75 ,C26_=_C82 ,C26_=_C89 ,C26_=_C96 ,C26_=_C246 ,\nC33_=_C40 ,C33_=_C47 ,C33_=_C54 ,C33_=_C61 ,C33_=_C68 ,C33_=_C75 ,\nC33_=_C82 ,C33_=_C89 ,C33_=_C96 ,C33_=_C246 ,C40_=_C47 ,C40_=_C54 ,\nC40_=_C61 ,C40_=_C68 ,C40_=_C75 ,C40_=_C82 ,C40_=_C89 ,C40_=_C96 ,\nC40_=_C246 ,C47_=_C54 ,C47_=_C61 ,C47_=_C68 ,C47_=_C75 ,C47_=_C82 ,\nC47_=_C89 ,C47_=_C96 ,C47_=_C246 ,C54_=_C61 ,C54_=_C68 ,C54_=_C75 ,\nC54_=_C82 ,C54_=_C89 ,C54_=_C96 ,C54_=_C246 ,C61_=_C68 ,C61_=_C75 ,\nC61_=_C82 ,C61_=_C89 ,C61_=_C96 ,C61_=_C246 ,C68_=_C75 ,C68_=_C82 ,\nC68_=_C89 ,C68_=_C96 ,C68_=_C246 ,C75_=_C82 ,C75_=_C89 ,C75_=_C96 ,\nC75_=_C246 ,C82_=_C89 ,C82_=_C96 ,C82_=_C246 ,C89_=_C96 ,C89_=_C246 ,\nC96_=_C246 ,C240_=_C246 ,C246_=_C268 ,C246_=_C269 ,"];207[shape=box, label="id:207 level: 14\n24: C0 C1 C2 C3 C4 \nC5 C6 C18 C25 C32 C39 \nC46 C53 C60 C67 C74 C81 \nC88 C95 C240 C245 C256 C268 \nC269 \n167: C0_=_C18( C0 C18 ) C0_=_C25( C0 C25 ) C0_=_C32( C0 C32 ) C0_=_C39( C0 C39 ) C0_=_C46( C0 C46 ) \nC0_=_C53( C0 C53 ) C0_=_C60( C0 C60 ) C0_=_C67( C0 C67 ) C0_=_C74( C0 C74 ) C0_=_C81( C0 C81 ) C0_=_C88( C0 C88 ) \nC0_=_C95( C0 C95 ) C1_=_C18( C1 C18 ) C1_=_C25( C1 C25 ) C1_=_C32( C1 C32 ) C1_=_C39( C1 C39 ) C1_=_C46( C1 C46 ) \nC1_=_C53( C1 C53 ) C1_=_C60( C1 C60 ) C1_=_C67( C1 C67 ) C1_=_C74( C1 C74 ) C1_=_C81( C1 C81 ) C1_=_C88( C1 C88 ) \nC1_=_C95( C1 C95 ) C2_=_C18( C2 C18 ) C2_=_C25( C2 C25 ) C2_=_C32( C2 C32 ) C2_=_C39( C2 C39 ) C2_=_C46( C2 C46 ) \nC2_=_C53( C2 C53 ) C2_=_C60( C2 C60 ) C2_=_C67( C2 C67 ) C2_=_C74( C2 C74 ) C2_=_C81( C2 C81 ) C2_=_C88( C2 C88 ) \nC2_=_C95( C2 C95 ) C3_=_C18( C3 C18 ) C3_=_C25( C3 C25 ) C3_=_C32( C3 C32 ) C3_=_C39( C3 C39 ) C3_=_C46( C3 C46 ) \nC3_=_C53( C3 C53 ) C3_=_C60( C3 C60 ) C3_=_C67( C3 C67 ) C3_=_C74( C3 C74 ) C3_=_C81( C3 C81 ) C3_=_C88( C3 C88 ) \nC3_=_C95( C3 C95 ) C4_=_C18( C4 C18 ) C4_=_C25( C4 C25 ) C4_=_C32( C4 C32 ) C4_=_C39( C4 C39 ) C4_=_C46( C4 C46 ) \nC4_=_C53( C4 C53 ) C4_=_C60( C4 C60 ) C4_=_C67( C4 C67 ) C4_=_C74( C4 C74 ) C4_=_C81( C4 C81 ) C4_=_C88( C4 C88 ) \nC4_=_C95( C4 C95 ) C5_=_C18( C5 C18 ) C5_=_C25( C5 C25 ) C5_=_C32( C5 C32 ) C5_=_C39( C5 C39 ) C5_=_C46( C5 C46 ) \nC5_=_C53( C5 C53 ) C5_=_C60( C5 C60 ) C5_=_C67( C5 C67 ) C5_=_C74( C5 C74 ) C5_=_C81( C5 C81 ) C5_=_C88( C5 C88 ) \nC5_=_C95( C5 C95 ) C6_=_C18( C6 C18 ) C6_=_C25( C6 C25 ) C6_=_C32( C6 C32 ) C6_=_C39( C6 C39 ) C6_=_C46( C6 C46 ) \nC6_=_C53( C6 C53 ) C6_=_C60( C6 C60 ) C6_=_C67( C6 C67 ) C6_=_C74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 C74 ) C6_=_C81( C6 C81 ) C6_=_C88( C6 C88 ) \nC6_=_C95( C6 C95 ) C18_=_C25( C18 C25 ) C18_=_C32( C18 C32 ) C18_=_C39( C18 C39 ) C18_=_C46( C18 C46 ) C18_=_C53( C18 C53 ) \nC18_=_C60( C18 C60 ) C18_=_C67( C18 C67 ) C18_=_C74( C18 C74 ) C18_=_C81( C18 C81 ) C18_=_C88( C18 C88 ) C18_=_C95( C18 C95 ) \nC18_=_C245( C18 C245 ) C18_=_C256( C18 C256 ) C25_=_C32( C25 C32 ) C25_=_C39( C25 C39 ) C25_=_C46( C25 C46 ) C25_=_C53( C25 C53 ) \nC25_=_C60( C25 C60 ) C25_=_C67( C25 C67 ) C25_=_C74( C25 C74 ) C25_=_C81( C25 C81 ) C25_=_C88( C25 C88 ) C25_=_C95( C25 C95 ) \nC25_=_C245( C25 C245 ) C32_=_C39( C32 C39 ) C32_=_C46( C32 C46 ) C32_=_C53( C32 C53 ) C32_=_C60( C32 C60 ) C32_=_C67( C32 C67 ) \nC32_=_C74( C32 C74 ) C32_=_C81( C32 C81 ) C32_=_C88( C32 C88 ) C32_=_C95( C32 C95 ) C32_=_C245( C32 C245 ) C39_=_C46( C39 C46 ) \nC39_=_C53( C39 C53 ) C39_=_C60( C39 C60 ) C39_=_C67( C39 C67 ) C39_=_C74( C39 C74 ) C39_=_C81( C39 C81 ) C39_=_C88( C39 C88 ) \nC39_=_C95( C39 C95 ) C39_=_C245( C39 C245 ) C46_=_C53( C46 C53 ) C46_=_C60( C46 C60 ) C46_=_C67( C46 C67 ) C46_=_C74( C46 C74 ) \nC46_=_C81( C46 C81 ) C46_=_C88( C46 C88 ) C46_=_C95( C46 C95 ) C46_=_C245( C46 C245 ) C53_=_C60( C53 C60 ) C53_=_C67( C53 C67 ) \nC53_=_C74( C53 C74 ) C53_=_C81( C53 C81 ) C53_=_C88( C53 C88 ) C53_=_C95( C53 C95 ) C53_=_C245( C53 C245 ) C60_=_C67( C60 C67 ) \nC60_=_C74( C60 C74 ) C60_=_C81( C60 C81 ) C60_=_C88( C60 C88 ) C60_=_C95( C60 C95 ) C60_=_C245( C60 C245 ) C67_=_C74( C67 C74 ) \nC67_=_C81( C67 C81 ) C67_=_C88( C67 C88 ) C67_=_C95( C67 C95 ) C67_=_C245( C67 C245 ) C74_=_C81( C74 C81 ) C74_=_C88( C74 C88 ) \nC74_=_C95( C74 C95 ) C74_=_C245( C74 C245 ) C81_=_C88( C81 C88 ) C81_=_C95( C81 C95 ) C81_=_C245( C81 C245 ) C88_=_C95( C88 C95 ) \nC88_=_C245( C88 C245 ) C95_=_C245( C95 C245 ) C240_=_C245( C240 C245 ) C245_=_C256( C245 C256 ) C245_=_C268( C245 C268 ) C245_=_C269( C245 C269 ) "];192-&gt;207[label="23: C0 C1 C2 C3 C4 \nC5 C6 C25 C32 C39 C46 \nC53 C60 C67 C74 C81 C88 \nC95 C240 C245 C256 C268 C269 \n147: C0_=_C25 ,C0_=_C32 ,C0_=_C39 ,C0_=_C46 ,C0_=_C53 ,\nC0_=_C60 ,C0_=_C67 ,C0_=_C74 ,C0_=_C81 ,C0_=_C88 ,C0_=_C95 ,\nC1_=_C25 ,C1_=_C32 ,C1_=_C39 ,C1_=_C46 ,C1_=_C53 ,C1_=_C60 ,\nC1_=_C67 ,C1_=_C74 ,C1_=_C81 ,C1_=_C88 ,C1_=_C95 ,C2_=_C25 ,\nC2_=_C32 ,C2_=_C39 ,C2_=_C46 ,C2_=_C53 ,C2_=_C60 ,C2_=_C67 ,\nC2_=_C74 ,C2_=_C81 ,C2_=_C88 ,C2_=_C95 ,C3_=_C25 ,C3_=_C32 ,\nC3_=_C39 ,C3_=_C46 ,C3_=_C53 ,C3_=_C60 ,C3_=_C67 ,C3_=_C74 ,\nC3_=_C81 ,C3_=_C88 ,C3_=_C95 ,C4_=_C25 ,C4_=_C32 ,C4_=_C39 ,\nC4_=_C46 ,C4_=_C53 ,C4_=_C60 ,C4_=_C67 ,C4_=_C74 ,C4_=_C81 ,\nC4_=_C88 ,C4_=_C95 ,C5_=_C25 ,C5_=_C32 ,C5_=_C39 ,C5_=_C46 ,\nC5_=_C53 ,C5_=_C60 ,C5_=_C67 ,C5_=_C74 ,C5_=_C81 ,C5_=_C88 ,\nC5_=_C95 ,C6_=_C25 ,C6_=_C32 ,C6_=_C39 ,C6_=_C46 ,C6_=_C53 ,\nC6_=_C60 ,C6_=_C67 ,C6_=_C74 ,C6_=_C81 ,C6_=_C88 ,C6_=_C95 ,\nC25_=_C32 ,C25_=_C39 ,C25_=_C46 ,C25_=_C53 ,C25_=_C60 ,C25_=_C67 ,\nC25_=_C74 ,C25_=_C81 ,C25_=_C88 ,C25_=_C95 ,C25_=_C245 ,C32_=_C39 ,\nC32_=_C46 ,C32_=_C53 ,C32_=_C60 ,C32_=_C67 ,C32_=_C74 ,C32_=_C81 ,\nC32_=_C88 ,C32_=_C95 ,C32_=_C245 ,C39_=_C46 ,C39_=_C53 ,C39_=_C60 ,\nC39_=_C67 ,C39_=_C74 ,C39_=_C81 ,C39_=_C88 ,C39_=_C95 ,C39_=_C245 ,\nC46_=_C53 ,C46_=_C60 ,C46_=_C67 ,C46_=_C74 ,C46_=_C81 ,C46_=_C88 ,\nC46_=_C95 ,C46_=_C245 ,C53_=_C60 ,C53_=_C67 ,C53_=_C74 ,C53_=_C81 ,\nC53_=_C88 ,C53_=_C95 ,C53_=_C245 ,C60_=_C67 ,C60_=_C74 ,C60_=_C81 ,\nC60_=_C88 ,C60_=_C95 ,C60_=_C245 ,C67_=_C74 ,C67_=_C81 ,C67_=_C88 ,\nC67_=_C95 ,C67_=_C245 ,C74_=_C81 ,C74_=_C88 ,C74_=_C95 ,C74_=_C245 ,\nC81_=_C88 ,C81_=_C95 ,C81_=_C245 ,C88_=_C95 ,C88_=_C245 ,C95_=_C245 ,\nC240_=_C245 ,C245_=_C256 ,C245_=_C268 ,C245_=_C269 ,"];208[shape=box, label="id:208 level: 14\n24: C0 C1 C2 C3 C4 \nC5 C6 C23 C30 C37 C44 \nC51 C58 C65 C72 C79 C86 \nC93 C240 C243 C256 C257 C268 \nC269 \n149: C0_=_C23( C0 C23 ) C0_=_C30( C0 C30 ) C0_=_C37( C0 C37 ) C0_=_C44( C0 C44 ) C0_=_C51( C0 C51 ) \nC0_=_C58( C0 C58 ) C0_=_C65( C0 C65 ) C0_=_C72( C0 C72 ) C0_=_C79( C0 C79 ) C0_=_C86( C0 C86 ) C0_=_C93( C0 C93 ) \nC1_=_C23( C1 C23 ) C1_=_C30( C1 C30 ) C1_=_C37( C1 C37 ) C1_=_C44( C1 C44 ) C1_=_C51( C1 C51 ) C1_=_C58( C1 C58 ) \nC1_=_C65( C1 C65 ) C1_=_C72( C1 C72 ) C1_=_C79( C1 C79 ) C1_=_C86( C1 C86 ) C1_=_C93( C1 C93 ) C2_=_C23( C2 C23 ) \nC2_=_C30( C2 C30 ) C2_=_C37( C2 C37 ) C2_=_C44( C2 C44 ) C2_=_C51( C2 C51 ) C2_=_C58( C2 C58 ) C2_=_C65( C2 C65 ) \nC2_=_C72( C2 C72 ) C2_=_C79( C2 C79 ) C2_=_C86( C2 C86 ) C2_=_C93( C2 C93 ) C3_=_C23( C3 C23 ) C3_=_C30( C3 C30 ) \nC3_=_C37( C3 C37 ) C3_=_C44( C3 C44 ) C3_=_C51( C3 C51 ) C3_=_C58( C3 C58 ) C3_=_C65( C3 C65 ) C3_=_C72( C3 C72 ) \nC3_=_C79( C3 C79 ) C3_=_C86( C3 C86 ) C3_=_C93( C3 C93 ) C4_=_C23( C4 C23 ) C4_=_C30( C4 C30 ) C4_=_C37( C4 C37 ) \nC4_=_C44( C4 C44 ) C4_=_C51( C4 C51 ) C4_=_C58( C4 C58 ) C4_=_C65( C4 C65 ) C4_=_C72( C4 C72 ) C4_=_C79( C4 C79 ) \nC4_=_C86( C4 C86 ) C4_=_C93( C4 C93 ) C5_=_C23( C5 C23 ) C5_=_C30( C5 C30 ) C5_=_C37( C5 C37 ) C5_=_C44( C5 C44 ) \nC5_=_C51( C5 C51 ) C5_=_C58( C5 C58 ) C5_=_C65( C5 C65 ) C5_=_C72( C5 C72 ) C5_=_C79( C5 C79 ) C5_=_C86( C5 C86 ) \nC5_=_C93( C5 C93 ) C6_=_C23( C6 C23 ) C6_=_C30( C6 C30 ) C6_=_C37( C6 C37 ) C6_=_C44( C6 C44 ) C6_=_C51( C6 C51 ) \nC6_=_C58( C6 C58 ) C6_=_C65( C6 C65 ) C6_=_C72( C6 C72 ) C6_=_C79( C6 C79 ) C6_=_C86( C6 C86 ) C6_=_C93( C6 C93 ) \nC23_=_C30( C23 C30 ) C23_=_C37( C23 C37 ) C23_=_C44( C23 C44 ) C23_=_C51( C23 C51 ) C23_=_C58( C23 C58 ) C23_=_C65( C23 C65 ) \nC23_=_C72( C23 C72 ) C23_=_C79( C23 C79 ) C23_=_C86( C23 C86 ) C23_=_C93( C23 C93 ) C23_=_C243( C23 C243 ) C23_=_C257( C23 C257 ) \nC30_=_C37( C30 C37 ) C30_=_C44( C30 C44 ) C30_=_C51( C30 C51 ) C30_=_C58( C30 C58 ) C30_=_C65( C30 C65 ) C30_=_C72( C30 C72 ) \nC30_=_C79( C30 C79 ) C30_=_C86( C30 C86 ) C30_=_C93( C30 C93 ) C30_=_C243( C30 C243 ) C37_=_C44( C37 C44 ) C37_=_C51( C37 C51 ) \nC37_=_C58( C37 C58 ) C37_=_C65( C37 C65 ) C37_=_C72( C37 C72 ) C37_=_C79( C37 C79 ) C37_=_C86( C37 C86 ) C37_=_C93( C37 C93 ) \nC37_=_C243( C37 C243 ) C44_=_C51( C44 C51 ) C44_=_C58( C44 C58 ) C44_=_C65( C44 C65 ) C44_=_C72( C44 C72 ) C44_=_C79( C44 C79 ) \nC44_=_C86( C44 C86 ) C44_=_C93( C44 C93 ) C44_=_C243( C44 C243 ) C51_=_C58( C51 C58 ) C51_=_C65( C51 C65 ) C51_=_C72( C51 C72 ) \nC51_=_C79( C51 C79 ) C51_=_C86( C51 C86 ) C51_=_C93( C51 C93 ) C51_=_C243( C51 C243 ) C58_=_C65( C58 C65 ) C58_=_C72( C58 C72 ) \nC58_=_C79( C58 C79 ) C58_=_C86( C58 C86 ) C58_=_C93( C58 C93 ) C58_=_C243( C58 C243 ) C65_=_C72( C65 C72 ) C65_=_C79( C65 C79 ) \nC65_=_C86( C65 C86 ) C65_=_C93( C65 C93 ) C65_=_C243( C65 C243 ) C72_=_C79( C72 C79 ) C72_=_C86( C72 C86 ) C72_=_C93( C72 C93 ) \nC72_=_C243( C72 C243 ) C79_=_C86( C79 C86 ) C79_=_C93( C79 C93 ) C79_=_C243( C79 C243 ) C86_=_C93( C86 C93 ) C86_=_C243( C86 C243 ) \nC93_=_C243( C93 C243 ) C240_=_C243( C240 C243 ) C243_=_C256( C243 C256 ) C243_=_C257( C243 C257 ) C243_=_C268( C243 C268 ) C243_=_C269( C243 C269 ) "];193-&gt;208[label="23: C0 C1 C2 C3 C4 \nC5 C6 C30 C37 C44 C51 \nC58 C65 C72 C79 C86 C93 \nC240 C243 C256 C257 C268 C269 \n130: C0_=_C30 ,C0_=_C37 ,C0_=_C44 ,C0_=_C51 ,C0_=_C58 ,\nC0_=_C65 ,C0_=_C72 ,C0_=_C79 ,C0_=_C86 ,C0_=_C93 ,C1_=_C30 ,\nC1_=_C37 ,C1_=_C44 ,C1_=_C51 ,C1_=_C58 ,C1_=_C65 ,C1_=_C72 ,\nC1_=_C79 ,C1_=_C86 ,C1_=_C93 ,C2_=_C30 ,C2_=_C37 ,C2_=_C44 ,\nC2_=_C51 ,C2_=_C58 ,C2_=_C65 ,C2_=_C72 ,C2_=_C79 ,C2_=_C86 ,\nC2_=_C93 ,C3_=_C30 ,C3_=_C37 ,C3_=_C44 ,C3_=_C51 ,C3_=_C58 ,\nC3_=_C65 ,C3_=_C72 ,C3_=_C79 ,C3_=_C86 ,C3_=_C93 ,C4_=_C30 ,\nC4_=_C37 ,C4_=_C44 ,C4_=_C51 ,C4_=_C58 ,C4_=_C65 ,C4_=_C72 ,\nC4_=_C79 ,C4_=_C86 ,C4_=_C93 ,C5_=_C30 ,C5_=_C37 ,C5_=_C44 ,\nC5_=_C51 ,C5_=_C58 ,C5_=_C65 ,C5_=_C72 ,C5_=_C79 ,C5_=_C86 ,\nC5_=_C93 ,C6_=_C30 ,C6_=_C37 ,C6_=_C44 ,C6_=_C51 ,C6_=_C58 ,\nC6_=_C65 ,C6_=_C72 ,C6_=_C79 ,C6_=_C86 ,C6_=_C93 ,C30_=_C37 ,\nC30_=_C44 ,C30_=_C51 ,C30_=_C58 ,C30_=_C65 ,C30_=_C72 ,C30_=_C79 ,\nC30_=_C86 ,C30_=_C93 ,C30_=_C243 ,C37_=_C44 ,C37_=_C51 ,C37_=_C58 ,\nC37_=_C65 ,C37_=_C72 ,C37_=_C79 ,C37_=_C86 ,C37_=_C93 ,C37_=_C243 ,\nC44_=_C51 ,C44_=_C58 ,C44_=_C65 ,C44_=_C72 ,C44_=_C79 ,C44_=_C86 ,\nC44_=_C93 ,C44_=_C243 ,C51_=_C58 ,C51_=_C65 ,C51_=_C72 ,C51_=_C79 ,\nC51_=_C86 ,C51_=_C93 ,C51_=_C243 ,C58_=_C65 ,C58_=_C72 ,C58_=_C79 ,\nC58_=_C86 ,C58_=_C93 ,C58_=_C243 ,C65_=_C72 ,C65_=_C79 ,C65_=_C86 ,\nC65_=_C93 ,C65_=_C243 ,C72_=_C79 ,C72_=_C86 ,C72_=_C93 ,C72_=_C243 ,\nC79_=_C86 ,C79_=_C93 ,C79_=_C243 ,C86_=_C93 ,C86_=_C243 ,C93_=_C243 ,\nC240_=_C243 ,C243_=_C256 ,C243_=_C257 ,C243_=_C268 ,C243_=_C269 ,"];209[shape=box, label="id:209 level: 14\n24: C0 C1 C2 C3 C4 \nC5 C6 C29 C36 C43 C50 \nC57 C64 C71 C78 C85 C92 \nC240 C242 C256 C257 C258 C268 \nC269 \n132: C0_=_C29( C0 C29 ) C0_=_C36( C0 C36 ) C0_=_C43( C0 C43 ) C0_=_C50( C0 C50 ) C0_=_C57( C0 C57 ) \nC0_=_C64( C0 C64 ) C0_=_C71( C0 C71 ) C0_=_C78( C0 C78 ) C0_=_C85( C0 C85 ) C0_=_C92( C0 C92 ) C1_=_C29( C1 C29 ) \nC1_=_C36( C1 C36 ) C1_=_C43( C1 C43 ) C1_=_C50( C1 C50 ) C1_=_C57( C1 C57 ) C1_=_C64( C1 C64 ) C1_=_C71( C1 C71 ) \nC1_=_C78( C1 C78 ) C1_=_C85( C1 C85 ) C1_=_C92( C1 C92 ) C2_=_C29( C2 C29 ) C2_=_C36( C2 C36 ) C2_=_C43( C2 C43 ) \nC2_=_C50( C2 C50 ) C2_=_C57( C2 C57 ) C2_=_C64( C2 C64 ) C2_=_C71( C2 C71 ) C2_=_C78( C2 C78 ) C2_=_C85( C2 C85 ) \nC2_=_C92( C2 C92 ) C3_=_C29( C3 C29 ) C3_=_C36( C3 C36 ) C3_=_C43( C3 C43 ) C3_=_C50( C3 C50 ) C3_=_C57( C3 C57 ) \nC3_=_C64( C3 C64 ) C3_=_C71( C3 C71 ) C3_=_C78( C3 C78 ) C3_=_C85( C3 C85 ) C3_=_C92( C3 C92 ) C4_=_C29( C4 C29 ) \nC4_=_C36( C4 C36 ) C4_=_C43( C4 C43 ) C4_=_C50( C4 C50 ) C4_=_C57( C4 C57 ) C4_=_C64( C4 C64 ) C4_=_C71( C4 C71 ) \nC4_=_C78( C4 C78 ) C4_=_C85( C4 C85 ) C4_=_C92( C4 C92 ) C5_=_C29( C5 C29 ) C5_=_C36( C5 C36 ) C5_=_C43( C5 C43 ) \nC5_=_C50( C5 C50 ) C5_=_C57( C5 C57 ) C5_=_C64( C5 C64 ) C5_=_C71( C5 C71 ) C5_=_C78( C5 C78 ) C5_=_C85( C5 C85 ) \nC5_=_C92( C5 C92 ) C6_=_C29( C6 C29 ) C6_=_C36( C6 C36 ) C6_=_C43( C6 C43 ) C6_=_C50( C6 C50 ) C6_=_C57( C6 C57 ) \nC6_=_C64( C6 C64 ) C6_=_C71( C6 C71 ) C6_=_C78( C6 C78 ) C6_=_C85( C6 C85 ) C6_=_C92( C6 C92 ) C29_=_C3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9 C36 ) \nC29_=_C43( C29 C43 ) C29_=_C50( C29 C50 ) C29_=_C57( C29 C57 ) C29_=_C64( C29 C64 ) C29_=_C71( C29 C71 ) C29_=_C78( C29 C78 ) \nC29_=_C85( C29 C85 ) C29_=_C92( C29 C92 ) C29_=_C242( C29 C242 ) C29_=_C258( C29 C258 ) C36_=_C43( C36 C43 ) C36_=_C50( C36 C50 ) \nC36_=_C57( C36 C57 ) C36_=_C64( C36 C64 ) C36_=_C71( C36 C71 ) C36_=_C78( C36 C78 ) C36_=_C85( C36 C85 ) C36_=_C92( C36 C92 ) \nC36_=_C242( C36 C242 ) C43_=_C50( C43 C50 ) C43_=_C57( C43 C57 ) C43_=_C64( C43 C64 ) C43_=_C71( C43 C71 ) C43_=_C78( C43 C78 ) \nC43_=_C85( C43 C85 ) C43_=_C92( C43 C92 ) C43_=_C242( C43 C242 ) C50_=_C57( C50 C57 ) C50_=_C64( C50 C64 ) C50_=_C71( C50 C71 ) \nC50_=_C78( C50 C78 ) C50_=_C85( C50 C85 ) C50_=_C92( C50 C92 ) C50_=_C242( C50 C242 ) C57_=_C64( C57 C64 ) C57_=_C71( C57 C71 ) \nC57_=_C78( C57 C78 ) C57_=_C85( C57 C85 ) C57_=_C92( C57 C92 ) C57_=_C242( C57 C242 ) C64_=_C71( C64 C71 ) C64_=_C78( C64 C78 ) \nC64_=_C85( C64 C85 ) C64_=_C92( C64 C92 ) C64_=_C242( C64 C242 ) C71_=_C78( C71 C78 ) C71_=_C85( C71 C85 ) C71_=_C92( C71 C92 ) \nC71_=_C242( C71 C242 ) C78_=_C85( C78 C85 ) C78_=_C92( C78 C92 ) C78_=_C242( C78 C242 ) C85_=_C92( C85 C92 ) C85_=_C242( C85 C242 ) \nC92_=_C242( C92 C242 ) C240_=_C242( C240 C242 ) C242_=_C256( C242 C256 ) C242_=_C257( C242 C257 ) C242_=_C258( C242 C258 ) C242_=_C268( C242 C268 ) \nC242_=_C269( C242 C269 ) "];194-&gt;209[label="23: C0 C1 C2 C3 C4 \nC5 C6 C36 C43 C50 C57 \nC64 C71 C78 C85 C92 C240 \nC242 C256 C257 C258 C268 C269 \n114: C0_=_C36 ,C0_=_C43 ,C0_=_C50 ,C0_=_C57 ,C0_=_C64 ,\nC0_=_C71 ,C0_=_C78 ,C0_=_C85 ,C0_=_C92 ,C1_=_C36 ,C1_=_C43 ,\nC1_=_C50 ,C1_=_C57 ,C1_=_C64 ,C1_=_C71 ,C1_=_C78 ,C1_=_C85 ,\nC1_=_C92 ,C2_=_C36 ,C2_=_C43 ,C2_=_C50 ,C2_=_C57 ,C2_=_C64 ,\nC2_=_C71 ,C2_=_C78 ,C2_=_C85 ,C2_=_C92 ,C3_=_C36 ,C3_=_C43 ,\nC3_=_C50 ,C3_=_C57 ,C3_=_C64 ,C3_=_C71 ,C3_=_C78 ,C3_=_C85 ,\nC3_=_C92 ,C4_=_C36 ,C4_=_C43 ,C4_=_C50 ,C4_=_C57 ,C4_=_C64 ,\nC4_=_C71 ,C4_=_C78 ,C4_=_C85 ,C4_=_C92 ,C5_=_C36 ,C5_=_C43 ,\nC5_=_C50 ,C5_=_C57 ,C5_=_C64 ,C5_=_C71 ,C5_=_C78 ,C5_=_C85 ,\nC5_=_C92 ,C6_=_C36 ,C6_=_C43 ,C6_=_C50 ,C6_=_C57 ,C6_=_C64 ,\nC6_=_C71 ,C6_=_C78 ,C6_=_C85 ,C6_=_C92 ,C36_=_C43 ,C36_=_C50 ,\nC36_=_C57 ,C36_=_C64 ,C36_=_C71 ,C36_=_C78 ,C36_=_C85 ,C36_=_C92 ,\nC36_=_C242 ,C43_=_C50 ,C43_=_C57 ,C43_=_C64 ,C43_=_C71 ,C43_=_C78 ,\nC43_=_C85 ,C43_=_C92 ,C43_=_C242 ,C50_=_C57 ,C50_=_C64 ,C50_=_C71 ,\nC50_=_C78 ,C50_=_C85 ,C50_=_C92 ,C50_=_C242 ,C57_=_C64 ,C57_=_C71 ,\nC57_=_C78 ,C57_=_C85 ,C57_=_C92 ,C57_=_C242 ,C64_=_C71 ,C64_=_C78 ,\nC64_=_C85 ,C64_=_C92 ,C64_=_C242 ,C71_=_C78 ,C71_=_C85 ,C71_=_C92 ,\nC71_=_C242 ,C78_=_C85 ,C78_=_C92 ,C78_=_C242 ,C85_=_C92 ,C85_=_C242 ,\nC92_=_C242 ,C240_=_C242 ,C242_=_C256 ,C242_=_C257 ,C242_=_C258 ,C242_=_C268 ,\nC242_=_C269 ,"];210[shape=box, label="id:210 level: 14\n24: C0 C1 C2 C3 C4 \nC5 C6 C35 C42 C49 C56 \nC63 C70 C77 C84 C91 C240 \nC241 C256 C257 C258 C259 C268 \nC269 \n116: C0_=_C35( C0 C35 ) C0_=_C42( C0 C42 ) C0_=_C49( C0 C49 ) C0_=_C56( C0 C56 ) C0_=_C63( C0 C63 ) \nC0_=_C70( C0 C70 ) C0_=_C77( C0 C77 ) C0_=_C84( C0 C84 ) C0_=_C91( C0 C91 ) C1_=_C35( C1 C35 ) C1_=_C42( C1 C42 ) \nC1_=_C49( C1 C49 ) C1_=_C56( C1 C56 ) C1_=_C63( C1 C63 ) C1_=_C70( C1 C70 ) C1_=_C77( C1 C77 ) C1_=_C84( C1 C84 ) \nC1_=_C91( C1 C91 ) C2_=_C35( C2 C35 ) C2_=_C42( C2 C42 ) C2_=_C49( C2 C49 ) C2_=_C56( C2 C56 ) C2_=_C63( C2 C63 ) \nC2_=_C70( C2 C70 ) C2_=_C77( C2 C77 ) C2_=_C84( C2 C84 ) C2_=_C91( C2 C91 ) C3_=_C35( C3 C35 ) C3_=_C42( C3 C42 ) \nC3_=_C49( C3 C49 ) C3_=_C56( C3 C56 ) C3_=_C63( C3 C63 ) C3_=_C70( C3 C70 ) C3_=_C77( C3 C77 ) C3_=_C84( C3 C84 ) \nC3_=_C91( C3 C91 ) C4_=_C35( C4 C35 ) C4_=_C42( C4 C42 ) C4_=_C49( C4 C49 ) C4_=_C56( C4 C56 ) C4_=_C63( C4 C63 ) \nC4_=_C70( C4 C70 ) C4_=_C77( C4 C77 ) C4_=_C84( C4 C84 ) C4_=_C91( C4 C91 ) C5_=_C35( C5 C35 ) C5_=_C42( C5 C42 ) \nC5_=_C49( C5 C49 ) C5_=_C56( C5 C56 ) C5_=_C63( C5 C63 ) C5_=_C70( C5 C70 ) C5_=_C77( C5 C77 ) C5_=_C84( C5 C84 ) \nC5_=_C91( C5 C91 ) C6_=_C35( C6 C35 ) C6_=_C42( C6 C42 ) C6_=_C49( C6 C49 ) C6_=_C56( C6 C56 ) C6_=_C63( C6 C63 ) \nC6_=_C70( C6 C70 ) C6_=_C77( C6 C77 ) C6_=_C84( C6 C84 ) C6_=_C91( C6 C91 ) C35_=_C42( C35 C42 ) C35_=_C49( C35 C49 ) \nC35_=_C56( C35 C56 ) C35_=_C63( C35 C63 ) C35_=_C70( C35 C70 ) C35_=_C77( C35 C77 ) C35_=_C84( C35 C84 ) C35_=_C91( C35 C91 ) \nC35_=_C241( C35 C241 ) C35_=_C259( C35 C259 ) C42_=_C49( C42 C49 ) C42_=_C56( C42 C56 ) C42_=_C63( C42 C63 ) C42_=_C70( C42 C70 ) \nC42_=_C77( C42 C77 ) C42_=_C84( C42 C84 ) C42_=_C91( C42 C91 ) C42_=_C241( C42 C241 ) C49_=_C56( C49 C56 ) C49_=_C63( C49 C63 ) \nC49_=_C70( C49 C70 ) C49_=_C77( C49 C77 ) C49_=_C84( C49 C84 ) C49_=_C91( C49 C91 ) C49_=_C241( C49 C241 ) C56_=_C63( C56 C63 ) \nC56_=_C70( C56 C70 ) C56_=_C77( C56 C77 ) C56_=_C84( C56 C84 ) C56_=_C91( C56 C91 ) C56_=_C241( C56 C241 ) C63_=_C70( C63 C70 ) \nC63_=_C77( C63 C77 ) C63_=_C84( C63 C84 ) C63_=_C91( C63 C91 ) C63_=_C241( C63 C241 ) C70_=_C77( C70 C77 ) C70_=_C84( C70 C84 ) \nC70_=_C91( C70 C91 ) C70_=_C241( C70 C241 ) C77_=_C84( C77 C84 ) C77_=_C91( C77 C91 ) C77_=_C241( C77 C241 ) C84_=_C91( C84 C91 ) \nC84_=_C241( C84 C241 ) C91_=_C241( C91 C241 ) C240_=_C241( C240 C241 ) C241_=_C256( C241 C256 ) C241_=_C257( C241 C257 ) C241_=_C258( C241 C258 ) \nC241_=_C259( C241 C259 ) C241_=_C268( C241 C268 ) C241_=_C269( C241 C269 ) "];195-&gt;210[label="23: C0 C1 C2 C3 C4 \nC5 C6 C42 C49 C56 C63 \nC70 C77 C84 C91 C240 C241 \nC256 C257 C258 C259 C268 C269 \n99: C0_=_C42 ,C0_=_C49 ,C0_=_C56 ,C0_=_C63 ,C0_=_C70 ,\nC0_=_C77 ,C0_=_C84 ,C0_=_C91 ,C1_=_C42 ,C1_=_C49 ,C1_=_C56 ,\nC1_=_C63 ,C1_=_C70 ,C1_=_C77 ,C1_=_C84 ,C1_=_C91 ,C2_=_C42 ,\nC2_=_C49 ,C2_=_C56 ,C2_=_C63 ,C2_=_C70 ,C2_=_C77 ,C2_=_C84 ,\nC2_=_C91 ,C3_=_C42 ,C3_=_C49 ,C3_=_C56 ,C3_=_C63 ,C3_=_C70 ,\nC3_=_C77 ,C3_=_C84 ,C3_=_C91 ,C4_=_C42 ,C4_=_C49 ,C4_=_C56 ,\nC4_=_C63 ,C4_=_C70 ,C4_=_C77 ,C4_=_C84 ,C4_=_C91 ,C5_=_C42 ,\nC5_=_C49 ,C5_=_C56 ,C5_=_C63 ,C5_=_C70 ,C5_=_C77 ,C5_=_C84 ,\nC5_=_C91 ,C6_=_C42 ,C6_=_C49 ,C6_=_C56 ,C6_=_C63 ,C6_=_C70 ,\nC6_=_C77 ,C6_=_C84 ,C6_=_C91 ,C42_=_C49 ,C42_=_C56 ,C42_=_C63 ,\nC42_=_C70 ,C42_=_C77 ,C42_=_C84 ,C42_=_C91 ,C42_=_C241 ,C49_=_C56 ,\nC49_=_C63 ,C49_=_C70 ,C49_=_C77 ,C49_=_C84 ,C49_=_C91 ,C49_=_C241 ,\nC56_=_C63 ,C56_=_C70 ,C56_=_C77 ,C56_=_C84 ,C56_=_C91 ,C56_=_C241 ,\nC63_=_C70 ,C63_=_C77 ,C63_=_C84 ,C63_=_C91 ,C63_=_C241 ,C70_=_C77 ,\nC70_=_C84 ,C70_=_C91 ,C70_=_C241 ,C77_=_C84 ,C77_=_C91 ,C77_=_C241 ,\nC84_=_C91 ,C84_=_C241 ,C91_=_C241 ,C240_=_C241 ,C241_=_C256 ,C241_=_C257 ,\nC241_=_C258 ,C241_=_C259 ,C241_=_C268 ,C241_=_C269 ,"];211[shape=box, label="id:211 level: 14\n24: C0 C1 C2 C3 C4 \nC5 C6 C45 C52 C59 C66 \nC73 C80 C87 C94 C240 C244 \nC256 C257 C258 C259 C260 C268 \nC269 \n101: C0_=_C45( C0 C45 ) C0_=_C52( C0 C52 ) C0_=_C59( C0 C59 ) C0_=_C66( C0 C66 ) C0_=_C73( C0 C73 ) \nC0_=_C80( C0 C80 ) C0_=_C87( C0 C87 ) C0_=_C94( C0 C94 ) C1_=_C45( C1 C45 ) C1_=_C52( C1 C52 ) C1_=_C59( C1 C59 ) \nC1_=_C66( C1 C66 ) C1_=_C73( C1 C73 ) C1_=_C80( C1 C80 ) C1_=_C87( C1 C87 ) C1_=_C94( C1 C94 ) C2_=_C45( C2 C45 ) \nC2_=_C52( C2 C52 ) C2_=_C59( C2 C59 ) C2_=_C66( C2 C66 ) C2_=_C73( C2 C73 ) C2_=_C80( C2 C80 ) C2_=_C87( C2 C87 ) \nC2_=_C94( C2 C94 ) C3_=_C45( C3 C45 ) C3_=_C52( C3 C52 ) C3_=_C59( C3 C59 ) C3_=_C66( C3 C66 ) C3_=_C73( C3 C73 ) \nC3_=_C80( C3 C80 ) C3_=_C87( C3 C87 ) C3_=_C94( C3 C94 ) C4_=_C45( C4 C45 ) C4_=_C52( C4 C52 ) C4_=_C59( C4 C59 ) \nC4_=_C66( C4 C66 ) C4_=_C73( C4 C73 ) C4_=_C80( C4 C80 ) C4_=_C87( C4 C87 ) C4_=_C94( C4 C94 ) C5_=_C45( C5 C45 ) \nC5_=_C52( C5 C52 ) C5_=_C59( C5 C59 ) C5_=_C66( C5 C66 ) C5_=_C73( C5 C73 ) C5_=_C80( C5 C80 ) C5_=_C87( C5 C87 ) \nC5_=_C94( C5 C94 ) C6_=_C45( C6 C45 ) C6_=_C52( C6 C52 ) C6_=_C59( C6 C59 ) C6_=_C66( C6 C66 ) C6_=_C73( C6 C73 ) \nC6_=_C80( C6 C80 ) C6_=_C87( C6 C87 ) C6_=_C94( C6 C94 ) C45_=_C52( C45 C52 ) C45_=_C59( C45 C59 ) C45_=_C66( C45 C66 ) \nC45_=_C73( C45 C73 ) C45_=_C80( C45 C80 ) C45_=_C87( C45 C87 ) C45_=_C94( C45 C94 ) C45_=_C244( C45 C244 ) C45_=_C260( C45 C260 ) \nC52_=_C59( C52 C59 ) C52_=_C66( C52 C66 ) C52_=_C73( C52 C73 ) C52_=_C80( C52 C80 ) C52_=_C87( C52 C87 ) C52_=_C94( C52 C94 ) \nC52_=_C244( C52 C244 ) C59_=_C66( C59 C66 ) C59_=_C73( C59 C73 ) C59_=_C80( C59 C80 ) C59_=_C87( C59 C87 ) C59_=_C94( C59 C94 ) \nC59_=_C244( C59 C244 ) C66_=_C73( C66 C73 ) C66_=_C80( C66 C80 ) C66_=_C87( C66 C87 ) C66_=_C94( C66 C94 ) C66_=_C244( C66 C244 ) \nC73_=_C80( C73 C80 ) C73_=_C87( C73 C87 ) C73_=_C94( C73 C94 ) C73_=_C244( C73 C244 ) C80_=_C87( C80 C87 ) C80_=_C94( C80 C94 ) \nC80_=_C244( C80 C244 ) C87_=_C94( C87 C94 ) C87_=_C244( C87 C244 ) C94_=_C244( C94 C244 ) C240_=_C244( C240 C244 ) C244_=_C256( C244 C256 ) \nC244_=_C257( C244 C257 ) C244_=_C258( C244 C258 ) C244_=_C259( C244 C259 ) C244_=_C260( C244 C260 ) C244_=_C268( C244 C268 ) C244_=_C269( C244 C269 ) "];196-&gt;211[label="23: C0 C1 C2 C3 C4 \nC5 C6 C52 C59 C66 C73 \nC80 C87 C94 C240 C244 C256 \nC257 C258 C259 C260 C268 C269 \n85: C0_=_C52 ,C0_=_C59 ,C0_=_C66 ,C0_=_C73 ,C0_=_C80 ,\nC0_=_C87 ,C0_=_C94 ,C1_=_C52 ,C1_=_C59 ,C1_=_C66 ,C1_=_C73 ,\nC1_=_C80 ,C1_=_C87 ,C1_=_C94 ,C2_=_C52 ,C2_=_C59 ,C2_=_C66 ,\nC2_=_C73 ,C2_=_C80 ,C2_=_C87 ,C2_=_C94 ,C3_=_C52 ,C3_=_C59 ,\nC3_=_C66 ,C3_=_C73 ,C3_=_C80 ,C3_=_C87 ,C3_=_C94 ,C4_=_C52 ,\nC4_=_C59 ,C4_=_C66 ,C4_=_C73 ,C4_=_C80 ,C4_=_C87 ,C4_=_C94 ,\nC5_=_C52 ,C5_=_C59 ,C5_=_C66 ,C5_=_C73 ,C5_=_C80 ,C5_=_C87 ,\nC5_=_C94 ,C6_=_C52 ,C6_=_C59 ,C6_=_C66 ,C6_=_C73 ,C6_=_C80 ,\nC6_=_C87 ,C6_=_C94 ,C52_=_C59 ,C52_=_C66 ,C52_=_C73 ,C52_=_C80 ,\nC52_=_C87 ,C52_=_C94 ,C52_=_C244 ,C59_=_C66 ,C59_=_C73 ,C59_=_C80 ,\nC59_=_C87 ,C59_=_C94 ,C59_=_C244 ,C66_=_C73 ,C66_=_C80 ,C66_=_C87 ,\nC66_=_C94 ,C66_=_C244 ,C73_=_C80 ,C73_=_C87 ,C73_=_C94 ,C73_=_C244 ,\nC80_=_C87 ,C80_=_C94 ,C80_=_C244 ,C87_=_C94 ,C87_=_C244 ,C94_=_C244 ,\nC240_=_C244 ,C244_=_C256 ,C244_=_C257 ,C244_=_C258 ,C244_=_C259 ,C244_=_C260 ,\nC244_=_C268 ,C244_=_C269 ,"];212[shape=box, label="id:212 level: 15\n25: C112 C113 C114 C115 C116 \n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18 C119 C175 C183 C191 \nC199 C207 C215 C223 C231 C239 \nC240 C255 C256 C257 C258 C259 \nC260 C261 \n125: C112_=_C175( C112 C175 ) C112_=_C183( C112 C183 ) C112_=_C191( C112 C191 ) C112_=_C199( C112 C199 ) C112_=_C207( C112 C207 ) \nC112_=_C215( C112 C215 ) C112_=_C223( C112 C223 ) C112_=_C231( C112 C231 ) C112_=_C239( C112 C239 ) C113_=_C175( C113 C175 ) C113_=_C183( C113 C183 ) \nC113_=_C191( C113 C191 ) C113_=_C199( C113 C199 ) C113_=_C207( C113 C207 ) C113_=_C215( C113 C215 ) C113_=_C223( C113 C223 ) C113_=_C231( C113 C231 ) \nC113_=_C239( C113 C239 ) C114_=_C175( C114 C175 ) C114_=_C183( C114 C183 ) C114_=_C191( C114 C191 ) C114_=_C199( C114 C199 ) C114_=_C207( C114 C207 ) \nC114_=_C215( C114 C215 ) C114_=_C223( C114 C223 ) C114_=_C231( C114 C231 ) C114_=_C239( C114 C239 ) C115_=_C175( C115 C175 ) C115_=_C183( C115 C183 ) \nC115_=_C191( C115 C191 ) C115_=_C199( C115 C199 ) C115_=_C207( C115 C207 ) C115_=_C215( C115 C215 ) C115_=_C223( C115 C223 ) C115_=_C231( C115 C231 ) \nC115_=_C239( C115 C239 ) C116_=_C175( C116 C175 ) C116_=_C183( C116 C183 ) C116_=_C191( C116 C191 ) C116_=_C199( C116 C199 ) C116_=_C207( C116 C207 ) \nC116_=_C215( C116 C215 ) C116_=_C223( C116 C223 ) C116_=_C231( C116 C231 ) C116_=_C239( C116 C239 ) C117_=_C175( C117 C175 ) C117_=_C183( C117 C183 ) \nC117_=_C191( C117 C191 ) C117_=_C199( C117 C199 ) C117_=_C207( C117 C207 ) C117_=_C215( C117 C215 ) C117_=_C223( C117 C223 ) C117_=_C231( C117 C231 ) \nC117_=_C239( C117 C239 ) C118_=_C175( C118 C175 ) C118_=_C183( C118 C183 ) C118_=_C191( C118 C191 ) C118_=_C199( C118 C199 ) C118_=_C207( C118 C207 ) \nC118_=_C215( C118 C215 ) C118_=_C223( C118 C223 ) C118_=_C231( C118 C231 ) C118_=_C239( C118 C239 ) C119_=_C175( C119 C175 ) C119_=_C183( C119 C183 ) \nC119_=_C191( C119 C191 ) C119_=_C199( C119 C199 ) C119_=_C207( C119 C207 ) C119_=_C215( C119 C215 ) C119_=_C223( C119 C223 ) C119_=_C231( C119 C231 ) \nC119_=_C239( C119 C239 ) C175_=_C183( C175 C183 ) C175_=_C191( C175 C191 ) C175_=_C199( C175 C199 ) C175_=_C207( C175 C207 ) C175_=_C215( C175 C215 ) \nC175_=_C223( C175 C223 ) C175_=_C231( C175 C231 ) C175_=_C239( C175 C239 ) C175_=_C255( C175 C255 ) C175_=_C261( C175 C261 ) C183_=_C191( C183 C191 ) \nC183_=_C199( C183 C199 ) C183_=_C207( C183 C207 ) C183_=_C215( C183 C215 ) C183_=_C223( C183 C223 ) C183_=_C231( C183 C231 ) C183_=_C239( C183 C239 ) \nC183_=_C255( C183 C255 ) C191_=_C199( C191 C199 ) C191_=_C207( C191 C207 ) C191_=_C215( C191 C215 ) C191_=_C223( C191 C223 ) C191_=_C231( C191 C231 ) \nC191_=_C239( C191 C239 ) C191_=_C255( C191 C255 ) C199_=_C207( C199 C207 ) C199_=_C215( C199 C215 ) C199_=_C223( C199 C223 ) C199_=_C231( C199 C231 ) \nC199_=_C239( C199 C239 ) C199_=_C255( C199 C255 ) C207_=_C215( C207 C215 ) C207_=_C223( C207 C223 ) C207_=_C231( C207 C231 ) C207_=_C239( C207 C239 ) \nC207_=_C255( C207 C255 ) C215_=_C223( C215 C223 ) C215_=_C231( C215 C231 ) C215_=_C239( C215 C239 ) C215_=_C255( C215 C255 ) C223_=_C231( C223 C231 ) \nC223_=_C239( C223 C239 ) C223_=_C255( C223 C255 ) C231_=_C239( C231 C239 ) C231_=_C255( C231 C255 ) C239_=_C255( C239 C255 ) C240_=_C255( C240 C255 ) \nC255_=_C256( C255 C256 ) C255_=_C257( C255 C257 ) C255_=_C258( C255 C258 ) C255_=_C259( C255 C259 ) C255_=_C260( C255 C260 ) C255_=_C261( C255 C261 ) "];197-&gt;212[label="24: C112 C113 C114 C115 C116 \nC117 C118 C119 C183 C191 C199 \nC207 C215 C223 C231 C239 C240 \nC255 C256 C257 C258 C259 C260 \nC261 \n107: C112_=_C183 ,C112_=_C191 ,C112_=_C199 ,C112_=_C207 ,C112_=_C215 ,\nC112_=_C223 ,C112_=_C231 ,C112_=_C239 ,C113_=_C183 ,C113_=_C191 ,C113_=_C199 ,\nC113_=_C207 ,C113_=_C215 ,C113_=_C223 ,C113_=_C231 ,C113_=_C239 ,C114_=_C183 ,\nC114_=_C191 ,C114_=_C199 ,C114_=_C207 ,C114_=_C215 ,C114_=_C223 ,C114_=_C231 ,\nC114_=_C239 ,C115_=_C183 ,C115_=_C191 ,C115_=_C199 ,C115_=_C207 ,C115_=_C215 ,\nC115_=_C223 ,C115_=_C231 ,C115_=_C239 ,C116_=_C183 ,C116_=_C191 ,C116_=_C199 ,\nC116_=_C207 ,C116_=_C215 ,C116_=_C223 ,C116_=_C231 ,C116_=_C239 ,C117_=_C183 ,\nC117_=_C191 ,C117_=_C199 ,C117_=_C207 ,C117_=_C215 ,C117_=_C223 ,C117_=_C231 ,\nC117_=_C239 ,C118_=_C183 ,C118_=_C191 ,C118_=_C199 ,C118_=_C207 ,C118_=_C215 ,\nC118_=_C223 ,C118_=_C231 ,C118_=_C239 ,C119_=_C183 ,C119_=_C191 ,C119_=_C199 ,\nC119_=_C207 ,C119_=_C215 ,C119_=_C223 ,C119_=_C231 ,C119_=_C239 ,C183_=_C191 ,\nC183_=_C199 ,C183_=_C207 ,C183_=_C215 ,C183_=_C223 ,C183_=_C231 ,C183_=_C239 ,\nC183_=_C255 ,C191_=_C199 ,C191_=_C207 ,C191_=_C215 ,C191_=_C223 ,C191_=_C231 ,\nC191_=_C239 ,C191_=_C255 ,C199_=_C207 ,C199_=_C215 ,C199_=_C223 ,C199_=_C231 ,\nC199_=_C239 ,C199_=_C255 ,C207_=_C215 ,C207_=_C223 ,C207_=_C231 ,C207_=_C239 ,\nC207_=_C255 ,C215_=_C223 ,C215_=_C231 ,C215_=_C239 ,C215_=_C255 ,C223_=_C231 ,\nC223_=_C239 ,C223_=_C255 ,C231_=_C239 ,C231_=_C255 ,C239_=_C255 ,C240_=_C255 ,\nC255_=_C256 ,C255_=_C257 ,C255_=_C258 ,C255_=_C259 ,C255_=_C260 ,C255_=_C261 ,"];213[shape=box, label="id:213 level: 15\n25: C112 C113 C114 C115 C116 \nC117 C118 C119 C166 C174 C182 \nC190 C198 C206 C214 C222 C230 \nC238 C240 C254 C256 C257 C258 \nC259 C260 \n142: C112_=_C166( C112 C166 ) C112_=_C174( C112 C174 ) C112_=_C182( C112 C182 ) C112_=_C190( C112 C190 ) C112_=_C198( C112 C198 ) \nC112_=_C206( C112 C206 ) C112_=_C214( C112 C214 ) C112_=_C222( C112 C222 ) C112_=_C230( C112 C230 ) C112_=_C238( C112 C238 ) C113_=_C166( C113 C166 ) \nC113_=_C174( C113 C174 ) C113_=_C182( C113 C182 ) C113_=_C190( C113 C190 ) C113_=_C198( C113 C198 ) C113_=_C206( C113 C206 ) C113_=_C214( C113 C214 ) \nC113_=_C222( C113 C222 ) C113_=_C230( C113 C230 ) C113_=_C238( C113 C238 ) C114_=_C166( C114 C166 ) C114_=_C174( C114 C174 ) C114_=_C182( C114 C182 ) \nC114_=_C190( C114 C190 ) C114_=_C198( C114 C198 ) C114_=_C206( C114 C206 ) C114_=_C214( C114 C214 ) C114_=_C222( C114 C222 ) C114_=_C230( C114 C230 ) \nC114_=_C238( C114 C238 ) C115_=_C166( C115 C166 ) C115_=_C174( C115 C174 ) C115_=_C182( C115 C182 ) C115_=_C190( C115 C190 ) C115_=_C198( C115 C198 ) \nC115_=_C206( C115 C206 ) C115_=_C214( C115 C214 ) C115_=_C222( C115 C222 ) C115_=_C230( C115 C230 ) C115_=_C238( C115 C238 ) C116_=_C166( C116 C166 ) \nC116_=_C174( C116 C174 ) C116_=_C182( C116 C182 ) C116_=_C190( C116 C190 ) C116_=_C198( C116 C198 ) C116_=_C206( C116 C206 ) C116_=_C214( C116 C214 ) \nC116_=_C222( C116 C222 ) C116_=_C230( C116 C230 ) C116_=_C238( C116 C238 ) C117_=_C166( C117 C166 ) C117_=_C174( C117 C174 ) C117_=_C182( C117 C182 ) \nC117_=_C190( C117 C190 ) C117_=_C198( C117 C198 ) C117_=_C206( C117 C206 ) C117_=_C214( C117 C214 ) C117_=_C222( C117 C222 ) C117_=_C230( C117 C230 ) \nC117_=_C238( C117 C238 ) C118_=_C166( C118 C166 ) C118_=_C174( C118 C174 ) C118_=_C182( C118 C182 ) C118_=_C190( C118 C190 ) C118_=_C198( C118 C198 ) \nC118_=_C206( C118 C206 ) C118_=_C214( C118 C214 ) C118_=_C222( C118 C222 ) C118_=_C230( C118 C230 ) C118_=_C238( C118 C238 ) C119_=_C166( C119 C166 ) \nC119_=_C174( C119 C174 ) C119_=_C182( C119 C182 ) C119_=_C190( C119 C190 ) C119_=_C198( C119 C198 ) C119_=_C206( C119 C206 ) C119_=_C214( C119 C214 ) \nC119_=_C222( C119 C222 ) C119_=_C230( C119 C230 ) C119_=_C238( C119 C238 ) C166_=_C174( C166 C174 ) C166_=_C182( C166 C182 ) C166_=_C190( C166 C190 ) \nC166_=_C198( C166 C198 ) C166_=_C206( C166 C206 ) C166_=_C214( C166 C214 ) C166_=_C222( C166 C222 ) C166_=_C230( C166 C230 ) C166_=_C238( C166 C238 ) \nC166_=_C254( C166 C254 ) C166_=_C260( C166 C260 ) C174_=_C182( C174 C182 ) C174_=_C190( C174 C190 ) C174_=_C198( C174 C198 ) C174_=_C206( C174 C206 ) \nC174_=_C214( C174 C214 ) C174_=_C222( C174 C222 ) C174_=_C230( C174 C230 ) C174_=_C238( C174 C238 ) C174_=_C254( C174 C254 ) C182_=_C190( C182 C190 ) \nC182_=_C198( C182 C198 ) C182_=_C206( C182 C206 ) C182_=_C214( C182 C214 ) C182_=_C222( C182 C222 ) C182_=_C230( C182 C230 ) C182_=_C238( C182 C238 ) \nC182_=_C254( C182 C254 ) C190_=_C198( C190 C198 ) C190_=_C206( C190 C206 ) C190_=_C214( C190 C214 ) C190_=_C222( C190 C222 ) C190_=_C230( C190 C230 ) \nC190_=_C238( C190 C238 ) C190_=_C254( C190 C254 ) C198_=_C206( C198 C206 ) C198_=_C214( C198 C214 ) C198_=_C222( C198 C222 ) C198_=_C230( C198 C230 ) \nC198_=_C238( C198 C238 ) C198_=_C254( C198 C254 ) C206_=_C214( C206 C214 ) C206_=_C222( C206 C222 ) C206_=_C230( C206 C230 ) C206_=_C238( C206 C238 ) \nC206_=_C254( C206 C254 ) C214_=_C222( C214 C222 ) C214_=_C230( C214 C230 ) C214_=_C238( C214 C238 ) C214_=_C254( C214 C254 ) C222_=_C230( C222 C230 ) \nC222_=_C238( C222 C238 ) C222_=_C254( C222 C254 ) C230_=_C238( C230 C238 ) C230_=_C254( C230 C254 ) C238_=_C254( C238 C254 ) C240_=_C254( C240 C254 ) \nC254_=_C256( C254 C256 ) C254_=_C257( C254 C257 ) C254_=_C258( C254 C258 ) C254_=_C259( C254 C259 ) C254_=_C260( C254 C260 ) "];198-&gt;213[label="24: C112 C113 C114 C115 C116 \nC117 C118 C119 C174 C182 C190 \nC198 C206 C214 C222 C230 C238 \nC240 C254 C256 C257 C258 C259 \nC260 \n123: C112_=_C174 ,C112_=_C182 ,C112_=_C190 ,C112_=_C198 ,C112_=_C206 ,\nC112_=_C214 ,C112_=_C222 ,C112_=_C230 ,C112_=_C238 ,C113_=_C174 ,C113_=_C182 ,\nC113_=_C190 ,C113_=_C198 ,C113_=_C206 ,C113_=_C214 ,C113_=_C222 ,C113_=_C230 ,\nC113_=_C238 ,C114_=_C174 ,C114_=_C182 ,C114_=_C190 ,C114_=_C198 ,C114_=_C206 ,\nC114_=_C214 ,C114_=_C222 ,C114_=_C230 ,C114_=_C238 ,C115_=_C174 ,C115_=_C182 ,\nC115_=_C190 ,C115_=_C198 ,C115_=_C206 ,C115_=_C214 ,C115_=_C222 ,C115_=_C230 ,\nC115_=_C238 ,C116_=_C174 ,C116_=_C182 ,C116_=_C190 ,C116_=_C198 ,C116_=_C206 ,\nC116_=_C214 ,C116_=_C222 ,C116_=_C230 ,C116_=_C238 ,C117_=_C174 ,C117_=_C182 ,\nC117_=_C190 ,C117_=_C198 ,C117_=_C206 ,C117_=_C214 ,C117_=_C222 ,C117_=_C230 ,\nC117_=_C238 ,C118_=_C174 ,C118_=_C182 ,C118_=_C190 ,C118_=_C198 ,C118_=_C206 ,\nC118_=_C214 ,C118_=_C222 ,C118_=_C230 ,C118_=_C238 ,C119_=_C174 ,C119_=_C182 ,\nC119_=_C190 ,C119_=_C198 ,C119_=_C206 ,C119_=_C214 ,C119_=_C222 ,C119_=_C230 ,\nC119_=_C238 ,C174_=_C182 ,C174_=_C190 ,C174_=_C198 ,C174_=_C206 ,C174_=_C214 ,\nC174_=_C222 ,C174_=_C230 ,C174_=_C238 ,C174_=_C254 ,C182_=_C190 ,C182_=_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\nC182_=_C206 ,C182_=_C214 ,C182_=_C222 ,C182_=_C230 ,C182_=_C238 ,C182_=_C254 ,\nC190_=_C198 ,C190_=_C206 ,C190_=_C214 ,C190_=_C222 ,C190_=_C230 ,C190_=_C238 ,\nC190_=_C254 ,C198_=_C206 ,C198_=_C214 ,C198_=_C222 ,C198_=_C230 ,C198_=_C238 ,\nC198_=_C254 ,C206_=_C214 ,C206_=_C222 ,C206_=_C230 ,C206_=_C238 ,C206_=_C254 ,\nC214_=_C222 ,C214_=_C230 ,C214_=_C238 ,C214_=_C254 ,C222_=_C230 ,C222_=_C238 ,\nC222_=_C254 ,C230_=_C238 ,C230_=_C254 ,C238_=_C254 ,C240_=_C254 ,C254_=_C256 ,\nC254_=_C257 ,C254_=_C258 ,C254_=_C259 ,C254_=_C260 ,"];214[shape=box, label="id:214 level: 15\n25: C112 C113 C114 C115 C116 \nC117 C118 C119 C157 C165 C173 \nC181 C189 C197 C205 C213 C221 \nC229 C237 C240 C253 C256 C257 \nC258 C259 \n160: C112_=_C157( C112 C157 ) C112_=_C165( C112 C165 ) C112_=_C173( C112 C173 ) C112_=_C181( C112 C181 ) C112_=_C189( C112 C189 ) \nC112_=_C197( C112 C197 ) C112_=_C205( C112 C205 ) C112_=_C213( C112 C213 ) C112_=_C221( C112 C221 ) C112_=_C229( C112 C229 ) C112_=_C237( C112 C237 ) \nC113_=_C157( C113 C157 ) C113_=_C165( C113 C165 ) C113_=_C173( C113 C173 ) C113_=_C181( C113 C181 ) C113_=_C189( C113 C189 ) C113_=_C197( C113 C197 ) \nC113_=_C205( C113 C205 ) C113_=_C213( C113 C213 ) C113_=_C221( C113 C221 ) C113_=_C229( C113 C229 ) C113_=_C237( C113 C237 ) C114_=_C157( C114 C157 ) \nC114_=_C165( C114 C165 ) C114_=_C173( C114 C173 ) C114_=_C181( C114 C181 ) C114_=_C189( C114 C189 ) C114_=_C197( C114 C197 ) C114_=_C205( C114 C205 ) \nC114_=_C213( C114 C213 ) C114_=_C221( C114 C221 ) C114_=_C229( C114 C229 ) C114_=_C237( C114 C237 ) C115_=_C157( C115 C157 ) C115_=_C165( C115 C165 ) \nC115_=_C173( C115 C173 ) C115_=_C181( C115 C181 ) C115_=_C189( C115 C189 ) C115_=_C197( C115 C197 ) C115_=_C205( C115 C205 ) C115_=_C213( C115 C213 ) \nC115_=_C221( C115 C221 ) C115_=_C229( C115 C229 ) C115_=_C237( C115 C237 ) C116_=_C157( C116 C157 ) C116_=_C165( C116 C165 ) C116_=_C173( C116 C173 ) \nC116_=_C181( C116 C181 ) C116_=_C189( C116 C189 ) C116_=_C197( C116 C197 ) C116_=_C205( C116 C205 ) C116_=_C213( C116 C213 ) C116_=_C221( C116 C221 ) \nC116_=_C229( C116 C229 ) C116_=_C237( C116 C237 ) C117_=_C157( C117 C157 ) C117_=_C165( C117 C165 ) C117_=_C173( C117 C173 ) C117_=_C181( C117 C181 ) \nC117_=_C189( C117 C189 ) C117_=_C197( C117 C197 ) C117_=_C205( C117 C205 ) C117_=_C213( C117 C213 ) C117_=_C221( C117 C221 ) C117_=_C229( C117 C229 ) \nC117_=_C237( C117 C237 ) C118_=_C157( C118 C157 ) C118_=_C165( C118 C165 ) C118_=_C173( C118 C173 ) C118_=_C181( C118 C181 ) C118_=_C189( C118 C189 ) \nC118_=_C197( C118 C197 ) C118_=_C205( C118 C205 ) C118_=_C213( C118 C213 ) C118_=_C221( C118 C221 ) C118_=_C229( C118 C229 ) C118_=_C237( C118 C237 ) \nC119_=_C157( C119 C157 ) C119_=_C165( C119 C165 ) C119_=_C173( C119 C173 ) C119_=_C181( C119 C181 ) C119_=_C189( C119 C189 ) C119_=_C197( C119 C197 ) \nC119_=_C205( C119 C205 ) C119_=_C213( C119 C213 ) C119_=_C221( C119 C221 ) C119_=_C229( C119 C229 ) C119_=_C237( C119 C237 ) C157_=_C165( C157 C165 ) \nC157_=_C173( C157 C173 ) C157_=_C181( C157 C181 ) C157_=_C189( C157 C189 ) C157_=_C197( C157 C197 ) C157_=_C205( C157 C205 ) C157_=_C213( C157 C213 ) \nC157_=_C221( C157 C221 ) C157_=_C229( C157 C229 ) C157_=_C237( C157 C237 ) C157_=_C253( C157 C253 ) C157_=_C259( C157 C259 ) C165_=_C173( C165 C173 ) \nC165_=_C181( C165 C181 ) C165_=_C189( C165 C189 ) C165_=_C197( C165 C197 ) C165_=_C205( C165 C205 ) C165_=_C213( C165 C213 ) C165_=_C221( C165 C221 ) \nC165_=_C229( C165 C229 ) C165_=_C237( C165 C237 ) C165_=_C253( C165 C253 ) C173_=_C181( C173 C181 ) C173_=_C189( C173 C189 ) C173_=_C197( C173 C197 ) \nC173_=_C205( C173 C205 ) C173_=_C213( C173 C213 ) C173_=_C221( C173 C221 ) C173_=_C229( C173 C229 ) C173_=_C237( C173 C237 ) C173_=_C253( C173 C253 ) \nC181_=_C189( C181 C189 ) C181_=_C197( C181 C197 ) C181_=_C205( C181 C205 ) C181_=_C213( C181 C213 ) C181_=_C221( C181 C221 ) C181_=_C229( C181 C229 ) \nC181_=_C237( C181 C237 ) C181_=_C253( C181 C253 ) C189_=_C197( C189 C197 ) C189_=_C205( C189 C205 ) C189_=_C213( C189 C213 ) C189_=_C221( C189 C221 ) \nC189_=_C229( C189 C229 ) C189_=_C237( C189 C237 ) C189_=_C253( C189 C253 ) C197_=_C205( C197 C205 ) C197_=_C213( C197 C213 ) C197_=_C221( C197 C221 ) \nC197_=_C229( C197 C229 ) C197_=_C237( C197 C237 ) C197_=_C253( C197 C253 ) C205_=_C213( C205 C213 ) C205_=_C221( C205 C221 ) C205_=_C229( C205 C229 ) \nC205_=_C237( C205 C237 ) C205_=_C253( C205 C253 ) C213_=_C221( C213 C221 ) C213_=_C229( C213 C229 ) C213_=_C237( C213 C237 ) C213_=_C253( C213 C253 ) \nC221_=_C229( C221 C229 ) C221_=_C237( C221 C237 ) C221_=_C253( C221 C253 ) C229_=_C237( C229 C237 ) C229_=_C253( C229 C253 ) C237_=_C253( C237 C253 ) \nC240_=_C253( C240 C253 ) C253_=_C256( C253 C256 ) C253_=_C257( C253 C257 ) C253_=_C258( C253 C258 ) C253_=_C259( C253 C259 ) "];199-&gt;214[label="24: C112 C113 C114 C115 C116 \nC117 C118 C119 C165 C173 C181 \nC189 C197 C205 C213 C221 C229 \nC237 C240 C253 C256 C257 C258 \nC259 \n140: C112_=_C165 ,C112_=_C173 ,C112_=_C181 ,C112_=_C189 ,C112_=_C197 ,\nC112_=_C205 ,C112_=_C213 ,C112_=_C221 ,C112_=_C229 ,C112_=_C237 ,C113_=_C165 ,\nC113_=_C173 ,C113_=_C181 ,C113_=_C189 ,C113_=_C197 ,C113_=_C205 ,C113_=_C213 ,\nC113_=_C221 ,C113_=_C229 ,C113_=_C237 ,C114_=_C165 ,C114_=_C173 ,C114_=_C181 ,\nC114_=_C189 ,C114_=_C197 ,C114_=_C205 ,C114_=_C213 ,C114_=_C221 ,C114_=_C229 ,\nC114_=_C237 ,C115_=_C165 ,C115_=_C173 ,C115_=_C181 ,C115_=_C189 ,C115_=_C197 ,\nC115_=_C205 ,C115_=_C213 ,C115_=_C221 ,C115_=_C229 ,C115_=_C237 ,C116_=_C165 ,\nC116_=_C173 ,C116_=_C181 ,C116_=_C189 ,C116_=_C197 ,C116_=_C205 ,C116_=_C213 ,\nC116_=_C221 ,C116_=_C229 ,C116_=_C237 ,C117_=_C165 ,C117_=_C173 ,C117_=_C181 ,\nC117_=_C189 ,C117_=_C197 ,C117_=_C205 ,C117_=_C213 ,C117_=_C221 ,C117_=_C229 ,\nC117_=_C237 ,C118_=_C165 ,C118_=_C173 ,C118_=_C181 ,C118_=_C189 ,C118_=_C197 ,\nC118_=_C205 ,C118_=_C213 ,C118_=_C221 ,C118_=_C229 ,C118_=_C237 ,C119_=_C165 ,\nC119_=_C173 ,C119_=_C181 ,C119_=_C189 ,C119_=_C197 ,C119_=_C205 ,C119_=_C213 ,\nC119_=_C221 ,C119_=_C229 ,C119_=_C237 ,C165_=_C173 ,C165_=_C181 ,C165_=_C189 ,\nC165_=_C197 ,C165_=_C205 ,C165_=_C213 ,C165_=_C221 ,C165_=_C229 ,C165_=_C237 ,\nC165_=_C253 ,C173_=_C181 ,C173_=_C189 ,C173_=_C197 ,C173_=_C205 ,C173_=_C213 ,\nC173_=_C221 ,C173_=_C229 ,C173_=_C237 ,C173_=_C253 ,C181_=_C189 ,C181_=_C197 ,\nC181_=_C205 ,C181_=_C213 ,C181_=_C221 ,C181_=_C229 ,C181_=_C237 ,C181_=_C253 ,\nC189_=_C197 ,C189_=_C205 ,C189_=_C213 ,C189_=_C221 ,C189_=_C229 ,C189_=_C237 ,\nC189_=_C253 ,C197_=_C205 ,C197_=_C213 ,C197_=_C221 ,C197_=_C229 ,C197_=_C237 ,\nC197_=_C253 ,C205_=_C213 ,C205_=_C221 ,C205_=_C229 ,C205_=_C237 ,C205_=_C253 ,\nC213_=_C221 ,C213_=_C229 ,C213_=_C237 ,C213_=_C253 ,C221_=_C229 ,C221_=_C237 ,\nC221_=_C253 ,C229_=_C237 ,C229_=_C253 ,C237_=_C253 ,C240_=_C253 ,C253_=_C256 ,\nC253_=_C257 ,C253_=_C258 ,C253_=_C259 ,"];215[shape=box, label="id:215 level: 15\n25: C112 C113 C114 C115 C116 \nC117 C118 C119 C148 C156 C164 \nC172 C180 C188 C196 C204 C212 \nC220 C228 C236 C240 C252 C256 \nC257 C258 \n179: C112_=_C148( C112 C148 ) C112_=_C156( C112 C156 ) C112_=_C164( C112 C164 ) C112_=_C172( C112 C172 ) C112_=_C180( C112 C180 ) \nC112_=_C188( C112 C188 ) C112_=_C196( C112 C196 ) C112_=_C204( C112 C204 ) C112_=_C212( C112 C212 ) C112_=_C220( C112 C220 ) C112_=_C228( C112 C228 ) \nC112_=_C236( C112 C236 ) C113_=_C148( C113 C148 ) C113_=_C156( C113 C156 ) C113_=_C164( C113 C164 ) C113_=_C172( C113 C172 ) C113_=_C180( C113 C180 ) \nC113_=_C188( C113 C188 ) C113_=_C196( C113 C196 ) C113_=_C204( C113 C204 ) C113_=_C212( C113 C212 ) C113_=_C220( C113 C220 ) C113_=_C228( C113 C228 ) \nC113_=_C236( C113 C236 ) C114_=_C148( C114 C148 ) C114_=_C156( C114 C156 ) C114_=_C164( C114 C164 ) C114_=_C172( C114 C172 ) C114_=_C180( C114 C180 ) \nC114_=_C188( C114 C188 ) C114_=_C196( C114 C196 ) C114_=_C204( C114 C204 ) C114_=_C212( C114 C212 ) C114_=_C220( C114 C220 ) C114_=_C228( C114 C228 ) \nC114_=_C236( C114 C236 ) C115_=_C148( C115 C148 ) C115_=_C156( C115 C156 ) C115_=_C164( C115 C164 ) C115_=_C172( C115 C172 ) C115_=_C180( C115 C180 ) \nC115_=_C188( C115 C188 ) C115_=_C196( C115 C196 ) C115_=_C204( C115 C204 ) C115_=_C212( C115 C212 ) C115_=_C220( C115 C220 ) C115_=_C228( C115 C228 ) \nC115_=_C236( C115 C236 ) C116_=_C148( C116 C148 ) C116_=_C156( C116 C156 ) C116_=_C164( C116 C164 ) C116_=_C172( C116 C172 ) C116_=_C180( C116 C180 ) \nC116_=_C188( C116 C188 ) C116_=_C196( C116 C196 ) C116_=_C204( C116 C204 ) C116_=_C212( C116 C212 ) C116_=_C220( C116 C220 ) C116_=_C228( C116 C228 ) \nC116_=_C236( C116 C236 ) C117_=_C148( C117 C148 ) C117_=_C156( C117 C156 ) C117_=_C164( C117 C164 ) C117_=_C172( C117 C172 ) C117_=_C180( C117 C180 ) \nC117_=_C188( C117 C188 ) C117_=_C196( C117 C196 ) C117_=_C204( C117 C204 ) C117_=_C212( C117 C212 ) C117_=_C220( C117 C220 ) C117_=_C228( C117 C228 ) \nC117_=_C236( C117 C236 ) C118_=_C148( C118 C148 ) C118_=_C156( C118 C156 ) C118_=_C164( C118 C164 ) C118_=_C172( C118 C172 ) C118_=_C180( C118 C180 ) \nC118_=_C188( C118 C188 ) C118_=_C196( C118 C196 ) C118_=_C204( C118 C204 ) C118_=_C212( C118 C212 ) C118_=_C220( C118 C220 ) C118_=_C228( C118 C228 ) \nC118_=_C236( C118 C236 ) C119_=_C148( C119 C148 ) C119_=_C156( C119 C156 ) C119_=_C164( C119 C164 ) C119_=_C172( C119 C172 ) C119_=_C180( C119 C180 ) \nC119_=_C188( C119 C188 ) C119_=_C196( C119 C196 ) C119_=_C204( C119 C204 ) C119_=_C212( C119 C212 ) C119_=_C220( C119 C220 ) C119_=_C228( C119 C228 ) \nC119_=_C236( C119 C236 ) C148_=_C156( C148 C156 ) C148_=_C164( C148 C164 ) C148_=_C172( C148 C172 ) C148_=_C180( C148 C180 ) C148_=_C188( C148 C188 ) \nC148_=_C196( C148 C196 ) C148_=_C204( C148 C204 ) C148_=_C212( C148 C212 ) C148_=_C220( C148 C220 ) C148_=_C228( C148 C228 ) C148_=_C236( C148 C236 ) \nC148_=_C252( C148 C252 ) C148_=_C258( C148 C258 ) C156_=_C164( C156 C164 ) C156_=_C172( C156 C172 ) C156_=_C180( C156 C180 ) C156_=_C188( C156 C188 ) \nC156_=_C196( C156 C196 ) C156_=_C204( C156 C204 ) C156_=_C212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56 C212 ) C156_=_C220( C156 C220 ) C156_=_C228( C156 C228 ) C156_=_C236( C156 C236 ) \nC156_=_C252( C156 C252 ) C164_=_C172( C164 C172 ) C164_=_C180( C164 C180 ) C164_=_C188( C164 C188 ) C164_=_C196( C164 C196 ) C164_=_C204( C164 C204 ) \nC164_=_C212( C164 C212 ) C164_=_C220( C164 C220 ) C164_=_C228( C164 C228 ) C164_=_C236( C164 C236 ) C164_=_C252( C164 C252 ) C172_=_C180( C172 C180 ) \nC172_=_C188( C172 C188 ) C172_=_C196( C172 C196 ) C172_=_C204( C172 C204 ) C172_=_C212( C172 C212 ) C172_=_C220( C172 C220 ) C172_=_C228( C172 C228 ) \nC172_=_C236( C172 C236 ) C172_=_C252( C172 C252 ) C180_=_C188( C180 C188 ) C180_=_C196( C180 C196 ) C180_=_C204( C180 C204 ) C180_=_C212( C180 C212 ) \nC180_=_C220( C180 C220 ) C180_=_C228( C180 C228 ) C180_=_C236( C180 C236 ) C180_=_C252( C180 C252 ) C188_=_C196( C188 C196 ) C188_=_C204( C188 C204 ) \nC188_=_C212( C188 C212 ) C188_=_C220( C188 C220 ) C188_=_C228( C188 C228 ) C188_=_C236( C188 C236 ) C188_=_C252( C188 C252 ) C196_=_C204( C196 C204 ) \nC196_=_C212( C196 C212 ) C196_=_C220( C196 C220 ) C196_=_C228( C196 C228 ) C196_=_C236( C196 C236 ) C196_=_C252( C196 C252 ) C204_=_C212( C204 C212 ) \nC204_=_C220( C204 C220 ) C204_=_C228( C204 C228 ) C204_=_C236( C204 C236 ) C204_=_C252( C204 C252 ) C212_=_C220( C212 C220 ) C212_=_C228( C212 C228 ) \nC212_=_C236( C212 C236 ) C212_=_C252( C212 C252 ) C220_=_C228( C220 C228 ) C220_=_C236( C220 C236 ) C220_=_C252( C220 C252 ) C228_=_C236( C228 C236 ) \nC228_=_C252( C228 C252 ) C236_=_C252( C236 C252 ) C240_=_C252( C240 C252 ) C252_=_C256( C252 C256 ) C252_=_C257( C252 C257 ) C252_=_C258( C252 C258 ) "];200-&gt;215[label="24: C112 C113 C114 C115 C116 \nC117 C118 C119 C156 C164 C172 \nC180 C188 C196 C204 C212 C220 \nC228 C236 C240 C252 C256 C257 \nC258 \n158: C112_=_C156 ,C112_=_C164 ,C112_=_C172 ,C112_=_C180 ,C112_=_C188 ,\nC112_=_C196 ,C112_=_C204 ,C112_=_C212 ,C112_=_C220 ,C112_=_C228 ,C112_=_C236 ,\nC113_=_C156 ,C113_=_C164 ,C113_=_C172 ,C113_=_C180 ,C113_=_C188 ,C113_=_C196 ,\nC113_=_C204 ,C113_=_C212 ,C113_=_C220 ,C113_=_C228 ,C113_=_C236 ,C114_=_C156 ,\nC114_=_C164 ,C114_=_C172 ,C114_=_C180 ,C114_=_C188 ,C114_=_C196 ,C114_=_C204 ,\nC114_=_C212 ,C114_=_C220 ,C114_=_C228 ,C114_=_C236 ,C115_=_C156 ,C115_=_C164 ,\nC115_=_C172 ,C115_=_C180 ,C115_=_C188 ,C115_=_C196 ,C115_=_C204 ,C115_=_C212 ,\nC115_=_C220 ,C115_=_C228 ,C115_=_C236 ,C116_=_C156 ,C116_=_C164 ,C116_=_C172 ,\nC116_=_C180 ,C116_=_C188 ,C116_=_C196 ,C116_=_C204 ,C116_=_C212 ,C116_=_C220 ,\nC116_=_C228 ,C116_=_C236 ,C117_=_C156 ,C117_=_C164 ,C117_=_C172 ,C117_=_C180 ,\nC117_=_C188 ,C117_=_C196 ,C117_=_C204 ,C117_=_C212 ,C117_=_C220 ,C117_=_C228 ,\nC117_=_C236 ,C118_=_C156 ,C118_=_C164 ,C118_=_C172 ,C118_=_C180 ,C118_=_C188 ,\nC118_=_C196 ,C118_=_C204 ,C118_=_C212 ,C118_=_C220 ,C118_=_C228 ,C118_=_C236 ,\nC119_=_C156 ,C119_=_C164 ,C119_=_C172 ,C119_=_C180 ,C119_=_C188 ,C119_=_C196 ,\nC119_=_C204 ,C119_=_C212 ,C119_=_C220 ,C119_=_C228 ,C119_=_C236 ,C156_=_C164 ,\nC156_=_C172 ,C156_=_C180 ,C156_=_C188 ,C156_=_C196 ,C156_=_C204 ,C156_=_C212 ,\nC156_=_C220 ,C156_=_C228 ,C156_=_C236 ,C156_=_C252 ,C164_=_C172 ,C164_=_C180 ,\nC164_=_C188 ,C164_=_C196 ,C164_=_C204 ,C164_=_C212 ,C164_=_C220 ,C164_=_C228 ,\nC164_=_C236 ,C164_=_C252 ,C172_=_C180 ,C172_=_C188 ,C172_=_C196 ,C172_=_C204 ,\nC172_=_C212 ,C172_=_C220 ,C172_=_C228 ,C172_=_C236 ,C172_=_C252 ,C180_=_C188 ,\nC180_=_C196 ,C180_=_C204 ,C180_=_C212 ,C180_=_C220 ,C180_=_C228 ,C180_=_C236 ,\nC180_=_C252 ,C188_=_C196 ,C188_=_C204 ,C188_=_C212 ,C188_=_C220 ,C188_=_C228 ,\nC188_=_C236 ,C188_=_C252 ,C196_=_C204 ,C196_=_C212 ,C196_=_C220 ,C196_=_C228 ,\nC196_=_C236 ,C196_=_C252 ,C204_=_C212 ,C204_=_C220 ,C204_=_C228 ,C204_=_C236 ,\nC204_=_C252 ,C212_=_C220 ,C212_=_C228 ,C212_=_C236 ,C212_=_C252 ,C220_=_C228 ,\nC220_=_C236 ,C220_=_C252 ,C228_=_C236 ,C228_=_C252 ,C236_=_C252 ,C240_=_C252 ,\nC252_=_C256 ,C252_=_C257 ,C252_=_C258 ,"];216[shape=box, label="id:216 level: 15\n25: C112 C113 C114 C115 C116 \nC117 C118 C119 C139 C147 C155 \nC163 C171 C179 C187 C195 C203 \nC211 C219 C227 C235 C240 C251 \nC256 C257 \n199: C112_=_C139( C112 C139 ) C112_=_C147( C112 C147 ) C112_=_C155( C112 C155 ) C112_=_C163( C112 C163 ) C112_=_C171( C112 C171 ) \nC112_=_C179( C112 C179 ) C112_=_C187( C112 C187 ) C112_=_C195( C112 C195 ) C112_=_C203( C112 C203 ) C112_=_C211( C112 C211 ) C112_=_C219( C112 C219 ) \nC112_=_C227( C112 C227 ) C112_=_C235( C112 C235 ) C113_=_C139( C113 C139 ) C113_=_C147( C113 C147 ) C113_=_C155( C113 C155 ) C113_=_C163( C113 C163 ) \nC113_=_C171( C113 C171 ) C113_=_C179( C113 C179 ) C113_=_C187( C113 C187 ) C113_=_C195( C113 C195 ) C113_=_C203( C113 C203 ) C113_=_C211( C113 C211 ) \nC113_=_C219( C113 C219 ) C113_=_C227( C113 C227 ) C113_=_C235( C113 C235 ) C114_=_C139( C114 C139 ) C114_=_C147( C114 C147 ) C114_=_C155( C114 C155 ) \nC114_=_C163( C114 C163 ) C114_=_C171( C114 C171 ) C114_=_C179( C114 C179 ) C114_=_C187( C114 C187 ) C114_=_C195( C114 C195 ) C114_=_C203( C114 C203 ) \nC114_=_C211( C114 C211 ) C114_=_C219( C114 C219 ) C114_=_C227( C114 C227 ) C114_=_C235( C114 C235 ) C115_=_C139( C115 C139 ) C115_=_C147( C115 C147 ) \nC115_=_C155( C115 C155 ) C115_=_C163( C115 C163 ) C115_=_C171( C115 C171 ) C115_=_C179( C115 C179 ) C115_=_C187( C115 C187 ) C115_=_C195( C115 C195 ) \nC115_=_C203( C115 C203 ) C115_=_C211( C115 C211 ) C115_=_C219( C115 C219 ) C115_=_C227( C115 C227 ) C115_=_C235( C115 C235 ) C116_=_C139( C116 C139 ) \nC116_=_C147( C116 C147 ) C116_=_C155( C116 C155 ) C116_=_C163( C116 C163 ) C116_=_C171( C116 C171 ) C116_=_C179( C116 C179 ) C116_=_C187( C116 C187 ) \nC116_=_C195( C116 C195 ) C116_=_C203( C116 C203 ) C116_=_C211( C116 C211 ) C116_=_C219( C116 C219 ) C116_=_C227( C116 C227 ) C116_=_C235( C116 C235 ) \nC117_=_C139( C117 C139 ) C117_=_C147( C117 C147 ) C117_=_C155( C117 C155 ) C117_=_C163( C117 C163 ) C117_=_C171( C117 C171 ) C117_=_C179( C117 C179 ) \nC117_=_C187( C117 C187 ) C117_=_C195( C117 C195 ) C117_=_C203( C117 C203 ) C117_=_C211( C117 C211 ) C117_=_C219( C117 C219 ) C117_=_C227( C117 C227 ) \nC117_=_C235( C117 C235 ) C118_=_C139( C118 C139 ) C118_=_C147( C118 C147 ) C118_=_C155( C118 C155 ) C118_=_C163( C118 C163 ) C118_=_C171( C118 C171 ) \nC118_=_C179( C118 C179 ) C118_=_C187( C118 C187 ) C118_=_C195( C118 C195 ) C118_=_C203( C118 C203 ) C118_=_C211( C118 C211 ) C118_=_C219( C118 C219 ) \nC118_=_C227( C118 C227 ) C118_=_C235( C118 C235 ) C119_=_C139( C119 C139 ) C119_=_C147( C119 C147 ) C119_=_C155( C119 C155 ) C119_=_C163( C119 C163 ) \nC119_=_C171( C119 C171 ) C119_=_C179( C119 C179 ) C119_=_C187( C119 C187 ) C119_=_C195( C119 C195 ) C119_=_C203( C119 C203 ) C119_=_C211( C119 C211 ) \nC119_=_C219( C119 C219 ) C119_=_C227( C119 C227 ) C119_=_C235( C119 C235 ) C139_=_C147( C139 C147 ) C139_=_C155( C139 C155 ) C139_=_C163( C139 C163 ) \nC139_=_C171( C139 C171 ) C139_=_C179( C139 C179 ) C139_=_C187( C139 C187 ) C139_=_C195( C139 C195 ) C139_=_C203( C139 C203 ) C139_=_C211( C139 C211 ) \nC139_=_C219( C139 C219 ) C139_=_C227( C139 C227 ) C139_=_C235( C139 C235 ) C139_=_C251( C139 C251 ) C139_=_C257( C139 C257 ) C147_=_C155( C147 C155 ) \nC147_=_C163( C147 C163 ) C147_=_C171( C147 C171 ) C147_=_C179( C147 C179 ) C147_=_C187( C147 C187 ) C147_=_C195( C147 C195 ) C147_=_C203( C147 C203 ) \nC147_=_C211( C147 C211 ) C147_=_C219( C147 C219 ) C147_=_C227( C147 C227 ) C147_=_C235( C147 C235 ) C147_=_C251( C147 C251 ) C155_=_C163( C155 C163 ) \nC155_=_C171( C155 C171 ) C155_=_C179( C155 C179 ) C155_=_C187( C155 C187 ) C155_=_C195( C155 C195 ) C155_=_C203( C155 C203 ) C155_=_C211( C155 C211 ) \nC155_=_C219( C155 C219 ) C155_=_C227( C155 C227 ) C155_=_C235( C155 C235 ) C155_=_C251( C155 C251 ) C163_=_C171( C163 C171 ) C163_=_C179( C163 C179 ) \nC163_=_C187( C163 C187 ) C163_=_C195( C163 C195 ) C163_=_C203( C163 C203 ) C163_=_C211( C163 C211 ) C163_=_C219( C163 C219 ) C163_=_C227( C163 C227 ) \nC163_=_C235( C163 C235 ) C163_=_C251( C163 C251 ) C171_=_C179( C171 C179 ) C171_=_C187( C171 C187 ) C171_=_C195( C171 C195 ) C171_=_C203( C171 C203 ) \nC171_=_C211( C171 C211 ) C171_=_C219( C171 C219 ) C171_=_C227( C171 C227 ) C171_=_C235( C171 C235 ) C171_=_C251( C171 C251 ) C179_=_C187( C179 C187 ) \nC179_=_C195( C179 C195 ) C179_=_C203( C179 C203 ) C179_=_C211( C179 C211 ) C179_=_C219( C179 C219 ) C179_=_C227( C179 C227 ) C179_=_C235( C179 C235 ) \nC179_=_C251( C179 C251 ) C187_=_C195( C187 C195 ) C187_=_C203( C187 C203 ) C187_=_C211( C187 C211 ) C187_=_C219( C187 C219 ) C187_=_C227( C187 C227 ) \nC187_=_C235( C187 C235 ) C187_=_C251( C187 C251 ) C195_=_C203( C195 C203 ) C195_=_C211( C195 C211 ) C195_=_C219( C195 C219 ) C195_=_C227( C195 C227 ) \nC195_=_C235( C195 C235 ) C195_=_C251( C195 C251 ) C203_=_C211( C203 C211 ) C203_=_C219( C203 C219 ) C203_=_C227( C203 C227 ) C203_=_C235( C203 C235 ) \nC203_=_C251( C203 C251 ) C211_=_C219( C211 C219 ) C211_=_C227( C211 C227 ) C211_=_C235( C211 C235 ) C211_=_C251( C211 C251 ) C219_=_C227( C219 C227 ) \nC219_=_C235( C219 C235 ) C219_=_C251( C219 C251 ) C227_=_C235( C227 C235 ) C227_=_C251( C227 C251 ) C235_=_C251( C235 C251 ) C240_=_C251( C240 C251 ) \nC251_=_C256( C251 C256 ) C251_=_C257( C251 C257 ) "];201-&gt;216[label="24: C112 C113 C114 C115 C116 \nC117 C118 C119 C147 C155 C163 \nC171 C179 C187 C195 C203 C211 \nC219 C227 C235 C240 C251 C256 \nC257 \n177: C112_=_C147 ,C112_=_C155 ,C112_=_C163 ,C112_=_C171 ,C112_=_C179 ,\nC112_=_C187 ,C112_=_C195 ,C112_=_C203 ,C112_=_C211 ,C112_=_C219 ,C112_=_C227 ,\nC112_=_C235 ,C113_=_C147 ,C113_=_C155 ,C113_=_C163 ,C113_=_C171 ,C113_=_C179 ,\nC113_=_C187 ,C113_=_C195 ,C113_=_C203 ,C113_=_C211 ,C113_=_C219 ,C113_=_C227 ,\nC113_=_C235 ,C114_=_C147 ,C114_=_C155 ,C114_=_C163 ,C114_=_C171 ,C114_=_C179 ,\nC114_=_C187 ,C114_=_C195 ,C114_=_C203 ,C114_=_C211 ,C114_=_C219 ,C114_=_C227 ,\nC114_=_C235 ,C115_=_C147 ,C115_=_C155 ,C115_=_C163 ,C115_=_C171 ,C115_=_C179 ,\nC115_=_C187 ,C115_=_C195 ,C115_=_C203 ,C115_=_C211 ,C115_=_C219 ,C115_=_C227 ,\nC115_=_C235 ,C116_=_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16_=_C155 ,C116_=_C163 ,C116_=_C171 ,C116_=_C179 ,\nC116_=_C187 ,C116_=_C195 ,C116_=_C203 ,C116_=_C211 ,C116_=_C219 ,C116_=_C227 ,\nC116_=_C235 ,C117_=_C147 ,C117_=_C155 ,C117_=_C163 ,C117_=_C171 ,C117_=_C179 ,\nC117_=_C187 ,C117_=_C195 ,C117_=_C203 ,C117_=_C211 ,C117_=_C219 ,C117_=_C227 ,\nC117_=_C235 ,C118_=_C147 ,C118_=_C155 ,C118_=_C163 ,C118_=_C171 ,C118_=_C179 ,\nC118_=_C187 ,C118_=_C195 ,C118_=_C203 ,C118_=_C211 ,C118_=_C219 ,C118_=_C227 ,\nC118_=_C235 ,C119_=_C147 ,C119_=_C155 ,C119_=_C163 ,C119_=_C171 ,C119_=_C179 ,\nC119_=_C187 ,C119_=_C195 ,C119_=_C203 ,C119_=_C211 ,C119_=_C219 ,C119_=_C227 ,\nC119_=_C235 ,C147_=_C155 ,C147_=_C163 ,C147_=_C171 ,C147_=_C179 ,C147_=_C187 ,\nC147_=_C195 ,C147_=_C203 ,C147_=_C211 ,C147_=_C219 ,C147_=_C227 ,C147_=_C235 ,\nC147_=_C251 ,C155_=_C163 ,C155_=_C171 ,C155_=_C179 ,C155_=_C187 ,C155_=_C195 ,\nC155_=_C203 ,C155_=_C211 ,C155_=_C219 ,C155_=_C227 ,C155_=_C235 ,C155_=_C251 ,\nC163_=_C171 ,C163_=_C179 ,C163_=_C187 ,C163_=_C195 ,C163_=_C203 ,C163_=_C211 ,\nC163_=_C219 ,C163_=_C227 ,C163_=_C235 ,C163_=_C251 ,C171_=_C179 ,C171_=_C187 ,\nC171_=_C195 ,C171_=_C203 ,C171_=_C211 ,C171_=_C219 ,C171_=_C227 ,C171_=_C235 ,\nC171_=_C251 ,C179_=_C187 ,C179_=_C195 ,C179_=_C203 ,C179_=_C211 ,C179_=_C219 ,\nC179_=_C227 ,C179_=_C235 ,C179_=_C251 ,C187_=_C195 ,C187_=_C203 ,C187_=_C211 ,\nC187_=_C219 ,C187_=_C227 ,C187_=_C235 ,C187_=_C251 ,C195_=_C203 ,C195_=_C211 ,\nC195_=_C219 ,C195_=_C227 ,C195_=_C235 ,C195_=_C251 ,C203_=_C211 ,C203_=_C219 ,\nC203_=_C227 ,C203_=_C235 ,C203_=_C251 ,C211_=_C219 ,C211_=_C227 ,C211_=_C235 ,\nC211_=_C251 ,C219_=_C227 ,C219_=_C235 ,C219_=_C251 ,C227_=_C235 ,C227_=_C251 ,\nC235_=_C251 ,C240_=_C251 ,C251_=_C256 ,C251_=_C257 ,"];217[shape=box, label="id:217 level: 15\n25: C112 C113 C114 C115 C116 \nC117 C118 C119 C130 C138 C146 \nC154 C162 C170 C178 C186 C194 \nC202 C210 C218 C226 C234 C240 \nC250 C256 \n220: C112_=_C130( C112 C130 ) C112_=_C138( C112 C138 ) C112_=_C146( C112 C146 ) C112_=_C154( C112 C154 ) C112_=_C162( C112 C162 ) \nC112_=_C170( C112 C170 ) C112_=_C178( C112 C178 ) C112_=_C186( C112 C186 ) C112_=_C194( C112 C194 ) C112_=_C202( C112 C202 ) C112_=_C210( C112 C210 ) \nC112_=_C218( C112 C218 ) C112_=_C226( C112 C226 ) C112_=_C234( C112 C234 ) C113_=_C130( C113 C130 ) C113_=_C138( C113 C138 ) C113_=_C146( C113 C146 ) \nC113_=_C154( C113 C154 ) C113_=_C162( C113 C162 ) C113_=_C170( C113 C170 ) C113_=_C178( C113 C178 ) C113_=_C186( C113 C186 ) C113_=_C194( C113 C194 ) \nC113_=_C202( C113 C202 ) C113_=_C210( C113 C210 ) C113_=_C218( C113 C218 ) C113_=_C226( C113 C226 ) C113_=_C234( C113 C234 ) C114_=_C130( C114 C130 ) \nC114_=_C138( C114 C138 ) C114_=_C146( C114 C146 ) C114_=_C154( C114 C154 ) C114_=_C162( C114 C162 ) C114_=_C170( C114 C170 ) C114_=_C178( C114 C178 ) \nC114_=_C186( C114 C186 ) C114_=_C194( C114 C194 ) C114_=_C202( C114 C202 ) C114_=_C210( C114 C210 ) C114_=_C218( C114 C218 ) C114_=_C226( C114 C226 ) \nC114_=_C234( C114 C234 ) C115_=_C130( C115 C130 ) C115_=_C138( C115 C138 ) C115_=_C146( C115 C146 ) C115_=_C154( C115 C154 ) C115_=_C162( C115 C162 ) \nC115_=_C170( C115 C170 ) C115_=_C178( C115 C178 ) C115_=_C186( C115 C186 ) C115_=_C194( C115 C194 ) C115_=_C202( C115 C202 ) C115_=_C210( C115 C210 ) \nC115_=_C218( C115 C218 ) C115_=_C226( C115 C226 ) C115_=_C234( C115 C234 ) C116_=_C130( C116 C130 ) C116_=_C138( C116 C138 ) C116_=_C146( C116 C146 ) \nC116_=_C154( C116 C154 ) C116_=_C162( C116 C162 ) C116_=_C170( C116 C170 ) C116_=_C178( C116 C178 ) C116_=_C186( C116 C186 ) C116_=_C194( C116 C194 ) \nC116_=_C202( C116 C202 ) C116_=_C210( C116 C210 ) C116_=_C218( C116 C218 ) C116_=_C226( C116 C226 ) C116_=_C234( C116 C234 ) C117_=_C130( C117 C130 ) \nC117_=_C138( C117 C138 ) C117_=_C146( C117 C146 ) C117_=_C154( C117 C154 ) C117_=_C162( C117 C162 ) C117_=_C170( C117 C170 ) C117_=_C178( C117 C178 ) \nC117_=_C186( C117 C186 ) C117_=_C194( C117 C194 ) C117_=_C202( C117 C202 ) C117_=_C210( C117 C210 ) C117_=_C218( C117 C218 ) C117_=_C226( C117 C226 ) \nC117_=_C234( C117 C234 ) C118_=_C130( C118 C130 ) C118_=_C138( C118 C138 ) C118_=_C146( C118 C146 ) C118_=_C154( C118 C154 ) C118_=_C162( C118 C162 ) \nC118_=_C170( C118 C170 ) C118_=_C178( C118 C178 ) C118_=_C186( C118 C186 ) C118_=_C194( C118 C194 ) C118_=_C202( C118 C202 ) C118_=_C210( C118 C210 ) \nC118_=_C218( C118 C218 ) C118_=_C226( C118 C226 ) C118_=_C234( C118 C234 ) C119_=_C130( C119 C130 ) C119_=_C138( C119 C138 ) C119_=_C146( C119 C146 ) \nC119_=_C154( C119 C154 ) C119_=_C162( C119 C162 ) C119_=_C170( C119 C170 ) C119_=_C178( C119 C178 ) C119_=_C186( C119 C186 ) C119_=_C194( C119 C194 ) \nC119_=_C202( C119 C202 ) C119_=_C210( C119 C210 ) C119_=_C218( C119 C218 ) C119_=_C226( C119 C226 ) C119_=_C234( C119 C234 ) C130_=_C138( C130 C138 ) \nC130_=_C146( C130 C146 ) C130_=_C154( C130 C154 ) C130_=_C162( C130 C162 ) C130_=_C170( C130 C170 ) C130_=_C178( C130 C178 ) C130_=_C186( C130 C186 ) \nC130_=_C194( C130 C194 ) C130_=_C202( C130 C202 ) C130_=_C210( C130 C210 ) C130_=_C218( C130 C218 ) C130_=_C226( C130 C226 ) C130_=_C234( C130 C234 ) \nC130_=_C250( C130 C250 ) C130_=_C256( C130 C256 ) C138_=_C146( C138 C146 ) C138_=_C154( C138 C154 ) C138_=_C162( C138 C162 ) C138_=_C170( C138 C170 ) \nC138_=_C178( C138 C178 ) C138_=_C186( C138 C186 ) C138_=_C194( C138 C194 ) C138_=_C202( C138 C202 ) C138_=_C210( C138 C210 ) C138_=_C218( C138 C218 ) \nC138_=_C226( C138 C226 ) C138_=_C234( C138 C234 ) C138_=_C250( C138 C250 ) C146_=_C154( C146 C154 ) C146_=_C162( C146 C162 ) C146_=_C170( C146 C170 ) \nC146_=_C178( C146 C178 ) C146_=_C186( C146 C186 ) C146_=_C194( C146 C194 ) C146_=_C202( C146 C202 ) C146_=_C210( C146 C210 ) C146_=_C218( C146 C218 ) \nC146_=_C226( C146 C226 ) C146_=_C234( C146 C234 ) C146_=_C250( C146 C250 ) C154_=_C162( C154 C162 ) C154_=_C170( C154 C170 ) C154_=_C178( C154 C178 ) \nC154_=_C186( C154 C186 ) C154_=_C194( C154 C194 ) C154_=_C202( C154 C202 ) C154_=_C210( C154 C210 ) C154_=_C218( C154 C218 ) C154_=_C226( C154 C226 ) \nC154_=_C234( C154 C234 ) C154_=_C250( C154 C250 ) C162_=_C170( C162 C170 ) C162_=_C178( C162 C178 ) C162_=_C186( C162 C186 ) C162_=_C194( C162 C194 ) \nC162_=_C202( C162 C202 ) C162_=_C210( C162 C210 ) C162_=_C218( C162 C218 ) C162_=_C226( C162 C226 ) C162_=_C234( C162 C234 ) C162_=_C250( C162 C250 ) \nC170_=_C178( C170 C178 ) C170_=_C186( C170 C186 ) C170_=_C194( C170 C194 ) C170_=_C202( C170 C202 ) C170_=_C210( C170 C210 ) C170_=_C218( C170 C218 ) \nC170_=_C226( C170 C226 ) C170_=_C234( C170 C234 ) C170_=_C250( C170 C250 ) C178_=_C186( C178 C186 ) C178_=_C194( C178 C194 ) C178_=_C202( C178 C202 ) \nC178_=_C210( C178 C210 ) C178_=_C218( C178 C218 ) C178_=_C226( C178 C226 ) C178_=_C234( C178 C234 ) C178_=_C250( C178 C250 ) C186_=_C194( C186 C194 ) \nC186_=_C202( C186 C202 ) C186_=_C210( C186 C210 ) C186_=_C218( C186 C218 ) C186_=_C226( C186 C226 ) C186_=_C234( C186 C234 ) C186_=_C250( C186 C250 ) \nC194_=_C202( C194 C202 ) C194_=_C210( C194 C210 ) C194_=_C218( C194 C218 ) C194_=_C226( C194 C226 ) C194_=_C234( C194 C234 ) C194_=_C250( C194 C250 ) \nC202_=_C210( C202 C210 ) C202_=_C218( C202 C218 ) C202_=_C226( C202 C226 ) C202_=_C234( C202 C234 ) C202_=_C250( C202 C250 ) C210_=_C218( C210 C218 ) \nC210_=_C226( C210 C226 ) C210_=_C234( C210 C234 ) C210_=_C250( C210 C250 ) C218_=_C226( C218 C226 ) C218_=_C234( C218 C234 ) C218_=_C250( C218 C250 ) \nC226_=_C234( C226 C234 ) C226_=_C250( C226 C250 ) C234_=_C250( C234 C250 ) C240_=_C250( C240 C250 ) C250_=_C256( C250 C256 ) "];202-&gt;217[label="24: C112 C113 C114 C115 C116 \nC117 C118 C119 C138 C146 C154 \nC162 C170 C178 C186 C194 C202 \nC210 C218 C226 C234 C240 C250 \nC256 \n197: C112_=_C138 ,C112_=_C146 ,C112_=_C154 ,C112_=_C162 ,C112_=_C170 ,\nC112_=_C178 ,C112_=_C186 ,C112_=_C194 ,C112_=_C202 ,C112_=_C210 ,C112_=_C218 ,\nC112_=_C226 ,C112_=_C234 ,C113_=_C138 ,C113_=_C146 ,C113_=_C154 ,C113_=_C162 ,\nC113_=_C170 ,C113_=_C178 ,C113_=_C186 ,C113_=_C194 ,C113_=_C202 ,C113_=_C210 ,\nC113_=_C218 ,C113_=_C226 ,C113_=_C234 ,C114_=_C138 ,C114_=_C146 ,C114_=_C154 ,\nC114_=_C162 ,C114_=_C170 ,C114_=_C178 ,C114_=_C186 ,C114_=_C194 ,C114_=_C202 ,\nC114_=_C210 ,C114_=_C218 ,C114_=_C226 ,C114_=_C234 ,C115_=_C138 ,C115_=_C146 ,\nC115_=_C154 ,C115_=_C162 ,C115_=_C170 ,C115_=_C178 ,C115_=_C186 ,C115_=_C194 ,\nC115_=_C202 ,C115_=_C210 ,C115_=_C218 ,C115_=_C226 ,C115_=_C234 ,C116_=_C138 ,\nC116_=_C146 ,C116_=_C154 ,C116_=_C162 ,C116_=_C170 ,C116_=_C178 ,C116_=_C186 ,\nC116_=_C194 ,C116_=_C202 ,C116_=_C210 ,C116_=_C218 ,C116_=_C226 ,C116_=_C234 ,\nC117_=_C138 ,C117_=_C146 ,C117_=_C154 ,C117_=_C162 ,C117_=_C170 ,C117_=_C178 ,\nC117_=_C186 ,C117_=_C194 ,C117_=_C202 ,C117_=_C210 ,C117_=_C218 ,C117_=_C226 ,\nC117_=_C234 ,C118_=_C138 ,C118_=_C146 ,C118_=_C154 ,C118_=_C162 ,C118_=_C170 ,\nC118_=_C178 ,C118_=_C186 ,C118_=_C194 ,C118_=_C202 ,C118_=_C210 ,C118_=_C218 ,\nC118_=_C226 ,C118_=_C234 ,C119_=_C138 ,C119_=_C146 ,C119_=_C154 ,C119_=_C162 ,\nC119_=_C170 ,C119_=_C178 ,C119_=_C186 ,C119_=_C194 ,C119_=_C202 ,C119_=_C210 ,\nC119_=_C218 ,C119_=_C226 ,C119_=_C234 ,C138_=_C146 ,C138_=_C154 ,C138_=_C162 ,\nC138_=_C170 ,C138_=_C178 ,C138_=_C186 ,C138_=_C194 ,C138_=_C202 ,C138_=_C210 ,\nC138_=_C218 ,C138_=_C226 ,C138_=_C234 ,C138_=_C250 ,C146_=_C154 ,C146_=_C162 ,\nC146_=_C170 ,C146_=_C178 ,C146_=_C186 ,C146_=_C194 ,C146_=_C202 ,C146_=_C210 ,\nC146_=_C218 ,C146_=_C226 ,C146_=_C234 ,C146_=_C250 ,C154_=_C162 ,C154_=_C170 ,\nC154_=_C178 ,C154_=_C186 ,C154_=_C194 ,C154_=_C202 ,C154_=_C210 ,C154_=_C218 ,\nC154_=_C226 ,C154_=_C234 ,C154_=_C250 ,C162_=_C170 ,C162_=_C178 ,C162_=_C186 ,\nC162_=_C194 ,C162_=_C202 ,C162_=_C210 ,C162_=_C218 ,C162_=_C226 ,C162_=_C234 ,\nC162_=_C250 ,C170_=_C178 ,C170_=_C186 ,C170_=_C194 ,C170_=_C202 ,C170_=_C210 ,\nC170_=_C218 ,C170_=_C226 ,C170_=_C234 ,C170_=_C250 ,C178_=_C186 ,C178_=_C194 ,\nC178_=_C202 ,C178_=_C210 ,C178_=_C218 ,C178_=_C226 ,C178_=_C234 ,C178_=_C250 ,\nC186_=_C194 ,C186_=_C202 ,C186_=_C210 ,C186_=_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86_=_C226 ,C186_=_C234 ,\nC186_=_C250 ,C194_=_C202 ,C194_=_C210 ,C194_=_C218 ,C194_=_C226 ,C194_=_C234 ,\nC194_=_C250 ,C202_=_C210 ,C202_=_C218 ,C202_=_C226 ,C202_=_C234 ,C202_=_C250 ,\nC210_=_C218 ,C210_=_C226 ,C210_=_C234 ,C210_=_C250 ,C218_=_C226 ,C218_=_C234 ,\nC218_=_C250 ,C226_=_C234 ,C226_=_C250 ,C234_=_C250 ,C240_=_C250 ,C250_=_C256 ,"];218[shape=box, label="id:218 level: 15\n25: C112 C113 C114 C115 C116 \nC117 C118 C119 C121 C129 C137 \nC145 C153 C161 C169 C177 C185 \nC193 C201 C209 C217 C225 C233 \nC240 C249 \n242: C112_=_C121( C112 C121 ) C112_=_C129( C112 C129 ) C112_=_C137( C112 C137 ) C112_=_C145( C112 C145 ) C112_=_C153( C112 C153 ) \nC112_=_C161( C112 C161 ) C112_=_C169( C112 C169 ) C112_=_C177( C112 C177 ) C112_=_C185( C112 C185 ) C112_=_C193( C112 C193 ) C112_=_C201( C112 C201 ) \nC112_=_C209( C112 C209 ) C112_=_C217( C112 C217 ) C112_=_C225( C112 C225 ) C112_=_C233( C112 C233 ) C113_=_C121( C113 C121 ) C113_=_C129( C113 C129 ) \nC113_=_C137( C113 C137 ) C113_=_C145( C113 C145 ) C113_=_C153( C113 C153 ) C113_=_C161( C113 C161 ) C113_=_C169( C113 C169 ) C113_=_C177( C113 C177 ) \nC113_=_C185( C113 C185 ) C113_=_C193( C113 C193 ) C113_=_C201( C113 C201 ) C113_=_C209( C113 C209 ) C113_=_C217( C113 C217 ) C113_=_C225( C113 C225 ) \nC113_=_C233( C113 C233 ) C114_=_C121( C114 C121 ) C114_=_C129( C114 C129 ) C114_=_C137( C114 C137 ) C114_=_C145( C114 C145 ) C114_=_C153( C114 C153 ) \nC114_=_C161( C114 C161 ) C114_=_C169( C114 C169 ) C114_=_C177( C114 C177 ) C114_=_C185( C114 C185 ) C114_=_C193( C114 C193 ) C114_=_C201( C114 C201 ) \nC114_=_C209( C114 C209 ) C114_=_C217( C114 C217 ) C114_=_C225( C114 C225 ) C114_=_C233( C114 C233 ) C115_=_C121( C115 C121 ) C115_=_C129( C115 C129 ) \nC115_=_C137( C115 C137 ) C115_=_C145( C115 C145 ) C115_=_C153( C115 C153 ) C115_=_C161( C115 C161 ) C115_=_C169( C115 C169 ) C115_=_C177( C115 C177 ) \nC115_=_C185( C115 C185 ) C115_=_C193( C115 C193 ) C115_=_C201( C115 C201 ) C115_=_C209( C115 C209 ) C115_=_C217( C115 C217 ) C115_=_C225( C115 C225 ) \nC115_=_C233( C115 C233 ) C116_=_C121( C116 C121 ) C116_=_C129( C116 C129 ) C116_=_C137( C116 C137 ) C116_=_C145( C116 C145 ) C116_=_C153( C116 C153 ) \nC116_=_C161( C116 C161 ) C116_=_C169( C116 C169 ) C116_=_C177( C116 C177 ) C116_=_C185( C116 C185 ) C116_=_C193( C116 C193 ) C116_=_C201( C116 C201 ) \nC116_=_C209( C116 C209 ) C116_=_C217( C116 C217 ) C116_=_C225( C116 C225 ) C116_=_C233( C116 C233 ) C117_=_C121( C117 C121 ) C117_=_C129( C117 C129 ) \nC117_=_C137( C117 C137 ) C117_=_C145( C117 C145 ) C117_=_C153( C117 C153 ) C117_=_C161( C117 C161 ) C117_=_C169( C117 C169 ) C117_=_C177( C117 C177 ) \nC117_=_C185( C117 C185 ) C117_=_C193( C117 C193 ) C117_=_C201( C117 C201 ) C117_=_C209( C117 C209 ) C117_=_C217( C117 C217 ) C117_=_C225( C117 C225 ) \nC117_=_C233( C117 C233 ) C118_=_C121( C118 C121 ) C118_=_C129( C118 C129 ) C118_=_C137( C118 C137 ) C118_=_C145( C118 C145 ) C118_=_C153( C118 C153 ) \nC118_=_C161( C118 C161 ) C118_=_C169( C118 C169 ) C118_=_C177( C118 C177 ) C118_=_C185( C118 C185 ) C118_=_C193( C118 C193 ) C118_=_C201( C118 C201 ) \nC118_=_C209( C118 C209 ) C118_=_C217( C118 C217 ) C118_=_C225( C118 C225 ) C118_=_C233( C118 C233 ) C119_=_C121( C119 C121 ) C119_=_C129( C119 C129 ) \nC119_=_C137( C119 C137 ) C119_=_C145( C119 C145 ) C119_=_C153( C119 C153 ) C119_=_C161( C119 C161 ) C119_=_C169( C119 C169 ) C119_=_C177( C119 C177 ) \nC119_=_C185( C119 C185 ) C119_=_C193( C119 C193 ) C119_=_C201( C119 C201 ) C119_=_C209( C119 C209 ) C119_=_C217( C119 C217 ) C119_=_C225( C119 C225 ) \nC119_=_C233( C119 C233 ) C121_=_C129( C121 C129 ) C121_=_C137( C121 C137 ) C121_=_C145( C121 C145 ) C121_=_C153( C121 C153 ) C121_=_C161( C121 C161 ) \nC121_=_C169( C121 C169 ) C121_=_C177( C121 C177 ) C121_=_C185( C121 C185 ) C121_=_C193( C121 C193 ) C121_=_C201( C121 C201 ) C121_=_C209( C121 C209 ) \nC121_=_C217( C121 C217 ) C121_=_C225( C121 C225 ) C121_=_C233( C121 C233 ) C121_=_C240( C121 C240 ) C121_=_C249( C121 C249 ) C129_=_C137( C129 C137 ) \nC129_=_C145( C129 C145 ) C129_=_C153( C129 C153 ) C129_=_C161( C129 C161 ) C129_=_C169( C129 C169 ) C129_=_C177( C129 C177 ) C129_=_C185( C129 C185 ) \nC129_=_C193( C129 C193 ) C129_=_C201( C129 C201 ) C129_=_C209( C129 C209 ) C129_=_C217( C129 C217 ) C129_=_C225( C129 C225 ) C129_=_C233( C129 C233 ) \nC129_=_C249( C129 C249 ) C137_=_C145( C137 C145 ) C137_=_C153( C137 C153 ) C137_=_C161( C137 C161 ) C137_=_C169( C137 C169 ) C137_=_C177( C137 C177 ) \nC137_=_C185( C137 C185 ) C137_=_C193( C137 C193 ) C137_=_C201( C137 C201 ) C137_=_C209( C137 C209 ) C137_=_C217( C137 C217 ) C137_=_C225( C137 C225 ) \nC137_=_C233( C137 C233 ) C137_=_C249( C137 C249 ) C145_=_C153( C145 C153 ) C145_=_C161( C145 C161 ) C145_=_C169( C145 C169 ) C145_=_C177( C145 C177 ) \nC145_=_C185( C145 C185 ) C145_=_C193( C145 C193 ) C145_=_C201( C145 C201 ) C145_=_C209( C145 C209 ) C145_=_C217( C145 C217 ) C145_=_C225( C145 C225 ) \nC145_=_C233( C145 C233 ) C145_=_C249( C145 C249 ) C153_=_C161( C153 C161 ) C153_=_C169( C153 C169 ) C153_=_C177( C153 C177 ) C153_=_C185( C153 C185 ) \nC153_=_C193( C153 C193 ) C153_=_C201( C153 C201 ) C153_=_C209( C153 C209 ) C153_=_C217( C153 C217 ) C153_=_C225( C153 C225 ) C153_=_C233( C153 C233 ) \nC153_=_C249( C153 C249 ) C161_=_C169( C161 C169 ) C161_=_C177( C161 C177 ) C161_=_C185( C161 C185 ) C161_=_C193( C161 C193 ) C161_=_C201( C161 C201 ) \nC161_=_C209( C161 C209 ) C161_=_C217( C161 C217 ) C161_=_C225( C161 C225 ) C161_=_C233( C161 C233 ) C161_=_C249( C161 C249 ) C169_=_C177( C169 C177 ) \nC169_=_C185( C169 C185 ) C169_=_C193( C169 C193 ) C169_=_C201( C169 C201 ) C169_=_C209( C169 C209 ) C169_=_C217( C169 C217 ) C169_=_C225( C169 C225 ) \nC169_=_C233( C169 C233 ) C169_=_C249( C169 C249 ) C177_=_C185( C177 C185 ) C177_=_C193( C177 C193 ) C177_=_C201( C177 C201 ) C177_=_C209( C177 C209 ) \nC177_=_C217( C177 C217 ) C177_=_C225( C177 C225 ) C177_=_C233( C177 C233 ) C177_=_C249( C177 C249 ) C185_=_C193( C185 C193 ) C185_=_C201( C185 C201 ) \nC185_=_C209( C185 C209 ) C185_=_C217( C185 C217 ) C185_=_C225( C185 C225 ) C185_=_C233( C185 C233 ) C185_=_C249( C185 C249 ) C193_=_C201( C193 C201 ) \nC193_=_C209( C193 C209 ) C193_=_C217( C193 C217 ) C193_=_C225( C193 C225 ) C193_=_C233( C193 C233 ) C193_=_C249( C193 C249 ) C201_=_C209( C201 C209 ) \nC201_=_C217( C201 C217 ) C201_=_C225( C201 C225 ) C201_=_C233( C201 C233 ) C201_=_C249( C201 C249 ) C209_=_C217( C209 C217 ) C209_=_C225( C209 C225 ) \nC209_=_C233( C209 C233 ) C209_=_C249( C209 C249 ) C217_=_C225( C217 C225 ) C217_=_C233( C217 C233 ) C217_=_C249( C217 C249 ) C225_=_C233( C225 C233 ) \nC225_=_C249( C225 C249 ) C233_=_C249( C233 C249 ) C240_=_C249( C240 C249 ) "];203-&gt;218[label="24: C112 C113 C114 C115 C116 \nC117 C118 C119 C129 C137 C145 \nC153 C161 C169 C177 C185 C193 \nC201 C209 C217 C225 C233 C240 \nC249 \n218: C112_=_C129 ,C112_=_C137 ,C112_=_C145 ,C112_=_C153 ,C112_=_C161 ,\nC112_=_C169 ,C112_=_C177 ,C112_=_C185 ,C112_=_C193 ,C112_=_C201 ,C112_=_C209 ,\nC112_=_C217 ,C112_=_C225 ,C112_=_C233 ,C113_=_C129 ,C113_=_C137 ,C113_=_C145 ,\nC113_=_C153 ,C113_=_C161 ,C113_=_C169 ,C113_=_C177 ,C113_=_C185 ,C113_=_C193 ,\nC113_=_C201 ,C113_=_C209 ,C113_=_C217 ,C113_=_C225 ,C113_=_C233 ,C114_=_C129 ,\nC114_=_C137 ,C114_=_C145 ,C114_=_C153 ,C114_=_C161 ,C114_=_C169 ,C114_=_C177 ,\nC114_=_C185 ,C114_=_C193 ,C114_=_C201 ,C114_=_C209 ,C114_=_C217 ,C114_=_C225 ,\nC114_=_C233 ,C115_=_C129 ,C115_=_C137 ,C115_=_C145 ,C115_=_C153 ,C115_=_C161 ,\nC115_=_C169 ,C115_=_C177 ,C115_=_C185 ,C115_=_C193 ,C115_=_C201 ,C115_=_C209 ,\nC115_=_C217 ,C115_=_C225 ,C115_=_C233 ,C116_=_C129 ,C116_=_C137 ,C116_=_C145 ,\nC116_=_C153 ,C116_=_C161 ,C116_=_C169 ,C116_=_C177 ,C116_=_C185 ,C116_=_C193 ,\nC116_=_C201 ,C116_=_C209 ,C116_=_C217 ,C116_=_C225 ,C116_=_C233 ,C117_=_C129 ,\nC117_=_C137 ,C117_=_C145 ,C117_=_C153 ,C117_=_C161 ,C117_=_C169 ,C117_=_C177 ,\nC117_=_C185 ,C117_=_C193 ,C117_=_C201 ,C117_=_C209 ,C117_=_C217 ,C117_=_C225 ,\nC117_=_C233 ,C118_=_C129 ,C118_=_C137 ,C118_=_C145 ,C118_=_C153 ,C118_=_C161 ,\nC118_=_C169 ,C118_=_C177 ,C118_=_C185 ,C118_=_C193 ,C118_=_C201 ,C118_=_C209 ,\nC118_=_C217 ,C118_=_C225 ,C118_=_C233 ,C119_=_C129 ,C119_=_C137 ,C119_=_C145 ,\nC119_=_C153 ,C119_=_C161 ,C119_=_C169 ,C119_=_C177 ,C119_=_C185 ,C119_=_C193 ,\nC119_=_C201 ,C119_=_C209 ,C119_=_C217 ,C119_=_C225 ,C119_=_C233 ,C129_=_C137 ,\nC129_=_C145 ,C129_=_C153 ,C129_=_C161 ,C129_=_C169 ,C129_=_C177 ,C129_=_C185 ,\nC129_=_C193 ,C129_=_C201 ,C129_=_C209 ,C129_=_C217 ,C129_=_C225 ,C129_=_C233 ,\nC129_=_C249 ,C137_=_C145 ,C137_=_C153 ,C137_=_C161 ,C137_=_C169 ,C137_=_C177 ,\nC137_=_C185 ,C137_=_C193 ,C137_=_C201 ,C137_=_C209 ,C137_=_C217 ,C137_=_C225 ,\nC137_=_C233 ,C137_=_C249 ,C145_=_C153 ,C145_=_C161 ,C145_=_C169 ,C145_=_C177 ,\nC145_=_C185 ,C145_=_C193 ,C145_=_C201 ,C145_=_C209 ,C145_=_C217 ,C145_=_C225 ,\nC145_=_C233 ,C145_=_C249 ,C153_=_C161 ,C153_=_C169 ,C153_=_C177 ,C153_=_C185 ,\nC153_=_C193 ,C153_=_C201 ,C153_=_C209 ,C153_=_C217 ,C153_=_C225 ,C153_=_C233 ,\nC153_=_C249 ,C161_=_C169 ,C161_=_C177 ,C161_=_C185 ,C161_=_C193 ,C161_=_C201 ,\nC161_=_C209 ,C161_=_C217 ,C161_=_C225 ,C161_=_C233 ,C161_=_C249 ,C169_=_C177 ,\nC169_=_C185 ,C169_=_C193 ,C169_=_C201 ,C169_=_C209 ,C169_=_C217 ,C169_=_C225 ,\nC169_=_C233 ,C169_=_C249 ,C177_=_C185 ,C177_=_C193 ,C177_=_C201 ,C177_=_C209 ,\nC177_=_C217 ,C177_=_C225 ,C177_=_C233 ,C177_=_C249 ,C185_=_C193 ,C185_=_C201 ,\nC185_=_C209 ,C185_=_C217 ,C185_=_C225 ,C185_=_C233 ,C185_=_C249 ,C193_=_C201 ,\nC193_=_C209 ,C193_=_C217 ,C193_=_C225 ,C193_=_C233 ,C193_=_C249 ,C201_=_C209 ,\nC201_=_C217 ,C201_=_C225 ,C201_=_C233 ,C201_=_C249 ,C209_=_C217 ,C209_=_C225 ,\nC209_=_C233 ,C209_=_C249 ,C217_=_C225 ,C217_=_C233 ,C217_=_C249 ,C225_=_C233 ,\nC225_=_C249 ,C233_=_C249 ,C240_=_C249 ,"];219[shape=box, label="id:219 level: 15\n24: C0 C1 C2 C3 C4 \nC5 C6 C13 C20 C27 C34 \nC41 C48 C55 C62 C69 C76 \nC83 C90 C97 C104 C111 C247 \nC268 \n227: C0_=_C13( C0 C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0_=_C20( C0 C20 ) C0_=_C27( C0 C27 ) C0_=_C34( C0 C34 ) C0_=_C41( C0 C41 ) \nC0_=_C48( C0 C48 ) C0_=_C55( C0 C55 ) C0_=_C62( C0 C62 ) C0_=_C69( C0 C69 ) C0_=_C76( C0 C76 ) C0_=_C83( C0 C83 ) \nC0_=_C90( C0 C90 ) C0_=_C97( C0 C97 ) C0_=_C104( C0 C104 ) C0_=_C111( C0 C111 ) C1_=_C13( C1 C13 ) C1_=_C20( C1 C20 ) \nC1_=_C27( C1 C27 ) C1_=_C34( C1 C34 ) C1_=_C41( C1 C41 ) C1_=_C48( C1 C48 ) C1_=_C55( C1 C55 ) C1_=_C62( C1 C62 ) \nC1_=_C69( C1 C69 ) C1_=_C76( C1 C76 ) C1_=_C83( C1 C83 ) C1_=_C90( C1 C90 ) C1_=_C97( C1 C97 ) C1_=_C104( C1 C104 ) \nC1_=_C111( C1 C111 ) C2_=_C13( C2 C13 ) C2_=_C20( C2 C20 ) C2_=_C27( C2 C27 ) C2_=_C34( C2 C34 ) C2_=_C41( C2 C41 ) \nC2_=_C48( C2 C48 ) C2_=_C55( C2 C55 ) C2_=_C62( C2 C62 ) C2_=_C69( C2 C69 ) C2_=_C76( C2 C76 ) C2_=_C83( C2 C83 ) \nC2_=_C90( C2 C90 ) C2_=_C97( C2 C97 ) C2_=_C104( C2 C104 ) C2_=_C111( C2 C111 ) C3_=_C13( C3 C13 ) C3_=_C20( C3 C20 ) \nC3_=_C27( C3 C27 ) C3_=_C34( C3 C34 ) C3_=_C41( C3 C41 ) C3_=_C48( C3 C48 ) C3_=_C55( C3 C55 ) C3_=_C62( C3 C62 ) \nC3_=_C69( C3 C69 ) C3_=_C76( C3 C76 ) C3_=_C83( C3 C83 ) C3_=_C90( C3 C90 ) C3_=_C97( C3 C97 ) C3_=_C104( C3 C104 ) \nC3_=_C111( C3 C111 ) C4_=_C13( C4 C13 ) C4_=_C20( C4 C20 ) C4_=_C27( C4 C27 ) C4_=_C34( C4 C34 ) C4_=_C41( C4 C41 ) \nC4_=_C48( C4 C48 ) C4_=_C55( C4 C55 ) C4_=_C62( C4 C62 ) C4_=_C69( C4 C69 ) C4_=_C76( C4 C76 ) C4_=_C83( C4 C83 ) \nC4_=_C90( C4 C90 ) C4_=_C97( C4 C97 ) C4_=_C104( C4 C104 ) C4_=_C111( C4 C111 ) C5_=_C13( C5 C13 ) C5_=_C20( C5 C20 ) \nC5_=_C27( C5 C27 ) C5_=_C34( C5 C34 ) C5_=_C41( C5 C41 ) C5_=_C48( C5 C48 ) C5_=_C55( C5 C55 ) C5_=_C62( C5 C62 ) \nC5_=_C69( C5 C69 ) C5_=_C76( C5 C76 ) C5_=_C83( C5 C83 ) C5_=_C90( C5 C90 ) C5_=_C97( C5 C97 ) C5_=_C104( C5 C104 ) \nC5_=_C111( C5 C111 ) C6_=_C13( C6 C13 ) C6_=_C20( C6 C20 ) C6_=_C27( C6 C27 ) C6_=_C34( C6 C34 ) C6_=_C41( C6 C41 ) \nC6_=_C48( C6 C48 ) C6_=_C55( C6 C55 ) C6_=_C62( C6 C62 ) C6_=_C69( C6 C69 ) C6_=_C76( C6 C76 ) C6_=_C83( C6 C83 ) \nC6_=_C90( C6 C90 ) C6_=_C97( C6 C97 ) C6_=_C104( C6 C104 ) C6_=_C111( C6 C111 ) C13_=_C20( C13 C20 ) C13_=_C27( C13 C27 ) \nC13_=_C34( C13 C34 ) C13_=_C41( C13 C41 ) C13_=_C48( C13 C48 ) C13_=_C55( C13 C55 ) C13_=_C62( C13 C62 ) C13_=_C69( C13 C69 ) \nC13_=_C76( C13 C76 ) C13_=_C83( C13 C83 ) C13_=_C90( C13 C90 ) C13_=_C97( C13 C97 ) C13_=_C104( C13 C104 ) C13_=_C111( C13 C111 ) \nC13_=_C247( C13 C247 ) C20_=_C27( C20 C27 ) C20_=_C34( C20 C34 ) C20_=_C41( C20 C41 ) C20_=_C48( C20 C48 ) C20_=_C55( C20 C55 ) \nC20_=_C62( C20 C62 ) C20_=_C69( C20 C69 ) C20_=_C76( C20 C76 ) C20_=_C83( C20 C83 ) C20_=_C90( C20 C90 ) C20_=_C97( C20 C97 ) \nC20_=_C104( C20 C104 ) C20_=_C111( C20 C111 ) C20_=_C247( C20 C247 ) C27_=_C34( C27 C34 ) C27_=_C41( C27 C41 ) C27_=_C48( C27 C48 ) \nC27_=_C55( C27 C55 ) C27_=_C62( C27 C62 ) C27_=_C69( C27 C69 ) C27_=_C76( C27 C76 ) C27_=_C83( C27 C83 ) C27_=_C90( C27 C90 ) \nC27_=_C97( C27 C97 ) C27_=_C104( C27 C104 ) C27_=_C111( C27 C111 ) C27_=_C247( C27 C247 ) C34_=_C41( C34 C41 ) C34_=_C48( C34 C48 ) \nC34_=_C55( C34 C55 ) C34_=_C62( C34 C62 ) C34_=_C69( C34 C69 ) C34_=_C76( C34 C76 ) C34_=_C83( C34 C83 ) C34_=_C90( C34 C90 ) \nC34_=_C97( C34 C97 ) C34_=_C104( C34 C104 ) C34_=_C111( C34 C111 ) C34_=_C247( C34 C247 ) C41_=_C48( C41 C48 ) C41_=_C55( C41 C55 ) \nC41_=_C62( C41 C62 ) C41_=_C69( C41 C69 ) C41_=_C76( C41 C76 ) C41_=_C83( C41 C83 ) C41_=_C90( C41 C90 ) C41_=_C97( C41 C97 ) \nC41_=_C104( C41 C104 ) C41_=_C111( C41 C111 ) C41_=_C247( C41 C247 ) C48_=_C55( C48 C55 ) C48_=_C62( C48 C62 ) C48_=_C69( C48 C69 ) \nC48_=_C76( C48 C76 ) C48_=_C83( C48 C83 ) C48_=_C90( C48 C90 ) C48_=_C97( C48 C97 ) C48_=_C104( C48 C104 ) C48_=_C111( C48 C111 ) \nC48_=_C247( C48 C247 ) C55_=_C62( C55 C62 ) C55_=_C69( C55 C69 ) C55_=_C76( C55 C76 ) C55_=_C83( C55 C83 ) C55_=_C90( C55 C90 ) \nC55_=_C97( C55 C97 ) C55_=_C104( C55 C104 ) C55_=_C111( C55 C111 ) C55_=_C247( C55 C247 ) C62_=_C69( C62 C69 ) C62_=_C76( C62 C76 ) \nC62_=_C83( C62 C83 ) C62_=_C90( C62 C90 ) C62_=_C97( C62 C97 ) C62_=_C104( C62 C104 ) C62_=_C111( C62 C111 ) C62_=_C247( C62 C247 ) \nC69_=_C76( C69 C76 ) C69_=_C83( C69 C83 ) C69_=_C90( C69 C90 ) C69_=_C97( C69 C97 ) C69_=_C104( C69 C104 ) C69_=_C111( C69 C111 ) \nC69_=_C247( C69 C247 ) C76_=_C83( C76 C83 ) C76_=_C90( C76 C90 ) C76_=_C97( C76 C97 ) C76_=_C104( C76 C104 ) C76_=_C111( C76 C111 ) \nC76_=_C247( C76 C247 ) C83_=_C90( C83 C90 ) C83_=_C97( C83 C97 ) C83_=_C104( C83 C104 ) C83_=_C111( C83 C111 ) C83_=_C247( C83 C247 ) \nC90_=_C97( C90 C97 ) C90_=_C104( C90 C104 ) C90_=_C111( C90 C111 ) C90_=_C247( C90 C247 ) C97_=_C104( C97 C104 ) C97_=_C111( C97 C111 ) \nC97_=_C247( C97 C247 ) C104_=_C111( C104 C111 ) C104_=_C247( C104 C247 ) C104_=_C268( C104 C268 ) C111_=_C247( C111 C247 ) C247_=_C268( C247 C268 ) "];205-&gt;219[label="23: C0 C1 C2 C3 C4 \nC5 C6 C13 C20 C27 C34 \nC41 C48 C55 C62 C69 C76 \nC83 C90 C97 C111 C247 C268 \n204: C0_=_C13 ,C0_=_C20 ,C0_=_C27 ,C0_=_C34 ,C0_=_C41 ,\nC0_=_C48 ,C0_=_C55 ,C0_=_C62 ,C0_=_C69 ,C0_=_C76 ,C0_=_C83 ,\nC0_=_C90 ,C0_=_C97 ,C0_=_C111 ,C1_=_C13 ,C1_=_C20 ,C1_=_C27 ,\nC1_=_C34 ,C1_=_C41 ,C1_=_C48 ,C1_=_C55 ,C1_=_C62 ,C1_=_C69 ,\nC1_=_C76 ,C1_=_C83 ,C1_=_C90 ,C1_=_C97 ,C1_=_C111 ,C2_=_C13 ,\nC2_=_C20 ,C2_=_C27 ,C2_=_C34 ,C2_=_C41 ,C2_=_C48 ,C2_=_C55 ,\nC2_=_C62 ,C2_=_C69 ,C2_=_C76 ,C2_=_C83 ,C2_=_C90 ,C2_=_C97 ,\nC2_=_C111 ,C3_=_C13 ,C3_=_C20 ,C3_=_C27 ,C3_=_C34 ,C3_=_C41 ,\nC3_=_C48 ,C3_=_C55 ,C3_=_C62 ,C3_=_C69 ,C3_=_C76 ,C3_=_C83 ,\nC3_=_C90 ,C3_=_C97 ,C3_=_C111 ,C4_=_C13 ,C4_=_C20 ,C4_=_C27 ,\nC4_=_C34 ,C4_=_C41 ,C4_=_C48 ,C4_=_C55 ,C4_=_C62 ,C4_=_C69 ,\nC4_=_C76 ,C4_=_C83 ,C4_=_C90 ,C4_=_C97 ,C4_=_C111 ,C5_=_C13 ,\nC5_=_C20 ,C5_=_C27 ,C5_=_C34 ,C5_=_C41 ,C5_=_C48 ,C5_=_C55 ,\nC5_=_C62 ,C5_=_C69 ,C5_=_C76 ,C5_=_C83 ,C5_=_C90 ,C5_=_C97 ,\nC5_=_C111 ,C6_=_C13 ,C6_=_C20 ,C6_=_C27 ,C6_=_C34 ,C6_=_C41 ,\nC6_=_C48 ,C6_=_C55 ,C6_=_C62 ,C6_=_C69 ,C6_=_C76 ,C6_=_C83 ,\nC6_=_C90 ,C6_=_C97 ,C6_=_C111 ,C13_=_C20 ,C13_=_C27 ,C13_=_C34 ,\nC13_=_C41 ,C13_=_C48 ,C13_=_C55 ,C13_=_C62 ,C13_=_C69 ,C13_=_C76 ,\nC13_=_C83 ,C13_=_C90 ,C13_=_C97 ,C13_=_C111 ,C13_=_C247 ,C20_=_C27 ,\nC20_=_C34 ,C20_=_C41 ,C20_=_C48 ,C20_=_C55 ,C20_=_C62 ,C20_=_C69 ,\nC20_=_C76 ,C20_=_C83 ,C20_=_C90 ,C20_=_C97 ,C20_=_C111 ,C20_=_C247 ,\nC27_=_C34 ,C27_=_C41 ,C27_=_C48 ,C27_=_C55 ,C27_=_C62 ,C27_=_C69 ,\nC27_=_C76 ,C27_=_C83 ,C27_=_C90 ,C27_=_C97 ,C27_=_C111 ,C27_=_C247 ,\nC34_=_C41 ,C34_=_C48 ,C34_=_C55 ,C34_=_C62 ,C34_=_C69 ,C34_=_C76 ,\nC34_=_C83 ,C34_=_C90 ,C34_=_C97 ,C34_=_C111 ,C34_=_C247 ,C41_=_C48 ,\nC41_=_C55 ,C41_=_C62 ,C41_=_C69 ,C41_=_C76 ,C41_=_C83 ,C41_=_C90 ,\nC41_=_C97 ,C41_=_C111 ,C41_=_C247 ,C48_=_C55 ,C48_=_C62 ,C48_=_C69 ,\nC48_=_C76 ,C48_=_C83 ,C48_=_C90 ,C48_=_C97 ,C48_=_C111 ,C48_=_C247 ,\nC55_=_C62 ,C55_=_C69 ,C55_=_C76 ,C55_=_C83 ,C55_=_C90 ,C55_=_C97 ,\nC55_=_C111 ,C55_=_C247 ,C62_=_C69 ,C62_=_C76 ,C62_=_C83 ,C62_=_C90 ,\nC62_=_C97 ,C62_=_C111 ,C62_=_C247 ,C69_=_C76 ,C69_=_C83 ,C69_=_C90 ,\nC69_=_C97 ,C69_=_C111 ,C69_=_C247 ,C76_=_C83 ,C76_=_C90 ,C76_=_C97 ,\nC76_=_C111 ,C76_=_C247 ,C83_=_C90 ,C83_=_C97 ,C83_=_C111 ,C83_=_C247 ,\nC90_=_C97 ,C90_=_C111 ,C90_=_C247 ,C97_=_C111 ,C97_=_C247 ,C111_=_C247 ,\nC247_=_C268 ,"];220[shape=box, label="id:220 level: 15\n24: C0 C1 C2 C3 C4 \nC5 C6 C12 C19 C26 C33 \nC40 C47 C54 C61 C68 C75 \nC82 C89 C96 C110 C240 C246 \nC268 \n206: C0_=_C12( C0 C12 ) C0_=_C19( C0 C19 ) C0_=_C26( C0 C26 ) C0_=_C33( C0 C33 ) C0_=_C40( C0 C40 ) \nC0_=_C47( C0 C47 ) C0_=_C54( C0 C54 ) C0_=_C61( C0 C61 ) C0_=_C68( C0 C68 ) C0_=_C75( C0 C75 ) C0_=_C82( C0 C82 ) \nC0_=_C89( C0 C89 ) C0_=_C96( C0 C96 ) C0_=_C110( C0 C110 ) C1_=_C12( C1 C12 ) C1_=_C19( C1 C19 ) C1_=_C26( C1 C26 ) \nC1_=_C33( C1 C33 ) C1_=_C40( C1 C40 ) C1_=_C47( C1 C47 ) C1_=_C54( C1 C54 ) C1_=_C61( C1 C61 ) C1_=_C68( C1 C68 ) \nC1_=_C75( C1 C75 ) C1_=_C82( C1 C82 ) C1_=_C89( C1 C89 ) C1_=_C96( C1 C96 ) C1_=_C110( C1 C110 ) C2_=_C12( C2 C12 ) \nC2_=_C19( C2 C19 ) C2_=_C26( C2 C26 ) C2_=_C33( C2 C33 ) C2_=_C40( C2 C40 ) C2_=_C47( C2 C47 ) C2_=_C54( C2 C54 ) \nC2_=_C61( C2 C61 ) C2_=_C68( C2 C68 ) C2_=_C75( C2 C75 ) C2_=_C82( C2 C82 ) C2_=_C89( C2 C89 ) C2_=_C96( C2 C96 ) \nC2_=_C110( C2 C110 ) C3_=_C12( C3 C12 ) C3_=_C19( C3 C19 ) C3_=_C26( C3 C26 ) C3_=_C33( C3 C33 ) C3_=_C40( C3 C40 ) \nC3_=_C47( C3 C47 ) C3_=_C54( C3 C54 ) C3_=_C61( C3 C61 ) C3_=_C68( C3 C68 ) C3_=_C75( C3 C75 ) C3_=_C82( C3 C82 ) \nC3_=_C89( C3 C89 ) C3_=_C96( C3 C96 ) C3_=_C110( C3 C110 ) C4_=_C12( C4 C12 ) C4_=_C19( C4 C19 ) C4_=_C26( C4 C26 ) \nC4_=_C33( C4 C33 ) C4_=_C40( C4 C40 ) C4_=_C47( C4 C47 ) C4_=_C54( C4 C54 ) C4_=_C61( C4 C61 ) C4_=_C68( C4 C68 ) \nC4_=_C75( C4 C75 ) C4_=_C82( C4 C82 ) C4_=_C89( C4 C89 ) C4_=_C96( C4 C96 ) C4_=_C110( C4 C110 ) C5_=_C12( C5 C12 ) \nC5_=_C19( C5 C19 ) C5_=_C26( C5 C26 ) C5_=_C33( C5 C33 ) C5_=_C40( C5 C40 ) C5_=_C47( C5 C47 ) C5_=_C54( C5 C54 ) \nC5_=_C61( C5 C61 ) C5_=_C68( C5 C68 ) C5_=_C75( C5 C75 ) C5_=_C82( C5 C82 ) C5_=_C89( C5 C89 ) C5_=_C96( C5 C96 ) \nC5_=_C110( C5 C110 ) C6_=_C12( C6 C12 ) C6_=_C19( C6 C19 ) C6_=_C26( C6 C26 ) C6_=_C33( C6 C33 ) C6_=_C40( C6 C40 ) \nC6_=_C47( C6 C47 ) C6_=_C54( C6 C54 ) C6_=_C61( C6 C61 ) C6_=_C68( C6 C68 ) C6_=_C75( C6 C75 ) C6_=_C82( C6 C82 ) \nC6_=_C89( C6 C89 ) C6_=_C96( C6 C96 ) C6_=_C110( C6 C110 ) C12_=_C19( C12 C19 ) C12_=_C26( C12 C26 ) C12_=_C33( C12 C33 ) \nC12_=_C40( C12 C40 ) C12_=_C47( C12 C47 ) C12_=_C54( C12 C54 ) C12_=_C61( C12 C61 ) C12_=_C68( C12 C68 ) C12_=_C75( C12 C75 ) \nC12_=_C82( C12 C82 ) C12_=_C89( C12 C89 ) C12_=_C96( C12 C96 ) C12_=_C110( C12 C110 ) C12_=_C240( C12 C240 ) C12_=_C246( C12 C246 ) \nC19_=_C26( C19 C26 ) C19_=_C33( C19 C33 ) C19_=_C40( C19 C40 ) C19_=_C47( C19 C47 ) C19_=_C54( C19 C54 ) C19_=_C61( C19 C61 ) \nC19_=_C68( C19 C68 ) C19_=_C75( C19 C75 ) C19_=_C82( C19 C82 ) C19_=_C89( C19 C89 ) C19_=_C96( C19 C96 ) C19_=_C110( C19 C110 ) \nC19_=_C246( C19 C246 ) C26_=_C33( C26 C33 ) C26_=_C40( C26 C40 ) C26_=_C47( C26 C47 ) C26_=_C54( C26 C54 ) C26_=_C61( C26 C61 ) \nC26_=_C68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6 C68 ) C26_=_C75( C26 C75 ) C26_=_C82( C26 C82 ) C26_=_C89( C26 C89 ) C26_=_C96( C26 C96 ) C26_=_C110( C26 C110 ) \nC26_=_C246( C26 C246 ) C33_=_C40( C33 C40 ) C33_=_C47( C33 C47 ) C33_=_C54( C33 C54 ) C33_=_C61( C33 C61 ) C33_=_C68( C33 C68 ) \nC33_=_C75( C33 C75 ) C33_=_C82( C33 C82 ) C33_=_C89( C33 C89 ) C33_=_C96( C33 C96 ) C33_=_C110( C33 C110 ) C33_=_C246( C33 C246 ) \nC40_=_C47( C40 C47 ) C40_=_C54( C40 C54 ) C40_=_C61( C40 C61 ) C40_=_C68( C40 C68 ) C40_=_C75( C40 C75 ) C40_=_C82( C40 C82 ) \nC40_=_C89( C40 C89 ) C40_=_C96( C40 C96 ) C40_=_C110( C40 C110 ) C40_=_C246( C40 C246 ) C47_=_C54( C47 C54 ) C47_=_C61( C47 C61 ) \nC47_=_C68( C47 C68 ) C47_=_C75( C47 C75 ) C47_=_C82( C47 C82 ) C47_=_C89( C47 C89 ) C47_=_C96( C47 C96 ) C47_=_C110( C47 C110 ) \nC47_=_C246( C47 C246 ) C54_=_C61( C54 C61 ) C54_=_C68( C54 C68 ) C54_=_C75( C54 C75 ) C54_=_C82( C54 C82 ) C54_=_C89( C54 C89 ) \nC54_=_C96( C54 C96 ) C54_=_C110( C54 C110 ) C54_=_C246( C54 C246 ) C61_=_C68( C61 C68 ) C61_=_C75( C61 C75 ) C61_=_C82( C61 C82 ) \nC61_=_C89( C61 C89 ) C61_=_C96( C61 C96 ) C61_=_C110( C61 C110 ) C61_=_C246( C61 C246 ) C68_=_C75( C68 C75 ) C68_=_C82( C68 C82 ) \nC68_=_C89( C68 C89 ) C68_=_C96( C68 C96 ) C68_=_C110( C68 C110 ) C68_=_C246( C68 C246 ) C75_=_C82( C75 C82 ) C75_=_C89( C75 C89 ) \nC75_=_C96( C75 C96 ) C75_=_C110( C75 C110 ) C75_=_C246( C75 C246 ) C82_=_C89( C82 C89 ) C82_=_C96( C82 C96 ) C82_=_C110( C82 C110 ) \nC82_=_C246( C82 C246 ) C89_=_C96( C89 C96 ) C89_=_C110( C89 C110 ) C89_=_C246( C89 C246 ) C96_=_C110( C96 C110 ) C96_=_C246( C96 C246 ) \nC110_=_C246( C110 C246 ) C240_=_C246( C240 C246 ) C246_=_C268( C246 C268 ) "];206-&gt;220[label="23: C0 C1 C2 C3 C4 \nC5 C6 C19 C26 C33 C40 \nC47 C54 C61 C68 C75 C82 \nC89 C96 C110 C240 C246 C268 \n184: C0_=_C19 ,C0_=_C26 ,C0_=_C33 ,C0_=_C40 ,C0_=_C47 ,\nC0_=_C54 ,C0_=_C61 ,C0_=_C68 ,C0_=_C75 ,C0_=_C82 ,C0_=_C89 ,\nC0_=_C96 ,C0_=_C110 ,C1_=_C19 ,C1_=_C26 ,C1_=_C33 ,C1_=_C40 ,\nC1_=_C47 ,C1_=_C54 ,C1_=_C61 ,C1_=_C68 ,C1_=_C75 ,C1_=_C82 ,\nC1_=_C89 ,C1_=_C96 ,C1_=_C110 ,C2_=_C19 ,C2_=_C26 ,C2_=_C33 ,\nC2_=_C40 ,C2_=_C47 ,C2_=_C54 ,C2_=_C61 ,C2_=_C68 ,C2_=_C75 ,\nC2_=_C82 ,C2_=_C89 ,C2_=_C96 ,C2_=_C110 ,C3_=_C19 ,C3_=_C26 ,\nC3_=_C33 ,C3_=_C40 ,C3_=_C47 ,C3_=_C54 ,C3_=_C61 ,C3_=_C68 ,\nC3_=_C75 ,C3_=_C82 ,C3_=_C89 ,C3_=_C96 ,C3_=_C110 ,C4_=_C19 ,\nC4_=_C26 ,C4_=_C33 ,C4_=_C40 ,C4_=_C47 ,C4_=_C54 ,C4_=_C61 ,\nC4_=_C68 ,C4_=_C75 ,C4_=_C82 ,C4_=_C89 ,C4_=_C96 ,C4_=_C110 ,\nC5_=_C19 ,C5_=_C26 ,C5_=_C33 ,C5_=_C40 ,C5_=_C47 ,C5_=_C54 ,\nC5_=_C61 ,C5_=_C68 ,C5_=_C75 ,C5_=_C82 ,C5_=_C89 ,C5_=_C96 ,\nC5_=_C110 ,C6_=_C19 ,C6_=_C26 ,C6_=_C33 ,C6_=_C40 ,C6_=_C47 ,\nC6_=_C54 ,C6_=_C61 ,C6_=_C68 ,C6_=_C75 ,C6_=_C82 ,C6_=_C89 ,\nC6_=_C96 ,C6_=_C110 ,C19_=_C26 ,C19_=_C33 ,C19_=_C40 ,C19_=_C47 ,\nC19_=_C54 ,C19_=_C61 ,C19_=_C68 ,C19_=_C75 ,C19_=_C82 ,C19_=_C89 ,\nC19_=_C96 ,C19_=_C110 ,C19_=_C246 ,C26_=_C33 ,C26_=_C40 ,C26_=_C47 ,\nC26_=_C54 ,C26_=_C61 ,C26_=_C68 ,C26_=_C75 ,C26_=_C82 ,C26_=_C89 ,\nC26_=_C96 ,C26_=_C110 ,C26_=_C246 ,C33_=_C40 ,C33_=_C47 ,C33_=_C54 ,\nC33_=_C61 ,C33_=_C68 ,C33_=_C75 ,C33_=_C82 ,C33_=_C89 ,C33_=_C96 ,\nC33_=_C110 ,C33_=_C246 ,C40_=_C47 ,C40_=_C54 ,C40_=_C61 ,C40_=_C68 ,\nC40_=_C75 ,C40_=_C82 ,C40_=_C89 ,C40_=_C96 ,C40_=_C110 ,C40_=_C246 ,\nC47_=_C54 ,C47_=_C61 ,C47_=_C68 ,C47_=_C75 ,C47_=_C82 ,C47_=_C89 ,\nC47_=_C96 ,C47_=_C110 ,C47_=_C246 ,C54_=_C61 ,C54_=_C68 ,C54_=_C75 ,\nC54_=_C82 ,C54_=_C89 ,C54_=_C96 ,C54_=_C110 ,C54_=_C246 ,C61_=_C68 ,\nC61_=_C75 ,C61_=_C82 ,C61_=_C89 ,C61_=_C96 ,C61_=_C110 ,C61_=_C246 ,\nC68_=_C75 ,C68_=_C82 ,C68_=_C89 ,C68_=_C96 ,C68_=_C110 ,C68_=_C246 ,\nC75_=_C82 ,C75_=_C89 ,C75_=_C96 ,C75_=_C110 ,C75_=_C246 ,C82_=_C89 ,\nC82_=_C96 ,C82_=_C110 ,C82_=_C246 ,C89_=_C96 ,C89_=_C110 ,C89_=_C246 ,\nC96_=_C110 ,C96_=_C246 ,C110_=_C246 ,C240_=_C246 ,C246_=_C268 ,"];221[shape=box, label="id:221 level: 15\n24: C0 C1 C2 C3 C4 \nC5 C6 C18 C25 C32 C39 \nC46 C53 C60 C67 C74 C81 \nC88 C95 C109 C240 C245 C268 \nC269 \n186: C0_=_C18( C0 C18 ) C0_=_C25( C0 C25 ) C0_=_C32( C0 C32 ) C0_=_C39( C0 C39 ) C0_=_C46( C0 C46 ) \nC0_=_C53( C0 C53 ) C0_=_C60( C0 C60 ) C0_=_C67( C0 C67 ) C0_=_C74( C0 C74 ) C0_=_C81( C0 C81 ) C0_=_C88( C0 C88 ) \nC0_=_C95( C0 C95 ) C0_=_C109( C0 C109 ) C1_=_C18( C1 C18 ) C1_=_C25( C1 C25 ) C1_=_C32( C1 C32 ) C1_=_C39( C1 C39 ) \nC1_=_C46( C1 C46 ) C1_=_C53( C1 C53 ) C1_=_C60( C1 C60 ) C1_=_C67( C1 C67 ) C1_=_C74( C1 C74 ) C1_=_C81( C1 C81 ) \nC1_=_C88( C1 C88 ) C1_=_C95( C1 C95 ) C1_=_C109( C1 C109 ) C2_=_C18( C2 C18 ) C2_=_C25( C2 C25 ) C2_=_C32( C2 C32 ) \nC2_=_C39( C2 C39 ) C2_=_C46( C2 C46 ) C2_=_C53( C2 C53 ) C2_=_C60( C2 C60 ) C2_=_C67( C2 C67 ) C2_=_C74( C2 C74 ) \nC2_=_C81( C2 C81 ) C2_=_C88( C2 C88 ) C2_=_C95( C2 C95 ) C2_=_C109( C2 C109 ) C3_=_C18( C3 C18 ) C3_=_C25( C3 C25 ) \nC3_=_C32( C3 C32 ) C3_=_C39( C3 C39 ) C3_=_C46( C3 C46 ) C3_=_C53( C3 C53 ) C3_=_C60( C3 C60 ) C3_=_C67( C3 C67 ) \nC3_=_C74( C3 C74 ) C3_=_C81( C3 C81 ) C3_=_C88( C3 C88 ) C3_=_C95( C3 C95 ) C3_=_C109( C3 C109 ) C4_=_C18( C4 C18 ) \nC4_=_C25( C4 C25 ) C4_=_C32( C4 C32 ) C4_=_C39( C4 C39 ) C4_=_C46( C4 C46 ) C4_=_C53( C4 C53 ) C4_=_C60( C4 C60 ) \nC4_=_C67( C4 C67 ) C4_=_C74( C4 C74 ) C4_=_C81( C4 C81 ) C4_=_C88( C4 C88 ) C4_=_C95( C4 C95 ) C4_=_C109( C4 C109 ) \nC5_=_C18( C5 C18 ) C5_=_C25( C5 C25 ) C5_=_C32( C5 C32 ) C5_=_C39( C5 C39 ) C5_=_C46( C5 C46 ) C5_=_C53( C5 C53 ) \nC5_=_C60( C5 C60 ) C5_=_C67( C5 C67 ) C5_=_C74( C5 C74 ) C5_=_C81( C5 C81 ) C5_=_C88( C5 C88 ) C5_=_C95( C5 C95 ) \nC5_=_C109( C5 C109 ) C6_=_C18( C6 C18 ) C6_=_C25( C6 C25 ) C6_=_C32( C6 C32 ) C6_=_C39( C6 C39 ) C6_=_C46( C6 C46 ) \nC6_=_C53( C6 C53 ) C6_=_C60( C6 C60 ) C6_=_C67( C6 C67 ) C6_=_C74( C6 C74 ) C6_=_C81( C6 C81 ) C6_=_C88( C6 C88 ) \nC6_=_C95( C6 C95 ) C6_=_C109( C6 C109 ) C18_=_C25( C18 C25 ) C18_=_C32( C18 C32 ) C18_=_C39( C18 C39 ) C18_=_C46( C18 C46 ) \nC18_=_C53( C18 C53 ) C18_=_C60( C18 C60 ) C18_=_C67( C18 C67 ) C18_=_C74( C18 C74 ) C18_=_C81( C18 C81 ) C18_=_C88( C18 C88 ) \nC18_=_C95( C18 C95 ) C18_=_C109( C18 C109 ) C18_=_C245( C18 C245 ) C25_=_C32( C25 C32 ) C25_=_C39( C25 C39 ) C25_=_C46( C25 C46 ) \nC25_=_C53( C25 C53 ) C25_=_C60( C25 C60 ) C25_=_C67( C25 C67 ) C25_=_C74( C25 C74 ) C25_=_C81( C25 C81 ) C25_=_C88( C25 C88 ) \nC25_=_C95( C25 C95 ) C25_=_C109( C25 C109 ) C25_=_C245( C25 C245 ) C32_=_C39( C32 C39 ) C32_=_C46( C32 C46 ) C32_=_C53( C32 C53 ) \nC32_=_C60( C32 C60 ) C32_=_C67( C32 C67 ) C32_=_C74( C32 C74 ) C32_=_C81( C32 C81 ) C32_=_C88( C32 C88 ) C32_=_C95( C32 C95 ) \nC32_=_C109( C32 C109 ) C32_=_C245( C32 C245 ) C39_=_C46( C39 C46 ) C39_=_C53( C39 C53 ) C39_=_C60( C39 C60 ) C39_=_C67( C39 C67 ) \nC39_=_C74( C39 C74 ) C39_=_C81( C39 C81 ) C39_=_C88( C39 C88 ) C39_=_C95( C39 C95 ) C39_=_C109( C39 C109 ) C39_=_C245( C39 C245 ) \nC46_=_C53( C46 C53 ) C46_=_C60( C46 C60 ) C46_=_C67( C46 C67 ) C46_=_C74( C46 C74 ) C46_=_C81( C46 C81 ) C46_=_C88( C46 C88 ) \nC46_=_C95( C46 C95 ) C46_=_C109( C46 C109 ) C46_=_C245( C46 C245 ) C53_=_C60( C53 C60 ) C53_=_C67( C53 C67 ) C53_=_C74( C53 C74 ) \nC53_=_C81( C53 C81 ) C53_=_C88( C53 C88 ) C53_=_C95( C53 C95 ) C53_=_C109( C53 C109 ) C53_=_C245( C53 C245 ) C60_=_C67( C60 C67 ) \nC60_=_C74( C60 C74 ) C60_=_C81( C60 C81 ) C60_=_C88( C60 C88 ) C60_=_C95( C60 C95 ) C60_=_C109( C60 C109 ) C60_=_C245( C60 C245 ) \nC67_=_C74( C67 C74 ) C67_=_C81( C67 C81 ) C67_=_C88( C67 C88 ) C67_=_C95( C67 C95 ) C67_=_C109( C67 C109 ) C67_=_C245( C67 C245 ) \nC74_=_C81( C74 C81 ) C74_=_C88( C74 C88 ) C74_=_C95( C74 C95 ) C74_=_C109( C74 C109 ) C74_=_C245( C74 C245 ) C81_=_C88( C81 C88 ) \nC81_=_C95( C81 C95 ) C81_=_C109( C81 C109 ) C81_=_C245( C81 C245 ) C88_=_C95( C88 C95 ) C88_=_C109( C88 C109 ) C88_=_C245( C88 C245 ) \nC95_=_C109( C95 C109 ) C95_=_C245( C95 C245 ) C109_=_C245( C109 C245 ) C109_=_C269( C109 C269 ) C240_=_C245( C240 C245 ) C245_=_C268( C245 C268 ) \nC245_=_C269( C245 C269 ) "];207-&gt;221[label="23: C0 C1 C2 C3 C4 \nC5 C6 C18 C25 C32 C39 \nC46 C53 C60 C67 C74 C81 \nC88 C95 C240 C245 C268 C269 \n165: C0_=_C18 ,C0_=_C25 ,C0_=_C32 ,C0_=_C39 ,C0_=_C46 ,\nC0_=_C53 ,C0_=_C60 ,C0_=_C67 ,C0_=_C74 ,C0_=_C81 ,C0_=_C88 ,\nC0_=_C95 ,C1_=_C18 ,C1_=_C25 ,C1_=_C32 ,C1_=_C39 ,C1_=_C46 ,\nC1_=_C53 ,C1_=_C60 ,C1_=_C67 ,C1_=_C74 ,C1_=_C81 ,C1_=_C88 ,\nC1_=_C95 ,C2_=_C18 ,C2_=_C25 ,C2_=_C32 ,C2_=_C39 ,C2_=_C46 ,\nC2_=_C53 ,C2_=_C60 ,C2_=_C67 ,C2_=_C74 ,C2_=_C81 ,C2_=_C88 ,\nC2_=_C95 ,C3_=_C18 ,C3_=_C25 ,C3_=_C32 ,C3_=_C39 ,C3_=_C46 ,\nC3_=_C53 ,C3_=_C60 ,C3_=_C67 ,C3_=_C74 ,C3_=_C81 ,C3_=_C88 ,\nC3_=_C95 ,C4_=_C18 ,C4_=_C25 ,C4_=_C32 ,C4_=_C39 ,C4_=_C46 ,\nC4_=_C53 ,C4_=_C60 ,C4_=_C67 ,C4_=_C74 ,C4_=_C81 ,C4_=_C88 ,\nC4_=_C95 ,C5_=_C18 ,C5_=_C25 ,C5_=_C32 ,C5_=_C39 ,C5_=_C46 ,\nC5_=_C53 ,C5_=_C60 ,C5_=_C67 ,C5_=_C74 ,C5_=_C81 ,C5_=_C88 ,\nC5_=_C95 ,C6_=_C18 ,C6_=_C25 ,C6_=_C32 ,C6_=_C39 ,C6_=_C46 ,\nC6_=_C53 ,C6_=_C60 ,C6_=_C67 ,C6_=_C74 ,C6_=_C81 ,C6_=_C88 ,\nC6_=_C95 ,C18_=_C25 ,C18_=_C32 ,C18_=_C39 ,C18_=_C46 ,C18_=_C53 ,\nC18_=_C60 ,C18_=_C67 ,C18_=_C74 ,C18_=_C81 ,C18_=_C88 ,C18_=_C95 ,\nC18_=_C245 ,C25_=_C32 ,C25_=_C39 ,C25_=_C46 ,C25_=_C53 ,C25_=_C60 ,\nC25_=_C67 ,C25_=_C74 ,C25_=_C81 ,C25_=_C88 ,C25_=_C95 ,C25_=_C245 ,\nC32_=_C39 ,C32_=_C46 ,C32_=_C53 ,C32_=_C60 ,C32_=_C67 ,C32_=_C74 ,\nC32_=_C81 ,C32_=_C88 ,C32_=_C95 ,C32_=_C245 ,C39_=_C46 ,C39_=_C53 ,\nC39_=_C60 ,C39_=_C67 ,C39_=_C74 ,C39_=_C81 ,C39_=_C88 ,C39_=_C95 ,\nC39_=_C245 ,C46_=_C53 ,C46_=_C60 ,C46_=_C67 ,C46_=_C74 ,C46_=_C81 ,\nC46_=_C88 ,C46_=_C95 ,C46_=_C245 ,C53_=_C60 ,C53_=_C67 ,C53_=_C74 ,\nC53_=_C81 ,C53_=_C88 ,C53_=_C95 ,C53_=_C245 ,C60_=_C67 ,C60_=_C74 ,\nC60_=_C81 ,C60_=_C88 ,C60_=_C95 ,C60_=_C245 ,C67_=_C74 ,C67_=_C81 ,\nC67_=_C88 ,C67_=_C95 ,C67_=_C245 ,C74_=_C81 ,C74_=_C88 ,C74_=_C95 ,\nC74_=_C245 ,C81_=_C88 ,C81_=_C95 ,C81_=_C245 ,C88_=_C95 ,C88_=_C245 ,\nC95_=_C245 ,C240_=_C245 ,C245_=_C268 ,C245_=_C269 ,"];222[shape=box, label="id:222 level: 15\n24: C0 C1 C2 C3 C4 \nC5 C6 C16 C23 C30 C37 \nC44 C51 C58 C65 C72 C79 \nC86 C93 C240 C243 C256 C268 \n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167: C0_=_C16( C0 C16 ) C0_=_C23( C0 C23 ) C0_=_C30( C0 C30 ) C0_=_C37( C0 C37 ) C0_=_C44( C0 C44 ) \nC0_=_C51( C0 C51 ) C0_=_C58( C0 C58 ) C0_=_C65( C0 C65 ) C0_=_C72( C0 C72 ) C0_=_C79( C0 C79 ) C0_=_C86( C0 C86 ) \nC0_=_C93( C0 C93 ) C1_=_C16( C1 C16 ) C1_=_C23( C1 C23 ) C1_=_C30( C1 C30 ) C1_=_C37( C1 C37 ) C1_=_C44( C1 C44 ) \nC1_=_C51( C1 C51 ) C1_=_C58( C1 C58 ) C1_=_C65( C1 C65 ) C1_=_C72( C1 C72 ) C1_=_C79( C1 C79 ) C1_=_C86( C1 C86 ) \nC1_=_C93( C1 C93 ) C2_=_C16( C2 C16 ) C2_=_C23( C2 C23 ) C2_=_C30( C2 C30 ) C2_=_C37( C2 C37 ) C2_=_C44( C2 C44 ) \nC2_=_C51( C2 C51 ) C2_=_C58( C2 C58 ) C2_=_C65( C2 C65 ) C2_=_C72( C2 C72 ) C2_=_C79( C2 C79 ) C2_=_C86( C2 C86 ) \nC2_=_C93( C2 C93 ) C3_=_C16( C3 C16 ) C3_=_C23( C3 C23 ) C3_=_C30( C3 C30 ) C3_=_C37( C3 C37 ) C3_=_C44( C3 C44 ) \nC3_=_C51( C3 C51 ) C3_=_C58( C3 C58 ) C3_=_C65( C3 C65 ) C3_=_C72( C3 C72 ) C3_=_C79( C3 C79 ) C3_=_C86( C3 C86 ) \nC3_=_C93( C3 C93 ) C4_=_C16( C4 C16 ) C4_=_C23( C4 C23 ) C4_=_C30( C4 C30 ) C4_=_C37( C4 C37 ) C4_=_C44( C4 C44 ) \nC4_=_C51( C4 C51 ) C4_=_C58( C4 C58 ) C4_=_C65( C4 C65 ) C4_=_C72( C4 C72 ) C4_=_C79( C4 C79 ) C4_=_C86( C4 C86 ) \nC4_=_C93( C4 C93 ) C5_=_C16( C5 C16 ) C5_=_C23( C5 C23 ) C5_=_C30( C5 C30 ) C5_=_C37( C5 C37 ) C5_=_C44( C5 C44 ) \nC5_=_C51( C5 C51 ) C5_=_C58( C5 C58 ) C5_=_C65( C5 C65 ) C5_=_C72( C5 C72 ) C5_=_C79( C5 C79 ) C5_=_C86( C5 C86 ) \nC5_=_C93( C5 C93 ) C6_=_C16( C6 C16 ) C6_=_C23( C6 C23 ) C6_=_C30( C6 C30 ) C6_=_C37( C6 C37 ) C6_=_C44( C6 C44 ) \nC6_=_C51( C6 C51 ) C6_=_C58( C6 C58 ) C6_=_C65( C6 C65 ) C6_=_C72( C6 C72 ) C6_=_C79( C6 C79 ) C6_=_C86( C6 C86 ) \nC6_=_C93( C6 C93 ) C16_=_C23( C16 C23 ) C16_=_C30( C16 C30 ) C16_=_C37( C16 C37 ) C16_=_C44( C16 C44 ) C16_=_C51( C16 C51 ) \nC16_=_C58( C16 C58 ) C16_=_C65( C16 C65 ) C16_=_C72( C16 C72 ) C16_=_C79( C16 C79 ) C16_=_C86( C16 C86 ) C16_=_C93( C16 C93 ) \nC16_=_C243( C16 C243 ) C16_=_C256( C16 C256 ) C23_=_C30( C23 C30 ) C23_=_C37( C23 C37 ) C23_=_C44( C23 C44 ) C23_=_C51( C23 C51 ) \nC23_=_C58( C23 C58 ) C23_=_C65( C23 C65 ) C23_=_C72( C23 C72 ) C23_=_C79( C23 C79 ) C23_=_C86( C23 C86 ) C23_=_C93( C23 C93 ) \nC23_=_C243( C23 C243 ) C30_=_C37( C30 C37 ) C30_=_C44( C30 C44 ) C30_=_C51( C30 C51 ) C30_=_C58( C30 C58 ) C30_=_C65( C30 C65 ) \nC30_=_C72( C30 C72 ) C30_=_C79( C30 C79 ) C30_=_C86( C30 C86 ) C30_=_C93( C30 C93 ) C30_=_C243( C30 C243 ) C37_=_C44( C37 C44 ) \nC37_=_C51( C37 C51 ) C37_=_C58( C37 C58 ) C37_=_C65( C37 C65 ) C37_=_C72( C37 C72 ) C37_=_C79( C37 C79 ) C37_=_C86( C37 C86 ) \nC37_=_C93( C37 C93 ) C37_=_C243( C37 C243 ) C44_=_C51( C44 C51 ) C44_=_C58( C44 C58 ) C44_=_C65( C44 C65 ) C44_=_C72( C44 C72 ) \nC44_=_C79( C44 C79 ) C44_=_C86( C44 C86 ) C44_=_C93( C44 C93 ) C44_=_C243( C44 C243 ) C51_=_C58( C51 C58 ) C51_=_C65( C51 C65 ) \nC51_=_C72( C51 C72 ) C51_=_C79( C51 C79 ) C51_=_C86( C51 C86 ) C51_=_C93( C51 C93 ) C51_=_C243( C51 C243 ) C58_=_C65( C58 C65 ) \nC58_=_C72( C58 C72 ) C58_=_C79( C58 C79 ) C58_=_C86( C58 C86 ) C58_=_C93( C58 C93 ) C58_=_C243( C58 C243 ) C65_=_C72( C65 C72 ) \nC65_=_C79( C65 C79 ) C65_=_C86( C65 C86 ) C65_=_C93( C65 C93 ) C65_=_C243( C65 C243 ) C72_=_C79( C72 C79 ) C72_=_C86( C72 C86 ) \nC72_=_C93( C72 C93 ) C72_=_C243( C72 C243 ) C79_=_C86( C79 C86 ) C79_=_C93( C79 C93 ) C79_=_C243( C79 C243 ) C86_=_C93( C86 C93 ) \nC86_=_C243( C86 C243 ) C93_=_C243( C93 C243 ) C240_=_C243( C240 C243 ) C243_=_C256( C243 C256 ) C243_=_C268( C243 C268 ) C243_=_C269( C243 C269 ) "];208-&gt;222[label="23: C0 C1 C2 C3 C4 \nC5 C6 C23 C30 C37 C44 \nC51 C58 C65 C72 C79 C86 \nC93 C240 C243 C256 C268 C269 \n147: C0_=_C23 ,C0_=_C30 ,C0_=_C37 ,C0_=_C44 ,C0_=_C51 ,\nC0_=_C58 ,C0_=_C65 ,C0_=_C72 ,C0_=_C79 ,C0_=_C86 ,C0_=_C93 ,\nC1_=_C23 ,C1_=_C30 ,C1_=_C37 ,C1_=_C44 ,C1_=_C51 ,C1_=_C58 ,\nC1_=_C65 ,C1_=_C72 ,C1_=_C79 ,C1_=_C86 ,C1_=_C93 ,C2_=_C23 ,\nC2_=_C30 ,C2_=_C37 ,C2_=_C44 ,C2_=_C51 ,C2_=_C58 ,C2_=_C65 ,\nC2_=_C72 ,C2_=_C79 ,C2_=_C86 ,C2_=_C93 ,C3_=_C23 ,C3_=_C30 ,\nC3_=_C37 ,C3_=_C44 ,C3_=_C51 ,C3_=_C58 ,C3_=_C65 ,C3_=_C72 ,\nC3_=_C79 ,C3_=_C86 ,C3_=_C93 ,C4_=_C23 ,C4_=_C30 ,C4_=_C37 ,\nC4_=_C44 ,C4_=_C51 ,C4_=_C58 ,C4_=_C65 ,C4_=_C72 ,C4_=_C79 ,\nC4_=_C86 ,C4_=_C93 ,C5_=_C23 ,C5_=_C30 ,C5_=_C37 ,C5_=_C44 ,\nC5_=_C51 ,C5_=_C58 ,C5_=_C65 ,C5_=_C72 ,C5_=_C79 ,C5_=_C86 ,\nC5_=_C93 ,C6_=_C23 ,C6_=_C30 ,C6_=_C37 ,C6_=_C44 ,C6_=_C51 ,\nC6_=_C58 ,C6_=_C65 ,C6_=_C72 ,C6_=_C79 ,C6_=_C86 ,C6_=_C93 ,\nC23_=_C30 ,C23_=_C37 ,C23_=_C44 ,C23_=_C51 ,C23_=_C58 ,C23_=_C65 ,\nC23_=_C72 ,C23_=_C79 ,C23_=_C86 ,C23_=_C93 ,C23_=_C243 ,C30_=_C37 ,\nC30_=_C44 ,C30_=_C51 ,C30_=_C58 ,C30_=_C65 ,C30_=_C72 ,C30_=_C79 ,\nC30_=_C86 ,C30_=_C93 ,C30_=_C243 ,C37_=_C44 ,C37_=_C51 ,C37_=_C58 ,\nC37_=_C65 ,C37_=_C72 ,C37_=_C79 ,C37_=_C86 ,C37_=_C93 ,C37_=_C243 ,\nC44_=_C51 ,C44_=_C58 ,C44_=_C65 ,C44_=_C72 ,C44_=_C79 ,C44_=_C86 ,\nC44_=_C93 ,C44_=_C243 ,C51_=_C58 ,C51_=_C65 ,C51_=_C72 ,C51_=_C79 ,\nC51_=_C86 ,C51_=_C93 ,C51_=_C243 ,C58_=_C65 ,C58_=_C72 ,C58_=_C79 ,\nC58_=_C86 ,C58_=_C93 ,C58_=_C243 ,C65_=_C72 ,C65_=_C79 ,C65_=_C86 ,\nC65_=_C93 ,C65_=_C243 ,C72_=_C79 ,C72_=_C86 ,C72_=_C93 ,C72_=_C243 ,\nC79_=_C86 ,C79_=_C93 ,C79_=_C243 ,C86_=_C93 ,C86_=_C243 ,C93_=_C243 ,\nC240_=_C243 ,C243_=_C256 ,C243_=_C268 ,C243_=_C269 ,"];223[shape=box, label="id:223 level: 15\n24: C0 C1 C2 C3 C4 \nC5 C6 C22 C29 C36 C43 \nC50 C57 C64 C71 C78 C85 \nC92 C240 C242 C256 C257 C268 \nC269 \n149: C0_=_C22( C0 C22 ) C0_=_C29( C0 C29 ) C0_=_C36( C0 C36 ) C0_=_C43( C0 C43 ) C0_=_C50( C0 C50 ) \nC0_=_C57( C0 C57 ) C0_=_C64( C0 C64 ) C0_=_C71( C0 C71 ) C0_=_C78( C0 C78 ) C0_=_C85( C0 C85 ) C0_=_C92( C0 C92 ) \nC1_=_C22( C1 C22 ) C1_=_C29( C1 C29 ) C1_=_C36( C1 C36 ) C1_=_C43( C1 C43 ) C1_=_C50( C1 C50 ) C1_=_C57( C1 C57 ) \nC1_=_C64( C1 C64 ) C1_=_C71( C1 C71 ) C1_=_C78( C1 C78 ) C1_=_C85( C1 C85 ) C1_=_C92( C1 C92 ) C2_=_C22( C2 C22 ) \nC2_=_C29( C2 C29 ) C2_=_C36( C2 C36 ) C2_=_C43( C2 C43 ) C2_=_C50( C2 C50 ) C2_=_C57( C2 C57 ) C2_=_C64( C2 C64 ) \nC2_=_C71( C2 C71 ) C2_=_C78( C2 C78 ) C2_=_C85( C2 C85 ) C2_=_C92( C2 C92 ) C3_=_C22( C3 C22 ) C3_=_C29( C3 C29 ) \nC3_=_C36( C3 C36 ) C3_=_C43( C3 C43 ) C3_=_C50( C3 C50 ) C3_=_C57( C3 C57 ) C3_=_C64( C3 C64 ) C3_=_C71( C3 C71 ) \nC3_=_C78( C3 C78 ) C3_=_C85( C3 C85 ) C3_=_C92( C3 C92 ) C4_=_C22( C4 C22 ) C4_=_C29( C4 C29 ) C4_=_C36( C4 C36 ) \nC4_=_C43( C4 C43 ) C4_=_C50( C4 C50 ) C4_=_C57( C4 C57 ) C4_=_C64( C4 C64 ) C4_=_C71( C4 C71 ) C4_=_C78( C4 C78 ) \nC4_=_C85( C4 C85 ) C4_=_C92( C4 C92 ) C5_=_C22( C5 C22 ) C5_=_C29( C5 C29 ) C5_=_C36( C5 C36 ) C5_=_C43( C5 C43 ) \nC5_=_C50( C5 C50 ) C5_=_C57( C5 C57 ) C5_=_C64( C5 C64 ) C5_=_C71( C5 C71 ) C5_=_C78( C5 C78 ) C5_=_C85( C5 C85 ) \nC5_=_C92( C5 C92 ) C6_=_C22( C6 C22 ) C6_=_C29( C6 C29 ) C6_=_C36( C6 C36 ) C6_=_C43( C6 C43 ) C6_=_C50( C6 C50 ) \nC6_=_C57( C6 C57 ) C6_=_C64( C6 C64 ) C6_=_C71( C6 C71 ) C6_=_C78( C6 C78 ) C6_=_C85( C6 C85 ) C6_=_C92( C6 C92 ) \nC22_=_C29( C22 C29 ) C22_=_C36( C22 C36 ) C22_=_C43( C22 C43 ) C22_=_C50( C22 C50 ) C22_=_C57( C22 C57 ) C22_=_C64( C22 C64 ) \nC22_=_C71( C22 C71 ) C22_=_C78( C22 C78 ) C22_=_C85( C22 C85 ) C22_=_C92( C22 C92 ) C22_=_C242( C22 C242 ) C22_=_C257( C22 C257 ) \nC29_=_C36( C29 C36 ) C29_=_C43( C29 C43 ) C29_=_C50( C29 C50 ) C29_=_C57( C29 C57 ) C29_=_C64( C29 C64 ) C29_=_C71( C29 C71 ) \nC29_=_C78( C29 C78 ) C29_=_C85( C29 C85 ) C29_=_C92( C29 C92 ) C29_=_C242( C29 C242 ) C36_=_C43( C36 C43 ) C36_=_C50( C36 C50 ) \nC36_=_C57( C36 C57 ) C36_=_C64( C36 C64 ) C36_=_C71( C36 C71 ) C36_=_C78( C36 C78 ) C36_=_C85( C36 C85 ) C36_=_C92( C36 C92 ) \nC36_=_C242( C36 C242 ) C43_=_C50( C43 C50 ) C43_=_C57( C43 C57 ) C43_=_C64( C43 C64 ) C43_=_C71( C43 C71 ) C43_=_C78( C43 C78 ) \nC43_=_C85( C43 C85 ) C43_=_C92( C43 C92 ) C43_=_C242( C43 C242 ) C50_=_C57( C50 C57 ) C50_=_C64( C50 C64 ) C50_=_C71( C50 C71 ) \nC50_=_C78( C50 C78 ) C50_=_C85( C50 C85 ) C50_=_C92( C50 C92 ) C50_=_C242( C50 C242 ) C57_=_C64( C57 C64 ) C57_=_C71( C57 C71 ) \nC57_=_C78( C57 C78 ) C57_=_C85( C57 C85 ) C57_=_C92( C57 C92 ) C57_=_C242( C57 C242 ) C64_=_C71( C64 C71 ) C64_=_C78( C64 C78 ) \nC64_=_C85( C64 C85 ) C64_=_C92( C64 C92 ) C64_=_C242( C64 C242 ) C71_=_C78( C71 C78 ) C71_=_C85( C71 C85 ) C71_=_C92( C71 C92 ) \nC71_=_C242( C71 C242 ) C78_=_C85( C78 C85 ) C78_=_C92( C78 C92 ) C78_=_C242( C78 C242 ) C85_=_C92( C85 C92 ) C85_=_C242( C85 C242 ) \nC92_=_C242( C92 C242 ) C240_=_C242( C240 C242 ) C242_=_C256( C242 C256 ) C242_=_C257( C242 C257 ) C242_=_C268( C242 C268 ) C242_=_C269( C242 C269 ) "];209-&gt;223[label="23: C0 C1 C2 C3 C4 \nC5 C6 C29 C36 C43 C50 \nC57 C64 C71 C78 C85 C92 \nC240 C242 C256 C257 C268 C269 \n130: C0_=_C29 ,C0_=_C36 ,C0_=_C43 ,C0_=_C50 ,C0_=_C57 ,\nC0_=_C64 ,C0_=_C71 ,C0_=_C78 ,C0_=_C85 ,C0_=_C92 ,C1_=_C29 ,\nC1_=_C36 ,C1_=_C43 ,C1_=_C50 ,C1_=_C57 ,C1_=_C64 ,C1_=_C71 ,\nC1_=_C78 ,C1_=_C85 ,C1_=_C92 ,C2_=_C29 ,C2_=_C36 ,C2_=_C43 ,\nC2_=_C50 ,C2_=_C57 ,C2_=_C64 ,C2_=_C71 ,C2_=_C78 ,C2_=_C85 ,\nC2_=_C92 ,C3_=_C29 ,C3_=_C36 ,C3_=_C43 ,C3_=_C50 ,C3_=_C57 ,\nC3_=_C64 ,C3_=_C71 ,C3_=_C78 ,C3_=_C85 ,C3_=_C92 ,C4_=_C29 ,\nC4_=_C36 ,C4_=_C43 ,C4_=_C50 ,C4_=_C57 ,C4_=_C64 ,C4_=_C71 ,\nC4_=_C78 ,C4_=_C85 ,C4_=_C92 ,C5_=_C29 ,C5_=_C36 ,C5_=_C43 ,\nC5_=_C50 ,C5_=_C57 ,C5_=_C64 ,C5_=_C71 ,C5_=_C78 ,C5_=_C85 ,\nC5_=_C92 ,C6_=_C29 ,C6_=_C36 ,C6_=_C43 ,C6_=_C50 ,C6_=_C57 ,\nC6_=_C64 ,C6_=_C71 ,C6_=_C78 ,C6_=_C85 ,C6_=_C92 ,C29_=_C36 ,\nC29_=_C43 ,C29_=_C50 ,C29_=_C57 ,C29_=_C64 ,C29_=_C71 ,C29_=_C78 ,\nC29_=_C85 ,C29_=_C92 ,C29_=_C242 ,C36_=_C43 ,C36_=_C50 ,C36_=_C57 ,\nC36_=_C64 ,C36_=_C71 ,C36_=_C78 ,C36_=_C85 ,C36_=_C92 ,C36_=_C242 ,\nC43_=_C50 ,C43_=_C57 ,C43_=_C64 ,C43_=_C71 ,C43_=_C78 ,C43_=_C85 ,\nC43_=_C92 ,C43_=_C242 ,C50_=_C57 ,C50_=_C64 ,C50_=_C71 ,C50_=_C78 ,\nC50_=_C85 ,C50_=_C92 ,C50_=_C242 ,C57_=_C64 ,C57_=_C71 ,C57_=_C78 ,\nC57_=_C85 ,C57_=_C92 ,C57_=_C242 ,C64_=_C71 ,C64_=_C78 ,C64_=_C85 ,\nC64_=_C92 ,C64_=_C242 ,C71_=_C78 ,C71_=_C85 ,C71_=_C92 ,C71_=_C242 ,\nC78_=_C85 ,C78_=_C92 ,C78_=_C242 ,C85_=_C92 ,C85_=_C242 ,C92_=_C242 ,\nC240_=_C242 ,C242_=_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242_=_C257 ,C242_=_C268 ,C242_=_C269 ,"];224[shape=box, label="id:224 level: 15\n24: C0 C1 C2 C3 C4 \nC5 C6 C28 C35 C42 C49 \nC56 C63 C70 C77 C84 C91 \nC240 C241 C256 C257 C258 C268 \nC269 \n132: C0_=_C28( C0 C28 ) C0_=_C35( C0 C35 ) C0_=_C42( C0 C42 ) C0_=_C49( C0 C49 ) C0_=_C56( C0 C56 ) \nC0_=_C63( C0 C63 ) C0_=_C70( C0 C70 ) C0_=_C77( C0 C77 ) C0_=_C84( C0 C84 ) C0_=_C91( C0 C91 ) C1_=_C28( C1 C28 ) \nC1_=_C35( C1 C35 ) C1_=_C42( C1 C42 ) C1_=_C49( C1 C49 ) C1_=_C56( C1 C56 ) C1_=_C63( C1 C63 ) C1_=_C70( C1 C70 ) \nC1_=_C77( C1 C77 ) C1_=_C84( C1 C84 ) C1_=_C91( C1 C91 ) C2_=_C28( C2 C28 ) C2_=_C35( C2 C35 ) C2_=_C42( C2 C42 ) \nC2_=_C49( C2 C49 ) C2_=_C56( C2 C56 ) C2_=_C63( C2 C63 ) C2_=_C70( C2 C70 ) C2_=_C77( C2 C77 ) C2_=_C84( C2 C84 ) \nC2_=_C91( C2 C91 ) C3_=_C28( C3 C28 ) C3_=_C35( C3 C35 ) C3_=_C42( C3 C42 ) C3_=_C49( C3 C49 ) C3_=_C56( C3 C56 ) \nC3_=_C63( C3 C63 ) C3_=_C70( C3 C70 ) C3_=_C77( C3 C77 ) C3_=_C84( C3 C84 ) C3_=_C91( C3 C91 ) C4_=_C28( C4 C28 ) \nC4_=_C35( C4 C35 ) C4_=_C42( C4 C42 ) C4_=_C49( C4 C49 ) C4_=_C56( C4 C56 ) C4_=_C63( C4 C63 ) C4_=_C70( C4 C70 ) \nC4_=_C77( C4 C77 ) C4_=_C84( C4 C84 ) C4_=_C91( C4 C91 ) C5_=_C28( C5 C28 ) C5_=_C35( C5 C35 ) C5_=_C42( C5 C42 ) \nC5_=_C49( C5 C49 ) C5_=_C56( C5 C56 ) C5_=_C63( C5 C63 ) C5_=_C70( C5 C70 ) C5_=_C77( C5 C77 ) C5_=_C84( C5 C84 ) \nC5_=_C91( C5 C91 ) C6_=_C28( C6 C28 ) C6_=_C35( C6 C35 ) C6_=_C42( C6 C42 ) C6_=_C49( C6 C49 ) C6_=_C56( C6 C56 ) \nC6_=_C63( C6 C63 ) C6_=_C70( C6 C70 ) C6_=_C77( C6 C77 ) C6_=_C84( C6 C84 ) C6_=_C91( C6 C91 ) C28_=_C35( C28 C35 ) \nC28_=_C42( C28 C42 ) C28_=_C49( C28 C49 ) C28_=_C56( C28 C56 ) C28_=_C63( C28 C63 ) C28_=_C70( C28 C70 ) C28_=_C77( C28 C77 ) \nC28_=_C84( C28 C84 ) C28_=_C91( C28 C91 ) C28_=_C241( C28 C241 ) C28_=_C258( C28 C258 ) C35_=_C42( C35 C42 ) C35_=_C49( C35 C49 ) \nC35_=_C56( C35 C56 ) C35_=_C63( C35 C63 ) C35_=_C70( C35 C70 ) C35_=_C77( C35 C77 ) C35_=_C84( C35 C84 ) C35_=_C91( C35 C91 ) \nC35_=_C241( C35 C241 ) C42_=_C49( C42 C49 ) C42_=_C56( C42 C56 ) C42_=_C63( C42 C63 ) C42_=_C70( C42 C70 ) C42_=_C77( C42 C77 ) \nC42_=_C84( C42 C84 ) C42_=_C91( C42 C91 ) C42_=_C241( C42 C241 ) C49_=_C56( C49 C56 ) C49_=_C63( C49 C63 ) C49_=_C70( C49 C70 ) \nC49_=_C77( C49 C77 ) C49_=_C84( C49 C84 ) C49_=_C91( C49 C91 ) C49_=_C241( C49 C241 ) C56_=_C63( C56 C63 ) C56_=_C70( C56 C70 ) \nC56_=_C77( C56 C77 ) C56_=_C84( C56 C84 ) C56_=_C91( C56 C91 ) C56_=_C241( C56 C241 ) C63_=_C70( C63 C70 ) C63_=_C77( C63 C77 ) \nC63_=_C84( C63 C84 ) C63_=_C91( C63 C91 ) C63_=_C241( C63 C241 ) C70_=_C77( C70 C77 ) C70_=_C84( C70 C84 ) C70_=_C91( C70 C91 ) \nC70_=_C241( C70 C241 ) C77_=_C84( C77 C84 ) C77_=_C91( C77 C91 ) C77_=_C241( C77 C241 ) C84_=_C91( C84 C91 ) C84_=_C241( C84 C241 ) \nC91_=_C241( C91 C241 ) C240_=_C241( C240 C241 ) C241_=_C256( C241 C256 ) C241_=_C257( C241 C257 ) C241_=_C258( C241 C258 ) C241_=_C268( C241 C268 ) \nC241_=_C269( C241 C269 ) "];210-&gt;224[label="23: C0 C1 C2 C3 C4 \nC5 C6 C35 C42 C49 C56 \nC63 C70 C77 C84 C91 C240 \nC241 C256 C257 C258 C268 C269 \n114: C0_=_C35 ,C0_=_C42 ,C0_=_C49 ,C0_=_C56 ,C0_=_C63 ,\nC0_=_C70 ,C0_=_C77 ,C0_=_C84 ,C0_=_C91 ,C1_=_C35 ,C1_=_C42 ,\nC1_=_C49 ,C1_=_C56 ,C1_=_C63 ,C1_=_C70 ,C1_=_C77 ,C1_=_C84 ,\nC1_=_C91 ,C2_=_C35 ,C2_=_C42 ,C2_=_C49 ,C2_=_C56 ,C2_=_C63 ,\nC2_=_C70 ,C2_=_C77 ,C2_=_C84 ,C2_=_C91 ,C3_=_C35 ,C3_=_C42 ,\nC3_=_C49 ,C3_=_C56 ,C3_=_C63 ,C3_=_C70 ,C3_=_C77 ,C3_=_C84 ,\nC3_=_C91 ,C4_=_C35 ,C4_=_C42 ,C4_=_C49 ,C4_=_C56 ,C4_=_C63 ,\nC4_=_C70 ,C4_=_C77 ,C4_=_C84 ,C4_=_C91 ,C5_=_C35 ,C5_=_C42 ,\nC5_=_C49 ,C5_=_C56 ,C5_=_C63 ,C5_=_C70 ,C5_=_C77 ,C5_=_C84 ,\nC5_=_C91 ,C6_=_C35 ,C6_=_C42 ,C6_=_C49 ,C6_=_C56 ,C6_=_C63 ,\nC6_=_C70 ,C6_=_C77 ,C6_=_C84 ,C6_=_C91 ,C35_=_C42 ,C35_=_C49 ,\nC35_=_C56 ,C35_=_C63 ,C35_=_C70 ,C35_=_C77 ,C35_=_C84 ,C35_=_C91 ,\nC35_=_C241 ,C42_=_C49 ,C42_=_C56 ,C42_=_C63 ,C42_=_C70 ,C42_=_C77 ,\nC42_=_C84 ,C42_=_C91 ,C42_=_C241 ,C49_=_C56 ,C49_=_C63 ,C49_=_C70 ,\nC49_=_C77 ,C49_=_C84 ,C49_=_C91 ,C49_=_C241 ,C56_=_C63 ,C56_=_C70 ,\nC56_=_C77 ,C56_=_C84 ,C56_=_C91 ,C56_=_C241 ,C63_=_C70 ,C63_=_C77 ,\nC63_=_C84 ,C63_=_C91 ,C63_=_C241 ,C70_=_C77 ,C70_=_C84 ,C70_=_C91 ,\nC70_=_C241 ,C77_=_C84 ,C77_=_C91 ,C77_=_C241 ,C84_=_C91 ,C84_=_C241 ,\nC91_=_C241 ,C240_=_C241 ,C241_=_C256 ,C241_=_C257 ,C241_=_C258 ,C241_=_C268 ,\nC241_=_C269 ,"];225[shape=box, label="id:225 level: 15\n24: C0 C1 C2 C3 C4 \nC5 C6 C38 C45 C52 C59 \nC66 C73 C80 C87 C94 C240 \nC244 C256 C257 C258 C259 C268 \nC269 \n116: C0_=_C38( C0 C38 ) C0_=_C45( C0 C45 ) C0_=_C52( C0 C52 ) C0_=_C59( C0 C59 ) C0_=_C66( C0 C66 ) \nC0_=_C73( C0 C73 ) C0_=_C80( C0 C80 ) C0_=_C87( C0 C87 ) C0_=_C94( C0 C94 ) C1_=_C38( C1 C38 ) C1_=_C45( C1 C45 ) \nC1_=_C52( C1 C52 ) C1_=_C59( C1 C59 ) C1_=_C66( C1 C66 ) C1_=_C73( C1 C73 ) C1_=_C80( C1 C80 ) C1_=_C87( C1 C87 ) \nC1_=_C94( C1 C94 ) C2_=_C38( C2 C38 ) C2_=_C45( C2 C45 ) C2_=_C52( C2 C52 ) C2_=_C59( C2 C59 ) C2_=_C66( C2 C66 ) \nC2_=_C73( C2 C73 ) C2_=_C80( C2 C80 ) C2_=_C87( C2 C87 ) C2_=_C94( C2 C94 ) C3_=_C38( C3 C38 ) C3_=_C45( C3 C45 ) \nC3_=_C52( C3 C52 ) C3_=_C59( C3 C59 ) C3_=_C66( C3 C66 ) C3_=_C73( C3 C73 ) C3_=_C80( C3 C80 ) C3_=_C87( C3 C87 ) \nC3_=_C94( C3 C94 ) C4_=_C38( C4 C38 ) C4_=_C45( C4 C45 ) C4_=_C52( C4 C52 ) C4_=_C59( C4 C59 ) C4_=_C66( C4 C66 ) \nC4_=_C73( C4 C73 ) C4_=_C80( C4 C80 ) C4_=_C87( C4 C87 ) C4_=_C94( C4 C94 ) C5_=_C38( C5 C38 ) C5_=_C45( C5 C45 ) \nC5_=_C52( C5 C52 ) C5_=_C59( C5 C59 ) C5_=_C66( C5 C66 ) C5_=_C73( C5 C73 ) C5_=_C80( C5 C80 ) C5_=_C87( C5 C87 ) \nC5_=_C94( C5 C94 ) C6_=_C38( C6 C38 ) C6_=_C45( C6 C45 ) C6_=_C52( C6 C52 ) C6_=_C59( C6 C59 ) C6_=_C66( C6 C66 ) \nC6_=_C73( C6 C73 ) C6_=_C80( C6 C80 ) C6_=_C87( C6 C87 ) C6_=_C94( C6 C94 ) C38_=_C45( C38 C45 ) C38_=_C52( C38 C52 ) \nC38_=_C59( C38 C59 ) C38_=_C66( C38 C66 ) C38_=_C73( C38 C73 ) C38_=_C80( C38 C80 ) C38_=_C87( C38 C87 ) C38_=_C94( C38 C94 ) \nC38_=_C244( C38 C244 ) C38_=_C259( C38 C259 ) C45_=_C52( C45 C52 ) C45_=_C59( C45 C59 ) C45_=_C66( C45 C66 ) C45_=_C73( C45 C73 ) \nC45_=_C80( C45 C80 ) C45_=_C87( C45 C87 ) C45_=_C94( C45 C94 ) C45_=_C244( C45 C244 ) C52_=_C59( C52 C59 ) C52_=_C66( C52 C66 ) \nC52_=_C73( C52 C73 ) C52_=_C80( C52 C80 ) C52_=_C87( C52 C87 ) C52_=_C94( C52 C94 ) C52_=_C244( C52 C244 ) C59_=_C66( C59 C66 ) \nC59_=_C73( C59 C73 ) C59_=_C80( C59 C80 ) C59_=_C87( C59 C87 ) C59_=_C94( C59 C94 ) C59_=_C244( C59 C244 ) C66_=_C73( C66 C73 ) \nC66_=_C80( C66 C80 ) C66_=_C87( C66 C87 ) C66_=_C94( C66 C94 ) C66_=_C244( C66 C244 ) C73_=_C80( C73 C80 ) C73_=_C87( C73 C87 ) \nC73_=_C94( C73 C94 ) C73_=_C244( C73 C244 ) C80_=_C87( C80 C87 ) C80_=_C94( C80 C94 ) C80_=_C244( C80 C244 ) C87_=_C94( C87 C94 ) \nC87_=_C244( C87 C244 ) C94_=_C244( C94 C244 ) C240_=_C244( C240 C244 ) C244_=_C256( C244 C256 ) C244_=_C257( C244 C257 ) C244_=_C258( C244 C258 ) \nC244_=_C259( C244 C259 ) C244_=_C268( C244 C268 ) C244_=_C269( C244 C269 ) "];211-&gt;225[label="23: C0 C1 C2 C3 C4 \nC5 C6 C45 C52 C59 C66 \nC73 C80 C87 C94 C240 C244 \nC256 C257 C258 C259 C268 C269 \n99: C0_=_C45 ,C0_=_C52 ,C0_=_C59 ,C0_=_C66 ,C0_=_C73 ,\nC0_=_C80 ,C0_=_C87 ,C0_=_C94 ,C1_=_C45 ,C1_=_C52 ,C1_=_C59 ,\nC1_=_C66 ,C1_=_C73 ,C1_=_C80 ,C1_=_C87 ,C1_=_C94 ,C2_=_C45 ,\nC2_=_C52 ,C2_=_C59 ,C2_=_C66 ,C2_=_C73 ,C2_=_C80 ,C2_=_C87 ,\nC2_=_C94 ,C3_=_C45 ,C3_=_C52 ,C3_=_C59 ,C3_=_C66 ,C3_=_C73 ,\nC3_=_C80 ,C3_=_C87 ,C3_=_C94 ,C4_=_C45 ,C4_=_C52 ,C4_=_C59 ,\nC4_=_C66 ,C4_=_C73 ,C4_=_C80 ,C4_=_C87 ,C4_=_C94 ,C5_=_C45 ,\nC5_=_C52 ,C5_=_C59 ,C5_=_C66 ,C5_=_C73 ,C5_=_C80 ,C5_=_C87 ,\nC5_=_C94 ,C6_=_C45 ,C6_=_C52 ,C6_=_C59 ,C6_=_C66 ,C6_=_C73 ,\nC6_=_C80 ,C6_=_C87 ,C6_=_C94 ,C45_=_C52 ,C45_=_C59 ,C45_=_C66 ,\nC45_=_C73 ,C45_=_C80 ,C45_=_C87 ,C45_=_C94 ,C45_=_C244 ,C52_=_C59 ,\nC52_=_C66 ,C52_=_C73 ,C52_=_C80 ,C52_=_C87 ,C52_=_C94 ,C52_=_C244 ,\nC59_=_C66 ,C59_=_C73 ,C59_=_C80 ,C59_=_C87 ,C59_=_C94 ,C59_=_C244 ,\nC66_=_C73 ,C66_=_C80 ,C66_=_C87 ,C66_=_C94 ,C66_=_C244 ,C73_=_C80 ,\nC73_=_C87 ,C73_=_C94 ,C73_=_C244 ,C80_=_C87 ,C80_=_C94 ,C80_=_C244 ,\nC87_=_C94 ,C87_=_C244 ,C94_=_C244 ,C240_=_C244 ,C244_=_C256 ,C244_=_C257 ,\nC244_=_C258 ,C244_=_C259 ,C244_=_C268 ,C244_=_C269 ,"];226[shape=box, label="id:226 level: 16\n25: C112 C113 C114 C115 C116 \nC117 C118 C119 C167 C175 C183 \nC191 C199 C207 C215 C223 C231 \nC239 C240 C255 C256 C257 C258 \nC259 C260 \n142: C112_=_C167( C112 C167 ) C112_=_C175( C112 C175 ) C112_=_C183( C112 C183 ) C112_=_C191( C112 C191 ) C112_=_C199( C112 C199 ) \nC112_=_C207( C112 C207 ) C112_=_C215( C112 C215 ) C112_=_C223( C112 C223 ) C112_=_C231( C112 C231 ) C112_=_C239( C112 C239 ) C113_=_C167( C113 C167 ) \nC113_=_C175( C113 C175 ) C113_=_C183( C113 C183 ) C113_=_C191( C113 C191 ) C113_=_C199( C113 C199 ) C113_=_C207( C113 C207 ) C113_=_C215( C113 C215 ) \nC113_=_C223( C113 C223 ) C113_=_C231( C113 C231 ) C113_=_C239( C113 C239 ) C114_=_C167( C114 C167 ) C114_=_C175( C114 C175 ) C114_=_C183( C114 C183 ) \nC114_=_C191( C114 C191 ) C114_=_C199( C114 C199 ) C114_=_C207( C114 C207 ) C114_=_C215( C114 C215 ) C114_=_C223( C114 C223 ) C114_=_C231( C114 C231 ) \nC114_=_C239( C114 C239 ) C115_=_C167( C115 C167 ) C115_=_C175( C115 C175 ) C115_=_C183( C115 C183 ) C115_=_C191( C115 C191 ) C115_=_C199( C115 C199 ) \nC115_=_C207( C115 C207 ) C115_=_C215( C115 C215 ) C115_=_C223( C115 C223 ) C115_=_C231( C115 C231 ) C115_=_C239( C115 C239 ) C116_=_C167( C116 C167 ) \nC116_=_C175( C116 C175 ) C116_=_C183( C116 C183 ) C116_=_C191( C116 C191 ) C116_=_C199( C116 C199 ) C116_=_C207( C116 C207 ) C116_=_C215( C116 C215 ) \nC116_=_C223( C116 C223 ) C116_=_C231( C116 C231 ) C116_=_C239( C116 C239 ) C117_=_C167( C117 C167 ) C117_=_C175( C117 C175 ) C117_=_C183( C117 C183 ) \nC117_=_C191( C117 C191 ) C117_=_C199( C117 C199 ) C117_=_C207( C117 C207 ) C117_=_C215( C117 C215 ) C117_=_C223( C117 C223 ) C117_=_C231( C117 C231 ) \nC117_=_C239( C117 C239 ) C118_=_C167( C118 C167 ) C118_=_C175( C118 C175 ) C118_=_C183( C118 C183 ) C118_=_C191( C118 C191 ) C118_=_C199( C118 C199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C118_=_C207( C118 C207 ) C118_=_C215( C118 C215 ) C118_=_C223( C118 C223 ) C118_=_C231( C118 C231 ) C118_=_C239( C118 C239 ) C119_=_C167( C119 C167 ) \nC119_=_C175( C119 C175 ) C119_=_C183( C119 C183 ) C119_=_C191( C119 C191 ) C119_=_C199( C119 C199 ) C119_=_C207( C119 C207 ) C119_=_C215( C119 C215 ) \nC119_=_C223( C119 C223 ) C119_=_C231( C119 C231 ) C119_=_C239( C119 C239 ) C167_=_C175( C167 C175 ) C167_=_C183( C167 C183 ) C167_=_C191( C167 C191 ) \nC167_=_C199( C167 C199 ) C167_=_C207( C167 C207 ) C167_=_C215( C167 C215 ) C167_=_C223( C167 C223 ) C167_=_C231( C167 C231 ) C167_=_C239( C167 C239 ) \nC167_=_C255( C167 C255 ) C167_=_C260( C167 C260 ) C175_=_C183( C175 C183 ) C175_=_C191( C175 C191 ) C175_=_C199( C175 C199 ) C175_=_C207( C175 C207 ) \nC175_=_C215( C175 C215 ) C175_=_C223( C175 C223 ) C175_=_C231( C175 C231 ) C175_=_C239( C175 C239 ) C175_=_C255( C175 C255 ) C183_=_C191( C183 C191 ) \nC183_=_C199( C183 C199 ) C183_=_C207( C183 C207 ) C183_=_C215( C183 C215 ) C183_=_C223( C183 C223 ) C183_=_C231( C183 C231 ) C183_=_C239( C183 C239 ) \nC183_=_C255( C183 C255 ) C191_=_C199( C191 C199 ) C191_=_C207( C191 C207 ) C191_=_C215( C191 C215 ) C191_=_C223( C191 C223 ) C191_=_C231( C191 C231 ) \nC191_=_C239( C191 C239 ) C191_=_C255( C191 C255 ) C199_=_C207( C199 C207 ) C199_=_C215( C199 C215 ) C199_=_C223( C199 C223 ) C199_=_C231( C199 C231 ) \nC199_=_C239( C199 C239 ) C199_=_C255( C199 C255 ) C207_=_C215( C207 C215 ) C207_=_C223( C207 C223 ) C207_=_C231( C207 C231 ) C207_=_C239( C207 C239 ) \nC207_=_C255( C207 C255 ) C215_=_C223( C215 C223 ) C215_=_C231( C215 C231 ) C215_=_C239( C215 C239 ) C215_=_C255( C215 C255 ) C223_=_C231( C223 C231 ) \nC223_=_C239( C223 C239 ) C223_=_C255( C223 C255 ) C231_=_C239( C231 C239 ) C231_=_C255( C231 C255 ) C239_=_C255( C239 C255 ) C240_=_C255( C240 C255 ) \nC255_=_C256( C255 C256 ) C255_=_C257( C255 C257 ) C255_=_C258( C255 C258 ) C255_=_C259( C255 C259 ) C255_=_C260( C255 C260 ) "];212-&gt;226[label="24: C112 C113 C114 C115 C116 \nC117 C118 C119 C175 C183 C191 \nC199 C207 C215 C223 C231 C239 \nC240 C255 C256 C257 C258 C259 \nC260 \n123: C112_=_C175 ,C112_=_C183 ,C112_=_C191 ,C112_=_C199 ,C112_=_C207 ,\nC112_=_C215 ,C112_=_C223 ,C112_=_C231 ,C112_=_C239 ,C113_=_C175 ,C113_=_C183 ,\nC113_=_C191 ,C113_=_C199 ,C113_=_C207 ,C113_=_C215 ,C113_=_C223 ,C113_=_C231 ,\nC113_=_C239 ,C114_=_C175 ,C114_=_C183 ,C114_=_C191 ,C114_=_C199 ,C114_=_C207 ,\nC114_=_C215 ,C114_=_C223 ,C114_=_C231 ,C114_=_C239 ,C115_=_C175 ,C115_=_C183 ,\nC115_=_C191 ,C115_=_C199 ,C115_=_C207 ,C115_=_C215 ,C115_=_C223 ,C115_=_C231 ,\nC115_=_C239 ,C116_=_C175 ,C116_=_C183 ,C116_=_C191 ,C116_=_C199 ,C116_=_C207 ,\nC116_=_C215 ,C116_=_C223 ,C116_=_C231 ,C116_=_C239 ,C117_=_C175 ,C117_=_C183 ,\nC117_=_C191 ,C117_=_C199 ,C117_=_C207 ,C117_=_C215 ,C117_=_C223 ,C117_=_C231 ,\nC117_=_C239 ,C118_=_C175 ,C118_=_C183 ,C118_=_C191 ,C118_=_C199 ,C118_=_C207 ,\nC118_=_C215 ,C118_=_C223 ,C118_=_C231 ,C118_=_C239 ,C119_=_C175 ,C119_=_C183 ,\nC119_=_C191 ,C119_=_C199 ,C119_=_C207 ,C119_=_C215 ,C119_=_C223 ,C119_=_C231 ,\nC119_=_C239 ,C175_=_C183 ,C175_=_C191 ,C175_=_C199 ,C175_=_C207 ,C175_=_C215 ,\nC175_=_C223 ,C175_=_C231 ,C175_=_C239 ,C175_=_C255 ,C183_=_C191 ,C183_=_C199 ,\nC183_=_C207 ,C183_=_C215 ,C183_=_C223 ,C183_=_C231 ,C183_=_C239 ,C183_=_C255 ,\nC191_=_C199 ,C191_=_C207 ,C191_=_C215 ,C191_=_C223 ,C191_=_C231 ,C191_=_C239 ,\nC191_=_C255 ,C199_=_C207 ,C199_=_C215 ,C199_=_C223 ,C199_=_C231 ,C199_=_C239 ,\nC199_=_C255 ,C207_=_C215 ,C207_=_C223 ,C207_=_C231 ,C207_=_C239 ,C207_=_C255 ,\nC215_=_C223 ,C215_=_C231 ,C215_=_C239 ,C215_=_C255 ,C223_=_C231 ,C223_=_C239 ,\nC223_=_C255 ,C231_=_C239 ,C231_=_C255 ,C239_=_C255 ,C240_=_C255 ,C255_=_C256 ,\nC255_=_C257 ,C255_=_C258 ,C255_=_C259 ,C255_=_C260 ,"];227[shape=box, label="id:227 level: 16\n25: C112 C113 C114 C115 C116 \nC117 C118 C119 C158 C166 C174 \nC182 C190 C198 C206 C214 C222 \nC230 C238 C240 C254 C256 C257 \nC258 C259 \n160: C112_=_C158( C112 C158 ) C112_=_C166( C112 C166 ) C112_=_C174( C112 C174 ) C112_=_C182( C112 C182 ) C112_=_C190( C112 C190 ) \nC112_=_C198( C112 C198 ) C112_=_C206( C112 C206 ) C112_=_C214( C112 C214 ) C112_=_C222( C112 C222 ) C112_=_C230( C112 C230 ) C112_=_C238( C112 C238 ) \nC113_=_C158( C113 C158 ) C113_=_C166( C113 C166 ) C113_=_C174( C113 C174 ) C113_=_C182( C113 C182 ) C113_=_C190( C113 C190 ) C113_=_C198( C113 C198 ) \nC113_=_C206( C113 C206 ) C113_=_C214( C113 C214 ) C113_=_C222( C113 C222 ) C113_=_C230( C113 C230 ) C113_=_C238( C113 C238 ) C114_=_C158( C114 C158 ) \nC114_=_C166( C114 C166 ) C114_=_C174( C114 C174 ) C114_=_C182( C114 C182 ) C114_=_C190( C114 C190 ) C114_=_C198( C114 C198 ) C114_=_C206( C114 C206 ) \nC114_=_C214( C114 C214 ) C114_=_C222( C114 C222 ) C114_=_C230( C114 C230 ) C114_=_C238( C114 C238 ) C115_=_C158( C115 C158 ) C115_=_C166( C115 C166 ) \nC115_=_C174( C115 C174 ) C115_=_C182( C115 C182 ) C115_=_C190( C115 C190 ) C115_=_C198( C115 C198 ) C115_=_C206( C115 C206 ) C115_=_C214( C115 C214 ) \nC115_=_C222( C115 C222 ) C115_=_C230( C115 C230 ) C115_=_C238( C115 C238 ) C116_=_C158( C116 C158 ) C116_=_C166( C116 C166 ) C116_=_C174( C116 C174 ) \nC116_=_C182( C116 C182 ) C116_=_C190( C116 C190 ) C116_=_C198( C116 C198 ) C116_=_C206( C116 C206 ) C116_=_C214( C116 C214 ) C116_=_C222( C116 C222 ) \nC116_=_C230( C116 C230 ) C116_=_C238( C116 C238 ) C117_=_C158( C117 C158 ) C117_=_C166( C117 C166 ) C117_=_C174( C117 C174 ) C117_=_C182( C117 C182 ) \nC117_=_C190( C117 C190 ) C117_=_C198( C117 C198 ) C117_=_C206( C117 C206 ) C117_=_C214( C117 C214 ) C117_=_C222( C117 C222 ) C117_=_C230( C117 C230 ) \nC117_=_C238( C117 C238 ) C118_=_C158( C118 C158 ) C118_=_C166( C118 C166 ) C118_=_C174( C118 C174 ) C118_=_C182( C118 C182 ) C118_=_C190( C118 C190 ) \nC118_=_C198( C118 C198 ) C118_=_C206( C118 C206 ) C118_=_C214( C118 C214 ) C118_=_C222( C118 C222 ) C118_=_C230( C118 C230 ) C118_=_C238( C118 C238 ) \nC119_=_C158( C119 C158 ) C119_=_C166( C119 C166 ) C119_=_C174( C119 C174 ) C119_=_C182( C119 C182 ) C119_=_C190( C119 C190 ) C119_=_C198( C119 C198 ) \nC119_=_C206( C119 C206 ) C119_=_C214( C119 C214 ) C119_=_C222( C119 C222 ) C119_=_C230( C119 C230 ) C119_=_C238( C119 C238 ) C158_=_C166( C158 C166 ) \nC158_=_C174( C158 C174 ) C158_=_C182( C158 C182 ) C158_=_C190( C158 C190 ) C158_=_C198( C158 C198 ) C158_=_C206( C158 C206 ) C158_=_C214( C158 C214 ) \nC158_=_C222( C158 C222 ) C158_=_C230( C158 C230 ) C158_=_C238( C158 C238 ) C158_=_C254( C158 C254 ) C158_=_C259( C158 C259 ) C166_=_C174( C166 C174 ) \nC166_=_C182( C166 C182 ) C166_=_C190( C166 C190 ) C166_=_C198( C166 C198 ) C166_=_C206( C166 C206 ) C166_=_C214( C166 C214 ) C166_=_C222( C166 C222 ) \nC166_=_C230( C166 C230 ) C166_=_C238( C166 C238 ) C166_=_C254( C166 C254 ) C174_=_C182( C174 C182 ) C174_=_C190( C174 C190 ) C174_=_C198( C174 C198 ) \nC174_=_C206( C174 C206 ) C174_=_C214( C174 C214 ) C174_=_C222( C174 C222 ) C174_=_C230( C174 C230 ) C174_=_C238( C174 C238 ) C174_=_C254( C174 C254 ) \nC182_=_C190( C182 C190 ) C182_=_C198( C182 C198 ) C182_=_C206( C182 C206 ) C182_=_C214( C182 C214 ) C182_=_C222( C182 C222 ) C182_=_C230( C182 C230 ) \nC182_=_C238( C182 C238 ) C182_=_C254( C182 C254 ) C190_=_C198( C190 C198 ) C190_=_C206( C190 C206 ) C190_=_C214( C190 C214 ) C190_=_C222( C190 C222 ) \nC190_=_C230( C190 C230 ) C190_=_C238( C190 C238 ) C190_=_C254( C190 C254 ) C198_=_C206( C198 C206 ) C198_=_C214( C198 C214 ) C198_=_C222( C198 C222 ) \nC198_=_C230( C198 C230 ) C198_=_C238( C198 C238 ) C198_=_C254( C198 C254 ) C206_=_C214( C206 C214 ) C206_=_C222( C206 C222 ) C206_=_C230( C206 C230 ) \nC206_=_C238( C206 C238 ) C206_=_C254( C206 C254 ) C214_=_C222( C214 C222 ) C214_=_C230( C214 C230 ) C214_=_C238( C214 C238 ) C214_=_C254( C214 C254 ) \nC222_=_C230( C222 C230 ) C222_=_C238( C222 C238 ) C222_=_C254( C222 C254 ) C230_=_C238( C230 C238 ) C230_=_C254( C230 C254 ) C238_=_C254( C238 C254 ) \nC240_=_C254( C240 C254 ) C254_=_C256( C254 C256 ) C254_=_C257( C254 C257 ) C254_=_C258( C254 C258 ) C254_=_C259( C254 C259 ) "];213-&gt;227[label="24: C112 C113 C114 C115 C116 \nC117 C118 C119 C166 C174 C182 \nC190 C198 C206 C214 C222 C230 \nC238 C240 C254 C256 C257 C258 \nC259 \n140: C112_=_C166 ,C112_=_C174 ,C112_=_C182 ,C112_=_C190 ,C112_=_C198 ,\nC112_=_C206 ,C112_=_C214 ,C112_=_C222 ,C112_=_C230 ,C112_=_C238 ,C113_=_C166 ,\nC113_=_C174 ,C113_=_C182 ,C113_=_C190 ,C113_=_C198 ,C113_=_C206 ,C113_=_C214 ,\nC113_=_C222 ,C113_=_C230 ,C113_=_C238 ,C114_=_C166 ,C114_=_C174 ,C114_=_C182 ,\nC114_=_C190 ,C114_=_C198 ,C114_=_C206 ,C114_=_C214 ,C114_=_C222 ,C114_=_C230 ,\nC114_=_C238 ,C115_=_C166 ,C115_=_C174 ,C115_=_C182 ,C115_=_C190 ,C115_=_C198 ,\nC115_=_C206 ,C115_=_C214 ,C115_=_C222 ,C115_=_C230 ,C115_=_C238 ,C116_=_C166 ,\nC116_=_C174 ,C116_=_C182 ,C116_=_C190 ,C116_=_C198 ,C116_=_C206 ,C116_=_C214 ,\nC116_=_C222 ,C116_=_C230 ,C116_=_C238 ,C117_=_C166 ,C117_=_C174 ,C117_=_C182 ,\nC117_=_C190 ,C117_=_C198 ,C117_=_C206 ,C117_=_C214 ,C117_=_C222 ,C117_=_C230 ,\nC117_=_C238 ,C118_=_C166 ,C118_=_C174 ,C118_=_C182 ,C118_=_C190 ,C118_=_C198 ,\nC118_=_C206 ,C118_=_C214 ,C118_=_C222 ,C118_=_C230 ,C118_=_C238 ,C119_=_C166 ,\nC119_=_C174 ,C119_=_C182 ,C119_=_C190 ,C119_=_C198 ,C119_=_C206 ,C119_=_C214 ,\nC119_=_C222 ,C119_=_C230 ,C119_=_C238 ,C166_=_C174 ,C166_=_C182 ,C166_=_C190 ,\nC166_=_C198 ,C166_=_C206 ,C166_=_C214 ,C166_=_C222 ,C166_=_C230 ,C166_=_C238 ,\nC166_=_C254 ,C174_=_C182 ,C174_=_C190 ,C174_=_C198 ,C174_=_C206 ,C174_=_C214 ,\nC174_=_C222 ,C174_=_C230 ,C174_=_C238 ,C174_=_C254 ,C182_=_C190 ,C182_=_C198 ,\nC182_=_C206 ,C182_=_C214 ,C182_=_C222 ,C182_=_C230 ,C182_=_C238 ,C182_=_C254 ,\nC190_=_C198 ,C190_=_C206 ,C190_=_C214 ,C190_=_C222 ,C190_=_C230 ,C190_=_C238 ,\nC190_=_C254 ,C198_=_C206 ,C198_=_C214 ,C198_=_C222 ,C198_=_C230 ,C198_=_C238 ,\nC198_=_C254 ,C206_=_C214 ,C206_=_C222 ,C206_=_C230 ,C206_=_C238 ,C206_=_C254 ,\nC214_=_C222 ,C214_=_C230 ,C214_=_C238 ,C214_=_C254 ,C222_=_C230 ,C222_=_C238 ,\nC222_=_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230_=_C238 ,C230_=_C254 ,C238_=_C254 ,C240_=_C254 ,C254_=_C256 ,\nC254_=_C257 ,C254_=_C258 ,C254_=_C259 ,"];228[shape=box, label="id:228 level: 16\n25: C112 C113 C114 C115 C116 \nC117 C118 C119 C149 C157 C165 \nC173 C181 C189 C197 C205 C213 \nC221 C229 C237 C240 C253 C256 \nC257 C258 \n179: C112_=_C149( C112 C149 ) C112_=_C157( C112 C157 ) C112_=_C165( C112 C165 ) C112_=_C173( C112 C173 ) C112_=_C181( C112 C181 ) \nC112_=_C189( C112 C189 ) C112_=_C197( C112 C197 ) C112_=_C205( C112 C205 ) C112_=_C213( C112 C213 ) C112_=_C221( C112 C221 ) C112_=_C229( C112 C229 ) \nC112_=_C237( C112 C237 ) C113_=_C149( C113 C149 ) C113_=_C157( C113 C157 ) C113_=_C165( C113 C165 ) C113_=_C173( C113 C173 ) C113_=_C181( C113 C181 ) \nC113_=_C189( C113 C189 ) C113_=_C197( C113 C197 ) C113_=_C205( C113 C205 ) C113_=_C213( C113 C213 ) C113_=_C221( C113 C221 ) C113_=_C229( C113 C229 ) \nC113_=_C237( C113 C237 ) C114_=_C149( C114 C149 ) C114_=_C157( C114 C157 ) C114_=_C165( C114 C165 ) C114_=_C173( C114 C173 ) C114_=_C181( C114 C181 ) \nC114_=_C189( C114 C189 ) C114_=_C197( C114 C197 ) C114_=_C205( C114 C205 ) C114_=_C213( C114 C213 ) C114_=_C221( C114 C221 ) C114_=_C229( C114 C229 ) \nC114_=_C237( C114 C237 ) C115_=_C149( C115 C149 ) C115_=_C157( C115 C157 ) C115_=_C165( C115 C165 ) C115_=_C173( C115 C173 ) C115_=_C181( C115 C181 ) \nC115_=_C189( C115 C189 ) C115_=_C197( C115 C197 ) C115_=_C205( C115 C205 ) C115_=_C213( C115 C213 ) C115_=_C221( C115 C221 ) C115_=_C229( C115 C229 ) \nC115_=_C237( C115 C237 ) C116_=_C149( C116 C149 ) C116_=_C157( C116 C157 ) C116_=_C165( C116 C165 ) C116_=_C173( C116 C173 ) C116_=_C181( C116 C181 ) \nC116_=_C189( C116 C189 ) C116_=_C197( C116 C197 ) C116_=_C205( C116 C205 ) C116_=_C213( C116 C213 ) C116_=_C221( C116 C221 ) C116_=_C229( C116 C229 ) \nC116_=_C237( C116 C237 ) C117_=_C149( C117 C149 ) C117_=_C157( C117 C157 ) C117_=_C165( C117 C165 ) C117_=_C173( C117 C173 ) C117_=_C181( C117 C181 ) \nC117_=_C189( C117 C189 ) C117_=_C197( C117 C197 ) C117_=_C205( C117 C205 ) C117_=_C213( C117 C213 ) C117_=_C221( C117 C221 ) C117_=_C229( C117 C229 ) \nC117_=_C237( C117 C237 ) C118_=_C149( C118 C149 ) C118_=_C157( C118 C157 ) C118_=_C165( C118 C165 ) C118_=_C173( C118 C173 ) C118_=_C181( C118 C181 ) \nC118_=_C189( C118 C189 ) C118_=_C197( C118 C197 ) C118_=_C205( C118 C205 ) C118_=_C213( C118 C213 ) C118_=_C221( C118 C221 ) C118_=_C229( C118 C229 ) \nC118_=_C237( C118 C237 ) C119_=_C149( C119 C149 ) C119_=_C157( C119 C157 ) C119_=_C165( C119 C165 ) C119_=_C173( C119 C173 ) C119_=_C181( C119 C181 ) \nC119_=_C189( C119 C189 ) C119_=_C197( C119 C197 ) C119_=_C205( C119 C205 ) C119_=_C213( C119 C213 ) C119_=_C221( C119 C221 ) C119_=_C229( C119 C229 ) \nC119_=_C237( C119 C237 ) C149_=_C157( C149 C157 ) C149_=_C165( C149 C165 ) C149_=_C173( C149 C173 ) C149_=_C181( C149 C181 ) C149_=_C189( C149 C189 ) \nC149_=_C197( C149 C197 ) C149_=_C205( C149 C205 ) C149_=_C213( C149 C213 ) C149_=_C221( C149 C221 ) C149_=_C229( C149 C229 ) C149_=_C237( C149 C237 ) \nC149_=_C253( C149 C253 ) C149_=_C258( C149 C258 ) C157_=_C165( C157 C165 ) C157_=_C173( C157 C173 ) C157_=_C181( C157 C181 ) C157_=_C189( C157 C189 ) \nC157_=_C197( C157 C197 ) C157_=_C205( C157 C205 ) C157_=_C213( C157 C213 ) C157_=_C221( C157 C221 ) C157_=_C229( C157 C229 ) C157_=_C237( C157 C237 ) \nC157_=_C253( C157 C253 ) C165_=_C173( C165 C173 ) C165_=_C181( C165 C181 ) C165_=_C189( C165 C189 ) C165_=_C197( C165 C197 ) C165_=_C205( C165 C205 ) \nC165_=_C213( C165 C213 ) C165_=_C221( C165 C221 ) C165_=_C229( C165 C229 ) C165_=_C237( C165 C237 ) C165_=_C253( C165 C253 ) C173_=_C181( C173 C181 ) \nC173_=_C189( C173 C189 ) C173_=_C197( C173 C197 ) C173_=_C205( C173 C205 ) C173_=_C213( C173 C213 ) C173_=_C221( C173 C221 ) C173_=_C229( C173 C229 ) \nC173_=_C237( C173 C237 ) C173_=_C253( C173 C253 ) C181_=_C189( C181 C189 ) C181_=_C197( C181 C197 ) C181_=_C205( C181 C205 ) C181_=_C213( C181 C213 ) \nC181_=_C221( C181 C221 ) C181_=_C229( C181 C229 ) C181_=_C237( C181 C237 ) C181_=_C253( C181 C253 ) C189_=_C197( C189 C197 ) C189_=_C205( C189 C205 ) \nC189_=_C213( C189 C213 ) C189_=_C221( C189 C221 ) C189_=_C229( C189 C229 ) C189_=_C237( C189 C237 ) C189_=_C253( C189 C253 ) C197_=_C205( C197 C205 ) \nC197_=_C213( C197 C213 ) C197_=_C221( C197 C221 ) C197_=_C229( C197 C229 ) C197_=_C237( C197 C237 ) C197_=_C253( C197 C253 ) C205_=_C213( C205 C213 ) \nC205_=_C221( C205 C221 ) C205_=_C229( C205 C229 ) C205_=_C237( C205 C237 ) C205_=_C253( C205 C253 ) C213_=_C221( C213 C221 ) C213_=_C229( C213 C229 ) \nC213_=_C237( C213 C237 ) C213_=_C253( C213 C253 ) C221_=_C229( C221 C229 ) C221_=_C237( C221 C237 ) C221_=_C253( C221 C253 ) C229_=_C237( C229 C237 ) \nC229_=_C253( C229 C253 ) C237_=_C253( C237 C253 ) C240_=_C253( C240 C253 ) C253_=_C256( C253 C256 ) C253_=_C257( C253 C257 ) C253_=_C258( C253 C258 ) "];214-&gt;228[label="24: C112 C113 C114 C115 C116 \nC117 C118 C119 C157 C165 C173 \nC181 C189 C197 C205 C213 C221 \nC229 C237 C240 C253 C256 C257 \nC258 \n158: C112_=_C157 ,C112_=_C165 ,C112_=_C173 ,C112_=_C181 ,C112_=_C189 ,\nC112_=_C197 ,C112_=_C205 ,C112_=_C213 ,C112_=_C221 ,C112_=_C229 ,C112_=_C237 ,\nC113_=_C157 ,C113_=_C165 ,C113_=_C173 ,C113_=_C181 ,C113_=_C189 ,C113_=_C197 ,\nC113_=_C205 ,C113_=_C213 ,C113_=_C221 ,C113_=_C229 ,C113_=_C237 ,C114_=_C157 ,\nC114_=_C165 ,C114_=_C173 ,C114_=_C181 ,C114_=_C189 ,C114_=_C197 ,C114_=_C205 ,\nC114_=_C213 ,C114_=_C221 ,C114_=_C229 ,C114_=_C237 ,C115_=_C157 ,C115_=_C165 ,\nC115_=_C173 ,C115_=_C181 ,C115_=_C189 ,C115_=_C197 ,C115_=_C205 ,C115_=_C213 ,\nC115_=_C221 ,C115_=_C229 ,C115_=_C237 ,C116_=_C157 ,C116_=_C165 ,C116_=_C173 ,\nC116_=_C181 ,C116_=_C189 ,C116_=_C197 ,C116_=_C205 ,C116_=_C213 ,C116_=_C221 ,\nC116_=_C229 ,C116_=_C237 ,C117_=_C157 ,C117_=_C165 ,C117_=_C173 ,C117_=_C181 ,\nC117_=_C189 ,C117_=_C197 ,C117_=_C205 ,C117_=_C213 ,C117_=_C221 ,C117_=_C229 ,\nC117_=_C237 ,C118_=_C157 ,C118_=_C165 ,C118_=_C173 ,C118_=_C181 ,C118_=_C189 ,\nC118_=_C197 ,C118_=_C205 ,C118_=_C213 ,C118_=_C221 ,C118_=_C229 ,C118_=_C237 ,\nC119_=_C157 ,C119_=_C165 ,C119_=_C173 ,C119_=_C181 ,C119_=_C189 ,C119_=_C197 ,\nC119_=_C205 ,C119_=_C213 ,C119_=_C221 ,C119_=_C229 ,C119_=_C237 ,C157_=_C165 ,\nC157_=_C173 ,C157_=_C181 ,C157_=_C189 ,C157_=_C197 ,C157_=_C205 ,C157_=_C213 ,\nC157_=_C221 ,C157_=_C229 ,C157_=_C237 ,C157_=_C253 ,C165_=_C173 ,C165_=_C181 ,\nC165_=_C189 ,C165_=_C197 ,C165_=_C205 ,C165_=_C213 ,C165_=_C221 ,C165_=_C229 ,\nC165_=_C237 ,C165_=_C253 ,C173_=_C181 ,C173_=_C189 ,C173_=_C197 ,C173_=_C205 ,\nC173_=_C213 ,C173_=_C221 ,C173_=_C229 ,C173_=_C237 ,C173_=_C253 ,C181_=_C189 ,\nC181_=_C197 ,C181_=_C205 ,C181_=_C213 ,C181_=_C221 ,C181_=_C229 ,C181_=_C237 ,\nC181_=_C253 ,C189_=_C197 ,C189_=_C205 ,C189_=_C213 ,C189_=_C221 ,C189_=_C229 ,\nC189_=_C237 ,C189_=_C253 ,C197_=_C205 ,C197_=_C213 ,C197_=_C221 ,C197_=_C229 ,\nC197_=_C237 ,C197_=_C253 ,C205_=_C213 ,C205_=_C221 ,C205_=_C229 ,C205_=_C237 ,\nC205_=_C253 ,C213_=_C221 ,C213_=_C229 ,C213_=_C237 ,C213_=_C253 ,C221_=_C229 ,\nC221_=_C237 ,C221_=_C253 ,C229_=_C237 ,C229_=_C253 ,C237_=_C253 ,C240_=_C253 ,\nC253_=_C256 ,C253_=_C257 ,C253_=_C258 ,"];229[shape=box, label="id:229 level: 16\n25: C112 C113 C114 C115 C116 \nC117 C118 C119 C140 C148 C156 \nC164 C172 C180 C188 C196 C204 \nC212 C220 C228 C236 C240 C252 \nC256 C257 \n199: C112_=_C140( C112 C140 ) C112_=_C148( C112 C148 ) C112_=_C156( C112 C156 ) C112_=_C164( C112 C164 ) C112_=_C172( C112 C172 ) \nC112_=_C180( C112 C180 ) C112_=_C188( C112 C188 ) C112_=_C196( C112 C196 ) C112_=_C204( C112 C204 ) C112_=_C212( C112 C212 ) C112_=_C220( C112 C220 ) \nC112_=_C228( C112 C228 ) C112_=_C236( C112 C236 ) C113_=_C140( C113 C140 ) C113_=_C148( C113 C148 ) C113_=_C156( C113 C156 ) C113_=_C164( C113 C164 ) \nC113_=_C172( C113 C172 ) C113_=_C180( C113 C180 ) C113_=_C188( C113 C188 ) C113_=_C196( C113 C196 ) C113_=_C204( C113 C204 ) C113_=_C212( C113 C212 ) \nC113_=_C220( C113 C220 ) C113_=_C228( C113 C228 ) C113_=_C236( C113 C236 ) C114_=_C140( C114 C140 ) C114_=_C148( C114 C148 ) C114_=_C156( C114 C156 ) \nC114_=_C164( C114 C164 ) C114_=_C172( C114 C172 ) C114_=_C180( C114 C180 ) C114_=_C188( C114 C188 ) C114_=_C196( C114 C196 ) C114_=_C204( C114 C204 ) \nC114_=_C212( C114 C212 ) C114_=_C220( C114 C220 ) C114_=_C228( C114 C228 ) C114_=_C236( C114 C236 ) C115_=_C140( C115 C140 ) C115_=_C148( C115 C148 ) \nC115_=_C156( C115 C156 ) C115_=_C164( C115 C164 ) C115_=_C172( C115 C172 ) C115_=_C180( C115 C180 ) C115_=_C188( C115 C188 ) C115_=_C196( C115 C196 ) \nC115_=_C204( C115 C204 ) C115_=_C212( C115 C212 ) C115_=_C220( C115 C220 ) C115_=_C228( C115 C228 ) C115_=_C236( C115 C236 ) C116_=_C140( C116 C140 ) \nC116_=_C148( C116 C148 ) C116_=_C156( C116 C156 ) C116_=_C164( C116 C164 ) C116_=_C172( C116 C172 ) C116_=_C180( C116 C180 ) C116_=_C188( C116 C188 ) \nC116_=_C196( C116 C196 ) C116_=_C204( C116 C204 ) C116_=_C212( C116 C212 ) C116_=_C220( C116 C220 ) C116_=_C228( C116 C228 ) C116_=_C236( C116 C236 ) \nC117_=_C140( C117 C140 ) C117_=_C148( C117 C148 ) C117_=_C156( C117 C156 ) C117_=_C164( C117 C164 ) C117_=_C172( C117 C172 ) C117_=_C180( C117 C180 ) \nC117_=_C188( C117 C188 ) C117_=_C196( C117 C196 ) C117_=_C204( C117 C204 ) C117_=_C212( C117 C212 ) C117_=_C220( C117 C220 ) C117_=_C228( C117 C228 ) \nC117_=_C236( C117 C236 ) C118_=_C140( C118 C140 ) C118_=_C148( C118 C148 ) C118_=_C156( C118 C156 ) C118_=_C164( C118 C164 ) C118_=_C172( C118 C172 ) \nC118_=_C180( C118 C180 ) C118_=_C188( C118 C188 ) C118_=_C196( C118 C196 ) C118_=_C204( C118 C204 ) C118_=_C212( C118 C212 ) C118_=_C220( C118 C220 ) \nC118_=_C228( C118 C228 ) C118_=_C236( C118 C236 ) C119_=_C140( C119 C140 ) C119_=_C148( C119 C148 ) C119_=_C156( C119 C156 ) C119_=_C164( C119 C164 ) \nC119_=_C172( C119 C172 ) C119_=_C180( C119 C180 ) C119_=_C188( C119 C188 ) C119_=_C196( C119 C196 ) C119_=_C204( C119 C204 ) C119_=_C212( C119 C212 ) \nC119_=_C220( C119 C220 ) C119_=_C228( C119 C228 ) C119_=_C23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19 C236 ) C140_=_C148( C140 C148 ) C140_=_C156( C140 C156 ) C140_=_C164( C140 C164 ) \nC140_=_C172( C140 C172 ) C140_=_C180( C140 C180 ) C140_=_C188( C140 C188 ) C140_=_C196( C140 C196 ) C140_=_C204( C140 C204 ) C140_=_C212( C140 C212 ) \nC140_=_C220( C140 C220 ) C140_=_C228( C140 C228 ) C140_=_C236( C140 C236 ) C140_=_C252( C140 C252 ) C140_=_C257( C140 C257 ) C148_=_C156( C148 C156 ) \nC148_=_C164( C148 C164 ) C148_=_C172( C148 C172 ) C148_=_C180( C148 C180 ) C148_=_C188( C148 C188 ) C148_=_C196( C148 C196 ) C148_=_C204( C148 C204 ) \nC148_=_C212( C148 C212 ) C148_=_C220( C148 C220 ) C148_=_C228( C148 C228 ) C148_=_C236( C148 C236 ) C148_=_C252( C148 C252 ) C156_=_C164( C156 C164 ) \nC156_=_C172( C156 C172 ) C156_=_C180( C156 C180 ) C156_=_C188( C156 C188 ) C156_=_C196( C156 C196 ) C156_=_C204( C156 C204 ) C156_=_C212( C156 C212 ) \nC156_=_C220( C156 C220 ) C156_=_C228( C156 C228 ) C156_=_C236( C156 C236 ) C156_=_C252( C156 C252 ) C164_=_C172( C164 C172 ) C164_=_C180( C164 C180 ) \nC164_=_C188( C164 C188 ) C164_=_C196( C164 C196 ) C164_=_C204( C164 C204 ) C164_=_C212( C164 C212 ) C164_=_C220( C164 C220 ) C164_=_C228( C164 C228 ) \nC164_=_C236( C164 C236 ) C164_=_C252( C164 C252 ) C172_=_C180( C172 C180 ) C172_=_C188( C172 C188 ) C172_=_C196( C172 C196 ) C172_=_C204( C172 C204 ) \nC172_=_C212( C172 C212 ) C172_=_C220( C172 C220 ) C172_=_C228( C172 C228 ) C172_=_C236( C172 C236 ) C172_=_C252( C172 C252 ) C180_=_C188( C180 C188 ) \nC180_=_C196( C180 C196 ) C180_=_C204( C180 C204 ) C180_=_C212( C180 C212 ) C180_=_C220( C180 C220 ) C180_=_C228( C180 C228 ) C180_=_C236( C180 C236 ) \nC180_=_C252( C180 C252 ) C188_=_C196( C188 C196 ) C188_=_C204( C188 C204 ) C188_=_C212( C188 C212 ) C188_=_C220( C188 C220 ) C188_=_C228( C188 C228 ) \nC188_=_C236( C188 C236 ) C188_=_C252( C188 C252 ) C196_=_C204( C196 C204 ) C196_=_C212( C196 C212 ) C196_=_C220( C196 C220 ) C196_=_C228( C196 C228 ) \nC196_=_C236( C196 C236 ) C196_=_C252( C196 C252 ) C204_=_C212( C204 C212 ) C204_=_C220( C204 C220 ) C204_=_C228( C204 C228 ) C204_=_C236( C204 C236 ) \nC204_=_C252( C204 C252 ) C212_=_C220( C212 C220 ) C212_=_C228( C212 C228 ) C212_=_C236( C212 C236 ) C212_=_C252( C212 C252 ) C220_=_C228( C220 C228 ) \nC220_=_C236( C220 C236 ) C220_=_C252( C220 C252 ) C228_=_C236( C228 C236 ) C228_=_C252( C228 C252 ) C236_=_C252( C236 C252 ) C240_=_C252( C240 C252 ) \nC252_=_C256( C252 C256 ) C252_=_C257( C252 C257 ) "];215-&gt;229[label="24: C112 C113 C114 C115 C116 \nC117 C118 C119 C148 C156 C164 \nC172 C180 C188 C196 C204 C212 \nC220 C228 C236 C240 C252 C256 \nC257 \n177: C112_=_C148 ,C112_=_C156 ,C112_=_C164 ,C112_=_C172 ,C112_=_C180 ,\nC112_=_C188 ,C112_=_C196 ,C112_=_C204 ,C112_=_C212 ,C112_=_C220 ,C112_=_C228 ,\nC112_=_C236 ,C113_=_C148 ,C113_=_C156 ,C113_=_C164 ,C113_=_C172 ,C113_=_C180 ,\nC113_=_C188 ,C113_=_C196 ,C113_=_C204 ,C113_=_C212 ,C113_=_C220 ,C113_=_C228 ,\nC113_=_C236 ,C114_=_C148 ,C114_=_C156 ,C114_=_C164 ,C114_=_C172 ,C114_=_C180 ,\nC114_=_C188 ,C114_=_C196 ,C114_=_C204 ,C114_=_C212 ,C114_=_C220 ,C114_=_C228 ,\nC114_=_C236 ,C115_=_C148 ,C115_=_C156 ,C115_=_C164 ,C115_=_C172 ,C115_=_C180 ,\nC115_=_C188 ,C115_=_C196 ,C115_=_C204 ,C115_=_C212 ,C115_=_C220 ,C115_=_C228 ,\nC115_=_C236 ,C116_=_C148 ,C116_=_C156 ,C116_=_C164 ,C116_=_C172 ,C116_=_C180 ,\nC116_=_C188 ,C116_=_C196 ,C116_=_C204 ,C116_=_C212 ,C116_=_C220 ,C116_=_C228 ,\nC116_=_C236 ,C117_=_C148 ,C117_=_C156 ,C117_=_C164 ,C117_=_C172 ,C117_=_C180 ,\nC117_=_C188 ,C117_=_C196 ,C117_=_C204 ,C117_=_C212 ,C117_=_C220 ,C117_=_C228 ,\nC117_=_C236 ,C118_=_C148 ,C118_=_C156 ,C118_=_C164 ,C118_=_C172 ,C118_=_C180 ,\nC118_=_C188 ,C118_=_C196 ,C118_=_C204 ,C118_=_C212 ,C118_=_C220 ,C118_=_C228 ,\nC118_=_C236 ,C119_=_C148 ,C119_=_C156 ,C119_=_C164 ,C119_=_C172 ,C119_=_C180 ,\nC119_=_C188 ,C119_=_C196 ,C119_=_C204 ,C119_=_C212 ,C119_=_C220 ,C119_=_C228 ,\nC119_=_C236 ,C148_=_C156 ,C148_=_C164 ,C148_=_C172 ,C148_=_C180 ,C148_=_C188 ,\nC148_=_C196 ,C148_=_C204 ,C148_=_C212 ,C148_=_C220 ,C148_=_C228 ,C148_=_C236 ,\nC148_=_C252 ,C156_=_C164 ,C156_=_C172 ,C156_=_C180 ,C156_=_C188 ,C156_=_C196 ,\nC156_=_C204 ,C156_=_C212 ,C156_=_C220 ,C156_=_C228 ,C156_=_C236 ,C156_=_C252 ,\nC164_=_C172 ,C164_=_C180 ,C164_=_C188 ,C164_=_C196 ,C164_=_C204 ,C164_=_C212 ,\nC164_=_C220 ,C164_=_C228 ,C164_=_C236 ,C164_=_C252 ,C172_=_C180 ,C172_=_C188 ,\nC172_=_C196 ,C172_=_C204 ,C172_=_C212 ,C172_=_C220 ,C172_=_C228 ,C172_=_C236 ,\nC172_=_C252 ,C180_=_C188 ,C180_=_C196 ,C180_=_C204 ,C180_=_C212 ,C180_=_C220 ,\nC180_=_C228 ,C180_=_C236 ,C180_=_C252 ,C188_=_C196 ,C188_=_C204 ,C188_=_C212 ,\nC188_=_C220 ,C188_=_C228 ,C188_=_C236 ,C188_=_C252 ,C196_=_C204 ,C196_=_C212 ,\nC196_=_C220 ,C196_=_C228 ,C196_=_C236 ,C196_=_C252 ,C204_=_C212 ,C204_=_C220 ,\nC204_=_C228 ,C204_=_C236 ,C204_=_C252 ,C212_=_C220 ,C212_=_C228 ,C212_=_C236 ,\nC212_=_C252 ,C220_=_C228 ,C220_=_C236 ,C220_=_C252 ,C228_=_C236 ,C228_=_C252 ,\nC236_=_C252 ,C240_=_C252 ,C252_=_C256 ,C252_=_C257 ,"];230[shape=box, label="id:230 level: 16\n25: C112 C113 C114 C115 C116 \nC117 C118 C119 C131 C139 C147 \nC155 C163 C171 C179 C187 C195 \nC203 C211 C219 C227 C235 C240 \nC251 C256 \n220: C112_=_C131( C112 C131 ) C112_=_C139( C112 C139 ) C112_=_C147( C112 C147 ) C112_=_C155( C112 C155 ) C112_=_C163( C112 C163 ) \nC112_=_C171( C112 C171 ) C112_=_C179( C112 C179 ) C112_=_C187( C112 C187 ) C112_=_C195( C112 C195 ) C112_=_C203( C112 C203 ) C112_=_C211( C112 C211 ) \nC112_=_C219( C112 C219 ) C112_=_C227( C112 C227 ) C112_=_C235( C112 C235 ) C113_=_C131( C113 C131 ) C113_=_C139( C113 C139 ) C113_=_C147( C113 C147 ) \nC113_=_C155( C113 C155 ) C113_=_C163( C113 C163 ) C113_=_C171( C113 C171 ) C113_=_C179( C113 C179 ) C113_=_C187( C113 C187 ) C113_=_C195( C113 C195 ) \nC113_=_C203( C113 C203 ) C113_=_C211( C113 C211 ) C113_=_C219( C113 C219 ) C113_=_C227( C113 C227 ) C113_=_C235( C113 C235 ) C114_=_C131( C114 C131 ) \nC114_=_C139( C114 C139 ) C114_=_C147( C114 C147 ) C114_=_C155( C114 C155 ) C114_=_C163( C114 C163 ) C114_=_C171( C114 C171 ) C114_=_C179( C114 C179 ) \nC114_=_C187( C114 C187 ) C114_=_C195( C114 C195 ) C114_=_C203( C114 C203 ) C114_=_C211( C114 C211 ) C114_=_C219( C114 C219 ) C114_=_C227( C114 C227 ) \nC114_=_C235( C114 C235 ) C115_=_C131( C115 C131 ) C115_=_C139( C115 C139 ) C115_=_C147( C115 C147 ) C115_=_C155( C115 C155 ) C115_=_C163( C115 C163 ) \nC115_=_C171( C115 C171 ) C115_=_C179( C115 C179 ) C115_=_C187( C115 C187 ) C115_=_C195( C115 C195 ) C115_=_C203( C115 C203 ) C115_=_C211( C115 C211 ) \nC115_=_C219( C115 C219 ) C115_=_C227( C115 C227 ) C115_=_C235( C115 C235 ) C116_=_C131( C116 C131 ) C116_=_C139( C116 C139 ) C116_=_C147( C116 C147 ) \nC116_=_C155( C116 C155 ) C116_=_C163( C116 C163 ) C116_=_C171( C116 C171 ) C116_=_C179( C116 C179 ) C116_=_C187( C116 C187 ) C116_=_C195( C116 C195 ) \nC116_=_C203( C116 C203 ) C116_=_C211( C116 C211 ) C116_=_C219( C116 C219 ) C116_=_C227( C116 C227 ) C116_=_C235( C116 C235 ) C117_=_C131( C117 C131 ) \nC117_=_C139( C117 C139 ) C117_=_C147( C117 C147 ) C117_=_C155( C117 C155 ) C117_=_C163( C117 C163 ) C117_=_C171( C117 C171 ) C117_=_C179( C117 C179 ) \nC117_=_C187( C117 C187 ) C117_=_C195( C117 C195 ) C117_=_C203( C117 C203 ) C117_=_C211( C117 C211 ) C117_=_C219( C117 C219 ) C117_=_C227( C117 C227 ) \nC117_=_C235( C117 C235 ) C118_=_C131( C118 C131 ) C118_=_C139( C118 C139 ) C118_=_C147( C118 C147 ) C118_=_C155( C118 C155 ) C118_=_C163( C118 C163 ) \nC118_=_C171( C118 C171 ) C118_=_C179( C118 C179 ) C118_=_C187( C118 C187 ) C118_=_C195( C118 C195 ) C118_=_C203( C118 C203 ) C118_=_C211( C118 C211 ) \nC118_=_C219( C118 C219 ) C118_=_C227( C118 C227 ) C118_=_C235( C118 C235 ) C119_=_C131( C119 C131 ) C119_=_C139( C119 C139 ) C119_=_C147( C119 C147 ) \nC119_=_C155( C119 C155 ) C119_=_C163( C119 C163 ) C119_=_C171( C119 C171 ) C119_=_C179( C119 C179 ) C119_=_C187( C119 C187 ) C119_=_C195( C119 C195 ) \nC119_=_C203( C119 C203 ) C119_=_C211( C119 C211 ) C119_=_C219( C119 C219 ) C119_=_C227( C119 C227 ) C119_=_C235( C119 C235 ) C131_=_C139( C131 C139 ) \nC131_=_C147( C131 C147 ) C131_=_C155( C131 C155 ) C131_=_C163( C131 C163 ) C131_=_C171( C131 C171 ) C131_=_C179( C131 C179 ) C131_=_C187( C131 C187 ) \nC131_=_C195( C131 C195 ) C131_=_C203( C131 C203 ) C131_=_C211( C131 C211 ) C131_=_C219( C131 C219 ) C131_=_C227( C131 C227 ) C131_=_C235( C131 C235 ) \nC131_=_C251( C131 C251 ) C131_=_C256( C131 C256 ) C139_=_C147( C139 C147 ) C139_=_C155( C139 C155 ) C139_=_C163( C139 C163 ) C139_=_C171( C139 C171 ) \nC139_=_C179( C139 C179 ) C139_=_C187( C139 C187 ) C139_=_C195( C139 C195 ) C139_=_C203( C139 C203 ) C139_=_C211( C139 C211 ) C139_=_C219( C139 C219 ) \nC139_=_C227( C139 C227 ) C139_=_C235( C139 C235 ) C139_=_C251( C139 C251 ) C147_=_C155( C147 C155 ) C147_=_C163( C147 C163 ) C147_=_C171( C147 C171 ) \nC147_=_C179( C147 C179 ) C147_=_C187( C147 C187 ) C147_=_C195( C147 C195 ) C147_=_C203( C147 C203 ) C147_=_C211( C147 C211 ) C147_=_C219( C147 C219 ) \nC147_=_C227( C147 C227 ) C147_=_C235( C147 C235 ) C147_=_C251( C147 C251 ) C155_=_C163( C155 C163 ) C155_=_C171( C155 C171 ) C155_=_C179( C155 C179 ) \nC155_=_C187( C155 C187 ) C155_=_C195( C155 C195 ) C155_=_C203( C155 C203 ) C155_=_C211( C155 C211 ) C155_=_C219( C155 C219 ) C155_=_C227( C155 C227 ) \nC155_=_C235( C155 C235 ) C155_=_C251( C155 C251 ) C163_=_C171( C163 C171 ) C163_=_C179( C163 C179 ) C163_=_C187( C163 C187 ) C163_=_C195( C163 C195 ) \nC163_=_C203( C163 C203 ) C163_=_C211( C163 C211 ) C163_=_C219( C163 C219 ) C163_=_C227( C163 C227 ) C163_=_C235( C163 C235 ) C163_=_C251( C163 C251 ) \nC171_=_C179( C171 C179 ) C171_=_C187( C171 C187 ) C171_=_C195( C171 C195 ) C171_=_C203( C171 C203 ) C171_=_C211( C171 C211 ) C171_=_C219( C171 C219 ) \nC171_=_C227( C171 C227 ) C171_=_C235( C171 C235 ) C171_=_C251( C171 C251 ) C179_=_C187( C179 C187 ) C179_=_C195( C179 C195 ) C179_=_C203( C179 C203 ) \nC179_=_C211( C179 C211 ) C179_=_C219( C179 C219 ) C179_=_C227( C179 C227 ) C179_=_C235( 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35 ) C179_=_C251( C179 C251 ) C187_=_C195( C187 C195 ) \nC187_=_C203( C187 C203 ) C187_=_C211( C187 C211 ) C187_=_C219( C187 C219 ) C187_=_C227( C187 C227 ) C187_=_C235( C187 C235 ) C187_=_C251( C187 C251 ) \nC195_=_C203( C195 C203 ) C195_=_C211( C195 C211 ) C195_=_C219( C195 C219 ) C195_=_C227( C195 C227 ) C195_=_C235( C195 C235 ) C195_=_C251( C195 C251 ) \nC203_=_C211( C203 C211 ) C203_=_C219( C203 C219 ) C203_=_C227( C203 C227 ) C203_=_C235( C203 C235 ) C203_=_C251( C203 C251 ) C211_=_C219( C211 C219 ) \nC211_=_C227( C211 C227 ) C211_=_C235( C211 C235 ) C211_=_C251( C211 C251 ) C219_=_C227( C219 C227 ) C219_=_C235( C219 C235 ) C219_=_C251( C219 C251 ) \nC227_=_C235( C227 C235 ) C227_=_C251( C227 C251 ) C235_=_C251( C235 C251 ) C240_=_C251( C240 C251 ) C251_=_C256( C251 C256 ) "];216-&gt;230[label="24: C112 C113 C114 C115 C116 \nC117 C118 C119 C139 C147 C155 \nC163 C171 C179 C187 C195 C203 \nC211 C219 C227 C235 C240 C251 \nC256 \n197: C112_=_C139 ,C112_=_C147 ,C112_=_C155 ,C112_=_C163 ,C112_=_C171 ,\nC112_=_C179 ,C112_=_C187 ,C112_=_C195 ,C112_=_C203 ,C112_=_C211 ,C112_=_C219 ,\nC112_=_C227 ,C112_=_C235 ,C113_=_C139 ,C113_=_C147 ,C113_=_C155 ,C113_=_C163 ,\nC113_=_C171 ,C113_=_C179 ,C113_=_C187 ,C113_=_C195 ,C113_=_C203 ,C113_=_C211 ,\nC113_=_C219 ,C113_=_C227 ,C113_=_C235 ,C114_=_C139 ,C114_=_C147 ,C114_=_C155 ,\nC114_=_C163 ,C114_=_C171 ,C114_=_C179 ,C114_=_C187 ,C114_=_C195 ,C114_=_C203 ,\nC114_=_C211 ,C114_=_C219 ,C114_=_C227 ,C114_=_C235 ,C115_=_C139 ,C115_=_C147 ,\nC115_=_C155 ,C115_=_C163 ,C115_=_C171 ,C115_=_C179 ,C115_=_C187 ,C115_=_C195 ,\nC115_=_C203 ,C115_=_C211 ,C115_=_C219 ,C115_=_C227 ,C115_=_C235 ,C116_=_C139 ,\nC116_=_C147 ,C116_=_C155 ,C116_=_C163 ,C116_=_C171 ,C116_=_C179 ,C116_=_C187 ,\nC116_=_C195 ,C116_=_C203 ,C116_=_C211 ,C116_=_C219 ,C116_=_C227 ,C116_=_C235 ,\nC117_=_C139 ,C117_=_C147 ,C117_=_C155 ,C117_=_C163 ,C117_=_C171 ,C117_=_C179 ,\nC117_=_C187 ,C117_=_C195 ,C117_=_C203 ,C117_=_C211 ,C117_=_C219 ,C117_=_C227 ,\nC117_=_C235 ,C118_=_C139 ,C118_=_C147 ,C118_=_C155 ,C118_=_C163 ,C118_=_C171 ,\nC118_=_C179 ,C118_=_C187 ,C118_=_C195 ,C118_=_C203 ,C118_=_C211 ,C118_=_C219 ,\nC118_=_C227 ,C118_=_C235 ,C119_=_C139 ,C119_=_C147 ,C119_=_C155 ,C119_=_C163 ,\nC119_=_C171 ,C119_=_C179 ,C119_=_C187 ,C119_=_C195 ,C119_=_C203 ,C119_=_C211 ,\nC119_=_C219 ,C119_=_C227 ,C119_=_C235 ,C139_=_C147 ,C139_=_C155 ,C139_=_C163 ,\nC139_=_C171 ,C139_=_C179 ,C139_=_C187 ,C139_=_C195 ,C139_=_C203 ,C139_=_C211 ,\nC139_=_C219 ,C139_=_C227 ,C139_=_C235 ,C139_=_C251 ,C147_=_C155 ,C147_=_C163 ,\nC147_=_C171 ,C147_=_C179 ,C147_=_C187 ,C147_=_C195 ,C147_=_C203 ,C147_=_C211 ,\nC147_=_C219 ,C147_=_C227 ,C147_=_C235 ,C147_=_C251 ,C155_=_C163 ,C155_=_C171 ,\nC155_=_C179 ,C155_=_C187 ,C155_=_C195 ,C155_=_C203 ,C155_=_C211 ,C155_=_C219 ,\nC155_=_C227 ,C155_=_C235 ,C155_=_C251 ,C163_=_C171 ,C163_=_C179 ,C163_=_C187 ,\nC163_=_C195 ,C163_=_C203 ,C163_=_C211 ,C163_=_C219 ,C163_=_C227 ,C163_=_C235 ,\nC163_=_C251 ,C171_=_C179 ,C171_=_C187 ,C171_=_C195 ,C171_=_C203 ,C171_=_C211 ,\nC171_=_C219 ,C171_=_C227 ,C171_=_C235 ,C171_=_C251 ,C179_=_C187 ,C179_=_C195 ,\nC179_=_C203 ,C179_=_C211 ,C179_=_C219 ,C179_=_C227 ,C179_=_C235 ,C179_=_C251 ,\nC187_=_C195 ,C187_=_C203 ,C187_=_C211 ,C187_=_C219 ,C187_=_C227 ,C187_=_C235 ,\nC187_=_C251 ,C195_=_C203 ,C195_=_C211 ,C195_=_C219 ,C195_=_C227 ,C195_=_C235 ,\nC195_=_C251 ,C203_=_C211 ,C203_=_C219 ,C203_=_C227 ,C203_=_C235 ,C203_=_C251 ,\nC211_=_C219 ,C211_=_C227 ,C211_=_C235 ,C211_=_C251 ,C219_=_C227 ,C219_=_C235 ,\nC219_=_C251 ,C227_=_C235 ,C227_=_C251 ,C235_=_C251 ,C240_=_C251 ,C251_=_C256 ,"];231[shape=box, label="id:231 level: 16\n25: C112 C113 C114 C115 C116 \nC117 C118 C119 C122 C130 C138 \nC146 C154 C162 C170 C178 C186 \nC194 C202 C210 C218 C226 C234 \nC240 C250 \n242: C112_=_C122( C112 C122 ) C112_=_C130( C112 C130 ) C112_=_C138( C112 C138 ) C112_=_C146( C112 C146 ) C112_=_C154( C112 C154 ) \nC112_=_C162( C112 C162 ) C112_=_C170( C112 C170 ) C112_=_C178( C112 C178 ) C112_=_C186( C112 C186 ) C112_=_C194( C112 C194 ) C112_=_C202( C112 C202 ) \nC112_=_C210( C112 C210 ) C112_=_C218( C112 C218 ) C112_=_C226( C112 C226 ) C112_=_C234( C112 C234 ) C113_=_C122( C113 C122 ) C113_=_C130( C113 C130 ) \nC113_=_C138( C113 C138 ) C113_=_C146( C113 C146 ) C113_=_C154( C113 C154 ) C113_=_C162( C113 C162 ) C113_=_C170( C113 C170 ) C113_=_C178( C113 C178 ) \nC113_=_C186( C113 C186 ) C113_=_C194( C113 C194 ) C113_=_C202( C113 C202 ) C113_=_C210( C113 C210 ) C113_=_C218( C113 C218 ) C113_=_C226( C113 C226 ) \nC113_=_C234( C113 C234 ) C114_=_C122( C114 C122 ) C114_=_C130( C114 C130 ) C114_=_C138( C114 C138 ) C114_=_C146( C114 C146 ) C114_=_C154( C114 C154 ) \nC114_=_C162( C114 C162 ) C114_=_C170( C114 C170 ) C114_=_C178( C114 C178 ) C114_=_C186( C114 C186 ) C114_=_C194( C114 C194 ) C114_=_C202( C114 C202 ) \nC114_=_C210( C114 C210 ) C114_=_C218( C114 C218 ) C114_=_C226( C114 C226 ) C114_=_C234( C114 C234 ) C115_=_C122( C115 C122 ) C115_=_C130( C115 C130 ) \nC115_=_C138( C115 C138 ) C115_=_C146( C115 C146 ) C115_=_C154( C115 C154 ) C115_=_C162( C115 C162 ) C115_=_C170( C115 C170 ) C115_=_C178( C115 C178 ) \nC115_=_C186( C115 C186 ) C115_=_C194( C115 C194 ) C115_=_C202( C115 C202 ) C115_=_C210( C115 C210 ) C115_=_C218( C115 C218 ) C115_=_C226( C115 C226 ) \nC115_=_C234( C115 C234 ) C116_=_C122( C116 C122 ) C116_=_C130( C116 C130 ) C116_=_C138( C116 C138 ) C116_=_C146( C116 C146 ) C116_=_C154( C116 C154 ) \nC116_=_C162( C116 C162 ) C116_=_C170( C116 C170 ) C116_=_C178( C116 C178 ) C116_=_C186( C116 C186 ) C116_=_C194( C116 C194 ) C116_=_C202( C116 C202 ) \nC116_=_C210( C116 C210 ) C116_=_C218( C116 C218 ) C116_=_C226( C116 C226 ) C116_=_C234( C116 C234 ) C117_=_C122( C117 C122 ) C117_=_C130( C117 C130 ) \nC117_=_C138( C117 C138 ) C117_=_C146( C117 C146 ) C117_=_C154( C117 C154 ) C117_=_C162( C117 C162 ) C117_=_C170( C117 C170 ) C117_=_C178( C117 C178 ) \nC117_=_C186( C117 C186 ) C117_=_C194( C117 C194 ) C117_=_C202( C117 C202 ) C117_=_C210( C117 C210 ) C117_=_C218( C117 C218 ) C117_=_C226( C117 C226 ) \nC117_=_C234( C117 C234 ) C118_=_C122( C118 C122 ) C118_=_C130( C118 C130 ) C118_=_C138( C118 C138 ) C118_=_C146( C118 C146 ) C118_=_C154( C118 C154 ) \nC118_=_C162( C118 C162 ) C118_=_C170( C118 C170 ) C118_=_C178( C118 C178 ) C118_=_C186( C118 C186 ) C118_=_C194( C118 C194 ) C118_=_C202( C118 C202 ) \nC118_=_C210( C118 C210 ) C118_=_C218( C118 C218 ) C118_=_C226( C118 C226 ) C118_=_C234( C118 C234 ) C119_=_C122( C119 C122 ) C119_=_C130( C119 C130 ) \nC119_=_C138( C119 C138 ) C119_=_C146( C119 C146 ) C119_=_C154( C119 C154 ) C119_=_C162( C119 C162 ) C119_=_C170( C119 C170 ) C119_=_C178( C119 C178 ) \nC119_=_C186( C119 C186 ) C119_=_C194( C119 C194 ) C119_=_C202( C119 C202 ) C119_=_C210( C119 C210 ) C119_=_C218( C119 C218 ) C119_=_C226( C119 C226 ) \nC119_=_C234( C119 C234 ) C122_=_C130( C122 C130 ) C122_=_C138( C122 C138 ) C122_=_C146( C122 C146 ) C122_=_C154( C122 C154 ) C122_=_C162( C122 C162 ) \nC122_=_C170( C122 C170 ) C122_=_C178( C122 C178 ) C122_=_C186( C122 C186 ) C122_=_C194( C122 C194 ) C122_=_C202( C122 C202 ) C122_=_C210( C122 C210 ) \nC122_=_C218( C122 C218 ) C122_=_C226( C122 C226 ) C122_=_C234( C122 C234 ) C122_=_C240( C122 C240 ) C122_=_C250( C122 C250 ) C130_=_C138( C130 C138 ) \nC130_=_C146( C130 C146 ) C130_=_C154( C130 C154 ) C130_=_C162( C130 C162 ) C130_=_C170( C130 C170 ) C130_=_C178( C130 C178 ) C130_=_C186( C130 C186 ) \nC130_=_C194( C130 C194 ) C130_=_C202( C130 C202 ) C130_=_C210( C130 C210 ) C130_=_C218( C130 C218 ) C130_=_C226( C130 C226 ) C130_=_C234( C130 C234 ) \nC130_=_C250( C130 C250 ) C138_=_C146( C138 C146 ) C138_=_C154( C138 C154 ) C138_=_C162( C138 C162 ) C138_=_C170( C138 C170 ) C138_=_C178( C138 C178 ) \nC138_=_C186( C138 C186 ) C138_=_C194( C138 C194 ) C138_=_C202( C138 C202 ) C138_=_C210( C138 C210 ) C138_=_C218( C138 C218 ) C138_=_C226( C138 C226 ) \nC138_=_C234( C138 C234 ) C138_=_C250( C138 C250 ) C146_=_C154( C146 C154 ) C146_=_C162( C146 C162 ) C146_=_C170( C146 C170 ) C146_=_C178( C146 C178 ) \nC146_=_C186( C146 C186 ) C146_=_C194( C146 C194 ) C146_=_C202( C146 C202 ) C146_=_C210( C146 C210 ) C146_=_C218( C146 C218 ) C146_=_C226( C146 C226 ) \nC146_=_C234( C146 C234 ) C146_=_C250( C146 C250 ) C154_=_C162( C154 C162 ) C154_=_C170( C154 C170 ) C154_=_C178( C154 C178 ) C154_=_C186( C154 C186 ) \nC154_=_C194( C154 C194 ) C154_=_C202( C154 C202 ) C154_=_C210( C154 C210 ) C154_=_C218( C154 C218 ) C154_=_C226( C154 C226 ) C154_=_C234( C154 C234 ) \nC154_=_C250( C154 C250 ) C162_=_C170( C162 C170 ) C162_=_C178( C162 C178 ) C162_=_C186( C162 C186 ) C162_=_C194( C162 C194 ) C162_=_C202( C162 C202 ) \nC162_=_C210( C162 C210 ) C162_=_C218( C162 C218 ) C162_=_C226( C162 C226 ) C162_=_C234( C162 C234 ) C162_=_C250( C162 C250 ) C170_=_C178( C170 C178 ) \nC170_=_C186( C170 C186 ) C170_=_C194( C170 C194 ) C170_=_C202( C170 C202 ) C170_=_C210( C170 C210 ) C170_=_C218( C170 C218 ) C170_=_C226( C170 C226 ) \nC170_=_C234( C170 C234 ) C170_=_C250( C170 C250 ) C178_=_C186( C178 C186 ) C178_=_C194( C178 C194 ) C178_=_C202( C178 C202 ) C178_=_C210( C178 C210 ) \nC178_=_C218( C178 C218 ) C178_=_C226( C178 C226 ) C178_=_C234( C178 C234 ) C178_=_C250( C178 C250 ) C186_=_C194( C186 C194 ) C186_=_C202( C186 C202 ) \nC186_=_C210( C186 C210 ) C186_=_C218( C186 C218 ) C186_=_C226( C186 C226 ) C186_=_C234( C186 C234 ) C186_=_C250( C186 C250 ) C194_=_C202( C194 C202 ) \nC194_=_C210( C194 C210 ) C194_=_C218( C194 C218 ) C194_=_C226( C194 C226 ) C194_=_C234( C194 C234 ) C194_=_C250( C194 C250 ) C202_=_C210( C202 C210 ) \nC202_=_C218( C202 C218 ) C202_=_C226( C202 C226 ) C202_=_C234( C202 C234 ) C202_=_C250( C202 C250 ) C210_=_C218( C210 C218 ) C210_=_C226( C210 C226 ) \nC210_=_C234( C210 C234 ) C210_=_C250( C210 C250 ) C218_=_C226( C218 C226 ) C218_=_C234( C218 C234 ) C218_=_C250( C218 C250 ) C226_=_C234( C226 C234 ) \nC226_=_C250( C226 C250 ) C234_=_C250( C234 C250 ) C240_=_C250( C240 C250 ) "];217-&gt;231[label="2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12 C113 C114 C115 C116 \nC117 C118 C119 C130 C138 C146 \nC154 C162 C170 C178 C186 C194 \nC202 C210 C218 C226 C234 C240 \nC250 \n218: C112_=_C130 ,C112_=_C138 ,C112_=_C146 ,C112_=_C154 ,C112_=_C162 ,\nC112_=_C170 ,C112_=_C178 ,C112_=_C186 ,C112_=_C194 ,C112_=_C202 ,C112_=_C210 ,\nC112_=_C218 ,C112_=_C226 ,C112_=_C234 ,C113_=_C130 ,C113_=_C138 ,C113_=_C146 ,\nC113_=_C154 ,C113_=_C162 ,C113_=_C170 ,C113_=_C178 ,C113_=_C186 ,C113_=_C194 ,\nC113_=_C202 ,C113_=_C210 ,C113_=_C218 ,C113_=_C226 ,C113_=_C234 ,C114_=_C130 ,\nC114_=_C138 ,C114_=_C146 ,C114_=_C154 ,C114_=_C162 ,C114_=_C170 ,C114_=_C178 ,\nC114_=_C186 ,C114_=_C194 ,C114_=_C202 ,C114_=_C210 ,C114_=_C218 ,C114_=_C226 ,\nC114_=_C234 ,C115_=_C130 ,C115_=_C138 ,C115_=_C146 ,C115_=_C154 ,C115_=_C162 ,\nC115_=_C170 ,C115_=_C178 ,C115_=_C186 ,C115_=_C194 ,C115_=_C202 ,C115_=_C210 ,\nC115_=_C218 ,C115_=_C226 ,C115_=_C234 ,C116_=_C130 ,C116_=_C138 ,C116_=_C146 ,\nC116_=_C154 ,C116_=_C162 ,C116_=_C170 ,C116_=_C178 ,C116_=_C186 ,C116_=_C194 ,\nC116_=_C202 ,C116_=_C210 ,C116_=_C218 ,C116_=_C226 ,C116_=_C234 ,C117_=_C130 ,\nC117_=_C138 ,C117_=_C146 ,C117_=_C154 ,C117_=_C162 ,C117_=_C170 ,C117_=_C178 ,\nC117_=_C186 ,C117_=_C194 ,C117_=_C202 ,C117_=_C210 ,C117_=_C218 ,C117_=_C226 ,\nC117_=_C234 ,C118_=_C130 ,C118_=_C138 ,C118_=_C146 ,C118_=_C154 ,C118_=_C162 ,\nC118_=_C170 ,C118_=_C178 ,C118_=_C186 ,C118_=_C194 ,C118_=_C202 ,C118_=_C210 ,\nC118_=_C218 ,C118_=_C226 ,C118_=_C234 ,C119_=_C130 ,C119_=_C138 ,C119_=_C146 ,\nC119_=_C154 ,C119_=_C162 ,C119_=_C170 ,C119_=_C178 ,C119_=_C186 ,C119_=_C194 ,\nC119_=_C202 ,C119_=_C210 ,C119_=_C218 ,C119_=_C226 ,C119_=_C234 ,C130_=_C138 ,\nC130_=_C146 ,C130_=_C154 ,C130_=_C162 ,C130_=_C170 ,C130_=_C178 ,C130_=_C186 ,\nC130_=_C194 ,C130_=_C202 ,C130_=_C210 ,C130_=_C218 ,C130_=_C226 ,C130_=_C234 ,\nC130_=_C250 ,C138_=_C146 ,C138_=_C154 ,C138_=_C162 ,C138_=_C170 ,C138_=_C178 ,\nC138_=_C186 ,C138_=_C194 ,C138_=_C202 ,C138_=_C210 ,C138_=_C218 ,C138_=_C226 ,\nC138_=_C234 ,C138_=_C250 ,C146_=_C154 ,C146_=_C162 ,C146_=_C170 ,C146_=_C178 ,\nC146_=_C186 ,C146_=_C194 ,C146_=_C202 ,C146_=_C210 ,C146_=_C218 ,C146_=_C226 ,\nC146_=_C234 ,C146_=_C250 ,C154_=_C162 ,C154_=_C170 ,C154_=_C178 ,C154_=_C186 ,\nC154_=_C194 ,C154_=_C202 ,C154_=_C210 ,C154_=_C218 ,C154_=_C226 ,C154_=_C234 ,\nC154_=_C250 ,C162_=_C170 ,C162_=_C178 ,C162_=_C186 ,C162_=_C194 ,C162_=_C202 ,\nC162_=_C210 ,C162_=_C218 ,C162_=_C226 ,C162_=_C234 ,C162_=_C250 ,C170_=_C178 ,\nC170_=_C186 ,C170_=_C194 ,C170_=_C202 ,C170_=_C210 ,C170_=_C218 ,C170_=_C226 ,\nC170_=_C234 ,C170_=_C250 ,C178_=_C186 ,C178_=_C194 ,C178_=_C202 ,C178_=_C210 ,\nC178_=_C218 ,C178_=_C226 ,C178_=_C234 ,C178_=_C250 ,C186_=_C194 ,C186_=_C202 ,\nC186_=_C210 ,C186_=_C218 ,C186_=_C226 ,C186_=_C234 ,C186_=_C250 ,C194_=_C202 ,\nC194_=_C210 ,C194_=_C218 ,C194_=_C226 ,C194_=_C234 ,C194_=_C250 ,C202_=_C210 ,\nC202_=_C218 ,C202_=_C226 ,C202_=_C234 ,C202_=_C250 ,C210_=_C218 ,C210_=_C226 ,\nC210_=_C234 ,C210_=_C250 ,C218_=_C226 ,C218_=_C234 ,C218_=_C250 ,C226_=_C234 ,\nC226_=_C250 ,C234_=_C250 ,C240_=_C250 ,"];232[shape=box, label="id:232 level: 16\n24: C0 C1 C2 C3 C4 \nC5 C6 C12 C19 C26 C33 \nC40 C47 C54 C61 C68 C75 \nC82 C89 C96 C103 C110 C246 \nC268 \n227: C0_=_C12( C0 C12 ) C0_=_C19( C0 C19 ) C0_=_C26( C0 C26 ) C0_=_C33( C0 C33 ) C0_=_C40( C0 C40 ) \nC0_=_C47( C0 C47 ) C0_=_C54( C0 C54 ) C0_=_C61( C0 C61 ) C0_=_C68( C0 C68 ) C0_=_C75( C0 C75 ) C0_=_C82( C0 C82 ) \nC0_=_C89( C0 C89 ) C0_=_C96( C0 C96 ) C0_=_C103( C0 C103 ) C0_=_C110( C0 C110 ) C1_=_C12( C1 C12 ) C1_=_C19( C1 C19 ) \nC1_=_C26( C1 C26 ) C1_=_C33( C1 C33 ) C1_=_C40( C1 C40 ) C1_=_C47( C1 C47 ) C1_=_C54( C1 C54 ) C1_=_C61( C1 C61 ) \nC1_=_C68( C1 C68 ) C1_=_C75( C1 C75 ) C1_=_C82( C1 C82 ) C1_=_C89( C1 C89 ) C1_=_C96( C1 C96 ) C1_=_C103( C1 C103 ) \nC1_=_C110( C1 C110 ) C2_=_C12( C2 C12 ) C2_=_C19( C2 C19 ) C2_=_C26( C2 C26 ) C2_=_C33( C2 C33 ) C2_=_C40( C2 C40 ) \nC2_=_C47( C2 C47 ) C2_=_C54( C2 C54 ) C2_=_C61( C2 C61 ) C2_=_C68( C2 C68 ) C2_=_C75( C2 C75 ) C2_=_C82( C2 C82 ) \nC2_=_C89( C2 C89 ) C2_=_C96( C2 C96 ) C2_=_C103( C2 C103 ) C2_=_C110( C2 C110 ) C3_=_C12( C3 C12 ) C3_=_C19( C3 C19 ) \nC3_=_C26( C3 C26 ) C3_=_C33( C3 C33 ) C3_=_C40( C3 C40 ) C3_=_C47( C3 C47 ) C3_=_C54( C3 C54 ) C3_=_C61( C3 C61 ) \nC3_=_C68( C3 C68 ) C3_=_C75( C3 C75 ) C3_=_C82( C3 C82 ) C3_=_C89( C3 C89 ) C3_=_C96( C3 C96 ) C3_=_C103( C3 C103 ) \nC3_=_C110( C3 C110 ) C4_=_C12( C4 C12 ) C4_=_C19( C4 C19 ) C4_=_C26( C4 C26 ) C4_=_C33( C4 C33 ) C4_=_C40( C4 C40 ) \nC4_=_C47( C4 C47 ) C4_=_C54( C4 C54 ) C4_=_C61( C4 C61 ) C4_=_C68( C4 C68 ) C4_=_C75( C4 C75 ) C4_=_C82( C4 C82 ) \nC4_=_C89( C4 C89 ) C4_=_C96( C4 C96 ) C4_=_C103( C4 C103 ) C4_=_C110( C4 C110 ) C5_=_C12( C5 C12 ) C5_=_C19( C5 C19 ) \nC5_=_C26( C5 C26 ) C5_=_C33( C5 C33 ) C5_=_C40( C5 C40 ) C5_=_C47( C5 C47 ) C5_=_C54( C5 C54 ) C5_=_C61( C5 C61 ) \nC5_=_C68( C5 C68 ) C5_=_C75( C5 C75 ) C5_=_C82( C5 C82 ) C5_=_C89( C5 C89 ) C5_=_C96( C5 C96 ) C5_=_C103( C5 C103 ) \nC5_=_C110( C5 C110 ) C6_=_C12( C6 C12 ) C6_=_C19( C6 C19 ) C6_=_C26( C6 C26 ) C6_=_C33( C6 C33 ) C6_=_C40( C6 C40 ) \nC6_=_C47( C6 C47 ) C6_=_C54( C6 C54 ) C6_=_C61( C6 C61 ) C6_=_C68( C6 C68 ) C6_=_C75( C6 C75 ) C6_=_C82( C6 C82 ) \nC6_=_C89( C6 C89 ) C6_=_C96( C6 C96 ) C6_=_C103( C6 C103 ) C6_=_C110( C6 C110 ) C12_=_C19( C12 C19 ) C12_=_C26( C12 C26 ) \nC12_=_C33( C12 C33 ) C12_=_C40( C12 C40 ) C12_=_C47( C12 C47 ) C12_=_C54( C12 C54 ) C12_=_C61( C12 C61 ) C12_=_C68( C12 C68 ) \nC12_=_C75( C12 C75 ) C12_=_C82( C12 C82 ) C12_=_C89( C12 C89 ) C12_=_C96( C12 C96 ) C12_=_C103( C12 C103 ) C12_=_C110( C12 C110 ) \nC12_=_C246( C12 C246 ) C19_=_C26( C19 C26 ) C19_=_C33( C19 C33 ) C19_=_C40( C19 C40 ) C19_=_C47( C19 C47 ) C19_=_C54( C19 C54 ) \nC19_=_C61( C19 C61 ) C19_=_C68( C19 C68 ) C19_=_C75( C19 C75 ) C19_=_C82( C19 C82 ) C19_=_C89( C19 C89 ) C19_=_C96( C19 C96 ) \nC19_=_C103( C19 C103 ) C19_=_C110( C19 C110 ) C19_=_C246( C19 C246 ) C26_=_C33( C26 C33 ) C26_=_C40( C26 C40 ) C26_=_C47( C26 C47 ) \nC26_=_C54( C26 C54 ) C26_=_C61( C26 C61 ) C26_=_C68( C26 C68 ) C26_=_C75( C26 C75 ) C26_=_C82( C26 C82 ) C26_=_C89( C26 C89 ) \nC26_=_C96( C26 C96 ) C26_=_C103( C26 C103 ) C26_=_C110( C26 C110 ) C26_=_C246( C26 C246 ) C33_=_C40( C33 C40 ) C33_=_C47( C33 C47 ) \nC33_=_C54( C33 C54 ) C33_=_C61( C33 C61 ) C33_=_C68( C33 C68 ) C33_=_C75( C33 C75 ) C33_=_C82( C33 C82 ) C33_=_C89( C33 C89 ) \nC33_=_C96( C33 C96 ) C33_=_C103( C33 C103 ) C33_=_C110( C33 C110 ) C33_=_C246( C33 C246 ) C40_=_C47( C40 C47 ) C40_=_C54( C40 C54 ) \nC40_=_C61( C40 C61 ) C40_=_C68( C40 C68 ) C40_=_C75( C40 C75 ) C40_=_C82( C40 C82 ) C40_=_C89( C40 C89 ) C40_=_C96( C40 C96 ) \nC40_=_C103( C40 C103 ) C40_=_C110( C40 C110 ) C40_=_C246( C40 C246 ) C47_=_C54( C47 C54 ) C47_=_C61( C47 C61 ) C47_=_C68( C47 C68 ) \nC47_=_C75( C47 C75 ) C47_=_C82( C47 C82 ) C47_=_C89( C47 C89 ) C47_=_C96( C47 C96 ) C47_=_C103( C47 C103 ) C47_=_C110( C47 C110 ) \nC47_=_C246( C47 C246 ) C54_=_C61( C54 C61 ) C54_=_C68( C54 C68 ) C54_=_C75( C54 C75 ) C54_=_C82( C54 C82 ) C54_=_C89( C54 C89 ) \nC54_=_C96( C54 C96 ) C54_=_C103( C54 C103 ) C54_=_C110( C54 C110 ) C54_=_C246( C54 C246 ) C61_=_C68( C61 C68 ) C61_=_C75( C61 C75 ) \nC61_=_C82( C61 C82 ) C61_=_C89( C61 C89 ) C61_=_C96( C61 C96 ) C61_=_C103( C61 C103 ) C61_=_C110( C61 C110 ) C61_=_C246( C61 C246 ) \nC68_=_C75( C68 C75 ) C68_=_C82( C68 C82 ) C68_=_C89( C68 C89 ) C68_=_C96( C68 C96 ) C68_=_C103( C68 C103 ) C68_=_C110( C68 C110 ) \nC68_=_C246( C68 C246 ) C75_=_C82( C75 C82 ) C75_=_C89( C75 C89 ) C75_=_C96( C75 C96 ) C75_=_C103( C75 C103 ) C75_=_C110( C75 C110 ) \nC75_=_C246( C75 C246 ) C82_=_C89( C82 C89 ) C82_=_C96( C82 C96 ) C82_=_C103( C82 C103 ) C82_=_C110( C82 C110 ) C82_=_C246( C82 C246 ) \nC89_=_C96( C89 C96 ) C89_=_C103( C89 C103 ) C89_=_C110( C89 C110 ) C89_=_C246( C89 C246 ) C96_=_C103( C96 C103 ) C96_=_C110( C96 C110 ) \nC96_=_C246( C96 C246 ) C103_=_C110( C103 C110 ) C103_=_C246( C103 C246 ) C103_=_C268( C103 C268 ) C110_=_C246( C110 C246 ) C246_=_C268( C246 C268 ) "];220-&gt;232[label="23: C0 C1 C2 C3 C4 \nC5 C6 C12 C19 C26 C33 \nC40 C47 C54 C61 C68 C75 \nC82 C89 C96 C110 C246 C268 \n204: C0_=_C12 ,C0_=_C19 ,C0_=_C26 ,C0_=_C33 ,C0_=_C40 ,\nC0_=_C47 ,C0_=_C54 ,C0_=_C61 ,C0_=_C68 ,C0_=_C75 ,C0_=_C82 ,\nC0_=_C89 ,C0_=_C96 ,C0_=_C110 ,C1_=_C12 ,C1_=_C19 ,C1_=_C26 ,\nC1_=_C33 ,C1_=_C40 ,C1_=_C47 ,C1_=_C54 ,C1_=_C61 ,C1_=_C68 ,\nC1_=_C75 ,C1_=_C82 ,C1_=_C89 ,C1_=_C96 ,C1_=_C110 ,C2_=_C12 ,\nC2_=_C19 ,C2_=_C26 ,C2_=_C33 ,C2_=_C40 ,C2_=_C47 ,C2_=_C54 ,\nC2_=_C61 ,C2_=_C68 ,C2_=_C75 ,C2_=_C82 ,C2_=_C89 ,C2_=_C96 ,\nC2_=_C110 ,C3_=_C12 ,C3_=_C19 ,C3_=_C26 ,C3_=_C33 ,C3_=_C40 ,\nC3_=_C47 ,C3_=_C54 ,C3_=_C61 ,C3_=_C68 ,C3_=_C75 ,C3_=_C82 ,\nC3_=_C89 ,C3_=_C96 ,C3_=_C110 ,C4_=_C12 ,C4_=_C19 ,C4_=_C26 ,\nC4_=_C33 ,C4_=_C40 ,C4_=_C47 ,C4_=_C54 ,C4_=_C61 ,C4_=_C68 ,\nC4_=_C75 ,C4_=_C82 ,C4_=_C89 ,C4_=_C96 ,C4_=_C110 ,C5_=_C12 ,\nC5_=_C19 ,C5_=_C26 ,C5_=_C33 ,C5_=_C40 ,C5_=_C47 ,C5_=_C54 ,\nC5_=_C61 ,C5_=_C68 ,C5_=_C75 ,C5_=_C82 ,C5_=_C89 ,C5_=_C96 ,\nC5_=_C110 ,C6_=_C12 ,C6_=_C19 ,C6_=_C26 ,C6_=_C33 ,C6_=_C40 ,\nC6_=_C47 ,C6_=_C54 ,C6_=_C61 ,C6_=_C68 ,C6_=_C75 ,C6_=_C82 ,\nC6_=_C89 ,C6_=_C96 ,C6_=_C110 ,C12_=_C19 ,C12_=_C26 ,C12_=_C33 ,\nC12_=_C40 ,C12_=_C47 ,C12_=_C54 ,C12_=_C61 ,C12_=_C68 ,C12_=_C75 ,\nC12_=_C82 ,C12_=_C89 ,C12_=_C96 ,C12_=_C110 ,C12_=_C246 ,C19_=_C26 ,\nC19_=_C33 ,C19_=_C40 ,C19_=_C47 ,C19_=_C54 ,C19_=_C61 ,C19_=_C68 ,\nC19_=_C75 ,C19_=_C82 ,C19_=_C89 ,C19_=_C96 ,C19_=_C110 ,C19_=_C246 ,\nC26_=_C33 ,C26_=_C40 ,C26_=_C47 ,C26_=_C54 ,C26_=_C61 ,C26_=_C68 ,\nC26_=_C75 ,C26_=_C82 ,C26_=_C89 ,C26_=_C96 ,C26_=_C110 ,C26_=_C246 ,\nC33_=_C40 ,C33_=_C47 ,C33_=_C54 ,C33_=_C61 ,C33_=_C68 ,C33_=_C75 ,\nC33_=_C82 ,C33_=_C89 ,C33_=_C96 ,C33_=_C110 ,C33_=_C246 ,C40_=_C47 ,\nC40_=_C54 ,C40_=_C61 ,C40_=_C68 ,C40_=_C75 ,C40_=_C82 ,C40_=_C89 ,\nC40_=_C96 ,C40_=_C110 ,C40_=_C246 ,C47_=_C54 ,C47_=_C61 ,C47_=_C68 ,\nC47_=_C75 ,C47_=_C82 ,C47_=_C89 ,C47_=_C96 ,C47_=_C110 ,C47_=_C246 ,\nC54_=_C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54_=_C68 ,C54_=_C75 ,C54_=_C82 ,C54_=_C89 ,C54_=_C96 ,\nC54_=_C110 ,C54_=_C246 ,C61_=_C68 ,C61_=_C75 ,C61_=_C82 ,C61_=_C89 ,\nC61_=_C96 ,C61_=_C110 ,C61_=_C246 ,C68_=_C75 ,C68_=_C82 ,C68_=_C89 ,\nC68_=_C96 ,C68_=_C110 ,C68_=_C246 ,C75_=_C82 ,C75_=_C89 ,C75_=_C96 ,\nC75_=_C110 ,C75_=_C246 ,C82_=_C89 ,C82_=_C96 ,C82_=_C110 ,C82_=_C246 ,\nC89_=_C96 ,C89_=_C110 ,C89_=_C246 ,C96_=_C110 ,C96_=_C246 ,C110_=_C246 ,\nC246_=_C268 ,"];233[shape=box, label="id:233 level: 16\n24: C0 C1 C2 C3 C4 \nC5 C6 C11 C18 C25 C32 \nC39 C46 C53 C60 C67 C74 \nC81 C88 C95 C109 C240 C245 \nC268 \n206: C0_=_C11( C0 C11 ) C0_=_C18( C0 C18 ) C0_=_C25( C0 C25 ) C0_=_C32( C0 C32 ) C0_=_C39( C0 C39 ) \nC0_=_C46( C0 C46 ) C0_=_C53( C0 C53 ) C0_=_C60( C0 C60 ) C0_=_C67( C0 C67 ) C0_=_C74( C0 C74 ) C0_=_C81( C0 C81 ) \nC0_=_C88( C0 C88 ) C0_=_C95( C0 C95 ) C0_=_C109( C0 C109 ) C1_=_C11( C1 C11 ) C1_=_C18( C1 C18 ) C1_=_C25( C1 C25 ) \nC1_=_C32( C1 C32 ) C1_=_C39( C1 C39 ) C1_=_C46( C1 C46 ) C1_=_C53( C1 C53 ) C1_=_C60( C1 C60 ) C1_=_C67( C1 C67 ) \nC1_=_C74( C1 C74 ) C1_=_C81( C1 C81 ) C1_=_C88( C1 C88 ) C1_=_C95( C1 C95 ) C1_=_C109( C1 C109 ) C2_=_C11( C2 C11 ) \nC2_=_C18( C2 C18 ) C2_=_C25( C2 C25 ) C2_=_C32( C2 C32 ) C2_=_C39( C2 C39 ) C2_=_C46( C2 C46 ) C2_=_C53( C2 C53 ) \nC2_=_C60( C2 C60 ) C2_=_C67( C2 C67 ) C2_=_C74( C2 C74 ) C2_=_C81( C2 C81 ) C2_=_C88( C2 C88 ) C2_=_C95( C2 C95 ) \nC2_=_C109( C2 C109 ) C3_=_C11( C3 C11 ) C3_=_C18( C3 C18 ) C3_=_C25( C3 C25 ) C3_=_C32( C3 C32 ) C3_=_C39( C3 C39 ) \nC3_=_C46( C3 C46 ) C3_=_C53( C3 C53 ) C3_=_C60( C3 C60 ) C3_=_C67( C3 C67 ) C3_=_C74( C3 C74 ) C3_=_C81( C3 C81 ) \nC3_=_C88( C3 C88 ) C3_=_C95( C3 C95 ) C3_=_C109( C3 C109 ) C4_=_C11( C4 C11 ) C4_=_C18( C4 C18 ) C4_=_C25( C4 C25 ) \nC4_=_C32( C4 C32 ) C4_=_C39( C4 C39 ) C4_=_C46( C4 C46 ) C4_=_C53( C4 C53 ) C4_=_C60( C4 C60 ) C4_=_C67( C4 C67 ) \nC4_=_C74( C4 C74 ) C4_=_C81( C4 C81 ) C4_=_C88( C4 C88 ) C4_=_C95( C4 C95 ) C4_=_C109( C4 C109 ) C5_=_C11( C5 C11 ) \nC5_=_C18( C5 C18 ) C5_=_C25( C5 C25 ) C5_=_C32( C5 C32 ) C5_=_C39( C5 C39 ) C5_=_C46( C5 C46 ) C5_=_C53( C5 C53 ) \nC5_=_C60( C5 C60 ) C5_=_C67( C5 C67 ) C5_=_C74( C5 C74 ) C5_=_C81( C5 C81 ) C5_=_C88( C5 C88 ) C5_=_C95( C5 C95 ) \nC5_=_C109( C5 C109 ) C6_=_C11( C6 C11 ) C6_=_C18( C6 C18 ) C6_=_C25( C6 C25 ) C6_=_C32( C6 C32 ) C6_=_C39( C6 C39 ) \nC6_=_C46( C6 C46 ) C6_=_C53( C6 C53 ) C6_=_C60( C6 C60 ) C6_=_C67( C6 C67 ) C6_=_C74( C6 C74 ) C6_=_C81( C6 C81 ) \nC6_=_C88( C6 C88 ) C6_=_C95( C6 C95 ) C6_=_C109( C6 C109 ) C11_=_C18( C11 C18 ) C11_=_C25( C11 C25 ) C11_=_C32( C11 C32 ) \nC11_=_C39( C11 C39 ) C11_=_C46( C11 C46 ) C11_=_C53( C11 C53 ) C11_=_C60( C11 C60 ) C11_=_C67( C11 C67 ) C11_=_C74( C11 C74 ) \nC11_=_C81( C11 C81 ) C11_=_C88( C11 C88 ) C11_=_C95( C11 C95 ) C11_=_C109( C11 C109 ) C11_=_C240( C11 C240 ) C11_=_C245( C11 C245 ) \nC18_=_C25( C18 C25 ) C18_=_C32( C18 C32 ) C18_=_C39( C18 C39 ) C18_=_C46( C18 C46 ) C18_=_C53( C18 C53 ) C18_=_C60( C18 C60 ) \nC18_=_C67( C18 C67 ) C18_=_C74( C18 C74 ) C18_=_C81( C18 C81 ) C18_=_C88( C18 C88 ) C18_=_C95( C18 C95 ) C18_=_C109( C18 C109 ) \nC18_=_C245( C18 C245 ) C25_=_C32( C25 C32 ) C25_=_C39( C25 C39 ) C25_=_C46( C25 C46 ) C25_=_C53( C25 C53 ) C25_=_C60( C25 C60 ) \nC25_=_C67( C25 C67 ) C25_=_C74( C25 C74 ) C25_=_C81( C25 C81 ) C25_=_C88( C25 C88 ) C25_=_C95( C25 C95 ) C25_=_C109( C25 C109 ) \nC25_=_C245( C25 C245 ) C32_=_C39( C32 C39 ) C32_=_C46( C32 C46 ) C32_=_C53( C32 C53 ) C32_=_C60( C32 C60 ) C32_=_C67( C32 C67 ) \nC32_=_C74( C32 C74 ) C32_=_C81( C32 C81 ) C32_=_C88( C32 C88 ) C32_=_C95( C32 C95 ) C32_=_C109( C32 C109 ) C32_=_C245( C32 C245 ) \nC39_=_C46( C39 C46 ) C39_=_C53( C39 C53 ) C39_=_C60( C39 C60 ) C39_=_C67( C39 C67 ) C39_=_C74( C39 C74 ) C39_=_C81( C39 C81 ) \nC39_=_C88( C39 C88 ) C39_=_C95( C39 C95 ) C39_=_C109( C39 C109 ) C39_=_C245( C39 C245 ) C46_=_C53( C46 C53 ) C46_=_C60( C46 C60 ) \nC46_=_C67( C46 C67 ) C46_=_C74( C46 C74 ) C46_=_C81( C46 C81 ) C46_=_C88( C46 C88 ) C46_=_C95( C46 C95 ) C46_=_C109( C46 C109 ) \nC46_=_C245( C46 C245 ) C53_=_C60( C53 C60 ) C53_=_C67( C53 C67 ) C53_=_C74( C53 C74 ) C53_=_C81( C53 C81 ) C53_=_C88( C53 C88 ) \nC53_=_C95( C53 C95 ) C53_=_C109( C53 C109 ) C53_=_C245( C53 C245 ) C60_=_C67( C60 C67 ) C60_=_C74( C60 C74 ) C60_=_C81( C60 C81 ) \nC60_=_C88( C60 C88 ) C60_=_C95( C60 C95 ) C60_=_C109( C60 C109 ) C60_=_C245( C60 C245 ) C67_=_C74( C67 C74 ) C67_=_C81( C67 C81 ) \nC67_=_C88( C67 C88 ) C67_=_C95( C67 C95 ) C67_=_C109( C67 C109 ) C67_=_C245( C67 C245 ) C74_=_C81( C74 C81 ) C74_=_C88( C74 C88 ) \nC74_=_C95( C74 C95 ) C74_=_C109( C74 C109 ) C74_=_C245( C74 C245 ) C81_=_C88( C81 C88 ) C81_=_C95( C81 C95 ) C81_=_C109( C81 C109 ) \nC81_=_C245( C81 C245 ) C88_=_C95( C88 C95 ) C88_=_C109( C88 C109 ) C88_=_C245( C88 C245 ) C95_=_C109( C95 C109 ) C95_=_C245( C95 C245 ) \nC109_=_C245( C109 C245 ) C240_=_C245( C240 C245 ) C245_=_C268( C245 C268 ) "];221-&gt;233[label="23: C0 C1 C2 C3 C4 \nC5 C6 C18 C25 C32 C39 \nC46 C53 C60 C67 C74 C81 \nC88 C95 C109 C240 C245 C268 \n184: C0_=_C18 ,C0_=_C25 ,C0_=_C32 ,C0_=_C39 ,C0_=_C46 ,\nC0_=_C53 ,C0_=_C60 ,C0_=_C67 ,C0_=_C74 ,C0_=_C81 ,C0_=_C88 ,\nC0_=_C95 ,C0_=_C109 ,C1_=_C18 ,C1_=_C25 ,C1_=_C32 ,C1_=_C39 ,\nC1_=_C46 ,C1_=_C53 ,C1_=_C60 ,C1_=_C67 ,C1_=_C74 ,C1_=_C81 ,\nC1_=_C88 ,C1_=_C95 ,C1_=_C109 ,C2_=_C18 ,C2_=_C25 ,C2_=_C32 ,\nC2_=_C39 ,C2_=_C46 ,C2_=_C53 ,C2_=_C60 ,C2_=_C67 ,C2_=_C74 ,\nC2_=_C81 ,C2_=_C88 ,C2_=_C95 ,C2_=_C109 ,C3_=_C18 ,C3_=_C25 ,\nC3_=_C32 ,C3_=_C39 ,C3_=_C46 ,C3_=_C53 ,C3_=_C60 ,C3_=_C67 ,\nC3_=_C74 ,C3_=_C81 ,C3_=_C88 ,C3_=_C95 ,C3_=_C109 ,C4_=_C18 ,\nC4_=_C25 ,C4_=_C32 ,C4_=_C39 ,C4_=_C46 ,C4_=_C53 ,C4_=_C60 ,\nC4_=_C67 ,C4_=_C74 ,C4_=_C81 ,C4_=_C88 ,C4_=_C95 ,C4_=_C109 ,\nC5_=_C18 ,C5_=_C25 ,C5_=_C32 ,C5_=_C39 ,C5_=_C46 ,C5_=_C53 ,\nC5_=_C60 ,C5_=_C67 ,C5_=_C74 ,C5_=_C81 ,C5_=_C88 ,C5_=_C95 ,\nC5_=_C109 ,C6_=_C18 ,C6_=_C25 ,C6_=_C32 ,C6_=_C39 ,C6_=_C46 ,\nC6_=_C53 ,C6_=_C60 ,C6_=_C67 ,C6_=_C74 ,C6_=_C81 ,C6_=_C88 ,\nC6_=_C95 ,C6_=_C109 ,C18_=_C25 ,C18_=_C32 ,C18_=_C39 ,C18_=_C46 ,\nC18_=_C53 ,C18_=_C60 ,C18_=_C67 ,C18_=_C74 ,C18_=_C81 ,C18_=_C88 ,\nC18_=_C95 ,C18_=_C109 ,C18_=_C245 ,C25_=_C32 ,C25_=_C39 ,C25_=_C46 ,\nC25_=_C53 ,C25_=_C60 ,C25_=_C67 ,C25_=_C74 ,C25_=_C81 ,C25_=_C88 ,\nC25_=_C95 ,C25_=_C109 ,C25_=_C245 ,C32_=_C39 ,C32_=_C46 ,C32_=_C53 ,\nC32_=_C60 ,C32_=_C67 ,C32_=_C74 ,C32_=_C81 ,C32_=_C88 ,C32_=_C95 ,\nC32_=_C109 ,C32_=_C245 ,C39_=_C46 ,C39_=_C53 ,C39_=_C60 ,C39_=_C67 ,\nC39_=_C74 ,C39_=_C81 ,C39_=_C88 ,C39_=_C95 ,C39_=_C109 ,C39_=_C245 ,\nC46_=_C53 ,C46_=_C60 ,C46_=_C67 ,C46_=_C74 ,C46_=_C81 ,C46_=_C88 ,\nC46_=_C95 ,C46_=_C109 ,C46_=_C245 ,C53_=_C60 ,C53_=_C67 ,C53_=_C74 ,\nC53_=_C81 ,C53_=_C88 ,C53_=_C95 ,C53_=_C109 ,C53_=_C245 ,C60_=_C67 ,\nC60_=_C74 ,C60_=_C81 ,C60_=_C88 ,C60_=_C95 ,C60_=_C109 ,C60_=_C245 ,\nC67_=_C74 ,C67_=_C81 ,C67_=_C88 ,C67_=_C95 ,C67_=_C109 ,C67_=_C245 ,\nC74_=_C81 ,C74_=_C88 ,C74_=_C95 ,C74_=_C109 ,C74_=_C245 ,C81_=_C88 ,\nC81_=_C95 ,C81_=_C109 ,C81_=_C245 ,C88_=_C95 ,C88_=_C109 ,C88_=_C245 ,\nC95_=_C109 ,C95_=_C245 ,C109_=_C245 ,C240_=_C245 ,C245_=_C268 ,"];234[shape=box, label="id:234 level: 16\n24: C0 C1 C2 C3 C4 \nC5 C6 C16 C23 C30 C37 \nC44 C51 C58 C65 C72 C79 \nC86 C93 C107 C240 C243 C268 \nC269 \n186: C0_=_C16( C0 C16 ) C0_=_C23( C0 C23 ) C0_=_C30( C0 C30 ) C0_=_C37( C0 C37 ) C0_=_C44( C0 C44 ) \nC0_=_C51( C0 C51 ) C0_=_C58( C0 C58 ) C0_=_C65( C0 C65 ) C0_=_C72( C0 C72 ) C0_=_C79( C0 C79 ) C0_=_C86( C0 C86 ) \nC0_=_C93( C0 C93 ) C0_=_C107( C0 C107 ) C1_=_C16( C1 C16 ) C1_=_C23( C1 C23 ) C1_=_C30( C1 C30 ) C1_=_C37( C1 C37 ) \nC1_=_C44( C1 C44 ) C1_=_C51( C1 C51 ) C1_=_C58( C1 C58 ) C1_=_C65( C1 C65 ) C1_=_C72( C1 C72 ) C1_=_C79( C1 C79 ) \nC1_=_C86( C1 C86 ) C1_=_C93( C1 C93 ) C1_=_C107( C1 C107 ) C2_=_C16( C2 C16 ) C2_=_C23( C2 C23 ) C2_=_C30( C2 C30 ) \nC2_=_C37( C2 C37 ) C2_=_C44( C2 C44 ) C2_=_C51( C2 C51 ) C2_=_C58( C2 C58 ) C2_=_C65( C2 C65 ) C2_=_C72( C2 C72 ) \nC2_=_C79( C2 C79 ) C2_=_C86( C2 C86 ) C2_=_C93( C2 C93 ) C2_=_C107( C2 C107 ) C3_=_C16( C3 C16 ) C3_=_C23( C3 C23 ) \nC3_=_C30( C3 C30 ) C3_=_C37( C3 C37 ) C3_=_C44( C3 C44 ) C3_=_C51( C3 C51 ) C3_=_C58( C3 C58 ) C3_=_C65( C3 C65 ) \nC3_=_C72( C3 C72 ) C3_=_C79( C3 C79 ) C3_=_C86( C3 C86 ) C3_=_C93( C3 C93 ) C3_=_C107( C3 C107 ) C4_=_C16( C4 C16 ) \nC4_=_C23( C4 C23 ) C4_=_C30( C4 C30 ) C4_=_C37( C4 C37 ) C4_=_C44( C4 C44 ) C4_=_C51( C4 C51 ) C4_=_C58( C4 C58 ) \nC4_=_C65( C4 C65 ) C4_=_C72( C4 C72 ) C4_=_C79( C4 C79 ) C4_=_C86( C4 C86 ) C4_=_C93( C4 C93 ) C4_=_C107( C4 C107 ) \nC5_=_C16( C5 C16 ) C5_=_C23( C5 C23 ) C5_=_C30( C5 C30 ) C5_=_C37( C5 C37 ) C5_=_C44( C5 C44 ) C5_=_C51( C5 C51 ) \nC5_=_C58( C5 C58 ) C5_=_C65( C5 C65 ) C5_=_C72( C5 C72 ) C5_=_C79( C5 C79 ) C5_=_C86( C5 C86 ) C5_=_C93( C5 C93 ) \nC5_=_C107( C5 C107 ) C6_=_C16( C6 C16 ) C6_=_C23( C6 C23 ) C6_=_C30( C6 C30 ) C6_=_C37( C6 C37 ) C6_=_C44( C6 C44 ) \nC6_=_C51( C6 C51 ) C6_=_C58( C6 C58 ) C6_=_C65( C6 C65 ) C6_=_C72( C6 C72 ) C6_=_C79( C6 C79 ) C6_=_C86( C6 C86 ) \nC6_=_C93( C6 C93 ) C6_=_C107( C6 C107 ) C16_=_C23( C16 C23 ) C16_=_C30( C16 C30 ) C16_=_C37( C16 C37 ) C16_=_C44( C16 C44 ) \nC16_=_C51( C16 C51 ) C16_=_C58( C16 C58 ) C16_=_C65( C16 C65 ) C16_=_C72( C16 C72 ) C16_=_C79( C16 C79 ) C16_=_C86( C16 C86 ) \nC16_=_C93( C16 C93 ) C16_=_C107( C16 C107 ) C16_=_C243( C16 C243 ) C23_=_C30( C23 C30 ) C23_=_C37( C23 C37 ) C23_=_C44( C23 C44 ) \nC23_=_C51( C23 C51 ) C23_=_C58( C23 C58 ) C23_=_C65( C23 C65 ) C23_=_C72( C23 C72 ) C23_=_C79( C23 C79 ) C23_=_C86( C23 C86 ) \nC23_=_C93( C23 C93 ) C23_=_C107( C23 C107 ) C23_=_C243( C23 C243 ) C30_=_C37( C30 C37 ) C30_=_C44( C30 C44 ) C30_=_C51( C30 C51 ) \nC30_=_C58( C30 C58 ) C30_=_C65( C30 C65 ) C30_=_C72( C30 C72 ) C30_=_C79( C30 C79 ) C30_=_C86( C30 C86 ) C30_=_C93( C30 C93 ) \nC30_=_C107( C30 C107 ) C30_=_C243( C30 C243 ) C37_=_C44( C37 C44 ) C37_=_C51( C37 C51 ) C37_=_C58( C37 C58 ) C37_=_C65( C37 C65 ) \nC37_=_C72( C37 C72 ) C37_=_C79( C37 C79 ) C37_=_C86( C37 C86 ) C37_=_C93( C37 C93 ) C37_=_C107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7 C107 ) C37_=_C243( C37 C243 ) \nC44_=_C51( C44 C51 ) C44_=_C58( C44 C58 ) C44_=_C65( C44 C65 ) C44_=_C72( C44 C72 ) C44_=_C79( C44 C79 ) C44_=_C86( C44 C86 ) \nC44_=_C93( C44 C93 ) C44_=_C107( C44 C107 ) C44_=_C243( C44 C243 ) C51_=_C58( C51 C58 ) C51_=_C65( C51 C65 ) C51_=_C72( C51 C72 ) \nC51_=_C79( C51 C79 ) C51_=_C86( C51 C86 ) C51_=_C93( C51 C93 ) C51_=_C107( C51 C107 ) C51_=_C243( C51 C243 ) C58_=_C65( C58 C65 ) \nC58_=_C72( C58 C72 ) C58_=_C79( C58 C79 ) C58_=_C86( C58 C86 ) C58_=_C93( C58 C93 ) C58_=_C107( C58 C107 ) C58_=_C243( C58 C243 ) \nC65_=_C72( C65 C72 ) C65_=_C79( C65 C79 ) C65_=_C86( C65 C86 ) C65_=_C93( C65 C93 ) C65_=_C107( C65 C107 ) C65_=_C243( C65 C243 ) \nC72_=_C79( C72 C79 ) C72_=_C86( C72 C86 ) C72_=_C93( C72 C93 ) C72_=_C107( C72 C107 ) C72_=_C243( C72 C243 ) C79_=_C86( C79 C86 ) \nC79_=_C93( C79 C93 ) C79_=_C107( C79 C107 ) C79_=_C243( C79 C243 ) C86_=_C93( C86 C93 ) C86_=_C107( C86 C107 ) C86_=_C243( C86 C243 ) \nC93_=_C107( C93 C107 ) C93_=_C243( C93 C243 ) C107_=_C243( C107 C243 ) C107_=_C269( C107 C269 ) C240_=_C243( C240 C243 ) C243_=_C268( C243 C268 ) \nC243_=_C269( C243 C269 ) "];222-&gt;234[label="23: C0 C1 C2 C3 C4 \nC5 C6 C16 C23 C30 C37 \nC44 C51 C58 C65 C72 C79 \nC86 C93 C240 C243 C268 C269 \n165: C0_=_C16 ,C0_=_C23 ,C0_=_C30 ,C0_=_C37 ,C0_=_C44 ,\nC0_=_C51 ,C0_=_C58 ,C0_=_C65 ,C0_=_C72 ,C0_=_C79 ,C0_=_C86 ,\nC0_=_C93 ,C1_=_C16 ,C1_=_C23 ,C1_=_C30 ,C1_=_C37 ,C1_=_C44 ,\nC1_=_C51 ,C1_=_C58 ,C1_=_C65 ,C1_=_C72 ,C1_=_C79 ,C1_=_C86 ,\nC1_=_C93 ,C2_=_C16 ,C2_=_C23 ,C2_=_C30 ,C2_=_C37 ,C2_=_C44 ,\nC2_=_C51 ,C2_=_C58 ,C2_=_C65 ,C2_=_C72 ,C2_=_C79 ,C2_=_C86 ,\nC2_=_C93 ,C3_=_C16 ,C3_=_C23 ,C3_=_C30 ,C3_=_C37 ,C3_=_C44 ,\nC3_=_C51 ,C3_=_C58 ,C3_=_C65 ,C3_=_C72 ,C3_=_C79 ,C3_=_C86 ,\nC3_=_C93 ,C4_=_C16 ,C4_=_C23 ,C4_=_C30 ,C4_=_C37 ,C4_=_C44 ,\nC4_=_C51 ,C4_=_C58 ,C4_=_C65 ,C4_=_C72 ,C4_=_C79 ,C4_=_C86 ,\nC4_=_C93 ,C5_=_C16 ,C5_=_C23 ,C5_=_C30 ,C5_=_C37 ,C5_=_C44 ,\nC5_=_C51 ,C5_=_C58 ,C5_=_C65 ,C5_=_C72 ,C5_=_C79 ,C5_=_C86 ,\nC5_=_C93 ,C6_=_C16 ,C6_=_C23 ,C6_=_C30 ,C6_=_C37 ,C6_=_C44 ,\nC6_=_C51 ,C6_=_C58 ,C6_=_C65 ,C6_=_C72 ,C6_=_C79 ,C6_=_C86 ,\nC6_=_C93 ,C16_=_C23 ,C16_=_C30 ,C16_=_C37 ,C16_=_C44 ,C16_=_C51 ,\nC16_=_C58 ,C16_=_C65 ,C16_=_C72 ,C16_=_C79 ,C16_=_C86 ,C16_=_C93 ,\nC16_=_C243 ,C23_=_C30 ,C23_=_C37 ,C23_=_C44 ,C23_=_C51 ,C23_=_C58 ,\nC23_=_C65 ,C23_=_C72 ,C23_=_C79 ,C23_=_C86 ,C23_=_C93 ,C23_=_C243 ,\nC30_=_C37 ,C30_=_C44 ,C30_=_C51 ,C30_=_C58 ,C30_=_C65 ,C30_=_C72 ,\nC30_=_C79 ,C30_=_C86 ,C30_=_C93 ,C30_=_C243 ,C37_=_C44 ,C37_=_C51 ,\nC37_=_C58 ,C37_=_C65 ,C37_=_C72 ,C37_=_C79 ,C37_=_C86 ,C37_=_C93 ,\nC37_=_C243 ,C44_=_C51 ,C44_=_C58 ,C44_=_C65 ,C44_=_C72 ,C44_=_C79 ,\nC44_=_C86 ,C44_=_C93 ,C44_=_C243 ,C51_=_C58 ,C51_=_C65 ,C51_=_C72 ,\nC51_=_C79 ,C51_=_C86 ,C51_=_C93 ,C51_=_C243 ,C58_=_C65 ,C58_=_C72 ,\nC58_=_C79 ,C58_=_C86 ,C58_=_C93 ,C58_=_C243 ,C65_=_C72 ,C65_=_C79 ,\nC65_=_C86 ,C65_=_C93 ,C65_=_C243 ,C72_=_C79 ,C72_=_C86 ,C72_=_C93 ,\nC72_=_C243 ,C79_=_C86 ,C79_=_C93 ,C79_=_C243 ,C86_=_C93 ,C86_=_C243 ,\nC93_=_C243 ,C240_=_C243 ,C243_=_C268 ,C243_=_C269 ,"];235[shape=box, label="id:235 level: 16\n24: C0 C1 C2 C3 C4 \nC5 C6 C15 C22 C29 C36 \nC43 C50 C57 C64 C71 C78 \nC85 C92 C240 C242 C256 C268 \nC269 \n167: C0_=_C15( C0 C15 ) C0_=_C22( C0 C22 ) C0_=_C29( C0 C29 ) C0_=_C36( C0 C36 ) C0_=_C43( C0 C43 ) \nC0_=_C50( C0 C50 ) C0_=_C57( C0 C57 ) C0_=_C64( C0 C64 ) C0_=_C71( C0 C71 ) C0_=_C78( C0 C78 ) C0_=_C85( C0 C85 ) \nC0_=_C92( C0 C92 ) C1_=_C15( C1 C15 ) C1_=_C22( C1 C22 ) C1_=_C29( C1 C29 ) C1_=_C36( C1 C36 ) C1_=_C43( C1 C43 ) \nC1_=_C50( C1 C50 ) C1_=_C57( C1 C57 ) C1_=_C64( C1 C64 ) C1_=_C71( C1 C71 ) C1_=_C78( C1 C78 ) C1_=_C85( C1 C85 ) \nC1_=_C92( C1 C92 ) C2_=_C15( C2 C15 ) C2_=_C22( C2 C22 ) C2_=_C29( C2 C29 ) C2_=_C36( C2 C36 ) C2_=_C43( C2 C43 ) \nC2_=_C50( C2 C50 ) C2_=_C57( C2 C57 ) C2_=_C64( C2 C64 ) C2_=_C71( C2 C71 ) C2_=_C78( C2 C78 ) C2_=_C85( C2 C85 ) \nC2_=_C92( C2 C92 ) C3_=_C15( C3 C15 ) C3_=_C22( C3 C22 ) C3_=_C29( C3 C29 ) C3_=_C36( C3 C36 ) C3_=_C43( C3 C43 ) \nC3_=_C50( C3 C50 ) C3_=_C57( C3 C57 ) C3_=_C64( C3 C64 ) C3_=_C71( C3 C71 ) C3_=_C78( C3 C78 ) C3_=_C85( C3 C85 ) \nC3_=_C92( C3 C92 ) C4_=_C15( C4 C15 ) C4_=_C22( C4 C22 ) C4_=_C29( C4 C29 ) C4_=_C36( C4 C36 ) C4_=_C43( C4 C43 ) \nC4_=_C50( C4 C50 ) C4_=_C57( C4 C57 ) C4_=_C64( C4 C64 ) C4_=_C71( C4 C71 ) C4_=_C78( C4 C78 ) C4_=_C85( C4 C85 ) \nC4_=_C92( C4 C92 ) C5_=_C15( C5 C15 ) C5_=_C22( C5 C22 ) C5_=_C29( C5 C29 ) C5_=_C36( C5 C36 ) C5_=_C43( C5 C43 ) \nC5_=_C50( C5 C50 ) C5_=_C57( C5 C57 ) C5_=_C64( C5 C64 ) C5_=_C71( C5 C71 ) C5_=_C78( C5 C78 ) C5_=_C85( C5 C85 ) \nC5_=_C92( C5 C92 ) C6_=_C15( C6 C15 ) C6_=_C22( C6 C22 ) C6_=_C29( C6 C29 ) C6_=_C36( C6 C36 ) C6_=_C43( C6 C43 ) \nC6_=_C50( C6 C50 ) C6_=_C57( C6 C57 ) C6_=_C64( C6 C64 ) C6_=_C71( C6 C71 ) C6_=_C78( C6 C78 ) C6_=_C85( C6 C85 ) \nC6_=_C92( C6 C92 ) C15_=_C22( C15 C22 ) C15_=_C29( C15 C29 ) C15_=_C36( C15 C36 ) C15_=_C43( C15 C43 ) C15_=_C50( C15 C50 ) \nC15_=_C57( C15 C57 ) C15_=_C64( C15 C64 ) C15_=_C71( C15 C71 ) C15_=_C78( C15 C78 ) C15_=_C85( C15 C85 ) C15_=_C92( C15 C92 ) \nC15_=_C242( C15 C242 ) C15_=_C256( C15 C256 ) C22_=_C29( C22 C29 ) C22_=_C36( C22 C36 ) C22_=_C43( C22 C43 ) C22_=_C50( C22 C50 ) \nC22_=_C57( C22 C57 ) C22_=_C64( C22 C64 ) C22_=_C71( C22 C71 ) C22_=_C78( C22 C78 ) C22_=_C85( C22 C85 ) C22_=_C92( C22 C92 ) \nC22_=_C242( C22 C242 ) C29_=_C36( C29 C36 ) C29_=_C43( C29 C43 ) C29_=_C50( C29 C50 ) C29_=_C57( C29 C57 ) C29_=_C64( C29 C64 ) \nC29_=_C71( C29 C71 ) C29_=_C78( C29 C78 ) C29_=_C85( C29 C85 ) C29_=_C92( C29 C92 ) C29_=_C242( C29 C242 ) C36_=_C43( C36 C43 ) \nC36_=_C50( C36 C50 ) C36_=_C57( C36 C57 ) C36_=_C64( C36 C64 ) C36_=_C71( C36 C71 ) C36_=_C78( C36 C78 ) C36_=_C85( C36 C85 ) \nC36_=_C92( C36 C92 ) C36_=_C242( C36 C242 ) C43_=_C50( C43 C50 ) C43_=_C57( C43 C57 ) C43_=_C64( C43 C64 ) C43_=_C71( C43 C71 ) \nC43_=_C78( C43 C78 ) C43_=_C85( C43 C85 ) C43_=_C92( C43 C92 ) C43_=_C242( C43 C242 ) C50_=_C57( C50 C57 ) C50_=_C64( C50 C64 ) \nC50_=_C71( C50 C71 ) C50_=_C78( C50 C78 ) C50_=_C85( C50 C85 ) C50_=_C92( C50 C92 ) C50_=_C242( C50 C242 ) C57_=_C64( C57 C64 ) \nC57_=_C71( C57 C71 ) C57_=_C78( C57 C78 ) C57_=_C85( C57 C85 ) C57_=_C92( C57 C92 ) C57_=_C242( C57 C242 ) C64_=_C71( C64 C71 ) \nC64_=_C78( C64 C78 ) C64_=_C85( C64 C85 ) C64_=_C92( C64 C92 ) C64_=_C242( C64 C242 ) C71_=_C78( C71 C78 ) C71_=_C85( C71 C85 ) \nC71_=_C92( C71 C92 ) C71_=_C242( C71 C242 ) C78_=_C85( C78 C85 ) C78_=_C92( C78 C92 ) C78_=_C242( C78 C242 ) C85_=_C92( C85 C92 ) \nC85_=_C242( C85 C242 ) C92_=_C242( C92 C242 ) C240_=_C242( C240 C242 ) C242_=_C256( C242 C256 ) C242_=_C268( C242 C268 ) C242_=_C269( C242 C269 ) "];223-&gt;235[label="23: C0 C1 C2 C3 C4 \nC5 C6 C22 C29 C36 C43 \nC50 C57 C64 C71 C78 C85 \nC92 C240 C242 C256 C268 C269 \n147: C0_=_C22 ,C0_=_C29 ,C0_=_C36 ,C0_=_C43 ,C0_=_C50 ,\nC0_=_C57 ,C0_=_C64 ,C0_=_C71 ,C0_=_C78 ,C0_=_C85 ,C0_=_C92 ,\nC1_=_C22 ,C1_=_C29 ,C1_=_C36 ,C1_=_C43 ,C1_=_C50 ,C1_=_C57 ,\nC1_=_C64 ,C1_=_C71 ,C1_=_C78 ,C1_=_C85 ,C1_=_C92 ,C2_=_C22 ,\nC2_=_C29 ,C2_=_C36 ,C2_=_C43 ,C2_=_C50 ,C2_=_C57 ,C2_=_C64 ,\nC2_=_C71 ,C2_=_C78 ,C2_=_C85 ,C2_=_C92 ,C3_=_C22 ,C3_=_C29 ,\nC3_=_C36 ,C3_=_C43 ,C3_=_C50 ,C3_=_C57 ,C3_=_C64 ,C3_=_C71 ,\nC3_=_C78 ,C3_=_C85 ,C3_=_C92 ,C4_=_C22 ,C4_=_C29 ,C4_=_C36 ,\nC4_=_C43 ,C4_=_C50 ,C4_=_C57 ,C4_=_C64 ,C4_=_C71 ,C4_=_C78 ,\nC4_=_C85 ,C4_=_C92 ,C5_=_C22 ,C5_=_C29 ,C5_=_C36 ,C5_=_C43 ,\nC5_=_C50 ,C5_=_C57 ,C5_=_C64 ,C5_=_C71 ,C5_=_C78 ,C5_=_C85 ,\nC5_=_C92 ,C6_=_C22 ,C6_=_C29 ,C6_=_C36 ,C6_=_C43 ,C6_=_C50 ,\nC6_=_C57 ,C6_=_C64 ,C6_=_C71 ,C6_=_C78 ,C6_=_C85 ,C6_=_C92 ,\nC22_=_C29 ,C22_=_C36 ,C22_=_C43 ,C22_=_C50 ,C22_=_C57 ,C22_=_C64 ,\nC22_=_C71 ,C22_=_C78 ,C22_=_C85 ,C22_=_C92 ,C22_=_C242 ,C29_=_C36 ,\nC29_=_C43 ,C29_=_C50 ,C29_=_C57 ,C29_=_C64 ,C29_=_C71 ,C29_=_C78 ,\nC29_=_C85 ,C29_=_C92 ,C29_=_C242 ,C36_=_C43 ,C36_=_C50 ,C36_=_C57 ,\nC36_=_C64 ,C36_=_C71 ,C36_=_C78 ,C36_=_C85 ,C36_=_C92 ,C36_=_C242 ,\nC43_=_C50 ,C43_=_C57 ,C43_=_C64 ,C43_=_C71 ,C43_=_C78 ,C43_=_C85 ,\nC43_=_C92 ,C43_=_C242 ,C50_=_C57 ,C50_=_C64 ,C50_=_C71 ,C50_=_C78 ,\nC50_=_C85 ,C50_=_C92 ,C50_=_C242 ,C57_=_C64 ,C57_=_C71 ,C57_=_C78 ,\nC57_=_C85 ,C57_=_C92 ,C57_=_C242 ,C64_=_C71 ,C64_=_C78 ,C64_=_C85 ,\nC64_=_C92 ,C64_=_C242 ,C71_=_C78 ,C71_=_C85 ,C71_=_C92 ,C71_=_C242 ,\nC78_=_C85 ,C78_=_C92 ,C78_=_C242 ,C85_=_C92 ,C85_=_C242 ,C92_=_C242 ,\nC240_=_C242 ,C242_=_C256 ,C242_=_C268 ,C242_=_C269 ,"];236[shape=box, label="id:236 level: 16\n24: C0 C1 C2 C3 C4 \nC5 C6 C21 C28 C35 C42 \nC49 C56 C63 C70 C77 C84 \nC91 C240 C241 C256 C257 C268 \nC269 \n149: C0_=_C21( C0 C21 ) C0_=_C28( C0 C28 ) C0_=_C35( C0 C35 ) C0_=_C42( C0 C42 ) C0_=_C49( C0 C49 ) \nC0_=_C56( C0 C56 ) C0_=_C63( C0 C63 ) C0_=_C70( C0 C70 ) C0_=_C77( C0 C77 ) C0_=_C84( C0 C84 ) C0_=_C91( C0 C91 ) \nC1_=_C21( C1 C21 ) C1_=_C28( C1 C28 ) C1_=_C35( C1 C35 ) C1_=_C42( C1 C42 ) C1_=_C49( C1 C49 ) C1_=_C56( C1 C56 ) \nC1_=_C63( C1 C63 ) C1_=_C70( C1 C70 ) C1_=_C77( C1 C77 ) C1_=_C84( C1 C84 ) C1_=_C91( C1 C91 ) C2_=_C21( C2 C21 ) \nC2_=_C28( C2 C28 ) C2_=_C35( C2 C35 ) C2_=_C42( C2 C42 ) C2_=_C49( C2 C49 ) C2_=_C56( C2 C56 ) C2_=_C63( C2 C63 ) \nC2_=_C70( C2 C70 ) C2_=_C77( C2 C77 ) C2_=_C84( C2 C84 ) C2_=_C91( C2 C91 ) C3_=_C21( C3 C21 ) C3_=_C28( C3 C28 ) \nC3_=_C35( C3 C35 ) C3_=_C42( C3 C42 ) C3_=_C49( C3 C49 ) C3_=_C56( C3 C56 ) C3_=_C63( C3 C63 ) C3_=_C70( C3 C70 ) \nC3_=_C77( C3 C77 ) C3_=_C84( C3 C84 ) C3_=_C91( C3 C91 ) C4_=_C21( C4 C21 ) C4_=_C28( C4 C28 ) C4_=_C35( C4 C35 ) \nC4_=_C42( C4 C42 ) C4_=_C49( C4 C49 ) C4_=_C56( C4 C56 ) C4_=_C63( C4 C63 ) C4_=_C70( C4 C70 ) C4_=_C77( C4 C77 ) \nC4_=_C84( C4 C84 ) C4_=_C91( C4 C91 ) C5_=_C21( C5 C21 ) C5_=_C28( C5 C28 ) C5_=_C35( C5 C35 ) C5_=_C42( C5 C42 ) \nC5_=_C49( C5 C49 ) C5_=_C56( C5 C56 ) C5_=_C63( C5 C63 ) C5_=_C70( C5 C70 ) C5_=_C77( C5 C77 ) C5_=_C84( C5 C84 ) \nC5_=_C91( C5 C91 ) C6_=_C21( C6 C21 ) C6_=_C28( C6 C28 ) C6_=_C35( C6 C35 ) C6_=_C42( C6 C42 ) C6_=_C49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 C49 ) \nC6_=_C56( C6 C56 ) C6_=_C63( C6 C63 ) C6_=_C70( C6 C70 ) C6_=_C77( C6 C77 ) C6_=_C84( C6 C84 ) C6_=_C91( C6 C91 ) \nC21_=_C28( C21 C28 ) C21_=_C35( C21 C35 ) C21_=_C42( C21 C42 ) C21_=_C49( C21 C49 ) C21_=_C56( C21 C56 ) C21_=_C63( C21 C63 ) \nC21_=_C70( C21 C70 ) C21_=_C77( C21 C77 ) C21_=_C84( C21 C84 ) C21_=_C91( C21 C91 ) C21_=_C241( C21 C241 ) C21_=_C257( C21 C257 ) \nC28_=_C35( C28 C35 ) C28_=_C42( C28 C42 ) C28_=_C49( C28 C49 ) C28_=_C56( C28 C56 ) C28_=_C63( C28 C63 ) C28_=_C70( C28 C70 ) \nC28_=_C77( C28 C77 ) C28_=_C84( C28 C84 ) C28_=_C91( C28 C91 ) C28_=_C241( C28 C241 ) C35_=_C42( C35 C42 ) C35_=_C49( C35 C49 ) \nC35_=_C56( C35 C56 ) C35_=_C63( C35 C63 ) C35_=_C70( C35 C70 ) C35_=_C77( C35 C77 ) C35_=_C84( C35 C84 ) C35_=_C91( C35 C91 ) \nC35_=_C241( C35 C241 ) C42_=_C49( C42 C49 ) C42_=_C56( C42 C56 ) C42_=_C63( C42 C63 ) C42_=_C70( C42 C70 ) C42_=_C77( C42 C77 ) \nC42_=_C84( C42 C84 ) C42_=_C91( C42 C91 ) C42_=_C241( C42 C241 ) C49_=_C56( C49 C56 ) C49_=_C63( C49 C63 ) C49_=_C70( C49 C70 ) \nC49_=_C77( C49 C77 ) C49_=_C84( C49 C84 ) C49_=_C91( C49 C91 ) C49_=_C241( C49 C241 ) C56_=_C63( C56 C63 ) C56_=_C70( C56 C70 ) \nC56_=_C77( C56 C77 ) C56_=_C84( C56 C84 ) C56_=_C91( C56 C91 ) C56_=_C241( C56 C241 ) C63_=_C70( C63 C70 ) C63_=_C77( C63 C77 ) \nC63_=_C84( C63 C84 ) C63_=_C91( C63 C91 ) C63_=_C241( C63 C241 ) C70_=_C77( C70 C77 ) C70_=_C84( C70 C84 ) C70_=_C91( C70 C91 ) \nC70_=_C241( C70 C241 ) C77_=_C84( C77 C84 ) C77_=_C91( C77 C91 ) C77_=_C241( C77 C241 ) C84_=_C91( C84 C91 ) C84_=_C241( C84 C241 ) \nC91_=_C241( C91 C241 ) C240_=_C241( C240 C241 ) C241_=_C256( C241 C256 ) C241_=_C257( C241 C257 ) C241_=_C268( C241 C268 ) C241_=_C269( C241 C269 ) "];224-&gt;236[label="23: C0 C1 C2 C3 C4 \nC5 C6 C28 C35 C42 C49 \nC56 C63 C70 C77 C84 C91 \nC240 C241 C256 C257 C268 C269 \n130: C0_=_C28 ,C0_=_C35 ,C0_=_C42 ,C0_=_C49 ,C0_=_C56 ,\nC0_=_C63 ,C0_=_C70 ,C0_=_C77 ,C0_=_C84 ,C0_=_C91 ,C1_=_C28 ,\nC1_=_C35 ,C1_=_C42 ,C1_=_C49 ,C1_=_C56 ,C1_=_C63 ,C1_=_C70 ,\nC1_=_C77 ,C1_=_C84 ,C1_=_C91 ,C2_=_C28 ,C2_=_C35 ,C2_=_C42 ,\nC2_=_C49 ,C2_=_C56 ,C2_=_C63 ,C2_=_C70 ,C2_=_C77 ,C2_=_C84 ,\nC2_=_C91 ,C3_=_C28 ,C3_=_C35 ,C3_=_C42 ,C3_=_C49 ,C3_=_C56 ,\nC3_=_C63 ,C3_=_C70 ,C3_=_C77 ,C3_=_C84 ,C3_=_C91 ,C4_=_C28 ,\nC4_=_C35 ,C4_=_C42 ,C4_=_C49 ,C4_=_C56 ,C4_=_C63 ,C4_=_C70 ,\nC4_=_C77 ,C4_=_C84 ,C4_=_C91 ,C5_=_C28 ,C5_=_C35 ,C5_=_C42 ,\nC5_=_C49 ,C5_=_C56 ,C5_=_C63 ,C5_=_C70 ,C5_=_C77 ,C5_=_C84 ,\nC5_=_C91 ,C6_=_C28 ,C6_=_C35 ,C6_=_C42 ,C6_=_C49 ,C6_=_C56 ,\nC6_=_C63 ,C6_=_C70 ,C6_=_C77 ,C6_=_C84 ,C6_=_C91 ,C28_=_C35 ,\nC28_=_C42 ,C28_=_C49 ,C28_=_C56 ,C28_=_C63 ,C28_=_C70 ,C28_=_C77 ,\nC28_=_C84 ,C28_=_C91 ,C28_=_C241 ,C35_=_C42 ,C35_=_C49 ,C35_=_C56 ,\nC35_=_C63 ,C35_=_C70 ,C35_=_C77 ,C35_=_C84 ,C35_=_C91 ,C35_=_C241 ,\nC42_=_C49 ,C42_=_C56 ,C42_=_C63 ,C42_=_C70 ,C42_=_C77 ,C42_=_C84 ,\nC42_=_C91 ,C42_=_C241 ,C49_=_C56 ,C49_=_C63 ,C49_=_C70 ,C49_=_C77 ,\nC49_=_C84 ,C49_=_C91 ,C49_=_C241 ,C56_=_C63 ,C56_=_C70 ,C56_=_C77 ,\nC56_=_C84 ,C56_=_C91 ,C56_=_C241 ,C63_=_C70 ,C63_=_C77 ,C63_=_C84 ,\nC63_=_C91 ,C63_=_C241 ,C70_=_C77 ,C70_=_C84 ,C70_=_C91 ,C70_=_C241 ,\nC77_=_C84 ,C77_=_C91 ,C77_=_C241 ,C84_=_C91 ,C84_=_C241 ,C91_=_C241 ,\nC240_=_C241 ,C241_=_C256 ,C241_=_C257 ,C241_=_C268 ,C241_=_C269 ,"];237[shape=box, label="id:237 level: 16\n24: C0 C1 C2 C3 C4 \nC5 C6 C31 C38 C45 C52 \nC59 C66 C73 C80 C87 C94 \nC240 C244 C256 C257 C258 C268 \nC269 \n132: C0_=_C31( C0 C31 ) C0_=_C38( C0 C38 ) C0_=_C45( C0 C45 ) C0_=_C52( C0 C52 ) C0_=_C59( C0 C59 ) \nC0_=_C66( C0 C66 ) C0_=_C73( C0 C73 ) C0_=_C80( C0 C80 ) C0_=_C87( C0 C87 ) C0_=_C94( C0 C94 ) C1_=_C31( C1 C31 ) \nC1_=_C38( C1 C38 ) C1_=_C45( C1 C45 ) C1_=_C52( C1 C52 ) C1_=_C59( C1 C59 ) C1_=_C66( C1 C66 ) C1_=_C73( C1 C73 ) \nC1_=_C80( C1 C80 ) C1_=_C87( C1 C87 ) C1_=_C94( C1 C94 ) C2_=_C31( C2 C31 ) C2_=_C38( C2 C38 ) C2_=_C45( C2 C45 ) \nC2_=_C52( C2 C52 ) C2_=_C59( C2 C59 ) C2_=_C66( C2 C66 ) C2_=_C73( C2 C73 ) C2_=_C80( C2 C80 ) C2_=_C87( C2 C87 ) \nC2_=_C94( C2 C94 ) C3_=_C31( C3 C31 ) C3_=_C38( C3 C38 ) C3_=_C45( C3 C45 ) C3_=_C52( C3 C52 ) C3_=_C59( C3 C59 ) \nC3_=_C66( C3 C66 ) C3_=_C73( C3 C73 ) C3_=_C80( C3 C80 ) C3_=_C87( C3 C87 ) C3_=_C94( C3 C94 ) C4_=_C31( C4 C31 ) \nC4_=_C38( C4 C38 ) C4_=_C45( C4 C45 ) C4_=_C52( C4 C52 ) C4_=_C59( C4 C59 ) C4_=_C66( C4 C66 ) C4_=_C73( C4 C73 ) \nC4_=_C80( C4 C80 ) C4_=_C87( C4 C87 ) C4_=_C94( C4 C94 ) C5_=_C31( C5 C31 ) C5_=_C38( C5 C38 ) C5_=_C45( C5 C45 ) \nC5_=_C52( C5 C52 ) C5_=_C59( C5 C59 ) C5_=_C66( C5 C66 ) C5_=_C73( C5 C73 ) C5_=_C80( C5 C80 ) C5_=_C87( C5 C87 ) \nC5_=_C94( C5 C94 ) C6_=_C31( C6 C31 ) C6_=_C38( C6 C38 ) C6_=_C45( C6 C45 ) C6_=_C52( C6 C52 ) C6_=_C59( C6 C59 ) \nC6_=_C66( C6 C66 ) C6_=_C73( C6 C73 ) C6_=_C80( C6 C80 ) C6_=_C87( C6 C87 ) C6_=_C94( C6 C94 ) C31_=_C38( C31 C38 ) \nC31_=_C45( C31 C45 ) C31_=_C52( C31 C52 ) C31_=_C59( C31 C59 ) C31_=_C66( C31 C66 ) C31_=_C73( C31 C73 ) C31_=_C80( C31 C80 ) \nC31_=_C87( C31 C87 ) C31_=_C94( C31 C94 ) C31_=_C244( C31 C244 ) C31_=_C258( C31 C258 ) C38_=_C45( C38 C45 ) C38_=_C52( C38 C52 ) \nC38_=_C59( C38 C59 ) C38_=_C66( C38 C66 ) C38_=_C73( C38 C73 ) C38_=_C80( C38 C80 ) C38_=_C87( C38 C87 ) C38_=_C94( C38 C94 ) \nC38_=_C244( C38 C244 ) C45_=_C52( C45 C52 ) C45_=_C59( C45 C59 ) C45_=_C66( C45 C66 ) C45_=_C73( C45 C73 ) C45_=_C80( C45 C80 ) \nC45_=_C87( C45 C87 ) C45_=_C94( C45 C94 ) C45_=_C244( C45 C244 ) C52_=_C59( C52 C59 ) C52_=_C66( C52 C66 ) C52_=_C73( C52 C73 ) \nC52_=_C80( C52 C80 ) C52_=_C87( C52 C87 ) C52_=_C94( C52 C94 ) C52_=_C244( C52 C244 ) C59_=_C66( C59 C66 ) C59_=_C73( C59 C73 ) \nC59_=_C80( C59 C80 ) C59_=_C87( C59 C87 ) C59_=_C94( C59 C94 ) C59_=_C244( C59 C244 ) C66_=_C73( C66 C73 ) C66_=_C80( C66 C80 ) \nC66_=_C87( C66 C87 ) C66_=_C94( C66 C94 ) C66_=_C244( C66 C244 ) C73_=_C80( C73 C80 ) C73_=_C87( C73 C87 ) C73_=_C94( C73 C94 ) \nC73_=_C244( C73 C244 ) C80_=_C87( C80 C87 ) C80_=_C94( C80 C94 ) C80_=_C244( C80 C244 ) C87_=_C94( C87 C94 ) C87_=_C244( C87 C244 ) \nC94_=_C244( C94 C244 ) C240_=_C244( C240 C244 ) C244_=_C256( C244 C256 ) C244_=_C257( C244 C257 ) C244_=_C258( C244 C258 ) C244_=_C268( C244 C268 ) \nC244_=_C269( C244 C269 ) "];225-&gt;237[label="23: C0 C1 C2 C3 C4 \nC5 C6 C38 C45 C52 C59 \nC66 C73 C80 C87 C94 C240 \nC244 C256 C257 C258 C268 C269 \n114: C0_=_C38 ,C0_=_C45 ,C0_=_C52 ,C0_=_C59 ,C0_=_C66 ,\nC0_=_C73 ,C0_=_C80 ,C0_=_C87 ,C0_=_C94 ,C1_=_C38 ,C1_=_C45 ,\nC1_=_C52 ,C1_=_C59 ,C1_=_C66 ,C1_=_C73 ,C1_=_C80 ,C1_=_C87 ,\nC1_=_C94 ,C2_=_C38 ,C2_=_C45 ,C2_=_C52 ,C2_=_C59 ,C2_=_C66 ,\nC2_=_C73 ,C2_=_C80 ,C2_=_C87 ,C2_=_C94 ,C3_=_C38 ,C3_=_C45 ,\nC3_=_C52 ,C3_=_C59 ,C3_=_C66 ,C3_=_C73 ,C3_=_C80 ,C3_=_C87 ,\nC3_=_C94 ,C4_=_C38 ,C4_=_C45 ,C4_=_C52 ,C4_=_C59 ,C4_=_C66 ,\nC4_=_C73 ,C4_=_C80 ,C4_=_C87 ,C4_=_C94 ,C5_=_C38 ,C5_=_C45 ,\nC5_=_C52 ,C5_=_C59 ,C5_=_C66 ,C5_=_C73 ,C5_=_C80 ,C5_=_C87 ,\nC5_=_C94 ,C6_=_C38 ,C6_=_C45 ,C6_=_C52 ,C6_=_C59 ,C6_=_C66 ,\nC6_=_C73 ,C6_=_C80 ,C6_=_C87 ,C6_=_C94 ,C38_=_C45 ,C38_=_C52 ,\nC38_=_C59 ,C38_=_C66 ,C38_=_C73 ,C38_=_C80 ,C38_=_C87 ,C38_=_C94 ,\nC38_=_C244 ,C45_=_C52 ,C45_=_C59 ,C45_=_C66 ,C45_=_C73 ,C45_=_C80 ,\nC45_=_C87 ,C45_=_C94 ,C45_=_C244 ,C52_=_C59 ,C52_=_C66 ,C52_=_C73 ,\nC52_=_C80 ,C52_=_C87 ,C52_=_C94 ,C52_=_C244 ,C59_=_C66 ,C59_=_C73 ,\nC59_=_C80 ,C59_=_C87 ,C59_=_C94 ,C59_=_C244 ,C66_=_C73 ,C66_=_C80 ,\nC66_=_C87 ,C66_=_C94 ,C66_=_C244 ,C73_=_C80 ,C73_=_C87 ,C73_=_C94 ,\nC73_=_C244 ,C80_=_C87 ,C80_=_C94 ,C80_=_C244 ,C87_=_C94 ,C87_=_C244 ,\nC94_=_C244 ,C240_=_C244 ,C244_=_C256 ,C244_=_C257 ,C244_=_C258 ,C244_=_C268 ,\nC244_=_C269 ,"];238[shape=box, label="id:238 level: 17\n25: C112 C113 C114 C115 C116 \nC117 C118 C119 C159 C167 C175 \nC183 C191 C199 C207 C215 C223 \nC231 C239 C240 C255 C256 C257 \nC258 C259 \n160: C112_=_C159( C112 C159 ) C112_=_C167( C112 C167 ) C112_=_C175( C112 C175 ) C112_=_C183( C112 C183 ) C112_=_C191( C112 C191 ) \nC112_=_C199( C112 C199 ) C112_=_C207( C112 C207 ) C112_=_C215( C112 C215 ) C112_=_C223( C112 C223 ) C112_=_C231( C112 C231 ) C112_=_C239( C112 C239 ) \nC113_=_C159( C113 C159 ) C113_=_C167( C113 C167 ) C113_=_C175( C113 C175 ) C113_=_C183( C113 C183 ) C113_=_C191( C113 C191 ) C113_=_C199( C113 C199 ) \nC113_=_C207( C113 C207 ) C113_=_C215( C113 C215 ) C113_=_C223( C113 C223 ) C113_=_C231( C113 C231 ) C113_=_C239( C113 C239 ) C114_=_C159( C114 C159 ) \nC114_=_C167( C114 C167 ) C114_=_C175( C114 C175 ) C114_=_C183( C114 C183 ) C114_=_C191( C114 C191 ) C114_=_C199( C114 C199 ) C114_=_C207( C114 C207 ) \nC114_=_C215( C114 C215 ) C114_=_C223( C114 C223 ) C114_=_C231( C114 C231 ) C114_=_C239( C114 C239 ) C115_=_C159( C115 C159 ) C115_=_C167( C115 C167 ) \nC115_=_C175( C115 C175 ) C115_=_C183( C115 C183 ) C115_=_C191( C115 C191 ) C115_=_C199( C115 C199 ) C115_=_C207( C115 C207 ) C115_=_C215( C115 C215 ) \nC115_=_C223( C115 C223 ) C115_=_C231( C115 C231 ) C115_=_C239( C115 C239 ) C116_=_C159( C116 C159 ) C116_=_C167( C116 C167 ) C116_=_C175( C116 C175 ) \nC116_=_C183( C116 C183 ) C116_=_C191( C116 C191 ) C116_=_C199( C116 C199 ) C116_=_C207( C116 C207 ) C116_=_C215( C116 C215 ) C116_=_C223( C116 C223 ) \nC116_=_C231( C116 C231 ) C116_=_C239( C116 C239 ) C117_=_C159( C117 C159 ) C117_=_C167( C117 C167 ) C117_=_C175( C117 C175 ) C117_=_C183( C117 C183 ) \nC117_=_C191( C117 C191 ) C117_=_C199( C117 C199 ) C117_=_C207( C117 C207 ) C117_=_C215( C117 C215 ) C117_=_C223( C117 C223 ) C117_=_C231( C117 C231 ) \nC117_=_C239( C117 C239 ) C118_=_C159( C118 C159 ) C118_=_C167( C118 C167 ) C118_=_C175( C118 C175 ) C118_=_C183( C118 C183 ) C118_=_C191( C118 C191 ) \nC118_=_C199( C118 C199 ) C118_=_C207( C118 C207 ) C118_=_C215( C118 C215 ) C118_=_C223( C118 C223 ) C118_=_C231( C118 C231 ) C118_=_C239( C118 C239 ) \nC119_=_C159( C119 C159 ) C119_=_C167( C119 C167 ) C119_=_C175( C119 C175 ) C119_=_C183( C119 C183 ) C119_=_C191( C119 C191 ) C119_=_C199( C119 C199 ) \nC119_=_C207( C119 C207 ) C119_=_C215( C119 C215 ) C119_=_C223( C119 C223 ) C119_=_C231( C119 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19_=_C239( C119 C239 ) C159_=_C167( C159 C167 ) \nC159_=_C175( C159 C175 ) C159_=_C183( C159 C183 ) C159_=_C191( C159 C191 ) C159_=_C199( C159 C199 ) C159_=_C207( C159 C207 ) C159_=_C215( C159 C215 ) \nC159_=_C223( C159 C223 ) C159_=_C231( C159 C231 ) C159_=_C239( C159 C239 ) C159_=_C255( C159 C255 ) C159_=_C259( C159 C259 ) C167_=_C175( C167 C175 ) \nC167_=_C183( C167 C183 ) C167_=_C191( C167 C191 ) C167_=_C199( C167 C199 ) C167_=_C207( C167 C207 ) C167_=_C215( C167 C215 ) C167_=_C223( C167 C223 ) \nC167_=_C231( C167 C231 ) C167_=_C239( C167 C239 ) C167_=_C255( C167 C255 ) C175_=_C183( C175 C183 ) C175_=_C191( C175 C191 ) C175_=_C199( C175 C199 ) \nC175_=_C207( C175 C207 ) C175_=_C215( C175 C215 ) C175_=_C223( C175 C223 ) C175_=_C231( C175 C231 ) C175_=_C239( C175 C239 ) C175_=_C255( C175 C255 ) \nC183_=_C191( C183 C191 ) C183_=_C199( C183 C199 ) C183_=_C207( C183 C207 ) C183_=_C215( C183 C215 ) C183_=_C223( C183 C223 ) C183_=_C231( C183 C231 ) \nC183_=_C239( C183 C239 ) C183_=_C255( C183 C255 ) C191_=_C199( C191 C199 ) C191_=_C207( C191 C207 ) C191_=_C215( C191 C215 ) C191_=_C223( C191 C223 ) \nC191_=_C231( C191 C231 ) C191_=_C239( C191 C239 ) C191_=_C255( C191 C255 ) C199_=_C207( C199 C207 ) C199_=_C215( C199 C215 ) C199_=_C223( C199 C223 ) \nC199_=_C231( C199 C231 ) C199_=_C239( C199 C239 ) C199_=_C255( C199 C255 ) C207_=_C215( C207 C215 ) C207_=_C223( C207 C223 ) C207_=_C231( C207 C231 ) \nC207_=_C239( C207 C239 ) C207_=_C255( C207 C255 ) C215_=_C223( C215 C223 ) C215_=_C231( C215 C231 ) C215_=_C239( C215 C239 ) C215_=_C255( C215 C255 ) \nC223_=_C231( C223 C231 ) C223_=_C239( C223 C239 ) C223_=_C255( C223 C255 ) C231_=_C239( C231 C239 ) C231_=_C255( C231 C255 ) C239_=_C255( C239 C255 ) \nC240_=_C255( C240 C255 ) C255_=_C256( C255 C256 ) C255_=_C257( C255 C257 ) C255_=_C258( C255 C258 ) C255_=_C259( C255 C259 ) "];226-&gt;238[label="24: C112 C113 C114 C115 C116 \nC117 C118 C119 C167 C175 C183 \nC191 C199 C207 C215 C223 C231 \nC239 C240 C255 C256 C257 C258 \nC259 \n140: C112_=_C167 ,C112_=_C175 ,C112_=_C183 ,C112_=_C191 ,C112_=_C199 ,\nC112_=_C207 ,C112_=_C215 ,C112_=_C223 ,C112_=_C231 ,C112_=_C239 ,C113_=_C167 ,\nC113_=_C175 ,C113_=_C183 ,C113_=_C191 ,C113_=_C199 ,C113_=_C207 ,C113_=_C215 ,\nC113_=_C223 ,C113_=_C231 ,C113_=_C239 ,C114_=_C167 ,C114_=_C175 ,C114_=_C183 ,\nC114_=_C191 ,C114_=_C199 ,C114_=_C207 ,C114_=_C215 ,C114_=_C223 ,C114_=_C231 ,\nC114_=_C239 ,C115_=_C167 ,C115_=_C175 ,C115_=_C183 ,C115_=_C191 ,C115_=_C199 ,\nC115_=_C207 ,C115_=_C215 ,C115_=_C223 ,C115_=_C231 ,C115_=_C239 ,C116_=_C167 ,\nC116_=_C175 ,C116_=_C183 ,C116_=_C191 ,C116_=_C199 ,C116_=_C207 ,C116_=_C215 ,\nC116_=_C223 ,C116_=_C231 ,C116_=_C239 ,C117_=_C167 ,C117_=_C175 ,C117_=_C183 ,\nC117_=_C191 ,C117_=_C199 ,C117_=_C207 ,C117_=_C215 ,C117_=_C223 ,C117_=_C231 ,\nC117_=_C239 ,C118_=_C167 ,C118_=_C175 ,C118_=_C183 ,C118_=_C191 ,C118_=_C199 ,\nC118_=_C207 ,C118_=_C215 ,C118_=_C223 ,C118_=_C231 ,C118_=_C239 ,C119_=_C167 ,\nC119_=_C175 ,C119_=_C183 ,C119_=_C191 ,C119_=_C199 ,C119_=_C207 ,C119_=_C215 ,\nC119_=_C223 ,C119_=_C231 ,C119_=_C239 ,C167_=_C175 ,C167_=_C183 ,C167_=_C191 ,\nC167_=_C199 ,C167_=_C207 ,C167_=_C215 ,C167_=_C223 ,C167_=_C231 ,C167_=_C239 ,\nC167_=_C255 ,C175_=_C183 ,C175_=_C191 ,C175_=_C199 ,C175_=_C207 ,C175_=_C215 ,\nC175_=_C223 ,C175_=_C231 ,C175_=_C239 ,C175_=_C255 ,C183_=_C191 ,C183_=_C199 ,\nC183_=_C207 ,C183_=_C215 ,C183_=_C223 ,C183_=_C231 ,C183_=_C239 ,C183_=_C255 ,\nC191_=_C199 ,C191_=_C207 ,C191_=_C215 ,C191_=_C223 ,C191_=_C231 ,C191_=_C239 ,\nC191_=_C255 ,C199_=_C207 ,C199_=_C215 ,C199_=_C223 ,C199_=_C231 ,C199_=_C239 ,\nC199_=_C255 ,C207_=_C215 ,C207_=_C223 ,C207_=_C231 ,C207_=_C239 ,C207_=_C255 ,\nC215_=_C223 ,C215_=_C231 ,C215_=_C239 ,C215_=_C255 ,C223_=_C231 ,C223_=_C239 ,\nC223_=_C255 ,C231_=_C239 ,C231_=_C255 ,C239_=_C255 ,C240_=_C255 ,C255_=_C256 ,\nC255_=_C257 ,C255_=_C258 ,C255_=_C259 ,"];239[shape=box, label="id:239 level: 17\n25: C112 C113 C114 C115 C116 \nC117 C118 C119 C150 C158 C166 \nC174 C182 C190 C198 C206 C214 \nC222 C230 C238 C240 C254 C256 \nC257 C258 \n179: C112_=_C150( C112 C150 ) C112_=_C158( C112 C158 ) C112_=_C166( C112 C166 ) C112_=_C174( C112 C174 ) C112_=_C182( C112 C182 ) \nC112_=_C190( C112 C190 ) C112_=_C198( C112 C198 ) C112_=_C206( C112 C206 ) C112_=_C214( C112 C214 ) C112_=_C222( C112 C222 ) C112_=_C230( C112 C230 ) \nC112_=_C238( C112 C238 ) C113_=_C150( C113 C150 ) C113_=_C158( C113 C158 ) C113_=_C166( C113 C166 ) C113_=_C174( C113 C174 ) C113_=_C182( C113 C182 ) \nC113_=_C190( C113 C190 ) C113_=_C198( C113 C198 ) C113_=_C206( C113 C206 ) C113_=_C214( C113 C214 ) C113_=_C222( C113 C222 ) C113_=_C230( C113 C230 ) \nC113_=_C238( C113 C238 ) C114_=_C150( C114 C150 ) C114_=_C158( C114 C158 ) C114_=_C166( C114 C166 ) C114_=_C174( C114 C174 ) C114_=_C182( C114 C182 ) \nC114_=_C190( C114 C190 ) C114_=_C198( C114 C198 ) C114_=_C206( C114 C206 ) C114_=_C214( C114 C214 ) C114_=_C222( C114 C222 ) C114_=_C230( C114 C230 ) \nC114_=_C238( C114 C238 ) C115_=_C150( C115 C150 ) C115_=_C158( C115 C158 ) C115_=_C166( C115 C166 ) C115_=_C174( C115 C174 ) C115_=_C182( C115 C182 ) \nC115_=_C190( C115 C190 ) C115_=_C198( C115 C198 ) C115_=_C206( C115 C206 ) C115_=_C214( C115 C214 ) C115_=_C222( C115 C222 ) C115_=_C230( C115 C230 ) \nC115_=_C238( C115 C238 ) C116_=_C150( C116 C150 ) C116_=_C158( C116 C158 ) C116_=_C166( C116 C166 ) C116_=_C174( C116 C174 ) C116_=_C182( C116 C182 ) \nC116_=_C190( C116 C190 ) C116_=_C198( C116 C198 ) C116_=_C206( C116 C206 ) C116_=_C214( C116 C214 ) C116_=_C222( C116 C222 ) C116_=_C230( C116 C230 ) \nC116_=_C238( C116 C238 ) C117_=_C150( C117 C150 ) C117_=_C158( C117 C158 ) C117_=_C166( C117 C166 ) C117_=_C174( C117 C174 ) C117_=_C182( C117 C182 ) \nC117_=_C190( C117 C190 ) C117_=_C198( C117 C198 ) C117_=_C206( C117 C206 ) C117_=_C214( C117 C214 ) C117_=_C222( C117 C222 ) C117_=_C230( C117 C230 ) \nC117_=_C238( C117 C238 ) C118_=_C150( C118 C150 ) C118_=_C158( C118 C158 ) C118_=_C166( C118 C166 ) C118_=_C174( C118 C174 ) C118_=_C182( C118 C182 ) \nC118_=_C190( C118 C190 ) C118_=_C198( C118 C198 ) C118_=_C206( C118 C206 ) C118_=_C214( C118 C214 ) C118_=_C222( C118 C222 ) C118_=_C230( C118 C230 ) \nC118_=_C238( C118 C238 ) C119_=_C150( C119 C150 ) C119_=_C158( C119 C158 ) C119_=_C166( C119 C166 ) C119_=_C174( C119 C174 ) C119_=_C182( C119 C182 ) \nC119_=_C190( C119 C190 ) C119_=_C198( C119 C198 ) C119_=_C206( C119 C206 ) C119_=_C214( C119 C214 ) C119_=_C222( C119 C222 ) C119_=_C230( C119 C230 ) \nC119_=_C238( C119 C238 ) C150_=_C158( C150 C158 ) C150_=_C166( C150 C166 ) C150_=_C174( C150 C174 ) C150_=_C182( C150 C182 ) C150_=_C190( C150 C190 ) \nC150_=_C198( C150 C198 ) C150_=_C206( C150 C206 ) C150_=_C214( C150 C214 ) C150_=_C222( C150 C222 ) C150_=_C230( C150 C230 ) C150_=_C238( C150 C238 ) \nC150_=_C254( C150 C254 ) C150_=_C258( C150 C258 ) C158_=_C166( C158 C166 ) C158_=_C174( C158 C174 ) C158_=_C182( C158 C182 ) C158_=_C190( C158 C190 ) \nC158_=_C198( C158 C198 ) C158_=_C206( C158 C206 ) C158_=_C214( C158 C214 ) C158_=_C222( C158 C222 ) C158_=_C230( C158 C230 ) C158_=_C238( C158 C238 ) \nC158_=_C254( C158 C254 ) C166_=_C174( C166 C174 ) C166_=_C182( C166 C182 ) C166_=_C190( C166 C190 ) C166_=_C198( C166 C198 ) C166_=_C206( C166 C206 ) \nC166_=_C214( C166 C214 ) C166_=_C222( C166 C222 ) C166_=_C230( C166 C230 ) C166_=_C238( C166 C238 ) C166_=_C254( C166 C254 ) C174_=_C182( C174 C182 ) \nC174_=_C190( C174 C190 ) C174_=_C198( C174 C198 ) C174_=_C206( C174 C206 ) C174_=_C214( C174 C214 ) C174_=_C222( C174 C222 ) C174_=_C230( C174 C230 ) \nC174_=_C238( C174 C238 ) C174_=_C254( C174 C254 ) C182_=_C190( C182 C190 ) C182_=_C198( C182 C198 ) C182_=_C206( C182 C206 ) C182_=_C214( C182 C214 ) \nC182_=_C222( C182 C222 ) C182_=_C230( C182 C230 ) C182_=_C238( C182 C238 ) C182_=_C254( C182 C254 ) C190_=_C198( C190 C198 ) C190_=_C206( C190 C206 ) \nC190_=_C214( C190 C214 ) C190_=_C222( C190 C222 ) C190_=_C230( C190 C230 ) C190_=_C238( C190 C238 ) C190_=_C254( C190 C254 ) C198_=_C206( C198 C206 ) \nC198_=_C214( C198 C214 ) C198_=_C222( C198 C222 ) C198_=_C230( C198 C230 ) C198_=_C238( C198 C238 ) C198_=_C254( C198 C254 ) C206_=_C214( C206 C214 ) \nC206_=_C222( C206 C222 ) C206_=_C230( C206 C230 ) C206_=_C238( C206 C238 ) C206_=_C254( C206 C254 ) C214_=_C222( C214 C222 ) C214_=_C230( C214 C230 ) \nC214_=_C238( C214 C238 ) C214_=_C254( C214 C254 ) C222_=_C230( C222 C230 ) C222_=_C238( C222 C238 ) C222_=_C254( C222 C254 ) C230_=_C238( C230 C238 ) \nC230_=_C254( C230 C254 ) C238_=_C254( C238 C254 ) C240_=_C254( C240 C254 ) C254_=_C256( C254 C256 ) C254_=_C257( C254 C257 ) C254_=_C258( C254 C258 ) "];227-&gt;239[label="24: C112 C113 C114 C115 C116 \nC117 C118 C119 C158 C166 C174 \nC182 C190 C198 C206 C214 C222 \nC230 C238 C240 C254 C256 C257 \nC258 \n158: C112_=_C158 ,C112_=_C166 ,C112_=_C174 ,C112_=_C182 ,C112_=_C190 ,\nC112_=_C198 ,C112_=_C206 ,C112_=_C214 ,C112_=_C222 ,C112_=_C230 ,C112_=_C238 ,\nC113_=_C158 ,C113_=_C166 ,C113_=_C174 ,C113_=_C182 ,C113_=_C190 ,C113_=_C198 ,\nC113_=_C206 ,C113_=_C214 ,C113_=_C222 ,C113_=_C230 ,C113_=_C238 ,C114_=_C158 ,\nC114_=_C166 ,C114_=_C174 ,C114_=_C182 ,C114_=_C190 ,C114_=_C198 ,C114_=_C206 ,\nC114_=_C214 ,C114_=_C222 ,C114_=_C230 ,C114_=_C238 ,C115_=_C158 ,C115_=_C166 ,\nC115_=_C174 ,C115_=_C182 ,C115_=_C190 ,C115_=_C198 ,C115_=_C206 ,C115_=_C214 ,\nC115_=_C222 ,C115_=_C230 ,C115_=_C238 ,C116_=_C158 ,C116_=_C166 ,C116_=_C174 ,\nC116_=_C182 ,C116_=_C190 ,C116_=_C198 ,C116_=_C206 ,C116_=_C214 ,C116_=_C222 ,\nC116_=_C230 ,C116_=_C238 ,C117_=_C158 ,C117_=_C166 ,C117_=_C174 ,C117_=_C182 ,\nC117_=_C190 ,C117_=_C198 ,C117_=_C206 ,C117_=_C214 ,C117_=_C222 ,C117_=_C230 ,\nC117_=_C238 ,C118_=_C158 ,C118_=_C166 ,C118_=_C174 ,C118_=_C182 ,C118_=_C190 ,\nC118_=_C198 ,C118_=_C206 ,C118_=_C214 ,C118_=_C222 ,C118_=_C230 ,C118_=_C238 ,\nC119_=_C158 ,C119_=_C166 ,C119_=_C174 ,C119_=_C182 ,C119_=_C190 ,C119_=_C198 ,\nC119_=_C206 ,C119_=_C214 ,C119_=_C222 ,C119_=_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19_=_C238 ,C158_=_C166 ,\nC158_=_C174 ,C158_=_C182 ,C158_=_C190 ,C158_=_C198 ,C158_=_C206 ,C158_=_C214 ,\nC158_=_C222 ,C158_=_C230 ,C158_=_C238 ,C158_=_C254 ,C166_=_C174 ,C166_=_C182 ,\nC166_=_C190 ,C166_=_C198 ,C166_=_C206 ,C166_=_C214 ,C166_=_C222 ,C166_=_C230 ,\nC166_=_C238 ,C166_=_C254 ,C174_=_C182 ,C174_=_C190 ,C174_=_C198 ,C174_=_C206 ,\nC174_=_C214 ,C174_=_C222 ,C174_=_C230 ,C174_=_C238 ,C174_=_C254 ,C182_=_C190 ,\nC182_=_C198 ,C182_=_C206 ,C182_=_C214 ,C182_=_C222 ,C182_=_C230 ,C182_=_C238 ,\nC182_=_C254 ,C190_=_C198 ,C190_=_C206 ,C190_=_C214 ,C190_=_C222 ,C190_=_C230 ,\nC190_=_C238 ,C190_=_C254 ,C198_=_C206 ,C198_=_C214 ,C198_=_C222 ,C198_=_C230 ,\nC198_=_C238 ,C198_=_C254 ,C206_=_C214 ,C206_=_C222 ,C206_=_C230 ,C206_=_C238 ,\nC206_=_C254 ,C214_=_C222 ,C214_=_C230 ,C214_=_C238 ,C214_=_C254 ,C222_=_C230 ,\nC222_=_C238 ,C222_=_C254 ,C230_=_C238 ,C230_=_C254 ,C238_=_C254 ,C240_=_C254 ,\nC254_=_C256 ,C254_=_C257 ,C254_=_C258 ,"];240[shape=box, label="id:240 level: 17\n25: C112 C113 C114 C115 C116 \nC117 C118 C119 C141 C149 C157 \nC165 C173 C181 C189 C197 C205 \nC213 C221 C229 C237 C240 C253 \nC256 C257 \n199: C112_=_C141( C112 C141 ) C112_=_C149( C112 C149 ) C112_=_C157( C112 C157 ) C112_=_C165( C112 C165 ) C112_=_C173( C112 C173 ) \nC112_=_C181( C112 C181 ) C112_=_C189( C112 C189 ) C112_=_C197( C112 C197 ) C112_=_C205( C112 C205 ) C112_=_C213( C112 C213 ) C112_=_C221( C112 C221 ) \nC112_=_C229( C112 C229 ) C112_=_C237( C112 C237 ) C113_=_C141( C113 C141 ) C113_=_C149( C113 C149 ) C113_=_C157( C113 C157 ) C113_=_C165( C113 C165 ) \nC113_=_C173( C113 C173 ) C113_=_C181( C113 C181 ) C113_=_C189( C113 C189 ) C113_=_C197( C113 C197 ) C113_=_C205( C113 C205 ) C113_=_C213( C113 C213 ) \nC113_=_C221( C113 C221 ) C113_=_C229( C113 C229 ) C113_=_C237( C113 C237 ) C114_=_C141( C114 C141 ) C114_=_C149( C114 C149 ) C114_=_C157( C114 C157 ) \nC114_=_C165( C114 C165 ) C114_=_C173( C114 C173 ) C114_=_C181( C114 C181 ) C114_=_C189( C114 C189 ) C114_=_C197( C114 C197 ) C114_=_C205( C114 C205 ) \nC114_=_C213( C114 C213 ) C114_=_C221( C114 C221 ) C114_=_C229( C114 C229 ) C114_=_C237( C114 C237 ) C115_=_C141( C115 C141 ) C115_=_C149( C115 C149 ) \nC115_=_C157( C115 C157 ) C115_=_C165( C115 C165 ) C115_=_C173( C115 C173 ) C115_=_C181( C115 C181 ) C115_=_C189( C115 C189 ) C115_=_C197( C115 C197 ) \nC115_=_C205( C115 C205 ) C115_=_C213( C115 C213 ) C115_=_C221( C115 C221 ) C115_=_C229( C115 C229 ) C115_=_C237( C115 C237 ) C116_=_C141( C116 C141 ) \nC116_=_C149( C116 C149 ) C116_=_C157( C116 C157 ) C116_=_C165( C116 C165 ) C116_=_C173( C116 C173 ) C116_=_C181( C116 C181 ) C116_=_C189( C116 C189 ) \nC116_=_C197( C116 C197 ) C116_=_C205( C116 C205 ) C116_=_C213( C116 C213 ) C116_=_C221( C116 C221 ) C116_=_C229( C116 C229 ) C116_=_C237( C116 C237 ) \nC117_=_C141( C117 C141 ) C117_=_C149( C117 C149 ) C117_=_C157( C117 C157 ) C117_=_C165( C117 C165 ) C117_=_C173( C117 C173 ) C117_=_C181( C117 C181 ) \nC117_=_C189( C117 C189 ) C117_=_C197( C117 C197 ) C117_=_C205( C117 C205 ) C117_=_C213( C117 C213 ) C117_=_C221( C117 C221 ) C117_=_C229( C117 C229 ) \nC117_=_C237( C117 C237 ) C118_=_C141( C118 C141 ) C118_=_C149( C118 C149 ) C118_=_C157( C118 C157 ) C118_=_C165( C118 C165 ) C118_=_C173( C118 C173 ) \nC118_=_C181( C118 C181 ) C118_=_C189( C118 C189 ) C118_=_C197( C118 C197 ) C118_=_C205( C118 C205 ) C118_=_C213( C118 C213 ) C118_=_C221( C118 C221 ) \nC118_=_C229( C118 C229 ) C118_=_C237( C118 C237 ) C119_=_C141( C119 C141 ) C119_=_C149( C119 C149 ) C119_=_C157( C119 C157 ) C119_=_C165( C119 C165 ) \nC119_=_C173( C119 C173 ) C119_=_C181( C119 C181 ) C119_=_C189( C119 C189 ) C119_=_C197( C119 C197 ) C119_=_C205( C119 C205 ) C119_=_C213( C119 C213 ) \nC119_=_C221( C119 C221 ) C119_=_C229( C119 C229 ) C119_=_C237( C119 C237 ) C141_=_C149( C141 C149 ) C141_=_C157( C141 C157 ) C141_=_C165( C141 C165 ) \nC141_=_C173( C141 C173 ) C141_=_C181( C141 C181 ) C141_=_C189( C141 C189 ) C141_=_C197( C141 C197 ) C141_=_C205( C141 C205 ) C141_=_C213( C141 C213 ) \nC141_=_C221( C141 C221 ) C141_=_C229( C141 C229 ) C141_=_C237( C141 C237 ) C141_=_C253( C141 C253 ) C141_=_C257( C141 C257 ) C149_=_C157( C149 C157 ) \nC149_=_C165( C149 C165 ) C149_=_C173( C149 C173 ) C149_=_C181( C149 C181 ) C149_=_C189( C149 C189 ) C149_=_C197( C149 C197 ) C149_=_C205( C149 C205 ) \nC149_=_C213( C149 C213 ) C149_=_C221( C149 C221 ) C149_=_C229( C149 C229 ) C149_=_C237( C149 C237 ) C149_=_C253( C149 C253 ) C157_=_C165( C157 C165 ) \nC157_=_C173( C157 C173 ) C157_=_C181( C157 C181 ) C157_=_C189( C157 C189 ) C157_=_C197( C157 C197 ) C157_=_C205( C157 C205 ) C157_=_C213( C157 C213 ) \nC157_=_C221( C157 C221 ) C157_=_C229( C157 C229 ) C157_=_C237( C157 C237 ) C157_=_C253( C157 C253 ) C165_=_C173( C165 C173 ) C165_=_C181( C165 C181 ) \nC165_=_C189( C165 C189 ) C165_=_C197( C165 C197 ) C165_=_C205( C165 C205 ) C165_=_C213( C165 C213 ) C165_=_C221( C165 C221 ) C165_=_C229( C165 C229 ) \nC165_=_C237( C165 C237 ) C165_=_C253( C165 C253 ) C173_=_C181( C173 C181 ) C173_=_C189( C173 C189 ) C173_=_C197( C173 C197 ) C173_=_C205( C173 C205 ) \nC173_=_C213( C173 C213 ) C173_=_C221( C173 C221 ) C173_=_C229( C173 C229 ) C173_=_C237( C173 C237 ) C173_=_C253( C173 C253 ) C181_=_C189( C181 C189 ) \nC181_=_C197( C181 C197 ) C181_=_C205( C181 C205 ) C181_=_C213( C181 C213 ) C181_=_C221( C181 C221 ) C181_=_C229( C181 C229 ) C181_=_C237( C181 C237 ) \nC181_=_C253( C181 C253 ) C189_=_C197( C189 C197 ) C189_=_C205( C189 C205 ) C189_=_C213( C189 C213 ) C189_=_C221( C189 C221 ) C189_=_C229( C189 C229 ) \nC189_=_C237( C189 C237 ) C189_=_C253( C189 C253 ) C197_=_C205( C197 C205 ) C197_=_C213( C197 C213 ) C197_=_C221( C197 C221 ) C197_=_C229( C197 C229 ) \nC197_=_C237( C197 C237 ) C197_=_C253( C197 C253 ) C205_=_C213( C205 C213 ) C205_=_C221( C205 C221 ) C205_=_C229( C205 C229 ) C205_=_C237( C205 C237 ) \nC205_=_C253( C205 C253 ) C213_=_C221( C213 C221 ) C213_=_C229( C213 C229 ) C213_=_C237( C213 C237 ) C213_=_C253( C213 C253 ) C221_=_C229( C221 C229 ) \nC221_=_C237( C221 C237 ) C221_=_C253( C221 C253 ) C229_=_C237( C229 C237 ) C229_=_C253( C229 C253 ) C237_=_C253( C237 C253 ) C240_=_C253( C240 C253 ) \nC253_=_C256( C253 C256 ) C253_=_C257( C253 C257 ) "];228-&gt;240[label="24: C112 C113 C114 C115 C116 \nC117 C118 C119 C149 C157 C165 \nC173 C181 C189 C197 C205 C213 \nC221 C229 C237 C240 C253 C256 \nC257 \n177: C112_=_C149 ,C112_=_C157 ,C112_=_C165 ,C112_=_C173 ,C112_=_C181 ,\nC112_=_C189 ,C112_=_C197 ,C112_=_C205 ,C112_=_C213 ,C112_=_C221 ,C112_=_C229 ,\nC112_=_C237 ,C113_=_C149 ,C113_=_C157 ,C113_=_C165 ,C113_=_C173 ,C113_=_C181 ,\nC113_=_C189 ,C113_=_C197 ,C113_=_C205 ,C113_=_C213 ,C113_=_C221 ,C113_=_C229 ,\nC113_=_C237 ,C114_=_C149 ,C114_=_C157 ,C114_=_C165 ,C114_=_C173 ,C114_=_C181 ,\nC114_=_C189 ,C114_=_C197 ,C114_=_C205 ,C114_=_C213 ,C114_=_C221 ,C114_=_C229 ,\nC114_=_C237 ,C115_=_C149 ,C115_=_C157 ,C115_=_C165 ,C115_=_C173 ,C115_=_C181 ,\nC115_=_C189 ,C115_=_C197 ,C115_=_C205 ,C115_=_C213 ,C115_=_C221 ,C115_=_C229 ,\nC115_=_C237 ,C116_=_C149 ,C116_=_C157 ,C116_=_C165 ,C116_=_C173 ,C116_=_C181 ,\nC116_=_C189 ,C116_=_C197 ,C116_=_C205 ,C116_=_C213 ,C116_=_C221 ,C116_=_C229 ,\nC116_=_C237 ,C117_=_C149 ,C117_=_C157 ,C117_=_C165 ,C117_=_C173 ,C117_=_C181 ,\nC117_=_C189 ,C117_=_C197 ,C117_=_C205 ,C117_=_C213 ,C117_=_C221 ,C117_=_C229 ,\nC117_=_C237 ,C118_=_C149 ,C118_=_C157 ,C118_=_C165 ,C118_=_C173 ,C118_=_C181 ,\nC118_=_C189 ,C118_=_C197 ,C118_=_C205 ,C118_=_C213 ,C118_=_C221 ,C118_=_C229 ,\nC118_=_C237 ,C119_=_C149 ,C119_=_C157 ,C119_=_C165 ,C119_=_C173 ,C119_=_C181 ,\nC119_=_C189 ,C119_=_C197 ,C119_=_C205 ,C119_=_C213 ,C119_=_C221 ,C119_=_C229 ,\nC119_=_C237 ,C149_=_C157 ,C149_=_C165 ,C149_=_C173 ,C149_=_C181 ,C149_=_C189 ,\nC149_=_C197 ,C149_=_C205 ,C149_=_C213 ,C149_=_C221 ,C149_=_C229 ,C149_=_C237 ,\nC149_=_C253 ,C157_=_C165 ,C157_=_C173 ,C157_=_C181 ,C157_=_C189 ,C157_=_C197 ,\nC157_=_C205 ,C157_=_C213 ,C157_=_C221 ,C157_=_C229 ,C157_=_C237 ,C157_=_C253 ,\nC165_=_C173 ,C165_=_C181 ,C165_=_C189 ,C165_=_C197 ,C165_=_C205 ,C165_=_C213 ,\nC165_=_C221 ,C165_=_C229 ,C165_=_C237 ,C165_=_C253 ,C173_=_C181 ,C173_=_C189 ,\nC173_=_C197 ,C173_=_C205 ,C173_=_C213 ,C173_=_C221 ,C173_=_C229 ,C173_=_C237 ,\nC173_=_C253 ,C181_=_C189 ,C181_=_C197 ,C181_=_C205 ,C181_=_C213 ,C181_=_C221 ,\nC181_=_C229 ,C181_=_C237 ,C181_=_C253 ,C189_=_C197 ,C189_=_C205 ,C189_=_C213 ,\nC189_=_C221 ,C189_=_C229 ,C189_=_C237 ,C189_=_C253 ,C197_=_C205 ,C197_=_C213 ,\nC197_=_C221 ,C197_=_C229 ,C197_=_C237 ,C197_=_C253 ,C205_=_C213 ,C205_=_C221 ,\nC205_=_C229 ,C205_=_C237 ,C205_=_C253 ,C213_=_C221 ,C213_=_C229 ,C213_=_C237 ,\nC213_=_C253 ,C221_=_C229 ,C221_=_C237 ,C221_=_C253 ,C229_=_C237 ,C229_=_C253 ,\nC237_=_C253 ,C240_=_C253 ,C253_=_C256 ,C253_=_C257 ,"];241[shape=box, label="id:241 level: 17\n25: C112 C113 C114 C115 C116 \nC117 C118 C119 C132 C140 C148 \nC156 C164 C172 C180 C188 C196 \nC204 C212 C220 C228 C236 C240 \nC252 C256 \n220: C112_=_C132( C112 C132 ) C112_=_C140( C112 C140 ) C112_=_C148( C112 C148 ) C112_=_C156( C112 C156 ) C112_=_C164( C112 C164 ) \nC112_=_C172( C112 C172 ) C112_=_C180( C112 C180 ) C112_=_C188( C112 C188 ) C112_=_C196( C112 C196 ) C112_=_C204( C112 C204 ) C112_=_C212( C112 C212 ) \nC112_=_C220( C112 C220 ) C112_=_C228( C112 C228 ) C112_=_C236( C112 C236 ) C113_=_C132( C113 C132 ) C113_=_C140( C113 C140 ) C113_=_C148( C113 C148 ) \nC113_=_C156( C113 C156 ) C113_=_C164( C113 C164 ) C113_=_C172( C113 C172 ) C113_=_C180( C113 C180 ) C113_=_C188( C113 C188 ) C113_=_C196( C113 C196 ) \nC113_=_C204( C113 C204 ) C113_=_C212( C113 C212 ) C113_=_C220( C113 C220 ) C113_=_C228( C113 C228 ) C113_=_C236( C113 C236 ) C114_=_C132( C114 C132 ) \nC114_=_C140( C114 C140 ) C114_=_C148( C114 C148 ) C114_=_C156( C114 C156 ) C114_=_C164( C114 C164 ) C114_=_C172( C114 C172 ) C114_=_C180( C114 C180 ) \nC114_=_C188( C114 C188 ) C114_=_C196( C114 C196 ) C114_=_C204( C114 C204 ) C114_=_C212( C114 C212 ) C114_=_C220( C114 C220 ) C114_=_C228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14 C228 ) \nC114_=_C236( C114 C236 ) C115_=_C132( C115 C132 ) C115_=_C140( C115 C140 ) C115_=_C148( C115 C148 ) C115_=_C156( C115 C156 ) C115_=_C164( C115 C164 ) \nC115_=_C172( C115 C172 ) C115_=_C180( C115 C180 ) C115_=_C188( C115 C188 ) C115_=_C196( C115 C196 ) C115_=_C204( C115 C204 ) C115_=_C212( C115 C212 ) \nC115_=_C220( C115 C220 ) C115_=_C228( C115 C228 ) C115_=_C236( C115 C236 ) C116_=_C132( C116 C132 ) C116_=_C140( C116 C140 ) C116_=_C148( C116 C148 ) \nC116_=_C156( C116 C156 ) C116_=_C164( C116 C164 ) C116_=_C172( C116 C172 ) C116_=_C180( C116 C180 ) C116_=_C188( C116 C188 ) C116_=_C196( C116 C196 ) \nC116_=_C204( C116 C204 ) C116_=_C212( C116 C212 ) C116_=_C220( C116 C220 ) C116_=_C228( C116 C228 ) C116_=_C236( C116 C236 ) C117_=_C132( C117 C132 ) \nC117_=_C140( C117 C140 ) C117_=_C148( C117 C148 ) C117_=_C156( C117 C156 ) C117_=_C164( C117 C164 ) C117_=_C172( C117 C172 ) C117_=_C180( C117 C180 ) \nC117_=_C188( C117 C188 ) C117_=_C196( C117 C196 ) C117_=_C204( C117 C204 ) C117_=_C212( C117 C212 ) C117_=_C220( C117 C220 ) C117_=_C228( C117 C228 ) \nC117_=_C236( C117 C236 ) C118_=_C132( C118 C132 ) C118_=_C140( C118 C140 ) C118_=_C148( C118 C148 ) C118_=_C156( C118 C156 ) C118_=_C164( C118 C164 ) \nC118_=_C172( C118 C172 ) C118_=_C180( C118 C180 ) C118_=_C188( C118 C188 ) C118_=_C196( C118 C196 ) C118_=_C204( C118 C204 ) C118_=_C212( C118 C212 ) \nC118_=_C220( C118 C220 ) C118_=_C228( C118 C228 ) C118_=_C236( C118 C236 ) C119_=_C132( C119 C132 ) C119_=_C140( C119 C140 ) C119_=_C148( C119 C148 ) \nC119_=_C156( C119 C156 ) C119_=_C164( C119 C164 ) C119_=_C172( C119 C172 ) C119_=_C180( C119 C180 ) C119_=_C188( C119 C188 ) C119_=_C196( C119 C196 ) \nC119_=_C204( C119 C204 ) C119_=_C212( C119 C212 ) C119_=_C220( C119 C220 ) C119_=_C228( C119 C228 ) C119_=_C236( C119 C236 ) C132_=_C140( C132 C140 ) \nC132_=_C148( C132 C148 ) C132_=_C156( C132 C156 ) C132_=_C164( C132 C164 ) C132_=_C172( C132 C172 ) C132_=_C180( C132 C180 ) C132_=_C188( C132 C188 ) \nC132_=_C196( C132 C196 ) C132_=_C204( C132 C204 ) C132_=_C212( C132 C212 ) C132_=_C220( C132 C220 ) C132_=_C228( C132 C228 ) C132_=_C236( C132 C236 ) \nC132_=_C252( C132 C252 ) C132_=_C256( C132 C256 ) C140_=_C148( C140 C148 ) C140_=_C156( C140 C156 ) C140_=_C164( C140 C164 ) C140_=_C172( C140 C172 ) \nC140_=_C180( C140 C180 ) C140_=_C188( C140 C188 ) C140_=_C196( C140 C196 ) C140_=_C204( C140 C204 ) C140_=_C212( C140 C212 ) C140_=_C220( C140 C220 ) \nC140_=_C228( C140 C228 ) C140_=_C236( C140 C236 ) C140_=_C252( C140 C252 ) C148_=_C156( C148 C156 ) C148_=_C164( C148 C164 ) C148_=_C172( C148 C172 ) \nC148_=_C180( C148 C180 ) C148_=_C188( C148 C188 ) C148_=_C196( C148 C196 ) C148_=_C204( C148 C204 ) C148_=_C212( C148 C212 ) C148_=_C220( C148 C220 ) \nC148_=_C228( C148 C228 ) C148_=_C236( C148 C236 ) C148_=_C252( C148 C252 ) C156_=_C164( C156 C164 ) C156_=_C172( C156 C172 ) C156_=_C180( C156 C180 ) \nC156_=_C188( C156 C188 ) C156_=_C196( C156 C196 ) C156_=_C204( C156 C204 ) C156_=_C212( C156 C212 ) C156_=_C220( C156 C220 ) C156_=_C228( C156 C228 ) \nC156_=_C236( C156 C236 ) C156_=_C252( C156 C252 ) C164_=_C172( C164 C172 ) C164_=_C180( C164 C180 ) C164_=_C188( C164 C188 ) C164_=_C196( C164 C196 ) \nC164_=_C204( C164 C204 ) C164_=_C212( C164 C212 ) C164_=_C220( C164 C220 ) C164_=_C228( C164 C228 ) C164_=_C236( C164 C236 ) C164_=_C252( C164 C252 ) \nC172_=_C180( C172 C180 ) C172_=_C188( C172 C188 ) C172_=_C196( C172 C196 ) C172_=_C204( C172 C204 ) C172_=_C212( C172 C212 ) C172_=_C220( C172 C220 ) \nC172_=_C228( C172 C228 ) C172_=_C236( C172 C236 ) C172_=_C252( C172 C252 ) C180_=_C188( C180 C188 ) C180_=_C196( C180 C196 ) C180_=_C204( C180 C204 ) \nC180_=_C212( C180 C212 ) C180_=_C220( C180 C220 ) C180_=_C228( C180 C228 ) C180_=_C236( C180 C236 ) C180_=_C252( C180 C252 ) C188_=_C196( C188 C196 ) \nC188_=_C204( C188 C204 ) C188_=_C212( C188 C212 ) C188_=_C220( C188 C220 ) C188_=_C228( C188 C228 ) C188_=_C236( C188 C236 ) C188_=_C252( C188 C252 ) \nC196_=_C204( C196 C204 ) C196_=_C212( C196 C212 ) C196_=_C220( C196 C220 ) C196_=_C228( C196 C228 ) C196_=_C236( C196 C236 ) C196_=_C252( C196 C252 ) \nC204_=_C212( C204 C212 ) C204_=_C220( C204 C220 ) C204_=_C228( C204 C228 ) C204_=_C236( C204 C236 ) C204_=_C252( C204 C252 ) C212_=_C220( C212 C220 ) \nC212_=_C228( C212 C228 ) C212_=_C236( C212 C236 ) C212_=_C252( C212 C252 ) C220_=_C228( C220 C228 ) C220_=_C236( C220 C236 ) C220_=_C252( C220 C252 ) \nC228_=_C236( C228 C236 ) C228_=_C252( C228 C252 ) C236_=_C252( C236 C252 ) C240_=_C252( C240 C252 ) C252_=_C256( C252 C256 ) "];229-&gt;241[label="24: C112 C113 C114 C115 C116 \nC117 C118 C119 C140 C148 C156 \nC164 C172 C180 C188 C196 C204 \nC212 C220 C228 C236 C240 C252 \nC256 \n197: C112_=_C140 ,C112_=_C148 ,C112_=_C156 ,C112_=_C164 ,C112_=_C172 ,\nC112_=_C180 ,C112_=_C188 ,C112_=_C196 ,C112_=_C204 ,C112_=_C212 ,C112_=_C220 ,\nC112_=_C228 ,C112_=_C236 ,C113_=_C140 ,C113_=_C148 ,C113_=_C156 ,C113_=_C164 ,\nC113_=_C172 ,C113_=_C180 ,C113_=_C188 ,C113_=_C196 ,C113_=_C204 ,C113_=_C212 ,\nC113_=_C220 ,C113_=_C228 ,C113_=_C236 ,C114_=_C140 ,C114_=_C148 ,C114_=_C156 ,\nC114_=_C164 ,C114_=_C172 ,C114_=_C180 ,C114_=_C188 ,C114_=_C196 ,C114_=_C204 ,\nC114_=_C212 ,C114_=_C220 ,C114_=_C228 ,C114_=_C236 ,C115_=_C140 ,C115_=_C148 ,\nC115_=_C156 ,C115_=_C164 ,C115_=_C172 ,C115_=_C180 ,C115_=_C188 ,C115_=_C196 ,\nC115_=_C204 ,C115_=_C212 ,C115_=_C220 ,C115_=_C228 ,C115_=_C236 ,C116_=_C140 ,\nC116_=_C148 ,C116_=_C156 ,C116_=_C164 ,C116_=_C172 ,C116_=_C180 ,C116_=_C188 ,\nC116_=_C196 ,C116_=_C204 ,C116_=_C212 ,C116_=_C220 ,C116_=_C228 ,C116_=_C236 ,\nC117_=_C140 ,C117_=_C148 ,C117_=_C156 ,C117_=_C164 ,C117_=_C172 ,C117_=_C180 ,\nC117_=_C188 ,C117_=_C196 ,C117_=_C204 ,C117_=_C212 ,C117_=_C220 ,C117_=_C228 ,\nC117_=_C236 ,C118_=_C140 ,C118_=_C148 ,C118_=_C156 ,C118_=_C164 ,C118_=_C172 ,\nC118_=_C180 ,C118_=_C188 ,C118_=_C196 ,C118_=_C204 ,C118_=_C212 ,C118_=_C220 ,\nC118_=_C228 ,C118_=_C236 ,C119_=_C140 ,C119_=_C148 ,C119_=_C156 ,C119_=_C164 ,\nC119_=_C172 ,C119_=_C180 ,C119_=_C188 ,C119_=_C196 ,C119_=_C204 ,C119_=_C212 ,\nC119_=_C220 ,C119_=_C228 ,C119_=_C236 ,C140_=_C148 ,C140_=_C156 ,C140_=_C164 ,\nC140_=_C172 ,C140_=_C180 ,C140_=_C188 ,C140_=_C196 ,C140_=_C204 ,C140_=_C212 ,\nC140_=_C220 ,C140_=_C228 ,C140_=_C236 ,C140_=_C252 ,C148_=_C156 ,C148_=_C164 ,\nC148_=_C172 ,C148_=_C180 ,C148_=_C188 ,C148_=_C196 ,C148_=_C204 ,C148_=_C212 ,\nC148_=_C220 ,C148_=_C228 ,C148_=_C236 ,C148_=_C252 ,C156_=_C164 ,C156_=_C172 ,\nC156_=_C180 ,C156_=_C188 ,C156_=_C196 ,C156_=_C204 ,C156_=_C212 ,C156_=_C220 ,\nC156_=_C228 ,C156_=_C236 ,C156_=_C252 ,C164_=_C172 ,C164_=_C180 ,C164_=_C188 ,\nC164_=_C196 ,C164_=_C204 ,C164_=_C212 ,C164_=_C220 ,C164_=_C228 ,C164_=_C236 ,\nC164_=_C252 ,C172_=_C180 ,C172_=_C188 ,C172_=_C196 ,C172_=_C204 ,C172_=_C212 ,\nC172_=_C220 ,C172_=_C228 ,C172_=_C236 ,C172_=_C252 ,C180_=_C188 ,C180_=_C196 ,\nC180_=_C204 ,C180_=_C212 ,C180_=_C220 ,C180_=_C228 ,C180_=_C236 ,C180_=_C252 ,\nC188_=_C196 ,C188_=_C204 ,C188_=_C212 ,C188_=_C220 ,C188_=_C228 ,C188_=_C236 ,\nC188_=_C252 ,C196_=_C204 ,C196_=_C212 ,C196_=_C220 ,C196_=_C228 ,C196_=_C236 ,\nC196_=_C252 ,C204_=_C212 ,C204_=_C220 ,C204_=_C228 ,C204_=_C236 ,C204_=_C252 ,\nC212_=_C220 ,C212_=_C228 ,C212_=_C236 ,C212_=_C252 ,C220_=_C228 ,C220_=_C236 ,\nC220_=_C252 ,C228_=_C236 ,C228_=_C252 ,C236_=_C252 ,C240_=_C252 ,C252_=_C256 ,"];242[shape=box, label="id:242 level: 17\n25: C112 C113 C114 C115 C116 \nC117 C118 C119 C123 C131 C139 \nC147 C155 C163 C171 C179 C187 \nC195 C203 C211 C219 C227 C235 \nC240 C251 \n242: C112_=_C123( C112 C123 ) C112_=_C131( C112 C131 ) C112_=_C139( C112 C139 ) C112_=_C147( C112 C147 ) C112_=_C155( C112 C155 ) \nC112_=_C163( C112 C163 ) C112_=_C171( C112 C171 ) C112_=_C179( C112 C179 ) C112_=_C187( C112 C187 ) C112_=_C195( C112 C195 ) C112_=_C203( C112 C203 ) \nC112_=_C211( C112 C211 ) C112_=_C219( C112 C219 ) C112_=_C227( C112 C227 ) C112_=_C235( C112 C235 ) C113_=_C123( C113 C123 ) C113_=_C131( C113 C131 ) \nC113_=_C139( C113 C139 ) C113_=_C147( C113 C147 ) C113_=_C155( C113 C155 ) C113_=_C163( C113 C163 ) C113_=_C171( C113 C171 ) C113_=_C179( C113 C179 ) \nC113_=_C187( C113 C187 ) C113_=_C195( C113 C195 ) C113_=_C203( C113 C203 ) C113_=_C211( C113 C211 ) C113_=_C219( C113 C219 ) C113_=_C227( C113 C227 ) \nC113_=_C235( C113 C235 ) C114_=_C123( C114 C123 ) C114_=_C131( C114 C131 ) C114_=_C139( C114 C139 ) C114_=_C147( C114 C147 ) C114_=_C155( C114 C155 ) \nC114_=_C163( C114 C163 ) C114_=_C171( C114 C171 ) C114_=_C179( C114 C179 ) C114_=_C187( C114 C187 ) C114_=_C195( C114 C195 ) C114_=_C203( C114 C203 ) \nC114_=_C211( C114 C211 ) C114_=_C219( C114 C219 ) C114_=_C227( C114 C227 ) C114_=_C235( C114 C235 ) C115_=_C123( C115 C123 ) C115_=_C131( C115 C131 ) \nC115_=_C139( C115 C139 ) C115_=_C147( C115 C147 ) C115_=_C155( C115 C155 ) C115_=_C163( C115 C163 ) C115_=_C171( C115 C171 ) C115_=_C179( C115 C179 ) \nC115_=_C187( C115 C187 ) C115_=_C195( C115 C195 ) C115_=_C203( C115 C203 ) C115_=_C211( C115 C211 ) C115_=_C219( C115 C219 ) C115_=_C227( C115 C227 ) \nC115_=_C235( C115 C235 ) C116_=_C123( C116 C123 ) C116_=_C131( C116 C131 ) C116_=_C139( C116 C139 ) C116_=_C147( C116 C147 ) C116_=_C155( C116 C155 ) \nC116_=_C163( C116 C163 ) C116_=_C171( C116 C171 ) C116_=_C179( C116 C179 ) C116_=_C187( C116 C187 ) C116_=_C195( C116 C195 ) C116_=_C203( C116 C203 ) \nC116_=_C211( C116 C211 ) C116_=_C219( C116 C219 ) C116_=_C227( C116 C227 ) C116_=_C235( C116 C235 ) C117_=_C123( C117 C123 ) C117_=_C131( C117 C131 ) \nC117_=_C139( C117 C139 ) C117_=_C147( C117 C147 ) C117_=_C155( C117 C155 ) C117_=_C163( C117 C163 ) C117_=_C171( C117 C171 ) C117_=_C179( C117 C179 ) \nC117_=_C187( C117 C187 ) C117_=_C195( C117 C195 ) C117_=_C203( C117 C203 ) C117_=_C211( C117 C211 ) C117_=_C219( C117 C219 ) C117_=_C227( C117 C227 ) \nC117_=_C235( C117 C235 ) C118_=_C123( C118 C123 ) C118_=_C131( C118 C131 ) C118_=_C139( C118 C139 ) C118_=_C147( C118 C147 ) C118_=_C155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18 C155 ) \nC118_=_C163( C118 C163 ) C118_=_C171( C118 C171 ) C118_=_C179( C118 C179 ) C118_=_C187( C118 C187 ) C118_=_C195( C118 C195 ) C118_=_C203( C118 C203 ) \nC118_=_C211( C118 C211 ) C118_=_C219( C118 C219 ) C118_=_C227( C118 C227 ) C118_=_C235( C118 C235 ) C119_=_C123( C119 C123 ) C119_=_C131( C119 C131 ) \nC119_=_C139( C119 C139 ) C119_=_C147( C119 C147 ) C119_=_C155( C119 C155 ) C119_=_C163( C119 C163 ) C119_=_C171( C119 C171 ) C119_=_C179( C119 C179 ) \nC119_=_C187( C119 C187 ) C119_=_C195( C119 C195 ) C119_=_C203( C119 C203 ) C119_=_C211( C119 C211 ) C119_=_C219( C119 C219 ) C119_=_C227( C119 C227 ) \nC119_=_C235( C119 C235 ) C123_=_C131( C123 C131 ) C123_=_C139( C123 C139 ) C123_=_C147( C123 C147 ) C123_=_C155( C123 C155 ) C123_=_C163( C123 C163 ) \nC123_=_C171( C123 C171 ) C123_=_C179( C123 C179 ) C123_=_C187( C123 C187 ) C123_=_C195( C123 C195 ) C123_=_C203( C123 C203 ) C123_=_C211( C123 C211 ) \nC123_=_C219( C123 C219 ) C123_=_C227( C123 C227 ) C123_=_C235( C123 C235 ) C123_=_C240( C123 C240 ) C123_=_C251( C123 C251 ) C131_=_C139( C131 C139 ) \nC131_=_C147( C131 C147 ) C131_=_C155( C131 C155 ) C131_=_C163( C131 C163 ) C131_=_C171( C131 C171 ) C131_=_C179( C131 C179 ) C131_=_C187( C131 C187 ) \nC131_=_C195( C131 C195 ) C131_=_C203( C131 C203 ) C131_=_C211( C131 C211 ) C131_=_C219( C131 C219 ) C131_=_C227( C131 C227 ) C131_=_C235( C131 C235 ) \nC131_=_C251( C131 C251 ) C139_=_C147( C139 C147 ) C139_=_C155( C139 C155 ) C139_=_C163( C139 C163 ) C139_=_C171( C139 C171 ) C139_=_C179( C139 C179 ) \nC139_=_C187( C139 C187 ) C139_=_C195( C139 C195 ) C139_=_C203( C139 C203 ) C139_=_C211( C139 C211 ) C139_=_C219( C139 C219 ) C139_=_C227( C139 C227 ) \nC139_=_C235( C139 C235 ) C139_=_C251( C139 C251 ) C147_=_C155( C147 C155 ) C147_=_C163( C147 C163 ) C147_=_C171( C147 C171 ) C147_=_C179( C147 C179 ) \nC147_=_C187( C147 C187 ) C147_=_C195( C147 C195 ) C147_=_C203( C147 C203 ) C147_=_C211( C147 C211 ) C147_=_C219( C147 C219 ) C147_=_C227( C147 C227 ) \nC147_=_C235( C147 C235 ) C147_=_C251( C147 C251 ) C155_=_C163( C155 C163 ) C155_=_C171( C155 C171 ) C155_=_C179( C155 C179 ) C155_=_C187( C155 C187 ) \nC155_=_C195( C155 C195 ) C155_=_C203( C155 C203 ) C155_=_C211( C155 C211 ) C155_=_C219( C155 C219 ) C155_=_C227( C155 C227 ) C155_=_C235( C155 C235 ) \nC155_=_C251( C155 C251 ) C163_=_C171( C163 C171 ) C163_=_C179( C163 C179 ) C163_=_C187( C163 C187 ) C163_=_C195( C163 C195 ) C163_=_C203( C163 C203 ) \nC163_=_C211( C163 C211 ) C163_=_C219( C163 C219 ) C163_=_C227( C163 C227 ) C163_=_C235( C163 C235 ) C163_=_C251( C163 C251 ) C171_=_C179( C171 C179 ) \nC171_=_C187( C171 C187 ) C171_=_C195( C171 C195 ) C171_=_C203( C171 C203 ) C171_=_C211( C171 C211 ) C171_=_C219( C171 C219 ) C171_=_C227( C171 C227 ) \nC171_=_C235( C171 C235 ) C171_=_C251( C171 C251 ) C179_=_C187( C179 C187 ) C179_=_C195( C179 C195 ) C179_=_C203( C179 C203 ) C179_=_C211( C179 C211 ) \nC179_=_C219( C179 C219 ) C179_=_C227( C179 C227 ) C179_=_C235( C179 C235 ) C179_=_C251( C179 C251 ) C187_=_C195( C187 C195 ) C187_=_C203( C187 C203 ) \nC187_=_C211( C187 C211 ) C187_=_C219( C187 C219 ) C187_=_C227( C187 C227 ) C187_=_C235( C187 C235 ) C187_=_C251( C187 C251 ) C195_=_C203( C195 C203 ) \nC195_=_C211( C195 C211 ) C195_=_C219( C195 C219 ) C195_=_C227( C195 C227 ) C195_=_C235( C195 C235 ) C195_=_C251( C195 C251 ) C203_=_C211( C203 C211 ) \nC203_=_C219( C203 C219 ) C203_=_C227( C203 C227 ) C203_=_C235( C203 C235 ) C203_=_C251( C203 C251 ) C211_=_C219( C211 C219 ) C211_=_C227( C211 C227 ) \nC211_=_C235( C211 C235 ) C211_=_C251( C211 C251 ) C219_=_C227( C219 C227 ) C219_=_C235( C219 C235 ) C219_=_C251( C219 C251 ) C227_=_C235( C227 C235 ) \nC227_=_C251( C227 C251 ) C235_=_C251( C235 C251 ) C240_=_C251( C240 C251 ) "];230-&gt;242[label="24: C112 C113 C114 C115 C116 \nC117 C118 C119 C131 C139 C147 \nC155 C163 C171 C179 C187 C195 \nC203 C211 C219 C227 C235 C240 \nC251 \n218: C112_=_C131 ,C112_=_C139 ,C112_=_C147 ,C112_=_C155 ,C112_=_C163 ,\nC112_=_C171 ,C112_=_C179 ,C112_=_C187 ,C112_=_C195 ,C112_=_C203 ,C112_=_C211 ,\nC112_=_C219 ,C112_=_C227 ,C112_=_C235 ,C113_=_C131 ,C113_=_C139 ,C113_=_C147 ,\nC113_=_C155 ,C113_=_C163 ,C113_=_C171 ,C113_=_C179 ,C113_=_C187 ,C113_=_C195 ,\nC113_=_C203 ,C113_=_C211 ,C113_=_C219 ,C113_=_C227 ,C113_=_C235 ,C114_=_C131 ,\nC114_=_C139 ,C114_=_C147 ,C114_=_C155 ,C114_=_C163 ,C114_=_C171 ,C114_=_C179 ,\nC114_=_C187 ,C114_=_C195 ,C114_=_C203 ,C114_=_C211 ,C114_=_C219 ,C114_=_C227 ,\nC114_=_C235 ,C115_=_C131 ,C115_=_C139 ,C115_=_C147 ,C115_=_C155 ,C115_=_C163 ,\nC115_=_C171 ,C115_=_C179 ,C115_=_C187 ,C115_=_C195 ,C115_=_C203 ,C115_=_C211 ,\nC115_=_C219 ,C115_=_C227 ,C115_=_C235 ,C116_=_C131 ,C116_=_C139 ,C116_=_C147 ,\nC116_=_C155 ,C116_=_C163 ,C116_=_C171 ,C116_=_C179 ,C116_=_C187 ,C116_=_C195 ,\nC116_=_C203 ,C116_=_C211 ,C116_=_C219 ,C116_=_C227 ,C116_=_C235 ,C117_=_C131 ,\nC117_=_C139 ,C117_=_C147 ,C117_=_C155 ,C117_=_C163 ,C117_=_C171 ,C117_=_C179 ,\nC117_=_C187 ,C117_=_C195 ,C117_=_C203 ,C117_=_C211 ,C117_=_C219 ,C117_=_C227 ,\nC117_=_C235 ,C118_=_C131 ,C118_=_C139 ,C118_=_C147 ,C118_=_C155 ,C118_=_C163 ,\nC118_=_C171 ,C118_=_C179 ,C118_=_C187 ,C118_=_C195 ,C118_=_C203 ,C118_=_C211 ,\nC118_=_C219 ,C118_=_C227 ,C118_=_C235 ,C119_=_C131 ,C119_=_C139 ,C119_=_C147 ,\nC119_=_C155 ,C119_=_C163 ,C119_=_C171 ,C119_=_C179 ,C119_=_C187 ,C119_=_C195 ,\nC119_=_C203 ,C119_=_C211 ,C119_=_C219 ,C119_=_C227 ,C119_=_C235 ,C131_=_C139 ,\nC131_=_C147 ,C131_=_C155 ,C131_=_C163 ,C131_=_C171 ,C131_=_C179 ,C131_=_C187 ,\nC131_=_C195 ,C131_=_C203 ,C131_=_C211 ,C131_=_C219 ,C131_=_C227 ,C131_=_C235 ,\nC131_=_C251 ,C139_=_C147 ,C139_=_C155 ,C139_=_C163 ,C139_=_C171 ,C139_=_C179 ,\nC139_=_C187 ,C139_=_C195 ,C139_=_C203 ,C139_=_C211 ,C139_=_C219 ,C139_=_C227 ,\nC139_=_C235 ,C139_=_C251 ,C147_=_C155 ,C147_=_C163 ,C147_=_C171 ,C147_=_C179 ,\nC147_=_C187 ,C147_=_C195 ,C147_=_C203 ,C147_=_C211 ,C147_=_C219 ,C147_=_C227 ,\nC147_=_C235 ,C147_=_C251 ,C155_=_C163 ,C155_=_C171 ,C155_=_C179 ,C155_=_C187 ,\nC155_=_C195 ,C155_=_C203 ,C155_=_C211 ,C155_=_C219 ,C155_=_C227 ,C155_=_C235 ,\nC155_=_C251 ,C163_=_C171 ,C163_=_C179 ,C163_=_C187 ,C163_=_C195 ,C163_=_C203 ,\nC163_=_C211 ,C163_=_C219 ,C163_=_C227 ,C163_=_C235 ,C163_=_C251 ,C171_=_C179 ,\nC171_=_C187 ,C171_=_C195 ,C171_=_C203 ,C171_=_C211 ,C171_=_C219 ,C171_=_C227 ,\nC171_=_C235 ,C171_=_C251 ,C179_=_C187 ,C179_=_C195 ,C179_=_C203 ,C179_=_C211 ,\nC179_=_C219 ,C179_=_C227 ,C179_=_C235 ,C179_=_C251 ,C187_=_C195 ,C187_=_C203 ,\nC187_=_C211 ,C187_=_C219 ,C187_=_C227 ,C187_=_C235 ,C187_=_C251 ,C195_=_C203 ,\nC195_=_C211 ,C195_=_C219 ,C195_=_C227 ,C195_=_C235 ,C195_=_C251 ,C203_=_C211 ,\nC203_=_C219 ,C203_=_C227 ,C203_=_C235 ,C203_=_C251 ,C211_=_C219 ,C211_=_C227 ,\nC211_=_C235 ,C211_=_C251 ,C219_=_C227 ,C219_=_C235 ,C219_=_C251 ,C227_=_C235 ,\nC227_=_C251 ,C235_=_C251 ,C240_=_C251 ,"];243[shape=box, label="id:243 level: 17\n24: C0 C1 C2 C3 C4 \nC5 C6 C11 C18 C25 C32 \nC39 C46 C53 C60 C67 C74 \nC81 C88 C95 C102 C109 C245 \nC268 \n227: C0_=_C11( C0 C11 ) C0_=_C18( C0 C18 ) C0_=_C25( C0 C25 ) C0_=_C32( C0 C32 ) C0_=_C39( C0 C39 ) \nC0_=_C46( C0 C46 ) C0_=_C53( C0 C53 ) C0_=_C60( C0 C60 ) C0_=_C67( C0 C67 ) C0_=_C74( C0 C74 ) C0_=_C81( C0 C81 ) \nC0_=_C88( C0 C88 ) C0_=_C95( C0 C95 ) C0_=_C102( C0 C102 ) C0_=_C109( C0 C109 ) C1_=_C11( C1 C11 ) C1_=_C18( C1 C18 ) \nC1_=_C25( C1 C25 ) C1_=_C32( C1 C32 ) C1_=_C39( C1 C39 ) C1_=_C46( C1 C46 ) C1_=_C53( C1 C53 ) C1_=_C60( C1 C60 ) \nC1_=_C67( C1 C67 ) C1_=_C74( C1 C74 ) C1_=_C81( C1 C81 ) C1_=_C88( C1 C88 ) C1_=_C95( C1 C95 ) C1_=_C102( C1 C102 ) \nC1_=_C109( C1 C109 ) C2_=_C11( C2 C11 ) C2_=_C18( C2 C18 ) C2_=_C25( C2 C25 ) C2_=_C32( C2 C32 ) C2_=_C39( C2 C39 ) \nC2_=_C46( C2 C46 ) C2_=_C53( C2 C53 ) C2_=_C60( C2 C60 ) C2_=_C67( C2 C67 ) C2_=_C74( C2 C74 ) C2_=_C81( C2 C81 ) \nC2_=_C88( C2 C88 ) C2_=_C95( C2 C95 ) C2_=_C102( C2 C102 ) C2_=_C109( C2 C109 ) C3_=_C11( C3 C11 ) C3_=_C18( C3 C18 ) \nC3_=_C25( C3 C25 ) C3_=_C32( C3 C32 ) C3_=_C39( C3 C39 ) C3_=_C46( C3 C46 ) C3_=_C53( C3 C53 ) C3_=_C60( C3 C60 ) \nC3_=_C67( C3 C67 ) C3_=_C74( C3 C74 ) C3_=_C81( C3 C81 ) C3_=_C88( C3 C88 ) C3_=_C95( C3 C95 ) C3_=_C102( C3 C102 ) \nC3_=_C109( C3 C109 ) C4_=_C11( C4 C11 ) C4_=_C18( C4 C18 ) C4_=_C25( C4 C25 ) C4_=_C32( C4 C32 ) C4_=_C39( C4 C39 ) \nC4_=_C46( C4 C46 ) C4_=_C53( C4 C53 ) C4_=_C60( C4 C60 ) C4_=_C67( C4 C67 ) C4_=_C74( C4 C74 ) C4_=_C81( C4 C81 ) \nC4_=_C88( C4 C88 ) C4_=_C95( C4 C95 ) C4_=_C102( C4 C102 ) C4_=_C109( C4 C109 ) C5_=_C11( C5 C11 ) C5_=_C18( C5 C18 ) \nC5_=_C25( C5 C25 ) C5_=_C32( C5 C32 ) C5_=_C39( C5 C39 ) C5_=_C46( C5 C46 ) C5_=_C53( C5 C53 ) C5_=_C60( C5 C60 ) \nC5_=_C67( C5 C67 ) C5_=_C74( C5 C74 ) C5_=_C81( C5 C81 ) C5_=_C88( C5 C88 ) C5_=_C95( C5 C95 ) C5_=_C102( C5 C102 ) \nC5_=_C109( C5 C109 ) C6_=_C11( C6 C11 ) C6_=_C18( C6 C18 ) C6_=_C25( C6 C25 ) C6_=_C32( C6 C32 ) C6_=_C39( C6 C39 ) \nC6_=_C46( C6 C46 ) C6_=_C53( C6 C53 ) C6_=_C60( C6 C60 ) C6_=_C67( C6 C67 ) C6_=_C74( C6 C74 ) C6_=_C81( C6 C81 ) \nC6_=_C88( C6 C88 ) C6_=_C95( C6 C95 ) C6_=_C102( C6 C102 ) C6_=_C109( C6 C109 ) C11_=_C18( C11 C18 ) C11_=_C25( C11 C25 ) \nC11_=_C32( C11 C32 ) C11_=_C39( C11 C39 ) C11_=_C46( C11 C46 ) C11_=_C53( C11 C53 ) C11_=_C60( C11 C60 ) C11_=_C67( C11 C67 ) \nC11_=_C74( C11 C74 ) C11_=_C81( C11 C81 ) C11_=_C88( C11 C88 ) C11_=_C95( C11 C95 ) C11_=_C102( C11 C102 ) C11_=_C109( C11 C109 ) \nC11_=_C245( C11 C245 ) C18_=_C25( C18 C25 ) C18_=_C32( C18 C32 ) C18_=_C39( C18 C39 ) C18_=_C46( C18 C46 ) C18_=_C53( C18 C53 ) \nC18_=_C60( C18 C60 ) C18_=_C67( C18 C67 ) C18_=_C74( C18 C74 ) C18_=_C81( C18 C81 ) C18_=_C88( C18 C88 ) C18_=_C95( C18 C95 ) \nC18_=_C102( C18 C102 ) C18_=_C109( C18 C109 ) C18_=_C245( C18 C245 ) C25_=_C32( C25 C32 ) C25_=_C39( C25 C39 ) C25_=_C46( C25 C46 ) \nC25_=_C53( C25 C53 ) C25_=_C60( C25 C60 ) C25_=_C67( C25 C67 ) C25_=_C74( C25 C74 ) C25_=_C81( C25 C81 ) C25_=_C88( C25 C88 ) \nC25_=_C95( C25 C95 ) C25_=_C102( C25 C102 ) C25_=_C109( C25 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25_=_C245( C25 C245 ) C32_=_C39( C32 C39 ) C32_=_C46( C32 C46 ) \nC32_=_C53( C32 C53 ) C32_=_C60( C32 C60 ) C32_=_C67( C32 C67 ) C32_=_C74( C32 C74 ) C32_=_C81( C32 C81 ) C32_=_C88( C32 C88 ) \nC32_=_C95( C32 C95 ) C32_=_C102( C32 C102 ) C32_=_C109( C32 C109 ) C32_=_C245( C32 C245 ) C39_=_C46( C39 C46 ) C39_=_C53( C39 C53 ) \nC39_=_C60( C39 C60 ) C39_=_C67( C39 C67 ) C39_=_C74( C39 C74 ) C39_=_C81( C39 C81 ) C39_=_C88( C39 C88 ) C39_=_C95( C39 C95 ) \nC39_=_C102( C39 C102 ) C39_=_C109( C39 C109 ) C39_=_C245( C39 C245 ) C46_=_C53( C46 C53 ) C46_=_C60( C46 C60 ) C46_=_C67( C46 C67 ) \nC46_=_C74( C46 C74 ) C46_=_C81( C46 C81 ) C46_=_C88( C46 C88 ) C46_=_C95( C46 C95 ) C46_=_C102( C46 C102 ) C46_=_C109( C46 C109 ) \nC46_=_C245( C46 C245 ) C53_=_C60( C53 C60 ) C53_=_C67( C53 C67 ) C53_=_C74( C53 C74 ) C53_=_C81( C53 C81 ) C53_=_C88( C53 C88 ) \nC53_=_C95( C53 C95 ) C53_=_C102( C53 C102 ) C53_=_C109( C53 C109 ) C53_=_C245( C53 C245 ) C60_=_C67( C60 C67 ) C60_=_C74( C60 C74 ) \nC60_=_C81( C60 C81 ) C60_=_C88( C60 C88 ) C60_=_C95( C60 C95 ) C60_=_C102( C60 C102 ) C60_=_C109( C60 C109 ) C60_=_C245( C60 C245 ) \nC67_=_C74( C67 C74 ) C67_=_C81( C67 C81 ) C67_=_C88( C67 C88 ) C67_=_C95( C67 C95 ) C67_=_C102( C67 C102 ) C67_=_C109( C67 C109 ) \nC67_=_C245( C67 C245 ) C74_=_C81( C74 C81 ) C74_=_C88( C74 C88 ) C74_=_C95( C74 C95 ) C74_=_C102( C74 C102 ) C74_=_C109( C74 C109 ) \nC74_=_C245( C74 C245 ) C81_=_C88( C81 C88 ) C81_=_C95( C81 C95 ) C81_=_C102( C81 C102 ) C81_=_C109( C81 C109 ) C81_=_C245( C81 C245 ) \nC88_=_C95( C88 C95 ) C88_=_C102( C88 C102 ) C88_=_C109( C88 C109 ) C88_=_C245( C88 C245 ) C95_=_C102( C95 C102 ) C95_=_C109( C95 C109 ) \nC95_=_C245( C95 C245 ) C102_=_C109( C102 C109 ) C102_=_C245( C102 C245 ) C102_=_C268( C102 C268 ) C109_=_C245( C109 C245 ) C245_=_C268( C245 C268 ) "];233-&gt;243[label="23: C0 C1 C2 C3 C4 \nC5 C6 C11 C18 C25 C32 \nC39 C46 C53 C60 C67 C74 \nC81 C88 C95 C109 C245 C268 \n204: C0_=_C11 ,C0_=_C18 ,C0_=_C25 ,C0_=_C32 ,C0_=_C39 ,\nC0_=_C46 ,C0_=_C53 ,C0_=_C60 ,C0_=_C67 ,C0_=_C74 ,C0_=_C81 ,\nC0_=_C88 ,C0_=_C95 ,C0_=_C109 ,C1_=_C11 ,C1_=_C18 ,C1_=_C25 ,\nC1_=_C32 ,C1_=_C39 ,C1_=_C46 ,C1_=_C53 ,C1_=_C60 ,C1_=_C67 ,\nC1_=_C74 ,C1_=_C81 ,C1_=_C88 ,C1_=_C95 ,C1_=_C109 ,C2_=_C11 ,\nC2_=_C18 ,C2_=_C25 ,C2_=_C32 ,C2_=_C39 ,C2_=_C46 ,C2_=_C53 ,\nC2_=_C60 ,C2_=_C67 ,C2_=_C74 ,C2_=_C81 ,C2_=_C88 ,C2_=_C95 ,\nC2_=_C109 ,C3_=_C11 ,C3_=_C18 ,C3_=_C25 ,C3_=_C32 ,C3_=_C39 ,\nC3_=_C46 ,C3_=_C53 ,C3_=_C60 ,C3_=_C67 ,C3_=_C74 ,C3_=_C81 ,\nC3_=_C88 ,C3_=_C95 ,C3_=_C109 ,C4_=_C11 ,C4_=_C18 ,C4_=_C25 ,\nC4_=_C32 ,C4_=_C39 ,C4_=_C46 ,C4_=_C53 ,C4_=_C60 ,C4_=_C67 ,\nC4_=_C74 ,C4_=_C81 ,C4_=_C88 ,C4_=_C95 ,C4_=_C109 ,C5_=_C11 ,\nC5_=_C18 ,C5_=_C25 ,C5_=_C32 ,C5_=_C39 ,C5_=_C46 ,C5_=_C53 ,\nC5_=_C60 ,C5_=_C67 ,C5_=_C74 ,C5_=_C81 ,C5_=_C88 ,C5_=_C95 ,\nC5_=_C109 ,C6_=_C11 ,C6_=_C18 ,C6_=_C25 ,C6_=_C32 ,C6_=_C39 ,\nC6_=_C46 ,C6_=_C53 ,C6_=_C60 ,C6_=_C67 ,C6_=_C74 ,C6_=_C81 ,\nC6_=_C88 ,C6_=_C95 ,C6_=_C109 ,C11_=_C18 ,C11_=_C25 ,C11_=_C32 ,\nC11_=_C39 ,C11_=_C46 ,C11_=_C53 ,C11_=_C60 ,C11_=_C67 ,C11_=_C74 ,\nC11_=_C81 ,C11_=_C88 ,C11_=_C95 ,C11_=_C109 ,C11_=_C245 ,C18_=_C25 ,\nC18_=_C32 ,C18_=_C39 ,C18_=_C46 ,C18_=_C53 ,C18_=_C60 ,C18_=_C67 ,\nC18_=_C74 ,C18_=_C81 ,C18_=_C88 ,C18_=_C95 ,C18_=_C109 ,C18_=_C245 ,\nC25_=_C32 ,C25_=_C39 ,C25_=_C46 ,C25_=_C53 ,C25_=_C60 ,C25_=_C67 ,\nC25_=_C74 ,C25_=_C81 ,C25_=_C88 ,C25_=_C95 ,C25_=_C109 ,C25_=_C245 ,\nC32_=_C39 ,C32_=_C46 ,C32_=_C53 ,C32_=_C60 ,C32_=_C67 ,C32_=_C74 ,\nC32_=_C81 ,C32_=_C88 ,C32_=_C95 ,C32_=_C109 ,C32_=_C245 ,C39_=_C46 ,\nC39_=_C53 ,C39_=_C60 ,C39_=_C67 ,C39_=_C74 ,C39_=_C81 ,C39_=_C88 ,\nC39_=_C95 ,C39_=_C109 ,C39_=_C245 ,C46_=_C53 ,C46_=_C60 ,C46_=_C67 ,\nC46_=_C74 ,C46_=_C81 ,C46_=_C88 ,C46_=_C95 ,C46_=_C109 ,C46_=_C245 ,\nC53_=_C60 ,C53_=_C67 ,C53_=_C74 ,C53_=_C81 ,C53_=_C88 ,C53_=_C95 ,\nC53_=_C109 ,C53_=_C245 ,C60_=_C67 ,C60_=_C74 ,C60_=_C81 ,C60_=_C88 ,\nC60_=_C95 ,C60_=_C109 ,C60_=_C245 ,C67_=_C74 ,C67_=_C81 ,C67_=_C88 ,\nC67_=_C95 ,C67_=_C109 ,C67_=_C245 ,C74_=_C81 ,C74_=_C88 ,C74_=_C95 ,\nC74_=_C109 ,C74_=_C245 ,C81_=_C88 ,C81_=_C95 ,C81_=_C109 ,C81_=_C245 ,\nC88_=_C95 ,C88_=_C109 ,C88_=_C245 ,C95_=_C109 ,C95_=_C245 ,C109_=_C245 ,\nC245_=_C268 ,"];244[shape=box, label="id:244 level: 17\n24: C0 C1 C2 C3 C4 \nC5 C6 C9 C16 C23 C30 \nC37 C44 C51 C58 C65 C72 \nC79 C86 C93 C107 C240 C243 \nC268 \n206: C0_=_C9( C0 C9 ) C0_=_C16( C0 C16 ) C0_=_C23( C0 C23 ) C0_=_C30( C0 C30 ) C0_=_C37( C0 C37 ) \nC0_=_C44( C0 C44 ) C0_=_C51( C0 C51 ) C0_=_C58( C0 C58 ) C0_=_C65( C0 C65 ) C0_=_C72( C0 C72 ) C0_=_C79( C0 C79 ) \nC0_=_C86( C0 C86 ) C0_=_C93( C0 C93 ) C0_=_C107( C0 C107 ) C1_=_C9( C1 C9 ) C1_=_C16( C1 C16 ) C1_=_C23( C1 C23 ) \nC1_=_C30( C1 C30 ) C1_=_C37( C1 C37 ) C1_=_C44( C1 C44 ) C1_=_C51( C1 C51 ) C1_=_C58( C1 C58 ) C1_=_C65( C1 C65 ) \nC1_=_C72( C1 C72 ) C1_=_C79( C1 C79 ) C1_=_C86( C1 C86 ) C1_=_C93( C1 C93 ) C1_=_C107( C1 C107 ) C2_=_C9( C2 C9 ) \nC2_=_C16( C2 C16 ) C2_=_C23( C2 C23 ) C2_=_C30( C2 C30 ) C2_=_C37( C2 C37 ) C2_=_C44( C2 C44 ) C2_=_C51( C2 C51 ) \nC2_=_C58( C2 C58 ) C2_=_C65( C2 C65 ) C2_=_C72( C2 C72 ) C2_=_C79( C2 C79 ) C2_=_C86( C2 C86 ) C2_=_C93( C2 C93 ) \nC2_=_C107( C2 C107 ) C3_=_C9( C3 C9 ) C3_=_C16( C3 C16 ) C3_=_C23( C3 C23 ) C3_=_C30( C3 C30 ) C3_=_C37( C3 C37 ) \nC3_=_C44( C3 C44 ) C3_=_C51( C3 C51 ) C3_=_C58( C3 C58 ) C3_=_C65( C3 C65 ) C3_=_C72( C3 C72 ) C3_=_C79( C3 C79 ) \nC3_=_C86( C3 C86 ) C3_=_C93( C3 C93 ) C3_=_C107( C3 C107 ) C4_=_C9( C4 C9 ) C4_=_C16( C4 C16 ) C4_=_C23( C4 C23 ) \nC4_=_C30( C4 C30 ) C4_=_C37( C4 C37 ) C4_=_C44( C4 C44 ) C4_=_C51( C4 C51 ) C4_=_C58( C4 C58 ) C4_=_C65( C4 C65 ) \nC4_=_C72( C4 C72 ) C4_=_C79( C4 C79 ) C4_=_C86( C4 C86 ) C4_=_C93( C4 C93 ) C4_=_C107( C4 C107 ) C5_=_C9( C5 C9 ) \nC5_=_C16( C5 C16 ) C5_=_C23( C5 C23 ) C5_=_C30( C5 C30 ) C5_=_C37( C5 C37 ) C5_=_C44( C5 C44 ) C5_=_C51( C5 C51 ) \nC5_=_C58( C5 C58 ) C5_=_C65( C5 C65 ) C5_=_C72( C5 C72 ) C5_=_C79( C5 C79 ) C5_=_C86( C5 C86 ) C5_=_C93( C5 C93 ) \nC5_=_C107( C5 C107 ) C6_=_C9( C6 C9 ) C6_=_C16( C6 C16 ) C6_=_C23( C6 C23 ) C6_=_C30( C6 C30 ) C6_=_C37( C6 C37 ) \nC6_=_C44( C6 C44 ) C6_=_C51( C6 C51 ) C6_=_C58( C6 C58 ) C6_=_C65( C6 C65 ) C6_=_C72( C6 C72 ) C6_=_C79( C6 C79 ) \nC6_=_C86( C6 C86 ) C6_=_C93( C6 C93 ) C6_=_C107( C6 C107 ) C9_=_C16( C9 C16 ) C9_=_C23( C9 C23 ) C9_=_C30( C9 C30 ) \nC9_=_C37( C9 C37 ) C9_=_C44( C9 C44 ) C9_=_C51( C9 C51 ) C9_=_C58( C9 C58 ) C9_=_C65( C9 C65 ) C9_=_C72( C9 C72 ) \nC9_=_C79( C9 C79 ) C9_=_C86( C9 C86 ) C9_=_C93( C9 C93 ) C9_=_C107( C9 C107 ) C9_=_C240( C9 C240 ) C9_=_C243( C9 C243 ) \nC16_=_C23( C16 C23 ) C16_=_C30( C16 C30 ) C16_=_C37( C16 C37 ) C16_=_C44( C16 C44 ) C16_=_C51( C16 C51 ) C16_=_C58( C16 C58 ) \nC16_=_C65( C16 C65 ) C16_=_C72( C16 C72 ) C16_=_C79( C16 C79 ) C16_=_C86( C16 C86 ) C16_=_C93( C16 C93 ) C16_=_C107( C16 C107 ) \nC16_=_C243( C16 C243 ) C23_=_C30( C23 C30 ) C23_=_C37( C23 C37 ) C23_=_C44( C23 C44 ) C23_=_C51( C23 C51 ) C23_=_C58( C23 C58 ) \nC23_=_C65( C23 C65 ) C23_=_C72( C23 C72 ) C23_=_C79( C23 C79 ) C23_=_C86( C23 C86 ) C23_=_C93( C23 C93 ) C23_=_C107( C23 C107 ) \nC23_=_C243( C23 C243 ) C30_=_C37( C30 C37 ) C30_=_C44( C30 C44 ) C30_=_C51( C30 C51 ) C30_=_C58( C30 C58 ) C30_=_C65( C30 C65 ) \nC30_=_C72( C30 C72 ) C30_=_C79( C30 C79 ) C30_=_C86( C30 C86 ) C30_=_C93( C30 C93 ) C30_=_C107( C30 C107 ) C30_=_C243( C30 C243 ) \nC37_=_C44( C37 C44 ) C37_=_C51( C37 C51 ) C37_=_C58( C37 C58 ) C37_=_C65( C37 C65 ) C37_=_C72( C37 C72 ) C37_=_C79( C37 C79 ) \nC37_=_C86( C37 C86 ) C37_=_C93( C37 C93 ) C37_=_C107( C37 C107 ) C37_=_C243( C37 C243 ) C44_=_C51( C44 C51 ) C44_=_C58( C44 C58 ) \nC44_=_C65( C44 C65 ) C44_=_C72( C44 C72 ) C44_=_C79( C44 C79 ) C44_=_C86( C44 C86 ) C44_=_C93( C44 C93 ) C44_=_C107( C44 C107 ) \nC44_=_C243( C44 C243 ) C51_=_C58( C51 C58 ) C51_=_C65( C51 C65 ) C51_=_C72( C51 C72 ) C51_=_C79( C51 C79 ) C51_=_C86( C51 C86 ) \nC51_=_C93( C51 C93 ) C51_=_C107( C51 C107 ) C51_=_C243( C51 C243 ) C58_=_C65( C58 C65 ) C58_=_C72( C58 C72 ) C58_=_C79( C58 C79 ) \nC58_=_C86( C58 C86 ) C58_=_C93( C58 C93 ) C58_=_C107( C58 C107 ) C58_=_C243( C58 C243 ) C65_=_C72( C65 C72 ) C65_=_C79( C65 C79 ) \nC65_=_C86( C65 C86 ) C65_=_C93( C65 C93 ) C65_=_C107( C65 C107 ) C65_=_C243( C65 C243 ) C72_=_C79( C72 C79 ) C72_=_C86( C72 C86 ) \nC72_=_C93( C72 C93 ) C72_=_C107( C72 C107 ) C72_=_C243( C72 C243 ) C79_=_C86( C79 C86 ) C79_=_C93( C79 C93 ) C79_=_C107( C79 C107 ) \nC79_=_C243( C79 C243 ) C86_=_C93( C86 C93 ) C86_=_C107( C86 C107 ) C86_=_C243( C86 C243 ) C93_=_C107( C93 C107 ) C93_=_C243( C93 C243 ) \nC107_=_C243( C107 C243 ) C240_=_C243( C240 C243 ) C243_=_C268( C243 C268 ) "];234-&gt;244[label="23: C0 C1 C2 C3 C4 \nC5 C6 C16 C23 C30 C37 \nC44 C51 C58 C65 C72 C79 \nC86 C93 C107 C240 C243 C268 \n184: C0_=_C16 ,C0_=_C23 ,C0_=_C30 ,C0_=_C37 ,C0_=_C44 ,\nC0_=_C51 ,C0_=_C58 ,C0_=_C65 ,C0_=_C72 ,C0_=_C79 ,C0_=_C86 ,\nC0_=_C93 ,C0_=_C107 ,C1_=_C16 ,C1_=_C23 ,C1_=_C30 ,C1_=_C37 ,\nC1_=_C44 ,C1_=_C51 ,C1_=_C58 ,C1_=_C65 ,C1_=_C72 ,C1_=_C79 ,\nC1_=_C86 ,C1_=_C93 ,C1_=_C107 ,C2_=_C16 ,C2_=_C23 ,C2_=_C30 ,\nC2_=_C37 ,C2_=_C44 ,C2_=_C51 ,C2_=_C58 ,C2_=_C65 ,C2_=_C72 ,\nC2_=_C79 ,C2_=_C86 ,C2_=_C93 ,C2_=_C107 ,C3_=_C16 ,C3_=_C23 ,\nC3_=_C30 ,C3_=_C37 ,C3_=_C44 ,C3_=_C51 ,C3_=_C58 ,C3_=_C65 ,\nC3_=_C72 ,C3_=_C79 ,C3_=_C86 ,C3_=_C93 ,C3_=_C107 ,C4_=_C16 ,\nC4_=_C23 ,C4_=_C30 ,C4_=_C37 ,C4_=_C44 ,C4_=_C51 ,C4_=_C58 ,\nC4_=_C65 ,C4_=_C72 ,C4_=_C79 ,C4_=_C86 ,C4_=_C93 ,C4_=_C107 ,\nC5_=_C16 ,C5_=_C23 ,C5_=_C30 ,C5_=_C37 ,C5_=_C44 ,C5_=_C51 ,\nC5_=_C58 ,C5_=_C65 ,C5_=_C72 ,C5_=_C79 ,C5_=_C86 ,C5_=_C93 ,\nC5_=_C107 ,C6_=_C16 ,C6_=_C23 ,C6_=_C30 ,C6_=_C37 ,C6_=_C44 ,\nC6_=_C51 ,C6_=_C58 ,C6_=_C65 ,C6_=_C72 ,C6_=_C79 ,C6_=_C86 ,\nC6_=_C93 ,C6_=_C107 ,C16_=_C23 ,C16_=_C30 ,C16_=_C37 ,C16_=_C44 ,\nC16_=_C51 ,C16_=_C58 ,C16_=_C65 ,C16_=_C72 ,C16_=_C79 ,C16_=_C86 ,\nC16_=_C93 ,C16_=_C107 ,C16_=_C243 ,C23_=_C30 ,C23_=_C37 ,C23_=_C44 ,\nC23_=_C51 ,C23_=_C58 ,C23_=_C65 ,C23_=_C72 ,C23_=_C79 ,C23_=_C86 ,\nC23_=_C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23_=_C107 ,C23_=_C243 ,C30_=_C37 ,C30_=_C44 ,C30_=_C51 ,\nC30_=_C58 ,C30_=_C65 ,C30_=_C72 ,C30_=_C79 ,C30_=_C86 ,C30_=_C93 ,\nC30_=_C107 ,C30_=_C243 ,C37_=_C44 ,C37_=_C51 ,C37_=_C58 ,C37_=_C65 ,\nC37_=_C72 ,C37_=_C79 ,C37_=_C86 ,C37_=_C93 ,C37_=_C107 ,C37_=_C243 ,\nC44_=_C51 ,C44_=_C58 ,C44_=_C65 ,C44_=_C72 ,C44_=_C79 ,C44_=_C86 ,\nC44_=_C93 ,C44_=_C107 ,C44_=_C243 ,C51_=_C58 ,C51_=_C65 ,C51_=_C72 ,\nC51_=_C79 ,C51_=_C86 ,C51_=_C93 ,C51_=_C107 ,C51_=_C243 ,C58_=_C65 ,\nC58_=_C72 ,C58_=_C79 ,C58_=_C86 ,C58_=_C93 ,C58_=_C107 ,C58_=_C243 ,\nC65_=_C72 ,C65_=_C79 ,C65_=_C86 ,C65_=_C93 ,C65_=_C107 ,C65_=_C243 ,\nC72_=_C79 ,C72_=_C86 ,C72_=_C93 ,C72_=_C107 ,C72_=_C243 ,C79_=_C86 ,\nC79_=_C93 ,C79_=_C107 ,C79_=_C243 ,C86_=_C93 ,C86_=_C107 ,C86_=_C243 ,\nC93_=_C107 ,C93_=_C243 ,C107_=_C243 ,C240_=_C243 ,C243_=_C268 ,"];245[shape=box, label="id:245 level: 17\n24: C0 C1 C2 C3 C4 \nC5 C6 C15 C22 C29 C36 \nC43 C50 C57 C64 C71 C78 \nC85 C92 C99 C240 C242 C268 \nC269 \n186: C0_=_C15( C0 C15 ) C0_=_C22( C0 C22 ) C0_=_C29( C0 C29 ) C0_=_C36( C0 C36 ) C0_=_C43( C0 C43 ) \nC0_=_C50( C0 C50 ) C0_=_C57( C0 C57 ) C0_=_C64( C0 C64 ) C0_=_C71( C0 C71 ) C0_=_C78( C0 C78 ) C0_=_C85( C0 C85 ) \nC0_=_C92( C0 C92 ) C0_=_C99( C0 C99 ) C1_=_C15( C1 C15 ) C1_=_C22( C1 C22 ) C1_=_C29( C1 C29 ) C1_=_C36( C1 C36 ) \nC1_=_C43( C1 C43 ) C1_=_C50( C1 C50 ) C1_=_C57( C1 C57 ) C1_=_C64( C1 C64 ) C1_=_C71( C1 C71 ) C1_=_C78( C1 C78 ) \nC1_=_C85( C1 C85 ) C1_=_C92( C1 C92 ) C1_=_C99( C1 C99 ) C2_=_C15( C2 C15 ) C2_=_C22( C2 C22 ) C2_=_C29( C2 C29 ) \nC2_=_C36( C2 C36 ) C2_=_C43( C2 C43 ) C2_=_C50( C2 C50 ) C2_=_C57( C2 C57 ) C2_=_C64( C2 C64 ) C2_=_C71( C2 C71 ) \nC2_=_C78( C2 C78 ) C2_=_C85( C2 C85 ) C2_=_C92( C2 C92 ) C2_=_C99( C2 C99 ) C3_=_C15( C3 C15 ) C3_=_C22( C3 C22 ) \nC3_=_C29( C3 C29 ) C3_=_C36( C3 C36 ) C3_=_C43( C3 C43 ) C3_=_C50( C3 C50 ) C3_=_C57( C3 C57 ) C3_=_C64( C3 C64 ) \nC3_=_C71( C3 C71 ) C3_=_C78( C3 C78 ) C3_=_C85( C3 C85 ) C3_=_C92( C3 C92 ) C3_=_C99( C3 C99 ) C4_=_C15( C4 C15 ) \nC4_=_C22( C4 C22 ) C4_=_C29( C4 C29 ) C4_=_C36( C4 C36 ) C4_=_C43( C4 C43 ) C4_=_C50( C4 C50 ) C4_=_C57( C4 C57 ) \nC4_=_C64( C4 C64 ) C4_=_C71( C4 C71 ) C4_=_C78( C4 C78 ) C4_=_C85( C4 C85 ) C4_=_C92( C4 C92 ) C4_=_C99( C4 C99 ) \nC5_=_C15( C5 C15 ) C5_=_C22( C5 C22 ) C5_=_C29( C5 C29 ) C5_=_C36( C5 C36 ) C5_=_C43( C5 C43 ) C5_=_C50( C5 C50 ) \nC5_=_C57( C5 C57 ) C5_=_C64( C5 C64 ) C5_=_C71( C5 C71 ) C5_=_C78( C5 C78 ) C5_=_C85( C5 C85 ) C5_=_C92( C5 C92 ) \nC5_=_C99( C5 C99 ) C6_=_C15( C6 C15 ) C6_=_C22( C6 C22 ) C6_=_C29( C6 C29 ) C6_=_C36( C6 C36 ) C6_=_C43( C6 C43 ) \nC6_=_C50( C6 C50 ) C6_=_C57( C6 C57 ) C6_=_C64( C6 C64 ) C6_=_C71( C6 C71 ) C6_=_C78( C6 C78 ) C6_=_C85( C6 C85 ) \nC6_=_C92( C6 C92 ) C6_=_C99( C6 C99 ) C15_=_C22( C15 C22 ) C15_=_C29( C15 C29 ) C15_=_C36( C15 C36 ) C15_=_C43( C15 C43 ) \nC15_=_C50( C15 C50 ) C15_=_C57( C15 C57 ) C15_=_C64( C15 C64 ) C15_=_C71( C15 C71 ) C15_=_C78( C15 C78 ) C15_=_C85( C15 C85 ) \nC15_=_C92( C15 C92 ) C15_=_C99( C15 C99 ) C15_=_C242( C15 C242 ) C22_=_C29( C22 C29 ) C22_=_C36( C22 C36 ) C22_=_C43( C22 C43 ) \nC22_=_C50( C22 C50 ) C22_=_C57( C22 C57 ) C22_=_C64( C22 C64 ) C22_=_C71( C22 C71 ) C22_=_C78( C22 C78 ) C22_=_C85( C22 C85 ) \nC22_=_C92( C22 C92 ) C22_=_C99( C22 C99 ) C22_=_C242( C22 C242 ) C29_=_C36( C29 C36 ) C29_=_C43( C29 C43 ) C29_=_C50( C29 C50 ) \nC29_=_C57( C29 C57 ) C29_=_C64( C29 C64 ) C29_=_C71( C29 C71 ) C29_=_C78( C29 C78 ) C29_=_C85( C29 C85 ) C29_=_C92( C29 C92 ) \nC29_=_C99( C29 C99 ) C29_=_C242( C29 C242 ) C36_=_C43( C36 C43 ) C36_=_C50( C36 C50 ) C36_=_C57( C36 C57 ) C36_=_C64( C36 C64 ) \nC36_=_C71( C36 C71 ) C36_=_C78( C36 C78 ) C36_=_C85( C36 C85 ) C36_=_C92( C36 C92 ) C36_=_C99( C36 C99 ) C36_=_C242( C36 C242 ) \nC43_=_C50( C43 C50 ) C43_=_C57( C43 C57 ) C43_=_C64( C43 C64 ) C43_=_C71( C43 C71 ) C43_=_C78( C43 C78 ) C43_=_C85( C43 C85 ) \nC43_=_C92( C43 C92 ) C43_=_C99( C43 C99 ) C43_=_C242( C43 C242 ) C50_=_C57( C50 C57 ) C50_=_C64( C50 C64 ) C50_=_C71( C50 C71 ) \nC50_=_C78( C50 C78 ) C50_=_C85( C50 C85 ) C50_=_C92( C50 C92 ) C50_=_C99( C50 C99 ) C50_=_C242( C50 C242 ) C57_=_C64( C57 C64 ) \nC57_=_C71( C57 C71 ) C57_=_C78( C57 C78 ) C57_=_C85( C57 C85 ) C57_=_C92( C57 C92 ) C57_=_C99( C57 C99 ) C57_=_C242( C57 C242 ) \nC64_=_C71( C64 C71 ) C64_=_C78( C64 C78 ) C64_=_C85( C64 C85 ) C64_=_C92( C64 C92 ) C64_=_C99( C64 C99 ) C64_=_C242( C64 C242 ) \nC71_=_C78( C71 C78 ) C71_=_C85( C71 C85 ) C71_=_C92( C71 C92 ) C71_=_C99( C71 C99 ) C71_=_C242( C71 C242 ) C78_=_C85( C78 C85 ) \nC78_=_C92( C78 C92 ) C78_=_C99( C78 C99 ) C78_=_C242( C78 C242 ) C85_=_C92( C85 C92 ) C85_=_C99( C85 C99 ) C85_=_C242( C85 C242 ) \nC92_=_C99( C92 C99 ) C92_=_C242( C92 C242 ) C99_=_C242( C99 C242 ) C99_=_C268( C99 C268 ) C240_=_C242( C240 C242 ) C242_=_C268( C242 C268 ) \nC242_=_C269( C242 C269 ) "];235-&gt;245[label="23: C0 C1 C2 C3 C4 \nC5 C6 C15 C22 C29 C36 \nC43 C50 C57 C64 C71 C78 \nC85 C92 C240 C242 C268 C269 \n165: C0_=_C15 ,C0_=_C22 ,C0_=_C29 ,C0_=_C36 ,C0_=_C43 ,\nC0_=_C50 ,C0_=_C57 ,C0_=_C64 ,C0_=_C71 ,C0_=_C78 ,C0_=_C85 ,\nC0_=_C92 ,C1_=_C15 ,C1_=_C22 ,C1_=_C29 ,C1_=_C36 ,C1_=_C43 ,\nC1_=_C50 ,C1_=_C57 ,C1_=_C64 ,C1_=_C71 ,C1_=_C78 ,C1_=_C85 ,\nC1_=_C92 ,C2_=_C15 ,C2_=_C22 ,C2_=_C29 ,C2_=_C36 ,C2_=_C43 ,\nC2_=_C50 ,C2_=_C57 ,C2_=_C64 ,C2_=_C71 ,C2_=_C78 ,C2_=_C85 ,\nC2_=_C92 ,C3_=_C15 ,C3_=_C22 ,C3_=_C29 ,C3_=_C36 ,C3_=_C43 ,\nC3_=_C50 ,C3_=_C57 ,C3_=_C64 ,C3_=_C71 ,C3_=_C78 ,C3_=_C85 ,\nC3_=_C92 ,C4_=_C15 ,C4_=_C22 ,C4_=_C29 ,C4_=_C36 ,C4_=_C43 ,\nC4_=_C50 ,C4_=_C57 ,C4_=_C64 ,C4_=_C71 ,C4_=_C78 ,C4_=_C85 ,\nC4_=_C92 ,C5_=_C15 ,C5_=_C22 ,C5_=_C29 ,C5_=_C36 ,C5_=_C43 ,\nC5_=_C50 ,C5_=_C57 ,C5_=_C64 ,C5_=_C71 ,C5_=_C78 ,C5_=_C85 ,\nC5_=_C92 ,C6_=_C15 ,C6_=_C22 ,C6_=_C29 ,C6_=_C36 ,C6_=_C43 ,\nC6_=_C50 ,C6_=_C57 ,C6_=_C64 ,C6_=_C71 ,C6_=_C78 ,C6_=_C85 ,\nC6_=_C92 ,C15_=_C22 ,C15_=_C29 ,C15_=_C36 ,C15_=_C43 ,C15_=_C50 ,\nC15_=_C57 ,C15_=_C64 ,C15_=_C71 ,C15_=_C78 ,C15_=_C85 ,C15_=_C92 ,\nC15_=_C242 ,C22_=_C29 ,C22_=_C36 ,C22_=_C43 ,C22_=_C50 ,C22_=_C57 ,\nC22_=_C64 ,C22_=_C71 ,C22_=_C78 ,C22_=_C85 ,C22_=_C92 ,C22_=_C242 ,\nC29_=_C36 ,C29_=_C43 ,C29_=_C50 ,C29_=_C57 ,C29_=_C64 ,C29_=_C71 ,\nC29_=_C78 ,C29_=_C85 ,C29_=_C92 ,C29_=_C242 ,C36_=_C43 ,C36_=_C50 ,\nC36_=_C57 ,C36_=_C64 ,C36_=_C71 ,C36_=_C78 ,C36_=_C85 ,C36_=_C92 ,\nC36_=_C242 ,C43_=_C50 ,C43_=_C57 ,C43_=_C64 ,C43_=_C71 ,C43_=_C78 ,\nC43_=_C85 ,C43_=_C92 ,C43_=_C242 ,C50_=_C57 ,C50_=_C64 ,C50_=_C71 ,\nC50_=_C78 ,C50_=_C85 ,C50_=_C92 ,C50_=_C242 ,C57_=_C64 ,C57_=_C71 ,\nC57_=_C78 ,C57_=_C85 ,C57_=_C92 ,C57_=_C242 ,C64_=_C71 ,C64_=_C78 ,\nC64_=_C85 ,C64_=_C92 ,C64_=_C242 ,C71_=_C78 ,C71_=_C85 ,C71_=_C92 ,\nC71_=_C242 ,C78_=_C85 ,C78_=_C92 ,C78_=_C242 ,C85_=_C92 ,C85_=_C242 ,\nC92_=_C242 ,C240_=_C242 ,C242_=_C268 ,C242_=_C269 ,"];246[shape=box, label="id:246 level: 17\n24: C0 C1 C2 C3 C4 \nC5 C6 C14 C21 C28 C35 \nC42 C49 C56 C63 C70 C77 \nC84 C91 C240 C241 C256 C268 \nC269 \n167: C0_=_C14( C0 C14 ) C0_=_C21( C0 C21 ) C0_=_C28( C0 C28 ) C0_=_C35( C0 C35 ) C0_=_C42( C0 C42 ) \nC0_=_C49( C0 C49 ) C0_=_C56( C0 C56 ) C0_=_C63( C0 C63 ) C0_=_C70( C0 C70 ) C0_=_C77( C0 C77 ) C0_=_C84( C0 C84 ) \nC0_=_C91( C0 C91 ) C1_=_C14( C1 C14 ) C1_=_C21( C1 C21 ) C1_=_C28( C1 C28 ) C1_=_C35( C1 C35 ) C1_=_C42( C1 C42 ) \nC1_=_C49( C1 C49 ) C1_=_C56( C1 C56 ) C1_=_C63( C1 C63 ) C1_=_C70( C1 C70 ) C1_=_C77( C1 C77 ) C1_=_C84( C1 C84 ) \nC1_=_C91( C1 C91 ) C2_=_C14( C2 C14 ) C2_=_C21( C2 C21 ) C2_=_C28( C2 C28 ) C2_=_C35( C2 C35 ) C2_=_C42( C2 C42 ) \nC2_=_C49( C2 C49 ) C2_=_C56( C2 C56 ) C2_=_C63( C2 C63 ) C2_=_C70( C2 C70 ) C2_=_C77( C2 C77 ) C2_=_C84( C2 C84 ) \nC2_=_C91( C2 C91 ) C3_=_C14( C3 C14 ) C3_=_C21( C3 C21 ) C3_=_C28( C3 C28 ) C3_=_C35( C3 C35 ) C3_=_C42( C3 C42 ) \nC3_=_C49( C3 C49 ) C3_=_C56( C3 C56 ) C3_=_C63( C3 C63 ) C3_=_C70( C3 C70 ) C3_=_C77( C3 C77 ) C3_=_C84( C3 C84 ) \nC3_=_C91( C3 C91 ) C4_=_C14( C4 C14 ) C4_=_C21( C4 C21 ) C4_=_C28( C4 C28 ) C4_=_C35( C4 C35 ) C4_=_C42( C4 C42 ) \nC4_=_C49( C4 C49 ) C4_=_C56( C4 C56 ) C4_=_C63( C4 C63 ) C4_=_C70( C4 C70 ) C4_=_C77( C4 C77 ) C4_=_C84( C4 C84 ) \nC4_=_C91( C4 C91 ) C5_=_C14( C5 C14 ) C5_=_C21( C5 C21 ) C5_=_C28( C5 C28 ) C5_=_C35( C5 C35 ) C5_=_C42( C5 C42 ) \nC5_=_C49( C5 C49 ) C5_=_C56( C5 C56 ) C5_=_C63( C5 C63 ) C5_=_C70( C5 C70 ) C5_=_C77( C5 C77 ) C5_=_C84( C5 C84 ) \nC5_=_C91( C5 C91 ) C6_=_C14( C6 C14 ) C6_=_C21( C6 C21 ) C6_=_C28( C6 C28 ) C6_=_C35( C6 C35 ) C6_=_C42( C6 C42 ) \nC6_=_C49( C6 C49 ) C6_=_C56( C6 C56 ) C6_=_C63( C6 C63 ) C6_=_C70( C6 C70 ) C6_=_C77( C6 C77 ) C6_=_C84( C6 C84 ) \nC6_=_C91( C6 C91 ) C14_=_C21( C14 C21 ) C14_=_C28( C14 C28 ) C14_=_C35( C14 C35 ) C14_=_C42( C14 C42 ) C14_=_C49( C14 C49 ) \nC14_=_C56( C14 C56 ) C14_=_C63( C14 C63 ) C14_=_C70( C14 C70 ) C14_=_C77( C14 C77 ) C14_=_C84( C14 C84 ) C14_=_C91( C14 C91 ) \nC14_=_C241( C14 C241 ) C14_=_C256( C14 C256 ) C21_=_C28( C21 C28 ) C21_=_C35( C21 C35 ) C21_=_C42( C21 C42 ) C21_=_C49( C21 C49 ) \nC21_=_C56( C21 C56 ) C21_=_C63( C21 C63 ) C21_=_C70( C21 C70 ) C21_=_C77( C21 C77 ) C21_=_C84( C21 C84 ) C21_=_C91( C21 C91 ) \nC21_=_C241( C21 C241 ) C28_=_C35( C28 C35 ) C28_=_C42( C28 C42 ) C28_=_C49( C28 C49 ) C28_=_C56( C28 C56 ) C28_=_C63( C28 C63 ) \nC28_=_C70( C28 C70 ) C28_=_C77( C28 C77 ) C28_=_C84( C28 C84 ) C28_=_C91( C28 C91 ) C28_=_C241( C28 C241 ) C35_=_C42( C35 C42 ) \nC35_=_C49( C35 C49 ) C35_=_C56( C35 C56 ) C35_=_C63( C35 C63 ) C35_=_C70( C35 C70 ) C35_=_C77( C35 C77 ) C35_=_C84( C35 C84 ) \nC35_=_C91( C35 C91 ) C35_=_C241( C35 C241 ) C42_=_C49( C42 C49 ) C42_=_C56( C42 C56 ) C42_=_C63( C42 C63 ) C42_=_C70( C42 C70 ) \nC42_=_C77( C42 C77 ) C42_=_C84( C42 C84 ) C42_=_C91( C42 C91 ) C42_=_C241( C42 C241 ) C49_=_C56( C49 C56 ) C49_=_C63( C49 C63 ) \nC49_=_C70( C49 C70 ) C49_=_C77( C49 C77 ) C49_=_C84( C49 C84 ) C49_=_C91( C49 C91 ) C49_=_C241( C49 C241 ) C56_=_C63( C56 C63 ) \nC56_=_C70( C56 C70 ) C56_=_C77( C56 C77 ) C56_=_C84( C56 C84 ) C56_=_C91( C56 C91 ) C56_=_C241( C56 C241 ) C63_=_C70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3 C70 ) \nC63_=_C77( C63 C77 ) C63_=_C84( C63 C84 ) C63_=_C91( C63 C91 ) C63_=_C241( C63 C241 ) C70_=_C77( C70 C77 ) C70_=_C84( C70 C84 ) \nC70_=_C91( C70 C91 ) C70_=_C241( C70 C241 ) C77_=_C84( C77 C84 ) C77_=_C91( C77 C91 ) C77_=_C241( C77 C241 ) C84_=_C91( C84 C91 ) \nC84_=_C241( C84 C241 ) C91_=_C241( C91 C241 ) C240_=_C241( C240 C241 ) C241_=_C256( C241 C256 ) C241_=_C268( C241 C268 ) C241_=_C269( C241 C269 ) "];236-&gt;246[label="23: C0 C1 C2 C3 C4 \nC5 C6 C21 C28 C35 C42 \nC49 C56 C63 C70 C77 C84 \nC91 C240 C241 C256 C268 C269 \n147: C0_=_C21 ,C0_=_C28 ,C0_=_C35 ,C0_=_C42 ,C0_=_C49 ,\nC0_=_C56 ,C0_=_C63 ,C0_=_C70 ,C0_=_C77 ,C0_=_C84 ,C0_=_C91 ,\nC1_=_C21 ,C1_=_C28 ,C1_=_C35 ,C1_=_C42 ,C1_=_C49 ,C1_=_C56 ,\nC1_=_C63 ,C1_=_C70 ,C1_=_C77 ,C1_=_C84 ,C1_=_C91 ,C2_=_C21 ,\nC2_=_C28 ,C2_=_C35 ,C2_=_C42 ,C2_=_C49 ,C2_=_C56 ,C2_=_C63 ,\nC2_=_C70 ,C2_=_C77 ,C2_=_C84 ,C2_=_C91 ,C3_=_C21 ,C3_=_C28 ,\nC3_=_C35 ,C3_=_C42 ,C3_=_C49 ,C3_=_C56 ,C3_=_C63 ,C3_=_C70 ,\nC3_=_C77 ,C3_=_C84 ,C3_=_C91 ,C4_=_C21 ,C4_=_C28 ,C4_=_C35 ,\nC4_=_C42 ,C4_=_C49 ,C4_=_C56 ,C4_=_C63 ,C4_=_C70 ,C4_=_C77 ,\nC4_=_C84 ,C4_=_C91 ,C5_=_C21 ,C5_=_C28 ,C5_=_C35 ,C5_=_C42 ,\nC5_=_C49 ,C5_=_C56 ,C5_=_C63 ,C5_=_C70 ,C5_=_C77 ,C5_=_C84 ,\nC5_=_C91 ,C6_=_C21 ,C6_=_C28 ,C6_=_C35 ,C6_=_C42 ,C6_=_C49 ,\nC6_=_C56 ,C6_=_C63 ,C6_=_C70 ,C6_=_C77 ,C6_=_C84 ,C6_=_C91 ,\nC21_=_C28 ,C21_=_C35 ,C21_=_C42 ,C21_=_C49 ,C21_=_C56 ,C21_=_C63 ,\nC21_=_C70 ,C21_=_C77 ,C21_=_C84 ,C21_=_C91 ,C21_=_C241 ,C28_=_C35 ,\nC28_=_C42 ,C28_=_C49 ,C28_=_C56 ,C28_=_C63 ,C28_=_C70 ,C28_=_C77 ,\nC28_=_C84 ,C28_=_C91 ,C28_=_C241 ,C35_=_C42 ,C35_=_C49 ,C35_=_C56 ,\nC35_=_C63 ,C35_=_C70 ,C35_=_C77 ,C35_=_C84 ,C35_=_C91 ,C35_=_C241 ,\nC42_=_C49 ,C42_=_C56 ,C42_=_C63 ,C42_=_C70 ,C42_=_C77 ,C42_=_C84 ,\nC42_=_C91 ,C42_=_C241 ,C49_=_C56 ,C49_=_C63 ,C49_=_C70 ,C49_=_C77 ,\nC49_=_C84 ,C49_=_C91 ,C49_=_C241 ,C56_=_C63 ,C56_=_C70 ,C56_=_C77 ,\nC56_=_C84 ,C56_=_C91 ,C56_=_C241 ,C63_=_C70 ,C63_=_C77 ,C63_=_C84 ,\nC63_=_C91 ,C63_=_C241 ,C70_=_C77 ,C70_=_C84 ,C70_=_C91 ,C70_=_C241 ,\nC77_=_C84 ,C77_=_C91 ,C77_=_C241 ,C84_=_C91 ,C84_=_C241 ,C91_=_C241 ,\nC240_=_C241 ,C241_=_C256 ,C241_=_C268 ,C241_=_C269 ,"];247[shape=box, label="id:247 level: 17\n24: C0 C1 C2 C3 C4 \nC5 C6 C24 C31 C38 C45 \nC52 C59 C66 C73 C80 C87 \nC94 C240 C244 C256 C257 C268 \nC269 \n149: C0_=_C24( C0 C24 ) C0_=_C31( C0 C31 ) C0_=_C38( C0 C38 ) C0_=_C45( C0 C45 ) C0_=_C52( C0 C52 ) \nC0_=_C59( C0 C59 ) C0_=_C66( C0 C66 ) C0_=_C73( C0 C73 ) C0_=_C80( C0 C80 ) C0_=_C87( C0 C87 ) C0_=_C94( C0 C94 ) \nC1_=_C24( C1 C24 ) C1_=_C31( C1 C31 ) C1_=_C38( C1 C38 ) C1_=_C45( C1 C45 ) C1_=_C52( C1 C52 ) C1_=_C59( C1 C59 ) \nC1_=_C66( C1 C66 ) C1_=_C73( C1 C73 ) C1_=_C80( C1 C80 ) C1_=_C87( C1 C87 ) C1_=_C94( C1 C94 ) C2_=_C24( C2 C24 ) \nC2_=_C31( C2 C31 ) C2_=_C38( C2 C38 ) C2_=_C45( C2 C45 ) C2_=_C52( C2 C52 ) C2_=_C59( C2 C59 ) C2_=_C66( C2 C66 ) \nC2_=_C73( C2 C73 ) C2_=_C80( C2 C80 ) C2_=_C87( C2 C87 ) C2_=_C94( C2 C94 ) C3_=_C24( C3 C24 ) C3_=_C31( C3 C31 ) \nC3_=_C38( C3 C38 ) C3_=_C45( C3 C45 ) C3_=_C52( C3 C52 ) C3_=_C59( C3 C59 ) C3_=_C66( C3 C66 ) C3_=_C73( C3 C73 ) \nC3_=_C80( C3 C80 ) C3_=_C87( C3 C87 ) C3_=_C94( C3 C94 ) C4_=_C24( C4 C24 ) C4_=_C31( C4 C31 ) C4_=_C38( C4 C38 ) \nC4_=_C45( C4 C45 ) C4_=_C52( C4 C52 ) C4_=_C59( C4 C59 ) C4_=_C66( C4 C66 ) C4_=_C73( C4 C73 ) C4_=_C80( C4 C80 ) \nC4_=_C87( C4 C87 ) C4_=_C94( C4 C94 ) C5_=_C24( C5 C24 ) C5_=_C31( C5 C31 ) C5_=_C38( C5 C38 ) C5_=_C45( C5 C45 ) \nC5_=_C52( C5 C52 ) C5_=_C59( C5 C59 ) C5_=_C66( C5 C66 ) C5_=_C73( C5 C73 ) C5_=_C80( C5 C80 ) C5_=_C87( C5 C87 ) \nC5_=_C94( C5 C94 ) C6_=_C24( C6 C24 ) C6_=_C31( C6 C31 ) C6_=_C38( C6 C38 ) C6_=_C45( C6 C45 ) C6_=_C52( C6 C52 ) \nC6_=_C59( C6 C59 ) C6_=_C66( C6 C66 ) C6_=_C73( C6 C73 ) C6_=_C80( C6 C80 ) C6_=_C87( C6 C87 ) C6_=_C94( C6 C94 ) \nC24_=_C31( C24 C31 ) C24_=_C38( C24 C38 ) C24_=_C45( C24 C45 ) C24_=_C52( C24 C52 ) C24_=_C59( C24 C59 ) C24_=_C66( C24 C66 ) \nC24_=_C73( C24 C73 ) C24_=_C80( C24 C80 ) C24_=_C87( C24 C87 ) C24_=_C94( C24 C94 ) C24_=_C244( C24 C244 ) C24_=_C257( C24 C257 ) \nC31_=_C38( C31 C38 ) C31_=_C45( C31 C45 ) C31_=_C52( C31 C52 ) C31_=_C59( C31 C59 ) C31_=_C66( C31 C66 ) C31_=_C73( C31 C73 ) \nC31_=_C80( C31 C80 ) C31_=_C87( C31 C87 ) C31_=_C94( C31 C94 ) C31_=_C244( C31 C244 ) C38_=_C45( C38 C45 ) C38_=_C52( C38 C52 ) \nC38_=_C59( C38 C59 ) C38_=_C66( C38 C66 ) C38_=_C73( C38 C73 ) C38_=_C80( C38 C80 ) C38_=_C87( C38 C87 ) C38_=_C94( C38 C94 ) \nC38_=_C244( C38 C244 ) C45_=_C52( C45 C52 ) C45_=_C59( C45 C59 ) C45_=_C66( C45 C66 ) C45_=_C73( C45 C73 ) C45_=_C80( C45 C80 ) \nC45_=_C87( C45 C87 ) C45_=_C94( C45 C94 ) C45_=_C244( C45 C244 ) C52_=_C59( C52 C59 ) C52_=_C66( C52 C66 ) C52_=_C73( C52 C73 ) \nC52_=_C80( C52 C80 ) C52_=_C87( C52 C87 ) C52_=_C94( C52 C94 ) C52_=_C244( C52 C244 ) C59_=_C66( C59 C66 ) C59_=_C73( C59 C73 ) \nC59_=_C80( C59 C80 ) C59_=_C87( C59 C87 ) C59_=_C94( C59 C94 ) C59_=_C244( C59 C244 ) C66_=_C73( C66 C73 ) C66_=_C80( C66 C80 ) \nC66_=_C87( C66 C87 ) C66_=_C94( C66 C94 ) C66_=_C244( C66 C244 ) C73_=_C80( C73 C80 ) C73_=_C87( C73 C87 ) C73_=_C94( C73 C94 ) \nC73_=_C244( C73 C244 ) C80_=_C87( C80 C87 ) C80_=_C94( C80 C94 ) C80_=_C244( C80 C244 ) C87_=_C94( C87 C94 ) C87_=_C244( C87 C244 ) \nC94_=_C244( C94 C244 ) C240_=_C244( C240 C244 ) C244_=_C256( C244 C256 ) C244_=_C257( C244 C257 ) C244_=_C268( C244 C268 ) C244_=_C269( C244 C269 ) "];237-&gt;247[label="23: C0 C1 C2 C3 C4 \nC5 C6 C31 C38 C45 C52 \nC59 C66 C73 C80 C87 C94 \nC240 C244 C256 C257 C268 C269 \n130: C0_=_C31 ,C0_=_C38 ,C0_=_C45 ,C0_=_C52 ,C0_=_C59 ,\nC0_=_C66 ,C0_=_C73 ,C0_=_C80 ,C0_=_C87 ,C0_=_C94 ,C1_=_C31 ,\nC1_=_C38 ,C1_=_C45 ,C1_=_C52 ,C1_=_C59 ,C1_=_C66 ,C1_=_C73 ,\nC1_=_C80 ,C1_=_C87 ,C1_=_C94 ,C2_=_C31 ,C2_=_C38 ,C2_=_C45 ,\nC2_=_C52 ,C2_=_C59 ,C2_=_C66 ,C2_=_C73 ,C2_=_C80 ,C2_=_C87 ,\nC2_=_C94 ,C3_=_C31 ,C3_=_C38 ,C3_=_C45 ,C3_=_C52 ,C3_=_C59 ,\nC3_=_C66 ,C3_=_C73 ,C3_=_C80 ,C3_=_C87 ,C3_=_C94 ,C4_=_C31 ,\nC4_=_C38 ,C4_=_C45 ,C4_=_C52 ,C4_=_C59 ,C4_=_C66 ,C4_=_C73 ,\nC4_=_C80 ,C4_=_C87 ,C4_=_C94 ,C5_=_C31 ,C5_=_C38 ,C5_=_C45 ,\nC5_=_C52 ,C5_=_C59 ,C5_=_C66 ,C5_=_C73 ,C5_=_C80 ,C5_=_C87 ,\nC5_=_C94 ,C6_=_C31 ,C6_=_C38 ,C6_=_C45 ,C6_=_C52 ,C6_=_C59 ,\nC6_=_C66 ,C6_=_C73 ,C6_=_C80 ,C6_=_C87 ,C6_=_C94 ,C31_=_C38 ,\nC31_=_C45 ,C31_=_C52 ,C31_=_C59 ,C31_=_C66 ,C31_=_C73 ,C31_=_C80 ,\nC31_=_C87 ,C31_=_C94 ,C31_=_C244 ,C38_=_C45 ,C38_=_C52 ,C38_=_C59 ,\nC38_=_C66 ,C38_=_C73 ,C38_=_C80 ,C38_=_C87 ,C38_=_C94 ,C38_=_C244 ,\nC45_=_C52 ,C45_=_C59 ,C45_=_C66 ,C45_=_C73 ,C45_=_C80 ,C45_=_C87 ,\nC45_=_C94 ,C45_=_C244 ,C52_=_C59 ,C52_=_C66 ,C52_=_C73 ,C52_=_C80 ,\nC52_=_C87 ,C52_=_C94 ,C52_=_C244 ,C59_=_C66 ,C59_=_C73 ,C59_=_C80 ,\nC59_=_C87 ,C59_=_C94 ,C59_=_C244 ,C66_=_C73 ,C66_=_C80 ,C66_=_C87 ,\nC66_=_C94 ,C66_=_C244 ,C73_=_C80 ,C73_=_C87 ,C73_=_C94 ,C73_=_C244 ,\nC80_=_C87 ,C80_=_C94 ,C80_=_C244 ,C87_=_C94 ,C87_=_C244 ,C94_=_C244 ,\nC240_=_C244 ,C244_=_C256 ,C244_=_C257 ,C244_=_C268 ,C244_=_C269 ,"];248[shape=box, label="id:248 level: 18\n25: C112 C113 C114 C115 C116 \nC117 C118 C119 C151 C159 C167 \nC175 C183 C191 C199 C207 C215 \nC223 C231 C239 C240 C255 C256 \nC257 C258 \n179: C112_=_C151( C112 C151 ) C112_=_C159( C112 C159 ) C112_=_C167( C112 C167 ) C112_=_C175( C112 C175 ) C112_=_C183( C112 C183 ) \nC112_=_C191( C112 C191 ) C112_=_C199( C112 C199 ) C112_=_C207( C112 C207 ) C112_=_C215( C112 C215 ) C112_=_C223( C112 C223 ) C112_=_C231( C112 C231 ) \nC112_=_C239( C112 C239 ) C113_=_C151( C113 C151 ) C113_=_C159( C113 C159 ) C113_=_C167( C113 C167 ) C113_=_C175( C113 C175 ) C113_=_C183( C113 C183 ) \nC113_=_C191( C113 C191 ) C113_=_C199( C113 C199 ) C113_=_C207( C113 C207 ) C113_=_C215( C113 C215 ) C113_=_C223( C113 C223 ) C113_=_C231( C113 C231 ) \nC113_=_C239( C113 C239 ) C114_=_C151( C114 C151 ) C114_=_C159( C114 C159 ) C114_=_C167( C114 C167 ) C114_=_C175( C114 C175 ) C114_=_C183( C114 C183 ) \nC114_=_C191( C114 C191 ) C114_=_C199( C114 C199 ) C114_=_C207( C114 C207 ) C114_=_C215( C114 C215 ) C114_=_C223( C114 C223 ) C114_=_C231( C114 C231 ) \nC114_=_C239( C114 C239 ) C115_=_C151( C115 C151 ) C115_=_C159( C115 C159 ) C115_=_C167( C115 C167 ) C115_=_C175( C115 C175 ) C115_=_C183( C115 C183 ) \nC115_=_C191( C115 C191 ) C115_=_C199( C115 C199 ) C115_=_C207( C115 C207 ) C115_=_C215( C115 C215 ) C115_=_C223( C115 C223 ) C115_=_C231( C115 C231 ) \nC115_=_C239( C115 C239 ) C116_=_C151( C116 C151 ) C116_=_C159( C116 C159 ) C116_=_C167( C116 C167 ) C116_=_C175( C116 C175 ) C116_=_C183( C116 C183 ) \nC116_=_C191( C116 C191 ) C116_=_C199( C116 C199 ) C116_=_C207( C116 C207 ) C116_=_C215( C116 C215 ) C116_=_C223( C116 C223 ) C116_=_C231( C116 C231 ) \nC116_=_C239( C116 C239 ) C117_=_C151( C117 C151 ) C117_=_C159( C117 C159 ) C117_=_C167( C117 C167 ) C117_=_C175( C117 C175 ) C117_=_C183( C117 C183 ) \nC117_=_C191( C117 C191 ) C117_=_C199( C117 C199 ) C117_=_C207( C117 C207 ) C117_=_C215( C117 C215 ) C117_=_C223( C117 C223 ) C117_=_C231( C117 C231 ) \nC117_=_C239( C117 C239 ) C118_=_C151( C118 C151 ) C118_=_C159( C118 C159 ) C118_=_C167( C118 C167 ) C118_=_C175( C118 C175 ) C118_=_C183( C118 C183 ) \nC118_=_C191( C118 C191 ) C118_=_C199( C118 C199 ) C118_=_C207( C118 C207 ) C118_=_C215( C118 C215 ) C118_=_C223( C118 C223 ) C118_=_C231( C118 C231 ) \nC118_=_C239( C118 C239 ) C119_=_C151( C119 C151 ) C119_=_C159( C119 C159 ) C119_=_C167( C119 C167 ) C119_=_C175( C119 C175 ) C119_=_C183( C119 C183 ) \nC119_=_C191( C119 C191 ) C119_=_C199( C119 C199 ) C119_=_C207( C119 C207 ) C119_=_C215( C119 C215 ) C119_=_C223( C119 C223 ) C119_=_C231( C119 C231 ) \nC119_=_C239( C119 C239 ) C151_=_C159( C151 C159 ) C151_=_C167( C151 C167 ) C151_=_C175( C151 C175 ) C151_=_C183( C151 C183 ) C151_=_C191( C151 C191 ) \nC151_=_C199( C151 C199 ) C151_=_C207( C151 C207 ) C151_=_C215( C151 C215 ) C151_=_C223( C151 C223 ) C151_=_C231( C151 C231 ) C151_=_C239( C151 C239 ) \nC151_=_C255( C151 C255 ) C151_=_C258( C151 C258 ) C159_=_C167( C159 C167 ) C159_=_C175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59 C175 ) C159_=_C183( C159 C183 ) C159_=_C191( C159 C191 ) \nC159_=_C199( C159 C199 ) C159_=_C207( C159 C207 ) C159_=_C215( C159 C215 ) C159_=_C223( C159 C223 ) C159_=_C231( C159 C231 ) C159_=_C239( C159 C239 ) \nC159_=_C255( C159 C255 ) C167_=_C175( C167 C175 ) C167_=_C183( C167 C183 ) C167_=_C191( C167 C191 ) C167_=_C199( C167 C199 ) C167_=_C207( C167 C207 ) \nC167_=_C215( C167 C215 ) C167_=_C223( C167 C223 ) C167_=_C231( C167 C231 ) C167_=_C239( C167 C239 ) C167_=_C255( C167 C255 ) C175_=_C183( C175 C183 ) \nC175_=_C191( C175 C191 ) C175_=_C199( C175 C199 ) C175_=_C207( C175 C207 ) C175_=_C215( C175 C215 ) C175_=_C223( C175 C223 ) C175_=_C231( C175 C231 ) \nC175_=_C239( C175 C239 ) C175_=_C255( C175 C255 ) C183_=_C191( C183 C191 ) C183_=_C199( C183 C199 ) C183_=_C207( C183 C207 ) C183_=_C215( C183 C215 ) \nC183_=_C223( C183 C223 ) C183_=_C231( C183 C231 ) C183_=_C239( C183 C239 ) C183_=_C255( C183 C255 ) C191_=_C199( C191 C199 ) C191_=_C207( C191 C207 ) \nC191_=_C215( C191 C215 ) C191_=_C223( C191 C223 ) C191_=_C231( C191 C231 ) C191_=_C239( C191 C239 ) C191_=_C255( C191 C255 ) C199_=_C207( C199 C207 ) \nC199_=_C215( C199 C215 ) C199_=_C223( C199 C223 ) C199_=_C231( C199 C231 ) C199_=_C239( C199 C239 ) C199_=_C255( C199 C255 ) C207_=_C215( C207 C215 ) \nC207_=_C223( C207 C223 ) C207_=_C231( C207 C231 ) C207_=_C239( C207 C239 ) C207_=_C255( C207 C255 ) C215_=_C223( C215 C223 ) C215_=_C231( C215 C231 ) \nC215_=_C239( C215 C239 ) C215_=_C255( C215 C255 ) C223_=_C231( C223 C231 ) C223_=_C239( C223 C239 ) C223_=_C255( C223 C255 ) C231_=_C239( C231 C239 ) \nC231_=_C255( C231 C255 ) C239_=_C255( C239 C255 ) C240_=_C255( C240 C255 ) C255_=_C256( C255 C256 ) C255_=_C257( C255 C257 ) C255_=_C258( C255 C258 ) "];238-&gt;248[label="24: C112 C113 C114 C115 C116 \nC117 C118 C119 C159 C167 C175 \nC183 C191 C199 C207 C215 C223 \nC231 C239 C240 C255 C256 C257 \nC258 \n158: C112_=_C159 ,C112_=_C167 ,C112_=_C175 ,C112_=_C183 ,C112_=_C191 ,\nC112_=_C199 ,C112_=_C207 ,C112_=_C215 ,C112_=_C223 ,C112_=_C231 ,C112_=_C239 ,\nC113_=_C159 ,C113_=_C167 ,C113_=_C175 ,C113_=_C183 ,C113_=_C191 ,C113_=_C199 ,\nC113_=_C207 ,C113_=_C215 ,C113_=_C223 ,C113_=_C231 ,C113_=_C239 ,C114_=_C159 ,\nC114_=_C167 ,C114_=_C175 ,C114_=_C183 ,C114_=_C191 ,C114_=_C199 ,C114_=_C207 ,\nC114_=_C215 ,C114_=_C223 ,C114_=_C231 ,C114_=_C239 ,C115_=_C159 ,C115_=_C167 ,\nC115_=_C175 ,C115_=_C183 ,C115_=_C191 ,C115_=_C199 ,C115_=_C207 ,C115_=_C215 ,\nC115_=_C223 ,C115_=_C231 ,C115_=_C239 ,C116_=_C159 ,C116_=_C167 ,C116_=_C175 ,\nC116_=_C183 ,C116_=_C191 ,C116_=_C199 ,C116_=_C207 ,C116_=_C215 ,C116_=_C223 ,\nC116_=_C231 ,C116_=_C239 ,C117_=_C159 ,C117_=_C167 ,C117_=_C175 ,C117_=_C183 ,\nC117_=_C191 ,C117_=_C199 ,C117_=_C207 ,C117_=_C215 ,C117_=_C223 ,C117_=_C231 ,\nC117_=_C239 ,C118_=_C159 ,C118_=_C167 ,C118_=_C175 ,C118_=_C183 ,C118_=_C191 ,\nC118_=_C199 ,C118_=_C207 ,C118_=_C215 ,C118_=_C223 ,C118_=_C231 ,C118_=_C239 ,\nC119_=_C159 ,C119_=_C167 ,C119_=_C175 ,C119_=_C183 ,C119_=_C191 ,C119_=_C199 ,\nC119_=_C207 ,C119_=_C215 ,C119_=_C223 ,C119_=_C231 ,C119_=_C239 ,C159_=_C167 ,\nC159_=_C175 ,C159_=_C183 ,C159_=_C191 ,C159_=_C199 ,C159_=_C207 ,C159_=_C215 ,\nC159_=_C223 ,C159_=_C231 ,C159_=_C239 ,C159_=_C255 ,C167_=_C175 ,C167_=_C183 ,\nC167_=_C191 ,C167_=_C199 ,C167_=_C207 ,C167_=_C215 ,C167_=_C223 ,C167_=_C231 ,\nC167_=_C239 ,C167_=_C255 ,C175_=_C183 ,C175_=_C191 ,C175_=_C199 ,C175_=_C207 ,\nC175_=_C215 ,C175_=_C223 ,C175_=_C231 ,C175_=_C239 ,C175_=_C255 ,C183_=_C191 ,\nC183_=_C199 ,C183_=_C207 ,C183_=_C215 ,C183_=_C223 ,C183_=_C231 ,C183_=_C239 ,\nC183_=_C255 ,C191_=_C199 ,C191_=_C207 ,C191_=_C215 ,C191_=_C223 ,C191_=_C231 ,\nC191_=_C239 ,C191_=_C255 ,C199_=_C207 ,C199_=_C215 ,C199_=_C223 ,C199_=_C231 ,\nC199_=_C239 ,C199_=_C255 ,C207_=_C215 ,C207_=_C223 ,C207_=_C231 ,C207_=_C239 ,\nC207_=_C255 ,C215_=_C223 ,C215_=_C231 ,C215_=_C239 ,C215_=_C255 ,C223_=_C231 ,\nC223_=_C239 ,C223_=_C255 ,C231_=_C239 ,C231_=_C255 ,C239_=_C255 ,C240_=_C255 ,\nC255_=_C256 ,C255_=_C257 ,C255_=_C258 ,"];249[shape=box, label="id:249 level: 18\n25: C112 C113 C114 C115 C116 \nC117 C118 C119 C142 C150 C158 \nC166 C174 C182 C190 C198 C206 \nC214 C222 C230 C238 C240 C254 \nC256 C257 \n199: C112_=_C142( C112 C142 ) C112_=_C150( C112 C150 ) C112_=_C158( C112 C158 ) C112_=_C166( C112 C166 ) C112_=_C174( C112 C174 ) \nC112_=_C182( C112 C182 ) C112_=_C190( C112 C190 ) C112_=_C198( C112 C198 ) C112_=_C206( C112 C206 ) C112_=_C214( C112 C214 ) C112_=_C222( C112 C222 ) \nC112_=_C230( C112 C230 ) C112_=_C238( C112 C238 ) C113_=_C142( C113 C142 ) C113_=_C150( C113 C150 ) C113_=_C158( C113 C158 ) C113_=_C166( C113 C166 ) \nC113_=_C174( C113 C174 ) C113_=_C182( C113 C182 ) C113_=_C190( C113 C190 ) C113_=_C198( C113 C198 ) C113_=_C206( C113 C206 ) C113_=_C214( C113 C214 ) \nC113_=_C222( C113 C222 ) C113_=_C230( C113 C230 ) C113_=_C238( C113 C238 ) C114_=_C142( C114 C142 ) C114_=_C150( C114 C150 ) C114_=_C158( C114 C158 ) \nC114_=_C166( C114 C166 ) C114_=_C174( C114 C174 ) C114_=_C182( C114 C182 ) C114_=_C190( C114 C190 ) C114_=_C198( C114 C198 ) C114_=_C206( C114 C206 ) \nC114_=_C214( C114 C214 ) C114_=_C222( C114 C222 ) C114_=_C230( C114 C230 ) C114_=_C238( C114 C238 ) C115_=_C142( C115 C142 ) C115_=_C150( C115 C150 ) \nC115_=_C158( C115 C158 ) C115_=_C166( C115 C166 ) C115_=_C174( C115 C174 ) C115_=_C182( C115 C182 ) C115_=_C190( C115 C190 ) C115_=_C198( C115 C198 ) \nC115_=_C206( C115 C206 ) C115_=_C214( C115 C214 ) C115_=_C222( C115 C222 ) C115_=_C230( C115 C230 ) C115_=_C238( C115 C238 ) C116_=_C142( C116 C142 ) \nC116_=_C150( C116 C150 ) C116_=_C158( C116 C158 ) C116_=_C166( C116 C166 ) C116_=_C174( C116 C174 ) C116_=_C182( C116 C182 ) C116_=_C190( C116 C190 ) \nC116_=_C198( C116 C198 ) C116_=_C206( C116 C206 ) C116_=_C214( C116 C214 ) C116_=_C222( C116 C222 ) C116_=_C230( C116 C230 ) C116_=_C238( C116 C238 ) \nC117_=_C142( C117 C142 ) C117_=_C150( C117 C150 ) C117_=_C158( C117 C158 ) C117_=_C166( C117 C166 ) C117_=_C174( C117 C174 ) C117_=_C182( C117 C182 ) \nC117_=_C190( C117 C190 ) C117_=_C198( C117 C198 ) C117_=_C206( C117 C206 ) C117_=_C214( C117 C214 ) C117_=_C222( C117 C222 ) C117_=_C230( C117 C230 ) \nC117_=_C238( C117 C238 ) C118_=_C142( C118 C142 ) C118_=_C150( C118 C150 ) C118_=_C158( C118 C158 ) C118_=_C166( C118 C166 ) C118_=_C174( C118 C174 ) \nC118_=_C182( C118 C182 ) C118_=_C190( C118 C190 ) C118_=_C198( C118 C198 ) C118_=_C206( C118 C206 ) C118_=_C214( C118 C214 ) C118_=_C222( C118 C222 ) \nC118_=_C230( C118 C230 ) C118_=_C238( C118 C238 ) C119_=_C142( C119 C142 ) C119_=_C150( C119 C150 ) C119_=_C158( C119 C158 ) C119_=_C166( C119 C166 ) \nC119_=_C174( C119 C174 ) C119_=_C182( C119 C182 ) C119_=_C190( C119 C190 ) C119_=_C198( C119 C198 ) C119_=_C206( C119 C206 ) C119_=_C214( C119 C214 ) \nC119_=_C222( C119 C222 ) C119_=_C230( C119 C230 ) C119_=_C238( C119 C238 ) C142_=_C150( C142 C150 ) C142_=_C158( C142 C158 ) C142_=_C166( C142 C166 ) \nC142_=_C174( C142 C174 ) C142_=_C182( C142 C182 ) C142_=_C190( C142 C190 ) C142_=_C198( C142 C198 ) C142_=_C206( C142 C206 ) C142_=_C214( C142 C214 ) \nC142_=_C222( C142 C222 ) C142_=_C230( C142 C230 ) C142_=_C238( C142 C238 ) C142_=_C254( C142 C254 ) C142_=_C257( C142 C257 ) C150_=_C158( C150 C158 ) \nC150_=_C166( C150 C166 ) C150_=_C174( C150 C174 ) C150_=_C182( C150 C182 ) C150_=_C190( C150 C190 ) C150_=_C198( C150 C198 ) C150_=_C206( C150 C206 ) \nC150_=_C214( C150 C214 ) C150_=_C222( C150 C222 ) C150_=_C230( C150 C230 ) C150_=_C238( C150 C238 ) C150_=_C254( C150 C254 ) C158_=_C166( C158 C166 ) \nC158_=_C174( C158 C174 ) C158_=_C182( C158 C182 ) C158_=_C190( C158 C190 ) C158_=_C198( C158 C198 ) C158_=_C206( C158 C206 ) C158_=_C214( C158 C214 ) \nC158_=_C222( C158 C222 ) C158_=_C230( C158 C230 ) C158_=_C238( C158 C238 ) C158_=_C254( C158 C254 ) C166_=_C174( C166 C174 ) C166_=_C182( C166 C182 ) \nC166_=_C190( C166 C190 ) C166_=_C198( C166 C198 ) C166_=_C206( C166 C206 ) C166_=_C214( C166 C214 ) C166_=_C222( C166 C222 ) C166_=_C230( C166 C230 ) \nC166_=_C238( C166 C238 ) C166_=_C254( C166 C254 ) C174_=_C182( C174 C182 ) C174_=_C190( C174 C190 ) C174_=_C198( C174 C198 ) C174_=_C206( C174 C206 ) \nC174_=_C214( C174 C214 ) C174_=_C222( C174 C222 ) C174_=_C230( C174 C230 ) C174_=_C238( C174 C238 ) C174_=_C254( C174 C254 ) C182_=_C190( C182 C190 ) \nC182_=_C198( C182 C198 ) C182_=_C206( C182 C206 ) C182_=_C214( C182 C214 ) C182_=_C222( C182 C222 ) C182_=_C230( C182 C230 ) C182_=_C238( C182 C238 ) \nC182_=_C254( C182 C254 ) C190_=_C198( C190 C198 ) C190_=_C206( C190 C206 ) C190_=_C214( C190 C214 ) C190_=_C222( C190 C222 ) C190_=_C230( C190 C230 ) \nC190_=_C238( C190 C238 ) C190_=_C254( C190 C254 ) C198_=_C206( C198 C206 ) C198_=_C214( C198 C214 ) C198_=_C222( C198 C222 ) C198_=_C230( C198 C230 ) \nC198_=_C238( C198 C238 ) C198_=_C254( C198 C254 ) C206_=_C214( C206 C214 ) C206_=_C222( C206 C222 ) C206_=_C230( C206 C230 ) C206_=_C238( C206 C238 ) \nC206_=_C254( C206 C254 ) C214_=_C222( C214 C222 ) C214_=_C230( C214 C230 ) C214_=_C238( C214 C238 ) C214_=_C254( C214 C254 ) C222_=_C230( C222 C230 ) \nC222_=_C238( C222 C238 ) C222_=_C254( C222 C254 ) C230_=_C238( C230 C238 ) C230_=_C254( C230 C254 ) C238_=_C254( C238 C254 ) C240_=_C254( C240 C254 ) \nC254_=_C256( C254 C256 ) C254_=_C257( C254 C257 ) "];239-&gt;249[label="24: C112 C113 C114 C115 C116 \nC117 C118 C119 C150 C158 C166 \nC174 C182 C190 C198 C206 C214 \nC222 C230 C238 C240 C254 C256 \nC257 \n177: C112_=_C150 ,C112_=_C158 ,C112_=_C166 ,C112_=_C174 ,C112_=_C182 ,\nC112_=_C190 ,C112_=_C198 ,C112_=_C206 ,C112_=_C214 ,C112_=_C222 ,C112_=_C230 ,\nC112_=_C238 ,C113_=_C150 ,C113_=_C158 ,C113_=_C166 ,C113_=_C174 ,C113_=_C182 ,\nC113_=_C190 ,C113_=_C198 ,C113_=_C206 ,C113_=_C214 ,C113_=_C222 ,C113_=_C230 ,\nC113_=_C238 ,C114_=_C150 ,C114_=_C158 ,C114_=_C166 ,C114_=_C174 ,C114_=_C182 ,\nC114_=_C190 ,C114_=_C198 ,C114_=_C206 ,C114_=_C214 ,C114_=_C222 ,C114_=_C230 ,\nC114_=_C238 ,C115_=_C150 ,C115_=_C158 ,C115_=_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15_=_C174 ,C115_=_C182 ,\nC115_=_C190 ,C115_=_C198 ,C115_=_C206 ,C115_=_C214 ,C115_=_C222 ,C115_=_C230 ,\nC115_=_C238 ,C116_=_C150 ,C116_=_C158 ,C116_=_C166 ,C116_=_C174 ,C116_=_C182 ,\nC116_=_C190 ,C116_=_C198 ,C116_=_C206 ,C116_=_C214 ,C116_=_C222 ,C116_=_C230 ,\nC116_=_C238 ,C117_=_C150 ,C117_=_C158 ,C117_=_C166 ,C117_=_C174 ,C117_=_C182 ,\nC117_=_C190 ,C117_=_C198 ,C117_=_C206 ,C117_=_C214 ,C117_=_C222 ,C117_=_C230 ,\nC117_=_C238 ,C118_=_C150 ,C118_=_C158 ,C118_=_C166 ,C118_=_C174 ,C118_=_C182 ,\nC118_=_C190 ,C118_=_C198 ,C118_=_C206 ,C118_=_C214 ,C118_=_C222 ,C118_=_C230 ,\nC118_=_C238 ,C119_=_C150 ,C119_=_C158 ,C119_=_C166 ,C119_=_C174 ,C119_=_C182 ,\nC119_=_C190 ,C119_=_C198 ,C119_=_C206 ,C119_=_C214 ,C119_=_C222 ,C119_=_C230 ,\nC119_=_C238 ,C150_=_C158 ,C150_=_C166 ,C150_=_C174 ,C150_=_C182 ,C150_=_C190 ,\nC150_=_C198 ,C150_=_C206 ,C150_=_C214 ,C150_=_C222 ,C150_=_C230 ,C150_=_C238 ,\nC150_=_C254 ,C158_=_C166 ,C158_=_C174 ,C158_=_C182 ,C158_=_C190 ,C158_=_C198 ,\nC158_=_C206 ,C158_=_C214 ,C158_=_C222 ,C158_=_C230 ,C158_=_C238 ,C158_=_C254 ,\nC166_=_C174 ,C166_=_C182 ,C166_=_C190 ,C166_=_C198 ,C166_=_C206 ,C166_=_C214 ,\nC166_=_C222 ,C166_=_C230 ,C166_=_C238 ,C166_=_C254 ,C174_=_C182 ,C174_=_C190 ,\nC174_=_C198 ,C174_=_C206 ,C174_=_C214 ,C174_=_C222 ,C174_=_C230 ,C174_=_C238 ,\nC174_=_C254 ,C182_=_C190 ,C182_=_C198 ,C182_=_C206 ,C182_=_C214 ,C182_=_C222 ,\nC182_=_C230 ,C182_=_C238 ,C182_=_C254 ,C190_=_C198 ,C190_=_C206 ,C190_=_C214 ,\nC190_=_C222 ,C190_=_C230 ,C190_=_C238 ,C190_=_C254 ,C198_=_C206 ,C198_=_C214 ,\nC198_=_C222 ,C198_=_C230 ,C198_=_C238 ,C198_=_C254 ,C206_=_C214 ,C206_=_C222 ,\nC206_=_C230 ,C206_=_C238 ,C206_=_C254 ,C214_=_C222 ,C214_=_C230 ,C214_=_C238 ,\nC214_=_C254 ,C222_=_C230 ,C222_=_C238 ,C222_=_C254 ,C230_=_C238 ,C230_=_C254 ,\nC238_=_C254 ,C240_=_C254 ,C254_=_C256 ,C254_=_C257 ,"];250[shape=box, label="id:250 level: 18\n25: C112 C113 C114 C115 C116 \nC117 C118 C119 C133 C141 C149 \nC157 C165 C173 C181 C189 C197 \nC205 C213 C221 C229 C237 C240 \nC253 C256 \n220: C112_=_C133( C112 C133 ) C112_=_C141( C112 C141 ) C112_=_C149( C112 C149 ) C112_=_C157( C112 C157 ) C112_=_C165( C112 C165 ) \nC112_=_C173( C112 C173 ) C112_=_C181( C112 C181 ) C112_=_C189( C112 C189 ) C112_=_C197( C112 C197 ) C112_=_C205( C112 C205 ) C112_=_C213( C112 C213 ) \nC112_=_C221( C112 C221 ) C112_=_C229( C112 C229 ) C112_=_C237( C112 C237 ) C113_=_C133( C113 C133 ) C113_=_C141( C113 C141 ) C113_=_C149( C113 C149 ) \nC113_=_C157( C113 C157 ) C113_=_C165( C113 C165 ) C113_=_C173( C113 C173 ) C113_=_C181( C113 C181 ) C113_=_C189( C113 C189 ) C113_=_C197( C113 C197 ) \nC113_=_C205( C113 C205 ) C113_=_C213( C113 C213 ) C113_=_C221( C113 C221 ) C113_=_C229( C113 C229 ) C113_=_C237( C113 C237 ) C114_=_C133( C114 C133 ) \nC114_=_C141( C114 C141 ) C114_=_C149( C114 C149 ) C114_=_C157( C114 C157 ) C114_=_C165( C114 C165 ) C114_=_C173( C114 C173 ) C114_=_C181( C114 C181 ) \nC114_=_C189( C114 C189 ) C114_=_C197( C114 C197 ) C114_=_C205( C114 C205 ) C114_=_C213( C114 C213 ) C114_=_C221( C114 C221 ) C114_=_C229( C114 C229 ) \nC114_=_C237( C114 C237 ) C115_=_C133( C115 C133 ) C115_=_C141( C115 C141 ) C115_=_C149( C115 C149 ) C115_=_C157( C115 C157 ) C115_=_C165( C115 C165 ) \nC115_=_C173( C115 C173 ) C115_=_C181( C115 C181 ) C115_=_C189( C115 C189 ) C115_=_C197( C115 C197 ) C115_=_C205( C115 C205 ) C115_=_C213( C115 C213 ) \nC115_=_C221( C115 C221 ) C115_=_C229( C115 C229 ) C115_=_C237( C115 C237 ) C116_=_C133( C116 C133 ) C116_=_C141( C116 C141 ) C116_=_C149( C116 C149 ) \nC116_=_C157( C116 C157 ) C116_=_C165( C116 C165 ) C116_=_C173( C116 C173 ) C116_=_C181( C116 C181 ) C116_=_C189( C116 C189 ) C116_=_C197( C116 C197 ) \nC116_=_C205( C116 C205 ) C116_=_C213( C116 C213 ) C116_=_C221( C116 C221 ) C116_=_C229( C116 C229 ) C116_=_C237( C116 C237 ) C117_=_C133( C117 C133 ) \nC117_=_C141( C117 C141 ) C117_=_C149( C117 C149 ) C117_=_C157( C117 C157 ) C117_=_C165( C117 C165 ) C117_=_C173( C117 C173 ) C117_=_C181( C117 C181 ) \nC117_=_C189( C117 C189 ) C117_=_C197( C117 C197 ) C117_=_C205( C117 C205 ) C117_=_C213( C117 C213 ) C117_=_C221( C117 C221 ) C117_=_C229( C117 C229 ) \nC117_=_C237( C117 C237 ) C118_=_C133( C118 C133 ) C118_=_C141( C118 C141 ) C118_=_C149( C118 C149 ) C118_=_C157( C118 C157 ) C118_=_C165( C118 C165 ) \nC118_=_C173( C118 C173 ) C118_=_C181( C118 C181 ) C118_=_C189( C118 C189 ) C118_=_C197( C118 C197 ) C118_=_C205( C118 C205 ) C118_=_C213( C118 C213 ) \nC118_=_C221( C118 C221 ) C118_=_C229( C118 C229 ) C118_=_C237( C118 C237 ) C119_=_C133( C119 C133 ) C119_=_C141( C119 C141 ) C119_=_C149( C119 C149 ) \nC119_=_C157( C119 C157 ) C119_=_C165( C119 C165 ) C119_=_C173( C119 C173 ) C119_=_C181( C119 C181 ) C119_=_C189( C119 C189 ) C119_=_C197( C119 C197 ) \nC119_=_C205( C119 C205 ) C119_=_C213( C119 C213 ) C119_=_C221( C119 C221 ) C119_=_C229( C119 C229 ) C119_=_C237( C119 C237 ) C133_=_C141( C133 C141 ) \nC133_=_C149( C133 C149 ) C133_=_C157( C133 C157 ) C133_=_C165( C133 C165 ) C133_=_C173( C133 C173 ) C133_=_C181( C133 C181 ) C133_=_C189( C133 C189 ) \nC133_=_C197( C133 C197 ) C133_=_C205( C133 C205 ) C133_=_C213( C133 C213 ) C133_=_C221( C133 C221 ) C133_=_C229( C133 C229 ) C133_=_C237( C133 C237 ) \nC133_=_C253( C133 C253 ) C133_=_C256( C133 C256 ) C141_=_C149( C141 C149 ) C141_=_C157( C141 C157 ) C141_=_C165( C141 C165 ) C141_=_C173( C141 C173 ) \nC141_=_C181( C141 C181 ) C141_=_C189( C141 C189 ) C141_=_C197( C141 C197 ) C141_=_C205( C141 C205 ) C141_=_C213( C141 C213 ) C141_=_C221( C141 C221 ) \nC141_=_C229( C141 C229 ) C141_=_C237( C141 C237 ) C141_=_C253( C141 C253 ) C149_=_C157( C149 C157 ) C149_=_C165( C149 C165 ) C149_=_C173( C149 C173 ) \nC149_=_C181( C149 C181 ) C149_=_C189( C149 C189 ) C149_=_C197( C149 C197 ) C149_=_C205( C149 C205 ) C149_=_C213( C149 C213 ) C149_=_C221( C149 C221 ) \nC149_=_C229( C149 C229 ) C149_=_C237( C149 C237 ) C149_=_C253( C149 C253 ) C157_=_C165( C157 C165 ) C157_=_C173( C157 C173 ) C157_=_C181( C157 C181 ) \nC157_=_C189( C157 C189 ) C157_=_C197( C157 C197 ) C157_=_C205( C157 C205 ) C157_=_C213( C157 C213 ) C157_=_C221( C157 C221 ) C157_=_C229( C157 C229 ) \nC157_=_C237( C157 C237 ) C157_=_C253( C157 C253 ) C165_=_C173( C165 C173 ) C165_=_C181( C165 C181 ) C165_=_C189( C165 C189 ) C165_=_C197( C165 C197 ) \nC165_=_C205( C165 C205 ) C165_=_C213( C165 C213 ) C165_=_C221( C165 C221 ) C165_=_C229( C165 C229 ) C165_=_C237( C165 C237 ) C165_=_C253( C165 C253 ) \nC173_=_C181( C173 C181 ) C173_=_C189( C173 C189 ) C173_=_C197( C173 C197 ) C173_=_C205( C173 C205 ) C173_=_C213( C173 C213 ) C173_=_C221( C173 C221 ) \nC173_=_C229( C173 C229 ) C173_=_C237( C173 C237 ) C173_=_C253( C173 C253 ) C181_=_C189( C181 C189 ) C181_=_C197( C181 C197 ) C181_=_C205( C181 C205 ) \nC181_=_C213( C181 C213 ) C181_=_C221( C181 C221 ) C181_=_C229( C181 C229 ) C181_=_C237( C181 C237 ) C181_=_C253( C181 C253 ) C189_=_C197( C189 C197 ) \nC189_=_C205( C189 C205 ) C189_=_C213( C189 C213 ) C189_=_C221( C189 C221 ) C189_=_C229( C189 C229 ) C189_=_C237( C189 C237 ) C189_=_C253( C189 C253 ) \nC197_=_C205( C197 C205 ) C197_=_C213( C197 C213 ) C197_=_C221( C197 C221 ) C197_=_C229( C197 C229 ) C197_=_C237( C197 C237 ) C197_=_C253( C197 C253 ) \nC205_=_C213( C205 C213 ) C205_=_C221( C205 C221 ) C205_=_C229( C205 C229 ) C205_=_C237( C205 C237 ) C205_=_C253( C205 C253 ) C213_=_C221( C213 C221 ) \nC213_=_C229( C213 C229 ) C213_=_C237( C213 C237 ) C213_=_C253( C213 C253 ) C221_=_C229( C221 C229 ) C221_=_C237( C221 C237 ) C221_=_C253( C221 C253 ) \nC229_=_C237( C229 C237 ) C229_=_C253( C229 C253 ) C237_=_C253( C237 C253 ) C240_=_C253( C240 C253 ) C253_=_C256( C253 C256 ) "];240-&gt;250[label="24: C112 C113 C114 C115 C116 \nC117 C118 C119 C141 C149 C157 \nC165 C173 C181 C189 C197 C205 \nC213 C221 C229 C237 C240 C253 \nC256 \n197: C112_=_C141 ,C112_=_C149 ,C112_=_C157 ,C112_=_C165 ,C112_=_C173 ,\nC112_=_C181 ,C112_=_C189 ,C112_=_C197 ,C112_=_C205 ,C112_=_C213 ,C112_=_C221 ,\nC112_=_C229 ,C112_=_C237 ,C113_=_C141 ,C113_=_C149 ,C113_=_C157 ,C113_=_C165 ,\nC113_=_C173 ,C113_=_C181 ,C113_=_C189 ,C113_=_C197 ,C113_=_C205 ,C113_=_C213 ,\nC113_=_C221 ,C113_=_C229 ,C113_=_C237 ,C114_=_C141 ,C114_=_C149 ,C114_=_C157 ,\nC114_=_C165 ,C114_=_C173 ,C114_=_C181 ,C114_=_C189 ,C114_=_C197 ,C114_=_C205 ,\nC114_=_C213 ,C114_=_C221 ,C114_=_C229 ,C114_=_C237 ,C115_=_C141 ,C115_=_C149 ,\nC115_=_C157 ,C115_=_C165 ,C115_=_C173 ,C115_=_C181 ,C115_=_C189 ,C115_=_C197 ,\nC115_=_C205 ,C115_=_C213 ,C115_=_C221 ,C115_=_C229 ,C115_=_C237 ,C116_=_C141 ,\nC116_=_C149 ,C116_=_C157 ,C116_=_C165 ,C116_=_C173 ,C116_=_C181 ,C116_=_C189 ,\nC116_=_C197 ,C116_=_C205 ,C116_=_C213 ,C116_=_C221 ,C116_=_C229 ,C116_=_C237 ,\nC117_=_C141 ,C117_=_C149 ,C117_=_C157 ,C117_=_C165 ,C117_=_C173 ,C117_=_C181 ,\nC117_=_C189 ,C117_=_C197 ,C117_=_C205 ,C117_=_C213 ,C117_=_C221 ,C117_=_C229 ,\nC117_=_C237 ,C118_=_C141 ,C118_=_C149 ,C118_=_C157 ,C118_=_C165 ,C118_=_C173 ,\nC118_=_C181 ,C118_=_C189 ,C118_=_C197 ,C118_=_C205 ,C118_=_C213 ,C118_=_C221 ,\nC118_=_C229 ,C118_=_C237 ,C119_=_C141 ,C119_=_C149 ,C119_=_C157 ,C119_=_C165 ,\nC119_=_C173 ,C119_=_C181 ,C119_=_C189 ,C119_=_C197 ,C119_=_C205 ,C119_=_C213 ,\nC119_=_C221 ,C119_=_C229 ,C119_=_C237 ,C141_=_C149 ,C141_=_C157 ,C141_=_C165 ,\nC141_=_C173 ,C141_=_C181 ,C141_=_C189 ,C141_=_C197 ,C141_=_C205 ,C141_=_C213 ,\nC141_=_C221 ,C141_=_C229 ,C141_=_C237 ,C141_=_C253 ,C149_=_C157 ,C149_=_C165 ,\nC149_=_C173 ,C149_=_C181 ,C149_=_C189 ,C149_=_C197 ,C149_=_C205 ,C149_=_C213 ,\nC149_=_C221 ,C149_=_C229 ,C149_=_C237 ,C149_=_C253 ,C157_=_C165 ,C157_=_C173 ,\nC157_=_C181 ,C157_=_C189 ,C157_=_C197 ,C157_=_C205 ,C157_=_C213 ,C157_=_C221 ,\nC157_=_C229 ,C157_=_C237 ,C157_=_C253 ,C165_=_C173 ,C165_=_C181 ,C165_=_C189 ,\nC165_=_C197 ,C165_=_C205 ,C165_=_C213 ,C165_=_C221 ,C165_=_C229 ,C165_=_C237 ,\nC165_=_C253 ,C173_=_C181 ,C173_=_C189 ,C173_=_C197 ,C173_=_C205 ,C173_=_C213 ,\nC173_=_C221 ,C173_=_C229 ,C173_=_C237 ,C173_=_C253 ,C181_=_C189 ,C181_=_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\nC181_=_C205 ,C181_=_C213 ,C181_=_C221 ,C181_=_C229 ,C181_=_C237 ,C181_=_C253 ,\nC189_=_C197 ,C189_=_C205 ,C189_=_C213 ,C189_=_C221 ,C189_=_C229 ,C189_=_C237 ,\nC189_=_C253 ,C197_=_C205 ,C197_=_C213 ,C197_=_C221 ,C197_=_C229 ,C197_=_C237 ,\nC197_=_C253 ,C205_=_C213 ,C205_=_C221 ,C205_=_C229 ,C205_=_C237 ,C205_=_C253 ,\nC213_=_C221 ,C213_=_C229 ,C213_=_C237 ,C213_=_C253 ,C221_=_C229 ,C221_=_C237 ,\nC221_=_C253 ,C229_=_C237 ,C229_=_C253 ,C237_=_C253 ,C240_=_C253 ,C253_=_C256 ,"];251[shape=box, label="id:251 level: 18\n25: C112 C113 C114 C115 C116 \nC117 C118 C119 C124 C132 C140 \nC148 C156 C164 C172 C180 C188 \nC196 C204 C212 C220 C228 C236 \nC240 C252 \n242: C112_=_C124( C112 C124 ) C112_=_C132( C112 C132 ) C112_=_C140( C112 C140 ) C112_=_C148( C112 C148 ) C112_=_C156( C112 C156 ) \nC112_=_C164( C112 C164 ) C112_=_C172( C112 C172 ) C112_=_C180( C112 C180 ) C112_=_C188( C112 C188 ) C112_=_C196( C112 C196 ) C112_=_C204( C112 C204 ) \nC112_=_C212( C112 C212 ) C112_=_C220( C112 C220 ) C112_=_C228( C112 C228 ) C112_=_C236( C112 C236 ) C113_=_C124( C113 C124 ) C113_=_C132( C113 C132 ) \nC113_=_C140( C113 C140 ) C113_=_C148( C113 C148 ) C113_=_C156( C113 C156 ) C113_=_C164( C113 C164 ) C113_=_C172( C113 C172 ) C113_=_C180( C113 C180 ) \nC113_=_C188( C113 C188 ) C113_=_C196( C113 C196 ) C113_=_C204( C113 C204 ) C113_=_C212( C113 C212 ) C113_=_C220( C113 C220 ) C113_=_C228( C113 C228 ) \nC113_=_C236( C113 C236 ) C114_=_C124( C114 C124 ) C114_=_C132( C114 C132 ) C114_=_C140( C114 C140 ) C114_=_C148( C114 C148 ) C114_=_C156( C114 C156 ) \nC114_=_C164( C114 C164 ) C114_=_C172( C114 C172 ) C114_=_C180( C114 C180 ) C114_=_C188( C114 C188 ) C114_=_C196( C114 C196 ) C114_=_C204( C114 C204 ) \nC114_=_C212( C114 C212 ) C114_=_C220( C114 C220 ) C114_=_C228( C114 C228 ) C114_=_C236( C114 C236 ) C115_=_C124( C115 C124 ) C115_=_C132( C115 C132 ) \nC115_=_C140( C115 C140 ) C115_=_C148( C115 C148 ) C115_=_C156( C115 C156 ) C115_=_C164( C115 C164 ) C115_=_C172( C115 C172 ) C115_=_C180( C115 C180 ) \nC115_=_C188( C115 C188 ) C115_=_C196( C115 C196 ) C115_=_C204( C115 C204 ) C115_=_C212( C115 C212 ) C115_=_C220( C115 C220 ) C115_=_C228( C115 C228 ) \nC115_=_C236( C115 C236 ) C116_=_C124( C116 C124 ) C116_=_C132( C116 C132 ) C116_=_C140( C116 C140 ) C116_=_C148( C116 C148 ) C116_=_C156( C116 C156 ) \nC116_=_C164( C116 C164 ) C116_=_C172( C116 C172 ) C116_=_C180( C116 C180 ) C116_=_C188( C116 C188 ) C116_=_C196( C116 C196 ) C116_=_C204( C116 C204 ) \nC116_=_C212( C116 C212 ) C116_=_C220( C116 C220 ) C116_=_C228( C116 C228 ) C116_=_C236( C116 C236 ) C117_=_C124( C117 C124 ) C117_=_C132( C117 C132 ) \nC117_=_C140( C117 C140 ) C117_=_C148( C117 C148 ) C117_=_C156( C117 C156 ) C117_=_C164( C117 C164 ) C117_=_C172( C117 C172 ) C117_=_C180( C117 C180 ) \nC117_=_C188( C117 C188 ) C117_=_C196( C117 C196 ) C117_=_C204( C117 C204 ) C117_=_C212( C117 C212 ) C117_=_C220( C117 C220 ) C117_=_C228( C117 C228 ) \nC117_=_C236( C117 C236 ) C118_=_C124( C118 C124 ) C118_=_C132( C118 C132 ) C118_=_C140( C118 C140 ) C118_=_C148( C118 C148 ) C118_=_C156( C118 C156 ) \nC118_=_C164( C118 C164 ) C118_=_C172( C118 C172 ) C118_=_C180( C118 C180 ) C118_=_C188( C118 C188 ) C118_=_C196( C118 C196 ) C118_=_C204( C118 C204 ) \nC118_=_C212( C118 C212 ) C118_=_C220( C118 C220 ) C118_=_C228( C118 C228 ) C118_=_C236( C118 C236 ) C119_=_C124( C119 C124 ) C119_=_C132( C119 C132 ) \nC119_=_C140( C119 C140 ) C119_=_C148( C119 C148 ) C119_=_C156( C119 C156 ) C119_=_C164( C119 C164 ) C119_=_C172( C119 C172 ) C119_=_C180( C119 C180 ) \nC119_=_C188( C119 C188 ) C119_=_C196( C119 C196 ) C119_=_C204( C119 C204 ) C119_=_C212( C119 C212 ) C119_=_C220( C119 C220 ) C119_=_C228( C119 C228 ) \nC119_=_C236( C119 C236 ) C124_=_C132( C124 C132 ) C124_=_C140( C124 C140 ) C124_=_C148( C124 C148 ) C124_=_C156( C124 C156 ) C124_=_C164( C124 C164 ) \nC124_=_C172( C124 C172 ) C124_=_C180( C124 C180 ) C124_=_C188( C124 C188 ) C124_=_C196( C124 C196 ) C124_=_C204( C124 C204 ) C124_=_C212( C124 C212 ) \nC124_=_C220( C124 C220 ) C124_=_C228( C124 C228 ) C124_=_C236( C124 C236 ) C124_=_C240( C124 C240 ) C124_=_C252( C124 C252 ) C132_=_C140( C132 C140 ) \nC132_=_C148( C132 C148 ) C132_=_C156( C132 C156 ) C132_=_C164( C132 C164 ) C132_=_C172( C132 C172 ) C132_=_C180( C132 C180 ) C132_=_C188( C132 C188 ) \nC132_=_C196( C132 C196 ) C132_=_C204( C132 C204 ) C132_=_C212( C132 C212 ) C132_=_C220( C132 C220 ) C132_=_C228( C132 C228 ) C132_=_C236( C132 C236 ) \nC132_=_C252( C132 C252 ) C140_=_C148( C140 C148 ) C140_=_C156( C140 C156 ) C140_=_C164( C140 C164 ) C140_=_C172( C140 C172 ) C140_=_C180( C140 C180 ) \nC140_=_C188( C140 C188 ) C140_=_C196( C140 C196 ) C140_=_C204( C140 C204 ) C140_=_C212( C140 C212 ) C140_=_C220( C140 C220 ) C140_=_C228( C140 C228 ) \nC140_=_C236( C140 C236 ) C140_=_C252( C140 C252 ) C148_=_C156( C148 C156 ) C148_=_C164( C148 C164 ) C148_=_C172( C148 C172 ) C148_=_C180( C148 C180 ) \nC148_=_C188( C148 C188 ) C148_=_C196( C148 C196 ) C148_=_C204( C148 C204 ) C148_=_C212( C148 C212 ) C148_=_C220( C148 C220 ) C148_=_C228( C148 C228 ) \nC148_=_C236( C148 C236 ) C148_=_C252( C148 C252 ) C156_=_C164( C156 C164 ) C156_=_C172( C156 C172 ) C156_=_C180( C156 C180 ) C156_=_C188( C156 C188 ) \nC156_=_C196( C156 C196 ) C156_=_C204( C156 C204 ) C156_=_C212( C156 C212 ) C156_=_C220( C156 C220 ) C156_=_C228( C156 C228 ) C156_=_C236( C156 C236 ) \nC156_=_C252( C156 C252 ) C164_=_C172( C164 C172 ) C164_=_C180( C164 C180 ) C164_=_C188( C164 C188 ) C164_=_C196( C164 C196 ) C164_=_C204( C164 C204 ) \nC164_=_C212( C164 C212 ) C164_=_C220( C164 C220 ) C164_=_C228( C164 C228 ) C164_=_C236( C164 C236 ) C164_=_C252( C164 C252 ) C172_=_C180( C172 C180 ) \nC172_=_C188( C172 C188 ) C172_=_C196( C172 C196 ) C172_=_C204( C172 C204 ) C172_=_C212( C172 C212 ) C172_=_C220( C172 C220 ) C172_=_C228( C172 C228 ) \nC172_=_C236( C172 C236 ) C172_=_C252( C172 C252 ) C180_=_C188( C180 C188 ) C180_=_C196( C180 C196 ) C180_=_C204( C180 C204 ) C180_=_C212( C180 C212 ) \nC180_=_C220( C180 C220 ) C180_=_C228( C180 C228 ) C180_=_C236( C180 C236 ) C180_=_C252( C180 C252 ) C188_=_C196( C188 C196 ) C188_=_C204( C188 C204 ) \nC188_=_C212( C188 C212 ) C188_=_C220( C188 C220 ) C188_=_C228( C188 C228 ) C188_=_C236( C188 C236 ) C188_=_C252( C188 C252 ) C196_=_C204( C196 C204 ) \nC196_=_C212( C196 C212 ) C196_=_C220( C196 C220 ) C196_=_C228( C196 C228 ) C196_=_C236( C196 C236 ) C196_=_C252( C196 C252 ) C204_=_C212( C204 C212 ) \nC204_=_C220( C204 C220 ) C204_=_C228( C204 C228 ) C204_=_C236( C204 C236 ) C204_=_C252( C204 C252 ) C212_=_C220( C212 C220 ) C212_=_C228( C212 C228 ) \nC212_=_C236( C212 C236 ) C212_=_C252( C212 C252 ) C220_=_C228( C220 C228 ) C220_=_C236( C220 C236 ) C220_=_C252( C220 C252 ) C228_=_C236( C228 C236 ) \nC228_=_C252( C228 C252 ) C236_=_C252( C236 C252 ) C240_=_C252( C240 C252 ) "];241-&gt;251[label="24: C112 C113 C114 C115 C116 \nC117 C118 C119 C132 C140 C148 \nC156 C164 C172 C180 C188 C196 \nC204 C212 C220 C228 C236 C240 \nC252 \n218: C112_=_C132 ,C112_=_C140 ,C112_=_C148 ,C112_=_C156 ,C112_=_C164 ,\nC112_=_C172 ,C112_=_C180 ,C112_=_C188 ,C112_=_C196 ,C112_=_C204 ,C112_=_C212 ,\nC112_=_C220 ,C112_=_C228 ,C112_=_C236 ,C113_=_C132 ,C113_=_C140 ,C113_=_C148 ,\nC113_=_C156 ,C113_=_C164 ,C113_=_C172 ,C113_=_C180 ,C113_=_C188 ,C113_=_C196 ,\nC113_=_C204 ,C113_=_C212 ,C113_=_C220 ,C113_=_C228 ,C113_=_C236 ,C114_=_C132 ,\nC114_=_C140 ,C114_=_C148 ,C114_=_C156 ,C114_=_C164 ,C114_=_C172 ,C114_=_C180 ,\nC114_=_C188 ,C114_=_C196 ,C114_=_C204 ,C114_=_C212 ,C114_=_C220 ,C114_=_C228 ,\nC114_=_C236 ,C115_=_C132 ,C115_=_C140 ,C115_=_C148 ,C115_=_C156 ,C115_=_C164 ,\nC115_=_C172 ,C115_=_C180 ,C115_=_C188 ,C115_=_C196 ,C115_=_C204 ,C115_=_C212 ,\nC115_=_C220 ,C115_=_C228 ,C115_=_C236 ,C116_=_C132 ,C116_=_C140 ,C116_=_C148 ,\nC116_=_C156 ,C116_=_C164 ,C116_=_C172 ,C116_=_C180 ,C116_=_C188 ,C116_=_C196 ,\nC116_=_C204 ,C116_=_C212 ,C116_=_C220 ,C116_=_C228 ,C116_=_C236 ,C117_=_C132 ,\nC117_=_C140 ,C117_=_C148 ,C117_=_C156 ,C117_=_C164 ,C117_=_C172 ,C117_=_C180 ,\nC117_=_C188 ,C117_=_C196 ,C117_=_C204 ,C117_=_C212 ,C117_=_C220 ,C117_=_C228 ,\nC117_=_C236 ,C118_=_C132 ,C118_=_C140 ,C118_=_C148 ,C118_=_C156 ,C118_=_C164 ,\nC118_=_C172 ,C118_=_C180 ,C118_=_C188 ,C118_=_C196 ,C118_=_C204 ,C118_=_C212 ,\nC118_=_C220 ,C118_=_C228 ,C118_=_C236 ,C119_=_C132 ,C119_=_C140 ,C119_=_C148 ,\nC119_=_C156 ,C119_=_C164 ,C119_=_C172 ,C119_=_C180 ,C119_=_C188 ,C119_=_C196 ,\nC119_=_C204 ,C119_=_C212 ,C119_=_C220 ,C119_=_C228 ,C119_=_C236 ,C132_=_C140 ,\nC132_=_C148 ,C132_=_C156 ,C132_=_C164 ,C132_=_C172 ,C132_=_C180 ,C132_=_C188 ,\nC132_=_C196 ,C132_=_C204 ,C132_=_C212 ,C132_=_C220 ,C132_=_C228 ,C132_=_C236 ,\nC132_=_C252 ,C140_=_C148 ,C140_=_C156 ,C140_=_C164 ,C140_=_C172 ,C140_=_C180 ,\nC140_=_C188 ,C140_=_C196 ,C140_=_C204 ,C140_=_C212 ,C140_=_C220 ,C140_=_C228 ,\nC140_=_C236 ,C140_=_C252 ,C148_=_C156 ,C148_=_C164 ,C148_=_C172 ,C148_=_C180 ,\nC148_=_C188 ,C148_=_C196 ,C148_=_C204 ,C148_=_C212 ,C148_=_C220 ,C148_=_C228 ,\nC148_=_C236 ,C148_=_C252 ,C156_=_C164 ,C156_=_C172 ,C156_=_C180 ,C156_=_C188 ,\nC156_=_C196 ,C156_=_C204 ,C156_=_C212 ,C156_=_C220 ,C156_=_C228 ,C156_=_C236 ,\nC156_=_C252 ,C164_=_C172 ,C164_=_C180 ,C164_=_C188 ,C164_=_C196 ,C164_=_C204 ,\nC164_=_C212 ,C164_=_C220 ,C164_=_C228 ,C164_=_C236 ,C164_=_C252 ,C172_=_C180 ,\nC172_=_C188 ,C172_=_C196 ,C172_=_C204 ,C172_=_C212 ,C172_=_C220 ,C172_=_C228 ,\nC172_=_C236 ,C172_=_C252 ,C180_=_C188 ,C180_=_C196 ,C180_=_C204 ,C180_=_C212 ,\nC180_=_C220 ,C180_=_C228 ,C180_=_C236 ,C180_=_C252 ,C188_=_C196 ,C188_=_C204 ,\nC188_=_C212 ,C188_=_C220 ,C188_=_C228 ,C188_=_C236 ,C188_=_C252 ,C196_=_C204 ,\nC196_=_C212 ,C196_=_C220 ,C196_=_C228 ,C196_=_C236 ,C196_=_C252 ,C204_=_C212 ,\nC204_=_C220 ,C204_=_C228 ,C204_=_C236 ,C204_=_C252 ,C212_=_C220 ,C212_=_C228 ,\nC212_=_C236 ,C212_=_C252 ,C220_=_C228 ,C220_=_C236 ,C220_=_C252 ,C228_=_C236 ,\nC228_=_C252 ,C236_=_C252 ,C240_=_C252 ,"];252[shape=box, label="id:252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\n24: C0 C1 C2 C3 C4 \nC5 C6 C9 C16 C23 C30 \nC37 C44 C51 C58 C65 C72 \nC79 C86 C93 C100 C107 C243 \nC268 \n227: C0_=_C9( C0 C9 ) C0_=_C16( C0 C16 ) C0_=_C23( C0 C23 ) C0_=_C30( C0 C30 ) C0_=_C37( C0 C37 ) \nC0_=_C44( C0 C44 ) C0_=_C51( C0 C51 ) C0_=_C58( C0 C58 ) C0_=_C65( C0 C65 ) C0_=_C72( C0 C72 ) C0_=_C79( C0 C79 ) \nC0_=_C86( C0 C86 ) C0_=_C93( C0 C93 ) C0_=_C100( C0 C100 ) C0_=_C107( C0 C107 ) C1_=_C9( C1 C9 ) C1_=_C16( C1 C16 ) \nC1_=_C23( C1 C23 ) C1_=_C30( C1 C30 ) C1_=_C37( C1 C37 ) C1_=_C44( C1 C44 ) C1_=_C51( C1 C51 ) C1_=_C58( C1 C58 ) \nC1_=_C65( C1 C65 ) C1_=_C72( C1 C72 ) C1_=_C79( C1 C79 ) C1_=_C86( C1 C86 ) C1_=_C93( C1 C93 ) C1_=_C100( C1 C100 ) \nC1_=_C107( C1 C107 ) C2_=_C9( C2 C9 ) C2_=_C16( C2 C16 ) C2_=_C23( C2 C23 ) C2_=_C30( C2 C30 ) C2_=_C37( C2 C37 ) \nC2_=_C44( C2 C44 ) C2_=_C51( C2 C51 ) C2_=_C58( C2 C58 ) C2_=_C65( C2 C65 ) C2_=_C72( C2 C72 ) C2_=_C79( C2 C79 ) \nC2_=_C86( C2 C86 ) C2_=_C93( C2 C93 ) C2_=_C100( C2 C100 ) C2_=_C107( C2 C107 ) C3_=_C9( C3 C9 ) C3_=_C16( C3 C16 ) \nC3_=_C23( C3 C23 ) C3_=_C30( C3 C30 ) C3_=_C37( C3 C37 ) C3_=_C44( C3 C44 ) C3_=_C51( C3 C51 ) C3_=_C58( C3 C58 ) \nC3_=_C65( C3 C65 ) C3_=_C72( C3 C72 ) C3_=_C79( C3 C79 ) C3_=_C86( C3 C86 ) C3_=_C93( C3 C93 ) C3_=_C100( C3 C100 ) \nC3_=_C107( C3 C107 ) C4_=_C9( C4 C9 ) C4_=_C16( C4 C16 ) C4_=_C23( C4 C23 ) C4_=_C30( C4 C30 ) C4_=_C37( C4 C37 ) \nC4_=_C44( C4 C44 ) C4_=_C51( C4 C51 ) C4_=_C58( C4 C58 ) C4_=_C65( C4 C65 ) C4_=_C72( C4 C72 ) C4_=_C79( C4 C79 ) \nC4_=_C86( C4 C86 ) C4_=_C93( C4 C93 ) C4_=_C100( C4 C100 ) C4_=_C107( C4 C107 ) C5_=_C9( C5 C9 ) C5_=_C16( C5 C16 ) \nC5_=_C23( C5 C23 ) C5_=_C30( C5 C30 ) C5_=_C37( C5 C37 ) C5_=_C44( C5 C44 ) C5_=_C51( C5 C51 ) C5_=_C58( C5 C58 ) \nC5_=_C65( C5 C65 ) C5_=_C72( C5 C72 ) C5_=_C79( C5 C79 ) C5_=_C86( C5 C86 ) C5_=_C93( C5 C93 ) C5_=_C100( C5 C100 ) \nC5_=_C107( C5 C107 ) C6_=_C9( C6 C9 ) C6_=_C16( C6 C16 ) C6_=_C23( C6 C23 ) C6_=_C30( C6 C30 ) C6_=_C37( C6 C37 ) \nC6_=_C44( C6 C44 ) C6_=_C51( C6 C51 ) C6_=_C58( C6 C58 ) C6_=_C65( C6 C65 ) C6_=_C72( C6 C72 ) C6_=_C79( C6 C79 ) \nC6_=_C86( C6 C86 ) C6_=_C93( C6 C93 ) C6_=_C100( C6 C100 ) C6_=_C107( C6 C107 ) C9_=_C16( C9 C16 ) C9_=_C23( C9 C23 ) \nC9_=_C30( C9 C30 ) C9_=_C37( C9 C37 ) C9_=_C44( C9 C44 ) C9_=_C51( C9 C51 ) C9_=_C58( C9 C58 ) C9_=_C65( C9 C65 ) \nC9_=_C72( C9 C72 ) C9_=_C79( C9 C79 ) C9_=_C86( C9 C86 ) C9_=_C93( C9 C93 ) C9_=_C100( C9 C100 ) C9_=_C107( C9 C107 ) \nC9_=_C243( C9 C243 ) C16_=_C23( C16 C23 ) C16_=_C30( C16 C30 ) C16_=_C37( C16 C37 ) C16_=_C44( C16 C44 ) C16_=_C51( C16 C51 ) \nC16_=_C58( C16 C58 ) C16_=_C65( C16 C65 ) C16_=_C72( C16 C72 ) C16_=_C79( C16 C79 ) C16_=_C86( C16 C86 ) C16_=_C93( C16 C93 ) \nC16_=_C100( C16 C100 ) C16_=_C107( C16 C107 ) C16_=_C243( C16 C243 ) C23_=_C30( C23 C30 ) C23_=_C37( C23 C37 ) C23_=_C44( C23 C44 ) \nC23_=_C51( C23 C51 ) C23_=_C58( C23 C58 ) C23_=_C65( C23 C65 ) C23_=_C72( C23 C72 ) C23_=_C79( C23 C79 ) C23_=_C86( C23 C86 ) \nC23_=_C93( C23 C93 ) C23_=_C100( C23 C100 ) C23_=_C107( C23 C107 ) C23_=_C243( C23 C243 ) C30_=_C37( C30 C37 ) C30_=_C44( C30 C44 ) \nC30_=_C51( C30 C51 ) C30_=_C58( C30 C58 ) C30_=_C65( C30 C65 ) C30_=_C72( C30 C72 ) C30_=_C79( C30 C79 ) C30_=_C86( C30 C86 ) \nC30_=_C93( C30 C93 ) C30_=_C100( C30 C100 ) C30_=_C107( C30 C107 ) C30_=_C243( C30 C243 ) C37_=_C44( C37 C44 ) C37_=_C51( C37 C51 ) \nC37_=_C58( C37 C58 ) C37_=_C65( C37 C65 ) C37_=_C72( C37 C72 ) C37_=_C79( C37 C79 ) C37_=_C86( C37 C86 ) C37_=_C93( C37 C93 ) \nC37_=_C100( C37 C100 ) C37_=_C107( C37 C107 ) C37_=_C243( C37 C243 ) C44_=_C51( C44 C51 ) C44_=_C58( C44 C58 ) C44_=_C65( C44 C65 ) \nC44_=_C72( C44 C72 ) C44_=_C79( C44 C79 ) C44_=_C86( C44 C86 ) C44_=_C93( C44 C93 ) C44_=_C100( C44 C100 ) C44_=_C107( C44 C107 ) \nC44_=_C243( C44 C243 ) C51_=_C58( C51 C58 ) C51_=_C65( C51 C65 ) C51_=_C72( C51 C72 ) C51_=_C79( C51 C79 ) C51_=_C86( C51 C86 ) \nC51_=_C93( C51 C93 ) C51_=_C100( C51 C100 ) C51_=_C107( C51 C107 ) C51_=_C243( C51 C243 ) C58_=_C65( C58 C65 ) C58_=_C72( C58 C72 ) \nC58_=_C79( C58 C79 ) C58_=_C86( C58 C86 ) C58_=_C93( C58 C93 ) C58_=_C100( C58 C100 ) C58_=_C107( C58 C107 ) C58_=_C243( C58 C243 ) \nC65_=_C72( C65 C72 ) C65_=_C79( C65 C79 ) C65_=_C86( C65 C86 ) C65_=_C93( C65 C93 ) C65_=_C100( C65 C100 ) C65_=_C107( C65 C107 ) \nC65_=_C243( C65 C243 ) C72_=_C79( C72 C79 ) C72_=_C86( C72 C86 ) C72_=_C93( C72 C93 ) C72_=_C100( C72 C100 ) C72_=_C107( C72 C107 ) \nC72_=_C243( C72 C243 ) C79_=_C86( C79 C86 ) C79_=_C93( C79 C93 ) C79_=_C100( C79 C100 ) C79_=_C107( C79 C107 ) C79_=_C243( C79 C243 ) \nC86_=_C93( C86 C93 ) C86_=_C100( C86 C100 ) C86_=_C107( C86 C107 ) C86_=_C243( C86 C243 ) C93_=_C100( C93 C100 ) C93_=_C107( C93 C107 ) \nC93_=_C243( C93 C243 ) C100_=_C107( C100 C107 ) C100_=_C243( C100 C243 ) C100_=_C268( C100 C268 ) C107_=_C243( C107 C243 ) C243_=_C268( C243 C268 ) "];244-&gt;252[label="23: C0 C1 C2 C3 C4 \nC5 C6 C9 C16 C23 C30 \nC37 C44 C51 C58 C65 C72 \nC79 C86 C93 C107 C243 C268 \n204: C0_=_C9 ,C0_=_C16 ,C0_=_C23 ,C0_=_C30 ,C0_=_C37 ,\nC0_=_C44 ,C0_=_C51 ,C0_=_C58 ,C0_=_C65 ,C0_=_C72 ,C0_=_C79 ,\nC0_=_C86 ,C0_=_C93 ,C0_=_C107 ,C1_=_C9 ,C1_=_C16 ,C1_=_C23 ,\nC1_=_C30 ,C1_=_C37 ,C1_=_C44 ,C1_=_C51 ,C1_=_C58 ,C1_=_C65 ,\nC1_=_C72 ,C1_=_C79 ,C1_=_C86 ,C1_=_C93 ,C1_=_C107 ,C2_=_C9 ,\nC2_=_C16 ,C2_=_C23 ,C2_=_C30 ,C2_=_C37 ,C2_=_C44 ,C2_=_C51 ,\nC2_=_C58 ,C2_=_C65 ,C2_=_C72 ,C2_=_C79 ,C2_=_C86 ,C2_=_C93 ,\nC2_=_C107 ,C3_=_C9 ,C3_=_C16 ,C3_=_C23 ,C3_=_C30 ,C3_=_C37 ,\nC3_=_C44 ,C3_=_C51 ,C3_=_C58 ,C3_=_C65 ,C3_=_C72 ,C3_=_C79 ,\nC3_=_C86 ,C3_=_C93 ,C3_=_C107 ,C4_=_C9 ,C4_=_C16 ,C4_=_C23 ,\nC4_=_C30 ,C4_=_C37 ,C4_=_C44 ,C4_=_C51 ,C4_=_C58 ,C4_=_C65 ,\nC4_=_C72 ,C4_=_C79 ,C4_=_C86 ,C4_=_C93 ,C4_=_C107 ,C5_=_C9 ,\nC5_=_C16 ,C5_=_C23 ,C5_=_C30 ,C5_=_C37 ,C5_=_C44 ,C5_=_C51 ,\nC5_=_C58 ,C5_=_C65 ,C5_=_C72 ,C5_=_C79 ,C5_=_C86 ,C5_=_C93 ,\nC5_=_C107 ,C6_=_C9 ,C6_=_C16 ,C6_=_C23 ,C6_=_C30 ,C6_=_C37 ,\nC6_=_C44 ,C6_=_C51 ,C6_=_C58 ,C6_=_C65 ,C6_=_C72 ,C6_=_C79 ,\nC6_=_C86 ,C6_=_C93 ,C6_=_C107 ,C9_=_C16 ,C9_=_C23 ,C9_=_C30 ,\nC9_=_C37 ,C9_=_C44 ,C9_=_C51 ,C9_=_C58 ,C9_=_C65 ,C9_=_C72 ,\nC9_=_C79 ,C9_=_C86 ,C9_=_C93 ,C9_=_C107 ,C9_=_C243 ,C16_=_C23 ,\nC16_=_C30 ,C16_=_C37 ,C16_=_C44 ,C16_=_C51 ,C16_=_C58 ,C16_=_C65 ,\nC16_=_C72 ,C16_=_C79 ,C16_=_C86 ,C16_=_C93 ,C16_=_C107 ,C16_=_C243 ,\nC23_=_C30 ,C23_=_C37 ,C23_=_C44 ,C23_=_C51 ,C23_=_C58 ,C23_=_C65 ,\nC23_=_C72 ,C23_=_C79 ,C23_=_C86 ,C23_=_C93 ,C23_=_C107 ,C23_=_C243 ,\nC30_=_C37 ,C30_=_C44 ,C30_=_C51 ,C30_=_C58 ,C30_=_C65 ,C30_=_C72 ,\nC30_=_C79 ,C30_=_C86 ,C30_=_C93 ,C30_=_C107 ,C30_=_C243 ,C37_=_C44 ,\nC37_=_C51 ,C37_=_C58 ,C37_=_C65 ,C37_=_C72 ,C37_=_C79 ,C37_=_C86 ,\nC37_=_C93 ,C37_=_C107 ,C37_=_C243 ,C44_=_C51 ,C44_=_C58 ,C44_=_C65 ,\nC44_=_C72 ,C44_=_C79 ,C44_=_C86 ,C44_=_C93 ,C44_=_C107 ,C44_=_C243 ,\nC51_=_C58 ,C51_=_C65 ,C51_=_C72 ,C51_=_C79 ,C51_=_C86 ,C51_=_C93 ,\nC51_=_C107 ,C51_=_C243 ,C58_=_C65 ,C58_=_C72 ,C58_=_C79 ,C58_=_C86 ,\nC58_=_C93 ,C58_=_C107 ,C58_=_C243 ,C65_=_C72 ,C65_=_C79 ,C65_=_C86 ,\nC65_=_C93 ,C65_=_C107 ,C65_=_C243 ,C72_=_C79 ,C72_=_C86 ,C72_=_C93 ,\nC72_=_C107 ,C72_=_C243 ,C79_=_C86 ,C79_=_C93 ,C79_=_C107 ,C79_=_C243 ,\nC86_=_C93 ,C86_=_C107 ,C86_=_C243 ,C93_=_C107 ,C93_=_C243 ,C107_=_C243 ,\nC243_=_C268 ,"];253[shape=box, label="id:253 level: 18\n24: C0 C1 C2 C3 C4 \nC5 C6 C8 C15 C22 C29 \nC36 C43 C50 C57 C64 C71 \nC78 C85 C92 C99 C240 C242 \nC269 \n206: C0_=_C8( C0 C8 ) C0_=_C15( C0 C15 ) C0_=_C22( C0 C22 ) C0_=_C29( C0 C29 ) C0_=_C36( C0 C36 ) \nC0_=_C43( C0 C43 ) C0_=_C50( C0 C50 ) C0_=_C57( C0 C57 ) C0_=_C64( C0 C64 ) C0_=_C71( C0 C71 ) C0_=_C78( C0 C78 ) \nC0_=_C85( C0 C85 ) C0_=_C92( C0 C92 ) C0_=_C99( C0 C99 ) C1_=_C8( C1 C8 ) C1_=_C15( C1 C15 ) C1_=_C22( C1 C22 ) \nC1_=_C29( C1 C29 ) C1_=_C36( C1 C36 ) C1_=_C43( C1 C43 ) C1_=_C50( C1 C50 ) C1_=_C57( C1 C57 ) C1_=_C64( C1 C64 ) \nC1_=_C71( C1 C71 ) C1_=_C78( C1 C78 ) C1_=_C85( C1 C85 ) C1_=_C92( C1 C92 ) C1_=_C99( C1 C99 ) C2_=_C8( C2 C8 ) \nC2_=_C15( C2 C15 ) C2_=_C22( C2 C22 ) C2_=_C29( C2 C29 ) C2_=_C36( C2 C36 ) C2_=_C43( C2 C43 ) C2_=_C50( C2 C50 ) \nC2_=_C57( C2 C57 ) C2_=_C64( C2 C64 ) C2_=_C71( C2 C71 ) C2_=_C78( C2 C78 ) C2_=_C85( C2 C85 ) C2_=_C92( C2 C92 ) \nC2_=_C99( C2 C99 ) C3_=_C8( C3 C8 ) C3_=_C15( C3 C15 ) C3_=_C22( C3 C22 ) C3_=_C29( C3 C29 ) C3_=_C36( C3 C36 ) \nC3_=_C43( C3 C43 ) C3_=_C50( C3 C50 ) C3_=_C57( C3 C57 ) C3_=_C64( C3 C64 ) C3_=_C71( C3 C71 ) C3_=_C78( C3 C78 ) \nC3_=_C85( C3 C85 ) C3_=_C92( C3 C92 ) C3_=_C99( C3 C99 ) C4_=_C8( C4 C8 ) C4_=_C15( C4 C15 ) C4_=_C22( C4 C22 ) \nC4_=_C29( C4 C29 ) C4_=_C36( C4 C36 ) C4_=_C43( C4 C43 ) C4_=_C50( C4 C50 ) C4_=_C57( C4 C57 ) C4_=_C64( C4 C64 ) \nC4_=_C71( C4 C71 ) C4_=_C78( C4 C78 ) C4_=_C85( C4 C85 ) C4_=_C92( C4 C92 ) C4_=_C99( C4 C99 ) C5_=_C8( C5 C8 ) \nC5_=_C15( C5 C15 ) C5_=_C22( C5 C22 ) C5_=_C29( C5 C29 ) C5_=_C36( C5 C36 ) C5_=_C43( C5 C43 ) C5_=_C50( C5 C50 ) \nC5_=_C57( C5 C57 ) C5_=_C64( C5 C64 ) C5_=_C71( C5 C71 ) C5_=_C78( C5 C78 ) C5_=_C85( C5 C85 ) C5_=_C92( C5 C92 ) \nC5_=_C99( C5 C99 ) C6_=_C8( C6 C8 ) C6_=_C15( C6 C15 ) C6_=_C22( C6 C22 ) C6_=_C29( C6 C29 ) C6_=_C36( C6 C36 ) \nC6_=_C43( C6 C43 ) C6_=_C50( C6 C50 ) C6_=_C57( C6 C57 ) C6_=_C64( C6 C64 ) C6_=_C71( C6 C71 ) C6_=_C78( C6 C78 ) \nC6_=_C85( C6 C85 ) C6_=_C92( C6 C92 ) C6_=_C99( C6 C99 ) C8_=_C15( C8 C15 ) C8_=_C22( C8 C22 ) C8_=_C29( C8 C29 ) \nC8_=_C36( C8 C36 ) C8_=_C43( C8 C43 ) C8_=_C50( C8 C50 ) C8_=_C57( C8 C57 ) C8_=_C64( C8 C64 ) C8_=_C71( C8 C71 ) \nC8_=_C78( C8 C78 ) C8_=_C85( C8 C85 ) C8_=_C92( C8 C92 ) C8_=_C99( C8 C99 ) C8_=_C240( C8 C240 ) C8_=_C242( C8 C242 ) \nC15_=_C22( C15 C22 ) C15_=_C29( C15 C29 ) C15_=_C36( C15 C36 ) C15_=_C43( C15 C43 ) C15_=_C50( C15 C50 ) C15_=_C57( C15 C57 ) \nC15_=_C64( C15 C64 ) C15_=_C71( C15 C71 ) C15_=_C78( C15 C78 ) C15_=_C85( C15 C85 ) C15_=_C92( C15 C92 ) C15_=_C99( C15 C99 ) \nC15_=_C242( C15 C242 ) C22_=_C29( C22 C29 ) C22_=_C36( C22 C36 ) C22_=_C43( C22 C43 ) C22_=_C50( C22 C50 ) C22_=_C57( C22 C57 ) \nC22_=_C64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2 C64 ) C22_=_C71( C22 C71 ) C22_=_C78( C22 C78 ) C22_=_C85( C22 C85 ) C22_=_C92( C22 C92 ) C22_=_C99( C22 C99 ) \nC22_=_C242( C22 C242 ) C29_=_C36( C29 C36 ) C29_=_C43( C29 C43 ) C29_=_C50( C29 C50 ) C29_=_C57( C29 C57 ) C29_=_C64( C29 C64 ) \nC29_=_C71( C29 C71 ) C29_=_C78( C29 C78 ) C29_=_C85( C29 C85 ) C29_=_C92( C29 C92 ) C29_=_C99( C29 C99 ) C29_=_C242( C29 C242 ) \nC36_=_C43( C36 C43 ) C36_=_C50( C36 C50 ) C36_=_C57( C36 C57 ) C36_=_C64( C36 C64 ) C36_=_C71( C36 C71 ) C36_=_C78( C36 C78 ) \nC36_=_C85( C36 C85 ) C36_=_C92( C36 C92 ) C36_=_C99( C36 C99 ) C36_=_C242( C36 C242 ) C43_=_C50( C43 C50 ) C43_=_C57( C43 C57 ) \nC43_=_C64( C43 C64 ) C43_=_C71( C43 C71 ) C43_=_C78( C43 C78 ) C43_=_C85( C43 C85 ) C43_=_C92( C43 C92 ) C43_=_C99( C43 C99 ) \nC43_=_C242( C43 C242 ) C50_=_C57( C50 C57 ) C50_=_C64( C50 C64 ) C50_=_C71( C50 C71 ) C50_=_C78( C50 C78 ) C50_=_C85( C50 C85 ) \nC50_=_C92( C50 C92 ) C50_=_C99( C50 C99 ) C50_=_C242( C50 C242 ) C57_=_C64( C57 C64 ) C57_=_C71( C57 C71 ) C57_=_C78( C57 C78 ) \nC57_=_C85( C57 C85 ) C57_=_C92( C57 C92 ) C57_=_C99( C57 C99 ) C57_=_C242( C57 C242 ) C64_=_C71( C64 C71 ) C64_=_C78( C64 C78 ) \nC64_=_C85( C64 C85 ) C64_=_C92( C64 C92 ) C64_=_C99( C64 C99 ) C64_=_C242( C64 C242 ) C71_=_C78( C71 C78 ) C71_=_C85( C71 C85 ) \nC71_=_C92( C71 C92 ) C71_=_C99( C71 C99 ) C71_=_C242( C71 C242 ) C78_=_C85( C78 C85 ) C78_=_C92( C78 C92 ) C78_=_C99( C78 C99 ) \nC78_=_C242( C78 C242 ) C85_=_C92( C85 C92 ) C85_=_C99( C85 C99 ) C85_=_C242( C85 C242 ) C92_=_C99( C92 C99 ) C92_=_C242( C92 C242 ) \nC99_=_C242( C99 C242 ) C240_=_C242( C240 C242 ) C242_=_C269( C242 C269 ) "];245-&gt;253[label="23: C0 C1 C2 C3 C4 \nC5 C6 C15 C22 C29 C36 \nC43 C50 C57 C64 C71 C78 \nC85 C92 C99 C240 C242 C269 \n184: C0_=_C15 ,C0_=_C22 ,C0_=_C29 ,C0_=_C36 ,C0_=_C43 ,\nC0_=_C50 ,C0_=_C57 ,C0_=_C64 ,C0_=_C71 ,C0_=_C78 ,C0_=_C85 ,\nC0_=_C92 ,C0_=_C99 ,C1_=_C15 ,C1_=_C22 ,C1_=_C29 ,C1_=_C36 ,\nC1_=_C43 ,C1_=_C50 ,C1_=_C57 ,C1_=_C64 ,C1_=_C71 ,C1_=_C78 ,\nC1_=_C85 ,C1_=_C92 ,C1_=_C99 ,C2_=_C15 ,C2_=_C22 ,C2_=_C29 ,\nC2_=_C36 ,C2_=_C43 ,C2_=_C50 ,C2_=_C57 ,C2_=_C64 ,C2_=_C71 ,\nC2_=_C78 ,C2_=_C85 ,C2_=_C92 ,C2_=_C99 ,C3_=_C15 ,C3_=_C22 ,\nC3_=_C29 ,C3_=_C36 ,C3_=_C43 ,C3_=_C50 ,C3_=_C57 ,C3_=_C64 ,\nC3_=_C71 ,C3_=_C78 ,C3_=_C85 ,C3_=_C92 ,C3_=_C99 ,C4_=_C15 ,\nC4_=_C22 ,C4_=_C29 ,C4_=_C36 ,C4_=_C43 ,C4_=_C50 ,C4_=_C57 ,\nC4_=_C64 ,C4_=_C71 ,C4_=_C78 ,C4_=_C85 ,C4_=_C92 ,C4_=_C99 ,\nC5_=_C15 ,C5_=_C22 ,C5_=_C29 ,C5_=_C36 ,C5_=_C43 ,C5_=_C50 ,\nC5_=_C57 ,C5_=_C64 ,C5_=_C71 ,C5_=_C78 ,C5_=_C85 ,C5_=_C92 ,\nC5_=_C99 ,C6_=_C15 ,C6_=_C22 ,C6_=_C29 ,C6_=_C36 ,C6_=_C43 ,\nC6_=_C50 ,C6_=_C57 ,C6_=_C64 ,C6_=_C71 ,C6_=_C78 ,C6_=_C85 ,\nC6_=_C92 ,C6_=_C99 ,C15_=_C22 ,C15_=_C29 ,C15_=_C36 ,C15_=_C43 ,\nC15_=_C50 ,C15_=_C57 ,C15_=_C64 ,C15_=_C71 ,C15_=_C78 ,C15_=_C85 ,\nC15_=_C92 ,C15_=_C99 ,C15_=_C242 ,C22_=_C29 ,C22_=_C36 ,C22_=_C43 ,\nC22_=_C50 ,C22_=_C57 ,C22_=_C64 ,C22_=_C71 ,C22_=_C78 ,C22_=_C85 ,\nC22_=_C92 ,C22_=_C99 ,C22_=_C242 ,C29_=_C36 ,C29_=_C43 ,C29_=_C50 ,\nC29_=_C57 ,C29_=_C64 ,C29_=_C71 ,C29_=_C78 ,C29_=_C85 ,C29_=_C92 ,\nC29_=_C99 ,C29_=_C242 ,C36_=_C43 ,C36_=_C50 ,C36_=_C57 ,C36_=_C64 ,\nC36_=_C71 ,C36_=_C78 ,C36_=_C85 ,C36_=_C92 ,C36_=_C99 ,C36_=_C242 ,\nC43_=_C50 ,C43_=_C57 ,C43_=_C64 ,C43_=_C71 ,C43_=_C78 ,C43_=_C85 ,\nC43_=_C92 ,C43_=_C99 ,C43_=_C242 ,C50_=_C57 ,C50_=_C64 ,C50_=_C71 ,\nC50_=_C78 ,C50_=_C85 ,C50_=_C92 ,C50_=_C99 ,C50_=_C242 ,C57_=_C64 ,\nC57_=_C71 ,C57_=_C78 ,C57_=_C85 ,C57_=_C92 ,C57_=_C99 ,C57_=_C242 ,\nC64_=_C71 ,C64_=_C78 ,C64_=_C85 ,C64_=_C92 ,C64_=_C99 ,C64_=_C242 ,\nC71_=_C78 ,C71_=_C85 ,C71_=_C92 ,C71_=_C99 ,C71_=_C242 ,C78_=_C85 ,\nC78_=_C92 ,C78_=_C99 ,C78_=_C242 ,C85_=_C92 ,C85_=_C99 ,C85_=_C242 ,\nC92_=_C99 ,C92_=_C242 ,C99_=_C242 ,C240_=_C242 ,C242_=_C269 ,"];254[shape=box, label="id:254 level: 18\n24: C0 C1 C2 C3 C4 \nC5 C6 C14 C21 C28 C35 \nC42 C49 C56 C63 C70 C77 \nC84 C91 C98 C240 C241 C268 \nC269 \n186: C0_=_C14( C0 C14 ) C0_=_C21( C0 C21 ) C0_=_C28( C0 C28 ) C0_=_C35( C0 C35 ) C0_=_C42( C0 C42 ) \nC0_=_C49( C0 C49 ) C0_=_C56( C0 C56 ) C0_=_C63( C0 C63 ) C0_=_C70( C0 C70 ) C0_=_C77( C0 C77 ) C0_=_C84( C0 C84 ) \nC0_=_C91( C0 C91 ) C0_=_C98( C0 C98 ) C1_=_C14( C1 C14 ) C1_=_C21( C1 C21 ) C1_=_C28( C1 C28 ) C1_=_C35( C1 C35 ) \nC1_=_C42( C1 C42 ) C1_=_C49( C1 C49 ) C1_=_C56( C1 C56 ) C1_=_C63( C1 C63 ) C1_=_C70( C1 C70 ) C1_=_C77( C1 C77 ) \nC1_=_C84( C1 C84 ) C1_=_C91( C1 C91 ) C1_=_C98( C1 C98 ) C2_=_C14( C2 C14 ) C2_=_C21( C2 C21 ) C2_=_C28( C2 C28 ) \nC2_=_C35( C2 C35 ) C2_=_C42( C2 C42 ) C2_=_C49( C2 C49 ) C2_=_C56( C2 C56 ) C2_=_C63( C2 C63 ) C2_=_C70( C2 C70 ) \nC2_=_C77( C2 C77 ) C2_=_C84( C2 C84 ) C2_=_C91( C2 C91 ) C2_=_C98( C2 C98 ) C3_=_C14( C3 C14 ) C3_=_C21( C3 C21 ) \nC3_=_C28( C3 C28 ) C3_=_C35( C3 C35 ) C3_=_C42( C3 C42 ) C3_=_C49( C3 C49 ) C3_=_C56( C3 C56 ) C3_=_C63( C3 C63 ) \nC3_=_C70( C3 C70 ) C3_=_C77( C3 C77 ) C3_=_C84( C3 C84 ) C3_=_C91( C3 C91 ) C3_=_C98( C3 C98 ) C4_=_C14( C4 C14 ) \nC4_=_C21( C4 C21 ) C4_=_C28( C4 C28 ) C4_=_C35( C4 C35 ) C4_=_C42( C4 C42 ) C4_=_C49( C4 C49 ) C4_=_C56( C4 C56 ) \nC4_=_C63( C4 C63 ) C4_=_C70( C4 C70 ) C4_=_C77( C4 C77 ) C4_=_C84( C4 C84 ) C4_=_C91( C4 C91 ) C4_=_C98( C4 C98 ) \nC5_=_C14( C5 C14 ) C5_=_C21( C5 C21 ) C5_=_C28( C5 C28 ) C5_=_C35( C5 C35 ) C5_=_C42( C5 C42 ) C5_=_C49( C5 C49 ) \nC5_=_C56( C5 C56 ) C5_=_C63( C5 C63 ) C5_=_C70( C5 C70 ) C5_=_C77( C5 C77 ) C5_=_C84( C5 C84 ) C5_=_C91( C5 C91 ) \nC5_=_C98( C5 C98 ) C6_=_C14( C6 C14 ) C6_=_C21( C6 C21 ) C6_=_C28( C6 C28 ) C6_=_C35( C6 C35 ) C6_=_C42( C6 C42 ) \nC6_=_C49( C6 C49 ) C6_=_C56( C6 C56 ) C6_=_C63( C6 C63 ) C6_=_C70( C6 C70 ) C6_=_C77( C6 C77 ) C6_=_C84( C6 C84 ) \nC6_=_C91( C6 C91 ) C6_=_C98( C6 C98 ) C14_=_C21( C14 C21 ) C14_=_C28( C14 C28 ) C14_=_C35( C14 C35 ) C14_=_C42( C14 C42 ) \nC14_=_C49( C14 C49 ) C14_=_C56( C14 C56 ) C14_=_C63( C14 C63 ) C14_=_C70( C14 C70 ) C14_=_C77( C14 C77 ) C14_=_C84( C14 C84 ) \nC14_=_C91( C14 C91 ) C14_=_C98( C14 C98 ) C14_=_C241( C14 C241 ) C21_=_C28( C21 C28 ) C21_=_C35( C21 C35 ) C21_=_C42( C21 C42 ) \nC21_=_C49( C21 C49 ) C21_=_C56( C21 C56 ) C21_=_C63( C21 C63 ) C21_=_C70( C21 C70 ) C21_=_C77( C21 C77 ) C21_=_C84( C21 C84 ) \nC21_=_C91( C21 C91 ) C21_=_C98( C21 C98 ) C21_=_C241( C21 C241 ) C28_=_C35( C28 C35 ) C28_=_C42( C28 C42 ) C28_=_C49( C28 C49 ) \nC28_=_C56( C28 C56 ) C28_=_C63( C28 C63 ) C28_=_C70( C28 C70 ) C28_=_C77( C28 C77 ) C28_=_C84( C28 C84 ) C28_=_C91( C28 C91 ) \nC28_=_C98( C28 C98 ) C28_=_C241( C28 C241 ) C35_=_C42( C35 C42 ) C35_=_C49( C35 C49 ) C35_=_C56( C35 C56 ) C35_=_C63( C35 C63 ) \nC35_=_C70( C35 C70 ) C35_=_C77( C35 C77 ) C35_=_C84( C35 C84 ) C35_=_C91( C35 C91 ) C35_=_C98( C35 C98 ) C35_=_C241( C35 C241 ) \nC42_=_C49( C42 C49 ) C42_=_C56( C42 C56 ) C42_=_C63( C42 C63 ) C42_=_C70( C42 C70 ) C42_=_C77( C42 C77 ) C42_=_C84( C42 C84 ) \nC42_=_C91( C42 C91 ) C42_=_C98( C42 C98 ) C42_=_C241( C42 C241 ) C49_=_C56( C49 C56 ) C49_=_C63( C49 C63 ) C49_=_C70( C49 C70 ) \nC49_=_C77( C49 C77 ) C49_=_C84( C49 C84 ) C49_=_C91( C49 C91 ) C49_=_C98( C49 C98 ) C49_=_C241( C49 C241 ) C56_=_C63( C56 C63 ) \nC56_=_C70( C56 C70 ) C56_=_C77( C56 C77 ) C56_=_C84( C56 C84 ) C56_=_C91( C56 C91 ) C56_=_C98( C56 C98 ) C56_=_C241( C56 C241 ) \nC63_=_C70( C63 C70 ) C63_=_C77( C63 C77 ) C63_=_C84( C63 C84 ) C63_=_C91( C63 C91 ) C63_=_C98( C63 C98 ) C63_=_C241( C63 C241 ) \nC70_=_C77( C70 C77 ) C70_=_C84( C70 C84 ) C70_=_C91( C70 C91 ) C70_=_C98( C70 C98 ) C70_=_C241( C70 C241 ) C77_=_C84( C77 C84 ) \nC77_=_C91( C77 C91 ) C77_=_C98( C77 C98 ) C77_=_C241( C77 C241 ) C84_=_C91( C84 C91 ) C84_=_C98( C84 C98 ) C84_=_C241( C84 C241 ) \nC91_=_C98( C91 C98 ) C91_=_C241( C91 C241 ) C98_=_C241( C98 C241 ) C98_=_C268( C98 C268 ) C240_=_C241( C240 C241 ) C241_=_C268( C241 C268 ) \nC241_=_C269( C241 C269 ) "];246-&gt;254[label="23: C0 C1 C2 C3 C4 \nC5 C6 C14 C21 C28 C35 \nC42 C49 C56 C63 C70 C77 \nC84 C91 C240 C241 C268 C269 \n165: C0_=_C14 ,C0_=_C21 ,C0_=_C28 ,C0_=_C35 ,C0_=_C42 ,\nC0_=_C49 ,C0_=_C56 ,C0_=_C63 ,C0_=_C70 ,C0_=_C77 ,C0_=_C84 ,\nC0_=_C91 ,C1_=_C14 ,C1_=_C21 ,C1_=_C28 ,C1_=_C35 ,C1_=_C42 ,\nC1_=_C49 ,C1_=_C56 ,C1_=_C63 ,C1_=_C70 ,C1_=_C77 ,C1_=_C84 ,\nC1_=_C91 ,C2_=_C14 ,C2_=_C21 ,C2_=_C28 ,C2_=_C35 ,C2_=_C42 ,\nC2_=_C49 ,C2_=_C56 ,C2_=_C63 ,C2_=_C70 ,C2_=_C77 ,C2_=_C84 ,\nC2_=_C91 ,C3_=_C14 ,C3_=_C21 ,C3_=_C28 ,C3_=_C35 ,C3_=_C42 ,\nC3_=_C49 ,C3_=_C56 ,C3_=_C63 ,C3_=_C70 ,C3_=_C77 ,C3_=_C84 ,\nC3_=_C91 ,C4_=_C14 ,C4_=_C21 ,C4_=_C28 ,C4_=_C35 ,C4_=_C42 ,\nC4_=_C49 ,C4_=_C56 ,C4_=_C63 ,C4_=_C70 ,C4_=_C77 ,C4_=_C84 ,\nC4_=_C91 ,C5_=_C14 ,C5_=_C21 ,C5_=_C28 ,C5_=_C35 ,C5_=_C42 ,\nC5_=_C49 ,C5_=_C56 ,C5_=_C63 ,C5_=_C70 ,C5_=_C77 ,C5_=_C84 ,\nC5_=_C91 ,C6_=_C14 ,C6_=_C21 ,C6_=_C28 ,C6_=_C35 ,C6_=_C42 ,\nC6_=_C49 ,C6_=_C56 ,C6_=_C63 ,C6_=_C70 ,C6_=_C77 ,C6_=_C84 ,\nC6_=_C91 ,C14_=_C21 ,C14_=_C28 ,C14_=_C35 ,C14_=_C42 ,C14_=_C49 ,\nC14_=_C56 ,C14_=_C63 ,C14_=_C70 ,C14_=_C77 ,C14_=_C84 ,C14_=_C91 ,\nC14_=_C241 ,C21_=_C28 ,C21_=_C35 ,C21_=_C42 ,C21_=_C49 ,C21_=_C56 ,\nC21_=_C63 ,C21_=_C70 ,C21_=_C77 ,C21_=_C84 ,C21_=_C91 ,C21_=_C241 ,\nC28_=_C35 ,C28_=_C42 ,C28_=_C49 ,C28_=_C56 ,C28_=_C63 ,C28_=_C70 ,\nC28_=_C77 ,C28_=_C84 ,C28_=_C91 ,C28_=_C241 ,C35_=_C42 ,C35_=_C49 ,\nC35_=_C56 ,C35_=_C63 ,C35_=_C70 ,C35_=_C77 ,C35_=_C84 ,C35_=_C91 ,\nC35_=_C241 ,C42_=_C49 ,C42_=_C56 ,C42_=_C63 ,C42_=_C70 ,C42_=_C77 ,\nC42_=_C84 ,C42_=_C91 ,C42_=_C241 ,C49_=_C56 ,C49_=_C63 ,C49_=_C70 ,\nC49_=_C77 ,C49_=_C84 ,C49_=_C91 ,C49_=_C241 ,C56_=_C63 ,C56_=_C70 ,\nC56_=_C77 ,C56_=_C84 ,C56_=_C91 ,C56_=_C241 ,C63_=_C70 ,C63_=_C77 ,\nC63_=_C84 ,C63_=_C91 ,C63_=_C241 ,C70_=_C77 ,C70_=_C84 ,C70_=_C91 ,\nC70_=_C241 ,C77_=_C84 ,C77_=_C91 ,C77_=_C241 ,C84_=_C91 ,C84_=_C241 ,\nC91_=_C241 ,C240_=_C241 ,C241_=_C268 ,C241_=_C269 ,"];255[shape=box, label="id:255 level: 18\n24: C0 C1 C2 C3 C4 \nC5 C6 C17 C24 C31 C38 \nC45 C52 C59 C66 C73 C80 \nC87 C94 C240 C244 C256 C268 \nC269 \n167: C0_=_C17( C0 C17 ) C0_=_C24( C0 C24 ) C0_=_C31( C0 C31 ) C0_=_C38( C0 C38 ) C0_=_C45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C45 ) \nC0_=_C52( C0 C52 ) C0_=_C59( C0 C59 ) C0_=_C66( C0 C66 ) C0_=_C73( C0 C73 ) C0_=_C80( C0 C80 ) C0_=_C87( C0 C87 ) \nC0_=_C94( C0 C94 ) C1_=_C17( C1 C17 ) C1_=_C24( C1 C24 ) C1_=_C31( C1 C31 ) C1_=_C38( C1 C38 ) C1_=_C45( C1 C45 ) \nC1_=_C52( C1 C52 ) C1_=_C59( C1 C59 ) C1_=_C66( C1 C66 ) C1_=_C73( C1 C73 ) C1_=_C80( C1 C80 ) C1_=_C87( C1 C87 ) \nC1_=_C94( C1 C94 ) C2_=_C17( C2 C17 ) C2_=_C24( C2 C24 ) C2_=_C31( C2 C31 ) C2_=_C38( C2 C38 ) C2_=_C45( C2 C45 ) \nC2_=_C52( C2 C52 ) C2_=_C59( C2 C59 ) C2_=_C66( C2 C66 ) C2_=_C73( C2 C73 ) C2_=_C80( C2 C80 ) C2_=_C87( C2 C87 ) \nC2_=_C94( C2 C94 ) C3_=_C17( C3 C17 ) C3_=_C24( C3 C24 ) C3_=_C31( C3 C31 ) C3_=_C38( C3 C38 ) C3_=_C45( C3 C45 ) \nC3_=_C52( C3 C52 ) C3_=_C59( C3 C59 ) C3_=_C66( C3 C66 ) C3_=_C73( C3 C73 ) C3_=_C80( C3 C80 ) C3_=_C87( C3 C87 ) \nC3_=_C94( C3 C94 ) C4_=_C17( C4 C17 ) C4_=_C24( C4 C24 ) C4_=_C31( C4 C31 ) C4_=_C38( C4 C38 ) C4_=_C45( C4 C45 ) \nC4_=_C52( C4 C52 ) C4_=_C59( C4 C59 ) C4_=_C66( C4 C66 ) C4_=_C73( C4 C73 ) C4_=_C80( C4 C80 ) C4_=_C87( C4 C87 ) \nC4_=_C94( C4 C94 ) C5_=_C17( C5 C17 ) C5_=_C24( C5 C24 ) C5_=_C31( C5 C31 ) C5_=_C38( C5 C38 ) C5_=_C45( C5 C45 ) \nC5_=_C52( C5 C52 ) C5_=_C59( C5 C59 ) C5_=_C66( C5 C66 ) C5_=_C73( C5 C73 ) C5_=_C80( C5 C80 ) C5_=_C87( C5 C87 ) \nC5_=_C94( C5 C94 ) C6_=_C17( C6 C17 ) C6_=_C24( C6 C24 ) C6_=_C31( C6 C31 ) C6_=_C38( C6 C38 ) C6_=_C45( C6 C45 ) \nC6_=_C52( C6 C52 ) C6_=_C59( C6 C59 ) C6_=_C66( C6 C66 ) C6_=_C73( C6 C73 ) C6_=_C80( C6 C80 ) C6_=_C87( C6 C87 ) \nC6_=_C94( C6 C94 ) C17_=_C24( C17 C24 ) C17_=_C31( C17 C31 ) C17_=_C38( C17 C38 ) C17_=_C45( C17 C45 ) C17_=_C52( C17 C52 ) \nC17_=_C59( C17 C59 ) C17_=_C66( C17 C66 ) C17_=_C73( C17 C73 ) C17_=_C80( C17 C80 ) C17_=_C87( C17 C87 ) C17_=_C94( C17 C94 ) \nC17_=_C244( C17 C244 ) C17_=_C256( C17 C256 ) C24_=_C31( C24 C31 ) C24_=_C38( C24 C38 ) C24_=_C45( C24 C45 ) C24_=_C52( C24 C52 ) \nC24_=_C59( C24 C59 ) C24_=_C66( C24 C66 ) C24_=_C73( C24 C73 ) C24_=_C80( C24 C80 ) C24_=_C87( C24 C87 ) C24_=_C94( C24 C94 ) \nC24_=_C244( C24 C244 ) C31_=_C38( C31 C38 ) C31_=_C45( C31 C45 ) C31_=_C52( C31 C52 ) C31_=_C59( C31 C59 ) C31_=_C66( C31 C66 ) \nC31_=_C73( C31 C73 ) C31_=_C80( C31 C80 ) C31_=_C87( C31 C87 ) C31_=_C94( C31 C94 ) C31_=_C244( C31 C244 ) C38_=_C45( C38 C45 ) \nC38_=_C52( C38 C52 ) C38_=_C59( C38 C59 ) C38_=_C66( C38 C66 ) C38_=_C73( C38 C73 ) C38_=_C80( C38 C80 ) C38_=_C87( C38 C87 ) \nC38_=_C94( C38 C94 ) C38_=_C244( C38 C244 ) C45_=_C52( C45 C52 ) C45_=_C59( C45 C59 ) C45_=_C66( C45 C66 ) C45_=_C73( C45 C73 ) \nC45_=_C80( C45 C80 ) C45_=_C87( C45 C87 ) C45_=_C94( C45 C94 ) C45_=_C244( C45 C244 ) C52_=_C59( C52 C59 ) C52_=_C66( C52 C66 ) \nC52_=_C73( C52 C73 ) C52_=_C80( C52 C80 ) C52_=_C87( C52 C87 ) C52_=_C94( C52 C94 ) C52_=_C244( C52 C244 ) C59_=_C66( C59 C66 ) \nC59_=_C73( C59 C73 ) C59_=_C80( C59 C80 ) C59_=_C87( C59 C87 ) C59_=_C94( C59 C94 ) C59_=_C244( C59 C244 ) C66_=_C73( C66 C73 ) \nC66_=_C80( C66 C80 ) C66_=_C87( C66 C87 ) C66_=_C94( C66 C94 ) C66_=_C244( C66 C244 ) C73_=_C80( C73 C80 ) C73_=_C87( C73 C87 ) \nC73_=_C94( C73 C94 ) C73_=_C244( C73 C244 ) C80_=_C87( C80 C87 ) C80_=_C94( C80 C94 ) C80_=_C244( C80 C244 ) C87_=_C94( C87 C94 ) \nC87_=_C244( C87 C244 ) C94_=_C244( C94 C244 ) C240_=_C244( C240 C244 ) C244_=_C256( C244 C256 ) C244_=_C268( C244 C268 ) C244_=_C269( C244 C269 ) "];247-&gt;255[label="23: C0 C1 C2 C3 C4 \nC5 C6 C24 C31 C38 C45 \nC52 C59 C66 C73 C80 C87 \nC94 C240 C244 C256 C268 C269 \n147: C0_=_C24 ,C0_=_C31 ,C0_=_C38 ,C0_=_C45 ,C0_=_C52 ,\nC0_=_C59 ,C0_=_C66 ,C0_=_C73 ,C0_=_C80 ,C0_=_C87 ,C0_=_C94 ,\nC1_=_C24 ,C1_=_C31 ,C1_=_C38 ,C1_=_C45 ,C1_=_C52 ,C1_=_C59 ,\nC1_=_C66 ,C1_=_C73 ,C1_=_C80 ,C1_=_C87 ,C1_=_C94 ,C2_=_C24 ,\nC2_=_C31 ,C2_=_C38 ,C2_=_C45 ,C2_=_C52 ,C2_=_C59 ,C2_=_C66 ,\nC2_=_C73 ,C2_=_C80 ,C2_=_C87 ,C2_=_C94 ,C3_=_C24 ,C3_=_C31 ,\nC3_=_C38 ,C3_=_C45 ,C3_=_C52 ,C3_=_C59 ,C3_=_C66 ,C3_=_C73 ,\nC3_=_C80 ,C3_=_C87 ,C3_=_C94 ,C4_=_C24 ,C4_=_C31 ,C4_=_C38 ,\nC4_=_C45 ,C4_=_C52 ,C4_=_C59 ,C4_=_C66 ,C4_=_C73 ,C4_=_C80 ,\nC4_=_C87 ,C4_=_C94 ,C5_=_C24 ,C5_=_C31 ,C5_=_C38 ,C5_=_C45 ,\nC5_=_C52 ,C5_=_C59 ,C5_=_C66 ,C5_=_C73 ,C5_=_C80 ,C5_=_C87 ,\nC5_=_C94 ,C6_=_C24 ,C6_=_C31 ,C6_=_C38 ,C6_=_C45 ,C6_=_C52 ,\nC6_=_C59 ,C6_=_C66 ,C6_=_C73 ,C6_=_C80 ,C6_=_C87 ,C6_=_C94 ,\nC24_=_C31 ,C24_=_C38 ,C24_=_C45 ,C24_=_C52 ,C24_=_C59 ,C24_=_C66 ,\nC24_=_C73 ,C24_=_C80 ,C24_=_C87 ,C24_=_C94 ,C24_=_C244 ,C31_=_C38 ,\nC31_=_C45 ,C31_=_C52 ,C31_=_C59 ,C31_=_C66 ,C31_=_C73 ,C31_=_C80 ,\nC31_=_C87 ,C31_=_C94 ,C31_=_C244 ,C38_=_C45 ,C38_=_C52 ,C38_=_C59 ,\nC38_=_C66 ,C38_=_C73 ,C38_=_C80 ,C38_=_C87 ,C38_=_C94 ,C38_=_C244 ,\nC45_=_C52 ,C45_=_C59 ,C45_=_C66 ,C45_=_C73 ,C45_=_C80 ,C45_=_C87 ,\nC45_=_C94 ,C45_=_C244 ,C52_=_C59 ,C52_=_C66 ,C52_=_C73 ,C52_=_C80 ,\nC52_=_C87 ,C52_=_C94 ,C52_=_C244 ,C59_=_C66 ,C59_=_C73 ,C59_=_C80 ,\nC59_=_C87 ,C59_=_C94 ,C59_=_C244 ,C66_=_C73 ,C66_=_C80 ,C66_=_C87 ,\nC66_=_C94 ,C66_=_C244 ,C73_=_C80 ,C73_=_C87 ,C73_=_C94 ,C73_=_C244 ,\nC80_=_C87 ,C80_=_C94 ,C80_=_C244 ,C87_=_C94 ,C87_=_C244 ,C94_=_C244 ,\nC240_=_C244 ,C244_=_C256 ,C244_=_C268 ,C244_=_C269 ,"];256[shape=box, label="id:256 level: 19\n25: C112 C113 C114 C115 C116 \nC117 C118 C119 C143 C151 C159 \nC167 C175 C183 C191 C199 C207 \nC215 C223 C231 C239 C240 C255 \nC256 C257 \n199: C112_=_C143( C112 C143 ) C112_=_C151( C112 C151 ) C112_=_C159( C112 C159 ) C112_=_C167( C112 C167 ) C112_=_C175( C112 C175 ) \nC112_=_C183( C112 C183 ) C112_=_C191( C112 C191 ) C112_=_C199( C112 C199 ) C112_=_C207( C112 C207 ) C112_=_C215( C112 C215 ) C112_=_C223( C112 C223 ) \nC112_=_C231( C112 C231 ) C112_=_C239( C112 C239 ) C113_=_C143( C113 C143 ) C113_=_C151( C113 C151 ) C113_=_C159( C113 C159 ) C113_=_C167( C113 C167 ) \nC113_=_C175( C113 C175 ) C113_=_C183( C113 C183 ) C113_=_C191( C113 C191 ) C113_=_C199( C113 C199 ) C113_=_C207( C113 C207 ) C113_=_C215( C113 C215 ) \nC113_=_C223( C113 C223 ) C113_=_C231( C113 C231 ) C113_=_C239( C113 C239 ) C114_=_C143( C114 C143 ) C114_=_C151( C114 C151 ) C114_=_C159( C114 C159 ) \nC114_=_C167( C114 C167 ) C114_=_C175( C114 C175 ) C114_=_C183( C114 C183 ) C114_=_C191( C114 C191 ) C114_=_C199( C114 C199 ) C114_=_C207( C114 C207 ) \nC114_=_C215( C114 C215 ) C114_=_C223( C114 C223 ) C114_=_C231( C114 C231 ) C114_=_C239( C114 C239 ) C115_=_C143( C115 C143 ) C115_=_C151( C115 C151 ) \nC115_=_C159( C115 C159 ) C115_=_C167( C115 C167 ) C115_=_C175( C115 C175 ) C115_=_C183( C115 C183 ) C115_=_C191( C115 C191 ) C115_=_C199( C115 C199 ) \nC115_=_C207( C115 C207 ) C115_=_C215( C115 C215 ) C115_=_C223( C115 C223 ) C115_=_C231( C115 C231 ) C115_=_C239( C115 C239 ) C116_=_C143( C116 C143 ) \nC116_=_C151( C116 C151 ) C116_=_C159( C116 C159 ) C116_=_C167( C116 C167 ) C116_=_C175( C116 C175 ) C116_=_C183( C116 C183 ) C116_=_C191( C116 C191 ) \nC116_=_C199( C116 C199 ) C116_=_C207( C116 C207 ) C116_=_C215( C116 C215 ) C116_=_C223( C116 C223 ) C116_=_C231( C116 C231 ) C116_=_C239( C116 C239 ) \nC117_=_C143( C117 C143 ) C117_=_C151( C117 C151 ) C117_=_C159( C117 C159 ) C117_=_C167( C117 C167 ) C117_=_C175( C117 C175 ) C117_=_C183( C117 C183 ) \nC117_=_C191( C117 C191 ) C117_=_C199( C117 C199 ) C117_=_C207( C117 C207 ) C117_=_C215( C117 C215 ) C117_=_C223( C117 C223 ) C117_=_C231( C117 C231 ) \nC117_=_C239( C117 C239 ) C118_=_C143( C118 C143 ) C118_=_C151( C118 C151 ) C118_=_C159( C118 C159 ) C118_=_C167( C118 C167 ) C118_=_C175( C118 C175 ) \nC118_=_C183( C118 C183 ) C118_=_C191( C118 C191 ) C118_=_C199( C118 C199 ) C118_=_C207( C118 C207 ) C118_=_C215( C118 C215 ) C118_=_C223( C118 C223 ) \nC118_=_C231( C118 C231 ) C118_=_C239( C118 C239 ) C119_=_C143( C119 C143 ) C119_=_C151( C119 C151 ) C119_=_C159( C119 C159 ) C119_=_C167( C119 C167 ) \nC119_=_C175( C119 C175 ) C119_=_C183( C119 C183 ) C119_=_C191( C119 C191 ) C119_=_C199( C119 C199 ) C119_=_C207( C119 C207 ) C119_=_C215( C119 C215 ) \nC119_=_C223( C119 C223 ) C119_=_C231( C119 C231 ) C119_=_C239( C119 C239 ) C143_=_C151( C143 C151 ) C143_=_C159( C143 C159 ) C143_=_C167( C143 C167 ) \nC143_=_C175( C143 C175 ) C143_=_C183( C143 C183 ) C143_=_C191( C143 C191 ) C143_=_C199( C143 C199 ) C143_=_C207( C143 C207 ) C143_=_C215( C143 C215 ) \nC143_=_C223( C143 C223 ) C143_=_C231( C143 C231 ) C143_=_C239( C143 C239 ) C143_=_C255( C143 C255 ) C143_=_C257( C143 C257 ) C151_=_C159( C151 C159 ) \nC151_=_C167( C151 C167 ) C151_=_C175( C151 C175 ) C151_=_C183( C151 C183 ) C151_=_C191( C151 C191 ) C151_=_C199( C151 C199 ) C151_=_C207( C151 C207 ) \nC151_=_C215( C151 C215 ) C151_=_C223( C151 C223 ) C151_=_C231( C151 C231 ) C151_=_C239( C151 C239 ) C151_=_C255( C151 C255 ) C159_=_C167( C159 C167 ) \nC159_=_C175( C159 C175 ) C159_=_C183( C159 C183 ) C159_=_C191( C159 C191 ) C159_=_C199( C159 C199 ) C159_=_C207( C159 C207 ) C159_=_C215( C159 C215 ) \nC159_=_C223( C159 C223 ) C159_=_C231( C159 C231 ) C159_=_C239( C159 C239 ) C159_=_C255( C159 C255 ) C167_=_C175( C167 C175 ) C167_=_C183( C167 C183 ) \nC167_=_C191( C167 C191 ) C167_=_C199( C167 C199 ) C167_=_C207( C167 C207 ) C167_=_C215( C167 C215 ) C167_=_C223( C167 C223 ) C167_=_C231( C167 C231 ) \nC167_=_C239( C167 C239 ) C167_=_C255( C167 C255 ) C175_=_C183( C175 C183 ) C175_=_C191( C175 C191 ) C175_=_C199( C175 C199 ) C175_=_C207( C175 C207 ) \nC175_=_C215( C175 C215 ) C175_=_C223( C175 C223 ) C175_=_C231( C175 C231 ) C175_=_C239( C175 C239 ) C175_=_C255( C175 C255 ) C183_=_C191( C183 C191 ) \nC183_=_C199( C183 C199 ) C183_=_C207( C183 C207 ) C183_=_C215( C183 C215 ) C183_=_C223( C183 C223 ) C183_=_C231( C183 C231 ) C183_=_C239( C183 C239 ) \nC183_=_C255( C183 C255 ) C191_=_C199( C191 C199 ) C191_=_C207( C191 C207 ) C191_=_C215( C191 C215 ) C191_=_C223( C191 C223 ) C191_=_C231( C191 C231 ) \nC191_=_C239( C191 C239 ) C191_=_C255( C191 C255 ) C199_=_C207( C199 C207 ) C199_=_C215( C199 C215 ) C199_=_C223( C199 C223 ) C199_=_C231( C199 C231 ) \nC199_=_C239( C199 C239 ) C199_=_C255( C199 C255 ) C207_=_C215( C207 C215 ) C207_=_C223( C207 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207_=_C231( C207 C231 ) C207_=_C239( C207 C239 ) \nC207_=_C255( C207 C255 ) C215_=_C223( C215 C223 ) C215_=_C231( C215 C231 ) C215_=_C239( C215 C239 ) C215_=_C255( C215 C255 ) C223_=_C231( C223 C231 ) \nC223_=_C239( C223 C239 ) C223_=_C255( C223 C255 ) C231_=_C239( C231 C239 ) C231_=_C255( C231 C255 ) C239_=_C255( C239 C255 ) C240_=_C255( C240 C255 ) \nC255_=_C256( C255 C256 ) C255_=_C257( C255 C257 ) "];248-&gt;256[label="24: C112 C113 C114 C115 C116 \nC117 C118 C119 C151 C159 C167 \nC175 C183 C191 C199 C207 C215 \nC223 C231 C239 C240 C255 C256 \nC257 \n177: C112_=_C151 ,C112_=_C159 ,C112_=_C167 ,C112_=_C175 ,C112_=_C183 ,\nC112_=_C191 ,C112_=_C199 ,C112_=_C207 ,C112_=_C215 ,C112_=_C223 ,C112_=_C231 ,\nC112_=_C239 ,C113_=_C151 ,C113_=_C159 ,C113_=_C167 ,C113_=_C175 ,C113_=_C183 ,\nC113_=_C191 ,C113_=_C199 ,C113_=_C207 ,C113_=_C215 ,C113_=_C223 ,C113_=_C231 ,\nC113_=_C239 ,C114_=_C151 ,C114_=_C159 ,C114_=_C167 ,C114_=_C175 ,C114_=_C183 ,\nC114_=_C191 ,C114_=_C199 ,C114_=_C207 ,C114_=_C215 ,C114_=_C223 ,C114_=_C231 ,\nC114_=_C239 ,C115_=_C151 ,C115_=_C159 ,C115_=_C167 ,C115_=_C175 ,C115_=_C183 ,\nC115_=_C191 ,C115_=_C199 ,C115_=_C207 ,C115_=_C215 ,C115_=_C223 ,C115_=_C231 ,\nC115_=_C239 ,C116_=_C151 ,C116_=_C159 ,C116_=_C167 ,C116_=_C175 ,C116_=_C183 ,\nC116_=_C191 ,C116_=_C199 ,C116_=_C207 ,C116_=_C215 ,C116_=_C223 ,C116_=_C231 ,\nC116_=_C239 ,C117_=_C151 ,C117_=_C159 ,C117_=_C167 ,C117_=_C175 ,C117_=_C183 ,\nC117_=_C191 ,C117_=_C199 ,C117_=_C207 ,C117_=_C215 ,C117_=_C223 ,C117_=_C231 ,\nC117_=_C239 ,C118_=_C151 ,C118_=_C159 ,C118_=_C167 ,C118_=_C175 ,C118_=_C183 ,\nC118_=_C191 ,C118_=_C199 ,C118_=_C207 ,C118_=_C215 ,C118_=_C223 ,C118_=_C231 ,\nC118_=_C239 ,C119_=_C151 ,C119_=_C159 ,C119_=_C167 ,C119_=_C175 ,C119_=_C183 ,\nC119_=_C191 ,C119_=_C199 ,C119_=_C207 ,C119_=_C215 ,C119_=_C223 ,C119_=_C231 ,\nC119_=_C239 ,C151_=_C159 ,C151_=_C167 ,C151_=_C175 ,C151_=_C183 ,C151_=_C191 ,\nC151_=_C199 ,C151_=_C207 ,C151_=_C215 ,C151_=_C223 ,C151_=_C231 ,C151_=_C239 ,\nC151_=_C255 ,C159_=_C167 ,C159_=_C175 ,C159_=_C183 ,C159_=_C191 ,C159_=_C199 ,\nC159_=_C207 ,C159_=_C215 ,C159_=_C223 ,C159_=_C231 ,C159_=_C239 ,C159_=_C255 ,\nC167_=_C175 ,C167_=_C183 ,C167_=_C191 ,C167_=_C199 ,C167_=_C207 ,C167_=_C215 ,\nC167_=_C223 ,C167_=_C231 ,C167_=_C239 ,C167_=_C255 ,C175_=_C183 ,C175_=_C191 ,\nC175_=_C199 ,C175_=_C207 ,C175_=_C215 ,C175_=_C223 ,C175_=_C231 ,C175_=_C239 ,\nC175_=_C255 ,C183_=_C191 ,C183_=_C199 ,C183_=_C207 ,C183_=_C215 ,C183_=_C223 ,\nC183_=_C231 ,C183_=_C239 ,C183_=_C255 ,C191_=_C199 ,C191_=_C207 ,C191_=_C215 ,\nC191_=_C223 ,C191_=_C231 ,C191_=_C239 ,C191_=_C255 ,C199_=_C207 ,C199_=_C215 ,\nC199_=_C223 ,C199_=_C231 ,C199_=_C239 ,C199_=_C255 ,C207_=_C215 ,C207_=_C223 ,\nC207_=_C231 ,C207_=_C239 ,C207_=_C255 ,C215_=_C223 ,C215_=_C231 ,C215_=_C239 ,\nC215_=_C255 ,C223_=_C231 ,C223_=_C239 ,C223_=_C255 ,C231_=_C239 ,C231_=_C255 ,\nC239_=_C255 ,C240_=_C255 ,C255_=_C256 ,C255_=_C257 ,"];257[shape=box, label="id:257 level: 19\n25: C112 C113 C114 C115 C116 \nC117 C118 C119 C134 C142 C150 \nC158 C166 C174 C182 C190 C198 \nC206 C214 C222 C230 C238 C240 \nC254 C256 \n220: C112_=_C134( C112 C134 ) C112_=_C142( C112 C142 ) C112_=_C150( C112 C150 ) C112_=_C158( C112 C158 ) C112_=_C166( C112 C166 ) \nC112_=_C174( C112 C174 ) C112_=_C182( C112 C182 ) C112_=_C190( C112 C190 ) C112_=_C198( C112 C198 ) C112_=_C206( C112 C206 ) C112_=_C214( C112 C214 ) \nC112_=_C222( C112 C222 ) C112_=_C230( C112 C230 ) C112_=_C238( C112 C238 ) C113_=_C134( C113 C134 ) C113_=_C142( C113 C142 ) C113_=_C150( C113 C150 ) \nC113_=_C158( C113 C158 ) C113_=_C166( C113 C166 ) C113_=_C174( C113 C174 ) C113_=_C182( C113 C182 ) C113_=_C190( C113 C190 ) C113_=_C198( C113 C198 ) \nC113_=_C206( C113 C206 ) C113_=_C214( C113 C214 ) C113_=_C222( C113 C222 ) C113_=_C230( C113 C230 ) C113_=_C238( C113 C238 ) C114_=_C134( C114 C134 ) \nC114_=_C142( C114 C142 ) C114_=_C150( C114 C150 ) C114_=_C158( C114 C158 ) C114_=_C166( C114 C166 ) C114_=_C174( C114 C174 ) C114_=_C182( C114 C182 ) \nC114_=_C190( C114 C190 ) C114_=_C198( C114 C198 ) C114_=_C206( C114 C206 ) C114_=_C214( C114 C214 ) C114_=_C222( C114 C222 ) C114_=_C230( C114 C230 ) \nC114_=_C238( C114 C238 ) C115_=_C134( C115 C134 ) C115_=_C142( C115 C142 ) C115_=_C150( C115 C150 ) C115_=_C158( C115 C158 ) C115_=_C166( C115 C166 ) \nC115_=_C174( C115 C174 ) C115_=_C182( C115 C182 ) C115_=_C190( C115 C190 ) C115_=_C198( C115 C198 ) C115_=_C206( C115 C206 ) C115_=_C214( C115 C214 ) \nC115_=_C222( C115 C222 ) C115_=_C230( C115 C230 ) C115_=_C238( C115 C238 ) C116_=_C134( C116 C134 ) C116_=_C142( C116 C142 ) C116_=_C150( C116 C150 ) \nC116_=_C158( C116 C158 ) C116_=_C166( C116 C166 ) C116_=_C174( C116 C174 ) C116_=_C182( C116 C182 ) C116_=_C190( C116 C190 ) C116_=_C198( C116 C198 ) \nC116_=_C206( C116 C206 ) C116_=_C214( C116 C214 ) C116_=_C222( C116 C222 ) C116_=_C230( C116 C230 ) C116_=_C238( C116 C238 ) C117_=_C134( C117 C134 ) \nC117_=_C142( C117 C142 ) C117_=_C150( C117 C150 ) C117_=_C158( C117 C158 ) C117_=_C166( C117 C166 ) C117_=_C174( C117 C174 ) C117_=_C182( C117 C182 ) \nC117_=_C190( C117 C190 ) C117_=_C198( C117 C198 ) C117_=_C206( C117 C206 ) C117_=_C214( C117 C214 ) C117_=_C222( C117 C222 ) C117_=_C230( C117 C230 ) \nC117_=_C238( C117 C238 ) C118_=_C134( C118 C134 ) C118_=_C142( C118 C142 ) C118_=_C150( C118 C150 ) C118_=_C158( C118 C158 ) C118_=_C166( C118 C166 ) \nC118_=_C174( C118 C174 ) C118_=_C182( C118 C182 ) C118_=_C190( C118 C190 ) C118_=_C198( C118 C198 ) C118_=_C206( C118 C206 ) C118_=_C214( C118 C214 ) \nC118_=_C222( C118 C222 ) C118_=_C230( C118 C230 ) C118_=_C238( C118 C238 ) C119_=_C134( C119 C134 ) C119_=_C142( C119 C142 ) C119_=_C150( C119 C150 ) \nC119_=_C158( C119 C158 ) C119_=_C166( C119 C166 ) C119_=_C174( C119 C174 ) C119_=_C182( C119 C182 ) C119_=_C190( C119 C190 ) C119_=_C198( C119 C198 ) \nC119_=_C206( C119 C206 ) C119_=_C214( C119 C214 ) C119_=_C222( C119 C222 ) C119_=_C230( C119 C230 ) C119_=_C238( C119 C238 ) C134_=_C142( C134 C142 ) \nC134_=_C150( C134 C150 ) C134_=_C158( C134 C158 ) C134_=_C166( C134 C166 ) C134_=_C174( C134 C174 ) C134_=_C182( C134 C182 ) C134_=_C190( C134 C190 ) \nC134_=_C198( C134 C198 ) C134_=_C206( C134 C206 ) C134_=_C214( C134 C214 ) C134_=_C222( C134 C222 ) C134_=_C230( C134 C230 ) C134_=_C238( C134 C238 ) \nC134_=_C254( C134 C254 ) C134_=_C256( C134 C256 ) C142_=_C150( C142 C150 ) C142_=_C158( C142 C158 ) C142_=_C166( C142 C166 ) C142_=_C174( C142 C174 ) \nC142_=_C182( C142 C182 ) C142_=_C190( C142 C190 ) C142_=_C198( C142 C198 ) C142_=_C206( C142 C206 ) C142_=_C214( C142 C214 ) C142_=_C222( C142 C222 ) \nC142_=_C230( C142 C230 ) C142_=_C238( C142 C238 ) C142_=_C254( C142 C254 ) C150_=_C158( C150 C158 ) C150_=_C166( C150 C166 ) C150_=_C174( C150 C174 ) \nC150_=_C182( C150 C182 ) C150_=_C190( C150 C190 ) C150_=_C198( C150 C198 ) C150_=_C206( C150 C206 ) C150_=_C214( C150 C214 ) C150_=_C222( C150 C222 ) \nC150_=_C230( C150 C230 ) C150_=_C238( C150 C238 ) C150_=_C254( C150 C254 ) C158_=_C166( C158 C166 ) C158_=_C174( C158 C174 ) C158_=_C182( C158 C182 ) \nC158_=_C190( C158 C190 ) C158_=_C198( C158 C198 ) C158_=_C206( C158 C206 ) C158_=_C214( C158 C214 ) C158_=_C222( C158 C222 ) C158_=_C230( C158 C230 ) \nC158_=_C238( C158 C238 ) C158_=_C254( C158 C254 ) C166_=_C174( C166 C174 ) C166_=_C182( C166 C182 ) C166_=_C190( C166 C190 ) C166_=_C198( C166 C198 ) \nC166_=_C206( C166 C206 ) C166_=_C214( C166 C214 ) C166_=_C222( C166 C222 ) C166_=_C230( C166 C230 ) C166_=_C238( C166 C238 ) C166_=_C254( C166 C254 ) \nC174_=_C182( C174 C182 ) C174_=_C190( C174 C190 ) C174_=_C198( C174 C198 ) C174_=_C206( C174 C206 ) C174_=_C214( C174 C214 ) C174_=_C222( C174 C222 ) \nC174_=_C230( C174 C230 ) C174_=_C238( C174 C238 ) C174_=_C254( C174 C254 ) C182_=_C190( C182 C190 ) C182_=_C198( C182 C198 ) C182_=_C206( C182 C206 ) \nC182_=_C214( C182 C214 ) C182_=_C222( C182 C222 ) C182_=_C230( C182 C230 ) C182_=_C238( C182 C238 ) C182_=_C254( C182 C254 ) C190_=_C198( C190 C198 ) \nC190_=_C206( C190 C206 ) C190_=_C214( C190 C214 ) C190_=_C222( C190 C222 ) C190_=_C230( C190 C230 ) C190_=_C238( C190 C238 ) C190_=_C254( C190 C254 ) \nC198_=_C206( C198 C206 ) C198_=_C214( C198 C214 ) C198_=_C222( C198 C222 ) C198_=_C230( C198 C230 ) C198_=_C238( C198 C238 ) C198_=_C254( C198 C254 ) \nC206_=_C214( C206 C214 ) C206_=_C222( C206 C222 ) C206_=_C230( C206 C230 ) C206_=_C238( C206 C238 ) C206_=_C254( C206 C254 ) C214_=_C222( C214 C222 ) \nC214_=_C230( C214 C230 ) C214_=_C238( C214 C238 ) C214_=_C254( C214 C254 ) C222_=_C230( C222 C230 ) C222_=_C238( C222 C238 ) C222_=_C254( C222 C254 ) \nC230_=_C238( C230 C238 ) C230_=_C254( C230 C254 ) C238_=_C254( C238 C254 ) C240_=_C254( C240 C254 ) C254_=_C256( C254 C256 ) "];249-&gt;257[label="24: C112 C113 C114 C115 C116 \nC117 C118 C119 C142 C150 C158 \nC166 C174 C182 C190 C198 C206 \nC214 C222 C230 C238 C240 C254 \nC256 \n197: C112_=_C142 ,C112_=_C150 ,C112_=_C158 ,C112_=_C166 ,C112_=_C174 ,\nC112_=_C182 ,C112_=_C190 ,C112_=_C198 ,C112_=_C206 ,C112_=_C214 ,C112_=_C222 ,\nC112_=_C230 ,C112_=_C238 ,C113_=_C142 ,C113_=_C150 ,C113_=_C158 ,C113_=_C166 ,\nC113_=_C174 ,C113_=_C182 ,C113_=_C190 ,C113_=_C198 ,C113_=_C206 ,C113_=_C214 ,\nC113_=_C222 ,C113_=_C230 ,C113_=_C238 ,C114_=_C142 ,C114_=_C150 ,C114_=_C158 ,\nC114_=_C166 ,C114_=_C174 ,C114_=_C182 ,C114_=_C190 ,C114_=_C198 ,C114_=_C206 ,\nC114_=_C214 ,C114_=_C222 ,C114_=_C230 ,C114_=_C238 ,C115_=_C142 ,C115_=_C150 ,\nC115_=_C158 ,C115_=_C166 ,C115_=_C174 ,C115_=_C182 ,C115_=_C190 ,C115_=_C198 ,\nC115_=_C206 ,C115_=_C214 ,C115_=_C222 ,C115_=_C230 ,C115_=_C238 ,C116_=_C142 ,\nC116_=_C150 ,C116_=_C158 ,C116_=_C166 ,C116_=_C174 ,C116_=_C182 ,C116_=_C190 ,\nC116_=_C198 ,C116_=_C206 ,C116_=_C214 ,C116_=_C222 ,C116_=_C230 ,C116_=_C238 ,\nC117_=_C142 ,C117_=_C150 ,C117_=_C158 ,C117_=_C166 ,C117_=_C174 ,C117_=_C182 ,\nC117_=_C190 ,C117_=_C198 ,C117_=_C206 ,C117_=_C214 ,C117_=_C222 ,C117_=_C230 ,\nC117_=_C238 ,C118_=_C142 ,C118_=_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18_=_C158 ,C118_=_C166 ,C118_=_C174 ,\nC118_=_C182 ,C118_=_C190 ,C118_=_C198 ,C118_=_C206 ,C118_=_C214 ,C118_=_C222 ,\nC118_=_C230 ,C118_=_C238 ,C119_=_C142 ,C119_=_C150 ,C119_=_C158 ,C119_=_C166 ,\nC119_=_C174 ,C119_=_C182 ,C119_=_C190 ,C119_=_C198 ,C119_=_C206 ,C119_=_C214 ,\nC119_=_C222 ,C119_=_C230 ,C119_=_C238 ,C142_=_C150 ,C142_=_C158 ,C142_=_C166 ,\nC142_=_C174 ,C142_=_C182 ,C142_=_C190 ,C142_=_C198 ,C142_=_C206 ,C142_=_C214 ,\nC142_=_C222 ,C142_=_C230 ,C142_=_C238 ,C142_=_C254 ,C150_=_C158 ,C150_=_C166 ,\nC150_=_C174 ,C150_=_C182 ,C150_=_C190 ,C150_=_C198 ,C150_=_C206 ,C150_=_C214 ,\nC150_=_C222 ,C150_=_C230 ,C150_=_C238 ,C150_=_C254 ,C158_=_C166 ,C158_=_C174 ,\nC158_=_C182 ,C158_=_C190 ,C158_=_C198 ,C158_=_C206 ,C158_=_C214 ,C158_=_C222 ,\nC158_=_C230 ,C158_=_C238 ,C158_=_C254 ,C166_=_C174 ,C166_=_C182 ,C166_=_C190 ,\nC166_=_C198 ,C166_=_C206 ,C166_=_C214 ,C166_=_C222 ,C166_=_C230 ,C166_=_C238 ,\nC166_=_C254 ,C174_=_C182 ,C174_=_C190 ,C174_=_C198 ,C174_=_C206 ,C174_=_C214 ,\nC174_=_C222 ,C174_=_C230 ,C174_=_C238 ,C174_=_C254 ,C182_=_C190 ,C182_=_C198 ,\nC182_=_C206 ,C182_=_C214 ,C182_=_C222 ,C182_=_C230 ,C182_=_C238 ,C182_=_C254 ,\nC190_=_C198 ,C190_=_C206 ,C190_=_C214 ,C190_=_C222 ,C190_=_C230 ,C190_=_C238 ,\nC190_=_C254 ,C198_=_C206 ,C198_=_C214 ,C198_=_C222 ,C198_=_C230 ,C198_=_C238 ,\nC198_=_C254 ,C206_=_C214 ,C206_=_C222 ,C206_=_C230 ,C206_=_C238 ,C206_=_C254 ,\nC214_=_C222 ,C214_=_C230 ,C214_=_C238 ,C214_=_C254 ,C222_=_C230 ,C222_=_C238 ,\nC222_=_C254 ,C230_=_C238 ,C230_=_C254 ,C238_=_C254 ,C240_=_C254 ,C254_=_C256 ,"];258[shape=box, label="id:258 level: 19\n25: C112 C113 C114 C115 C116 \nC117 C118 C119 C125 C133 C141 \nC149 C157 C165 C173 C181 C189 \nC197 C205 C213 C221 C229 C237 \nC240 C253 \n242: C112_=_C125( C112 C125 ) C112_=_C133( C112 C133 ) C112_=_C141( C112 C141 ) C112_=_C149( C112 C149 ) C112_=_C157( C112 C157 ) \nC112_=_C165( C112 C165 ) C112_=_C173( C112 C173 ) C112_=_C181( C112 C181 ) C112_=_C189( C112 C189 ) C112_=_C197( C112 C197 ) C112_=_C205( C112 C205 ) \nC112_=_C213( C112 C213 ) C112_=_C221( C112 C221 ) C112_=_C229( C112 C229 ) C112_=_C237( C112 C237 ) C113_=_C125( C113 C125 ) C113_=_C133( C113 C133 ) \nC113_=_C141( C113 C141 ) C113_=_C149( C113 C149 ) C113_=_C157( C113 C157 ) C113_=_C165( C113 C165 ) C113_=_C173( C113 C173 ) C113_=_C181( C113 C181 ) \nC113_=_C189( C113 C189 ) C113_=_C197( C113 C197 ) C113_=_C205( C113 C205 ) C113_=_C213( C113 C213 ) C113_=_C221( C113 C221 ) C113_=_C229( C113 C229 ) \nC113_=_C237( C113 C237 ) C114_=_C125( C114 C125 ) C114_=_C133( C114 C133 ) C114_=_C141( C114 C141 ) C114_=_C149( C114 C149 ) C114_=_C157( C114 C157 ) \nC114_=_C165( C114 C165 ) C114_=_C173( C114 C173 ) C114_=_C181( C114 C181 ) C114_=_C189( C114 C189 ) C114_=_C197( C114 C197 ) C114_=_C205( C114 C205 ) \nC114_=_C213( C114 C213 ) C114_=_C221( C114 C221 ) C114_=_C229( C114 C229 ) C114_=_C237( C114 C237 ) C115_=_C125( C115 C125 ) C115_=_C133( C115 C133 ) \nC115_=_C141( C115 C141 ) C115_=_C149( C115 C149 ) C115_=_C157( C115 C157 ) C115_=_C165( C115 C165 ) C115_=_C173( C115 C173 ) C115_=_C181( C115 C181 ) \nC115_=_C189( C115 C189 ) C115_=_C197( C115 C197 ) C115_=_C205( C115 C205 ) C115_=_C213( C115 C213 ) C115_=_C221( C115 C221 ) C115_=_C229( C115 C229 ) \nC115_=_C237( C115 C237 ) C116_=_C125( C116 C125 ) C116_=_C133( C116 C133 ) C116_=_C141( C116 C141 ) C116_=_C149( C116 C149 ) C116_=_C157( C116 C157 ) \nC116_=_C165( C116 C165 ) C116_=_C173( C116 C173 ) C116_=_C181( C116 C181 ) C116_=_C189( C116 C189 ) C116_=_C197( C116 C197 ) C116_=_C205( C116 C205 ) \nC116_=_C213( C116 C213 ) C116_=_C221( C116 C221 ) C116_=_C229( C116 C229 ) C116_=_C237( C116 C237 ) C117_=_C125( C117 C125 ) C117_=_C133( C117 C133 ) \nC117_=_C141( C117 C141 ) C117_=_C149( C117 C149 ) C117_=_C157( C117 C157 ) C117_=_C165( C117 C165 ) C117_=_C173( C117 C173 ) C117_=_C181( C117 C181 ) \nC117_=_C189( C117 C189 ) C117_=_C197( C117 C197 ) C117_=_C205( C117 C205 ) C117_=_C213( C117 C213 ) C117_=_C221( C117 C221 ) C117_=_C229( C117 C229 ) \nC117_=_C237( C117 C237 ) C118_=_C125( C118 C125 ) C118_=_C133( C118 C133 ) C118_=_C141( C118 C141 ) C118_=_C149( C118 C149 ) C118_=_C157( C118 C157 ) \nC118_=_C165( C118 C165 ) C118_=_C173( C118 C173 ) C118_=_C181( C118 C181 ) C118_=_C189( C118 C189 ) C118_=_C197( C118 C197 ) C118_=_C205( C118 C205 ) \nC118_=_C213( C118 C213 ) C118_=_C221( C118 C221 ) C118_=_C229( C118 C229 ) C118_=_C237( C118 C237 ) C119_=_C125( C119 C125 ) C119_=_C133( C119 C133 ) \nC119_=_C141( C119 C141 ) C119_=_C149( C119 C149 ) C119_=_C157( C119 C157 ) C119_=_C165( C119 C165 ) C119_=_C173( C119 C173 ) C119_=_C181( C119 C181 ) \nC119_=_C189( C119 C189 ) C119_=_C197( C119 C197 ) C119_=_C205( C119 C205 ) C119_=_C213( C119 C213 ) C119_=_C221( C119 C221 ) C119_=_C229( C119 C229 ) \nC119_=_C237( C119 C237 ) C125_=_C133( C125 C133 ) C125_=_C141( C125 C141 ) C125_=_C149( C125 C149 ) C125_=_C157( C125 C157 ) C125_=_C165( C125 C165 ) \nC125_=_C173( C125 C173 ) C125_=_C181( C125 C181 ) C125_=_C189( C125 C189 ) C125_=_C197( C125 C197 ) C125_=_C205( C125 C205 ) C125_=_C213( C125 C213 ) \nC125_=_C221( C125 C221 ) C125_=_C229( C125 C229 ) C125_=_C237( C125 C237 ) C125_=_C240( C125 C240 ) C125_=_C253( C125 C253 ) C133_=_C141( C133 C141 ) \nC133_=_C149( C133 C149 ) C133_=_C157( C133 C157 ) C133_=_C165( C133 C165 ) C133_=_C173( C133 C173 ) C133_=_C181( C133 C181 ) C133_=_C189( C133 C189 ) \nC133_=_C197( C133 C197 ) C133_=_C205( C133 C205 ) C133_=_C213( C133 C213 ) C133_=_C221( C133 C221 ) C133_=_C229( C133 C229 ) C133_=_C237( C133 C237 ) \nC133_=_C253( C133 C253 ) C141_=_C149( C141 C149 ) C141_=_C157( C141 C157 ) C141_=_C165( C141 C165 ) C141_=_C173( C141 C173 ) C141_=_C181( C141 C181 ) \nC141_=_C189( C141 C189 ) C141_=_C197( C141 C197 ) C141_=_C205( C141 C205 ) C141_=_C213( C141 C213 ) C141_=_C221( C141 C221 ) C141_=_C229( C141 C229 ) \nC141_=_C237( C141 C237 ) C141_=_C253( C141 C253 ) C149_=_C157( C149 C157 ) C149_=_C165( C149 C165 ) C149_=_C173( C149 C173 ) C149_=_C181( C149 C181 ) \nC149_=_C189( C149 C189 ) C149_=_C197( C149 C197 ) C149_=_C205( C149 C205 ) C149_=_C213( C149 C213 ) C149_=_C221( C149 C221 ) C149_=_C229( C149 C229 ) \nC149_=_C237( C149 C237 ) C149_=_C253( C149 C253 ) C157_=_C165( C157 C165 ) C157_=_C173( C157 C173 ) C157_=_C181( C157 C181 ) C157_=_C189( C157 C189 ) \nC157_=_C197( C157 C197 ) C157_=_C205( C157 C205 ) C157_=_C213( C157 C213 ) C157_=_C221( C157 C221 ) C157_=_C229( C157 C229 ) C157_=_C237( C157 C237 ) \nC157_=_C253( C157 C253 ) C165_=_C173( C165 C173 ) C165_=_C181( C165 C181 ) C165_=_C189( C165 C189 ) C165_=_C197( C165 C197 ) C165_=_C205( C165 C205 ) \nC165_=_C213( C165 C213 ) C165_=_C221( C165 C221 ) C165_=_C229( C165 C229 ) C165_=_C237( C165 C237 ) C165_=_C253( C165 C253 ) C173_=_C181( C173 C181 ) \nC173_=_C189( C173 C189 ) C173_=_C197( C173 C197 ) C173_=_C205( C173 C205 ) C173_=_C213( C173 C213 ) C173_=_C221( C173 C221 ) C173_=_C229( C173 C229 ) \nC173_=_C237( C173 C237 ) C173_=_C253( C173 C253 ) C181_=_C189( C181 C189 ) C181_=_C197( C181 C197 ) C181_=_C205( C181 C205 ) C181_=_C213( C181 C213 ) \nC181_=_C221( C181 C221 ) C181_=_C229( C181 C229 ) C181_=_C237( C181 C237 ) C181_=_C253( C181 C253 ) C189_=_C197( C189 C197 ) C189_=_C205( C189 C205 ) \nC189_=_C213( C189 C213 ) C189_=_C221( C189 C221 ) C189_=_C229( C189 C229 ) C189_=_C237( C189 C237 ) C189_=_C253( C189 C253 ) C197_=_C205( C197 C205 ) \nC197_=_C213( C197 C213 ) C197_=_C221( C197 C221 ) C197_=_C229( C197 C229 ) C197_=_C237( C197 C237 ) C197_=_C253( C197 C253 ) C205_=_C213( C205 C213 ) \nC205_=_C221( C205 C221 ) C205_=_C229( C205 C229 ) C205_=_C237( C205 C237 ) C205_=_C253( C205 C253 ) C213_=_C221( C213 C221 ) C213_=_C229( C213 C229 ) \nC213_=_C237( C213 C237 ) C213_=_C253( C213 C253 ) C221_=_C229( C221 C229 ) C221_=_C237( C221 C237 ) C221_=_C253( C221 C253 ) C229_=_C237( C229 C237 ) \nC229_=_C253( C229 C253 ) C237_=_C253( C237 C253 ) C240_=_C253( C240 C253 ) "];250-&gt;258[label="24: C112 C113 C114 C115 C116 \nC117 C118 C119 C133 C141 C149 \nC157 C165 C173 C181 C189 C197 \nC205 C213 C221 C229 C237 C240 \nC253 \n218: C112_=_C133 ,C112_=_C141 ,C112_=_C149 ,C112_=_C157 ,C112_=_C165 ,\nC112_=_C173 ,C112_=_C181 ,C112_=_C189 ,C112_=_C197 ,C112_=_C205 ,C112_=_C213 ,\nC112_=_C221 ,C112_=_C229 ,C112_=_C237 ,C113_=_C133 ,C113_=_C141 ,C113_=_C149 ,\nC113_=_C157 ,C113_=_C165 ,C113_=_C173 ,C113_=_C181 ,C113_=_C189 ,C113_=_C197 ,\nC113_=_C205 ,C113_=_C213 ,C113_=_C221 ,C113_=_C229 ,C113_=_C237 ,C114_=_C133 ,\nC114_=_C141 ,C114_=_C149 ,C114_=_C157 ,C114_=_C165 ,C114_=_C173 ,C114_=_C181 ,\nC114_=_C189 ,C114_=_C197 ,C114_=_C205 ,C114_=_C213 ,C114_=_C221 ,C114_=_C229 ,\nC114_=_C237 ,C115_=_C133 ,C115_=_C141 ,C115_=_C149 ,C115_=_C157 ,C115_=_C165 ,\nC115_=_C173 ,C115_=_C181 ,C115_=_C189 ,C115_=_C197 ,C115_=_C205 ,C115_=_C213 ,\nC115_=_C221 ,C115_=_C229 ,C115_=_C237 ,C116_=_C133 ,C116_=_C141 ,C116_=_C149 ,\nC116_=_C157 ,C116_=_C165 ,C116_=_C173 ,C116_=_C181 ,C116_=_C189 ,C116_=_C197 ,\nC116_=_C205 ,C116_=_C213 ,C116_=_C221 ,C116_=_C229 ,C116_=_C237 ,C117_=_C133 ,\nC117_=_C141 ,C117_=_C149 ,C117_=_C157 ,C117_=_C165 ,C117_=_C173 ,C117_=_C181 ,\nC117_=_C189 ,C117_=_C197 ,C117_=_C205 ,C117_=_C213 ,C117_=_C221 ,C117_=_C229 ,\nC117_=_C237 ,C118_=_C133 ,C118_=_C141 ,C118_=_C149 ,C118_=_C157 ,C118_=_C165 ,\nC118_=_C173 ,C118_=_C181 ,C118_=_C189 ,C118_=_C197 ,C118_=_C205 ,C118_=_C213 ,\nC118_=_C221 ,C118_=_C229 ,C118_=_C237 ,C119_=_C133 ,C119_=_C141 ,C119_=_C149 ,\nC119_=_C157 ,C119_=_C165 ,C119_=_C173 ,C119_=_C181 ,C119_=_C189 ,C119_=_C197 ,\nC119_=_C205 ,C119_=_C213 ,C119_=_C221 ,C119_=_C229 ,C119_=_C237 ,C133_=_C141 ,\nC133_=_C149 ,C133_=_C157 ,C133_=_C165 ,C133_=_C173 ,C133_=_C181 ,C133_=_C189 ,\nC133_=_C197 ,C133_=_C205 ,C133_=_C213 ,C133_=_C221 ,C133_=_C229 ,C133_=_C237 ,\nC133_=_C253 ,C141_=_C149 ,C141_=_C157 ,C141_=_C165 ,C141_=_C173 ,C141_=_C181 ,\nC141_=_C189 ,C141_=_C197 ,C141_=_C205 ,C141_=_C213 ,C141_=_C221 ,C141_=_C229 ,\nC141_=_C237 ,C141_=_C253 ,C149_=_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49_=_C165 ,C149_=_C173 ,C149_=_C181 ,\nC149_=_C189 ,C149_=_C197 ,C149_=_C205 ,C149_=_C213 ,C149_=_C221 ,C149_=_C229 ,\nC149_=_C237 ,C149_=_C253 ,C157_=_C165 ,C157_=_C173 ,C157_=_C181 ,C157_=_C189 ,\nC157_=_C197 ,C157_=_C205 ,C157_=_C213 ,C157_=_C221 ,C157_=_C229 ,C157_=_C237 ,\nC157_=_C253 ,C165_=_C173 ,C165_=_C181 ,C165_=_C189 ,C165_=_C197 ,C165_=_C205 ,\nC165_=_C213 ,C165_=_C221 ,C165_=_C229 ,C165_=_C237 ,C165_=_C253 ,C173_=_C181 ,\nC173_=_C189 ,C173_=_C197 ,C173_=_C205 ,C173_=_C213 ,C173_=_C221 ,C173_=_C229 ,\nC173_=_C237 ,C173_=_C253 ,C181_=_C189 ,C181_=_C197 ,C181_=_C205 ,C181_=_C213 ,\nC181_=_C221 ,C181_=_C229 ,C181_=_C237 ,C181_=_C253 ,C189_=_C197 ,C189_=_C205 ,\nC189_=_C213 ,C189_=_C221 ,C189_=_C229 ,C189_=_C237 ,C189_=_C253 ,C197_=_C205 ,\nC197_=_C213 ,C197_=_C221 ,C197_=_C229 ,C197_=_C237 ,C197_=_C253 ,C205_=_C213 ,\nC205_=_C221 ,C205_=_C229 ,C205_=_C237 ,C205_=_C253 ,C213_=_C221 ,C213_=_C229 ,\nC213_=_C237 ,C213_=_C253 ,C221_=_C229 ,C221_=_C237 ,C221_=_C253 ,C229_=_C237 ,\nC229_=_C253 ,C237_=_C253 ,C240_=_C253 ,"];259[shape=box, label="id:259 level: 19\n24: C0 C1 C2 C3 C4 \nC5 C6 C8 C15 C22 C29 \nC36 C43 C50 C57 C64 C71 \nC78 C85 C92 C99 C106 C242 \nC269 \n227: C0_=_C8( C0 C8 ) C0_=_C15( C0 C15 ) C0_=_C22( C0 C22 ) C0_=_C29( C0 C29 ) C0_=_C36( C0 C36 ) \nC0_=_C43( C0 C43 ) C0_=_C50( C0 C50 ) C0_=_C57( C0 C57 ) C0_=_C64( C0 C64 ) C0_=_C71( C0 C71 ) C0_=_C78( C0 C78 ) \nC0_=_C85( C0 C85 ) C0_=_C92( C0 C92 ) C0_=_C99( C0 C99 ) C0_=_C106( C0 C106 ) C1_=_C8( C1 C8 ) C1_=_C15( C1 C15 ) \nC1_=_C22( C1 C22 ) C1_=_C29( C1 C29 ) C1_=_C36( C1 C36 ) C1_=_C43( C1 C43 ) C1_=_C50( C1 C50 ) C1_=_C57( C1 C57 ) \nC1_=_C64( C1 C64 ) C1_=_C71( C1 C71 ) C1_=_C78( C1 C78 ) C1_=_C85( C1 C85 ) C1_=_C92( C1 C92 ) C1_=_C99( C1 C99 ) \nC1_=_C106( C1 C106 ) C2_=_C8( C2 C8 ) C2_=_C15( C2 C15 ) C2_=_C22( C2 C22 ) C2_=_C29( C2 C29 ) C2_=_C36( C2 C36 ) \nC2_=_C43( C2 C43 ) C2_=_C50( C2 C50 ) C2_=_C57( C2 C57 ) C2_=_C64( C2 C64 ) C2_=_C71( C2 C71 ) C2_=_C78( C2 C78 ) \nC2_=_C85( C2 C85 ) C2_=_C92( C2 C92 ) C2_=_C99( C2 C99 ) C2_=_C106( C2 C106 ) C3_=_C8( C3 C8 ) C3_=_C15( C3 C15 ) \nC3_=_C22( C3 C22 ) C3_=_C29( C3 C29 ) C3_=_C36( C3 C36 ) C3_=_C43( C3 C43 ) C3_=_C50( C3 C50 ) C3_=_C57( C3 C57 ) \nC3_=_C64( C3 C64 ) C3_=_C71( C3 C71 ) C3_=_C78( C3 C78 ) C3_=_C85( C3 C85 ) C3_=_C92( C3 C92 ) C3_=_C99( C3 C99 ) \nC3_=_C106( C3 C106 ) C4_=_C8( C4 C8 ) C4_=_C15( C4 C15 ) C4_=_C22( C4 C22 ) C4_=_C29( C4 C29 ) C4_=_C36( C4 C36 ) \nC4_=_C43( C4 C43 ) C4_=_C50( C4 C50 ) C4_=_C57( C4 C57 ) C4_=_C64( C4 C64 ) C4_=_C71( C4 C71 ) C4_=_C78( C4 C78 ) \nC4_=_C85( C4 C85 ) C4_=_C92( C4 C92 ) C4_=_C99( C4 C99 ) C4_=_C106( C4 C106 ) C5_=_C8( C5 C8 ) C5_=_C15( C5 C15 ) \nC5_=_C22( C5 C22 ) C5_=_C29( C5 C29 ) C5_=_C36( C5 C36 ) C5_=_C43( C5 C43 ) C5_=_C50( C5 C50 ) C5_=_C57( C5 C57 ) \nC5_=_C64( C5 C64 ) C5_=_C71( C5 C71 ) C5_=_C78( C5 C78 ) C5_=_C85( C5 C85 ) C5_=_C92( C5 C92 ) C5_=_C99( C5 C99 ) \nC5_=_C106( C5 C106 ) C6_=_C8( C6 C8 ) C6_=_C15( C6 C15 ) C6_=_C22( C6 C22 ) C6_=_C29( C6 C29 ) C6_=_C36( C6 C36 ) \nC6_=_C43( C6 C43 ) C6_=_C50( C6 C50 ) C6_=_C57( C6 C57 ) C6_=_C64( C6 C64 ) C6_=_C71( C6 C71 ) C6_=_C78( C6 C78 ) \nC6_=_C85( C6 C85 ) C6_=_C92( C6 C92 ) C6_=_C99( C6 C99 ) C6_=_C106( C6 C106 ) C8_=_C15( C8 C15 ) C8_=_C22( C8 C22 ) \nC8_=_C29( C8 C29 ) C8_=_C36( C8 C36 ) C8_=_C43( C8 C43 ) C8_=_C50( C8 C50 ) C8_=_C57( C8 C57 ) C8_=_C64( C8 C64 ) \nC8_=_C71( C8 C71 ) C8_=_C78( C8 C78 ) C8_=_C85( C8 C85 ) C8_=_C92( C8 C92 ) C8_=_C99( C8 C99 ) C8_=_C106( C8 C106 ) \nC8_=_C242( C8 C242 ) C15_=_C22( C15 C22 ) C15_=_C29( C15 C29 ) C15_=_C36( C15 C36 ) C15_=_C43( C15 C43 ) C15_=_C50( C15 C50 ) \nC15_=_C57( C15 C57 ) C15_=_C64( C15 C64 ) C15_=_C71( C15 C71 ) C15_=_C78( C15 C78 ) C15_=_C85( C15 C85 ) C15_=_C92( C15 C92 ) \nC15_=_C99( C15 C99 ) C15_=_C106( C15 C106 ) C15_=_C242( C15 C242 ) C22_=_C29( C22 C29 ) C22_=_C36( C22 C36 ) C22_=_C43( C22 C43 ) \nC22_=_C50( C22 C50 ) C22_=_C57( C22 C57 ) C22_=_C64( C22 C64 ) C22_=_C71( C22 C71 ) C22_=_C78( C22 C78 ) C22_=_C85( C22 C85 ) \nC22_=_C92( C22 C92 ) C22_=_C99( C22 C99 ) C22_=_C106( C22 C106 ) C22_=_C242( C22 C242 ) C29_=_C36( C29 C36 ) C29_=_C43( C29 C43 ) \nC29_=_C50( C29 C50 ) C29_=_C57( C29 C57 ) C29_=_C64( C29 C64 ) C29_=_C71( C29 C71 ) C29_=_C78( C29 C78 ) C29_=_C85( C29 C85 ) \nC29_=_C92( C29 C92 ) C29_=_C99( C29 C99 ) C29_=_C106( C29 C106 ) C29_=_C242( C29 C242 ) C36_=_C43( C36 C43 ) C36_=_C50( C36 C50 ) \nC36_=_C57( C36 C57 ) C36_=_C64( C36 C64 ) C36_=_C71( C36 C71 ) C36_=_C78( C36 C78 ) C36_=_C85( C36 C85 ) C36_=_C92( C36 C92 ) \nC36_=_C99( C36 C99 ) C36_=_C106( C36 C106 ) C36_=_C242( C36 C242 ) C43_=_C50( C43 C50 ) C43_=_C57( C43 C57 ) C43_=_C64( C43 C64 ) \nC43_=_C71( C43 C71 ) C43_=_C78( C43 C78 ) C43_=_C85( C43 C85 ) C43_=_C92( C43 C92 ) C43_=_C99( C43 C99 ) C43_=_C106( C43 C106 ) \nC43_=_C242( C43 C242 ) C50_=_C57( C50 C57 ) C50_=_C64( C50 C64 ) C50_=_C71( C50 C71 ) C50_=_C78( C50 C78 ) C50_=_C85( C50 C85 ) \nC50_=_C92( C50 C92 ) C50_=_C99( C50 C99 ) C50_=_C106( C50 C106 ) C50_=_C242( C50 C242 ) C57_=_C64( C57 C64 ) C57_=_C71( C57 C71 ) \nC57_=_C78( C57 C78 ) C57_=_C85( C57 C85 ) C57_=_C92( C57 C92 ) C57_=_C99( C57 C99 ) C57_=_C106( C57 C106 ) C57_=_C242( C57 C242 ) \nC64_=_C71( C64 C71 ) C64_=_C78( C64 C78 ) C64_=_C85( C64 C85 ) C64_=_C92( C64 C92 ) C64_=_C99( C64 C99 ) C64_=_C106( C64 C106 ) \nC64_=_C242( C64 C242 ) C71_=_C78( C71 C78 ) C71_=_C85( C71 C85 ) C71_=_C92( C71 C92 ) C71_=_C99( C71 C99 ) C71_=_C106( C71 C106 ) \nC71_=_C242( C71 C242 ) C78_=_C85( C78 C85 ) C78_=_C92( C78 C92 ) C78_=_C99( C78 C99 ) C78_=_C106( C78 C106 ) C78_=_C242( C78 C242 ) \nC85_=_C92( C85 C92 ) C85_=_C99( C85 C99 ) C85_=_C106( C85 C106 ) C85_=_C242( C85 C242 ) C92_=_C99( C92 C99 ) C92_=_C106( C92 C106 ) \nC92_=_C242( C92 C242 ) C99_=_C106( C99 C106 ) C99_=_C242( C99 C242 ) C106_=_C242( C106 C242 ) C106_=_C269( C106 C269 ) C242_=_C269( C242 C269 ) "];253-&gt;259[label="23: C0 C1 C2 C3 C4 \nC5 C6 C8 C15 C22 C29 \nC36 C43 C50 C57 C64 C71 \nC78 C85 C92 C99 C242 C269 \n204: C0_=_C8 ,C0_=_C15 ,C0_=_C22 ,C0_=_C29 ,C0_=_C36 ,\nC0_=_C43 ,C0_=_C50 ,C0_=_C57 ,C0_=_C64 ,C0_=_C71 ,C0_=_C78 ,\nC0_=_C85 ,C0_=_C92 ,C0_=_C99 ,C1_=_C8 ,C1_=_C15 ,C1_=_C22 ,\nC1_=_C29 ,C1_=_C36 ,C1_=_C43 ,C1_=_C50 ,C1_=_C57 ,C1_=_C64 ,\nC1_=_C71 ,C1_=_C78 ,C1_=_C85 ,C1_=_C92 ,C1_=_C99 ,C2_=_C8 ,\nC2_=_C15 ,C2_=_C22 ,C2_=_C29 ,C2_=_C36 ,C2_=_C43 ,C2_=_C50 ,\nC2_=_C57 ,C2_=_C64 ,C2_=_C71 ,C2_=_C78 ,C2_=_C85 ,C2_=_C92 ,\nC2_=_C99 ,C3_=_C8 ,C3_=_C15 ,C3_=_C22 ,C3_=_C29 ,C3_=_C36 ,\nC3_=_C43 ,C3_=_C50 ,C3_=_C57 ,C3_=_C64 ,C3_=_C71 ,C3_=_C78 ,\nC3_=_C85 ,C3_=_C92 ,C3_=_C99 ,C4_=_C8 ,C4_=_C15 ,C4_=_C22 ,\nC4_=_C29 ,C4_=_C36 ,C4_=_C43 ,C4_=_C50 ,C4_=_C57 ,C4_=_C64 ,\nC4_=_C71 ,C4_=_C78 ,C4_=_C85 ,C4_=_C92 ,C4_=_C99 ,C5_=_C8 ,\nC5_=_C15 ,C5_=_C22 ,C5_=_C29 ,C5_=_C36 ,C5_=_C43 ,C5_=_C50 ,\nC5_=_C57 ,C5_=_C64 ,C5_=_C71 ,C5_=_C78 ,C5_=_C85 ,C5_=_C92 ,\nC5_=_C99 ,C6_=_C8 ,C6_=_C15 ,C6_=_C22 ,C6_=_C29 ,C6_=_C36 ,\nC6_=_C43 ,C6_=_C50 ,C6_=_C57 ,C6_=_C64 ,C6_=_C71 ,C6_=_C78 ,\nC6_=_C85 ,C6_=_C92 ,C6_=_C99 ,C8_=_C15 ,C8_=_C22 ,C8_=_C29 ,\nC8_=_C36 ,C8_=_C43 ,C8_=_C50 ,C8_=_C57 ,C8_=_C64 ,C8_=_C71 ,\nC8_=_C78 ,C8_=_C85 ,C8_=_C92 ,C8_=_C99 ,C8_=_C242 ,C15_=_C22 ,\nC15_=_C29 ,C15_=_C36 ,C15_=_C43 ,C15_=_C50 ,C15_=_C57 ,C15_=_C64 ,\nC15_=_C71 ,C15_=_C78 ,C15_=_C85 ,C15_=_C92 ,C15_=_C99 ,C15_=_C242 ,\nC22_=_C29 ,C22_=_C36 ,C22_=_C43 ,C22_=_C50 ,C22_=_C57 ,C22_=_C64 ,\nC22_=_C71 ,C22_=_C78 ,C22_=_C85 ,C22_=_C92 ,C22_=_C99 ,C22_=_C242 ,\nC29_=_C36 ,C29_=_C43 ,C29_=_C50 ,C29_=_C57 ,C29_=_C64 ,C29_=_C71 ,\nC29_=_C78 ,C29_=_C85 ,C29_=_C92 ,C29_=_C99 ,C29_=_C242 ,C36_=_C43 ,\nC36_=_C50 ,C36_=_C57 ,C36_=_C64 ,C36_=_C71 ,C36_=_C78 ,C36_=_C85 ,\nC36_=_C92 ,C36_=_C99 ,C36_=_C242 ,C43_=_C50 ,C43_=_C57 ,C43_=_C64 ,\nC43_=_C71 ,C43_=_C78 ,C43_=_C85 ,C43_=_C92 ,C43_=_C99 ,C43_=_C242 ,\nC50_=_C57 ,C50_=_C64 ,C50_=_C71 ,C50_=_C78 ,C50_=_C85 ,C50_=_C92 ,\nC50_=_C99 ,C50_=_C242 ,C57_=_C64 ,C57_=_C71 ,C57_=_C78 ,C57_=_C85 ,\nC57_=_C92 ,C57_=_C99 ,C57_=_C242 ,C64_=_C71 ,C64_=_C78 ,C64_=_C85 ,\nC64_=_C92 ,C64_=_C99 ,C64_=_C242 ,C71_=_C78 ,C71_=_C85 ,C71_=_C92 ,\nC71_=_C99 ,C71_=_C242 ,C78_=_C85 ,C78_=_C92 ,C78_=_C99 ,C78_=_C242 ,\nC85_=_C92 ,C85_=_C99 ,C85_=_C242 ,C92_=_C99 ,C92_=_C242 ,C99_=_C242 ,\nC242_=_C269 ,"];260[shape=box, label="id:260 level: 19\n24: C0 C1 C2 C3 C4 \nC5 C6 C7 C14 C21 C28 \nC35 C42 C49 C56 C63 C70 \nC77 C84 C91 C98 C240 C241 \nC269 \n206: C0_=_C7( C0 C7 ) C0_=_C14( C0 C14 ) C0_=_C21( C0 C21 ) C0_=_C28( C0 C28 ) C0_=_C35( C0 C35 ) \nC0_=_C42( C0 C42 ) C0_=_C49( C0 C49 ) C0_=_C56( C0 C56 ) C0_=_C63( C0 C63 ) C0_=_C70( C0 C70 ) C0_=_C77( C0 C77 ) \nC0_=_C84( C0 C84 ) C0_=_C91( C0 C91 ) C0_=_C98( C0 C98 ) C1_=_C7( C1 C7 ) C1_=_C14( C1 C14 ) C1_=_C21( C1 C21 ) \nC1_=_C28( C1 C28 ) C1_=_C35( C1 C35 ) C1_=_C42( C1 C42 ) C1_=_C49( C1 C49 ) C1_=_C56( C1 C56 ) C1_=_C63( C1 C63 ) \nC1_=_C70( C1 C70 ) C1_=_C77( C1 C77 ) C1_=_C84( C1 C84 ) C1_=_C91( C1 C91 ) C1_=_C98( C1 C98 ) C2_=_C7( C2 C7 ) \nC2_=_C14( C2 C14 ) C2_=_C21( C2 C21 ) C2_=_C28( C2 C28 ) C2_=_C35( C2 C35 ) C2_=_C42( C2 C42 ) C2_=_C49( C2 C49 ) \nC2_=_C56( C2 C56 ) C2_=_C63( C2 C63 ) C2_=_C70( C2 C70 ) C2_=_C77( C2 C77 ) C2_=_C84( C2 C84 ) C2_=_C91( C2 C91 ) \nC2_=_C98( C2 C98 ) C3_=_C7( C3 C7 ) C3_=_C14( C3 C14 ) C3_=_C21( C3 C21 ) C3_=_C28( C3 C28 ) C3_=_C35( C3 C35 ) \nC3_=_C42( C3 C42 ) C3_=_C49( C3 C49 ) C3_=_C56( C3 C56 ) C3_=_C63( C3 C63 ) C3_=_C70( C3 C70 ) C3_=_C77( C3 C77 ) \nC3_=_C84( C3 C84 ) C3_=_C91( C3 C91 ) C3_=_C98( C3 C98 ) C4_=_C7( C4 C7 ) C4_=_C14( C4 C14 ) C4_=_C21( C4 C21 ) \nC4_=_C28( C4 C28 ) C4_=_C35( C4 C35 ) C4_=_C42( C4 C42 ) C4_=_C49( C4 C49 ) C4_=_C56( C4 C56 ) C4_=_C63( C4 C63 ) \nC4_=_C70( C4 C70 ) C4_=_C77( C4 C77 ) C4_=_C84( C4 C84 ) C4_=_C91( C4 C91 ) C4_=_C98( C4 C98 ) C5_=_C7( C5 C7 ) \nC5_=_C14( C5 C14 ) C5_=_C21( C5 C21 ) C5_=_C28( C5 C28 ) C5_=_C35( C5 C35 ) C5_=_C42( C5 C42 ) C5_=_C49( C5 C49 ) \nC5_=_C56( C5 C56 ) C5_=_C63( C5 C63 ) C5_=_C70( C5 C70 ) C5_=_C77( C5 C77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5_=_C84( C5 C84 ) C5_=_C91( C5 C91 ) \nC5_=_C98( C5 C98 ) C6_=_C7( C6 C7 ) C6_=_C14( C6 C14 ) C6_=_C21( C6 C21 ) C6_=_C28( C6 C28 ) C6_=_C35( C6 C35 ) \nC6_=_C42( C6 C42 ) C6_=_C49( C6 C49 ) C6_=_C56( C6 C56 ) C6_=_C63( C6 C63 ) C6_=_C70( C6 C70 ) C6_=_C77( C6 C77 ) \nC6_=_C84( C6 C84 ) C6_=_C91( C6 C91 ) C6_=_C98( C6 C98 ) C7_=_C14( C7 C14 ) C7_=_C21( C7 C21 ) C7_=_C28( C7 C28 ) \nC7_=_C35( C7 C35 ) C7_=_C42( C7 C42 ) C7_=_C49( C7 C49 ) C7_=_C56( C7 C56 ) C7_=_C63( C7 C63 ) C7_=_C70( C7 C70 ) \nC7_=_C77( C7 C77 ) C7_=_C84( C7 C84 ) C7_=_C91( C7 C91 ) C7_=_C98( C7 C98 ) C7_=_C240( C7 C240 ) C7_=_C241( C7 C241 ) \nC14_=_C21( C14 C21 ) C14_=_C28( C14 C28 ) C14_=_C35( C14 C35 ) C14_=_C42( C14 C42 ) C14_=_C49( C14 C49 ) C14_=_C56( C14 C56 ) \nC14_=_C63( C14 C63 ) C14_=_C70( C14 C70 ) C14_=_C77( C14 C77 ) C14_=_C84( C14 C84 ) C14_=_C91( C14 C91 ) C14_=_C98( C14 C98 ) \nC14_=_C241( C14 C241 ) C21_=_C28( C21 C28 ) C21_=_C35( C21 C35 ) C21_=_C42( C21 C42 ) C21_=_C49( C21 C49 ) C21_=_C56( C21 C56 ) \nC21_=_C63( C21 C63 ) C21_=_C70( C21 C70 ) C21_=_C77( C21 C77 ) C21_=_C84( C21 C84 ) C21_=_C91( C21 C91 ) C21_=_C98( C21 C98 ) \nC21_=_C241( C21 C241 ) C28_=_C35( C28 C35 ) C28_=_C42( C28 C42 ) C28_=_C49( C28 C49 ) C28_=_C56( C28 C56 ) C28_=_C63( C28 C63 ) \nC28_=_C70( C28 C70 ) C28_=_C77( C28 C77 ) C28_=_C84( C28 C84 ) C28_=_C91( C28 C91 ) C28_=_C98( C28 C98 ) C28_=_C241( C28 C241 ) \nC35_=_C42( C35 C42 ) C35_=_C49( C35 C49 ) C35_=_C56( C35 C56 ) C35_=_C63( C35 C63 ) C35_=_C70( C35 C70 ) C35_=_C77( C35 C77 ) \nC35_=_C84( C35 C84 ) C35_=_C91( C35 C91 ) C35_=_C98( C35 C98 ) C35_=_C241( C35 C241 ) C42_=_C49( C42 C49 ) C42_=_C56( C42 C56 ) \nC42_=_C63( C42 C63 ) C42_=_C70( C42 C70 ) C42_=_C77( C42 C77 ) C42_=_C84( C42 C84 ) C42_=_C91( C42 C91 ) C42_=_C98( C42 C98 ) \nC42_=_C241( C42 C241 ) C49_=_C56( C49 C56 ) C49_=_C63( C49 C63 ) C49_=_C70( C49 C70 ) C49_=_C77( C49 C77 ) C49_=_C84( C49 C84 ) \nC49_=_C91( C49 C91 ) C49_=_C98( C49 C98 ) C49_=_C241( C49 C241 ) C56_=_C63( C56 C63 ) C56_=_C70( C56 C70 ) C56_=_C77( C56 C77 ) \nC56_=_C84( C56 C84 ) C56_=_C91( C56 C91 ) C56_=_C98( C56 C98 ) C56_=_C241( C56 C241 ) C63_=_C70( C63 C70 ) C63_=_C77( C63 C77 ) \nC63_=_C84( C63 C84 ) C63_=_C91( C63 C91 ) C63_=_C98( C63 C98 ) C63_=_C241( C63 C241 ) C70_=_C77( C70 C77 ) C70_=_C84( C70 C84 ) \nC70_=_C91( C70 C91 ) C70_=_C98( C70 C98 ) C70_=_C241( C70 C241 ) C77_=_C84( C77 C84 ) C77_=_C91( C77 C91 ) C77_=_C98( C77 C98 ) \nC77_=_C241( C77 C241 ) C84_=_C91( C84 C91 ) C84_=_C98( C84 C98 ) C84_=_C241( C84 C241 ) C91_=_C98( C91 C98 ) C91_=_C241( C91 C241 ) \nC98_=_C241( C98 C241 ) C240_=_C241( C240 C241 ) C241_=_C269( C241 C269 ) "];254-&gt;260[label="23: C0 C1 C2 C3 C4 \nC5 C6 C14 C21 C28 C35 \nC42 C49 C56 C63 C70 C77 \nC84 C91 C98 C240 C241 C269 \n184: C0_=_C14 ,C0_=_C21 ,C0_=_C28 ,C0_=_C35 ,C0_=_C42 ,\nC0_=_C49 ,C0_=_C56 ,C0_=_C63 ,C0_=_C70 ,C0_=_C77 ,C0_=_C84 ,\nC0_=_C91 ,C0_=_C98 ,C1_=_C14 ,C1_=_C21 ,C1_=_C28 ,C1_=_C35 ,\nC1_=_C42 ,C1_=_C49 ,C1_=_C56 ,C1_=_C63 ,C1_=_C70 ,C1_=_C77 ,\nC1_=_C84 ,C1_=_C91 ,C1_=_C98 ,C2_=_C14 ,C2_=_C21 ,C2_=_C28 ,\nC2_=_C35 ,C2_=_C42 ,C2_=_C49 ,C2_=_C56 ,C2_=_C63 ,C2_=_C70 ,\nC2_=_C77 ,C2_=_C84 ,C2_=_C91 ,C2_=_C98 ,C3_=_C14 ,C3_=_C21 ,\nC3_=_C28 ,C3_=_C35 ,C3_=_C42 ,C3_=_C49 ,C3_=_C56 ,C3_=_C63 ,\nC3_=_C70 ,C3_=_C77 ,C3_=_C84 ,C3_=_C91 ,C3_=_C98 ,C4_=_C14 ,\nC4_=_C21 ,C4_=_C28 ,C4_=_C35 ,C4_=_C42 ,C4_=_C49 ,C4_=_C56 ,\nC4_=_C63 ,C4_=_C70 ,C4_=_C77 ,C4_=_C84 ,C4_=_C91 ,C4_=_C98 ,\nC5_=_C14 ,C5_=_C21 ,C5_=_C28 ,C5_=_C35 ,C5_=_C42 ,C5_=_C49 ,\nC5_=_C56 ,C5_=_C63 ,C5_=_C70 ,C5_=_C77 ,C5_=_C84 ,C5_=_C91 ,\nC5_=_C98 ,C6_=_C14 ,C6_=_C21 ,C6_=_C28 ,C6_=_C35 ,C6_=_C42 ,\nC6_=_C49 ,C6_=_C56 ,C6_=_C63 ,C6_=_C70 ,C6_=_C77 ,C6_=_C84 ,\nC6_=_C91 ,C6_=_C98 ,C14_=_C21 ,C14_=_C28 ,C14_=_C35 ,C14_=_C42 ,\nC14_=_C49 ,C14_=_C56 ,C14_=_C63 ,C14_=_C70 ,C14_=_C77 ,C14_=_C84 ,\nC14_=_C91 ,C14_=_C98 ,C14_=_C241 ,C21_=_C28 ,C21_=_C35 ,C21_=_C42 ,\nC21_=_C49 ,C21_=_C56 ,C21_=_C63 ,C21_=_C70 ,C21_=_C77 ,C21_=_C84 ,\nC21_=_C91 ,C21_=_C98 ,C21_=_C241 ,C28_=_C35 ,C28_=_C42 ,C28_=_C49 ,\nC28_=_C56 ,C28_=_C63 ,C28_=_C70 ,C28_=_C77 ,C28_=_C84 ,C28_=_C91 ,\nC28_=_C98 ,C28_=_C241 ,C35_=_C42 ,C35_=_C49 ,C35_=_C56 ,C35_=_C63 ,\nC35_=_C70 ,C35_=_C77 ,C35_=_C84 ,C35_=_C91 ,C35_=_C98 ,C35_=_C241 ,\nC42_=_C49 ,C42_=_C56 ,C42_=_C63 ,C42_=_C70 ,C42_=_C77 ,C42_=_C84 ,\nC42_=_C91 ,C42_=_C98 ,C42_=_C241 ,C49_=_C56 ,C49_=_C63 ,C49_=_C70 ,\nC49_=_C77 ,C49_=_C84 ,C49_=_C91 ,C49_=_C98 ,C49_=_C241 ,C56_=_C63 ,\nC56_=_C70 ,C56_=_C77 ,C56_=_C84 ,C56_=_C91 ,C56_=_C98 ,C56_=_C241 ,\nC63_=_C70 ,C63_=_C77 ,C63_=_C84 ,C63_=_C91 ,C63_=_C98 ,C63_=_C241 ,\nC70_=_C77 ,C70_=_C84 ,C70_=_C91 ,C70_=_C98 ,C70_=_C241 ,C77_=_C84 ,\nC77_=_C91 ,C77_=_C98 ,C77_=_C241 ,C84_=_C91 ,C84_=_C98 ,C84_=_C241 ,\nC91_=_C98 ,C91_=_C241 ,C98_=_C241 ,C240_=_C241 ,C241_=_C269 ,"];261[shape=box, label="id:261 level: 19\n24: C0 C1 C2 C3 C4 \nC5 C6 C17 C24 C31 C38 \nC45 C52 C59 C66 C73 C80 \nC87 C94 C108 C240 C244 C268 \nC269 \n186: C0_=_C17( C0 C17 ) C0_=_C24( C0 C24 ) C0_=_C31( C0 C31 ) C0_=_C38( C0 C38 ) C0_=_C45( C0 C45 ) \nC0_=_C52( C0 C52 ) C0_=_C59( C0 C59 ) C0_=_C66( C0 C66 ) C0_=_C73( C0 C73 ) C0_=_C80( C0 C80 ) C0_=_C87( C0 C87 ) \nC0_=_C94( C0 C94 ) C0_=_C108( C0 C108 ) C1_=_C17( C1 C17 ) C1_=_C24( C1 C24 ) C1_=_C31( C1 C31 ) C1_=_C38( C1 C38 ) \nC1_=_C45( C1 C45 ) C1_=_C52( C1 C52 ) C1_=_C59( C1 C59 ) C1_=_C66( C1 C66 ) C1_=_C73( C1 C73 ) C1_=_C80( C1 C80 ) \nC1_=_C87( C1 C87 ) C1_=_C94( C1 C94 ) C1_=_C108( C1 C108 ) C2_=_C17( C2 C17 ) C2_=_C24( C2 C24 ) C2_=_C31( C2 C31 ) \nC2_=_C38( C2 C38 ) C2_=_C45( C2 C45 ) C2_=_C52( C2 C52 ) C2_=_C59( C2 C59 ) C2_=_C66( C2 C66 ) C2_=_C73( C2 C73 ) \nC2_=_C80( C2 C80 ) C2_=_C87( C2 C87 ) C2_=_C94( C2 C94 ) C2_=_C108( C2 C108 ) C3_=_C17( C3 C17 ) C3_=_C24( C3 C24 ) \nC3_=_C31( C3 C31 ) C3_=_C38( C3 C38 ) C3_=_C45( C3 C45 ) C3_=_C52( C3 C52 ) C3_=_C59( C3 C59 ) C3_=_C66( C3 C66 ) \nC3_=_C73( C3 C73 ) C3_=_C80( C3 C80 ) C3_=_C87( C3 C87 ) C3_=_C94( C3 C94 ) C3_=_C108( C3 C108 ) C4_=_C17( C4 C17 ) \nC4_=_C24( C4 C24 ) C4_=_C31( C4 C31 ) C4_=_C38( C4 C38 ) C4_=_C45( C4 C45 ) C4_=_C52( C4 C52 ) C4_=_C59( C4 C59 ) \nC4_=_C66( C4 C66 ) C4_=_C73( C4 C73 ) C4_=_C80( C4 C80 ) C4_=_C87( C4 C87 ) C4_=_C94( C4 C94 ) C4_=_C108( C4 C108 ) \nC5_=_C17( C5 C17 ) C5_=_C24( C5 C24 ) C5_=_C31( C5 C31 ) C5_=_C38( C5 C38 ) C5_=_C45( C5 C45 ) C5_=_C52( C5 C52 ) \nC5_=_C59( C5 C59 ) C5_=_C66( C5 C66 ) C5_=_C73( C5 C73 ) C5_=_C80( C5 C80 ) C5_=_C87( C5 C87 ) C5_=_C94( C5 C94 ) \nC5_=_C108( C5 C108 ) C6_=_C17( C6 C17 ) C6_=_C24( C6 C24 ) C6_=_C31( C6 C31 ) C6_=_C38( C6 C38 ) C6_=_C45( C6 C45 ) \nC6_=_C52( C6 C52 ) C6_=_C59( C6 C59 ) C6_=_C66( C6 C66 ) C6_=_C73( C6 C73 ) C6_=_C80( C6 C80 ) C6_=_C87( C6 C87 ) \nC6_=_C94( C6 C94 ) C6_=_C108( C6 C108 ) C17_=_C24( C17 C24 ) C17_=_C31( C17 C31 ) C17_=_C38( C17 C38 ) C17_=_C45( C17 C45 ) \nC17_=_C52( C17 C52 ) C17_=_C59( C17 C59 ) C17_=_C66( C17 C66 ) C17_=_C73( C17 C73 ) C17_=_C80( C17 C80 ) C17_=_C87( C17 C87 ) \nC17_=_C94( C17 C94 ) C17_=_C108( C17 C108 ) C17_=_C244( C17 C244 ) C24_=_C31( C24 C31 ) C24_=_C38( C24 C38 ) C24_=_C45( C24 C45 ) \nC24_=_C52( C24 C52 ) C24_=_C59( C24 C59 ) C24_=_C66( C24 C66 ) C24_=_C73( C24 C73 ) C24_=_C80( C24 C80 ) C24_=_C87( C24 C87 ) \nC24_=_C94( C24 C94 ) C24_=_C108( C24 C108 ) C24_=_C244( C24 C244 ) C31_=_C38( C31 C38 ) C31_=_C45( C31 C45 ) C31_=_C52( C31 C52 ) \nC31_=_C59( C31 C59 ) C31_=_C66( C31 C66 ) C31_=_C73( C31 C73 ) C31_=_C80( C31 C80 ) C31_=_C87( C31 C87 ) C31_=_C94( C31 C94 ) \nC31_=_C108( C31 C108 ) C31_=_C244( C31 C244 ) C38_=_C45( C38 C45 ) C38_=_C52( C38 C52 ) C38_=_C59( C38 C59 ) C38_=_C66( C38 C66 ) \nC38_=_C73( C38 C73 ) C38_=_C80( C38 C80 ) C38_=_C87( C38 C87 ) C38_=_C94( C38 C94 ) C38_=_C108( C38 C108 ) C38_=_C244( C38 C244 ) \nC45_=_C52( C45 C52 ) C45_=_C59( C45 C59 ) C45_=_C66( C45 C66 ) C45_=_C73( C45 C73 ) C45_=_C80( C45 C80 ) C45_=_C87( C45 C87 ) \nC45_=_C94( C45 C94 ) C45_=_C108( C45 C108 ) C45_=_C244( C45 C244 ) C52_=_C59( C52 C59 ) C52_=_C66( C52 C66 ) C52_=_C73( C52 C73 ) \nC52_=_C80( C52 C80 ) C52_=_C87( C52 C87 ) C52_=_C94( C52 C94 ) C52_=_C108( C52 C108 ) C52_=_C244( C52 C244 ) C59_=_C66( C59 C66 ) \nC59_=_C73( C59 C73 ) C59_=_C80( C59 C80 ) C59_=_C87( C59 C87 ) C59_=_C94( C59 C94 ) C59_=_C108( C59 C108 ) C59_=_C244( C59 C244 ) \nC66_=_C73( C66 C73 ) C66_=_C80( C66 C80 ) C66_=_C87( C66 C87 ) C66_=_C94( C66 C94 ) C66_=_C108( C66 C108 ) C66_=_C244( C66 C244 ) \nC73_=_C80( C73 C80 ) C73_=_C87( C73 C87 ) C73_=_C94( C73 C94 ) C73_=_C108( C73 C108 ) C73_=_C244( C73 C244 ) C80_=_C87( C80 C87 ) \nC80_=_C94( C80 C94 ) C80_=_C108( C80 C108 ) C80_=_C244( C80 C244 ) C87_=_C94( C87 C94 ) C87_=_C108( C87 C108 ) C87_=_C244( C87 C244 ) \nC94_=_C108( C94 C108 ) C94_=_C244( C94 C244 ) C108_=_C244( C108 C244 ) C108_=_C269( C108 C269 ) C240_=_C244( C240 C244 ) C244_=_C268( C244 C268 ) \nC244_=_C269( C244 C269 ) "];255-&gt;261[label="23: C0 C1 C2 C3 C4 \nC5 C6 C17 C24 C31 C38 \nC45 C52 C59 C66 C73 C80 \nC87 C94 C240 C244 C268 C269 \n165: C0_=_C17 ,C0_=_C24 ,C0_=_C31 ,C0_=_C38 ,C0_=_C45 ,\nC0_=_C52 ,C0_=_C59 ,C0_=_C66 ,C0_=_C73 ,C0_=_C80 ,C0_=_C87 ,\nC0_=_C94 ,C1_=_C17 ,C1_=_C24 ,C1_=_C31 ,C1_=_C38 ,C1_=_C45 ,\nC1_=_C52 ,C1_=_C59 ,C1_=_C66 ,C1_=_C73 ,C1_=_C80 ,C1_=_C87 ,\nC1_=_C94 ,C2_=_C17 ,C2_=_C24 ,C2_=_C31 ,C2_=_C38 ,C2_=_C45 ,\nC2_=_C52 ,C2_=_C59 ,C2_=_C66 ,C2_=_C73 ,C2_=_C80 ,C2_=_C87 ,\nC2_=_C94 ,C3_=_C17 ,C3_=_C24 ,C3_=_C31 ,C3_=_C38 ,C3_=_C45 ,\nC3_=_C52 ,C3_=_C59 ,C3_=_C66 ,C3_=_C73 ,C3_=_C80 ,C3_=_C87 ,\nC3_=_C94 ,C4_=_C17 ,C4_=_C24 ,C4_=_C31 ,C4_=_C38 ,C4_=_C45 ,\nC4_=_C52 ,C4_=_C59 ,C4_=_C66 ,C4_=_C73 ,C4_=_C80 ,C4_=_C87 ,\nC4_=_C94 ,C5_=_C17 ,C5_=_C24 ,C5_=_C31 ,C5_=_C38 ,C5_=_C45 ,\nC5_=_C52 ,C5_=_C59 ,C5_=_C66 ,C5_=_C73 ,C5_=_C80 ,C5_=_C87 ,\nC5_=_C94 ,C6_=_C17 ,C6_=_C24 ,C6_=_C31 ,C6_=_C38 ,C6_=_C45 ,\nC6_=_C52 ,C6_=_C59 ,C6_=_C66 ,C6_=_C73 ,C6_=_C80 ,C6_=_C87 ,\nC6_=_C94 ,C17_=_C24 ,C17_=_C31 ,C17_=_C38 ,C17_=_C45 ,C17_=_C52 ,\nC17_=_C59 ,C17_=_C66 ,C17_=_C73 ,C17_=_C80 ,C17_=_C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7_=_C94 ,\nC17_=_C244 ,C24_=_C31 ,C24_=_C38 ,C24_=_C45 ,C24_=_C52 ,C24_=_C59 ,\nC24_=_C66 ,C24_=_C73 ,C24_=_C80 ,C24_=_C87 ,C24_=_C94 ,C24_=_C244 ,\nC31_=_C38 ,C31_=_C45 ,C31_=_C52 ,C31_=_C59 ,C31_=_C66 ,C31_=_C73 ,\nC31_=_C80 ,C31_=_C87 ,C31_=_C94 ,C31_=_C244 ,C38_=_C45 ,C38_=_C52 ,\nC38_=_C59 ,C38_=_C66 ,C38_=_C73 ,C38_=_C80 ,C38_=_C87 ,C38_=_C94 ,\nC38_=_C244 ,C45_=_C52 ,C45_=_C59 ,C45_=_C66 ,C45_=_C73 ,C45_=_C80 ,\nC45_=_C87 ,C45_=_C94 ,C45_=_C244 ,C52_=_C59 ,C52_=_C66 ,C52_=_C73 ,\nC52_=_C80 ,C52_=_C87 ,C52_=_C94 ,C52_=_C244 ,C59_=_C66 ,C59_=_C73 ,\nC59_=_C80 ,C59_=_C87 ,C59_=_C94 ,C59_=_C244 ,C66_=_C73 ,C66_=_C80 ,\nC66_=_C87 ,C66_=_C94 ,C66_=_C244 ,C73_=_C80 ,C73_=_C87 ,C73_=_C94 ,\nC73_=_C244 ,C80_=_C87 ,C80_=_C94 ,C80_=_C244 ,C87_=_C94 ,C87_=_C244 ,\nC94_=_C244 ,C240_=_C244 ,C244_=_C268 ,C244_=_C269 ,"];262[shape=box, label="id:262 level: 20\n25: C112 C113 C114 C115 C116 \nC117 C118 C119 C135 C143 C151 \nC159 C167 C175 C183 C191 C199 \nC207 C215 C223 C231 C239 C240 \nC255 C256 \n220: C112_=_C135( C112 C135 ) C112_=_C143( C112 C143 ) C112_=_C151( C112 C151 ) C112_=_C159( C112 C159 ) C112_=_C167( C112 C167 ) \nC112_=_C175( C112 C175 ) C112_=_C183( C112 C183 ) C112_=_C191( C112 C191 ) C112_=_C199( C112 C199 ) C112_=_C207( C112 C207 ) C112_=_C215( C112 C215 ) \nC112_=_C223( C112 C223 ) C112_=_C231( C112 C231 ) C112_=_C239( C112 C239 ) C113_=_C135( C113 C135 ) C113_=_C143( C113 C143 ) C113_=_C151( C113 C151 ) \nC113_=_C159( C113 C159 ) C113_=_C167( C113 C167 ) C113_=_C175( C113 C175 ) C113_=_C183( C113 C183 ) C113_=_C191( C113 C191 ) C113_=_C199( C113 C199 ) \nC113_=_C207( C113 C207 ) C113_=_C215( C113 C215 ) C113_=_C223( C113 C223 ) C113_=_C231( C113 C231 ) C113_=_C239( C113 C239 ) C114_=_C135( C114 C135 ) \nC114_=_C143( C114 C143 ) C114_=_C151( C114 C151 ) C114_=_C159( C114 C159 ) C114_=_C167( C114 C167 ) C114_=_C175( C114 C175 ) C114_=_C183( C114 C183 ) \nC114_=_C191( C114 C191 ) C114_=_C199( C114 C199 ) C114_=_C207( C114 C207 ) C114_=_C215( C114 C215 ) C114_=_C223( C114 C223 ) C114_=_C231( C114 C231 ) \nC114_=_C239( C114 C239 ) C115_=_C135( C115 C135 ) C115_=_C143( C115 C143 ) C115_=_C151( C115 C151 ) C115_=_C159( C115 C159 ) C115_=_C167( C115 C167 ) \nC115_=_C175( C115 C175 ) C115_=_C183( C115 C183 ) C115_=_C191( C115 C191 ) C115_=_C199( C115 C199 ) C115_=_C207( C115 C207 ) C115_=_C215( C115 C215 ) \nC115_=_C223( C115 C223 ) C115_=_C231( C115 C231 ) C115_=_C239( C115 C239 ) C116_=_C135( C116 C135 ) C116_=_C143( C116 C143 ) C116_=_C151( C116 C151 ) \nC116_=_C159( C116 C159 ) C116_=_C167( C116 C167 ) C116_=_C175( C116 C175 ) C116_=_C183( C116 C183 ) C116_=_C191( C116 C191 ) C116_=_C199( C116 C199 ) \nC116_=_C207( C116 C207 ) C116_=_C215( C116 C215 ) C116_=_C223( C116 C223 ) C116_=_C231( C116 C231 ) C116_=_C239( C116 C239 ) C117_=_C135( C117 C135 ) \nC117_=_C143( C117 C143 ) C117_=_C151( C117 C151 ) C117_=_C159( C117 C159 ) C117_=_C167( C117 C167 ) C117_=_C175( C117 C175 ) C117_=_C183( C117 C183 ) \nC117_=_C191( C117 C191 ) C117_=_C199( C117 C199 ) C117_=_C207( C117 C207 ) C117_=_C215( C117 C215 ) C117_=_C223( C117 C223 ) C117_=_C231( C117 C231 ) \nC117_=_C239( C117 C239 ) C118_=_C135( C118 C135 ) C118_=_C143( C118 C143 ) C118_=_C151( C118 C151 ) C118_=_C159( C118 C159 ) C118_=_C167( C118 C167 ) \nC118_=_C175( C118 C175 ) C118_=_C183( C118 C183 ) C118_=_C191( C118 C191 ) C118_=_C199( C118 C199 ) C118_=_C207( C118 C207 ) C118_=_C215( C118 C215 ) \nC118_=_C223( C118 C223 ) C118_=_C231( C118 C231 ) C118_=_C239( C118 C239 ) C119_=_C135( C119 C135 ) C119_=_C143( C119 C143 ) C119_=_C151( C119 C151 ) \nC119_=_C159( C119 C159 ) C119_=_C167( C119 C167 ) C119_=_C175( C119 C175 ) C119_=_C183( C119 C183 ) C119_=_C191( C119 C191 ) C119_=_C199( C119 C199 ) \nC119_=_C207( C119 C207 ) C119_=_C215( C119 C215 ) C119_=_C223( C119 C223 ) C119_=_C231( C119 C231 ) C119_=_C239( C119 C239 ) C135_=_C143( C135 C143 ) \nC135_=_C151( C135 C151 ) C135_=_C159( C135 C159 ) C135_=_C167( C135 C167 ) C135_=_C175( C135 C175 ) C135_=_C183( C135 C183 ) C135_=_C191( C135 C191 ) \nC135_=_C199( C135 C199 ) C135_=_C207( C135 C207 ) C135_=_C215( C135 C215 ) C135_=_C223( C135 C223 ) C135_=_C231( C135 C231 ) C135_=_C239( C135 C239 ) \nC135_=_C255( C135 C255 ) C135_=_C256( C135 C256 ) C143_=_C151( C143 C151 ) C143_=_C159( C143 C159 ) C143_=_C167( C143 C167 ) C143_=_C175( C143 C175 ) \nC143_=_C183( C143 C183 ) C143_=_C191( C143 C191 ) C143_=_C199( C143 C199 ) C143_=_C207( C143 C207 ) C143_=_C215( C143 C215 ) C143_=_C223( C143 C223 ) \nC143_=_C231( C143 C231 ) C143_=_C239( C143 C239 ) C143_=_C255( C143 C255 ) C151_=_C159( C151 C159 ) C151_=_C167( C151 C167 ) C151_=_C175( C151 C175 ) \nC151_=_C183( C151 C183 ) C151_=_C191( C151 C191 ) C151_=_C199( C151 C199 ) C151_=_C207( C151 C207 ) C151_=_C215( C151 C215 ) C151_=_C223( C151 C223 ) \nC151_=_C231( C151 C231 ) C151_=_C239( C151 C239 ) C151_=_C255( C151 C255 ) C159_=_C167( C159 C167 ) C159_=_C175( C159 C175 ) C159_=_C183( C159 C183 ) \nC159_=_C191( C159 C191 ) C159_=_C199( C159 C199 ) C159_=_C207( C159 C207 ) C159_=_C215( C159 C215 ) C159_=_C223( C159 C223 ) C159_=_C231( C159 C231 ) \nC159_=_C239( C159 C239 ) C159_=_C255( C159 C255 ) C167_=_C175( C167 C175 ) C167_=_C183( C167 C183 ) C167_=_C191( C167 C191 ) C167_=_C199( C167 C199 ) \nC167_=_C207( C167 C207 ) C167_=_C215( C167 C215 ) C167_=_C223( C167 C223 ) C167_=_C231( C167 C231 ) C167_=_C239( C167 C239 ) C167_=_C255( C167 C255 ) \nC175_=_C183( C175 C183 ) C175_=_C191( C175 C191 ) C175_=_C199( C175 C199 ) C175_=_C207( C175 C207 ) C175_=_C215( C175 C215 ) C175_=_C223( C175 C223 ) \nC175_=_C231( C175 C231 ) C175_=_C239( C175 C239 ) C175_=_C255( C175 C255 ) C183_=_C191( C183 C191 ) C183_=_C199( C183 C199 ) C183_=_C207( C183 C207 ) \nC183_=_C215( C183 C215 ) C183_=_C223( C183 C223 ) C183_=_C231( C183 C231 ) C183_=_C239( C183 C239 ) C183_=_C255( C183 C255 ) C191_=_C199( C191 C199 ) \nC191_=_C207( C191 C207 ) C191_=_C215( C191 C215 ) C191_=_C223( C191 C223 ) C191_=_C231( C191 C231 ) C191_=_C239( C191 C239 ) C191_=_C255( C191 C255 ) \nC199_=_C207( C199 C207 ) C199_=_C215( C199 C215 ) C199_=_C223( C199 C223 ) C199_=_C231( C199 C231 ) C199_=_C239( C199 C239 ) C199_=_C255( C199 C255 ) \nC207_=_C215( C207 C215 ) C207_=_C223( C207 C223 ) C207_=_C231( C207 C231 ) C207_=_C239( C207 C239 ) C207_=_C255( C207 C255 ) C215_=_C223( C215 C223 ) \nC215_=_C231( C215 C231 ) C215_=_C239( C215 C239 ) C215_=_C255( C215 C255 ) C223_=_C231( C223 C231 ) C223_=_C239( C223 C239 ) C223_=_C255( C223 C255 ) \nC231_=_C239( C231 C239 ) C231_=_C255( C231 C255 ) C239_=_C255( C239 C255 ) C240_=_C255( C240 C255 ) C255_=_C256( C255 C256 ) "];256-&gt;262[label="24: C112 C113 C114 C115 C116 \nC117 C118 C119 C143 C151 C159 \nC167 C175 C183 C191 C199 C207 \nC215 C223 C231 C239 C240 C255 \nC256 \n197: C112_=_C143 ,C112_=_C151 ,C112_=_C159 ,C112_=_C167 ,C112_=_C175 ,\nC112_=_C183 ,C112_=_C191 ,C112_=_C199 ,C112_=_C207 ,C112_=_C215 ,C112_=_C223 ,\nC112_=_C231 ,C112_=_C239 ,C113_=_C143 ,C113_=_C151 ,C113_=_C159 ,C113_=_C167 ,\nC113_=_C175 ,C113_=_C183 ,C113_=_C191 ,C113_=_C199 ,C113_=_C207 ,C113_=_C215 ,\nC113_=_C223 ,C113_=_C231 ,C113_=_C239 ,C114_=_C143 ,C114_=_C151 ,C114_=_C159 ,\nC114_=_C167 ,C114_=_C175 ,C114_=_C183 ,C114_=_C191 ,C114_=_C199 ,C114_=_C207 ,\nC114_=_C215 ,C114_=_C223 ,C114_=_C231 ,C114_=_C239 ,C115_=_C143 ,C115_=_C151 ,\nC115_=_C159 ,C115_=_C167 ,C115_=_C175 ,C115_=_C183 ,C115_=_C191 ,C115_=_C199 ,\nC115_=_C207 ,C115_=_C215 ,C115_=_C223 ,C115_=_C231 ,C115_=_C239 ,C116_=_C143 ,\nC116_=_C151 ,C116_=_C159 ,C116_=_C167 ,C116_=_C175 ,C116_=_C183 ,C116_=_C191 ,\nC116_=_C199 ,C116_=_C207 ,C116_=_C215 ,C116_=_C223 ,C116_=_C231 ,C116_=_C239 ,\nC117_=_C143 ,C117_=_C151 ,C117_=_C159 ,C117_=_C167 ,C117_=_C175 ,C117_=_C183 ,\nC117_=_C191 ,C117_=_C199 ,C117_=_C207 ,C117_=_C215 ,C117_=_C223 ,C117_=_C231 ,\nC117_=_C239 ,C118_=_C143 ,C118_=_C151 ,C118_=_C159 ,C118_=_C167 ,C118_=_C175 ,\nC118_=_C183 ,C118_=_C191 ,C118_=_C199 ,C118_=_C207 ,C118_=_C215 ,C118_=_C223 ,\nC118_=_C231 ,C118_=_C239 ,C119_=_C143 ,C119_=_C151 ,C119_=_C159 ,C119_=_C167 ,\nC119_=_C175 ,C119_=_C183 ,C119_=_C191 ,C119_=_C199 ,C119_=_C207 ,C119_=_C215 ,\nC119_=_C223 ,C119_=_C231 ,C119_=_C239 ,C143_=_C151 ,C143_=_C159 ,C143_=_C167 ,\nC143_=_C175 ,C143_=_C183 ,C143_=_C191 ,C143_=_C199 ,C143_=_C207 ,C143_=_C215 ,\nC143_=_C223 ,C143_=_C231 ,C143_=_C239 ,C143_=_C255 ,C151_=_C159 ,C151_=_C167 ,\nC151_=_C175 ,C151_=_C183 ,C151_=_C191 ,C151_=_C199 ,C151_=_C207 ,C151_=_C215 ,\nC151_=_C223 ,C151_=_C231 ,C151_=_C239 ,C151_=_C255 ,C159_=_C167 ,C159_=_C175 ,\nC159_=_C183 ,C159_=_C191 ,C159_=_C199 ,C159_=_C207 ,C159_=_C215 ,C159_=_C223 ,\nC159_=_C231 ,C159_=_C239 ,C159_=_C255 ,C167_=_C175 ,C167_=_C183 ,C167_=_C191 ,\nC167_=_C199 ,C167_=_C207 ,C167_=_C215 ,C167_=_C223 ,C167_=_C231 ,C167_=_C239 ,\nC167_=_C255 ,C175_=_C183 ,C175_=_C191 ,C175_=_C199 ,C175_=_C207 ,C175_=_C215 ,\nC175_=_C223 ,C175_=_C231 ,C175_=_C239 ,C175_=_C255 ,C183_=_C191 ,C183_=_C199 ,\nC183_=_C207 ,C183_=_C215 ,C183_=_C223 ,C183_=_C231 ,C183_=_C239 ,C183_=_C255 ,\nC191_=_C199 ,C191_=_C207 ,C191_=_C215 ,C191_=_C223 ,C191_=_C231 ,C191_=_C239 ,\nC191_=_C255 ,C199_=_C207 ,C199_=_C215 ,C199_=_C223 ,C199_=_C231 ,C199_=_C239 ,\nC199_=_C255 ,C207_=_C215 ,C207_=_C223 ,C207_=_C231 ,C207_=_C239 ,C207_=_C255 ,\nC215_=_C223 ,C215_=_C231 ,C215_=_C239 ,C215_=_C255 ,C223_=_C231 ,C223_=_C239 ,\nC223_=_C255 ,C231_=_C239 ,C231_=_C255 ,C239_=_C255 ,C240_=_C255 ,C255_=_C256 ,"];263[shape=box, label="id:263 level: 20\n25: C112 C113 C114 C115 C116 \nC117 C118 C119 C126 C134 C142 \nC150 C158 C166 C174 C182 C190 \nC198 C206 C214 C222 C230 C238 \nC240 C254 \n242: C112_=_C126( C112 C126 ) C112_=_C134( C112 C134 ) C112_=_C142( C112 C142 ) C112_=_C150( C112 C150 ) C112_=_C158( C112 C158 ) \nC112_=_C166( C112 C166 ) C112_=_C174( C112 C174 ) C112_=_C182( C112 C182 ) C112_=_C190( C112 C190 ) C112_=_C198( C112 C198 ) C112_=_C206( C112 C206 ) \nC112_=_C214( C112 C214 ) C112_=_C222( C112 C222 ) C112_=_C230( 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30 ) C112_=_C238( C112 C238 ) C113_=_C126( C113 C126 ) C113_=_C134( C113 C134 ) \nC113_=_C142( C113 C142 ) C113_=_C150( C113 C150 ) C113_=_C158( C113 C158 ) C113_=_C166( C113 C166 ) C113_=_C174( C113 C174 ) C113_=_C182( C113 C182 ) \nC113_=_C190( C113 C190 ) C113_=_C198( C113 C198 ) C113_=_C206( C113 C206 ) C113_=_C214( C113 C214 ) C113_=_C222( C113 C222 ) C113_=_C230( C113 C230 ) \nC113_=_C238( C113 C238 ) C114_=_C126( C114 C126 ) C114_=_C134( C114 C134 ) C114_=_C142( C114 C142 ) C114_=_C150( C114 C150 ) C114_=_C158( C114 C158 ) \nC114_=_C166( C114 C166 ) C114_=_C174( C114 C174 ) C114_=_C182( C114 C182 ) C114_=_C190( C114 C190 ) C114_=_C198( C114 C198 ) C114_=_C206( C114 C206 ) \nC114_=_C214( C114 C214 ) C114_=_C222( C114 C222 ) C114_=_C230( C114 C230 ) C114_=_C238( C114 C238 ) C115_=_C126( C115 C126 ) C115_=_C134( C115 C134 ) \nC115_=_C142( C115 C142 ) C115_=_C150( C115 C150 ) C115_=_C158( C115 C158 ) C115_=_C166( C115 C166 ) C115_=_C174( C115 C174 ) C115_=_C182( C115 C182 ) \nC115_=_C190( C115 C190 ) C115_=_C198( C115 C198 ) C115_=_C206( C115 C206 ) C115_=_C214( C115 C214 ) C115_=_C222( C115 C222 ) C115_=_C230( C115 C230 ) \nC115_=_C238( C115 C238 ) C116_=_C126( C116 C126 ) C116_=_C134( C116 C134 ) C116_=_C142( C116 C142 ) C116_=_C150( C116 C150 ) C116_=_C158( C116 C158 ) \nC116_=_C166( C116 C166 ) C116_=_C174( C116 C174 ) C116_=_C182( C116 C182 ) C116_=_C190( C116 C190 ) C116_=_C198( C116 C198 ) C116_=_C206( C116 C206 ) \nC116_=_C214( C116 C214 ) C116_=_C222( C116 C222 ) C116_=_C230( C116 C230 ) C116_=_C238( C116 C238 ) C117_=_C126( C117 C126 ) C117_=_C134( C117 C134 ) \nC117_=_C142( C117 C142 ) C117_=_C150( C117 C150 ) C117_=_C158( C117 C158 ) C117_=_C166( C117 C166 ) C117_=_C174( C117 C174 ) C117_=_C182( C117 C182 ) \nC117_=_C190( C117 C190 ) C117_=_C198( C117 C198 ) C117_=_C206( C117 C206 ) C117_=_C214( C117 C214 ) C117_=_C222( C117 C222 ) C117_=_C230( C117 C230 ) \nC117_=_C238( C117 C238 ) C118_=_C126( C118 C126 ) C118_=_C134( C118 C134 ) C118_=_C142( C118 C142 ) C118_=_C150( C118 C150 ) C118_=_C158( C118 C158 ) \nC118_=_C166( C118 C166 ) C118_=_C174( C118 C174 ) C118_=_C182( C118 C182 ) C118_=_C190( C118 C190 ) C118_=_C198( C118 C198 ) C118_=_C206( C118 C206 ) \nC118_=_C214( C118 C214 ) C118_=_C222( C118 C222 ) C118_=_C230( C118 C230 ) C118_=_C238( C118 C238 ) C119_=_C126( C119 C126 ) C119_=_C134( C119 C134 ) \nC119_=_C142( C119 C142 ) C119_=_C150( C119 C150 ) C119_=_C158( C119 C158 ) C119_=_C166( C119 C166 ) C119_=_C174( C119 C174 ) C119_=_C182( C119 C182 ) \nC119_=_C190( C119 C190 ) C119_=_C198( C119 C198 ) C119_=_C206( C119 C206 ) C119_=_C214( C119 C214 ) C119_=_C222( C119 C222 ) C119_=_C230( C119 C230 ) \nC119_=_C238( C119 C238 ) C126_=_C134( C126 C134 ) C126_=_C142( C126 C142 ) C126_=_C150( C126 C150 ) C126_=_C158( C126 C158 ) C126_=_C166( C126 C166 ) \nC126_=_C174( C126 C174 ) C126_=_C182( C126 C182 ) C126_=_C190( C126 C190 ) C126_=_C198( C126 C198 ) C126_=_C206( C126 C206 ) C126_=_C214( C126 C214 ) \nC126_=_C222( C126 C222 ) C126_=_C230( C126 C230 ) C126_=_C238( C126 C238 ) C126_=_C240( C126 C240 ) C126_=_C254( C126 C254 ) C134_=_C142( C134 C142 ) \nC134_=_C150( C134 C150 ) C134_=_C158( C134 C158 ) C134_=_C166( C134 C166 ) C134_=_C174( C134 C174 ) C134_=_C182( C134 C182 ) C134_=_C190( C134 C190 ) \nC134_=_C198( C134 C198 ) C134_=_C206( C134 C206 ) C134_=_C214( C134 C214 ) C134_=_C222( C134 C222 ) C134_=_C230( C134 C230 ) C134_=_C238( C134 C238 ) \nC134_=_C254( C134 C254 ) C142_=_C150( C142 C150 ) C142_=_C158( C142 C158 ) C142_=_C166( C142 C166 ) C142_=_C174( C142 C174 ) C142_=_C182( C142 C182 ) \nC142_=_C190( C142 C190 ) C142_=_C198( C142 C198 ) C142_=_C206( C142 C206 ) C142_=_C214( C142 C214 ) C142_=_C222( C142 C222 ) C142_=_C230( C142 C230 ) \nC142_=_C238( C142 C238 ) C142_=_C254( C142 C254 ) C150_=_C158( C150 C158 ) C150_=_C166( C150 C166 ) C150_=_C174( C150 C174 ) C150_=_C182( C150 C182 ) \nC150_=_C190( C150 C190 ) C150_=_C198( C150 C198 ) C150_=_C206( C150 C206 ) C150_=_C214( C150 C214 ) C150_=_C222( C150 C222 ) C150_=_C230( C150 C230 ) \nC150_=_C238( C150 C238 ) C150_=_C254( C150 C254 ) C158_=_C166( C158 C166 ) C158_=_C174( C158 C174 ) C158_=_C182( C158 C182 ) C158_=_C190( C158 C190 ) \nC158_=_C198( C158 C198 ) C158_=_C206( C158 C206 ) C158_=_C214( C158 C214 ) C158_=_C222( C158 C222 ) C158_=_C230( C158 C230 ) C158_=_C238( C158 C238 ) \nC158_=_C254( C158 C254 ) C166_=_C174( C166 C174 ) C166_=_C182( C166 C182 ) C166_=_C190( C166 C190 ) C166_=_C198( C166 C198 ) C166_=_C206( C166 C206 ) \nC166_=_C214( C166 C214 ) C166_=_C222( C166 C222 ) C166_=_C230( C166 C230 ) C166_=_C238( C166 C238 ) C166_=_C254( C166 C254 ) C174_=_C182( C174 C182 ) \nC174_=_C190( C174 C190 ) C174_=_C198( C174 C198 ) C174_=_C206( C174 C206 ) C174_=_C214( C174 C214 ) C174_=_C222( C174 C222 ) C174_=_C230( C174 C230 ) \nC174_=_C238( C174 C238 ) C174_=_C254( C174 C254 ) C182_=_C190( C182 C190 ) C182_=_C198( C182 C198 ) C182_=_C206( C182 C206 ) C182_=_C214( C182 C214 ) \nC182_=_C222( C182 C222 ) C182_=_C230( C182 C230 ) C182_=_C238( C182 C238 ) C182_=_C254( C182 C254 ) C190_=_C198( C190 C198 ) C190_=_C206( C190 C206 ) \nC190_=_C214( C190 C214 ) C190_=_C222( C190 C222 ) C190_=_C230( C190 C230 ) C190_=_C238( C190 C238 ) C190_=_C254( C190 C254 ) C198_=_C206( C198 C206 ) \nC198_=_C214( C198 C214 ) C198_=_C222( C198 C222 ) C198_=_C230( C198 C230 ) C198_=_C238( C198 C238 ) C198_=_C254( C198 C254 ) C206_=_C214( C206 C214 ) \nC206_=_C222( C206 C222 ) C206_=_C230( C206 C230 ) C206_=_C238( C206 C238 ) C206_=_C254( C206 C254 ) C214_=_C222( C214 C222 ) C214_=_C230( C214 C230 ) \nC214_=_C238( C214 C238 ) C214_=_C254( C214 C254 ) C222_=_C230( C222 C230 ) C222_=_C238( C222 C238 ) C222_=_C254( C222 C254 ) C230_=_C238( C230 C238 ) \nC230_=_C254( C230 C254 ) C238_=_C254( C238 C254 ) C240_=_C254( C240 C254 ) "];257-&gt;263[label="24: C112 C113 C114 C115 C116 \nC117 C118 C119 C134 C142 C150 \nC158 C166 C174 C182 C190 C198 \nC206 C214 C222 C230 C238 C240 \nC254 \n218: C112_=_C134 ,C112_=_C142 ,C112_=_C150 ,C112_=_C158 ,C112_=_C166 ,\nC112_=_C174 ,C112_=_C182 ,C112_=_C190 ,C112_=_C198 ,C112_=_C206 ,C112_=_C214 ,\nC112_=_C222 ,C112_=_C230 ,C112_=_C238 ,C113_=_C134 ,C113_=_C142 ,C113_=_C150 ,\nC113_=_C158 ,C113_=_C166 ,C113_=_C174 ,C113_=_C182 ,C113_=_C190 ,C113_=_C198 ,\nC113_=_C206 ,C113_=_C214 ,C113_=_C222 ,C113_=_C230 ,C113_=_C238 ,C114_=_C134 ,\nC114_=_C142 ,C114_=_C150 ,C114_=_C158 ,C114_=_C166 ,C114_=_C174 ,C114_=_C182 ,\nC114_=_C190 ,C114_=_C198 ,C114_=_C206 ,C114_=_C214 ,C114_=_C222 ,C114_=_C230 ,\nC114_=_C238 ,C115_=_C134 ,C115_=_C142 ,C115_=_C150 ,C115_=_C158 ,C115_=_C166 ,\nC115_=_C174 ,C115_=_C182 ,C115_=_C190 ,C115_=_C198 ,C115_=_C206 ,C115_=_C214 ,\nC115_=_C222 ,C115_=_C230 ,C115_=_C238 ,C116_=_C134 ,C116_=_C142 ,C116_=_C150 ,\nC116_=_C158 ,C116_=_C166 ,C116_=_C174 ,C116_=_C182 ,C116_=_C190 ,C116_=_C198 ,\nC116_=_C206 ,C116_=_C214 ,C116_=_C222 ,C116_=_C230 ,C116_=_C238 ,C117_=_C134 ,\nC117_=_C142 ,C117_=_C150 ,C117_=_C158 ,C117_=_C166 ,C117_=_C174 ,C117_=_C182 ,\nC117_=_C190 ,C117_=_C198 ,C117_=_C206 ,C117_=_C214 ,C117_=_C222 ,C117_=_C230 ,\nC117_=_C238 ,C118_=_C134 ,C118_=_C142 ,C118_=_C150 ,C118_=_C158 ,C118_=_C166 ,\nC118_=_C174 ,C118_=_C182 ,C118_=_C190 ,C118_=_C198 ,C118_=_C206 ,C118_=_C214 ,\nC118_=_C222 ,C118_=_C230 ,C118_=_C238 ,C119_=_C134 ,C119_=_C142 ,C119_=_C150 ,\nC119_=_C158 ,C119_=_C166 ,C119_=_C174 ,C119_=_C182 ,C119_=_C190 ,C119_=_C198 ,\nC119_=_C206 ,C119_=_C214 ,C119_=_C222 ,C119_=_C230 ,C119_=_C238 ,C134_=_C142 ,\nC134_=_C150 ,C134_=_C158 ,C134_=_C166 ,C134_=_C174 ,C134_=_C182 ,C134_=_C190 ,\nC134_=_C198 ,C134_=_C206 ,C134_=_C214 ,C134_=_C222 ,C134_=_C230 ,C134_=_C238 ,\nC134_=_C254 ,C142_=_C150 ,C142_=_C158 ,C142_=_C166 ,C142_=_C174 ,C142_=_C182 ,\nC142_=_C190 ,C142_=_C198 ,C142_=_C206 ,C142_=_C214 ,C142_=_C222 ,C142_=_C230 ,\nC142_=_C238 ,C142_=_C254 ,C150_=_C158 ,C150_=_C166 ,C150_=_C174 ,C150_=_C182 ,\nC150_=_C190 ,C150_=_C198 ,C150_=_C206 ,C150_=_C214 ,C150_=_C222 ,C150_=_C230 ,\nC150_=_C238 ,C150_=_C254 ,C158_=_C166 ,C158_=_C174 ,C158_=_C182 ,C158_=_C190 ,\nC158_=_C198 ,C158_=_C206 ,C158_=_C214 ,C158_=_C222 ,C158_=_C230 ,C158_=_C238 ,\nC158_=_C254 ,C166_=_C174 ,C166_=_C182 ,C166_=_C190 ,C166_=_C198 ,C166_=_C206 ,\nC166_=_C214 ,C166_=_C222 ,C166_=_C230 ,C166_=_C238 ,C166_=_C254 ,C174_=_C182 ,\nC174_=_C190 ,C174_=_C198 ,C174_=_C206 ,C174_=_C214 ,C174_=_C222 ,C174_=_C230 ,\nC174_=_C238 ,C174_=_C254 ,C182_=_C190 ,C182_=_C198 ,C182_=_C206 ,C182_=_C214 ,\nC182_=_C222 ,C182_=_C230 ,C182_=_C238 ,C182_=_C254 ,C190_=_C198 ,C190_=_C206 ,\nC190_=_C214 ,C190_=_C222 ,C190_=_C230 ,C190_=_C238 ,C190_=_C254 ,C198_=_C206 ,\nC198_=_C214 ,C198_=_C222 ,C198_=_C230 ,C198_=_C238 ,C198_=_C254 ,C206_=_C214 ,\nC206_=_C222 ,C206_=_C230 ,C206_=_C238 ,C206_=_C254 ,C214_=_C222 ,C214_=_C230 ,\nC214_=_C238 ,C214_=_C254 ,C222_=_C230 ,C222_=_C238 ,C222_=_C254 ,C230_=_C238 ,\nC230_=_C254 ,C238_=_C254 ,C240_=_C254 ,"];264[shape=box, label="id:264 level: 20\n24: C0 C1 C2 C3 C4 \nC5 C6 C7 C14 C21 C28 \nC35 C42 C49 C56 C63 C70 \nC77 C84 C91 C98 C105 C241 \nC269 \n227: C0_=_C7( C0 C7 ) C0_=_C14( C0 C14 ) C0_=_C21( C0 C21 ) C0_=_C28( C0 C28 ) C0_=_C35( C0 C35 ) \nC0_=_C42( C0 C42 ) C0_=_C49( C0 C49 ) C0_=_C56( C0 C56 ) C0_=_C63( C0 C63 ) C0_=_C70( C0 C70 ) C0_=_C77( C0 C77 ) \nC0_=_C84( C0 C84 ) C0_=_C91( C0 C91 ) C0_=_C98( C0 C98 ) C0_=_C105( C0 C105 ) C1_=_C7( C1 C7 ) C1_=_C14( C1 C14 ) \nC1_=_C21( C1 C21 ) C1_=_C28( C1 C28 ) C1_=_C35( C1 C35 ) C1_=_C42( C1 C42 ) C1_=_C49( C1 C49 ) C1_=_C56( C1 C56 ) \nC1_=_C63( C1 C63 ) C1_=_C70( C1 C70 ) C1_=_C77( C1 C77 ) C1_=_C84( C1 C84 ) C1_=_C91( C1 C91 ) C1_=_C98( C1 C98 ) \nC1_=_C105( C1 C105 ) C2_=_C7( C2 C7 ) C2_=_C14( C2 C14 ) C2_=_C21( C2 C21 ) C2_=_C28( C2 C28 ) C2_=_C35( C2 C35 ) \nC2_=_C42( C2 C42 ) C2_=_C49( C2 C49 ) C2_=_C56( C2 C56 ) C2_=_C63( C2 C63 ) C2_=_C70( C2 C70 ) C2_=_C77( C2 C77 ) \nC2_=_C84( C2 C84 ) C2_=_C91( C2 C91 ) C2_=_C98( C2 C98 ) C2_=_C105( C2 C105 ) C3_=_C7( C3 C7 ) C3_=_C14( C3 C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\nC3_=_C21( C3 C21 ) C3_=_C28( C3 C28 ) C3_=_C35( C3 C35 ) C3_=_C42( C3 C42 ) C3_=_C49( C3 C49 ) C3_=_C56( C3 C56 ) \nC3_=_C63( C3 C63 ) C3_=_C70( C3 C70 ) C3_=_C77( C3 C77 ) C3_=_C84( C3 C84 ) C3_=_C91( C3 C91 ) C3_=_C98( C3 C98 ) \nC3_=_C105( C3 C105 ) C4_=_C7( C4 C7 ) C4_=_C14( C4 C14 ) C4_=_C21( C4 C21 ) C4_=_C28( C4 C28 ) C4_=_C35( C4 C35 ) \nC4_=_C42( C4 C42 ) C4_=_C49( C4 C49 ) C4_=_C56( C4 C56 ) C4_=_C63( C4 C63 ) C4_=_C70( C4 C70 ) C4_=_C77( C4 C77 ) \nC4_=_C84( C4 C84 ) C4_=_C91( C4 C91 ) C4_=_C98( C4 C98 ) C4_=_C105( C4 C105 ) C5_=_C7( C5 C7 ) C5_=_C14( C5 C14 ) \nC5_=_C21( C5 C21 ) C5_=_C28( C5 C28 ) C5_=_C35( C5 C35 ) C5_=_C42( C5 C42 ) C5_=_C49( C5 C49 ) C5_=_C56( C5 C56 ) \nC5_=_C63( C5 C63 ) C5_=_C70( C5 C70 ) C5_=_C77( C5 C77 ) C5_=_C84( C5 C84 ) C5_=_C91( C5 C91 ) C5_=_C98( C5 C98 ) \nC5_=_C105( C5 C105 ) C6_=_C7( C6 C7 ) C6_=_C14( C6 C14 ) C6_=_C21( C6 C21 ) C6_=_C28( C6 C28 ) C6_=_C35( C6 C35 ) \nC6_=_C42( C6 C42 ) C6_=_C49( C6 C49 ) C6_=_C56( C6 C56 ) C6_=_C63( C6 C63 ) C6_=_C70( C6 C70 ) C6_=_C77( C6 C77 ) \nC6_=_C84( C6 C84 ) C6_=_C91( C6 C91 ) C6_=_C98( C6 C98 ) C6_=_C105( C6 C105 ) C7_=_C14( C7 C14 ) C7_=_C21( C7 C21 ) \nC7_=_C28( C7 C28 ) C7_=_C35( C7 C35 ) C7_=_C42( C7 C42 ) C7_=_C49( C7 C49 ) C7_=_C56( C7 C56 ) C7_=_C63( C7 C63 ) \nC7_=_C70( C7 C70 ) C7_=_C77( C7 C77 ) C7_=_C84( C7 C84 ) C7_=_C91( C7 C91 ) C7_=_C98( C7 C98 ) C7_=_C105( C7 C105 ) \nC7_=_C241( C7 C241 ) C14_=_C21( C14 C21 ) C14_=_C28( C14 C28 ) C14_=_C35( C14 C35 ) C14_=_C42( C14 C42 ) C14_=_C49( C14 C49 ) \nC14_=_C56( C14 C56 ) C14_=_C63( C14 C63 ) C14_=_C70( C14 C70 ) C14_=_C77( C14 C77 ) C14_=_C84( C14 C84 ) C14_=_C91( C14 C91 ) \nC14_=_C98( C14 C98 ) C14_=_C105( C14 C105 ) C14_=_C241( C14 C241 ) C21_=_C28( C21 C28 ) C21_=_C35( C21 C35 ) C21_=_C42( C21 C42 ) \nC21_=_C49( C21 C49 ) C21_=_C56( C21 C56 ) C21_=_C63( C21 C63 ) C21_=_C70( C21 C70 ) C21_=_C77( C21 C77 ) C21_=_C84( C21 C84 ) \nC21_=_C91( C21 C91 ) C21_=_C98( C21 C98 ) C21_=_C105( C21 C105 ) C21_=_C241( C21 C241 ) C28_=_C35( C28 C35 ) C28_=_C42( C28 C42 ) \nC28_=_C49( C28 C49 ) C28_=_C56( C28 C56 ) C28_=_C63( C28 C63 ) C28_=_C70( C28 C70 ) C28_=_C77( C28 C77 ) C28_=_C84( C28 C84 ) \nC28_=_C91( C28 C91 ) C28_=_C98( C28 C98 ) C28_=_C105( C28 C105 ) C28_=_C241( C28 C241 ) C35_=_C42( C35 C42 ) C35_=_C49( C35 C49 ) \nC35_=_C56( C35 C56 ) C35_=_C63( C35 C63 ) C35_=_C70( C35 C70 ) C35_=_C77( C35 C77 ) C35_=_C84( C35 C84 ) C35_=_C91( C35 C91 ) \nC35_=_C98( C35 C98 ) C35_=_C105( C35 C105 ) C35_=_C241( C35 C241 ) C42_=_C49( C42 C49 ) C42_=_C56( C42 C56 ) C42_=_C63( C42 C63 ) \nC42_=_C70( C42 C70 ) C42_=_C77( C42 C77 ) C42_=_C84( C42 C84 ) C42_=_C91( C42 C91 ) C42_=_C98( C42 C98 ) C42_=_C105( C42 C105 ) \nC42_=_C241( C42 C241 ) C49_=_C56( C49 C56 ) C49_=_C63( C49 C63 ) C49_=_C70( C49 C70 ) C49_=_C77( C49 C77 ) C49_=_C84( C49 C84 ) \nC49_=_C91( C49 C91 ) C49_=_C98( C49 C98 ) C49_=_C105( C49 C105 ) C49_=_C241( C49 C241 ) C56_=_C63( C56 C63 ) C56_=_C70( C56 C70 ) \nC56_=_C77( C56 C77 ) C56_=_C84( C56 C84 ) C56_=_C91( C56 C91 ) C56_=_C98( C56 C98 ) C56_=_C105( C56 C105 ) C56_=_C241( C56 C241 ) \nC63_=_C70( C63 C70 ) C63_=_C77( C63 C77 ) C63_=_C84( C63 C84 ) C63_=_C91( C63 C91 ) C63_=_C98( C63 C98 ) C63_=_C105( C63 C105 ) \nC63_=_C241( C63 C241 ) C70_=_C77( C70 C77 ) C70_=_C84( C70 C84 ) C70_=_C91( C70 C91 ) C70_=_C98( C70 C98 ) C70_=_C105( C70 C105 ) \nC70_=_C241( C70 C241 ) C77_=_C84( C77 C84 ) C77_=_C91( C77 C91 ) C77_=_C98( C77 C98 ) C77_=_C105( C77 C105 ) C77_=_C241( C77 C241 ) \nC84_=_C91( C84 C91 ) C84_=_C98( C84 C98 ) C84_=_C105( C84 C105 ) C84_=_C241( C84 C241 ) C91_=_C98( C91 C98 ) C91_=_C105( C91 C105 ) \nC91_=_C241( C91 C241 ) C98_=_C105( C98 C105 ) C98_=_C241( C98 C241 ) C105_=_C241( C105 C241 ) C105_=_C269( C105 C269 ) C241_=_C269( C241 C269 ) "];260-&gt;264[label="23: C0 C1 C2 C3 C4 \nC5 C6 C7 C14 C21 C28 \nC35 C42 C49 C56 C63 C70 \nC77 C84 C91 C98 C241 C269 \n204: C0_=_C7 ,C0_=_C14 ,C0_=_C21 ,C0_=_C28 ,C0_=_C35 ,\nC0_=_C42 ,C0_=_C49 ,C0_=_C56 ,C0_=_C63 ,C0_=_C70 ,C0_=_C77 ,\nC0_=_C84 ,C0_=_C91 ,C0_=_C98 ,C1_=_C7 ,C1_=_C14 ,C1_=_C21 ,\nC1_=_C28 ,C1_=_C35 ,C1_=_C42 ,C1_=_C49 ,C1_=_C56 ,C1_=_C63 ,\nC1_=_C70 ,C1_=_C77 ,C1_=_C84 ,C1_=_C91 ,C1_=_C98 ,C2_=_C7 ,\nC2_=_C14 ,C2_=_C21 ,C2_=_C28 ,C2_=_C35 ,C2_=_C42 ,C2_=_C49 ,\nC2_=_C56 ,C2_=_C63 ,C2_=_C70 ,C2_=_C77 ,C2_=_C84 ,C2_=_C91 ,\nC2_=_C98 ,C3_=_C7 ,C3_=_C14 ,C3_=_C21 ,C3_=_C28 ,C3_=_C35 ,\nC3_=_C42 ,C3_=_C49 ,C3_=_C56 ,C3_=_C63 ,C3_=_C70 ,C3_=_C77 ,\nC3_=_C84 ,C3_=_C91 ,C3_=_C98 ,C4_=_C7 ,C4_=_C14 ,C4_=_C21 ,\nC4_=_C28 ,C4_=_C35 ,C4_=_C42 ,C4_=_C49 ,C4_=_C56 ,C4_=_C63 ,\nC4_=_C70 ,C4_=_C77 ,C4_=_C84 ,C4_=_C91 ,C4_=_C98 ,C5_=_C7 ,\nC5_=_C14 ,C5_=_C21 ,C5_=_C28 ,C5_=_C35 ,C5_=_C42 ,C5_=_C49 ,\nC5_=_C56 ,C5_=_C63 ,C5_=_C70 ,C5_=_C77 ,C5_=_C84 ,C5_=_C91 ,\nC5_=_C98 ,C6_=_C7 ,C6_=_C14 ,C6_=_C21 ,C6_=_C28 ,C6_=_C35 ,\nC6_=_C42 ,C6_=_C49 ,C6_=_C56 ,C6_=_C63 ,C6_=_C70 ,C6_=_C77 ,\nC6_=_C84 ,C6_=_C91 ,C6_=_C98 ,C7_=_C14 ,C7_=_C21 ,C7_=_C28 ,\nC7_=_C35 ,C7_=_C42 ,C7_=_C49 ,C7_=_C56 ,C7_=_C63 ,C7_=_C70 ,\nC7_=_C77 ,C7_=_C84 ,C7_=_C91 ,C7_=_C98 ,C7_=_C241 ,C14_=_C21 ,\nC14_=_C28 ,C14_=_C35 ,C14_=_C42 ,C14_=_C49 ,C14_=_C56 ,C14_=_C63 ,\nC14_=_C70 ,C14_=_C77 ,C14_=_C84 ,C14_=_C91 ,C14_=_C98 ,C14_=_C241 ,\nC21_=_C28 ,C21_=_C35 ,C21_=_C42 ,C21_=_C49 ,C21_=_C56 ,C21_=_C63 ,\nC21_=_C70 ,C21_=_C77 ,C21_=_C84 ,C21_=_C91 ,C21_=_C98 ,C21_=_C241 ,\nC28_=_C35 ,C28_=_C42 ,C28_=_C49 ,C28_=_C56 ,C28_=_C63 ,C28_=_C70 ,\nC28_=_C77 ,C28_=_C84 ,C28_=_C91 ,C28_=_C98 ,C28_=_C241 ,C35_=_C42 ,\nC35_=_C49 ,C35_=_C56 ,C35_=_C63 ,C35_=_C70 ,C35_=_C77 ,C35_=_C84 ,\nC35_=_C91 ,C35_=_C98 ,C35_=_C241 ,C42_=_C49 ,C42_=_C56 ,C42_=_C63 ,\nC42_=_C70 ,C42_=_C77 ,C42_=_C84 ,C42_=_C91 ,C42_=_C98 ,C42_=_C241 ,\nC49_=_C56 ,C49_=_C63 ,C49_=_C70 ,C49_=_C77 ,C49_=_C84 ,C49_=_C91 ,\nC49_=_C98 ,C49_=_C241 ,C56_=_C63 ,C56_=_C70 ,C56_=_C77 ,C56_=_C84 ,\nC56_=_C91 ,C56_=_C98 ,C56_=_C241 ,C63_=_C70 ,C63_=_C77 ,C63_=_C84 ,\nC63_=_C91 ,C63_=_C98 ,C63_=_C241 ,C70_=_C77 ,C70_=_C84 ,C70_=_C91 ,\nC70_=_C98 ,C70_=_C241 ,C77_=_C84 ,C77_=_C91 ,C77_=_C98 ,C77_=_C241 ,\nC84_=_C91 ,C84_=_C98 ,C84_=_C241 ,C91_=_C98 ,C91_=_C241 ,C98_=_C241 ,\nC241_=_C269 ,"];265[shape=box, label="id:265 level: 20\n24: C0 C1 C2 C3 C4 \nC5 C6 C17 C24 C31 C38 \nC45 C52 C59 C66 C73 C80 \nC87 C94 C101 C108 C240 C244 \nC268 \n206: C0_=_C17( C0 C17 ) C0_=_C24( C0 C24 ) C0_=_C31( C0 C31 ) C0_=_C38( C0 C38 ) C0_=_C45( C0 C45 ) \nC0_=_C52( C0 C52 ) C0_=_C59( C0 C59 ) C0_=_C66( C0 C66 ) C0_=_C73( C0 C73 ) C0_=_C80( C0 C80 ) C0_=_C87( C0 C87 ) \nC0_=_C94( C0 C94 ) C0_=_C101( C0 C101 ) C0_=_C108( C0 C108 ) C1_=_C17( C1 C17 ) C1_=_C24( C1 C24 ) C1_=_C31( C1 C31 ) \nC1_=_C38( C1 C38 ) C1_=_C45( C1 C45 ) C1_=_C52( C1 C52 ) C1_=_C59( C1 C59 ) C1_=_C66( C1 C66 ) C1_=_C73( C1 C73 ) \nC1_=_C80( C1 C80 ) C1_=_C87( C1 C87 ) C1_=_C94( C1 C94 ) C1_=_C101( C1 C101 ) C1_=_C108( C1 C108 ) C2_=_C17( C2 C17 ) \nC2_=_C24( C2 C24 ) C2_=_C31( C2 C31 ) C2_=_C38( C2 C38 ) C2_=_C45( C2 C45 ) C2_=_C52( C2 C52 ) C2_=_C59( C2 C59 ) \nC2_=_C66( C2 C66 ) C2_=_C73( C2 C73 ) C2_=_C80( C2 C80 ) C2_=_C87( C2 C87 ) C2_=_C94( C2 C94 ) C2_=_C101( C2 C101 ) \nC2_=_C108( C2 C108 ) C3_=_C17( C3 C17 ) C3_=_C24( C3 C24 ) C3_=_C31( C3 C31 ) C3_=_C38( C3 C38 ) C3_=_C45( C3 C45 ) \nC3_=_C52( C3 C52 ) C3_=_C59( C3 C59 ) C3_=_C66( C3 C66 ) C3_=_C73( C3 C73 ) C3_=_C80( C3 C80 ) C3_=_C87( C3 C87 ) \nC3_=_C94( C3 C94 ) C3_=_C101( C3 C101 ) C3_=_C108( C3 C108 ) C4_=_C17( C4 C17 ) C4_=_C24( C4 C24 ) C4_=_C31( C4 C31 ) \nC4_=_C38( C4 C38 ) C4_=_C45( C4 C45 ) C4_=_C52( C4 C52 ) C4_=_C59( C4 C59 ) C4_=_C66( C4 C66 ) C4_=_C73( C4 C73 ) \nC4_=_C80( C4 C80 ) C4_=_C87( C4 C87 ) C4_=_C94( C4 C94 ) C4_=_C101( C4 C101 ) C4_=_C108( C4 C108 ) C5_=_C17( C5 C17 ) \nC5_=_C24( C5 C24 ) C5_=_C31( C5 C31 ) C5_=_C38( C5 C38 ) C5_=_C45( C5 C45 ) C5_=_C52( C5 C52 ) C5_=_C59( C5 C59 ) \nC5_=_C66( C5 C66 ) C5_=_C73( C5 C73 ) C5_=_C80( C5 C80 ) C5_=_C87( C5 C87 ) C5_=_C94( C5 C94 ) C5_=_C101( C5 C101 ) \nC5_=_C108( C5 C108 ) C6_=_C17( C6 C17 ) C6_=_C24( C6 C24 ) C6_=_C31( C6 C31 ) C6_=_C38( C6 C38 ) C6_=_C45( C6 C45 ) \nC6_=_C52( C6 C52 ) C6_=_C59( C6 C59 ) C6_=_C66( C6 C66 ) C6_=_C73( C6 C73 ) C6_=_C80( C6 C80 ) C6_=_C87( C6 C87 ) \nC6_=_C94( C6 C94 ) C6_=_C101( C6 C101 ) C6_=_C108( C6 C108 ) C17_=_C24( C17 C24 ) C17_=_C31( C17 C31 ) C17_=_C38( C17 C38 ) \nC17_=_C45( C17 C45 ) C17_=_C52( C17 C52 ) C17_=_C59( C17 C59 ) C17_=_C66( C17 C66 ) C17_=_C73( C17 C73 ) C17_=_C80( C17 C80 ) \nC17_=_C87( C17 C87 ) C17_=_C94( C17 C94 ) C17_=_C101( C17 C101 ) C17_=_C108( C17 C108 ) C17_=_C244( C17 C244 ) C24_=_C31( C24 C31 ) \nC24_=_C38( C24 C38 ) C24_=_C45( C24 C45 ) C24_=_C52( C24 C52 ) C24_=_C59( C24 C59 ) C24_=_C66( C24 C66 ) C24_=_C73( C24 C73 ) \nC24_=_C80( C24 C80 ) C24_=_C87( C24 C87 ) C24_=_C94( C24 C94 ) C24_=_C101( C24 C101 ) C24_=_C108( C24 C108 ) C24_=_C244( C24 C244 ) \nC31_=_C38( C31 C38 ) C31_=_C45( C31 C45 ) C31_=_C52( C31 C52 ) C31_=_C59( C31 C59 ) C31_=_C66( C31 C66 ) C31_=_C73( C31 C73 ) \nC31_=_C80( C31 C80 ) C31_=_C87( C31 C87 ) C31_=_C94( C31 C94 ) C31_=_C101( C31 C101 ) C31_=_C108( C31 C108 ) C31_=_C244( C31 C244 ) \nC38_=_C45( C38 C45 ) C38_=_C52( C38 C52 ) C38_=_C59( C38 C59 ) C38_=_C66( C38 C66 ) C38_=_C73( C38 C73 ) C38_=_C80( C38 C80 ) \nC38_=_C87( C38 C87 ) C38_=_C94( C38 C94 ) C38_=_C101( C38 C101 ) C38_=_C108( C38 C108 ) C38_=_C244( C38 C244 ) C45_=_C52( C45 C52 ) \nC45_=_C59( C45 C59 ) C45_=_C66( C45 C66 ) C45_=_C73( C45 C73 ) C45_=_C80( C45 C80 ) C45_=_C87( C45 C87 ) C45_=_C94( C45 C94 ) \nC45_=_C101( C45 C101 ) C45_=_C108( C45 C108 ) C45_=_C244( C45 C244 ) C52_=_C59( C52 C59 ) C52_=_C66( C52 C66 ) C52_=_C73( C52 C73 ) \nC52_=_C80( C52 C80 ) C52_=_C87( C52 C87 ) C52_=_C94( C52 C94 ) C52_=_C101( C52 C101 ) C52_=_C108( C52 C108 ) C52_=_C244( C52 C244 ) \nC59_=_C66( C59 C66 ) C59_=_C73( C59 C73 ) C59_=_C80( C59 C80 ) C59_=_C87( C59 C87 ) C59_=_C94( C59 C94 ) C59_=_C101( C59 C101 ) \nC59_=_C108( C59 C108 ) C59_=_C244( C59 C244 ) C66_=_C73( C66 C73 ) C66_=_C80( C66 C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66_=_C87( C66 C87 ) C66_=_C94( C66 C94 ) \nC66_=_C101( C66 C101 ) C66_=_C108( C66 C108 ) C66_=_C244( C66 C244 ) C73_=_C80( C73 C80 ) C73_=_C87( C73 C87 ) C73_=_C94( C73 C94 ) \nC73_=_C101( C73 C101 ) C73_=_C108( C73 C108 ) C73_=_C244( C73 C244 ) C80_=_C87( C80 C87 ) C80_=_C94( C80 C94 ) C80_=_C101( C80 C101 ) \nC80_=_C108( C80 C108 ) C80_=_C244( C80 C244 ) C87_=_C94( C87 C94 ) C87_=_C101( C87 C101 ) C87_=_C108( C87 C108 ) C87_=_C244( C87 C244 ) \nC94_=_C101( C94 C101 ) C94_=_C108( C94 C108 ) C94_=_C244( C94 C244 ) C101_=_C108( C101 C108 ) C101_=_C244( C101 C244 ) C101_=_C268( C101 C268 ) \nC108_=_C244( C108 C244 ) C240_=_C244( C240 C244 ) C244_=_C268( C244 C268 ) "];261-&gt;265[label="23: C0 C1 C2 C3 C4 \nC5 C6 C17 C24 C31 C38 \nC45 C52 C59 C66 C73 C80 \nC87 C94 C108 C240 C244 C268 \n184: C0_=_C17 ,C0_=_C24 ,C0_=_C31 ,C0_=_C38 ,C0_=_C45 ,\nC0_=_C52 ,C0_=_C59 ,C0_=_C66 ,C0_=_C73 ,C0_=_C80 ,C0_=_C87 ,\nC0_=_C94 ,C0_=_C108 ,C1_=_C17 ,C1_=_C24 ,C1_=_C31 ,C1_=_C38 ,\nC1_=_C45 ,C1_=_C52 ,C1_=_C59 ,C1_=_C66 ,C1_=_C73 ,C1_=_C80 ,\nC1_=_C87 ,C1_=_C94 ,C1_=_C108 ,C2_=_C17 ,C2_=_C24 ,C2_=_C31 ,\nC2_=_C38 ,C2_=_C45 ,C2_=_C52 ,C2_=_C59 ,C2_=_C66 ,C2_=_C73 ,\nC2_=_C80 ,C2_=_C87 ,C2_=_C94 ,C2_=_C108 ,C3_=_C17 ,C3_=_C24 ,\nC3_=_C31 ,C3_=_C38 ,C3_=_C45 ,C3_=_C52 ,C3_=_C59 ,C3_=_C66 ,\nC3_=_C73 ,C3_=_C80 ,C3_=_C87 ,C3_=_C94 ,C3_=_C108 ,C4_=_C17 ,\nC4_=_C24 ,C4_=_C31 ,C4_=_C38 ,C4_=_C45 ,C4_=_C52 ,C4_=_C59 ,\nC4_=_C66 ,C4_=_C73 ,C4_=_C80 ,C4_=_C87 ,C4_=_C94 ,C4_=_C108 ,\nC5_=_C17 ,C5_=_C24 ,C5_=_C31 ,C5_=_C38 ,C5_=_C45 ,C5_=_C52 ,\nC5_=_C59 ,C5_=_C66 ,C5_=_C73 ,C5_=_C80 ,C5_=_C87 ,C5_=_C94 ,\nC5_=_C108 ,C6_=_C17 ,C6_=_C24 ,C6_=_C31 ,C6_=_C38 ,C6_=_C45 ,\nC6_=_C52 ,C6_=_C59 ,C6_=_C66 ,C6_=_C73 ,C6_=_C80 ,C6_=_C87 ,\nC6_=_C94 ,C6_=_C108 ,C17_=_C24 ,C17_=_C31 ,C17_=_C38 ,C17_=_C45 ,\nC17_=_C52 ,C17_=_C59 ,C17_=_C66 ,C17_=_C73 ,C17_=_C80 ,C17_=_C87 ,\nC17_=_C94 ,C17_=_C108 ,C17_=_C244 ,C24_=_C31 ,C24_=_C38 ,C24_=_C45 ,\nC24_=_C52 ,C24_=_C59 ,C24_=_C66 ,C24_=_C73 ,C24_=_C80 ,C24_=_C87 ,\nC24_=_C94 ,C24_=_C108 ,C24_=_C244 ,C31_=_C38 ,C31_=_C45 ,C31_=_C52 ,\nC31_=_C59 ,C31_=_C66 ,C31_=_C73 ,C31_=_C80 ,C31_=_C87 ,C31_=_C94 ,\nC31_=_C108 ,C31_=_C244 ,C38_=_C45 ,C38_=_C52 ,C38_=_C59 ,C38_=_C66 ,\nC38_=_C73 ,C38_=_C80 ,C38_=_C87 ,C38_=_C94 ,C38_=_C108 ,C38_=_C244 ,\nC45_=_C52 ,C45_=_C59 ,C45_=_C66 ,C45_=_C73 ,C45_=_C80 ,C45_=_C87 ,\nC45_=_C94 ,C45_=_C108 ,C45_=_C244 ,C52_=_C59 ,C52_=_C66 ,C52_=_C73 ,\nC52_=_C80 ,C52_=_C87 ,C52_=_C94 ,C52_=_C108 ,C52_=_C244 ,C59_=_C66 ,\nC59_=_C73 ,C59_=_C80 ,C59_=_C87 ,C59_=_C94 ,C59_=_C108 ,C59_=_C244 ,\nC66_=_C73 ,C66_=_C80 ,C66_=_C87 ,C66_=_C94 ,C66_=_C108 ,C66_=_C244 ,\nC73_=_C80 ,C73_=_C87 ,C73_=_C94 ,C73_=_C108 ,C73_=_C244 ,C80_=_C87 ,\nC80_=_C94 ,C80_=_C108 ,C80_=_C244 ,C87_=_C94 ,C87_=_C108 ,C87_=_C244 ,\nC94_=_C108 ,C94_=_C244 ,C108_=_C244 ,C240_=_C244 ,C244_=_C268 ,"];266[shape=box, label="id:266 level: 21\n25: C112 C113 C114 C115 C116 \nC117 C118 C119 C127 C135 C143 \nC151 C159 C167 C175 C183 C191 \nC199 C207 C215 C223 C231 C239 \nC240 C255 \n242: C112_=_C127( C112 C127 ) C112_=_C135( C112 C135 ) C112_=_C143( C112 C143 ) C112_=_C151( C112 C151 ) C112_=_C159( C112 C159 ) \nC112_=_C167( C112 C167 ) C112_=_C175( C112 C175 ) C112_=_C183( C112 C183 ) C112_=_C191( C112 C191 ) C112_=_C199( C112 C199 ) C112_=_C207( C112 C207 ) \nC112_=_C215( C112 C215 ) C112_=_C223( C112 C223 ) C112_=_C231( C112 C231 ) C112_=_C239( C112 C239 ) C113_=_C127( C113 C127 ) C113_=_C135( C113 C135 ) \nC113_=_C143( C113 C143 ) C113_=_C151( C113 C151 ) C113_=_C159( C113 C159 ) C113_=_C167( C113 C167 ) C113_=_C175( C113 C175 ) C113_=_C183( C113 C183 ) \nC113_=_C191( C113 C191 ) C113_=_C199( C113 C199 ) C113_=_C207( C113 C207 ) C113_=_C215( C113 C215 ) C113_=_C223( C113 C223 ) C113_=_C231( C113 C231 ) \nC113_=_C239( C113 C239 ) C114_=_C127( C114 C127 ) C114_=_C135( C114 C135 ) C114_=_C143( C114 C143 ) C114_=_C151( C114 C151 ) C114_=_C159( C114 C159 ) \nC114_=_C167( C114 C167 ) C114_=_C175( C114 C175 ) C114_=_C183( C114 C183 ) C114_=_C191( C114 C191 ) C114_=_C199( C114 C199 ) C114_=_C207( C114 C207 ) \nC114_=_C215( C114 C215 ) C114_=_C223( C114 C223 ) C114_=_C231( C114 C231 ) C114_=_C239( C114 C239 ) C115_=_C127( C115 C127 ) C115_=_C135( C115 C135 ) \nC115_=_C143( C115 C143 ) C115_=_C151( C115 C151 ) C115_=_C159( C115 C159 ) C115_=_C167( C115 C167 ) C115_=_C175( C115 C175 ) C115_=_C183( C115 C183 ) \nC115_=_C191( C115 C191 ) C115_=_C199( C115 C199 ) C115_=_C207( C115 C207 ) C115_=_C215( C115 C215 ) C115_=_C223( C115 C223 ) C115_=_C231( C115 C231 ) \nC115_=_C239( C115 C239 ) C116_=_C127( C116 C127 ) C116_=_C135( C116 C135 ) C116_=_C143( C116 C143 ) C116_=_C151( C116 C151 ) C116_=_C159( C116 C159 ) \nC116_=_C167( C116 C167 ) C116_=_C175( C116 C175 ) C116_=_C183( C116 C183 ) C116_=_C191( C116 C191 ) C116_=_C199( C116 C199 ) C116_=_C207( C116 C207 ) \nC116_=_C215( C116 C215 ) C116_=_C223( C116 C223 ) C116_=_C231( C116 C231 ) C116_=_C239( C116 C239 ) C117_=_C127( C117 C127 ) C117_=_C135( C117 C135 ) \nC117_=_C143( C117 C143 ) C117_=_C151( C117 C151 ) C117_=_C159( C117 C159 ) C117_=_C167( C117 C167 ) C117_=_C175( C117 C175 ) C117_=_C183( C117 C183 ) \nC117_=_C191( C117 C191 ) C117_=_C199( C117 C199 ) C117_=_C207( C117 C207 ) C117_=_C215( C117 C215 ) C117_=_C223( C117 C223 ) C117_=_C231( C117 C231 ) \nC117_=_C239( C117 C239 ) C118_=_C127( C118 C127 ) C118_=_C135( C118 C135 ) C118_=_C143( C118 C143 ) C118_=_C151( C118 C151 ) C118_=_C159( C118 C159 ) \nC118_=_C167( C118 C167 ) C118_=_C175( C118 C175 ) C118_=_C183( C118 C183 ) C118_=_C191( C118 C191 ) C118_=_C199( C118 C199 ) C118_=_C207( C118 C207 ) \nC118_=_C215( C118 C215 ) C118_=_C223( C118 C223 ) C118_=_C231( C118 C231 ) C118_=_C239( C118 C239 ) C119_=_C127( C119 C127 ) C119_=_C135( C119 C135 ) \nC119_=_C143( C119 C143 ) C119_=_C151( C119 C151 ) C119_=_C159( C119 C159 ) C119_=_C167( C119 C167 ) C119_=_C175( C119 C175 ) C119_=_C183( C119 C183 ) \nC119_=_C191( C119 C191 ) C119_=_C199( C119 C199 ) C119_=_C207( C119 C207 ) C119_=_C215( C119 C215 ) C119_=_C223( C119 C223 ) C119_=_C231( C119 C231 ) \nC119_=_C239( C119 C239 ) C127_=_C135( C127 C135 ) C127_=_C143( C127 C143 ) C127_=_C151( C127 C151 ) C127_=_C159( C127 C159 ) C127_=_C167( C127 C167 ) \nC127_=_C175( C127 C175 ) C127_=_C183( C127 C183 ) C127_=_C191( C127 C191 ) C127_=_C199( C127 C199 ) C127_=_C207( C127 C207 ) C127_=_C215( C127 C215 ) \nC127_=_C223( C127 C223 ) C127_=_C231( C127 C231 ) C127_=_C239( C127 C239 ) C127_=_C240( C127 C240 ) C127_=_C255( C127 C255 ) C135_=_C143( C135 C143 ) \nC135_=_C151( C135 C151 ) C135_=_C159( C135 C159 ) C135_=_C167( C135 C167 ) C135_=_C175( C135 C175 ) C135_=_C183( C135 C183 ) C135_=_C191( C135 C191 ) \nC135_=_C199( C135 C199 ) C135_=_C207( C135 C207 ) C135_=_C215( C135 C215 ) C135_=_C223( C135 C223 ) C135_=_C231( C135 C231 ) C135_=_C239( C135 C239 ) \nC135_=_C255( C135 C255 ) C143_=_C151( C143 C151 ) C143_=_C159( C143 C159 ) C143_=_C167( C143 C167 ) C143_=_C175( C143 C175 ) C143_=_C183( C143 C183 ) \nC143_=_C191( C143 C191 ) C143_=_C199( C143 C199 ) C143_=_C207( C143 C207 ) C143_=_C215( C143 C215 ) C143_=_C223( C143 C223 ) C143_=_C231( C143 C231 ) \nC143_=_C239( C143 C239 ) C143_=_C255( C143 C255 ) C151_=_C159( C151 C159 ) C151_=_C167( C151 C167 ) C151_=_C175( C151 C175 ) C151_=_C183( C151 C183 ) \nC151_=_C191( C151 C191 ) C151_=_C199( C151 C199 ) C151_=_C207( C151 C207 ) C151_=_C215( C151 C215 ) C151_=_C223( C151 C223 ) C151_=_C231( C151 C231 ) \nC151_=_C239( C151 C239 ) C151_=_C255( C151 C255 ) C159_=_C167( C159 C167 ) C159_=_C175( C159 C175 ) C159_=_C183( C159 C183 ) C159_=_C191( C159 C191 ) \nC159_=_C199( C159 C199 ) C159_=_C207( C159 C207 ) C159_=_C215( C159 C215 ) C159_=_C223( C159 C223 ) C159_=_C231( C159 C231 ) C159_=_C239( C159 C239 ) \nC159_=_C255( C159 C255 ) C167_=_C175( C167 C175 ) C167_=_C183( C167 C183 ) C167_=_C191( C167 C191 ) C167_=_C199( C167 C199 ) C167_=_C207( C167 C207 ) \nC167_=_C215( C167 C215 ) C167_=_C223( C167 C223 ) C167_=_C231( C167 C231 ) C167_=_C239( C167 C239 ) C167_=_C255( C167 C255 ) C175_=_C183( C175 C183 ) \nC175_=_C191( C175 C191 ) C175_=_C199( C175 C199 ) C175_=_C207( C175 C207 ) C175_=_C215( C175 C215 ) C175_=_C223( C175 C223 ) C175_=_C231( C175 C231 ) \nC175_=_C239( C175 C239 ) C175_=_C255( C175 C255 ) C183_=_C191( C183 C191 ) C183_=_C199( C183 C199 ) C183_=_C207( C183 C207 ) C183_=_C215( C183 C215 ) \nC183_=_C223( C183 C223 ) C183_=_C231( C183 C231 ) C183_=_C239( C183 C239 ) C183_=_C255( C183 C255 ) C191_=_C199( C191 C199 ) C191_=_C207( C191 C207 ) \nC191_=_C215( C191 C215 ) C191_=_C223( C191 C223 ) C191_=_C231( C191 C231 ) C191_=_C239( C191 C239 ) C191_=_C255( C191 C255 ) C199_=_C207( C199 C207 ) \nC199_=_C215( C199 C215 ) C199_=_C223( C199 C223 ) C199_=_C231( C199 C231 ) C199_=_C239( C199 C239 ) C199_=_C255( C199 C255 ) C207_=_C215( C207 C215 ) \nC207_=_C223( C207 C223 ) C207_=_C231( C207 C231 ) C207_=_C239( C207 C239 ) C207_=_C255( C207 C255 ) C215_=_C223( C215 C223 ) C215_=_C231( C215 C231 ) \nC215_=_C239( C215 C239 ) C215_=_C255( C215 C255 ) C223_=_C231( C223 C231 ) C223_=_C239( C223 C239 ) C223_=_C255( C223 C255 ) C231_=_C239( C231 C239 ) \nC231_=_C255( C231 C255 ) C239_=_C255( C239 C255 ) C240_=_C255( C240 C255 ) "];262-&gt;266[label="24: C112 C113 C114 C115 C116 \nC117 C118 C119 C135 C143 C151 \nC159 C167 C175 C183 C191 C199 \nC207 C215 C223 C231 C239 C240 \nC255 \n218: C112_=_C135 ,C112_=_C143 ,C112_=_C151 ,C112_=_C159 ,C112_=_C167 ,\nC112_=_C175 ,C112_=_C183 ,C112_=_C191 ,C112_=_C199 ,C112_=_C207 ,C112_=_C215 ,\nC112_=_C223 ,C112_=_C231 ,C112_=_C239 ,C113_=_C135 ,C113_=_C143 ,C113_=_C151 ,\nC113_=_C159 ,C113_=_C167 ,C113_=_C175 ,C113_=_C183 ,C113_=_C191 ,C113_=_C199 ,\nC113_=_C207 ,C113_=_C215 ,C113_=_C223 ,C113_=_C231 ,C113_=_C239 ,C114_=_C135 ,\nC114_=_C143 ,C114_=_C151 ,C114_=_C159 ,C114_=_C167 ,C114_=_C175 ,C114_=_C183 ,\nC114_=_C191 ,C114_=_C199 ,C114_=_C207 ,C114_=_C215 ,C114_=_C223 ,C114_=_C231 ,\nC114_=_C239 ,C115_=_C135 ,C115_=_C143 ,C115_=_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15_=_C159 ,C115_=_C167 ,\nC115_=_C175 ,C115_=_C183 ,C115_=_C191 ,C115_=_C199 ,C115_=_C207 ,C115_=_C215 ,\nC115_=_C223 ,C115_=_C231 ,C115_=_C239 ,C116_=_C135 ,C116_=_C143 ,C116_=_C151 ,\nC116_=_C159 ,C116_=_C167 ,C116_=_C175 ,C116_=_C183 ,C116_=_C191 ,C116_=_C199 ,\nC116_=_C207 ,C116_=_C215 ,C116_=_C223 ,C116_=_C231 ,C116_=_C239 ,C117_=_C135 ,\nC117_=_C143 ,C117_=_C151 ,C117_=_C159 ,C117_=_C167 ,C117_=_C175 ,C117_=_C183 ,\nC117_=_C191 ,C117_=_C199 ,C117_=_C207 ,C117_=_C215 ,C117_=_C223 ,C117_=_C231 ,\nC117_=_C239 ,C118_=_C135 ,C118_=_C143 ,C118_=_C151 ,C118_=_C159 ,C118_=_C167 ,\nC118_=_C175 ,C118_=_C183 ,C118_=_C191 ,C118_=_C199 ,C118_=_C207 ,C118_=_C215 ,\nC118_=_C223 ,C118_=_C231 ,C118_=_C239 ,C119_=_C135 ,C119_=_C143 ,C119_=_C151 ,\nC119_=_C159 ,C119_=_C167 ,C119_=_C175 ,C119_=_C183 ,C119_=_C191 ,C119_=_C199 ,\nC119_=_C207 ,C119_=_C215 ,C119_=_C223 ,C119_=_C231 ,C119_=_C239 ,C135_=_C143 ,\nC135_=_C151 ,C135_=_C159 ,C135_=_C167 ,C135_=_C175 ,C135_=_C183 ,C135_=_C191 ,\nC135_=_C199 ,C135_=_C207 ,C135_=_C215 ,C135_=_C223 ,C135_=_C231 ,C135_=_C239 ,\nC135_=_C255 ,C143_=_C151 ,C143_=_C159 ,C143_=_C167 ,C143_=_C175 ,C143_=_C183 ,\nC143_=_C191 ,C143_=_C199 ,C143_=_C207 ,C143_=_C215 ,C143_=_C223 ,C143_=_C231 ,\nC143_=_C239 ,C143_=_C255 ,C151_=_C159 ,C151_=_C167 ,C151_=_C175 ,C151_=_C183 ,\nC151_=_C191 ,C151_=_C199 ,C151_=_C207 ,C151_=_C215 ,C151_=_C223 ,C151_=_C231 ,\nC151_=_C239 ,C151_=_C255 ,C159_=_C167 ,C159_=_C175 ,C159_=_C183 ,C159_=_C191 ,\nC159_=_C199 ,C159_=_C207 ,C159_=_C215 ,C159_=_C223 ,C159_=_C231 ,C159_=_C239 ,\nC159_=_C255 ,C167_=_C175 ,C167_=_C183 ,C167_=_C191 ,C167_=_C199 ,C167_=_C207 ,\nC167_=_C215 ,C167_=_C223 ,C167_=_C231 ,C167_=_C239 ,C167_=_C255 ,C175_=_C183 ,\nC175_=_C191 ,C175_=_C199 ,C175_=_C207 ,C175_=_C215 ,C175_=_C223 ,C175_=_C231 ,\nC175_=_C239 ,C175_=_C255 ,C183_=_C191 ,C183_=_C199 ,C183_=_C207 ,C183_=_C215 ,\nC183_=_C223 ,C183_=_C231 ,C183_=_C239 ,C183_=_C255 ,C191_=_C199 ,C191_=_C207 ,\nC191_=_C215 ,C191_=_C223 ,C191_=_C231 ,C191_=_C239 ,C191_=_C255 ,C199_=_C207 ,\nC199_=_C215 ,C199_=_C223 ,C199_=_C231 ,C199_=_C239 ,C199_=_C255 ,C207_=_C215 ,\nC207_=_C223 ,C207_=_C231 ,C207_=_C239 ,C207_=_C255 ,C215_=_C223 ,C215_=_C231 ,\nC215_=_C239 ,C215_=_C255 ,C223_=_C231 ,C223_=_C239 ,C223_=_C255 ,C231_=_C239 ,\nC231_=_C255 ,C239_=_C255 ,C240_=_C255 ,"];267[shape=box, label="id:267 level: 21\n24: C0 C1 C2 C3 C4 \nC5 C6 C10 C17 C24 C31 \nC38 C45 C52 C59 C66 C73 \nC80 C87 C94 C101 C108 C240 \nC244 \n227: C0_=_C10( C0 C10 ) C0_=_C17( C0 C17 ) C0_=_C24( C0 C24 ) C0_=_C31( C0 C31 ) C0_=_C38( C0 C38 ) \nC0_=_C45( C0 C45 ) C0_=_C52( C0 C52 ) C0_=_C59( C0 C59 ) C0_=_C66( C0 C66 ) C0_=_C73( C0 C73 ) C0_=_C80( C0 C80 ) \nC0_=_C87( C0 C87 ) C0_=_C94( C0 C94 ) C0_=_C101( C0 C101 ) C0_=_C108( C0 C108 ) C1_=_C10( C1 C10 ) C1_=_C17( C1 C17 ) \nC1_=_C24( C1 C24 ) C1_=_C31( C1 C31 ) C1_=_C38( C1 C38 ) C1_=_C45( C1 C45 ) C1_=_C52( C1 C52 ) C1_=_C59( C1 C59 ) \nC1_=_C66( C1 C66 ) C1_=_C73( C1 C73 ) C1_=_C80( C1 C80 ) C1_=_C87( C1 C87 ) C1_=_C94( C1 C94 ) C1_=_C101( C1 C101 ) \nC1_=_C108( C1 C108 ) C2_=_C10( C2 C10 ) C2_=_C17( C2 C17 ) C2_=_C24( C2 C24 ) C2_=_C31( C2 C31 ) C2_=_C38( C2 C38 ) \nC2_=_C45( C2 C45 ) C2_=_C52( C2 C52 ) C2_=_C59( C2 C59 ) C2_=_C66( C2 C66 ) C2_=_C73( C2 C73 ) C2_=_C80( C2 C80 ) \nC2_=_C87( C2 C87 ) C2_=_C94( C2 C94 ) C2_=_C101( C2 C101 ) C2_=_C108( C2 C108 ) C3_=_C10( C3 C10 ) C3_=_C17( C3 C17 ) \nC3_=_C24( C3 C24 ) C3_=_C31( C3 C31 ) C3_=_C38( C3 C38 ) C3_=_C45( C3 C45 ) C3_=_C52( C3 C52 ) C3_=_C59( C3 C59 ) \nC3_=_C66( C3 C66 ) C3_=_C73( C3 C73 ) C3_=_C80( C3 C80 ) C3_=_C87( C3 C87 ) C3_=_C94( C3 C94 ) C3_=_C101( C3 C101 ) \nC3_=_C108( C3 C108 ) C4_=_C10( C4 C10 ) C4_=_C17( C4 C17 ) C4_=_C24( C4 C24 ) C4_=_C31( C4 C31 ) C4_=_C38( C4 C38 ) \nC4_=_C45( C4 C45 ) C4_=_C52( C4 C52 ) C4_=_C59( C4 C59 ) C4_=_C66( C4 C66 ) C4_=_C73( C4 C73 ) C4_=_C80( C4 C80 ) \nC4_=_C87( C4 C87 ) C4_=_C94( C4 C94 ) C4_=_C101( C4 C101 ) C4_=_C108( C4 C108 ) C5_=_C10( C5 C10 ) C5_=_C17( C5 C17 ) \nC5_=_C24( C5 C24 ) C5_=_C31( C5 C31 ) C5_=_C38( C5 C38 ) C5_=_C45( C5 C45 ) C5_=_C52( C5 C52 ) C5_=_C59( C5 C59 ) \nC5_=_C66( C5 C66 ) C5_=_C73( C5 C73 ) C5_=_C80( C5 C80 ) C5_=_C87( C5 C87 ) C5_=_C94( C5 C94 ) C5_=_C101( C5 C101 ) \nC5_=_C108( C5 C108 ) C6_=_C10( C6 C10 ) C6_=_C17( C6 C17 ) C6_=_C24( C6 C24 ) C6_=_C31( C6 C31 ) C6_=_C38( C6 C38 ) \nC6_=_C45( C6 C45 ) C6_=_C52( C6 C52 ) C6_=_C59( C6 C59 ) C6_=_C66( C6 C66 ) C6_=_C73( C6 C73 ) C6_=_C80( C6 C80 ) \nC6_=_C87( C6 C87 ) C6_=_C94( C6 C94 ) C6_=_C101( C6 C101 ) C6_=_C108( C6 C108 ) C10_=_C17( C10 C17 ) C10_=_C24( C10 C24 ) \nC10_=_C31( C10 C31 ) C10_=_C38( C10 C38 ) C10_=_C45( C10 C45 ) C10_=_C52( C10 C52 ) C10_=_C59( C10 C59 ) C10_=_C66( C10 C66 ) \nC10_=_C73( C10 C73 ) C10_=_C80( C10 C80 ) C10_=_C87( C10 C87 ) C10_=_C94( C10 C94 ) C10_=_C101( C10 C101 ) C10_=_C108( C10 C108 ) \nC10_=_C240( C10 C240 ) C10_=_C244( C10 C244 ) C17_=_C24( C17 C24 ) C17_=_C31( C17 C31 ) C17_=_C38( C17 C38 ) C17_=_C45( C17 C45 ) \nC17_=_C52( C17 C52 ) C17_=_C59( C17 C59 ) C17_=_C66( C17 C66 ) C17_=_C73( C17 C73 ) C17_=_C80( C17 C80 ) C17_=_C87( C17 C87 ) \nC17_=_C94( C17 C94 ) C17_=_C101( C17 C101 ) C17_=_C108( C17 C108 ) C17_=_C244( C17 C244 ) C24_=_C31( C24 C31 ) C24_=_C38( C24 C38 ) \nC24_=_C45( C24 C45 ) C24_=_C52( C24 C52 ) C24_=_C59( C24 C59 ) C24_=_C66( C24 C66 ) C24_=_C73( C24 C73 ) C24_=_C80( C24 C80 ) \nC24_=_C87( C24 C87 ) C24_=_C94( C24 C94 ) C24_=_C101( C24 C101 ) C24_=_C108( C24 C108 ) C24_=_C244( C24 C244 ) C31_=_C38( C31 C38 ) \nC31_=_C45( C31 C45 ) C31_=_C52( C31 C52 ) C31_=_C59( C31 C59 ) C31_=_C66( C31 C66 ) C31_=_C73( C31 C73 ) C31_=_C80( C31 C80 ) \nC31_=_C87( C31 C87 ) C31_=_C94( C31 C94 ) C31_=_C101( C31 C101 ) C31_=_C108( C31 C108 ) C31_=_C244( C31 C244 ) C38_=_C45( C38 C45 ) \nC38_=_C52( C38 C52 ) C38_=_C59( C38 C59 ) C38_=_C66( C38 C66 ) C38_=_C73( C38 C73 ) C38_=_C80( C38 C80 ) C38_=_C87( C38 C87 ) \nC38_=_C94( C38 C94 ) C38_=_C101( C38 C101 ) C38_=_C108( C38 C108 ) C38_=_C244( C38 C244 ) C45_=_C52( C45 C52 ) C45_=_C59( C45 C59 ) \nC45_=_C66( C45 C66 ) C45_=_C73( C45 C73 ) C45_=_C80( C45 C80 ) C45_=_C87( C45 C87 ) C45_=_C94( C45 C94 ) C45_=_C101( C45 C101 ) \nC45_=_C108( C45 C108 ) C45_=_C244( C45 C244 ) C52_=_C59( C52 C59 ) C52_=_C66( C52 C66 ) C52_=_C73( C52 C73 ) C52_=_C80( C52 C80 ) \nC52_=_C87( C52 C87 ) C52_=_C94( C52 C94 ) C52_=_C101( C52 C101 ) C52_=_C108( C52 C108 ) C52_=_C244( C52 C244 ) C59_=_C66( C59 C66 ) \nC59_=_C73( C59 C73 ) C59_=_C80( C59 C80 ) C59_=_C87( C59 C87 ) C59_=_C94( C59 C94 ) C59_=_C101( C59 C101 ) C59_=_C108( C59 C108 ) \nC59_=_C244( C59 C244 ) C66_=_C73( C66 C73 ) C66_=_C80( C66 C80 ) C66_=_C87( C66 C87 ) C66_=_C94( C66 C94 ) C66_=_C101( C66 C101 ) \nC66_=_C108( C66 C108 ) C66_=_C244( C66 C244 ) C73_=_C80( C73 C80 ) C73_=_C87( C73 C87 ) C73_=_C94( C73 C94 ) C73_=_C101( C73 C101 ) \nC73_=_C108( C73 C108 ) C73_=_C244( C73 C244 ) C80_=_C87( C80 C87 ) C80_=_C94( C80 C94 ) C80_=_C101( C80 C101 ) C80_=_C108( C80 C108 ) \nC80_=_C244( C80 C244 ) C87_=_C94( C87 C94 ) C87_=_C101( C87 C101 ) C87_=_C108( C87 C108 ) C87_=_C244( C87 C244 ) C94_=_C101( C94 C101 ) \nC94_=_C108( C94 C108 ) C94_=_C244( C94 C244 ) C101_=_C108( C101 C108 ) C101_=_C244( C101 C244 ) C108_=_C244( C108 C244 ) C240_=_C244( C240 C244 ) "];265-&gt;267[label="23: C0 C1 C2 C3 C4 \nC5 C6 C17 C24 C31 C38 \nC45 C52 C59 C66 C73 C80 \nC87 C94 C101 C108 C240 C244 \n204: C0_=_C17 ,C0_=_C24 ,C0_=_C31 ,C0_=_C38 ,C0_=_C45 ,\nC0_=_C52 ,C0_=_C59 ,C0_=_C66 ,C0_=_C73 ,C0_=_C80 ,C0_=_C87 ,\nC0_=_C94 ,C0_=_C101 ,C0_=_C108 ,C1_=_C17 ,C1_=_C24 ,C1_=_C31 ,\nC1_=_C38 ,C1_=_C45 ,C1_=_C52 ,C1_=_C59 ,C1_=_C66 ,C1_=_C73 ,\nC1_=_C80 ,C1_=_C87 ,C1_=_C94 ,C1_=_C101 ,C1_=_C108 ,C2_=_C17 ,\nC2_=_C24 ,C2_=_C31 ,C2_=_C38 ,C2_=_C45 ,C2_=_C52 ,C2_=_C59 ,\nC2_=_C66 ,C2_=_C73 ,C2_=_C80 ,C2_=_C87 ,C2_=_C94 ,C2_=_C101 ,\nC2_=_C108 ,C3_=_C17 ,C3_=_C24 ,C3_=_C31 ,C3_=_C38 ,C3_=_C45 ,\nC3_=_C52 ,C3_=_C59 ,C3_=_C66 ,C3_=_C73 ,C3_=_C80 ,C3_=_C87 ,\nC3_=_C94 ,C3_=_C101 ,C3_=_C108 ,C4_=_C17 ,C4_=_C24 ,C4_=_C31 ,\nC4_=_C38 ,C4_=_C45 ,C4_=_C52 ,C4_=_C59 ,C4_=_C66 ,C4_=_C73 ,\nC4_=_C80 ,C4_=_C87 ,C4_=_C94 ,C4_=_C101 ,C4_=_C108 ,C5_=_C17 ,\nC5_=_C24 ,C5_=_C31 ,C5_=_C38 ,C5_=_C45 ,C5_=_C52 ,C5_=_C59 ,\nC5_=_C66 ,C5_=_C73 ,C5_=_C80 ,C5_=_C87 ,C5_=_C94 ,C5_=_C101 ,\nC5_=_C108 ,C6_=_C17 ,C6_=_C24 ,C6_=_C31 ,C6_=_C38 ,C6_=_C45 ,\nC6_=_C52 ,C6_=_C59 ,C6_=_C66 ,C6_=_C73 ,C6_=_C80 ,C6_=_C87 ,\nC6_=_C94 ,C6_=_C101 ,C6_=_C108 ,C17_=_C24 ,C17_=_C31 ,C17_=_C38 ,\nC17_=_C45 ,C17_=_C52 ,C17_=_C59 ,C17_=_C66 ,C17_=_C73 ,C17_=_C80 ,\nC17_=_C87 ,C17_=_C94 ,C17_=_C101 ,C17_=_C108 ,C17_=_C244 ,C24_=_C31 ,\nC24_=_C38 ,C24_=_C45 ,C24_=_C52 ,C24_=_C59 ,C24_=_C66 ,C24_=_C73 ,\nC24_=_C80 ,C24_=_C87 ,C24_=_C94 ,C24_=_C101 ,C24_=_C108 ,C24_=_C244 ,\nC31_=_C38 ,C31_=_C45 ,C31_=_C52 ,C31_=_C59 ,C31_=_C66 ,C31_=_C73 ,\nC31_=_C80 ,C31_=_C87 ,C31_=_C94 ,C31_=_C101 ,C31_=_C108 ,C31_=_C244 ,\nC38_=_C45 ,C38_=_C52 ,C38_=_C59 ,C38_=_C66 ,C38_=_C73 ,C38_=_C80 ,\nC38_=_C87 ,C38_=_C94 ,C38_=_C101 ,C38_=_C108 ,C38_=_C244 ,C45_=_C52 ,\nC45_=_C59 ,C45_=_C66 ,C45_=_C73 ,C45_=_C80 ,C45_=_C87 ,C45_=_C94 ,\nC45_=_C101 ,C45_=_C108 ,C45_=_C244 ,C52_=_C59 ,C52_=_C66 ,C52_=_C73 ,\nC52_=_C80 ,C52_=_C87 ,C52_=_C94 ,C52_=_C101 ,C52_=_C108 ,C52_=_C244 ,\nC59_=_C66 ,C59_=_C73 ,C59_=_C80 ,C59_=_C87 ,C59_=_C94 ,C59_=_C101 ,\nC59_=_C108 ,C59_=_C244 ,C66_=_C73 ,C66_=_C80 ,C66_=_C87 ,C66_=_C94 ,\nC66_=_C101 ,C66_=_C108 ,C66_=_C244 ,C73_=_C80 ,C73_=_C87 ,C73_=_C94 ,\nC73_=_C101 ,C73_=_C108 ,C73_=_C244 ,C80_=_C87 ,C80_=_C94 ,C80_=_C101 ,\nC80_=_C108 ,C80_=_C244 ,C87_=_C94 ,C87_=_C101 ,C87_=_C108 ,C87_=_C244 ,\nC94_=_C101 ,C94_=_C108 ,C94_=_C244 ,C101_=_C108 ,C101_=_C244 ,C108_=_C244 ,\nC240_=_C244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