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61: V7 V8 V9 V10 V11 \nV12 V13 V14 V15 V16 V17 \nV18 V19 V20 V21 V24 V25 \nV28 V29 V30 V31 V32 V33 \nV34 V35 V36 V37 V38 V41 \nV42 V45 V46 V47 V48 V49 \nV50 V51 V52 V53 V56 V57 \nV60 V61 V62 V63 V64 V65 \nV66 V69 V70 V73 V74 V75 \nV76 V77 V78 V79 V80 V81 \nV84 V85 V88 V89 V90 V91 \nV92 V93 V94 V95 V96 V97 \nV98 V101 V102 V112 V113 V114 \nV115 V116 V117 V118 V119 V127 \nV128 V129 V130 V131 V132 V133 \nV134 V142 V143 V144 V145 V146 \nV147 V148 V149 V157 V158 V159 \nV160 V161 V162 V163 V164 V172 \nV173 V174 V175 V176 V177 V178 \nV179 V187 V188 V189 V190 V191 \nV192 V193 V194 V195 V196 V197 \nV198 V199 V200 V201 V204 V205 \nV208 V209 V261 V262 V265 V268 \nV269 V272 V273 V274 V277 V278 \nV280 V281 V284 V285 V289 V290 \nV293 V296 V297 V300 V301 V302 \nV305 V306 V308 V309 V312 V313 \n0: "]1[shape=box, label="id:1 level: 1\n153: V2 V3 V4 V5 V7 \nV8 V9 V10 V11 V12 V13 \nV14 V15 V16 V17 V18 V19 \nV20 V21 V30 V31 V32 V33 \nV34 V35 V36 V45 V46 V47 \nV48 V49 V50 V51 V60 V61 \nV62 V63 V64 V65 V66 V75 \nV76 V77 V78 V79 V80 V81 \nV90 V91 V92 V93 V94 V95 \nV96 V107 V108 V109 V110 V112 \nV113 V114 V115 V116 V117 V118 \nV119 V120 V121 V126 V127 V128 \nV129 V130 V131 V132 V133 V134 \nV135 V136 V141 V142 V143 V144 \nV145 V146 V147 V148 V149 V150 \nV151 V156 V157 V158 V159 V160 \nV161 V162 V163 V164 V165 V166 \nV171 V172 V173 V174 V175 V176 \nV177 V178 V179 V182 V183 V184 \nV185 V187 V188 V189 V190 V191 \nV192 V193 V194 V195 V196 V197 \nV198 V199 V200 V201 V212 V213 \nV214 V215 V219 V220 V221 V222 \nV224 V225 V230 V231 V232 V237 \nV238 V239 V244 V245 V246 V251 \nV254 V255 V256 V257 \n0: "];0-&gt;1[label="105: V7 V8 V9 V10 V11 \nV12 V13 V14 V15 V16 V17 \nV18 V19 V20 V21 V30 V31 \nV32 V33 V34 V35 V36 V45 \nV46 V47 V48 V49 V50 V51 \nV60 V61 V62 V63 V64 V65 \nV66 V75 V76 V77 V78 V79 \nV80 V81 V90 V91 V92 V93 \nV94 V95 V96 V112 V113 V114 \nV115 V116 V117 V118 V119 V127 \nV128 V129 V130 V131 V132 V133 \nV134 V142 V143 V144 V145 V146 \nV147 V148 V149 V157 V158 V159 \nV160 V161 V162 V163 V164 V172 \nV173 V174 V175 V176 V177 V178 \nV179 V187 V188 V189 V190 V191 \nV192 V193 V194 V195 V196 V197 \nV198 V199 V200 V201 \n0: "];2[shape=box, label="id:2 level: 1\n117: V9 V10 V13 V14 V24 \nV25 V28 V29 V30 V31 V32 \nV33 V34 V35 V36 V37 V38 \nV41 V42 V43 V44 V45 V46 \nV47 V48 V49 V50 V51 V52 \nV53 V56 V57 V58 V59 V69 \nV70 V73 V74 V84 V85 V88 \nV89 V90 V91 V92 V93 V94 \nV95 V96 V97 V98 V99 V100 \nV101 V102 V114 V115 V118 V119 \nV129 V130 V133 V134 V144 V145 \nV148 V149 V159 V160 V163 V164 \nV174 V175 V178 V179 V189 V190 \nV193 V194 V204 V205 V208 V209 \nV261 V262 V265 V268 V269 V272 \nV273 V274 V277 V278 V279 V280 \nV281 V284 V285 V286 V289 V290 \nV293 V296 V297 V300 V301 V302 \nV303 V304 V305 V306 V308 V309 \nV310 V311 V312 V313 \n0: "];0-&gt;2[label="105: V9 V10 V13 V14 V24 \nV25 V28 V29 V30 V31 V32 \nV33 V34 V35 V36 V37 V38 \nV41 V42 V45 V46 V47 V48 \nV49 V50 V51 V52 V53 V56 \nV57 V69 V70 V73 V74 V84 \nV85 V88 V89 V90 V91 V92 \nV93 V94 V95 V96 V97 V98 \nV101 V102 V114 V115 V118 V119 \nV129 V130 V133 V134 V144 V145 \nV148 V149 V159 V160 V163 V164 \nV174 V175 V178 V179 V189 V190 \nV193 V194 V204 V205 V208 V209 \nV261 V262 V265 V268 V269 V272 \nV273 V274 V277 V278 V280 V281 \nV284 V285 V289 V290 V293 V296 \nV297 V300 V301 V302 V305 V306 \nV308 V309 V312 V313 \n0: "];3[shape=box, label="id:3 level: 1\n128: V7 V8 V11 V12 V15 \nV16 V17 V18 V19 V20 V21 \nV24 V25 V26 V27 V28 V29 \nV37 V38 V41 V42 V52 V53 \nV56 V57 V60 V61 V62 V63 \nV64 V65 V66 V67 V68 V69 \nV70 V73 V74 V75 V76 V77 \nV78 V79 V80 V81 V82 V83 \nV84 V85 V88 V89 V97 V98 \nV101 V102 V112 V113 V116 V117 \nV127 V128 V131 V132 V142 V143 \nV146 V147 V157 V158 V161 V162 \nV172 V173 V176 V177 V187 V188 \nV191 V192 V195 V196 V197 V198 \nV199 V200 V201 V204 V205 V206 \nV207 V208 V209 V261 V262 V263 \nV264 V265 V268 V269 V270 V271 \nV272 V273 V274 V277 V278 V280 \nV281 V284 V285 V287 V288 V289 \nV290 V293 V294 V295 V296 V297 \nV300 V301 V302 V305 V306 V308 \nV309 V312 V313 \n0: "];0-&gt;3[label="112: V7 V8 V11 V12 V15 \nV16 V17 V18 V19 V20 V21 \nV24 V25 V28 V29 V37 V38 \nV41 V42 V52 V53 V56 V57 \nV60 V61 V62 V63 V64 V65 \nV66 V69 V70 V73 V74 V75 \nV76 V77 V78 V79 V80 V81 \nV84 V85 V88 V89 V97 V98 \nV101 V102 V112 V113 V116 V117 \nV127 V128 V131 V132 V142 V143 \nV146 V147 V157 V158 V161 V162 \nV172 V173 V176 V177 V187 V188 \nV191 V192 V195 V196 V197 V198 \nV199 V200 V201 V204 V205 V208 \nV209 V261 V262 V265 V268 V269 \nV272 V273 V274 V277 V278 V280 \nV281 V284 V285 V289 V290 V293 \nV296 V297 V300 V301 V302 V305 \nV306 V308 V309 V312 V313 \n0: "];4[shape=box, label="id:4 level: 2\n101: V2 V3 V4 V5 V6 \nV7 V8 V9 V10 V11 V12 \nV13 V14 V15 V16 V21 V30 \nV31 V36 V45 V46 V51 V60 \nV61 V66 V75 V76 V81 V90 \nV91 V96 V107 V108 V109 V110 \nV111 V112 V113 V114 V115 V116 \nV117 V118 V119 V120 V121 V126 \nV135 V136 V141 V150 V151 V156 \nV165 V166 V171 V180 V181 V182 \nV183 V184 V185 V187 V188 V189 \nV190 V191 V192 V193 V194 V195 \nV196 V201 V212 V213 V214 V215 \nV216 V219 V220 V221 V222 V223 \nV224 V225 V230 V231 V232 V237 \nV238 V239 V244 V245 V246 V251 \nV252 V253 V254 V255 V256 V257 \n0: "];1-&gt;4[label="93: V2 V3 V4 V5 V7 \nV8 V9 V10 V11 V12 V13 \nV14 V15 V16 V21 V30 V31 \nV36 V45 V46 V51 V60 V61 \nV66 V75 V76 V81 V90 V91 \nV96 V107 V108 V109 V110 V112 \nV113 V114 V115 V116 V117 V118 \nV119 V120 V121 V126 V135 V136 \nV141 V150 V151 V156 V165 V166 \nV171 V182 V183 V184 V185 V187 \nV188 V189 V190 V191 V192 V193 \nV194 V195 V196 V201 V212 V213 \nV214 V215 V219 V220 V221 V222 \nV224 V225 V230 V231 V232 V237 \nV238 V239 V244 V245 V246 V251 \nV254 V255 V256 V257 \n0: "];5[shape=box, label="id:5 level: 2\n124: V2 V3 V4 V5 V17 \nV18 V19 V20 V32 V33 V34 \nV35 V47 V48 V49 V50 V62 \nV63 V64 V65 V77 V78 V79 \nV80 V92 V93 V94 V95 V107 \nV108 V109 V110 V120 V121 V124 \nV125 V126 V127 V128 V129 V130 \nV131 V132 V133 V134 V135 V136 \nV139 V140 V141 V142 V143 V144 \nV145 V146 V147 V148 V149 V150 \nV151 V152 V153 V156 V157 V158 \nV159 V160 V161 V162 V163 V164 \nV165 V166 V167 V168 V171 V172 \nV173 V174 V175 V176 V177 V178 \nV179 V182 V183 V184 V185 V197 \nV198 V199 V200 V212 V213 V214 \nV215 V219 V220 V221 V222 V224 \nV225 V228 V229 V230 V231 V232 \nV235 V236 V237 V238 V239 V240 \nV241 V244 V245 V246 V247 V248 \nV251 V254 V255 V256 V257 \n0: "];1-&gt;5[label="108: V2 V3 V4 V5 V17 \nV18 V19 V20 V32 V33 V34 \nV35 V47 V48 V49 V50 V62 \nV63 V64 V65 V77 V78 V79 \nV80 V92 V93 V94 V95 V107 \nV108 V109 V110 V120 V121 V126 \nV127 V128 V129 V130 V131 V132 \nV133 V134 V135 V136 V141 V142 \nV143 V144 V145 V146 V147 V148 \nV149 V150 V151 V156 V157 V158 \nV159 V160 V161 V162 V163 V164 \nV165 V166 V171 V172 V173 V174 \nV175 V176 V177 V178 V179 V182 \nV183 V184 V185 V197 V198 V199 \nV200 V212 V213 V214 V215 V219 \nV220 V221 V222 V224 V225 V230 \nV231 V232 V237 V238 V239 V244 \nV245 V246 V251 V254 V255 V256 \nV257 \n0: "];6[shape=box, label="id:6 level: 2\n59: V13 V14 V28 V29 V43 \nV44 V58 V59 V73 V74 V88 \nV89 V90 V91 V92 V93 V94 \nV95 V96 V97 V98 V99 V100 \nV101 V102 V103 V118 V119 V133 \nV134 V148 V149 V163 V164 V178 \nV179 V193 V194 V208 V209 V265 \nV272 V279 V286 V293 V300 V301 \nV302 V303 V304 V305 V306 V308 \nV309 V310 V311 V312 V313 V314 \n14: C21( V14 V308 V309 V310 V311 V312 V313 V314 ) C36( V29 V308 V309 V310 V311 V312 V313 V314 ) C51( V44 V308 V309 V310 V311 V312 V313 V314 ) C66( V59 V308 V309 V310 V311 V312 V313 V314 ) C81( V74 V308 V309 V310 V311 V312 V313 V314 ) \nC96( V89 V308 V309 V310 V311 V312 V313 V314 ) C126( V119 V308 V309 V310 V311 V312 V313 V314 ) C141( V134 V308 V309 V310 V311 V312 V313 V314 ) C156( V149 V308 V309 V310 V311 V312 V313 V314 ) C171( V164 V308 V309 V310 V311 V312 V313 V314 ) C186( V179 V308 V309 V310 V311 V312 V313 V314 ) \nC201( V194 V308 V309 V310 V311 V312 V313 V314 ) C216( V209 V308 V309 V310 V311 V312 V313 V314 ) C237( V13 V28 V43 V58 V73 V88 V103 V118 V133 V148 V163 V178 V193 V208 ) "];2-&gt;6[label="57: V13 V14 V28 V29 V43 \nV44 V58 V59 V73 V74 V88 \nV89 V90 V91 V92 V93 V94 \nV95 V96 V97 V98 V99 V100 \nV101 V102 V118 V119 V133 V134 \nV148 V149 V163 V164 V178 V179 \nV193 V194 V208 V209 V265 V272 \nV279 V286 V293 V300 V301 V302 \nV303 V304 V305 V306 V308 V309 \nV310 V311 V312 V313 \n0: "];7[shape=box, label="id:7 level: 2\n76: V9 V10 V24 V25 V30 \nV31 V32 V33 V34 V35 V36 \nV37 V38 V40 V41 V42 V43 \nV44 V45 V46 V47 V48 V49 \nV50 V51 V52 V53 V54 V56 \nV57 V58 V59 V69 V70 V84 \nV85 V99 V100 V114 V115 V129 \nV130 V144 V145 V159 V160 V174 \nV175 V189 V190 V204 V205 V261 \nV262 V268 V269 V273 V274 V276 \nV277 V278 V279 V280 V281 V282 \nV284 V285 V286 V289 V290 V296 \nV297 V303 V304 V310 V311 \n0: "];2-&gt;7[label="72: V9 V10 V24 V25 V30 \nV31 V32 V33 V34 V35 V36 \nV37 V38 V41 V42 V43 V44 \nV45 V46 V47 V48 V49 V50 \nV51 V52 V53 V56 V57 V58 \nV59 V69 V70 V84 V85 V99 \nV100 V114 V115 V129 V130 V144 \nV145 V159 V160 V174 V175 V189 \nV190 V204 V205 V261 V262 V268 \nV269 V273 V274 V277 V278 V279 \nV280 V281 V284 V285 V286 V289 \nV290 V296 V297 V303 V304 V310 \nV311 \n0: "];8[shape=box, label="id:8 level: 2\n76: V11 V12 V26 V27 V41 \nV42 V56 V57 V60 V61 V62 \nV63 V64 V65 V66 V67 V68 \nV69 V70 V72 V73 V74 V75 \nV76 V77 V78 V79 V80 V81 \nV82 V83 V84 V85 V86 V88 \nV89 V101 V102 V116 V117 V131 \nV132 V146 V147 V161 V162 V176 \nV177 V191 V192 V206 V207 V263 \nV264 V270 V271 V277 V278 V284 \nV285 V287 V288 V289 V290 V292 \nV293 V294 V295 V296 V297 V298 \nV300 V305 V306 V312 V313 \n0: "];3-&gt;8[label="72: V11 V12 V26 V27 V41 \nV42 V56 V57 V60 V61 V62 \nV63 V64 V65 V66 V67 V68 \nV69 V70 V73 V74 V75 V76 \nV77 V78 V79 V80 V81 V82 \nV83 V84 V85 V88 V89 V101 \nV102 V116 V117 V131 V132 V146 \nV147 V161 V162 V176 V177 V191 \nV192 V206 V207 V263 V264 V270 \nV271 V277 V278 V284 V285 V287 \nV288 V289 V290 V293 V294 V295 \nV296 V297 V300 V305 V306 V312 \nV313 \n0: "];9[shape=box, label="id:9 level: 2\n76: V7 V8 V15 V16 V17 \nV18 V19 V20 V21 V22 V24 \nV25 V26 V27 V28 V29 V37 \nV38 V52 V53 V67 V68</w:t>
      </w:r>
    </w:p>
    <w:p>
      <w:pPr>
        <w:pStyle w:val="PreformattedText"/>
        <w:bidi w:val="0"/>
        <w:spacing w:before="0" w:after="0"/>
        <w:jc w:val="left"/>
        <w:rPr/>
      </w:pPr>
      <w:r>
        <w:rPr/>
        <w:t xml:space="preserve"> </w:t>
      </w:r>
      <w:r>
        <w:rPr/>
        <w:t>V82 \nV83 V97 V98 V112 V113 V127 \nV128 V142 V143 V157 V158 V172 \nV173 V187 V188 V195 V196 V197 \nV198 V199 V200 V201 V203 V204 \nV205 V206 V207 V208 V209 V260 \nV261 V262 V263 V264 V265 V266 \nV268 V269 V270 V271 V272 V273 \nV274 V280 V281 V287 V288 V294 \nV295 V301 V302 V308 V309 \n0: "];3-&gt;9[label="72: V7 V8 V15 V16 V17 \nV18 V19 V20 V21 V24 V25 \nV26 V27 V28 V29 V37 V38 \nV52 V53 V67 V68 V82 V83 \nV97 V98 V112 V113 V127 V128 \nV142 V143 V157 V158 V172 V173 \nV187 V188 V195 V196 V197 V198 \nV199 V200 V201 V204 V205 V206 \nV207 V208 V209 V261 V262 V263 \nV264 V265 V268 V269 V270 V271 \nV272 V273 V274 V280 V281 V287 \nV288 V294 V295 V301 V302 V308 \nV309 \n0: "];10[shape=box, label="id:10 level: 3\n40: V6 V21 V36 V51 V66 \nV81 V96 V111 V126 V141 V156 \nV171 V180 V181 V182 V183 V184 \nV185 V186 V187 V188 V189 V190 \nV191 V192 V193 V194 V201 V216 \nV223 V230 V237 V244 V251 V252 \nV253 V254 V255 V256 V257 \n2: C230( V6 V21 V36 V51 V66 V81 V96 V111 V126 V141 V156 V171 V186 V201 ) C251( V180 V181 V182 V183 V184 V185 V186 V187 V188 V189 V190 V191 V192 V193 V194 ) "];4-&gt;10[label="39: V6 V21 V36 V51 V66 \nV81 V96 V111 V126 V141 V156 \nV171 V180 V181 V182 V183 V184 \nV185 V187 V188 V189 V190 V191 \nV192 V193 V194 V201 V216 V223 \nV230 V237 V244 V251 V252 V253 \nV254 V255 V256 V257 \n0: "];11[shape=box, label="id:11 level: 3\n74: V1 V2 V3 V4 V5 \nV6 V7 V8 V9 V10 V11 \nV12 V13 V14 V15 V16 V30 \nV31 V45 V46 V60 V61 V75 \nV76 V90 V91 V105 V107 V108 \nV109 V110 V111 V112 V113 V114 \nV115 V116 V117 V118 V119 V120 \nV121 V135 V136 V150 V151 V165 \nV166 V180 V181 V195 V196 V211 \nV212 V213 V214 V215 V216 V217 \nV219 V220 V221 V222 V223 V224 \nV225 V231 V232 V238 V239 V245 \nV246 V252 V253 \n0: "];4-&gt;11[label="70: V2 V3 V4 V5 V6 \nV7 V8 V9 V10 V11 V12 \nV13 V14 V15 V16 V30 V31 \nV45 V46 V60 V61 V75 V76 \nV90 V91 V107 V108 V109 V110 \nV111 V112 V113 V114 V115 V116 \nV117 V118 V119 V120 V121 V135 \nV136 V150 V151 V165 V166 V180 \nV181 V195 V196 V212 V213 V214 \nV215 V216 V219 V220 V221 V222 \nV223 V224 V225 V231 V232 V238 \nV239 V245 V246 V252 V253 \n0: "];12[shape=box, label="id:12 level: 3\n74: V4 V5 V19 V20 V34 \nV35 V49 V50 V64 V65 V79 \nV80 V94 V95 V109 V110 V124 \nV125 V139 V140 V150 V151 V152 \nV153 V155 V156 V157 V158 V159 \nV160 V161 V162 V163 V164 V165 \nV166 V167 V168 V169 V171 V172 \nV173 V174 V175 V176 V177 V178 \nV179 V184 V185 V199 V200 V214 \nV215 V221 V222 V228 V229 V235 \nV236 V238 V239 V240 V241 V243 \nV244 V245 V246 V247 V248 V249 \nV251 V256 V257 \n0: "];5-&gt;12[label="70: V4 V5 V19 V20 V34 \nV35 V49 V50 V64 V65 V79 \nV80 V94 V95 V109 V110 V124 \nV125 V139 V140 V150 V151 V152 \nV153 V156 V157 V158 V159 V160 \nV161 V162 V163 V164 V165 V166 \nV167 V168 V171 V172 V173 V174 \nV175 V176 V177 V178 V179 V184 \nV185 V199 V200 V214 V215 V221 \nV222 V228 V229 V235 V236 V238 \nV239 V240 V241 V244 V245 V246 \nV247 V248 V251 V256 V257 \n0: "];13[shape=box, label="id:13 level: 3\n74: V2 V3 V17 V18 V32 \nV33 V47 V48 V62 V63 V77 \nV78 V92 V93 V107 V108 V120 \nV121 V123 V124 V125 V126 V127 \nV128 V129 V130 V131 V132 V133 \nV134 V135 V136 V137 V139 V140 \nV141 V142 V143 V144 V145 V146 \nV147 V148 V149 V152 V153 V167 \nV168 V182 V183 V197 V198 V212 \nV213 V219 V220 V224 V225 V227 \nV228 V229 V230 V231 V232 V233 \nV235 V236 V237 V240 V241 V247 \nV248 V254 V255 \n0: "];5-&gt;13[label="70: V2 V3 V17 V18 V32 \nV33 V47 V48 V62 V63 V77 \nV78 V92 V93 V107 V108 V120 \nV121 V124 V125 V126 V127 V128 \nV129 V130 V131 V132 V133 V134 \nV135 V136 V139 V140 V141 V142 \nV143 V144 V145 V146 V147 V148 \nV149 V152 V153 V167 V168 V182 \nV183 V197 V198 V212 V213 V219 \nV220 V224 V225 V228 V229 V230 \nV231 V232 V235 V236 V237 V240 \nV241 V247 V248 V254 V255 \n0: "];14[shape=box, label="id:14 level: 3\n28: V13 V28 V43 V58 V73 \nV88 V103 V118 V133 V148 V163 \nV178 V193 V208 V265 V272 V279 \nV286 V293 V300 V301 V302 V303 \nV304 V305 V306 V307 V314 \n16: C20( V13 V301 V302 V303 V304 V305 V306 V307 ) C35( V28 V301 V302 V303 V304 V305 V306 V307 ) C50( V43 V301 V302 V303 V304 V305 V306 V307 ) C65( V58 V301 V302 V303 V304 V305 V306 V307 ) C80( V73 V301 V302 V303 V304 V305 V306 V307 ) \nC95( V88 V301 V302 V303 V304 V305 V306 V307 ) C110( V103 V301 V302 V303 V304 V305 V306 V307 ) C125( V118 V301 V302 V303 V304 V305 V306 V307 ) C140( V133 V301 V302 V303 V304 V305 V306 V307 ) C155( V148 V301 V302 V303 V304 V305 V306 V307 ) C170( V163 V301 V302 V303 V304 V305 V306 V307 ) \nC185( V178 V301 V302 V303 V304 V305 V306 V307 ) C200( V193 V301 V302 V303 V304 V305 V306 V307 ) C215( V208 V301 V302 V303 V304 V305 V306 V307 ) C223( V265 V272 V279 V286 V293 V300 V307 V314 ) C237( V13 V28 V43 V58 V73 V88 V103 V118 V133 V148 V163 V178 V193 V208 ) "];6-&gt;14[label="27: V13 V28 V43 V58 V73 \nV88 V103 V118 V133 V148 V163 \nV178 V193 V208 V265 V272 V279 \nV286 V293 V300 V301 V302 V303 \nV304 V305 V306 V314 \n1: C237 ,"];15[shape=box, label="id:15 level: 3\n35: V14 V29 V44 V59 V74 \nV89 V90 V91 V92 V93 V94 \nV95 V96 V97 V98 V99 V100 \nV101 V102 V103 V104 V119 V134 \nV149 V164 V179 V194 V209 V308 \nV309 V310 V311 V312 V313 V314 \n16: C21( V14 V308 V309 V310 V311 V312 V313 V314 ) C36( V29 V308 V309 V310 V311 V312 V313 V314 ) C51( V44 V308 V309 V310 V311 V312 V313 V314 ) C66( V59 V308 V309 V310 V311 V312 V313 V314 ) C81( V74 V308 V309 V310 V311 V312 V313 V314 ) \nC96( V89 V308 V309 V310 V311 V312 V313 V314 ) C111( V104 V308 V309 V310 V311 V312 V313 V314 ) C126( V119 V308 V309 V310 V311 V312 V313 V314 ) C141( V134 V308 V309 V310 V311 V312 V313 V314 ) C156( V149 V308 V309 V310 V311 V312 V313 V314 ) C171( V164 V308 V309 V310 V311 V312 V313 V314 ) \nC186( V179 V308 V309 V310 V311 V312 V313 V314 ) C201( V194 V308 V309 V310 V311 V312 V313 V314 ) C216( V209 V308 V309 V310 V311 V312 V313 V314 ) C238( V14 V29 V44 V59 V74 V89 V104 V119 V134 V149 V164 V179 V194 V209 ) C245( V90 V91 V92 V93 V94 V95 V96 V97 V98 V99 V100 V101 V102 V103 V104 ) "];6-&gt;15[label="34: V14 V29 V44 V59 V74 \nV89 V90 V91 V92 V93 V94 \nV95 V96 V97 V98 V99 V100 \nV101 V102 V103 V119 V134 V149 \nV164 V179 V194 V209 V308 V309 \nV310 V311 V312 V313 V314 \n13: C21 ,C36 ,C51 ,C66 ,C81 ,\nC96 ,C126 ,C141 ,C156 ,C171 ,C186 ,\nC201 ,C216 ,"];16[shape=box, label="id:16 level: 3\n41: V10 V25 V40 V45 V46 \nV47 V48 V49 V50 V51 V52 \nV53 V54 V55 V56 V57 V58 \nV59 V70 V85 V100 V115 V130 \nV145 V160 V175 V190 V205 V262 \nV269 V276 V280 V281 V282 V284 \nV285 V286 V290 V297 V304 V311 \n2: C234( V10 V25 V40 V55 V70 V85 V100 V115 V130 V145 V160 V175 V190 V205 ) C242( V45 V46 V47 V48 V49 V50 V51 V52 V53 V54 V55 V56 V57 V58 V59 ) "];7-&gt;16[label="40: V10 V25 V40 V45 V46 \nV47 V48 V49 V50 V51 V52 \nV53 V54 V56 V57 V58 V59 \nV70 V85 V100 V115 V130 V145 \nV160 V175 V190 V205 V262 V269 \nV276 V280 V281 V282 V284 V285 \nV286 V290 V297 V304 V311 \n0: "];17[shape=box, label="id:17 level: 3\n41: V9 V24 V30 V31 V32 \nV33 V34 V35 V36 V37 V38 \nV39 V40 V41 V42 V43 V44 \nV54 V69 V84 V99 V114 V129 \nV144 V159 V174 V189 V204 V261 \nV268 V273 V274 V276 V277 V278 \nV279 V282 V289 V296 V303 V310 \n2: C233( V9 V24 V39 V54 V69 V84 V99 V114 V129 V144 V159 V174 V189 V204 ) C241( V30 V31 V32 V33 V34 V35 V36 V37 V38 V39 V40 V41 V42 V43 V44 ) "];7-&gt;17[label="40: V9 V24 V30 V31 V32 \nV33 V34 V35 V36 V37 V38 \nV40 V41 V42 V43 V44 V54 \nV69 V84 V99 V114 V129 V144 \nV159 V174 V189 V204 V261 V268 \nV273 V274 V276 V277 V278 V279 \nV282 V289 V296 V303 V310 \n0: "];18[shape=box, label="id:18 level: 3\n41: V12 V27 V42 V57 V72 \nV75 V76 V77 V78 V79 V80 \nV81 V82 V83 V84 V85 V86 \nV87 V88 V89 V102 V117 V132 \nV147 V162 V177 V192 V207 V264 \nV271 V278 V285 V292 V294 V295 \nV296 V297 V298 V300 V306 V313 \n2: C236( V12 V27 V42 V57 V72 V87 V102 V117 V132 V147 V162 V177 V192 V207 ) C244( V75 V76 V77 V78 V79 V80 V81 V82 V83 V84 V85 V86 V87 V88 V89 ) "];8-&gt;18[label="40: V12 V27 V42 V57 V72 \nV75 V76 V77 V78 V79 V80 \nV81 V82 V83 V84 V85 V86 \nV88 V89 V102 V117 V132 V147 \nV162 V177 V192 V207 V264 V271 \nV278 V285 V292 V294 V295 V296 \nV297 V298 V300 V306 V313 \n0: "];19[shape=box, label="id:19 level: 3\n41: V11 V26 V41 V56 V60 \nV61 V62 V63 V64 V65 V66 \nV67 V68 V69 V70 V71 V72 \nV73 V74 V86 V101 V116 V131 \nV146 V161 V176 V191 V206 V263 \nV270 V277 V284 V287 V288 V289 \nV290 V292 V293 V298 V305 V312 \n2: C235( V11 V26 V41 V56 V71 V86 V101 V116 V131 V146 V161 V176 V191 V206 ) C243( V60 V61 V62 V63 V64 V65 V66 V67 V68 V69 V70 V71 V72 V73 V74 ) "];8-&gt;19[label="40: V11 V26 V41 V56 V60 \nV61 V62 V63 V64 V65 V66 \nV67 V68 V69 V70 V72 V73 \nV74 V86 V101 V116 V131 V146 \nV161 V176 V191 V206 V263 V270 \nV277 V284 V287 V288 V289 V290 \nV292 V293 V298 V305 V312 \n0: "];20[shape=box, label="id:20 level: 3\n41: V8 V15 V16 V17 V18 \nV19 V20 V21 V22 V23 V24 \nV25 V26 V27 V28 V29 V38 \nV53 V68 V83 V98 V113 V128 \nV143 V158 V173 V188 V203 V260 \nV266 V268 V269 V270 V271 V272 \nV274 V281 V288 V295 V302 V309 \n2: C232( V8 V23 V38 V53 V68 V83 V98 V113 V128 V143 V158 V173 V188 V203 ) C240( V15 V16 V17 V18 V19 V20 V21 V22 V23 V24 V25 V26 V27 V28 V29 ) "];9-&gt;20[label="40: V8 V15 V16 V17 V18 \nV19 V20 V21 V22 V24 V25 \nV26 V27 V28 V29 V38 V53 \nV68 V83 V98 V113 V128 V143 \nV158 V173 V188 V203 V260 V266 \nV268 V269 V270 V271 V272 V274 \nV281 V288 V295 V302 V309 \n0: "];21[shape=box, label="id:21 level: 3\n41: V7 V22 V37 V52 V67 \nV82 V97 V112 V127 V142 V157 \nV172 V187 V195 V196 V197 V198 \nV199 V200 V201 V202 V203 V204 \nV205 V206 V207 V208 V209 V260 \nV261 V262 V263 V264 V265 V266 \nV273 V280 V287 V294 V301 V308 \n2: C231( V7 V22 V37 V52 V67 V82 V97 V112 V127 V142 V157 V172 V187 V202 ) C252( V195 V196 V197 V198 V199 V200 V201 V202 V203 V204 V205 V206 V207 V208 V209 ) "];9-&gt;21[label="40: V7 V22 V37 V52 V67 \nV82 V97 V112 V127 V142 V157 \nV172 V187 V195 V196 V197 V198 \nV199 V200 V201 V203 V204 V205 \nV206 V207 V208 V209 V260 V261 \nV262 V263 V264 V265 V266 V273 \nV280 V287 V294 V301 V308 \n0: "];22[shape=box, label="id:22 level: 4\n27: V6 V21 V36 V51 V66 \nV81 V96 V111 V126 V141 V156 \nV171 V186 V201 V216 V223 V230 \nV237</w:t>
      </w:r>
    </w:p>
    <w:p>
      <w:pPr>
        <w:pStyle w:val="PreformattedText"/>
        <w:bidi w:val="0"/>
        <w:spacing w:before="0" w:after="0"/>
        <w:jc w:val="left"/>
        <w:rPr/>
      </w:pPr>
      <w:r>
        <w:rPr/>
        <w:t xml:space="preserve"> </w:t>
      </w:r>
      <w:r>
        <w:rPr/>
        <w:t>V244 V251 V252 V253 V254 \nV255 V256 V257 V258 \n16: C6( V216 V223 V230 V237 V244 V251 V258 ) C13( V6 V252 V253 V254 V255 V256 V257 V258 ) C28( V21 V252 V253 V254 V255 V256 V257 V258 ) C43( V36 V252 V253 V254 V255 V256 V257 V258 ) C58( V51 V252 V253 V254 V255 V256 V257 V258 ) \nC73( V66 V252 V253 V254 V255 V256 V257 V258 ) C88( V81 V252 V253 V254 V255 V256 V257 V258 ) C103( V96 V252 V253 V254 V255 V256 V257 V258 ) C118( V111 V252 V253 V254 V255 V256 V257 V258 ) C133( V126 V252 V253 V254 V255 V256 V257 V258 ) C148( V141 V252 V253 V254 V255 V256 V257 V258 ) \nC163( V156 V252 V253 V254 V255 V256 V257 V258 ) C178( V171 V252 V253 V254 V255 V256 V257 V258 ) C193( V186 V252 V253 V254 V255 V256 V257 V258 ) C208( V201 V252 V253 V254 V255 V256 V257 V258 ) C230( V6 V21 V36 V51 V66 V81 V96 V111 V126 V141 V156 V171 V186 V201 ) "];10-&gt;22[label="26: V6 V21 V36 V51 V66 \nV81 V96 V111 V126 V141 V156 \nV171 V186 V201 V216 V223 V230 \nV237 V244 V251 V252 V253 V254 \nV255 V256 V257 \n1: C230 ,"];23[shape=box, label="id:23 level: 4\n40: V1 V16 V31 V46 V61 \nV76 V91 V105 V106 V107 V108 \nV109 V110 V111 V112 V113 V114 \nV115 V116 V117 V118 V119 V121 \nV136 V151 V166 V181 V196 V211 \nV217 V219 V220 V221 V222 V223 \nV225 V232 V239 V246 V253 \n2: C225( V1 V16 V31 V46 V61 V76 V91 V106 V121 V136 V151 V166 V181 V196 ) C246( V105 V106 V107 V108 V109 V110 V111 V112 V113 V114 V115 V116 V117 V118 V119 ) "];11-&gt;23[label="39: V1 V16 V31 V46 V61 \nV76 V91 V105 V107 V108 V109 \nV110 V111 V112 V113 V114 V115 \nV116 V117 V118 V119 V121 V136 \nV151 V166 V181 V196 V211 V217 \nV219 V220 V221 V222 V223 V225 \nV232 V239 V246 V253 \n0: "];24[shape=box, label="id:24 level: 4\n40: V0 V1 V2 V3 V4 \nV5 V6 V7 V8 V9 V10 \nV11 V12 V13 V14 V15 V30 \nV45 V60 V75 V90 V105 V120 \nV135 V150 V165 V180 V195 V211 \nV212 V213 V214 V215 V216 V217 \nV224 V231 V238 V245 V252 \n2: C224( V0 V15 V30 V45 V60 V75 V90 V105 V120 V135 V150 V165 V180 V195 ) C239( V0 V1 V2 V3 V4 V5 V6 V7 V8 V9 V10 V11 V12 V13 V14 ) "];11-&gt;24[label="39: V1 V2 V3 V4 V5 \nV6 V7 V8 V9 V10 V11 \nV12 V13 V14 V15 V30 V45 \nV60 V75 V90 V105 V120 V135 \nV150 V165 V180 V195 V211 V212 \nV213 V214 V215 V216 V217 V224 \nV231 V238 V245 V252 \n0: "];25[shape=box, label="id:25 level: 4\n40: V5 V20 V35 V50 V65 \nV80 V95 V110 V125 V140 V155 \nV165 V166 V167 V168 V169 V170 \nV171 V172 V173 V174 V175 V176 \nV177 V178 V179 V185 V200 V215 \nV222 V229 V236 V243 V245 V246 \nV247 V248 V249 V251 V257 \n2: C229( V5 V20 V35 V50 V65 V80 V95 V110 V125 V140 V155 V170 V185 V200 ) C250( V165 V166 V167 V168 V169 V170 V171 V172 V173 V174 V175 V176 V177 V178 V179 ) "];12-&gt;25[label="39: V5 V20 V35 V50 V65 \nV80 V95 V110 V125 V140 V155 \nV165 V166 V167 V168 V169 V171 \nV172 V173 V174 V175 V176 V177 \nV178 V179 V185 V200 V215 V222 \nV229 V236 V243 V245 V246 V247 \nV248 V249 V251 V257 \n0: "];26[shape=box, label="id:26 level: 4\n40: V4 V19 V34 V49 V64 \nV79 V94 V109 V124 V139 V150 \nV151 V152 V153 V154 V155 V156 \nV157 V158 V159 V160 V161 V162 \nV163 V164 V169 V184 V199 V214 \nV221 V228 V235 V238 V239 V240 \nV241 V243 V244 V249 V256 \n2: C228( V4 V19 V34 V49 V64 V79 V94 V109 V124 V139 V154 V169 V184 V199 ) C249( V150 V151 V152 V153 V154 V155 V156 V157 V158 V159 V160 V161 V162 V163 V164 ) "];12-&gt;26[label="39: V4 V19 V34 V49 V64 \nV79 V94 V109 V124 V139 V150 \nV151 V152 V153 V155 V156 V157 \nV158 V159 V160 V161 V162 V163 \nV164 V169 V184 V199 V214 V221 \nV228 V235 V238 V239 V240 V241 \nV243 V244 V249 V256 \n0: "];27[shape=box, label="id:27 level: 4\n40: V3 V18 V33 V48 V63 \nV78 V93 V108 V123 V135 V136 \nV137 V138 V139 V140 V141 V142 \nV143 V144 V145 V146 V147 V148 \nV149 V153 V168 V183 V198 V213 \nV220 V227 V231 V232 V233 V235 \nV236 V237 V241 V248 V255 \n2: C227( V3 V18 V33 V48 V63 V78 V93 V108 V123 V138 V153 V168 V183 V198 ) C248( V135 V136 V137 V138 V139 V140 V141 V142 V143 V144 V145 V146 V147 V148 V149 ) "];13-&gt;27[label="39: V3 V18 V33 V48 V63 \nV78 V93 V108 V123 V135 V136 \nV137 V139 V140 V141 V142 V143 \nV144 V145 V146 V147 V148 V149 \nV153 V168 V183 V198 V213 V220 \nV227 V231 V232 V233 V235 V236 \nV237 V241 V248 V255 \n0: "];28[shape=box, label="id:28 level: 4\n40: V2 V17 V32 V47 V62 \nV77 V92 V107 V120 V121 V122 \nV123 V124 V125 V126 V127 V128 \nV129 V130 V131 V132 V133 V134 \nV137 V152 V167 V182 V197 V212 \nV219 V224 V225 V227 V228 V229 \nV230 V233 V240 V247 V254 \n2: C226( V2 V17 V32 V47 V62 V77 V92 V107 V122 V137 V152 V167 V182 V197 ) C247( V120 V121 V122 V123 V124 V125 V126 V127 V128 V129 V130 V131 V132 V133 V134 ) "];13-&gt;28[label="39: V2 V17 V32 V47 V62 \nV77 V92 V107 V120 V121 V123 \nV124 V125 V126 V127 V128 V129 \nV130 V131 V132 V133 V134 V137 \nV152 V167 V182 V197 V212 V219 \nV224 V225 V227 V228 V229 V230 \nV233 V240 V247 V254 \n0: "];29[shape=box, label="id:29 level: 4\n28: V10 V25 V40 V55 V70 \nV85 V100 V115 V130 V145 V160 \nV175 V190 V205 V262 V269 V276 \nV280 V281 V282 V283 V284 V285 \nV286 V290 V297 V304 V311 \n16: C17( V10 V280 V281 V282 V283 V284 V285 V286 ) C32( V25 V280 V281 V282 V283 V284 V285 V286 ) C47( V40 V280 V281 V282 V283 V284 V285 V286 ) C62( V55 V280 V281 V282 V283 V284 V285 V286 ) C77( V70 V280 V281 V282 V283 V284 V285 V286 ) \nC92( V85 V280 V281 V282 V283 V284 V285 V286 ) C107( V100 V280 V281 V282 V283 V284 V285 V286 ) C122( V115 V280 V281 V282 V283 V284 V285 V286 ) C137( V130 V280 V281 V282 V283 V284 V285 V286 ) C152( V145 V280 V281 V282 V283 V284 V285 V286 ) C167( V160 V280 V281 V282 V283 V284 V285 V286 ) \nC182( V175 V280 V281 V282 V283 V284 V285 V286 ) C197( V190 V280 V281 V282 V283 V284 V285 V286 ) C212( V205 V280 V281 V282 V283 V284 V285 V286 ) C220( V262 V269 V276 V283 V290 V297 V304 V311 ) C234( V10 V25 V40 V55 V70 V85 V100 V115 V130 V145 V160 V175 V190 V205 ) "];16-&gt;29[label="27: V10 V25 V40 V55 V70 \nV85 V100 V115 V130 V145 V160 \nV175 V190 V205 V262 V269 V276 \nV280 V281 V282 V284 V285 V286 \nV290 V297 V304 V311 \n1: C234 ,"];30[shape=box, label="id:30 level: 4\n28: V9 V24 V39 V54 V69 \nV84 V99 V114 V129 V144 V159 \nV174 V189 V204 V261 V268 V273 \nV274 V275 V276 V277 V278 V279 \nV282 V289 V296 V303 V310 \n16: C16( V9 V273 V274 V275 V276 V277 V278 V279 ) C31( V24 V273 V274 V275 V276 V277 V278 V279 ) C46( V39 V273 V274 V275 V276 V277 V278 V279 ) C61( V54 V273 V274 V275 V276 V277 V278 V279 ) C76( V69 V273 V274 V275 V276 V277 V278 V279 ) \nC91( V84 V273 V274 V275 V276 V277 V278 V279 ) C106( V99 V273 V274 V275 V276 V277 V278 V279 ) C121( V114 V273 V274 V275 V276 V277 V278 V279 ) C136( V129 V273 V274 V275 V276 V277 V278 V279 ) C151( V144 V273 V274 V275 V276 V277 V278 V279 ) C166( V159 V273 V274 V275 V276 V277 V278 V279 ) \nC181( V174 V273 V274 V275 V276 V277 V278 V279 ) C196( V189 V273 V274 V275 V276 V277 V278 V279 ) C211( V204 V273 V274 V275 V276 V277 V278 V279 ) C219( V261 V268 V275 V282 V289 V296 V303 V310 ) C233( V9 V24 V39 V54 V69 V84 V99 V114 V129 V144 V159 V174 V189 V204 ) "];17-&gt;30[label="27: V9 V24 V39 V54 V69 \nV84 V99 V114 V129 V144 V159 \nV174 V189 V204 V261 V268 V273 \nV274 V276 V277 V278 V279 V282 \nV289 V296 V303 V310 \n1: C233 ,"];31[shape=box, label="id:31 level: 4\n28: V12 V27 V42 V57 V72 \nV87 V102 V117 V132 V147 V162 \nV177 V192 V207 V264 V271 V278 \nV285 V292 V294 V295 V296 V297 \nV298 V299 V300 V306 V313 \n16: C19( V12 V294 V295 V296 V297 V298 V299 V300 ) C34( V27 V294 V295 V296 V297 V298 V299 V300 ) C49( V42 V294 V295 V296 V297 V298 V299 V300 ) C64( V57 V294 V295 V296 V297 V298 V299 V300 ) C79( V72 V294 V295 V296 V297 V298 V299 V300 ) \nC94( V87 V294 V295 V296 V297 V298 V299 V300 ) C109( V102 V294 V295 V296 V297 V298 V299 V300 ) C124( V117 V294 V295 V296 V297 V298 V299 V300 ) C139( V132 V294 V295 V296 V297 V298 V299 V300 ) C154( V147 V294 V295 V296 V297 V298 V299 V300 ) C169( V162 V294 V295 V296 V297 V298 V299 V300 ) \nC184( V177 V294 V295 V296 V297 V298 V299 V300 ) C199( V192 V294 V295 V296 V297 V298 V299 V300 ) C214( V207 V294 V295 V296 V297 V298 V299 V300 ) C222( V264 V271 V278 V285 V292 V299 V306 V313 ) C236( V12 V27 V42 V57 V72 V87 V102 V117 V132 V147 V162 V177 V192 V207 ) "];18-&gt;31[label="27: V12 V27 V42 V57 V72 \nV87 V102 V117 V132 V147 V162 \nV177 V192 V207 V264 V271 V278 \nV285 V292 V294 V295 V296 V297 \nV298 V300 V306 V313 \n1: C236 ,"];32[shape=box, label="id:32 level: 4\n28: V11 V26 V41 V56 V71 \nV86 V101 V116 V131 V146 V161 \nV176 V191 V206 V263 V270 V277 \nV284 V287 V288 V289 V290 V291 \nV292 V293 V298 V305 V312 \n16: C18( V11 V287 V288 V289 V290 V291 V292 V293 ) C33( V26 V287 V288 V289 V290 V291 V292 V293 ) C48( V41 V287 V288 V289 V290 V291 V292 V293 ) C63( V56 V287 V288 V289 V290 V291 V292 V293 ) C78( V71 V287 V288 V289 V290 V291 V292 V293 ) \nC93( V86 V287 V288 V289 V290 V291 V292 V293 ) C108( V101 V287 V288 V289 V290 V291 V292 V293 ) C123( V116 V287 V288 V289 V290 V291 V292 V293 ) C138( V131 V287 V288 V289 V290 V291 V292 V293 ) C153( V146 V287 V288 V289 V290 V291 V292 V293 ) C168( V161 V287 V288 V289 V290 V291 V292 V293 ) \nC183( V176 V287 V288 V289 V290 V291 V292 V293 ) C198( V191 V287 V288 V289 V290 V291 V292 V293 ) C213( V206 V287 V288 V289 V290 V291 V292 V293 ) C221( V263 V270 V277 V284 V291 V298 V305 V312 ) C235( V11 V26 V41 V56 V71 V86 V101 V116 V131 V146 V161 V176 V191 V206 ) "];19-&gt;32[label="27: V11 V26 V41 V56 V71 \nV86 V101 V116 V131 V146 V161 \nV176 V191 V206 V263 V270 V277 \nV284 V287 V288 V289 V290 V292 \nV293 V298 V305 V312 \n1: C235 ,"];33[shape=box, label="id:33 level: 4\n28: V8 V23 V38 V53 V68 \nV83 V98 V113 V128 V143 V158 \nV173 V188 V203 V260 V266 V267 \nV268 V269 V270 V271 V272 V274 \nV281 V288 V295 V302 V309 \n16: C15( V8 V266 V267 V268 V269 V270 V271 V272 ) C30( V23 V266 V267 V268 V269 V270 V271 V272 ) C45( V38 V266 V267 V268 V269 V270 V271 V272 ) C60( V53 V266 V267 V268 V269 V270 V271 V272 ) C75( V68 V266 V267 V268 V269 V270 V271 V272 ) \nC90( V83 V266 V267 V268 V269 V270 V271 V272 ) C105( V98 V266 V267 V268 V269 V270 V271 V272 ) C120( V113 V266 V267 V268 V269 V270 V271 V272 ) C135( V128 V266 V267 V268 V269 V270 V271 V272 ) C150( V143 V266</w:t>
      </w:r>
    </w:p>
    <w:p>
      <w:pPr>
        <w:pStyle w:val="PreformattedText"/>
        <w:bidi w:val="0"/>
        <w:spacing w:before="0" w:after="0"/>
        <w:jc w:val="left"/>
        <w:rPr/>
      </w:pPr>
      <w:r>
        <w:rPr/>
        <w:t xml:space="preserve"> </w:t>
      </w:r>
      <w:r>
        <w:rPr/>
        <w:t>V267 V268 V269 V270 V271 V272 ) C165( V158 V266 V267 V268 V269 V270 V271 V272 ) \nC180( V173 V266 V267 V268 V269 V270 V271 V272 ) C195( V188 V266 V267 V268 V269 V270 V271 V272 ) C210( V203 V266 V267 V268 V269 V270 V271 V272 ) C218( V260 V267 V274 V281 V288 V295 V302 V309 ) C232( V8 V23 V38 V53 V68 V83 V98 V113 V128 V143 V158 V173 V188 V203 ) "];20-&gt;33[label="27: V8 V23 V38 V53 V68 \nV83 V98 V113 V128 V143 V158 \nV173 V188 V203 V260 V266 V268 \nV269 V270 V271 V272 V274 V281 \nV288 V295 V302 V309 \n1: C232 ,"];34[shape=box, label="id:34 level: 4\n28: V7 V22 V37 V52 V67 \nV82 V97 V112 V127 V142 V157 \nV172 V187 V202 V259 V260 V261 \nV262 V263 V264 V265 V266 V273 \nV280 V287 V294 V301 V308 \n16: C14( V7 V259 V260 V261 V262 V263 V264 V265 ) C29( V22 V259 V260 V261 V262 V263 V264 V265 ) C44( V37 V259 V260 V261 V262 V263 V264 V265 ) C59( V52 V259 V260 V261 V262 V263 V264 V265 ) C74( V67 V259 V260 V261 V262 V263 V264 V265 ) \nC89( V82 V259 V260 V261 V262 V263 V264 V265 ) C104( V97 V259 V260 V261 V262 V263 V264 V265 ) C119( V112 V259 V260 V261 V262 V263 V264 V265 ) C134( V127 V259 V260 V261 V262 V263 V264 V265 ) C149( V142 V259 V260 V261 V262 V263 V264 V265 ) C164( V157 V259 V260 V261 V262 V263 V264 V265 ) \nC179( V172 V259 V260 V261 V262 V263 V264 V265 ) C194( V187 V259 V260 V261 V262 V263 V264 V265 ) C209( V202 V259 V260 V261 V262 V263 V264 V265 ) C217( V259 V266 V273 V280 V287 V294 V301 V308 ) C231( V7 V22 V37 V52 V67 V82 V97 V112 V127 V142 V157 V172 V187 V202 ) "];21-&gt;34[label="27: V7 V22 V37 V52 V67 \nV82 V97 V112 V127 V142 V157 \nV172 V187 V202 V260 V261 V262 \nV263 V264 V265 V266 V273 V280 \nV287 V294 V301 V308 \n1: C231 ,"];35[shape=box, label="id:35 level: 5\n27: V1 V16 V31 V46 V61 \nV76 V91 V106 V121 V136 V151 \nV166 V181 V196 V211 V217 V218 \nV219 V220 V221 V222 V223 V225 \nV232 V239 V246 V253 \n16: C1( V211 V218 V225 V232 V239 V246 V253 ) C8( V1 V217 V218 V219 V220 V221 V222 V223 ) C23( V16 V217 V218 V219 V220 V221 V222 V223 ) C38( V31 V217 V218 V219 V220 V221 V222 V223 ) C53( V46 V217 V218 V219 V220 V221 V222 V223 ) \nC68( V61 V217 V218 V219 V220 V221 V222 V223 ) C83( V76 V217 V218 V219 V220 V221 V222 V223 ) C98( V91 V217 V218 V219 V220 V221 V222 V223 ) C113( V106 V217 V218 V219 V220 V221 V222 V223 ) C128( V121 V217 V218 V219 V220 V221 V222 V223 ) C143( V136 V217 V218 V219 V220 V221 V222 V223 ) \nC158( V151 V217 V218 V219 V220 V221 V222 V223 ) C173( V166 V217 V218 V219 V220 V221 V222 V223 ) C188( V181 V217 V218 V219 V220 V221 V222 V223 ) C203( V196 V217 V218 V219 V220 V221 V222 V223 ) C225( V1 V16 V31 V46 V61 V76 V91 V106 V121 V136 V151 V166 V181 V196 ) "];23-&gt;35[label="26: V1 V16 V31 V46 V61 \nV76 V91 V106 V121 V136 V151 \nV166 V181 V196 V211 V217 V219 \nV220 V221 V222 V223 V225 V232 \nV239 V246 V253 \n1: C225 ,"];36[shape=box, label="id:36 level: 5\n27: V0 V15 V30 V45 V60 \nV75 V90 V105 V120 V135 V150 \nV165 V180 V195 V210 V211 V212 \nV213 V214 V215 V216 V217 V224 \nV231 V238 V245 V252 \n16: C0( V210 V217 V224 V231 V238 V245 V252 ) C7( V0 V210 V211 V212 V213 V214 V215 V216 ) C22( V15 V210 V211 V212 V213 V214 V215 V216 ) C37( V30 V210 V211 V212 V213 V214 V215 V216 ) C52( V45 V210 V211 V212 V213 V214 V215 V216 ) \nC67( V60 V210 V211 V212 V213 V214 V215 V216 ) C82( V75 V210 V211 V212 V213 V214 V215 V216 ) C97( V90 V210 V211 V212 V213 V214 V215 V216 ) C112( V105 V210 V211 V212 V213 V214 V215 V216 ) C127( V120 V210 V211 V212 V213 V214 V215 V216 ) C142( V135 V210 V211 V212 V213 V214 V215 V216 ) \nC157( V150 V210 V211 V212 V213 V214 V215 V216 ) C172( V165 V210 V211 V212 V213 V214 V215 V216 ) C187( V180 V210 V211 V212 V213 V214 V215 V216 ) C202( V195 V210 V211 V212 V213 V214 V215 V216 ) C224( V0 V15 V30 V45 V60 V75 V90 V105 V120 V135 V150 V165 V180 V195 ) "];24-&gt;36[label="26: V0 V15 V30 V45 V60 \nV75 V90 V105 V120 V135 V150 \nV165 V180 V195 V211 V212 V213 \nV214 V215 V216 V217 V224 V231 \nV238 V245 V252 \n1: C224 ,"];37[shape=box, label="id:37 level: 5\n27: V5 V20 V35 V50 V65 \nV80 V95 V110 V125 V140 V155 \nV170 V185 V200 V215 V222 V229 \nV236 V243 V245 V246 V247 V248 \nV249 V250 V251 V257 \n16: C5( V215 V222 V229 V236 V243 V250 V257 ) C12( V5 V245 V246 V247 V248 V249 V250 V251 ) C27( V20 V245 V246 V247 V248 V249 V250 V251 ) C42( V35 V245 V246 V247 V248 V249 V250 V251 ) C57( V50 V245 V246 V247 V248 V249 V250 V251 ) \nC72( V65 V245 V246 V247 V248 V249 V250 V251 ) C87( V80 V245 V246 V247 V248 V249 V250 V251 ) C102( V95 V245 V246 V247 V248 V249 V250 V251 ) C117( V110 V245 V246 V247 V248 V249 V250 V251 ) C132( V125 V245 V246 V247 V248 V249 V250 V251 ) C147( V140 V245 V246 V247 V248 V249 V250 V251 ) \nC162( V155 V245 V246 V247 V248 V249 V250 V251 ) C177( V170 V245 V246 V247 V248 V249 V250 V251 ) C192( V185 V245 V246 V247 V248 V249 V250 V251 ) C207( V200 V245 V246 V247 V248 V249 V250 V251 ) C229( V5 V20 V35 V50 V65 V80 V95 V110 V125 V140 V155 V170 V185 V200 ) "];25-&gt;37[label="26: V5 V20 V35 V50 V65 \nV80 V95 V110 V125 V140 V155 \nV170 V185 V200 V215 V222 V229 \nV236 V243 V245 V246 V247 V248 \nV249 V251 V257 \n1: C229 ,"];38[shape=box, label="id:38 level: 5\n27: V4 V19 V34 V49 V64 \nV79 V94 V109 V124 V139 V154 \nV169 V184 V199 V214 V221 V228 \nV235 V238 V239 V240 V241 V242 \nV243 V244 V249 V256 \n16: C4( V214 V221 V228 V235 V242 V249 V256 ) C11( V4 V238 V239 V240 V241 V242 V243 V244 ) C26( V19 V238 V239 V240 V241 V242 V243 V244 ) C41( V34 V238 V239 V240 V241 V242 V243 V244 ) C56( V49 V238 V239 V240 V241 V242 V243 V244 ) \nC71( V64 V238 V239 V240 V241 V242 V243 V244 ) C86( V79 V238 V239 V240 V241 V242 V243 V244 ) C101( V94 V238 V239 V240 V241 V242 V243 V244 ) C116( V109 V238 V239 V240 V241 V242 V243 V244 ) C131( V124 V238 V239 V240 V241 V242 V243 V244 ) C146( V139 V238 V239 V240 V241 V242 V243 V244 ) \nC161( V154 V238 V239 V240 V241 V242 V243 V244 ) C176( V169 V238 V239 V240 V241 V242 V243 V244 ) C191( V184 V238 V239 V240 V241 V242 V243 V244 ) C206( V199 V238 V239 V240 V241 V242 V243 V244 ) C228( V4 V19 V34 V49 V64 V79 V94 V109 V124 V139 V154 V169 V184 V199 ) "];26-&gt;38[label="26: V4 V19 V34 V49 V64 \nV79 V94 V109 V124 V139 V154 \nV169 V184 V199 V214 V221 V228 \nV235 V238 V239 V240 V241 V243 \nV244 V249 V256 \n1: C228 ,"];39[shape=box, label="id:39 level: 5\n27: V3 V18 V33 V48 V63 \nV78 V93 V108 V123 V138 V153 \nV168 V183 V198 V213 V220 V227 \nV231 V232 V233 V234 V235 V236 \nV237 V241 V248 V255 \n16: C3( V213 V220 V227 V234 V241 V248 V255 ) C10( V3 V231 V232 V233 V234 V235 V236 V237 ) C25( V18 V231 V232 V233 V234 V235 V236 V237 ) C40( V33 V231 V232 V233 V234 V235 V236 V237 ) C55( V48 V231 V232 V233 V234 V235 V236 V237 ) \nC70( V63 V231 V232 V233 V234 V235 V236 V237 ) C85( V78 V231 V232 V233 V234 V235 V236 V237 ) C100( V93 V231 V232 V233 V234 V235 V236 V237 ) C115( V108 V231 V232 V233 V234 V235 V236 V237 ) C130( V123 V231 V232 V233 V234 V235 V236 V237 ) C145( V138 V231 V232 V233 V234 V235 V236 V237 ) \nC160( V153 V231 V232 V233 V234 V235 V236 V237 ) C175( V168 V231 V232 V233 V234 V235 V236 V237 ) C190( V183 V231 V232 V233 V234 V235 V236 V237 ) C205( V198 V231 V232 V233 V234 V235 V236 V237 ) C227( V3 V18 V33 V48 V63 V78 V93 V108 V123 V138 V153 V168 V183 V198 ) "];27-&gt;39[label="26: V3 V18 V33 V48 V63 \nV78 V93 V108 V123 V138 V153 \nV168 V183 V198 V213 V220 V227 \nV231 V232 V233 V235 V236 V237 \nV241 V248 V255 \n1: C227 ,"];40[shape=box, label="id:40 level: 5\n27: V2 V17 V32 V47 V62 \nV77 V92 V107 V122 V137 V152 \nV167 V182 V197 V212 V219 V224 \nV225 V226 V227 V228 V229 V230 \nV233 V240 V247 V254 \n16: C2( V212 V219 V226 V233 V240 V247 V254 ) C9( V2 V224 V225 V226 V227 V228 V229 V230 ) C24( V17 V224 V225 V226 V227 V228 V229 V230 ) C39( V32 V224 V225 V226 V227 V228 V229 V230 ) C54( V47 V224 V225 V226 V227 V228 V229 V230 ) \nC69( V62 V224 V225 V226 V227 V228 V229 V230 ) C84( V77 V224 V225 V226 V227 V228 V229 V230 ) C99( V92 V224 V225 V226 V227 V228 V229 V230 ) C114( V107 V224 V225 V226 V227 V228 V229 V230 ) C129( V122 V224 V225 V226 V227 V228 V229 V230 ) C144( V137 V224 V225 V226 V227 V228 V229 V230 ) \nC159( V152 V224 V225 V226 V227 V228 V229 V230 ) C174( V167 V224 V225 V226 V227 V228 V229 V230 ) C189( V182 V224 V225 V226 V227 V228 V229 V230 ) C204( V197 V224 V225 V226 V227 V228 V229 V230 ) C226( V2 V17 V32 V47 V62 V77 V92 V107 V122 V137 V152 V167 V182 V197 ) "];28-&gt;40[label="26: V2 V17 V32 V47 V62 \nV77 V92 V107 V122 V137 V152 \nV167 V182 V197 V212 V219 V224 \nV225 V227 V228 V229 V230 V233 \nV240 V247 V254 \n1: C22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