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1[shape=box, label="id:41 level: 0\n23: C89 C217 C218 C219 C220 \nC221 C222 C223 C231 C239 C240 \nC241 C242 C243 C244 C245 C246 \nC247 C248 C249 C250 C251 C252 \n23: C89_=_C217( C89 C217 ) C89_=_C218( C89 C218 ) C89_=_C219( C89 C219 ) C89_=_C220( C89 C220 ) C89_=_C221( C89 C221 ) \nC89_=_C222( C89 C222 ) C89_=_C223( C89 C223 ) C89_=_C231( C89 C231 ) C89_=_C244( C89 C244 ) C231_=_C239( C231 C239 ) C231_=_C240( C231 C240 ) \nC231_=_C241( C231 C241 ) C231_=_C242( C231 C242 ) C231_=_C243( C231 C243 ) C231_=_C244( C231 C244 ) C231_=_C245( C231 C245 ) C231_=_C246( C231 C246 ) \nC231_=_C247( C231 C247 ) C231_=_C248( C231 C248 ) C231_=_C249( C231 C249 ) C231_=_C250( C231 C250 ) C231_=_C251( C231 C251 ) C231_=_C252( C231 C252 ) "]42[shape=box, label="id:42 level: 1\n23: C90 C217 C218 C219 C220 \nC221 C222 C223 C232 C239 C240 \nC241 C242 C243 C244 C245 C246 \nC247 C248 C249 C250 C251 C252 \n23: C90_=_C217( C90 C217 ) C90_=_C218( C90 C218 ) C90_=_C219( C90 C219 ) C90_=_C220( C90 C220 ) C90_=_C221( C90 C221 ) \nC90_=_C222( C90 C222 ) C90_=_C223( C90 C223 ) C90_=_C232( C90 C232 ) C90_=_C244( C90 C244 ) C232_=_C239( C232 C239 ) C232_=_C240( C232 C240 ) \nC232_=_C241( C232 C241 ) C232_=_C242( C232 C242 ) C232_=_C243( C232 C243 ) C232_=_C244( C232 C244 ) C232_=_C245( C232 C245 ) C232_=_C246( C232 C246 ) \nC232_=_C247( C232 C247 ) C232_=_C248( C232 C248 ) C232_=_C249( C232 C249 ) C232_=_C250( C232 C250 ) C232_=_C251( C232 C251 ) C232_=_C252( C232 C252 ) "];41-&gt;42[label="21: C217 C218 C219 C220 C221 \nC222 C223 C239 C240 C241 C242 \nC243 C244 C245 C246 C247 C248 \nC249 C250 C251 C252 \n0: "];43[shape=box, label="id:43 level: 1\n23: C74 C89 C217 C218 C219 \nC220 C221 C222 C223 C231 C239 \nC240 C241 C242 C243 C245 C246 \nC247 C248 C249 C250 C251 C252 \n31: C74_=_C89( C74 C89 ) C74_=_C217( C74 C217 ) C74_=_C218( C74 C218 ) C74_=_C219( C74 C219 ) C74_=_C220( C74 C220 ) \nC74_=_C221( C74 C221 ) C74_=_C222( C74 C222 ) C74_=_C223( C74 C223 ) C74_=_C231( C74 C231 ) C74_=_C243( C74 C243 ) C89_=_C217( C89 C217 ) \nC89_=_C218( C89 C218 ) C89_=_C219( C89 C219 ) C89_=_C220( C89 C220 ) C89_=_C221( C89 C221 ) C89_=_C222( C89 C222 ) C89_=_C223( C89 C223 ) \nC89_=_C231( C89 C231 ) C231_=_C239( C231 C239 ) C231_=_C240( C231 C240 ) C231_=_C241( C231 C241 ) C231_=_C242( C231 C242 ) C231_=_C243( C231 C243 ) \nC231_=_C245( C231 C245 ) C231_=_C246( C231 C246 ) C231_=_C247( C231 C247 ) C231_=_C248( C231 C248 ) C231_=_C249( C231 C249 ) C231_=_C250( C231 C250 ) \nC231_=_C251( C231 C251 ) C231_=_C252( C231 C252 ) "];41-&gt;43[label="22: C89 C217 C218 C219 C220 \nC221 C222 C223 C231 C239 C240 \nC241 C242 C243 C245 C246 C247 \nC248 C249 C250 C251 C252 \n21: C89_=_C217 ,C89_=_C218 ,C89_=_C219 ,C89_=_C220 ,C89_=_C221 ,\nC89_=_C222 ,C89_=_C223 ,C89_=_C231 ,C231_=_C239 ,C231_=_C240 ,C231_=_C241 ,\nC231_=_C242 ,C231_=_C243 ,C231_=_C245 ,C231_=_C246 ,C231_=_C247 ,C231_=_C248 ,\nC231_=_C249 ,C231_=_C250 ,C231_=_C251 ,C231_=_C252 ,"];44[shape=box, label="id:44 level: 1\n23: C0 C1 C2 C3 C4 \nC5 C6 C88 C230 C239 C240 \nC241 C242 C243 C244 C245 C246 \nC247 C248 C249 C250 C251 C252 \n23: C0_=_C88( C0 C88 ) C1_=_C88( C1 C88 ) C2_=_C88( C2 C88 ) C3_=_C88( C3 C88 ) C4_=_C88( C4 C88 ) \nC5_=_C88( C5 C88 ) C6_=_C88( C6 C88 ) C88_=_C230( C88 C230 ) C88_=_C244( C88 C244 ) C230_=_C239( C230 C239 ) C230_=_C240( C230 C240 ) \nC230_=_C241( C230 C241 ) C230_=_C242( C230 C242 ) C230_=_C243( C230 C243 ) C230_=_C244( C230 C244 ) C230_=_C245( C230 C245 ) C230_=_C246( C230 C246 ) \nC230_=_C247( C230 C247 ) C230_=_C248( C230 C248 ) C230_=_C249( C230 C249 ) C230_=_C250( C230 C250 ) C230_=_C251( C230 C251 ) C230_=_C252( C230 C252 ) "];41-&gt;44[label="14: C239 C240 C241 C242 C243 \nC244 C245 C246 C247 C248 C249 \nC250 C251 C252 \n0: "];45[shape=box, label="id:45 level: 2\n23: C91 C217 C218 C219 C220 \nC221 C222 C223 C233 C239 C240 \nC241 C242 C243 C244 C245 C246 \nC247 C248 C249 C250 C251 C252 \n23: C91_=_C217( C91 C217 ) C91_=_C218( C91 C218 ) C91_=_C219( C91 C219 ) C91_=_C220( C91 C220 ) C91_=_C221( C91 C221 ) \nC91_=_C222( C91 C222 ) C91_=_C223( C91 C223 ) C91_=_C233( C91 C233 ) C91_=_C244( C91 C244 ) C233_=_C239( C233 C239 ) C233_=_C240( C233 C240 ) \nC233_=_C241( C233 C241 ) C233_=_C242( C233 C242 ) C233_=_C243( C233 C243 ) C233_=_C244( C233 C244 ) C233_=_C245( C233 C245 ) C233_=_C246( C233 C246 ) \nC233_=_C247( C233 C247 ) C233_=_C248( C233 C248 ) C233_=_C249( C233 C249 ) C233_=_C250( C233 C250 ) C233_=_C251( C233 C251 ) C233_=_C252( C233 C252 ) "];42-&gt;45[label="21: C217 C218 C219 C220 C221 \nC222 C223 C239 C240 C241 C242 \nC243 C244 C245 C246 C247 C248 \nC249 C250 C251 C252 \n0: "];46[shape=box, label="id:46 level: 2\n23: C75 C90 C217 C218 C219 \nC220 C221 C222 C223 C232 C239 \nC240 C241 C242 C243 C245 C246 \nC247 C248 C249 C250 C251 C252 \n31: C75_=_C90( C75 C90 ) C75_=_C217( C75 C217 ) C75_=_C218( C75 C218 ) C75_=_C219( C75 C219 ) C75_=_C220( C75 C220 ) \nC75_=_C221( C75 C221 ) C75_=_C222( C75 C222 ) C75_=_C223( C75 C223 ) C75_=_C232( C75 C232 ) C75_=_C243( C75 C243 ) C90_=_C217( C90 C217 ) \nC90_=_C218( C90 C218 ) C90_=_C219( C90 C219 ) C90_=_C220( C90 C220 ) C90_=_C221( C90 C221 ) C90_=_C222( C90 C222 ) C90_=_C223( C90 C223 ) \nC90_=_C232( C90 C232 ) C232_=_C239( C232 C239 ) C232_=_C240( C232 C240 ) C232_=_C241( C232 C241 ) C232_=_C242( C232 C242 ) C232_=_C243( C232 C243 ) \nC232_=_C245( C232 C245 ) C232_=_C246( C232 C246 ) C232_=_C247( C232 C247 ) C232_=_C248( C232 C248 ) C232_=_C249( C232 C249 ) C232_=_C250( C232 C250 ) \nC232_=_C251( C232 C251 ) C232_=_C252( C232 C252 ) "];42-&gt;46[label="22: C90 C217 C218 C219 C220 \nC221 C222 C223 C232 C239 C240 \nC241 C242 C243 C245 C246 C247 \nC248 C249 C250 C251 C252 \n21: C90_=_C217 ,C90_=_C218 ,C90_=_C219 ,C90_=_C220 ,C90_=_C221 ,\nC90_=_C222 ,C90_=_C223 ,C90_=_C232 ,C232_=_C239 ,C232_=_C240 ,C232_=_C241 ,\nC232_=_C242 ,C232_=_C243 ,C232_=_C245 ,C232_=_C246 ,C232_=_C247 ,C232_=_C248 ,\nC232_=_C249 ,C232_=_C250 ,C232_=_C251 ,C232_=_C252 ,"];47[shape=box, label="id:47 level: 2\n23: C59 C74 C89 C217 C218 \nC219 C220 C221 C222 C223 C231 \nC239 C240 C241 C242 C245 C246 \nC247 C248 C249 C250 C251 C252 \n40: C59_=_C74( C59 C74 ) C59_=_C89( C59 C89 ) C59_=_C217( C59 C217 ) C59_=_C218( C59 C218 ) C59_=_C219( C59 C219 ) \nC59_=_C220( C59 C220 ) C59_=_C221( C59 C221 ) C59_=_C222( C59 C222 ) C59_=_C223( C59 C223 ) C59_=_C231( C59 C231 ) C59_=_C242( C59 C242 ) \nC74_=_C89( C74 C89 ) C74_=_C217( C74 C217 ) C74_=_C218( C74 C218 ) C74_=_C219( C74 C219 ) C74_=_C220( C74 C220 ) C74_=_C221( C74 C221 ) \nC74_=_C222( C74 C222 ) C74_=_C223( C74 C223 ) C74_=_C231( C74 C231 ) C89_=_C217( C89 C217 ) C89_=_C218( C89 C218 ) C89_=_C219( C89 C219 ) \nC89_=_C220( C89 C220 ) C89_=_C221( C89 C221 ) C89_=_C222( C89 C222 ) C89_=_C223( C89 C223 ) C89_=_C231( C89 C231 ) C231_=_C239( C231 C239 ) \nC231_=_C240( C231 C240 ) C231_=_C241( C231 C241 ) C231_=_C242( C231 C242 ) C231_=_C245( C231 C245 ) C231_=_C246( C231 C246 ) C231_=_C247( C231 C247 ) \nC231_=_C248( C231 C248 ) C231_=_C249( C231 C249 ) C231_=_C250( C231 C250 ) C231_=_C251( C231 C251 ) C231_=_C252( C231 C252 ) "];43-&gt;47[label="22: C74 C89 C217 C218 C219 \nC220 C221 C222 C223 C231 C239 \nC240 C241 C242 C245 C246 C247 \nC248 C249 C250 C251 C252 \n29: C74_=_C89 ,C74_=_C217 ,C74_=_C218 ,C74_=_C219 ,C74_=_C220 ,\nC74_=_C221 ,C74_=_C222 ,C74_=_C223 ,C74_=_C231 ,C89_=_C217 ,C89_=_C218 ,\nC89_=_C219 ,C89_=_C220 ,C89_=_C221 ,C89_=_C222 ,C89_=_C223 ,C89_=_C231 ,\nC231_=_C239 ,C231_=_C240 ,C231_=_C241 ,C231_=_C242 ,C231_=_C245 ,C231_=_C246 ,\nC231_=_C247 ,C231_=_C248 ,C231_=_C249 ,C231_=_C250 ,C231_=_C251 ,C231_=_C252 ,"];48[shape=box, label="id:48 level: 2\n23: C0 C1 C2 C3 C4 \nC5 C6 C73 C88 C230 C239 \nC240 C241 C242 C243 C245 C246 \nC247 C248 C249 C250 C251 C252 \n31: C0_=_C73( C0 C73 ) C0_=_C88( C0 C88 ) C1_=_C73( C1 C73 ) C1_=_C88( C1 C88 ) C2_=_C73( C2 C73 ) \nC2_=_C88( C2 C88 ) C3_=_C73( C3 C73 ) C3_=_C88( C3 C88 ) C4_=_C73( C4 C73 ) C4_=_C88( C4 C88 ) C5_=_C73( C5 C73 ) \nC5_=_C88( C5 C88 ) C6_=_C73( C6 C73 ) C6_=_C88( C6 C88 ) C73_=_C88( C73 C88 ) C73_=_C230( C73 C230 ) C73_=_C243( C73 C243 ) \nC88_=_C230( C88 C230 ) C230_=_C239( C230 C239 ) C230_=_C240( C230 C240 ) C230_=_C241( C230 C241 ) C230_=_C242( C230 C242 ) C230_=_C243( C230 C243 ) \nC230_=_C245( C230 C245 ) C230_=_C246( C230 C246 ) C230_=_C247( C230 C247 ) C230_=_C248( C230 C248 ) C230_=_C249( C230 C249 ) C230_=_C250( C230 C250 ) \nC230_=_C251( C230 C251 ) C230_=_C252( C230 C252 ) "];44-&gt;48[label="22: C0 C1 C2 C3 C4 \nC5 C6 C88 C230 C239 C240 \nC241 C242 C243 C245 C246 C247 \nC248 C249 C250 C251 C252 \n21: C0_=_C88 ,C1_=_C88 ,C2_=_C88 ,C3_=_C88 ,C4_=_C88 ,\nC5_=_C88 ,C6_=_C88 ,C88_=_C230 ,C230_=_C239 ,C230_=_C240 ,C230_=_C241 ,\nC230_=_C242 ,C230_=_C243 ,C230_=_C245 ,C230_=_C246 ,C230_=_C247 ,C230_=_C248 ,\nC230_=_C249 ,C230_=_C250 ,C230_=_C251 ,C230_=_C252 ,"];49[shape=box, label="id:49 level: 2\n23: C0 C1 C2 C3 C4 \nC5 C6 C87 C229 C239 C240 \nC241 C242 C243 C244 C245 C246 \nC247 C248 C249 C250 C251 C252 \n23: C0_=_C87( C0 C87 ) C1_=_C87( C1 C87 ) C2_=_C87( C2 C87 ) C3_=_C87( C3 C87 ) C4_=_C87( C4 C87 ) \nC5_=_C87( C5 C87 ) C6_=_C87( C6 C87 ) C87_=_C229( C87 C229 ) C87_=_C244( C87 C244 ) C229_=_C239( C229 C239 ) C229_=_C240( C229 C240 ) \nC229_=_C241( C229 C241 ) C229_=_C242( C229 C242 ) C229_=_C243( C229 C243 ) C229_=_C244( C229 C244 ) C229_=_C245( C229 C245 ) C229_=_C246( C229 C246 ) \nC229_=_C247( C229 C247 ) C229_=_C248( C229 C248 ) C229_=_C249( C229 C249 ) C229_=_C250( C229 C250 ) C229_=_C251( C229 C251 ) C229_=_C252( C229 C252 ) "];44-&gt;49[label="21: C0 C1 C2 C3 C4 \nC5 C6 C239 C240 C241 C242 \nC243 C244 C245 C246 C247 C248 \nC249 C250 C251 C252 \n0: "];50[shape=box, label="id:50 level: 3\n23: C92 C217 C218 C219 C220 \nC221 C222 C223 C234 C239 C240 \nC241 C242 C243 C244 C245 C246 \nC247 C248 C249 C250 C251 C252 \n23: C92_=_C217( C92 C217 ) C92_=_C218( C92 C218 ) C92_=_C219( C92 C219 ) C92_=_C220( C92 C220 ) C92_=_C221( C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1 ) \nC92_=_C222( C92 C222 ) C92_=_C223( C92 C223 ) C92_=_C234( C92 C234 ) C92_=_C244( C92 C244 ) C234_=_C239( C234 C239 ) C234_=_C240( C234 C240 ) \nC234_=_C241( C234 C241 ) C234_=_C242( C234 C242 ) C234_=_C243( C234 C243 ) C234_=_C244( C234 C244 ) C234_=_C245( C234 C245 ) C234_=_C246( C234 C246 ) \nC234_=_C247( C234 C247 ) C234_=_C248( C234 C248 ) C234_=_C249( C234 C249 ) C234_=_C250( C234 C250 ) C234_=_C251( C234 C251 ) C234_=_C252( C234 C252 ) "];45-&gt;50[label="21: C217 C218 C219 C220 C221 \nC222 C223 C239 C240 C241 C242 \nC243 C244 C245 C246 C247 C248 \nC249 C250 C251 C252 \n0: "];51[shape=box, label="id:51 level: 3\n23: C76 C91 C217 C218 C219 \nC220 C221 C222 C223 C233 C239 \nC240 C241 C242 C243 C245 C246 \nC247 C248 C249 C250 C251 C252 \n31: C76_=_C91( C76 C91 ) C76_=_C217( C76 C217 ) C76_=_C218( C76 C218 ) C76_=_C219( C76 C219 ) C76_=_C220( C76 C220 ) \nC76_=_C221( C76 C221 ) C76_=_C222( C76 C222 ) C76_=_C223( C76 C223 ) C76_=_C233( C76 C233 ) C76_=_C243( C76 C243 ) C91_=_C217( C91 C217 ) \nC91_=_C218( C91 C218 ) C91_=_C219( C91 C219 ) C91_=_C220( C91 C220 ) C91_=_C221( C91 C221 ) C91_=_C222( C91 C222 ) C91_=_C223( C91 C223 ) \nC91_=_C233( C91 C233 ) C233_=_C239( C233 C239 ) C233_=_C240( C233 C240 ) C233_=_C241( C233 C241 ) C233_=_C242( C233 C242 ) C233_=_C243( C233 C243 ) \nC233_=_C245( C233 C245 ) C233_=_C246( C233 C246 ) C233_=_C247( C233 C247 ) C233_=_C248( C233 C248 ) C233_=_C249( C233 C249 ) C233_=_C250( C233 C250 ) \nC233_=_C251( C233 C251 ) C233_=_C252( C233 C252 ) "];45-&gt;51[label="22: C91 C217 C218 C219 C220 \nC221 C222 C223 C233 C239 C240 \nC241 C242 C243 C245 C246 C247 \nC248 C249 C250 C251 C252 \n21: C91_=_C217 ,C91_=_C218 ,C91_=_C219 ,C91_=_C220 ,C91_=_C221 ,\nC91_=_C222 ,C91_=_C223 ,C91_=_C233 ,C233_=_C239 ,C233_=_C240 ,C233_=_C241 ,\nC233_=_C242 ,C233_=_C243 ,C233_=_C245 ,C233_=_C246 ,C233_=_C247 ,C233_=_C248 ,\nC233_=_C249 ,C233_=_C250 ,C233_=_C251 ,C233_=_C252 ,"];52[shape=box, label="id:52 level: 3\n23: C60 C75 C90 C217 C218 \nC219 C220 C221 C222 C223 C232 \nC239 C240 C241 C242 C245 C246 \nC247 C248 C249 C250 C251 C252 \n40: C60_=_C75( C60 C75 ) C60_=_C90( C60 C90 ) C60_=_C217( C60 C217 ) C60_=_C218( C60 C218 ) C60_=_C219( C60 C219 ) \nC60_=_C220( C60 C220 ) C60_=_C221( C60 C221 ) C60_=_C222( C60 C222 ) C60_=_C223( C60 C223 ) C60_=_C232( C60 C232 ) C60_=_C242( C60 C242 ) \nC75_=_C90( C75 C90 ) C75_=_C217( C75 C217 ) C75_=_C218( C75 C218 ) C75_=_C219( C75 C219 ) C75_=_C220( C75 C220 ) C75_=_C221( C75 C221 ) \nC75_=_C222( C75 C222 ) C75_=_C223( C75 C223 ) C75_=_C232( C75 C232 ) C90_=_C217( C90 C217 ) C90_=_C218( C90 C218 ) C90_=_C219( C90 C219 ) \nC90_=_C220( C90 C220 ) C90_=_C221( C90 C221 ) C90_=_C222( C90 C222 ) C90_=_C223( C90 C223 ) C90_=_C232( C90 C232 ) C232_=_C239( C232 C239 ) \nC232_=_C240( C232 C240 ) C232_=_C241( C232 C241 ) C232_=_C242( C232 C242 ) C232_=_C245( C232 C245 ) C232_=_C246( C232 C246 ) C232_=_C247( C232 C247 ) \nC232_=_C248( C232 C248 ) C232_=_C249( C232 C249 ) C232_=_C250( C232 C250 ) C232_=_C251( C232 C251 ) C232_=_C252( C232 C252 ) "];46-&gt;52[label="22: C75 C90 C217 C218 C219 \nC220 C221 C222 C223 C232 C239 \nC240 C241 C242 C245 C246 C247 \nC248 C249 C250 C251 C252 \n29: C75_=_C90 ,C75_=_C217 ,C75_=_C218 ,C75_=_C219 ,C75_=_C220 ,\nC75_=_C221 ,C75_=_C222 ,C75_=_C223 ,C75_=_C232 ,C90_=_C217 ,C90_=_C218 ,\nC90_=_C219 ,C90_=_C220 ,C90_=_C221 ,C90_=_C222 ,C90_=_C223 ,C90_=_C232 ,\nC232_=_C239 ,C232_=_C240 ,C232_=_C241 ,C232_=_C242 ,C232_=_C245 ,C232_=_C246 ,\nC232_=_C247 ,C232_=_C248 ,C232_=_C249 ,C232_=_C250 ,C232_=_C251 ,C232_=_C252 ,"];53[shape=box, label="id:53 level: 3\n23: C44 C59 C74 C89 C217 \nC218 C219 C220 C221 C222 C223 \nC231 C239 C240 C241 C245 C246 \nC247 C248 C249 C250 C251 C252 \n50: C44_=_C59( C44 C59 ) C44_=_C74( C44 C74 ) C44_=_C89( C44 C89 ) C44_=_C217( C44 C217 ) C44_=_C218( C44 C218 ) \nC44_=_C219( C44 C219 ) C44_=_C220( C44 C220 ) C44_=_C221( C44 C221 ) C44_=_C222( C44 C222 ) C44_=_C223( C44 C223 ) C44_=_C231( C44 C231 ) \nC44_=_C241( C44 C241 ) C59_=_C74( C59 C74 ) C59_=_C89( C59 C89 ) C59_=_C217( C59 C217 ) C59_=_C218( C59 C218 ) C59_=_C219( C59 C219 ) \nC59_=_C220( C59 C220 ) C59_=_C221( C59 C221 ) C59_=_C222( C59 C222 ) C59_=_C223( C59 C223 ) C59_=_C231( C59 C231 ) C74_=_C89( C74 C89 ) \nC74_=_C217( C74 C217 ) C74_=_C218( C74 C218 ) C74_=_C219( C74 C219 ) C74_=_C220( C74 C220 ) C74_=_C221( C74 C221 ) C74_=_C222( C74 C222 ) \nC74_=_C223( C74 C223 ) C74_=_C231( C74 C231 ) C89_=_C217( C89 C217 ) C89_=_C218( C89 C218 ) C89_=_C219( C89 C219 ) C89_=_C220( C89 C220 ) \nC89_=_C221( C89 C221 ) C89_=_C222( C89 C222 ) C89_=_C223( C89 C223 ) C89_=_C231( C89 C231 ) C231_=_C239( C231 C239 ) C231_=_C240( C231 C240 ) \nC231_=_C241( C231 C241 ) C231_=_C245( C231 C245 ) C231_=_C246( C231 C246 ) C231_=_C247( C231 C247 ) C231_=_C248( C231 C248 ) C231_=_C249( C231 C249 ) \nC231_=_C250( C231 C250 ) C231_=_C251( C231 C251 ) C231_=_C252( C231 C252 ) "];47-&gt;53[label="22: C59 C74 C89 C217 C218 \nC219 C220 C221 C222 C223 C231 \nC239 C240 C241 C245 C246 C247 \nC248 C249 C250 C251 C252 \n38: C59_=_C74 ,C59_=_C89 ,C59_=_C217 ,C59_=_C218 ,C59_=_C219 ,\nC59_=_C220 ,C59_=_C221 ,C59_=_C222 ,C59_=_C223 ,C59_=_C231 ,C74_=_C89 ,\nC74_=_C217 ,C74_=_C218 ,C74_=_C219 ,C74_=_C220 ,C74_=_C221 ,C74_=_C222 ,\nC74_=_C223 ,C74_=_C231 ,C89_=_C217 ,C89_=_C218 ,C89_=_C219 ,C89_=_C220 ,\nC89_=_C221 ,C89_=_C222 ,C89_=_C223 ,C89_=_C231 ,C231_=_C239 ,C231_=_C240 ,\nC231_=_C241 ,C231_=_C245 ,C231_=_C246 ,C231_=_C247 ,C231_=_C248 ,C231_=_C249 ,\nC231_=_C250 ,C231_=_C251 ,C231_=_C252 ,"];54[shape=box, label="id:54 level: 3\n23: C0 C1 C2 C3 C4 \nC5 C6 C58 C73 C88 C230 \nC239 C240 C241 C242 C245 C246 \nC247 C248 C249 C250 C251 C252 \n40: C0_=_C58( C0 C58 ) C0_=_C73( C0 C73 ) C0_=_C88( C0 C88 ) C1_=_C58( C1 C58 ) C1_=_C73( C1 C73 ) \nC1_=_C88( C1 C88 ) C2_=_C58( C2 C58 ) C2_=_C73( C2 C73 ) C2_=_C88( C2 C88 ) C3_=_C58( C3 C58 ) C3_=_C73( C3 C73 ) \nC3_=_C88( C3 C88 ) C4_=_C58( C4 C58 ) C4_=_C73( C4 C73 ) C4_=_C88( C4 C88 ) C5_=_C58( C5 C58 ) C5_=_C73( C5 C73 ) \nC5_=_C88( C5 C88 ) C6_=_C58( C6 C58 ) C6_=_C73( C6 C73 ) C6_=_C88( C6 C88 ) C58_=_C73( C58 C73 ) C58_=_C88( C58 C88 ) \nC58_=_C230( C58 C230 ) C58_=_C242( C58 C242 ) C73_=_C88( C73 C88 ) C73_=_C230( C73 C230 ) C88_=_C230( C88 C230 ) C230_=_C239( C230 C239 ) \nC230_=_C240( C230 C240 ) C230_=_C241( C230 C241 ) C230_=_C242( C230 C242 ) C230_=_C245( C230 C245 ) C230_=_C246( C230 C246 ) C230_=_C247( C230 C247 ) \nC230_=_C248( C230 C248 ) C230_=_C249( C230 C249 ) C230_=_C250( C230 C250 ) C230_=_C251( C230 C251 ) C230_=_C252( C230 C252 ) "];48-&gt;54[label="22: C0 C1 C2 C3 C4 \nC5 C6 C73 C88 C230 C239 \nC240 C241 C242 C245 C246 C247 \nC248 C249 C250 C251 C252 \n29: C0_=_C73 ,C0_=_C88 ,C1_=_C73 ,C1_=_C88 ,C2_=_C73 ,\nC2_=_C88 ,C3_=_C73 ,C3_=_C88 ,C4_=_C73 ,C4_=_C88 ,C5_=_C73 ,\nC5_=_C88 ,C6_=_C73 ,C6_=_C88 ,C73_=_C88 ,C73_=_C230 ,C88_=_C230 ,\nC230_=_C239 ,C230_=_C240 ,C230_=_C241 ,C230_=_C242 ,C230_=_C245 ,C230_=_C246 ,\nC230_=_C247 ,C230_=_C248 ,C230_=_C249 ,C230_=_C250 ,C230_=_C251 ,C230_=_C252 ,"];55[shape=box, label="id:55 level: 3\n23: C0 C1 C2 C3 C4 \nC5 C6 C72 C87 C229 C239 \nC240 C241 C242 C243 C245 C246 \nC247 C248 C249 C250 C251 C252 \n31: C0_=_C72( C0 C72 ) C0_=_C87( C0 C87 ) C1_=_C72( C1 C72 ) C1_=_C87( C1 C87 ) C2_=_C72( C2 C72 ) \nC2_=_C87( C2 C87 ) C3_=_C72( C3 C72 ) C3_=_C87( C3 C87 ) C4_=_C72( C4 C72 ) C4_=_C87( C4 C87 ) C5_=_C72( C5 C72 ) \nC5_=_C87( C5 C87 ) C6_=_C72( C6 C72 ) C6_=_C87( C6 C87 ) C72_=_C87( C72 C87 ) C72_=_C229( C72 C229 ) C72_=_C243( C72 C243 ) \nC87_=_C229( C87 C229 ) C229_=_C239( C229 C239 ) C229_=_C240( C229 C240 ) C229_=_C241( C229 C241 ) C229_=_C242( C229 C242 ) C229_=_C243( C229 C243 ) \nC229_=_C245( C229 C245 ) C229_=_C246( C229 C246 ) C229_=_C247( C229 C247 ) C229_=_C248( C229 C248 ) C229_=_C249( C229 C249 ) C229_=_C250( C229 C250 ) \nC229_=_C251( C229 C251 ) C229_=_C252( C229 C252 ) "];49-&gt;55[label="22: C0 C1 C2 C3 C4 \nC5 C6 C87 C229 C239 C240 \nC241 C242 C243 C245 C246 C247 \nC248 C249 C250 C251 C252 \n21: C0_=_C87 ,C1_=_C87 ,C2_=_C87 ,C3_=_C87 ,C4_=_C87 ,\nC5_=_C87 ,C6_=_C87 ,C87_=_C229 ,C229_=_C239 ,C229_=_C240 ,C229_=_C241 ,\nC229_=_C242 ,C229_=_C243 ,C229_=_C245 ,C229_=_C246 ,C229_=_C247 ,C229_=_C248 ,\nC229_=_C249 ,C229_=_C250 ,C229_=_C251 ,C229_=_C252 ,"];56[shape=box, label="id:56 level: 3\n23: C0 C1 C2 C3 C4 \nC5 C6 C86 C228 C239 C240 \nC241 C242 C243 C244 C245 C246 \nC247 C248 C249 C250 C251 C252 \n23: C0_=_C86( C0 C86 ) C1_=_C86( C1 C86 ) C2_=_C86( C2 C86 ) C3_=_C86( C3 C86 ) C4_=_C86( C4 C86 ) \nC5_=_C86( C5 C86 ) C6_=_C86( C6 C86 ) C86_=_C228( C86 C228 ) C86_=_C244( C86 C244 ) C228_=_C239( C228 C239 ) C228_=_C240( C228 C240 ) \nC228_=_C241( C228 C241 ) C228_=_C242( C228 C242 ) C228_=_C243( C228 C243 ) C228_=_C244( C228 C244 ) C228_=_C245( C228 C245 ) C228_=_C246( C228 C246 ) \nC228_=_C247( C228 C247 ) C228_=_C248( C228 C248 ) C228_=_C249( C228 C249 ) C228_=_C250( C228 C250 ) C228_=_C251( C228 C251 ) C228_=_C252( C228 C252 ) "];49-&gt;56[label="21: C0 C1 C2 C3 C4 \nC5 C6 C239 C240 C241 C242 \nC243 C244 C245 C246 C247 C248 \nC249 C250 C251 C252 \n0: "];57[shape=box, label="id:57 level: 4\n23: C93 C217 C218 C219 C220 \nC221 C222 C223 C235 C239 C240 \nC241 C242 C243 C244 C245 C246 \nC247 C248 C249 C250 C251 C252 \n23: C93_=_C217( C93 C217 ) C93_=_C218( C93 C218 ) C93_=_C219( C93 C219 ) C93_=_C220( C93 C220 ) C93_=_C221( C93 C221 ) \nC93_=_C222( C93 C222 ) C93_=_C223( C93 C223 ) C93_=_C235( C93 C235 ) C93_=_C244( C93 C244 ) C235_=_C239( C235 C239 ) C235_=_C240( C235 C240 ) \nC235_=_C241( C235 C241 ) C235_=_C242( C235 C242 ) C235_=_C243( C235 C243 ) C235_=_C244( C235 C244 ) C235_=_C245( C235 C245 ) C235_=_C246( C235 C246 ) \nC235_=_C247( C235 C247 ) C235_=_C248( C235 C248 ) C235_=_C249( C235 C249 ) C235_=_C250( C235 C250 ) C235_=_C251( C235 C251 ) C235_=_C252( C235 C252 ) "];50-&gt;57[label="21: C217 C218 C219 C220 C221 \nC222 C223 C239 C240 C241 C242 \nC243 C244 C245 C246 C247 C248 \nC249 C250 C251 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0: "];58[shape=box, label="id:58 level: 4\n23: C77 C92 C217 C218 C219 \nC220 C221 C222 C223 C234 C239 \nC240 C241 C242 C243 C245 C246 \nC247 C248 C249 C250 C251 C252 \n31: C77_=_C92( C77 C92 ) C77_=_C217( C77 C217 ) C77_=_C218( C77 C218 ) C77_=_C219( C77 C219 ) C77_=_C220( C77 C220 ) \nC77_=_C221( C77 C221 ) C77_=_C222( C77 C222 ) C77_=_C223( C77 C223 ) C77_=_C234( C77 C234 ) C77_=_C243( C77 C243 ) C92_=_C217( C92 C217 ) \nC92_=_C218( C92 C218 ) C92_=_C219( C92 C219 ) C92_=_C220( C92 C220 ) C92_=_C221( C92 C221 ) C92_=_C222( C92 C222 ) C92_=_C223( C92 C223 ) \nC92_=_C234( C92 C234 ) C234_=_C239( C234 C239 ) C234_=_C240( C234 C240 ) C234_=_C241( C234 C241 ) C234_=_C242( C234 C242 ) C234_=_C243( C234 C243 ) \nC234_=_C245( C234 C245 ) C234_=_C246( C234 C246 ) C234_=_C247( C234 C247 ) C234_=_C248( C234 C248 ) C234_=_C249( C234 C249 ) C234_=_C250( C234 C250 ) \nC234_=_C251( C234 C251 ) C234_=_C252( C234 C252 ) "];50-&gt;58[label="22: C92 C217 C218 C219 C220 \nC221 C222 C223 C234 C239 C240 \nC241 C242 C243 C245 C246 C247 \nC248 C249 C250 C251 C252 \n21: C92_=_C217 ,C92_=_C218 ,C92_=_C219 ,C92_=_C220 ,C92_=_C221 ,\nC92_=_C222 ,C92_=_C223 ,C92_=_C234 ,C234_=_C239 ,C234_=_C240 ,C234_=_C241 ,\nC234_=_C242 ,C234_=_C243 ,C234_=_C245 ,C234_=_C246 ,C234_=_C247 ,C234_=_C248 ,\nC234_=_C249 ,C234_=_C250 ,C234_=_C251 ,C234_=_C252 ,"];59[shape=box, label="id:59 level: 4\n23: C61 C76 C91 C217 C218 \nC219 C220 C221 C222 C223 C233 \nC239 C240 C241 C242 C245 C246 \nC247 C248 C249 C250 C251 C252 \n40: C61_=_C76( C61 C76 ) C61_=_C91( C61 C91 ) C61_=_C217( C61 C217 ) C61_=_C218( C61 C218 ) C61_=_C219( C61 C219 ) \nC61_=_C220( C61 C220 ) C61_=_C221( C61 C221 ) C61_=_C222( C61 C222 ) C61_=_C223( C61 C223 ) C61_=_C233( C61 C233 ) C61_=_C242( C61 C242 ) \nC76_=_C91( C76 C91 ) C76_=_C217( C76 C217 ) C76_=_C218( C76 C218 ) C76_=_C219( C76 C219 ) C76_=_C220( C76 C220 ) C76_=_C221( C76 C221 ) \nC76_=_C222( C76 C222 ) C76_=_C223( C76 C223 ) C76_=_C233( C76 C233 ) C91_=_C217( C91 C217 ) C91_=_C218( C91 C218 ) C91_=_C219( C91 C219 ) \nC91_=_C220( C91 C220 ) C91_=_C221( C91 C221 ) C91_=_C222( C91 C222 ) C91_=_C223( C91 C223 ) C91_=_C233( C91 C233 ) C233_=_C239( C233 C239 ) \nC233_=_C240( C233 C240 ) C233_=_C241( C233 C241 ) C233_=_C242( C233 C242 ) C233_=_C245( C233 C245 ) C233_=_C246( C233 C246 ) C233_=_C247( C233 C247 ) \nC233_=_C248( C233 C248 ) C233_=_C249( C233 C249 ) C233_=_C250( C233 C250 ) C233_=_C251( C233 C251 ) C233_=_C252( C233 C252 ) "];51-&gt;59[label="22: C76 C91 C217 C218 C219 \nC220 C221 C222 C223 C233 C239 \nC240 C241 C242 C245 C246 C247 \nC248 C249 C250 C251 C252 \n29: C76_=_C91 ,C76_=_C217 ,C76_=_C218 ,C76_=_C219 ,C76_=_C220 ,\nC76_=_C221 ,C76_=_C222 ,C76_=_C223 ,C76_=_C233 ,C91_=_C217 ,C91_=_C218 ,\nC91_=_C219 ,C91_=_C220 ,C91_=_C221 ,C91_=_C222 ,C91_=_C223 ,C91_=_C233 ,\nC233_=_C239 ,C233_=_C240 ,C233_=_C241 ,C233_=_C242 ,C233_=_C245 ,C233_=_C246 ,\nC233_=_C247 ,C233_=_C248 ,C233_=_C249 ,C233_=_C250 ,C233_=_C251 ,C233_=_C252 ,"];60[shape=box, label="id:60 level: 4\n23: C45 C60 C75 C90 C217 \nC218 C219 C220 C221 C222 C223 \nC232 C239 C240 C241 C245 C246 \nC247 C248 C249 C250 C251 C252 \n50: C45_=_C60( C45 C60 ) C45_=_C75( C45 C75 ) C45_=_C90( C45 C90 ) C45_=_C217( C45 C217 ) C45_=_C218( C45 C218 ) \nC45_=_C219( C45 C219 ) C45_=_C220( C45 C220 ) C45_=_C221( C45 C221 ) C45_=_C222( C45 C222 ) C45_=_C223( C45 C223 ) C45_=_C232( C45 C232 ) \nC45_=_C241( C45 C241 ) C60_=_C75( C60 C75 ) C60_=_C90( C60 C90 ) C60_=_C217( C60 C217 ) C60_=_C218( C60 C218 ) C60_=_C219( C60 C219 ) \nC60_=_C220( C60 C220 ) C60_=_C221( C60 C221 ) C60_=_C222( C60 C222 ) C60_=_C223( C60 C223 ) C60_=_C232( C60 C232 ) C75_=_C90( C75 C90 ) \nC75_=_C217( C75 C217 ) C75_=_C218( C75 C218 ) C75_=_C219( C75 C219 ) C75_=_C220( C75 C220 ) C75_=_C221( C75 C221 ) C75_=_C222( C75 C222 ) \nC75_=_C223( C75 C223 ) C75_=_C232( C75 C232 ) C90_=_C217( C90 C217 ) C90_=_C218( C90 C218 ) C90_=_C219( C90 C219 ) C90_=_C220( C90 C220 ) \nC90_=_C221( C90 C221 ) C90_=_C222( C90 C222 ) C90_=_C223( C90 C223 ) C90_=_C232( C90 C232 ) C232_=_C239( C232 C239 ) C232_=_C240( C232 C240 ) \nC232_=_C241( C232 C241 ) C232_=_C245( C232 C245 ) C232_=_C246( C232 C246 ) C232_=_C247( C232 C247 ) C232_=_C248( C232 C248 ) C232_=_C249( C232 C249 ) \nC232_=_C250( C232 C250 ) C232_=_C251( C232 C251 ) C232_=_C252( C232 C252 ) "];52-&gt;60[label="22: C60 C75 C90 C217 C218 \nC219 C220 C221 C222 C223 C232 \nC239 C240 C241 C245 C246 C247 \nC248 C249 C250 C251 C252 \n38: C60_=_C75 ,C60_=_C90 ,C60_=_C217 ,C60_=_C218 ,C60_=_C219 ,\nC60_=_C220 ,C60_=_C221 ,C60_=_C222 ,C60_=_C223 ,C60_=_C232 ,C75_=_C90 ,\nC75_=_C217 ,C75_=_C218 ,C75_=_C219 ,C75_=_C220 ,C75_=_C221 ,C75_=_C222 ,\nC75_=_C223 ,C75_=_C232 ,C90_=_C217 ,C90_=_C218 ,C90_=_C219 ,C90_=_C220 ,\nC90_=_C221 ,C90_=_C222 ,C90_=_C223 ,C90_=_C232 ,C232_=_C239 ,C232_=_C240 ,\nC232_=_C241 ,C232_=_C245 ,C232_=_C246 ,C232_=_C247 ,C232_=_C248 ,C232_=_C249 ,\nC232_=_C250 ,C232_=_C251 ,C232_=_C252 ,"];61[shape=box, label="id:61 level: 4\n23: C29 C44 C59 C74 C89 \nC217 C218 C219 C220 C221 C222 \nC223 C231 C239 C240 C245 C246 \nC247 C248 C249 C250 C251 C252 \n61: C29_=_C44( C29 C44 ) C29_=_C59( C29 C59 ) C29_=_C74( C29 C74 ) C29_=_C89( C29 C89 ) C29_=_C217( C29 C217 ) \nC29_=_C218( C29 C218 ) C29_=_C219( C29 C219 ) C29_=_C220( C29 C220 ) C29_=_C221( C29 C221 ) C29_=_C222( C29 C222 ) C29_=_C223( C29 C223 ) \nC29_=_C231( C29 C231 ) C29_=_C240( C29 C240 ) C44_=_C59( C44 C59 ) C44_=_C74( C44 C74 ) C44_=_C89( C44 C89 ) C44_=_C217( C44 C217 ) \nC44_=_C218( C44 C218 ) C44_=_C219( C44 C219 ) C44_=_C220( C44 C220 ) C44_=_C221( C44 C221 ) C44_=_C222( C44 C222 ) C44_=_C223( C44 C223 ) \nC44_=_C231( C44 C231 ) C59_=_C74( C59 C74 ) C59_=_C89( C59 C89 ) C59_=_C217( C59 C217 ) C59_=_C218( C59 C218 ) C59_=_C219( C59 C219 ) \nC59_=_C220( C59 C220 ) C59_=_C221( C59 C221 ) C59_=_C222( C59 C222 ) C59_=_C223( C59 C223 ) C59_=_C231( C59 C231 ) C74_=_C89( C74 C89 ) \nC74_=_C217( C74 C217 ) C74_=_C218( C74 C218 ) C74_=_C219( C74 C219 ) C74_=_C220( C74 C220 ) C74_=_C221( C74 C221 ) C74_=_C222( C74 C222 ) \nC74_=_C223( C74 C223 ) C74_=_C231( C74 C231 ) C89_=_C217( C89 C217 ) C89_=_C218( C89 C218 ) C89_=_C219( C89 C219 ) C89_=_C220( C89 C220 ) \nC89_=_C221( C89 C221 ) C89_=_C222( C89 C222 ) C89_=_C223( C89 C223 ) C89_=_C231( C89 C231 ) C231_=_C239( C231 C239 ) C231_=_C240( C231 C240 ) \nC231_=_C245( C231 C245 ) C231_=_C246( C231 C246 ) C231_=_C247( C231 C247 ) C231_=_C248( C231 C248 ) C231_=_C249( C231 C249 ) C231_=_C250( C231 C250 ) \nC231_=_C251( C231 C251 ) C231_=_C252( C231 C252 ) "];53-&gt;61[label="22: C44 C59 C74 C89 C217 \nC218 C219 C220 C221 C222 C223 \nC231 C239 C240 C245 C246 C247 \nC248 C249 C250 C251 C252 \n48: C44_=_C59 ,C44_=_C74 ,C44_=_C89 ,C44_=_C217 ,C44_=_C218 ,\nC44_=_C219 ,C44_=_C220 ,C44_=_C221 ,C44_=_C222 ,C44_=_C223 ,C44_=_C231 ,\nC59_=_C74 ,C59_=_C89 ,C59_=_C217 ,C59_=_C218 ,C59_=_C219 ,C59_=_C220 ,\nC59_=_C221 ,C59_=_C222 ,C59_=_C223 ,C59_=_C231 ,C74_=_C89 ,C74_=_C217 ,\nC74_=_C218 ,C74_=_C219 ,C74_=_C220 ,C74_=_C221 ,C74_=_C222 ,C74_=_C223 ,\nC74_=_C231 ,C89_=_C217 ,C89_=_C218 ,C89_=_C219 ,C89_=_C220 ,C89_=_C221 ,\nC89_=_C222 ,C89_=_C223 ,C89_=_C231 ,C231_=_C239 ,C231_=_C240 ,C231_=_C245 ,\nC231_=_C246 ,C231_=_C247 ,C231_=_C248 ,C231_=_C249 ,C231_=_C250 ,C231_=_C251 ,\nC231_=_C252 ,"];62[shape=box, label="id:62 level: 4\n23: C0 C1 C2 C3 C4 \nC5 C6 C43 C58 C73 C88 \nC230 C239 C240 C241 C245 C246 \nC247 C248 C249 C250 C251 C252 \n50: C0_=_C43( C0 C43 ) C0_=_C58( C0 C58 ) C0_=_C73( C0 C73 ) C0_=_C88( C0 C88 ) C1_=_C43( C1 C43 ) \nC1_=_C58( C1 C58 ) C1_=_C73( C1 C73 ) C1_=_C88( C1 C88 ) C2_=_C43( C2 C43 ) C2_=_C58( C2 C58 ) C2_=_C73( C2 C73 ) \nC2_=_C88( C2 C88 ) C3_=_C43( C3 C43 ) C3_=_C58( C3 C58 ) C3_=_C73( C3 C73 ) C3_=_C88( C3 C88 ) C4_=_C43( C4 C43 ) \nC4_=_C58( C4 C58 ) C4_=_C73( C4 C73 ) C4_=_C88( C4 C88 ) C5_=_C43( C5 C43 ) C5_=_C58( C5 C58 ) C5_=_C73( C5 C73 ) \nC5_=_C88( C5 C88 ) C6_=_C43( C6 C43 ) C6_=_C58( C6 C58 ) C6_=_C73( C6 C73 ) C6_=_C88( C6 C88 ) C43_=_C58( C43 C58 ) \nC43_=_C73( C43 C73 ) C43_=_C88( C43 C88 ) C43_=_C230( C43 C230 ) C43_=_C241( C43 C241 ) C58_=_C73( C58 C73 ) C58_=_C88( C58 C88 ) \nC58_=_C230( C58 C230 ) C73_=_C88( C73 C88 ) C73_=_C230( C73 C230 ) C88_=_C230( C88 C230 ) C230_=_C239( C230 C239 ) C230_=_C240( C230 C240 ) \nC230_=_C241( C230 C241 ) C230_=_C245( C230 C245 ) C230_=_C246( C230 C246 ) C230_=_C247( C230 C247 ) C230_=_C248( C230 C248 ) C230_=_C249( C230 C249 ) \nC230_=_C250( C230 C250 ) C230_=_C251( C230 C251 ) C230_=_C252( C230 C252 ) "];54-&gt;62[label="22: C0 C1 C2 C3 C4 \nC5 C6 C58 C73 C88 C230 \nC239 C240 C241 C245 C246 C247 \nC248 C249 C250 C251 C252 \n38: C0_=_C58 ,C0_=_C73 ,C0_=_C88 ,C1_=_C58 ,C1_=_C73 ,\nC1_=_C88 ,C2_=_C58 ,C2_=_C73 ,C2_=_C88 ,C3_=_C58 ,C3_=_C73 ,\nC3_=_C88 ,C4_=_C58 ,C4_=_C73 ,C4_=_C88 ,C5_=_C58 ,C5_=_C73 ,\nC5_=_C88 ,C6_=_C58 ,C6_=_C73 ,C6_=_C88 ,C58_=_C73 ,C58_=_C88 ,\nC58_=_C230 ,C73_=_C88 ,C73_=_C230 ,C88_=_C230 ,C230_=_C239 ,C230_=_C240 ,\nC230_=_C241 ,C230_=_C245 ,C230_=_C246 ,C230_=_C247 ,C230_=_C248 ,C230_=_C249 ,\nC230_=_C250 ,C230_=_C251 ,C230_=_C252 ,"];63[shape=box, label="id:63 level: 4\n23: C0 C1 C2 C3 C4 \nC5 C6 C57 C72 C87 C229 \nC239 C240 C241 C242 C245 C246 \nC247 C248 C249 C250 C251 C252 \n40: C0_=_C57( C0 C57 ) C0_=_C72( C0 C72 ) C0_=_C87( C0 C87 ) C1_=_C57( C1 C57 ) C1_=_C72( C1 C72 ) \nC1_=_C87( C1 C87 ) C2_=_C57( C2 C57 ) C2_=_C72( C2 C72 ) C2_=_C87( C2 C87 ) C3_=_C57( C3 C57 ) C3_=_C72( C3 C72 ) \nC3_=_C87( C3 C87 ) C4_=_C57( C4 C57 ) C4_=_C72( C4 C72 ) C4_=_C87( C4 C87 ) C5_=_C57( C5 C57 ) C5_=_C72( C5 C72 ) \nC5_=_C87( C5 C87 ) C6_=_C57( C6 C57 ) C6_=_C72( C6 C72 ) C6_=_C87( C6 C87 ) C57_=_C72( C57 C72 ) C57_=_C87( C57 C87 ) \nC57_=_C229( C57 C229 ) C57_=_C242( C57 C242 ) C72_=_C87( C72 C87 ) C72_=_C229( C72 C229 ) C87_=_C229( C87 C229 ) C229_=_C239( C229 C239 ) \nC229_=_C240( C229 C240 ) C229_=_C241( C229 C241 ) C229_=_C242( C229 C242 ) C229_=_C245( C229 C245 ) C229_=_C246( C229 C246 ) C229_=_C24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9 C247 ) \nC229_=_C248( C229 C248 ) C229_=_C249( C229 C249 ) C229_=_C250( C229 C250 ) C229_=_C251( C229 C251 ) C229_=_C252( C229 C252 ) "];55-&gt;63[label="22: C0 C1 C2 C3 C4 \nC5 C6 C72 C87 C229 C239 \nC240 C241 C242 C245 C246 C247 \nC248 C249 C250 C251 C252 \n29: C0_=_C72 ,C0_=_C87 ,C1_=_C72 ,C1_=_C87 ,C2_=_C72 ,\nC2_=_C87 ,C3_=_C72 ,C3_=_C87 ,C4_=_C72 ,C4_=_C87 ,C5_=_C72 ,\nC5_=_C87 ,C6_=_C72 ,C6_=_C87 ,C72_=_C87 ,C72_=_C229 ,C87_=_C229 ,\nC229_=_C239 ,C229_=_C240 ,C229_=_C241 ,C229_=_C242 ,C229_=_C245 ,C229_=_C246 ,\nC229_=_C247 ,C229_=_C248 ,C229_=_C249 ,C229_=_C250 ,C229_=_C251 ,C229_=_C252 ,"];64[shape=box, label="id:64 level: 4\n23: C0 C1 C2 C3 C4 \nC5 C6 C71 C86 C228 C239 \nC240 C241 C242 C243 C245 C246 \nC247 C248 C249 C250 C251 C252 \n31: C0_=_C71( C0 C71 ) C0_=_C86( C0 C86 ) C1_=_C71( C1 C71 ) C1_=_C86( C1 C86 ) C2_=_C71( C2 C71 ) \nC2_=_C86( C2 C86 ) C3_=_C71( C3 C71 ) C3_=_C86( C3 C86 ) C4_=_C71( C4 C71 ) C4_=_C86( C4 C86 ) C5_=_C71( C5 C71 ) \nC5_=_C86( C5 C86 ) C6_=_C71( C6 C71 ) C6_=_C86( C6 C86 ) C71_=_C86( C71 C86 ) C71_=_C228( C71 C228 ) C71_=_C243( C71 C243 ) \nC86_=_C228( C86 C228 ) C228_=_C239( C228 C239 ) C228_=_C240( C228 C240 ) C228_=_C241( C228 C241 ) C228_=_C242( C228 C242 ) C228_=_C243( C228 C243 ) \nC228_=_C245( C228 C245 ) C228_=_C246( C228 C246 ) C228_=_C247( C228 C247 ) C228_=_C248( C228 C248 ) C228_=_C249( C228 C249 ) C228_=_C250( C228 C250 ) \nC228_=_C251( C228 C251 ) C228_=_C252( C228 C252 ) "];56-&gt;64[label="22: C0 C1 C2 C3 C4 \nC5 C6 C86 C228 C239 C240 \nC241 C242 C243 C245 C246 C247 \nC248 C249 C250 C251 C252 \n21: C0_=_C86 ,C1_=_C86 ,C2_=_C86 ,C3_=_C86 ,C4_=_C86 ,\nC5_=_C86 ,C6_=_C86 ,C86_=_C228 ,C228_=_C239 ,C228_=_C240 ,C228_=_C241 ,\nC228_=_C242 ,C228_=_C243 ,C228_=_C245 ,C228_=_C246 ,C228_=_C247 ,C228_=_C248 ,\nC228_=_C249 ,C228_=_C250 ,C228_=_C251 ,C228_=_C252 ,"];65[shape=box, label="id:65 level: 4\n23: C0 C1 C2 C3 C4 \nC5 C6 C84 C226 C239 C240 \nC241 C242 C243 C244 C245 C246 \nC247 C248 C249 C250 C251 C252 \n23: C0_=_C84( C0 C84 ) C1_=_C84( C1 C84 ) C2_=_C84( C2 C84 ) C3_=_C84( C3 C84 ) C4_=_C84( C4 C84 ) \nC5_=_C84( C5 C84 ) C6_=_C84( C6 C84 ) C84_=_C226( C84 C226 ) C84_=_C244( C84 C244 ) C226_=_C239( C226 C239 ) C226_=_C240( C226 C240 ) \nC226_=_C241( C226 C241 ) C226_=_C242( C226 C242 ) C226_=_C243( C226 C243 ) C226_=_C244( C226 C244 ) C226_=_C245( C226 C245 ) C226_=_C246( C226 C246 ) \nC226_=_C247( C226 C247 ) C226_=_C248( C226 C248 ) C226_=_C249( C226 C249 ) C226_=_C250( C226 C250 ) C226_=_C251( C226 C251 ) C226_=_C252( C226 C252 ) "];56-&gt;65[label="21: C0 C1 C2 C3 C4 \nC5 C6 C239 C240 C241 C242 \nC243 C244 C245 C246 C247 C248 \nC249 C250 C251 C252 \n0: "];66[shape=box, label="id:66 level: 5\n23: C94 C217 C218 C219 C220 \nC221 C222 C223 C236 C239 C240 \nC241 C242 C243 C244 C245 C246 \nC247 C248 C249 C250 C251 C252 \n23: C94_=_C217( C94 C217 ) C94_=_C218( C94 C218 ) C94_=_C219( C94 C219 ) C94_=_C220( C94 C220 ) C94_=_C221( C94 C221 ) \nC94_=_C222( C94 C222 ) C94_=_C223( C94 C223 ) C94_=_C236( C94 C236 ) C94_=_C244( C94 C244 ) C236_=_C239( C236 C239 ) C236_=_C240( C236 C240 ) \nC236_=_C241( C236 C241 ) C236_=_C242( C236 C242 ) C236_=_C243( C236 C243 ) C236_=_C244( C236 C244 ) C236_=_C245( C236 C245 ) C236_=_C246( C236 C246 ) \nC236_=_C247( C236 C247 ) C236_=_C248( C236 C248 ) C236_=_C249( C236 C249 ) C236_=_C250( C236 C250 ) C236_=_C251( C236 C251 ) C236_=_C252( C236 C252 ) "];57-&gt;66[label="21: C217 C218 C219 C220 C221 \nC222 C223 C239 C240 C241 C242 \nC243 C244 C245 C246 C247 C248 \nC249 C250 C251 C252 \n0: "];67[shape=box, label="id:67 level: 5\n23: C78 C93 C217 C218 C219 \nC220 C221 C222 C223 C235 C239 \nC240 C241 C242 C243 C245 C246 \nC247 C248 C249 C250 C251 C252 \n31: C78_=_C93( C78 C93 ) C78_=_C217( C78 C217 ) C78_=_C218( C78 C218 ) C78_=_C219( C78 C219 ) C78_=_C220( C78 C220 ) \nC78_=_C221( C78 C221 ) C78_=_C222( C78 C222 ) C78_=_C223( C78 C223 ) C78_=_C235( C78 C235 ) C78_=_C243( C78 C243 ) C93_=_C217( C93 C217 ) \nC93_=_C218( C93 C218 ) C93_=_C219( C93 C219 ) C93_=_C220( C93 C220 ) C93_=_C221( C93 C221 ) C93_=_C222( C93 C222 ) C93_=_C223( C93 C223 ) \nC93_=_C235( C93 C235 ) C235_=_C239( C235 C239 ) C235_=_C240( C235 C240 ) C235_=_C241( C235 C241 ) C235_=_C242( C235 C242 ) C235_=_C243( C235 C243 ) \nC235_=_C245( C235 C245 ) C235_=_C246( C235 C246 ) C235_=_C247( C235 C247 ) C235_=_C248( C235 C248 ) C235_=_C249( C235 C249 ) C235_=_C250( C235 C250 ) \nC235_=_C251( C235 C251 ) C235_=_C252( C235 C252 ) "];57-&gt;67[label="22: C93 C217 C218 C219 C220 \nC221 C222 C223 C235 C239 C240 \nC241 C242 C243 C245 C246 C247 \nC248 C249 C250 C251 C252 \n21: C93_=_C217 ,C93_=_C218 ,C93_=_C219 ,C93_=_C220 ,C93_=_C221 ,\nC93_=_C222 ,C93_=_C223 ,C93_=_C235 ,C235_=_C239 ,C235_=_C240 ,C235_=_C241 ,\nC235_=_C242 ,C235_=_C243 ,C235_=_C245 ,C235_=_C246 ,C235_=_C247 ,C235_=_C248 ,\nC235_=_C249 ,C235_=_C250 ,C235_=_C251 ,C235_=_C252 ,"];68[shape=box, label="id:68 level: 5\n23: C62 C77 C92 C217 C218 \nC219 C220 C221 C222 C223 C234 \nC239 C240 C241 C242 C245 C246 \nC247 C248 C249 C250 C251 C252 \n40: C62_=_C77( C62 C77 ) C62_=_C92( C62 C92 ) C62_=_C217( C62 C217 ) C62_=_C218( C62 C218 ) C62_=_C219( C62 C219 ) \nC62_=_C220( C62 C220 ) C62_=_C221( C62 C221 ) C62_=_C222( C62 C222 ) C62_=_C223( C62 C223 ) C62_=_C234( C62 C234 ) C62_=_C242( C62 C242 ) \nC77_=_C92( C77 C92 ) C77_=_C217( C77 C217 ) C77_=_C218( C77 C218 ) C77_=_C219( C77 C219 ) C77_=_C220( C77 C220 ) C77_=_C221( C77 C221 ) \nC77_=_C222( C77 C222 ) C77_=_C223( C77 C223 ) C77_=_C234( C77 C234 ) C92_=_C217( C92 C217 ) C92_=_C218( C92 C218 ) C92_=_C219( C92 C219 ) \nC92_=_C220( C92 C220 ) C92_=_C221( C92 C221 ) C92_=_C222( C92 C222 ) C92_=_C223( C92 C223 ) C92_=_C234( C92 C234 ) C234_=_C239( C234 C239 ) \nC234_=_C240( C234 C240 ) C234_=_C241( C234 C241 ) C234_=_C242( C234 C242 ) C234_=_C245( C234 C245 ) C234_=_C246( C234 C246 ) C234_=_C247( C234 C247 ) \nC234_=_C248( C234 C248 ) C234_=_C249( C234 C249 ) C234_=_C250( C234 C250 ) C234_=_C251( C234 C251 ) C234_=_C252( C234 C252 ) "];58-&gt;68[label="22: C77 C92 C217 C218 C219 \nC220 C221 C222 C223 C234 C239 \nC240 C241 C242 C245 C246 C247 \nC248 C249 C250 C251 C252 \n29: C77_=_C92 ,C77_=_C217 ,C77_=_C218 ,C77_=_C219 ,C77_=_C220 ,\nC77_=_C221 ,C77_=_C222 ,C77_=_C223 ,C77_=_C234 ,C92_=_C217 ,C92_=_C218 ,\nC92_=_C219 ,C92_=_C220 ,C92_=_C221 ,C92_=_C222 ,C92_=_C223 ,C92_=_C234 ,\nC234_=_C239 ,C234_=_C240 ,C234_=_C241 ,C234_=_C242 ,C234_=_C245 ,C234_=_C246 ,\nC234_=_C247 ,C234_=_C248 ,C234_=_C249 ,C234_=_C250 ,C234_=_C251 ,C234_=_C252 ,"];69[shape=box, label="id:69 level: 5\n23: C46 C61 C76 C91 C217 \nC218 C219 C220 C221 C222 C223 \nC233 C239 C240 C241 C245 C246 \nC247 C248 C249 C250 C251 C252 \n50: C46_=_C61( C46 C61 ) C46_=_C76( C46 C76 ) C46_=_C91( C46 C91 ) C46_=_C217( C46 C217 ) C46_=_C218( C46 C218 ) \nC46_=_C219( C46 C219 ) C46_=_C220( C46 C220 ) C46_=_C221( C46 C221 ) C46_=_C222( C46 C222 ) C46_=_C223( C46 C223 ) C46_=_C233( C46 C233 ) \nC46_=_C241( C46 C241 ) C61_=_C76( C61 C76 ) C61_=_C91( C61 C91 ) C61_=_C217( C61 C217 ) C61_=_C218( C61 C218 ) C61_=_C219( C61 C219 ) \nC61_=_C220( C61 C220 ) C61_=_C221( C61 C221 ) C61_=_C222( C61 C222 ) C61_=_C223( C61 C223 ) C61_=_C233( C61 C233 ) C76_=_C91( C76 C91 ) \nC76_=_C217( C76 C217 ) C76_=_C218( C76 C218 ) C76_=_C219( C76 C219 ) C76_=_C220( C76 C220 ) C76_=_C221( C76 C221 ) C76_=_C222( C76 C222 ) \nC76_=_C223( C76 C223 ) C76_=_C233( C76 C233 ) C91_=_C217( C91 C217 ) C91_=_C218( C91 C218 ) C91_=_C219( C91 C219 ) C91_=_C220( C91 C220 ) \nC91_=_C221( C91 C221 ) C91_=_C222( C91 C222 ) C91_=_C223( C91 C223 ) C91_=_C233( C91 C233 ) C233_=_C239( C233 C239 ) C233_=_C240( C233 C240 ) \nC233_=_C241( C233 C241 ) C233_=_C245( C233 C245 ) C233_=_C246( C233 C246 ) C233_=_C247( C233 C247 ) C233_=_C248( C233 C248 ) C233_=_C249( C233 C249 ) \nC233_=_C250( C233 C250 ) C233_=_C251( C233 C251 ) C233_=_C252( C233 C252 ) "];59-&gt;69[label="22: C61 C76 C91 C217 C218 \nC219 C220 C221 C222 C223 C233 \nC239 C240 C241 C245 C246 C247 \nC248 C249 C250 C251 C252 \n38: C61_=_C76 ,C61_=_C91 ,C61_=_C217 ,C61_=_C218 ,C61_=_C219 ,\nC61_=_C220 ,C61_=_C221 ,C61_=_C222 ,C61_=_C223 ,C61_=_C233 ,C76_=_C91 ,\nC76_=_C217 ,C76_=_C218 ,C76_=_C219 ,C76_=_C220 ,C76_=_C221 ,C76_=_C222 ,\nC76_=_C223 ,C76_=_C233 ,C91_=_C217 ,C91_=_C218 ,C91_=_C219 ,C91_=_C220 ,\nC91_=_C221 ,C91_=_C222 ,C91_=_C223 ,C91_=_C233 ,C233_=_C239 ,C233_=_C240 ,\nC233_=_C241 ,C233_=_C245 ,C233_=_C246 ,C233_=_C247 ,C233_=_C248 ,C233_=_C249 ,\nC233_=_C250 ,C233_=_C251 ,C233_=_C252 ,"];70[shape=box, label="id:70 level: 5\n23: C30 C45 C60 C75 C90 \nC217 C218 C219 C220 C221 C222 \nC223 C232 C239 C240 C245 C246 \nC247 C248 C249 C250 C251 C252 \n61: C30_=_C45( C30 C45 ) C30_=_C60( C30 C60 ) C30_=_C75( C30 C75 ) C30_=_C90( C30 C90 ) C30_=_C217( C30 C217 ) \nC30_=_C218( C30 C218 ) C30_=_C219( C30 C219 ) C30_=_C220( C30 C220 ) C30_=_C221( C30 C221 ) C30_=_C222( C30 C222 ) C30_=_C223( C30 C223 ) \nC30_=_C232( C30 C232 ) C30_=_C240( C30 C240 ) C45_=_C60( C45 C60 ) C45_=_C75( C45 C75 ) C45_=_C90( C45 C90 ) C45_=_C217( C45 C217 ) \nC45_=_C218( C45 C218 ) C45_=_C219( C45 C219 ) C45_=_C220( C45 C220 ) C45_=_C221( C45 C221 ) C45_=_C222( C45 C222 ) C45_=_C223( C45 C223 ) \nC45_=_C232( C45 C232 ) C60_=_C75( C60 C75 ) C60_=_C90( C60 C90 ) C60_=_C217( C60 C217 ) C60_=_C218( C60 C218 ) C60_=_C219( C60 C219 ) \nC60_=_C220( C60 C220 ) C60_=_C221( C60 C221 ) C60_=_C222( C60 C222 ) C60_=_C223( C60 C223 ) C60_=_C232( C60 C232 ) C75_=_C90( C75 C90 ) \nC75_=_C217( C75 C217 ) C75_=_C218( C75 C218 ) C75_=_C219( C75 C219 ) C75_=_C220( C75 C220 ) C75_=_C221( C75 C221 ) C75_=_C222( C75 C222 ) \nC75_=_C223( C75 C223 ) C75_=_C232( C75 C232 ) C90_=_C217( C90 C217 ) C90_=_C218( C90 C218 ) C90_=_C219( C90 C219 ) C90_=_C220( C90 C220 ) \nC90_=_C221( C90 C221 ) C90_=_C222( C90 C222 ) C90_=_C223( C90 C223 ) C90_=_C232( C90 C232 ) C232_=_C239( C232 C239 ) C232_=_C240( C232 C240 ) \nC232_=_C245( C232 C245 ) C232_=_C246( C232 C246 ) C232_=_C247( C232 C247 ) C232_=_C24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32 C248 ) C232_=_C249( C232 C249 ) C232_=_C250( C232 C250 ) \nC232_=_C251( C232 C251 ) C232_=_C252( C232 C252 ) "];60-&gt;70[label="22: C45 C60 C75 C90 C217 \nC218 C219 C220 C221 C222 C223 \nC232 C239 C240 C245 C246 C247 \nC248 C249 C250 C251 C252 \n48: C45_=_C60 ,C45_=_C75 ,C45_=_C90 ,C45_=_C217 ,C45_=_C218 ,\nC45_=_C219 ,C45_=_C220 ,C45_=_C221 ,C45_=_C222 ,C45_=_C223 ,C45_=_C232 ,\nC60_=_C75 ,C60_=_C90 ,C60_=_C217 ,C60_=_C218 ,C60_=_C219 ,C60_=_C220 ,\nC60_=_C221 ,C60_=_C222 ,C60_=_C223 ,C60_=_C232 ,C75_=_C90 ,C75_=_C217 ,\nC75_=_C218 ,C75_=_C219 ,C75_=_C220 ,C75_=_C221 ,C75_=_C222 ,C75_=_C223 ,\nC75_=_C232 ,C90_=_C217 ,C90_=_C218 ,C90_=_C219 ,C90_=_C220 ,C90_=_C221 ,\nC90_=_C222 ,C90_=_C223 ,C90_=_C232 ,C232_=_C239 ,C232_=_C240 ,C232_=_C245 ,\nC232_=_C246 ,C232_=_C247 ,C232_=_C248 ,C232_=_C249 ,C232_=_C250 ,C232_=_C251 ,\nC232_=_C252 ,"];71[shape=box, label="id:71 level: 5\n23: C29 C44 C59 C74 C89 \nC209 C217 C218 C219 C220 C221 \nC222 C223 C231 C239 C245 C246 \nC247 C248 C249 C250 C251 C252 \n73: C29_=_C44( C29 C44 ) C29_=_C59( C29 C59 ) C29_=_C74( C29 C74 ) C29_=_C89( C29 C89 ) C29_=_C209( C29 C209 ) \nC29_=_C217( C29 C217 ) C29_=_C218( C29 C218 ) C29_=_C219( C29 C219 ) C29_=_C220( C29 C220 ) C29_=_C221( C29 C221 ) C29_=_C222( C29 C222 ) \nC29_=_C223( C29 C223 ) C29_=_C231( C29 C231 ) C44_=_C59( C44 C59 ) C44_=_C74( C44 C74 ) C44_=_C89( C44 C89 ) C44_=_C209( C44 C209 ) \nC44_=_C217( C44 C217 ) C44_=_C218( C44 C218 ) C44_=_C219( C44 C219 ) C44_=_C220( C44 C220 ) C44_=_C221( C44 C221 ) C44_=_C222( C44 C222 ) \nC44_=_C223( C44 C223 ) C44_=_C231( C44 C231 ) C59_=_C74( C59 C74 ) C59_=_C89( C59 C89 ) C59_=_C209( C59 C209 ) C59_=_C217( C59 C217 ) \nC59_=_C218( C59 C218 ) C59_=_C219( C59 C219 ) C59_=_C220( C59 C220 ) C59_=_C221( C59 C221 ) C59_=_C222( C59 C222 ) C59_=_C223( C59 C223 ) \nC59_=_C231( C59 C231 ) C74_=_C89( C74 C89 ) C74_=_C209( C74 C209 ) C74_=_C217( C74 C217 ) C74_=_C218( C74 C218 ) C74_=_C219( C74 C219 ) \nC74_=_C220( C74 C220 ) C74_=_C221( C74 C221 ) C74_=_C222( C74 C222 ) C74_=_C223( C74 C223 ) C74_=_C231( C74 C231 ) C89_=_C209( C89 C209 ) \nC89_=_C217( C89 C217 ) C89_=_C218( C89 C218 ) C89_=_C219( C89 C219 ) C89_=_C220( C89 C220 ) C89_=_C221( C89 C221 ) C89_=_C222( C89 C222 ) \nC89_=_C223( C89 C223 ) C89_=_C231( C89 C231 ) C209_=_C217( C209 C217 ) C209_=_C218( C209 C218 ) C209_=_C219( C209 C219 ) C209_=_C220( C209 C220 ) \nC209_=_C221( C209 C221 ) C209_=_C222( C209 C222 ) C209_=_C223( C209 C223 ) C209_=_C231( C209 C231 ) C209_=_C252( C209 C252 ) C231_=_C239( C231 C239 ) \nC231_=_C245( C231 C245 ) C231_=_C246( C231 C246 ) C231_=_C247( C231 C247 ) C231_=_C248( C231 C248 ) C231_=_C249( C231 C249 ) C231_=_C250( C231 C250 ) \nC231_=_C251( C231 C251 ) C231_=_C252( C231 C252 ) "];61-&gt;71[label="22: C29 C44 C59 C74 C89 \nC217 C218 C219 C220 C221 C222 \nC223 C231 C239 C245 C246 C247 \nC248 C249 C250 C251 C252 \n59: C29_=_C44 ,C29_=_C59 ,C29_=_C74 ,C29_=_C89 ,C29_=_C217 ,\nC29_=_C218 ,C29_=_C219 ,C29_=_C220 ,C29_=_C221 ,C29_=_C222 ,C29_=_C223 ,\nC29_=_C231 ,C44_=_C59 ,C44_=_C74 ,C44_=_C89 ,C44_=_C217 ,C44_=_C218 ,\nC44_=_C219 ,C44_=_C220 ,C44_=_C221 ,C44_=_C222 ,C44_=_C223 ,C44_=_C231 ,\nC59_=_C74 ,C59_=_C89 ,C59_=_C217 ,C59_=_C218 ,C59_=_C219 ,C59_=_C220 ,\nC59_=_C221 ,C59_=_C222 ,C59_=_C223 ,C59_=_C231 ,C74_=_C89 ,C74_=_C217 ,\nC74_=_C218 ,C74_=_C219 ,C74_=_C220 ,C74_=_C221 ,C74_=_C222 ,C74_=_C223 ,\nC74_=_C231 ,C89_=_C217 ,C89_=_C218 ,C89_=_C219 ,C89_=_C220 ,C89_=_C221 ,\nC89_=_C222 ,C89_=_C223 ,C89_=_C231 ,C231_=_C239 ,C231_=_C245 ,C231_=_C246 ,\nC231_=_C247 ,C231_=_C248 ,C231_=_C249 ,C231_=_C250 ,C231_=_C251 ,C231_=_C252 ,"];72[shape=box, label="id:72 level: 5\n23: C0 C1 C2 C3 C4 \nC5 C6 C28 C43 C58 C73 \nC88 C230 C239 C240 C245 C246 \nC247 C248 C249 C250 C251 C252 \n61: C0_=_C28( C0 C28 ) C0_=_C43( C0 C43 ) C0_=_C58( C0 C58 ) C0_=_C73( C0 C73 ) C0_=_C88( C0 C88 ) \nC1_=_C28( C1 C28 ) C1_=_C43( C1 C43 ) C1_=_C58( C1 C58 ) C1_=_C73( C1 C73 ) C1_=_C88( C1 C88 ) C2_=_C28( C2 C28 ) \nC2_=_C43( C2 C43 ) C2_=_C58( C2 C58 ) C2_=_C73( C2 C73 ) C2_=_C88( C2 C88 ) C3_=_C28( C3 C28 ) C3_=_C43( C3 C43 ) \nC3_=_C58( C3 C58 ) C3_=_C73( C3 C73 ) C3_=_C88( C3 C88 ) C4_=_C28( C4 C28 ) C4_=_C43( C4 C43 ) C4_=_C58( C4 C58 ) \nC4_=_C73( C4 C73 ) C4_=_C88( C4 C88 ) C5_=_C28( C5 C28 ) C5_=_C43( C5 C43 ) C5_=_C58( C5 C58 ) C5_=_C73( C5 C73 ) \nC5_=_C88( C5 C88 ) C6_=_C28( C6 C28 ) C6_=_C43( C6 C43 ) C6_=_C58( C6 C58 ) C6_=_C73( C6 C73 ) C6_=_C88( C6 C88 ) \nC28_=_C43( C28 C43 ) C28_=_C58( C28 C58 ) C28_=_C73( C28 C73 ) C28_=_C88( C28 C88 ) C28_=_C230( C28 C230 ) C28_=_C240( C28 C240 ) \nC43_=_C58( C43 C58 ) C43_=_C73( C43 C73 ) C43_=_C88( C43 C88 ) C43_=_C230( C43 C230 ) C58_=_C73( C58 C73 ) C58_=_C88( C58 C88 ) \nC58_=_C230( C58 C230 ) C73_=_C88( C73 C88 ) C73_=_C230( C73 C230 ) C88_=_C230( C88 C230 ) C230_=_C239( C230 C239 ) C230_=_C240( C230 C240 ) \nC230_=_C245( C230 C245 ) C230_=_C246( C230 C246 ) C230_=_C247( C230 C247 ) C230_=_C248( C230 C248 ) C230_=_C249( C230 C249 ) C230_=_C250( C230 C250 ) \nC230_=_C251( C230 C251 ) C230_=_C252( C230 C252 ) "];62-&gt;72[label="22: C0 C1 C2 C3 C4 \nC5 C6 C43 C58 C73 C88 \nC230 C239 C240 C245 C246 C247 \nC248 C249 C250 C251 C252 \n48: C0_=_C43 ,C0_=_C58 ,C0_=_C73 ,C0_=_C88 ,C1_=_C43 ,\nC1_=_C58 ,C1_=_C73 ,C1_=_C88 ,C2_=_C43 ,C2_=_C58 ,C2_=_C73 ,\nC2_=_C88 ,C3_=_C43 ,C3_=_C58 ,C3_=_C73 ,C3_=_C88 ,C4_=_C43 ,\nC4_=_C58 ,C4_=_C73 ,C4_=_C88 ,C5_=_C43 ,C5_=_C58 ,C5_=_C73 ,\nC5_=_C88 ,C6_=_C43 ,C6_=_C58 ,C6_=_C73 ,C6_=_C88 ,C43_=_C58 ,\nC43_=_C73 ,C43_=_C88 ,C43_=_C230 ,C58_=_C73 ,C58_=_C88 ,C58_=_C230 ,\nC73_=_C88 ,C73_=_C230 ,C88_=_C230 ,C230_=_C239 ,C230_=_C240 ,C230_=_C245 ,\nC230_=_C246 ,C230_=_C247 ,C230_=_C248 ,C230_=_C249 ,C230_=_C250 ,C230_=_C251 ,\nC230_=_C252 ,"];73[shape=box, label="id:73 level: 5\n23: C0 C1 C2 C3 C4 \nC5 C6 C42 C57 C72 C87 \nC229 C239 C240 C241 C245 C246 \nC247 C248 C249 C250 C251 C252 \n50: C0_=_C42( C0 C42 ) C0_=_C57( C0 C57 ) C0_=_C72( C0 C72 ) C0_=_C87( C0 C87 ) C1_=_C42( C1 C42 ) \nC1_=_C57( C1 C57 ) C1_=_C72( C1 C72 ) C1_=_C87( C1 C87 ) C2_=_C42( C2 C42 ) C2_=_C57( C2 C57 ) C2_=_C72( C2 C72 ) \nC2_=_C87( C2 C87 ) C3_=_C42( C3 C42 ) C3_=_C57( C3 C57 ) C3_=_C72( C3 C72 ) C3_=_C87( C3 C87 ) C4_=_C42( C4 C42 ) \nC4_=_C57( C4 C57 ) C4_=_C72( C4 C72 ) C4_=_C87( C4 C87 ) C5_=_C42( C5 C42 ) C5_=_C57( C5 C57 ) C5_=_C72( C5 C72 ) \nC5_=_C87( C5 C87 ) C6_=_C42( C6 C42 ) C6_=_C57( C6 C57 ) C6_=_C72( C6 C72 ) C6_=_C87( C6 C87 ) C42_=_C57( C42 C57 ) \nC42_=_C72( C42 C72 ) C42_=_C87( C42 C87 ) C42_=_C229( C42 C229 ) C42_=_C241( C42 C241 ) C57_=_C72( C57 C72 ) C57_=_C87( C57 C87 ) \nC57_=_C229( C57 C229 ) C72_=_C87( C72 C87 ) C72_=_C229( C72 C229 ) C87_=_C229( C87 C229 ) C229_=_C239( C229 C239 ) C229_=_C240( C229 C240 ) \nC229_=_C241( C229 C241 ) C229_=_C245( C229 C245 ) C229_=_C246( C229 C246 ) C229_=_C247( C229 C247 ) C229_=_C248( C229 C248 ) C229_=_C249( C229 C249 ) \nC229_=_C250( C229 C250 ) C229_=_C251( C229 C251 ) C229_=_C252( C229 C252 ) "];63-&gt;73[label="22: C0 C1 C2 C3 C4 \nC5 C6 C57 C72 C87 C229 \nC239 C240 C241 C245 C246 C247 \nC248 C249 C250 C251 C252 \n38: C0_=_C57 ,C0_=_C72 ,C0_=_C87 ,C1_=_C57 ,C1_=_C72 ,\nC1_=_C87 ,C2_=_C57 ,C2_=_C72 ,C2_=_C87 ,C3_=_C57 ,C3_=_C72 ,\nC3_=_C87 ,C4_=_C57 ,C4_=_C72 ,C4_=_C87 ,C5_=_C57 ,C5_=_C72 ,\nC5_=_C87 ,C6_=_C57 ,C6_=_C72 ,C6_=_C87 ,C57_=_C72 ,C57_=_C87 ,\nC57_=_C229 ,C72_=_C87 ,C72_=_C229 ,C87_=_C229 ,C229_=_C239 ,C229_=_C240 ,\nC229_=_C241 ,C229_=_C245 ,C229_=_C246 ,C229_=_C247 ,C229_=_C248 ,C229_=_C249 ,\nC229_=_C250 ,C229_=_C251 ,C229_=_C252 ,"];74[shape=box, label="id:74 level: 5\n23: C0 C1 C2 C3 C4 \nC5 C6 C56 C71 C86 C228 \nC239 C240 C241 C242 C245 C246 \nC247 C248 C249 C250 C251 C252 \n40: C0_=_C56( C0 C56 ) C0_=_C71( C0 C71 ) C0_=_C86( C0 C86 ) C1_=_C56( C1 C56 ) C1_=_C71( C1 C71 ) \nC1_=_C86( C1 C86 ) C2_=_C56( C2 C56 ) C2_=_C71( C2 C71 ) C2_=_C86( C2 C86 ) C3_=_C56( C3 C56 ) C3_=_C71( C3 C71 ) \nC3_=_C86( C3 C86 ) C4_=_C56( C4 C56 ) C4_=_C71( C4 C71 ) C4_=_C86( C4 C86 ) C5_=_C56( C5 C56 ) C5_=_C71( C5 C71 ) \nC5_=_C86( C5 C86 ) C6_=_C56( C6 C56 ) C6_=_C71( C6 C71 ) C6_=_C86( C6 C86 ) C56_=_C71( C56 C71 ) C56_=_C86( C56 C86 ) \nC56_=_C228( C56 C228 ) C56_=_C242( C56 C242 ) C71_=_C86( C71 C86 ) C71_=_C228( C71 C228 ) C86_=_C228( C86 C228 ) C228_=_C239( C228 C239 ) \nC228_=_C240( C228 C240 ) C228_=_C241( C228 C241 ) C228_=_C242( C228 C242 ) C228_=_C245( C228 C245 ) C228_=_C246( C228 C246 ) C228_=_C247( C228 C247 ) \nC228_=_C248( C228 C248 ) C228_=_C249( C228 C249 ) C228_=_C250( C228 C250 ) C228_=_C251( C228 C251 ) C228_=_C252( C228 C252 ) "];64-&gt;74[label="22: C0 C1 C2 C3 C4 \nC5 C6 C71 C86 C228 C239 \nC240 C241 C242 C245 C246 C247 \nC248 C249 C250 C251 C252 \n29: C0_=_C71 ,C0_=_C86 ,C1_=_C71 ,C1_=_C86 ,C2_=_C71 ,\nC2_=_C86 ,C3_=_C71 ,C3_=_C86 ,C4_=_C71 ,C4_=_C86 ,C5_=_C71 ,\nC5_=_C86 ,C6_=_C71 ,C6_=_C86 ,C71_=_C86 ,C71_=_C228 ,C86_=_C228 ,\nC228_=_C239 ,C228_=_C240 ,C228_=_C241 ,C228_=_C242 ,C228_=_C245 ,C228_=_C246 ,\nC228_=_C247 ,C228_=_C248 ,C228_=_C249 ,C228_=_C250 ,C228_=_C251 ,C228_=_C252 ,"];75[shape=box, label="id:75 level: 5\n23: C0 C1 C2 C3 C4 \nC5 C6 C69 C84 C226 C239 \nC240 C241 C242 C243 C245 C246 \nC247 C248 C249 C250 C251 C252 \n31: C0_=_C69( C0 C69 ) C0_=_C84( C0 C84 ) C1_=_C69( C1 C69 ) C1_=_C84( C1 C84 ) C2_=_C69( C2 C69 ) \nC2_=_C84( C2 C84 ) C3_=_C69( C3 C69 ) C3_=_C84( C3 C84 ) C4_=_C69( C4 C69 ) C4_=_C84( C4 C84 ) C5_=_C69( C5 C69 ) \nC5_=_C84( C5 C84 ) C6_=_C69( C6 C69 ) C6_=_C84( C6 C84 ) C69_=_C84( C69 C84 ) C69_=_C226( C69 C226 ) C69_=_C243( C69 C243 ) \nC84_=_C226( C84 C226 ) C226_=_C239( C226 C239 ) C226_=_C240( C226 C240 ) C226_=_C241( C226 C241 ) C226_=_C242( C226 C242 ) C226_=_C243( C226 C243 ) \nC226_=_C245( C226 C245 ) C226_=_C246( C226 C246 ) C226_=_C247( C226 C247 ) C226_=_C248( C226 C248 ) C226_=_C249( C226 C249 ) C226_=_C250( C226 C250 ) \nC226_=_C251( C226 C251 ) C226_=_C252( C226 C252 ) "];65-&gt;75[label="22: C0 C1 C2 C3 C4 \nC5 C6 C84 C226 C239 C240 \nC241 C242 C243 C245 C246 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248 C249 C250 C251 C252 \n21: C0_=_C84 ,C1_=_C84 ,C2_=_C84 ,C3_=_C84 ,C4_=_C84 ,\nC5_=_C84 ,C6_=_C84 ,C84_=_C226 ,C226_=_C239 ,C226_=_C240 ,C226_=_C241 ,\nC226_=_C242 ,C226_=_C243 ,C226_=_C245 ,C226_=_C246 ,C226_=_C247 ,C226_=_C248 ,\nC226_=_C249 ,C226_=_C250 ,C226_=_C251 ,C226_=_C252 ,"];76[shape=box, label="id:76 level: 5\n23: C0 C1 C2 C3 C4 \nC5 C6 C83 C225 C239 C240 \nC241 C242 C243 C244 C245 C246 \nC247 C248 C249 C250 C251 C252 \n23: C0_=_C83( C0 C83 ) C1_=_C83( C1 C83 ) C2_=_C83( C2 C83 ) C3_=_C83( C3 C83 ) C4_=_C83( C4 C83 ) \nC5_=_C83( C5 C83 ) C6_=_C83( C6 C83 ) C83_=_C225( C83 C225 ) C83_=_C244( C83 C244 ) C225_=_C239( C225 C239 ) C225_=_C240( C225 C240 ) \nC225_=_C241( C225 C241 ) C225_=_C242( C225 C242 ) C225_=_C243( C225 C243 ) C225_=_C244( C225 C244 ) C225_=_C245( C225 C245 ) C225_=_C246( C225 C246 ) \nC225_=_C247( C225 C247 ) C225_=_C248( C225 C248 ) C225_=_C249( C225 C249 ) C225_=_C250( C225 C250 ) C225_=_C251( C225 C251 ) C225_=_C252( C225 C252 ) "];65-&gt;76[label="21: C0 C1 C2 C3 C4 \nC5 C6 C239 C240 C241 C242 \nC243 C244 C245 C246 C247 C248 \nC249 C250 C251 C252 \n0: "];77[shape=box, label="id:77 level: 6\n23: C95 C217 C218 C219 C220 \nC221 C222 C223 C237 C239 C240 \nC241 C242 C243 C244 C245 C246 \nC247 C248 C249 C250 C251 C252 \n23: C95_=_C217( C95 C217 ) C95_=_C218( C95 C218 ) C95_=_C219( C95 C219 ) C95_=_C220( C95 C220 ) C95_=_C221( C95 C221 ) \nC95_=_C222( C95 C222 ) C95_=_C223( C95 C223 ) C95_=_C237( C95 C237 ) C95_=_C244( C95 C244 ) C237_=_C239( C237 C239 ) C237_=_C240( C237 C240 ) \nC237_=_C241( C237 C241 ) C237_=_C242( C237 C242 ) C237_=_C243( C237 C243 ) C237_=_C244( C237 C244 ) C237_=_C245( C237 C245 ) C237_=_C246( C237 C246 ) \nC237_=_C247( C237 C247 ) C237_=_C248( C237 C248 ) C237_=_C249( C237 C249 ) C237_=_C250( C237 C250 ) C237_=_C251( C237 C251 ) C237_=_C252( C237 C252 ) "];66-&gt;77[label="21: C217 C218 C219 C220 C221 \nC222 C223 C239 C240 C241 C242 \nC243 C244 C245 C246 C247 C248 \nC249 C250 C251 C252 \n0: "];78[shape=box, label="id:78 level: 6\n23: C79 C94 C217 C218 C219 \nC220 C221 C222 C223 C236 C239 \nC240 C241 C242 C243 C245 C246 \nC247 C248 C249 C250 C251 C252 \n31: C79_=_C94( C79 C94 ) C79_=_C217( C79 C217 ) C79_=_C218( C79 C218 ) C79_=_C219( C79 C219 ) C79_=_C220( C79 C220 ) \nC79_=_C221( C79 C221 ) C79_=_C222( C79 C222 ) C79_=_C223( C79 C223 ) C79_=_C236( C79 C236 ) C79_=_C243( C79 C243 ) C94_=_C217( C94 C217 ) \nC94_=_C218( C94 C218 ) C94_=_C219( C94 C219 ) C94_=_C220( C94 C220 ) C94_=_C221( C94 C221 ) C94_=_C222( C94 C222 ) C94_=_C223( C94 C223 ) \nC94_=_C236( C94 C236 ) C236_=_C239( C236 C239 ) C236_=_C240( C236 C240 ) C236_=_C241( C236 C241 ) C236_=_C242( C236 C242 ) C236_=_C243( C236 C243 ) \nC236_=_C245( C236 C245 ) C236_=_C246( C236 C246 ) C236_=_C247( C236 C247 ) C236_=_C248( C236 C248 ) C236_=_C249( C236 C249 ) C236_=_C250( C236 C250 ) \nC236_=_C251( C236 C251 ) C236_=_C252( C236 C252 ) "];66-&gt;78[label="22: C94 C217 C218 C219 C220 \nC221 C222 C223 C236 C239 C240 \nC241 C242 C243 C245 C246 C247 \nC248 C249 C250 C251 C252 \n21: C94_=_C217 ,C94_=_C218 ,C94_=_C219 ,C94_=_C220 ,C94_=_C221 ,\nC94_=_C222 ,C94_=_C223 ,C94_=_C236 ,C236_=_C239 ,C236_=_C240 ,C236_=_C241 ,\nC236_=_C242 ,C236_=_C243 ,C236_=_C245 ,C236_=_C246 ,C236_=_C247 ,C236_=_C248 ,\nC236_=_C249 ,C236_=_C250 ,C236_=_C251 ,C236_=_C252 ,"];79[shape=box, label="id:79 level: 6\n23: C63 C78 C93 C217 C218 \nC219 C220 C221 C222 C223 C235 \nC239 C240 C241 C242 C245 C246 \nC247 C248 C249 C250 C251 C252 \n40: C63_=_C78( C63 C78 ) C63_=_C93( C63 C93 ) C63_=_C217( C63 C217 ) C63_=_C218( C63 C218 ) C63_=_C219( C63 C219 ) \nC63_=_C220( C63 C220 ) C63_=_C221( C63 C221 ) C63_=_C222( C63 C222 ) C63_=_C223( C63 C223 ) C63_=_C235( C63 C235 ) C63_=_C242( C63 C242 ) \nC78_=_C93( C78 C93 ) C78_=_C217( C78 C217 ) C78_=_C218( C78 C218 ) C78_=_C219( C78 C219 ) C78_=_C220( C78 C220 ) C78_=_C221( C78 C221 ) \nC78_=_C222( C78 C222 ) C78_=_C223( C78 C223 ) C78_=_C235( C78 C235 ) C93_=_C217( C93 C217 ) C93_=_C218( C93 C218 ) C93_=_C219( C93 C219 ) \nC93_=_C220( C93 C220 ) C93_=_C221( C93 C221 ) C93_=_C222( C93 C222 ) C93_=_C223( C93 C223 ) C93_=_C235( C93 C235 ) C235_=_C239( C235 C239 ) \nC235_=_C240( C235 C240 ) C235_=_C241( C235 C241 ) C235_=_C242( C235 C242 ) C235_=_C245( C235 C245 ) C235_=_C246( C235 C246 ) C235_=_C247( C235 C247 ) \nC235_=_C248( C235 C248 ) C235_=_C249( C235 C249 ) C235_=_C250( C235 C250 ) C235_=_C251( C235 C251 ) C235_=_C252( C235 C252 ) "];67-&gt;79[label="22: C78 C93 C217 C218 C219 \nC220 C221 C222 C223 C235 C239 \nC240 C241 C242 C245 C246 C247 \nC248 C249 C250 C251 C252 \n29: C78_=_C93 ,C78_=_C217 ,C78_=_C218 ,C78_=_C219 ,C78_=_C220 ,\nC78_=_C221 ,C78_=_C222 ,C78_=_C223 ,C78_=_C235 ,C93_=_C217 ,C93_=_C218 ,\nC93_=_C219 ,C93_=_C220 ,C93_=_C221 ,C93_=_C222 ,C93_=_C223 ,C93_=_C235 ,\nC235_=_C239 ,C235_=_C240 ,C235_=_C241 ,C235_=_C242 ,C235_=_C245 ,C235_=_C246 ,\nC235_=_C247 ,C235_=_C248 ,C235_=_C249 ,C235_=_C250 ,C235_=_C251 ,C235_=_C252 ,"];80[shape=box, label="id:80 level: 6\n23: C47 C62 C77 C92 C217 \nC218 C219 C220 C221 C222 C223 \nC234 C239 C240 C241 C245 C246 \nC247 C248 C249 C250 C251 C252 \n50: C47_=_C62( C47 C62 ) C47_=_C77( C47 C77 ) C47_=_C92( C47 C92 ) C47_=_C217( C47 C217 ) C47_=_C218( C47 C218 ) \nC47_=_C219( C47 C219 ) C47_=_C220( C47 C220 ) C47_=_C221( C47 C221 ) C47_=_C222( C47 C222 ) C47_=_C223( C47 C223 ) C47_=_C234( C47 C234 ) \nC47_=_C241( C47 C241 ) C62_=_C77( C62 C77 ) C62_=_C92( C62 C92 ) C62_=_C217( C62 C217 ) C62_=_C218( C62 C218 ) C62_=_C219( C62 C219 ) \nC62_=_C220( C62 C220 ) C62_=_C221( C62 C221 ) C62_=_C222( C62 C222 ) C62_=_C223( C62 C223 ) C62_=_C234( C62 C234 ) C77_=_C92( C77 C92 ) \nC77_=_C217( C77 C217 ) C77_=_C218( C77 C218 ) C77_=_C219( C77 C219 ) C77_=_C220( C77 C220 ) C77_=_C221( C77 C221 ) C77_=_C222( C77 C222 ) \nC77_=_C223( C77 C223 ) C77_=_C234( C77 C234 ) C92_=_C217( C92 C217 ) C92_=_C218( C92 C218 ) C92_=_C219( C92 C219 ) C92_=_C220( C92 C220 ) \nC92_=_C221( C92 C221 ) C92_=_C222( C92 C222 ) C92_=_C223( C92 C223 ) C92_=_C234( C92 C234 ) C234_=_C239( C234 C239 ) C234_=_C240( C234 C240 ) \nC234_=_C241( C234 C241 ) C234_=_C245( C234 C245 ) C234_=_C246( C234 C246 ) C234_=_C247( C234 C247 ) C234_=_C248( C234 C248 ) C234_=_C249( C234 C249 ) \nC234_=_C250( C234 C250 ) C234_=_C251( C234 C251 ) C234_=_C252( C234 C252 ) "];68-&gt;80[label="22: C62 C77 C92 C217 C218 \nC219 C220 C221 C222 C223 C234 \nC239 C240 C241 C245 C246 C247 \nC248 C249 C250 C251 C252 \n38: C62_=_C77 ,C62_=_C92 ,C62_=_C217 ,C62_=_C218 ,C62_=_C219 ,\nC62_=_C220 ,C62_=_C221 ,C62_=_C222 ,C62_=_C223 ,C62_=_C234 ,C77_=_C92 ,\nC77_=_C217 ,C77_=_C218 ,C77_=_C219 ,C77_=_C220 ,C77_=_C221 ,C77_=_C222 ,\nC77_=_C223 ,C77_=_C234 ,C92_=_C217 ,C92_=_C218 ,C92_=_C219 ,C92_=_C220 ,\nC92_=_C221 ,C92_=_C222 ,C92_=_C223 ,C92_=_C234 ,C234_=_C239 ,C234_=_C240 ,\nC234_=_C241 ,C234_=_C245 ,C234_=_C246 ,C234_=_C247 ,C234_=_C248 ,C234_=_C249 ,\nC234_=_C250 ,C234_=_C251 ,C234_=_C252 ,"];81[shape=box, label="id:81 level: 6\n23: C31 C46 C61 C76 C91 \nC217 C218 C219 C220 C221 C222 \nC223 C233 C239 C240 C245 C246 \nC247 C248 C249 C250 C251 C252 \n61: C31_=_C46( C31 C46 ) C31_=_C61( C31 C61 ) C31_=_C76( C31 C76 ) C31_=_C91( C31 C91 ) C31_=_C217( C31 C217 ) \nC31_=_C218( C31 C218 ) C31_=_C219( C31 C219 ) C31_=_C220( C31 C220 ) C31_=_C221( C31 C221 ) C31_=_C222( C31 C222 ) C31_=_C223( C31 C223 ) \nC31_=_C233( C31 C233 ) C31_=_C240( C31 C240 ) C46_=_C61( C46 C61 ) C46_=_C76( C46 C76 ) C46_=_C91( C46 C91 ) C46_=_C217( C46 C217 ) \nC46_=_C218( C46 C218 ) C46_=_C219( C46 C219 ) C46_=_C220( C46 C220 ) C46_=_C221( C46 C221 ) C46_=_C222( C46 C222 ) C46_=_C223( C46 C223 ) \nC46_=_C233( C46 C233 ) C61_=_C76( C61 C76 ) C61_=_C91( C61 C91 ) C61_=_C217( C61 C217 ) C61_=_C218( C61 C218 ) C61_=_C219( C61 C219 ) \nC61_=_C220( C61 C220 ) C61_=_C221( C61 C221 ) C61_=_C222( C61 C222 ) C61_=_C223( C61 C223 ) C61_=_C233( C61 C233 ) C76_=_C91( C76 C91 ) \nC76_=_C217( C76 C217 ) C76_=_C218( C76 C218 ) C76_=_C219( C76 C219 ) C76_=_C220( C76 C220 ) C76_=_C221( C76 C221 ) C76_=_C222( C76 C222 ) \nC76_=_C223( C76 C223 ) C76_=_C233( C76 C233 ) C91_=_C217( C91 C217 ) C91_=_C218( C91 C218 ) C91_=_C219( C91 C219 ) C91_=_C220( C91 C220 ) \nC91_=_C221( C91 C221 ) C91_=_C222( C91 C222 ) C91_=_C223( C91 C223 ) C91_=_C233( C91 C233 ) C233_=_C239( C233 C239 ) C233_=_C240( C233 C240 ) \nC233_=_C245( C233 C245 ) C233_=_C246( C233 C246 ) C233_=_C247( C233 C247 ) C233_=_C248( C233 C248 ) C233_=_C249( C233 C249 ) C233_=_C250( C233 C250 ) \nC233_=_C251( C233 C251 ) C233_=_C252( C233 C252 ) "];69-&gt;81[label="22: C46 C61 C76 C91 C217 \nC218 C219 C220 C221 C222 C223 \nC233 C239 C240 C245 C246 C247 \nC248 C249 C250 C251 C252 \n48: C46_=_C61 ,C46_=_C76 ,C46_=_C91 ,C46_=_C217 ,C46_=_C218 ,\nC46_=_C219 ,C46_=_C220 ,C46_=_C221 ,C46_=_C222 ,C46_=_C223 ,C46_=_C233 ,\nC61_=_C76 ,C61_=_C91 ,C61_=_C217 ,C61_=_C218 ,C61_=_C219 ,C61_=_C220 ,\nC61_=_C221 ,C61_=_C222 ,C61_=_C223 ,C61_=_C233 ,C76_=_C91 ,C76_=_C217 ,\nC76_=_C218 ,C76_=_C219 ,C76_=_C220 ,C76_=_C221 ,C76_=_C222 ,C76_=_C223 ,\nC76_=_C233 ,C91_=_C217 ,C91_=_C218 ,C91_=_C219 ,C91_=_C220 ,C91_=_C221 ,\nC91_=_C222 ,C91_=_C223 ,C91_=_C233 ,C233_=_C239 ,C233_=_C240 ,C233_=_C245 ,\nC233_=_C246 ,C233_=_C247 ,C233_=_C248 ,C233_=_C249 ,C233_=_C250 ,C233_=_C251 ,\nC233_=_C252 ,"];82[shape=box, label="id:82 level: 6\n23: C30 C45 C60 C75 C90 \nC210 C217 C218 C219 C220 C221 \nC222 C223 C232 C239 C245 C246 \nC247 C248 C249 C250 C251 C252 \n73: C30_=_C45( C30 C45 ) C30_=_C60( C30 C60 ) C30_=_C75( C30 C75 ) C30_=_C90( C30 C90 ) C30_=_C210( C30 C210 ) \nC30_=_C217( C30 C217 ) C30_=_C218( C30 C218 ) C30_=_C219( C30 C219 ) C30_=_C220( C30 C220 ) C30_=_C221( C30 C221 ) C30_=_C222( C30 C222 ) \nC30_=_C223( C30 C223 ) C30_=_C232( C30 C232 ) C45_=_C60( C45 C60 ) C45_=_C75( C45 C75 ) C45_=_C90( C45 C90 ) C45_=_C210( C45 C210 ) \nC45_=_C217( C45 C217 ) C45_=_C218( C45 C218 ) C45_=_C219( C45 C219 ) C45_=_C220( C45 C220 ) C45_=_C221( C45 C221 ) C45_=_C222( C45 C222 ) \nC45_=_C22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5 C223 ) C45_=_C232( C45 C232 ) C60_=_C75( C60 C75 ) C60_=_C90( C60 C90 ) C60_=_C210( C60 C210 ) C60_=_C217( C60 C217 ) \nC60_=_C218( C60 C218 ) C60_=_C219( C60 C219 ) C60_=_C220( C60 C220 ) C60_=_C221( C60 C221 ) C60_=_C222( C60 C222 ) C60_=_C223( C60 C223 ) \nC60_=_C232( C60 C232 ) C75_=_C90( C75 C90 ) C75_=_C210( C75 C210 ) C75_=_C217( C75 C217 ) C75_=_C218( C75 C218 ) C75_=_C219( C75 C219 ) \nC75_=_C220( C75 C220 ) C75_=_C221( C75 C221 ) C75_=_C222( C75 C222 ) C75_=_C223( C75 C223 ) C75_=_C232( C75 C232 ) C90_=_C210( C90 C210 ) \nC90_=_C217( C90 C217 ) C90_=_C218( C90 C218 ) C90_=_C219( C90 C219 ) C90_=_C220( C90 C220 ) C90_=_C221( C90 C221 ) C90_=_C222( C90 C222 ) \nC90_=_C223( C90 C223 ) C90_=_C232( C90 C232 ) C210_=_C217( C210 C217 ) C210_=_C218( C210 C218 ) C210_=_C219( C210 C219 ) C210_=_C220( C210 C220 ) \nC210_=_C221( C210 C221 ) C210_=_C222( C210 C222 ) C210_=_C223( C210 C223 ) C210_=_C232( C210 C232 ) C210_=_C252( C210 C252 ) C232_=_C239( C232 C239 ) \nC232_=_C245( C232 C245 ) C232_=_C246( C232 C246 ) C232_=_C247( C232 C247 ) C232_=_C248( C232 C248 ) C232_=_C249( C232 C249 ) C232_=_C250( C232 C250 ) \nC232_=_C251( C232 C251 ) C232_=_C252( C232 C252 ) "];70-&gt;82[label="22: C30 C45 C60 C75 C90 \nC217 C218 C219 C220 C221 C222 \nC223 C232 C239 C245 C246 C247 \nC248 C249 C250 C251 C252 \n59: C30_=_C45 ,C30_=_C60 ,C30_=_C75 ,C30_=_C90 ,C30_=_C217 ,\nC30_=_C218 ,C30_=_C219 ,C30_=_C220 ,C30_=_C221 ,C30_=_C222 ,C30_=_C223 ,\nC30_=_C232 ,C45_=_C60 ,C45_=_C75 ,C45_=_C90 ,C45_=_C217 ,C45_=_C218 ,\nC45_=_C219 ,C45_=_C220 ,C45_=_C221 ,C45_=_C222 ,C45_=_C223 ,C45_=_C232 ,\nC60_=_C75 ,C60_=_C90 ,C60_=_C217 ,C60_=_C218 ,C60_=_C219 ,C60_=_C220 ,\nC60_=_C221 ,C60_=_C222 ,C60_=_C223 ,C60_=_C232 ,C75_=_C90 ,C75_=_C217 ,\nC75_=_C218 ,C75_=_C219 ,C75_=_C220 ,C75_=_C221 ,C75_=_C222 ,C75_=_C223 ,\nC75_=_C232 ,C90_=_C217 ,C90_=_C218 ,C90_=_C219 ,C90_=_C220 ,C90_=_C221 ,\nC90_=_C222 ,C90_=_C223 ,C90_=_C232 ,C232_=_C239 ,C232_=_C245 ,C232_=_C246 ,\nC232_=_C247 ,C232_=_C248 ,C232_=_C249 ,C232_=_C250 ,C232_=_C251 ,C232_=_C252 ,"];83[shape=box, label="id:83 level: 6\n23: C29 C44 C59 C74 C89 \nC194 C209 C217 C218 C219 C220 \nC221 C222 C223 C231 C239 C245 \nC246 C247 C248 C249 C250 C251 \n86: C29_=_C44( C29 C44 ) C29_=_C59( C29 C59 ) C29_=_C74( C29 C74 ) C29_=_C89( C29 C89 ) C29_=_C194( C29 C194 ) \nC29_=_C209( C29 C209 ) C29_=_C217( C29 C217 ) C29_=_C218( C29 C218 ) C29_=_C219( C29 C219 ) C29_=_C220( C29 C220 ) C29_=_C221( C29 C221 ) \nC29_=_C222( C29 C222 ) C29_=_C223( C29 C223 ) C29_=_C231( C29 C231 ) C44_=_C59( C44 C59 ) C44_=_C74( C44 C74 ) C44_=_C89( C44 C89 ) \nC44_=_C194( C44 C194 ) C44_=_C209( C44 C209 ) C44_=_C217( C44 C217 ) C44_=_C218( C44 C218 ) C44_=_C219( C44 C219 ) C44_=_C220( C44 C220 ) \nC44_=_C221( C44 C221 ) C44_=_C222( C44 C222 ) C44_=_C223( C44 C223 ) C44_=_C231( C44 C231 ) C59_=_C74( C59 C74 ) C59_=_C89( C59 C89 ) \nC59_=_C194( C59 C194 ) C59_=_C209( C59 C209 ) C59_=_C217( C59 C217 ) C59_=_C218( C59 C218 ) C59_=_C219( C59 C219 ) C59_=_C220( C59 C220 ) \nC59_=_C221( C59 C221 ) C59_=_C222( C59 C222 ) C59_=_C223( C59 C223 ) C59_=_C231( C59 C231 ) C74_=_C89( C74 C89 ) C74_=_C194( C74 C194 ) \nC74_=_C209( C74 C209 ) C74_=_C217( C74 C217 ) C74_=_C218( C74 C218 ) C74_=_C219( C74 C219 ) C74_=_C220( C74 C220 ) C74_=_C221( C74 C221 ) \nC74_=_C222( C74 C222 ) C74_=_C223( C74 C223 ) C74_=_C231( C74 C231 ) C89_=_C194( C89 C194 ) C89_=_C209( C89 C209 ) C89_=_C217( C89 C217 ) \nC89_=_C218( C89 C218 ) C89_=_C219( C89 C219 ) C89_=_C220( C89 C220 ) C89_=_C221( C89 C221 ) C89_=_C222( C89 C222 ) C89_=_C223( C89 C223 ) \nC89_=_C231( C89 C231 ) C194_=_C209( C194 C209 ) C194_=_C217( C194 C217 ) C194_=_C218( C194 C218 ) C194_=_C219( C194 C219 ) C194_=_C220( C194 C220 ) \nC194_=_C221( C194 C221 ) C194_=_C222( C194 C222 ) C194_=_C223( C194 C223 ) C194_=_C231( C194 C231 ) C194_=_C251( C194 C251 ) C209_=_C217( C209 C217 ) \nC209_=_C218( C209 C218 ) C209_=_C219( C209 C219 ) C209_=_C220( C209 C220 ) C209_=_C221( C209 C221 ) C209_=_C222( C209 C222 ) C209_=_C223( C209 C223 ) \nC209_=_C231( C209 C231 ) C231_=_C239( C231 C239 ) C231_=_C245( C231 C245 ) C231_=_C246( C231 C246 ) C231_=_C247( C231 C247 ) C231_=_C248( C231 C248 ) \nC231_=_C249( C231 C249 ) C231_=_C250( C231 C250 ) C231_=_C251( C231 C251 ) "];71-&gt;83[label="22: C29 C44 C59 C74 C89 \nC209 C217 C218 C219 C220 C221 \nC222 C223 C231 C239 C245 C246 \nC247 C248 C249 C250 C251 \n71: C29_=_C44 ,C29_=_C59 ,C29_=_C74 ,C29_=_C89 ,C29_=_C209 ,\nC29_=_C217 ,C29_=_C218 ,C29_=_C219 ,C29_=_C220 ,C29_=_C221 ,C29_=_C222 ,\nC29_=_C223 ,C29_=_C231 ,C44_=_C59 ,C44_=_C74 ,C44_=_C89 ,C44_=_C209 ,\nC44_=_C217 ,C44_=_C218 ,C44_=_C219 ,C44_=_C220 ,C44_=_C221 ,C44_=_C222 ,\nC44_=_C223 ,C44_=_C231 ,C59_=_C74 ,C59_=_C89 ,C59_=_C209 ,C59_=_C217 ,\nC59_=_C218 ,C59_=_C219 ,C59_=_C220 ,C59_=_C221 ,C59_=_C222 ,C59_=_C223 ,\nC59_=_C231 ,C74_=_C89 ,C74_=_C209 ,C74_=_C217 ,C74_=_C218 ,C74_=_C219 ,\nC74_=_C220 ,C74_=_C221 ,C74_=_C222 ,C74_=_C223 ,C74_=_C231 ,C89_=_C209 ,\nC89_=_C217 ,C89_=_C218 ,C89_=_C219 ,C89_=_C220 ,C89_=_C221 ,C89_=_C222 ,\nC89_=_C223 ,C89_=_C231 ,C209_=_C217 ,C209_=_C218 ,C209_=_C219 ,C209_=_C220 ,\nC209_=_C221 ,C209_=_C222 ,C209_=_C223 ,C209_=_C231 ,C231_=_C239 ,C231_=_C245 ,\nC231_=_C246 ,C231_=_C247 ,C231_=_C248 ,C231_=_C249 ,C231_=_C250 ,C231_=_C251 ,"];84[shape=box, label="id:84 level: 6\n23: C0 C1 C2 C3 C4 \nC5 C6 C28 C43 C58 C73 \nC88 C208 C230 C239 C245 C246 \nC247 C248 C249 C250 C251 C252 \n73: C0_=_C28( C0 C28 ) C0_=_C43( C0 C43 ) C0_=_C58( C0 C58 ) C0_=_C73( C0 C73 ) C0_=_C88( C0 C88 ) \nC0_=_C208( C0 C208 ) C1_=_C28( C1 C28 ) C1_=_C43( C1 C43 ) C1_=_C58( C1 C58 ) C1_=_C73( C1 C73 ) C1_=_C88( C1 C88 ) \nC1_=_C208( C1 C208 ) C2_=_C28( C2 C28 ) C2_=_C43( C2 C43 ) C2_=_C58( C2 C58 ) C2_=_C73( C2 C73 ) C2_=_C88( C2 C88 ) \nC2_=_C208( C2 C208 ) C3_=_C28( C3 C28 ) C3_=_C43( C3 C43 ) C3_=_C58( C3 C58 ) C3_=_C73( C3 C73 ) C3_=_C88( C3 C88 ) \nC3_=_C208( C3 C208 ) C4_=_C28( C4 C28 ) C4_=_C43( C4 C43 ) C4_=_C58( C4 C58 ) C4_=_C73( C4 C73 ) C4_=_C88( C4 C88 ) \nC4_=_C208( C4 C208 ) C5_=_C28( C5 C28 ) C5_=_C43( C5 C43 ) C5_=_C58( C5 C58 ) C5_=_C73( C5 C73 ) C5_=_C88( C5 C88 ) \nC5_=_C208( C5 C208 ) C6_=_C28( C6 C28 ) C6_=_C43( C6 C43 ) C6_=_C58( C6 C58 ) C6_=_C73( C6 C73 ) C6_=_C88( C6 C88 ) \nC6_=_C208( C6 C208 ) C28_=_C43( C28 C43 ) C28_=_C58( C28 C58 ) C28_=_C73( C28 C73 ) C28_=_C88( C28 C88 ) C28_=_C208( C28 C208 ) \nC28_=_C230( C28 C230 ) C43_=_C58( C43 C58 ) C43_=_C73( C43 C73 ) C43_=_C88( C43 C88 ) C43_=_C208( C43 C208 ) C43_=_C230( C43 C230 ) \nC58_=_C73( C58 C73 ) C58_=_C88( C58 C88 ) C58_=_C208( C58 C208 ) C58_=_C230( C58 C230 ) C73_=_C88( C73 C88 ) C73_=_C208( C73 C208 ) \nC73_=_C230( C73 C230 ) C88_=_C208( C88 C208 ) C88_=_C230( C88 C230 ) C208_=_C230( C208 C230 ) C208_=_C252( C208 C252 ) C230_=_C239( C230 C239 ) \nC230_=_C245( C230 C245 ) C230_=_C246( C230 C246 ) C230_=_C247( C230 C247 ) C230_=_C248( C230 C248 ) C230_=_C249( C230 C249 ) C230_=_C250( C230 C250 ) \nC230_=_C251( C230 C251 ) C230_=_C252( C230 C252 ) "];72-&gt;84[label="22: C0 C1 C2 C3 C4 \nC5 C6 C28 C43 C58 C73 \nC88 C230 C239 C245 C246 C247 \nC248 C249 C250 C251 C252 \n59: C0_=_C28 ,C0_=_C43 ,C0_=_C58 ,C0_=_C73 ,C0_=_C88 ,\nC1_=_C28 ,C1_=_C43 ,C1_=_C58 ,C1_=_C73 ,C1_=_C88 ,C2_=_C28 ,\nC2_=_C43 ,C2_=_C58 ,C2_=_C73 ,C2_=_C88 ,C3_=_C28 ,C3_=_C43 ,\nC3_=_C58 ,C3_=_C73 ,C3_=_C88 ,C4_=_C28 ,C4_=_C43 ,C4_=_C58 ,\nC4_=_C73 ,C4_=_C88 ,C5_=_C28 ,C5_=_C43 ,C5_=_C58 ,C5_=_C73 ,\nC5_=_C88 ,C6_=_C28 ,C6_=_C43 ,C6_=_C58 ,C6_=_C73 ,C6_=_C88 ,\nC28_=_C43 ,C28_=_C58 ,C28_=_C73 ,C28_=_C88 ,C28_=_C230 ,C43_=_C58 ,\nC43_=_C73 ,C43_=_C88 ,C43_=_C230 ,C58_=_C73 ,C58_=_C88 ,C58_=_C230 ,\nC73_=_C88 ,C73_=_C230 ,C88_=_C230 ,C230_=_C239 ,C230_=_C245 ,C230_=_C246 ,\nC230_=_C247 ,C230_=_C248 ,C230_=_C249 ,C230_=_C250 ,C230_=_C251 ,C230_=_C252 ,"];85[shape=box, label="id:85 level: 6\n23: C0 C1 C2 C3 C4 \nC5 C6 C27 C42 C57 C72 \nC87 C229 C239 C240 C245 C246 \nC247 C248 C249 C250 C251 C252 \n61: C0_=_C27( C0 C27 ) C0_=_C42( C0 C42 ) C0_=_C57( C0 C57 ) C0_=_C72( C0 C72 ) C0_=_C87( C0 C87 ) \nC1_=_C27( C1 C27 ) C1_=_C42( C1 C42 ) C1_=_C57( C1 C57 ) C1_=_C72( C1 C72 ) C1_=_C87( C1 C87 ) C2_=_C27( C2 C27 ) \nC2_=_C42( C2 C42 ) C2_=_C57( C2 C57 ) C2_=_C72( C2 C72 ) C2_=_C87( C2 C87 ) C3_=_C27( C3 C27 ) C3_=_C42( C3 C42 ) \nC3_=_C57( C3 C57 ) C3_=_C72( C3 C72 ) C3_=_C87( C3 C87 ) C4_=_C27( C4 C27 ) C4_=_C42( C4 C42 ) C4_=_C57( C4 C57 ) \nC4_=_C72( C4 C72 ) C4_=_C87( C4 C87 ) C5_=_C27( C5 C27 ) C5_=_C42( C5 C42 ) C5_=_C57( C5 C57 ) C5_=_C72( C5 C72 ) \nC5_=_C87( C5 C87 ) C6_=_C27( C6 C27 ) C6_=_C42( C6 C42 ) C6_=_C57( C6 C57 ) C6_=_C72( C6 C72 ) C6_=_C87( C6 C87 ) \nC27_=_C42( C27 C42 ) C27_=_C57( C27 C57 ) C27_=_C72( C27 C72 ) C27_=_C87( C27 C87 ) C27_=_C229( C27 C229 ) C27_=_C240( C27 C240 ) \nC42_=_C57( C42 C57 ) C42_=_C72( C42 C72 ) C42_=_C87( C42 C87 ) C42_=_C229( C42 C229 ) C57_=_C72( C57 C72 ) C57_=_C87( C57 C87 ) \nC57_=_C229( C57 C229 ) C72_=_C87( C72 C87 ) C72_=_C229( C72 C229 ) C87_=_C229( C87 C229 ) C229_=_C239( C229 C239 ) C229_=_C240( C229 C240 ) \nC229_=_C245( C229 C245 ) C229_=_C246( C229 C246 ) C229_=_C247( C229 C247 ) C229_=_C248( C229 C248 ) C229_=_C249( C229 C249 ) C229_=_C250( C229 C250 ) \nC229_=_C251( C229 C251 ) C229_=_C252( C229 C252 ) "];73-&gt;85[label="22: C0 C1 C2 C3 C4 \nC5 C6 C42 C57 C72 C87 \nC229 C239 C240 C245 C246 C247 \nC248 C249 C250 C251 C252 \n48: C0_=_C42 ,C0_=_C57 ,C0_=_C72 ,C0_=_C87 ,C1_=_C42 ,\nC1_=_C57 ,C1_=_C72 ,C1_=_C87 ,C2_=_C42 ,C2_=_C57 ,C2_=_C72 ,\nC2_=_C87 ,C3_=_C42 ,C3_=_C57 ,C3_=_C72 ,C3_=_C87 ,C4_=_C42 ,\nC4_=_C57 ,C4_=_C72 ,C4_=_C87 ,C5_=_C42 ,C5_=_C57 ,C5_=_C72 ,\nC5_=_C87 ,C6_=_C42 ,C6_=_C57 ,C6_=_C72 ,C6_=_C87 ,C42_=_C57 ,\nC42_=_C72 ,C42_=_C87 ,C42_=_C229 ,C57_=_C72 ,C57_=_C87 ,C57_=_C229 ,\nC72_=_C87 ,C72_=_C229 ,C87_=_C229 ,C229_=_C239 ,C229_=_C240 ,C229_=_C245 ,\nC229_=_C246 ,C229_=_C247 ,C229_=_C248 ,C229_=_C249 ,C229_=_C250 ,C229_=_C251 ,\nC229_=_C252 ,"];86[shape=box, label="id:86 level: 6\n23: C0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C3 C4 \nC5 C6 C41 C56 C71 C86 \nC228 C239 C240 C241 C245 C246 \nC247 C248 C249 C250 C251 C252 \n50: C0_=_C41( C0 C41 ) C0_=_C56( C0 C56 ) C0_=_C71( C0 C71 ) C0_=_C86( C0 C86 ) C1_=_C41( C1 C41 ) \nC1_=_C56( C1 C56 ) C1_=_C71( C1 C71 ) C1_=_C86( C1 C86 ) C2_=_C41( C2 C41 ) C2_=_C56( C2 C56 ) C2_=_C71( C2 C71 ) \nC2_=_C86( C2 C86 ) C3_=_C41( C3 C41 ) C3_=_C56( C3 C56 ) C3_=_C71( C3 C71 ) C3_=_C86( C3 C86 ) C4_=_C41( C4 C41 ) \nC4_=_C56( C4 C56 ) C4_=_C71( C4 C71 ) C4_=_C86( C4 C86 ) C5_=_C41( C5 C41 ) C5_=_C56( C5 C56 ) C5_=_C71( C5 C71 ) \nC5_=_C86( C5 C86 ) C6_=_C41( C6 C41 ) C6_=_C56( C6 C56 ) C6_=_C71( C6 C71 ) C6_=_C86( C6 C86 ) C41_=_C56( C41 C56 ) \nC41_=_C71( C41 C71 ) C41_=_C86( C41 C86 ) C41_=_C228( C41 C228 ) C41_=_C241( C41 C241 ) C56_=_C71( C56 C71 ) C56_=_C86( C56 C86 ) \nC56_=_C228( C56 C228 ) C71_=_C86( C71 C86 ) C71_=_C228( C71 C228 ) C86_=_C228( C86 C228 ) C228_=_C239( C228 C239 ) C228_=_C240( C228 C240 ) \nC228_=_C241( C228 C241 ) C228_=_C245( C228 C245 ) C228_=_C246( C228 C246 ) C228_=_C247( C228 C247 ) C228_=_C248( C228 C248 ) C228_=_C249( C228 C249 ) \nC228_=_C250( C228 C250 ) C228_=_C251( C228 C251 ) C228_=_C252( C228 C252 ) "];74-&gt;86[label="22: C0 C1 C2 C3 C4 \nC5 C6 C56 C71 C86 C228 \nC239 C240 C241 C245 C246 C247 \nC248 C249 C250 C251 C252 \n38: C0_=_C56 ,C0_=_C71 ,C0_=_C86 ,C1_=_C56 ,C1_=_C71 ,\nC1_=_C86 ,C2_=_C56 ,C2_=_C71 ,C2_=_C86 ,C3_=_C56 ,C3_=_C71 ,\nC3_=_C86 ,C4_=_C56 ,C4_=_C71 ,C4_=_C86 ,C5_=_C56 ,C5_=_C71 ,\nC5_=_C86 ,C6_=_C56 ,C6_=_C71 ,C6_=_C86 ,C56_=_C71 ,C56_=_C86 ,\nC56_=_C228 ,C71_=_C86 ,C71_=_C228 ,C86_=_C228 ,C228_=_C239 ,C228_=_C240 ,\nC228_=_C241 ,C228_=_C245 ,C228_=_C246 ,C228_=_C247 ,C228_=_C248 ,C228_=_C249 ,\nC228_=_C250 ,C228_=_C251 ,C228_=_C252 ,"];87[shape=box, label="id:87 level: 6\n23: C0 C1 C2 C3 C4 \nC5 C6 C54 C69 C84 C226 \nC239 C240 C241 C242 C245 C246 \nC247 C248 C249 C250 C251 C252 \n40: C0_=_C54( C0 C54 ) C0_=_C69( C0 C69 ) C0_=_C84( C0 C84 ) C1_=_C54( C1 C54 ) C1_=_C69( C1 C69 ) \nC1_=_C84( C1 C84 ) C2_=_C54( C2 C54 ) C2_=_C69( C2 C69 ) C2_=_C84( C2 C84 ) C3_=_C54( C3 C54 ) C3_=_C69( C3 C69 ) \nC3_=_C84( C3 C84 ) C4_=_C54( C4 C54 ) C4_=_C69( C4 C69 ) C4_=_C84( C4 C84 ) C5_=_C54( C5 C54 ) C5_=_C69( C5 C69 ) \nC5_=_C84( C5 C84 ) C6_=_C54( C6 C54 ) C6_=_C69( C6 C69 ) C6_=_C84( C6 C84 ) C54_=_C69( C54 C69 ) C54_=_C84( C54 C84 ) \nC54_=_C226( C54 C226 ) C54_=_C242( C54 C242 ) C69_=_C84( C69 C84 ) C69_=_C226( C69 C226 ) C84_=_C226( C84 C226 ) C226_=_C239( C226 C239 ) \nC226_=_C240( C226 C240 ) C226_=_C241( C226 C241 ) C226_=_C242( C226 C242 ) C226_=_C245( C226 C245 ) C226_=_C246( C226 C246 ) C226_=_C247( C226 C247 ) \nC226_=_C248( C226 C248 ) C226_=_C249( C226 C249 ) C226_=_C250( C226 C250 ) C226_=_C251( C226 C251 ) C226_=_C252( C226 C252 ) "];75-&gt;87[label="22: C0 C1 C2 C3 C4 \nC5 C6 C69 C84 C226 C239 \nC240 C241 C242 C245 C246 C247 \nC248 C249 C250 C251 C252 \n29: C0_=_C69 ,C0_=_C84 ,C1_=_C69 ,C1_=_C84 ,C2_=_C69 ,\nC2_=_C84 ,C3_=_C69 ,C3_=_C84 ,C4_=_C69 ,C4_=_C84 ,C5_=_C69 ,\nC5_=_C84 ,C6_=_C69 ,C6_=_C84 ,C69_=_C84 ,C69_=_C226 ,C84_=_C226 ,\nC226_=_C239 ,C226_=_C240 ,C226_=_C241 ,C226_=_C242 ,C226_=_C245 ,C226_=_C246 ,\nC226_=_C247 ,C226_=_C248 ,C226_=_C249 ,C226_=_C250 ,C226_=_C251 ,C226_=_C252 ,"];88[shape=box, label="id:88 level: 6\n23: C0 C1 C2 C3 C4 \nC5 C6 C68 C83 C225 C239 \nC240 C241 C242 C243 C245 C246 \nC247 C248 C249 C250 C251 C252 \n31: C0_=_C68( C0 C68 ) C0_=_C83( C0 C83 ) C1_=_C68( C1 C68 ) C1_=_C83( C1 C83 ) C2_=_C68( C2 C68 ) \nC2_=_C83( C2 C83 ) C3_=_C68( C3 C68 ) C3_=_C83( C3 C83 ) C4_=_C68( C4 C68 ) C4_=_C83( C4 C83 ) C5_=_C68( C5 C68 ) \nC5_=_C83( C5 C83 ) C6_=_C68( C6 C68 ) C6_=_C83( C6 C83 ) C68_=_C83( C68 C83 ) C68_=_C225( C68 C225 ) C68_=_C243( C68 C243 ) \nC83_=_C225( C83 C225 ) C225_=_C239( C225 C239 ) C225_=_C240( C225 C240 ) C225_=_C241( C225 C241 ) C225_=_C242( C225 C242 ) C225_=_C243( C225 C243 ) \nC225_=_C245( C225 C245 ) C225_=_C246( C225 C246 ) C225_=_C247( C225 C247 ) C225_=_C248( C225 C248 ) C225_=_C249( C225 C249 ) C225_=_C250( C225 C250 ) \nC225_=_C251( C225 C251 ) C225_=_C252( C225 C252 ) "];76-&gt;88[label="22: C0 C1 C2 C3 C4 \nC5 C6 C83 C225 C239 C240 \nC241 C242 C243 C245 C246 C247 \nC248 C249 C250 C251 C252 \n21: C0_=_C83 ,C1_=_C83 ,C2_=_C83 ,C3_=_C83 ,C4_=_C83 ,\nC5_=_C83 ,C6_=_C83 ,C83_=_C225 ,C225_=_C239 ,C225_=_C240 ,C225_=_C241 ,\nC225_=_C242 ,C225_=_C243 ,C225_=_C245 ,C225_=_C246 ,C225_=_C247 ,C225_=_C248 ,\nC225_=_C249 ,C225_=_C250 ,C225_=_C251 ,C225_=_C252 ,"];89[shape=box, label="id:89 level: 6\n23: C0 C1 C2 C3 C4 \nC5 C6 C82 C224 C239 C240 \nC241 C242 C243 C244 C245 C246 \nC247 C248 C249 C250 C251 C252 \n23: C0_=_C82( C0 C82 ) C1_=_C82( C1 C82 ) C2_=_C82( C2 C82 ) C3_=_C82( C3 C82 ) C4_=_C82( C4 C82 ) \nC5_=_C82( C5 C82 ) C6_=_C82( C6 C82 ) C82_=_C224( C82 C224 ) C82_=_C244( C82 C244 ) C224_=_C239( C224 C239 ) C224_=_C240( C224 C240 ) \nC224_=_C241( C224 C241 ) C224_=_C242( C224 C242 ) C224_=_C243( C224 C243 ) C224_=_C244( C224 C244 ) C224_=_C245( C224 C245 ) C224_=_C246( C224 C246 ) \nC224_=_C247( C224 C247 ) C224_=_C248( C224 C248 ) C224_=_C249( C224 C249 ) C224_=_C250( C224 C250 ) C224_=_C251( C224 C251 ) C224_=_C252( C224 C252 ) "];76-&gt;89[label="21: C0 C1 C2 C3 C4 \nC5 C6 C239 C240 C241 C242 \nC243 C244 C245 C246 C247 C248 \nC249 C250 C251 C252 \n0: "];90[shape=box, label="id:90 level: 7\n23: C36 C217 C218 C219 C220 \nC221 C222 C223 C238 C239 C240 \nC241 C242 C243 C244 C245 C246 \nC247 C248 C249 C250 C251 C252 \n23: C36_=_C217( C36 C217 ) C36_=_C218( C36 C218 ) C36_=_C219( C36 C219 ) C36_=_C220( C36 C220 ) C36_=_C221( C36 C221 ) \nC36_=_C222( C36 C222 ) C36_=_C223( C36 C223 ) C36_=_C238( C36 C238 ) C36_=_C240( C36 C240 ) C238_=_C239( C238 C239 ) C238_=_C240( C238 C240 ) \nC238_=_C241( C238 C241 ) C238_=_C242( C238 C242 ) C238_=_C243( C238 C243 ) C238_=_C244( C238 C244 ) C238_=_C245( C238 C245 ) C238_=_C246( C238 C246 ) \nC238_=_C247( C238 C247 ) C238_=_C248( C238 C248 ) C238_=_C249( C238 C249 ) C238_=_C250( C238 C250 ) C238_=_C251( C238 C251 ) C238_=_C252( C238 C252 ) "];77-&gt;90[label="21: C217 C218 C219 C220 C221 \nC222 C223 C239 C240 C241 C242 \nC243 C244 C245 C246 C247 C248 \nC249 C250 C251 C252 \n0: "];91[shape=box, label="id:91 level: 7\n23: C80 C95 C217 C218 C219 \nC220 C221 C222 C223 C237 C239 \nC240 C241 C242 C243 C245 C246 \nC247 C248 C249 C250 C251 C252 \n31: C80_=_C95( C80 C95 ) C80_=_C217( C80 C217 ) C80_=_C218( C80 C218 ) C80_=_C219( C80 C219 ) C80_=_C220( C80 C220 ) \nC80_=_C221( C80 C221 ) C80_=_C222( C80 C222 ) C80_=_C223( C80 C223 ) C80_=_C237( C80 C237 ) C80_=_C243( C80 C243 ) C95_=_C217( C95 C217 ) \nC95_=_C218( C95 C218 ) C95_=_C219( C95 C219 ) C95_=_C220( C95 C220 ) C95_=_C221( C95 C221 ) C95_=_C222( C95 C222 ) C95_=_C223( C95 C223 ) \nC95_=_C237( C95 C237 ) C237_=_C239( C237 C239 ) C237_=_C240( C237 C240 ) C237_=_C241( C237 C241 ) C237_=_C242( C237 C242 ) C237_=_C243( C237 C243 ) \nC237_=_C245( C237 C245 ) C237_=_C246( C237 C246 ) C237_=_C247( C237 C247 ) C237_=_C248( C237 C248 ) C237_=_C249( C237 C249 ) C237_=_C250( C237 C250 ) \nC237_=_C251( C237 C251 ) C237_=_C252( C237 C252 ) "];77-&gt;91[label="22: C95 C217 C218 C219 C220 \nC221 C222 C223 C237 C239 C240 \nC241 C242 C243 C245 C246 C247 \nC248 C249 C250 C251 C252 \n21: C95_=_C217 ,C95_=_C218 ,C95_=_C219 ,C95_=_C220 ,C95_=_C221 ,\nC95_=_C222 ,C95_=_C223 ,C95_=_C237 ,C237_=_C239 ,C237_=_C240 ,C237_=_C241 ,\nC237_=_C242 ,C237_=_C243 ,C237_=_C245 ,C237_=_C246 ,C237_=_C247 ,C237_=_C248 ,\nC237_=_C249 ,C237_=_C250 ,C237_=_C251 ,C237_=_C252 ,"];92[shape=box, label="id:92 level: 7\n23: C64 C79 C94 C217 C218 \nC219 C220 C221 C222 C223 C236 \nC239 C240 C241 C242 C245 C246 \nC247 C248 C249 C250 C251 C252 \n40: C64_=_C79( C64 C79 ) C64_=_C94( C64 C94 ) C64_=_C217( C64 C217 ) C64_=_C218( C64 C218 ) C64_=_C219( C64 C219 ) \nC64_=_C220( C64 C220 ) C64_=_C221( C64 C221 ) C64_=_C222( C64 C222 ) C64_=_C223( C64 C223 ) C64_=_C236( C64 C236 ) C64_=_C242( C64 C242 ) \nC79_=_C94( C79 C94 ) C79_=_C217( C79 C217 ) C79_=_C218( C79 C218 ) C79_=_C219( C79 C219 ) C79_=_C220( C79 C220 ) C79_=_C221( C79 C221 ) \nC79_=_C222( C79 C222 ) C79_=_C223( C79 C223 ) C79_=_C236( C79 C236 ) C94_=_C217( C94 C217 ) C94_=_C218( C94 C218 ) C94_=_C219( C94 C219 ) \nC94_=_C220( C94 C220 ) C94_=_C221( C94 C221 ) C94_=_C222( C94 C222 ) C94_=_C223( C94 C223 ) C94_=_C236( C94 C236 ) C236_=_C239( C236 C239 ) \nC236_=_C240( C236 C240 ) C236_=_C241( C236 C241 ) C236_=_C242( C236 C242 ) C236_=_C245( C236 C245 ) C236_=_C246( C236 C246 ) C236_=_C247( C236 C247 ) \nC236_=_C248( C236 C248 ) C236_=_C249( C236 C249 ) C236_=_C250( C236 C250 ) C236_=_C251( C236 C251 ) C236_=_C252( C236 C252 ) "];78-&gt;92[label="22: C79 C94 C217 C218 C219 \nC220 C221 C222 C223 C236 C239 \nC240 C241 C242 C245 C246 C247 \nC248 C249 C250 C251 C252 \n29: C79_=_C94 ,C79_=_C217 ,C79_=_C218 ,C79_=_C219 ,C79_=_C220 ,\nC79_=_C221 ,C79_=_C222 ,C79_=_C223 ,C79_=_C236 ,C94_=_C217 ,C94_=_C218 ,\nC94_=_C219 ,C94_=_C220 ,C94_=_C221 ,C94_=_C222 ,C94_=_C223 ,C94_=_C236 ,\nC236_=_C239 ,C236_=_C240 ,C236_=_C241 ,C236_=_C242 ,C236_=_C245 ,C236_=_C246 ,\nC236_=_C247 ,C236_=_C248 ,C236_=_C249 ,C236_=_C250 ,C236_=_C251 ,C236_=_C252 ,"];93[shape=box, label="id:93 level: 7\n23: C48 C63 C78 C93 C217 \nC218 C219 C220 C221 C222 C223 \nC235 C239 C240 C241 C245 C246 \nC247 C248 C249 C250 C251 C252 \n50: C48_=_C63( C48 C63 ) C48_=_C78( C48 C78 ) C48_=_C93( C48 C93 ) C48_=_C217( C48 C217 ) C48_=_C218( C48 C218 ) \nC48_=_C219( C48 C219 ) C48_=_C220( C48 C220 ) C48_=_C221( C48 C221 ) C48_=_C222( C48 C222 ) C48_=_C223( C48 C223 ) C48_=_C235( C48 C235 ) \nC48_=_C241( C48 C241 ) C63_=_C78( C63 C78 ) C63_=_C93( C63 C93 ) C63_=_C217( C63 C217 ) C63_=_C218( C63 C218 ) C63_=_C219( C63 C219 ) \nC63_=_C220( C63 C220 ) C63_=_C221( C63 C221 ) C63_=_C222( C63 C222 ) C63_=_C223( C63 C223 ) C63_=_C235( C63 C235 ) C78_=_C93( C78 C93 ) \nC78_=_C217( C78 C217 ) C78_=_C218( C78 C218 ) C78_=_C219( C78 C219 ) C78_=_C220( C78 C220 ) C78_=_C221( C78 C221 ) C78_=_C22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8 C222 ) \nC78_=_C223( C78 C223 ) C78_=_C235( C78 C235 ) C93_=_C217( C93 C217 ) C93_=_C218( C93 C218 ) C93_=_C219( C93 C219 ) C93_=_C220( C93 C220 ) \nC93_=_C221( C93 C221 ) C93_=_C222( C93 C222 ) C93_=_C223( C93 C223 ) C93_=_C235( C93 C235 ) C235_=_C239( C235 C239 ) C235_=_C240( C235 C240 ) \nC235_=_C241( C235 C241 ) C235_=_C245( C235 C245 ) C235_=_C246( C235 C246 ) C235_=_C247( C235 C247 ) C235_=_C248( C235 C248 ) C235_=_C249( C235 C249 ) \nC235_=_C250( C235 C250 ) C235_=_C251( C235 C251 ) C235_=_C252( C235 C252 ) "];79-&gt;93[label="22: C63 C78 C93 C217 C218 \nC219 C220 C221 C222 C223 C235 \nC239 C240 C241 C245 C246 C247 \nC248 C249 C250 C251 C252 \n38: C63_=_C78 ,C63_=_C93 ,C63_=_C217 ,C63_=_C218 ,C63_=_C219 ,\nC63_=_C220 ,C63_=_C221 ,C63_=_C222 ,C63_=_C223 ,C63_=_C235 ,C78_=_C93 ,\nC78_=_C217 ,C78_=_C218 ,C78_=_C219 ,C78_=_C220 ,C78_=_C221 ,C78_=_C222 ,\nC78_=_C223 ,C78_=_C235 ,C93_=_C217 ,C93_=_C218 ,C93_=_C219 ,C93_=_C220 ,\nC93_=_C221 ,C93_=_C222 ,C93_=_C223 ,C93_=_C235 ,C235_=_C239 ,C235_=_C240 ,\nC235_=_C241 ,C235_=_C245 ,C235_=_C246 ,C235_=_C247 ,C235_=_C248 ,C235_=_C249 ,\nC235_=_C250 ,C235_=_C251 ,C235_=_C252 ,"];94[shape=box, label="id:94 level: 7\n23: C32 C47 C62 C77 C92 \nC217 C218 C219 C220 C221 C222 \nC223 C234 C239 C240 C245 C246 \nC247 C248 C249 C250 C251 C252 \n61: C32_=_C47( C32 C47 ) C32_=_C62( C32 C62 ) C32_=_C77( C32 C77 ) C32_=_C92( C32 C92 ) C32_=_C217( C32 C217 ) \nC32_=_C218( C32 C218 ) C32_=_C219( C32 C219 ) C32_=_C220( C32 C220 ) C32_=_C221( C32 C221 ) C32_=_C222( C32 C222 ) C32_=_C223( C32 C223 ) \nC32_=_C234( C32 C234 ) C32_=_C240( C32 C240 ) C47_=_C62( C47 C62 ) C47_=_C77( C47 C77 ) C47_=_C92( C47 C92 ) C47_=_C217( C47 C217 ) \nC47_=_C218( C47 C218 ) C47_=_C219( C47 C219 ) C47_=_C220( C47 C220 ) C47_=_C221( C47 C221 ) C47_=_C222( C47 C222 ) C47_=_C223( C47 C223 ) \nC47_=_C234( C47 C234 ) C62_=_C77( C62 C77 ) C62_=_C92( C62 C92 ) C62_=_C217( C62 C217 ) C62_=_C218( C62 C218 ) C62_=_C219( C62 C219 ) \nC62_=_C220( C62 C220 ) C62_=_C221( C62 C221 ) C62_=_C222( C62 C222 ) C62_=_C223( C62 C223 ) C62_=_C234( C62 C234 ) C77_=_C92( C77 C92 ) \nC77_=_C217( C77 C217 ) C77_=_C218( C77 C218 ) C77_=_C219( C77 C219 ) C77_=_C220( C77 C220 ) C77_=_C221( C77 C221 ) C77_=_C222( C77 C222 ) \nC77_=_C223( C77 C223 ) C77_=_C234( C77 C234 ) C92_=_C217( C92 C217 ) C92_=_C218( C92 C218 ) C92_=_C219( C92 C219 ) C92_=_C220( C92 C220 ) \nC92_=_C221( C92 C221 ) C92_=_C222( C92 C222 ) C92_=_C223( C92 C223 ) C92_=_C234( C92 C234 ) C234_=_C239( C234 C239 ) C234_=_C240( C234 C240 ) \nC234_=_C245( C234 C245 ) C234_=_C246( C234 C246 ) C234_=_C247( C234 C247 ) C234_=_C248( C234 C248 ) C234_=_C249( C234 C249 ) C234_=_C250( C234 C250 ) \nC234_=_C251( C234 C251 ) C234_=_C252( C234 C252 ) "];80-&gt;94[label="22: C47 C62 C77 C92 C217 \nC218 C219 C220 C221 C222 C223 \nC234 C239 C240 C245 C246 C247 \nC248 C249 C250 C251 C252 \n48: C47_=_C62 ,C47_=_C77 ,C47_=_C92 ,C47_=_C217 ,C47_=_C218 ,\nC47_=_C219 ,C47_=_C220 ,C47_=_C221 ,C47_=_C222 ,C47_=_C223 ,C47_=_C234 ,\nC62_=_C77 ,C62_=_C92 ,C62_=_C217 ,C62_=_C218 ,C62_=_C219 ,C62_=_C220 ,\nC62_=_C221 ,C62_=_C222 ,C62_=_C223 ,C62_=_C234 ,C77_=_C92 ,C77_=_C217 ,\nC77_=_C218 ,C77_=_C219 ,C77_=_C220 ,C77_=_C221 ,C77_=_C222 ,C77_=_C223 ,\nC77_=_C234 ,C92_=_C217 ,C92_=_C218 ,C92_=_C219 ,C92_=_C220 ,C92_=_C221 ,\nC92_=_C222 ,C92_=_C223 ,C92_=_C234 ,C234_=_C239 ,C234_=_C240 ,C234_=_C245 ,\nC234_=_C246 ,C234_=_C247 ,C234_=_C248 ,C234_=_C249 ,C234_=_C250 ,C234_=_C251 ,\nC234_=_C252 ,"];95[shape=box, label="id:95 level: 7\n23: C31 C46 C61 C76 C91 \nC211 C217 C218 C219 C220 C221 \nC222 C223 C233 C239 C245 C246 \nC247 C248 C249 C250 C251 C252 \n73: C31_=_C46( C31 C46 ) C31_=_C61( C31 C61 ) C31_=_C76( C31 C76 ) C31_=_C91( C31 C91 ) C31_=_C211( C31 C211 ) \nC31_=_C217( C31 C217 ) C31_=_C218( C31 C218 ) C31_=_C219( C31 C219 ) C31_=_C220( C31 C220 ) C31_=_C221( C31 C221 ) C31_=_C222( C31 C222 ) \nC31_=_C223( C31 C223 ) C31_=_C233( C31 C233 ) C46_=_C61( C46 C61 ) C46_=_C76( C46 C76 ) C46_=_C91( C46 C91 ) C46_=_C211( C46 C211 ) \nC46_=_C217( C46 C217 ) C46_=_C218( C46 C218 ) C46_=_C219( C46 C219 ) C46_=_C220( C46 C220 ) C46_=_C221( C46 C221 ) C46_=_C222( C46 C222 ) \nC46_=_C223( C46 C223 ) C46_=_C233( C46 C233 ) C61_=_C76( C61 C76 ) C61_=_C91( C61 C91 ) C61_=_C211( C61 C211 ) C61_=_C217( C61 C217 ) \nC61_=_C218( C61 C218 ) C61_=_C219( C61 C219 ) C61_=_C220( C61 C220 ) C61_=_C221( C61 C221 ) C61_=_C222( C61 C222 ) C61_=_C223( C61 C223 ) \nC61_=_C233( C61 C233 ) C76_=_C91( C76 C91 ) C76_=_C211( C76 C211 ) C76_=_C217( C76 C217 ) C76_=_C218( C76 C218 ) C76_=_C219( C76 C219 ) \nC76_=_C220( C76 C220 ) C76_=_C221( C76 C221 ) C76_=_C222( C76 C222 ) C76_=_C223( C76 C223 ) C76_=_C233( C76 C233 ) C91_=_C211( C91 C211 ) \nC91_=_C217( C91 C217 ) C91_=_C218( C91 C218 ) C91_=_C219( C91 C219 ) C91_=_C220( C91 C220 ) C91_=_C221( C91 C221 ) C91_=_C222( C91 C222 ) \nC91_=_C223( C91 C223 ) C91_=_C233( C91 C233 ) C211_=_C217( C211 C217 ) C211_=_C218( C211 C218 ) C211_=_C219( C211 C219 ) C211_=_C220( C211 C220 ) \nC211_=_C221( C211 C221 ) C211_=_C222( C211 C222 ) C211_=_C223( C211 C223 ) C211_=_C233( C211 C233 ) C211_=_C252( C211 C252 ) C233_=_C239( C233 C239 ) \nC233_=_C245( C233 C245 ) C233_=_C246( C233 C246 ) C233_=_C247( C233 C247 ) C233_=_C248( C233 C248 ) C233_=_C249( C233 C249 ) C233_=_C250( C233 C250 ) \nC233_=_C251( C233 C251 ) C233_=_C252( C233 C252 ) "];81-&gt;95[label="22: C31 C46 C61 C76 C91 \nC217 C218 C219 C220 C221 C222 \nC223 C233 C239 C245 C246 C247 \nC248 C249 C250 C251 C252 \n59: C31_=_C46 ,C31_=_C61 ,C31_=_C76 ,C31_=_C91 ,C31_=_C217 ,\nC31_=_C218 ,C31_=_C219 ,C31_=_C220 ,C31_=_C221 ,C31_=_C222 ,C31_=_C223 ,\nC31_=_C233 ,C46_=_C61 ,C46_=_C76 ,C46_=_C91 ,C46_=_C217 ,C46_=_C218 ,\nC46_=_C219 ,C46_=_C220 ,C46_=_C221 ,C46_=_C222 ,C46_=_C223 ,C46_=_C233 ,\nC61_=_C76 ,C61_=_C91 ,C61_=_C217 ,C61_=_C218 ,C61_=_C219 ,C61_=_C220 ,\nC61_=_C221 ,C61_=_C222 ,C61_=_C223 ,C61_=_C233 ,C76_=_C91 ,C76_=_C217 ,\nC76_=_C218 ,C76_=_C219 ,C76_=_C220 ,C76_=_C221 ,C76_=_C222 ,C76_=_C223 ,\nC76_=_C233 ,C91_=_C217 ,C91_=_C218 ,C91_=_C219 ,C91_=_C220 ,C91_=_C221 ,\nC91_=_C222 ,C91_=_C223 ,C91_=_C233 ,C233_=_C239 ,C233_=_C245 ,C233_=_C246 ,\nC233_=_C247 ,C233_=_C248 ,C233_=_C249 ,C233_=_C250 ,C233_=_C251 ,C233_=_C252 ,"];96[shape=box, label="id:96 level: 7\n23: C30 C45 C60 C75 C90 \nC195 C210 C217 C218 C219 C220 \nC221 C222 C223 C232 C239 C245 \nC246 C247 C248 C249 C250 C251 \n86: C30_=_C45( C30 C45 ) C30_=_C60( C30 C60 ) C30_=_C75( C30 C75 ) C30_=_C90( C30 C90 ) C30_=_C195( C30 C195 ) \nC30_=_C210( C30 C210 ) C30_=_C217( C30 C217 ) C30_=_C218( C30 C218 ) C30_=_C219( C30 C219 ) C30_=_C220( C30 C220 ) C30_=_C221( C30 C221 ) \nC30_=_C222( C30 C222 ) C30_=_C223( C30 C223 ) C30_=_C232( C30 C232 ) C45_=_C60( C45 C60 ) C45_=_C75( C45 C75 ) C45_=_C90( C45 C90 ) \nC45_=_C195( C45 C195 ) C45_=_C210( C45 C210 ) C45_=_C217( C45 C217 ) C45_=_C218( C45 C218 ) C45_=_C219( C45 C219 ) C45_=_C220( C45 C220 ) \nC45_=_C221( C45 C221 ) C45_=_C222( C45 C222 ) C45_=_C223( C45 C223 ) C45_=_C232( C45 C232 ) C60_=_C75( C60 C75 ) C60_=_C90( C60 C90 ) \nC60_=_C195( C60 C195 ) C60_=_C210( C60 C210 ) C60_=_C217( C60 C217 ) C60_=_C218( C60 C218 ) C60_=_C219( C60 C219 ) C60_=_C220( C60 C220 ) \nC60_=_C221( C60 C221 ) C60_=_C222( C60 C222 ) C60_=_C223( C60 C223 ) C60_=_C232( C60 C232 ) C75_=_C90( C75 C90 ) C75_=_C195( C75 C195 ) \nC75_=_C210( C75 C210 ) C75_=_C217( C75 C217 ) C75_=_C218( C75 C218 ) C75_=_C219( C75 C219 ) C75_=_C220( C75 C220 ) C75_=_C221( C75 C221 ) \nC75_=_C222( C75 C222 ) C75_=_C223( C75 C223 ) C75_=_C232( C75 C232 ) C90_=_C195( C90 C195 ) C90_=_C210( C90 C210 ) C90_=_C217( C90 C217 ) \nC90_=_C218( C90 C218 ) C90_=_C219( C90 C219 ) C90_=_C220( C90 C220 ) C90_=_C221( C90 C221 ) C90_=_C222( C90 C222 ) C90_=_C223( C90 C223 ) \nC90_=_C232( C90 C232 ) C195_=_C210( C195 C210 ) C195_=_C217( C195 C217 ) C195_=_C218( C195 C218 ) C195_=_C219( C195 C219 ) C195_=_C220( C195 C220 ) \nC195_=_C221( C195 C221 ) C195_=_C222( C195 C222 ) C195_=_C223( C195 C223 ) C195_=_C232( C195 C232 ) C195_=_C251( C195 C251 ) C210_=_C217( C210 C217 ) \nC210_=_C218( C210 C218 ) C210_=_C219( C210 C219 ) C210_=_C220( C210 C220 ) C210_=_C221( C210 C221 ) C210_=_C222( C210 C222 ) C210_=_C223( C210 C223 ) \nC210_=_C232( C210 C232 ) C232_=_C239( C232 C239 ) C232_=_C245( C232 C245 ) C232_=_C246( C232 C246 ) C232_=_C247( C232 C247 ) C232_=_C248( C232 C248 ) \nC232_=_C249( C232 C249 ) C232_=_C250( C232 C250 ) C232_=_C251( C232 C251 ) "];82-&gt;96[label="22: C30 C45 C60 C75 C90 \nC210 C217 C218 C219 C220 C221 \nC222 C223 C232 C239 C245 C246 \nC247 C248 C249 C250 C251 \n71: C30_=_C45 ,C30_=_C60 ,C30_=_C75 ,C30_=_C90 ,C30_=_C210 ,\nC30_=_C217 ,C30_=_C218 ,C30_=_C219 ,C30_=_C220 ,C30_=_C221 ,C30_=_C222 ,\nC30_=_C223 ,C30_=_C232 ,C45_=_C60 ,C45_=_C75 ,C45_=_C90 ,C45_=_C210 ,\nC45_=_C217 ,C45_=_C218 ,C45_=_C219 ,C45_=_C220 ,C45_=_C221 ,C45_=_C222 ,\nC45_=_C223 ,C45_=_C232 ,C60_=_C75 ,C60_=_C90 ,C60_=_C210 ,C60_=_C217 ,\nC60_=_C218 ,C60_=_C219 ,C60_=_C220 ,C60_=_C221 ,C60_=_C222 ,C60_=_C223 ,\nC60_=_C232 ,C75_=_C90 ,C75_=_C210 ,C75_=_C217 ,C75_=_C218 ,C75_=_C219 ,\nC75_=_C220 ,C75_=_C221 ,C75_=_C222 ,C75_=_C223 ,C75_=_C232 ,C90_=_C210 ,\nC90_=_C217 ,C90_=_C218 ,C90_=_C219 ,C90_=_C220 ,C90_=_C221 ,C90_=_C222 ,\nC90_=_C223 ,C90_=_C232 ,C210_=_C217 ,C210_=_C218 ,C210_=_C219 ,C210_=_C220 ,\nC210_=_C221 ,C210_=_C222 ,C210_=_C223 ,C210_=_C232 ,C232_=_C239 ,C232_=_C245 ,\nC232_=_C246 ,C232_=_C247 ,C232_=_C248 ,C232_=_C249 ,C232_=_C250 ,C232_=_C251 ,"];97[shape=box, label="id:97 level: 7\n23: C29 C44 C59 C74 C89 \nC179 C194 C209 C217 C218 C219 \nC220 C221 C222 C223 C231 C239 \nC245 C246 C247 C248 C249 C250 \n100: C29_=_C44( C29 C44 ) C29_=_C59( C29 C59 ) C29_=_C74( C29 C74 ) C29_=_C89( C29 C89 ) C29_=_C179( C29 C179 ) \nC29_=_C194( C29 C194 ) C29_=_C209( C29 C209 ) C29_=_C217( C29 C217 ) C29_=_C218( C29 C218 ) C29_=_C219( C29 C219 ) C29_=_C220( C29 C220 ) \nC29_=_C221( C29 C221 ) C29_=_C222( C29 C222 ) C29_=_C22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9 C223 ) C29_=_C231( C29 C231 ) C44_=_C59( C44 C59 ) C44_=_C74( C44 C74 ) \nC44_=_C89( C44 C89 ) C44_=_C179( C44 C179 ) C44_=_C194( C44 C194 ) C44_=_C209( C44 C209 ) C44_=_C217( C44 C217 ) C44_=_C218( C44 C218 ) \nC44_=_C219( C44 C219 ) C44_=_C220( C44 C220 ) C44_=_C221( C44 C221 ) C44_=_C222( C44 C222 ) C44_=_C223( C44 C223 ) C44_=_C231( C44 C231 ) \nC59_=_C74( C59 C74 ) C59_=_C89( C59 C89 ) C59_=_C179( C59 C179 ) C59_=_C194( C59 C194 ) C59_=_C209( C59 C209 ) C59_=_C217( C59 C217 ) \nC59_=_C218( C59 C218 ) C59_=_C219( C59 C219 ) C59_=_C220( C59 C220 ) C59_=_C221( C59 C221 ) C59_=_C222( C59 C222 ) C59_=_C223( C59 C223 ) \nC59_=_C231( C59 C231 ) C74_=_C89( C74 C89 ) C74_=_C179( C74 C179 ) C74_=_C194( C74 C194 ) C74_=_C209( C74 C209 ) C74_=_C217( C74 C217 ) \nC74_=_C218( C74 C218 ) C74_=_C219( C74 C219 ) C74_=_C220( C74 C220 ) C74_=_C221( C74 C221 ) C74_=_C222( C74 C222 ) C74_=_C223( C74 C223 ) \nC74_=_C231( C74 C231 ) C89_=_C179( C89 C179 ) C89_=_C194( C89 C194 ) C89_=_C209( C89 C209 ) C89_=_C217( C89 C217 ) C89_=_C218( C89 C218 ) \nC89_=_C219( C89 C219 ) C89_=_C220( C89 C220 ) C89_=_C221( C89 C221 ) C89_=_C222( C89 C222 ) C89_=_C223( C89 C223 ) C89_=_C231( C89 C231 ) \nC179_=_C194( C179 C194 ) C179_=_C209( C179 C209 ) C179_=_C217( C179 C217 ) C179_=_C218( C179 C218 ) C179_=_C219( C179 C219 ) C179_=_C220( C179 C220 ) \nC179_=_C221( C179 C221 ) C179_=_C222( C179 C222 ) C179_=_C223( C179 C223 ) C179_=_C231( C179 C231 ) C179_=_C250( C179 C250 ) C194_=_C209( C194 C209 ) \nC194_=_C217( C194 C217 ) C194_=_C218( C194 C218 ) C194_=_C219( C194 C219 ) C194_=_C220( C194 C220 ) C194_=_C221( C194 C221 ) C194_=_C222( C194 C222 ) \nC194_=_C223( C194 C223 ) C194_=_C231( C194 C231 ) C209_=_C217( C209 C217 ) C209_=_C218( C209 C218 ) C209_=_C219( C209 C219 ) C209_=_C220( C209 C220 ) \nC209_=_C221( C209 C221 ) C209_=_C222( C209 C222 ) C209_=_C223( C209 C223 ) C209_=_C231( C209 C231 ) C231_=_C239( C231 C239 ) C231_=_C245( C231 C245 ) \nC231_=_C246( C231 C246 ) C231_=_C247( C231 C247 ) C231_=_C248( C231 C248 ) C231_=_C249( C231 C249 ) C231_=_C250( C231 C250 ) "];83-&gt;97[label="22: C29 C44 C59 C74 C89 \nC194 C209 C217 C218 C219 C220 \nC221 C222 C223 C231 C239 C245 \nC246 C247 C248 C249 C250 \n84: C29_=_C44 ,C29_=_C59 ,C29_=_C74 ,C29_=_C89 ,C29_=_C194 ,\nC29_=_C209 ,C29_=_C217 ,C29_=_C218 ,C29_=_C219 ,C29_=_C220 ,C29_=_C221 ,\nC29_=_C222 ,C29_=_C223 ,C29_=_C231 ,C44_=_C59 ,C44_=_C74 ,C44_=_C89 ,\nC44_=_C194 ,C44_=_C209 ,C44_=_C217 ,C44_=_C218 ,C44_=_C219 ,C44_=_C220 ,\nC44_=_C221 ,C44_=_C222 ,C44_=_C223 ,C44_=_C231 ,C59_=_C74 ,C59_=_C89 ,\nC59_=_C194 ,C59_=_C209 ,C59_=_C217 ,C59_=_C218 ,C59_=_C219 ,C59_=_C220 ,\nC59_=_C221 ,C59_=_C222 ,C59_=_C223 ,C59_=_C231 ,C74_=_C89 ,C74_=_C194 ,\nC74_=_C209 ,C74_=_C217 ,C74_=_C218 ,C74_=_C219 ,C74_=_C220 ,C74_=_C221 ,\nC74_=_C222 ,C74_=_C223 ,C74_=_C231 ,C89_=_C194 ,C89_=_C209 ,C89_=_C217 ,\nC89_=_C218 ,C89_=_C219 ,C89_=_C220 ,C89_=_C221 ,C89_=_C222 ,C89_=_C223 ,\nC89_=_C231 ,C194_=_C209 ,C194_=_C217 ,C194_=_C218 ,C194_=_C219 ,C194_=_C220 ,\nC194_=_C221 ,C194_=_C222 ,C194_=_C223 ,C194_=_C231 ,C209_=_C217 ,C209_=_C218 ,\nC209_=_C219 ,C209_=_C220 ,C209_=_C221 ,C209_=_C222 ,C209_=_C223 ,C209_=_C231 ,\nC231_=_C239 ,C231_=_C245 ,C231_=_C246 ,C231_=_C247 ,C231_=_C248 ,C231_=_C249 ,\nC231_=_C250 ,"];98[shape=box, label="id:98 level: 7\n23: C0 C1 C2 C3 C4 \nC5 C6 C28 C43 C58 C73 \nC88 C193 C208 C230 C239 C245 \nC246 C247 C248 C249 C250 C251 \n86: C0_=_C28( C0 C28 ) C0_=_C43( C0 C43 ) C0_=_C58( C0 C58 ) C0_=_C73( C0 C73 ) C0_=_C88( C0 C88 ) \nC0_=_C193( C0 C193 ) C0_=_C208( C0 C208 ) C1_=_C28( C1 C28 ) C1_=_C43( C1 C43 ) C1_=_C58( C1 C58 ) C1_=_C73( C1 C73 ) \nC1_=_C88( C1 C88 ) C1_=_C193( C1 C193 ) C1_=_C208( C1 C208 ) C2_=_C28( C2 C28 ) C2_=_C43( C2 C43 ) C2_=_C58( C2 C58 ) \nC2_=_C73( C2 C73 ) C2_=_C88( C2 C88 ) C2_=_C193( C2 C193 ) C2_=_C208( C2 C208 ) C3_=_C28( C3 C28 ) C3_=_C43( C3 C43 ) \nC3_=_C58( C3 C58 ) C3_=_C73( C3 C73 ) C3_=_C88( C3 C88 ) C3_=_C193( C3 C193 ) C3_=_C208( C3 C208 ) C4_=_C28( C4 C28 ) \nC4_=_C43( C4 C43 ) C4_=_C58( C4 C58 ) C4_=_C73( C4 C73 ) C4_=_C88( C4 C88 ) C4_=_C193( C4 C193 ) C4_=_C208( C4 C208 ) \nC5_=_C28( C5 C28 ) C5_=_C43( C5 C43 ) C5_=_C58( C5 C58 ) C5_=_C73( C5 C73 ) C5_=_C88( C5 C88 ) C5_=_C193( C5 C193 ) \nC5_=_C208( C5 C208 ) C6_=_C28( C6 C28 ) C6_=_C43( C6 C43 ) C6_=_C58( C6 C58 ) C6_=_C73( C6 C73 ) C6_=_C88( C6 C88 ) \nC6_=_C193( C6 C193 ) C6_=_C208( C6 C208 ) C28_=_C43( C28 C43 ) C28_=_C58( C28 C58 ) C28_=_C73( C28 C73 ) C28_=_C88( C28 C88 ) \nC28_=_C193( C28 C193 ) C28_=_C208( C28 C208 ) C28_=_C230( C28 C230 ) C43_=_C58( C43 C58 ) C43_=_C73( C43 C73 ) C43_=_C88( C43 C88 ) \nC43_=_C193( C43 C193 ) C43_=_C208( C43 C208 ) C43_=_C230( C43 C230 ) C58_=_C73( C58 C73 ) C58_=_C88( C58 C88 ) C58_=_C193( C58 C193 ) \nC58_=_C208( C58 C208 ) C58_=_C230( C58 C230 ) C73_=_C88( C73 C88 ) C73_=_C193( C73 C193 ) C73_=_C208( C73 C208 ) C73_=_C230( C73 C230 ) \nC88_=_C193( C88 C193 ) C88_=_C208( C88 C208 ) C88_=_C230( C88 C230 ) C193_=_C208( C193 C208 ) C193_=_C230( C193 C230 ) C193_=_C251( C193 C251 ) \nC208_=_C230( C208 C230 ) C230_=_C239( C230 C239 ) C230_=_C245( C230 C245 ) C230_=_C246( C230 C246 ) C230_=_C247( C230 C247 ) C230_=_C248( C230 C248 ) \nC230_=_C249( C230 C249 ) C230_=_C250( C230 C250 ) C230_=_C251( C230 C251 ) "];84-&gt;98[label="22: C0 C1 C2 C3 C4 \nC5 C6 C28 C43 C58 C73 \nC88 C208 C230 C239 C245 C246 \nC247 C248 C249 C250 C251 \n71: C0_=_C28 ,C0_=_C43 ,C0_=_C58 ,C0_=_C73 ,C0_=_C88 ,\nC0_=_C208 ,C1_=_C28 ,C1_=_C43 ,C1_=_C58 ,C1_=_C73 ,C1_=_C88 ,\nC1_=_C208 ,C2_=_C28 ,C2_=_C43 ,C2_=_C58 ,C2_=_C73 ,C2_=_C88 ,\nC2_=_C208 ,C3_=_C28 ,C3_=_C43 ,C3_=_C58 ,C3_=_C73 ,C3_=_C88 ,\nC3_=_C208 ,C4_=_C28 ,C4_=_C43 ,C4_=_C58 ,C4_=_C73 ,C4_=_C88 ,\nC4_=_C208 ,C5_=_C28 ,C5_=_C43 ,C5_=_C58 ,C5_=_C73 ,C5_=_C88 ,\nC5_=_C208 ,C6_=_C28 ,C6_=_C43 ,C6_=_C58 ,C6_=_C73 ,C6_=_C88 ,\nC6_=_C208 ,C28_=_C43 ,C28_=_C58 ,C28_=_C73 ,C28_=_C88 ,C28_=_C208 ,\nC28_=_C230 ,C43_=_C58 ,C43_=_C73 ,C43_=_C88 ,C43_=_C208 ,C43_=_C230 ,\nC58_=_C73 ,C58_=_C88 ,C58_=_C208 ,C58_=_C230 ,C73_=_C88 ,C73_=_C208 ,\nC73_=_C230 ,C88_=_C208 ,C88_=_C230 ,C208_=_C230 ,C230_=_C239 ,C230_=_C245 ,\nC230_=_C246 ,C230_=_C247 ,C230_=_C248 ,C230_=_C249 ,C230_=_C250 ,C230_=_C251 ,"];99[shape=box, label="id:99 level: 7\n23: C0 C1 C2 C3 C4 \nC5 C6 C27 C42 C57 C72 \nC87 C207 C229 C239 C245 C246 \nC247 C248 C249 C250 C251 C252 \n73: C0_=_C27( C0 C27 ) C0_=_C42( C0 C42 ) C0_=_C57( C0 C57 ) C0_=_C72( C0 C72 ) C0_=_C87( C0 C87 ) \nC0_=_C207( C0 C207 ) C1_=_C27( C1 C27 ) C1_=_C42( C1 C42 ) C1_=_C57( C1 C57 ) C1_=_C72( C1 C72 ) C1_=_C87( C1 C87 ) \nC1_=_C207( C1 C207 ) C2_=_C27( C2 C27 ) C2_=_C42( C2 C42 ) C2_=_C57( C2 C57 ) C2_=_C72( C2 C72 ) C2_=_C87( C2 C87 ) \nC2_=_C207( C2 C207 ) C3_=_C27( C3 C27 ) C3_=_C42( C3 C42 ) C3_=_C57( C3 C57 ) C3_=_C72( C3 C72 ) C3_=_C87( C3 C87 ) \nC3_=_C207( C3 C207 ) C4_=_C27( C4 C27 ) C4_=_C42( C4 C42 ) C4_=_C57( C4 C57 ) C4_=_C72( C4 C72 ) C4_=_C87( C4 C87 ) \nC4_=_C207( C4 C207 ) C5_=_C27( C5 C27 ) C5_=_C42( C5 C42 ) C5_=_C57( C5 C57 ) C5_=_C72( C5 C72 ) C5_=_C87( C5 C87 ) \nC5_=_C207( C5 C207 ) C6_=_C27( C6 C27 ) C6_=_C42( C6 C42 ) C6_=_C57( C6 C57 ) C6_=_C72( C6 C72 ) C6_=_C87( C6 C87 ) \nC6_=_C207( C6 C207 ) C27_=_C42( C27 C42 ) C27_=_C57( C27 C57 ) C27_=_C72( C27 C72 ) C27_=_C87( C27 C87 ) C27_=_C207( C27 C207 ) \nC27_=_C229( C27 C229 ) C42_=_C57( C42 C57 ) C42_=_C72( C42 C72 ) C42_=_C87( C42 C87 ) C42_=_C207( C42 C207 ) C42_=_C229( C42 C229 ) \nC57_=_C72( C57 C72 ) C57_=_C87( C57 C87 ) C57_=_C207( C57 C207 ) C57_=_C229( C57 C229 ) C72_=_C87( C72 C87 ) C72_=_C207( C72 C207 ) \nC72_=_C229( C72 C229 ) C87_=_C207( C87 C207 ) C87_=_C229( C87 C229 ) C207_=_C229( C207 C229 ) C207_=_C252( C207 C252 ) C229_=_C239( C229 C239 ) \nC229_=_C245( C229 C245 ) C229_=_C246( C229 C246 ) C229_=_C247( C229 C247 ) C229_=_C248( C229 C248 ) C229_=_C249( C229 C249 ) C229_=_C250( C229 C250 ) \nC229_=_C251( C229 C251 ) C229_=_C252( C229 C252 ) "];85-&gt;99[label="22: C0 C1 C2 C3 C4 \nC5 C6 C27 C42 C57 C72 \nC87 C229 C239 C245 C246 C247 \nC248 C249 C250 C251 C252 \n59: C0_=_C27 ,C0_=_C42 ,C0_=_C57 ,C0_=_C72 ,C0_=_C87 ,\nC1_=_C27 ,C1_=_C42 ,C1_=_C57 ,C1_=_C72 ,C1_=_C87 ,C2_=_C27 ,\nC2_=_C42 ,C2_=_C57 ,C2_=_C72 ,C2_=_C87 ,C3_=_C27 ,C3_=_C42 ,\nC3_=_C57 ,C3_=_C72 ,C3_=_C87 ,C4_=_C27 ,C4_=_C42 ,C4_=_C57 ,\nC4_=_C72 ,C4_=_C87 ,C5_=_C27 ,C5_=_C42 ,C5_=_C57 ,C5_=_C72 ,\nC5_=_C87 ,C6_=_C27 ,C6_=_C42 ,C6_=_C57 ,C6_=_C72 ,C6_=_C87 ,\nC27_=_C42 ,C27_=_C57 ,C27_=_C72 ,C27_=_C87 ,C27_=_C229 ,C42_=_C57 ,\nC42_=_C72 ,C42_=_C87 ,C42_=_C229 ,C57_=_C72 ,C57_=_C87 ,C57_=_C229 ,\nC72_=_C87 ,C72_=_C229 ,C87_=_C229 ,C229_=_C239 ,C229_=_C245 ,C229_=_C246 ,\nC229_=_C247 ,C229_=_C248 ,C229_=_C249 ,C229_=_C250 ,C229_=_C251 ,C229_=_C252 ,"];100[shape=box, label="id:100 level: 7\n23: C0 C1 C2 C3 C4 \nC5 C6 C26 C41 C56 C71 \nC86 C228 C239 C240 C245 C246 \nC247 C248 C249 C250 C251 C252 \n61: C0_=_C26( C0 C26 ) C0_=_C41( C0 C41 ) C0_=_C56( C0 C56 ) C0_=_C71( C0 C71 ) C0_=_C86( C0 C86 ) \nC1_=_C26( C1 C26 ) C1_=_C41( C1 C41 ) C1_=_C56( C1 C56 ) C1_=_C71( C1 C71 ) C1_=_C86( C1 C86 ) C2_=_C26( C2 C26 ) \nC2_=_C41( C2 C41 ) C2_=_C56( C2 C56 ) C2_=_C71( C2 C71 ) C2_=_C86( C2 C86 ) C3_=_C26( C3 C26 ) C3_=_C41( C3 C41 ) \nC3_=_C56( C3 C56 ) C3_=_C71( C3 C71 ) C3_=_C86( C3 C86 ) C4_=_C26( C4 C26 ) C4_=_C41( C4 C41 ) C4_=_C56( C4 C56 ) \nC4_=_C71( C4 C71 ) C4_=_C86( C4 C86 ) C5_=_C26( C5 C26 ) C5_=_C41( C5 C41 ) C5_=_C56( C5 C56 ) C5_=_C71( C5 C71 ) \nC5_=_C86( C5 C86 ) C6_=_C26( C6 C26 ) C6_=_C41( C6 C41 ) C6_=_C56( C6 C56 ) C6_=_C71( C6 C71 ) C6_=_C86( C6 C86 ) \nC26_=_C41( C26 C41 ) C26_=_C56( C26 C56 ) C26_=_C71( C26 C71 ) C26_=_C86( C26 C86 ) C26_=_C228( C26 C228 ) C26_=_C240( C26 C240 ) \nC41_=_C56( C41 C56 ) C41_=_C71( C41 C71 ) C41_=_C86( C41 C86 ) C41_=_C228( C41 C228 ) C56_=_C71( C56 C71 ) C56_=_C86( C56 C86 ) \nC56_=_C228( C56 C228 ) C71_=_C86( C71 C86 ) C71_=_C228( C71 C228 ) C86_=_C228( C86 C228 ) C228_=_C239( C228 C239 ) C228_=_C240( C228 C240 ) \nC228_=_C2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8 C245 ) C228_=_C246( C228 C246 ) C228_=_C247( C228 C247 ) C228_=_C248( C228 C248 ) C228_=_C249( C228 C249 ) C228_=_C250( C228 C250 ) \nC228_=_C251( C228 C251 ) C228_=_C252( C228 C252 ) "];86-&gt;100[label="22: C0 C1 C2 C3 C4 \nC5 C6 C41 C56 C71 C86 \nC228 C239 C240 C245 C246 C247 \nC248 C249 C250 C251 C252 \n48: C0_=_C41 ,C0_=_C56 ,C0_=_C71 ,C0_=_C86 ,C1_=_C41 ,\nC1_=_C56 ,C1_=_C71 ,C1_=_C86 ,C2_=_C41 ,C2_=_C56 ,C2_=_C71 ,\nC2_=_C86 ,C3_=_C41 ,C3_=_C56 ,C3_=_C71 ,C3_=_C86 ,C4_=_C41 ,\nC4_=_C56 ,C4_=_C71 ,C4_=_C86 ,C5_=_C41 ,C5_=_C56 ,C5_=_C71 ,\nC5_=_C86 ,C6_=_C41 ,C6_=_C56 ,C6_=_C71 ,C6_=_C86 ,C41_=_C56 ,\nC41_=_C71 ,C41_=_C86 ,C41_=_C228 ,C56_=_C71 ,C56_=_C86 ,C56_=_C228 ,\nC71_=_C86 ,C71_=_C228 ,C86_=_C228 ,C228_=_C239 ,C228_=_C240 ,C228_=_C245 ,\nC228_=_C246 ,C228_=_C247 ,C228_=_C248 ,C228_=_C249 ,C228_=_C250 ,C228_=_C251 ,\nC228_=_C252 ,"];101[shape=box, label="id:101 level: 7\n23: C0 C1 C2 C3 C4 \nC5 C6 C39 C54 C69 C84 \nC226 C239 C240 C241 C245 C246 \nC247 C248 C249 C250 C251 C252 \n50: C0_=_C39( C0 C39 ) C0_=_C54( C0 C54 ) C0_=_C69( C0 C69 ) C0_=_C84( C0 C84 ) C1_=_C39( C1 C39 ) \nC1_=_C54( C1 C54 ) C1_=_C69( C1 C69 ) C1_=_C84( C1 C84 ) C2_=_C39( C2 C39 ) C2_=_C54( C2 C54 ) C2_=_C69( C2 C69 ) \nC2_=_C84( C2 C84 ) C3_=_C39( C3 C39 ) C3_=_C54( C3 C54 ) C3_=_C69( C3 C69 ) C3_=_C84( C3 C84 ) C4_=_C39( C4 C39 ) \nC4_=_C54( C4 C54 ) C4_=_C69( C4 C69 ) C4_=_C84( C4 C84 ) C5_=_C39( C5 C39 ) C5_=_C54( C5 C54 ) C5_=_C69( C5 C69 ) \nC5_=_C84( C5 C84 ) C6_=_C39( C6 C39 ) C6_=_C54( C6 C54 ) C6_=_C69( C6 C69 ) C6_=_C84( C6 C84 ) C39_=_C54( C39 C54 ) \nC39_=_C69( C39 C69 ) C39_=_C84( C39 C84 ) C39_=_C226( C39 C226 ) C39_=_C241( C39 C241 ) C54_=_C69( C54 C69 ) C54_=_C84( C54 C84 ) \nC54_=_C226( C54 C226 ) C69_=_C84( C69 C84 ) C69_=_C226( C69 C226 ) C84_=_C226( C84 C226 ) C226_=_C239( C226 C239 ) C226_=_C240( C226 C240 ) \nC226_=_C241( C226 C241 ) C226_=_C245( C226 C245 ) C226_=_C246( C226 C246 ) C226_=_C247( C226 C247 ) C226_=_C248( C226 C248 ) C226_=_C249( C226 C249 ) \nC226_=_C250( C226 C250 ) C226_=_C251( C226 C251 ) C226_=_C252( C226 C252 ) "];87-&gt;101[label="22: C0 C1 C2 C3 C4 \nC5 C6 C54 C69 C84 C226 \nC239 C240 C241 C245 C246 C247 \nC248 C249 C250 C251 C252 \n38: C0_=_C54 ,C0_=_C69 ,C0_=_C84 ,C1_=_C54 ,C1_=_C69 ,\nC1_=_C84 ,C2_=_C54 ,C2_=_C69 ,C2_=_C84 ,C3_=_C54 ,C3_=_C69 ,\nC3_=_C84 ,C4_=_C54 ,C4_=_C69 ,C4_=_C84 ,C5_=_C54 ,C5_=_C69 ,\nC5_=_C84 ,C6_=_C54 ,C6_=_C69 ,C6_=_C84 ,C54_=_C69 ,C54_=_C84 ,\nC54_=_C226 ,C69_=_C84 ,C69_=_C226 ,C84_=_C226 ,C226_=_C239 ,C226_=_C240 ,\nC226_=_C241 ,C226_=_C245 ,C226_=_C246 ,C226_=_C247 ,C226_=_C248 ,C226_=_C249 ,\nC226_=_C250 ,C226_=_C251 ,C226_=_C252 ,"];102[shape=box, label="id:102 level: 7\n23: C0 C1 C2 C3 C4 \nC5 C6 C53 C68 C83 C225 \nC239 C240 C241 C242 C245 C246 \nC247 C248 C249 C250 C251 C252 \n40: C0_=_C53( C0 C53 ) C0_=_C68( C0 C68 ) C0_=_C83( C0 C83 ) C1_=_C53( C1 C53 ) C1_=_C68( C1 C68 ) \nC1_=_C83( C1 C83 ) C2_=_C53( C2 C53 ) C2_=_C68( C2 C68 ) C2_=_C83( C2 C83 ) C3_=_C53( C3 C53 ) C3_=_C68( C3 C68 ) \nC3_=_C83( C3 C83 ) C4_=_C53( C4 C53 ) C4_=_C68( C4 C68 ) C4_=_C83( C4 C83 ) C5_=_C53( C5 C53 ) C5_=_C68( C5 C68 ) \nC5_=_C83( C5 C83 ) C6_=_C53( C6 C53 ) C6_=_C68( C6 C68 ) C6_=_C83( C6 C83 ) C53_=_C68( C53 C68 ) C53_=_C83( C53 C83 ) \nC53_=_C225( C53 C225 ) C53_=_C242( C53 C242 ) C68_=_C83( C68 C83 ) C68_=_C225( C68 C225 ) C83_=_C225( C83 C225 ) C225_=_C239( C225 C239 ) \nC225_=_C240( C225 C240 ) C225_=_C241( C225 C241 ) C225_=_C242( C225 C242 ) C225_=_C245( C225 C245 ) C225_=_C246( C225 C246 ) C225_=_C247( C225 C247 ) \nC225_=_C248( C225 C248 ) C225_=_C249( C225 C249 ) C225_=_C250( C225 C250 ) C225_=_C251( C225 C251 ) C225_=_C252( C225 C252 ) "];88-&gt;102[label="22: C0 C1 C2 C3 C4 \nC5 C6 C68 C83 C225 C239 \nC240 C241 C242 C245 C246 C247 \nC248 C249 C250 C251 C252 \n29: C0_=_C68 ,C0_=_C83 ,C1_=_C68 ,C1_=_C83 ,C2_=_C68 ,\nC2_=_C83 ,C3_=_C68 ,C3_=_C83 ,C4_=_C68 ,C4_=_C83 ,C5_=_C68 ,\nC5_=_C83 ,C6_=_C68 ,C6_=_C83 ,C68_=_C83 ,C68_=_C225 ,C83_=_C225 ,\nC225_=_C239 ,C225_=_C240 ,C225_=_C241 ,C225_=_C242 ,C225_=_C245 ,C225_=_C246 ,\nC225_=_C247 ,C225_=_C248 ,C225_=_C249 ,C225_=_C250 ,C225_=_C251 ,C225_=_C252 ,"];103[shape=box, label="id:103 level: 7\n23: C0 C1 C2 C3 C4 \nC5 C6 C67 C82 C224 C239 \nC240 C241 C242 C243 C245 C246 \nC247 C248 C249 C250 C251 C252 \n31: C0_=_C67( C0 C67 ) C0_=_C82( C0 C82 ) C1_=_C67( C1 C67 ) C1_=_C82( C1 C82 ) C2_=_C67( C2 C67 ) \nC2_=_C82( C2 C82 ) C3_=_C67( C3 C67 ) C3_=_C82( C3 C82 ) C4_=_C67( C4 C67 ) C4_=_C82( C4 C82 ) C5_=_C67( C5 C67 ) \nC5_=_C82( C5 C82 ) C6_=_C67( C6 C67 ) C6_=_C82( C6 C82 ) C67_=_C82( C67 C82 ) C67_=_C224( C67 C224 ) C67_=_C243( C67 C243 ) \nC82_=_C224( C82 C224 ) C224_=_C239( C224 C239 ) C224_=_C240( C224 C240 ) C224_=_C241( C224 C241 ) C224_=_C242( C224 C242 ) C224_=_C243( C224 C243 ) \nC224_=_C245( C224 C245 ) C224_=_C246( C224 C246 ) C224_=_C247( C224 C247 ) C224_=_C248( C224 C248 ) C224_=_C249( C224 C249 ) C224_=_C250( C224 C250 ) \nC224_=_C251( C224 C251 ) C224_=_C252( C224 C252 ) "];89-&gt;103[label="22: C0 C1 C2 C3 C4 \nC5 C6 C82 C224 C239 C240 \nC241 C242 C243 C245 C246 C247 \nC248 C249 C250 C251 C252 \n21: C0_=_C82 ,C1_=_C82 ,C2_=_C82 ,C3_=_C82 ,C4_=_C82 ,\nC5_=_C82 ,C6_=_C82 ,C82_=_C224 ,C224_=_C239 ,C224_=_C240 ,C224_=_C241 ,\nC224_=_C242 ,C224_=_C243 ,C224_=_C245 ,C224_=_C246 ,C224_=_C247 ,C224_=_C248 ,\nC224_=_C249 ,C224_=_C250 ,C224_=_C251 ,C224_=_C252 ,"];104[shape=box, label="id:104 level: 7\n23: C0 C1 C2 C3 C4 \nC5 C6 C85 C227 C239 C240 \nC241 C242 C243 C244 C245 C246 \nC247 C248 C249 C250 C251 C252 \n23: C0_=_C85( C0 C85 ) C1_=_C85( C1 C85 ) C2_=_C85( C2 C85 ) C3_=_C85( C3 C85 ) C4_=_C85( C4 C85 ) \nC5_=_C85( C5 C85 ) C6_=_C85( C6 C85 ) C85_=_C227( C85 C227 ) C85_=_C244( C85 C244 ) C227_=_C239( C227 C239 ) C227_=_C240( C227 C240 ) \nC227_=_C241( C227 C241 ) C227_=_C242( C227 C242 ) C227_=_C243( C227 C243 ) C227_=_C244( C227 C244 ) C227_=_C245( C227 C245 ) C227_=_C246( C227 C246 ) \nC227_=_C247( C227 C247 ) C227_=_C248( C227 C248 ) C227_=_C249( C227 C249 ) C227_=_C250( C227 C250 ) C227_=_C251( C227 C251 ) C227_=_C252( C227 C252 ) "];89-&gt;104[label="21: C0 C1 C2 C3 C4 \nC5 C6 C239 C240 C241 C242 \nC243 C244 C245 C246 C247 C248 \nC249 C250 C251 C252 \n0: "];105[shape=box, label="id:105 level: 8\n23: C36 C51 C217 C218 C219 \nC220 C221 C222 C223 C238 C239 \nC241 C242 C243 C244 C245 C246 \nC247 C248 C249 C250 C251 C252 \n31: C36_=_C51( C36 C51 ) C36_=_C217( C36 C217 ) C36_=_C218( C36 C218 ) C36_=_C219( C36 C219 ) C36_=_C220( C36 C220 ) \nC36_=_C221( C36 C221 ) C36_=_C222( C36 C222 ) C36_=_C223( C36 C223 ) C36_=_C238( C36 C238 ) C51_=_C217( C51 C217 ) C51_=_C218( C51 C218 ) \nC51_=_C219( C51 C219 ) C51_=_C220( C51 C220 ) C51_=_C221( C51 C221 ) C51_=_C222( C51 C222 ) C51_=_C223( C51 C223 ) C51_=_C238( C51 C238 ) \nC51_=_C241( C51 C241 ) C238_=_C239( C238 C239 ) C238_=_C241( C238 C241 ) C238_=_C242( C238 C242 ) C238_=_C243( C238 C243 ) C238_=_C244( C238 C244 ) \nC238_=_C245( C238 C245 ) C238_=_C246( C238 C246 ) C238_=_C247( C238 C247 ) C238_=_C248( C238 C248 ) C238_=_C249( C238 C249 ) C238_=_C250( C238 C250 ) \nC238_=_C251( C238 C251 ) C238_=_C252( C238 C252 ) "];90-&gt;105[label="22: C36 C217 C218 C219 C220 \nC221 C222 C223 C238 C239 C241 \nC242 C243 C244 C245 C246 C247 \nC248 C249 C250 C251 C252 \n21: C36_=_C217 ,C36_=_C218 ,C36_=_C219 ,C36_=_C220 ,C36_=_C221 ,\nC36_=_C222 ,C36_=_C223 ,C36_=_C238 ,C238_=_C239 ,C238_=_C241 ,C238_=_C242 ,\nC238_=_C243 ,C238_=_C244 ,C238_=_C245 ,C238_=_C246 ,C238_=_C247 ,C238_=_C248 ,\nC238_=_C249 ,C238_=_C250 ,C238_=_C251 ,C238_=_C252 ,"];106[shape=box, label="id:106 level: 8\n23: C65 C80 C95 C217 C218 \nC219 C220 C221 C222 C223 C237 \nC239 C240 C241 C242 C245 C246 \nC247 C248 C249 C250 C251 C252 \n40: C65_=_C80( C65 C80 ) C65_=_C95( C65 C95 ) C65_=_C217( C65 C217 ) C65_=_C218( C65 C218 ) C65_=_C219( C65 C219 ) \nC65_=_C220( C65 C220 ) C65_=_C221( C65 C221 ) C65_=_C222( C65 C222 ) C65_=_C223( C65 C223 ) C65_=_C237( C65 C237 ) C65_=_C242( C65 C242 ) \nC80_=_C95( C80 C95 ) C80_=_C217( C80 C217 ) C80_=_C218( C80 C218 ) C80_=_C219( C80 C219 ) C80_=_C220( C80 C220 ) C80_=_C221( C80 C221 ) \nC80_=_C222( C80 C222 ) C80_=_C223( C80 C223 ) C80_=_C237( C80 C237 ) C95_=_C217( C95 C217 ) C95_=_C218( C95 C218 ) C95_=_C219( C95 C219 ) \nC95_=_C220( C95 C220 ) C95_=_C221( C95 C221 ) C95_=_C222( C95 C222 ) C95_=_C223( C95 C223 ) C95_=_C237( C95 C237 ) C237_=_C239( C237 C239 ) \nC237_=_C240( C237 C240 ) C237_=_C241( C237 C241 ) C237_=_C242( C237 C242 ) C237_=_C245( C237 C245 ) C237_=_C246( C237 C246 ) C237_=_C247( C237 C247 ) \nC237_=_C248( C237 C248 ) C237_=_C249( C237 C249 ) C237_=_C250( C237 C250 ) C237_=_C251( C237 C251 ) C237_=_C252( C237 C252 ) "];91-&gt;106[label="22: C80 C95 C217 C218 C219 \nC220 C221 C222 C223 C237 C239 \nC240 C241 C242 C245 C246 C247 \nC248 C249 C250 C251 C252 \n29: C80_=_C95 ,C80_=_C217 ,C80_=_C218 ,C80_=_C219 ,C80_=_C220 ,\nC80_=_C221 ,C80_=_C222 ,C80_=_C223 ,C80_=_C237 ,C95_=_C217 ,C95_=_C218 ,\nC95_=_C219 ,C95_=_C220 ,C95_=_C221 ,C95_=_C222 ,C95_=_C223 ,C95_=_C237 ,\nC237_=_C239 ,C237_=_C240 ,C237_=_C241 ,C237_=_C242 ,C237_=_C245 ,C237_=_C246 ,\nC237_=_C247 ,C237_=_C248 ,C237_=_C249 ,C237_=_C250 ,C237_=_C251 ,C237_=_C252 ,"];107[shape=box, label="id:107 level: 8\n23: C49 C64 C79 C94 C217 \nC218 C219 C220 C221 C222 C223 \nC236 C239 C240 C241 C245 C246 \nC247 C248 C249 C250 C251 C252 \n50: C49_=_C64( C49 C64 ) C49_=_C79( C49 C79 ) C49_=_C94( C49 C94 ) C49_=_C217( C49 C217 ) C49_=_C218( C49 C218 ) \nC49_=_C219( C49 C219 ) C49_=_C220( C49 C220 ) C49_=_C221( C49 C221 ) C49_=_C222( C49 C222 ) C49_=_C223( C49 C223 ) C49_=_C236( C49 C236 ) \nC49_=_C241( C49 C241 ) C64_=_C79( C64 C79 ) C64_=_C94( C64 C94 ) C64_=_C217( C64 C217 ) C64_=_C218( C64 C218 ) C64_=_C219( C64 C219 ) \nC64_=_C220( C64 C220 ) C64_=_C221( C64 C221 ) C64_=_C222( C64 C222 ) C64_=_C223( C64 C223 ) C64_=_C236( C64 C236 ) C79_=_C94( C79 C94 ) \nC79_=_C217( C79 C217 ) C79_=_C218( C79 C218 ) C79_=_C219( C79 C219 ) C79_=_C22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9 C220 ) C79_=_C221( C79 C221 ) C79_=_C222( C79 C222 ) \nC79_=_C223( C79 C223 ) C79_=_C236( C79 C236 ) C94_=_C217( C94 C217 ) C94_=_C218( C94 C218 ) C94_=_C219( C94 C219 ) C94_=_C220( C94 C220 ) \nC94_=_C221( C94 C221 ) C94_=_C222( C94 C222 ) C94_=_C223( C94 C223 ) C94_=_C236( C94 C236 ) C236_=_C239( C236 C239 ) C236_=_C240( C236 C240 ) \nC236_=_C241( C236 C241 ) C236_=_C245( C236 C245 ) C236_=_C246( C236 C246 ) C236_=_C247( C236 C247 ) C236_=_C248( C236 C248 ) C236_=_C249( C236 C249 ) \nC236_=_C250( C236 C250 ) C236_=_C251( C236 C251 ) C236_=_C252( C236 C252 ) "];92-&gt;107[label="22: C64 C79 C94 C217 C218 \nC219 C220 C221 C222 C223 C236 \nC239 C240 C241 C245 C246 C247 \nC248 C249 C250 C251 C252 \n38: C64_=_C79 ,C64_=_C94 ,C64_=_C217 ,C64_=_C218 ,C64_=_C219 ,\nC64_=_C220 ,C64_=_C221 ,C64_=_C222 ,C64_=_C223 ,C64_=_C236 ,C79_=_C94 ,\nC79_=_C217 ,C79_=_C218 ,C79_=_C219 ,C79_=_C220 ,C79_=_C221 ,C79_=_C222 ,\nC79_=_C223 ,C79_=_C236 ,C94_=_C217 ,C94_=_C218 ,C94_=_C219 ,C94_=_C220 ,\nC94_=_C221 ,C94_=_C222 ,C94_=_C223 ,C94_=_C236 ,C236_=_C239 ,C236_=_C240 ,\nC236_=_C241 ,C236_=_C245 ,C236_=_C246 ,C236_=_C247 ,C236_=_C248 ,C236_=_C249 ,\nC236_=_C250 ,C236_=_C251 ,C236_=_C252 ,"];108[shape=box, label="id:108 level: 8\n23: C33 C48 C63 C78 C93 \nC217 C218 C219 C220 C221 C222 \nC223 C235 C239 C240 C245 C246 \nC247 C248 C249 C250 C251 C252 \n61: C33_=_C48( C33 C48 ) C33_=_C63( C33 C63 ) C33_=_C78( C33 C78 ) C33_=_C93( C33 C93 ) C33_=_C217( C33 C217 ) \nC33_=_C218( C33 C218 ) C33_=_C219( C33 C219 ) C33_=_C220( C33 C220 ) C33_=_C221( C33 C221 ) C33_=_C222( C33 C222 ) C33_=_C223( C33 C223 ) \nC33_=_C235( C33 C235 ) C33_=_C240( C33 C240 ) C48_=_C63( C48 C63 ) C48_=_C78( C48 C78 ) C48_=_C93( C48 C93 ) C48_=_C217( C48 C217 ) \nC48_=_C218( C48 C218 ) C48_=_C219( C48 C219 ) C48_=_C220( C48 C220 ) C48_=_C221( C48 C221 ) C48_=_C222( C48 C222 ) C48_=_C223( C48 C223 ) \nC48_=_C235( C48 C235 ) C63_=_C78( C63 C78 ) C63_=_C93( C63 C93 ) C63_=_C217( C63 C217 ) C63_=_C218( C63 C218 ) C63_=_C219( C63 C219 ) \nC63_=_C220( C63 C220 ) C63_=_C221( C63 C221 ) C63_=_C222( C63 C222 ) C63_=_C223( C63 C223 ) C63_=_C235( C63 C235 ) C78_=_C93( C78 C93 ) \nC78_=_C217( C78 C217 ) C78_=_C218( C78 C218 ) C78_=_C219( C78 C219 ) C78_=_C220( C78 C220 ) C78_=_C221( C78 C221 ) C78_=_C222( C78 C222 ) \nC78_=_C223( C78 C223 ) C78_=_C235( C78 C235 ) C93_=_C217( C93 C217 ) C93_=_C218( C93 C218 ) C93_=_C219( C93 C219 ) C93_=_C220( C93 C220 ) \nC93_=_C221( C93 C221 ) C93_=_C222( C93 C222 ) C93_=_C223( C93 C223 ) C93_=_C235( C93 C235 ) C235_=_C239( C235 C239 ) C235_=_C240( C235 C240 ) \nC235_=_C245( C235 C245 ) C235_=_C246( C235 C246 ) C235_=_C247( C235 C247 ) C235_=_C248( C235 C248 ) C235_=_C249( C235 C249 ) C235_=_C250( C235 C250 ) \nC235_=_C251( C235 C251 ) C235_=_C252( C235 C252 ) "];93-&gt;108[label="22: C48 C63 C78 C93 C217 \nC218 C219 C220 C221 C222 C223 \nC235 C239 C240 C245 C246 C247 \nC248 C249 C250 C251 C252 \n48: C48_=_C63 ,C48_=_C78 ,C48_=_C93 ,C48_=_C217 ,C48_=_C218 ,\nC48_=_C219 ,C48_=_C220 ,C48_=_C221 ,C48_=_C222 ,C48_=_C223 ,C48_=_C235 ,\nC63_=_C78 ,C63_=_C93 ,C63_=_C217 ,C63_=_C218 ,C63_=_C219 ,C63_=_C220 ,\nC63_=_C221 ,C63_=_C222 ,C63_=_C223 ,C63_=_C235 ,C78_=_C93 ,C78_=_C217 ,\nC78_=_C218 ,C78_=_C219 ,C78_=_C220 ,C78_=_C221 ,C78_=_C222 ,C78_=_C223 ,\nC78_=_C235 ,C93_=_C217 ,C93_=_C218 ,C93_=_C219 ,C93_=_C220 ,C93_=_C221 ,\nC93_=_C222 ,C93_=_C223 ,C93_=_C235 ,C235_=_C239 ,C235_=_C240 ,C235_=_C245 ,\nC235_=_C246 ,C235_=_C247 ,C235_=_C248 ,C235_=_C249 ,C235_=_C250 ,C235_=_C251 ,\nC235_=_C252 ,"];109[shape=box, label="id:109 level: 8\n23: C32 C47 C62 C77 C92 \nC212 C217 C218 C219 C220 C221 \nC222 C223 C234 C239 C245 C246 \nC247 C248 C249 C250 C251 C252 \n73: C32_=_C47( C32 C47 ) C32_=_C62( C32 C62 ) C32_=_C77( C32 C77 ) C32_=_C92( C32 C92 ) C32_=_C212( C32 C212 ) \nC32_=_C217( C32 C217 ) C32_=_C218( C32 C218 ) C32_=_C219( C32 C219 ) C32_=_C220( C32 C220 ) C32_=_C221( C32 C221 ) C32_=_C222( C32 C222 ) \nC32_=_C223( C32 C223 ) C32_=_C234( C32 C234 ) C47_=_C62( C47 C62 ) C47_=_C77( C47 C77 ) C47_=_C92( C47 C92 ) C47_=_C212( C47 C212 ) \nC47_=_C217( C47 C217 ) C47_=_C218( C47 C218 ) C47_=_C219( C47 C219 ) C47_=_C220( C47 C220 ) C47_=_C221( C47 C221 ) C47_=_C222( C47 C222 ) \nC47_=_C223( C47 C223 ) C47_=_C234( C47 C234 ) C62_=_C77( C62 C77 ) C62_=_C92( C62 C92 ) C62_=_C212( C62 C212 ) C62_=_C217( C62 C217 ) \nC62_=_C218( C62 C218 ) C62_=_C219( C62 C219 ) C62_=_C220( C62 C220 ) C62_=_C221( C62 C221 ) C62_=_C222( C62 C222 ) C62_=_C223( C62 C223 ) \nC62_=_C234( C62 C234 ) C77_=_C92( C77 C92 ) C77_=_C212( C77 C212 ) C77_=_C217( C77 C217 ) C77_=_C218( C77 C218 ) C77_=_C219( C77 C219 ) \nC77_=_C220( C77 C220 ) C77_=_C221( C77 C221 ) C77_=_C222( C77 C222 ) C77_=_C223( C77 C223 ) C77_=_C234( C77 C234 ) C92_=_C212( C92 C212 ) \nC92_=_C217( C92 C217 ) C92_=_C218( C92 C218 ) C92_=_C219( C92 C219 ) C92_=_C220( C92 C220 ) C92_=_C221( C92 C221 ) C92_=_C222( C92 C222 ) \nC92_=_C223( C92 C223 ) C92_=_C234( C92 C234 ) C212_=_C217( C212 C217 ) C212_=_C218( C212 C218 ) C212_=_C219( C212 C219 ) C212_=_C220( C212 C220 ) \nC212_=_C221( C212 C221 ) C212_=_C222( C212 C222 ) C212_=_C223( C212 C223 ) C212_=_C234( C212 C234 ) C212_=_C252( C212 C252 ) C234_=_C239( C234 C239 ) \nC234_=_C245( C234 C245 ) C234_=_C246( C234 C246 ) C234_=_C247( C234 C247 ) C234_=_C248( C234 C248 ) C234_=_C249( C234 C249 ) C234_=_C250( C234 C250 ) \nC234_=_C251( C234 C251 ) C234_=_C252( C234 C252 ) "];94-&gt;109[label="22: C32 C47 C62 C77 C92 \nC217 C218 C219 C220 C221 C222 \nC223 C234 C239 C245 C246 C247 \nC248 C249 C250 C251 C252 \n59: C32_=_C47 ,C32_=_C62 ,C32_=_C77 ,C32_=_C92 ,C32_=_C217 ,\nC32_=_C218 ,C32_=_C219 ,C32_=_C220 ,C32_=_C221 ,C32_=_C222 ,C32_=_C223 ,\nC32_=_C234 ,C47_=_C62 ,C47_=_C77 ,C47_=_C92 ,C47_=_C217 ,C47_=_C218 ,\nC47_=_C219 ,C47_=_C220 ,C47_=_C221 ,C47_=_C222 ,C47_=_C223 ,C47_=_C234 ,\nC62_=_C77 ,C62_=_C92 ,C62_=_C217 ,C62_=_C218 ,C62_=_C219 ,C62_=_C220 ,\nC62_=_C221 ,C62_=_C222 ,C62_=_C223 ,C62_=_C234 ,C77_=_C92 ,C77_=_C217 ,\nC77_=_C218 ,C77_=_C219 ,C77_=_C220 ,C77_=_C221 ,C77_=_C222 ,C77_=_C223 ,\nC77_=_C234 ,C92_=_C217 ,C92_=_C218 ,C92_=_C219 ,C92_=_C220 ,C92_=_C221 ,\nC92_=_C222 ,C92_=_C223 ,C92_=_C234 ,C234_=_C239 ,C234_=_C245 ,C234_=_C246 ,\nC234_=_C247 ,C234_=_C248 ,C234_=_C249 ,C234_=_C250 ,C234_=_C251 ,C234_=_C252 ,"];110[shape=box, label="id:110 level: 8\n23: C31 C46 C61 C76 C91 \nC196 C211 C217 C218 C219 C220 \nC221 C222 C223 C233 C239 C245 \nC246 C247 C248 C249 C250 C251 \n86: C31_=_C46( C31 C46 ) C31_=_C61( C31 C61 ) C31_=_C76( C31 C76 ) C31_=_C91( C31 C91 ) C31_=_C196( C31 C196 ) \nC31_=_C211( C31 C211 ) C31_=_C217( C31 C217 ) C31_=_C218( C31 C218 ) C31_=_C219( C31 C219 ) C31_=_C220( C31 C220 ) C31_=_C221( C31 C221 ) \nC31_=_C222( C31 C222 ) C31_=_C223( C31 C223 ) C31_=_C233( C31 C233 ) C46_=_C61( C46 C61 ) C46_=_C76( C46 C76 ) C46_=_C91( C46 C91 ) \nC46_=_C196( C46 C196 ) C46_=_C211( C46 C211 ) C46_=_C217( C46 C217 ) C46_=_C218( C46 C218 ) C46_=_C219( C46 C219 ) C46_=_C220( C46 C220 ) \nC46_=_C221( C46 C221 ) C46_=_C222( C46 C222 ) C46_=_C223( C46 C223 ) C46_=_C233( C46 C233 ) C61_=_C76( C61 C76 ) C61_=_C91( C61 C91 ) \nC61_=_C196( C61 C196 ) C61_=_C211( C61 C211 ) C61_=_C217( C61 C217 ) C61_=_C218( C61 C218 ) C61_=_C219( C61 C219 ) C61_=_C220( C61 C220 ) \nC61_=_C221( C61 C221 ) C61_=_C222( C61 C222 ) C61_=_C223( C61 C223 ) C61_=_C233( C61 C233 ) C76_=_C91( C76 C91 ) C76_=_C196( C76 C196 ) \nC76_=_C211( C76 C211 ) C76_=_C217( C76 C217 ) C76_=_C218( C76 C218 ) C76_=_C219( C76 C219 ) C76_=_C220( C76 C220 ) C76_=_C221( C76 C221 ) \nC76_=_C222( C76 C222 ) C76_=_C223( C76 C223 ) C76_=_C233( C76 C233 ) C91_=_C196( C91 C196 ) C91_=_C211( C91 C211 ) C91_=_C217( C91 C217 ) \nC91_=_C218( C91 C218 ) C91_=_C219( C91 C219 ) C91_=_C220( C91 C220 ) C91_=_C221( C91 C221 ) C91_=_C222( C91 C222 ) C91_=_C223( C91 C223 ) \nC91_=_C233( C91 C233 ) C196_=_C211( C196 C211 ) C196_=_C217( C196 C217 ) C196_=_C218( C196 C218 ) C196_=_C219( C196 C219 ) C196_=_C220( C196 C220 ) \nC196_=_C221( C196 C221 ) C196_=_C222( C196 C222 ) C196_=_C223( C196 C223 ) C196_=_C233( C196 C233 ) C196_=_C251( C196 C251 ) C211_=_C217( C211 C217 ) \nC211_=_C218( C211 C218 ) C211_=_C219( C211 C219 ) C211_=_C220( C211 C220 ) C211_=_C221( C211 C221 ) C211_=_C222( C211 C222 ) C211_=_C223( C211 C223 ) \nC211_=_C233( C211 C233 ) C233_=_C239( C233 C239 ) C233_=_C245( C233 C245 ) C233_=_C246( C233 C246 ) C233_=_C247( C233 C247 ) C233_=_C248( C233 C248 ) \nC233_=_C249( C233 C249 ) C233_=_C250( C233 C250 ) C233_=_C251( C233 C251 ) "];95-&gt;110[label="22: C31 C46 C61 C76 C91 \nC211 C217 C218 C219 C220 C221 \nC222 C223 C233 C239 C245 C246 \nC247 C248 C249 C250 C251 \n71: C31_=_C46 ,C31_=_C61 ,C31_=_C76 ,C31_=_C91 ,C31_=_C211 ,\nC31_=_C217 ,C31_=_C218 ,C31_=_C219 ,C31_=_C220 ,C31_=_C221 ,C31_=_C222 ,\nC31_=_C223 ,C31_=_C233 ,C46_=_C61 ,C46_=_C76 ,C46_=_C91 ,C46_=_C211 ,\nC46_=_C217 ,C46_=_C218 ,C46_=_C219 ,C46_=_C220 ,C46_=_C221 ,C46_=_C222 ,\nC46_=_C223 ,C46_=_C233 ,C61_=_C76 ,C61_=_C91 ,C61_=_C211 ,C61_=_C217 ,\nC61_=_C218 ,C61_=_C219 ,C61_=_C220 ,C61_=_C221 ,C61_=_C222 ,C61_=_C223 ,\nC61_=_C233 ,C76_=_C91 ,C76_=_C211 ,C76_=_C217 ,C76_=_C218 ,C76_=_C219 ,\nC76_=_C220 ,C76_=_C221 ,C76_=_C222 ,C76_=_C223 ,C76_=_C233 ,C91_=_C211 ,\nC91_=_C217 ,C91_=_C218 ,C91_=_C219 ,C91_=_C220 ,C91_=_C221 ,C91_=_C222 ,\nC91_=_C223 ,C91_=_C233 ,C211_=_C217 ,C211_=_C218 ,C211_=_C219 ,C211_=_C220 ,\nC211_=_C221 ,C211_=_C222 ,C211_=_C223 ,C211_=_C233 ,C233_=_C239 ,C233_=_C245 ,\nC233_=_C246 ,C233_=_C247 ,C233_=_C248 ,C233_=_C249 ,C233_=_C250 ,C233_=_C251 ,"];111[shape=box, label="id:111 level: 8\n23: C30 C45 C60 C75 C90 \nC180 C195 C210 C217 C218 C219 \nC220 C221 C222 C223 C232 C239 \nC245 C246 C247 C248 C249 C250 \n100: C30_=_C45( C30 C45 ) C30_=_C60( C30 C60 ) C30_=_C75( C30 C75 ) C30_=_C90( C30 C90 ) C30_=_C180( C30 C180 ) \nC30_=_C195( C30 C195 ) C30_=_C210( C30 C210 ) C30_=_C217( C30 C217 ) C30_=_C218( C30 C218 ) C30_=_C219( C30 C219 ) C30_=_C220( C30 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30_=_C221( C30 C221 ) C30_=_C222( C30 C222 ) C30_=_C223( C30 C223 ) C30_=_C232( C30 C232 ) C45_=_C60( C45 C60 ) C45_=_C75( C45 C75 ) \nC45_=_C90( C45 C90 ) C45_=_C180( C45 C180 ) C45_=_C195( C45 C195 ) C45_=_C210( C45 C210 ) C45_=_C217( C45 C217 ) C45_=_C218( C45 C218 ) \nC45_=_C219( C45 C219 ) C45_=_C220( C45 C220 ) C45_=_C221( C45 C221 ) C45_=_C222( C45 C222 ) C45_=_C223( C45 C223 ) C45_=_C232( C45 C232 ) \nC60_=_C75( C60 C75 ) C60_=_C90( C60 C90 ) C60_=_C180( C60 C180 ) C60_=_C195( C60 C195 ) C60_=_C210( C60 C210 ) C60_=_C217( C60 C217 ) \nC60_=_C218( C60 C218 ) C60_=_C219( C60 C219 ) C60_=_C220( C60 C220 ) C60_=_C221( C60 C221 ) C60_=_C222( C60 C222 ) C60_=_C223( C60 C223 ) \nC60_=_C232( C60 C232 ) C75_=_C90( C75 C90 ) C75_=_C180( C75 C180 ) C75_=_C195( C75 C195 ) C75_=_C210( C75 C210 ) C75_=_C217( C75 C217 ) \nC75_=_C218( C75 C218 ) C75_=_C219( C75 C219 ) C75_=_C220( C75 C220 ) C75_=_C221( C75 C221 ) C75_=_C222( C75 C222 ) C75_=_C223( C75 C223 ) \nC75_=_C232( C75 C232 ) C90_=_C180( C90 C180 ) C90_=_C195( C90 C195 ) C90_=_C210( C90 C210 ) C90_=_C217( C90 C217 ) C90_=_C218( C90 C218 ) \nC90_=_C219( C90 C219 ) C90_=_C220( C90 C220 ) C90_=_C221( C90 C221 ) C90_=_C222( C90 C222 ) C90_=_C223( C90 C223 ) C90_=_C232( C90 C232 ) \nC180_=_C195( C180 C195 ) C180_=_C210( C180 C210 ) C180_=_C217( C180 C217 ) C180_=_C218( C180 C218 ) C180_=_C219( C180 C219 ) C180_=_C220( C180 C220 ) \nC180_=_C221( C180 C221 ) C180_=_C222( C180 C222 ) C180_=_C223( C180 C223 ) C180_=_C232( C180 C232 ) C180_=_C250( C180 C250 ) C195_=_C210( C195 C210 ) \nC195_=_C217( C195 C217 ) C195_=_C218( C195 C218 ) C195_=_C219( C195 C219 ) C195_=_C220( C195 C220 ) C195_=_C221( C195 C221 ) C195_=_C222( C195 C222 ) \nC195_=_C223( C195 C223 ) C195_=_C232( C195 C232 ) C210_=_C217( C210 C217 ) C210_=_C218( C210 C218 ) C210_=_C219( C210 C219 ) C210_=_C220( C210 C220 ) \nC210_=_C221( C210 C221 ) C210_=_C222( C210 C222 ) C210_=_C223( C210 C223 ) C210_=_C232( C210 C232 ) C232_=_C239( C232 C239 ) C232_=_C245( C232 C245 ) \nC232_=_C246( C232 C246 ) C232_=_C247( C232 C247 ) C232_=_C248( C232 C248 ) C232_=_C249( C232 C249 ) C232_=_C250( C232 C250 ) "];96-&gt;111[label="22: C30 C45 C60 C75 C90 \nC195 C210 C217 C218 C219 C220 \nC221 C222 C223 C232 C239 C245 \nC246 C247 C248 C249 C250 \n84: C30_=_C45 ,C30_=_C60 ,C30_=_C75 ,C30_=_C90 ,C30_=_C195 ,\nC30_=_C210 ,C30_=_C217 ,C30_=_C218 ,C30_=_C219 ,C30_=_C220 ,C30_=_C221 ,\nC30_=_C222 ,C30_=_C223 ,C30_=_C232 ,C45_=_C60 ,C45_=_C75 ,C45_=_C90 ,\nC45_=_C195 ,C45_=_C210 ,C45_=_C217 ,C45_=_C218 ,C45_=_C219 ,C45_=_C220 ,\nC45_=_C221 ,C45_=_C222 ,C45_=_C223 ,C45_=_C232 ,C60_=_C75 ,C60_=_C90 ,\nC60_=_C195 ,C60_=_C210 ,C60_=_C217 ,C60_=_C218 ,C60_=_C219 ,C60_=_C220 ,\nC60_=_C221 ,C60_=_C222 ,C60_=_C223 ,C60_=_C232 ,C75_=_C90 ,C75_=_C195 ,\nC75_=_C210 ,C75_=_C217 ,C75_=_C218 ,C75_=_C219 ,C75_=_C220 ,C75_=_C221 ,\nC75_=_C222 ,C75_=_C223 ,C75_=_C232 ,C90_=_C195 ,C90_=_C210 ,C90_=_C217 ,\nC90_=_C218 ,C90_=_C219 ,C90_=_C220 ,C90_=_C221 ,C90_=_C222 ,C90_=_C223 ,\nC90_=_C232 ,C195_=_C210 ,C195_=_C217 ,C195_=_C218 ,C195_=_C219 ,C195_=_C220 ,\nC195_=_C221 ,C195_=_C222 ,C195_=_C223 ,C195_=_C232 ,C210_=_C217 ,C210_=_C218 ,\nC210_=_C219 ,C210_=_C220 ,C210_=_C221 ,C210_=_C222 ,C210_=_C223 ,C210_=_C232 ,\nC232_=_C239 ,C232_=_C245 ,C232_=_C246 ,C232_=_C247 ,C232_=_C248 ,C232_=_C249 ,\nC232_=_C250 ,"];112[shape=box, label="id:112 level: 8\n23: C29 C44 C59 C74 C89 \nC164 C179 C194 C209 C217 C218 \nC219 C220 C221 C222 C223 C231 \nC239 C245 C246 C247 C248 C249 \n115: C29_=_C44( C29 C44 ) C29_=_C59( C29 C59 ) C29_=_C74( C29 C74 ) C29_=_C89( C29 C89 ) C29_=_C164( C29 C164 ) \nC29_=_C179( C29 C179 ) C29_=_C194( C29 C194 ) C29_=_C209( C29 C209 ) C29_=_C217( C29 C217 ) C29_=_C218( C29 C218 ) C29_=_C219( C29 C219 ) \nC29_=_C220( C29 C220 ) C29_=_C221( C29 C221 ) C29_=_C222( C29 C222 ) C29_=_C223( C29 C223 ) C29_=_C231( C29 C231 ) C44_=_C59( C44 C59 ) \nC44_=_C74( C44 C74 ) C44_=_C89( C44 C89 ) C44_=_C164( C44 C164 ) C44_=_C179( C44 C179 ) C44_=_C194( C44 C194 ) C44_=_C209( C44 C209 ) \nC44_=_C217( C44 C217 ) C44_=_C218( C44 C218 ) C44_=_C219( C44 C219 ) C44_=_C220( C44 C220 ) C44_=_C221( C44 C221 ) C44_=_C222( C44 C222 ) \nC44_=_C223( C44 C223 ) C44_=_C231( C44 C231 ) C59_=_C74( C59 C74 ) C59_=_C89( C59 C89 ) C59_=_C164( C59 C164 ) C59_=_C179( C59 C179 ) \nC59_=_C194( C59 C194 ) C59_=_C209( C59 C209 ) C59_=_C217( C59 C217 ) C59_=_C218( C59 C218 ) C59_=_C219( C59 C219 ) C59_=_C220( C59 C220 ) \nC59_=_C221( C59 C221 ) C59_=_C222( C59 C222 ) C59_=_C223( C59 C223 ) C59_=_C231( C59 C231 ) C74_=_C89( C74 C89 ) C74_=_C164( C74 C164 ) \nC74_=_C179( C74 C179 ) C74_=_C194( C74 C194 ) C74_=_C209( C74 C209 ) C74_=_C217( C74 C217 ) C74_=_C218( C74 C218 ) C74_=_C219( C74 C219 ) \nC74_=_C220( C74 C220 ) C74_=_C221( C74 C221 ) C74_=_C222( C74 C222 ) C74_=_C223( C74 C223 ) C74_=_C231( C74 C231 ) C89_=_C164( C89 C164 ) \nC89_=_C179( C89 C179 ) C89_=_C194( C89 C194 ) C89_=_C209( C89 C209 ) C89_=_C217( C89 C217 ) C89_=_C218( C89 C218 ) C89_=_C219( C89 C219 ) \nC89_=_C220( C89 C220 ) C89_=_C221( C89 C221 ) C89_=_C222( C89 C222 ) C89_=_C223( C89 C223 ) C89_=_C231( C89 C231 ) C164_=_C179( C164 C179 ) \nC164_=_C194( C164 C194 ) C164_=_C209( C164 C209 ) C164_=_C217( C164 C217 ) C164_=_C218( C164 C218 ) C164_=_C219( C164 C219 ) C164_=_C220( C164 C220 ) \nC164_=_C221( C164 C221 ) C164_=_C222( C164 C222 ) C164_=_C223( C164 C223 ) C164_=_C231( C164 C231 ) C164_=_C249( C164 C249 ) C179_=_C194( C179 C194 ) \nC179_=_C209( C179 C209 ) C179_=_C217( C179 C217 ) C179_=_C218( C179 C218 ) C179_=_C219( C179 C219 ) C179_=_C220( C179 C220 ) C179_=_C221( C179 C221 ) \nC179_=_C222( C179 C222 ) C179_=_C223( C179 C223 ) C179_=_C231( C179 C231 ) C194_=_C209( C194 C209 ) C194_=_C217( C194 C217 ) C194_=_C218( C194 C218 ) \nC194_=_C219( C194 C219 ) C194_=_C220( C194 C220 ) C194_=_C221( C194 C221 ) C194_=_C222( C194 C222 ) C194_=_C223( C194 C223 ) C194_=_C231( C194 C231 ) \nC209_=_C217( C209 C217 ) C209_=_C218( C209 C218 ) C209_=_C219( C209 C219 ) C209_=_C220( C209 C220 ) C209_=_C221( C209 C221 ) C209_=_C222( C209 C222 ) \nC209_=_C223( C209 C223 ) C209_=_C231( C209 C231 ) C231_=_C239( C231 C239 ) C231_=_C245( C231 C245 ) C231_=_C246( C231 C246 ) C231_=_C247( C231 C247 ) \nC231_=_C248( C231 C248 ) C231_=_C249( C231 C249 ) "];97-&gt;112[label="22: C29 C44 C59 C74 C89 \nC179 C194 C209 C217 C218 C219 \nC220 C221 C222 C223 C231 C239 \nC245 C246 C247 C248 C249 \n98: C29_=_C44 ,C29_=_C59 ,C29_=_C74 ,C29_=_C89 ,C29_=_C179 ,\nC29_=_C194 ,C29_=_C209 ,C29_=_C217 ,C29_=_C218 ,C29_=_C219 ,C29_=_C220 ,\nC29_=_C221 ,C29_=_C222 ,C29_=_C223 ,C29_=_C231 ,C44_=_C59 ,C44_=_C74 ,\nC44_=_C89 ,C44_=_C179 ,C44_=_C194 ,C44_=_C209 ,C44_=_C217 ,C44_=_C218 ,\nC44_=_C219 ,C44_=_C220 ,C44_=_C221 ,C44_=_C222 ,C44_=_C223 ,C44_=_C231 ,\nC59_=_C74 ,C59_=_C89 ,C59_=_C179 ,C59_=_C194 ,C59_=_C209 ,C59_=_C217 ,\nC59_=_C218 ,C59_=_C219 ,C59_=_C220 ,C59_=_C221 ,C59_=_C222 ,C59_=_C223 ,\nC59_=_C231 ,C74_=_C89 ,C74_=_C179 ,C74_=_C194 ,C74_=_C209 ,C74_=_C217 ,\nC74_=_C218 ,C74_=_C219 ,C74_=_C220 ,C74_=_C221 ,C74_=_C222 ,C74_=_C223 ,\nC74_=_C231 ,C89_=_C179 ,C89_=_C194 ,C89_=_C209 ,C89_=_C217 ,C89_=_C218 ,\nC89_=_C219 ,C89_=_C220 ,C89_=_C221 ,C89_=_C222 ,C89_=_C223 ,C89_=_C231 ,\nC179_=_C194 ,C179_=_C209 ,C179_=_C217 ,C179_=_C218 ,C179_=_C219 ,C179_=_C220 ,\nC179_=_C221 ,C179_=_C222 ,C179_=_C223 ,C179_=_C231 ,C194_=_C209 ,C194_=_C217 ,\nC194_=_C218 ,C194_=_C219 ,C194_=_C220 ,C194_=_C221 ,C194_=_C222 ,C194_=_C223 ,\nC194_=_C231 ,C209_=_C217 ,C209_=_C218 ,C209_=_C219 ,C209_=_C220 ,C209_=_C221 ,\nC209_=_C222 ,C209_=_C223 ,C209_=_C231 ,C231_=_C239 ,C231_=_C245 ,C231_=_C246 ,\nC231_=_C247 ,C231_=_C248 ,C231_=_C249 ,"];113[shape=box, label="id:113 level: 8\n23: C0 C1 C2 C3 C4 \nC5 C6 C28 C43 C58 C73 \nC88 C178 C193 C208 C230 C239 \nC245 C246 C247 C248 C249 C250 \n100: C0_=_C28( C0 C28 ) C0_=_C43( C0 C43 ) C0_=_C58( C0 C58 ) C0_=_C73( C0 C73 ) C0_=_C88( C0 C88 ) \nC0_=_C178( C0 C178 ) C0_=_C193( C0 C193 ) C0_=_C208( C0 C208 ) C1_=_C28( C1 C28 ) C1_=_C43( C1 C43 ) C1_=_C58( C1 C58 ) \nC1_=_C73( C1 C73 ) C1_=_C88( C1 C88 ) C1_=_C178( C1 C178 ) C1_=_C193( C1 C193 ) C1_=_C208( C1 C208 ) C2_=_C28( C2 C28 ) \nC2_=_C43( C2 C43 ) C2_=_C58( C2 C58 ) C2_=_C73( C2 C73 ) C2_=_C88( C2 C88 ) C2_=_C178( C2 C178 ) C2_=_C193( C2 C193 ) \nC2_=_C208( C2 C208 ) C3_=_C28( C3 C28 ) C3_=_C43( C3 C43 ) C3_=_C58( C3 C58 ) C3_=_C73( C3 C73 ) C3_=_C88( C3 C88 ) \nC3_=_C178( C3 C178 ) C3_=_C193( C3 C193 ) C3_=_C208( C3 C208 ) C4_=_C28( C4 C28 ) C4_=_C43( C4 C43 ) C4_=_C58( C4 C58 ) \nC4_=_C73( C4 C73 ) C4_=_C88( C4 C88 ) C4_=_C178( C4 C178 ) C4_=_C193( C4 C193 ) C4_=_C208( C4 C208 ) C5_=_C28( C5 C28 ) \nC5_=_C43( C5 C43 ) C5_=_C58( C5 C58 ) C5_=_C73( C5 C73 ) C5_=_C88( C5 C88 ) C5_=_C178( C5 C178 ) C5_=_C193( C5 C193 ) \nC5_=_C208( C5 C208 ) C6_=_C28( C6 C28 ) C6_=_C43( C6 C43 ) C6_=_C58( C6 C58 ) C6_=_C73( C6 C73 ) C6_=_C88( C6 C88 ) \nC6_=_C178( C6 C178 ) C6_=_C193( C6 C193 ) C6_=_C208( C6 C208 ) C28_=_C43( C28 C43 ) C28_=_C58( C28 C58 ) C28_=_C73( C28 C73 ) \nC28_=_C88( C28 C88 ) C28_=_C178( C28 C178 ) C28_=_C193( C28 C193 ) C28_=_C208( C28 C208 ) C28_=_C230( C28 C230 ) C43_=_C58( C43 C58 ) \nC43_=_C73( C43 C73 ) C43_=_C88( C43 C88 ) C43_=_C178( C43 C178 ) C43_=_C193( C43 C193 ) C43_=_C208( C43 C208 ) C43_=_C230( C43 C230 ) \nC58_=_C73( C58 C73 ) C58_=_C88( C58 C88 ) C58_=_C178( C58 C178 ) C58_=_C193( C58 C193 ) C58_=_C208( C58 C208 ) C58_=_C230( C58 C230 ) \nC73_=_C88( C73 C88 ) C73_=_C178( C73 C178 ) C73_=_C193( C73 C193 ) C73_=_C208( C73 C208 ) C73_=_C230( C73 C230 ) C88_=_C178( C88 C178 ) \nC88_=_C193( C88 C193 ) C88_=_C208( C88 C208 ) C88_=_C230( C88 C230 ) C178_=_C193( C178 C193 ) C178_=_C208( C178 C208 ) C178_=_C230( C178 C230 ) \nC178_=_C250( C178 C250 ) C193_=_C208( C193 C208 ) C193_=_C230( C193 C230 ) C208_=_C230( C208 C230 ) C230_=_C239( C230 C239 ) C230_=_C245( C230 C245 ) \nC230_=_C246( C230 C246 ) C230_=_C247( C230 C247 ) C230_=_C248( C230 C248 ) C230_=_C249( C230 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30_=_C250( C230 C250 ) "];98-&gt;113[label="22: C0 C1 C2 C3 C4 \nC5 C6 C28 C43 C58 C73 \nC88 C193 C208 C230 C239 C245 \nC246 C247 C248 C249 C250 \n84: C0_=_C28 ,C0_=_C43 ,C0_=_C58 ,C0_=_C73 ,C0_=_C88 ,\nC0_=_C193 ,C0_=_C208 ,C1_=_C28 ,C1_=_C43 ,C1_=_C58 ,C1_=_C73 ,\nC1_=_C88 ,C1_=_C193 ,C1_=_C208 ,C2_=_C28 ,C2_=_C43 ,C2_=_C58 ,\nC2_=_C73 ,C2_=_C88 ,C2_=_C193 ,C2_=_C208 ,C3_=_C28 ,C3_=_C43 ,\nC3_=_C58 ,C3_=_C73 ,C3_=_C88 ,C3_=_C193 ,C3_=_C208 ,C4_=_C28 ,\nC4_=_C43 ,C4_=_C58 ,C4_=_C73 ,C4_=_C88 ,C4_=_C193 ,C4_=_C208 ,\nC5_=_C28 ,C5_=_C43 ,C5_=_C58 ,C5_=_C73 ,C5_=_C88 ,C5_=_C193 ,\nC5_=_C208 ,C6_=_C28 ,C6_=_C43 ,C6_=_C58 ,C6_=_C73 ,C6_=_C88 ,\nC6_=_C193 ,C6_=_C208 ,C28_=_C43 ,C28_=_C58 ,C28_=_C73 ,C28_=_C88 ,\nC28_=_C193 ,C28_=_C208 ,C28_=_C230 ,C43_=_C58 ,C43_=_C73 ,C43_=_C88 ,\nC43_=_C193 ,C43_=_C208 ,C43_=_C230 ,C58_=_C73 ,C58_=_C88 ,C58_=_C193 ,\nC58_=_C208 ,C58_=_C230 ,C73_=_C88 ,C73_=_C193 ,C73_=_C208 ,C73_=_C230 ,\nC88_=_C193 ,C88_=_C208 ,C88_=_C230 ,C193_=_C208 ,C193_=_C230 ,C208_=_C230 ,\nC230_=_C239 ,C230_=_C245 ,C230_=_C246 ,C230_=_C247 ,C230_=_C248 ,C230_=_C249 ,\nC230_=_C250 ,"];114[shape=box, label="id:114 level: 8\n23: C0 C1 C2 C3 C4 \nC5 C6 C27 C42 C57 C72 \nC87 C192 C207 C229 C239 C245 \nC246 C247 C248 C249 C250 C251 \n86: C0_=_C27( C0 C27 ) C0_=_C42( C0 C42 ) C0_=_C57( C0 C57 ) C0_=_C72( C0 C72 ) C0_=_C87( C0 C87 ) \nC0_=_C192( C0 C192 ) C0_=_C207( C0 C207 ) C1_=_C27( C1 C27 ) C1_=_C42( C1 C42 ) C1_=_C57( C1 C57 ) C1_=_C72( C1 C72 ) \nC1_=_C87( C1 C87 ) C1_=_C192( C1 C192 ) C1_=_C207( C1 C207 ) C2_=_C27( C2 C27 ) C2_=_C42( C2 C42 ) C2_=_C57( C2 C57 ) \nC2_=_C72( C2 C72 ) C2_=_C87( C2 C87 ) C2_=_C192( C2 C192 ) C2_=_C207( C2 C207 ) C3_=_C27( C3 C27 ) C3_=_C42( C3 C42 ) \nC3_=_C57( C3 C57 ) C3_=_C72( C3 C72 ) C3_=_C87( C3 C87 ) C3_=_C192( C3 C192 ) C3_=_C207( C3 C207 ) C4_=_C27( C4 C27 ) \nC4_=_C42( C4 C42 ) C4_=_C57( C4 C57 ) C4_=_C72( C4 C72 ) C4_=_C87( C4 C87 ) C4_=_C192( C4 C192 ) C4_=_C207( C4 C207 ) \nC5_=_C27( C5 C27 ) C5_=_C42( C5 C42 ) C5_=_C57( C5 C57 ) C5_=_C72( C5 C72 ) C5_=_C87( C5 C87 ) C5_=_C192( C5 C192 ) \nC5_=_C207( C5 C207 ) C6_=_C27( C6 C27 ) C6_=_C42( C6 C42 ) C6_=_C57( C6 C57 ) C6_=_C72( C6 C72 ) C6_=_C87( C6 C87 ) \nC6_=_C192( C6 C192 ) C6_=_C207( C6 C207 ) C27_=_C42( C27 C42 ) C27_=_C57( C27 C57 ) C27_=_C72( C27 C72 ) C27_=_C87( C27 C87 ) \nC27_=_C192( C27 C192 ) C27_=_C207( C27 C207 ) C27_=_C229( C27 C229 ) C42_=_C57( C42 C57 ) C42_=_C72( C42 C72 ) C42_=_C87( C42 C87 ) \nC42_=_C192( C42 C192 ) C42_=_C207( C42 C207 ) C42_=_C229( C42 C229 ) C57_=_C72( C57 C72 ) C57_=_C87( C57 C87 ) C57_=_C192( C57 C192 ) \nC57_=_C207( C57 C207 ) C57_=_C229( C57 C229 ) C72_=_C87( C72 C87 ) C72_=_C192( C72 C192 ) C72_=_C207( C72 C207 ) C72_=_C229( C72 C229 ) \nC87_=_C192( C87 C192 ) C87_=_C207( C87 C207 ) C87_=_C229( C87 C229 ) C192_=_C207( C192 C207 ) C192_=_C229( C192 C229 ) C192_=_C251( C192 C251 ) \nC207_=_C229( C207 C229 ) C229_=_C239( C229 C239 ) C229_=_C245( C229 C245 ) C229_=_C246( C229 C246 ) C229_=_C247( C229 C247 ) C229_=_C248( C229 C248 ) \nC229_=_C249( C229 C249 ) C229_=_C250( C229 C250 ) C229_=_C251( C229 C251 ) "];99-&gt;114[label="22: C0 C1 C2 C3 C4 \nC5 C6 C27 C42 C57 C72 \nC87 C207 C229 C239 C245 C246 \nC247 C248 C249 C250 C251 \n71: C0_=_C27 ,C0_=_C42 ,C0_=_C57 ,C0_=_C72 ,C0_=_C87 ,\nC0_=_C207 ,C1_=_C27 ,C1_=_C42 ,C1_=_C57 ,C1_=_C72 ,C1_=_C87 ,\nC1_=_C207 ,C2_=_C27 ,C2_=_C42 ,C2_=_C57 ,C2_=_C72 ,C2_=_C87 ,\nC2_=_C207 ,C3_=_C27 ,C3_=_C42 ,C3_=_C57 ,C3_=_C72 ,C3_=_C87 ,\nC3_=_C207 ,C4_=_C27 ,C4_=_C42 ,C4_=_C57 ,C4_=_C72 ,C4_=_C87 ,\nC4_=_C207 ,C5_=_C27 ,C5_=_C42 ,C5_=_C57 ,C5_=_C72 ,C5_=_C87 ,\nC5_=_C207 ,C6_=_C27 ,C6_=_C42 ,C6_=_C57 ,C6_=_C72 ,C6_=_C87 ,\nC6_=_C207 ,C27_=_C42 ,C27_=_C57 ,C27_=_C72 ,C27_=_C87 ,C27_=_C207 ,\nC27_=_C229 ,C42_=_C57 ,C42_=_C72 ,C42_=_C87 ,C42_=_C207 ,C42_=_C229 ,\nC57_=_C72 ,C57_=_C87 ,C57_=_C207 ,C57_=_C229 ,C72_=_C87 ,C72_=_C207 ,\nC72_=_C229 ,C87_=_C207 ,C87_=_C229 ,C207_=_C229 ,C229_=_C239 ,C229_=_C245 ,\nC229_=_C246 ,C229_=_C247 ,C229_=_C248 ,C229_=_C249 ,C229_=_C250 ,C229_=_C251 ,"];115[shape=box, label="id:115 level: 8\n23: C0 C1 C2 C3 C4 \nC5 C6 C26 C41 C56 C71 \nC86 C206 C228 C239 C245 C246 \nC247 C248 C249 C250 C251 C252 \n73: C0_=_C26( C0 C26 ) C0_=_C41( C0 C41 ) C0_=_C56( C0 C56 ) C0_=_C71( C0 C71 ) C0_=_C86( C0 C86 ) \nC0_=_C206( C0 C206 ) C1_=_C26( C1 C26 ) C1_=_C41( C1 C41 ) C1_=_C56( C1 C56 ) C1_=_C71( C1 C71 ) C1_=_C86( C1 C86 ) \nC1_=_C206( C1 C206 ) C2_=_C26( C2 C26 ) C2_=_C41( C2 C41 ) C2_=_C56( C2 C56 ) C2_=_C71( C2 C71 ) C2_=_C86( C2 C86 ) \nC2_=_C206( C2 C206 ) C3_=_C26( C3 C26 ) C3_=_C41( C3 C41 ) C3_=_C56( C3 C56 ) C3_=_C71( C3 C71 ) C3_=_C86( C3 C86 ) \nC3_=_C206( C3 C206 ) C4_=_C26( C4 C26 ) C4_=_C41( C4 C41 ) C4_=_C56( C4 C56 ) C4_=_C71( C4 C71 ) C4_=_C86( C4 C86 ) \nC4_=_C206( C4 C206 ) C5_=_C26( C5 C26 ) C5_=_C41( C5 C41 ) C5_=_C56( C5 C56 ) C5_=_C71( C5 C71 ) C5_=_C86( C5 C86 ) \nC5_=_C206( C5 C206 ) C6_=_C26( C6 C26 ) C6_=_C41( C6 C41 ) C6_=_C56( C6 C56 ) C6_=_C71( C6 C71 ) C6_=_C86( C6 C86 ) \nC6_=_C206( C6 C206 ) C26_=_C41( C26 C41 ) C26_=_C56( C26 C56 ) C26_=_C71( C26 C71 ) C26_=_C86( C26 C86 ) C26_=_C206( C26 C206 ) \nC26_=_C228( C26 C228 ) C41_=_C56( C41 C56 ) C41_=_C71( C41 C71 ) C41_=_C86( C41 C86 ) C41_=_C206( C41 C206 ) C41_=_C228( C41 C228 ) \nC56_=_C71( C56 C71 ) C56_=_C86( C56 C86 ) C56_=_C206( C56 C206 ) C56_=_C228( C56 C228 ) C71_=_C86( C71 C86 ) C71_=_C206( C71 C206 ) \nC71_=_C228( C71 C228 ) C86_=_C206( C86 C206 ) C86_=_C228( C86 C228 ) C206_=_C228( C206 C228 ) C206_=_C252( C206 C252 ) C228_=_C239( C228 C239 ) \nC228_=_C245( C228 C245 ) C228_=_C246( C228 C246 ) C228_=_C247( C228 C247 ) C228_=_C248( C228 C248 ) C228_=_C249( C228 C249 ) C228_=_C250( C228 C250 ) \nC228_=_C251( C228 C251 ) C228_=_C252( C228 C252 ) "];100-&gt;115[label="22: C0 C1 C2 C3 C4 \nC5 C6 C26 C41 C56 C71 \nC86 C228 C239 C245 C246 C247 \nC248 C249 C250 C251 C252 \n59: C0_=_C26 ,C0_=_C41 ,C0_=_C56 ,C0_=_C71 ,C0_=_C86 ,\nC1_=_C26 ,C1_=_C41 ,C1_=_C56 ,C1_=_C71 ,C1_=_C86 ,C2_=_C26 ,\nC2_=_C41 ,C2_=_C56 ,C2_=_C71 ,C2_=_C86 ,C3_=_C26 ,C3_=_C41 ,\nC3_=_C56 ,C3_=_C71 ,C3_=_C86 ,C4_=_C26 ,C4_=_C41 ,C4_=_C56 ,\nC4_=_C71 ,C4_=_C86 ,C5_=_C26 ,C5_=_C41 ,C5_=_C56 ,C5_=_C71 ,\nC5_=_C86 ,C6_=_C26 ,C6_=_C41 ,C6_=_C56 ,C6_=_C71 ,C6_=_C86 ,\nC26_=_C41 ,C26_=_C56 ,C26_=_C71 ,C26_=_C86 ,C26_=_C228 ,C41_=_C56 ,\nC41_=_C71 ,C41_=_C86 ,C41_=_C228 ,C56_=_C71 ,C56_=_C86 ,C56_=_C228 ,\nC71_=_C86 ,C71_=_C228 ,C86_=_C228 ,C228_=_C239 ,C228_=_C245 ,C228_=_C246 ,\nC228_=_C247 ,C228_=_C248 ,C228_=_C249 ,C228_=_C250 ,C228_=_C251 ,C228_=_C252 ,"];116[shape=box, label="id:116 level: 8\n23: C0 C1 C2 C3 C4 \nC5 C6 C24 C39 C54 C69 \nC84 C226 C239 C240 C245 C246 \nC247 C248 C249 C250 C251 C252 \n61: C0_=_C24( C0 C24 ) C0_=_C39( C0 C39 ) C0_=_C54( C0 C54 ) C0_=_C69( C0 C69 ) C0_=_C84( C0 C84 ) \nC1_=_C24( C1 C24 ) C1_=_C39( C1 C39 ) C1_=_C54( C1 C54 ) C1_=_C69( C1 C69 ) C1_=_C84( C1 C84 ) C2_=_C24( C2 C24 ) \nC2_=_C39( C2 C39 ) C2_=_C54( C2 C54 ) C2_=_C69( C2 C69 ) C2_=_C84( C2 C84 ) C3_=_C24( C3 C24 ) C3_=_C39( C3 C39 ) \nC3_=_C54( C3 C54 ) C3_=_C69( C3 C69 ) C3_=_C84( C3 C84 ) C4_=_C24( C4 C24 ) C4_=_C39( C4 C39 ) C4_=_C54( C4 C54 ) \nC4_=_C69( C4 C69 ) C4_=_C84( C4 C84 ) C5_=_C24( C5 C24 ) C5_=_C39( C5 C39 ) C5_=_C54( C5 C54 ) C5_=_C69( C5 C69 ) \nC5_=_C84( C5 C84 ) C6_=_C24( C6 C24 ) C6_=_C39( C6 C39 ) C6_=_C54( C6 C54 ) C6_=_C69( C6 C69 ) C6_=_C84( C6 C84 ) \nC24_=_C39( C24 C39 ) C24_=_C54( C24 C54 ) C24_=_C69( C24 C69 ) C24_=_C84( C24 C84 ) C24_=_C226( C24 C226 ) C24_=_C240( C24 C240 ) \nC39_=_C54( C39 C54 ) C39_=_C69( C39 C69 ) C39_=_C84( C39 C84 ) C39_=_C226( C39 C226 ) C54_=_C69( C54 C69 ) C54_=_C84( C54 C84 ) \nC54_=_C226( C54 C226 ) C69_=_C84( C69 C84 ) C69_=_C226( C69 C226 ) C84_=_C226( C84 C226 ) C226_=_C239( C226 C239 ) C226_=_C240( C226 C240 ) \nC226_=_C245( C226 C245 ) C226_=_C246( C226 C246 ) C226_=_C247( C226 C247 ) C226_=_C248( C226 C248 ) C226_=_C249( C226 C249 ) C226_=_C250( C226 C250 ) \nC226_=_C251( C226 C251 ) C226_=_C252( C226 C252 ) "];101-&gt;116[label="22: C0 C1 C2 C3 C4 \nC5 C6 C39 C54 C69 C84 \nC226 C239 C240 C245 C246 C247 \nC248 C249 C250 C251 C252 \n48: C0_=_C39 ,C0_=_C54 ,C0_=_C69 ,C0_=_C84 ,C1_=_C39 ,\nC1_=_C54 ,C1_=_C69 ,C1_=_C84 ,C2_=_C39 ,C2_=_C54 ,C2_=_C69 ,\nC2_=_C84 ,C3_=_C39 ,C3_=_C54 ,C3_=_C69 ,C3_=_C84 ,C4_=_C39 ,\nC4_=_C54 ,C4_=_C69 ,C4_=_C84 ,C5_=_C39 ,C5_=_C54 ,C5_=_C69 ,\nC5_=_C84 ,C6_=_C39 ,C6_=_C54 ,C6_=_C69 ,C6_=_C84 ,C39_=_C54 ,\nC39_=_C69 ,C39_=_C84 ,C39_=_C226 ,C54_=_C69 ,C54_=_C84 ,C54_=_C226 ,\nC69_=_C84 ,C69_=_C226 ,C84_=_C226 ,C226_=_C239 ,C226_=_C240 ,C226_=_C245 ,\nC226_=_C246 ,C226_=_C247 ,C226_=_C248 ,C226_=_C249 ,C226_=_C250 ,C226_=_C251 ,\nC226_=_C252 ,"];117[shape=box, label="id:117 level: 8\n23: C0 C1 C2 C3 C4 \nC5 C6 C38 C53 C68 C83 \nC225 C239 C240 C241 C245 C246 \nC247 C248 C249 C250 C251 C252 \n50: C0_=_C38( C0 C38 ) C0_=_C53( C0 C53 ) C0_=_C68( C0 C68 ) C0_=_C83( C0 C83 ) C1_=_C38( C1 C38 ) \nC1_=_C53( C1 C53 ) C1_=_C68( C1 C68 ) C1_=_C83( C1 C83 ) C2_=_C38( C2 C38 ) C2_=_C53( C2 C53 ) C2_=_C68( C2 C68 ) \nC2_=_C83( C2 C83 ) C3_=_C38( C3 C38 ) C3_=_C53( C3 C53 ) C3_=_C68( C3 C68 ) C3_=_C83( C3 C83 ) C4_=_C38( C4 C38 ) \nC4_=_C53( C4 C53 ) C4_=_C68( C4 C68 ) C4_=_C83( C4 C83 ) C5_=_C38( C5 C38 ) C5_=_C53( C5 C53 ) C5_=_C68( C5 C68 ) \nC5_=_C83( C5 C83 ) C6_=_C38( C6 C38 ) C6_=_C53( C6 C53 ) C6_=_C68( C6 C68 ) C6_=_C83( C6 C83 ) C38_=_C53( C38 C53 ) \nC38_=_C68( C38 C68 ) C38_=_C83( C38 C83 ) C38_=_C225( C38 C225 ) C38_=_C241( C38 C241 ) C53_=_C68( C53 C68 ) C53_=_C83( C53 C83 ) \nC53_=_C225( C53 C225 ) C68_=_C83( C68 C83 ) C68_=_C225( C68 C225 ) C83_=_C225( C83 C225 ) C225_=_C239( C225 C239 ) C225_=_C240( C225 C240 ) \nC225_=_C241( C225 C241 ) C225_=_C245( C225 C245 ) C225_=_C246( C225 C246 ) C225_=_C247( C225 C247 ) C225_=_C248( C225 C248 ) C225_=_C249( C225 C249 ) \nC225_=_C250( C225 C250 ) C225_=_C251( C225 C251 ) C225_=_C252( C225 C252 ) "];102-&gt;117[label="22: C0 C1 C2 C3 C4 \nC5 C6 C53 C68 C83 C225 \n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40 C241 C245 C246 C247 \nC248 C249 C250 C251 C252 \n38: C0_=_C53 ,C0_=_C68 ,C0_=_C83 ,C1_=_C53 ,C1_=_C68 ,\nC1_=_C83 ,C2_=_C53 ,C2_=_C68 ,C2_=_C83 ,C3_=_C53 ,C3_=_C68 ,\nC3_=_C83 ,C4_=_C53 ,C4_=_C68 ,C4_=_C83 ,C5_=_C53 ,C5_=_C68 ,\nC5_=_C83 ,C6_=_C53 ,C6_=_C68 ,C6_=_C83 ,C53_=_C68 ,C53_=_C83 ,\nC53_=_C225 ,C68_=_C83 ,C68_=_C225 ,C83_=_C225 ,C225_=_C239 ,C225_=_C240 ,\nC225_=_C241 ,C225_=_C245 ,C225_=_C246 ,C225_=_C247 ,C225_=_C248 ,C225_=_C249 ,\nC225_=_C250 ,C225_=_C251 ,C225_=_C252 ,"];118[shape=box, label="id:118 level: 8\n23: C0 C1 C2 C3 C4 \nC5 C6 C52 C67 C82 C224 \nC239 C240 C241 C242 C245 C246 \nC247 C248 C249 C250 C251 C252 \n40: C0_=_C52( C0 C52 ) C0_=_C67( C0 C67 ) C0_=_C82( C0 C82 ) C1_=_C52( C1 C52 ) C1_=_C67( C1 C67 ) \nC1_=_C82( C1 C82 ) C2_=_C52( C2 C52 ) C2_=_C67( C2 C67 ) C2_=_C82( C2 C82 ) C3_=_C52( C3 C52 ) C3_=_C67( C3 C67 ) \nC3_=_C82( C3 C82 ) C4_=_C52( C4 C52 ) C4_=_C67( C4 C67 ) C4_=_C82( C4 C82 ) C5_=_C52( C5 C52 ) C5_=_C67( C5 C67 ) \nC5_=_C82( C5 C82 ) C6_=_C52( C6 C52 ) C6_=_C67( C6 C67 ) C6_=_C82( C6 C82 ) C52_=_C67( C52 C67 ) C52_=_C82( C52 C82 ) \nC52_=_C224( C52 C224 ) C52_=_C242( C52 C242 ) C67_=_C82( C67 C82 ) C67_=_C224( C67 C224 ) C82_=_C224( C82 C224 ) C224_=_C239( C224 C239 ) \nC224_=_C240( C224 C240 ) C224_=_C241( C224 C241 ) C224_=_C242( C224 C242 ) C224_=_C245( C224 C245 ) C224_=_C246( C224 C246 ) C224_=_C247( C224 C247 ) \nC224_=_C248( C224 C248 ) C224_=_C249( C224 C249 ) C224_=_C250( C224 C250 ) C224_=_C251( C224 C251 ) C224_=_C252( C224 C252 ) "];103-&gt;118[label="22: C0 C1 C2 C3 C4 \nC5 C6 C67 C82 C224 C239 \nC240 C241 C242 C245 C246 C247 \nC248 C249 C250 C251 C252 \n29: C0_=_C67 ,C0_=_C82 ,C1_=_C67 ,C1_=_C82 ,C2_=_C67 ,\nC2_=_C82 ,C3_=_C67 ,C3_=_C82 ,C4_=_C67 ,C4_=_C82 ,C5_=_C67 ,\nC5_=_C82 ,C6_=_C67 ,C6_=_C82 ,C67_=_C82 ,C67_=_C224 ,C82_=_C224 ,\nC224_=_C239 ,C224_=_C240 ,C224_=_C241 ,C224_=_C242 ,C224_=_C245 ,C224_=_C246 ,\nC224_=_C247 ,C224_=_C248 ,C224_=_C249 ,C224_=_C250 ,C224_=_C251 ,C224_=_C252 ,"];119[shape=box, label="id:119 level: 8\n23: C0 C1 C2 C3 C4 \nC5 C6 C70 C85 C227 C239 \nC240 C241 C242 C243 C245 C246 \nC247 C248 C249 C250 C251 C252 \n31: C0_=_C70( C0 C70 ) C0_=_C85( C0 C85 ) C1_=_C70( C1 C70 ) C1_=_C85( C1 C85 ) C2_=_C70( C2 C70 ) \nC2_=_C85( C2 C85 ) C3_=_C70( C3 C70 ) C3_=_C85( C3 C85 ) C4_=_C70( C4 C70 ) C4_=_C85( C4 C85 ) C5_=_C70( C5 C70 ) \nC5_=_C85( C5 C85 ) C6_=_C70( C6 C70 ) C6_=_C85( C6 C85 ) C70_=_C85( C70 C85 ) C70_=_C227( C70 C227 ) C70_=_C243( C70 C243 ) \nC85_=_C227( C85 C227 ) C227_=_C239( C227 C239 ) C227_=_C240( C227 C240 ) C227_=_C241( C227 C241 ) C227_=_C242( C227 C242 ) C227_=_C243( C227 C243 ) \nC227_=_C245( C227 C245 ) C227_=_C246( C227 C246 ) C227_=_C247( C227 C247 ) C227_=_C248( C227 C248 ) C227_=_C249( C227 C249 ) C227_=_C250( C227 C250 ) \nC227_=_C251( C227 C251 ) C227_=_C252( C227 C252 ) "];104-&gt;119[label="22: C0 C1 C2 C3 C4 \nC5 C6 C85 C227 C239 C240 \nC241 C242 C243 C245 C246 C247 \nC248 C249 C250 C251 C252 \n21: C0_=_C85 ,C1_=_C85 ,C2_=_C85 ,C3_=_C85 ,C4_=_C85 ,\nC5_=_C85 ,C6_=_C85 ,C85_=_C227 ,C227_=_C239 ,C227_=_C240 ,C227_=_C241 ,\nC227_=_C242 ,C227_=_C243 ,C227_=_C245 ,C227_=_C246 ,C227_=_C247 ,C227_=_C248 ,\nC227_=_C249 ,C227_=_C250 ,C227_=_C251 ,C227_=_C252 ,"];120[shape=box, label="id:120 level: 9\n23: C36 C51 C66 C217 C218 \nC219 C220 C221 C222 C223 C238 \nC239 C242 C243 C244 C245 C246 \nC247 C248 C249 C250 C251 C252 \n40: C36_=_C51( C36 C51 ) C36_=_C66( C36 C66 ) C36_=_C217( C36 C217 ) C36_=_C218( C36 C218 ) C36_=_C219( C36 C219 ) \nC36_=_C220( C36 C220 ) C36_=_C221( C36 C221 ) C36_=_C222( C36 C222 ) C36_=_C223( C36 C223 ) C36_=_C238( C36 C238 ) C51_=_C66( C51 C66 ) \nC51_=_C217( C51 C217 ) C51_=_C218( C51 C218 ) C51_=_C219( C51 C219 ) C51_=_C220( C51 C220 ) C51_=_C221( C51 C221 ) C51_=_C222( C51 C222 ) \nC51_=_C223( C51 C223 ) C51_=_C238( C51 C238 ) C66_=_C217( C66 C217 ) C66_=_C218( C66 C218 ) C66_=_C219( C66 C219 ) C66_=_C220( C66 C220 ) \nC66_=_C221( C66 C221 ) C66_=_C222( C66 C222 ) C66_=_C223( C66 C223 ) C66_=_C238( C66 C238 ) C66_=_C242( C66 C242 ) C238_=_C239( C238 C239 ) \nC238_=_C242( C238 C242 ) C238_=_C243( C238 C243 ) C238_=_C244( C238 C244 ) C238_=_C245( C238 C245 ) C238_=_C246( C238 C246 ) C238_=_C247( C238 C247 ) \nC238_=_C248( C238 C248 ) C238_=_C249( C238 C249 ) C238_=_C250( C238 C250 ) C238_=_C251( C238 C251 ) C238_=_C252( C238 C252 ) "];105-&gt;120[label="22: C36 C51 C217 C218 C219 \nC220 C221 C222 C223 C238 C239 \nC242 C243 C244 C245 C246 C247 \nC248 C249 C250 C251 C252 \n29: C36_=_C51 ,C36_=_C217 ,C36_=_C218 ,C36_=_C219 ,C36_=_C220 ,\nC36_=_C221 ,C36_=_C222 ,C36_=_C223 ,C36_=_C238 ,C51_=_C217 ,C51_=_C218 ,\nC51_=_C219 ,C51_=_C220 ,C51_=_C221 ,C51_=_C222 ,C51_=_C223 ,C51_=_C238 ,\nC238_=_C239 ,C238_=_C242 ,C238_=_C243 ,C238_=_C244 ,C238_=_C245 ,C238_=_C246 ,\nC238_=_C247 ,C238_=_C248 ,C238_=_C249 ,C238_=_C250 ,C238_=_C251 ,C238_=_C252 ,"];121[shape=box, label="id:121 level: 9\n23: C50 C65 C80 C95 C217 \nC218 C219 C220 C221 C222 C223 \nC237 C239 C240 C241 C245 C246 \nC247 C248 C249 C250 C251 C252 \n50: C50_=_C65( C50 C65 ) C50_=_C80( C50 C80 ) C50_=_C95( C50 C95 ) C50_=_C217( C50 C217 ) C50_=_C218( C50 C218 ) \nC50_=_C219( C50 C219 ) C50_=_C220( C50 C220 ) C50_=_C221( C50 C221 ) C50_=_C222( C50 C222 ) C50_=_C223( C50 C223 ) C50_=_C237( C50 C237 ) \nC50_=_C241( C50 C241 ) C65_=_C80( C65 C80 ) C65_=_C95( C65 C95 ) C65_=_C217( C65 C217 ) C65_=_C218( C65 C218 ) C65_=_C219( C65 C219 ) \nC65_=_C220( C65 C220 ) C65_=_C221( C65 C221 ) C65_=_C222( C65 C222 ) C65_=_C223( C65 C223 ) C65_=_C237( C65 C237 ) C80_=_C95( C80 C95 ) \nC80_=_C217( C80 C217 ) C80_=_C218( C80 C218 ) C80_=_C219( C80 C219 ) C80_=_C220( C80 C220 ) C80_=_C221( C80 C221 ) C80_=_C222( C80 C222 ) \nC80_=_C223( C80 C223 ) C80_=_C237( C80 C237 ) C95_=_C217( C95 C217 ) C95_=_C218( C95 C218 ) C95_=_C219( C95 C219 ) C95_=_C220( C95 C220 ) \nC95_=_C221( C95 C221 ) C95_=_C222( C95 C222 ) C95_=_C223( C95 C223 ) C95_=_C237( C95 C237 ) C237_=_C239( C237 C239 ) C237_=_C240( C237 C240 ) \nC237_=_C241( C237 C241 ) C237_=_C245( C237 C245 ) C237_=_C246( C237 C246 ) C237_=_C247( C237 C247 ) C237_=_C248( C237 C248 ) C237_=_C249( C237 C249 ) \nC237_=_C250( C237 C250 ) C237_=_C251( C237 C251 ) C237_=_C252( C237 C252 ) "];106-&gt;121[label="22: C65 C80 C95 C217 C218 \nC219 C220 C221 C222 C223 C237 \nC239 C240 C241 C245 C246 C247 \nC248 C249 C250 C251 C252 \n38: C65_=_C80 ,C65_=_C95 ,C65_=_C217 ,C65_=_C218 ,C65_=_C219 ,\nC65_=_C220 ,C65_=_C221 ,C65_=_C222 ,C65_=_C223 ,C65_=_C237 ,C80_=_C95 ,\nC80_=_C217 ,C80_=_C218 ,C80_=_C219 ,C80_=_C220 ,C80_=_C221 ,C80_=_C222 ,\nC80_=_C223 ,C80_=_C237 ,C95_=_C217 ,C95_=_C218 ,C95_=_C219 ,C95_=_C220 ,\nC95_=_C221 ,C95_=_C222 ,C95_=_C223 ,C95_=_C237 ,C237_=_C239 ,C237_=_C240 ,\nC237_=_C241 ,C237_=_C245 ,C237_=_C246 ,C237_=_C247 ,C237_=_C248 ,C237_=_C249 ,\nC237_=_C250 ,C237_=_C251 ,C237_=_C252 ,"];122[shape=box, label="id:122 level: 9\n23: C34 C49 C64 C79 C94 \nC217 C218 C219 C220 C221 C222 \nC223 C236 C239 C240 C245 C246 \nC247 C248 C249 C250 C251 C252 \n61: C34_=_C49( C34 C49 ) C34_=_C64( C34 C64 ) C34_=_C79( C34 C79 ) C34_=_C94( C34 C94 ) C34_=_C217( C34 C217 ) \nC34_=_C218( C34 C218 ) C34_=_C219( C34 C219 ) C34_=_C220( C34 C220 ) C34_=_C221( C34 C221 ) C34_=_C222( C34 C222 ) C34_=_C223( C34 C223 ) \nC34_=_C236( C34 C236 ) C34_=_C240( C34 C240 ) C49_=_C64( C49 C64 ) C49_=_C79( C49 C79 ) C49_=_C94( C49 C94 ) C49_=_C217( C49 C217 ) \nC49_=_C218( C49 C218 ) C49_=_C219( C49 C219 ) C49_=_C220( C49 C220 ) C49_=_C221( C49 C221 ) C49_=_C222( C49 C222 ) C49_=_C223( C49 C223 ) \nC49_=_C236( C49 C236 ) C64_=_C79( C64 C79 ) C64_=_C94( C64 C94 ) C64_=_C217( C64 C217 ) C64_=_C218( C64 C218 ) C64_=_C219( C64 C219 ) \nC64_=_C220( C64 C220 ) C64_=_C221( C64 C221 ) C64_=_C222( C64 C222 ) C64_=_C223( C64 C223 ) C64_=_C236( C64 C236 ) C79_=_C94( C79 C94 ) \nC79_=_C217( C79 C217 ) C79_=_C218( C79 C218 ) C79_=_C219( C79 C219 ) C79_=_C220( C79 C220 ) C79_=_C221( C79 C221 ) C79_=_C222( C79 C222 ) \nC79_=_C223( C79 C223 ) C79_=_C236( C79 C236 ) C94_=_C217( C94 C217 ) C94_=_C218( C94 C218 ) C94_=_C219( C94 C219 ) C94_=_C220( C94 C220 ) \nC94_=_C221( C94 C221 ) C94_=_C222( C94 C222 ) C94_=_C223( C94 C223 ) C94_=_C236( C94 C236 ) C236_=_C239( C236 C239 ) C236_=_C240( C236 C240 ) \nC236_=_C245( C236 C245 ) C236_=_C246( C236 C246 ) C236_=_C247( C236 C247 ) C236_=_C248( C236 C248 ) C236_=_C249( C236 C249 ) C236_=_C250( C236 C250 ) \nC236_=_C251( C236 C251 ) C236_=_C252( C236 C252 ) "];107-&gt;122[label="22: C49 C64 C79 C94 C217 \nC218 C219 C220 C221 C222 C223 \nC236 C239 C240 C245 C246 C247 \nC248 C249 C250 C251 C252 \n48: C49_=_C64 ,C49_=_C79 ,C49_=_C94 ,C49_=_C217 ,C49_=_C218 ,\nC49_=_C219 ,C49_=_C220 ,C49_=_C221 ,C49_=_C222 ,C49_=_C223 ,C49_=_C236 ,\nC64_=_C79 ,C64_=_C94 ,C64_=_C217 ,C64_=_C218 ,C64_=_C219 ,C64_=_C220 ,\nC64_=_C221 ,C64_=_C222 ,C64_=_C223 ,C64_=_C236 ,C79_=_C94 ,C79_=_C217 ,\nC79_=_C218 ,C79_=_C219 ,C79_=_C220 ,C79_=_C221 ,C79_=_C222 ,C79_=_C223 ,\nC79_=_C236 ,C94_=_C217 ,C94_=_C218 ,C94_=_C219 ,C94_=_C220 ,C94_=_C221 ,\nC94_=_C222 ,C94_=_C223 ,C94_=_C236 ,C236_=_C239 ,C236_=_C240 ,C236_=_C245 ,\nC236_=_C246 ,C236_=_C247 ,C236_=_C248 ,C236_=_C249 ,C236_=_C250 ,C236_=_C251 ,\nC236_=_C252 ,"];123[shape=box, label="id:123 level: 9\n23: C33 C48 C63 C78 C93 \nC213 C217 C218 C219 C220 C221 \nC222 C223 C235 C239 C245 C246 \nC247 C248 C249 C250 C251 C252 \n73: C33_=_C48( C33 C48 ) C33_=_C63( C33 C63 ) C33_=_C78( C33 C78 ) C33_=_C93( C33 C93 ) C33_=_C213( C33 C213 ) \nC33_=_C217( C33 C217 ) C33_=_C218( C33 C218 ) C33_=_C219( C33 C219 ) C33_=_C220( C33 C220 ) C33_=_C221( C33 C221 ) C33_=_C222( C33 C222 ) \nC33_=_C223( C33 C223 ) C33_=_C235( C33 C235 ) C48_=_C63( C48 C63 ) C48_=_C78( C48 C78 ) C48_=_C93( C48 C93 ) C48_=_C213( C48 C213 ) \nC48_=_C217( C48 C217 ) C48_=_C218( C48 C218 ) C48_=_C219( C48 C219 ) C48_=_C220( C48 C220 ) C48_=_C221( C48 C221 ) C48_=_C222( C48 C222 ) \nC48_=_C223( C48 C223 ) C48_=_C235( C48 C235 ) C63_=_C78( C63 C78 ) C63_=_C9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3 C93 ) C63_=_C213( C63 C213 ) C63_=_C217( C63 C217 ) \nC63_=_C218( C63 C218 ) C63_=_C219( C63 C219 ) C63_=_C220( C63 C220 ) C63_=_C221( C63 C221 ) C63_=_C222( C63 C222 ) C63_=_C223( C63 C223 ) \nC63_=_C235( C63 C235 ) C78_=_C93( C78 C93 ) C78_=_C213( C78 C213 ) C78_=_C217( C78 C217 ) C78_=_C218( C78 C218 ) C78_=_C219( C78 C219 ) \nC78_=_C220( C78 C220 ) C78_=_C221( C78 C221 ) C78_=_C222( C78 C222 ) C78_=_C223( C78 C223 ) C78_=_C235( C78 C235 ) C93_=_C213( C93 C213 ) \nC93_=_C217( C93 C217 ) C93_=_C218( C93 C218 ) C93_=_C219( C93 C219 ) C93_=_C220( C93 C220 ) C93_=_C221( C93 C221 ) C93_=_C222( C93 C222 ) \nC93_=_C223( C93 C223 ) C93_=_C235( C93 C235 ) C213_=_C217( C213 C217 ) C213_=_C218( C213 C218 ) C213_=_C219( C213 C219 ) C213_=_C220( C213 C220 ) \nC213_=_C221( C213 C221 ) C213_=_C222( C213 C222 ) C213_=_C223( C213 C223 ) C213_=_C235( C213 C235 ) C213_=_C252( C213 C252 ) C235_=_C239( C235 C239 ) \nC235_=_C245( C235 C245 ) C235_=_C246( C235 C246 ) C235_=_C247( C235 C247 ) C235_=_C248( C235 C248 ) C235_=_C249( C235 C249 ) C235_=_C250( C235 C250 ) \nC235_=_C251( C235 C251 ) C235_=_C252( C235 C252 ) "];108-&gt;123[label="22: C33 C48 C63 C78 C93 \nC217 C218 C219 C220 C221 C222 \nC223 C235 C239 C245 C246 C247 \nC248 C249 C250 C251 C252 \n59: C33_=_C48 ,C33_=_C63 ,C33_=_C78 ,C33_=_C93 ,C33_=_C217 ,\nC33_=_C218 ,C33_=_C219 ,C33_=_C220 ,C33_=_C221 ,C33_=_C222 ,C33_=_C223 ,\nC33_=_C235 ,C48_=_C63 ,C48_=_C78 ,C48_=_C93 ,C48_=_C217 ,C48_=_C218 ,\nC48_=_C219 ,C48_=_C220 ,C48_=_C221 ,C48_=_C222 ,C48_=_C223 ,C48_=_C235 ,\nC63_=_C78 ,C63_=_C93 ,C63_=_C217 ,C63_=_C218 ,C63_=_C219 ,C63_=_C220 ,\nC63_=_C221 ,C63_=_C222 ,C63_=_C223 ,C63_=_C235 ,C78_=_C93 ,C78_=_C217 ,\nC78_=_C218 ,C78_=_C219 ,C78_=_C220 ,C78_=_C221 ,C78_=_C222 ,C78_=_C223 ,\nC78_=_C235 ,C93_=_C217 ,C93_=_C218 ,C93_=_C219 ,C93_=_C220 ,C93_=_C221 ,\nC93_=_C222 ,C93_=_C223 ,C93_=_C235 ,C235_=_C239 ,C235_=_C245 ,C235_=_C246 ,\nC235_=_C247 ,C235_=_C248 ,C235_=_C249 ,C235_=_C250 ,C235_=_C251 ,C235_=_C252 ,"];124[shape=box, label="id:124 level: 9\n23: C32 C47 C62 C77 C92 \nC197 C212 C217 C218 C219 C220 \nC221 C222 C223 C234 C239 C245 \nC246 C247 C248 C249 C250 C251 \n86: C32_=_C47( C32 C47 ) C32_=_C62( C32 C62 ) C32_=_C77( C32 C77 ) C32_=_C92( C32 C92 ) C32_=_C197( C32 C197 ) \nC32_=_C212( C32 C212 ) C32_=_C217( C32 C217 ) C32_=_C218( C32 C218 ) C32_=_C219( C32 C219 ) C32_=_C220( C32 C220 ) C32_=_C221( C32 C221 ) \nC32_=_C222( C32 C222 ) C32_=_C223( C32 C223 ) C32_=_C234( C32 C234 ) C47_=_C62( C47 C62 ) C47_=_C77( C47 C77 ) C47_=_C92( C47 C92 ) \nC47_=_C197( C47 C197 ) C47_=_C212( C47 C212 ) C47_=_C217( C47 C217 ) C47_=_C218( C47 C218 ) C47_=_C219( C47 C219 ) C47_=_C220( C47 C220 ) \nC47_=_C221( C47 C221 ) C47_=_C222( C47 C222 ) C47_=_C223( C47 C223 ) C47_=_C234( C47 C234 ) C62_=_C77( C62 C77 ) C62_=_C92( C62 C92 ) \nC62_=_C197( C62 C197 ) C62_=_C212( C62 C212 ) C62_=_C217( C62 C217 ) C62_=_C218( C62 C218 ) C62_=_C219( C62 C219 ) C62_=_C220( C62 C220 ) \nC62_=_C221( C62 C221 ) C62_=_C222( C62 C222 ) C62_=_C223( C62 C223 ) C62_=_C234( C62 C234 ) C77_=_C92( C77 C92 ) C77_=_C197( C77 C197 ) \nC77_=_C212( C77 C212 ) C77_=_C217( C77 C217 ) C77_=_C218( C77 C218 ) C77_=_C219( C77 C219 ) C77_=_C220( C77 C220 ) C77_=_C221( C77 C221 ) \nC77_=_C222( C77 C222 ) C77_=_C223( C77 C223 ) C77_=_C234( C77 C234 ) C92_=_C197( C92 C197 ) C92_=_C212( C92 C212 ) C92_=_C217( C92 C217 ) \nC92_=_C218( C92 C218 ) C92_=_C219( C92 C219 ) C92_=_C220( C92 C220 ) C92_=_C221( C92 C221 ) C92_=_C222( C92 C222 ) C92_=_C223( C92 C223 ) \nC92_=_C234( C92 C234 ) C197_=_C212( C197 C212 ) C197_=_C217( C197 C217 ) C197_=_C218( C197 C218 ) C197_=_C219( C197 C219 ) C197_=_C220( C197 C220 ) \nC197_=_C221( C197 C221 ) C197_=_C222( C197 C222 ) C197_=_C223( C197 C223 ) C197_=_C234( C197 C234 ) C197_=_C251( C197 C251 ) C212_=_C217( C212 C217 ) \nC212_=_C218( C212 C218 ) C212_=_C219( C212 C219 ) C212_=_C220( C212 C220 ) C212_=_C221( C212 C221 ) C212_=_C222( C212 C222 ) C212_=_C223( C212 C223 ) \nC212_=_C234( C212 C234 ) C234_=_C239( C234 C239 ) C234_=_C245( C234 C245 ) C234_=_C246( C234 C246 ) C234_=_C247( C234 C247 ) C234_=_C248( C234 C248 ) \nC234_=_C249( C234 C249 ) C234_=_C250( C234 C250 ) C234_=_C251( C234 C251 ) "];109-&gt;124[label="22: C32 C47 C62 C77 C92 \nC212 C217 C218 C219 C220 C221 \nC222 C223 C234 C239 C245 C246 \nC247 C248 C249 C250 C251 \n71: C32_=_C47 ,C32_=_C62 ,C32_=_C77 ,C32_=_C92 ,C32_=_C212 ,\nC32_=_C217 ,C32_=_C218 ,C32_=_C219 ,C32_=_C220 ,C32_=_C221 ,C32_=_C222 ,\nC32_=_C223 ,C32_=_C234 ,C47_=_C62 ,C47_=_C77 ,C47_=_C92 ,C47_=_C212 ,\nC47_=_C217 ,C47_=_C218 ,C47_=_C219 ,C47_=_C220 ,C47_=_C221 ,C47_=_C222 ,\nC47_=_C223 ,C47_=_C234 ,C62_=_C77 ,C62_=_C92 ,C62_=_C212 ,C62_=_C217 ,\nC62_=_C218 ,C62_=_C219 ,C62_=_C220 ,C62_=_C221 ,C62_=_C222 ,C62_=_C223 ,\nC62_=_C234 ,C77_=_C92 ,C77_=_C212 ,C77_=_C217 ,C77_=_C218 ,C77_=_C219 ,\nC77_=_C220 ,C77_=_C221 ,C77_=_C222 ,C77_=_C223 ,C77_=_C234 ,C92_=_C212 ,\nC92_=_C217 ,C92_=_C218 ,C92_=_C219 ,C92_=_C220 ,C92_=_C221 ,C92_=_C222 ,\nC92_=_C223 ,C92_=_C234 ,C212_=_C217 ,C212_=_C218 ,C212_=_C219 ,C212_=_C220 ,\nC212_=_C221 ,C212_=_C222 ,C212_=_C223 ,C212_=_C234 ,C234_=_C239 ,C234_=_C245 ,\nC234_=_C246 ,C234_=_C247 ,C234_=_C248 ,C234_=_C249 ,C234_=_C250 ,C234_=_C251 ,"];125[shape=box, label="id:125 level: 9\n23: C31 C46 C61 C76 C91 \nC181 C196 C211 C217 C218 C219 \nC220 C221 C222 C223 C233 C239 \nC245 C246 C247 C248 C249 C250 \n100: C31_=_C46( C31 C46 ) C31_=_C61( C31 C61 ) C31_=_C76( C31 C76 ) C31_=_C91( C31 C91 ) C31_=_C181( C31 C181 ) \nC31_=_C196( C31 C196 ) C31_=_C211( C31 C211 ) C31_=_C217( C31 C217 ) C31_=_C218( C31 C218 ) C31_=_C219( C31 C219 ) C31_=_C220( C31 C220 ) \nC31_=_C221( C31 C221 ) C31_=_C222( C31 C222 ) C31_=_C223( C31 C223 ) C31_=_C233( C31 C233 ) C46_=_C61( C46 C61 ) C46_=_C76( C46 C76 ) \nC46_=_C91( C46 C91 ) C46_=_C181( C46 C181 ) C46_=_C196( C46 C196 ) C46_=_C211( C46 C211 ) C46_=_C217( C46 C217 ) C46_=_C218( C46 C218 ) \nC46_=_C219( C46 C219 ) C46_=_C220( C46 C220 ) C46_=_C221( C46 C221 ) C46_=_C222( C46 C222 ) C46_=_C223( C46 C223 ) C46_=_C233( C46 C233 ) \nC61_=_C76( C61 C76 ) C61_=_C91( C61 C91 ) C61_=_C181( C61 C181 ) C61_=_C196( C61 C196 ) C61_=_C211( C61 C211 ) C61_=_C217( C61 C217 ) \nC61_=_C218( C61 C218 ) C61_=_C219( C61 C219 ) C61_=_C220( C61 C220 ) C61_=_C221( C61 C221 ) C61_=_C222( C61 C222 ) C61_=_C223( C61 C223 ) \nC61_=_C233( C61 C233 ) C76_=_C91( C76 C91 ) C76_=_C181( C76 C181 ) C76_=_C196( C76 C196 ) C76_=_C211( C76 C211 ) C76_=_C217( C76 C217 ) \nC76_=_C218( C76 C218 ) C76_=_C219( C76 C219 ) C76_=_C220( C76 C220 ) C76_=_C221( C76 C221 ) C76_=_C222( C76 C222 ) C76_=_C223( C76 C223 ) \nC76_=_C233( C76 C233 ) C91_=_C181( C91 C181 ) C91_=_C196( C91 C196 ) C91_=_C211( C91 C211 ) C91_=_C217( C91 C217 ) C91_=_C218( C91 C218 ) \nC91_=_C219( C91 C219 ) C91_=_C220( C91 C220 ) C91_=_C221( C91 C221 ) C91_=_C222( C91 C222 ) C91_=_C223( C91 C223 ) C91_=_C233( C91 C233 ) \nC181_=_C196( C181 C196 ) C181_=_C211( C181 C211 ) C181_=_C217( C181 C217 ) C181_=_C218( C181 C218 ) C181_=_C219( C181 C219 ) C181_=_C220( C181 C220 ) \nC181_=_C221( C181 C221 ) C181_=_C222( C181 C222 ) C181_=_C223( C181 C223 ) C181_=_C233( C181 C233 ) C181_=_C250( C181 C250 ) C196_=_C211( C196 C211 ) \nC196_=_C217( C196 C217 ) C196_=_C218( C196 C218 ) C196_=_C219( C196 C219 ) C196_=_C220( C196 C220 ) C196_=_C221( C196 C221 ) C196_=_C222( C196 C222 ) \nC196_=_C223( C196 C223 ) C196_=_C233( C196 C233 ) C211_=_C217( C211 C217 ) C211_=_C218( C211 C218 ) C211_=_C219( C211 C219 ) C211_=_C220( C211 C220 ) \nC211_=_C221( C211 C221 ) C211_=_C222( C211 C222 ) C211_=_C223( C211 C223 ) C211_=_C233( C211 C233 ) C233_=_C239( C233 C239 ) C233_=_C245( C233 C245 ) \nC233_=_C246( C233 C246 ) C233_=_C247( C233 C247 ) C233_=_C248( C233 C248 ) C233_=_C249( C233 C249 ) C233_=_C250( C233 C250 ) "];110-&gt;125[label="22: C31 C46 C61 C76 C91 \nC196 C211 C217 C218 C219 C220 \nC221 C222 C223 C233 C239 C245 \nC246 C247 C248 C249 C250 \n84: C31_=_C46 ,C31_=_C61 ,C31_=_C76 ,C31_=_C91 ,C31_=_C196 ,\nC31_=_C211 ,C31_=_C217 ,C31_=_C218 ,C31_=_C219 ,C31_=_C220 ,C31_=_C221 ,\nC31_=_C222 ,C31_=_C223 ,C31_=_C233 ,C46_=_C61 ,C46_=_C76 ,C46_=_C91 ,\nC46_=_C196 ,C46_=_C211 ,C46_=_C217 ,C46_=_C218 ,C46_=_C219 ,C46_=_C220 ,\nC46_=_C221 ,C46_=_C222 ,C46_=_C223 ,C46_=_C233 ,C61_=_C76 ,C61_=_C91 ,\nC61_=_C196 ,C61_=_C211 ,C61_=_C217 ,C61_=_C218 ,C61_=_C219 ,C61_=_C220 ,\nC61_=_C221 ,C61_=_C222 ,C61_=_C223 ,C61_=_C233 ,C76_=_C91 ,C76_=_C196 ,\nC76_=_C211 ,C76_=_C217 ,C76_=_C218 ,C76_=_C219 ,C76_=_C220 ,C76_=_C221 ,\nC76_=_C222 ,C76_=_C223 ,C76_=_C233 ,C91_=_C196 ,C91_=_C211 ,C91_=_C217 ,\nC91_=_C218 ,C91_=_C219 ,C91_=_C220 ,C91_=_C221 ,C91_=_C222 ,C91_=_C223 ,\nC91_=_C233 ,C196_=_C211 ,C196_=_C217 ,C196_=_C218 ,C196_=_C219 ,C196_=_C220 ,\nC196_=_C221 ,C196_=_C222 ,C196_=_C223 ,C196_=_C233 ,C211_=_C217 ,C211_=_C218 ,\nC211_=_C219 ,C211_=_C220 ,C211_=_C221 ,C211_=_C222 ,C211_=_C223 ,C211_=_C233 ,\nC233_=_C239 ,C233_=_C245 ,C233_=_C246 ,C233_=_C247 ,C233_=_C248 ,C233_=_C249 ,\nC233_=_C250 ,"];126[shape=box, label="id:126 level: 9\n23: C30 C45 C60 C75 C90 \nC165 C180 C195 C210 C217 C218 \nC219 C220 C221 C222 C223 C232 \nC239 C245 C246 C247 C248 C249 \n115: C30_=_C45( C30 C45 ) C30_=_C60( C30 C60 ) C30_=_C75( C30 C75 ) C30_=_C90( C30 C90 ) C30_=_C165( C30 C165 ) \nC30_=_C180( C30 C180 ) C30_=_C195( C30 C195 ) C30_=_C210( C30 C210 ) C30_=_C217( C30 C217 ) C30_=_C218( C30 C218 ) C30_=_C219( C30 C219 ) \nC30_=_C220( C30 C220 ) C30_=_C221( C30 C221 ) C30_=_C222( C30 C222 ) C30_=_C223( C30 C223 ) C30_=_C232( C30 C232 ) C45_=_C60( C45 C60 ) \nC45_=_C75( C45 C75 ) C45_=_C90( C45 C90 ) C45_=_C165( C45 C165 ) C45_=_C180( C45 C180 ) C45_=_C195( C45 C195 ) C45_=_C210( C45 C210 ) \nC45_=_C217( C45 C217 ) C45_=_C218( C45 C218 ) C45_=_C219( C45 C219 ) C45_=_C220( C45 C220 ) C45_=_C221( C45 C221 ) C45_=_C222( C45 C222 ) \nC45_=_C223( C45 C223 ) C45_=_C232( C45 C232 ) C60_=_C75( C60 C75 ) C60_=_C90( C60 C90 ) C60_=_C165( C60 C165 ) C60_=_C18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0 C180 ) \nC60_=_C195( C60 C195 ) C60_=_C210( C60 C210 ) C60_=_C217( C60 C217 ) C60_=_C218( C60 C218 ) C60_=_C219( C60 C219 ) C60_=_C220( C60 C220 ) \nC60_=_C221( C60 C221 ) C60_=_C222( C60 C222 ) C60_=_C223( C60 C223 ) C60_=_C232( C60 C232 ) C75_=_C90( C75 C90 ) C75_=_C165( C75 C165 ) \nC75_=_C180( C75 C180 ) C75_=_C195( C75 C195 ) C75_=_C210( C75 C210 ) C75_=_C217( C75 C217 ) C75_=_C218( C75 C218 ) C75_=_C219( C75 C219 ) \nC75_=_C220( C75 C220 ) C75_=_C221( C75 C221 ) C75_=_C222( C75 C222 ) C75_=_C223( C75 C223 ) C75_=_C232( C75 C232 ) C90_=_C165( C90 C165 ) \nC90_=_C180( C90 C180 ) C90_=_C195( C90 C195 ) C90_=_C210( C90 C210 ) C90_=_C217( C90 C217 ) C90_=_C218( C90 C218 ) C90_=_C219( C90 C219 ) \nC90_=_C220( C90 C220 ) C90_=_C221( C90 C221 ) C90_=_C222( C90 C222 ) C90_=_C223( C90 C223 ) C90_=_C232( C90 C232 ) C165_=_C180( C165 C180 ) \nC165_=_C195( C165 C195 ) C165_=_C210( C165 C210 ) C165_=_C217( C165 C217 ) C165_=_C218( C165 C218 ) C165_=_C219( C165 C219 ) C165_=_C220( C165 C220 ) \nC165_=_C221( C165 C221 ) C165_=_C222( C165 C222 ) C165_=_C223( C165 C223 ) C165_=_C232( C165 C232 ) C165_=_C249( C165 C249 ) C180_=_C195( C180 C195 ) \nC180_=_C210( C180 C210 ) C180_=_C217( C180 C217 ) C180_=_C218( C180 C218 ) C180_=_C219( C180 C219 ) C180_=_C220( C180 C220 ) C180_=_C221( C180 C221 ) \nC180_=_C222( C180 C222 ) C180_=_C223( C180 C223 ) C180_=_C232( C180 C232 ) C195_=_C210( C195 C210 ) C195_=_C217( C195 C217 ) C195_=_C218( C195 C218 ) \nC195_=_C219( C195 C219 ) C195_=_C220( C195 C220 ) C195_=_C221( C195 C221 ) C195_=_C222( C195 C222 ) C195_=_C223( C195 C223 ) C195_=_C232( C195 C232 ) \nC210_=_C217( C210 C217 ) C210_=_C218( C210 C218 ) C210_=_C219( C210 C219 ) C210_=_C220( C210 C220 ) C210_=_C221( C210 C221 ) C210_=_C222( C210 C222 ) \nC210_=_C223( C210 C223 ) C210_=_C232( C210 C232 ) C232_=_C239( C232 C239 ) C232_=_C245( C232 C245 ) C232_=_C246( C232 C246 ) C232_=_C247( C232 C247 ) \nC232_=_C248( C232 C248 ) C232_=_C249( C232 C249 ) "];111-&gt;126[label="22: C30 C45 C60 C75 C90 \nC180 C195 C210 C217 C218 C219 \nC220 C221 C222 C223 C232 C239 \nC245 C246 C247 C248 C249 \n98: C30_=_C45 ,C30_=_C60 ,C30_=_C75 ,C30_=_C90 ,C30_=_C180 ,\nC30_=_C195 ,C30_=_C210 ,C30_=_C217 ,C30_=_C218 ,C30_=_C219 ,C30_=_C220 ,\nC30_=_C221 ,C30_=_C222 ,C30_=_C223 ,C30_=_C232 ,C45_=_C60 ,C45_=_C75 ,\nC45_=_C90 ,C45_=_C180 ,C45_=_C195 ,C45_=_C210 ,C45_=_C217 ,C45_=_C218 ,\nC45_=_C219 ,C45_=_C220 ,C45_=_C221 ,C45_=_C222 ,C45_=_C223 ,C45_=_C232 ,\nC60_=_C75 ,C60_=_C90 ,C60_=_C180 ,C60_=_C195 ,C60_=_C210 ,C60_=_C217 ,\nC60_=_C218 ,C60_=_C219 ,C60_=_C220 ,C60_=_C221 ,C60_=_C222 ,C60_=_C223 ,\nC60_=_C232 ,C75_=_C90 ,C75_=_C180 ,C75_=_C195 ,C75_=_C210 ,C75_=_C217 ,\nC75_=_C218 ,C75_=_C219 ,C75_=_C220 ,C75_=_C221 ,C75_=_C222 ,C75_=_C223 ,\nC75_=_C232 ,C90_=_C180 ,C90_=_C195 ,C90_=_C210 ,C90_=_C217 ,C90_=_C218 ,\nC90_=_C219 ,C90_=_C220 ,C90_=_C221 ,C90_=_C222 ,C90_=_C223 ,C90_=_C232 ,\nC180_=_C195 ,C180_=_C210 ,C180_=_C217 ,C180_=_C218 ,C180_=_C219 ,C180_=_C220 ,\nC180_=_C221 ,C180_=_C222 ,C180_=_C223 ,C180_=_C232 ,C195_=_C210 ,C195_=_C217 ,\nC195_=_C218 ,C195_=_C219 ,C195_=_C220 ,C195_=_C221 ,C195_=_C222 ,C195_=_C223 ,\nC195_=_C232 ,C210_=_C217 ,C210_=_C218 ,C210_=_C219 ,C210_=_C220 ,C210_=_C221 ,\nC210_=_C222 ,C210_=_C223 ,C210_=_C232 ,C232_=_C239 ,C232_=_C245 ,C232_=_C246 ,\nC232_=_C247 ,C232_=_C248 ,C232_=_C249 ,"];127[shape=box, label="id:127 level: 9\n23: C29 C44 C59 C74 C89 \nC149 C164 C179 C194 C209 C217 \nC218 C219 C220 C221 C222 C223 \nC231 C239 C245 C246 C247 C248 \n131: C29_=_C44( C29 C44 ) C29_=_C59( C29 C59 ) C29_=_C74( C29 C74 ) C29_=_C89( C29 C89 ) C29_=_C149( C29 C149 ) \nC29_=_C164( C29 C164 ) C29_=_C179( C29 C179 ) C29_=_C194( C29 C194 ) C29_=_C209( C29 C209 ) C29_=_C217( C29 C217 ) C29_=_C218( C29 C218 ) \nC29_=_C219( C29 C219 ) C29_=_C220( C29 C220 ) C29_=_C221( C29 C221 ) C29_=_C222( C29 C222 ) C29_=_C223( C29 C223 ) C29_=_C231( C29 C231 ) \nC44_=_C59( C44 C59 ) C44_=_C74( C44 C74 ) C44_=_C89( C44 C89 ) C44_=_C149( C44 C149 ) C44_=_C164( C44 C164 ) C44_=_C179( C44 C179 ) \nC44_=_C194( C44 C194 ) C44_=_C209( C44 C209 ) C44_=_C217( C44 C217 ) C44_=_C218( C44 C218 ) C44_=_C219( C44 C219 ) C44_=_C220( C44 C220 ) \nC44_=_C221( C44 C221 ) C44_=_C222( C44 C222 ) C44_=_C223( C44 C223 ) C44_=_C231( C44 C231 ) C59_=_C74( C59 C74 ) C59_=_C89( C59 C89 ) \nC59_=_C149( C59 C149 ) C59_=_C164( C59 C164 ) C59_=_C179( C59 C179 ) C59_=_C194( C59 C194 ) C59_=_C209( C59 C209 ) C59_=_C217( C59 C217 ) \nC59_=_C218( C59 C218 ) C59_=_C219( C59 C219 ) C59_=_C220( C59 C220 ) C59_=_C221( C59 C221 ) C59_=_C222( C59 C222 ) C59_=_C223( C59 C223 ) \nC59_=_C231( C59 C231 ) C74_=_C89( C74 C89 ) C74_=_C149( C74 C149 ) C74_=_C164( C74 C164 ) C74_=_C179( C74 C179 ) C74_=_C194( C74 C194 ) \nC74_=_C209( C74 C209 ) C74_=_C217( C74 C217 ) C74_=_C218( C74 C218 ) C74_=_C219( C74 C219 ) C74_=_C220( C74 C220 ) C74_=_C221( C74 C221 ) \nC74_=_C222( C74 C222 ) C74_=_C223( C74 C223 ) C74_=_C231( C74 C231 ) C89_=_C149( C89 C149 ) C89_=_C164( C89 C164 ) C89_=_C179( C89 C179 ) \nC89_=_C194( C89 C194 ) C89_=_C209( C89 C209 ) C89_=_C217( C89 C217 ) C89_=_C218( C89 C218 ) C89_=_C219( C89 C219 ) C89_=_C220( C89 C220 ) \nC89_=_C221( C89 C221 ) C89_=_C222( C89 C222 ) C89_=_C223( C89 C223 ) C89_=_C231( C89 C231 ) C149_=_C164( C149 C164 ) C149_=_C179( C149 C179 ) \nC149_=_C194( C149 C194 ) C149_=_C209( C149 C209 ) C149_=_C217( C149 C217 ) C149_=_C218( C149 C218 ) C149_=_C219( C149 C219 ) C149_=_C220( C149 C220 ) \nC149_=_C221( C149 C221 ) C149_=_C222( C149 C222 ) C149_=_C223( C149 C223 ) C149_=_C231( C149 C231 ) C149_=_C248( C149 C248 ) C164_=_C179( C164 C179 ) \nC164_=_C194( C164 C194 ) C164_=_C209( C164 C209 ) C164_=_C217( C164 C217 ) C164_=_C218( C164 C218 ) C164_=_C219( C164 C219 ) C164_=_C220( C164 C220 ) \nC164_=_C221( C164 C221 ) C164_=_C222( C164 C222 ) C164_=_C223( C164 C223 ) C164_=_C231( C164 C231 ) C179_=_C194( C179 C194 ) C179_=_C209( C179 C209 ) \nC179_=_C217( C179 C217 ) C179_=_C218( C179 C218 ) C179_=_C219( C179 C219 ) C179_=_C220( C179 C220 ) C179_=_C221( C179 C221 ) C179_=_C222( C179 C222 ) \nC179_=_C223( C179 C223 ) C179_=_C231( C179 C231 ) C194_=_C209( C194 C209 ) C194_=_C217( C194 C217 ) C194_=_C218( C194 C218 ) C194_=_C219( C194 C219 ) \nC194_=_C220( C194 C220 ) C194_=_C221( C194 C221 ) C194_=_C222( C194 C222 ) C194_=_C223( C194 C223 ) C194_=_C231( C194 C231 ) C209_=_C217( C209 C217 ) \nC209_=_C218( C209 C218 ) C209_=_C219( C209 C219 ) C209_=_C220( C209 C220 ) C209_=_C221( C209 C221 ) C209_=_C222( C209 C222 ) C209_=_C223( C209 C223 ) \nC209_=_C231( C209 C231 ) C231_=_C239( C231 C239 ) C231_=_C245( C231 C245 ) C231_=_C246( C231 C246 ) C231_=_C247( C231 C247 ) C231_=_C248( C231 C248 ) "];112-&gt;127[label="22: C29 C44 C59 C74 C89 \nC164 C179 C194 C209 C217 C218 \nC219 C220 C221 C222 C223 C231 \nC239 C245 C246 C247 C248 \n113: C29_=_C44 ,C29_=_C59 ,C29_=_C74 ,C29_=_C89 ,C29_=_C164 ,\nC29_=_C179 ,C29_=_C194 ,C29_=_C209 ,C29_=_C217 ,C29_=_C218 ,C29_=_C219 ,\nC29_=_C220 ,C29_=_C221 ,C29_=_C222 ,C29_=_C223 ,C29_=_C231 ,C44_=_C59 ,\nC44_=_C74 ,C44_=_C89 ,C44_=_C164 ,C44_=_C179 ,C44_=_C194 ,C44_=_C209 ,\nC44_=_C217 ,C44_=_C218 ,C44_=_C219 ,C44_=_C220 ,C44_=_C221 ,C44_=_C222 ,\nC44_=_C223 ,C44_=_C231 ,C59_=_C74 ,C59_=_C89 ,C59_=_C164 ,C59_=_C179 ,\nC59_=_C194 ,C59_=_C209 ,C59_=_C217 ,C59_=_C218 ,C59_=_C219 ,C59_=_C220 ,\nC59_=_C221 ,C59_=_C222 ,C59_=_C223 ,C59_=_C231 ,C74_=_C89 ,C74_=_C164 ,\nC74_=_C179 ,C74_=_C194 ,C74_=_C209 ,C74_=_C217 ,C74_=_C218 ,C74_=_C219 ,\nC74_=_C220 ,C74_=_C221 ,C74_=_C222 ,C74_=_C223 ,C74_=_C231 ,C89_=_C164 ,\nC89_=_C179 ,C89_=_C194 ,C89_=_C209 ,C89_=_C217 ,C89_=_C218 ,C89_=_C219 ,\nC89_=_C220 ,C89_=_C221 ,C89_=_C222 ,C89_=_C223 ,C89_=_C231 ,C164_=_C179 ,\nC164_=_C194 ,C164_=_C209 ,C164_=_C217 ,C164_=_C218 ,C164_=_C219 ,C164_=_C220 ,\nC164_=_C221 ,C164_=_C222 ,C164_=_C223 ,C164_=_C231 ,C179_=_C194 ,C179_=_C209 ,\nC179_=_C217 ,C179_=_C218 ,C179_=_C219 ,C179_=_C220 ,C179_=_C221 ,C179_=_C222 ,\nC179_=_C223 ,C179_=_C231 ,C194_=_C209 ,C194_=_C217 ,C194_=_C218 ,C194_=_C219 ,\nC194_=_C220 ,C194_=_C221 ,C194_=_C222 ,C194_=_C223 ,C194_=_C231 ,C209_=_C217 ,\nC209_=_C218 ,C209_=_C219 ,C209_=_C220 ,C209_=_C221 ,C209_=_C222 ,C209_=_C223 ,\nC209_=_C231 ,C231_=_C239 ,C231_=_C245 ,C231_=_C246 ,C231_=_C247 ,C231_=_C248 ,"];128[shape=box, label="id:128 level: 9\n23: C0 C1 C2 C3 C4 \nC5 C6 C28 C43 C58 C73 \nC88 C163 C178 C193 C208 C230 \nC239 C245 C246 C247 C248 C249 \n115: C0_=_C28( C0 C28 ) C0_=_C43( C0 C43 ) C0_=_C58( C0 C58 ) C0_=_C73( C0 C73 ) C0_=_C88( C0 C88 ) \nC0_=_C163( C0 C163 ) C0_=_C178( C0 C178 ) C0_=_C193( C0 C193 ) C0_=_C208( C0 C208 ) C1_=_C28( C1 C28 ) C1_=_C43( C1 C43 ) \nC1_=_C58( C1 C58 ) C1_=_C73( C1 C73 ) C1_=_C88( C1 C88 ) C1_=_C163( C1 C163 ) C1_=_C178( C1 C178 ) C1_=_C193( C1 C193 ) \nC1_=_C208( C1 C208 ) C2_=_C28( C2 C28 ) C2_=_C43( C2 C43 ) C2_=_C58( C2 C58 ) C2_=_C73( C2 C73 ) C2_=_C88( C2 C88 ) \nC2_=_C163( C2 C163 ) C2_=_C178( C2 C178 ) C2_=_C193( C2 C193 ) C2_=_C208( C2 C208 ) C3_=_C28( C3 C28 ) C3_=_C43( C3 C43 ) \nC3_=_C58( C3 C58 ) C3_=_C73( C3 C73 ) C3_=_C88( C3 C88 ) C3_=_C163( C3 C163 ) C3_=_C178( C3 C178 ) C3_=_C193( C3 C193 ) \nC3_=_C208( C3 C208 ) C4_=_C28( C4 C28 ) C4_=_C43( C4 C43 ) C4_=_C58( C4 C58 ) C4_=_C73( C4 C73 ) C4_=_C88( C4 C88 ) \nC4_=_C163( C4 C163 ) C4_=_C178( C4 C178 ) C4_=_C193( C4 C193 ) C4_=_C208( C4 C208 ) C5_=_C28( C5 C28 ) C5_=_C43( C5 C43 ) \nC5_=_C58( C5 C58 ) C5_=_C73( C5 C73 ) C5_=_C88( C5 C88 ) C5_=_C163( C5 C163 ) C5_=_C178( C5 C178 ) C5_=_C193( C5 C193 ) \nC5_=_C208( C5 C208 ) C6_=_C28( C6 C28 ) C6_=_C43( C6 C43 ) C6_=_C58( C6 C58 ) C6_=_C73( C6 C73 ) C6_=_C88( C6 C88 ) \nC6_=_C163( C6 C163 ) C6_=_C178( C6 C178 ) C6_=_C193( C6 C193 ) C6_=_C208( C6 C208 ) C28_=_C43( C28 C43 ) C28_=_C58( C28 C58 ) \nC28_=_C73( C28 C73 ) C28_=_C88( C28 C88 ) C28_=_C163( C28 C163 ) C28_=_C178( C28 C178 ) C28_=_C193( C28 C193 ) C28_=_C208( C28 C208 ) \nC28_=_C230( C28 C230 ) C43_=_C58( C43 C58 ) C43_=_C73( C43 C73 ) C43_=_C8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3 C88 ) C43_=_C163( C43 C163 ) C43_=_C178( C43 C178 ) \nC43_=_C193( C43 C193 ) C43_=_C208( C43 C208 ) C43_=_C230( C43 C230 ) C58_=_C73( C58 C73 ) C58_=_C88( C58 C88 ) C58_=_C163( C58 C163 ) \nC58_=_C178( C58 C178 ) C58_=_C193( C58 C193 ) C58_=_C208( C58 C208 ) C58_=_C230( C58 C230 ) C73_=_C88( C73 C88 ) C73_=_C163( C73 C163 ) \nC73_=_C178( C73 C178 ) C73_=_C193( C73 C193 ) C73_=_C208( C73 C208 ) C73_=_C230( C73 C230 ) C88_=_C163( C88 C163 ) C88_=_C178( C88 C178 ) \nC88_=_C193( C88 C193 ) C88_=_C208( C88 C208 ) C88_=_C230( C88 C230 ) C163_=_C178( C163 C178 ) C163_=_C193( C163 C193 ) C163_=_C208( C163 C208 ) \nC163_=_C230( C163 C230 ) C163_=_C249( C163 C249 ) C178_=_C193( C178 C193 ) C178_=_C208( C178 C208 ) C178_=_C230( C178 C230 ) C193_=_C208( C193 C208 ) \nC193_=_C230( C193 C230 ) C208_=_C230( C208 C230 ) C230_=_C239( C230 C239 ) C230_=_C245( C230 C245 ) C230_=_C246( C230 C246 ) C230_=_C247( C230 C247 ) \nC230_=_C248( C230 C248 ) C230_=_C249( C230 C249 ) "];113-&gt;128[label="22: C0 C1 C2 C3 C4 \nC5 C6 C28 C43 C58 C73 \nC88 C178 C193 C208 C230 C239 \nC245 C246 C247 C248 C249 \n98: C0_=_C28 ,C0_=_C43 ,C0_=_C58 ,C0_=_C73 ,C0_=_C88 ,\nC0_=_C178 ,C0_=_C193 ,C0_=_C208 ,C1_=_C28 ,C1_=_C43 ,C1_=_C58 ,\nC1_=_C73 ,C1_=_C88 ,C1_=_C178 ,C1_=_C193 ,C1_=_C208 ,C2_=_C28 ,\nC2_=_C43 ,C2_=_C58 ,C2_=_C73 ,C2_=_C88 ,C2_=_C178 ,C2_=_C193 ,\nC2_=_C208 ,C3_=_C28 ,C3_=_C43 ,C3_=_C58 ,C3_=_C73 ,C3_=_C88 ,\nC3_=_C178 ,C3_=_C193 ,C3_=_C208 ,C4_=_C28 ,C4_=_C43 ,C4_=_C58 ,\nC4_=_C73 ,C4_=_C88 ,C4_=_C178 ,C4_=_C193 ,C4_=_C208 ,C5_=_C28 ,\nC5_=_C43 ,C5_=_C58 ,C5_=_C73 ,C5_=_C88 ,C5_=_C178 ,C5_=_C193 ,\nC5_=_C208 ,C6_=_C28 ,C6_=_C43 ,C6_=_C58 ,C6_=_C73 ,C6_=_C88 ,\nC6_=_C178 ,C6_=_C193 ,C6_=_C208 ,C28_=_C43 ,C28_=_C58 ,C28_=_C73 ,\nC28_=_C88 ,C28_=_C178 ,C28_=_C193 ,C28_=_C208 ,C28_=_C230 ,C43_=_C58 ,\nC43_=_C73 ,C43_=_C88 ,C43_=_C178 ,C43_=_C193 ,C43_=_C208 ,C43_=_C230 ,\nC58_=_C73 ,C58_=_C88 ,C58_=_C178 ,C58_=_C193 ,C58_=_C208 ,C58_=_C230 ,\nC73_=_C88 ,C73_=_C178 ,C73_=_C193 ,C73_=_C208 ,C73_=_C230 ,C88_=_C178 ,\nC88_=_C193 ,C88_=_C208 ,C88_=_C230 ,C178_=_C193 ,C178_=_C208 ,C178_=_C230 ,\nC193_=_C208 ,C193_=_C230 ,C208_=_C230 ,C230_=_C239 ,C230_=_C245 ,C230_=_C246 ,\nC230_=_C247 ,C230_=_C248 ,C230_=_C249 ,"];129[shape=box, label="id:129 level: 9\n23: C0 C1 C2 C3 C4 \nC5 C6 C27 C42 C57 C72 \nC87 C177 C192 C207 C229 C239 \nC245 C246 C247 C248 C249 C250 \n100: C0_=_C27( C0 C27 ) C0_=_C42( C0 C42 ) C0_=_C57( C0 C57 ) C0_=_C72( C0 C72 ) C0_=_C87( C0 C87 ) \nC0_=_C177( C0 C177 ) C0_=_C192( C0 C192 ) C0_=_C207( C0 C207 ) C1_=_C27( C1 C27 ) C1_=_C42( C1 C42 ) C1_=_C57( C1 C57 ) \nC1_=_C72( C1 C72 ) C1_=_C87( C1 C87 ) C1_=_C177( C1 C177 ) C1_=_C192( C1 C192 ) C1_=_C207( C1 C207 ) C2_=_C27( C2 C27 ) \nC2_=_C42( C2 C42 ) C2_=_C57( C2 C57 ) C2_=_C72( C2 C72 ) C2_=_C87( C2 C87 ) C2_=_C177( C2 C177 ) C2_=_C192( C2 C192 ) \nC2_=_C207( C2 C207 ) C3_=_C27( C3 C27 ) C3_=_C42( C3 C42 ) C3_=_C57( C3 C57 ) C3_=_C72( C3 C72 ) C3_=_C87( C3 C87 ) \nC3_=_C177( C3 C177 ) C3_=_C192( C3 C192 ) C3_=_C207( C3 C207 ) C4_=_C27( C4 C27 ) C4_=_C42( C4 C42 ) C4_=_C57( C4 C57 ) \nC4_=_C72( C4 C72 ) C4_=_C87( C4 C87 ) C4_=_C177( C4 C177 ) C4_=_C192( C4 C192 ) C4_=_C207( C4 C207 ) C5_=_C27( C5 C27 ) \nC5_=_C42( C5 C42 ) C5_=_C57( C5 C57 ) C5_=_C72( C5 C72 ) C5_=_C87( C5 C87 ) C5_=_C177( C5 C177 ) C5_=_C192( C5 C192 ) \nC5_=_C207( C5 C207 ) C6_=_C27( C6 C27 ) C6_=_C42( C6 C42 ) C6_=_C57( C6 C57 ) C6_=_C72( C6 C72 ) C6_=_C87( C6 C87 ) \nC6_=_C177( C6 C177 ) C6_=_C192( C6 C192 ) C6_=_C207( C6 C207 ) C27_=_C42( C27 C42 ) C27_=_C57( C27 C57 ) C27_=_C72( C27 C72 ) \nC27_=_C87( C27 C87 ) C27_=_C177( C27 C177 ) C27_=_C192( C27 C192 ) C27_=_C207( C27 C207 ) C27_=_C229( C27 C229 ) C42_=_C57( C42 C57 ) \nC42_=_C72( C42 C72 ) C42_=_C87( C42 C87 ) C42_=_C177( C42 C177 ) C42_=_C192( C42 C192 ) C42_=_C207( C42 C207 ) C42_=_C229( C42 C229 ) \nC57_=_C72( C57 C72 ) C57_=_C87( C57 C87 ) C57_=_C177( C57 C177 ) C57_=_C192( C57 C192 ) C57_=_C207( C57 C207 ) C57_=_C229( C57 C229 ) \nC72_=_C87( C72 C87 ) C72_=_C177( C72 C177 ) C72_=_C192( C72 C192 ) C72_=_C207( C72 C207 ) C72_=_C229( C72 C229 ) C87_=_C177( C87 C177 ) \nC87_=_C192( C87 C192 ) C87_=_C207( C87 C207 ) C87_=_C229( C87 C229 ) C177_=_C192( C177 C192 ) C177_=_C207( C177 C207 ) C177_=_C229( C177 C229 ) \nC177_=_C250( C177 C250 ) C192_=_C207( C192 C207 ) C192_=_C229( C192 C229 ) C207_=_C229( C207 C229 ) C229_=_C239( C229 C239 ) C229_=_C245( C229 C245 ) \nC229_=_C246( C229 C246 ) C229_=_C247( C229 C247 ) C229_=_C248( C229 C248 ) C229_=_C249( C229 C249 ) C229_=_C250( C229 C250 ) "];114-&gt;129[label="22: C0 C1 C2 C3 C4 \nC5 C6 C27 C42 C57 C72 \nC87 C192 C207 C229 C239 C245 \nC246 C247 C248 C249 C250 \n84: C0_=_C27 ,C0_=_C42 ,C0_=_C57 ,C0_=_C72 ,C0_=_C87 ,\nC0_=_C192 ,C0_=_C207 ,C1_=_C27 ,C1_=_C42 ,C1_=_C57 ,C1_=_C72 ,\nC1_=_C87 ,C1_=_C192 ,C1_=_C207 ,C2_=_C27 ,C2_=_C42 ,C2_=_C57 ,\nC2_=_C72 ,C2_=_C87 ,C2_=_C192 ,C2_=_C207 ,C3_=_C27 ,C3_=_C42 ,\nC3_=_C57 ,C3_=_C72 ,C3_=_C87 ,C3_=_C192 ,C3_=_C207 ,C4_=_C27 ,\nC4_=_C42 ,C4_=_C57 ,C4_=_C72 ,C4_=_C87 ,C4_=_C192 ,C4_=_C207 ,\nC5_=_C27 ,C5_=_C42 ,C5_=_C57 ,C5_=_C72 ,C5_=_C87 ,C5_=_C192 ,\nC5_=_C207 ,C6_=_C27 ,C6_=_C42 ,C6_=_C57 ,C6_=_C72 ,C6_=_C87 ,\nC6_=_C192 ,C6_=_C207 ,C27_=_C42 ,C27_=_C57 ,C27_=_C72 ,C27_=_C87 ,\nC27_=_C192 ,C27_=_C207 ,C27_=_C229 ,C42_=_C57 ,C42_=_C72 ,C42_=_C87 ,\nC42_=_C192 ,C42_=_C207 ,C42_=_C229 ,C57_=_C72 ,C57_=_C87 ,C57_=_C192 ,\nC57_=_C207 ,C57_=_C229 ,C72_=_C87 ,C72_=_C192 ,C72_=_C207 ,C72_=_C229 ,\nC87_=_C192 ,C87_=_C207 ,C87_=_C229 ,C192_=_C207 ,C192_=_C229 ,C207_=_C229 ,\nC229_=_C239 ,C229_=_C245 ,C229_=_C246 ,C229_=_C247 ,C229_=_C248 ,C229_=_C249 ,\nC229_=_C250 ,"];130[shape=box, label="id:130 level: 9\n23: C0 C1 C2 C3 C4 \nC5 C6 C26 C41 C56 C71 \nC86 C191 C206 C228 C239 C245 \nC246 C247 C248 C249 C250 C251 \n86: C0_=_C26( C0 C26 ) C0_=_C41( C0 C41 ) C0_=_C56( C0 C56 ) C0_=_C71( C0 C71 ) C0_=_C86( C0 C86 ) \nC0_=_C191( C0 C191 ) C0_=_C206( C0 C206 ) C1_=_C26( C1 C26 ) C1_=_C41( C1 C41 ) C1_=_C56( C1 C56 ) C1_=_C71( C1 C71 ) \nC1_=_C86( C1 C86 ) C1_=_C191( C1 C191 ) C1_=_C206( C1 C206 ) C2_=_C26( C2 C26 ) C2_=_C41( C2 C41 ) C2_=_C56( C2 C56 ) \nC2_=_C71( C2 C71 ) C2_=_C86( C2 C86 ) C2_=_C191( C2 C191 ) C2_=_C206( C2 C206 ) C3_=_C26( C3 C26 ) C3_=_C41( C3 C41 ) \nC3_=_C56( C3 C56 ) C3_=_C71( C3 C71 ) C3_=_C86( C3 C86 ) C3_=_C191( C3 C191 ) C3_=_C206( C3 C206 ) C4_=_C26( C4 C26 ) \nC4_=_C41( C4 C41 ) C4_=_C56( C4 C56 ) C4_=_C71( C4 C71 ) C4_=_C86( C4 C86 ) C4_=_C191( C4 C191 ) C4_=_C206( C4 C206 ) \nC5_=_C26( C5 C26 ) C5_=_C41( C5 C41 ) C5_=_C56( C5 C56 ) C5_=_C71( C5 C71 ) C5_=_C86( C5 C86 ) C5_=_C191( C5 C191 ) \nC5_=_C206( C5 C206 ) C6_=_C26( C6 C26 ) C6_=_C41( C6 C41 ) C6_=_C56( C6 C56 ) C6_=_C71( C6 C71 ) C6_=_C86( C6 C86 ) \nC6_=_C191( C6 C191 ) C6_=_C206( C6 C206 ) C26_=_C41( C26 C41 ) C26_=_C56( C26 C56 ) C26_=_C71( C26 C71 ) C26_=_C86( C26 C86 ) \nC26_=_C191( C26 C191 ) C26_=_C206( C26 C206 ) C26_=_C228( C26 C228 ) C41_=_C56( C41 C56 ) C41_=_C71( C41 C71 ) C41_=_C86( C41 C86 ) \nC41_=_C191( C41 C191 ) C41_=_C206( C41 C206 ) C41_=_C228( C41 C228 ) C56_=_C71( C56 C71 ) C56_=_C86( C56 C86 ) C56_=_C191( C56 C191 ) \nC56_=_C206( C56 C206 ) C56_=_C228( C56 C228 ) C71_=_C86( C71 C86 ) C71_=_C191( C71 C191 ) C71_=_C206( C71 C206 ) C71_=_C228( C71 C228 ) \nC86_=_C191( C86 C191 ) C86_=_C206( C86 C206 ) C86_=_C228( C86 C228 ) C191_=_C206( C191 C206 ) C191_=_C228( C191 C228 ) C191_=_C251( C191 C251 ) \nC206_=_C228( C206 C228 ) C228_=_C239( C228 C239 ) C228_=_C245( C228 C245 ) C228_=_C246( C228 C246 ) C228_=_C247( C228 C247 ) C228_=_C248( C228 C248 ) \nC228_=_C249( C228 C249 ) C228_=_C250( C228 C250 ) C228_=_C251( C228 C251 ) "];115-&gt;130[label="22: C0 C1 C2 C3 C4 \nC5 C6 C26 C41 C56 C71 \nC86 C206 C228 C239 C245 C246 \nC247 C248 C249 C250 C251 \n71: C0_=_C26 ,C0_=_C41 ,C0_=_C56 ,C0_=_C71 ,C0_=_C86 ,\nC0_=_C206 ,C1_=_C26 ,C1_=_C41 ,C1_=_C56 ,C1_=_C71 ,C1_=_C86 ,\nC1_=_C206 ,C2_=_C26 ,C2_=_C41 ,C2_=_C56 ,C2_=_C71 ,C2_=_C86 ,\nC2_=_C206 ,C3_=_C26 ,C3_=_C41 ,C3_=_C56 ,C3_=_C71 ,C3_=_C86 ,\nC3_=_C206 ,C4_=_C26 ,C4_=_C41 ,C4_=_C56 ,C4_=_C71 ,C4_=_C86 ,\nC4_=_C206 ,C5_=_C26 ,C5_=_C41 ,C5_=_C56 ,C5_=_C71 ,C5_=_C86 ,\nC5_=_C206 ,C6_=_C26 ,C6_=_C41 ,C6_=_C56 ,C6_=_C71 ,C6_=_C86 ,\nC6_=_C206 ,C26_=_C41 ,C26_=_C56 ,C26_=_C71 ,C26_=_C86 ,C26_=_C206 ,\nC26_=_C228 ,C41_=_C56 ,C41_=_C71 ,C41_=_C86 ,C41_=_C206 ,C41_=_C228 ,\nC56_=_C71 ,C56_=_C86 ,C56_=_C206 ,C56_=_C228 ,C71_=_C86 ,C71_=_C206 ,\nC71_=_C228 ,C86_=_C206 ,C86_=_C228 ,C206_=_C228 ,C228_=_C239 ,C228_=_C245 ,\nC228_=_C246 ,C228_=_C247 ,C228_=_C248 ,C228_=_C249 ,C228_=_C250 ,C228_=_C251 ,"];131[shape=box, label="id:131 level: 9\n23: C0 C1 C2 C3 C4 \nC5 C6 C24 C39 C54 C69 \nC84 C204 C226 C239 C245 C246 \nC247 C248 C249 C250 C251 C252 \n73: C0_=_C24( C0 C24 ) C0_=_C39( C0 C39 ) C0_=_C54( C0 C54 ) C0_=_C69( C0 C69 ) C0_=_C84( C0 C84 ) \nC0_=_C204( C0 C204 ) C1_=_C24( C1 C24 ) C1_=_C39( C1 C39 ) C1_=_C54( C1 C54 ) C1_=_C69( C1 C69 ) C1_=_C84( C1 C84 ) \nC1_=_C204( C1 C204 ) C2_=_C24( C2 C24 ) C2_=_C39( C2 C39 ) C2_=_C54( C2 C54 ) C2_=_C69( C2 C69 ) C2_=_C84( C2 C84 ) \nC2_=_C204( C2 C204 ) C3_=_C24( C3 C24 ) C3_=_C39( C3 C39 ) C3_=_C54( C3 C54 ) C3_=_C69( C3 C69 ) C3_=_C84( C3 C84 ) \nC3_=_C204( C3 C204 ) C4_=_C24( C4 C24 ) C4_=_C39( C4 C39 ) C4_=_C54( C4 C54 ) C4_=_C69( C4 C69 ) C4_=_C84( C4 C84 ) \nC4_=_C204( C4 C204 ) C5_=_C24( C5 C24 ) C5_=_C39( C5 C39 ) C5_=_C54( C5 C54 ) C5_=_C69( C5 C69 ) C5_=_C84( C5 C84 ) \nC5_=_C204( C5 C204 ) C6_=_C24( C6 C24 ) C6_=_C39( C6 C39 ) C6_=_C54( C6 C54 ) C6_=_C69( C6 C69 ) C6_=_C84( C6 C84 ) \nC6_=_C204( C6 C204 ) C24_=_C39( C24 C39 ) C24_=_C54( C24 C54 ) C24_=_C69( C24 C69 ) C24_=_C84( C24 C84 ) C24_=_C204( C24 C204 ) \nC24_=_C226( C24 C226 ) C39_=_C54( C39 C54 ) C39_=_C69( C39 C69 ) C39_=_C84( C39 C84 ) C39_=_C204( C39 C204 ) C39_=_C226( C39 C226 ) \nC54_=_C69( C54 C69 ) C54_=_C84( C54 C84 ) C54_=_C204( C54 C204 ) C54_=_C226( C54 C226 ) C69_=_C84( C69 C84 ) C69_=_C204( C69 C204 ) \nC69_=_C226( C69 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84_=_C204( C84 C204 ) C84_=_C226( C84 C226 ) C204_=_C226( C204 C226 ) C204_=_C252( C204 C252 ) C226_=_C239( C226 C239 ) \nC226_=_C245( C226 C245 ) C226_=_C246( C226 C246 ) C226_=_C247( C226 C247 ) C226_=_C248( C226 C248 ) C226_=_C249( C226 C249 ) C226_=_C250( C226 C250 ) \nC226_=_C251( C226 C251 ) C226_=_C252( C226 C252 ) "];116-&gt;131[label="22: C0 C1 C2 C3 C4 \nC5 C6 C24 C39 C54 C69 \nC84 C226 C239 C245 C246 C247 \nC248 C249 C250 C251 C252 \n59: C0_=_C24 ,C0_=_C39 ,C0_=_C54 ,C0_=_C69 ,C0_=_C84 ,\nC1_=_C24 ,C1_=_C39 ,C1_=_C54 ,C1_=_C69 ,C1_=_C84 ,C2_=_C24 ,\nC2_=_C39 ,C2_=_C54 ,C2_=_C69 ,C2_=_C84 ,C3_=_C24 ,C3_=_C39 ,\nC3_=_C54 ,C3_=_C69 ,C3_=_C84 ,C4_=_C24 ,C4_=_C39 ,C4_=_C54 ,\nC4_=_C69 ,C4_=_C84 ,C5_=_C24 ,C5_=_C39 ,C5_=_C54 ,C5_=_C69 ,\nC5_=_C84 ,C6_=_C24 ,C6_=_C39 ,C6_=_C54 ,C6_=_C69 ,C6_=_C84 ,\nC24_=_C39 ,C24_=_C54 ,C24_=_C69 ,C24_=_C84 ,C24_=_C226 ,C39_=_C54 ,\nC39_=_C69 ,C39_=_C84 ,C39_=_C226 ,C54_=_C69 ,C54_=_C84 ,C54_=_C226 ,\nC69_=_C84 ,C69_=_C226 ,C84_=_C226 ,C226_=_C239 ,C226_=_C245 ,C226_=_C246 ,\nC226_=_C247 ,C226_=_C248 ,C226_=_C249 ,C226_=_C250 ,C226_=_C251 ,C226_=_C252 ,"];132[shape=box, label="id:132 level: 9\n23: C0 C1 C2 C3 C4 \nC5 C6 C23 C38 C53 C68 \nC83 C225 C239 C240 C245 C246 \nC247 C248 C249 C250 C251 C252 \n61: C0_=_C23( C0 C23 ) C0_=_C38( C0 C38 ) C0_=_C53( C0 C53 ) C0_=_C68( C0 C68 ) C0_=_C83( C0 C83 ) \nC1_=_C23( C1 C23 ) C1_=_C38( C1 C38 ) C1_=_C53( C1 C53 ) C1_=_C68( C1 C68 ) C1_=_C83( C1 C83 ) C2_=_C23( C2 C23 ) \nC2_=_C38( C2 C38 ) C2_=_C53( C2 C53 ) C2_=_C68( C2 C68 ) C2_=_C83( C2 C83 ) C3_=_C23( C3 C23 ) C3_=_C38( C3 C38 ) \nC3_=_C53( C3 C53 ) C3_=_C68( C3 C68 ) C3_=_C83( C3 C83 ) C4_=_C23( C4 C23 ) C4_=_C38( C4 C38 ) C4_=_C53( C4 C53 ) \nC4_=_C68( C4 C68 ) C4_=_C83( C4 C83 ) C5_=_C23( C5 C23 ) C5_=_C38( C5 C38 ) C5_=_C53( C5 C53 ) C5_=_C68( C5 C68 ) \nC5_=_C83( C5 C83 ) C6_=_C23( C6 C23 ) C6_=_C38( C6 C38 ) C6_=_C53( C6 C53 ) C6_=_C68( C6 C68 ) C6_=_C83( C6 C83 ) \nC23_=_C38( C23 C38 ) C23_=_C53( C23 C53 ) C23_=_C68( C23 C68 ) C23_=_C83( C23 C83 ) C23_=_C225( C23 C225 ) C23_=_C240( C23 C240 ) \nC38_=_C53( C38 C53 ) C38_=_C68( C38 C68 ) C38_=_C83( C38 C83 ) C38_=_C225( C38 C225 ) C53_=_C68( C53 C68 ) C53_=_C83( C53 C83 ) \nC53_=_C225( C53 C225 ) C68_=_C83( C68 C83 ) C68_=_C225( C68 C225 ) C83_=_C225( C83 C225 ) C225_=_C239( C225 C239 ) C225_=_C240( C225 C240 ) \nC225_=_C245( C225 C245 ) C225_=_C246( C225 C246 ) C225_=_C247( C225 C247 ) C225_=_C248( C225 C248 ) C225_=_C249( C225 C249 ) C225_=_C250( C225 C250 ) \nC225_=_C251( C225 C251 ) C225_=_C252( C225 C252 ) "];117-&gt;132[label="22: C0 C1 C2 C3 C4 \nC5 C6 C38 C53 C68 C83 \nC225 C239 C240 C245 C246 C247 \nC248 C249 C250 C251 C252 \n48: C0_=_C38 ,C0_=_C53 ,C0_=_C68 ,C0_=_C83 ,C1_=_C38 ,\nC1_=_C53 ,C1_=_C68 ,C1_=_C83 ,C2_=_C38 ,C2_=_C53 ,C2_=_C68 ,\nC2_=_C83 ,C3_=_C38 ,C3_=_C53 ,C3_=_C68 ,C3_=_C83 ,C4_=_C38 ,\nC4_=_C53 ,C4_=_C68 ,C4_=_C83 ,C5_=_C38 ,C5_=_C53 ,C5_=_C68 ,\nC5_=_C83 ,C6_=_C38 ,C6_=_C53 ,C6_=_C68 ,C6_=_C83 ,C38_=_C53 ,\nC38_=_C68 ,C38_=_C83 ,C38_=_C225 ,C53_=_C68 ,C53_=_C83 ,C53_=_C225 ,\nC68_=_C83 ,C68_=_C225 ,C83_=_C225 ,C225_=_C239 ,C225_=_C240 ,C225_=_C245 ,\nC225_=_C246 ,C225_=_C247 ,C225_=_C248 ,C225_=_C249 ,C225_=_C250 ,C225_=_C251 ,\nC225_=_C252 ,"];133[shape=box, label="id:133 level: 9\n23: C0 C1 C2 C3 C4 \nC5 C6 C37 C52 C67 C82 \nC224 C239 C240 C241 C245 C246 \nC247 C248 C249 C250 C251 C252 \n50: C0_=_C37( C0 C37 ) C0_=_C52( C0 C52 ) C0_=_C67( C0 C67 ) C0_=_C82( C0 C82 ) C1_=_C37( C1 C37 ) \nC1_=_C52( C1 C52 ) C1_=_C67( C1 C67 ) C1_=_C82( C1 C82 ) C2_=_C37( C2 C37 ) C2_=_C52( C2 C52 ) C2_=_C67( C2 C67 ) \nC2_=_C82( C2 C82 ) C3_=_C37( C3 C37 ) C3_=_C52( C3 C52 ) C3_=_C67( C3 C67 ) C3_=_C82( C3 C82 ) C4_=_C37( C4 C37 ) \nC4_=_C52( C4 C52 ) C4_=_C67( C4 C67 ) C4_=_C82( C4 C82 ) C5_=_C37( C5 C37 ) C5_=_C52( C5 C52 ) C5_=_C67( C5 C67 ) \nC5_=_C82( C5 C82 ) C6_=_C37( C6 C37 ) C6_=_C52( C6 C52 ) C6_=_C67( C6 C67 ) C6_=_C82( C6 C82 ) C37_=_C52( C37 C52 ) \nC37_=_C67( C37 C67 ) C37_=_C82( C37 C82 ) C37_=_C224( C37 C224 ) C37_=_C241( C37 C241 ) C52_=_C67( C52 C67 ) C52_=_C82( C52 C82 ) \nC52_=_C224( C52 C224 ) C67_=_C82( C67 C82 ) C67_=_C224( C67 C224 ) C82_=_C224( C82 C224 ) C224_=_C239( C224 C239 ) C224_=_C240( C224 C240 ) \nC224_=_C241( C224 C241 ) C224_=_C245( C224 C245 ) C224_=_C246( C224 C246 ) C224_=_C247( C224 C247 ) C224_=_C248( C224 C248 ) C224_=_C249( C224 C249 ) \nC224_=_C250( C224 C250 ) C224_=_C251( C224 C251 ) C224_=_C252( C224 C252 ) "];118-&gt;133[label="22: C0 C1 C2 C3 C4 \nC5 C6 C52 C67 C82 C224 \nC239 C240 C241 C245 C246 C247 \nC248 C249 C250 C251 C252 \n38: C0_=_C52 ,C0_=_C67 ,C0_=_C82 ,C1_=_C52 ,C1_=_C67 ,\nC1_=_C82 ,C2_=_C52 ,C2_=_C67 ,C2_=_C82 ,C3_=_C52 ,C3_=_C67 ,\nC3_=_C82 ,C4_=_C52 ,C4_=_C67 ,C4_=_C82 ,C5_=_C52 ,C5_=_C67 ,\nC5_=_C82 ,C6_=_C52 ,C6_=_C67 ,C6_=_C82 ,C52_=_C67 ,C52_=_C82 ,\nC52_=_C224 ,C67_=_C82 ,C67_=_C224 ,C82_=_C224 ,C224_=_C239 ,C224_=_C240 ,\nC224_=_C241 ,C224_=_C245 ,C224_=_C246 ,C224_=_C247 ,C224_=_C248 ,C224_=_C249 ,\nC224_=_C250 ,C224_=_C251 ,C224_=_C252 ,"];134[shape=box, label="id:134 level: 9\n23: C0 C1 C2 C3 C4 \nC5 C6 C55 C70 C85 C227 \nC239 C240 C241 C242 C245 C246 \nC247 C248 C249 C250 C251 C252 \n40: C0_=_C55( C0 C55 ) C0_=_C70( C0 C70 ) C0_=_C85( C0 C85 ) C1_=_C55( C1 C55 ) C1_=_C70( C1 C70 ) \nC1_=_C85( C1 C85 ) C2_=_C55( C2 C55 ) C2_=_C70( C2 C70 ) C2_=_C85( C2 C85 ) C3_=_C55( C3 C55 ) C3_=_C70( C3 C70 ) \nC3_=_C85( C3 C85 ) C4_=_C55( C4 C55 ) C4_=_C70( C4 C70 ) C4_=_C85( C4 C85 ) C5_=_C55( C5 C55 ) C5_=_C70( C5 C70 ) \nC5_=_C85( C5 C85 ) C6_=_C55( C6 C55 ) C6_=_C70( C6 C70 ) C6_=_C85( C6 C85 ) C55_=_C70( C55 C70 ) C55_=_C85( C55 C85 ) \nC55_=_C227( C55 C227 ) C55_=_C242( C55 C242 ) C70_=_C85( C70 C85 ) C70_=_C227( C70 C227 ) C85_=_C227( C85 C227 ) C227_=_C239( C227 C239 ) \nC227_=_C240( C227 C240 ) C227_=_C241( C227 C241 ) C227_=_C242( C227 C242 ) C227_=_C245( C227 C245 ) C227_=_C246( C227 C246 ) C227_=_C247( C227 C247 ) \nC227_=_C248( C227 C248 ) C227_=_C249( C227 C249 ) C227_=_C250( C227 C250 ) C227_=_C251( C227 C251 ) C227_=_C252( C227 C252 ) "];119-&gt;134[label="22: C0 C1 C2 C3 C4 \nC5 C6 C70 C85 C227 C239 \nC240 C241 C242 C245 C246 C247 \nC248 C249 C250 C251 C252 \n29: C0_=_C70 ,C0_=_C85 ,C1_=_C70 ,C1_=_C85 ,C2_=_C70 ,\nC2_=_C85 ,C3_=_C70 ,C3_=_C85 ,C4_=_C70 ,C4_=_C85 ,C5_=_C70 ,\nC5_=_C85 ,C6_=_C70 ,C6_=_C85 ,C70_=_C85 ,C70_=_C227 ,C85_=_C227 ,\nC227_=_C239 ,C227_=_C240 ,C227_=_C241 ,C227_=_C242 ,C227_=_C245 ,C227_=_C246 ,\nC227_=_C247 ,C227_=_C248 ,C227_=_C249 ,C227_=_C250 ,C227_=_C251 ,C227_=_C252 ,"];135[shape=box, label="id:135 level: 10\n23: C36 C51 C66 C81 C217 \nC218 C219 C220 C221 C222 C223 \nC238 C239 C243 C244 C245 C246 \nC247 C248 C249 C250 C251 C252 \n50: C36_=_C51( C36 C51 ) C36_=_C66( C36 C66 ) C36_=_C81( C36 C81 ) C36_=_C217( C36 C217 ) C36_=_C218( C36 C218 ) \nC36_=_C219( C36 C219 ) C36_=_C220( C36 C220 ) C36_=_C221( C36 C221 ) C36_=_C222( C36 C222 ) C36_=_C223( C36 C223 ) C36_=_C238( C36 C238 ) \nC51_=_C66( C51 C66 ) C51_=_C81( C51 C81 ) C51_=_C217( C51 C217 ) C51_=_C218( C51 C218 ) C51_=_C219( C51 C219 ) C51_=_C220( C51 C220 ) \nC51_=_C221( C51 C221 ) C51_=_C222( C51 C222 ) C51_=_C223( C51 C223 ) C51_=_C238( C51 C238 ) C66_=_C81( C66 C81 ) C66_=_C217( C66 C217 ) \nC66_=_C218( C66 C218 ) C66_=_C219( C66 C219 ) C66_=_C220( C66 C220 ) C66_=_C221( C66 C221 ) C66_=_C222( C66 C222 ) C66_=_C223( C66 C223 ) \nC66_=_C238( C66 C238 ) C81_=_C217( C81 C217 ) C81_=_C218( C81 C218 ) C81_=_C219( C81 C219 ) C81_=_C220( C81 C220 ) C81_=_C221( C81 C221 ) \nC81_=_C222( C81 C222 ) C81_=_C223( C81 C223 ) C81_=_C238( C81 C238 ) C81_=_C243( C81 C243 ) C238_=_C239( C238 C239 ) C238_=_C243( C238 C243 ) \nC238_=_C244( C238 C244 ) C238_=_C245( C238 C245 ) C238_=_C246( C238 C246 ) C238_=_C247( C238 C247 ) C238_=_C248( C238 C248 ) C238_=_C249( C238 C249 ) \nC238_=_C250( C238 C250 ) C238_=_C251( C238 C251 ) C238_=_C252( C238 C252 ) "];120-&gt;135[label="22: C36 C51 C66 C217 C218 \nC219 C220 C221 C222 C223 C238 \nC239 C243 C244 C245 C246 C247 \nC248 C249 C250 C251 C252 \n38: C36_=_C51 ,C36_=_C66 ,C36_=_C217 ,C36_=_C218 ,C36_=_C219 ,\nC36_=_C220 ,C36_=_C221 ,C36_=_C222 ,C36_=_C223 ,C36_=_C238 ,C51_=_C66 ,\nC51_=_C217 ,C51_=_C218 ,C51_=_C219 ,C51_=_C220 ,C51_=_C221 ,C51_=_C222 ,\nC51_=_C223 ,C51_=_C238 ,C66_=_C217 ,C66_=_C218 ,C66_=_C219 ,C66_=_C220 ,\nC66_=_C221 ,C66_=_C222 ,C66_=_C223 ,C66_=_C238 ,C238_=_C239 ,C238_=_C243 ,\nC238_=_C244 ,C238_=_C245 ,C238_=_C246 ,C238_=_C247 ,C238_=_C248 ,C238_=_C249 ,\nC238_=_C250 ,C238_=_C251 ,C238_=_C252 ,"];136[shape=box, label="id:136 level: 10\n23: C35 C50 C65 C80 C95 \nC217 C218 C219 C220 C221 C222 \nC223 C237 C239 C240 C245 C246 \nC247 C248 C249 C250 C251 C252 \n61: C35_=_C50( C35 C50 ) C35_=_C65( C35 C65 ) C35_=_C80( C35 C80 ) C35_=_C95( C35 C95 ) C35_=_C217( C35 C217 ) \nC35_=_C218( C35 C218 ) C35_=_C219( C35 C219 ) C35_=_C220( C35 C220 ) C35_=_C221( C35 C221 ) C35_=_C222( C35 C222 ) C35_=_C223( C35 C223 ) \nC35_=_C237( C35 C237 ) C35_=_C240( C35 C240 ) C50_=_C65( C50 C65 ) C50_=_C80( C50 C80 ) C50_=_C95( C50 C95 ) C50_=_C217( C50 C217 ) \nC50_=_C218( C50 C218 ) C50_=_C219( C50 C219 ) C50_=_C220( C50 C220 ) C50_=_C221( C50 C221 ) C50_=_C222( C50 C222 ) C50_=_C223( C50 C223 ) \nC50_=_C237( C50 C237 ) C65_=_C80( C65 C80 ) C65_=_C95( C65 C95 ) C65_=_C217( C65 C217 ) C65_=_C218( C65 C218 ) C65_=_C219( C65 C219 ) \nC65_=_C220( C65 C220 ) C65_=_C221( C65 C221 ) C65_=_C222( C65 C222 ) C65_=_C223( C65 C223 ) C65_=_C237( C65 C237 ) C80_=_C95( C80 C95 ) \nC80_=_C217( C80 C217 ) C80_=_C218( C80 C218 ) C80_=_C219( C80 C219 ) C80_=_C220( C80 C220 ) C80_=_C221( C80 C221 ) C80_=_C222( C80 C222 ) \nC80_=_C223( C80 C223 ) C80_=_C237( C80 C237 ) C95_=_C217( C95 C217 ) C95_=_C218( C95 C218 ) C95_=_C219( C95 C219 ) C95_=_C220( C95 C220 ) \nC95_=_C221( C95 C221 ) C95_=_C222( C95 C222 ) C95_=_C223( C95 C223 ) C95_=_C237( C95 C237 ) C237_=_C239( C237 C239 ) C237_=_C240( C237 C240 ) \nC237_=_C245( C237 C245 ) C237_=_C246( C237 C246 ) C237_=_C24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37 C247 ) C237_=_C248( C237 C248 ) C237_=_C249( C237 C249 ) C237_=_C250( C237 C250 ) \nC237_=_C251( C237 C251 ) C237_=_C252( C237 C252 ) "];121-&gt;136[label="22: C50 C65 C80 C95 C217 \nC218 C219 C220 C221 C222 C223 \nC237 C239 C240 C245 C246 C247 \nC248 C249 C250 C251 C252 \n48: C50_=_C65 ,C50_=_C80 ,C50_=_C95 ,C50_=_C217 ,C50_=_C218 ,\nC50_=_C219 ,C50_=_C220 ,C50_=_C221 ,C50_=_C222 ,C50_=_C223 ,C50_=_C237 ,\nC65_=_C80 ,C65_=_C95 ,C65_=_C217 ,C65_=_C218 ,C65_=_C219 ,C65_=_C220 ,\nC65_=_C221 ,C65_=_C222 ,C65_=_C223 ,C65_=_C237 ,C80_=_C95 ,C80_=_C217 ,\nC80_=_C218 ,C80_=_C219 ,C80_=_C220 ,C80_=_C221 ,C80_=_C222 ,C80_=_C223 ,\nC80_=_C237 ,C95_=_C217 ,C95_=_C218 ,C95_=_C219 ,C95_=_C220 ,C95_=_C221 ,\nC95_=_C222 ,C95_=_C223 ,C95_=_C237 ,C237_=_C239 ,C237_=_C240 ,C237_=_C245 ,\nC237_=_C246 ,C237_=_C247 ,C237_=_C248 ,C237_=_C249 ,C237_=_C250 ,C237_=_C251 ,\nC237_=_C252 ,"];137[shape=box, label="id:137 level: 10\n23: C34 C49 C64 C79 C94 \nC214 C217 C218 C219 C220 C221 \nC222 C223 C236 C239 C245 C246 \nC247 C248 C249 C250 C251 C252 \n73: C34_=_C49( C34 C49 ) C34_=_C64( C34 C64 ) C34_=_C79( C34 C79 ) C34_=_C94( C34 C94 ) C34_=_C214( C34 C214 ) \nC34_=_C217( C34 C217 ) C34_=_C218( C34 C218 ) C34_=_C219( C34 C219 ) C34_=_C220( C34 C220 ) C34_=_C221( C34 C221 ) C34_=_C222( C34 C222 ) \nC34_=_C223( C34 C223 ) C34_=_C236( C34 C236 ) C49_=_C64( C49 C64 ) C49_=_C79( C49 C79 ) C49_=_C94( C49 C94 ) C49_=_C214( C49 C214 ) \nC49_=_C217( C49 C217 ) C49_=_C218( C49 C218 ) C49_=_C219( C49 C219 ) C49_=_C220( C49 C220 ) C49_=_C221( C49 C221 ) C49_=_C222( C49 C222 ) \nC49_=_C223( C49 C223 ) C49_=_C236( C49 C236 ) C64_=_C79( C64 C79 ) C64_=_C94( C64 C94 ) C64_=_C214( C64 C214 ) C64_=_C217( C64 C217 ) \nC64_=_C218( C64 C218 ) C64_=_C219( C64 C219 ) C64_=_C220( C64 C220 ) C64_=_C221( C64 C221 ) C64_=_C222( C64 C222 ) C64_=_C223( C64 C223 ) \nC64_=_C236( C64 C236 ) C79_=_C94( C79 C94 ) C79_=_C214( C79 C214 ) C79_=_C217( C79 C217 ) C79_=_C218( C79 C218 ) C79_=_C219( C79 C219 ) \nC79_=_C220( C79 C220 ) C79_=_C221( C79 C221 ) C79_=_C222( C79 C222 ) C79_=_C223( C79 C223 ) C79_=_C236( C79 C236 ) C94_=_C214( C94 C214 ) \nC94_=_C217( C94 C217 ) C94_=_C218( C94 C218 ) C94_=_C219( C94 C219 ) C94_=_C220( C94 C220 ) C94_=_C221( C94 C221 ) C94_=_C222( C94 C222 ) \nC94_=_C223( C94 C223 ) C94_=_C236( C94 C236 ) C214_=_C217( C214 C217 ) C214_=_C218( C214 C218 ) C214_=_C219( C214 C219 ) C214_=_C220( C214 C220 ) \nC214_=_C221( C214 C221 ) C214_=_C222( C214 C222 ) C214_=_C223( C214 C223 ) C214_=_C236( C214 C236 ) C214_=_C252( C214 C252 ) C236_=_C239( C236 C239 ) \nC236_=_C245( C236 C245 ) C236_=_C246( C236 C246 ) C236_=_C247( C236 C247 ) C236_=_C248( C236 C248 ) C236_=_C249( C236 C249 ) C236_=_C250( C236 C250 ) \nC236_=_C251( C236 C251 ) C236_=_C252( C236 C252 ) "];122-&gt;137[label="22: C34 C49 C64 C79 C94 \nC217 C218 C219 C220 C221 C222 \nC223 C236 C239 C245 C246 C247 \nC248 C249 C250 C251 C252 \n59: C34_=_C49 ,C34_=_C64 ,C34_=_C79 ,C34_=_C94 ,C34_=_C217 ,\nC34_=_C218 ,C34_=_C219 ,C34_=_C220 ,C34_=_C221 ,C34_=_C222 ,C34_=_C223 ,\nC34_=_C236 ,C49_=_C64 ,C49_=_C79 ,C49_=_C94 ,C49_=_C217 ,C49_=_C218 ,\nC49_=_C219 ,C49_=_C220 ,C49_=_C221 ,C49_=_C222 ,C49_=_C223 ,C49_=_C236 ,\nC64_=_C79 ,C64_=_C94 ,C64_=_C217 ,C64_=_C218 ,C64_=_C219 ,C64_=_C220 ,\nC64_=_C221 ,C64_=_C222 ,C64_=_C223 ,C64_=_C236 ,C79_=_C94 ,C79_=_C217 ,\nC79_=_C218 ,C79_=_C219 ,C79_=_C220 ,C79_=_C221 ,C79_=_C222 ,C79_=_C223 ,\nC79_=_C236 ,C94_=_C217 ,C94_=_C218 ,C94_=_C219 ,C94_=_C220 ,C94_=_C221 ,\nC94_=_C222 ,C94_=_C223 ,C94_=_C236 ,C236_=_C239 ,C236_=_C245 ,C236_=_C246 ,\nC236_=_C247 ,C236_=_C248 ,C236_=_C249 ,C236_=_C250 ,C236_=_C251 ,C236_=_C252 ,"];138[shape=box, label="id:138 level: 10\n23: C33 C48 C63 C78 C93 \nC198 C213 C217 C218 C219 C220 \nC221 C222 C223 C235 C239 C245 \nC246 C247 C248 C249 C250 C251 \n86: C33_=_C48( C33 C48 ) C33_=_C63( C33 C63 ) C33_=_C78( C33 C78 ) C33_=_C93( C33 C93 ) C33_=_C198( C33 C198 ) \nC33_=_C213( C33 C213 ) C33_=_C217( C33 C217 ) C33_=_C218( C33 C218 ) C33_=_C219( C33 C219 ) C33_=_C220( C33 C220 ) C33_=_C221( C33 C221 ) \nC33_=_C222( C33 C222 ) C33_=_C223( C33 C223 ) C33_=_C235( C33 C235 ) C48_=_C63( C48 C63 ) C48_=_C78( C48 C78 ) C48_=_C93( C48 C93 ) \nC48_=_C198( C48 C198 ) C48_=_C213( C48 C213 ) C48_=_C217( C48 C217 ) C48_=_C218( C48 C218 ) C48_=_C219( C48 C219 ) C48_=_C220( C48 C220 ) \nC48_=_C221( C48 C221 ) C48_=_C222( C48 C222 ) C48_=_C223( C48 C223 ) C48_=_C235( C48 C235 ) C63_=_C78( C63 C78 ) C63_=_C93( C63 C93 ) \nC63_=_C198( C63 C198 ) C63_=_C213( C63 C213 ) C63_=_C217( C63 C217 ) C63_=_C218( C63 C218 ) C63_=_C219( C63 C219 ) C63_=_C220( C63 C220 ) \nC63_=_C221( C63 C221 ) C63_=_C222( C63 C222 ) C63_=_C223( C63 C223 ) C63_=_C235( C63 C235 ) C78_=_C93( C78 C93 ) C78_=_C198( C78 C198 ) \nC78_=_C213( C78 C213 ) C78_=_C217( C78 C217 ) C78_=_C218( C78 C218 ) C78_=_C219( C78 C219 ) C78_=_C220( C78 C220 ) C78_=_C221( C78 C221 ) \nC78_=_C222( C78 C222 ) C78_=_C223( C78 C223 ) C78_=_C235( C78 C235 ) C93_=_C198( C93 C198 ) C93_=_C213( C93 C213 ) C93_=_C217( C93 C217 ) \nC93_=_C218( C93 C218 ) C93_=_C219( C93 C219 ) C93_=_C220( C93 C220 ) C93_=_C221( C93 C221 ) C93_=_C222( C93 C222 ) C93_=_C223( C93 C223 ) \nC93_=_C235( C93 C235 ) C198_=_C213( C198 C213 ) C198_=_C217( C198 C217 ) C198_=_C218( C198 C218 ) C198_=_C219( C198 C219 ) C198_=_C220( C198 C220 ) \nC198_=_C221( C198 C221 ) C198_=_C222( C198 C222 ) C198_=_C223( C198 C223 ) C198_=_C235( C198 C235 ) C198_=_C251( C198 C251 ) C213_=_C217( C213 C217 ) \nC213_=_C218( C213 C218 ) C213_=_C219( C213 C219 ) C213_=_C220( C213 C220 ) C213_=_C221( C213 C221 ) C213_=_C222( C213 C222 ) C213_=_C223( C213 C223 ) \nC213_=_C235( C213 C235 ) C235_=_C239( C235 C239 ) C235_=_C245( C235 C245 ) C235_=_C246( C235 C246 ) C235_=_C247( C235 C247 ) C235_=_C248( C235 C248 ) \nC235_=_C249( C235 C249 ) C235_=_C250( C235 C250 ) C235_=_C251( C235 C251 ) "];123-&gt;138[label="22: C33 C48 C63 C78 C93 \nC213 C217 C218 C219 C220 C221 \nC222 C223 C235 C239 C245 C246 \nC247 C248 C249 C250 C251 \n71: C33_=_C48 ,C33_=_C63 ,C33_=_C78 ,C33_=_C93 ,C33_=_C213 ,\nC33_=_C217 ,C33_=_C218 ,C33_=_C219 ,C33_=_C220 ,C33_=_C221 ,C33_=_C222 ,\nC33_=_C223 ,C33_=_C235 ,C48_=_C63 ,C48_=_C78 ,C48_=_C93 ,C48_=_C213 ,\nC48_=_C217 ,C48_=_C218 ,C48_=_C219 ,C48_=_C220 ,C48_=_C221 ,C48_=_C222 ,\nC48_=_C223 ,C48_=_C235 ,C63_=_C78 ,C63_=_C93 ,C63_=_C213 ,C63_=_C217 ,\nC63_=_C218 ,C63_=_C219 ,C63_=_C220 ,C63_=_C221 ,C63_=_C222 ,C63_=_C223 ,\nC63_=_C235 ,C78_=_C93 ,C78_=_C213 ,C78_=_C217 ,C78_=_C218 ,C78_=_C219 ,\nC78_=_C220 ,C78_=_C221 ,C78_=_C222 ,C78_=_C223 ,C78_=_C235 ,C93_=_C213 ,\nC93_=_C217 ,C93_=_C218 ,C93_=_C219 ,C93_=_C220 ,C93_=_C221 ,C93_=_C222 ,\nC93_=_C223 ,C93_=_C235 ,C213_=_C217 ,C213_=_C218 ,C213_=_C219 ,C213_=_C220 ,\nC213_=_C221 ,C213_=_C222 ,C213_=_C223 ,C213_=_C235 ,C235_=_C239 ,C235_=_C245 ,\nC235_=_C246 ,C235_=_C247 ,C235_=_C248 ,C235_=_C249 ,C235_=_C250 ,C235_=_C251 ,"];139[shape=box, label="id:139 level: 10\n23: C32 C47 C62 C77 C92 \nC182 C197 C212 C217 C218 C219 \nC220 C221 C222 C223 C234 C239 \nC245 C246 C247 C248 C249 C250 \n100: C32_=_C47( C32 C47 ) C32_=_C62( C32 C62 ) C32_=_C77( C32 C77 ) C32_=_C92( C32 C92 ) C32_=_C182( C32 C182 ) \nC32_=_C197( C32 C197 ) C32_=_C212( C32 C212 ) C32_=_C217( C32 C217 ) C32_=_C218( C32 C218 ) C32_=_C219( C32 C219 ) C32_=_C220( C32 C220 ) \nC32_=_C221( C32 C221 ) C32_=_C222( C32 C222 ) C32_=_C223( C32 C223 ) C32_=_C234( C32 C234 ) C47_=_C62( C47 C62 ) C47_=_C77( C47 C77 ) \nC47_=_C92( C47 C92 ) C47_=_C182( C47 C182 ) C47_=_C197( C47 C197 ) C47_=_C212( C47 C212 ) C47_=_C217( C47 C217 ) C47_=_C218( C47 C218 ) \nC47_=_C219( C47 C219 ) C47_=_C220( C47 C220 ) C47_=_C221( C47 C221 ) C47_=_C222( C47 C222 ) C47_=_C223( C47 C223 ) C47_=_C234( C47 C234 ) \nC62_=_C77( C62 C77 ) C62_=_C92( C62 C92 ) C62_=_C182( C62 C182 ) C62_=_C197( C62 C197 ) C62_=_C212( C62 C212 ) C62_=_C217( C62 C217 ) \nC62_=_C218( C62 C218 ) C62_=_C219( C62 C219 ) C62_=_C220( C62 C220 ) C62_=_C221( C62 C221 ) C62_=_C222( C62 C222 ) C62_=_C223( C62 C223 ) \nC62_=_C234( C62 C234 ) C77_=_C92( C77 C92 ) C77_=_C182( C77 C182 ) C77_=_C197( C77 C197 ) C77_=_C212( C77 C212 ) C77_=_C217( C77 C217 ) \nC77_=_C218( C77 C218 ) C77_=_C219( C77 C219 ) C77_=_C220( C77 C220 ) C77_=_C221( C77 C221 ) C77_=_C222( C77 C222 ) C77_=_C223( C77 C223 ) \nC77_=_C234( C77 C234 ) C92_=_C182( C92 C182 ) C92_=_C197( C92 C197 ) C92_=_C212( C92 C212 ) C92_=_C217( C92 C217 ) C92_=_C218( C92 C218 ) \nC92_=_C219( C92 C219 ) C92_=_C220( C92 C220 ) C92_=_C221( C92 C221 ) C92_=_C222( C92 C222 ) C92_=_C223( C92 C223 ) C92_=_C234( C92 C234 ) \nC182_=_C197( C182 C197 ) C182_=_C212( C182 C212 ) C182_=_C217( C182 C217 ) C182_=_C218( C182 C218 ) C182_=_C219( C182 C219 ) C182_=_C220( C182 C220 ) \nC182_=_C221( C182 C221 ) C182_=_C222( C182 C222 ) C182_=_C223( C182 C223 ) C182_=_C234( C182 C234 ) C182_=_C250( C182 C250 ) C197_=_C212( C197 C212 ) \nC197_=_C217( C197 C217 ) C197_=_C218( C197 C218 ) C197_=_C219( C197 C219 ) C197_=_C220( C197 C220 ) C197_=_C221( C197 C221 ) C197_=_C222( C197 C222 ) \nC197_=_C223( C197 C223 ) C197_=_C234( C197 C234 ) C212_=_C217( C212 C217 ) C212_=_C218( C212 C218 ) C212_=_C219( C212 C219 ) C212_=_C220( C212 C220 ) \nC212_=_C221( C212 C221 ) C212_=_C222( C212 C222 ) C212_=_C223( C212 C223 ) C212_=_C234( C212 C234 ) C234_=_C239( C234 C239 ) C234_=_C245( C234 C245 ) \nC234_=_C246( C234 C246 ) C234_=_C247( C234 C247 ) C234_=_C248( C234 C248 ) C234_=_C249( C234 C249 ) C234_=_C250( C234 C250 ) "];124-&gt;139[label="22: C32 C47 C62 C77 C92 \nC197 C212 C217 C218 C219 C220 \nC221 C222 C223 C234 C239 C245 \nC246 C247 C248 C249 C250 \n84: C32_=_C47 ,C32_=_C62 ,C32_=_C77 ,C32_=_C92 ,C32_=_C197 ,\nC32_=_C212 ,C32_=_C217 ,C32_=_C218 ,C32_=_C219 ,C32_=_C220 ,C32_=_C221 ,\nC32_=_C222 ,C32_=_C223 ,C32_=_C234 ,C47_=_C62 ,C47_=_C77 ,C47_=_C92 ,\nC47_=_C197 ,C47_=_C212 ,C47_=_C217 ,C47_=_C218 ,C47_=_C219 ,C47_=_C220 ,\nC47_=_C221 ,C47_=_C222 ,C47_=_C223 ,C47_=_C234 ,C62_=_C77 ,C62_=_C92 ,\nC62_=_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2_=_C212 ,C62_=_C217 ,C62_=_C218 ,C62_=_C219 ,C62_=_C220 ,\nC62_=_C221 ,C62_=_C222 ,C62_=_C223 ,C62_=_C234 ,C77_=_C92 ,C77_=_C197 ,\nC77_=_C212 ,C77_=_C217 ,C77_=_C218 ,C77_=_C219 ,C77_=_C220 ,C77_=_C221 ,\nC77_=_C222 ,C77_=_C223 ,C77_=_C234 ,C92_=_C197 ,C92_=_C212 ,C92_=_C217 ,\nC92_=_C218 ,C92_=_C219 ,C92_=_C220 ,C92_=_C221 ,C92_=_C222 ,C92_=_C223 ,\nC92_=_C234 ,C197_=_C212 ,C197_=_C217 ,C197_=_C218 ,C197_=_C219 ,C197_=_C220 ,\nC197_=_C221 ,C197_=_C222 ,C197_=_C223 ,C197_=_C234 ,C212_=_C217 ,C212_=_C218 ,\nC212_=_C219 ,C212_=_C220 ,C212_=_C221 ,C212_=_C222 ,C212_=_C223 ,C212_=_C234 ,\nC234_=_C239 ,C234_=_C245 ,C234_=_C246 ,C234_=_C247 ,C234_=_C248 ,C234_=_C249 ,\nC234_=_C250 ,"];140[shape=box, label="id:140 level: 10\n23: C31 C46 C61 C76 C91 \nC166 C181 C196 C211 C217 C218 \nC219 C220 C221 C222 C223 C233 \nC239 C245 C246 C247 C248 C249 \n115: C31_=_C46( C31 C46 ) C31_=_C61( C31 C61 ) C31_=_C76( C31 C76 ) C31_=_C91( C31 C91 ) C31_=_C166( C31 C166 ) \nC31_=_C181( C31 C181 ) C31_=_C196( C31 C196 ) C31_=_C211( C31 C211 ) C31_=_C217( C31 C217 ) C31_=_C218( C31 C218 ) C31_=_C219( C31 C219 ) \nC31_=_C220( C31 C220 ) C31_=_C221( C31 C221 ) C31_=_C222( C31 C222 ) C31_=_C223( C31 C223 ) C31_=_C233( C31 C233 ) C46_=_C61( C46 C61 ) \nC46_=_C76( C46 C76 ) C46_=_C91( C46 C91 ) C46_=_C166( C46 C166 ) C46_=_C181( C46 C181 ) C46_=_C196( C46 C196 ) C46_=_C211( C46 C211 ) \nC46_=_C217( C46 C217 ) C46_=_C218( C46 C218 ) C46_=_C219( C46 C219 ) C46_=_C220( C46 C220 ) C46_=_C221( C46 C221 ) C46_=_C222( C46 C222 ) \nC46_=_C223( C46 C223 ) C46_=_C233( C46 C233 ) C61_=_C76( C61 C76 ) C61_=_C91( C61 C91 ) C61_=_C166( C61 C166 ) C61_=_C181( C61 C181 ) \nC61_=_C196( C61 C196 ) C61_=_C211( C61 C211 ) C61_=_C217( C61 C217 ) C61_=_C218( C61 C218 ) C61_=_C219( C61 C219 ) C61_=_C220( C61 C220 ) \nC61_=_C221( C61 C221 ) C61_=_C222( C61 C222 ) C61_=_C223( C61 C223 ) C61_=_C233( C61 C233 ) C76_=_C91( C76 C91 ) C76_=_C166( C76 C166 ) \nC76_=_C181( C76 C181 ) C76_=_C196( C76 C196 ) C76_=_C211( C76 C211 ) C76_=_C217( C76 C217 ) C76_=_C218( C76 C218 ) C76_=_C219( C76 C219 ) \nC76_=_C220( C76 C220 ) C76_=_C221( C76 C221 ) C76_=_C222( C76 C222 ) C76_=_C223( C76 C223 ) C76_=_C233( C76 C233 ) C91_=_C166( C91 C166 ) \nC91_=_C181( C91 C181 ) C91_=_C196( C91 C196 ) C91_=_C211( C91 C211 ) C91_=_C217( C91 C217 ) C91_=_C218( C91 C218 ) C91_=_C219( C91 C219 ) \nC91_=_C220( C91 C220 ) C91_=_C221( C91 C221 ) C91_=_C222( C91 C222 ) C91_=_C223( C91 C223 ) C91_=_C233( C91 C233 ) C166_=_C181( C166 C181 ) \nC166_=_C196( C166 C196 ) C166_=_C211( C166 C211 ) C166_=_C217( C166 C217 ) C166_=_C218( C166 C218 ) C166_=_C219( C166 C219 ) C166_=_C220( C166 C220 ) \nC166_=_C221( C166 C221 ) C166_=_C222( C166 C222 ) C166_=_C223( C166 C223 ) C166_=_C233( C166 C233 ) C166_=_C249( C166 C249 ) C181_=_C196( C181 C196 ) \nC181_=_C211( C181 C211 ) C181_=_C217( C181 C217 ) C181_=_C218( C181 C218 ) C181_=_C219( C181 C219 ) C181_=_C220( C181 C220 ) C181_=_C221( C181 C221 ) \nC181_=_C222( C181 C222 ) C181_=_C223( C181 C223 ) C181_=_C233( C181 C233 ) C196_=_C211( C196 C211 ) C196_=_C217( C196 C217 ) C196_=_C218( C196 C218 ) \nC196_=_C219( C196 C219 ) C196_=_C220( C196 C220 ) C196_=_C221( C196 C221 ) C196_=_C222( C196 C222 ) C196_=_C223( C196 C223 ) C196_=_C233( C196 C233 ) \nC211_=_C217( C211 C217 ) C211_=_C218( C211 C218 ) C211_=_C219( C211 C219 ) C211_=_C220( C211 C220 ) C211_=_C221( C211 C221 ) C211_=_C222( C211 C222 ) \nC211_=_C223( C211 C223 ) C211_=_C233( C211 C233 ) C233_=_C239( C233 C239 ) C233_=_C245( C233 C245 ) C233_=_C246( C233 C246 ) C233_=_C247( C233 C247 ) \nC233_=_C248( C233 C248 ) C233_=_C249( C233 C249 ) "];125-&gt;140[label="22: C31 C46 C61 C76 C91 \nC181 C196 C211 C217 C218 C219 \nC220 C221 C222 C223 C233 C239 \nC245 C246 C247 C248 C249 \n98: C31_=_C46 ,C31_=_C61 ,C31_=_C76 ,C31_=_C91 ,C31_=_C181 ,\nC31_=_C196 ,C31_=_C211 ,C31_=_C217 ,C31_=_C218 ,C31_=_C219 ,C31_=_C220 ,\nC31_=_C221 ,C31_=_C222 ,C31_=_C223 ,C31_=_C233 ,C46_=_C61 ,C46_=_C76 ,\nC46_=_C91 ,C46_=_C181 ,C46_=_C196 ,C46_=_C211 ,C46_=_C217 ,C46_=_C218 ,\nC46_=_C219 ,C46_=_C220 ,C46_=_C221 ,C46_=_C222 ,C46_=_C223 ,C46_=_C233 ,\nC61_=_C76 ,C61_=_C91 ,C61_=_C181 ,C61_=_C196 ,C61_=_C211 ,C61_=_C217 ,\nC61_=_C218 ,C61_=_C219 ,C61_=_C220 ,C61_=_C221 ,C61_=_C222 ,C61_=_C223 ,\nC61_=_C233 ,C76_=_C91 ,C76_=_C181 ,C76_=_C196 ,C76_=_C211 ,C76_=_C217 ,\nC76_=_C218 ,C76_=_C219 ,C76_=_C220 ,C76_=_C221 ,C76_=_C222 ,C76_=_C223 ,\nC76_=_C233 ,C91_=_C181 ,C91_=_C196 ,C91_=_C211 ,C91_=_C217 ,C91_=_C218 ,\nC91_=_C219 ,C91_=_C220 ,C91_=_C221 ,C91_=_C222 ,C91_=_C223 ,C91_=_C233 ,\nC181_=_C196 ,C181_=_C211 ,C181_=_C217 ,C181_=_C218 ,C181_=_C219 ,C181_=_C220 ,\nC181_=_C221 ,C181_=_C222 ,C181_=_C223 ,C181_=_C233 ,C196_=_C211 ,C196_=_C217 ,\nC196_=_C218 ,C196_=_C219 ,C196_=_C220 ,C196_=_C221 ,C196_=_C222 ,C196_=_C223 ,\nC196_=_C233 ,C211_=_C217 ,C211_=_C218 ,C211_=_C219 ,C211_=_C220 ,C211_=_C221 ,\nC211_=_C222 ,C211_=_C223 ,C211_=_C233 ,C233_=_C239 ,C233_=_C245 ,C233_=_C246 ,\nC233_=_C247 ,C233_=_C248 ,C233_=_C249 ,"];141[shape=box, label="id:141 level: 10\n23: C30 C45 C60 C75 C90 \nC150 C165 C180 C195 C210 C217 \nC218 C219 C220 C221 C222 C223 \nC232 C239 C245 C246 C247 C248 \n131: C30_=_C45( C30 C45 ) C30_=_C60( C30 C60 ) C30_=_C75( C30 C75 ) C30_=_C90( C30 C90 ) C30_=_C150( C30 C150 ) \nC30_=_C165( C30 C165 ) C30_=_C180( C30 C180 ) C30_=_C195( C30 C195 ) C30_=_C210( C30 C210 ) C30_=_C217( C30 C217 ) C30_=_C218( C30 C218 ) \nC30_=_C219( C30 C219 ) C30_=_C220( C30 C220 ) C30_=_C221( C30 C221 ) C30_=_C222( C30 C222 ) C30_=_C223( C30 C223 ) C30_=_C232( C30 C232 ) \nC45_=_C60( C45 C60 ) C45_=_C75( C45 C75 ) C45_=_C90( C45 C90 ) C45_=_C150( C45 C150 ) C45_=_C165( C45 C165 ) C45_=_C180( C45 C180 ) \nC45_=_C195( C45 C195 ) C45_=_C210( C45 C210 ) C45_=_C217( C45 C217 ) C45_=_C218( C45 C218 ) C45_=_C219( C45 C219 ) C45_=_C220( C45 C220 ) \nC45_=_C221( C45 C221 ) C45_=_C222( C45 C222 ) C45_=_C223( C45 C223 ) C45_=_C232( C45 C232 ) C60_=_C75( C60 C75 ) C60_=_C90( C60 C90 ) \nC60_=_C150( C60 C150 ) C60_=_C165( C60 C165 ) C60_=_C180( C60 C180 ) C60_=_C195( C60 C195 ) C60_=_C210( C60 C210 ) C60_=_C217( C60 C217 ) \nC60_=_C218( C60 C218 ) C60_=_C219( C60 C219 ) C60_=_C220( C60 C220 ) C60_=_C221( C60 C221 ) C60_=_C222( C60 C222 ) C60_=_C223( C60 C223 ) \nC60_=_C232( C60 C232 ) C75_=_C90( C75 C90 ) C75_=_C150( C75 C150 ) C75_=_C165( C75 C165 ) C75_=_C180( C75 C180 ) C75_=_C195( C75 C195 ) \nC75_=_C210( C75 C210 ) C75_=_C217( C75 C217 ) C75_=_C218( C75 C218 ) C75_=_C219( C75 C219 ) C75_=_C220( C75 C220 ) C75_=_C221( C75 C221 ) \nC75_=_C222( C75 C222 ) C75_=_C223( C75 C223 ) C75_=_C232( C75 C232 ) C90_=_C150( C90 C150 ) C90_=_C165( C90 C165 ) C90_=_C180( C90 C180 ) \nC90_=_C195( C90 C195 ) C90_=_C210( C90 C210 ) C90_=_C217( C90 C217 ) C90_=_C218( C90 C218 ) C90_=_C219( C90 C219 ) C90_=_C220( C90 C220 ) \nC90_=_C221( C90 C221 ) C90_=_C222( C90 C222 ) C90_=_C223( C90 C223 ) C90_=_C232( C90 C232 ) C150_=_C165( C150 C165 ) C150_=_C180( C150 C180 ) \nC150_=_C195( C150 C195 ) C150_=_C210( C150 C210 ) C150_=_C217( C150 C217 ) C150_=_C218( C150 C218 ) C150_=_C219( C150 C219 ) C150_=_C220( C150 C220 ) \nC150_=_C221( C150 C221 ) C150_=_C222( C150 C222 ) C150_=_C223( C150 C223 ) C150_=_C232( C150 C232 ) C150_=_C248( C150 C248 ) C165_=_C180( C165 C180 ) \nC165_=_C195( C165 C195 ) C165_=_C210( C165 C210 ) C165_=_C217( C165 C217 ) C165_=_C218( C165 C218 ) C165_=_C219( C165 C219 ) C165_=_C220( C165 C220 ) \nC165_=_C221( C165 C221 ) C165_=_C222( C165 C222 ) C165_=_C223( C165 C223 ) C165_=_C232( C165 C232 ) C180_=_C195( C180 C195 ) C180_=_C210( C180 C210 ) \nC180_=_C217( C180 C217 ) C180_=_C218( C180 C218 ) C180_=_C219( C180 C219 ) C180_=_C220( C180 C220 ) C180_=_C221( C180 C221 ) C180_=_C222( C180 C222 ) \nC180_=_C223( C180 C223 ) C180_=_C232( C180 C232 ) C195_=_C210( C195 C210 ) C195_=_C217( C195 C217 ) C195_=_C218( C195 C218 ) C195_=_C219( C195 C219 ) \nC195_=_C220( C195 C220 ) C195_=_C221( C195 C221 ) C195_=_C222( C195 C222 ) C195_=_C223( C195 C223 ) C195_=_C232( C195 C232 ) C210_=_C217( C210 C217 ) \nC210_=_C218( C210 C218 ) C210_=_C219( C210 C219 ) C210_=_C220( C210 C220 ) C210_=_C221( C210 C221 ) C210_=_C222( C210 C222 ) C210_=_C223( C210 C223 ) \nC210_=_C232( C210 C232 ) C232_=_C239( C232 C239 ) C232_=_C245( C232 C245 ) C232_=_C246( C232 C246 ) C232_=_C247( C232 C247 ) C232_=_C248( C232 C248 ) "];126-&gt;141[label="22: C30 C45 C60 C75 C90 \nC165 C180 C195 C210 C217 C218 \nC219 C220 C221 C222 C223 C232 \nC239 C245 C246 C247 C248 \n113: C30_=_C45 ,C30_=_C60 ,C30_=_C75 ,C30_=_C90 ,C30_=_C165 ,\nC30_=_C180 ,C30_=_C195 ,C30_=_C210 ,C30_=_C217 ,C30_=_C218 ,C30_=_C219 ,\nC30_=_C220 ,C30_=_C221 ,C30_=_C222 ,C30_=_C223 ,C30_=_C232 ,C45_=_C60 ,\nC45_=_C75 ,C45_=_C90 ,C45_=_C165 ,C45_=_C180 ,C45_=_C195 ,C45_=_C210 ,\nC45_=_C217 ,C45_=_C218 ,C45_=_C219 ,C45_=_C220 ,C45_=_C221 ,C45_=_C222 ,\nC45_=_C223 ,C45_=_C232 ,C60_=_C75 ,C60_=_C90 ,C60_=_C165 ,C60_=_C180 ,\nC60_=_C195 ,C60_=_C210 ,C60_=_C217 ,C60_=_C218 ,C60_=_C219 ,C60_=_C220 ,\nC60_=_C221 ,C60_=_C222 ,C60_=_C223 ,C60_=_C232 ,C75_=_C90 ,C75_=_C165 ,\nC75_=_C180 ,C75_=_C195 ,C75_=_C210 ,C75_=_C217 ,C75_=_C218 ,C75_=_C219 ,\nC75_=_C220 ,C75_=_C221 ,C75_=_C222 ,C75_=_C223 ,C75_=_C232 ,C90_=_C165 ,\nC90_=_C180 ,C90_=_C195 ,C90_=_C210 ,C90_=_C217 ,C90_=_C218 ,C90_=_C219 ,\nC90_=_C220 ,C90_=_C221 ,C90_=_C222 ,C90_=_C223 ,C90_=_C232 ,C165_=_C180 ,\nC165_=_C195 ,C165_=_C210 ,C165_=_C217 ,C165_=_C218 ,C165_=_C219 ,C165_=_C220 ,\nC165_=_C221 ,C165_=_C222 ,C165_=_C223 ,C165_=_C232 ,C180_=_C195 ,C180_=_C210 ,\nC180_=_C217 ,C180_=_C218 ,C180_=_C219 ,C180_=_C220 ,C180_=_C221 ,C180_=_C222 ,\nC180_=_C223 ,C180_=_C232 ,C195_=_C210 ,C195_=_C217 ,C195_=_C218 ,C195_=_C219 ,\nC195_=_C220 ,C195_=_C221 ,C195_=_C222 ,C195_=_C223 ,C195_=_C232 ,C210_=_C217 ,\nC210_=_C218 ,C210_=_C219 ,C210_=_C220 ,C210_=_C221 ,C210_=_C222 ,C210_=_C223 ,\nC210_=_C232 ,C232_=_C239 ,C232_=_C245 ,C232_=_C246 ,C232_=_C247 ,C232_=_C248 ,"];142[shape=box, label="id:142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\n23: C14 C29 C44 C59 C74 \nC89 C149 C164 C179 C194 C209 \nC217 C218 C219 C220 C221 C222 \nC223 C231 C239 C245 C246 C247 \n148: C14_=_C29( C14 C29 ) C14_=_C44( C14 C44 ) C14_=_C59( C14 C59 ) C14_=_C74( C14 C74 ) C14_=_C89( C14 C89 ) \nC14_=_C149( C14 C149 ) C14_=_C164( C14 C164 ) C14_=_C179( C14 C179 ) C14_=_C194( C14 C194 ) C14_=_C209( C14 C209 ) C14_=_C217( C14 C217 ) \nC14_=_C218( C14 C218 ) C14_=_C219( C14 C219 ) C14_=_C220( C14 C220 ) C14_=_C221( C14 C221 ) C14_=_C222( C14 C222 ) C14_=_C223( C14 C223 ) \nC14_=_C231( C14 C231 ) C14_=_C239( C14 C239 ) C29_=_C44( C29 C44 ) C29_=_C59( C29 C59 ) C29_=_C74( C29 C74 ) C29_=_C89( C29 C89 ) \nC29_=_C149( C29 C149 ) C29_=_C164( C29 C164 ) C29_=_C179( C29 C179 ) C29_=_C194( C29 C194 ) C29_=_C209( C29 C209 ) C29_=_C217( C29 C217 ) \nC29_=_C218( C29 C218 ) C29_=_C219( C29 C219 ) C29_=_C220( C29 C220 ) C29_=_C221( C29 C221 ) C29_=_C222( C29 C222 ) C29_=_C223( C29 C223 ) \nC29_=_C231( C29 C231 ) C44_=_C59( C44 C59 ) C44_=_C74( C44 C74 ) C44_=_C89( C44 C89 ) C44_=_C149( C44 C149 ) C44_=_C164( C44 C164 ) \nC44_=_C179( C44 C179 ) C44_=_C194( C44 C194 ) C44_=_C209( C44 C209 ) C44_=_C217( C44 C217 ) C44_=_C218( C44 C218 ) C44_=_C219( C44 C219 ) \nC44_=_C220( C44 C220 ) C44_=_C221( C44 C221 ) C44_=_C222( C44 C222 ) C44_=_C223( C44 C223 ) C44_=_C231( C44 C231 ) C59_=_C74( C59 C74 ) \nC59_=_C89( C59 C89 ) C59_=_C149( C59 C149 ) C59_=_C164( C59 C164 ) C59_=_C179( C59 C179 ) C59_=_C194( C59 C194 ) C59_=_C209( C59 C209 ) \nC59_=_C217( C59 C217 ) C59_=_C218( C59 C218 ) C59_=_C219( C59 C219 ) C59_=_C220( C59 C220 ) C59_=_C221( C59 C221 ) C59_=_C222( C59 C222 ) \nC59_=_C223( C59 C223 ) C59_=_C231( C59 C231 ) C74_=_C89( C74 C89 ) C74_=_C149( C74 C149 ) C74_=_C164( C74 C164 ) C74_=_C179( C74 C179 ) \nC74_=_C194( C74 C194 ) C74_=_C209( C74 C209 ) C74_=_C217( C74 C217 ) C74_=_C218( C74 C218 ) C74_=_C219( C74 C219 ) C74_=_C220( C74 C220 ) \nC74_=_C221( C74 C221 ) C74_=_C222( C74 C222 ) C74_=_C223( C74 C223 ) C74_=_C231( C74 C231 ) C89_=_C149( C89 C149 ) C89_=_C164( C89 C164 ) \nC89_=_C179( C89 C179 ) C89_=_C194( C89 C194 ) C89_=_C209( C89 C209 ) C89_=_C217( C89 C217 ) C89_=_C218( C89 C218 ) C89_=_C219( C89 C219 ) \nC89_=_C220( C89 C220 ) C89_=_C221( C89 C221 ) C89_=_C222( C89 C222 ) C89_=_C223( C89 C223 ) C89_=_C231( C89 C231 ) C149_=_C164( C149 C164 ) \nC149_=_C179( C149 C179 ) C149_=_C194( C149 C194 ) C149_=_C209( C149 C209 ) C149_=_C217( C149 C217 ) C149_=_C218( C149 C218 ) C149_=_C219( C149 C219 ) \nC149_=_C220( C149 C220 ) C149_=_C221( C149 C221 ) C149_=_C222( C149 C222 ) C149_=_C223( C149 C223 ) C149_=_C231( C149 C231 ) C164_=_C179( C164 C179 ) \nC164_=_C194( C164 C194 ) C164_=_C209( C164 C209 ) C164_=_C217( C164 C217 ) C164_=_C218( C164 C218 ) C164_=_C219( C164 C219 ) C164_=_C220( C164 C220 ) \nC164_=_C221( C164 C221 ) C164_=_C222( C164 C222 ) C164_=_C223( C164 C223 ) C164_=_C231( C164 C231 ) C179_=_C194( C179 C194 ) C179_=_C209( C179 C209 ) \nC179_=_C217( C179 C217 ) C179_=_C218( C179 C218 ) C179_=_C219( C179 C219 ) C179_=_C220( C179 C220 ) C179_=_C221( C179 C221 ) C179_=_C222( C179 C222 ) \nC179_=_C223( C179 C223 ) C179_=_C231( C179 C231 ) C194_=_C209( C194 C209 ) C194_=_C217( C194 C217 ) C194_=_C218( C194 C218 ) C194_=_C219( C194 C219 ) \nC194_=_C220( C194 C220 ) C194_=_C221( C194 C221 ) C194_=_C222( C194 C222 ) C194_=_C223( C194 C223 ) C194_=_C231( C194 C231 ) C209_=_C217( C209 C217 ) \nC209_=_C218( C209 C218 ) C209_=_C219( C209 C219 ) C209_=_C220( C209 C220 ) C209_=_C221( C209 C221 ) C209_=_C222( C209 C222 ) C209_=_C223( C209 C223 ) \nC209_=_C231( C209 C231 ) C231_=_C239( C231 C239 ) C231_=_C245( C231 C245 ) C231_=_C246( C231 C246 ) C231_=_C247( C231 C247 ) "];127-&gt;142[label="22: C29 C44 C59 C74 C89 \nC149 C164 C179 C194 C209 C217 \nC218 C219 C220 C221 C222 C223 \nC231 C239 C245 C246 C247 \n129: C29_=_C44 ,C29_=_C59 ,C29_=_C74 ,C29_=_C89 ,C29_=_C149 ,\nC29_=_C164 ,C29_=_C179 ,C29_=_C194 ,C29_=_C209 ,C29_=_C217 ,C29_=_C218 ,\nC29_=_C219 ,C29_=_C220 ,C29_=_C221 ,C29_=_C222 ,C29_=_C223 ,C29_=_C231 ,\nC44_=_C59 ,C44_=_C74 ,C44_=_C89 ,C44_=_C149 ,C44_=_C164 ,C44_=_C179 ,\nC44_=_C194 ,C44_=_C209 ,C44_=_C217 ,C44_=_C218 ,C44_=_C219 ,C44_=_C220 ,\nC44_=_C221 ,C44_=_C222 ,C44_=_C223 ,C44_=_C231 ,C59_=_C74 ,C59_=_C89 ,\nC59_=_C149 ,C59_=_C164 ,C59_=_C179 ,C59_=_C194 ,C59_=_C209 ,C59_=_C217 ,\nC59_=_C218 ,C59_=_C219 ,C59_=_C220 ,C59_=_C221 ,C59_=_C222 ,C59_=_C223 ,\nC59_=_C231 ,C74_=_C89 ,C74_=_C149 ,C74_=_C164 ,C74_=_C179 ,C74_=_C194 ,\nC74_=_C209 ,C74_=_C217 ,C74_=_C218 ,C74_=_C219 ,C74_=_C220 ,C74_=_C221 ,\nC74_=_C222 ,C74_=_C223 ,C74_=_C231 ,C89_=_C149 ,C89_=_C164 ,C89_=_C179 ,\nC89_=_C194 ,C89_=_C209 ,C89_=_C217 ,C89_=_C218 ,C89_=_C219 ,C89_=_C220 ,\nC89_=_C221 ,C89_=_C222 ,C89_=_C223 ,C89_=_C231 ,C149_=_C164 ,C149_=_C179 ,\nC149_=_C194 ,C149_=_C209 ,C149_=_C217 ,C149_=_C218 ,C149_=_C219 ,C149_=_C220 ,\nC149_=_C221 ,C149_=_C222 ,C149_=_C223 ,C149_=_C231 ,C164_=_C179 ,C164_=_C194 ,\nC164_=_C209 ,C164_=_C217 ,C164_=_C218 ,C164_=_C219 ,C164_=_C220 ,C164_=_C221 ,\nC164_=_C222 ,C164_=_C223 ,C164_=_C231 ,C179_=_C194 ,C179_=_C209 ,C179_=_C217 ,\nC179_=_C218 ,C179_=_C219 ,C179_=_C220 ,C179_=_C221 ,C179_=_C222 ,C179_=_C223 ,\nC179_=_C231 ,C194_=_C209 ,C194_=_C217 ,C194_=_C218 ,C194_=_C219 ,C194_=_C220 ,\nC194_=_C221 ,C194_=_C222 ,C194_=_C223 ,C194_=_C231 ,C209_=_C217 ,C209_=_C218 ,\nC209_=_C219 ,C209_=_C220 ,C209_=_C221 ,C209_=_C222 ,C209_=_C223 ,C209_=_C231 ,\nC231_=_C239 ,C231_=_C245 ,C231_=_C246 ,C231_=_C247 ,"];143[shape=box, label="id:143 level: 10\n23: C0 C1 C2 C3 C4 \nC5 C6 C28 C43 C58 C73 \nC88 C148 C163 C178 C193 C208 \nC230 C239 C245 C246 C247 C248 \n131: C0_=_C28( C0 C28 ) C0_=_C43( C0 C43 ) C0_=_C58( C0 C58 ) C0_=_C73( C0 C73 ) C0_=_C88( C0 C88 ) \nC0_=_C148( C0 C148 ) C0_=_C163( C0 C163 ) C0_=_C178( C0 C178 ) C0_=_C193( C0 C193 ) C0_=_C208( C0 C208 ) C1_=_C28( C1 C28 ) \nC1_=_C43( C1 C43 ) C1_=_C58( C1 C58 ) C1_=_C73( C1 C73 ) C1_=_C88( C1 C88 ) C1_=_C148( C1 C148 ) C1_=_C163( C1 C163 ) \nC1_=_C178( C1 C178 ) C1_=_C193( C1 C193 ) C1_=_C208( C1 C208 ) C2_=_C28( C2 C28 ) C2_=_C43( C2 C43 ) C2_=_C58( C2 C58 ) \nC2_=_C73( C2 C73 ) C2_=_C88( C2 C88 ) C2_=_C148( C2 C148 ) C2_=_C163( C2 C163 ) C2_=_C178( C2 C178 ) C2_=_C193( C2 C193 ) \nC2_=_C208( C2 C208 ) C3_=_C28( C3 C28 ) C3_=_C43( C3 C43 ) C3_=_C58( C3 C58 ) C3_=_C73( C3 C73 ) C3_=_C88( C3 C88 ) \nC3_=_C148( C3 C148 ) C3_=_C163( C3 C163 ) C3_=_C178( C3 C178 ) C3_=_C193( C3 C193 ) C3_=_C208( C3 C208 ) C4_=_C28( C4 C28 ) \nC4_=_C43( C4 C43 ) C4_=_C58( C4 C58 ) C4_=_C73( C4 C73 ) C4_=_C88( C4 C88 ) C4_=_C148( C4 C148 ) C4_=_C163( C4 C163 ) \nC4_=_C178( C4 C178 ) C4_=_C193( C4 C193 ) C4_=_C208( C4 C208 ) C5_=_C28( C5 C28 ) C5_=_C43( C5 C43 ) C5_=_C58( C5 C58 ) \nC5_=_C73( C5 C73 ) C5_=_C88( C5 C88 ) C5_=_C148( C5 C148 ) C5_=_C163( C5 C163 ) C5_=_C178( C5 C178 ) C5_=_C193( C5 C193 ) \nC5_=_C208( C5 C208 ) C6_=_C28( C6 C28 ) C6_=_C43( C6 C43 ) C6_=_C58( C6 C58 ) C6_=_C73( C6 C73 ) C6_=_C88( C6 C88 ) \nC6_=_C148( C6 C148 ) C6_=_C163( C6 C163 ) C6_=_C178( C6 C178 ) C6_=_C193( C6 C193 ) C6_=_C208( C6 C208 ) C28_=_C43( C28 C43 ) \nC28_=_C58( C28 C58 ) C28_=_C73( C28 C73 ) C28_=_C88( C28 C88 ) C28_=_C148( C28 C148 ) C28_=_C163( C28 C163 ) C28_=_C178( C28 C178 ) \nC28_=_C193( C28 C193 ) C28_=_C208( C28 C208 ) C28_=_C230( C28 C230 ) C43_=_C58( C43 C58 ) C43_=_C73( C43 C73 ) C43_=_C88( C43 C88 ) \nC43_=_C148( C43 C148 ) C43_=_C163( C43 C163 ) C43_=_C178( C43 C178 ) C43_=_C193( C43 C193 ) C43_=_C208( C43 C208 ) C43_=_C230( C43 C230 ) \nC58_=_C73( C58 C73 ) C58_=_C88( C58 C88 ) C58_=_C148( C58 C148 ) C58_=_C163( C58 C163 ) C58_=_C178( C58 C178 ) C58_=_C193( C58 C193 ) \nC58_=_C208( C58 C208 ) C58_=_C230( C58 C230 ) C73_=_C88( C73 C88 ) C73_=_C148( C73 C148 ) C73_=_C163( C73 C163 ) C73_=_C178( C73 C178 ) \nC73_=_C193( C73 C193 ) C73_=_C208( C73 C208 ) C73_=_C230( C73 C230 ) C88_=_C148( C88 C148 ) C88_=_C163( C88 C163 ) C88_=_C178( C88 C178 ) \nC88_=_C193( C88 C193 ) C88_=_C208( C88 C208 ) C88_=_C230( C88 C230 ) C148_=_C163( C148 C163 ) C148_=_C178( C148 C178 ) C148_=_C193( C148 C193 ) \nC148_=_C208( C148 C208 ) C148_=_C230( C148 C230 ) C148_=_C248( C148 C248 ) C163_=_C178( C163 C178 ) C163_=_C193( C163 C193 ) C163_=_C208( C163 C208 ) \nC163_=_C230( C163 C230 ) C178_=_C193( C178 C193 ) C178_=_C208( C178 C208 ) C178_=_C230( C178 C230 ) C193_=_C208( C193 C208 ) C193_=_C230( C193 C230 ) \nC208_=_C230( C208 C230 ) C230_=_C239( C230 C239 ) C230_=_C245( C230 C245 ) C230_=_C246( C230 C246 ) C230_=_C247( C230 C247 ) C230_=_C248( C230 C248 ) "];128-&gt;143[label="22: C0 C1 C2 C3 C4 \nC5 C6 C28 C43 C58 C73 \nC88 C163 C178 C193 C208 C230 \nC239 C245 C246 C247 C248 \n113: C0_=_C28 ,C0_=_C43 ,C0_=_C58 ,C0_=_C73 ,C0_=_C88 ,\nC0_=_C163 ,C0_=_C178 ,C0_=_C193 ,C0_=_C208 ,C1_=_C28 ,C1_=_C43 ,\nC1_=_C58 ,C1_=_C73 ,C1_=_C88 ,C1_=_C163 ,C1_=_C178 ,C1_=_C193 ,\nC1_=_C208 ,C2_=_C28 ,C2_=_C43 ,C2_=_C58 ,C2_=_C73 ,C2_=_C88 ,\nC2_=_C163 ,C2_=_C178 ,C2_=_C193 ,C2_=_C208 ,C3_=_C28 ,C3_=_C43 ,\nC3_=_C58 ,C3_=_C73 ,C3_=_C88 ,C3_=_C163 ,C3_=_C178 ,C3_=_C193 ,\nC3_=_C208 ,C4_=_C28 ,C4_=_C43 ,C4_=_C58 ,C4_=_C73 ,C4_=_C88 ,\nC4_=_C163 ,C4_=_C178 ,C4_=_C193 ,C4_=_C208 ,C5_=_C28 ,C5_=_C43 ,\nC5_=_C58 ,C5_=_C73 ,C5_=_C88 ,C5_=_C163 ,C5_=_C178 ,C5_=_C193 ,\nC5_=_C208 ,C6_=_C28 ,C6_=_C43 ,C6_=_C58 ,C6_=_C73 ,C6_=_C88 ,\nC6_=_C163 ,C6_=_C178 ,C6_=_C193 ,C6_=_C208 ,C28_=_C43 ,C28_=_C58 ,\nC28_=_C73 ,C28_=_C88 ,C28_=_C163 ,C28_=_C178 ,C28_=_C193 ,C28_=_C208 ,\nC28_=_C230 ,C43_=_C58 ,C43_=_C73 ,C43_=_C88 ,C43_=_C163 ,C43_=_C178 ,\nC43_=_C193 ,C43_=_C208 ,C43_=_C230 ,C58_=_C73 ,C58_=_C88 ,C58_=_C163 ,\nC58_=_C178 ,C58_=_C193 ,C58_=_C208 ,C58_=_C230 ,C73_=_C88 ,C73_=_C163 ,\nC73_=_C178 ,C73_=_C193 ,C73_=_C208 ,C73_=_C230 ,C88_=_C163 ,C88_=_C178 ,\nC88_=_C193 ,C88_=_C208 ,C88_=_C230 ,C163_=_C178 ,C163_=_C193 ,C163_=_C208 ,\nC163_=_C230 ,C178_=_C193 ,C178_=_C208 ,C178_=_C230 ,C193_=_C208 ,C193_=_C230 ,\nC208_=_C230 ,C230_=_C239 ,C230_=_C245 ,C230_=_C246 ,C230_=_C247 ,C230_=_C248 ,"];144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44 level: 10\n23: C0 C1 C2 C3 C4 \nC5 C6 C27 C42 C57 C72 \nC87 C162 C177 C192 C207 C229 \nC239 C245 C246 C247 C248 C249 \n115: C0_=_C27( C0 C27 ) C0_=_C42( C0 C42 ) C0_=_C57( C0 C57 ) C0_=_C72( C0 C72 ) C0_=_C87( C0 C87 ) \nC0_=_C162( C0 C162 ) C0_=_C177( C0 C177 ) C0_=_C192( C0 C192 ) C0_=_C207( C0 C207 ) C1_=_C27( C1 C27 ) C1_=_C42( C1 C42 ) \nC1_=_C57( C1 C57 ) C1_=_C72( C1 C72 ) C1_=_C87( C1 C87 ) C1_=_C162( C1 C162 ) C1_=_C177( C1 C177 ) C1_=_C192( C1 C192 ) \nC1_=_C207( C1 C207 ) C2_=_C27( C2 C27 ) C2_=_C42( C2 C42 ) C2_=_C57( C2 C57 ) C2_=_C72( C2 C72 ) C2_=_C87( C2 C87 ) \nC2_=_C162( C2 C162 ) C2_=_C177( C2 C177 ) C2_=_C192( C2 C192 ) C2_=_C207( C2 C207 ) C3_=_C27( C3 C27 ) C3_=_C42( C3 C42 ) \nC3_=_C57( C3 C57 ) C3_=_C72( C3 C72 ) C3_=_C87( C3 C87 ) C3_=_C162( C3 C162 ) C3_=_C177( C3 C177 ) C3_=_C192( C3 C192 ) \nC3_=_C207( C3 C207 ) C4_=_C27( C4 C27 ) C4_=_C42( C4 C42 ) C4_=_C57( C4 C57 ) C4_=_C72( C4 C72 ) C4_=_C87( C4 C87 ) \nC4_=_C162( C4 C162 ) C4_=_C177( C4 C177 ) C4_=_C192( C4 C192 ) C4_=_C207( C4 C207 ) C5_=_C27( C5 C27 ) C5_=_C42( C5 C42 ) \nC5_=_C57( C5 C57 ) C5_=_C72( C5 C72 ) C5_=_C87( C5 C87 ) C5_=_C162( C5 C162 ) C5_=_C177( C5 C177 ) C5_=_C192( C5 C192 ) \nC5_=_C207( C5 C207 ) C6_=_C27( C6 C27 ) C6_=_C42( C6 C42 ) C6_=_C57( C6 C57 ) C6_=_C72( C6 C72 ) C6_=_C87( C6 C87 ) \nC6_=_C162( C6 C162 ) C6_=_C177( C6 C177 ) C6_=_C192( C6 C192 ) C6_=_C207( C6 C207 ) C27_=_C42( C27 C42 ) C27_=_C57( C27 C57 ) \nC27_=_C72( C27 C72 ) C27_=_C87( C27 C87 ) C27_=_C162( C27 C162 ) C27_=_C177( C27 C177 ) C27_=_C192( C27 C192 ) C27_=_C207( C27 C207 ) \nC27_=_C229( C27 C229 ) C42_=_C57( C42 C57 ) C42_=_C72( C42 C72 ) C42_=_C87( C42 C87 ) C42_=_C162( C42 C162 ) C42_=_C177( C42 C177 ) \nC42_=_C192( C42 C192 ) C42_=_C207( C42 C207 ) C42_=_C229( C42 C229 ) C57_=_C72( C57 C72 ) C57_=_C87( C57 C87 ) C57_=_C162( C57 C162 ) \nC57_=_C177( C57 C177 ) C57_=_C192( C57 C192 ) C57_=_C207( C57 C207 ) C57_=_C229( C57 C229 ) C72_=_C87( C72 C87 ) C72_=_C162( C72 C162 ) \nC72_=_C177( C72 C177 ) C72_=_C192( C72 C192 ) C72_=_C207( C72 C207 ) C72_=_C229( C72 C229 ) C87_=_C162( C87 C162 ) C87_=_C177( C87 C177 ) \nC87_=_C192( C87 C192 ) C87_=_C207( C87 C207 ) C87_=_C229( C87 C229 ) C162_=_C177( C162 C177 ) C162_=_C192( C162 C192 ) C162_=_C207( C162 C207 ) \nC162_=_C229( C162 C229 ) C162_=_C249( C162 C249 ) C177_=_C192( C177 C192 ) C177_=_C207( C177 C207 ) C177_=_C229( C177 C229 ) C192_=_C207( C192 C207 ) \nC192_=_C229( C192 C229 ) C207_=_C229( C207 C229 ) C229_=_C239( C229 C239 ) C229_=_C245( C229 C245 ) C229_=_C246( C229 C246 ) C229_=_C247( C229 C247 ) \nC229_=_C248( C229 C248 ) C229_=_C249( C229 C249 ) "];129-&gt;144[label="22: C0 C1 C2 C3 C4 \nC5 C6 C27 C42 C57 C72 \nC87 C177 C192 C207 C229 C239 \nC245 C246 C247 C248 C249 \n98: C0_=_C27 ,C0_=_C42 ,C0_=_C57 ,C0_=_C72 ,C0_=_C87 ,\nC0_=_C177 ,C0_=_C192 ,C0_=_C207 ,C1_=_C27 ,C1_=_C42 ,C1_=_C57 ,\nC1_=_C72 ,C1_=_C87 ,C1_=_C177 ,C1_=_C192 ,C1_=_C207 ,C2_=_C27 ,\nC2_=_C42 ,C2_=_C57 ,C2_=_C72 ,C2_=_C87 ,C2_=_C177 ,C2_=_C192 ,\nC2_=_C207 ,C3_=_C27 ,C3_=_C42 ,C3_=_C57 ,C3_=_C72 ,C3_=_C87 ,\nC3_=_C177 ,C3_=_C192 ,C3_=_C207 ,C4_=_C27 ,C4_=_C42 ,C4_=_C57 ,\nC4_=_C72 ,C4_=_C87 ,C4_=_C177 ,C4_=_C192 ,C4_=_C207 ,C5_=_C27 ,\nC5_=_C42 ,C5_=_C57 ,C5_=_C72 ,C5_=_C87 ,C5_=_C177 ,C5_=_C192 ,\nC5_=_C207 ,C6_=_C27 ,C6_=_C42 ,C6_=_C57 ,C6_=_C72 ,C6_=_C87 ,\nC6_=_C177 ,C6_=_C192 ,C6_=_C207 ,C27_=_C42 ,C27_=_C57 ,C27_=_C72 ,\nC27_=_C87 ,C27_=_C177 ,C27_=_C192 ,C27_=_C207 ,C27_=_C229 ,C42_=_C57 ,\nC42_=_C72 ,C42_=_C87 ,C42_=_C177 ,C42_=_C192 ,C42_=_C207 ,C42_=_C229 ,\nC57_=_C72 ,C57_=_C87 ,C57_=_C177 ,C57_=_C192 ,C57_=_C207 ,C57_=_C229 ,\nC72_=_C87 ,C72_=_C177 ,C72_=_C192 ,C72_=_C207 ,C72_=_C229 ,C87_=_C177 ,\nC87_=_C192 ,C87_=_C207 ,C87_=_C229 ,C177_=_C192 ,C177_=_C207 ,C177_=_C229 ,\nC192_=_C207 ,C192_=_C229 ,C207_=_C229 ,C229_=_C239 ,C229_=_C245 ,C229_=_C246 ,\nC229_=_C247 ,C229_=_C248 ,C229_=_C249 ,"];145[shape=box, label="id:145 level: 10\n23: C0 C1 C2 C3 C4 \nC5 C6 C26 C41 C56 C71 \nC86 C176 C191 C206 C228 C239 \nC245 C246 C247 C248 C249 C250 \n100: C0_=_C26( C0 C26 ) C0_=_C41( C0 C41 ) C0_=_C56( C0 C56 ) C0_=_C71( C0 C71 ) C0_=_C86( C0 C86 ) \nC0_=_C176( C0 C176 ) C0_=_C191( C0 C191 ) C0_=_C206( C0 C206 ) C1_=_C26( C1 C26 ) C1_=_C41( C1 C41 ) C1_=_C56( C1 C56 ) \nC1_=_C71( C1 C71 ) C1_=_C86( C1 C86 ) C1_=_C176( C1 C176 ) C1_=_C191( C1 C191 ) C1_=_C206( C1 C206 ) C2_=_C26( C2 C26 ) \nC2_=_C41( C2 C41 ) C2_=_C56( C2 C56 ) C2_=_C71( C2 C71 ) C2_=_C86( C2 C86 ) C2_=_C176( C2 C176 ) C2_=_C191( C2 C191 ) \nC2_=_C206( C2 C206 ) C3_=_C26( C3 C26 ) C3_=_C41( C3 C41 ) C3_=_C56( C3 C56 ) C3_=_C71( C3 C71 ) C3_=_C86( C3 C86 ) \nC3_=_C176( C3 C176 ) C3_=_C191( C3 C191 ) C3_=_C206( C3 C206 ) C4_=_C26( C4 C26 ) C4_=_C41( C4 C41 ) C4_=_C56( C4 C56 ) \nC4_=_C71( C4 C71 ) C4_=_C86( C4 C86 ) C4_=_C176( C4 C176 ) C4_=_C191( C4 C191 ) C4_=_C206( C4 C206 ) C5_=_C26( C5 C26 ) \nC5_=_C41( C5 C41 ) C5_=_C56( C5 C56 ) C5_=_C71( C5 C71 ) C5_=_C86( C5 C86 ) C5_=_C176( C5 C176 ) C5_=_C191( C5 C191 ) \nC5_=_C206( C5 C206 ) C6_=_C26( C6 C26 ) C6_=_C41( C6 C41 ) C6_=_C56( C6 C56 ) C6_=_C71( C6 C71 ) C6_=_C86( C6 C86 ) \nC6_=_C176( C6 C176 ) C6_=_C191( C6 C191 ) C6_=_C206( C6 C206 ) C26_=_C41( C26 C41 ) C26_=_C56( C26 C56 ) C26_=_C71( C26 C71 ) \nC26_=_C86( C26 C86 ) C26_=_C176( C26 C176 ) C26_=_C191( C26 C191 ) C26_=_C206( C26 C206 ) C26_=_C228( C26 C228 ) C41_=_C56( C41 C56 ) \nC41_=_C71( C41 C71 ) C41_=_C86( C41 C86 ) C41_=_C176( C41 C176 ) C41_=_C191( C41 C191 ) C41_=_C206( C41 C206 ) C41_=_C228( C41 C228 ) \nC56_=_C71( C56 C71 ) C56_=_C86( C56 C86 ) C56_=_C176( C56 C176 ) C56_=_C191( C56 C191 ) C56_=_C206( C56 C206 ) C56_=_C228( C56 C228 ) \nC71_=_C86( C71 C86 ) C71_=_C176( C71 C176 ) C71_=_C191( C71 C191 ) C71_=_C206( C71 C206 ) C71_=_C228( C71 C228 ) C86_=_C176( C86 C176 ) \nC86_=_C191( C86 C191 ) C86_=_C206( C86 C206 ) C86_=_C228( C86 C228 ) C176_=_C191( C176 C191 ) C176_=_C206( C176 C206 ) C176_=_C228( C176 C228 ) \nC176_=_C250( C176 C250 ) C191_=_C206( C191 C206 ) C191_=_C228( C191 C228 ) C206_=_C228( C206 C228 ) C228_=_C239( C228 C239 ) C228_=_C245( C228 C245 ) \nC228_=_C246( C228 C246 ) C228_=_C247( C228 C247 ) C228_=_C248( C228 C248 ) C228_=_C249( C228 C249 ) C228_=_C250( C228 C250 ) "];130-&gt;145[label="22: C0 C1 C2 C3 C4 \nC5 C6 C26 C41 C56 C71 \nC86 C191 C206 C228 C239 C245 \nC246 C247 C248 C249 C250 \n84: C0_=_C26 ,C0_=_C41 ,C0_=_C56 ,C0_=_C71 ,C0_=_C86 ,\nC0_=_C191 ,C0_=_C206 ,C1_=_C26 ,C1_=_C41 ,C1_=_C56 ,C1_=_C71 ,\nC1_=_C86 ,C1_=_C191 ,C1_=_C206 ,C2_=_C26 ,C2_=_C41 ,C2_=_C56 ,\nC2_=_C71 ,C2_=_C86 ,C2_=_C191 ,C2_=_C206 ,C3_=_C26 ,C3_=_C41 ,\nC3_=_C56 ,C3_=_C71 ,C3_=_C86 ,C3_=_C191 ,C3_=_C206 ,C4_=_C26 ,\nC4_=_C41 ,C4_=_C56 ,C4_=_C71 ,C4_=_C86 ,C4_=_C191 ,C4_=_C206 ,\nC5_=_C26 ,C5_=_C41 ,C5_=_C56 ,C5_=_C71 ,C5_=_C86 ,C5_=_C191 ,\nC5_=_C206 ,C6_=_C26 ,C6_=_C41 ,C6_=_C56 ,C6_=_C71 ,C6_=_C86 ,\nC6_=_C191 ,C6_=_C206 ,C26_=_C41 ,C26_=_C56 ,C26_=_C71 ,C26_=_C86 ,\nC26_=_C191 ,C26_=_C206 ,C26_=_C228 ,C41_=_C56 ,C41_=_C71 ,C41_=_C86 ,\nC41_=_C191 ,C41_=_C206 ,C41_=_C228 ,C56_=_C71 ,C56_=_C86 ,C56_=_C191 ,\nC56_=_C206 ,C56_=_C228 ,C71_=_C86 ,C71_=_C191 ,C71_=_C206 ,C71_=_C228 ,\nC86_=_C191 ,C86_=_C206 ,C86_=_C228 ,C191_=_C206 ,C191_=_C228 ,C206_=_C228 ,\nC228_=_C239 ,C228_=_C245 ,C228_=_C246 ,C228_=_C247 ,C228_=_C248 ,C228_=_C249 ,\nC228_=_C250 ,"];146[shape=box, label="id:146 level: 10\n23: C0 C1 C2 C3 C4 \nC5 C6 C24 C39 C54 C69 \nC84 C189 C204 C226 C239 C245 \nC246 C247 C248 C249 C250 C251 \n86: C0_=_C24( C0 C24 ) C0_=_C39( C0 C39 ) C0_=_C54( C0 C54 ) C0_=_C69( C0 C69 ) C0_=_C84( C0 C84 ) \nC0_=_C189( C0 C189 ) C0_=_C204( C0 C204 ) C1_=_C24( C1 C24 ) C1_=_C39( C1 C39 ) C1_=_C54( C1 C54 ) C1_=_C69( C1 C69 ) \nC1_=_C84( C1 C84 ) C1_=_C189( C1 C189 ) C1_=_C204( C1 C204 ) C2_=_C24( C2 C24 ) C2_=_C39( C2 C39 ) C2_=_C54( C2 C54 ) \nC2_=_C69( C2 C69 ) C2_=_C84( C2 C84 ) C2_=_C189( C2 C189 ) C2_=_C204( C2 C204 ) C3_=_C24( C3 C24 ) C3_=_C39( C3 C39 ) \nC3_=_C54( C3 C54 ) C3_=_C69( C3 C69 ) C3_=_C84( C3 C84 ) C3_=_C189( C3 C189 ) C3_=_C204( C3 C204 ) C4_=_C24( C4 C24 ) \nC4_=_C39( C4 C39 ) C4_=_C54( C4 C54 ) C4_=_C69( C4 C69 ) C4_=_C84( C4 C84 ) C4_=_C189( C4 C189 ) C4_=_C204( C4 C204 ) \nC5_=_C24( C5 C24 ) C5_=_C39( C5 C39 ) C5_=_C54( C5 C54 ) C5_=_C69( C5 C69 ) C5_=_C84( C5 C84 ) C5_=_C189( C5 C189 ) \nC5_=_C204( C5 C204 ) C6_=_C24( C6 C24 ) C6_=_C39( C6 C39 ) C6_=_C54( C6 C54 ) C6_=_C69( C6 C69 ) C6_=_C84( C6 C84 ) \nC6_=_C189( C6 C189 ) C6_=_C204( C6 C204 ) C24_=_C39( C24 C39 ) C24_=_C54( C24 C54 ) C24_=_C69( C24 C69 ) C24_=_C84( C24 C84 ) \nC24_=_C189( C24 C189 ) C24_=_C204( C24 C204 ) C24_=_C226( C24 C226 ) C39_=_C54( C39 C54 ) C39_=_C69( C39 C69 ) C39_=_C84( C39 C84 ) \nC39_=_C189( C39 C189 ) C39_=_C204( C39 C204 ) C39_=_C226( C39 C226 ) C54_=_C69( C54 C69 ) C54_=_C84( C54 C84 ) C54_=_C189( C54 C189 ) \nC54_=_C204( C54 C204 ) C54_=_C226( C54 C226 ) C69_=_C84( C69 C84 ) C69_=_C189( C69 C189 ) C69_=_C204( C69 C204 ) C69_=_C226( C69 C226 ) \nC84_=_C189( C84 C189 ) C84_=_C204( C84 C204 ) C84_=_C226( C84 C226 ) C189_=_C204( C189 C204 ) C189_=_C226( C189 C226 ) C189_=_C251( C189 C251 ) \nC204_=_C226( C204 C226 ) C226_=_C239( C226 C239 ) C226_=_C245( C226 C245 ) C226_=_C246( C226 C246 ) C226_=_C247( C226 C247 ) C226_=_C248( C226 C248 ) \nC226_=_C249( C226 C249 ) C226_=_C250( C226 C250 ) C226_=_C251( C226 C251 ) "];131-&gt;146[label="22: C0 C1 C2 C3 C4 \nC5 C6 C24 C39 C54 C69 \nC84 C204 C226 C239 C245 C246 \nC247 C248 C249 C250 C251 \n71: C0_=_C24 ,C0_=_C39 ,C0_=_C54 ,C0_=_C69 ,C0_=_C84 ,\nC0_=_C204 ,C1_=_C24 ,C1_=_C39 ,C1_=_C54 ,C1_=_C69 ,C1_=_C84 ,\nC1_=_C204 ,C2_=_C24 ,C2_=_C39 ,C2_=_C54 ,C2_=_C69 ,C2_=_C84 ,\nC2_=_C204 ,C3_=_C24 ,C3_=_C39 ,C3_=_C54 ,C3_=_C69 ,C3_=_C84 ,\nC3_=_C204 ,C4_=_C24 ,C4_=_C39 ,C4_=_C54 ,C4_=_C69 ,C4_=_C84 ,\nC4_=_C204 ,C5_=_C24 ,C5_=_C39 ,C5_=_C54 ,C5_=_C69 ,C5_=_C84 ,\nC5_=_C204 ,C6_=_C24 ,C6_=_C39 ,C6_=_C54 ,C6_=_C69 ,C6_=_C84 ,\nC6_=_C204 ,C24_=_C39 ,C24_=_C54 ,C24_=_C69 ,C24_=_C84 ,C24_=_C204 ,\nC24_=_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9_=_C54 ,C39_=_C69 ,C39_=_C84 ,C39_=_C204 ,C39_=_C226 ,\nC54_=_C69 ,C54_=_C84 ,C54_=_C204 ,C54_=_C226 ,C69_=_C84 ,C69_=_C204 ,\nC69_=_C226 ,C84_=_C204 ,C84_=_C226 ,C204_=_C226 ,C226_=_C239 ,C226_=_C245 ,\nC226_=_C246 ,C226_=_C247 ,C226_=_C248 ,C226_=_C249 ,C226_=_C250 ,C226_=_C251 ,"];147[shape=box, label="id:147 level: 10\n23: C0 C1 C2 C3 C4 \nC5 C6 C23 C38 C53 C68 \nC83 C203 C225 C239 C245 C246 \nC247 C248 C249 C250 C251 C252 \n73: C0_=_C23( C0 C23 ) C0_=_C38( C0 C38 ) C0_=_C53( C0 C53 ) C0_=_C68( C0 C68 ) C0_=_C83( C0 C83 ) \nC0_=_C203( C0 C203 ) C1_=_C23( C1 C23 ) C1_=_C38( C1 C38 ) C1_=_C53( C1 C53 ) C1_=_C68( C1 C68 ) C1_=_C83( C1 C83 ) \nC1_=_C203( C1 C203 ) C2_=_C23( C2 C23 ) C2_=_C38( C2 C38 ) C2_=_C53( C2 C53 ) C2_=_C68( C2 C68 ) C2_=_C83( C2 C83 ) \nC2_=_C203( C2 C203 ) C3_=_C23( C3 C23 ) C3_=_C38( C3 C38 ) C3_=_C53( C3 C53 ) C3_=_C68( C3 C68 ) C3_=_C83( C3 C83 ) \nC3_=_C203( C3 C203 ) C4_=_C23( C4 C23 ) C4_=_C38( C4 C38 ) C4_=_C53( C4 C53 ) C4_=_C68( C4 C68 ) C4_=_C83( C4 C83 ) \nC4_=_C203( C4 C203 ) C5_=_C23( C5 C23 ) C5_=_C38( C5 C38 ) C5_=_C53( C5 C53 ) C5_=_C68( C5 C68 ) C5_=_C83( C5 C83 ) \nC5_=_C203( C5 C203 ) C6_=_C23( C6 C23 ) C6_=_C38( C6 C38 ) C6_=_C53( C6 C53 ) C6_=_C68( C6 C68 ) C6_=_C83( C6 C83 ) \nC6_=_C203( C6 C203 ) C23_=_C38( C23 C38 ) C23_=_C53( C23 C53 ) C23_=_C68( C23 C68 ) C23_=_C83( C23 C83 ) C23_=_C203( C23 C203 ) \nC23_=_C225( C23 C225 ) C38_=_C53( C38 C53 ) C38_=_C68( C38 C68 ) C38_=_C83( C38 C83 ) C38_=_C203( C38 C203 ) C38_=_C225( C38 C225 ) \nC53_=_C68( C53 C68 ) C53_=_C83( C53 C83 ) C53_=_C203( C53 C203 ) C53_=_C225( C53 C225 ) C68_=_C83( C68 C83 ) C68_=_C203( C68 C203 ) \nC68_=_C225( C68 C225 ) C83_=_C203( C83 C203 ) C83_=_C225( C83 C225 ) C203_=_C225( C203 C225 ) C203_=_C252( C203 C252 ) C225_=_C239( C225 C239 ) \nC225_=_C245( C225 C245 ) C225_=_C246( C225 C246 ) C225_=_C247( C225 C247 ) C225_=_C248( C225 C248 ) C225_=_C249( C225 C249 ) C225_=_C250( C225 C250 ) \nC225_=_C251( C225 C251 ) C225_=_C252( C225 C252 ) "];132-&gt;147[label="22: C0 C1 C2 C3 C4 \nC5 C6 C23 C38 C53 C68 \nC83 C225 C239 C245 C246 C247 \nC248 C249 C250 C251 C252 \n59: C0_=_C23 ,C0_=_C38 ,C0_=_C53 ,C0_=_C68 ,C0_=_C83 ,\nC1_=_C23 ,C1_=_C38 ,C1_=_C53 ,C1_=_C68 ,C1_=_C83 ,C2_=_C23 ,\nC2_=_C38 ,C2_=_C53 ,C2_=_C68 ,C2_=_C83 ,C3_=_C23 ,C3_=_C38 ,\nC3_=_C53 ,C3_=_C68 ,C3_=_C83 ,C4_=_C23 ,C4_=_C38 ,C4_=_C53 ,\nC4_=_C68 ,C4_=_C83 ,C5_=_C23 ,C5_=_C38 ,C5_=_C53 ,C5_=_C68 ,\nC5_=_C83 ,C6_=_C23 ,C6_=_C38 ,C6_=_C53 ,C6_=_C68 ,C6_=_C83 ,\nC23_=_C38 ,C23_=_C53 ,C23_=_C68 ,C23_=_C83 ,C23_=_C225 ,C38_=_C53 ,\nC38_=_C68 ,C38_=_C83 ,C38_=_C225 ,C53_=_C68 ,C53_=_C83 ,C53_=_C225 ,\nC68_=_C83 ,C68_=_C225 ,C83_=_C225 ,C225_=_C239 ,C225_=_C245 ,C225_=_C246 ,\nC225_=_C247 ,C225_=_C248 ,C225_=_C249 ,C225_=_C250 ,C225_=_C251 ,C225_=_C252 ,"];148[shape=box, label="id:148 level: 10\n23: C0 C1 C2 C3 C4 \nC5 C6 C22 C37 C52 C67 \nC82 C224 C239 C240 C245 C246 \nC247 C248 C249 C250 C251 C252 \n61: C0_=_C22( C0 C22 ) C0_=_C37( C0 C37 ) C0_=_C52( C0 C52 ) C0_=_C67( C0 C67 ) C0_=_C82( C0 C82 ) \nC1_=_C22( C1 C22 ) C1_=_C37( C1 C37 ) C1_=_C52( C1 C52 ) C1_=_C67( C1 C67 ) C1_=_C82( C1 C82 ) C2_=_C22( C2 C22 ) \nC2_=_C37( C2 C37 ) C2_=_C52( C2 C52 ) C2_=_C67( C2 C67 ) C2_=_C82( C2 C82 ) C3_=_C22( C3 C22 ) C3_=_C37( C3 C37 ) \nC3_=_C52( C3 C52 ) C3_=_C67( C3 C67 ) C3_=_C82( C3 C82 ) C4_=_C22( C4 C22 ) C4_=_C37( C4 C37 ) C4_=_C52( C4 C52 ) \nC4_=_C67( C4 C67 ) C4_=_C82( C4 C82 ) C5_=_C22( C5 C22 ) C5_=_C37( C5 C37 ) C5_=_C52( C5 C52 ) C5_=_C67( C5 C67 ) \nC5_=_C82( C5 C82 ) C6_=_C22( C6 C22 ) C6_=_C37( C6 C37 ) C6_=_C52( C6 C52 ) C6_=_C67( C6 C67 ) C6_=_C82( C6 C82 ) \nC22_=_C37( C22 C37 ) C22_=_C52( C22 C52 ) C22_=_C67( C22 C67 ) C22_=_C82( C22 C82 ) C22_=_C224( C22 C224 ) C22_=_C240( C22 C240 ) \nC37_=_C52( C37 C52 ) C37_=_C67( C37 C67 ) C37_=_C82( C37 C82 ) C37_=_C224( C37 C224 ) C52_=_C67( C52 C67 ) C52_=_C82( C52 C82 ) \nC52_=_C224( C52 C224 ) C67_=_C82( C67 C82 ) C67_=_C224( C67 C224 ) C82_=_C224( C82 C224 ) C224_=_C239( C224 C239 ) C224_=_C240( C224 C240 ) \nC224_=_C245( C224 C245 ) C224_=_C246( C224 C246 ) C224_=_C247( C224 C247 ) C224_=_C248( C224 C248 ) C224_=_C249( C224 C249 ) C224_=_C250( C224 C250 ) \nC224_=_C251( C224 C251 ) C224_=_C252( C224 C252 ) "];133-&gt;148[label="22: C0 C1 C2 C3 C4 \nC5 C6 C37 C52 C67 C82 \nC224 C239 C240 C245 C246 C247 \nC248 C249 C250 C251 C252 \n48: C0_=_C37 ,C0_=_C52 ,C0_=_C67 ,C0_=_C82 ,C1_=_C37 ,\nC1_=_C52 ,C1_=_C67 ,C1_=_C82 ,C2_=_C37 ,C2_=_C52 ,C2_=_C67 ,\nC2_=_C82 ,C3_=_C37 ,C3_=_C52 ,C3_=_C67 ,C3_=_C82 ,C4_=_C37 ,\nC4_=_C52 ,C4_=_C67 ,C4_=_C82 ,C5_=_C37 ,C5_=_C52 ,C5_=_C67 ,\nC5_=_C82 ,C6_=_C37 ,C6_=_C52 ,C6_=_C67 ,C6_=_C82 ,C37_=_C52 ,\nC37_=_C67 ,C37_=_C82 ,C37_=_C224 ,C52_=_C67 ,C52_=_C82 ,C52_=_C224 ,\nC67_=_C82 ,C67_=_C224 ,C82_=_C224 ,C224_=_C239 ,C224_=_C240 ,C224_=_C245 ,\nC224_=_C246 ,C224_=_C247 ,C224_=_C248 ,C224_=_C249 ,C224_=_C250 ,C224_=_C251 ,\nC224_=_C252 ,"];149[shape=box, label="id:149 level: 10\n23: C0 C1 C2 C3 C4 \nC5 C6 C40 C55 C70 C85 \nC227 C239 C240 C241 C245 C246 \nC247 C248 C249 C250 C251 C252 \n50: C0_=_C40( C0 C40 ) C0_=_C55( C0 C55 ) C0_=_C70( C0 C70 ) C0_=_C85( C0 C85 ) C1_=_C40( C1 C40 ) \nC1_=_C55( C1 C55 ) C1_=_C70( C1 C70 ) C1_=_C85( C1 C85 ) C2_=_C40( C2 C40 ) C2_=_C55( C2 C55 ) C2_=_C70( C2 C70 ) \nC2_=_C85( C2 C85 ) C3_=_C40( C3 C40 ) C3_=_C55( C3 C55 ) C3_=_C70( C3 C70 ) C3_=_C85( C3 C85 ) C4_=_C40( C4 C40 ) \nC4_=_C55( C4 C55 ) C4_=_C70( C4 C70 ) C4_=_C85( C4 C85 ) C5_=_C40( C5 C40 ) C5_=_C55( C5 C55 ) C5_=_C70( C5 C70 ) \nC5_=_C85( C5 C85 ) C6_=_C40( C6 C40 ) C6_=_C55( C6 C55 ) C6_=_C70( C6 C70 ) C6_=_C85( C6 C85 ) C40_=_C55( C40 C55 ) \nC40_=_C70( C40 C70 ) C40_=_C85( C40 C85 ) C40_=_C227( C40 C227 ) C40_=_C241( C40 C241 ) C55_=_C70( C55 C70 ) C55_=_C85( C55 C85 ) \nC55_=_C227( C55 C227 ) C70_=_C85( C70 C85 ) C70_=_C227( C70 C227 ) C85_=_C227( C85 C227 ) C227_=_C239( C227 C239 ) C227_=_C240( C227 C240 ) \nC227_=_C241( C227 C241 ) C227_=_C245( C227 C245 ) C227_=_C246( C227 C246 ) C227_=_C247( C227 C247 ) C227_=_C248( C227 C248 ) C227_=_C249( C227 C249 ) \nC227_=_C250( C227 C250 ) C227_=_C251( C227 C251 ) C227_=_C252( C227 C252 ) "];134-&gt;149[label="22: C0 C1 C2 C3 C4 \nC5 C6 C55 C70 C85 C227 \nC239 C240 C241 C245 C246 C247 \nC248 C249 C250 C251 C252 \n38: C0_=_C55 ,C0_=_C70 ,C0_=_C85 ,C1_=_C55 ,C1_=_C70 ,\nC1_=_C85 ,C2_=_C55 ,C2_=_C70 ,C2_=_C85 ,C3_=_C55 ,C3_=_C70 ,\nC3_=_C85 ,C4_=_C55 ,C4_=_C70 ,C4_=_C85 ,C5_=_C55 ,C5_=_C70 ,\nC5_=_C85 ,C6_=_C55 ,C6_=_C70 ,C6_=_C85 ,C55_=_C70 ,C55_=_C85 ,\nC55_=_C227 ,C70_=_C85 ,C70_=_C227 ,C85_=_C227 ,C227_=_C239 ,C227_=_C240 ,\nC227_=_C241 ,C227_=_C245 ,C227_=_C246 ,C227_=_C247 ,C227_=_C248 ,C227_=_C249 ,\nC227_=_C250 ,C227_=_C251 ,C227_=_C252 ,"];150[shape=box, label="id:150 level: 11\n23: C36 C51 C66 C81 C96 \nC217 C218 C219 C220 C221 C222 \nC223 C238 C239 C244 C245 C246 \nC247 C248 C249 C250 C251 C252 \n61: C36_=_C51( C36 C51 ) C36_=_C66( C36 C66 ) C36_=_C81( C36 C81 ) C36_=_C96( C36 C96 ) C36_=_C217( C36 C217 ) \nC36_=_C218( C36 C218 ) C36_=_C219( C36 C219 ) C36_=_C220( C36 C220 ) C36_=_C221( C36 C221 ) C36_=_C222( C36 C222 ) C36_=_C223( C36 C223 ) \nC36_=_C238( C36 C238 ) C51_=_C66( C51 C66 ) C51_=_C81( C51 C81 ) C51_=_C96( C51 C96 ) C51_=_C217( C51 C217 ) C51_=_C218( C51 C218 ) \nC51_=_C219( C51 C219 ) C51_=_C220( C51 C220 ) C51_=_C221( C51 C221 ) C51_=_C222( C51 C222 ) C51_=_C223( C51 C223 ) C51_=_C238( C51 C238 ) \nC66_=_C81( C66 C81 ) C66_=_C96( C66 C96 ) C66_=_C217( C66 C217 ) C66_=_C218( C66 C218 ) C66_=_C219( C66 C219 ) C66_=_C220( C66 C220 ) \nC66_=_C221( C66 C221 ) C66_=_C222( C66 C222 ) C66_=_C223( C66 C223 ) C66_=_C238( C66 C238 ) C81_=_C96( C81 C96 ) C81_=_C217( C81 C217 ) \nC81_=_C218( C81 C218 ) C81_=_C219( C81 C219 ) C81_=_C220( C81 C220 ) C81_=_C221( C81 C221 ) C81_=_C222( C81 C222 ) C81_=_C223( C81 C223 ) \nC81_=_C238( C81 C238 ) C96_=_C217( C96 C217 ) C96_=_C218( C96 C218 ) C96_=_C219( C96 C219 ) C96_=_C220( C96 C220 ) C96_=_C221( C96 C221 ) \nC96_=_C222( C96 C222 ) C96_=_C223( C96 C223 ) C96_=_C238( C96 C238 ) C96_=_C244( C96 C244 ) C238_=_C239( C238 C239 ) C238_=_C244( C238 C244 ) \nC238_=_C245( C238 C245 ) C238_=_C246( C238 C246 ) C238_=_C247( C238 C247 ) C238_=_C248( C238 C248 ) C238_=_C249( C238 C249 ) C238_=_C250( C238 C250 ) \nC238_=_C251( C238 C251 ) C238_=_C252( C238 C252 ) "];135-&gt;150[label="22: C36 C51 C66 C81 C217 \nC218 C219 C220 C221 C222 C223 \nC238 C239 C244 C245 C246 C247 \nC248 C249 C250 C251 C252 \n48: C36_=_C51 ,C36_=_C66 ,C36_=_C81 ,C36_=_C217 ,C36_=_C218 ,\nC36_=_C219 ,C36_=_C220 ,C36_=_C221 ,C36_=_C222 ,C36_=_C223 ,C36_=_C238 ,\nC51_=_C66 ,C51_=_C81 ,C51_=_C217 ,C51_=_C218 ,C51_=_C219 ,C51_=_C220 ,\nC51_=_C221 ,C51_=_C222 ,C51_=_C223 ,C51_=_C238 ,C66_=_C81 ,C66_=_C217 ,\nC66_=_C218 ,C66_=_C219 ,C66_=_C220 ,C66_=_C221 ,C66_=_C222 ,C66_=_C223 ,\nC66_=_C238 ,C81_=_C217 ,C81_=_C218 ,C81_=_C219 ,C81_=_C220 ,C81_=_C221 ,\nC81_=_C222 ,C81_=_C223 ,C81_=_C238 ,C238_=_C239 ,C238_=_C244 ,C238_=_C245 ,\nC238_=_C246 ,C238_=_C247 ,C238_=_C248 ,C238_=_C249 ,C238_=_C250 ,C238_=_C251 ,\nC238_=_C252 ,"];151[shape=box, label="id:151 level: 11\n23: C35 C50 C65 C80 C95 \nC215 C217 C218 C219 C220 C221 \nC222 C223 C237 C239 C245 C246 \nC247 C248 C249 C250 C251 C252 \n73: C35_=_C50( C35 C50 ) C35_=_C65( C35 C65 ) C35_=_C80( C35 C80 ) C35_=_C95( C35 C95 ) C35_=_C215( C35 C215 ) \nC35_=_C217( C35 C217 ) C35_=_C218( C35 C218 ) C35_=_C219( C35 C219 ) C35_=_C220( C35 C220 ) C35_=_C221( C35 C221 ) C35_=_C222( C35 C222 ) \nC35_=_C223( C35 C223 ) C35_=_C237( C35 C237 ) C50_=_C65( C50 C65 ) C50_=_C80( C50 C80 ) C50_=_C95( C50 C95 ) C50_=_C215( C50 C215 ) \nC50_=_C217( C50 C217 ) C50_=_C218( C50 C218 ) C50_=_C219( C50 C219 ) C50_=_C220( C50 C220 ) C50_=_C221( C50 C221 ) C50_=_C222( C50 C222 ) \nC50_=_C223( C50 C223 ) C50_=_C237( C50 C237 ) C65_=_C80( C65 C80 ) C65_=_C95( C65 C95 ) C65_=_C215( C65 C215 ) C65_=_C217( C65 C217 ) \nC65_=_C218( C65 C218 ) C65_=_C219( C65 C219 ) C65_=_C220( C65 C220 ) C65_=_C221( C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1 ) C65_=_C222( C65 C222 ) C65_=_C223( C65 C223 ) \nC65_=_C237( C65 C237 ) C80_=_C95( C80 C95 ) C80_=_C215( C80 C215 ) C80_=_C217( C80 C217 ) C80_=_C218( C80 C218 ) C80_=_C219( C80 C219 ) \nC80_=_C220( C80 C220 ) C80_=_C221( C80 C221 ) C80_=_C222( C80 C222 ) C80_=_C223( C80 C223 ) C80_=_C237( C80 C237 ) C95_=_C215( C95 C215 ) \nC95_=_C217( C95 C217 ) C95_=_C218( C95 C218 ) C95_=_C219( C95 C219 ) C95_=_C220( C95 C220 ) C95_=_C221( C95 C221 ) C95_=_C222( C95 C222 ) \nC95_=_C223( C95 C223 ) C95_=_C237( C95 C237 ) C215_=_C217( C215 C217 ) C215_=_C218( C215 C218 ) C215_=_C219( C215 C219 ) C215_=_C220( C215 C220 ) \nC215_=_C221( C215 C221 ) C215_=_C222( C215 C222 ) C215_=_C223( C215 C223 ) C215_=_C237( C215 C237 ) C215_=_C252( C215 C252 ) C237_=_C239( C237 C239 ) \nC237_=_C245( C237 C245 ) C237_=_C246( C237 C246 ) C237_=_C247( C237 C247 ) C237_=_C248( C237 C248 ) C237_=_C249( C237 C249 ) C237_=_C250( C237 C250 ) \nC237_=_C251( C237 C251 ) C237_=_C252( C237 C252 ) "];136-&gt;151[label="22: C35 C50 C65 C80 C95 \nC217 C218 C219 C220 C221 C222 \nC223 C237 C239 C245 C246 C247 \nC248 C249 C250 C251 C252 \n59: C35_=_C50 ,C35_=_C65 ,C35_=_C80 ,C35_=_C95 ,C35_=_C217 ,\nC35_=_C218 ,C35_=_C219 ,C35_=_C220 ,C35_=_C221 ,C35_=_C222 ,C35_=_C223 ,\nC35_=_C237 ,C50_=_C65 ,C50_=_C80 ,C50_=_C95 ,C50_=_C217 ,C50_=_C218 ,\nC50_=_C219 ,C50_=_C220 ,C50_=_C221 ,C50_=_C222 ,C50_=_C223 ,C50_=_C237 ,\nC65_=_C80 ,C65_=_C95 ,C65_=_C217 ,C65_=_C218 ,C65_=_C219 ,C65_=_C220 ,\nC65_=_C221 ,C65_=_C222 ,C65_=_C223 ,C65_=_C237 ,C80_=_C95 ,C80_=_C217 ,\nC80_=_C218 ,C80_=_C219 ,C80_=_C220 ,C80_=_C221 ,C80_=_C222 ,C80_=_C223 ,\nC80_=_C237 ,C95_=_C217 ,C95_=_C218 ,C95_=_C219 ,C95_=_C220 ,C95_=_C221 ,\nC95_=_C222 ,C95_=_C223 ,C95_=_C237 ,C237_=_C239 ,C237_=_C245 ,C237_=_C246 ,\nC237_=_C247 ,C237_=_C248 ,C237_=_C249 ,C237_=_C250 ,C237_=_C251 ,C237_=_C252 ,"];152[shape=box, label="id:152 level: 11\n23: C34 C49 C64 C79 C94 \nC199 C214 C217 C218 C219 C220 \nC221 C222 C223 C236 C239 C245 \nC246 C247 C248 C249 C250 C251 \n86: C34_=_C49( C34 C49 ) C34_=_C64( C34 C64 ) C34_=_C79( C34 C79 ) C34_=_C94( C34 C94 ) C34_=_C199( C34 C199 ) \nC34_=_C214( C34 C214 ) C34_=_C217( C34 C217 ) C34_=_C218( C34 C218 ) C34_=_C219( C34 C219 ) C34_=_C220( C34 C220 ) C34_=_C221( C34 C221 ) \nC34_=_C222( C34 C222 ) C34_=_C223( C34 C223 ) C34_=_C236( C34 C236 ) C49_=_C64( C49 C64 ) C49_=_C79( C49 C79 ) C49_=_C94( C49 C94 ) \nC49_=_C199( C49 C199 ) C49_=_C214( C49 C214 ) C49_=_C217( C49 C217 ) C49_=_C218( C49 C218 ) C49_=_C219( C49 C219 ) C49_=_C220( C49 C220 ) \nC49_=_C221( C49 C221 ) C49_=_C222( C49 C222 ) C49_=_C223( C49 C223 ) C49_=_C236( C49 C236 ) C64_=_C79( C64 C79 ) C64_=_C94( C64 C94 ) \nC64_=_C199( C64 C199 ) C64_=_C214( C64 C214 ) C64_=_C217( C64 C217 ) C64_=_C218( C64 C218 ) C64_=_C219( C64 C219 ) C64_=_C220( C64 C220 ) \nC64_=_C221( C64 C221 ) C64_=_C222( C64 C222 ) C64_=_C223( C64 C223 ) C64_=_C236( C64 C236 ) C79_=_C94( C79 C94 ) C79_=_C199( C79 C199 ) \nC79_=_C214( C79 C214 ) C79_=_C217( C79 C217 ) C79_=_C218( C79 C218 ) C79_=_C219( C79 C219 ) C79_=_C220( C79 C220 ) C79_=_C221( C79 C221 ) \nC79_=_C222( C79 C222 ) C79_=_C223( C79 C223 ) C79_=_C236( C79 C236 ) C94_=_C199( C94 C199 ) C94_=_C214( C94 C214 ) C94_=_C217( C94 C217 ) \nC94_=_C218( C94 C218 ) C94_=_C219( C94 C219 ) C94_=_C220( C94 C220 ) C94_=_C221( C94 C221 ) C94_=_C222( C94 C222 ) C94_=_C223( C94 C223 ) \nC94_=_C236( C94 C236 ) C199_=_C214( C199 C214 ) C199_=_C217( C199 C217 ) C199_=_C218( C199 C218 ) C199_=_C219( C199 C219 ) C199_=_C220( C199 C220 ) \nC199_=_C221( C199 C221 ) C199_=_C222( C199 C222 ) C199_=_C223( C199 C223 ) C199_=_C236( C199 C236 ) C199_=_C251( C199 C251 ) C214_=_C217( C214 C217 ) \nC214_=_C218( C214 C218 ) C214_=_C219( C214 C219 ) C214_=_C220( C214 C220 ) C214_=_C221( C214 C221 ) C214_=_C222( C214 C222 ) C214_=_C223( C214 C223 ) \nC214_=_C236( C214 C236 ) C236_=_C239( C236 C239 ) C236_=_C245( C236 C245 ) C236_=_C246( C236 C246 ) C236_=_C247( C236 C247 ) C236_=_C248( C236 C248 ) \nC236_=_C249( C236 C249 ) C236_=_C250( C236 C250 ) C236_=_C251( C236 C251 ) "];137-&gt;152[label="22: C34 C49 C64 C79 C94 \nC214 C217 C218 C219 C220 C221 \nC222 C223 C236 C239 C245 C246 \nC247 C248 C249 C250 C251 \n71: C34_=_C49 ,C34_=_C64 ,C34_=_C79 ,C34_=_C94 ,C34_=_C214 ,\nC34_=_C217 ,C34_=_C218 ,C34_=_C219 ,C34_=_C220 ,C34_=_C221 ,C34_=_C222 ,\nC34_=_C223 ,C34_=_C236 ,C49_=_C64 ,C49_=_C79 ,C49_=_C94 ,C49_=_C214 ,\nC49_=_C217 ,C49_=_C218 ,C49_=_C219 ,C49_=_C220 ,C49_=_C221 ,C49_=_C222 ,\nC49_=_C223 ,C49_=_C236 ,C64_=_C79 ,C64_=_C94 ,C64_=_C214 ,C64_=_C217 ,\nC64_=_C218 ,C64_=_C219 ,C64_=_C220 ,C64_=_C221 ,C64_=_C222 ,C64_=_C223 ,\nC64_=_C236 ,C79_=_C94 ,C79_=_C214 ,C79_=_C217 ,C79_=_C218 ,C79_=_C219 ,\nC79_=_C220 ,C79_=_C221 ,C79_=_C222 ,C79_=_C223 ,C79_=_C236 ,C94_=_C214 ,\nC94_=_C217 ,C94_=_C218 ,C94_=_C219 ,C94_=_C220 ,C94_=_C221 ,C94_=_C222 ,\nC94_=_C223 ,C94_=_C236 ,C214_=_C217 ,C214_=_C218 ,C214_=_C219 ,C214_=_C220 ,\nC214_=_C221 ,C214_=_C222 ,C214_=_C223 ,C214_=_C236 ,C236_=_C239 ,C236_=_C245 ,\nC236_=_C246 ,C236_=_C247 ,C236_=_C248 ,C236_=_C249 ,C236_=_C250 ,C236_=_C251 ,"];153[shape=box, label="id:153 level: 11\n23: C33 C48 C63 C78 C93 \nC183 C198 C213 C217 C218 C219 \nC220 C221 C222 C223 C235 C239 \nC245 C246 C247 C248 C249 C250 \n100: C33_=_C48( C33 C48 ) C33_=_C63( C33 C63 ) C33_=_C78( C33 C78 ) C33_=_C93( C33 C93 ) C33_=_C183( C33 C183 ) \nC33_=_C198( C33 C198 ) C33_=_C213( C33 C213 ) C33_=_C217( C33 C217 ) C33_=_C218( C33 C218 ) C33_=_C219( C33 C219 ) C33_=_C220( C33 C220 ) \nC33_=_C221( C33 C221 ) C33_=_C222( C33 C222 ) C33_=_C223( C33 C223 ) C33_=_C235( C33 C235 ) C48_=_C63( C48 C63 ) C48_=_C78( C48 C78 ) \nC48_=_C93( C48 C93 ) C48_=_C183( C48 C183 ) C48_=_C198( C48 C198 ) C48_=_C213( C48 C213 ) C48_=_C217( C48 C217 ) C48_=_C218( C48 C218 ) \nC48_=_C219( C48 C219 ) C48_=_C220( C48 C220 ) C48_=_C221( C48 C221 ) C48_=_C222( C48 C222 ) C48_=_C223( C48 C223 ) C48_=_C235( C48 C235 ) \nC63_=_C78( C63 C78 ) C63_=_C93( C63 C93 ) C63_=_C183( C63 C183 ) C63_=_C198( C63 C198 ) C63_=_C213( C63 C213 ) C63_=_C217( C63 C217 ) \nC63_=_C218( C63 C218 ) C63_=_C219( C63 C219 ) C63_=_C220( C63 C220 ) C63_=_C221( C63 C221 ) C63_=_C222( C63 C222 ) C63_=_C223( C63 C223 ) \nC63_=_C235( C63 C235 ) C78_=_C93( C78 C93 ) C78_=_C183( C78 C183 ) C78_=_C198( C78 C198 ) C78_=_C213( C78 C213 ) C78_=_C217( C78 C217 ) \nC78_=_C218( C78 C218 ) C78_=_C219( C78 C219 ) C78_=_C220( C78 C220 ) C78_=_C221( C78 C221 ) C78_=_C222( C78 C222 ) C78_=_C223( C78 C223 ) \nC78_=_C235( C78 C235 ) C93_=_C183( C93 C183 ) C93_=_C198( C93 C198 ) C93_=_C213( C93 C213 ) C93_=_C217( C93 C217 ) C93_=_C218( C93 C218 ) \nC93_=_C219( C93 C219 ) C93_=_C220( C93 C220 ) C93_=_C221( C93 C221 ) C93_=_C222( C93 C222 ) C93_=_C223( C93 C223 ) C93_=_C235( C93 C235 ) \nC183_=_C198( C183 C198 ) C183_=_C213( C183 C213 ) C183_=_C217( C183 C217 ) C183_=_C218( C183 C218 ) C183_=_C219( C183 C219 ) C183_=_C220( C183 C220 ) \nC183_=_C221( C183 C221 ) C183_=_C222( C183 C222 ) C183_=_C223( C183 C223 ) C183_=_C235( C183 C235 ) C183_=_C250( C183 C250 ) C198_=_C213( C198 C213 ) \nC198_=_C217( C198 C217 ) C198_=_C218( C198 C218 ) C198_=_C219( C198 C219 ) C198_=_C220( C198 C220 ) C198_=_C221( C198 C221 ) C198_=_C222( C198 C222 ) \nC198_=_C223( C198 C223 ) C198_=_C235( C198 C235 ) C213_=_C217( C213 C217 ) C213_=_C218( C213 C218 ) C213_=_C219( C213 C219 ) C213_=_C220( C213 C220 ) \nC213_=_C221( C213 C221 ) C213_=_C222( C213 C222 ) C213_=_C223( C213 C223 ) C213_=_C235( C213 C235 ) C235_=_C239( C235 C239 ) C235_=_C245( C235 C245 ) \nC235_=_C246( C235 C246 ) C235_=_C247( C235 C247 ) C235_=_C248( C235 C248 ) C235_=_C249( C235 C249 ) C235_=_C250( C235 C250 ) "];138-&gt;153[label="22: C33 C48 C63 C78 C93 \nC198 C213 C217 C218 C219 C220 \nC221 C222 C223 C235 C239 C245 \nC246 C247 C248 C249 C250 \n84: C33_=_C48 ,C33_=_C63 ,C33_=_C78 ,C33_=_C93 ,C33_=_C198 ,\nC33_=_C213 ,C33_=_C217 ,C33_=_C218 ,C33_=_C219 ,C33_=_C220 ,C33_=_C221 ,\nC33_=_C222 ,C33_=_C223 ,C33_=_C235 ,C48_=_C63 ,C48_=_C78 ,C48_=_C93 ,\nC48_=_C198 ,C48_=_C213 ,C48_=_C217 ,C48_=_C218 ,C48_=_C219 ,C48_=_C220 ,\nC48_=_C221 ,C48_=_C222 ,C48_=_C223 ,C48_=_C235 ,C63_=_C78 ,C63_=_C93 ,\nC63_=_C198 ,C63_=_C213 ,C63_=_C217 ,C63_=_C218 ,C63_=_C219 ,C63_=_C220 ,\nC63_=_C221 ,C63_=_C222 ,C63_=_C223 ,C63_=_C235 ,C78_=_C93 ,C78_=_C198 ,\nC78_=_C213 ,C78_=_C217 ,C78_=_C218 ,C78_=_C219 ,C78_=_C220 ,C78_=_C221 ,\nC78_=_C222 ,C78_=_C223 ,C78_=_C235 ,C93_=_C198 ,C93_=_C213 ,C93_=_C217 ,\nC93_=_C218 ,C93_=_C219 ,C93_=_C220 ,C93_=_C221 ,C93_=_C222 ,C93_=_C223 ,\nC93_=_C235 ,C198_=_C213 ,C198_=_C217 ,C198_=_C218 ,C198_=_C219 ,C198_=_C220 ,\nC198_=_C221 ,C198_=_C222 ,C198_=_C223 ,C198_=_C235 ,C213_=_C217 ,C213_=_C218 ,\nC213_=_C219 ,C213_=_C220 ,C213_=_C221 ,C213_=_C222 ,C213_=_C223 ,C213_=_C235 ,\nC235_=_C239 ,C235_=_C245 ,C235_=_C246 ,C235_=_C247 ,C235_=_C248 ,C235_=_C249 ,\nC235_=_C250 ,"];154[shape=box, label="id:154 level: 11\n23: C17 C32 C47 C62 C77 \nC92 C182 C197 C212 C217 C218 \nC219 C220 C221 C222 C223 C234 \nC239 C245 C246 C247 C248 C249 \n115: C17_=_C32( C17 C32 ) C17_=_C47( C17 C47 ) C17_=_C62( C17 C62 ) C17_=_C77( C17 C77 ) C17_=_C92( C17 C92 ) \nC17_=_C182( C17 C182 ) C17_=_C197( C17 C197 ) C17_=_C212( C17 C212 ) C17_=_C217( C17 C217 ) C17_=_C218( C17 C218 ) C17_=_C219( C17 C219 ) \nC17_=_C220( C17 C220 ) C17_=_C221( C17 C221 ) C17_=_C222( C17 C222 ) C17_=_C223( C17 C223 ) C17_=_C234( C17 C234 ) C17_=_C239( C17 C239 ) \nC32_=_C47( C32 C47 ) C32_=_C62( C32 C62 ) C32_=_C77( C32 C77 ) C32_=_C92( C32 C92 ) C32_=_C182( C32 C182 ) C32_=_C197( C32 C197 ) \nC32_=_C212( C32 C212 ) C32_=_C217( C32 C217 ) C32_=_C218( C32 C218 ) C32_=_C219( C32 C219 ) C32_=_C220( C32 C220 ) C32_=_C221( C32 C221 ) \nC32_=_C222( C32 C222 ) C32_=_C223( C32 C223 ) C32_=_C234( C32 C234 ) C47_=_C62( C47 C62 ) C47_=_C77( C47 C77 ) C47_=_C92( C47 C92 ) \nC47_=_C182( C47 C182 ) C47_=_C197( C47 C197 ) C47_=_C212( C47 C212 ) C47_=_C217( C47 C217 ) C47_=_C218( C47 C218 ) C47_=_C219( C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19 ) \nC47_=_C220( C47 C220 ) C47_=_C221( C47 C221 ) C47_=_C222( C47 C222 ) C47_=_C223( C47 C223 ) C47_=_C234( C47 C234 ) C62_=_C77( C62 C77 ) \nC62_=_C92( C62 C92 ) C62_=_C182( C62 C182 ) C62_=_C197( C62 C197 ) C62_=_C212( C62 C212 ) C62_=_C217( C62 C217 ) C62_=_C218( C62 C218 ) \nC62_=_C219( C62 C219 ) C62_=_C220( C62 C220 ) C62_=_C221( C62 C221 ) C62_=_C222( C62 C222 ) C62_=_C223( C62 C223 ) C62_=_C234( C62 C234 ) \nC77_=_C92( C77 C92 ) C77_=_C182( C77 C182 ) C77_=_C197( C77 C197 ) C77_=_C212( C77 C212 ) C77_=_C217( C77 C217 ) C77_=_C218( C77 C218 ) \nC77_=_C219( C77 C219 ) C77_=_C220( C77 C220 ) C77_=_C221( C77 C221 ) C77_=_C222( C77 C222 ) C77_=_C223( C77 C223 ) C77_=_C234( C77 C234 ) \nC92_=_C182( C92 C182 ) C92_=_C197( C92 C197 ) C92_=_C212( C92 C212 ) C92_=_C217( C92 C217 ) C92_=_C218( C92 C218 ) C92_=_C219( C92 C219 ) \nC92_=_C220( C92 C220 ) C92_=_C221( C92 C221 ) C92_=_C222( C92 C222 ) C92_=_C223( C92 C223 ) C92_=_C234( C92 C234 ) C182_=_C197( C182 C197 ) \nC182_=_C212( C182 C212 ) C182_=_C217( C182 C217 ) C182_=_C218( C182 C218 ) C182_=_C219( C182 C219 ) C182_=_C220( C182 C220 ) C182_=_C221( C182 C221 ) \nC182_=_C222( C182 C222 ) C182_=_C223( C182 C223 ) C182_=_C234( C182 C234 ) C197_=_C212( C197 C212 ) C197_=_C217( C197 C217 ) C197_=_C218( C197 C218 ) \nC197_=_C219( C197 C219 ) C197_=_C220( C197 C220 ) C197_=_C221( C197 C221 ) C197_=_C222( C197 C222 ) C197_=_C223( C197 C223 ) C197_=_C234( C197 C234 ) \nC212_=_C217( C212 C217 ) C212_=_C218( C212 C218 ) C212_=_C219( C212 C219 ) C212_=_C220( C212 C220 ) C212_=_C221( C212 C221 ) C212_=_C222( C212 C222 ) \nC212_=_C223( C212 C223 ) C212_=_C234( C212 C234 ) C234_=_C239( C234 C239 ) C234_=_C245( C234 C245 ) C234_=_C246( C234 C246 ) C234_=_C247( C234 C247 ) \nC234_=_C248( C234 C248 ) C234_=_C249( C234 C249 ) "];139-&gt;154[label="22: C32 C47 C62 C77 C92 \nC182 C197 C212 C217 C218 C219 \nC220 C221 C222 C223 C234 C239 \nC245 C246 C247 C248 C249 \n98: C32_=_C47 ,C32_=_C62 ,C32_=_C77 ,C32_=_C92 ,C32_=_C182 ,\nC32_=_C197 ,C32_=_C212 ,C32_=_C217 ,C32_=_C218 ,C32_=_C219 ,C32_=_C220 ,\nC32_=_C221 ,C32_=_C222 ,C32_=_C223 ,C32_=_C234 ,C47_=_C62 ,C47_=_C77 ,\nC47_=_C92 ,C47_=_C182 ,C47_=_C197 ,C47_=_C212 ,C47_=_C217 ,C47_=_C218 ,\nC47_=_C219 ,C47_=_C220 ,C47_=_C221 ,C47_=_C222 ,C47_=_C223 ,C47_=_C234 ,\nC62_=_C77 ,C62_=_C92 ,C62_=_C182 ,C62_=_C197 ,C62_=_C212 ,C62_=_C217 ,\nC62_=_C218 ,C62_=_C219 ,C62_=_C220 ,C62_=_C221 ,C62_=_C222 ,C62_=_C223 ,\nC62_=_C234 ,C77_=_C92 ,C77_=_C182 ,C77_=_C197 ,C77_=_C212 ,C77_=_C217 ,\nC77_=_C218 ,C77_=_C219 ,C77_=_C220 ,C77_=_C221 ,C77_=_C222 ,C77_=_C223 ,\nC77_=_C234 ,C92_=_C182 ,C92_=_C197 ,C92_=_C212 ,C92_=_C217 ,C92_=_C218 ,\nC92_=_C219 ,C92_=_C220 ,C92_=_C221 ,C92_=_C222 ,C92_=_C223 ,C92_=_C234 ,\nC182_=_C197 ,C182_=_C212 ,C182_=_C217 ,C182_=_C218 ,C182_=_C219 ,C182_=_C220 ,\nC182_=_C221 ,C182_=_C222 ,C182_=_C223 ,C182_=_C234 ,C197_=_C212 ,C197_=_C217 ,\nC197_=_C218 ,C197_=_C219 ,C197_=_C220 ,C197_=_C221 ,C197_=_C222 ,C197_=_C223 ,\nC197_=_C234 ,C212_=_C217 ,C212_=_C218 ,C212_=_C219 ,C212_=_C220 ,C212_=_C221 ,\nC212_=_C222 ,C212_=_C223 ,C212_=_C234 ,C234_=_C239 ,C234_=_C245 ,C234_=_C246 ,\nC234_=_C247 ,C234_=_C248 ,C234_=_C249 ,"];155[shape=box, label="id:155 level: 11\n23: C16 C31 C46 C61 C76 \nC91 C166 C181 C196 C211 C217 \nC218 C219 C220 C221 C222 C223 \nC233 C239 C245 C246 C247 C248 \n131: C16_=_C31( C16 C31 ) C16_=_C46( C16 C46 ) C16_=_C61( C16 C61 ) C16_=_C76( C16 C76 ) C16_=_C91( C16 C91 ) \nC16_=_C166( C16 C166 ) C16_=_C181( C16 C181 ) C16_=_C196( C16 C196 ) C16_=_C211( C16 C211 ) C16_=_C217( C16 C217 ) C16_=_C218( C16 C218 ) \nC16_=_C219( C16 C219 ) C16_=_C220( C16 C220 ) C16_=_C221( C16 C221 ) C16_=_C222( C16 C222 ) C16_=_C223( C16 C223 ) C16_=_C233( C16 C233 ) \nC16_=_C239( C16 C239 ) C31_=_C46( C31 C46 ) C31_=_C61( C31 C61 ) C31_=_C76( C31 C76 ) C31_=_C91( C31 C91 ) C31_=_C166( C31 C166 ) \nC31_=_C181( C31 C181 ) C31_=_C196( C31 C196 ) C31_=_C211( C31 C211 ) C31_=_C217( C31 C217 ) C31_=_C218( C31 C218 ) C31_=_C219( C31 C219 ) \nC31_=_C220( C31 C220 ) C31_=_C221( C31 C221 ) C31_=_C222( C31 C222 ) C31_=_C223( C31 C223 ) C31_=_C233( C31 C233 ) C46_=_C61( C46 C61 ) \nC46_=_C76( C46 C76 ) C46_=_C91( C46 C91 ) C46_=_C166( C46 C166 ) C46_=_C181( C46 C181 ) C46_=_C196( C46 C196 ) C46_=_C211( C46 C211 ) \nC46_=_C217( C46 C217 ) C46_=_C218( C46 C218 ) C46_=_C219( C46 C219 ) C46_=_C220( C46 C220 ) C46_=_C221( C46 C221 ) C46_=_C222( C46 C222 ) \nC46_=_C223( C46 C223 ) C46_=_C233( C46 C233 ) C61_=_C76( C61 C76 ) C61_=_C91( C61 C91 ) C61_=_C166( C61 C166 ) C61_=_C181( C61 C181 ) \nC61_=_C196( C61 C196 ) C61_=_C211( C61 C211 ) C61_=_C217( C61 C217 ) C61_=_C218( C61 C218 ) C61_=_C219( C61 C219 ) C61_=_C220( C61 C220 ) \nC61_=_C221( C61 C221 ) C61_=_C222( C61 C222 ) C61_=_C223( C61 C223 ) C61_=_C233( C61 C233 ) C76_=_C91( C76 C91 ) C76_=_C166( C76 C166 ) \nC76_=_C181( C76 C181 ) C76_=_C196( C76 C196 ) C76_=_C211( C76 C211 ) C76_=_C217( C76 C217 ) C76_=_C218( C76 C218 ) C76_=_C219( C76 C219 ) \nC76_=_C220( C76 C220 ) C76_=_C221( C76 C221 ) C76_=_C222( C76 C222 ) C76_=_C223( C76 C223 ) C76_=_C233( C76 C233 ) C91_=_C166( C91 C166 ) \nC91_=_C181( C91 C181 ) C91_=_C196( C91 C196 ) C91_=_C211( C91 C211 ) C91_=_C217( C91 C217 ) C91_=_C218( C91 C218 ) C91_=_C219( C91 C219 ) \nC91_=_C220( C91 C220 ) C91_=_C221( C91 C221 ) C91_=_C222( C91 C222 ) C91_=_C223( C91 C223 ) C91_=_C233( C91 C233 ) C166_=_C181( C166 C181 ) \nC166_=_C196( C166 C196 ) C166_=_C211( C166 C211 ) C166_=_C217( C166 C217 ) C166_=_C218( C166 C218 ) C166_=_C219( C166 C219 ) C166_=_C220( C166 C220 ) \nC166_=_C221( C166 C221 ) C166_=_C222( C166 C222 ) C166_=_C223( C166 C223 ) C166_=_C233( C166 C233 ) C181_=_C196( C181 C196 ) C181_=_C211( C181 C211 ) \nC181_=_C217( C181 C217 ) C181_=_C218( C181 C218 ) C181_=_C219( C181 C219 ) C181_=_C220( C181 C220 ) C181_=_C221( C181 C221 ) C181_=_C222( C181 C222 ) \nC181_=_C223( C181 C223 ) C181_=_C233( C181 C233 ) C196_=_C211( C196 C211 ) C196_=_C217( C196 C217 ) C196_=_C218( C196 C218 ) C196_=_C219( C196 C219 ) \nC196_=_C220( C196 C220 ) C196_=_C221( C196 C221 ) C196_=_C222( C196 C222 ) C196_=_C223( C196 C223 ) C196_=_C233( C196 C233 ) C211_=_C217( C211 C217 ) \nC211_=_C218( C211 C218 ) C211_=_C219( C211 C219 ) C211_=_C220( C211 C220 ) C211_=_C221( C211 C221 ) C211_=_C222( C211 C222 ) C211_=_C223( C211 C223 ) \nC211_=_C233( C211 C233 ) C233_=_C239( C233 C239 ) C233_=_C245( C233 C245 ) C233_=_C246( C233 C246 ) C233_=_C247( C233 C247 ) C233_=_C248( C233 C248 ) "];140-&gt;155[label="22: C31 C46 C61 C76 C91 \nC166 C181 C196 C211 C217 C218 \nC219 C220 C221 C222 C223 C233 \nC239 C245 C246 C247 C248 \n113: C31_=_C46 ,C31_=_C61 ,C31_=_C76 ,C31_=_C91 ,C31_=_C166 ,\nC31_=_C181 ,C31_=_C196 ,C31_=_C211 ,C31_=_C217 ,C31_=_C218 ,C31_=_C219 ,\nC31_=_C220 ,C31_=_C221 ,C31_=_C222 ,C31_=_C223 ,C31_=_C233 ,C46_=_C61 ,\nC46_=_C76 ,C46_=_C91 ,C46_=_C166 ,C46_=_C181 ,C46_=_C196 ,C46_=_C211 ,\nC46_=_C217 ,C46_=_C218 ,C46_=_C219 ,C46_=_C220 ,C46_=_C221 ,C46_=_C222 ,\nC46_=_C223 ,C46_=_C233 ,C61_=_C76 ,C61_=_C91 ,C61_=_C166 ,C61_=_C181 ,\nC61_=_C196 ,C61_=_C211 ,C61_=_C217 ,C61_=_C218 ,C61_=_C219 ,C61_=_C220 ,\nC61_=_C221 ,C61_=_C222 ,C61_=_C223 ,C61_=_C233 ,C76_=_C91 ,C76_=_C166 ,\nC76_=_C181 ,C76_=_C196 ,C76_=_C211 ,C76_=_C217 ,C76_=_C218 ,C76_=_C219 ,\nC76_=_C220 ,C76_=_C221 ,C76_=_C222 ,C76_=_C223 ,C76_=_C233 ,C91_=_C166 ,\nC91_=_C181 ,C91_=_C196 ,C91_=_C211 ,C91_=_C217 ,C91_=_C218 ,C91_=_C219 ,\nC91_=_C220 ,C91_=_C221 ,C91_=_C222 ,C91_=_C223 ,C91_=_C233 ,C166_=_C181 ,\nC166_=_C196 ,C166_=_C211 ,C166_=_C217 ,C166_=_C218 ,C166_=_C219 ,C166_=_C220 ,\nC166_=_C221 ,C166_=_C222 ,C166_=_C223 ,C166_=_C233 ,C181_=_C196 ,C181_=_C211 ,\nC181_=_C217 ,C181_=_C218 ,C181_=_C219 ,C181_=_C220 ,C181_=_C221 ,C181_=_C222 ,\nC181_=_C223 ,C181_=_C233 ,C196_=_C211 ,C196_=_C217 ,C196_=_C218 ,C196_=_C219 ,\nC196_=_C220 ,C196_=_C221 ,C196_=_C222 ,C196_=_C223 ,C196_=_C233 ,C211_=_C217 ,\nC211_=_C218 ,C211_=_C219 ,C211_=_C220 ,C211_=_C221 ,C211_=_C222 ,C211_=_C223 ,\nC211_=_C233 ,C233_=_C239 ,C233_=_C245 ,C233_=_C246 ,C233_=_C247 ,C233_=_C248 ,"];156[shape=box, label="id:156 level: 11\n23: C15 C30 C45 C60 C75 \nC90 C150 C165 C180 C195 C210 \nC217 C218 C219 C220 C221 C222 \nC223 C232 C239 C245 C246 C247 \n148: C15_=_C30( C15 C30 ) C15_=_C45( C15 C45 ) C15_=_C60( C15 C60 ) C15_=_C75( C15 C75 ) C15_=_C90( C15 C90 ) \nC15_=_C150( C15 C150 ) C15_=_C165( C15 C165 ) C15_=_C180( C15 C180 ) C15_=_C195( C15 C195 ) C15_=_C210( C15 C210 ) C15_=_C217( C15 C217 ) \nC15_=_C218( C15 C218 ) C15_=_C219( C15 C219 ) C15_=_C220( C15 C220 ) C15_=_C221( C15 C221 ) C15_=_C222( C15 C222 ) C15_=_C223( C15 C223 ) \nC15_=_C232( C15 C232 ) C15_=_C239( C15 C239 ) C30_=_C45( C30 C45 ) C30_=_C60( C30 C60 ) C30_=_C75( C30 C75 ) C30_=_C90( C30 C90 ) \nC30_=_C150( C30 C150 ) C30_=_C165( C30 C165 ) C30_=_C180( C30 C180 ) C30_=_C195( C30 C195 ) C30_=_C210( C30 C210 ) C30_=_C217( C30 C217 ) \nC30_=_C218( C30 C218 ) C30_=_C219( C30 C219 ) C30_=_C220( C30 C220 ) C30_=_C221( C30 C221 ) C30_=_C222( C30 C222 ) C30_=_C223( C30 C223 ) \nC30_=_C232( C30 C232 ) C45_=_C60( C45 C60 ) C45_=_C75( C45 C75 ) C45_=_C90( C45 C90 ) C45_=_C150( C45 C150 ) C45_=_C165( C45 C165 ) \nC45_=_C180( C45 C180 ) C45_=_C195( C45 C195 ) C45_=_C210( C45 C210 ) C45_=_C217( C45 C217 ) C45_=_C218( C45 C218 ) C45_=_C219( C45 C219 ) \nC45_=_C220( C45 C220 ) C45_=_C221( C45 C221 ) C45_=_C222( C45 C222 ) C45_=_C223( C45 C223 ) C45_=_C232( C45 C232 ) C60_=_C75( C60 C75 ) \nC60_=_C90( C60 C90 ) C60_=_C150( C60 C150 ) C60_=_C165( C60 C165 ) C60_=_C180( C60 C180 ) C60_=_C195( C60 C195 ) C60_=_C210( C60 C210 ) \nC60_=_C217( C60 C217 ) C60_=_C218( C60 C218 ) C60_=_C219( C60 C219 ) C60_=_C220( C60 C220 ) C60_=_C221( C60 C221 ) C60_=_C222( C60 C222 ) \nC60_=_C223( C60 C223 ) C60_=_C232( C60 C232 ) C75_=_C90( C75 C90 ) C75_=_C150( C75 C150 ) C75_=_C165( C75 C165 ) C75_=_C180( C75 C180 ) \nC75_=_C195( C75 C195 ) C75_=_C210( C75 C210 ) C75_=_C217( C75 C217 ) C75_=_C218( C75 C21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5_=_C219( C75 C219 ) C75_=_C220( C75 C220 ) \nC75_=_C221( C75 C221 ) C75_=_C222( C75 C222 ) C75_=_C223( C75 C223 ) C75_=_C232( C75 C232 ) C90_=_C150( C90 C150 ) C90_=_C165( C90 C165 ) \nC90_=_C180( C90 C180 ) C90_=_C195( C90 C195 ) C90_=_C210( C90 C210 ) C90_=_C217( C90 C217 ) C90_=_C218( C90 C218 ) C90_=_C219( C90 C219 ) \nC90_=_C220( C90 C220 ) C90_=_C221( C90 C221 ) C90_=_C222( C90 C222 ) C90_=_C223( C90 C223 ) C90_=_C232( C90 C232 ) C150_=_C165( C150 C165 ) \nC150_=_C180( C150 C180 ) C150_=_C195( C150 C195 ) C150_=_C210( C150 C210 ) C150_=_C217( C150 C217 ) C150_=_C218( C150 C218 ) C150_=_C219( C150 C219 ) \nC150_=_C220( C150 C220 ) C150_=_C221( C150 C221 ) C150_=_C222( C150 C222 ) C150_=_C223( C150 C223 ) C150_=_C232( C150 C232 ) C165_=_C180( C165 C180 ) \nC165_=_C195( C165 C195 ) C165_=_C210( C165 C210 ) C165_=_C217( C165 C217 ) C165_=_C218( C165 C218 ) C165_=_C219( C165 C219 ) C165_=_C220( C165 C220 ) \nC165_=_C221( C165 C221 ) C165_=_C222( C165 C222 ) C165_=_C223( C165 C223 ) C165_=_C232( C165 C232 ) C180_=_C195( C180 C195 ) C180_=_C210( C180 C210 ) \nC180_=_C217( C180 C217 ) C180_=_C218( C180 C218 ) C180_=_C219( C180 C219 ) C180_=_C220( C180 C220 ) C180_=_C221( C180 C221 ) C180_=_C222( C180 C222 ) \nC180_=_C223( C180 C223 ) C180_=_C232( C180 C232 ) C195_=_C210( C195 C210 ) C195_=_C217( C195 C217 ) C195_=_C218( C195 C218 ) C195_=_C219( C195 C219 ) \nC195_=_C220( C195 C220 ) C195_=_C221( C195 C221 ) C195_=_C222( C195 C222 ) C195_=_C223( C195 C223 ) C195_=_C232( C195 C232 ) C210_=_C217( C210 C217 ) \nC210_=_C218( C210 C218 ) C210_=_C219( C210 C219 ) C210_=_C220( C210 C220 ) C210_=_C221( C210 C221 ) C210_=_C222( C210 C222 ) C210_=_C223( C210 C223 ) \nC210_=_C232( C210 C232 ) C232_=_C239( C232 C239 ) C232_=_C245( C232 C245 ) C232_=_C246( C232 C246 ) C232_=_C247( C232 C247 ) "];141-&gt;156[label="22: C30 C45 C60 C75 C90 \nC150 C165 C180 C195 C210 C217 \nC218 C219 C220 C221 C222 C223 \nC232 C239 C245 C246 C247 \n129: C30_=_C45 ,C30_=_C60 ,C30_=_C75 ,C30_=_C90 ,C30_=_C150 ,\nC30_=_C165 ,C30_=_C180 ,C30_=_C195 ,C30_=_C210 ,C30_=_C217 ,C30_=_C218 ,\nC30_=_C219 ,C30_=_C220 ,C30_=_C221 ,C30_=_C222 ,C30_=_C223 ,C30_=_C232 ,\nC45_=_C60 ,C45_=_C75 ,C45_=_C90 ,C45_=_C150 ,C45_=_C165 ,C45_=_C180 ,\nC45_=_C195 ,C45_=_C210 ,C45_=_C217 ,C45_=_C218 ,C45_=_C219 ,C45_=_C220 ,\nC45_=_C221 ,C45_=_C222 ,C45_=_C223 ,C45_=_C232 ,C60_=_C75 ,C60_=_C90 ,\nC60_=_C150 ,C60_=_C165 ,C60_=_C180 ,C60_=_C195 ,C60_=_C210 ,C60_=_C217 ,\nC60_=_C218 ,C60_=_C219 ,C60_=_C220 ,C60_=_C221 ,C60_=_C222 ,C60_=_C223 ,\nC60_=_C232 ,C75_=_C90 ,C75_=_C150 ,C75_=_C165 ,C75_=_C180 ,C75_=_C195 ,\nC75_=_C210 ,C75_=_C217 ,C75_=_C218 ,C75_=_C219 ,C75_=_C220 ,C75_=_C221 ,\nC75_=_C222 ,C75_=_C223 ,C75_=_C232 ,C90_=_C150 ,C90_=_C165 ,C90_=_C180 ,\nC90_=_C195 ,C90_=_C210 ,C90_=_C217 ,C90_=_C218 ,C90_=_C219 ,C90_=_C220 ,\nC90_=_C221 ,C90_=_C222 ,C90_=_C223 ,C90_=_C232 ,C150_=_C165 ,C150_=_C180 ,\nC150_=_C195 ,C150_=_C210 ,C150_=_C217 ,C150_=_C218 ,C150_=_C219 ,C150_=_C220 ,\nC150_=_C221 ,C150_=_C222 ,C150_=_C223 ,C150_=_C232 ,C165_=_C180 ,C165_=_C195 ,\nC165_=_C210 ,C165_=_C217 ,C165_=_C218 ,C165_=_C219 ,C165_=_C220 ,C165_=_C221 ,\nC165_=_C222 ,C165_=_C223 ,C165_=_C232 ,C180_=_C195 ,C180_=_C210 ,C180_=_C217 ,\nC180_=_C218 ,C180_=_C219 ,C180_=_C220 ,C180_=_C221 ,C180_=_C222 ,C180_=_C223 ,\nC180_=_C232 ,C195_=_C210 ,C195_=_C217 ,C195_=_C218 ,C195_=_C219 ,C195_=_C220 ,\nC195_=_C221 ,C195_=_C222 ,C195_=_C223 ,C195_=_C232 ,C210_=_C217 ,C210_=_C218 ,\nC210_=_C219 ,C210_=_C220 ,C210_=_C221 ,C210_=_C222 ,C210_=_C223 ,C210_=_C232 ,\nC232_=_C239 ,C232_=_C245 ,C232_=_C246 ,C232_=_C247 ,"];157[shape=box, label="id:157 level: 11\n23: C14 C29 C44 C59 C74 \nC89 C134 C149 C164 C179 C194 \nC209 C217 C218 C219 C220 C221 \nC222 C223 C231 C245 C246 C247 \n166: C14_=_C29( C14 C29 ) C14_=_C44( C14 C44 ) C14_=_C59( C14 C59 ) C14_=_C74( C14 C74 ) C14_=_C89( C14 C89 ) \nC14_=_C134( C14 C134 ) C14_=_C149( C14 C149 ) C14_=_C164( C14 C164 ) C14_=_C179( C14 C179 ) C14_=_C194( C14 C194 ) C14_=_C209( C14 C209 ) \nC14_=_C217( C14 C217 ) C14_=_C218( C14 C218 ) C14_=_C219( C14 C219 ) C14_=_C220( C14 C220 ) C14_=_C221( C14 C221 ) C14_=_C222( C14 C222 ) \nC14_=_C223( C14 C223 ) C14_=_C231( C14 C231 ) C29_=_C44( C29 C44 ) C29_=_C59( C29 C59 ) C29_=_C74( C29 C74 ) C29_=_C89( C29 C89 ) \nC29_=_C134( C29 C134 ) C29_=_C149( C29 C149 ) C29_=_C164( C29 C164 ) C29_=_C179( C29 C179 ) C29_=_C194( C29 C194 ) C29_=_C209( C29 C209 ) \nC29_=_C217( C29 C217 ) C29_=_C218( C29 C218 ) C29_=_C219( C29 C219 ) C29_=_C220( C29 C220 ) C29_=_C221( C29 C221 ) C29_=_C222( C29 C222 ) \nC29_=_C223( C29 C223 ) C29_=_C231( C29 C231 ) C44_=_C59( C44 C59 ) C44_=_C74( C44 C74 ) C44_=_C89( C44 C89 ) C44_=_C134( C44 C134 ) \nC44_=_C149( C44 C149 ) C44_=_C164( C44 C164 ) C44_=_C179( C44 C179 ) C44_=_C194( C44 C194 ) C44_=_C209( C44 C209 ) C44_=_C217( C44 C217 ) \nC44_=_C218( C44 C218 ) C44_=_C219( C44 C219 ) C44_=_C220( C44 C220 ) C44_=_C221( C44 C221 ) C44_=_C222( C44 C222 ) C44_=_C223( C44 C223 ) \nC44_=_C231( C44 C231 ) C59_=_C74( C59 C74 ) C59_=_C89( C59 C89 ) C59_=_C134( C59 C134 ) C59_=_C149( C59 C149 ) C59_=_C164( C59 C164 ) \nC59_=_C179( C59 C179 ) C59_=_C194( C59 C194 ) C59_=_C209( C59 C209 ) C59_=_C217( C59 C217 ) C59_=_C218( C59 C218 ) C59_=_C219( C59 C219 ) \nC59_=_C220( C59 C220 ) C59_=_C221( C59 C221 ) C59_=_C222( C59 C222 ) C59_=_C223( C59 C223 ) C59_=_C231( C59 C231 ) C74_=_C89( C74 C89 ) \nC74_=_C134( C74 C134 ) C74_=_C149( C74 C149 ) C74_=_C164( C74 C164 ) C74_=_C179( C74 C179 ) C74_=_C194( C74 C194 ) C74_=_C209( C74 C209 ) \nC74_=_C217( C74 C217 ) C74_=_C218( C74 C218 ) C74_=_C219( C74 C219 ) C74_=_C220( C74 C220 ) C74_=_C221( C74 C221 ) C74_=_C222( C74 C222 ) \nC74_=_C223( C74 C223 ) C74_=_C231( C74 C231 ) C89_=_C134( C89 C134 ) C89_=_C149( C89 C149 ) C89_=_C164( C89 C164 ) C89_=_C179( C89 C179 ) \nC89_=_C194( C89 C194 ) C89_=_C209( C89 C209 ) C89_=_C217( C89 C217 ) C89_=_C218( C89 C218 ) C89_=_C219( C89 C219 ) C89_=_C220( C89 C220 ) \nC89_=_C221( C89 C221 ) C89_=_C222( C89 C222 ) C89_=_C223( C89 C223 ) C89_=_C231( C89 C231 ) C134_=_C149( C134 C149 ) C134_=_C164( C134 C164 ) \nC134_=_C179( C134 C179 ) C134_=_C194( C134 C194 ) C134_=_C209( C134 C209 ) C134_=_C217( C134 C217 ) C134_=_C218( C134 C218 ) C134_=_C219( C134 C219 ) \nC134_=_C220( C134 C220 ) C134_=_C221( C134 C221 ) C134_=_C222( C134 C222 ) C134_=_C223( C134 C223 ) C134_=_C231( C134 C231 ) C134_=_C247( C134 C247 ) \nC149_=_C164( C149 C164 ) C149_=_C179( C149 C179 ) C149_=_C194( C149 C194 ) C149_=_C209( C149 C209 ) C149_=_C217( C149 C217 ) C149_=_C218( C149 C218 ) \nC149_=_C219( C149 C219 ) C149_=_C220( C149 C220 ) C149_=_C221( C149 C221 ) C149_=_C222( C149 C222 ) C149_=_C223( C149 C223 ) C149_=_C231( C149 C231 ) \nC164_=_C179( C164 C179 ) C164_=_C194( C164 C194 ) C164_=_C209( C164 C209 ) C164_=_C217( C164 C217 ) C164_=_C218( C164 C218 ) C164_=_C219( C164 C219 ) \nC164_=_C220( C164 C220 ) C164_=_C221( C164 C221 ) C164_=_C222( C164 C222 ) C164_=_C223( C164 C223 ) C164_=_C231( C164 C231 ) C179_=_C194( C179 C194 ) \nC179_=_C209( C179 C209 ) C179_=_C217( C179 C217 ) C179_=_C218( C179 C218 ) C179_=_C219( C179 C219 ) C179_=_C220( C179 C220 ) C179_=_C221( C179 C221 ) \nC179_=_C222( C179 C222 ) C179_=_C223( C179 C223 ) C179_=_C231( C179 C231 ) C194_=_C209( C194 C209 ) C194_=_C217( C194 C217 ) C194_=_C218( C194 C218 ) \nC194_=_C219( C194 C219 ) C194_=_C220( C194 C220 ) C194_=_C221( C194 C221 ) C194_=_C222( C194 C222 ) C194_=_C223( C194 C223 ) C194_=_C231( C194 C231 ) \nC209_=_C217( C209 C217 ) C209_=_C218( C209 C218 ) C209_=_C219( C209 C219 ) C209_=_C220( C209 C220 ) C209_=_C221( C209 C221 ) C209_=_C222( C209 C222 ) \nC209_=_C223( C209 C223 ) C209_=_C231( C209 C231 ) C231_=_C245( C231 C245 ) C231_=_C246( C231 C246 ) C231_=_C247( C231 C247 ) "];142-&gt;157[label="22: C14 C29 C44 C59 C74 \nC89 C149 C164 C179 C194 C209 \nC217 C218 C219 C220 C221 C222 \nC223 C231 C245 C246 C247 \n146: C14_=_C29 ,C14_=_C44 ,C14_=_C59 ,C14_=_C74 ,C14_=_C89 ,\nC14_=_C149 ,C14_=_C164 ,C14_=_C179 ,C14_=_C194 ,C14_=_C209 ,C14_=_C217 ,\nC14_=_C218 ,C14_=_C219 ,C14_=_C220 ,C14_=_C221 ,C14_=_C222 ,C14_=_C223 ,\nC14_=_C231 ,C29_=_C44 ,C29_=_C59 ,C29_=_C74 ,C29_=_C89 ,C29_=_C149 ,\nC29_=_C164 ,C29_=_C179 ,C29_=_C194 ,C29_=_C209 ,C29_=_C217 ,C29_=_C218 ,\nC29_=_C219 ,C29_=_C220 ,C29_=_C221 ,C29_=_C222 ,C29_=_C223 ,C29_=_C231 ,\nC44_=_C59 ,C44_=_C74 ,C44_=_C89 ,C44_=_C149 ,C44_=_C164 ,C44_=_C179 ,\nC44_=_C194 ,C44_=_C209 ,C44_=_C217 ,C44_=_C218 ,C44_=_C219 ,C44_=_C220 ,\nC44_=_C221 ,C44_=_C222 ,C44_=_C223 ,C44_=_C231 ,C59_=_C74 ,C59_=_C89 ,\nC59_=_C149 ,C59_=_C164 ,C59_=_C179 ,C59_=_C194 ,C59_=_C209 ,C59_=_C217 ,\nC59_=_C218 ,C59_=_C219 ,C59_=_C220 ,C59_=_C221 ,C59_=_C222 ,C59_=_C223 ,\nC59_=_C231 ,C74_=_C89 ,C74_=_C149 ,C74_=_C164 ,C74_=_C179 ,C74_=_C194 ,\nC74_=_C209 ,C74_=_C217 ,C74_=_C218 ,C74_=_C219 ,C74_=_C220 ,C74_=_C221 ,\nC74_=_C222 ,C74_=_C223 ,C74_=_C231 ,C89_=_C149 ,C89_=_C164 ,C89_=_C179 ,\nC89_=_C194 ,C89_=_C209 ,C89_=_C217 ,C89_=_C218 ,C89_=_C219 ,C89_=_C220 ,\nC89_=_C221 ,C89_=_C222 ,C89_=_C223 ,C89_=_C231 ,C149_=_C164 ,C149_=_C179 ,\nC149_=_C194 ,C149_=_C209 ,C149_=_C217 ,C149_=_C218 ,C149_=_C219 ,C149_=_C220 ,\nC149_=_C221 ,C149_=_C222 ,C149_=_C223 ,C149_=_C231 ,C164_=_C179 ,C164_=_C194 ,\nC164_=_C209 ,C164_=_C217 ,C164_=_C218 ,C164_=_C219 ,C164_=_C220 ,C164_=_C221 ,\nC164_=_C222 ,C164_=_C223 ,C164_=_C231 ,C179_=_C194 ,C179_=_C209 ,C179_=_C217 ,\nC179_=_C218 ,C179_=_C219 ,C179_=_C220 ,C179_=_C221 ,C179_=_C222 ,C179_=_C223 ,\nC179_=_C231 ,C194_=_C209 ,C194_=_C217 ,C194_=_C218 ,C194_=_C219 ,C194_=_C220 ,\nC194_=_C221 ,C194_=_C222 ,C194_=_C223 ,C194_=_C231 ,C209_=_C217 ,C209_=_C218 ,\nC209_=_C219 ,C209_=_C220 ,C209_=_C221 ,C209_=_C222 ,C209_=_C223 ,C209_=_C231 ,\nC231_=_C245 ,C231_=_C246 ,C231_=_C247 ,"];158[shape=box, label="id:158 level: 11\n23: C0 C1 C2 C3 C4 \nC5 C6 C28 C43 C58 C73 \nC88 C133 C148 C163 C178 C193 \nC208 C230 C239 C245 C246 C247 \n148: C0_=_C28( C0 C28 ) C0_=_C43( C0 C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0_=_C58( C0 C58 ) C0_=_C73( C0 C73 ) C0_=_C88( C0 C88 ) \nC0_=_C133( C0 C133 ) C0_=_C148( C0 C148 ) C0_=_C163( C0 C163 ) C0_=_C178( C0 C178 ) C0_=_C193( C0 C193 ) C0_=_C208( C0 C208 ) \nC1_=_C28( C1 C28 ) C1_=_C43( C1 C43 ) C1_=_C58( C1 C58 ) C1_=_C73( C1 C73 ) C1_=_C88( C1 C88 ) C1_=_C133( C1 C133 ) \nC1_=_C148( C1 C148 ) C1_=_C163( C1 C163 ) C1_=_C178( C1 C178 ) C1_=_C193( C1 C193 ) C1_=_C208( C1 C208 ) C2_=_C28( C2 C28 ) \nC2_=_C43( C2 C43 ) C2_=_C58( C2 C58 ) C2_=_C73( C2 C73 ) C2_=_C88( C2 C88 ) C2_=_C133( C2 C133 ) C2_=_C148( C2 C148 ) \nC2_=_C163( C2 C163 ) C2_=_C178( C2 C178 ) C2_=_C193( C2 C193 ) C2_=_C208( C2 C208 ) C3_=_C28( C3 C28 ) C3_=_C43( C3 C43 ) \nC3_=_C58( C3 C58 ) C3_=_C73( C3 C73 ) C3_=_C88( C3 C88 ) C3_=_C133( C3 C133 ) C3_=_C148( C3 C148 ) C3_=_C163( C3 C163 ) \nC3_=_C178( C3 C178 ) C3_=_C193( C3 C193 ) C3_=_C208( C3 C208 ) C4_=_C28( C4 C28 ) C4_=_C43( C4 C43 ) C4_=_C58( C4 C58 ) \nC4_=_C73( C4 C73 ) C4_=_C88( C4 C88 ) C4_=_C133( C4 C133 ) C4_=_C148( C4 C148 ) C4_=_C163( C4 C163 ) C4_=_C178( C4 C178 ) \nC4_=_C193( C4 C193 ) C4_=_C208( C4 C208 ) C5_=_C28( C5 C28 ) C5_=_C43( C5 C43 ) C5_=_C58( C5 C58 ) C5_=_C73( C5 C73 ) \nC5_=_C88( C5 C88 ) C5_=_C133( C5 C133 ) C5_=_C148( C5 C148 ) C5_=_C163( C5 C163 ) C5_=_C178( C5 C178 ) C5_=_C193( C5 C193 ) \nC5_=_C208( C5 C208 ) C6_=_C28( C6 C28 ) C6_=_C43( C6 C43 ) C6_=_C58( C6 C58 ) C6_=_C73( C6 C73 ) C6_=_C88( C6 C88 ) \nC6_=_C133( C6 C133 ) C6_=_C148( C6 C148 ) C6_=_C163( C6 C163 ) C6_=_C178( C6 C178 ) C6_=_C193( C6 C193 ) C6_=_C208( C6 C208 ) \nC28_=_C43( C28 C43 ) C28_=_C58( C28 C58 ) C28_=_C73( C28 C73 ) C28_=_C88( C28 C88 ) C28_=_C133( C28 C133 ) C28_=_C148( C28 C148 ) \nC28_=_C163( C28 C163 ) C28_=_C178( C28 C178 ) C28_=_C193( C28 C193 ) C28_=_C208( C28 C208 ) C28_=_C230( C28 C230 ) C43_=_C58( C43 C58 ) \nC43_=_C73( C43 C73 ) C43_=_C88( C43 C88 ) C43_=_C133( C43 C133 ) C43_=_C148( C43 C148 ) C43_=_C163( C43 C163 ) C43_=_C178( C43 C178 ) \nC43_=_C193( C43 C193 ) C43_=_C208( C43 C208 ) C43_=_C230( C43 C230 ) C58_=_C73( C58 C73 ) C58_=_C88( C58 C88 ) C58_=_C133( C58 C133 ) \nC58_=_C148( C58 C148 ) C58_=_C163( C58 C163 ) C58_=_C178( C58 C178 ) C58_=_C193( C58 C193 ) C58_=_C208( C58 C208 ) C58_=_C230( C58 C230 ) \nC73_=_C88( C73 C88 ) C73_=_C133( C73 C133 ) C73_=_C148( C73 C148 ) C73_=_C163( C73 C163 ) C73_=_C178( C73 C178 ) C73_=_C193( C73 C193 ) \nC73_=_C208( C73 C208 ) C73_=_C230( C73 C230 ) C88_=_C133( C88 C133 ) C88_=_C148( C88 C148 ) C88_=_C163( C88 C163 ) C88_=_C178( C88 C178 ) \nC88_=_C193( C88 C193 ) C88_=_C208( C88 C208 ) C88_=_C230( C88 C230 ) C133_=_C148( C133 C148 ) C133_=_C163( C133 C163 ) C133_=_C178( C133 C178 ) \nC133_=_C193( C133 C193 ) C133_=_C208( C133 C208 ) C133_=_C230( C133 C230 ) C133_=_C247( C133 C247 ) C148_=_C163( C148 C163 ) C148_=_C178( C148 C178 ) \nC148_=_C193( C148 C193 ) C148_=_C208( C148 C208 ) C148_=_C230( C148 C230 ) C163_=_C178( C163 C178 ) C163_=_C193( C163 C193 ) C163_=_C208( C163 C208 ) \nC163_=_C230( C163 C230 ) C178_=_C193( C178 C193 ) C178_=_C208( C178 C208 ) C178_=_C230( C178 C230 ) C193_=_C208( C193 C208 ) C193_=_C230( C193 C230 ) \nC208_=_C230( C208 C230 ) C230_=_C239( C230 C239 ) C230_=_C245( C230 C245 ) C230_=_C246( C230 C246 ) C230_=_C247( C230 C247 ) "];143-&gt;158[label="22: C0 C1 C2 C3 C4 \nC5 C6 C28 C43 C58 C73 \nC88 C148 C163 C178 C193 C208 \nC230 C239 C245 C246 C247 \n129: C0_=_C28 ,C0_=_C43 ,C0_=_C58 ,C0_=_C73 ,C0_=_C88 ,\nC0_=_C148 ,C0_=_C163 ,C0_=_C178 ,C0_=_C193 ,C0_=_C208 ,C1_=_C28 ,\nC1_=_C43 ,C1_=_C58 ,C1_=_C73 ,C1_=_C88 ,C1_=_C148 ,C1_=_C163 ,\nC1_=_C178 ,C1_=_C193 ,C1_=_C208 ,C2_=_C28 ,C2_=_C43 ,C2_=_C58 ,\nC2_=_C73 ,C2_=_C88 ,C2_=_C148 ,C2_=_C163 ,C2_=_C178 ,C2_=_C193 ,\nC2_=_C208 ,C3_=_C28 ,C3_=_C43 ,C3_=_C58 ,C3_=_C73 ,C3_=_C88 ,\nC3_=_C148 ,C3_=_C163 ,C3_=_C178 ,C3_=_C193 ,C3_=_C208 ,C4_=_C28 ,\nC4_=_C43 ,C4_=_C58 ,C4_=_C73 ,C4_=_C88 ,C4_=_C148 ,C4_=_C163 ,\nC4_=_C178 ,C4_=_C193 ,C4_=_C208 ,C5_=_C28 ,C5_=_C43 ,C5_=_C58 ,\nC5_=_C73 ,C5_=_C88 ,C5_=_C148 ,C5_=_C163 ,C5_=_C178 ,C5_=_C193 ,\nC5_=_C208 ,C6_=_C28 ,C6_=_C43 ,C6_=_C58 ,C6_=_C73 ,C6_=_C88 ,\nC6_=_C148 ,C6_=_C163 ,C6_=_C178 ,C6_=_C193 ,C6_=_C208 ,C28_=_C43 ,\nC28_=_C58 ,C28_=_C73 ,C28_=_C88 ,C28_=_C148 ,C28_=_C163 ,C28_=_C178 ,\nC28_=_C193 ,C28_=_C208 ,C28_=_C230 ,C43_=_C58 ,C43_=_C73 ,C43_=_C88 ,\nC43_=_C148 ,C43_=_C163 ,C43_=_C178 ,C43_=_C193 ,C43_=_C208 ,C43_=_C230 ,\nC58_=_C73 ,C58_=_C88 ,C58_=_C148 ,C58_=_C163 ,C58_=_C178 ,C58_=_C193 ,\nC58_=_C208 ,C58_=_C230 ,C73_=_C88 ,C73_=_C148 ,C73_=_C163 ,C73_=_C178 ,\nC73_=_C193 ,C73_=_C208 ,C73_=_C230 ,C88_=_C148 ,C88_=_C163 ,C88_=_C178 ,\nC88_=_C193 ,C88_=_C208 ,C88_=_C230 ,C148_=_C163 ,C148_=_C178 ,C148_=_C193 ,\nC148_=_C208 ,C148_=_C230 ,C163_=_C178 ,C163_=_C193 ,C163_=_C208 ,C163_=_C230 ,\nC178_=_C193 ,C178_=_C208 ,C178_=_C230 ,C193_=_C208 ,C193_=_C230 ,C208_=_C230 ,\nC230_=_C239 ,C230_=_C245 ,C230_=_C246 ,C230_=_C247 ,"];159[shape=box, label="id:159 level: 11\n23: C0 C1 C2 C3 C4 \nC5 C6 C27 C42 C57 C72 \nC87 C147 C162 C177 C192 C207 \nC229 C239 C245 C246 C247 C248 \n131: C0_=_C27( C0 C27 ) C0_=_C42( C0 C42 ) C0_=_C57( C0 C57 ) C0_=_C72( C0 C72 ) C0_=_C87( C0 C87 ) \nC0_=_C147( C0 C147 ) C0_=_C162( C0 C162 ) C0_=_C177( C0 C177 ) C0_=_C192( C0 C192 ) C0_=_C207( C0 C207 ) C1_=_C27( C1 C27 ) \nC1_=_C42( C1 C42 ) C1_=_C57( C1 C57 ) C1_=_C72( C1 C72 ) C1_=_C87( C1 C87 ) C1_=_C147( C1 C147 ) C1_=_C162( C1 C162 ) \nC1_=_C177( C1 C177 ) C1_=_C192( C1 C192 ) C1_=_C207( C1 C207 ) C2_=_C27( C2 C27 ) C2_=_C42( C2 C42 ) C2_=_C57( C2 C57 ) \nC2_=_C72( C2 C72 ) C2_=_C87( C2 C87 ) C2_=_C147( C2 C147 ) C2_=_C162( C2 C162 ) C2_=_C177( C2 C177 ) C2_=_C192( C2 C192 ) \nC2_=_C207( C2 C207 ) C3_=_C27( C3 C27 ) C3_=_C42( C3 C42 ) C3_=_C57( C3 C57 ) C3_=_C72( C3 C72 ) C3_=_C87( C3 C87 ) \nC3_=_C147( C3 C147 ) C3_=_C162( C3 C162 ) C3_=_C177( C3 C177 ) C3_=_C192( C3 C192 ) C3_=_C207( C3 C207 ) C4_=_C27( C4 C27 ) \nC4_=_C42( C4 C42 ) C4_=_C57( C4 C57 ) C4_=_C72( C4 C72 ) C4_=_C87( C4 C87 ) C4_=_C147( C4 C147 ) C4_=_C162( C4 C162 ) \nC4_=_C177( C4 C177 ) C4_=_C192( C4 C192 ) C4_=_C207( C4 C207 ) C5_=_C27( C5 C27 ) C5_=_C42( C5 C42 ) C5_=_C57( C5 C57 ) \nC5_=_C72( C5 C72 ) C5_=_C87( C5 C87 ) C5_=_C147( C5 C147 ) C5_=_C162( C5 C162 ) C5_=_C177( C5 C177 ) C5_=_C192( C5 C192 ) \nC5_=_C207( C5 C207 ) C6_=_C27( C6 C27 ) C6_=_C42( C6 C42 ) C6_=_C57( C6 C57 ) C6_=_C72( C6 C72 ) C6_=_C87( C6 C87 ) \nC6_=_C147( C6 C147 ) C6_=_C162( C6 C162 ) C6_=_C177( C6 C177 ) C6_=_C192( C6 C192 ) C6_=_C207( C6 C207 ) C27_=_C42( C27 C42 ) \nC27_=_C57( C27 C57 ) C27_=_C72( C27 C72 ) C27_=_C87( C27 C87 ) C27_=_C147( C27 C147 ) C27_=_C162( C27 C162 ) C27_=_C177( C27 C177 ) \nC27_=_C192( C27 C192 ) C27_=_C207( C27 C207 ) C27_=_C229( C27 C229 ) C42_=_C57( C42 C57 ) C42_=_C72( C42 C72 ) C42_=_C87( C42 C87 ) \nC42_=_C147( C42 C147 ) C42_=_C162( C42 C162 ) C42_=_C177( C42 C177 ) C42_=_C192( C42 C192 ) C42_=_C207( C42 C207 ) C42_=_C229( C42 C229 ) \nC57_=_C72( C57 C72 ) C57_=_C87( C57 C87 ) C57_=_C147( C57 C147 ) C57_=_C162( C57 C162 ) C57_=_C177( C57 C177 ) C57_=_C192( C57 C192 ) \nC57_=_C207( C57 C207 ) C57_=_C229( C57 C229 ) C72_=_C87( C72 C87 ) C72_=_C147( C72 C147 ) C72_=_C162( C72 C162 ) C72_=_C177( C72 C177 ) \nC72_=_C192( C72 C192 ) C72_=_C207( C72 C207 ) C72_=_C229( C72 C229 ) C87_=_C147( C87 C147 ) C87_=_C162( C87 C162 ) C87_=_C177( C87 C177 ) \nC87_=_C192( C87 C192 ) C87_=_C207( C87 C207 ) C87_=_C229( C87 C229 ) C147_=_C162( C147 C162 ) C147_=_C177( C147 C177 ) C147_=_C192( C147 C192 ) \nC147_=_C207( C147 C207 ) C147_=_C229( C147 C229 ) C147_=_C248( C147 C248 ) C162_=_C177( C162 C177 ) C162_=_C192( C162 C192 ) C162_=_C207( C162 C207 ) \nC162_=_C229( C162 C229 ) C177_=_C192( C177 C192 ) C177_=_C207( C177 C207 ) C177_=_C229( C177 C229 ) C192_=_C207( C192 C207 ) C192_=_C229( C192 C229 ) \nC207_=_C229( C207 C229 ) C229_=_C239( C229 C239 ) C229_=_C245( C229 C245 ) C229_=_C246( C229 C246 ) C229_=_C247( C229 C247 ) C229_=_C248( C229 C248 ) "];144-&gt;159[label="22: C0 C1 C2 C3 C4 \nC5 C6 C27 C42 C57 C72 \nC87 C162 C177 C192 C207 C229 \nC239 C245 C246 C247 C248 \n113: C0_=_C27 ,C0_=_C42 ,C0_=_C57 ,C0_=_C72 ,C0_=_C87 ,\nC0_=_C162 ,C0_=_C177 ,C0_=_C192 ,C0_=_C207 ,C1_=_C27 ,C1_=_C42 ,\nC1_=_C57 ,C1_=_C72 ,C1_=_C87 ,C1_=_C162 ,C1_=_C177 ,C1_=_C192 ,\nC1_=_C207 ,C2_=_C27 ,C2_=_C42 ,C2_=_C57 ,C2_=_C72 ,C2_=_C87 ,\nC2_=_C162 ,C2_=_C177 ,C2_=_C192 ,C2_=_C207 ,C3_=_C27 ,C3_=_C42 ,\nC3_=_C57 ,C3_=_C72 ,C3_=_C87 ,C3_=_C162 ,C3_=_C177 ,C3_=_C192 ,\nC3_=_C207 ,C4_=_C27 ,C4_=_C42 ,C4_=_C57 ,C4_=_C72 ,C4_=_C87 ,\nC4_=_C162 ,C4_=_C177 ,C4_=_C192 ,C4_=_C207 ,C5_=_C27 ,C5_=_C42 ,\nC5_=_C57 ,C5_=_C72 ,C5_=_C87 ,C5_=_C162 ,C5_=_C177 ,C5_=_C192 ,\nC5_=_C207 ,C6_=_C27 ,C6_=_C42 ,C6_=_C57 ,C6_=_C72 ,C6_=_C87 ,\nC6_=_C162 ,C6_=_C177 ,C6_=_C192 ,C6_=_C207 ,C27_=_C42 ,C27_=_C57 ,\nC27_=_C72 ,C27_=_C87 ,C27_=_C162 ,C27_=_C177 ,C27_=_C192 ,C27_=_C207 ,\nC27_=_C229 ,C42_=_C57 ,C42_=_C72 ,C42_=_C87 ,C42_=_C162 ,C42_=_C177 ,\nC42_=_C192 ,C42_=_C207 ,C42_=_C229 ,C57_=_C72 ,C57_=_C87 ,C57_=_C162 ,\nC57_=_C177 ,C57_=_C192 ,C57_=_C207 ,C57_=_C229 ,C72_=_C87 ,C72_=_C162 ,\nC72_=_C177 ,C72_=_C192 ,C72_=_C207 ,C72_=_C229 ,C87_=_C162 ,C87_=_C177 ,\nC87_=_C192 ,C87_=_C207 ,C87_=_C229 ,C162_=_C177 ,C162_=_C192 ,C162_=_C207 ,\nC162_=_C229 ,C177_=_C192 ,C177_=_C207 ,C177_=_C229 ,C192_=_C207 ,C192_=_C229 ,\nC207_=_C229 ,C229_=_C239 ,C229_=_C245 ,C229_=_C246 ,C229_=_C247 ,C229_=_C248 ,"];160[shape=box, label="id:160 level: 11\n23: C0 C1 C2 C3 C4 \nC5 C6 C26 C41 C56 C71 \nC86 C161 C176 C191 C206 C228 \nC239 C245 C246 C247 C248 C249 \n115: C0_=_C26( C0 C26 ) C0_=_C41( C0 C41 ) C0_=_C56( C0 C56 ) C0_=_C71( C0 C71 ) C0_=_C86( C0 C86 ) \nC0_=_C161( C0 C161 ) C0_=_C176( C0 C176 ) C0_=_C191( C0 C191 ) C0_=_C206( C0 C206 ) C1_=_C26( C1 C26 ) C1_=_C41( C1 C41 ) \nC1_=_C56( C1 C56 ) C1_=_C71( C1 C71 ) C1_=_C86( C1 C86 ) C1_=_C161( C1 C161 ) C1_=_C176( C1 C176 ) C1_=_C191( C1 C191 ) \nC1_=_C206( C1 C206 ) C2_=_C26( C2 C26 ) C2_=_C41( C2 C41 ) C2_=_C56( C2 C56 ) C2_=_C71( C2 C71 ) C2_=_C8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C86 ) \nC2_=_C161( C2 C161 ) C2_=_C176( C2 C176 ) C2_=_C191( C2 C191 ) C2_=_C206( C2 C206 ) C3_=_C26( C3 C26 ) C3_=_C41( C3 C41 ) \nC3_=_C56( C3 C56 ) C3_=_C71( C3 C71 ) C3_=_C86( C3 C86 ) C3_=_C161( C3 C161 ) C3_=_C176( C3 C176 ) C3_=_C191( C3 C191 ) \nC3_=_C206( C3 C206 ) C4_=_C26( C4 C26 ) C4_=_C41( C4 C41 ) C4_=_C56( C4 C56 ) C4_=_C71( C4 C71 ) C4_=_C86( C4 C86 ) \nC4_=_C161( C4 C161 ) C4_=_C176( C4 C176 ) C4_=_C191( C4 C191 ) C4_=_C206( C4 C206 ) C5_=_C26( C5 C26 ) C5_=_C41( C5 C41 ) \nC5_=_C56( C5 C56 ) C5_=_C71( C5 C71 ) C5_=_C86( C5 C86 ) C5_=_C161( C5 C161 ) C5_=_C176( C5 C176 ) C5_=_C191( C5 C191 ) \nC5_=_C206( C5 C206 ) C6_=_C26( C6 C26 ) C6_=_C41( C6 C41 ) C6_=_C56( C6 C56 ) C6_=_C71( C6 C71 ) C6_=_C86( C6 C86 ) \nC6_=_C161( C6 C161 ) C6_=_C176( C6 C176 ) C6_=_C191( C6 C191 ) C6_=_C206( C6 C206 ) C26_=_C41( C26 C41 ) C26_=_C56( C26 C56 ) \nC26_=_C71( C26 C71 ) C26_=_C86( C26 C86 ) C26_=_C161( C26 C161 ) C26_=_C176( C26 C176 ) C26_=_C191( C26 C191 ) C26_=_C206( C26 C206 ) \nC26_=_C228( C26 C228 ) C41_=_C56( C41 C56 ) C41_=_C71( C41 C71 ) C41_=_C86( C41 C86 ) C41_=_C161( C41 C161 ) C41_=_C176( C41 C176 ) \nC41_=_C191( C41 C191 ) C41_=_C206( C41 C206 ) C41_=_C228( C41 C228 ) C56_=_C71( C56 C71 ) C56_=_C86( C56 C86 ) C56_=_C161( C56 C161 ) \nC56_=_C176( C56 C176 ) C56_=_C191( C56 C191 ) C56_=_C206( C56 C206 ) C56_=_C228( C56 C228 ) C71_=_C86( C71 C86 ) C71_=_C161( C71 C161 ) \nC71_=_C176( C71 C176 ) C71_=_C191( C71 C191 ) C71_=_C206( C71 C206 ) C71_=_C228( C71 C228 ) C86_=_C161( C86 C161 ) C86_=_C176( C86 C176 ) \nC86_=_C191( C86 C191 ) C86_=_C206( C86 C206 ) C86_=_C228( C86 C228 ) C161_=_C176( C161 C176 ) C161_=_C191( C161 C191 ) C161_=_C206( C161 C206 ) \nC161_=_C228( C161 C228 ) C161_=_C249( C161 C249 ) C176_=_C191( C176 C191 ) C176_=_C206( C176 C206 ) C176_=_C228( C176 C228 ) C191_=_C206( C191 C206 ) \nC191_=_C228( C191 C228 ) C206_=_C228( C206 C228 ) C228_=_C239( C228 C239 ) C228_=_C245( C228 C245 ) C228_=_C246( C228 C246 ) C228_=_C247( C228 C247 ) \nC228_=_C248( C228 C248 ) C228_=_C249( C228 C249 ) "];145-&gt;160[label="22: C0 C1 C2 C3 C4 \nC5 C6 C26 C41 C56 C71 \nC86 C176 C191 C206 C228 C239 \nC245 C246 C247 C248 C249 \n98: C0_=_C26 ,C0_=_C41 ,C0_=_C56 ,C0_=_C71 ,C0_=_C86 ,\nC0_=_C176 ,C0_=_C191 ,C0_=_C206 ,C1_=_C26 ,C1_=_C41 ,C1_=_C56 ,\nC1_=_C71 ,C1_=_C86 ,C1_=_C176 ,C1_=_C191 ,C1_=_C206 ,C2_=_C26 ,\nC2_=_C41 ,C2_=_C56 ,C2_=_C71 ,C2_=_C86 ,C2_=_C176 ,C2_=_C191 ,\nC2_=_C206 ,C3_=_C26 ,C3_=_C41 ,C3_=_C56 ,C3_=_C71 ,C3_=_C86 ,\nC3_=_C176 ,C3_=_C191 ,C3_=_C206 ,C4_=_C26 ,C4_=_C41 ,C4_=_C56 ,\nC4_=_C71 ,C4_=_C86 ,C4_=_C176 ,C4_=_C191 ,C4_=_C206 ,C5_=_C26 ,\nC5_=_C41 ,C5_=_C56 ,C5_=_C71 ,C5_=_C86 ,C5_=_C176 ,C5_=_C191 ,\nC5_=_C206 ,C6_=_C26 ,C6_=_C41 ,C6_=_C56 ,C6_=_C71 ,C6_=_C86 ,\nC6_=_C176 ,C6_=_C191 ,C6_=_C206 ,C26_=_C41 ,C26_=_C56 ,C26_=_C71 ,\nC26_=_C86 ,C26_=_C176 ,C26_=_C191 ,C26_=_C206 ,C26_=_C228 ,C41_=_C56 ,\nC41_=_C71 ,C41_=_C86 ,C41_=_C176 ,C41_=_C191 ,C41_=_C206 ,C41_=_C228 ,\nC56_=_C71 ,C56_=_C86 ,C56_=_C176 ,C56_=_C191 ,C56_=_C206 ,C56_=_C228 ,\nC71_=_C86 ,C71_=_C176 ,C71_=_C191 ,C71_=_C206 ,C71_=_C228 ,C86_=_C176 ,\nC86_=_C191 ,C86_=_C206 ,C86_=_C228 ,C176_=_C191 ,C176_=_C206 ,C176_=_C228 ,\nC191_=_C206 ,C191_=_C228 ,C206_=_C228 ,C228_=_C239 ,C228_=_C245 ,C228_=_C246 ,\nC228_=_C247 ,C228_=_C248 ,C228_=_C249 ,"];161[shape=box, label="id:161 level: 11\n23: C0 C1 C2 C3 C4 \nC5 C6 C24 C39 C54 C69 \nC84 C174 C189 C204 C226 C239 \nC245 C246 C247 C248 C249 C250 \n100: C0_=_C24( C0 C24 ) C0_=_C39( C0 C39 ) C0_=_C54( C0 C54 ) C0_=_C69( C0 C69 ) C0_=_C84( C0 C84 ) \nC0_=_C174( C0 C174 ) C0_=_C189( C0 C189 ) C0_=_C204( C0 C204 ) C1_=_C24( C1 C24 ) C1_=_C39( C1 C39 ) C1_=_C54( C1 C54 ) \nC1_=_C69( C1 C69 ) C1_=_C84( C1 C84 ) C1_=_C174( C1 C174 ) C1_=_C189( C1 C189 ) C1_=_C204( C1 C204 ) C2_=_C24( C2 C24 ) \nC2_=_C39( C2 C39 ) C2_=_C54( C2 C54 ) C2_=_C69( C2 C69 ) C2_=_C84( C2 C84 ) C2_=_C174( C2 C174 ) C2_=_C189( C2 C189 ) \nC2_=_C204( C2 C204 ) C3_=_C24( C3 C24 ) C3_=_C39( C3 C39 ) C3_=_C54( C3 C54 ) C3_=_C69( C3 C69 ) C3_=_C84( C3 C84 ) \nC3_=_C174( C3 C174 ) C3_=_C189( C3 C189 ) C3_=_C204( C3 C204 ) C4_=_C24( C4 C24 ) C4_=_C39( C4 C39 ) C4_=_C54( C4 C54 ) \nC4_=_C69( C4 C69 ) C4_=_C84( C4 C84 ) C4_=_C174( C4 C174 ) C4_=_C189( C4 C189 ) C4_=_C204( C4 C204 ) C5_=_C24( C5 C24 ) \nC5_=_C39( C5 C39 ) C5_=_C54( C5 C54 ) C5_=_C69( C5 C69 ) C5_=_C84( C5 C84 ) C5_=_C174( C5 C174 ) C5_=_C189( C5 C189 ) \nC5_=_C204( C5 C204 ) C6_=_C24( C6 C24 ) C6_=_C39( C6 C39 ) C6_=_C54( C6 C54 ) C6_=_C69( C6 C69 ) C6_=_C84( C6 C84 ) \nC6_=_C174( C6 C174 ) C6_=_C189( C6 C189 ) C6_=_C204( C6 C204 ) C24_=_C39( C24 C39 ) C24_=_C54( C24 C54 ) C24_=_C69( C24 C69 ) \nC24_=_C84( C24 C84 ) C24_=_C174( C24 C174 ) C24_=_C189( C24 C189 ) C24_=_C204( C24 C204 ) C24_=_C226( C24 C226 ) C39_=_C54( C39 C54 ) \nC39_=_C69( C39 C69 ) C39_=_C84( C39 C84 ) C39_=_C174( C39 C174 ) C39_=_C189( C39 C189 ) C39_=_C204( C39 C204 ) C39_=_C226( C39 C226 ) \nC54_=_C69( C54 C69 ) C54_=_C84( C54 C84 ) C54_=_C174( C54 C174 ) C54_=_C189( C54 C189 ) C54_=_C204( C54 C204 ) C54_=_C226( C54 C226 ) \nC69_=_C84( C69 C84 ) C69_=_C174( C69 C174 ) C69_=_C189( C69 C189 ) C69_=_C204( C69 C204 ) C69_=_C226( C69 C226 ) C84_=_C174( C84 C174 ) \nC84_=_C189( C84 C189 ) C84_=_C204( C84 C204 ) C84_=_C226( C84 C226 ) C174_=_C189( C174 C189 ) C174_=_C204( C174 C204 ) C174_=_C226( C174 C226 ) \nC174_=_C250( C174 C250 ) C189_=_C204( C189 C204 ) C189_=_C226( C189 C226 ) C204_=_C226( C204 C226 ) C226_=_C239( C226 C239 ) C226_=_C245( C226 C245 ) \nC226_=_C246( C226 C246 ) C226_=_C247( C226 C247 ) C226_=_C248( C226 C248 ) C226_=_C249( C226 C249 ) C226_=_C250( C226 C250 ) "];146-&gt;161[label="22: C0 C1 C2 C3 C4 \nC5 C6 C24 C39 C54 C69 \nC84 C189 C204 C226 C239 C245 \nC246 C247 C248 C249 C250 \n84: C0_=_C24 ,C0_=_C39 ,C0_=_C54 ,C0_=_C69 ,C0_=_C84 ,\nC0_=_C189 ,C0_=_C204 ,C1_=_C24 ,C1_=_C39 ,C1_=_C54 ,C1_=_C69 ,\nC1_=_C84 ,C1_=_C189 ,C1_=_C204 ,C2_=_C24 ,C2_=_C39 ,C2_=_C54 ,\nC2_=_C69 ,C2_=_C84 ,C2_=_C189 ,C2_=_C204 ,C3_=_C24 ,C3_=_C39 ,\nC3_=_C54 ,C3_=_C69 ,C3_=_C84 ,C3_=_C189 ,C3_=_C204 ,C4_=_C24 ,\nC4_=_C39 ,C4_=_C54 ,C4_=_C69 ,C4_=_C84 ,C4_=_C189 ,C4_=_C204 ,\nC5_=_C24 ,C5_=_C39 ,C5_=_C54 ,C5_=_C69 ,C5_=_C84 ,C5_=_C189 ,\nC5_=_C204 ,C6_=_C24 ,C6_=_C39 ,C6_=_C54 ,C6_=_C69 ,C6_=_C84 ,\nC6_=_C189 ,C6_=_C204 ,C24_=_C39 ,C24_=_C54 ,C24_=_C69 ,C24_=_C84 ,\nC24_=_C189 ,C24_=_C204 ,C24_=_C226 ,C39_=_C54 ,C39_=_C69 ,C39_=_C84 ,\nC39_=_C189 ,C39_=_C204 ,C39_=_C226 ,C54_=_C69 ,C54_=_C84 ,C54_=_C189 ,\nC54_=_C204 ,C54_=_C226 ,C69_=_C84 ,C69_=_C189 ,C69_=_C204 ,C69_=_C226 ,\nC84_=_C189 ,C84_=_C204 ,C84_=_C226 ,C189_=_C204 ,C189_=_C226 ,C204_=_C226 ,\nC226_=_C239 ,C226_=_C245 ,C226_=_C246 ,C226_=_C247 ,C226_=_C248 ,C226_=_C249 ,\nC226_=_C250 ,"];162[shape=box, label="id:162 level: 11\n23: C0 C1 C2 C3 C4 \nC5 C6 C23 C38 C53 C68 \nC83 C188 C203 C225 C239 C245 \nC246 C247 C248 C249 C250 C251 \n86: C0_=_C23( C0 C23 ) C0_=_C38( C0 C38 ) C0_=_C53( C0 C53 ) C0_=_C68( C0 C68 ) C0_=_C83( C0 C83 ) \nC0_=_C188( C0 C188 ) C0_=_C203( C0 C203 ) C1_=_C23( C1 C23 ) C1_=_C38( C1 C38 ) C1_=_C53( C1 C53 ) C1_=_C68( C1 C68 ) \nC1_=_C83( C1 C83 ) C1_=_C188( C1 C188 ) C1_=_C203( C1 C203 ) C2_=_C23( C2 C23 ) C2_=_C38( C2 C38 ) C2_=_C53( C2 C53 ) \nC2_=_C68( C2 C68 ) C2_=_C83( C2 C83 ) C2_=_C188( C2 C188 ) C2_=_C203( C2 C203 ) C3_=_C23( C3 C23 ) C3_=_C38( C3 C38 ) \nC3_=_C53( C3 C53 ) C3_=_C68( C3 C68 ) C3_=_C83( C3 C83 ) C3_=_C188( C3 C188 ) C3_=_C203( C3 C203 ) C4_=_C23( C4 C23 ) \nC4_=_C38( C4 C38 ) C4_=_C53( C4 C53 ) C4_=_C68( C4 C68 ) C4_=_C83( C4 C83 ) C4_=_C188( C4 C188 ) C4_=_C203( C4 C203 ) \nC5_=_C23( C5 C23 ) C5_=_C38( C5 C38 ) C5_=_C53( C5 C53 ) C5_=_C68( C5 C68 ) C5_=_C83( C5 C83 ) C5_=_C188( C5 C188 ) \nC5_=_C203( C5 C203 ) C6_=_C23( C6 C23 ) C6_=_C38( C6 C38 ) C6_=_C53( C6 C53 ) C6_=_C68( C6 C68 ) C6_=_C83( C6 C83 ) \nC6_=_C188( C6 C188 ) C6_=_C203( C6 C203 ) C23_=_C38( C23 C38 ) C23_=_C53( C23 C53 ) C23_=_C68( C23 C68 ) C23_=_C83( C23 C83 ) \nC23_=_C188( C23 C188 ) C23_=_C203( C23 C203 ) C23_=_C225( C23 C225 ) C38_=_C53( C38 C53 ) C38_=_C68( C38 C68 ) C38_=_C83( C38 C83 ) \nC38_=_C188( C38 C188 ) C38_=_C203( C38 C203 ) C38_=_C225( C38 C225 ) C53_=_C68( C53 C68 ) C53_=_C83( C53 C83 ) C53_=_C188( C53 C188 ) \nC53_=_C203( C53 C203 ) C53_=_C225( C53 C225 ) C68_=_C83( C68 C83 ) C68_=_C188( C68 C188 ) C68_=_C203( C68 C203 ) C68_=_C225( C68 C225 ) \nC83_=_C188( C83 C188 ) C83_=_C203( C83 C203 ) C83_=_C225( C83 C225 ) C188_=_C203( C188 C203 ) C188_=_C225( C188 C225 ) C188_=_C251( C188 C251 ) \nC203_=_C225( C203 C225 ) C225_=_C239( C225 C239 ) C225_=_C245( C225 C245 ) C225_=_C246( C225 C246 ) C225_=_C247( C225 C247 ) C225_=_C248( C225 C248 ) \nC225_=_C249( C225 C249 ) C225_=_C250( C225 C250 ) C225_=_C251( C225 C251 ) "];147-&gt;162[label="22: C0 C1 C2 C3 C4 \nC5 C6 C23 C38 C53 C68 \nC83 C203 C225 C239 C245 C246 \nC247 C248 C249 C250 C251 \n71: C0_=_C23 ,C0_=_C38 ,C0_=_C53 ,C0_=_C68 ,C0_=_C83 ,\nC0_=_C203 ,C1_=_C23 ,C1_=_C38 ,C1_=_C53 ,C1_=_C68 ,C1_=_C83 ,\nC1_=_C203 ,C2_=_C23 ,C2_=_C38 ,C2_=_C53 ,C2_=_C68 ,C2_=_C83 ,\nC2_=_C203 ,C3_=_C23 ,C3_=_C38 ,C3_=_C53 ,C3_=_C68 ,C3_=_C83 ,\nC3_=_C203 ,C4_=_C23 ,C4_=_C38 ,C4_=_C53 ,C4_=_C68 ,C4_=_C83 ,\nC4_=_C203 ,C5_=_C23 ,C5_=_C38 ,C5_=_C53 ,C5_=_C68 ,C5_=_C83 ,\nC5_=_C203 ,C6_=_C23 ,C6_=_C38 ,C6_=_C53 ,C6_=_C68 ,C6_=_C83 ,\nC6_=_C203 ,C23_=_C38 ,C23_=_C53 ,C23_=_C68 ,C23_=_C83 ,C23_=_C203 ,\nC23_=_C225 ,C38_=_C53 ,C38_=_C68 ,C38_=_C83 ,C38_=_C203 ,C38_=_C225 ,\nC53_=_C68 ,C53_=_C83 ,C53_=_C203 ,C53_=_C225 ,C68_=_C83 ,C68_=_C203 ,\nC68_=_C225 ,C83_=_C203 ,C83_=_C225 ,C203_=_C225 ,C225_=_C239 ,C225_=_C245 ,\nC225_=_C246 ,C225_=_C247 ,C225_=_C248 ,C225_=_C249 ,C225_=_C250 ,C225_=_C251 ,"];163[shape=box, label="id:163 level: 11\n23: C0 C1 C2 C3 C4 \nC5 C6 C22 C37 C52 C67 \nC82 C202 C224 C239 C245 C246 \nC247 C248 C249 C250 C251 C252 \n73: C0_=_C22( C0 C22 ) C0_=_C37( C0 C37 ) C0_=_C52( C0 C52 ) C0_=_C67( C0 C67 ) C0_=_C82( C0 C82 ) \nC0_=_C202( C0 C202 ) C1_=_C22( C1 C22 ) C1_=_C3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C37 ) C1_=_C52( C1 C52 ) C1_=_C67( C1 C67 ) C1_=_C82( C1 C82 ) \nC1_=_C202( C1 C202 ) C2_=_C22( C2 C22 ) C2_=_C37( C2 C37 ) C2_=_C52( C2 C52 ) C2_=_C67( C2 C67 ) C2_=_C82( C2 C82 ) \nC2_=_C202( C2 C202 ) C3_=_C22( C3 C22 ) C3_=_C37( C3 C37 ) C3_=_C52( C3 C52 ) C3_=_C67( C3 C67 ) C3_=_C82( C3 C82 ) \nC3_=_C202( C3 C202 ) C4_=_C22( C4 C22 ) C4_=_C37( C4 C37 ) C4_=_C52( C4 C52 ) C4_=_C67( C4 C67 ) C4_=_C82( C4 C82 ) \nC4_=_C202( C4 C202 ) C5_=_C22( C5 C22 ) C5_=_C37( C5 C37 ) C5_=_C52( C5 C52 ) C5_=_C67( C5 C67 ) C5_=_C82( C5 C82 ) \nC5_=_C202( C5 C202 ) C6_=_C22( C6 C22 ) C6_=_C37( C6 C37 ) C6_=_C52( C6 C52 ) C6_=_C67( C6 C67 ) C6_=_C82( C6 C82 ) \nC6_=_C202( C6 C202 ) C22_=_C37( C22 C37 ) C22_=_C52( C22 C52 ) C22_=_C67( C22 C67 ) C22_=_C82( C22 C82 ) C22_=_C202( C22 C202 ) \nC22_=_C224( C22 C224 ) C37_=_C52( C37 C52 ) C37_=_C67( C37 C67 ) C37_=_C82( C37 C82 ) C37_=_C202( C37 C202 ) C37_=_C224( C37 C224 ) \nC52_=_C67( C52 C67 ) C52_=_C82( C52 C82 ) C52_=_C202( C52 C202 ) C52_=_C224( C52 C224 ) C67_=_C82( C67 C82 ) C67_=_C202( C67 C202 ) \nC67_=_C224( C67 C224 ) C82_=_C202( C82 C202 ) C82_=_C224( C82 C224 ) C202_=_C224( C202 C224 ) C202_=_C252( C202 C252 ) C224_=_C239( C224 C239 ) \nC224_=_C245( C224 C245 ) C224_=_C246( C224 C246 ) C224_=_C247( C224 C247 ) C224_=_C248( C224 C248 ) C224_=_C249( C224 C249 ) C224_=_C250( C224 C250 ) \nC224_=_C251( C224 C251 ) C224_=_C252( C224 C252 ) "];148-&gt;163[label="22: C0 C1 C2 C3 C4 \nC5 C6 C22 C37 C52 C67 \nC82 C224 C239 C245 C246 C247 \nC248 C249 C250 C251 C252 \n59: C0_=_C22 ,C0_=_C37 ,C0_=_C52 ,C0_=_C67 ,C0_=_C82 ,\nC1_=_C22 ,C1_=_C37 ,C1_=_C52 ,C1_=_C67 ,C1_=_C82 ,C2_=_C22 ,\nC2_=_C37 ,C2_=_C52 ,C2_=_C67 ,C2_=_C82 ,C3_=_C22 ,C3_=_C37 ,\nC3_=_C52 ,C3_=_C67 ,C3_=_C82 ,C4_=_C22 ,C4_=_C37 ,C4_=_C52 ,\nC4_=_C67 ,C4_=_C82 ,C5_=_C22 ,C5_=_C37 ,C5_=_C52 ,C5_=_C67 ,\nC5_=_C82 ,C6_=_C22 ,C6_=_C37 ,C6_=_C52 ,C6_=_C67 ,C6_=_C82 ,\nC22_=_C37 ,C22_=_C52 ,C22_=_C67 ,C22_=_C82 ,C22_=_C224 ,C37_=_C52 ,\nC37_=_C67 ,C37_=_C82 ,C37_=_C224 ,C52_=_C67 ,C52_=_C82 ,C52_=_C224 ,\nC67_=_C82 ,C67_=_C224 ,C82_=_C224 ,C224_=_C239 ,C224_=_C245 ,C224_=_C246 ,\nC224_=_C247 ,C224_=_C248 ,C224_=_C249 ,C224_=_C250 ,C224_=_C251 ,C224_=_C252 ,"];164[shape=box, label="id:164 level: 11\n23: C0 C1 C2 C3 C4 \nC5 C6 C25 C40 C55 C70 \nC85 C227 C239 C240 C245 C246 \nC247 C248 C249 C250 C251 C252 \n61: C0_=_C25( C0 C25 ) C0_=_C40( C0 C40 ) C0_=_C55( C0 C55 ) C0_=_C70( C0 C70 ) C0_=_C85( C0 C85 ) \nC1_=_C25( C1 C25 ) C1_=_C40( C1 C40 ) C1_=_C55( C1 C55 ) C1_=_C70( C1 C70 ) C1_=_C85( C1 C85 ) C2_=_C25( C2 C25 ) \nC2_=_C40( C2 C40 ) C2_=_C55( C2 C55 ) C2_=_C70( C2 C70 ) C2_=_C85( C2 C85 ) C3_=_C25( C3 C25 ) C3_=_C40( C3 C40 ) \nC3_=_C55( C3 C55 ) C3_=_C70( C3 C70 ) C3_=_C85( C3 C85 ) C4_=_C25( C4 C25 ) C4_=_C40( C4 C40 ) C4_=_C55( C4 C55 ) \nC4_=_C70( C4 C70 ) C4_=_C85( C4 C85 ) C5_=_C25( C5 C25 ) C5_=_C40( C5 C40 ) C5_=_C55( C5 C55 ) C5_=_C70( C5 C70 ) \nC5_=_C85( C5 C85 ) C6_=_C25( C6 C25 ) C6_=_C40( C6 C40 ) C6_=_C55( C6 C55 ) C6_=_C70( C6 C70 ) C6_=_C85( C6 C85 ) \nC25_=_C40( C25 C40 ) C25_=_C55( C25 C55 ) C25_=_C70( C25 C70 ) C25_=_C85( C25 C85 ) C25_=_C227( C25 C227 ) C25_=_C240( C25 C240 ) \nC40_=_C55( C40 C55 ) C40_=_C70( C40 C70 ) C40_=_C85( C40 C85 ) C40_=_C227( C40 C227 ) C55_=_C70( C55 C70 ) C55_=_C85( C55 C85 ) \nC55_=_C227( C55 C227 ) C70_=_C85( C70 C85 ) C70_=_C227( C70 C227 ) C85_=_C227( C85 C227 ) C227_=_C239( C227 C239 ) C227_=_C240( C227 C240 ) \nC227_=_C245( C227 C245 ) C227_=_C246( C227 C246 ) C227_=_C247( C227 C247 ) C227_=_C248( C227 C248 ) C227_=_C249( C227 C249 ) C227_=_C250( C227 C250 ) \nC227_=_C251( C227 C251 ) C227_=_C252( C227 C252 ) "];149-&gt;164[label="22: C0 C1 C2 C3 C4 \nC5 C6 C40 C55 C70 C85 \nC227 C239 C240 C245 C246 C247 \nC248 C249 C250 C251 C252 \n48: C0_=_C40 ,C0_=_C55 ,C0_=_C70 ,C0_=_C85 ,C1_=_C40 ,\nC1_=_C55 ,C1_=_C70 ,C1_=_C85 ,C2_=_C40 ,C2_=_C55 ,C2_=_C70 ,\nC2_=_C85 ,C3_=_C40 ,C3_=_C55 ,C3_=_C70 ,C3_=_C85 ,C4_=_C40 ,\nC4_=_C55 ,C4_=_C70 ,C4_=_C85 ,C5_=_C40 ,C5_=_C55 ,C5_=_C70 ,\nC5_=_C85 ,C6_=_C40 ,C6_=_C55 ,C6_=_C70 ,C6_=_C85 ,C40_=_C55 ,\nC40_=_C70 ,C40_=_C85 ,C40_=_C227 ,C55_=_C70 ,C55_=_C85 ,C55_=_C227 ,\nC70_=_C85 ,C70_=_C227 ,C85_=_C227 ,C227_=_C239 ,C227_=_C240 ,C227_=_C245 ,\nC227_=_C246 ,C227_=_C247 ,C227_=_C248 ,C227_=_C249 ,C227_=_C250 ,C227_=_C251 ,\nC227_=_C252 ,"];165[shape=box, label="id:165 level: 12\n23: C36 C51 C66 C81 C96 \nC216 C217 C218 C219 C220 C221 \nC222 C223 C238 C239 C245 C246 \nC247 C248 C249 C250 C251 C252 \n73: C36_=_C51( C36 C51 ) C36_=_C66( C36 C66 ) C36_=_C81( C36 C81 ) C36_=_C96( C36 C96 ) C36_=_C216( C36 C216 ) \nC36_=_C217( C36 C217 ) C36_=_C218( C36 C218 ) C36_=_C219( C36 C219 ) C36_=_C220( C36 C220 ) C36_=_C221( C36 C221 ) C36_=_C222( C36 C222 ) \nC36_=_C223( C36 C223 ) C36_=_C238( C36 C238 ) C51_=_C66( C51 C66 ) C51_=_C81( C51 C81 ) C51_=_C96( C51 C96 ) C51_=_C216( C51 C216 ) \nC51_=_C217( C51 C217 ) C51_=_C218( C51 C218 ) C51_=_C219( C51 C219 ) C51_=_C220( C51 C220 ) C51_=_C221( C51 C221 ) C51_=_C222( C51 C222 ) \nC51_=_C223( C51 C223 ) C51_=_C238( C51 C238 ) C66_=_C81( C66 C81 ) C66_=_C96( C66 C96 ) C66_=_C216( C66 C216 ) C66_=_C217( C66 C217 ) \nC66_=_C218( C66 C218 ) C66_=_C219( C66 C219 ) C66_=_C220( C66 C220 ) C66_=_C221( C66 C221 ) C66_=_C222( C66 C222 ) C66_=_C223( C66 C223 ) \nC66_=_C238( C66 C238 ) C81_=_C96( C81 C96 ) C81_=_C216( C81 C216 ) C81_=_C217( C81 C217 ) C81_=_C218( C81 C218 ) C81_=_C219( C81 C219 ) \nC81_=_C220( C81 C220 ) C81_=_C221( C81 C221 ) C81_=_C222( C81 C222 ) C81_=_C223( C81 C223 ) C81_=_C238( C81 C238 ) C96_=_C216( C96 C216 ) \nC96_=_C217( C96 C217 ) C96_=_C218( C96 C218 ) C96_=_C219( C96 C219 ) C96_=_C220( C96 C220 ) C96_=_C221( C96 C221 ) C96_=_C222( C96 C222 ) \nC96_=_C223( C96 C223 ) C96_=_C238( C96 C238 ) C216_=_C217( C216 C217 ) C216_=_C218( C216 C218 ) C216_=_C219( C216 C219 ) C216_=_C220( C216 C220 ) \nC216_=_C221( C216 C221 ) C216_=_C222( C216 C222 ) C216_=_C223( C216 C223 ) C216_=_C238( C216 C238 ) C216_=_C252( C216 C252 ) C238_=_C239( C238 C239 ) \nC238_=_C245( C238 C245 ) C238_=_C246( C238 C246 ) C238_=_C247( C238 C247 ) C238_=_C248( C238 C248 ) C238_=_C249( C238 C249 ) C238_=_C250( C238 C250 ) \nC238_=_C251( C238 C251 ) C238_=_C252( C238 C252 ) "];150-&gt;165[label="22: C36 C51 C66 C81 C96 \nC217 C218 C219 C220 C221 C222 \nC223 C238 C239 C245 C246 C247 \nC248 C249 C250 C251 C252 \n59: C36_=_C51 ,C36_=_C66 ,C36_=_C81 ,C36_=_C96 ,C36_=_C217 ,\nC36_=_C218 ,C36_=_C219 ,C36_=_C220 ,C36_=_C221 ,C36_=_C222 ,C36_=_C223 ,\nC36_=_C238 ,C51_=_C66 ,C51_=_C81 ,C51_=_C96 ,C51_=_C217 ,C51_=_C218 ,\nC51_=_C219 ,C51_=_C220 ,C51_=_C221 ,C51_=_C222 ,C51_=_C223 ,C51_=_C238 ,\nC66_=_C81 ,C66_=_C96 ,C66_=_C217 ,C66_=_C218 ,C66_=_C219 ,C66_=_C220 ,\nC66_=_C221 ,C66_=_C222 ,C66_=_C223 ,C66_=_C238 ,C81_=_C96 ,C81_=_C217 ,\nC81_=_C218 ,C81_=_C219 ,C81_=_C220 ,C81_=_C221 ,C81_=_C222 ,C81_=_C223 ,\nC81_=_C238 ,C96_=_C217 ,C96_=_C218 ,C96_=_C219 ,C96_=_C220 ,C96_=_C221 ,\nC96_=_C222 ,C96_=_C223 ,C96_=_C238 ,C238_=_C239 ,C238_=_C245 ,C238_=_C246 ,\nC238_=_C247 ,C238_=_C248 ,C238_=_C249 ,C238_=_C250 ,C238_=_C251 ,C238_=_C252 ,"];166[shape=box, label="id:166 level: 12\n23: C35 C50 C65 C80 C95 \nC200 C215 C217 C218 C219 C220 \nC221 C222 C223 C237 C239 C245 \nC246 C247 C248 C249 C250 C251 \n86: C35_=_C50( C35 C50 ) C35_=_C65( C35 C65 ) C35_=_C80( C35 C80 ) C35_=_C95( C35 C95 ) C35_=_C200( C35 C200 ) \nC35_=_C215( C35 C215 ) C35_=_C217( C35 C217 ) C35_=_C218( C35 C218 ) C35_=_C219( C35 C219 ) C35_=_C220( C35 C220 ) C35_=_C221( C35 C221 ) \nC35_=_C222( C35 C222 ) C35_=_C223( C35 C223 ) C35_=_C237( C35 C237 ) C50_=_C65( C50 C65 ) C50_=_C80( C50 C80 ) C50_=_C95( C50 C95 ) \nC50_=_C200( C50 C200 ) C50_=_C215( C50 C215 ) C50_=_C217( C50 C217 ) C50_=_C218( C50 C218 ) C50_=_C219( C50 C219 ) C50_=_C220( C50 C220 ) \nC50_=_C221( C50 C221 ) C50_=_C222( C50 C222 ) C50_=_C223( C50 C223 ) C50_=_C237( C50 C237 ) C65_=_C80( C65 C80 ) C65_=_C95( C65 C95 ) \nC65_=_C200( C65 C200 ) C65_=_C215( C65 C215 ) C65_=_C217( C65 C217 ) C65_=_C218( C65 C218 ) C65_=_C219( C65 C219 ) C65_=_C220( C65 C220 ) \nC65_=_C221( C65 C221 ) C65_=_C222( C65 C222 ) C65_=_C223( C65 C223 ) C65_=_C237( C65 C237 ) C80_=_C95( C80 C95 ) C80_=_C200( C80 C200 ) \nC80_=_C215( C80 C215 ) C80_=_C217( C80 C217 ) C80_=_C218( C80 C218 ) C80_=_C219( C80 C219 ) C80_=_C220( C80 C220 ) C80_=_C221( C80 C221 ) \nC80_=_C222( C80 C222 ) C80_=_C223( C80 C223 ) C80_=_C237( C80 C237 ) C95_=_C200( C95 C200 ) C95_=_C215( C95 C215 ) C95_=_C217( C95 C217 ) \nC95_=_C218( C95 C218 ) C95_=_C219( C95 C219 ) C95_=_C220( C95 C220 ) C95_=_C221( C95 C221 ) C95_=_C222( C95 C222 ) C95_=_C223( C95 C223 ) \nC95_=_C237( C95 C237 ) C200_=_C215( C200 C215 ) C200_=_C217( C200 C217 ) C200_=_C218( C200 C218 ) C200_=_C219( C200 C219 ) C200_=_C220( C200 C220 ) \nC200_=_C221( C200 C221 ) C200_=_C222( C200 C222 ) C200_=_C223( C200 C223 ) C200_=_C237( C200 C237 ) C200_=_C251( C200 C251 ) C215_=_C217( C215 C217 ) \nC215_=_C218( C215 C218 ) C215_=_C219( C215 C219 ) C215_=_C220( C215 C220 ) C215_=_C221( C215 C221 ) C215_=_C222( C215 C222 ) C215_=_C223( C215 C223 ) \nC215_=_C237( C215 C237 ) C237_=_C239( C237 C239 ) C237_=_C245( C237 C245 ) C237_=_C246( C237 C246 ) C237_=_C247( C237 C247 ) C237_=_C248( C237 C248 ) \nC237_=_C249( C237 C249 ) C237_=_C250( C237 C250 ) C237_=_C251( C237 C251 ) "];151-&gt;166[label="22: C35 C50 C65 C80 C95 \nC215 C217 C218 C219 C220 C221 \nC222 C223 C237 C239 C245 C246 \nC247 C248 C249 C250 C251 \n71: C35_=_C50 ,C35_=_C65 ,C35_=_C80 ,C35_=_C95 ,C35_=_C215 ,\nC35_=_C217 ,C35_=_C218 ,C35_=_C219 ,C35_=_C220 ,C35_=_C221 ,C35_=_C222 ,\nC35_=_C223 ,C35_=_C237 ,C50_=_C65 ,C50_=_C80 ,C50_=_C95 ,C50_=_C215 ,\nC50_=_C217 ,C50_=_C218 ,C50_=_C219 ,C50_=_C220 ,C50_=_C221 ,C50_=_C222 ,\nC50_=_C223 ,C50_=_C237 ,C65_=_C80 ,C65_=_C95 ,C65_=_C215 ,C65_=_C217 ,\nC65_=_C218 ,C65_=_C219 ,C65_=_C220 ,C65_=_C221 ,C65_=_C222 ,C65_=_C223 ,\nC65_=_C237 ,C80_=_C95 ,C80_=_C215 ,C80_=_C217 ,C80_=_C218 ,C80_=_C219 ,\nC80_=_C220 ,C80_=_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0_=_C222 ,C80_=_C223 ,C80_=_C237 ,C95_=_C215 ,\nC95_=_C217 ,C95_=_C218 ,C95_=_C219 ,C95_=_C220 ,C95_=_C221 ,C95_=_C222 ,\nC95_=_C223 ,C95_=_C237 ,C215_=_C217 ,C215_=_C218 ,C215_=_C219 ,C215_=_C220 ,\nC215_=_C221 ,C215_=_C222 ,C215_=_C223 ,C215_=_C237 ,C237_=_C239 ,C237_=_C245 ,\nC237_=_C246 ,C237_=_C247 ,C237_=_C248 ,C237_=_C249 ,C237_=_C250 ,C237_=_C251 ,"];167[shape=box, label="id:167 level: 12\n23: C19 C34 C49 C64 C79 \nC94 C199 C214 C217 C218 C219 \nC220 C221 C222 C223 C236 C239 \nC245 C246 C247 C248 C249 C250 \n100: C19_=_C34( C19 C34 ) C19_=_C49( C19 C49 ) C19_=_C64( C19 C64 ) C19_=_C79( C19 C79 ) C19_=_C94( C19 C94 ) \nC19_=_C199( C19 C199 ) C19_=_C214( C19 C214 ) C19_=_C217( C19 C217 ) C19_=_C218( C19 C218 ) C19_=_C219( C19 C219 ) C19_=_C220( C19 C220 ) \nC19_=_C221( C19 C221 ) C19_=_C222( C19 C222 ) C19_=_C223( C19 C223 ) C19_=_C236( C19 C236 ) C19_=_C239( C19 C239 ) C34_=_C49( C34 C49 ) \nC34_=_C64( C34 C64 ) C34_=_C79( C34 C79 ) C34_=_C94( C34 C94 ) C34_=_C199( C34 C199 ) C34_=_C214( C34 C214 ) C34_=_C217( C34 C217 ) \nC34_=_C218( C34 C218 ) C34_=_C219( C34 C219 ) C34_=_C220( C34 C220 ) C34_=_C221( C34 C221 ) C34_=_C222( C34 C222 ) C34_=_C223( C34 C223 ) \nC34_=_C236( C34 C236 ) C49_=_C64( C49 C64 ) C49_=_C79( C49 C79 ) C49_=_C94( C49 C94 ) C49_=_C199( C49 C199 ) C49_=_C214( C49 C214 ) \nC49_=_C217( C49 C217 ) C49_=_C218( C49 C218 ) C49_=_C219( C49 C219 ) C49_=_C220( C49 C220 ) C49_=_C221( C49 C221 ) C49_=_C222( C49 C222 ) \nC49_=_C223( C49 C223 ) C49_=_C236( C49 C236 ) C64_=_C79( C64 C79 ) C64_=_C94( C64 C94 ) C64_=_C199( C64 C199 ) C64_=_C214( C64 C214 ) \nC64_=_C217( C64 C217 ) C64_=_C218( C64 C218 ) C64_=_C219( C64 C219 ) C64_=_C220( C64 C220 ) C64_=_C221( C64 C221 ) C64_=_C222( C64 C222 ) \nC64_=_C223( C64 C223 ) C64_=_C236( C64 C236 ) C79_=_C94( C79 C94 ) C79_=_C199( C79 C199 ) C79_=_C214( C79 C214 ) C79_=_C217( C79 C217 ) \nC79_=_C218( C79 C218 ) C79_=_C219( C79 C219 ) C79_=_C220( C79 C220 ) C79_=_C221( C79 C221 ) C79_=_C222( C79 C222 ) C79_=_C223( C79 C223 ) \nC79_=_C236( C79 C236 ) C94_=_C199( C94 C199 ) C94_=_C214( C94 C214 ) C94_=_C217( C94 C217 ) C94_=_C218( C94 C218 ) C94_=_C219( C94 C219 ) \nC94_=_C220( C94 C220 ) C94_=_C221( C94 C221 ) C94_=_C222( C94 C222 ) C94_=_C223( C94 C223 ) C94_=_C236( C94 C236 ) C199_=_C214( C199 C214 ) \nC199_=_C217( C199 C217 ) C199_=_C218( C199 C218 ) C199_=_C219( C199 C219 ) C199_=_C220( C199 C220 ) C199_=_C221( C199 C221 ) C199_=_C222( C199 C222 ) \nC199_=_C223( C199 C223 ) C199_=_C236( C199 C236 ) C214_=_C217( C214 C217 ) C214_=_C218( C214 C218 ) C214_=_C219( C214 C219 ) C214_=_C220( C214 C220 ) \nC214_=_C221( C214 C221 ) C214_=_C222( C214 C222 ) C214_=_C223( C214 C223 ) C214_=_C236( C214 C236 ) C236_=_C239( C236 C239 ) C236_=_C245( C236 C245 ) \nC236_=_C246( C236 C246 ) C236_=_C247( C236 C247 ) C236_=_C248( C236 C248 ) C236_=_C249( C236 C249 ) C236_=_C250( C236 C250 ) "];152-&gt;167[label="22: C34 C49 C64 C79 C94 \nC199 C214 C217 C218 C219 C220 \nC221 C222 C223 C236 C239 C245 \nC246 C247 C248 C249 C250 \n84: C34_=_C49 ,C34_=_C64 ,C34_=_C79 ,C34_=_C94 ,C34_=_C199 ,\nC34_=_C214 ,C34_=_C217 ,C34_=_C218 ,C34_=_C219 ,C34_=_C220 ,C34_=_C221 ,\nC34_=_C222 ,C34_=_C223 ,C34_=_C236 ,C49_=_C64 ,C49_=_C79 ,C49_=_C94 ,\nC49_=_C199 ,C49_=_C214 ,C49_=_C217 ,C49_=_C218 ,C49_=_C219 ,C49_=_C220 ,\nC49_=_C221 ,C49_=_C222 ,C49_=_C223 ,C49_=_C236 ,C64_=_C79 ,C64_=_C94 ,\nC64_=_C199 ,C64_=_C214 ,C64_=_C217 ,C64_=_C218 ,C64_=_C219 ,C64_=_C220 ,\nC64_=_C221 ,C64_=_C222 ,C64_=_C223 ,C64_=_C236 ,C79_=_C94 ,C79_=_C199 ,\nC79_=_C214 ,C79_=_C217 ,C79_=_C218 ,C79_=_C219 ,C79_=_C220 ,C79_=_C221 ,\nC79_=_C222 ,C79_=_C223 ,C79_=_C236 ,C94_=_C199 ,C94_=_C214 ,C94_=_C217 ,\nC94_=_C218 ,C94_=_C219 ,C94_=_C220 ,C94_=_C221 ,C94_=_C222 ,C94_=_C223 ,\nC94_=_C236 ,C199_=_C214 ,C199_=_C217 ,C199_=_C218 ,C199_=_C219 ,C199_=_C220 ,\nC199_=_C221 ,C199_=_C222 ,C199_=_C223 ,C199_=_C236 ,C214_=_C217 ,C214_=_C218 ,\nC214_=_C219 ,C214_=_C220 ,C214_=_C221 ,C214_=_C222 ,C214_=_C223 ,C214_=_C236 ,\nC236_=_C239 ,C236_=_C245 ,C236_=_C246 ,C236_=_C247 ,C236_=_C248 ,C236_=_C249 ,\nC236_=_C250 ,"];168[shape=box, label="id:168 level: 12\n23: C18 C33 C48 C63 C78 \nC93 C183 C198 C213 C217 C218 \nC219 C220 C221 C222 C223 C235 \nC239 C245 C246 C247 C248 C249 \n115: C18_=_C33( C18 C33 ) C18_=_C48( C18 C48 ) C18_=_C63( C18 C63 ) C18_=_C78( C18 C78 ) C18_=_C93( C18 C93 ) \nC18_=_C183( C18 C183 ) C18_=_C198( C18 C198 ) C18_=_C213( C18 C213 ) C18_=_C217( C18 C217 ) C18_=_C218( C18 C218 ) C18_=_C219( C18 C219 ) \nC18_=_C220( C18 C220 ) C18_=_C221( C18 C221 ) C18_=_C222( C18 C222 ) C18_=_C223( C18 C223 ) C18_=_C235( C18 C235 ) C18_=_C239( C18 C239 ) \nC33_=_C48( C33 C48 ) C33_=_C63( C33 C63 ) C33_=_C78( C33 C78 ) C33_=_C93( C33 C93 ) C33_=_C183( C33 C183 ) C33_=_C198( C33 C198 ) \nC33_=_C213( C33 C213 ) C33_=_C217( C33 C217 ) C33_=_C218( C33 C218 ) C33_=_C219( C33 C219 ) C33_=_C220( C33 C220 ) C33_=_C221( C33 C221 ) \nC33_=_C222( C33 C222 ) C33_=_C223( C33 C223 ) C33_=_C235( C33 C235 ) C48_=_C63( C48 C63 ) C48_=_C78( C48 C78 ) C48_=_C93( C48 C93 ) \nC48_=_C183( C48 C183 ) C48_=_C198( C48 C198 ) C48_=_C213( C48 C213 ) C48_=_C217( C48 C217 ) C48_=_C218( C48 C218 ) C48_=_C219( C48 C219 ) \nC48_=_C220( C48 C220 ) C48_=_C221( C48 C221 ) C48_=_C222( C48 C222 ) C48_=_C223( C48 C223 ) C48_=_C235( C48 C235 ) C63_=_C78( C63 C78 ) \nC63_=_C93( C63 C93 ) C63_=_C183( C63 C183 ) C63_=_C198( C63 C198 ) C63_=_C213( C63 C213 ) C63_=_C217( C63 C217 ) C63_=_C218( C63 C218 ) \nC63_=_C219( C63 C219 ) C63_=_C220( C63 C220 ) C63_=_C221( C63 C221 ) C63_=_C222( C63 C222 ) C63_=_C223( C63 C223 ) C63_=_C235( C63 C235 ) \nC78_=_C93( C78 C93 ) C78_=_C183( C78 C183 ) C78_=_C198( C78 C198 ) C78_=_C213( C78 C213 ) C78_=_C217( C78 C217 ) C78_=_C218( C78 C218 ) \nC78_=_C219( C78 C219 ) C78_=_C220( C78 C220 ) C78_=_C221( C78 C221 ) C78_=_C222( C78 C222 ) C78_=_C223( C78 C223 ) C78_=_C235( C78 C235 ) \nC93_=_C183( C93 C183 ) C93_=_C198( C93 C198 ) C93_=_C213( C93 C213 ) C93_=_C217( C93 C217 ) C93_=_C218( C93 C218 ) C93_=_C219( C93 C219 ) \nC93_=_C220( C93 C220 ) C93_=_C221( C93 C221 ) C93_=_C222( C93 C222 ) C93_=_C223( C93 C223 ) C93_=_C235( C93 C235 ) C183_=_C198( C183 C198 ) \nC183_=_C213( C183 C213 ) C183_=_C217( C183 C217 ) C183_=_C218( C183 C218 ) C183_=_C219( C183 C219 ) C183_=_C220( C183 C220 ) C183_=_C221( C183 C221 ) \nC183_=_C222( C183 C222 ) C183_=_C223( C183 C223 ) C183_=_C235( C183 C235 ) C198_=_C213( C198 C213 ) C198_=_C217( C198 C217 ) C198_=_C218( C198 C218 ) \nC198_=_C219( C198 C219 ) C198_=_C220( C198 C220 ) C198_=_C221( C198 C221 ) C198_=_C222( C198 C222 ) C198_=_C223( C198 C223 ) C198_=_C235( C198 C235 ) \nC213_=_C217( C213 C217 ) C213_=_C218( C213 C218 ) C213_=_C219( C213 C219 ) C213_=_C220( C213 C220 ) C213_=_C221( C213 C221 ) C213_=_C222( C213 C222 ) \nC213_=_C223( C213 C223 ) C213_=_C235( C213 C235 ) C235_=_C239( C235 C239 ) C235_=_C245( C235 C245 ) C235_=_C246( C235 C246 ) C235_=_C247( C235 C247 ) \nC235_=_C248( C235 C248 ) C235_=_C249( C235 C249 ) "];153-&gt;168[label="22: C33 C48 C63 C78 C93 \nC183 C198 C213 C217 C218 C219 \nC220 C221 C222 C223 C235 C239 \nC245 C246 C247 C248 C249 \n98: C33_=_C48 ,C33_=_C63 ,C33_=_C78 ,C33_=_C93 ,C33_=_C183 ,\nC33_=_C198 ,C33_=_C213 ,C33_=_C217 ,C33_=_C218 ,C33_=_C219 ,C33_=_C220 ,\nC33_=_C221 ,C33_=_C222 ,C33_=_C223 ,C33_=_C235 ,C48_=_C63 ,C48_=_C78 ,\nC48_=_C93 ,C48_=_C183 ,C48_=_C198 ,C48_=_C213 ,C48_=_C217 ,C48_=_C218 ,\nC48_=_C219 ,C48_=_C220 ,C48_=_C221 ,C48_=_C222 ,C48_=_C223 ,C48_=_C235 ,\nC63_=_C78 ,C63_=_C93 ,C63_=_C183 ,C63_=_C198 ,C63_=_C213 ,C63_=_C217 ,\nC63_=_C218 ,C63_=_C219 ,C63_=_C220 ,C63_=_C221 ,C63_=_C222 ,C63_=_C223 ,\nC63_=_C235 ,C78_=_C93 ,C78_=_C183 ,C78_=_C198 ,C78_=_C213 ,C78_=_C217 ,\nC78_=_C218 ,C78_=_C219 ,C78_=_C220 ,C78_=_C221 ,C78_=_C222 ,C78_=_C223 ,\nC78_=_C235 ,C93_=_C183 ,C93_=_C198 ,C93_=_C213 ,C93_=_C217 ,C93_=_C218 ,\nC93_=_C219 ,C93_=_C220 ,C93_=_C221 ,C93_=_C222 ,C93_=_C223 ,C93_=_C235 ,\nC183_=_C198 ,C183_=_C213 ,C183_=_C217 ,C183_=_C218 ,C183_=_C219 ,C183_=_C220 ,\nC183_=_C221 ,C183_=_C222 ,C183_=_C223 ,C183_=_C235 ,C198_=_C213 ,C198_=_C217 ,\nC198_=_C218 ,C198_=_C219 ,C198_=_C220 ,C198_=_C221 ,C198_=_C222 ,C198_=_C223 ,\nC198_=_C235 ,C213_=_C217 ,C213_=_C218 ,C213_=_C219 ,C213_=_C220 ,C213_=_C221 ,\nC213_=_C222 ,C213_=_C223 ,C213_=_C235 ,C235_=_C239 ,C235_=_C245 ,C235_=_C246 ,\nC235_=_C247 ,C235_=_C248 ,C235_=_C249 ,"];169[shape=box, label="id:169 level: 12\n23: C17 C32 C47 C62 C77 \nC92 C167 C182 C197 C212 C217 \nC218 C219 C220 C221 C222 C223 \nC234 C245 C246 C247 C248 C249 \n131: C17_=_C32( C17 C32 ) C17_=_C47( C17 C47 ) C17_=_C62( C17 C62 ) C17_=_C77( C17 C77 ) C17_=_C92( C17 C92 ) \nC17_=_C167( C17 C167 ) C17_=_C182( C17 C182 ) C17_=_C197( C17 C197 ) C17_=_C212( C17 C212 ) C17_=_C217( C17 C217 ) C17_=_C218( C17 C218 ) \nC17_=_C219( C17 C219 ) C17_=_C220( C17 C220 ) C17_=_C221( C17 C221 ) C17_=_C222( C17 C222 ) C17_=_C223( C17 C223 ) C17_=_C234( C17 C234 ) \nC32_=_C47( C32 C47 ) C32_=_C62( C32 C62 ) C32_=_C77( C32 C77 ) C32_=_C92( C32 C92 ) C32_=_C167( C32 C167 ) C32_=_C182( C32 C182 ) \nC32_=_C197( C32 C197 ) C32_=_C212( C32 C212 ) C32_=_C217( C32 C217 ) C32_=_C218( C32 C218 ) C32_=_C219( C32 C219 ) C32_=_C220( C32 C220 ) \nC32_=_C221( C32 C221 ) C32_=_C222( C32 C222 ) C32_=_C223( C32 C223 ) C32_=_C234( C32 C234 ) C47_=_C62( C47 C62 ) C47_=_C77( C47 C77 ) \nC47_=_C92( C47 C92 ) C47_=_C167( C47 C167 ) C47_=_C182( C47 C182 ) C47_=_C197( C47 C197 ) C47_=_C212( C47 C212 ) C47_=_C217( C47 C217 ) \nC47_=_C218( C47 C218 ) C47_=_C219( C47 C219 ) C47_=_C220( C47 C220 ) C47_=_C221( C47 C221 ) C47_=_C222( C47 C222 ) C47_=_C223( C47 C223 ) \nC47_=_C234( C47 C234 ) C62_=_C77( C62 C77 ) C62_=_C92( C62 C92 ) C62_=_C167( C62 C167 ) C62_=_C182( C62 C182 ) C62_=_C197( C62 C197 ) \nC62_=_C212( C62 C212 ) C62_=_C217( C62 C217 ) C62_=_C218( C62 C218 ) C62_=_C219( C62 C219 ) C62_=_C220( C62 C220 ) C62_=_C221( C62 C221 ) \nC62_=_C222( C62 C222 ) C62_=_C223( C62 C223 ) C62_=_C23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2 C234 ) C77_=_C92( C77 C92 ) C77_=_C167( C77 C167 ) C77_=_C182( C77 C182 ) \nC77_=_C197( C77 C197 ) C77_=_C212( C77 C212 ) C77_=_C217( C77 C217 ) C77_=_C218( C77 C218 ) C77_=_C219( C77 C219 ) C77_=_C220( C77 C220 ) \nC77_=_C221( C77 C221 ) C77_=_C222( C77 C222 ) C77_=_C223( C77 C223 ) C77_=_C234( C77 C234 ) C92_=_C167( C92 C167 ) C92_=_C182( C92 C182 ) \nC92_=_C197( C92 C197 ) C92_=_C212( C92 C212 ) C92_=_C217( C92 C217 ) C92_=_C218( C92 C218 ) C92_=_C219( C92 C219 ) C92_=_C220( C92 C220 ) \nC92_=_C221( C92 C221 ) C92_=_C222( C92 C222 ) C92_=_C223( C92 C223 ) C92_=_C234( C92 C234 ) C167_=_C182( C167 C182 ) C167_=_C197( C167 C197 ) \nC167_=_C212( C167 C212 ) C167_=_C217( C167 C217 ) C167_=_C218( C167 C218 ) C167_=_C219( C167 C219 ) C167_=_C220( C167 C220 ) C167_=_C221( C167 C221 ) \nC167_=_C222( C167 C222 ) C167_=_C223( C167 C223 ) C167_=_C234( C167 C234 ) C167_=_C249( C167 C249 ) C182_=_C197( C182 C197 ) C182_=_C212( C182 C212 ) \nC182_=_C217( C182 C217 ) C182_=_C218( C182 C218 ) C182_=_C219( C182 C219 ) C182_=_C220( C182 C220 ) C182_=_C221( C182 C221 ) C182_=_C222( C182 C222 ) \nC182_=_C223( C182 C223 ) C182_=_C234( C182 C234 ) C197_=_C212( C197 C212 ) C197_=_C217( C197 C217 ) C197_=_C218( C197 C218 ) C197_=_C219( C197 C219 ) \nC197_=_C220( C197 C220 ) C197_=_C221( C197 C221 ) C197_=_C222( C197 C222 ) C197_=_C223( C197 C223 ) C197_=_C234( C197 C234 ) C212_=_C217( C212 C217 ) \nC212_=_C218( C212 C218 ) C212_=_C219( C212 C219 ) C212_=_C220( C212 C220 ) C212_=_C221( C212 C221 ) C212_=_C222( C212 C222 ) C212_=_C223( C212 C223 ) \nC212_=_C234( C212 C234 ) C234_=_C245( C234 C245 ) C234_=_C246( C234 C246 ) C234_=_C247( C234 C247 ) C234_=_C248( C234 C248 ) C234_=_C249( C234 C249 ) "];154-&gt;169[label="22: C17 C32 C47 C62 C77 \nC92 C182 C197 C212 C217 C218 \nC219 C220 C221 C222 C223 C234 \nC245 C246 C247 C248 C249 \n113: C17_=_C32 ,C17_=_C47 ,C17_=_C62 ,C17_=_C77 ,C17_=_C92 ,\nC17_=_C182 ,C17_=_C197 ,C17_=_C212 ,C17_=_C217 ,C17_=_C218 ,C17_=_C219 ,\nC17_=_C220 ,C17_=_C221 ,C17_=_C222 ,C17_=_C223 ,C17_=_C234 ,C32_=_C47 ,\nC32_=_C62 ,C32_=_C77 ,C32_=_C92 ,C32_=_C182 ,C32_=_C197 ,C32_=_C212 ,\nC32_=_C217 ,C32_=_C218 ,C32_=_C219 ,C32_=_C220 ,C32_=_C221 ,C32_=_C222 ,\nC32_=_C223 ,C32_=_C234 ,C47_=_C62 ,C47_=_C77 ,C47_=_C92 ,C47_=_C182 ,\nC47_=_C197 ,C47_=_C212 ,C47_=_C217 ,C47_=_C218 ,C47_=_C219 ,C47_=_C220 ,\nC47_=_C221 ,C47_=_C222 ,C47_=_C223 ,C47_=_C234 ,C62_=_C77 ,C62_=_C92 ,\nC62_=_C182 ,C62_=_C197 ,C62_=_C212 ,C62_=_C217 ,C62_=_C218 ,C62_=_C219 ,\nC62_=_C220 ,C62_=_C221 ,C62_=_C222 ,C62_=_C223 ,C62_=_C234 ,C77_=_C92 ,\nC77_=_C182 ,C77_=_C197 ,C77_=_C212 ,C77_=_C217 ,C77_=_C218 ,C77_=_C219 ,\nC77_=_C220 ,C77_=_C221 ,C77_=_C222 ,C77_=_C223 ,C77_=_C234 ,C92_=_C182 ,\nC92_=_C197 ,C92_=_C212 ,C92_=_C217 ,C92_=_C218 ,C92_=_C219 ,C92_=_C220 ,\nC92_=_C221 ,C92_=_C222 ,C92_=_C223 ,C92_=_C234 ,C182_=_C197 ,C182_=_C212 ,\nC182_=_C217 ,C182_=_C218 ,C182_=_C219 ,C182_=_C220 ,C182_=_C221 ,C182_=_C222 ,\nC182_=_C223 ,C182_=_C234 ,C197_=_C212 ,C197_=_C217 ,C197_=_C218 ,C197_=_C219 ,\nC197_=_C220 ,C197_=_C221 ,C197_=_C222 ,C197_=_C223 ,C197_=_C234 ,C212_=_C217 ,\nC212_=_C218 ,C212_=_C219 ,C212_=_C220 ,C212_=_C221 ,C212_=_C222 ,C212_=_C223 ,\nC212_=_C234 ,C234_=_C245 ,C234_=_C246 ,C234_=_C247 ,C234_=_C248 ,C234_=_C249 ,"];170[shape=box, label="id:170 level: 12\n23: C16 C31 C46 C61 C76 \nC91 C151 C166 C181 C196 C211 \nC217 C218 C219 C220 C221 C222 \nC223 C233 C245 C246 C247 C248 \n148: C16_=_C31( C16 C31 ) C16_=_C46( C16 C46 ) C16_=_C61( C16 C61 ) C16_=_C76( C16 C76 ) C16_=_C91( C16 C91 ) \nC16_=_C151( C16 C151 ) C16_=_C166( C16 C166 ) C16_=_C181( C16 C181 ) C16_=_C196( C16 C196 ) C16_=_C211( C16 C211 ) C16_=_C217( C16 C217 ) \nC16_=_C218( C16 C218 ) C16_=_C219( C16 C219 ) C16_=_C220( C16 C220 ) C16_=_C221( C16 C221 ) C16_=_C222( C16 C222 ) C16_=_C223( C16 C223 ) \nC16_=_C233( C16 C233 ) C31_=_C46( C31 C46 ) C31_=_C61( C31 C61 ) C31_=_C76( C31 C76 ) C31_=_C91( C31 C91 ) C31_=_C151( C31 C151 ) \nC31_=_C166( C31 C166 ) C31_=_C181( C31 C181 ) C31_=_C196( C31 C196 ) C31_=_C211( C31 C211 ) C31_=_C217( C31 C217 ) C31_=_C218( C31 C218 ) \nC31_=_C219( C31 C219 ) C31_=_C220( C31 C220 ) C31_=_C221( C31 C221 ) C31_=_C222( C31 C222 ) C31_=_C223( C31 C223 ) C31_=_C233( C31 C233 ) \nC46_=_C61( C46 C61 ) C46_=_C76( C46 C76 ) C46_=_C91( C46 C91 ) C46_=_C151( C46 C151 ) C46_=_C166( C46 C166 ) C46_=_C181( C46 C181 ) \nC46_=_C196( C46 C196 ) C46_=_C211( C46 C211 ) C46_=_C217( C46 C217 ) C46_=_C218( C46 C218 ) C46_=_C219( C46 C219 ) C46_=_C220( C46 C220 ) \nC46_=_C221( C46 C221 ) C46_=_C222( C46 C222 ) C46_=_C223( C46 C223 ) C46_=_C233( C46 C233 ) C61_=_C76( C61 C76 ) C61_=_C91( C61 C91 ) \nC61_=_C151( C61 C151 ) C61_=_C166( C61 C166 ) C61_=_C181( C61 C181 ) C61_=_C196( C61 C196 ) C61_=_C211( C61 C211 ) C61_=_C217( C61 C217 ) \nC61_=_C218( C61 C218 ) C61_=_C219( C61 C219 ) C61_=_C220( C61 C220 ) C61_=_C221( C61 C221 ) C61_=_C222( C61 C222 ) C61_=_C223( C61 C223 ) \nC61_=_C233( C61 C233 ) C76_=_C91( C76 C91 ) C76_=_C151( C76 C151 ) C76_=_C166( C76 C166 ) C76_=_C181( C76 C181 ) C76_=_C196( C76 C196 ) \nC76_=_C211( C76 C211 ) C76_=_C217( C76 C217 ) C76_=_C218( C76 C218 ) C76_=_C219( C76 C219 ) C76_=_C220( C76 C220 ) C76_=_C221( C76 C221 ) \nC76_=_C222( C76 C222 ) C76_=_C223( C76 C223 ) C76_=_C233( C76 C233 ) C91_=_C151( C91 C151 ) C91_=_C166( C91 C166 ) C91_=_C181( C91 C181 ) \nC91_=_C196( C91 C196 ) C91_=_C211( C91 C211 ) C91_=_C217( C91 C217 ) C91_=_C218( C91 C218 ) C91_=_C219( C91 C219 ) C91_=_C220( C91 C220 ) \nC91_=_C221( C91 C221 ) C91_=_C222( C91 C222 ) C91_=_C223( C91 C223 ) C91_=_C233( C91 C233 ) C151_=_C166( C151 C166 ) C151_=_C181( C151 C181 ) \nC151_=_C196( C151 C196 ) C151_=_C211( C151 C211 ) C151_=_C217( C151 C217 ) C151_=_C218( C151 C218 ) C151_=_C219( C151 C219 ) C151_=_C220( C151 C220 ) \nC151_=_C221( C151 C221 ) C151_=_C222( C151 C222 ) C151_=_C223( C151 C223 ) C151_=_C233( C151 C233 ) C151_=_C248( C151 C248 ) C166_=_C181( C166 C181 ) \nC166_=_C196( C166 C196 ) C166_=_C211( C166 C211 ) C166_=_C217( C166 C217 ) C166_=_C218( C166 C218 ) C166_=_C219( C166 C219 ) C166_=_C220( C166 C220 ) \nC166_=_C221( C166 C221 ) C166_=_C222( C166 C222 ) C166_=_C223( C166 C223 ) C166_=_C233( C166 C233 ) C181_=_C196( C181 C196 ) C181_=_C211( C181 C211 ) \nC181_=_C217( C181 C217 ) C181_=_C218( C181 C218 ) C181_=_C219( C181 C219 ) C181_=_C220( C181 C220 ) C181_=_C221( C181 C221 ) C181_=_C222( C181 C222 ) \nC181_=_C223( C181 C223 ) C181_=_C233( C181 C233 ) C196_=_C211( C196 C211 ) C196_=_C217( C196 C217 ) C196_=_C218( C196 C218 ) C196_=_C219( C196 C219 ) \nC196_=_C220( C196 C220 ) C196_=_C221( C196 C221 ) C196_=_C222( C196 C222 ) C196_=_C223( C196 C223 ) C196_=_C233( C196 C233 ) C211_=_C217( C211 C217 ) \nC211_=_C218( C211 C218 ) C211_=_C219( C211 C219 ) C211_=_C220( C211 C220 ) C211_=_C221( C211 C221 ) C211_=_C222( C211 C222 ) C211_=_C223( C211 C223 ) \nC211_=_C233( C211 C233 ) C233_=_C245( C233 C245 ) C233_=_C246( C233 C246 ) C233_=_C247( C233 C247 ) C233_=_C248( C233 C248 ) "];155-&gt;170[label="22: C16 C31 C46 C61 C76 \nC91 C166 C181 C196 C211 C217 \nC218 C219 C220 C221 C222 C223 \nC233 C245 C246 C247 C248 \n129: C16_=_C31 ,C16_=_C46 ,C16_=_C61 ,C16_=_C76 ,C16_=_C91 ,\nC16_=_C166 ,C16_=_C181 ,C16_=_C196 ,C16_=_C211 ,C16_=_C217 ,C16_=_C218 ,\nC16_=_C219 ,C16_=_C220 ,C16_=_C221 ,C16_=_C222 ,C16_=_C223 ,C16_=_C233 ,\nC31_=_C46 ,C31_=_C61 ,C31_=_C76 ,C31_=_C91 ,C31_=_C166 ,C31_=_C181 ,\nC31_=_C196 ,C31_=_C211 ,C31_=_C217 ,C31_=_C218 ,C31_=_C219 ,C31_=_C220 ,\nC31_=_C221 ,C31_=_C222 ,C31_=_C223 ,C31_=_C233 ,C46_=_C61 ,C46_=_C76 ,\nC46_=_C91 ,C46_=_C166 ,C46_=_C181 ,C46_=_C196 ,C46_=_C211 ,C46_=_C217 ,\nC46_=_C218 ,C46_=_C219 ,C46_=_C220 ,C46_=_C221 ,C46_=_C222 ,C46_=_C223 ,\nC46_=_C233 ,C61_=_C76 ,C61_=_C91 ,C61_=_C166 ,C61_=_C181 ,C61_=_C196 ,\nC61_=_C211 ,C61_=_C217 ,C61_=_C218 ,C61_=_C219 ,C61_=_C220 ,C61_=_C221 ,\nC61_=_C222 ,C61_=_C223 ,C61_=_C233 ,C76_=_C91 ,C76_=_C166 ,C76_=_C181 ,\nC76_=_C196 ,C76_=_C211 ,C76_=_C217 ,C76_=_C218 ,C76_=_C219 ,C76_=_C220 ,\nC76_=_C221 ,C76_=_C222 ,C76_=_C223 ,C76_=_C233 ,C91_=_C166 ,C91_=_C181 ,\nC91_=_C196 ,C91_=_C211 ,C91_=_C217 ,C91_=_C218 ,C91_=_C219 ,C91_=_C220 ,\nC91_=_C221 ,C91_=_C222 ,C91_=_C223 ,C91_=_C233 ,C166_=_C181 ,C166_=_C196 ,\nC166_=_C211 ,C166_=_C217 ,C166_=_C218 ,C166_=_C219 ,C166_=_C220 ,C166_=_C221 ,\nC166_=_C222 ,C166_=_C223 ,C166_=_C233 ,C181_=_C196 ,C181_=_C211 ,C181_=_C217 ,\nC181_=_C218 ,C181_=_C219 ,C181_=_C220 ,C181_=_C221 ,C181_=_C222 ,C181_=_C223 ,\nC181_=_C233 ,C196_=_C211 ,C196_=_C217 ,C196_=_C218 ,C196_=_C219 ,C196_=_C220 ,\nC196_=_C221 ,C196_=_C222 ,C196_=_C223 ,C196_=_C233 ,C211_=_C217 ,C211_=_C218 ,\nC211_=_C219 ,C211_=_C220 ,C211_=_C221 ,C211_=_C222 ,C211_=_C223 ,C211_=_C233 ,\nC233_=_C245 ,C233_=_C246 ,C233_=_C247 ,C233_=_C248 ,"];171[shape=box, label="id:171 level: 12\n23: C15 C30 C45 C60 C75 \nC90 C135 C150 C165 C180 C195 \nC210 C217 C218 C219 C220 C221 \nC222 C223 C232 C245 C246 C247 \n166: C15_=_C30( C15 C30 ) C15_=_C45( C15 C45 ) C15_=_C60( C15 C60 ) C15_=_C75( C15 C75 ) C15_=_C90( C15 C90 ) \nC15_=_C135( C15 C135 ) C15_=_C150( C15 C150 ) C15_=_C165( C15 C165 ) C15_=_C180( C15 C180 ) C15_=_C195( C15 C195 ) C15_=_C210( C15 C210 ) \nC15_=_C217( C15 C217 ) C15_=_C218( C15 C218 ) C15_=_C219( C15 C219 ) C15_=_C220( C15 C220 ) C15_=_C221( C15 C221 ) C15_=_C222( C15 C222 ) \nC15_=_C223( C15 C223 ) C15_=_C232( C15 C232 ) C30_=_C45( C30 C45 ) C30_=_C60( C30 C60 ) C30_=_C75( C30 C75 ) C30_=_C90( C30 C90 ) \nC30_=_C135( C30 C135 ) C30_=_C150( C30 C150 ) C30_=_C165( C30 C165 ) C30_=_C180( C30 C180 ) C30_=_C195( C30 C195 ) C30_=_C210( C30 C210 ) \nC30_=_C217( C30 C217 ) C30_=_C218( C30 C218 ) C30_=_C219( C30 C219 ) C30_=_C220( C30 C220 ) C30_=_C221( C30 C221 ) C30_=_C222( C30 C222 ) \nC30_=_C223( C30 C223 ) C30_=_C232( C30 C232 ) C45_=_C60( C45 C60 ) C45_=_C75( C45 C75 ) C45_=_C90( C45 C90 ) C45_=_C135( C45 C135 ) \nC45_=_C150( C45 C150 ) C45_=_C165( C45 C165 ) C45_=_C180( C45 C180 ) C45_=_C195( C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5 ) C45_=_C210( C45 C210 ) C45_=_C217( C45 C217 ) \nC45_=_C218( C45 C218 ) C45_=_C219( C45 C219 ) C45_=_C220( C45 C220 ) C45_=_C221( C45 C221 ) C45_=_C222( C45 C222 ) C45_=_C223( C45 C223 ) \nC45_=_C232( C45 C232 ) C60_=_C75( C60 C75 ) C60_=_C90( C60 C90 ) C60_=_C135( C60 C135 ) C60_=_C150( C60 C150 ) C60_=_C165( C60 C165 ) \nC60_=_C180( C60 C180 ) C60_=_C195( C60 C195 ) C60_=_C210( C60 C210 ) C60_=_C217( C60 C217 ) C60_=_C218( C60 C218 ) C60_=_C219( C60 C219 ) \nC60_=_C220( C60 C220 ) C60_=_C221( C60 C221 ) C60_=_C222( C60 C222 ) C60_=_C223( C60 C223 ) C60_=_C232( C60 C232 ) C75_=_C90( C75 C90 ) \nC75_=_C135( C75 C135 ) C75_=_C150( C75 C150 ) C75_=_C165( C75 C165 ) C75_=_C180( C75 C180 ) C75_=_C195( C75 C195 ) C75_=_C210( C75 C210 ) \nC75_=_C217( C75 C217 ) C75_=_C218( C75 C218 ) C75_=_C219( C75 C219 ) C75_=_C220( C75 C220 ) C75_=_C221( C75 C221 ) C75_=_C222( C75 C222 ) \nC75_=_C223( C75 C223 ) C75_=_C232( C75 C232 ) C90_=_C135( C90 C135 ) C90_=_C150( C90 C150 ) C90_=_C165( C90 C165 ) C90_=_C180( C90 C180 ) \nC90_=_C195( C90 C195 ) C90_=_C210( C90 C210 ) C90_=_C217( C90 C217 ) C90_=_C218( C90 C218 ) C90_=_C219( C90 C219 ) C90_=_C220( C90 C220 ) \nC90_=_C221( C90 C221 ) C90_=_C222( C90 C222 ) C90_=_C223( C90 C223 ) C90_=_C232( C90 C232 ) C135_=_C150( C135 C150 ) C135_=_C165( C135 C165 ) \nC135_=_C180( C135 C180 ) C135_=_C195( C135 C195 ) C135_=_C210( C135 C210 ) C135_=_C217( C135 C217 ) C135_=_C218( C135 C218 ) C135_=_C219( C135 C219 ) \nC135_=_C220( C135 C220 ) C135_=_C221( C135 C221 ) C135_=_C222( C135 C222 ) C135_=_C223( C135 C223 ) C135_=_C232( C135 C232 ) C135_=_C247( C135 C247 ) \nC150_=_C165( C150 C165 ) C150_=_C180( C150 C180 ) C150_=_C195( C150 C195 ) C150_=_C210( C150 C210 ) C150_=_C217( C150 C217 ) C150_=_C218( C150 C218 ) \nC150_=_C219( C150 C219 ) C150_=_C220( C150 C220 ) C150_=_C221( C150 C221 ) C150_=_C222( C150 C222 ) C150_=_C223( C150 C223 ) C150_=_C232( C150 C232 ) \nC165_=_C180( C165 C180 ) C165_=_C195( C165 C195 ) C165_=_C210( C165 C210 ) C165_=_C217( C165 C217 ) C165_=_C218( C165 C218 ) C165_=_C219( C165 C219 ) \nC165_=_C220( C165 C220 ) C165_=_C221( C165 C221 ) C165_=_C222( C165 C222 ) C165_=_C223( C165 C223 ) C165_=_C232( C165 C232 ) C180_=_C195( C180 C195 ) \nC180_=_C210( C180 C210 ) C180_=_C217( C180 C217 ) C180_=_C218( C180 C218 ) C180_=_C219( C180 C219 ) C180_=_C220( C180 C220 ) C180_=_C221( C180 C221 ) \nC180_=_C222( C180 C222 ) C180_=_C223( C180 C223 ) C180_=_C232( C180 C232 ) C195_=_C210( C195 C210 ) C195_=_C217( C195 C217 ) C195_=_C218( C195 C218 ) \nC195_=_C219( C195 C219 ) C195_=_C220( C195 C220 ) C195_=_C221( C195 C221 ) C195_=_C222( C195 C222 ) C195_=_C223( C195 C223 ) C195_=_C232( C195 C232 ) \nC210_=_C217( C210 C217 ) C210_=_C218( C210 C218 ) C210_=_C219( C210 C219 ) C210_=_C220( C210 C220 ) C210_=_C221( C210 C221 ) C210_=_C222( C210 C222 ) \nC210_=_C223( C210 C223 ) C210_=_C232( C210 C232 ) C232_=_C245( C232 C245 ) C232_=_C246( C232 C246 ) C232_=_C247( C232 C247 ) "];156-&gt;171[label="22: C15 C30 C45 C60 C75 \nC90 C150 C165 C180 C195 C210 \nC217 C218 C219 C220 C221 C222 \nC223 C232 C245 C246 C247 \n146: C15_=_C30 ,C15_=_C45 ,C15_=_C60 ,C15_=_C75 ,C15_=_C90 ,\nC15_=_C150 ,C15_=_C165 ,C15_=_C180 ,C15_=_C195 ,C15_=_C210 ,C15_=_C217 ,\nC15_=_C218 ,C15_=_C219 ,C15_=_C220 ,C15_=_C221 ,C15_=_C222 ,C15_=_C223 ,\nC15_=_C232 ,C30_=_C45 ,C30_=_C60 ,C30_=_C75 ,C30_=_C90 ,C30_=_C150 ,\nC30_=_C165 ,C30_=_C180 ,C30_=_C195 ,C30_=_C210 ,C30_=_C217 ,C30_=_C218 ,\nC30_=_C219 ,C30_=_C220 ,C30_=_C221 ,C30_=_C222 ,C30_=_C223 ,C30_=_C232 ,\nC45_=_C60 ,C45_=_C75 ,C45_=_C90 ,C45_=_C150 ,C45_=_C165 ,C45_=_C180 ,\nC45_=_C195 ,C45_=_C210 ,C45_=_C217 ,C45_=_C218 ,C45_=_C219 ,C45_=_C220 ,\nC45_=_C221 ,C45_=_C222 ,C45_=_C223 ,C45_=_C232 ,C60_=_C75 ,C60_=_C90 ,\nC60_=_C150 ,C60_=_C165 ,C60_=_C180 ,C60_=_C195 ,C60_=_C210 ,C60_=_C217 ,\nC60_=_C218 ,C60_=_C219 ,C60_=_C220 ,C60_=_C221 ,C60_=_C222 ,C60_=_C223 ,\nC60_=_C232 ,C75_=_C90 ,C75_=_C150 ,C75_=_C165 ,C75_=_C180 ,C75_=_C195 ,\nC75_=_C210 ,C75_=_C217 ,C75_=_C218 ,C75_=_C219 ,C75_=_C220 ,C75_=_C221 ,\nC75_=_C222 ,C75_=_C223 ,C75_=_C232 ,C90_=_C150 ,C90_=_C165 ,C90_=_C180 ,\nC90_=_C195 ,C90_=_C210 ,C90_=_C217 ,C90_=_C218 ,C90_=_C219 ,C90_=_C220 ,\nC90_=_C221 ,C90_=_C222 ,C90_=_C223 ,C90_=_C232 ,C150_=_C165 ,C150_=_C180 ,\nC150_=_C195 ,C150_=_C210 ,C150_=_C217 ,C150_=_C218 ,C150_=_C219 ,C150_=_C220 ,\nC150_=_C221 ,C150_=_C222 ,C150_=_C223 ,C150_=_C232 ,C165_=_C180 ,C165_=_C195 ,\nC165_=_C210 ,C165_=_C217 ,C165_=_C218 ,C165_=_C219 ,C165_=_C220 ,C165_=_C221 ,\nC165_=_C222 ,C165_=_C223 ,C165_=_C232 ,C180_=_C195 ,C180_=_C210 ,C180_=_C217 ,\nC180_=_C218 ,C180_=_C219 ,C180_=_C220 ,C180_=_C221 ,C180_=_C222 ,C180_=_C223 ,\nC180_=_C232 ,C195_=_C210 ,C195_=_C217 ,C195_=_C218 ,C195_=_C219 ,C195_=_C220 ,\nC195_=_C221 ,C195_=_C222 ,C195_=_C223 ,C195_=_C232 ,C210_=_C217 ,C210_=_C218 ,\nC210_=_C219 ,C210_=_C220 ,C210_=_C221 ,C210_=_C222 ,C210_=_C223 ,C210_=_C232 ,\nC232_=_C245 ,C232_=_C246 ,C232_=_C247 ,"];172[shape=box, label="id:172 level: 12\n23: C14 C29 C44 C59 C74 \nC89 C119 C134 C149 C164 C179 \nC194 C209 C217 C218 C219 C220 \nC221 C222 C223 C231 C245 C246 \n185: C14_=_C29( C14 C29 ) C14_=_C44( C14 C44 ) C14_=_C59( C14 C59 ) C14_=_C74( C14 C74 ) C14_=_C89( C14 C89 ) \nC14_=_C119( C14 C119 ) C14_=_C134( C14 C134 ) C14_=_C149( C14 C149 ) C14_=_C164( C14 C164 ) C14_=_C179( C14 C179 ) C14_=_C194( C14 C194 ) \nC14_=_C209( C14 C209 ) C14_=_C217( C14 C217 ) C14_=_C218( C14 C218 ) C14_=_C219( C14 C219 ) C14_=_C220( C14 C220 ) C14_=_C221( C14 C221 ) \nC14_=_C222( C14 C222 ) C14_=_C223( C14 C223 ) C14_=_C231( C14 C231 ) C29_=_C44( C29 C44 ) C29_=_C59( C29 C59 ) C29_=_C74( C29 C74 ) \nC29_=_C89( C29 C89 ) C29_=_C119( C29 C119 ) C29_=_C134( C29 C134 ) C29_=_C149( C29 C149 ) C29_=_C164( C29 C164 ) C29_=_C179( C29 C179 ) \nC29_=_C194( C29 C194 ) C29_=_C209( C29 C209 ) C29_=_C217( C29 C217 ) C29_=_C218( C29 C218 ) C29_=_C219( C29 C219 ) C29_=_C220( C29 C220 ) \nC29_=_C221( C29 C221 ) C29_=_C222( C29 C222 ) C29_=_C223( C29 C223 ) C29_=_C231( C29 C231 ) C44_=_C59( C44 C59 ) C44_=_C74( C44 C74 ) \nC44_=_C89( C44 C89 ) C44_=_C119( C44 C119 ) C44_=_C134( C44 C134 ) C44_=_C149( C44 C149 ) C44_=_C164( C44 C164 ) C44_=_C179( C44 C179 ) \nC44_=_C194( C44 C194 ) C44_=_C209( C44 C209 ) C44_=_C217( C44 C217 ) C44_=_C218( C44 C218 ) C44_=_C219( C44 C219 ) C44_=_C220( C44 C220 ) \nC44_=_C221( C44 C221 ) C44_=_C222( C44 C222 ) C44_=_C223( C44 C223 ) C44_=_C231( C44 C231 ) C59_=_C74( C59 C74 ) C59_=_C89( C59 C89 ) \nC59_=_C119( C59 C119 ) C59_=_C134( C59 C134 ) C59_=_C149( C59 C149 ) C59_=_C164( C59 C164 ) C59_=_C179( C59 C179 ) C59_=_C194( C59 C194 ) \nC59_=_C209( C59 C209 ) C59_=_C217( C59 C217 ) C59_=_C218( C59 C218 ) C59_=_C219( C59 C219 ) C59_=_C220( C59 C220 ) C59_=_C221( C59 C221 ) \nC59_=_C222( C59 C222 ) C59_=_C223( C59 C223 ) C59_=_C231( C59 C231 ) C74_=_C89( C74 C89 ) C74_=_C119( C74 C119 ) C74_=_C134( C74 C134 ) \nC74_=_C149( C74 C149 ) C74_=_C164( C74 C164 ) C74_=_C179( C74 C179 ) C74_=_C194( C74 C194 ) C74_=_C209( C74 C209 ) C74_=_C217( C74 C217 ) \nC74_=_C218( C74 C218 ) C74_=_C219( C74 C219 ) C74_=_C220( C74 C220 ) C74_=_C221( C74 C221 ) C74_=_C222( C74 C222 ) C74_=_C223( C74 C223 ) \nC74_=_C231( C74 C231 ) C89_=_C119( C89 C119 ) C89_=_C134( C89 C134 ) C89_=_C149( C89 C149 ) C89_=_C164( C89 C164 ) C89_=_C179( C89 C179 ) \nC89_=_C194( C89 C194 ) C89_=_C209( C89 C209 ) C89_=_C217( C89 C217 ) C89_=_C218( C89 C218 ) C89_=_C219( C89 C219 ) C89_=_C220( C89 C220 ) \nC89_=_C221( C89 C221 ) C89_=_C222( C89 C222 ) C89_=_C223( C89 C223 ) C89_=_C231( C89 C231 ) C119_=_C134( C119 C134 ) C119_=_C149( C119 C149 ) \nC119_=_C164( C119 C164 ) C119_=_C179( C119 C179 ) C119_=_C194( C119 C194 ) C119_=_C209( C119 C209 ) C119_=_C217( C119 C217 ) C119_=_C218( C119 C218 ) \nC119_=_C219( C119 C219 ) C119_=_C220( C119 C220 ) C119_=_C221( C119 C221 ) C119_=_C222( C119 C222 ) C119_=_C223( C119 C223 ) C119_=_C231( C119 C231 ) \nC119_=_C246( C119 C246 ) C134_=_C149( C134 C149 ) C134_=_C164( C134 C164 ) C134_=_C179( C134 C179 ) C134_=_C194( C134 C194 ) C134_=_C209( C134 C209 ) \nC134_=_C217( C134 C217 ) C134_=_C218( C134 C218 ) C134_=_C219( C134 C219 ) C134_=_C220( C134 C220 ) C134_=_C221( C134 C221 ) C134_=_C222( C134 C222 ) \nC134_=_C223( C134 C223 ) C134_=_C231( C134 C231 ) C149_=_C164( C149 C164 ) C149_=_C179( C149 C179 ) C149_=_C194( C149 C194 ) C149_=_C209( C149 C209 ) \nC149_=_C217( C149 C217 ) C149_=_C218( C149 C218 ) C149_=_C219( C149 C219 ) C149_=_C220( C149 C220 ) C149_=_C221( C149 C221 ) C149_=_C222( C149 C222 ) \nC149_=_C223( C149 C223 ) C149_=_C231( C149 C231 ) C164_=_C179( C164 C179 ) C164_=_C194( C164 C194 ) C164_=_C209( C164 C209 ) C164_=_C217( C164 C217 ) \nC164_=_C218( C164 C218 ) C164_=_C219( C164 C219 ) C164_=_C220( C164 C220 ) C164_=_C221( C164 C221 ) C164_=_C222( C164 C222 ) C164_=_C223( C164 C223 ) \nC164_=_C231( C164 C231 ) C179_=_C194( C179 C194 ) C179_=_C209( C179 C209 ) C179_=_C217( C179 C217 ) C179_=_C218( C179 C218 ) C179_=_C219( C179 C219 ) \nC179_=_C220( C179 C220 ) C179_=_C221( C179 C221 ) C179_=_C222( C179 C222 ) C179_=_C223( C179 C223 ) C179_=_C231( C179 C231 ) C194_=_C209( C194 C209 ) \nC194_=_C217( C194 C217 ) C194_=_C218( C194 C218 ) C194_=_C219( C194 C219 ) C194_=_C220( C194 C220 ) C194_=_C221( C194 C221 ) C194_=_C222( C194 C222 ) \nC194_=_C223( C194 C223 ) C194_=_C231( C194 C231 ) C209_=_C217( C209 C217 ) C209_=_C218( C209 C218 ) C209_=_C219( C209 C219 ) C209_=_C220( C209 C220 ) \nC209_=_C221( C209 C221 ) C209_=_C222( C209 C222 ) C209_=_C223( C209 C223 ) C209_=_C231( C209 C231 ) C231_=_C245( C231 C245 ) C231_=_C246( C231 C246 ) "];157-&gt;172[label="22: C14 C29 C44 C59 C74 \nC89 C134 C149 C164 C179 C194 \nC209 C217 C218 C219 C220 C221 \nC222 C223 C231 C245 C246 \n164: C14_=_C29 ,C14_=_C44 ,C14_=_C59 ,C14_=_C74 ,C14_=_C89 ,\nC14_=_C134 ,C14_=_C149 ,C14_=_C164 ,C14_=_C179 ,C14_=_C194 ,C14_=_C209 ,\nC14_=_C217 ,C14_=_C218 ,C14_=_C219 ,C14_=_C220 ,C14_=_C221 ,C14_=_C222 ,\nC14_=_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4_=_C231 ,C29_=_C44 ,C29_=_C59 ,C29_=_C74 ,C29_=_C89 ,\nC29_=_C134 ,C29_=_C149 ,C29_=_C164 ,C29_=_C179 ,C29_=_C194 ,C29_=_C209 ,\nC29_=_C217 ,C29_=_C218 ,C29_=_C219 ,C29_=_C220 ,C29_=_C221 ,C29_=_C222 ,\nC29_=_C223 ,C29_=_C231 ,C44_=_C59 ,C44_=_C74 ,C44_=_C89 ,C44_=_C134 ,\nC44_=_C149 ,C44_=_C164 ,C44_=_C179 ,C44_=_C194 ,C44_=_C209 ,C44_=_C217 ,\nC44_=_C218 ,C44_=_C219 ,C44_=_C220 ,C44_=_C221 ,C44_=_C222 ,C44_=_C223 ,\nC44_=_C231 ,C59_=_C74 ,C59_=_C89 ,C59_=_C134 ,C59_=_C149 ,C59_=_C164 ,\nC59_=_C179 ,C59_=_C194 ,C59_=_C209 ,C59_=_C217 ,C59_=_C218 ,C59_=_C219 ,\nC59_=_C220 ,C59_=_C221 ,C59_=_C222 ,C59_=_C223 ,C59_=_C231 ,C74_=_C89 ,\nC74_=_C134 ,C74_=_C149 ,C74_=_C164 ,C74_=_C179 ,C74_=_C194 ,C74_=_C209 ,\nC74_=_C217 ,C74_=_C218 ,C74_=_C219 ,C74_=_C220 ,C74_=_C221 ,C74_=_C222 ,\nC74_=_C223 ,C74_=_C231 ,C89_=_C134 ,C89_=_C149 ,C89_=_C164 ,C89_=_C179 ,\nC89_=_C194 ,C89_=_C209 ,C89_=_C217 ,C89_=_C218 ,C89_=_C219 ,C89_=_C220 ,\nC89_=_C221 ,C89_=_C222 ,C89_=_C223 ,C89_=_C231 ,C134_=_C149 ,C134_=_C164 ,\nC134_=_C179 ,C134_=_C194 ,C134_=_C209 ,C134_=_C217 ,C134_=_C218 ,C134_=_C219 ,\nC134_=_C220 ,C134_=_C221 ,C134_=_C222 ,C134_=_C223 ,C134_=_C231 ,C149_=_C164 ,\nC149_=_C179 ,C149_=_C194 ,C149_=_C209 ,C149_=_C217 ,C149_=_C218 ,C149_=_C219 ,\nC149_=_C220 ,C149_=_C221 ,C149_=_C222 ,C149_=_C223 ,C149_=_C231 ,C164_=_C179 ,\nC164_=_C194 ,C164_=_C209 ,C164_=_C217 ,C164_=_C218 ,C164_=_C219 ,C164_=_C220 ,\nC164_=_C221 ,C164_=_C222 ,C164_=_C223 ,C164_=_C231 ,C179_=_C194 ,C179_=_C209 ,\nC179_=_C217 ,C179_=_C218 ,C179_=_C219 ,C179_=_C220 ,C179_=_C221 ,C179_=_C222 ,\nC179_=_C223 ,C179_=_C231 ,C194_=_C209 ,C194_=_C217 ,C194_=_C218 ,C194_=_C219 ,\nC194_=_C220 ,C194_=_C221 ,C194_=_C222 ,C194_=_C223 ,C194_=_C231 ,C209_=_C217 ,\nC209_=_C218 ,C209_=_C219 ,C209_=_C220 ,C209_=_C221 ,C209_=_C222 ,C209_=_C223 ,\nC209_=_C231 ,C231_=_C245 ,C231_=_C246 ,"];173[shape=box, label="id:173 level: 12\n23: C0 C1 C2 C3 C4 \nC5 C6 C28 C43 C58 C73 \nC88 C118 C133 C148 C163 C178 \nC193 C208 C230 C239 C245 C246 \n166: C0_=_C28( C0 C28 ) C0_=_C43( C0 C43 ) C0_=_C58( C0 C58 ) C0_=_C73( C0 C73 ) C0_=_C88( C0 C88 ) \nC0_=_C118( C0 C118 ) C0_=_C133( C0 C133 ) C0_=_C148( C0 C148 ) C0_=_C163( C0 C163 ) C0_=_C178( C0 C178 ) C0_=_C193( C0 C193 ) \nC0_=_C208( C0 C208 ) C1_=_C28( C1 C28 ) C1_=_C43( C1 C43 ) C1_=_C58( C1 C58 ) C1_=_C73( C1 C73 ) C1_=_C88( C1 C88 ) \nC1_=_C118( C1 C118 ) C1_=_C133( C1 C133 ) C1_=_C148( C1 C148 ) C1_=_C163( C1 C163 ) C1_=_C178( C1 C178 ) C1_=_C193( C1 C193 ) \nC1_=_C208( C1 C208 ) C2_=_C28( C2 C28 ) C2_=_C43( C2 C43 ) C2_=_C58( C2 C58 ) C2_=_C73( C2 C73 ) C2_=_C88( C2 C88 ) \nC2_=_C118( C2 C118 ) C2_=_C133( C2 C133 ) C2_=_C148( C2 C148 ) C2_=_C163( C2 C163 ) C2_=_C178( C2 C178 ) C2_=_C193( C2 C193 ) \nC2_=_C208( C2 C208 ) C3_=_C28( C3 C28 ) C3_=_C43( C3 C43 ) C3_=_C58( C3 C58 ) C3_=_C73( C3 C73 ) C3_=_C88( C3 C88 ) \nC3_=_C118( C3 C118 ) C3_=_C133( C3 C133 ) C3_=_C148( C3 C148 ) C3_=_C163( C3 C163 ) C3_=_C178( C3 C178 ) C3_=_C193( C3 C193 ) \nC3_=_C208( C3 C208 ) C4_=_C28( C4 C28 ) C4_=_C43( C4 C43 ) C4_=_C58( C4 C58 ) C4_=_C73( C4 C73 ) C4_=_C88( C4 C88 ) \nC4_=_C118( C4 C118 ) C4_=_C133( C4 C133 ) C4_=_C148( C4 C148 ) C4_=_C163( C4 C163 ) C4_=_C178( C4 C178 ) C4_=_C193( C4 C193 ) \nC4_=_C208( C4 C208 ) C5_=_C28( C5 C28 ) C5_=_C43( C5 C43 ) C5_=_C58( C5 C58 ) C5_=_C73( C5 C73 ) C5_=_C88( C5 C88 ) \nC5_=_C118( C5 C118 ) C5_=_C133( C5 C133 ) C5_=_C148( C5 C148 ) C5_=_C163( C5 C163 ) C5_=_C178( C5 C178 ) C5_=_C193( C5 C193 ) \nC5_=_C208( C5 C208 ) C6_=_C28( C6 C28 ) C6_=_C43( C6 C43 ) C6_=_C58( C6 C58 ) C6_=_C73( C6 C73 ) C6_=_C88( C6 C88 ) \nC6_=_C118( C6 C118 ) C6_=_C133( C6 C133 ) C6_=_C148( C6 C148 ) C6_=_C163( C6 C163 ) C6_=_C178( C6 C178 ) C6_=_C193( C6 C193 ) \nC6_=_C208( C6 C208 ) C28_=_C43( C28 C43 ) C28_=_C58( C28 C58 ) C28_=_C73( C28 C73 ) C28_=_C88( C28 C88 ) C28_=_C118( C28 C118 ) \nC28_=_C133( C28 C133 ) C28_=_C148( C28 C148 ) C28_=_C163( C28 C163 ) C28_=_C178( C28 C178 ) C28_=_C193( C28 C193 ) C28_=_C208( C28 C208 ) \nC28_=_C230( C28 C230 ) C43_=_C58( C43 C58 ) C43_=_C73( C43 C73 ) C43_=_C88( C43 C88 ) C43_=_C118( C43 C118 ) C43_=_C133( C43 C133 ) \nC43_=_C148( C43 C148 ) C43_=_C163( C43 C163 ) C43_=_C178( C43 C178 ) C43_=_C193( C43 C193 ) C43_=_C208( C43 C208 ) C43_=_C230( C43 C230 ) \nC58_=_C73( C58 C73 ) C58_=_C88( C58 C88 ) C58_=_C118( C58 C118 ) C58_=_C133( C58 C133 ) C58_=_C148( C58 C148 ) C58_=_C163( C58 C163 ) \nC58_=_C178( C58 C178 ) C58_=_C193( C58 C193 ) C58_=_C208( C58 C208 ) C58_=_C230( C58 C230 ) C73_=_C88( C73 C88 ) C73_=_C118( C73 C118 ) \nC73_=_C133( C73 C133 ) C73_=_C148( C73 C148 ) C73_=_C163( C73 C163 ) C73_=_C178( C73 C178 ) C73_=_C193( C73 C193 ) C73_=_C208( C73 C208 ) \nC73_=_C230( C73 C230 ) C88_=_C118( C88 C118 ) C88_=_C133( C88 C133 ) C88_=_C148( C88 C148 ) C88_=_C163( C88 C163 ) C88_=_C178( C88 C178 ) \nC88_=_C193( C88 C193 ) C88_=_C208( C88 C208 ) C88_=_C230( C88 C230 ) C118_=_C133( C118 C133 ) C118_=_C148( C118 C148 ) C118_=_C163( C118 C163 ) \nC118_=_C178( C118 C178 ) C118_=_C193( C118 C193 ) C118_=_C208( C118 C208 ) C118_=_C230( C118 C230 ) C118_=_C246( C118 C246 ) C133_=_C148( C133 C148 ) \nC133_=_C163( C133 C163 ) C133_=_C178( C133 C178 ) C133_=_C193( C133 C193 ) C133_=_C208( C133 C208 ) C133_=_C230( C133 C230 ) C148_=_C163( C148 C163 ) \nC148_=_C178( C148 C178 ) C148_=_C193( C148 C193 ) C148_=_C208( C148 C208 ) C148_=_C230( C148 C230 ) C163_=_C178( C163 C178 ) C163_=_C193( C163 C193 ) \nC163_=_C208( C163 C208 ) C163_=_C230( C163 C230 ) C178_=_C193( C178 C193 ) C178_=_C208( C178 C208 ) C178_=_C230( C178 C230 ) C193_=_C208( C193 C208 ) \nC193_=_C230( C193 C230 ) C208_=_C230( C208 C230 ) C230_=_C239( C230 C239 ) C230_=_C245( C230 C245 ) C230_=_C246( C230 C246 ) "];158-&gt;173[label="22: C0 C1 C2 C3 C4 \nC5 C6 C28 C43 C58 C73 \nC88 C133 C148 C163 C178 C193 \nC208 C230 C239 C245 C246 \n146: C0_=_C28 ,C0_=_C43 ,C0_=_C58 ,C0_=_C73 ,C0_=_C88 ,\nC0_=_C133 ,C0_=_C148 ,C0_=_C163 ,C0_=_C178 ,C0_=_C193 ,C0_=_C208 ,\nC1_=_C28 ,C1_=_C43 ,C1_=_C58 ,C1_=_C73 ,C1_=_C88 ,C1_=_C133 ,\nC1_=_C148 ,C1_=_C163 ,C1_=_C178 ,C1_=_C193 ,C1_=_C208 ,C2_=_C28 ,\nC2_=_C43 ,C2_=_C58 ,C2_=_C73 ,C2_=_C88 ,C2_=_C133 ,C2_=_C148 ,\nC2_=_C163 ,C2_=_C178 ,C2_=_C193 ,C2_=_C208 ,C3_=_C28 ,C3_=_C43 ,\nC3_=_C58 ,C3_=_C73 ,C3_=_C88 ,C3_=_C133 ,C3_=_C148 ,C3_=_C163 ,\nC3_=_C178 ,C3_=_C193 ,C3_=_C208 ,C4_=_C28 ,C4_=_C43 ,C4_=_C58 ,\nC4_=_C73 ,C4_=_C88 ,C4_=_C133 ,C4_=_C148 ,C4_=_C163 ,C4_=_C178 ,\nC4_=_C193 ,C4_=_C208 ,C5_=_C28 ,C5_=_C43 ,C5_=_C58 ,C5_=_C73 ,\nC5_=_C88 ,C5_=_C133 ,C5_=_C148 ,C5_=_C163 ,C5_=_C178 ,C5_=_C193 ,\nC5_=_C208 ,C6_=_C28 ,C6_=_C43 ,C6_=_C58 ,C6_=_C73 ,C6_=_C88 ,\nC6_=_C133 ,C6_=_C148 ,C6_=_C163 ,C6_=_C178 ,C6_=_C193 ,C6_=_C208 ,\nC28_=_C43 ,C28_=_C58 ,C28_=_C73 ,C28_=_C88 ,C28_=_C133 ,C28_=_C148 ,\nC28_=_C163 ,C28_=_C178 ,C28_=_C193 ,C28_=_C208 ,C28_=_C230 ,C43_=_C58 ,\nC43_=_C73 ,C43_=_C88 ,C43_=_C133 ,C43_=_C148 ,C43_=_C163 ,C43_=_C178 ,\nC43_=_C193 ,C43_=_C208 ,C43_=_C230 ,C58_=_C73 ,C58_=_C88 ,C58_=_C133 ,\nC58_=_C148 ,C58_=_C163 ,C58_=_C178 ,C58_=_C193 ,C58_=_C208 ,C58_=_C230 ,\nC73_=_C88 ,C73_=_C133 ,C73_=_C148 ,C73_=_C163 ,C73_=_C178 ,C73_=_C193 ,\nC73_=_C208 ,C73_=_C230 ,C88_=_C133 ,C88_=_C148 ,C88_=_C163 ,C88_=_C178 ,\nC88_=_C193 ,C88_=_C208 ,C88_=_C230 ,C133_=_C148 ,C133_=_C163 ,C133_=_C178 ,\nC133_=_C193 ,C133_=_C208 ,C133_=_C230 ,C148_=_C163 ,C148_=_C178 ,C148_=_C193 ,\nC148_=_C208 ,C148_=_C230 ,C163_=_C178 ,C163_=_C193 ,C163_=_C208 ,C163_=_C230 ,\nC178_=_C193 ,C178_=_C208 ,C178_=_C230 ,C193_=_C208 ,C193_=_C230 ,C208_=_C230 ,\nC230_=_C239 ,C230_=_C245 ,C230_=_C246 ,"];174[shape=box, label="id:174 level: 12\n23: C0 C1 C2 C3 C4 \nC5 C6 C27 C42 C57 C72 \nC87 C132 C147 C162 C177 C192 \nC207 C229 C239 C245 C246 C247 \n148: C0_=_C27( C0 C27 ) C0_=_C42( C0 C42 ) C0_=_C57( C0 C57 ) C0_=_C72( C0 C72 ) C0_=_C87( C0 C87 ) \nC0_=_C132( C0 C132 ) C0_=_C147( C0 C147 ) C0_=_C162( C0 C162 ) C0_=_C177( C0 C177 ) C0_=_C192( C0 C192 ) C0_=_C207( C0 C207 ) \nC1_=_C27( C1 C27 ) C1_=_C42( C1 C42 ) C1_=_C57( C1 C57 ) C1_=_C72( C1 C72 ) C1_=_C87( C1 C87 ) C1_=_C132( C1 C132 ) \nC1_=_C147( C1 C147 ) C1_=_C162( C1 C162 ) C1_=_C177( C1 C177 ) C1_=_C192( C1 C192 ) C1_=_C207( C1 C207 ) C2_=_C27( C2 C27 ) \nC2_=_C42( C2 C42 ) C2_=_C57( C2 C57 ) C2_=_C72( C2 C72 ) C2_=_C87( C2 C87 ) C2_=_C132( C2 C132 ) C2_=_C147( C2 C147 ) \nC2_=_C162( C2 C162 ) C2_=_C177( C2 C177 ) C2_=_C192( C2 C192 ) C2_=_C207( C2 C207 ) C3_=_C27( C3 C27 ) C3_=_C42( C3 C42 ) \nC3_=_C57( C3 C57 ) C3_=_C72( C3 C72 ) C3_=_C87( C3 C87 ) C3_=_C132( C3 C132 ) C3_=_C147( C3 C147 ) C3_=_C162( C3 C162 ) \nC3_=_C177( C3 C177 ) C3_=_C192( C3 C192 ) C3_=_C207( C3 C207 ) C4_=_C27( C4 C27 ) C4_=_C42( C4 C42 ) C4_=_C57( C4 C57 ) \nC4_=_C72( C4 C72 ) C4_=_C87( C4 C87 ) C4_=_C132( C4 C132 ) C4_=_C147( C4 C147 ) C4_=_C162( C4 C162 ) C4_=_C177( C4 C177 ) \nC4_=_C192( C4 C192 ) C4_=_C207( C4 C207 ) C5_=_C27( C5 C27 ) C5_=_C42( C5 C42 ) C5_=_C57( C5 C57 ) C5_=_C72( C5 C72 ) \nC5_=_C87( C5 C87 ) C5_=_C132( C5 C132 ) C5_=_C147( C5 C147 ) C5_=_C162( C5 C162 ) C5_=_C177( C5 C177 ) C5_=_C192( C5 C192 ) \nC5_=_C207( C5 C207 ) C6_=_C27( C6 C27 ) C6_=_C42( C6 C42 ) C6_=_C57( C6 C57 ) C6_=_C72( C6 C72 ) C6_=_C87( C6 C87 ) \nC6_=_C132( C6 C132 ) C6_=_C147( C6 C147 ) C6_=_C162( C6 C162 ) C6_=_C177( C6 C177 ) C6_=_C192( C6 C192 ) C6_=_C207( C6 C207 ) \nC27_=_C42( C27 C42 ) C27_=_C57( C27 C57 ) C27_=_C72( C27 C72 ) C27_=_C87( C27 C87 ) C27_=_C132( C27 C132 ) C27_=_C147( C27 C147 ) \nC27_=_C162( C27 C162 ) C27_=_C177( C27 C177 ) C27_=_C192( C27 C192 ) C27_=_C207( C27 C207 ) C27_=_C229( C27 C229 ) C42_=_C57( C42 C57 ) \nC42_=_C72( C42 C72 ) C42_=_C87( C42 C87 ) C42_=_C132( C42 C132 ) C42_=_C147( C42 C147 ) C42_=_C162( C42 C162 ) C42_=_C177( C42 C177 ) \nC42_=_C192( C42 C192 ) C42_=_C207( C42 C207 ) C42_=_C229( C42 C229 ) C57_=_C72( C57 C72 ) C57_=_C87( C57 C87 ) C57_=_C132( C57 C132 ) \nC57_=_C147( C57 C147 ) C57_=_C162( C57 C162 ) C57_=_C177( C57 C177 ) C57_=_C192( C57 C192 ) C57_=_C207( C57 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57_=_C229( C57 C229 ) \nC72_=_C87( C72 C87 ) C72_=_C132( C72 C132 ) C72_=_C147( C72 C147 ) C72_=_C162( C72 C162 ) C72_=_C177( C72 C177 ) C72_=_C192( C72 C192 ) \nC72_=_C207( C72 C207 ) C72_=_C229( C72 C229 ) C87_=_C132( C87 C132 ) C87_=_C147( C87 C147 ) C87_=_C162( C87 C162 ) C87_=_C177( C87 C177 ) \nC87_=_C192( C87 C192 ) C87_=_C207( C87 C207 ) C87_=_C229( C87 C229 ) C132_=_C147( C132 C147 ) C132_=_C162( C132 C162 ) C132_=_C177( C132 C177 ) \nC132_=_C192( C132 C192 ) C132_=_C207( C132 C207 ) C132_=_C229( C132 C229 ) C132_=_C247( C132 C247 ) C147_=_C162( C147 C162 ) C147_=_C177( C147 C177 ) \nC147_=_C192( C147 C192 ) C147_=_C207( C147 C207 ) C147_=_C229( C147 C229 ) C162_=_C177( C162 C177 ) C162_=_C192( C162 C192 ) C162_=_C207( C162 C207 ) \nC162_=_C229( C162 C229 ) C177_=_C192( C177 C192 ) C177_=_C207( C177 C207 ) C177_=_C229( C177 C229 ) C192_=_C207( C192 C207 ) C192_=_C229( C192 C229 ) \nC207_=_C229( C207 C229 ) C229_=_C239( C229 C239 ) C229_=_C245( C229 C245 ) C229_=_C246( C229 C246 ) C229_=_C247( C229 C247 ) "];159-&gt;174[label="22: C0 C1 C2 C3 C4 \nC5 C6 C27 C42 C57 C72 \nC87 C147 C162 C177 C192 C207 \nC229 C239 C245 C246 C247 \n129: C0_=_C27 ,C0_=_C42 ,C0_=_C57 ,C0_=_C72 ,C0_=_C87 ,\nC0_=_C147 ,C0_=_C162 ,C0_=_C177 ,C0_=_C192 ,C0_=_C207 ,C1_=_C27 ,\nC1_=_C42 ,C1_=_C57 ,C1_=_C72 ,C1_=_C87 ,C1_=_C147 ,C1_=_C162 ,\nC1_=_C177 ,C1_=_C192 ,C1_=_C207 ,C2_=_C27 ,C2_=_C42 ,C2_=_C57 ,\nC2_=_C72 ,C2_=_C87 ,C2_=_C147 ,C2_=_C162 ,C2_=_C177 ,C2_=_C192 ,\nC2_=_C207 ,C3_=_C27 ,C3_=_C42 ,C3_=_C57 ,C3_=_C72 ,C3_=_C87 ,\nC3_=_C147 ,C3_=_C162 ,C3_=_C177 ,C3_=_C192 ,C3_=_C207 ,C4_=_C27 ,\nC4_=_C42 ,C4_=_C57 ,C4_=_C72 ,C4_=_C87 ,C4_=_C147 ,C4_=_C162 ,\nC4_=_C177 ,C4_=_C192 ,C4_=_C207 ,C5_=_C27 ,C5_=_C42 ,C5_=_C57 ,\nC5_=_C72 ,C5_=_C87 ,C5_=_C147 ,C5_=_C162 ,C5_=_C177 ,C5_=_C192 ,\nC5_=_C207 ,C6_=_C27 ,C6_=_C42 ,C6_=_C57 ,C6_=_C72 ,C6_=_C87 ,\nC6_=_C147 ,C6_=_C162 ,C6_=_C177 ,C6_=_C192 ,C6_=_C207 ,C27_=_C42 ,\nC27_=_C57 ,C27_=_C72 ,C27_=_C87 ,C27_=_C147 ,C27_=_C162 ,C27_=_C177 ,\nC27_=_C192 ,C27_=_C207 ,C27_=_C229 ,C42_=_C57 ,C42_=_C72 ,C42_=_C87 ,\nC42_=_C147 ,C42_=_C162 ,C42_=_C177 ,C42_=_C192 ,C42_=_C207 ,C42_=_C229 ,\nC57_=_C72 ,C57_=_C87 ,C57_=_C147 ,C57_=_C162 ,C57_=_C177 ,C57_=_C192 ,\nC57_=_C207 ,C57_=_C229 ,C72_=_C87 ,C72_=_C147 ,C72_=_C162 ,C72_=_C177 ,\nC72_=_C192 ,C72_=_C207 ,C72_=_C229 ,C87_=_C147 ,C87_=_C162 ,C87_=_C177 ,\nC87_=_C192 ,C87_=_C207 ,C87_=_C229 ,C147_=_C162 ,C147_=_C177 ,C147_=_C192 ,\nC147_=_C207 ,C147_=_C229 ,C162_=_C177 ,C162_=_C192 ,C162_=_C207 ,C162_=_C229 ,\nC177_=_C192 ,C177_=_C207 ,C177_=_C229 ,C192_=_C207 ,C192_=_C229 ,C207_=_C229 ,\nC229_=_C239 ,C229_=_C245 ,C229_=_C246 ,C229_=_C247 ,"];175[shape=box, label="id:175 level: 12\n23: C0 C1 C2 C3 C4 \nC5 C6 C26 C41 C56 C71 \nC86 C146 C161 C176 C191 C206 \nC228 C239 C245 C246 C247 C248 \n131: C0_=_C26( C0 C26 ) C0_=_C41( C0 C41 ) C0_=_C56( C0 C56 ) C0_=_C71( C0 C71 ) C0_=_C86( C0 C86 ) \nC0_=_C146( C0 C146 ) C0_=_C161( C0 C161 ) C0_=_C176( C0 C176 ) C0_=_C191( C0 C191 ) C0_=_C206( C0 C206 ) C1_=_C26( C1 C26 ) \nC1_=_C41( C1 C41 ) C1_=_C56( C1 C56 ) C1_=_C71( C1 C71 ) C1_=_C86( C1 C86 ) C1_=_C146( C1 C146 ) C1_=_C161( C1 C161 ) \nC1_=_C176( C1 C176 ) C1_=_C191( C1 C191 ) C1_=_C206( C1 C206 ) C2_=_C26( C2 C26 ) C2_=_C41( C2 C41 ) C2_=_C56( C2 C56 ) \nC2_=_C71( C2 C71 ) C2_=_C86( C2 C86 ) C2_=_C146( C2 C146 ) C2_=_C161( C2 C161 ) C2_=_C176( C2 C176 ) C2_=_C191( C2 C191 ) \nC2_=_C206( C2 C206 ) C3_=_C26( C3 C26 ) C3_=_C41( C3 C41 ) C3_=_C56( C3 C56 ) C3_=_C71( C3 C71 ) C3_=_C86( C3 C86 ) \nC3_=_C146( C3 C146 ) C3_=_C161( C3 C161 ) C3_=_C176( C3 C176 ) C3_=_C191( C3 C191 ) C3_=_C206( C3 C206 ) C4_=_C26( C4 C26 ) \nC4_=_C41( C4 C41 ) C4_=_C56( C4 C56 ) C4_=_C71( C4 C71 ) C4_=_C86( C4 C86 ) C4_=_C146( C4 C146 ) C4_=_C161( C4 C161 ) \nC4_=_C176( C4 C176 ) C4_=_C191( C4 C191 ) C4_=_C206( C4 C206 ) C5_=_C26( C5 C26 ) C5_=_C41( C5 C41 ) C5_=_C56( C5 C56 ) \nC5_=_C71( C5 C71 ) C5_=_C86( C5 C86 ) C5_=_C146( C5 C146 ) C5_=_C161( C5 C161 ) C5_=_C176( C5 C176 ) C5_=_C191( C5 C191 ) \nC5_=_C206( C5 C206 ) C6_=_C26( C6 C26 ) C6_=_C41( C6 C41 ) C6_=_C56( C6 C56 ) C6_=_C71( C6 C71 ) C6_=_C86( C6 C86 ) \nC6_=_C146( C6 C146 ) C6_=_C161( C6 C161 ) C6_=_C176( C6 C176 ) C6_=_C191( C6 C191 ) C6_=_C206( C6 C206 ) C26_=_C41( C26 C41 ) \nC26_=_C56( C26 C56 ) C26_=_C71( C26 C71 ) C26_=_C86( C26 C86 ) C26_=_C146( C26 C146 ) C26_=_C161( C26 C161 ) C26_=_C176( C26 C176 ) \nC26_=_C191( C26 C191 ) C26_=_C206( C26 C206 ) C26_=_C228( C26 C228 ) C41_=_C56( C41 C56 ) C41_=_C71( C41 C71 ) C41_=_C86( C41 C86 ) \nC41_=_C146( C41 C146 ) C41_=_C161( C41 C161 ) C41_=_C176( C41 C176 ) C41_=_C191( C41 C191 ) C41_=_C206( C41 C206 ) C41_=_C228( C41 C228 ) \nC56_=_C71( C56 C71 ) C56_=_C86( C56 C86 ) C56_=_C146( C56 C146 ) C56_=_C161( C56 C161 ) C56_=_C176( C56 C176 ) C56_=_C191( C56 C191 ) \nC56_=_C206( C56 C206 ) C56_=_C228( C56 C228 ) C71_=_C86( C71 C86 ) C71_=_C146( C71 C146 ) C71_=_C161( C71 C161 ) C71_=_C176( C71 C176 ) \nC71_=_C191( C71 C191 ) C71_=_C206( C71 C206 ) C71_=_C228( C71 C228 ) C86_=_C146( C86 C146 ) C86_=_C161( C86 C161 ) C86_=_C176( C86 C176 ) \nC86_=_C191( C86 C191 ) C86_=_C206( C86 C206 ) C86_=_C228( C86 C228 ) C146_=_C161( C146 C161 ) C146_=_C176( C146 C176 ) C146_=_C191( C146 C191 ) \nC146_=_C206( C146 C206 ) C146_=_C228( C146 C228 ) C146_=_C248( C146 C248 ) C161_=_C176( C161 C176 ) C161_=_C191( C161 C191 ) C161_=_C206( C161 C206 ) \nC161_=_C228( C161 C228 ) C176_=_C191( C176 C191 ) C176_=_C206( C176 C206 ) C176_=_C228( C176 C228 ) C191_=_C206( C191 C206 ) C191_=_C228( C191 C228 ) \nC206_=_C228( C206 C228 ) C228_=_C239( C228 C239 ) C228_=_C245( C228 C245 ) C228_=_C246( C228 C246 ) C228_=_C247( C228 C247 ) C228_=_C248( C228 C248 ) "];160-&gt;175[label="22: C0 C1 C2 C3 C4 \nC5 C6 C26 C41 C56 C71 \nC86 C161 C176 C191 C206 C228 \nC239 C245 C246 C247 C248 \n113: C0_=_C26 ,C0_=_C41 ,C0_=_C56 ,C0_=_C71 ,C0_=_C86 ,\nC0_=_C161 ,C0_=_C176 ,C0_=_C191 ,C0_=_C206 ,C1_=_C26 ,C1_=_C41 ,\nC1_=_C56 ,C1_=_C71 ,C1_=_C86 ,C1_=_C161 ,C1_=_C176 ,C1_=_C191 ,\nC1_=_C206 ,C2_=_C26 ,C2_=_C41 ,C2_=_C56 ,C2_=_C71 ,C2_=_C86 ,\nC2_=_C161 ,C2_=_C176 ,C2_=_C191 ,C2_=_C206 ,C3_=_C26 ,C3_=_C41 ,\nC3_=_C56 ,C3_=_C71 ,C3_=_C86 ,C3_=_C161 ,C3_=_C176 ,C3_=_C191 ,\nC3_=_C206 ,C4_=_C26 ,C4_=_C41 ,C4_=_C56 ,C4_=_C71 ,C4_=_C86 ,\nC4_=_C161 ,C4_=_C176 ,C4_=_C191 ,C4_=_C206 ,C5_=_C26 ,C5_=_C41 ,\nC5_=_C56 ,C5_=_C71 ,C5_=_C86 ,C5_=_C161 ,C5_=_C176 ,C5_=_C191 ,\nC5_=_C206 ,C6_=_C26 ,C6_=_C41 ,C6_=_C56 ,C6_=_C71 ,C6_=_C86 ,\nC6_=_C161 ,C6_=_C176 ,C6_=_C191 ,C6_=_C206 ,C26_=_C41 ,C26_=_C56 ,\nC26_=_C71 ,C26_=_C86 ,C26_=_C161 ,C26_=_C176 ,C26_=_C191 ,C26_=_C206 ,\nC26_=_C228 ,C41_=_C56 ,C41_=_C71 ,C41_=_C86 ,C41_=_C161 ,C41_=_C176 ,\nC41_=_C191 ,C41_=_C206 ,C41_=_C228 ,C56_=_C71 ,C56_=_C86 ,C56_=_C161 ,\nC56_=_C176 ,C56_=_C191 ,C56_=_C206 ,C56_=_C228 ,C71_=_C86 ,C71_=_C161 ,\nC71_=_C176 ,C71_=_C191 ,C71_=_C206 ,C71_=_C228 ,C86_=_C161 ,C86_=_C176 ,\nC86_=_C191 ,C86_=_C206 ,C86_=_C228 ,C161_=_C176 ,C161_=_C191 ,C161_=_C206 ,\nC161_=_C228 ,C176_=_C191 ,C176_=_C206 ,C176_=_C228 ,C191_=_C206 ,C191_=_C228 ,\nC206_=_C228 ,C228_=_C239 ,C228_=_C245 ,C228_=_C246 ,C228_=_C247 ,C228_=_C248 ,"];176[shape=box, label="id:176 level: 12\n23: C0 C1 C2 C3 C4 \nC5 C6 C24 C39 C54 C69 \nC84 C159 C174 C189 C204 C226 \nC239 C245 C246 C247 C248 C249 \n115: C0_=_C24( C0 C24 ) C0_=_C39( C0 C39 ) C0_=_C54( C0 C54 ) C0_=_C69( C0 C69 ) C0_=_C84( C0 C84 ) \nC0_=_C159( C0 C159 ) C0_=_C174( C0 C174 ) C0_=_C189( C0 C189 ) C0_=_C204( C0 C204 ) C1_=_C24( C1 C24 ) C1_=_C39( C1 C39 ) \nC1_=_C54( C1 C54 ) C1_=_C69( C1 C69 ) C1_=_C84( C1 C84 ) C1_=_C159( C1 C159 ) C1_=_C174( C1 C174 ) C1_=_C189( C1 C189 ) \nC1_=_C204( C1 C204 ) C2_=_C24( C2 C24 ) C2_=_C39( C2 C39 ) C2_=_C54( C2 C54 ) C2_=_C69( C2 C69 ) C2_=_C84( C2 C84 ) \nC2_=_C159( C2 C159 ) C2_=_C174( C2 C174 ) C2_=_C189( C2 C189 ) C2_=_C204( C2 C204 ) C3_=_C24( C3 C24 ) C3_=_C39( C3 C39 ) \nC3_=_C54( C3 C54 ) C3_=_C69( C3 C69 ) C3_=_C84( C3 C84 ) C3_=_C159( C3 C159 ) C3_=_C174( C3 C174 ) C3_=_C189( C3 C189 ) \nC3_=_C204( C3 C204 ) C4_=_C24( C4 C24 ) C4_=_C39( C4 C39 ) C4_=_C54( C4 C54 ) C4_=_C69( C4 C69 ) C4_=_C84( C4 C84 ) \nC4_=_C159( C4 C159 ) C4_=_C174( C4 C174 ) C4_=_C189( C4 C189 ) C4_=_C204( C4 C204 ) C5_=_C24( C5 C24 ) C5_=_C39( C5 C39 ) \nC5_=_C54( C5 C54 ) C5_=_C69( C5 C69 ) C5_=_C84( C5 C84 ) C5_=_C159( C5 C159 ) C5_=_C174( C5 C174 ) C5_=_C189( C5 C189 ) \nC5_=_C204( C5 C204 ) C6_=_C24( C6 C24 ) C6_=_C39( C6 C39 ) C6_=_C54( C6 C54 ) C6_=_C69( C6 C69 ) C6_=_C84( C6 C84 ) \nC6_=_C159( C6 C159 ) C6_=_C174( C6 C174 ) C6_=_C189( C6 C189 ) C6_=_C204( C6 C204 ) C24_=_C39( C24 C39 ) C24_=_C54( C24 C54 ) \nC24_=_C69( C24 C69 ) C24_=_C84( C24 C84 ) C24_=_C159( C24 C159 ) C24_=_C174( C24 C174 ) C24_=_C189( C24 C189 ) C24_=_C204( C24 C204 ) \nC24_=_C226( C24 C226 ) C39_=_C54( C39 C54 ) C39_=_C69( C39 C69 ) C39_=_C84( C39 C84 ) C39_=_C159( C39 C159 ) C39_=_C174( C39 C174 ) \nC39_=_C189( C39 C189 ) C39_=_C204( C39 C204 ) C39_=_C226( C39 C226 ) C54_=_C69( C54 C69 ) C54_=_C84( C54 C84 ) C54_=_C159( C54 C159 ) \nC54_=_C174( C54 C174 ) C54_=_C189( C54 C189 ) C54_=_C204( C54 C204 ) C54_=_C226( C54 C226 ) C69_=_C84( C69 C84 ) C69_=_C159( C69 C159 ) \nC69_=_C174( C69 C174 ) C69_=_C189( C69 C189 ) C69_=_C204( C69 C204 ) C69_=_C226( C69 C226 ) C84_=_C159( C84 C159 ) C84_=_C174( C84 C174 ) \nC84_=_C189( C84 C189 ) C84_=_C204( C84 C204 ) C84_=_C226( C84 C226 ) C159_=_C174( C159 C174 ) C159_=_C189( C159 C189 ) C159_=_C204( C159 C204 ) \nC159_=_C226( C159 C226 ) C159_=_C249( C159 C249 ) C174_=_C189( C174 C189 ) C174_=_C204( C174 C204 ) C174_=_C226( C174 C226 ) C189_=_C204( C189 C204 ) \nC189_=_C226( C189 C226 ) C204_=_C226( C204 C226 ) C226_=_C239( C226 C239 ) C226_=_C245( C226 C245 ) C226_=_C246( C226 C246 ) C226_=_C247( C226 C247 ) \nC226_=_C248( C226 C248 ) C226_=_C249( C226 C249 ) "];161-&gt;176[label="22: C0 C1 C2 C3 C4 \nC5 C6 C24 C39 C54 C69 \nC84 C174 C189 C204 C226 C239 \nC245 C246 C247 C248 C249 \n98: C0_=_C24 ,C0_=_C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0_=_C54 ,C0_=_C69 ,C0_=_C84 ,\nC0_=_C174 ,C0_=_C189 ,C0_=_C204 ,C1_=_C24 ,C1_=_C39 ,C1_=_C54 ,\nC1_=_C69 ,C1_=_C84 ,C1_=_C174 ,C1_=_C189 ,C1_=_C204 ,C2_=_C24 ,\nC2_=_C39 ,C2_=_C54 ,C2_=_C69 ,C2_=_C84 ,C2_=_C174 ,C2_=_C189 ,\nC2_=_C204 ,C3_=_C24 ,C3_=_C39 ,C3_=_C54 ,C3_=_C69 ,C3_=_C84 ,\nC3_=_C174 ,C3_=_C189 ,C3_=_C204 ,C4_=_C24 ,C4_=_C39 ,C4_=_C54 ,\nC4_=_C69 ,C4_=_C84 ,C4_=_C174 ,C4_=_C189 ,C4_=_C204 ,C5_=_C24 ,\nC5_=_C39 ,C5_=_C54 ,C5_=_C69 ,C5_=_C84 ,C5_=_C174 ,C5_=_C189 ,\nC5_=_C204 ,C6_=_C24 ,C6_=_C39 ,C6_=_C54 ,C6_=_C69 ,C6_=_C84 ,\nC6_=_C174 ,C6_=_C189 ,C6_=_C204 ,C24_=_C39 ,C24_=_C54 ,C24_=_C69 ,\nC24_=_C84 ,C24_=_C174 ,C24_=_C189 ,C24_=_C204 ,C24_=_C226 ,C39_=_C54 ,\nC39_=_C69 ,C39_=_C84 ,C39_=_C174 ,C39_=_C189 ,C39_=_C204 ,C39_=_C226 ,\nC54_=_C69 ,C54_=_C84 ,C54_=_C174 ,C54_=_C189 ,C54_=_C204 ,C54_=_C226 ,\nC69_=_C84 ,C69_=_C174 ,C69_=_C189 ,C69_=_C204 ,C69_=_C226 ,C84_=_C174 ,\nC84_=_C189 ,C84_=_C204 ,C84_=_C226 ,C174_=_C189 ,C174_=_C204 ,C174_=_C226 ,\nC189_=_C204 ,C189_=_C226 ,C204_=_C226 ,C226_=_C239 ,C226_=_C245 ,C226_=_C246 ,\nC226_=_C247 ,C226_=_C248 ,C226_=_C249 ,"];177[shape=box, label="id:177 level: 12\n23: C0 C1 C2 C3 C4 \nC5 C6 C23 C38 C53 C68 \nC83 C173 C188 C203 C225 C239 \nC245 C246 C247 C248 C249 C250 \n100: C0_=_C23( C0 C23 ) C0_=_C38( C0 C38 ) C0_=_C53( C0 C53 ) C0_=_C68( C0 C68 ) C0_=_C83( C0 C83 ) \nC0_=_C173( C0 C173 ) C0_=_C188( C0 C188 ) C0_=_C203( C0 C203 ) C1_=_C23( C1 C23 ) C1_=_C38( C1 C38 ) C1_=_C53( C1 C53 ) \nC1_=_C68( C1 C68 ) C1_=_C83( C1 C83 ) C1_=_C173( C1 C173 ) C1_=_C188( C1 C188 ) C1_=_C203( C1 C203 ) C2_=_C23( C2 C23 ) \nC2_=_C38( C2 C38 ) C2_=_C53( C2 C53 ) C2_=_C68( C2 C68 ) C2_=_C83( C2 C83 ) C2_=_C173( C2 C173 ) C2_=_C188( C2 C188 ) \nC2_=_C203( C2 C203 ) C3_=_C23( C3 C23 ) C3_=_C38( C3 C38 ) C3_=_C53( C3 C53 ) C3_=_C68( C3 C68 ) C3_=_C83( C3 C83 ) \nC3_=_C173( C3 C173 ) C3_=_C188( C3 C188 ) C3_=_C203( C3 C203 ) C4_=_C23( C4 C23 ) C4_=_C38( C4 C38 ) C4_=_C53( C4 C53 ) \nC4_=_C68( C4 C68 ) C4_=_C83( C4 C83 ) C4_=_C173( C4 C173 ) C4_=_C188( C4 C188 ) C4_=_C203( C4 C203 ) C5_=_C23( C5 C23 ) \nC5_=_C38( C5 C38 ) C5_=_C53( C5 C53 ) C5_=_C68( C5 C68 ) C5_=_C83( C5 C83 ) C5_=_C173( C5 C173 ) C5_=_C188( C5 C188 ) \nC5_=_C203( C5 C203 ) C6_=_C23( C6 C23 ) C6_=_C38( C6 C38 ) C6_=_C53( C6 C53 ) C6_=_C68( C6 C68 ) C6_=_C83( C6 C83 ) \nC6_=_C173( C6 C173 ) C6_=_C188( C6 C188 ) C6_=_C203( C6 C203 ) C23_=_C38( C23 C38 ) C23_=_C53( C23 C53 ) C23_=_C68( C23 C68 ) \nC23_=_C83( C23 C83 ) C23_=_C173( C23 C173 ) C23_=_C188( C23 C188 ) C23_=_C203( C23 C203 ) C23_=_C225( C23 C225 ) C38_=_C53( C38 C53 ) \nC38_=_C68( C38 C68 ) C38_=_C83( C38 C83 ) C38_=_C173( C38 C173 ) C38_=_C188( C38 C188 ) C38_=_C203( C38 C203 ) C38_=_C225( C38 C225 ) \nC53_=_C68( C53 C68 ) C53_=_C83( C53 C83 ) C53_=_C173( C53 C173 ) C53_=_C188( C53 C188 ) C53_=_C203( C53 C203 ) C53_=_C225( C53 C225 ) \nC68_=_C83( C68 C83 ) C68_=_C173( C68 C173 ) C68_=_C188( C68 C188 ) C68_=_C203( C68 C203 ) C68_=_C225( C68 C225 ) C83_=_C173( C83 C173 ) \nC83_=_C188( C83 C188 ) C83_=_C203( C83 C203 ) C83_=_C225( C83 C225 ) C173_=_C188( C173 C188 ) C173_=_C203( C173 C203 ) C173_=_C225( C173 C225 ) \nC173_=_C250( C173 C250 ) C188_=_C203( C188 C203 ) C188_=_C225( C188 C225 ) C203_=_C225( C203 C225 ) C225_=_C239( C225 C239 ) C225_=_C245( C225 C245 ) \nC225_=_C246( C225 C246 ) C225_=_C247( C225 C247 ) C225_=_C248( C225 C248 ) C225_=_C249( C225 C249 ) C225_=_C250( C225 C250 ) "];162-&gt;177[label="22: C0 C1 C2 C3 C4 \nC5 C6 C23 C38 C53 C68 \nC83 C188 C203 C225 C239 C245 \nC246 C247 C248 C249 C250 \n84: C0_=_C23 ,C0_=_C38 ,C0_=_C53 ,C0_=_C68 ,C0_=_C83 ,\nC0_=_C188 ,C0_=_C203 ,C1_=_C23 ,C1_=_C38 ,C1_=_C53 ,C1_=_C68 ,\nC1_=_C83 ,C1_=_C188 ,C1_=_C203 ,C2_=_C23 ,C2_=_C38 ,C2_=_C53 ,\nC2_=_C68 ,C2_=_C83 ,C2_=_C188 ,C2_=_C203 ,C3_=_C23 ,C3_=_C38 ,\nC3_=_C53 ,C3_=_C68 ,C3_=_C83 ,C3_=_C188 ,C3_=_C203 ,C4_=_C23 ,\nC4_=_C38 ,C4_=_C53 ,C4_=_C68 ,C4_=_C83 ,C4_=_C188 ,C4_=_C203 ,\nC5_=_C23 ,C5_=_C38 ,C5_=_C53 ,C5_=_C68 ,C5_=_C83 ,C5_=_C188 ,\nC5_=_C203 ,C6_=_C23 ,C6_=_C38 ,C6_=_C53 ,C6_=_C68 ,C6_=_C83 ,\nC6_=_C188 ,C6_=_C203 ,C23_=_C38 ,C23_=_C53 ,C23_=_C68 ,C23_=_C83 ,\nC23_=_C188 ,C23_=_C203 ,C23_=_C225 ,C38_=_C53 ,C38_=_C68 ,C38_=_C83 ,\nC38_=_C188 ,C38_=_C203 ,C38_=_C225 ,C53_=_C68 ,C53_=_C83 ,C53_=_C188 ,\nC53_=_C203 ,C53_=_C225 ,C68_=_C83 ,C68_=_C188 ,C68_=_C203 ,C68_=_C225 ,\nC83_=_C188 ,C83_=_C203 ,C83_=_C225 ,C188_=_C203 ,C188_=_C225 ,C203_=_C225 ,\nC225_=_C239 ,C225_=_C245 ,C225_=_C246 ,C225_=_C247 ,C225_=_C248 ,C225_=_C249 ,\nC225_=_C250 ,"];178[shape=box, label="id:178 level: 12\n23: C0 C1 C2 C3 C4 \nC5 C6 C22 C37 C52 C67 \nC82 C187 C202 C224 C239 C245 \nC246 C247 C248 C249 C250 C251 \n86: C0_=_C22( C0 C22 ) C0_=_C37( C0 C37 ) C0_=_C52( C0 C52 ) C0_=_C67( C0 C67 ) C0_=_C82( C0 C82 ) \nC0_=_C187( C0 C187 ) C0_=_C202( C0 C202 ) C1_=_C22( C1 C22 ) C1_=_C37( C1 C37 ) C1_=_C52( C1 C52 ) C1_=_C67( C1 C67 ) \nC1_=_C82( C1 C82 ) C1_=_C187( C1 C187 ) C1_=_C202( C1 C202 ) C2_=_C22( C2 C22 ) C2_=_C37( C2 C37 ) C2_=_C52( C2 C52 ) \nC2_=_C67( C2 C67 ) C2_=_C82( C2 C82 ) C2_=_C187( C2 C187 ) C2_=_C202( C2 C202 ) C3_=_C22( C3 C22 ) C3_=_C37( C3 C37 ) \nC3_=_C52( C3 C52 ) C3_=_C67( C3 C67 ) C3_=_C82( C3 C82 ) C3_=_C187( C3 C187 ) C3_=_C202( C3 C202 ) C4_=_C22( C4 C22 ) \nC4_=_C37( C4 C37 ) C4_=_C52( C4 C52 ) C4_=_C67( C4 C67 ) C4_=_C82( C4 C82 ) C4_=_C187( C4 C187 ) C4_=_C202( C4 C202 ) \nC5_=_C22( C5 C22 ) C5_=_C37( C5 C37 ) C5_=_C52( C5 C52 ) C5_=_C67( C5 C67 ) C5_=_C82( C5 C82 ) C5_=_C187( C5 C187 ) \nC5_=_C202( C5 C202 ) C6_=_C22( C6 C22 ) C6_=_C37( C6 C37 ) C6_=_C52( C6 C52 ) C6_=_C67( C6 C67 ) C6_=_C82( C6 C82 ) \nC6_=_C187( C6 C187 ) C6_=_C202( C6 C202 ) C22_=_C37( C22 C37 ) C22_=_C52( C22 C52 ) C22_=_C67( C22 C67 ) C22_=_C82( C22 C82 ) \nC22_=_C187( C22 C187 ) C22_=_C202( C22 C202 ) C22_=_C224( C22 C224 ) C37_=_C52( C37 C52 ) C37_=_C67( C37 C67 ) C37_=_C82( C37 C82 ) \nC37_=_C187( C37 C187 ) C37_=_C202( C37 C202 ) C37_=_C224( C37 C224 ) C52_=_C67( C52 C67 ) C52_=_C82( C52 C82 ) C52_=_C187( C52 C187 ) \nC52_=_C202( C52 C202 ) C52_=_C224( C52 C224 ) C67_=_C82( C67 C82 ) C67_=_C187( C67 C187 ) C67_=_C202( C67 C202 ) C67_=_C224( C67 C224 ) \nC82_=_C187( C82 C187 ) C82_=_C202( C82 C202 ) C82_=_C224( C82 C224 ) C187_=_C202( C187 C202 ) C187_=_C224( C187 C224 ) C187_=_C251( C187 C251 ) \nC202_=_C224( C202 C224 ) C224_=_C239( C224 C239 ) C224_=_C245( C224 C245 ) C224_=_C246( C224 C246 ) C224_=_C247( C224 C247 ) C224_=_C248( C224 C248 ) \nC224_=_C249( C224 C249 ) C224_=_C250( C224 C250 ) C224_=_C251( C224 C251 ) "];163-&gt;178[label="22: C0 C1 C2 C3 C4 \nC5 C6 C22 C37 C52 C67 \nC82 C202 C224 C239 C245 C246 \nC247 C248 C249 C250 C251 \n71: C0_=_C22 ,C0_=_C37 ,C0_=_C52 ,C0_=_C67 ,C0_=_C82 ,\nC0_=_C202 ,C1_=_C22 ,C1_=_C37 ,C1_=_C52 ,C1_=_C67 ,C1_=_C82 ,\nC1_=_C202 ,C2_=_C22 ,C2_=_C37 ,C2_=_C52 ,C2_=_C67 ,C2_=_C82 ,\nC2_=_C202 ,C3_=_C22 ,C3_=_C37 ,C3_=_C52 ,C3_=_C67 ,C3_=_C82 ,\nC3_=_C202 ,C4_=_C22 ,C4_=_C37 ,C4_=_C52 ,C4_=_C67 ,C4_=_C82 ,\nC4_=_C202 ,C5_=_C22 ,C5_=_C37 ,C5_=_C52 ,C5_=_C67 ,C5_=_C82 ,\nC5_=_C202 ,C6_=_C22 ,C6_=_C37 ,C6_=_C52 ,C6_=_C67 ,C6_=_C82 ,\nC6_=_C202 ,C22_=_C37 ,C22_=_C52 ,C22_=_C67 ,C22_=_C82 ,C22_=_C202 ,\nC22_=_C224 ,C37_=_C52 ,C37_=_C67 ,C37_=_C82 ,C37_=_C202 ,C37_=_C224 ,\nC52_=_C67 ,C52_=_C82 ,C52_=_C202 ,C52_=_C224 ,C67_=_C82 ,C67_=_C202 ,\nC67_=_C224 ,C82_=_C202 ,C82_=_C224 ,C202_=_C224 ,C224_=_C239 ,C224_=_C245 ,\nC224_=_C246 ,C224_=_C247 ,C224_=_C248 ,C224_=_C249 ,C224_=_C250 ,C224_=_C251 ,"];179[shape=box, label="id:179 level: 12\n23: C0 C1 C2 C3 C4 \nC5 C6 C25 C40 C55 C70 \nC85 C205 C227 C239 C245 C246 \nC247 C248 C249 C250 C251 C252 \n73: C0_=_C25( C0 C25 ) C0_=_C40( C0 C40 ) C0_=_C55( C0 C55 ) C0_=_C70( C0 C70 ) C0_=_C85( C0 C85 ) \nC0_=_C205( C0 C205 ) C1_=_C25( C1 C25 ) C1_=_C40( C1 C40 ) C1_=_C55( C1 C55 ) C1_=_C70( C1 C70 ) C1_=_C85( C1 C85 ) \nC1_=_C205( C1 C205 ) C2_=_C25( C2 C25 ) C2_=_C40( C2 C40 ) C2_=_C55( C2 C55 ) C2_=_C70( C2 C70 ) C2_=_C85( C2 C85 ) \nC2_=_C205( C2 C205 ) C3_=_C25( C3 C25 ) C3_=_C40( C3 C40 ) C3_=_C55( C3 C55 ) C3_=_C70( C3 C70 ) C3_=_C85( C3 C85 ) \nC3_=_C205( C3 C205 ) C4_=_C25( C4 C25 ) C4_=_C40( C4 C40 ) C4_=_C55( C4 C55 ) C4_=_C70( C4 C70 ) C4_=_C85( C4 C85 ) \nC4_=_C205( C4 C205 ) C5_=_C25( C5 C25 ) C5_=_C40( C5 C40 ) C5_=_C55( C5 C55 ) C5_=_C70( C5 C70 ) C5_=_C85( C5 C85 ) \nC5_=_C205( C5 C205 ) C6_=_C25( C6 C25 ) C6_=_C40( C6 C40 ) C6_=_C55( C6 C55 ) C6_=_C70( C6 C70 ) C6_=_C85( C6 C85 ) \nC6_=_C205( C6 C205 ) C25_=_C40( C25 C40 ) C25_=_C55( C25 C55 ) C25_=_C70( C25 C70 ) C25_=_C85( C25 C85 ) C25_=_C205( C25 C205 ) \nC25_=_C227( C25 C227 ) C40_=_C55( C40 C55 ) C40_=_C70( C40 C70 ) C40_=_C85( C40 C85 ) C40_=_C205( C40 C205 ) C40_=_C227( C40 C227 ) \nC55_=_C70( C55 C70 ) C55_=_C85( C55 C85 ) C55_=_C205( C55 C205 ) C55_=_C227( C55 C227 ) C70_=_C85( C70 C85 ) C70_=_C205( C70 C205 ) \nC70_=_C227( C70 C227 ) C85_=_C205( C85 C205 ) C85_=_C227( C85 C227 ) C205_=_C227( C205 C227 ) C205_=_C252( C205 C252 ) C227_=_C239( C227 C239 ) \nC227_=_C245( C227 C245 ) C227_=_C246( C227 C246 ) C227_=_C247( C227 C247 ) C227_=_C248( C227 C248 ) C227_=_C249( C227 C249 ) C227_=_C250( C227 C250 ) \nC227_=_C251( C227 C251 ) C227_=_C252( C227 C252 ) "];164-&gt;179[label="22: C0 C1 C2 C3 C4 \nC5 C6 C25 C40 C55 C70 \nC85 C227 C239 C245 C246 C247 \nC248 C249 C250 C251 C252 \n59: C0_=_C25 ,C0_=_C40 ,C0_=_C55 ,C0_=_C70 ,C0_=_C85 ,\nC1_=_C25 ,C1_=_C40 ,C1_=_C55 ,C1_=_C70 ,C1_=_C85 ,C2_=_C25 ,\nC2_=_C40 ,C2_=_C55 ,C2_=_C70 ,C2_=_C85 ,C3_=_C25 ,C3_=_C40 ,\nC3_=_C55 ,C3_=_C70 ,C3_=_C85 ,C4_=_C25 ,C4_=_C40 ,C4_=_C55 ,\nC4_=_C70 ,C4_=_C85 ,C5_=_C25 ,C5_=_C40 ,C5_=_C55 ,C5_=_C70 ,\nC5_=_C85 ,C6_=_C25 ,C6_=_C40 ,C6_=_C55 ,C6_=_C70 ,C6_=_C85 ,\nC25_=_C40 ,C25_=_C55 ,C25_=_C70 ,C25_=_C85 ,C25_=_C227 ,C40_=_C55 ,\nC40_=_C70 ,C40_=_C85 ,C40_=_C227 ,C55_=_C70 ,C55_=_C85 ,C55_=_C227 ,\nC70_=_C85 ,C70_=_C227 ,C85_=_C227 ,C227_=_C239 ,C227_=_C245 ,C227_=_C246 ,\nC227_=_C247 ,C227_=_C248 ,C227_=_C249 ,C227_=_C250 ,C227_=_C251 ,C227_=_C252 ,"];180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80 level: 13\n23: C21 C36 C51 C66 C81 \nC96 C216 C217 C218 C219 C220 \nC221 C222 C223 C238 C239 C245 \nC246 C247 C248 C249 C250 C251 \n86: C21_=_C36( C21 C36 ) C21_=_C51( C21 C51 ) C21_=_C66( C21 C66 ) C21_=_C81( C21 C81 ) C21_=_C96( C21 C96 ) \nC21_=_C216( C21 C216 ) C21_=_C217( C21 C217 ) C21_=_C218( C21 C218 ) C21_=_C219( C21 C219 ) C21_=_C220( C21 C220 ) C21_=_C221( C21 C221 ) \nC21_=_C222( C21 C222 ) C21_=_C223( C21 C223 ) C21_=_C238( C21 C238 ) C21_=_C239( C21 C239 ) C36_=_C51( C36 C51 ) C36_=_C66( C36 C66 ) \nC36_=_C81( C36 C81 ) C36_=_C96( C36 C96 ) C36_=_C216( C36 C216 ) C36_=_C217( C36 C217 ) C36_=_C218( C36 C218 ) C36_=_C219( C36 C219 ) \nC36_=_C220( C36 C220 ) C36_=_C221( C36 C221 ) C36_=_C222( C36 C222 ) C36_=_C223( C36 C223 ) C36_=_C238( C36 C238 ) C51_=_C66( C51 C66 ) \nC51_=_C81( C51 C81 ) C51_=_C96( C51 C96 ) C51_=_C216( C51 C216 ) C51_=_C217( C51 C217 ) C51_=_C218( C51 C218 ) C51_=_C219( C51 C219 ) \nC51_=_C220( C51 C220 ) C51_=_C221( C51 C221 ) C51_=_C222( C51 C222 ) C51_=_C223( C51 C223 ) C51_=_C238( C51 C238 ) C66_=_C81( C66 C81 ) \nC66_=_C96( C66 C96 ) C66_=_C216( C66 C216 ) C66_=_C217( C66 C217 ) C66_=_C218( C66 C218 ) C66_=_C219( C66 C219 ) C66_=_C220( C66 C220 ) \nC66_=_C221( C66 C221 ) C66_=_C222( C66 C222 ) C66_=_C223( C66 C223 ) C66_=_C238( C66 C238 ) C81_=_C96( C81 C96 ) C81_=_C216( C81 C216 ) \nC81_=_C217( C81 C217 ) C81_=_C218( C81 C218 ) C81_=_C219( C81 C219 ) C81_=_C220( C81 C220 ) C81_=_C221( C81 C221 ) C81_=_C222( C81 C222 ) \nC81_=_C223( C81 C223 ) C81_=_C238( C81 C238 ) C96_=_C216( C96 C216 ) C96_=_C217( C96 C217 ) C96_=_C218( C96 C218 ) C96_=_C219( C96 C219 ) \nC96_=_C220( C96 C220 ) C96_=_C221( C96 C221 ) C96_=_C222( C96 C222 ) C96_=_C223( C96 C223 ) C96_=_C238( C96 C238 ) C216_=_C217( C216 C217 ) \nC216_=_C218( C216 C218 ) C216_=_C219( C216 C219 ) C216_=_C220( C216 C220 ) C216_=_C221( C216 C221 ) C216_=_C222( C216 C222 ) C216_=_C223( C216 C223 ) \nC216_=_C238( C216 C238 ) C238_=_C239( C238 C239 ) C238_=_C245( C238 C245 ) C238_=_C246( C238 C246 ) C238_=_C247( C238 C247 ) C238_=_C248( C238 C248 ) \nC238_=_C249( C238 C249 ) C238_=_C250( C238 C250 ) C238_=_C251( C238 C251 ) "];165-&gt;180[label="22: C36 C51 C66 C81 C96 \nC216 C217 C218 C219 C220 C221 \nC222 C223 C238 C239 C245 C246 \nC247 C248 C249 C250 C251 \n71: C36_=_C51 ,C36_=_C66 ,C36_=_C81 ,C36_=_C96 ,C36_=_C216 ,\nC36_=_C217 ,C36_=_C218 ,C36_=_C219 ,C36_=_C220 ,C36_=_C221 ,C36_=_C222 ,\nC36_=_C223 ,C36_=_C238 ,C51_=_C66 ,C51_=_C81 ,C51_=_C96 ,C51_=_C216 ,\nC51_=_C217 ,C51_=_C218 ,C51_=_C219 ,C51_=_C220 ,C51_=_C221 ,C51_=_C222 ,\nC51_=_C223 ,C51_=_C238 ,C66_=_C81 ,C66_=_C96 ,C66_=_C216 ,C66_=_C217 ,\nC66_=_C218 ,C66_=_C219 ,C66_=_C220 ,C66_=_C221 ,C66_=_C222 ,C66_=_C223 ,\nC66_=_C238 ,C81_=_C96 ,C81_=_C216 ,C81_=_C217 ,C81_=_C218 ,C81_=_C219 ,\nC81_=_C220 ,C81_=_C221 ,C81_=_C222 ,C81_=_C223 ,C81_=_C238 ,C96_=_C216 ,\nC96_=_C217 ,C96_=_C218 ,C96_=_C219 ,C96_=_C220 ,C96_=_C221 ,C96_=_C222 ,\nC96_=_C223 ,C96_=_C238 ,C216_=_C217 ,C216_=_C218 ,C216_=_C219 ,C216_=_C220 ,\nC216_=_C221 ,C216_=_C222 ,C216_=_C223 ,C216_=_C238 ,C238_=_C239 ,C238_=_C245 ,\nC238_=_C246 ,C238_=_C247 ,C238_=_C248 ,C238_=_C249 ,C238_=_C250 ,C238_=_C251 ,"];181[shape=box, label="id:181 level: 13\n23: C20 C35 C50 C65 C80 \nC95 C200 C215 C217 C218 C219 \nC220 C221 C222 C223 C237 C239 \nC245 C246 C247 C248 C249 C250 \n100: C20_=_C35( C20 C35 ) C20_=_C50( C20 C50 ) C20_=_C65( C20 C65 ) C20_=_C80( C20 C80 ) C20_=_C95( C20 C95 ) \nC20_=_C200( C20 C200 ) C20_=_C215( C20 C215 ) C20_=_C217( C20 C217 ) C20_=_C218( C20 C218 ) C20_=_C219( C20 C219 ) C20_=_C220( C20 C220 ) \nC20_=_C221( C20 C221 ) C20_=_C222( C20 C222 ) C20_=_C223( C20 C223 ) C20_=_C237( C20 C237 ) C20_=_C239( C20 C239 ) C35_=_C50( C35 C50 ) \nC35_=_C65( C35 C65 ) C35_=_C80( C35 C80 ) C35_=_C95( C35 C95 ) C35_=_C200( C35 C200 ) C35_=_C215( C35 C215 ) C35_=_C217( C35 C217 ) \nC35_=_C218( C35 C218 ) C35_=_C219( C35 C219 ) C35_=_C220( C35 C220 ) C35_=_C221( C35 C221 ) C35_=_C222( C35 C222 ) C35_=_C223( C35 C223 ) \nC35_=_C237( C35 C237 ) C50_=_C65( C50 C65 ) C50_=_C80( C50 C80 ) C50_=_C95( C50 C95 ) C50_=_C200( C50 C200 ) C50_=_C215( C50 C215 ) \nC50_=_C217( C50 C217 ) C50_=_C218( C50 C218 ) C50_=_C219( C50 C219 ) C50_=_C220( C50 C220 ) C50_=_C221( C50 C221 ) C50_=_C222( C50 C222 ) \nC50_=_C223( C50 C223 ) C50_=_C237( C50 C237 ) C65_=_C80( C65 C80 ) C65_=_C95( C65 C95 ) C65_=_C200( C65 C200 ) C65_=_C215( C65 C215 ) \nC65_=_C217( C65 C217 ) C65_=_C218( C65 C218 ) C65_=_C219( C65 C219 ) C65_=_C220( C65 C220 ) C65_=_C221( C65 C221 ) C65_=_C222( C65 C222 ) \nC65_=_C223( C65 C223 ) C65_=_C237( C65 C237 ) C80_=_C95( C80 C95 ) C80_=_C200( C80 C200 ) C80_=_C215( C80 C215 ) C80_=_C217( C80 C217 ) \nC80_=_C218( C80 C218 ) C80_=_C219( C80 C219 ) C80_=_C220( C80 C220 ) C80_=_C221( C80 C221 ) C80_=_C222( C80 C222 ) C80_=_C223( C80 C223 ) \nC80_=_C237( C80 C237 ) C95_=_C200( C95 C200 ) C95_=_C215( C95 C215 ) C95_=_C217( C95 C217 ) C95_=_C218( C95 C218 ) C95_=_C219( C95 C219 ) \nC95_=_C220( C95 C220 ) C95_=_C221( C95 C221 ) C95_=_C222( C95 C222 ) C95_=_C223( C95 C223 ) C95_=_C237( C95 C237 ) C200_=_C215( C200 C215 ) \nC200_=_C217( C200 C217 ) C200_=_C218( C200 C218 ) C200_=_C219( C200 C219 ) C200_=_C220( C200 C220 ) C200_=_C221( C200 C221 ) C200_=_C222( C200 C222 ) \nC200_=_C223( C200 C223 ) C200_=_C237( C200 C237 ) C215_=_C217( C215 C217 ) C215_=_C218( C215 C218 ) C215_=_C219( C215 C219 ) C215_=_C220( C215 C220 ) \nC215_=_C221( C215 C221 ) C215_=_C222( C215 C222 ) C215_=_C223( C215 C223 ) C215_=_C237( C215 C237 ) C237_=_C239( C237 C239 ) C237_=_C245( C237 C245 ) \nC237_=_C246( C237 C246 ) C237_=_C247( C237 C247 ) C237_=_C248( C237 C248 ) C237_=_C249( C237 C249 ) C237_=_C250( C237 C250 ) "];166-&gt;181[label="22: C35 C50 C65 C80 C95 \nC200 C215 C217 C218 C219 C220 \nC221 C222 C223 C237 C239 C245 \nC246 C247 C248 C249 C250 \n84: C35_=_C50 ,C35_=_C65 ,C35_=_C80 ,C35_=_C95 ,C35_=_C200 ,\nC35_=_C215 ,C35_=_C217 ,C35_=_C218 ,C35_=_C219 ,C35_=_C220 ,C35_=_C221 ,\nC35_=_C222 ,C35_=_C223 ,C35_=_C237 ,C50_=_C65 ,C50_=_C80 ,C50_=_C95 ,\nC50_=_C200 ,C50_=_C215 ,C50_=_C217 ,C50_=_C218 ,C50_=_C219 ,C50_=_C220 ,\nC50_=_C221 ,C50_=_C222 ,C50_=_C223 ,C50_=_C237 ,C65_=_C80 ,C65_=_C95 ,\nC65_=_C200 ,C65_=_C215 ,C65_=_C217 ,C65_=_C218 ,C65_=_C219 ,C65_=_C220 ,\nC65_=_C221 ,C65_=_C222 ,C65_=_C223 ,C65_=_C237 ,C80_=_C95 ,C80_=_C200 ,\nC80_=_C215 ,C80_=_C217 ,C80_=_C218 ,C80_=_C219 ,C80_=_C220 ,C80_=_C221 ,\nC80_=_C222 ,C80_=_C223 ,C80_=_C237 ,C95_=_C200 ,C95_=_C215 ,C95_=_C217 ,\nC95_=_C218 ,C95_=_C219 ,C95_=_C220 ,C95_=_C221 ,C95_=_C222 ,C95_=_C223 ,\nC95_=_C237 ,C200_=_C215 ,C200_=_C217 ,C200_=_C218 ,C200_=_C219 ,C200_=_C220 ,\nC200_=_C221 ,C200_=_C222 ,C200_=_C223 ,C200_=_C237 ,C215_=_C217 ,C215_=_C218 ,\nC215_=_C219 ,C215_=_C220 ,C215_=_C221 ,C215_=_C222 ,C215_=_C223 ,C215_=_C237 ,\nC237_=_C239 ,C237_=_C245 ,C237_=_C246 ,C237_=_C247 ,C237_=_C248 ,C237_=_C249 ,\nC237_=_C250 ,"];182[shape=box, label="id:182 level: 13\n23: C19 C34 C49 C64 C79 \nC94 C184 C199 C214 C217 C218 \nC219 C220 C221 C222 C223 C236 \nC245 C246 C247 C248 C249 C250 \n115: C19_=_C34( C19 C34 ) C19_=_C49( C19 C49 ) C19_=_C64( C19 C64 ) C19_=_C79( C19 C79 ) C19_=_C94( C19 C94 ) \nC19_=_C184( C19 C184 ) C19_=_C199( C19 C199 ) C19_=_C214( C19 C214 ) C19_=_C217( C19 C217 ) C19_=_C218( C19 C218 ) C19_=_C219( C19 C219 ) \nC19_=_C220( C19 C220 ) C19_=_C221( C19 C221 ) C19_=_C222( C19 C222 ) C19_=_C223( C19 C223 ) C19_=_C236( C19 C236 ) C34_=_C49( C34 C49 ) \nC34_=_C64( C34 C64 ) C34_=_C79( C34 C79 ) C34_=_C94( C34 C94 ) C34_=_C184( C34 C184 ) C34_=_C199( C34 C199 ) C34_=_C214( C34 C214 ) \nC34_=_C217( C34 C217 ) C34_=_C218( C34 C218 ) C34_=_C219( C34 C219 ) C34_=_C220( C34 C220 ) C34_=_C221( C34 C221 ) C34_=_C222( C34 C222 ) \nC34_=_C223( C34 C223 ) C34_=_C236( C34 C236 ) C49_=_C64( C49 C64 ) C49_=_C79( C49 C79 ) C49_=_C94( C49 C94 ) C49_=_C184( C49 C184 ) \nC49_=_C199( C49 C199 ) C49_=_C214( C49 C214 ) C49_=_C217( C49 C217 ) C49_=_C218( C49 C218 ) C49_=_C219( C49 C219 ) C49_=_C220( C49 C220 ) \nC49_=_C221( C49 C221 ) C49_=_C222( C49 C222 ) C49_=_C223( C49 C223 ) C49_=_C236( C49 C236 ) C64_=_C79( C64 C79 ) C64_=_C94( C64 C94 ) \nC64_=_C184( C64 C184 ) C64_=_C199( C64 C199 ) C64_=_C214( C64 C214 ) C64_=_C217( C64 C217 ) C64_=_C218( C64 C218 ) C64_=_C219( C64 C219 ) \nC64_=_C220( C64 C220 ) C64_=_C221( C64 C221 ) C64_=_C222( C64 C222 ) C64_=_C223( C64 C223 ) C64_=_C236( C64 C236 ) C79_=_C94( C79 C94 ) \nC79_=_C184( C79 C184 ) C79_=_C199( C79 C199 ) C79_=_C214( C79 C214 ) C79_=_C217( C79 C217 ) C79_=_C218( C79 C218 ) C79_=_C219( C79 C219 ) \nC79_=_C220( C79 C220 ) C79_=_C221( C79 C221 ) C79_=_C222( C79 C222 ) C79_=_C223( C79 C223 ) C79_=_C236( C79 C236 ) C94_=_C184( C94 C184 ) \nC94_=_C199( C94 C199 ) C94_=_C214( C94 C214 ) C94_=_C217( C94 C217 ) C94_=_C218( C94 C218 ) C94_=_C219( C94 C219 ) C94_=_C220( C94 C220 ) \nC94_=_C221( C94 C221 ) C94_=_C222( C94 C222 ) C94_=_C223( C94 C223 ) C94_=_C236( C94 C236 ) C184_=_C199( C184 C199 ) C184_=_C214( C184 C214 ) \nC184_=_C217( C184 C217 ) C184_=_C218( C184 C218 ) C184_=_C219( C184 C219 ) C184_=_C220( C184 C220 ) C184_=_C221( C184 C221 ) C184_=_C222( C184 C222 ) \nC184_=_C223( C184 C223 ) C184_=_C236( C184 C236 ) C184_=_C250( C184 C250 ) C199_=_C214( C199 C214 ) C199_=_C217( C199 C217 ) C199_=_C218( C199 C218 ) \nC199_=_C219( C199 C219 ) C199_=_C220( C199 C220 ) C199_=_C221( C199 C221 ) C199_=_C222( C199 C222 ) C199_=_C223( C199 C223 ) C199_=_C236( C199 C236 ) \nC214_=_C217( C214 C217 ) C214_=_C218( C214 C218 ) C214_=_C219( C214 C219 ) C214_=_C220( C214 C220 ) C214_=_C221( C214 C221 ) C214_=_C222( C214 C222 ) \nC214_=_C223( C214 C223 ) C214_=_C236( C214 C236 ) C236_=_C245( C236 C245 ) C236_=_C246( C236 C246 ) C236_=_C247( C236 C247 ) C236_=_C248( C236 C248 ) \nC236_=_C249( C236 C249 ) C236_=_C250( C236 C250 ) "];167-&gt;182[label="22: C19 C34 C49 C64 C79 \nC94 C199 C214 C217 C218 C219 \nC220 C221 C222 C223 C236 C245 \nC246 C247 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49 C250 \n98: C19_=_C34 ,C19_=_C49 ,C19_=_C64 ,C19_=_C79 ,C19_=_C94 ,\nC19_=_C199 ,C19_=_C214 ,C19_=_C217 ,C19_=_C218 ,C19_=_C219 ,C19_=_C220 ,\nC19_=_C221 ,C19_=_C222 ,C19_=_C223 ,C19_=_C236 ,C34_=_C49 ,C34_=_C64 ,\nC34_=_C79 ,C34_=_C94 ,C34_=_C199 ,C34_=_C214 ,C34_=_C217 ,C34_=_C218 ,\nC34_=_C219 ,C34_=_C220 ,C34_=_C221 ,C34_=_C222 ,C34_=_C223 ,C34_=_C236 ,\nC49_=_C64 ,C49_=_C79 ,C49_=_C94 ,C49_=_C199 ,C49_=_C214 ,C49_=_C217 ,\nC49_=_C218 ,C49_=_C219 ,C49_=_C220 ,C49_=_C221 ,C49_=_C222 ,C49_=_C223 ,\nC49_=_C236 ,C64_=_C79 ,C64_=_C94 ,C64_=_C199 ,C64_=_C214 ,C64_=_C217 ,\nC64_=_C218 ,C64_=_C219 ,C64_=_C220 ,C64_=_C221 ,C64_=_C222 ,C64_=_C223 ,\nC64_=_C236 ,C79_=_C94 ,C79_=_C199 ,C79_=_C214 ,C79_=_C217 ,C79_=_C218 ,\nC79_=_C219 ,C79_=_C220 ,C79_=_C221 ,C79_=_C222 ,C79_=_C223 ,C79_=_C236 ,\nC94_=_C199 ,C94_=_C214 ,C94_=_C217 ,C94_=_C218 ,C94_=_C219 ,C94_=_C220 ,\nC94_=_C221 ,C94_=_C222 ,C94_=_C223 ,C94_=_C236 ,C199_=_C214 ,C199_=_C217 ,\nC199_=_C218 ,C199_=_C219 ,C199_=_C220 ,C199_=_C221 ,C199_=_C222 ,C199_=_C223 ,\nC199_=_C236 ,C214_=_C217 ,C214_=_C218 ,C214_=_C219 ,C214_=_C220 ,C214_=_C221 ,\nC214_=_C222 ,C214_=_C223 ,C214_=_C236 ,C236_=_C245 ,C236_=_C246 ,C236_=_C247 ,\nC236_=_C248 ,C236_=_C249 ,C236_=_C250 ,"];183[shape=box, label="id:183 level: 13\n23: C18 C33 C48 C63 C78 \nC93 C168 C183 C198 C213 C217 \nC218 C219 C220 C221 C222 C223 \nC235 C245 C246 C247 C248 C249 \n131: C18_=_C33( C18 C33 ) C18_=_C48( C18 C48 ) C18_=_C63( C18 C63 ) C18_=_C78( C18 C78 ) C18_=_C93( C18 C93 ) \nC18_=_C168( C18 C168 ) C18_=_C183( C18 C183 ) C18_=_C198( C18 C198 ) C18_=_C213( C18 C213 ) C18_=_C217( C18 C217 ) C18_=_C218( C18 C218 ) \nC18_=_C219( C18 C219 ) C18_=_C220( C18 C220 ) C18_=_C221( C18 C221 ) C18_=_C222( C18 C222 ) C18_=_C223( C18 C223 ) C18_=_C235( C18 C235 ) \nC33_=_C48( C33 C48 ) C33_=_C63( C33 C63 ) C33_=_C78( C33 C78 ) C33_=_C93( C33 C93 ) C33_=_C168( C33 C168 ) C33_=_C183( C33 C183 ) \nC33_=_C198( C33 C198 ) C33_=_C213( C33 C213 ) C33_=_C217( C33 C217 ) C33_=_C218( C33 C218 ) C33_=_C219( C33 C219 ) C33_=_C220( C33 C220 ) \nC33_=_C221( C33 C221 ) C33_=_C222( C33 C222 ) C33_=_C223( C33 C223 ) C33_=_C235( C33 C235 ) C48_=_C63( C48 C63 ) C48_=_C78( C48 C78 ) \nC48_=_C93( C48 C93 ) C48_=_C168( C48 C168 ) C48_=_C183( C48 C183 ) C48_=_C198( C48 C198 ) C48_=_C213( C48 C213 ) C48_=_C217( C48 C217 ) \nC48_=_C218( C48 C218 ) C48_=_C219( C48 C219 ) C48_=_C220( C48 C220 ) C48_=_C221( C48 C221 ) C48_=_C222( C48 C222 ) C48_=_C223( C48 C223 ) \nC48_=_C235( C48 C235 ) C63_=_C78( C63 C78 ) C63_=_C93( C63 C93 ) C63_=_C168( C63 C168 ) C63_=_C183( C63 C183 ) C63_=_C198( C63 C198 ) \nC63_=_C213( C63 C213 ) C63_=_C217( C63 C217 ) C63_=_C218( C63 C218 ) C63_=_C219( C63 C219 ) C63_=_C220( C63 C220 ) C63_=_C221( C63 C221 ) \nC63_=_C222( C63 C222 ) C63_=_C223( C63 C223 ) C63_=_C235( C63 C235 ) C78_=_C93( C78 C93 ) C78_=_C168( C78 C168 ) C78_=_C183( C78 C183 ) \nC78_=_C198( C78 C198 ) C78_=_C213( C78 C213 ) C78_=_C217( C78 C217 ) C78_=_C218( C78 C218 ) C78_=_C219( C78 C219 ) C78_=_C220( C78 C220 ) \nC78_=_C221( C78 C221 ) C78_=_C222( C78 C222 ) C78_=_C223( C78 C223 ) C78_=_C235( C78 C235 ) C93_=_C168( C93 C168 ) C93_=_C183( C93 C183 ) \nC93_=_C198( C93 C198 ) C93_=_C213( C93 C213 ) C93_=_C217( C93 C217 ) C93_=_C218( C93 C218 ) C93_=_C219( C93 C219 ) C93_=_C220( C93 C220 ) \nC93_=_C221( C93 C221 ) C93_=_C222( C93 C222 ) C93_=_C223( C93 C223 ) C93_=_C235( C93 C235 ) C168_=_C183( C168 C183 ) C168_=_C198( C168 C198 ) \nC168_=_C213( C168 C213 ) C168_=_C217( C168 C217 ) C168_=_C218( C168 C218 ) C168_=_C219( C168 C219 ) C168_=_C220( C168 C220 ) C168_=_C221( C168 C221 ) \nC168_=_C222( C168 C222 ) C168_=_C223( C168 C223 ) C168_=_C235( C168 C235 ) C168_=_C249( C168 C249 ) C183_=_C198( C183 C198 ) C183_=_C213( C183 C213 ) \nC183_=_C217( C183 C217 ) C183_=_C218( C183 C218 ) C183_=_C219( C183 C219 ) C183_=_C220( C183 C220 ) C183_=_C221( C183 C221 ) C183_=_C222( C183 C222 ) \nC183_=_C223( C183 C223 ) C183_=_C235( C183 C235 ) C198_=_C213( C198 C213 ) C198_=_C217( C198 C217 ) C198_=_C218( C198 C218 ) C198_=_C219( C198 C219 ) \nC198_=_C220( C198 C220 ) C198_=_C221( C198 C221 ) C198_=_C222( C198 C222 ) C198_=_C223( C198 C223 ) C198_=_C235( C198 C235 ) C213_=_C217( C213 C217 ) \nC213_=_C218( C213 C218 ) C213_=_C219( C213 C219 ) C213_=_C220( C213 C220 ) C213_=_C221( C213 C221 ) C213_=_C222( C213 C222 ) C213_=_C223( C213 C223 ) \nC213_=_C235( C213 C235 ) C235_=_C245( C235 C245 ) C235_=_C246( C235 C246 ) C235_=_C247( C235 C247 ) C235_=_C248( C235 C248 ) C235_=_C249( C235 C249 ) "];168-&gt;183[label="22: C18 C33 C48 C63 C78 \nC93 C183 C198 C213 C217 C218 \nC219 C220 C221 C222 C223 C235 \nC245 C246 C247 C248 C249 \n113: C18_=_C33 ,C18_=_C48 ,C18_=_C63 ,C18_=_C78 ,C18_=_C93 ,\nC18_=_C183 ,C18_=_C198 ,C18_=_C213 ,C18_=_C217 ,C18_=_C218 ,C18_=_C219 ,\nC18_=_C220 ,C18_=_C221 ,C18_=_C222 ,C18_=_C223 ,C18_=_C235 ,C33_=_C48 ,\nC33_=_C63 ,C33_=_C78 ,C33_=_C93 ,C33_=_C183 ,C33_=_C198 ,C33_=_C213 ,\nC33_=_C217 ,C33_=_C218 ,C33_=_C219 ,C33_=_C220 ,C33_=_C221 ,C33_=_C222 ,\nC33_=_C223 ,C33_=_C235 ,C48_=_C63 ,C48_=_C78 ,C48_=_C93 ,C48_=_C183 ,\nC48_=_C198 ,C48_=_C213 ,C48_=_C217 ,C48_=_C218 ,C48_=_C219 ,C48_=_C220 ,\nC48_=_C221 ,C48_=_C222 ,C48_=_C223 ,C48_=_C235 ,C63_=_C78 ,C63_=_C93 ,\nC63_=_C183 ,C63_=_C198 ,C63_=_C213 ,C63_=_C217 ,C63_=_C218 ,C63_=_C219 ,\nC63_=_C220 ,C63_=_C221 ,C63_=_C222 ,C63_=_C223 ,C63_=_C235 ,C78_=_C93 ,\nC78_=_C183 ,C78_=_C198 ,C78_=_C213 ,C78_=_C217 ,C78_=_C218 ,C78_=_C219 ,\nC78_=_C220 ,C78_=_C221 ,C78_=_C222 ,C78_=_C223 ,C78_=_C235 ,C93_=_C183 ,\nC93_=_C198 ,C93_=_C213 ,C93_=_C217 ,C93_=_C218 ,C93_=_C219 ,C93_=_C220 ,\nC93_=_C221 ,C93_=_C222 ,C93_=_C223 ,C93_=_C235 ,C183_=_C198 ,C183_=_C213 ,\nC183_=_C217 ,C183_=_C218 ,C183_=_C219 ,C183_=_C220 ,C183_=_C221 ,C183_=_C222 ,\nC183_=_C223 ,C183_=_C235 ,C198_=_C213 ,C198_=_C217 ,C198_=_C218 ,C198_=_C219 ,\nC198_=_C220 ,C198_=_C221 ,C198_=_C222 ,C198_=_C223 ,C198_=_C235 ,C213_=_C217 ,\nC213_=_C218 ,C213_=_C219 ,C213_=_C220 ,C213_=_C221 ,C213_=_C222 ,C213_=_C223 ,\nC213_=_C235 ,C235_=_C245 ,C235_=_C246 ,C235_=_C247 ,C235_=_C248 ,C235_=_C249 ,"];184[shape=box, label="id:184 level: 13\n23: C17 C32 C47 C62 C77 \nC92 C152 C167 C182 C197 C212 \nC217 C218 C219 C220 C221 C222 \nC223 C234 C245 C246 C247 C248 \n148: C17_=_C32( C17 C32 ) C17_=_C47( C17 C47 ) C17_=_C62( C17 C62 ) C17_=_C77( C17 C77 ) C17_=_C92( C17 C92 ) \nC17_=_C152( C17 C152 ) C17_=_C167( C17 C167 ) C17_=_C182( C17 C182 ) C17_=_C197( C17 C197 ) C17_=_C212( C17 C212 ) C17_=_C217( C17 C217 ) \nC17_=_C218( C17 C218 ) C17_=_C219( C17 C219 ) C17_=_C220( C17 C220 ) C17_=_C221( C17 C221 ) C17_=_C222( C17 C222 ) C17_=_C223( C17 C223 ) \nC17_=_C234( C17 C234 ) C32_=_C47( C32 C47 ) C32_=_C62( C32 C62 ) C32_=_C77( C32 C77 ) C32_=_C92( C32 C92 ) C32_=_C152( C32 C152 ) \nC32_=_C167( C32 C167 ) C32_=_C182( C32 C182 ) C32_=_C197( C32 C197 ) C32_=_C212( C32 C212 ) C32_=_C217( C32 C217 ) C32_=_C218( C32 C218 ) \nC32_=_C219( C32 C219 ) C32_=_C220( C32 C220 ) C32_=_C221( C32 C221 ) C32_=_C222( C32 C222 ) C32_=_C223( C32 C223 ) C32_=_C234( C32 C234 ) \nC47_=_C62( C47 C62 ) C47_=_C77( C47 C77 ) C47_=_C92( C47 C92 ) C47_=_C152( C47 C152 ) C47_=_C167( C47 C167 ) C47_=_C182( C47 C182 ) \nC47_=_C197( C47 C197 ) C47_=_C212( C47 C212 ) C47_=_C217( C47 C217 ) C47_=_C218( C47 C218 ) C47_=_C219( C47 C219 ) C47_=_C220( C47 C220 ) \nC47_=_C221( C47 C221 ) C47_=_C222( C47 C222 ) C47_=_C223( C47 C223 ) C47_=_C234( C47 C234 ) C62_=_C77( C62 C77 ) C62_=_C92( C62 C92 ) \nC62_=_C152( C62 C152 ) C62_=_C167( C62 C167 ) C62_=_C182( C62 C182 ) C62_=_C197( C62 C197 ) C62_=_C212( C62 C212 ) C62_=_C217( C62 C217 ) \nC62_=_C218( C62 C218 ) C62_=_C219( C62 C219 ) C62_=_C220( C62 C220 ) C62_=_C221( C62 C221 ) C62_=_C222( C62 C222 ) C62_=_C223( C62 C223 ) \nC62_=_C234( C62 C234 ) C77_=_C92( C77 C92 ) C77_=_C152( C77 C152 ) C77_=_C167( C77 C167 ) C77_=_C182( C77 C182 ) C77_=_C197( C77 C197 ) \nC77_=_C212( C77 C212 ) C77_=_C217( C77 C217 ) C77_=_C218( C77 C218 ) C77_=_C219( C77 C219 ) C77_=_C220( C77 C220 ) C77_=_C221( C77 C221 ) \nC77_=_C222( C77 C222 ) C77_=_C223( C77 C223 ) C77_=_C234( C77 C234 ) C92_=_C152( C92 C152 ) C92_=_C167( C92 C167 ) C92_=_C182( C92 C182 ) \nC92_=_C197( C92 C197 ) C92_=_C212( C92 C212 ) C92_=_C217( C92 C217 ) C92_=_C218( C92 C218 ) C92_=_C219( C92 C219 ) C92_=_C220( C92 C220 ) \nC92_=_C221( C92 C221 ) C92_=_C222( C92 C222 ) C92_=_C223( C92 C223 ) C92_=_C234( C92 C234 ) C152_=_C167( C152 C167 ) C152_=_C182( C152 C182 ) \nC152_=_C197( C152 C197 ) C152_=_C212( C152 C212 ) C152_=_C217( C152 C217 ) C152_=_C218( C152 C218 ) C152_=_C219( C152 C219 ) C152_=_C220( C152 C220 ) \nC152_=_C221( C152 C221 ) C152_=_C222( C152 C222 ) C152_=_C223( C152 C223 ) C152_=_C234( C152 C234 ) C152_=_C248( C152 C248 ) C167_=_C182( C167 C182 ) \nC167_=_C197( C167 C197 ) C167_=_C212( C167 C212 ) C167_=_C217( C167 C217 ) C167_=_C218( C167 C218 ) C167_=_C219( C167 C219 ) C167_=_C220( C167 C220 ) \nC167_=_C221( C167 C221 ) C167_=_C222( C167 C222 ) C167_=_C223( C167 C223 ) C167_=_C234( C167 C234 ) C182_=_C197( C182 C197 ) C182_=_C212( C182 C212 ) \nC182_=_C217( C182 C217 ) C182_=_C218( C182 C218 ) C182_=_C219( C182 C219 ) C182_=_C220( C182 C220 ) C182_=_C221( C182 C221 ) C182_=_C222( C182 C222 ) \nC182_=_C223( C182 C223 ) C182_=_C234( C182 C234 ) C197_=_C212( C197 C212 ) C197_=_C217( C197 C217 ) C197_=_C218( C197 C218 ) C197_=_C219( C197 C219 ) \nC197_=_C220( C197 C220 ) C197_=_C221( C197 C221 ) C197_=_C222( C197 C222 ) C197_=_C223( C197 C223 ) C197_=_C234( C197 C234 ) C212_=_C217( C212 C217 ) \nC212_=_C218( C212 C218 ) C212_=_C219( C212 C219 ) C212_=_C220( C212 C220 ) C212_=_C221( C212 C221 ) C212_=_C222( C212 C222 ) C212_=_C223( C212 C223 ) \nC212_=_C234( C212 C234 ) C234_=_C245( C234 C245 ) C234_=_C246( C234 C246 ) C234_=_C247( C234 C247 ) C234_=_C248( C234 C248 ) "];169-&gt;184[label="22: C17 C32 C47 C62 C77 \nC92 C167 C182 C197 C212 C217 \nC218 C219 C220 C221 C222 C223 \nC234 C245 C246 C247 C248 \n1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_=_C32 ,C17_=_C47 ,C17_=_C62 ,C17_=_C77 ,C17_=_C92 ,\nC17_=_C167 ,C17_=_C182 ,C17_=_C197 ,C17_=_C212 ,C17_=_C217 ,C17_=_C218 ,\nC17_=_C219 ,C17_=_C220 ,C17_=_C221 ,C17_=_C222 ,C17_=_C223 ,C17_=_C234 ,\nC32_=_C47 ,C32_=_C62 ,C32_=_C77 ,C32_=_C92 ,C32_=_C167 ,C32_=_C182 ,\nC32_=_C197 ,C32_=_C212 ,C32_=_C217 ,C32_=_C218 ,C32_=_C219 ,C32_=_C220 ,\nC32_=_C221 ,C32_=_C222 ,C32_=_C223 ,C32_=_C234 ,C47_=_C62 ,C47_=_C77 ,\nC47_=_C92 ,C47_=_C167 ,C47_=_C182 ,C47_=_C197 ,C47_=_C212 ,C47_=_C217 ,\nC47_=_C218 ,C47_=_C219 ,C47_=_C220 ,C47_=_C221 ,C47_=_C222 ,C47_=_C223 ,\nC47_=_C234 ,C62_=_C77 ,C62_=_C92 ,C62_=_C167 ,C62_=_C182 ,C62_=_C197 ,\nC62_=_C212 ,C62_=_C217 ,C62_=_C218 ,C62_=_C219 ,C62_=_C220 ,C62_=_C221 ,\nC62_=_C222 ,C62_=_C223 ,C62_=_C234 ,C77_=_C92 ,C77_=_C167 ,C77_=_C182 ,\nC77_=_C197 ,C77_=_C212 ,C77_=_C217 ,C77_=_C218 ,C77_=_C219 ,C77_=_C220 ,\nC77_=_C221 ,C77_=_C222 ,C77_=_C223 ,C77_=_C234 ,C92_=_C167 ,C92_=_C182 ,\nC92_=_C197 ,C92_=_C212 ,C92_=_C217 ,C92_=_C218 ,C92_=_C219 ,C92_=_C220 ,\nC92_=_C221 ,C92_=_C222 ,C92_=_C223 ,C92_=_C234 ,C167_=_C182 ,C167_=_C197 ,\nC167_=_C212 ,C167_=_C217 ,C167_=_C218 ,C167_=_C219 ,C167_=_C220 ,C167_=_C221 ,\nC167_=_C222 ,C167_=_C223 ,C167_=_C234 ,C182_=_C197 ,C182_=_C212 ,C182_=_C217 ,\nC182_=_C218 ,C182_=_C219 ,C182_=_C220 ,C182_=_C221 ,C182_=_C222 ,C182_=_C223 ,\nC182_=_C234 ,C197_=_C212 ,C197_=_C217 ,C197_=_C218 ,C197_=_C219 ,C197_=_C220 ,\nC197_=_C221 ,C197_=_C222 ,C197_=_C223 ,C197_=_C234 ,C212_=_C217 ,C212_=_C218 ,\nC212_=_C219 ,C212_=_C220 ,C212_=_C221 ,C212_=_C222 ,C212_=_C223 ,C212_=_C234 ,\nC234_=_C245 ,C234_=_C246 ,C234_=_C247 ,C234_=_C248 ,"];185[shape=box, label="id:185 level: 13\n23: C16 C31 C46 C61 C76 \nC91 C136 C151 C166 C181 C196 \nC211 C217 C218 C219 C220 C221 \nC222 C223 C233 C245 C246 C247 \n166: C16_=_C31( C16 C31 ) C16_=_C46( C16 C46 ) C16_=_C61( C16 C61 ) C16_=_C76( C16 C76 ) C16_=_C91( C16 C91 ) \nC16_=_C136( C16 C136 ) C16_=_C151( C16 C151 ) C16_=_C166( C16 C166 ) C16_=_C181( C16 C181 ) C16_=_C196( C16 C196 ) C16_=_C211( C16 C211 ) \nC16_=_C217( C16 C217 ) C16_=_C218( C16 C218 ) C16_=_C219( C16 C219 ) C16_=_C220( C16 C220 ) C16_=_C221( C16 C221 ) C16_=_C222( C16 C222 ) \nC16_=_C223( C16 C223 ) C16_=_C233( C16 C233 ) C31_=_C46( C31 C46 ) C31_=_C61( C31 C61 ) C31_=_C76( C31 C76 ) C31_=_C91( C31 C91 ) \nC31_=_C136( C31 C136 ) C31_=_C151( C31 C151 ) C31_=_C166( C31 C166 ) C31_=_C181( C31 C181 ) C31_=_C196( C31 C196 ) C31_=_C211( C31 C211 ) \nC31_=_C217( C31 C217 ) C31_=_C218( C31 C218 ) C31_=_C219( C31 C219 ) C31_=_C220( C31 C220 ) C31_=_C221( C31 C221 ) C31_=_C222( C31 C222 ) \nC31_=_C223( C31 C223 ) C31_=_C233( C31 C233 ) C46_=_C61( C46 C61 ) C46_=_C76( C46 C76 ) C46_=_C91( C46 C91 ) C46_=_C136( C46 C136 ) \nC46_=_C151( C46 C151 ) C46_=_C166( C46 C166 ) C46_=_C181( C46 C181 ) C46_=_C196( C46 C196 ) C46_=_C211( C46 C211 ) C46_=_C217( C46 C217 ) \nC46_=_C218( C46 C218 ) C46_=_C219( C46 C219 ) C46_=_C220( C46 C220 ) C46_=_C221( C46 C221 ) C46_=_C222( C46 C222 ) C46_=_C223( C46 C223 ) \nC46_=_C233( C46 C233 ) C61_=_C76( C61 C76 ) C61_=_C91( C61 C91 ) C61_=_C136( C61 C136 ) C61_=_C151( C61 C151 ) C61_=_C166( C61 C166 ) \nC61_=_C181( C61 C181 ) C61_=_C196( C61 C196 ) C61_=_C211( C61 C211 ) C61_=_C217( C61 C217 ) C61_=_C218( C61 C218 ) C61_=_C219( C61 C219 ) \nC61_=_C220( C61 C220 ) C61_=_C221( C61 C221 ) C61_=_C222( C61 C222 ) C61_=_C223( C61 C223 ) C61_=_C233( C61 C233 ) C76_=_C91( C76 C91 ) \nC76_=_C136( C76 C136 ) C76_=_C151( C76 C151 ) C76_=_C166( C76 C166 ) C76_=_C181( C76 C181 ) C76_=_C196( C76 C196 ) C76_=_C211( C76 C211 ) \nC76_=_C217( C76 C217 ) C76_=_C218( C76 C218 ) C76_=_C219( C76 C219 ) C76_=_C220( C76 C220 ) C76_=_C221( C76 C221 ) C76_=_C222( C76 C222 ) \nC76_=_C223( C76 C223 ) C76_=_C233( C76 C233 ) C91_=_C136( C91 C136 ) C91_=_C151( C91 C151 ) C91_=_C166( C91 C166 ) C91_=_C181( C91 C181 ) \nC91_=_C196( C91 C196 ) C91_=_C211( C91 C211 ) C91_=_C217( C91 C217 ) C91_=_C218( C91 C218 ) C91_=_C219( C91 C219 ) C91_=_C220( C91 C220 ) \nC91_=_C221( C91 C221 ) C91_=_C222( C91 C222 ) C91_=_C223( C91 C223 ) C91_=_C233( C91 C233 ) C136_=_C151( C136 C151 ) C136_=_C166( C136 C166 ) \nC136_=_C181( C136 C181 ) C136_=_C196( C136 C196 ) C136_=_C211( C136 C211 ) C136_=_C217( C136 C217 ) C136_=_C218( C136 C218 ) C136_=_C219( C136 C219 ) \nC136_=_C220( C136 C220 ) C136_=_C221( C136 C221 ) C136_=_C222( C136 C222 ) C136_=_C223( C136 C223 ) C136_=_C233( C136 C233 ) C136_=_C247( C136 C247 ) \nC151_=_C166( C151 C166 ) C151_=_C181( C151 C181 ) C151_=_C196( C151 C196 ) C151_=_C211( C151 C211 ) C151_=_C217( C151 C217 ) C151_=_C218( C151 C218 ) \nC151_=_C219( C151 C219 ) C151_=_C220( C151 C220 ) C151_=_C221( C151 C221 ) C151_=_C222( C151 C222 ) C151_=_C223( C151 C223 ) C151_=_C233( C151 C233 ) \nC166_=_C181( C166 C181 ) C166_=_C196( C166 C196 ) C166_=_C211( C166 C211 ) C166_=_C217( C166 C217 ) C166_=_C218( C166 C218 ) C166_=_C219( C166 C219 ) \nC166_=_C220( C166 C220 ) C166_=_C221( C166 C221 ) C166_=_C222( C166 C222 ) C166_=_C223( C166 C223 ) C166_=_C233( C166 C233 ) C181_=_C196( C181 C196 ) \nC181_=_C211( C181 C211 ) C181_=_C217( C181 C217 ) C181_=_C218( C181 C218 ) C181_=_C219( C181 C219 ) C181_=_C220( C181 C220 ) C181_=_C221( C181 C221 ) \nC181_=_C222( C181 C222 ) C181_=_C223( C181 C223 ) C181_=_C233( C181 C233 ) C196_=_C211( C196 C211 ) C196_=_C217( C196 C217 ) C196_=_C218( C196 C218 ) \nC196_=_C219( C196 C219 ) C196_=_C220( C196 C220 ) C196_=_C221( C196 C221 ) C196_=_C222( C196 C222 ) C196_=_C223( C196 C223 ) C196_=_C233( C196 C233 ) \nC211_=_C217( C211 C217 ) C211_=_C218( C211 C218 ) C211_=_C219( C211 C219 ) C211_=_C220( C211 C220 ) C211_=_C221( C211 C221 ) C211_=_C222( C211 C222 ) \nC211_=_C223( C211 C223 ) C211_=_C233( C211 C233 ) C233_=_C245( C233 C245 ) C233_=_C246( C233 C246 ) C233_=_C247( C233 C247 ) "];170-&gt;185[label="22: C16 C31 C46 C61 C76 \nC91 C151 C166 C181 C196 C211 \nC217 C218 C219 C220 C221 C222 \nC223 C233 C245 C246 C247 \n146: C16_=_C31 ,C16_=_C46 ,C16_=_C61 ,C16_=_C76 ,C16_=_C91 ,\nC16_=_C151 ,C16_=_C166 ,C16_=_C181 ,C16_=_C196 ,C16_=_C211 ,C16_=_C217 ,\nC16_=_C218 ,C16_=_C219 ,C16_=_C220 ,C16_=_C221 ,C16_=_C222 ,C16_=_C223 ,\nC16_=_C233 ,C31_=_C46 ,C31_=_C61 ,C31_=_C76 ,C31_=_C91 ,C31_=_C151 ,\nC31_=_C166 ,C31_=_C181 ,C31_=_C196 ,C31_=_C211 ,C31_=_C217 ,C31_=_C218 ,\nC31_=_C219 ,C31_=_C220 ,C31_=_C221 ,C31_=_C222 ,C31_=_C223 ,C31_=_C233 ,\nC46_=_C61 ,C46_=_C76 ,C46_=_C91 ,C46_=_C151 ,C46_=_C166 ,C46_=_C181 ,\nC46_=_C196 ,C46_=_C211 ,C46_=_C217 ,C46_=_C218 ,C46_=_C219 ,C46_=_C220 ,\nC46_=_C221 ,C46_=_C222 ,C46_=_C223 ,C46_=_C233 ,C61_=_C76 ,C61_=_C91 ,\nC61_=_C151 ,C61_=_C166 ,C61_=_C181 ,C61_=_C196 ,C61_=_C211 ,C61_=_C217 ,\nC61_=_C218 ,C61_=_C219 ,C61_=_C220 ,C61_=_C221 ,C61_=_C222 ,C61_=_C223 ,\nC61_=_C233 ,C76_=_C91 ,C76_=_C151 ,C76_=_C166 ,C76_=_C181 ,C76_=_C196 ,\nC76_=_C211 ,C76_=_C217 ,C76_=_C218 ,C76_=_C219 ,C76_=_C220 ,C76_=_C221 ,\nC76_=_C222 ,C76_=_C223 ,C76_=_C233 ,C91_=_C151 ,C91_=_C166 ,C91_=_C181 ,\nC91_=_C196 ,C91_=_C211 ,C91_=_C217 ,C91_=_C218 ,C91_=_C219 ,C91_=_C220 ,\nC91_=_C221 ,C91_=_C222 ,C91_=_C223 ,C91_=_C233 ,C151_=_C166 ,C151_=_C181 ,\nC151_=_C196 ,C151_=_C211 ,C151_=_C217 ,C151_=_C218 ,C151_=_C219 ,C151_=_C220 ,\nC151_=_C221 ,C151_=_C222 ,C151_=_C223 ,C151_=_C233 ,C166_=_C181 ,C166_=_C196 ,\nC166_=_C211 ,C166_=_C217 ,C166_=_C218 ,C166_=_C219 ,C166_=_C220 ,C166_=_C221 ,\nC166_=_C222 ,C166_=_C223 ,C166_=_C233 ,C181_=_C196 ,C181_=_C211 ,C181_=_C217 ,\nC181_=_C218 ,C181_=_C219 ,C181_=_C220 ,C181_=_C221 ,C181_=_C222 ,C181_=_C223 ,\nC181_=_C233 ,C196_=_C211 ,C196_=_C217 ,C196_=_C218 ,C196_=_C219 ,C196_=_C220 ,\nC196_=_C221 ,C196_=_C222 ,C196_=_C223 ,C196_=_C233 ,C211_=_C217 ,C211_=_C218 ,\nC211_=_C219 ,C211_=_C220 ,C211_=_C221 ,C211_=_C222 ,C211_=_C223 ,C211_=_C233 ,\nC233_=_C245 ,C233_=_C246 ,C233_=_C247 ,"];186[shape=box, label="id:186 level: 13\n23: C15 C30 C45 C60 C75 \nC90 C120 C135 C150 C165 C180 \nC195 C210 C217 C218 C219 C220 \nC221 C222 C223 C232 C245 C246 \n185: C15_=_C30( C15 C30 ) C15_=_C45( C15 C45 ) C15_=_C60( C15 C60 ) C15_=_C75( C15 C75 ) C15_=_C90( C15 C90 ) \nC15_=_C120( C15 C120 ) C15_=_C135( C15 C135 ) C15_=_C150( C15 C150 ) C15_=_C165( C15 C165 ) C15_=_C180( C15 C180 ) C15_=_C195( C15 C195 ) \nC15_=_C210( C15 C210 ) C15_=_C217( C15 C217 ) C15_=_C218( C15 C218 ) C15_=_C219( C15 C219 ) C15_=_C220( C15 C220 ) C15_=_C221( C15 C221 ) \nC15_=_C222( C15 C222 ) C15_=_C223( C15 C223 ) C15_=_C232( C15 C232 ) C30_=_C45( C30 C45 ) C30_=_C60( C30 C60 ) C30_=_C75( C30 C75 ) \nC30_=_C90( C30 C90 ) C30_=_C120( C30 C120 ) C30_=_C135( C30 C135 ) C30_=_C150( C30 C150 ) C30_=_C165( C30 C165 ) C30_=_C180( C30 C180 ) \nC30_=_C195( C30 C195 ) C30_=_C210( C30 C210 ) C30_=_C217( C30 C217 ) C30_=_C218( C30 C218 ) C30_=_C219( C30 C219 ) C30_=_C220( C30 C220 ) \nC30_=_C221( C30 C221 ) C30_=_C222( C30 C222 ) C30_=_C223( C30 C223 ) C30_=_C232( C30 C232 ) C45_=_C60( C45 C60 ) C45_=_C75( C45 C75 ) \nC45_=_C90( C45 C90 ) C45_=_C120( C45 C120 ) C45_=_C135( C45 C135 ) C45_=_C150( C45 C150 ) C45_=_C165( C45 C165 ) C45_=_C180( C45 C180 ) \nC45_=_C195( C45 C195 ) C45_=_C210( C45 C210 ) C45_=_C217( C45 C217 ) C45_=_C218( C45 C218 ) C45_=_C219( C45 C219 ) C45_=_C220( C45 C220 ) \nC45_=_C221( C45 C221 ) C45_=_C222( C45 C222 ) C45_=_C223( C45 C223 ) C45_=_C232( C45 C232 ) C60_=_C75( C60 C75 ) C60_=_C90( C60 C90 ) \nC60_=_C120( C60 C120 ) C60_=_C135( C60 C135 ) C60_=_C150( C60 C150 ) C60_=_C165( C60 C165 ) C60_=_C180( C60 C180 ) C60_=_C195( C60 C195 ) \nC60_=_C210( C60 C210 ) C60_=_C217( C60 C217 ) C60_=_C218( C60 C218 ) C60_=_C219( C60 C219 ) C60_=_C220( C60 C220 ) C60_=_C221( C60 C221 ) \nC60_=_C222( C60 C222 ) C60_=_C223( C60 C223 ) C60_=_C232( C60 C232 ) C75_=_C90( C75 C90 ) C75_=_C120( C75 C120 ) C75_=_C135( C75 C135 ) \nC75_=_C150( C75 C150 ) C75_=_C165( C75 C165 ) C75_=_C180( C75 C180 ) C75_=_C195( C75 C195 ) C75_=_C210( C75 C210 ) C75_=_C217( C75 C217 ) \nC75_=_C218( C75 C218 ) C75_=_C219( C75 C219 ) C75_=_C220( C75 C220 ) C75_=_C221( C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1 ) C75_=_C222( C75 C222 ) C75_=_C223( C75 C223 ) \nC75_=_C232( C75 C232 ) C90_=_C120( C90 C120 ) C90_=_C135( C90 C135 ) C90_=_C150( C90 C150 ) C90_=_C165( C90 C165 ) C90_=_C180( C90 C180 ) \nC90_=_C195( C90 C195 ) C90_=_C210( C90 C210 ) C90_=_C217( C90 C217 ) C90_=_C218( C90 C218 ) C90_=_C219( C90 C219 ) C90_=_C220( C90 C220 ) \nC90_=_C221( C90 C221 ) C90_=_C222( C90 C222 ) C90_=_C223( C90 C223 ) C90_=_C232( C90 C232 ) C120_=_C135( C120 C135 ) C120_=_C150( C120 C150 ) \nC120_=_C165( C120 C165 ) C120_=_C180( C120 C180 ) C120_=_C195( C120 C195 ) C120_=_C210( C120 C210 ) C120_=_C217( C120 C217 ) C120_=_C218( C120 C218 ) \nC120_=_C219( C120 C219 ) C120_=_C220( C120 C220 ) C120_=_C221( C120 C221 ) C120_=_C222( C120 C222 ) C120_=_C223( C120 C223 ) C120_=_C232( C120 C232 ) \nC120_=_C246( C120 C246 ) C135_=_C150( C135 C150 ) C135_=_C165( C135 C165 ) C135_=_C180( C135 C180 ) C135_=_C195( C135 C195 ) C135_=_C210( C135 C210 ) \nC135_=_C217( C135 C217 ) C135_=_C218( C135 C218 ) C135_=_C219( C135 C219 ) C135_=_C220( C135 C220 ) C135_=_C221( C135 C221 ) C135_=_C222( C135 C222 ) \nC135_=_C223( C135 C223 ) C135_=_C232( C135 C232 ) C150_=_C165( C150 C165 ) C150_=_C180( C150 C180 ) C150_=_C195( C150 C195 ) C150_=_C210( C150 C210 ) \nC150_=_C217( C150 C217 ) C150_=_C218( C150 C218 ) C150_=_C219( C150 C219 ) C150_=_C220( C150 C220 ) C150_=_C221( C150 C221 ) C150_=_C222( C150 C222 ) \nC150_=_C223( C150 C223 ) C150_=_C232( C150 C232 ) C165_=_C180( C165 C180 ) C165_=_C195( C165 C195 ) C165_=_C210( C165 C210 ) C165_=_C217( C165 C217 ) \nC165_=_C218( C165 C218 ) C165_=_C219( C165 C219 ) C165_=_C220( C165 C220 ) C165_=_C221( C165 C221 ) C165_=_C222( C165 C222 ) C165_=_C223( C165 C223 ) \nC165_=_C232( C165 C232 ) C180_=_C195( C180 C195 ) C180_=_C210( C180 C210 ) C180_=_C217( C180 C217 ) C180_=_C218( C180 C218 ) C180_=_C219( C180 C219 ) \nC180_=_C220( C180 C220 ) C180_=_C221( C180 C221 ) C180_=_C222( C180 C222 ) C180_=_C223( C180 C223 ) C180_=_C232( C180 C232 ) C195_=_C210( C195 C210 ) \nC195_=_C217( C195 C217 ) C195_=_C218( C195 C218 ) C195_=_C219( C195 C219 ) C195_=_C220( C195 C220 ) C195_=_C221( C195 C221 ) C195_=_C222( C195 C222 ) \nC195_=_C223( C195 C223 ) C195_=_C232( C195 C232 ) C210_=_C217( C210 C217 ) C210_=_C218( C210 C218 ) C210_=_C219( C210 C219 ) C210_=_C220( C210 C220 ) \nC210_=_C221( C210 C221 ) C210_=_C222( C210 C222 ) C210_=_C223( C210 C223 ) C210_=_C232( C210 C232 ) C232_=_C245( C232 C245 ) C232_=_C246( C232 C246 ) "];171-&gt;186[label="22: C15 C30 C45 C60 C75 \nC90 C135 C150 C165 C180 C195 \nC210 C217 C218 C219 C220 C221 \nC222 C223 C232 C245 C246 \n164: C15_=_C30 ,C15_=_C45 ,C15_=_C60 ,C15_=_C75 ,C15_=_C90 ,\nC15_=_C135 ,C15_=_C150 ,C15_=_C165 ,C15_=_C180 ,C15_=_C195 ,C15_=_C210 ,\nC15_=_C217 ,C15_=_C218 ,C15_=_C219 ,C15_=_C220 ,C15_=_C221 ,C15_=_C222 ,\nC15_=_C223 ,C15_=_C232 ,C30_=_C45 ,C30_=_C60 ,C30_=_C75 ,C30_=_C90 ,\nC30_=_C135 ,C30_=_C150 ,C30_=_C165 ,C30_=_C180 ,C30_=_C195 ,C30_=_C210 ,\nC30_=_C217 ,C30_=_C218 ,C30_=_C219 ,C30_=_C220 ,C30_=_C221 ,C30_=_C222 ,\nC30_=_C223 ,C30_=_C232 ,C45_=_C60 ,C45_=_C75 ,C45_=_C90 ,C45_=_C135 ,\nC45_=_C150 ,C45_=_C165 ,C45_=_C180 ,C45_=_C195 ,C45_=_C210 ,C45_=_C217 ,\nC45_=_C218 ,C45_=_C219 ,C45_=_C220 ,C45_=_C221 ,C45_=_C222 ,C45_=_C223 ,\nC45_=_C232 ,C60_=_C75 ,C60_=_C90 ,C60_=_C135 ,C60_=_C150 ,C60_=_C165 ,\nC60_=_C180 ,C60_=_C195 ,C60_=_C210 ,C60_=_C217 ,C60_=_C218 ,C60_=_C219 ,\nC60_=_C220 ,C60_=_C221 ,C60_=_C222 ,C60_=_C223 ,C60_=_C232 ,C75_=_C90 ,\nC75_=_C135 ,C75_=_C150 ,C75_=_C165 ,C75_=_C180 ,C75_=_C195 ,C75_=_C210 ,\nC75_=_C217 ,C75_=_C218 ,C75_=_C219 ,C75_=_C220 ,C75_=_C221 ,C75_=_C222 ,\nC75_=_C223 ,C75_=_C232 ,C90_=_C135 ,C90_=_C150 ,C90_=_C165 ,C90_=_C180 ,\nC90_=_C195 ,C90_=_C210 ,C90_=_C217 ,C90_=_C218 ,C90_=_C219 ,C90_=_C220 ,\nC90_=_C221 ,C90_=_C222 ,C90_=_C223 ,C90_=_C232 ,C135_=_C150 ,C135_=_C165 ,\nC135_=_C180 ,C135_=_C195 ,C135_=_C210 ,C135_=_C217 ,C135_=_C218 ,C135_=_C219 ,\nC135_=_C220 ,C135_=_C221 ,C135_=_C222 ,C135_=_C223 ,C135_=_C232 ,C150_=_C165 ,\nC150_=_C180 ,C150_=_C195 ,C150_=_C210 ,C150_=_C217 ,C150_=_C218 ,C150_=_C219 ,\nC150_=_C220 ,C150_=_C221 ,C150_=_C222 ,C150_=_C223 ,C150_=_C232 ,C165_=_C180 ,\nC165_=_C195 ,C165_=_C210 ,C165_=_C217 ,C165_=_C218 ,C165_=_C219 ,C165_=_C220 ,\nC165_=_C221 ,C165_=_C222 ,C165_=_C223 ,C165_=_C232 ,C180_=_C195 ,C180_=_C210 ,\nC180_=_C217 ,C180_=_C218 ,C180_=_C219 ,C180_=_C220 ,C180_=_C221 ,C180_=_C222 ,\nC180_=_C223 ,C180_=_C232 ,C195_=_C210 ,C195_=_C217 ,C195_=_C218 ,C195_=_C219 ,\nC195_=_C220 ,C195_=_C221 ,C195_=_C222 ,C195_=_C223 ,C195_=_C232 ,C210_=_C217 ,\nC210_=_C218 ,C210_=_C219 ,C210_=_C220 ,C210_=_C221 ,C210_=_C222 ,C210_=_C223 ,\nC210_=_C232 ,C232_=_C245 ,C232_=_C246 ,"];187[shape=box, label="id:187 level: 13\n23: C14 C29 C44 C59 C74 \nC89 C104 C119 C134 C149 C164 \nC179 C194 C209 C217 C218 C219 \nC220 C221 C222 C223 C231 C245 \n205: C14_=_C29( C14 C29 ) C14_=_C44( C14 C44 ) C14_=_C59( C14 C59 ) C14_=_C74( C14 C74 ) C14_=_C89( C14 C89 ) \nC14_=_C104( C14 C104 ) C14_=_C119( C14 C119 ) C14_=_C134( C14 C134 ) C14_=_C149( C14 C149 ) C14_=_C164( C14 C164 ) C14_=_C179( C14 C179 ) \nC14_=_C194( C14 C194 ) C14_=_C209( C14 C209 ) C14_=_C217( C14 C217 ) C14_=_C218( C14 C218 ) C14_=_C219( C14 C219 ) C14_=_C220( C14 C220 ) \nC14_=_C221( C14 C221 ) C14_=_C222( C14 C222 ) C14_=_C223( C14 C223 ) C14_=_C231( C14 C231 ) C29_=_C44( C29 C44 ) C29_=_C59( C29 C59 ) \nC29_=_C74( C29 C74 ) C29_=_C89( C29 C89 ) C29_=_C104( C29 C104 ) C29_=_C119( C29 C119 ) C29_=_C134( C29 C134 ) C29_=_C149( C29 C149 ) \nC29_=_C164( C29 C164 ) C29_=_C179( C29 C179 ) C29_=_C194( C29 C194 ) C29_=_C209( C29 C209 ) C29_=_C217( C29 C217 ) C29_=_C218( C29 C218 ) \nC29_=_C219( C29 C219 ) C29_=_C220( C29 C220 ) C29_=_C221( C29 C221 ) C29_=_C222( C29 C222 ) C29_=_C223( C29 C223 ) C29_=_C231( C29 C231 ) \nC44_=_C59( C44 C59 ) C44_=_C74( C44 C74 ) C44_=_C89( C44 C89 ) C44_=_C104( C44 C104 ) C44_=_C119( C44 C119 ) C44_=_C134( C44 C134 ) \nC44_=_C149( C44 C149 ) C44_=_C164( C44 C164 ) C44_=_C179( C44 C179 ) C44_=_C194( C44 C194 ) C44_=_C209( C44 C209 ) C44_=_C217( C44 C217 ) \nC44_=_C218( C44 C218 ) C44_=_C219( C44 C219 ) C44_=_C220( C44 C220 ) C44_=_C221( C44 C221 ) C44_=_C222( C44 C222 ) C44_=_C223( C44 C223 ) \nC44_=_C231( C44 C231 ) C59_=_C74( C59 C74 ) C59_=_C89( C59 C89 ) C59_=_C104( C59 C104 ) C59_=_C119( C59 C119 ) C59_=_C134( C59 C134 ) \nC59_=_C149( C59 C149 ) C59_=_C164( C59 C164 ) C59_=_C179( C59 C179 ) C59_=_C194( C59 C194 ) C59_=_C209( C59 C209 ) C59_=_C217( C59 C217 ) \nC59_=_C218( C59 C218 ) C59_=_C219( C59 C219 ) C59_=_C220( C59 C220 ) C59_=_C221( C59 C221 ) C59_=_C222( C59 C222 ) C59_=_C223( C59 C223 ) \nC59_=_C231( C59 C231 ) C74_=_C89( C74 C89 ) C74_=_C104( C74 C104 ) C74_=_C119( C74 C119 ) C74_=_C134( C74 C134 ) C74_=_C149( C74 C149 ) \nC74_=_C164( C74 C164 ) C74_=_C179( C74 C179 ) C74_=_C194( C74 C194 ) C74_=_C209( C74 C209 ) C74_=_C217( C74 C217 ) C74_=_C218( C74 C218 ) \nC74_=_C219( C74 C219 ) C74_=_C220( C74 C220 ) C74_=_C221( C74 C221 ) C74_=_C222( C74 C222 ) C74_=_C223( C74 C223 ) C74_=_C231( C74 C231 ) \nC89_=_C104( C89 C104 ) C89_=_C119( C89 C119 ) C89_=_C134( C89 C134 ) C89_=_C149( C89 C149 ) C89_=_C164( C89 C164 ) C89_=_C179( C89 C179 ) \nC89_=_C194( C89 C194 ) C89_=_C209( C89 C209 ) C89_=_C217( C89 C217 ) C89_=_C218( C89 C218 ) C89_=_C219( C89 C219 ) C89_=_C220( C89 C220 ) \nC89_=_C221( C89 C221 ) C89_=_C222( C89 C222 ) C89_=_C223( C89 C223 ) C89_=_C231( C89 C231 ) C104_=_C119( C104 C119 ) C104_=_C134( C104 C134 ) \nC104_=_C149( C104 C149 ) C104_=_C164( C104 C164 ) C104_=_C179( C104 C179 ) C104_=_C194( C104 C194 ) C104_=_C209( C104 C209 ) C104_=_C217( C104 C217 ) \nC104_=_C218( C104 C218 ) C104_=_C219( C104 C219 ) C104_=_C220( C104 C220 ) C104_=_C221( C104 C221 ) C104_=_C222( C104 C222 ) C104_=_C223( C104 C223 ) \nC104_=_C231( C104 C231 ) C104_=_C245( C104 C245 ) C119_=_C134( C119 C134 ) C119_=_C149( C119 C149 ) C119_=_C164( C119 C164 ) C119_=_C179( C119 C179 ) \nC119_=_C194( C119 C194 ) C119_=_C209( C119 C209 ) C119_=_C217( C119 C217 ) C119_=_C218( C119 C218 ) C119_=_C219( C119 C219 ) C119_=_C220( C119 C220 ) \nC119_=_C221( C119 C221 ) C119_=_C222( C119 C222 ) C119_=_C223( C119 C223 ) C119_=_C231( C119 C231 ) C134_=_C149( C134 C149 ) C134_=_C164( C134 C164 ) \nC134_=_C179( C134 C179 ) C134_=_C194( C134 C194 ) C134_=_C209( C134 C209 ) C134_=_C217( C134 C217 ) C134_=_C218( C134 C218 ) C134_=_C219( C134 C219 ) \nC134_=_C220( C134 C220 ) C134_=_C221( C134 C221 ) C134_=_C222( C134 C222 ) C134_=_C223( C134 C223 ) C134_=_C231( C134 C231 ) C149_=_C164( C149 C164 ) \nC149_=_C179( C149 C179 ) C149_=_C194( C149 C194 ) C149_=_C209( C149 C209 ) C149_=_C217( C149 C217 ) C149_=_C218( C149 C218 ) C149_=_C219( C149 C219 ) \nC149_=_C220( C149 C220 ) C149_=_C221( C149 C221 ) C149_=_C222( C149 C222 ) C149_=_C223( C149 C223 ) C149_=_C231( C149 C231 ) C164_=_C179( C164 C179 ) \nC164_=_C194( C164 C194 ) C164_=_C209( C164 C209 ) C164_=_C217( C164 C217 ) C164_=_C218( C164 C218 ) C164_=_C219( C164 C219 ) C164_=_C220( C164 C220 ) \nC164_=_C221( C164 C221 ) C164_=_C222( C164 C222 ) C164_=_C223( C164 C223 ) C164_=_C231( C164 C231 ) C179_=_C194( C179 C194 ) C179_=_C209( C179 C209 ) \nC179_=_C217( C179 C217 ) C179_=_C218( C179 C218 ) C179_=_C219( C179 C219 ) C179_=_C220( C179 C220 ) C179_=_C221( C179 C221 ) C179_=_C222( C179 C222 ) \nC179_=_C223( C179 C223 ) C179_=_C231( C179 C231 ) C194_=_C209( C194 C209 ) C194_=_C217( C194 C217 ) C194_=_C218( C194 C218 ) C194_=_C219( C194 C219 ) \nC194_=_C220( C194 C220 ) C194_=_C221( C194 C221 ) C194_=_C222( C194 C222 ) C194_=_C223( C194 C223 ) C194_=_C231( C194 C231 ) C209_=_C217( C209 C217 ) \nC209_=_C218( C209 C218 ) C209_=_C219( C209 C219 ) C209_=_C220( C209 C220 ) C209_=_C221( C209 C221 ) C209_=_C222( C209 C222 ) C209_=_C223( C209 C223 ) \nC209_=_C231( C209 C231 ) C231_=_C245( C231 C245 ) "];172-&gt;187[label="22: C14 C29 C44 C59 C74 \nC89 C119 C134 C149 C164 C179 \nC194 C209 C217 C218 C219 C220 \nC221 C222 C223 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45 \n183: C14_=_C29 ,C14_=_C44 ,C14_=_C59 ,C14_=_C74 ,C14_=_C89 ,\nC14_=_C119 ,C14_=_C134 ,C14_=_C149 ,C14_=_C164 ,C14_=_C179 ,C14_=_C194 ,\nC14_=_C209 ,C14_=_C217 ,C14_=_C218 ,C14_=_C219 ,C14_=_C220 ,C14_=_C221 ,\nC14_=_C222 ,C14_=_C223 ,C14_=_C231 ,C29_=_C44 ,C29_=_C59 ,C29_=_C74 ,\nC29_=_C89 ,C29_=_C119 ,C29_=_C134 ,C29_=_C149 ,C29_=_C164 ,C29_=_C179 ,\nC29_=_C194 ,C29_=_C209 ,C29_=_C217 ,C29_=_C218 ,C29_=_C219 ,C29_=_C220 ,\nC29_=_C221 ,C29_=_C222 ,C29_=_C223 ,C29_=_C231 ,C44_=_C59 ,C44_=_C74 ,\nC44_=_C89 ,C44_=_C119 ,C44_=_C134 ,C44_=_C149 ,C44_=_C164 ,C44_=_C179 ,\nC44_=_C194 ,C44_=_C209 ,C44_=_C217 ,C44_=_C218 ,C44_=_C219 ,C44_=_C220 ,\nC44_=_C221 ,C44_=_C222 ,C44_=_C223 ,C44_=_C231 ,C59_=_C74 ,C59_=_C89 ,\nC59_=_C119 ,C59_=_C134 ,C59_=_C149 ,C59_=_C164 ,C59_=_C179 ,C59_=_C194 ,\nC59_=_C209 ,C59_=_C217 ,C59_=_C218 ,C59_=_C219 ,C59_=_C220 ,C59_=_C221 ,\nC59_=_C222 ,C59_=_C223 ,C59_=_C231 ,C74_=_C89 ,C74_=_C119 ,C74_=_C134 ,\nC74_=_C149 ,C74_=_C164 ,C74_=_C179 ,C74_=_C194 ,C74_=_C209 ,C74_=_C217 ,\nC74_=_C218 ,C74_=_C219 ,C74_=_C220 ,C74_=_C221 ,C74_=_C222 ,C74_=_C223 ,\nC74_=_C231 ,C89_=_C119 ,C89_=_C134 ,C89_=_C149 ,C89_=_C164 ,C89_=_C179 ,\nC89_=_C194 ,C89_=_C209 ,C89_=_C217 ,C89_=_C218 ,C89_=_C219 ,C89_=_C220 ,\nC89_=_C221 ,C89_=_C222 ,C89_=_C223 ,C89_=_C231 ,C119_=_C134 ,C119_=_C149 ,\nC119_=_C164 ,C119_=_C179 ,C119_=_C194 ,C119_=_C209 ,C119_=_C217 ,C119_=_C218 ,\nC119_=_C219 ,C119_=_C220 ,C119_=_C221 ,C119_=_C222 ,C119_=_C223 ,C119_=_C231 ,\nC134_=_C149 ,C134_=_C164 ,C134_=_C179 ,C134_=_C194 ,C134_=_C209 ,C134_=_C217 ,\nC134_=_C218 ,C134_=_C219 ,C134_=_C220 ,C134_=_C221 ,C134_=_C222 ,C134_=_C223 ,\nC134_=_C231 ,C149_=_C164 ,C149_=_C179 ,C149_=_C194 ,C149_=_C209 ,C149_=_C217 ,\nC149_=_C218 ,C149_=_C219 ,C149_=_C220 ,C149_=_C221 ,C149_=_C222 ,C149_=_C223 ,\nC149_=_C231 ,C164_=_C179 ,C164_=_C194 ,C164_=_C209 ,C164_=_C217 ,C164_=_C218 ,\nC164_=_C219 ,C164_=_C220 ,C164_=_C221 ,C164_=_C222 ,C164_=_C223 ,C164_=_C231 ,\nC179_=_C194 ,C179_=_C209 ,C179_=_C217 ,C179_=_C218 ,C179_=_C219 ,C179_=_C220 ,\nC179_=_C221 ,C179_=_C222 ,C179_=_C223 ,C179_=_C231 ,C194_=_C209 ,C194_=_C217 ,\nC194_=_C218 ,C194_=_C219 ,C194_=_C220 ,C194_=_C221 ,C194_=_C222 ,C194_=_C223 ,\nC194_=_C231 ,C209_=_C217 ,C209_=_C218 ,C209_=_C219 ,C209_=_C220 ,C209_=_C221 ,\nC209_=_C222 ,C209_=_C223 ,C209_=_C231 ,C231_=_C245 ,"];188[shape=box, label="id:188 level: 13\n23: C0 C1 C2 C3 C4 \nC5 C6 C13 C28 C43 C58 \nC73 C88 C118 C133 C148 C163 \nC178 C193 C208 C230 C239 C245 \n185: C0_=_C13( C0 C13 ) C0_=_C28( C0 C28 ) C0_=_C43( C0 C43 ) C0_=_C58( C0 C58 ) C0_=_C73( C0 C73 ) \nC0_=_C88( C0 C88 ) C0_=_C118( C0 C118 ) C0_=_C133( C0 C133 ) C0_=_C148( C0 C148 ) C0_=_C163( C0 C163 ) C0_=_C178( C0 C178 ) \nC0_=_C193( C0 C193 ) C0_=_C208( C0 C208 ) C1_=_C13( C1 C13 ) C1_=_C28( C1 C28 ) C1_=_C43( C1 C43 ) C1_=_C58( C1 C58 ) \nC1_=_C73( C1 C73 ) C1_=_C88( C1 C88 ) C1_=_C118( C1 C118 ) C1_=_C133( C1 C133 ) C1_=_C148( C1 C148 ) C1_=_C163( C1 C163 ) \nC1_=_C178( C1 C178 ) C1_=_C193( C1 C193 ) C1_=_C208( C1 C208 ) C2_=_C13( C2 C13 ) C2_=_C28( C2 C28 ) C2_=_C43( C2 C43 ) \nC2_=_C58( C2 C58 ) C2_=_C73( C2 C73 ) C2_=_C88( C2 C88 ) C2_=_C118( C2 C118 ) C2_=_C133( C2 C133 ) C2_=_C148( C2 C148 ) \nC2_=_C163( C2 C163 ) C2_=_C178( C2 C178 ) C2_=_C193( C2 C193 ) C2_=_C208( C2 C208 ) C3_=_C13( C3 C13 ) C3_=_C28( C3 C28 ) \nC3_=_C43( C3 C43 ) C3_=_C58( C3 C58 ) C3_=_C73( C3 C73 ) C3_=_C88( C3 C88 ) C3_=_C118( C3 C118 ) C3_=_C133( C3 C133 ) \nC3_=_C148( C3 C148 ) C3_=_C163( C3 C163 ) C3_=_C178( C3 C178 ) C3_=_C193( C3 C193 ) C3_=_C208( C3 C208 ) C4_=_C13( C4 C13 ) \nC4_=_C28( C4 C28 ) C4_=_C43( C4 C43 ) C4_=_C58( C4 C58 ) C4_=_C73( C4 C73 ) C4_=_C88( C4 C88 ) C4_=_C118( C4 C118 ) \nC4_=_C133( C4 C133 ) C4_=_C148( C4 C148 ) C4_=_C163( C4 C163 ) C4_=_C178( C4 C178 ) C4_=_C193( C4 C193 ) C4_=_C208( C4 C208 ) \nC5_=_C13( C5 C13 ) C5_=_C28( C5 C28 ) C5_=_C43( C5 C43 ) C5_=_C58( C5 C58 ) C5_=_C73( C5 C73 ) C5_=_C88( C5 C88 ) \nC5_=_C118( C5 C118 ) C5_=_C133( C5 C133 ) C5_=_C148( C5 C148 ) C5_=_C163( C5 C163 ) C5_=_C178( C5 C178 ) C5_=_C193( C5 C193 ) \nC5_=_C208( C5 C208 ) C6_=_C13( C6 C13 ) C6_=_C28( C6 C28 ) C6_=_C43( C6 C43 ) C6_=_C58( C6 C58 ) C6_=_C73( C6 C73 ) \nC6_=_C88( C6 C88 ) C6_=_C118( C6 C118 ) C6_=_C133( C6 C133 ) C6_=_C148( C6 C148 ) C6_=_C163( C6 C163 ) C6_=_C178( C6 C178 ) \nC6_=_C193( C6 C193 ) C6_=_C208( C6 C208 ) C13_=_C28( C13 C28 ) C13_=_C43( C13 C43 ) C13_=_C58( C13 C58 ) C13_=_C73( C13 C73 ) \nC13_=_C88( C13 C88 ) C13_=_C118( C13 C118 ) C13_=_C133( C13 C133 ) C13_=_C148( C13 C148 ) C13_=_C163( C13 C163 ) C13_=_C178( C13 C178 ) \nC13_=_C193( C13 C193 ) C13_=_C208( C13 C208 ) C13_=_C230( C13 C230 ) C13_=_C239( C13 C239 ) C28_=_C43( C28 C43 ) C28_=_C58( C28 C58 ) \nC28_=_C73( C28 C73 ) C28_=_C88( C28 C88 ) C28_=_C118( C28 C118 ) C28_=_C133( C28 C133 ) C28_=_C148( C28 C148 ) C28_=_C163( C28 C163 ) \nC28_=_C178( C28 C178 ) C28_=_C193( C28 C193 ) C28_=_C208( C28 C208 ) C28_=_C230( C28 C230 ) C43_=_C58( C43 C58 ) C43_=_C73( C43 C73 ) \nC43_=_C88( C43 C88 ) C43_=_C118( C43 C118 ) C43_=_C133( C43 C133 ) C43_=_C148( C43 C148 ) C43_=_C163( C43 C163 ) C43_=_C178( C43 C178 ) \nC43_=_C193( C43 C193 ) C43_=_C208( C43 C208 ) C43_=_C230( C43 C230 ) C58_=_C73( C58 C73 ) C58_=_C88( C58 C88 ) C58_=_C118( C58 C118 ) \nC58_=_C133( C58 C133 ) C58_=_C148( C58 C148 ) C58_=_C163( C58 C163 ) C58_=_C178( C58 C178 ) C58_=_C193( C58 C193 ) C58_=_C208( C58 C208 ) \nC58_=_C230( C58 C230 ) C73_=_C88( C73 C88 ) C73_=_C118( C73 C118 ) C73_=_C133( C73 C133 ) C73_=_C148( C73 C148 ) C73_=_C163( C73 C163 ) \nC73_=_C178( C73 C178 ) C73_=_C193( C73 C193 ) C73_=_C208( C73 C208 ) C73_=_C230( C73 C230 ) C88_=_C118( C88 C118 ) C88_=_C133( C88 C133 ) \nC88_=_C148( C88 C148 ) C88_=_C163( C88 C163 ) C88_=_C178( C88 C178 ) C88_=_C193( C88 C193 ) C88_=_C208( C88 C208 ) C88_=_C230( C88 C230 ) \nC118_=_C133( C118 C133 ) C118_=_C148( C118 C148 ) C118_=_C163( C118 C163 ) C118_=_C178( C118 C178 ) C118_=_C193( C118 C193 ) C118_=_C208( C118 C208 ) \nC118_=_C230( C118 C230 ) C133_=_C148( C133 C148 ) C133_=_C163( C133 C163 ) C133_=_C178( C133 C178 ) C133_=_C193( C133 C193 ) C133_=_C208( C133 C208 ) \nC133_=_C230( C133 C230 ) C148_=_C163( C148 C163 ) C148_=_C178( C148 C178 ) C148_=_C193( C148 C193 ) C148_=_C208( C148 C208 ) C148_=_C230( C148 C230 ) \nC163_=_C178( C163 C178 ) C163_=_C193( C163 C193 ) C163_=_C208( C163 C208 ) C163_=_C230( C163 C230 ) C178_=_C193( C178 C193 ) C178_=_C208( C178 C208 ) \nC178_=_C230( C178 C230 ) C193_=_C208( C193 C208 ) C193_=_C230( C193 C230 ) C208_=_C230( C208 C230 ) C230_=_C239( C230 C239 ) C230_=_C245( C230 C245 ) "];173-&gt;188[label="22: C0 C1 C2 C3 C4 \nC5 C6 C28 C43 C58 C73 \nC88 C118 C133 C148 C163 C178 \nC193 C208 C230 C239 C245 \n164: C0_=_C28 ,C0_=_C43 ,C0_=_C58 ,C0_=_C73 ,C0_=_C88 ,\nC0_=_C118 ,C0_=_C133 ,C0_=_C148 ,C0_=_C163 ,C0_=_C178 ,C0_=_C193 ,\nC0_=_C208 ,C1_=_C28 ,C1_=_C43 ,C1_=_C58 ,C1_=_C73 ,C1_=_C88 ,\nC1_=_C118 ,C1_=_C133 ,C1_=_C148 ,C1_=_C163 ,C1_=_C178 ,C1_=_C193 ,\nC1_=_C208 ,C2_=_C28 ,C2_=_C43 ,C2_=_C58 ,C2_=_C73 ,C2_=_C88 ,\nC2_=_C118 ,C2_=_C133 ,C2_=_C148 ,C2_=_C163 ,C2_=_C178 ,C2_=_C193 ,\nC2_=_C208 ,C3_=_C28 ,C3_=_C43 ,C3_=_C58 ,C3_=_C73 ,C3_=_C88 ,\nC3_=_C118 ,C3_=_C133 ,C3_=_C148 ,C3_=_C163 ,C3_=_C178 ,C3_=_C193 ,\nC3_=_C208 ,C4_=_C28 ,C4_=_C43 ,C4_=_C58 ,C4_=_C73 ,C4_=_C88 ,\nC4_=_C118 ,C4_=_C133 ,C4_=_C148 ,C4_=_C163 ,C4_=_C178 ,C4_=_C193 ,\nC4_=_C208 ,C5_=_C28 ,C5_=_C43 ,C5_=_C58 ,C5_=_C73 ,C5_=_C88 ,\nC5_=_C118 ,C5_=_C133 ,C5_=_C148 ,C5_=_C163 ,C5_=_C178 ,C5_=_C193 ,\nC5_=_C208 ,C6_=_C28 ,C6_=_C43 ,C6_=_C58 ,C6_=_C73 ,C6_=_C88 ,\nC6_=_C118 ,C6_=_C133 ,C6_=_C148 ,C6_=_C163 ,C6_=_C178 ,C6_=_C193 ,\nC6_=_C208 ,C28_=_C43 ,C28_=_C58 ,C28_=_C73 ,C28_=_C88 ,C28_=_C118 ,\nC28_=_C133 ,C28_=_C148 ,C28_=_C163 ,C28_=_C178 ,C28_=_C193 ,C28_=_C208 ,\nC28_=_C230 ,C43_=_C58 ,C43_=_C73 ,C43_=_C88 ,C43_=_C118 ,C43_=_C133 ,\nC43_=_C148 ,C43_=_C163 ,C43_=_C178 ,C43_=_C193 ,C43_=_C208 ,C43_=_C230 ,\nC58_=_C73 ,C58_=_C88 ,C58_=_C118 ,C58_=_C133 ,C58_=_C148 ,C58_=_C163 ,\nC58_=_C178 ,C58_=_C193 ,C58_=_C208 ,C58_=_C230 ,C73_=_C88 ,C73_=_C118 ,\nC73_=_C133 ,C73_=_C148 ,C73_=_C163 ,C73_=_C178 ,C73_=_C193 ,C73_=_C208 ,\nC73_=_C230 ,C88_=_C118 ,C88_=_C133 ,C88_=_C148 ,C88_=_C163 ,C88_=_C178 ,\nC88_=_C193 ,C88_=_C208 ,C88_=_C230 ,C118_=_C133 ,C118_=_C148 ,C118_=_C163 ,\nC118_=_C178 ,C118_=_C193 ,C118_=_C208 ,C118_=_C230 ,C133_=_C148 ,C133_=_C163 ,\nC133_=_C178 ,C133_=_C193 ,C133_=_C208 ,C133_=_C230 ,C148_=_C163 ,C148_=_C178 ,\nC148_=_C193 ,C148_=_C208 ,C148_=_C230 ,C163_=_C178 ,C163_=_C193 ,C163_=_C208 ,\nC163_=_C230 ,C178_=_C193 ,C178_=_C208 ,C178_=_C230 ,C193_=_C208 ,C193_=_C230 ,\nC208_=_C230 ,C230_=_C239 ,C230_=_C245 ,"];189[shape=box, label="id:189 level: 13\n23: C0 C1 C2 C3 C4 \nC5 C6 C27 C42 C57 C72 \nC87 C117 C132 C147 C162 C177 \nC192 C207 C229 C239 C245 C246 \n166: C0_=_C27( C0 C27 ) C0_=_C42( C0 C42 ) C0_=_C57( C0 C57 ) C0_=_C72( C0 C72 ) C0_=_C87( C0 C87 ) \nC0_=_C117( C0 C117 ) C0_=_C132( C0 C132 ) C0_=_C147( C0 C147 ) C0_=_C162( C0 C162 ) C0_=_C177( C0 C177 ) C0_=_C192( C0 C192 ) \nC0_=_C207( C0 C207 ) C1_=_C27( C1 C27 ) C1_=_C42( C1 C42 ) C1_=_C57( C1 C57 ) C1_=_C72( C1 C72 ) C1_=_C87( C1 C87 ) \nC1_=_C117( C1 C117 ) C1_=_C132( C1 C132 ) C1_=_C147( C1 C147 ) C1_=_C162( C1 C162 ) C1_=_C177( C1 C177 ) C1_=_C192( C1 C192 ) \nC1_=_C207( C1 C207 ) C2_=_C27( C2 C27 ) C2_=_C42( C2 C42 ) C2_=_C57( C2 C57 ) C2_=_C72( C2 C72 ) C2_=_C87( C2 C87 ) \nC2_=_C117( C2 C117 ) C2_=_C132( C2 C132 ) C2_=_C147( C2 C147 ) C2_=_C162( C2 C162 ) C2_=_C177( C2 C177 ) C2_=_C192( C2 C192 ) \nC2_=_C207( C2 C207 ) C3_=_C27( C3 C27 ) C3_=_C42( C3 C42 ) C3_=_C57( C3 C57 ) C3_=_C72( C3 C72 ) C3_=_C87( C3 C87 ) \nC3_=_C117( C3 C117 ) C3_=_C132( C3 C132 ) C3_=_C147( C3 C147 ) C3_=_C162( C3 C162 ) C3_=_C177( C3 C177 ) C3_=_C192( C3 C192 ) \nC3_=_C207( C3 C207 ) C4_=_C27( C4 C27 ) C4_=_C42( C4 C42 ) C4_=_C57( C4 C57 ) C4_=_C72( C4 C72 ) C4_=_C87( C4 C87 ) \nC4_=_C117( C4 C117 ) C4_=_C132( C4 C132 ) C4_=_C14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C147 ) C4_=_C162( C4 C162 ) C4_=_C177( C4 C177 ) C4_=_C192( C4 C192 ) \nC4_=_C207( C4 C207 ) C5_=_C27( C5 C27 ) C5_=_C42( C5 C42 ) C5_=_C57( C5 C57 ) C5_=_C72( C5 C72 ) C5_=_C87( C5 C87 ) \nC5_=_C117( C5 C117 ) C5_=_C132( C5 C132 ) C5_=_C147( C5 C147 ) C5_=_C162( C5 C162 ) C5_=_C177( C5 C177 ) C5_=_C192( C5 C192 ) \nC5_=_C207( C5 C207 ) C6_=_C27( C6 C27 ) C6_=_C42( C6 C42 ) C6_=_C57( C6 C57 ) C6_=_C72( C6 C72 ) C6_=_C87( C6 C87 ) \nC6_=_C117( C6 C117 ) C6_=_C132( C6 C132 ) C6_=_C147( C6 C147 ) C6_=_C162( C6 C162 ) C6_=_C177( C6 C177 ) C6_=_C192( C6 C192 ) \nC6_=_C207( C6 C207 ) C27_=_C42( C27 C42 ) C27_=_C57( C27 C57 ) C27_=_C72( C27 C72 ) C27_=_C87( C27 C87 ) C27_=_C117( C27 C117 ) \nC27_=_C132( C27 C132 ) C27_=_C147( C27 C147 ) C27_=_C162( C27 C162 ) C27_=_C177( C27 C177 ) C27_=_C192( C27 C192 ) C27_=_C207( C27 C207 ) \nC27_=_C229( C27 C229 ) C42_=_C57( C42 C57 ) C42_=_C72( C42 C72 ) C42_=_C87( C42 C87 ) C42_=_C117( C42 C117 ) C42_=_C132( C42 C132 ) \nC42_=_C147( C42 C147 ) C42_=_C162( C42 C162 ) C42_=_C177( C42 C177 ) C42_=_C192( C42 C192 ) C42_=_C207( C42 C207 ) C42_=_C229( C42 C229 ) \nC57_=_C72( C57 C72 ) C57_=_C87( C57 C87 ) C57_=_C117( C57 C117 ) C57_=_C132( C57 C132 ) C57_=_C147( C57 C147 ) C57_=_C162( C57 C162 ) \nC57_=_C177( C57 C177 ) C57_=_C192( C57 C192 ) C57_=_C207( C57 C207 ) C57_=_C229( C57 C229 ) C72_=_C87( C72 C87 ) C72_=_C117( C72 C117 ) \nC72_=_C132( C72 C132 ) C72_=_C147( C72 C147 ) C72_=_C162( C72 C162 ) C72_=_C177( C72 C177 ) C72_=_C192( C72 C192 ) C72_=_C207( C72 C207 ) \nC72_=_C229( C72 C229 ) C87_=_C117( C87 C117 ) C87_=_C132( C87 C132 ) C87_=_C147( C87 C147 ) C87_=_C162( C87 C162 ) C87_=_C177( C87 C177 ) \nC87_=_C192( C87 C192 ) C87_=_C207( C87 C207 ) C87_=_C229( C87 C229 ) C117_=_C132( C117 C132 ) C117_=_C147( C117 C147 ) C117_=_C162( C117 C162 ) \nC117_=_C177( C117 C177 ) C117_=_C192( C117 C192 ) C117_=_C207( C117 C207 ) C117_=_C229( C117 C229 ) C117_=_C246( C117 C246 ) C132_=_C147( C132 C147 ) \nC132_=_C162( C132 C162 ) C132_=_C177( C132 C177 ) C132_=_C192( C132 C192 ) C132_=_C207( C132 C207 ) C132_=_C229( C132 C229 ) C147_=_C162( C147 C162 ) \nC147_=_C177( C147 C177 ) C147_=_C192( C147 C192 ) C147_=_C207( C147 C207 ) C147_=_C229( C147 C229 ) C162_=_C177( C162 C177 ) C162_=_C192( C162 C192 ) \nC162_=_C207( C162 C207 ) C162_=_C229( C162 C229 ) C177_=_C192( C177 C192 ) C177_=_C207( C177 C207 ) C177_=_C229( C177 C229 ) C192_=_C207( C192 C207 ) \nC192_=_C229( C192 C229 ) C207_=_C229( C207 C229 ) C229_=_C239( C229 C239 ) C229_=_C245( C229 C245 ) C229_=_C246( C229 C246 ) "];174-&gt;189[label="22: C0 C1 C2 C3 C4 \nC5 C6 C27 C42 C57 C72 \nC87 C132 C147 C162 C177 C192 \nC207 C229 C239 C245 C246 \n146: C0_=_C27 ,C0_=_C42 ,C0_=_C57 ,C0_=_C72 ,C0_=_C87 ,\nC0_=_C132 ,C0_=_C147 ,C0_=_C162 ,C0_=_C177 ,C0_=_C192 ,C0_=_C207 ,\nC1_=_C27 ,C1_=_C42 ,C1_=_C57 ,C1_=_C72 ,C1_=_C87 ,C1_=_C132 ,\nC1_=_C147 ,C1_=_C162 ,C1_=_C177 ,C1_=_C192 ,C1_=_C207 ,C2_=_C27 ,\nC2_=_C42 ,C2_=_C57 ,C2_=_C72 ,C2_=_C87 ,C2_=_C132 ,C2_=_C147 ,\nC2_=_C162 ,C2_=_C177 ,C2_=_C192 ,C2_=_C207 ,C3_=_C27 ,C3_=_C42 ,\nC3_=_C57 ,C3_=_C72 ,C3_=_C87 ,C3_=_C132 ,C3_=_C147 ,C3_=_C162 ,\nC3_=_C177 ,C3_=_C192 ,C3_=_C207 ,C4_=_C27 ,C4_=_C42 ,C4_=_C57 ,\nC4_=_C72 ,C4_=_C87 ,C4_=_C132 ,C4_=_C147 ,C4_=_C162 ,C4_=_C177 ,\nC4_=_C192 ,C4_=_C207 ,C5_=_C27 ,C5_=_C42 ,C5_=_C57 ,C5_=_C72 ,\nC5_=_C87 ,C5_=_C132 ,C5_=_C147 ,C5_=_C162 ,C5_=_C177 ,C5_=_C192 ,\nC5_=_C207 ,C6_=_C27 ,C6_=_C42 ,C6_=_C57 ,C6_=_C72 ,C6_=_C87 ,\nC6_=_C132 ,C6_=_C147 ,C6_=_C162 ,C6_=_C177 ,C6_=_C192 ,C6_=_C207 ,\nC27_=_C42 ,C27_=_C57 ,C27_=_C72 ,C27_=_C87 ,C27_=_C132 ,C27_=_C147 ,\nC27_=_C162 ,C27_=_C177 ,C27_=_C192 ,C27_=_C207 ,C27_=_C229 ,C42_=_C57 ,\nC42_=_C72 ,C42_=_C87 ,C42_=_C132 ,C42_=_C147 ,C42_=_C162 ,C42_=_C177 ,\nC42_=_C192 ,C42_=_C207 ,C42_=_C229 ,C57_=_C72 ,C57_=_C87 ,C57_=_C132 ,\nC57_=_C147 ,C57_=_C162 ,C57_=_C177 ,C57_=_C192 ,C57_=_C207 ,C57_=_C229 ,\nC72_=_C87 ,C72_=_C132 ,C72_=_C147 ,C72_=_C162 ,C72_=_C177 ,C72_=_C192 ,\nC72_=_C207 ,C72_=_C229 ,C87_=_C132 ,C87_=_C147 ,C87_=_C162 ,C87_=_C177 ,\nC87_=_C192 ,C87_=_C207 ,C87_=_C229 ,C132_=_C147 ,C132_=_C162 ,C132_=_C177 ,\nC132_=_C192 ,C132_=_C207 ,C132_=_C229 ,C147_=_C162 ,C147_=_C177 ,C147_=_C192 ,\nC147_=_C207 ,C147_=_C229 ,C162_=_C177 ,C162_=_C192 ,C162_=_C207 ,C162_=_C229 ,\nC177_=_C192 ,C177_=_C207 ,C177_=_C229 ,C192_=_C207 ,C192_=_C229 ,C207_=_C229 ,\nC229_=_C239 ,C229_=_C245 ,C229_=_C246 ,"];190[shape=box, label="id:190 level: 13\n23: C0 C1 C2 C3 C4 \nC5 C6 C26 C41 C56 C71 \nC86 C131 C146 C161 C176 C191 \nC206 C228 C239 C245 C246 C247 \n148: C0_=_C26( C0 C26 ) C0_=_C41( C0 C41 ) C0_=_C56( C0 C56 ) C0_=_C71( C0 C71 ) C0_=_C86( C0 C86 ) \nC0_=_C131( C0 C131 ) C0_=_C146( C0 C146 ) C0_=_C161( C0 C161 ) C0_=_C176( C0 C176 ) C0_=_C191( C0 C191 ) C0_=_C206( C0 C206 ) \nC1_=_C26( C1 C26 ) C1_=_C41( C1 C41 ) C1_=_C56( C1 C56 ) C1_=_C71( C1 C71 ) C1_=_C86( C1 C86 ) C1_=_C131( C1 C131 ) \nC1_=_C146( C1 C146 ) C1_=_C161( C1 C161 ) C1_=_C176( C1 C176 ) C1_=_C191( C1 C191 ) C1_=_C206( C1 C206 ) C2_=_C26( C2 C26 ) \nC2_=_C41( C2 C41 ) C2_=_C56( C2 C56 ) C2_=_C71( C2 C71 ) C2_=_C86( C2 C86 ) C2_=_C131( C2 C131 ) C2_=_C146( C2 C146 ) \nC2_=_C161( C2 C161 ) C2_=_C176( C2 C176 ) C2_=_C191( C2 C191 ) C2_=_C206( C2 C206 ) C3_=_C26( C3 C26 ) C3_=_C41( C3 C41 ) \nC3_=_C56( C3 C56 ) C3_=_C71( C3 C71 ) C3_=_C86( C3 C86 ) C3_=_C131( C3 C131 ) C3_=_C146( C3 C146 ) C3_=_C161( C3 C161 ) \nC3_=_C176( C3 C176 ) C3_=_C191( C3 C191 ) C3_=_C206( C3 C206 ) C4_=_C26( C4 C26 ) C4_=_C41( C4 C41 ) C4_=_C56( C4 C56 ) \nC4_=_C71( C4 C71 ) C4_=_C86( C4 C86 ) C4_=_C131( C4 C131 ) C4_=_C146( C4 C146 ) C4_=_C161( C4 C161 ) C4_=_C176( C4 C176 ) \nC4_=_C191( C4 C191 ) C4_=_C206( C4 C206 ) C5_=_C26( C5 C26 ) C5_=_C41( C5 C41 ) C5_=_C56( C5 C56 ) C5_=_C71( C5 C71 ) \nC5_=_C86( C5 C86 ) C5_=_C131( C5 C131 ) C5_=_C146( C5 C146 ) C5_=_C161( C5 C161 ) C5_=_C176( C5 C176 ) C5_=_C191( C5 C191 ) \nC5_=_C206( C5 C206 ) C6_=_C26( C6 C26 ) C6_=_C41( C6 C41 ) C6_=_C56( C6 C56 ) C6_=_C71( C6 C71 ) C6_=_C86( C6 C86 ) \nC6_=_C131( C6 C131 ) C6_=_C146( C6 C146 ) C6_=_C161( C6 C161 ) C6_=_C176( C6 C176 ) C6_=_C191( C6 C191 ) C6_=_C206( C6 C206 ) \nC26_=_C41( C26 C41 ) C26_=_C56( C26 C56 ) C26_=_C71( C26 C71 ) C26_=_C86( C26 C86 ) C26_=_C131( C26 C131 ) C26_=_C146( C26 C146 ) \nC26_=_C161( C26 C161 ) C26_=_C176( C26 C176 ) C26_=_C191( C26 C191 ) C26_=_C206( C26 C206 ) C26_=_C228( C26 C228 ) C41_=_C56( C41 C56 ) \nC41_=_C71( C41 C71 ) C41_=_C86( C41 C86 ) C41_=_C131( C41 C131 ) C41_=_C146( C41 C146 ) C41_=_C161( C41 C161 ) C41_=_C176( C41 C176 ) \nC41_=_C191( C41 C191 ) C41_=_C206( C41 C206 ) C41_=_C228( C41 C228 ) C56_=_C71( C56 C71 ) C56_=_C86( C56 C86 ) C56_=_C131( C56 C131 ) \nC56_=_C146( C56 C146 ) C56_=_C161( C56 C161 ) C56_=_C176( C56 C176 ) C56_=_C191( C56 C191 ) C56_=_C206( C56 C206 ) C56_=_C228( C56 C228 ) \nC71_=_C86( C71 C86 ) C71_=_C131( C71 C131 ) C71_=_C146( C71 C146 ) C71_=_C161( C71 C161 ) C71_=_C176( C71 C176 ) C71_=_C191( C71 C191 ) \nC71_=_C206( C71 C206 ) C71_=_C228( C71 C228 ) C86_=_C131( C86 C131 ) C86_=_C146( C86 C146 ) C86_=_C161( C86 C161 ) C86_=_C176( C86 C176 ) \nC86_=_C191( C86 C191 ) C86_=_C206( C86 C206 ) C86_=_C228( C86 C228 ) C131_=_C146( C131 C146 ) C131_=_C161( C131 C161 ) C131_=_C176( C131 C176 ) \nC131_=_C191( C131 C191 ) C131_=_C206( C131 C206 ) C131_=_C228( C131 C228 ) C131_=_C247( C131 C247 ) C146_=_C161( C146 C161 ) C146_=_C176( C146 C176 ) \nC146_=_C191( C146 C191 ) C146_=_C206( C146 C206 ) C146_=_C228( C146 C228 ) C161_=_C176( C161 C176 ) C161_=_C191( C161 C191 ) C161_=_C206( C161 C206 ) \nC161_=_C228( C161 C228 ) C176_=_C191( C176 C191 ) C176_=_C206( C176 C206 ) C176_=_C228( C176 C228 ) C191_=_C206( C191 C206 ) C191_=_C228( C191 C228 ) \nC206_=_C228( C206 C228 ) C228_=_C239( C228 C239 ) C228_=_C245( C228 C245 ) C228_=_C246( C228 C246 ) C228_=_C247( C228 C247 ) "];175-&gt;190[label="22: C0 C1 C2 C3 C4 \nC5 C6 C26 C41 C56 C71 \nC86 C146 C161 C176 C191 C206 \nC228 C239 C245 C246 C247 \n129: C0_=_C26 ,C0_=_C41 ,C0_=_C56 ,C0_=_C71 ,C0_=_C86 ,\nC0_=_C146 ,C0_=_C161 ,C0_=_C176 ,C0_=_C191 ,C0_=_C206 ,C1_=_C26 ,\nC1_=_C41 ,C1_=_C56 ,C1_=_C71 ,C1_=_C86 ,C1_=_C146 ,C1_=_C161 ,\nC1_=_C176 ,C1_=_C191 ,C1_=_C206 ,C2_=_C26 ,C2_=_C41 ,C2_=_C56 ,\nC2_=_C71 ,C2_=_C86 ,C2_=_C146 ,C2_=_C161 ,C2_=_C176 ,C2_=_C191 ,\nC2_=_C206 ,C3_=_C26 ,C3_=_C41 ,C3_=_C56 ,C3_=_C71 ,C3_=_C86 ,\nC3_=_C146 ,C3_=_C161 ,C3_=_C176 ,C3_=_C191 ,C3_=_C206 ,C4_=_C26 ,\nC4_=_C41 ,C4_=_C56 ,C4_=_C71 ,C4_=_C86 ,C4_=_C146 ,C4_=_C161 ,\nC4_=_C176 ,C4_=_C191 ,C4_=_C206 ,C5_=_C26 ,C5_=_C41 ,C5_=_C56 ,\nC5_=_C71 ,C5_=_C86 ,C5_=_C146 ,C5_=_C161 ,C5_=_C176 ,C5_=_C191 ,\nC5_=_C206 ,C6_=_C26 ,C6_=_C41 ,C6_=_C56 ,C6_=_C71 ,C6_=_C86 ,\nC6_=_C146 ,C6_=_C161 ,C6_=_C176 ,C6_=_C191 ,C6_=_C206 ,C26_=_C41 ,\nC26_=_C56 ,C26_=_C71 ,C26_=_C86 ,C26_=_C146 ,C26_=_C161 ,C26_=_C176 ,\nC26_=_C191 ,C26_=_C206 ,C26_=_C228 ,C41_=_C56 ,C41_=_C71 ,C41_=_C86 ,\nC41_=_C146 ,C41_=_C161 ,C41_=_C176 ,C41_=_C191 ,C41_=_C206 ,C41_=_C228 ,\nC56_=_C71 ,C56_=_C86 ,C56_=_C146 ,C56_=_C161 ,C56_=_C176 ,C56_=_C191 ,\nC56_=_C206 ,C56_=_C228 ,C71_=_C86 ,C71_=_C146 ,C71_=_C161 ,C71_=_C176 ,\nC71_=_C191 ,C71_=_C206 ,C71_=_C228 ,C86_=_C146 ,C86_=_C161 ,C86_=_C176 ,\nC86_=_C191 ,C86_=_C206 ,C86_=_C228 ,C146_=_C161 ,C146_=_C176 ,C146_=_C191 ,\nC146_=_C206 ,C146_=_C228 ,C161_=_C176 ,C161_=_C191 ,C161_=_C206 ,C161_=_C228 ,\nC176_=_C191 ,C176_=_C206 ,C176_=_C228 ,C191_=_C206 ,C191_=_C228 ,C206_=_C228 ,\nC228_=_C239 ,C228_=_C245 ,C228_=_C246 ,C228_=_C247 ,"];191[shape=box, label="id:191 level: 13\n23: C0 C1 C2 C3 C4 \nC5 C6 C24 C39 C54 C69 \nC84 C144 C159 C174 C189 C204 \nC226 C239 C245 C246 C247 C248 \n131: C0_=_C24( C0 C24 ) C0_=_C39( C0 C39 ) C0_=_C54( C0 C54 ) C0_=_C69( C0 C69 ) C0_=_C84( C0 C84 ) \nC0_=_C144( C0 C144 ) C0_=_C159( C0 C159 ) C0_=_C174( C0 C174 ) C0_=_C189( C0 C189 ) C0_=_C204( C0 C204 ) C1_=_C24( C1 C24 ) \nC1_=_C39( C1 C39 ) C1_=_C54( C1 C54 ) C1_=_C69( C1 C69 ) C1_=_C84( C1 C84 ) C1_=_C144( C1 C144 ) C1_=_C159(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9 ) \nC1_=_C174( C1 C174 ) C1_=_C189( C1 C189 ) C1_=_C204( C1 C204 ) C2_=_C24( C2 C24 ) C2_=_C39( C2 C39 ) C2_=_C54( C2 C54 ) \nC2_=_C69( C2 C69 ) C2_=_C84( C2 C84 ) C2_=_C144( C2 C144 ) C2_=_C159( C2 C159 ) C2_=_C174( C2 C174 ) C2_=_C189( C2 C189 ) \nC2_=_C204( C2 C204 ) C3_=_C24( C3 C24 ) C3_=_C39( C3 C39 ) C3_=_C54( C3 C54 ) C3_=_C69( C3 C69 ) C3_=_C84( C3 C84 ) \nC3_=_C144( C3 C144 ) C3_=_C159( C3 C159 ) C3_=_C174( C3 C174 ) C3_=_C189( C3 C189 ) C3_=_C204( C3 C204 ) C4_=_C24( C4 C24 ) \nC4_=_C39( C4 C39 ) C4_=_C54( C4 C54 ) C4_=_C69( C4 C69 ) C4_=_C84( C4 C84 ) C4_=_C144( C4 C144 ) C4_=_C159( C4 C159 ) \nC4_=_C174( C4 C174 ) C4_=_C189( C4 C189 ) C4_=_C204( C4 C204 ) C5_=_C24( C5 C24 ) C5_=_C39( C5 C39 ) C5_=_C54( C5 C54 ) \nC5_=_C69( C5 C69 ) C5_=_C84( C5 C84 ) C5_=_C144( C5 C144 ) C5_=_C159( C5 C159 ) C5_=_C174( C5 C174 ) C5_=_C189( C5 C189 ) \nC5_=_C204( C5 C204 ) C6_=_C24( C6 C24 ) C6_=_C39( C6 C39 ) C6_=_C54( C6 C54 ) C6_=_C69( C6 C69 ) C6_=_C84( C6 C84 ) \nC6_=_C144( C6 C144 ) C6_=_C159( C6 C159 ) C6_=_C174( C6 C174 ) C6_=_C189( C6 C189 ) C6_=_C204( C6 C204 ) C24_=_C39( C24 C39 ) \nC24_=_C54( C24 C54 ) C24_=_C69( C24 C69 ) C24_=_C84( C24 C84 ) C24_=_C144( C24 C144 ) C24_=_C159( C24 C159 ) C24_=_C174( C24 C174 ) \nC24_=_C189( C24 C189 ) C24_=_C204( C24 C204 ) C24_=_C226( C24 C226 ) C39_=_C54( C39 C54 ) C39_=_C69( C39 C69 ) C39_=_C84( C39 C84 ) \nC39_=_C144( C39 C144 ) C39_=_C159( C39 C159 ) C39_=_C174( C39 C174 ) C39_=_C189( C39 C189 ) C39_=_C204( C39 C204 ) C39_=_C226( C39 C226 ) \nC54_=_C69( C54 C69 ) C54_=_C84( C54 C84 ) C54_=_C144( C54 C144 ) C54_=_C159( C54 C159 ) C54_=_C174( C54 C174 ) C54_=_C189( C54 C189 ) \nC54_=_C204( C54 C204 ) C54_=_C226( C54 C226 ) C69_=_C84( C69 C84 ) C69_=_C144( C69 C144 ) C69_=_C159( C69 C159 ) C69_=_C174( C69 C174 ) \nC69_=_C189( C69 C189 ) C69_=_C204( C69 C204 ) C69_=_C226( C69 C226 ) C84_=_C144( C84 C144 ) C84_=_C159( C84 C159 ) C84_=_C174( C84 C174 ) \nC84_=_C189( C84 C189 ) C84_=_C204( C84 C204 ) C84_=_C226( C84 C226 ) C144_=_C159( C144 C159 ) C144_=_C174( C144 C174 ) C144_=_C189( C144 C189 ) \nC144_=_C204( C144 C204 ) C144_=_C226( C144 C226 ) C144_=_C248( C144 C248 ) C159_=_C174( C159 C174 ) C159_=_C189( C159 C189 ) C159_=_C204( C159 C204 ) \nC159_=_C226( C159 C226 ) C174_=_C189( C174 C189 ) C174_=_C204( C174 C204 ) C174_=_C226( C174 C226 ) C189_=_C204( C189 C204 ) C189_=_C226( C189 C226 ) \nC204_=_C226( C204 C226 ) C226_=_C239( C226 C239 ) C226_=_C245( C226 C245 ) C226_=_C246( C226 C246 ) C226_=_C247( C226 C247 ) C226_=_C248( C226 C248 ) "];176-&gt;191[label="22: C0 C1 C2 C3 C4 \nC5 C6 C24 C39 C54 C69 \nC84 C159 C174 C189 C204 C226 \nC239 C245 C246 C247 C248 \n113: C0_=_C24 ,C0_=_C39 ,C0_=_C54 ,C0_=_C69 ,C0_=_C84 ,\nC0_=_C159 ,C0_=_C174 ,C0_=_C189 ,C0_=_C204 ,C1_=_C24 ,C1_=_C39 ,\nC1_=_C54 ,C1_=_C69 ,C1_=_C84 ,C1_=_C159 ,C1_=_C174 ,C1_=_C189 ,\nC1_=_C204 ,C2_=_C24 ,C2_=_C39 ,C2_=_C54 ,C2_=_C69 ,C2_=_C84 ,\nC2_=_C159 ,C2_=_C174 ,C2_=_C189 ,C2_=_C204 ,C3_=_C24 ,C3_=_C39 ,\nC3_=_C54 ,C3_=_C69 ,C3_=_C84 ,C3_=_C159 ,C3_=_C174 ,C3_=_C189 ,\nC3_=_C204 ,C4_=_C24 ,C4_=_C39 ,C4_=_C54 ,C4_=_C69 ,C4_=_C84 ,\nC4_=_C159 ,C4_=_C174 ,C4_=_C189 ,C4_=_C204 ,C5_=_C24 ,C5_=_C39 ,\nC5_=_C54 ,C5_=_C69 ,C5_=_C84 ,C5_=_C159 ,C5_=_C174 ,C5_=_C189 ,\nC5_=_C204 ,C6_=_C24 ,C6_=_C39 ,C6_=_C54 ,C6_=_C69 ,C6_=_C84 ,\nC6_=_C159 ,C6_=_C174 ,C6_=_C189 ,C6_=_C204 ,C24_=_C39 ,C24_=_C54 ,\nC24_=_C69 ,C24_=_C84 ,C24_=_C159 ,C24_=_C174 ,C24_=_C189 ,C24_=_C204 ,\nC24_=_C226 ,C39_=_C54 ,C39_=_C69 ,C39_=_C84 ,C39_=_C159 ,C39_=_C174 ,\nC39_=_C189 ,C39_=_C204 ,C39_=_C226 ,C54_=_C69 ,C54_=_C84 ,C54_=_C159 ,\nC54_=_C174 ,C54_=_C189 ,C54_=_C204 ,C54_=_C226 ,C69_=_C84 ,C69_=_C159 ,\nC69_=_C174 ,C69_=_C189 ,C69_=_C204 ,C69_=_C226 ,C84_=_C159 ,C84_=_C174 ,\nC84_=_C189 ,C84_=_C204 ,C84_=_C226 ,C159_=_C174 ,C159_=_C189 ,C159_=_C204 ,\nC159_=_C226 ,C174_=_C189 ,C174_=_C204 ,C174_=_C226 ,C189_=_C204 ,C189_=_C226 ,\nC204_=_C226 ,C226_=_C239 ,C226_=_C245 ,C226_=_C246 ,C226_=_C247 ,C226_=_C248 ,"];192[shape=box, label="id:192 level: 13\n23: C0 C1 C2 C3 C4 \nC5 C6 C23 C38 C53 C68 \nC83 C158 C173 C188 C203 C225 \nC239 C245 C246 C247 C248 C249 \n115: C0_=_C23( C0 C23 ) C0_=_C38( C0 C38 ) C0_=_C53( C0 C53 ) C0_=_C68( C0 C68 ) C0_=_C83( C0 C83 ) \nC0_=_C158( C0 C158 ) C0_=_C173( C0 C173 ) C0_=_C188( C0 C188 ) C0_=_C203( C0 C203 ) C1_=_C23( C1 C23 ) C1_=_C38( C1 C38 ) \nC1_=_C53( C1 C53 ) C1_=_C68( C1 C68 ) C1_=_C83( C1 C83 ) C1_=_C158( C1 C158 ) C1_=_C173( C1 C173 ) C1_=_C188( C1 C188 ) \nC1_=_C203( C1 C203 ) C2_=_C23( C2 C23 ) C2_=_C38( C2 C38 ) C2_=_C53( C2 C53 ) C2_=_C68( C2 C68 ) C2_=_C83( C2 C83 ) \nC2_=_C158( C2 C158 ) C2_=_C173( C2 C173 ) C2_=_C188( C2 C188 ) C2_=_C203( C2 C203 ) C3_=_C23( C3 C23 ) C3_=_C38( C3 C38 ) \nC3_=_C53( C3 C53 ) C3_=_C68( C3 C68 ) C3_=_C83( C3 C83 ) C3_=_C158( C3 C158 ) C3_=_C173( C3 C173 ) C3_=_C188( C3 C188 ) \nC3_=_C203( C3 C203 ) C4_=_C23( C4 C23 ) C4_=_C38( C4 C38 ) C4_=_C53( C4 C53 ) C4_=_C68( C4 C68 ) C4_=_C83( C4 C83 ) \nC4_=_C158( C4 C158 ) C4_=_C173( C4 C173 ) C4_=_C188( C4 C188 ) C4_=_C203( C4 C203 ) C5_=_C23( C5 C23 ) C5_=_C38( C5 C38 ) \nC5_=_C53( C5 C53 ) C5_=_C68( C5 C68 ) C5_=_C83( C5 C83 ) C5_=_C158( C5 C158 ) C5_=_C173( C5 C173 ) C5_=_C188( C5 C188 ) \nC5_=_C203( C5 C203 ) C6_=_C23( C6 C23 ) C6_=_C38( C6 C38 ) C6_=_C53( C6 C53 ) C6_=_C68( C6 C68 ) C6_=_C83( C6 C83 ) \nC6_=_C158( C6 C158 ) C6_=_C173( C6 C173 ) C6_=_C188( C6 C188 ) C6_=_C203( C6 C203 ) C23_=_C38( C23 C38 ) C23_=_C53( C23 C53 ) \nC23_=_C68( C23 C68 ) C23_=_C83( C23 C83 ) C23_=_C158( C23 C158 ) C23_=_C173( C23 C173 ) C23_=_C188( C23 C188 ) C23_=_C203( C23 C203 ) \nC23_=_C225( C23 C225 ) C38_=_C53( C38 C53 ) C38_=_C68( C38 C68 ) C38_=_C83( C38 C83 ) C38_=_C158( C38 C158 ) C38_=_C173( C38 C173 ) \nC38_=_C188( C38 C188 ) C38_=_C203( C38 C203 ) C38_=_C225( C38 C225 ) C53_=_C68( C53 C68 ) C53_=_C83( C53 C83 ) C53_=_C158( C53 C158 ) \nC53_=_C173( C53 C173 ) C53_=_C188( C53 C188 ) C53_=_C203( C53 C203 ) C53_=_C225( C53 C225 ) C68_=_C83( C68 C83 ) C68_=_C158( C68 C158 ) \nC68_=_C173( C68 C173 ) C68_=_C188( C68 C188 ) C68_=_C203( C68 C203 ) C68_=_C225( C68 C225 ) C83_=_C158( C83 C158 ) C83_=_C173( C83 C173 ) \nC83_=_C188( C83 C188 ) C83_=_C203( C83 C203 ) C83_=_C225( C83 C225 ) C158_=_C173( C158 C173 ) C158_=_C188( C158 C188 ) C158_=_C203( C158 C203 ) \nC158_=_C225( C158 C225 ) C158_=_C249( C158 C249 ) C173_=_C188( C173 C188 ) C173_=_C203( C173 C203 ) C173_=_C225( C173 C225 ) C188_=_C203( C188 C203 ) \nC188_=_C225( C188 C225 ) C203_=_C225( C203 C225 ) C225_=_C239( C225 C239 ) C225_=_C245( C225 C245 ) C225_=_C246( C225 C246 ) C225_=_C247( C225 C247 ) \nC225_=_C248( C225 C248 ) C225_=_C249( C225 C249 ) "];177-&gt;192[label="22: C0 C1 C2 C3 C4 \nC5 C6 C23 C38 C53 C68 \nC83 C173 C188 C203 C225 C239 \nC245 C246 C247 C248 C249 \n98: C0_=_C23 ,C0_=_C38 ,C0_=_C53 ,C0_=_C68 ,C0_=_C83 ,\nC0_=_C173 ,C0_=_C188 ,C0_=_C203 ,C1_=_C23 ,C1_=_C38 ,C1_=_C53 ,\nC1_=_C68 ,C1_=_C83 ,C1_=_C173 ,C1_=_C188 ,C1_=_C203 ,C2_=_C23 ,\nC2_=_C38 ,C2_=_C53 ,C2_=_C68 ,C2_=_C83 ,C2_=_C173 ,C2_=_C188 ,\nC2_=_C203 ,C3_=_C23 ,C3_=_C38 ,C3_=_C53 ,C3_=_C68 ,C3_=_C83 ,\nC3_=_C173 ,C3_=_C188 ,C3_=_C203 ,C4_=_C23 ,C4_=_C38 ,C4_=_C53 ,\nC4_=_C68 ,C4_=_C83 ,C4_=_C173 ,C4_=_C188 ,C4_=_C203 ,C5_=_C23 ,\nC5_=_C38 ,C5_=_C53 ,C5_=_C68 ,C5_=_C83 ,C5_=_C173 ,C5_=_C188 ,\nC5_=_C203 ,C6_=_C23 ,C6_=_C38 ,C6_=_C53 ,C6_=_C68 ,C6_=_C83 ,\nC6_=_C173 ,C6_=_C188 ,C6_=_C203 ,C23_=_C38 ,C23_=_C53 ,C23_=_C68 ,\nC23_=_C83 ,C23_=_C173 ,C23_=_C188 ,C23_=_C203 ,C23_=_C225 ,C38_=_C53 ,\nC38_=_C68 ,C38_=_C83 ,C38_=_C173 ,C38_=_C188 ,C38_=_C203 ,C38_=_C225 ,\nC53_=_C68 ,C53_=_C83 ,C53_=_C173 ,C53_=_C188 ,C53_=_C203 ,C53_=_C225 ,\nC68_=_C83 ,C68_=_C173 ,C68_=_C188 ,C68_=_C203 ,C68_=_C225 ,C83_=_C173 ,\nC83_=_C188 ,C83_=_C203 ,C83_=_C225 ,C173_=_C188 ,C173_=_C203 ,C173_=_C225 ,\nC188_=_C203 ,C188_=_C225 ,C203_=_C225 ,C225_=_C239 ,C225_=_C245 ,C225_=_C246 ,\nC225_=_C247 ,C225_=_C248 ,C225_=_C249 ,"];193[shape=box, label="id:193 level: 13\n23: C0 C1 C2 C3 C4 \nC5 C6 C22 C37 C52 C67 \nC82 C172 C187 C202 C224 C239 \nC245 C246 C247 C248 C249 C250 \n100: C0_=_C22( C0 C22 ) C0_=_C37( C0 C37 ) C0_=_C52( C0 C52 ) C0_=_C67( C0 C67 ) C0_=_C82( C0 C82 ) \nC0_=_C172( C0 C172 ) C0_=_C187( C0 C187 ) C0_=_C202( C0 C202 ) C1_=_C22( C1 C22 ) C1_=_C37( C1 C37 ) C1_=_C52( C1 C52 ) \nC1_=_C67( C1 C67 ) C1_=_C82( C1 C82 ) C1_=_C172( C1 C172 ) C1_=_C187( C1 C187 ) C1_=_C202( C1 C202 ) C2_=_C22( C2 C22 ) \nC2_=_C37( C2 C37 ) C2_=_C52( C2 C52 ) C2_=_C67( C2 C67 ) C2_=_C82( C2 C82 ) C2_=_C172( C2 C172 ) C2_=_C187( C2 C187 ) \nC2_=_C202( C2 C202 ) C3_=_C22( C3 C22 ) C3_=_C37( C3 C37 ) C3_=_C52( C3 C52 ) C3_=_C67( C3 C67 ) C3_=_C82( C3 C82 ) \nC3_=_C172( C3 C172 ) C3_=_C187( C3 C187 ) C3_=_C202( C3 C202 ) C4_=_C22( C4 C22 ) C4_=_C37( C4 C37 ) C4_=_C52( C4 C52 ) \nC4_=_C67( C4 C67 ) C4_=_C82( C4 C82 ) C4_=_C172( C4 C172 ) C4_=_C187( C4 C187 ) C4_=_C202( C4 C202 ) C5_=_C22( C5 C22 ) \nC5_=_C37( C5 C37 ) C5_=_C52( C5 C52 ) C5_=_C67( C5 C67 ) C5_=_C82( C5 C82 ) C5_=_C172( C5 C172 ) C5_=_C187( C5 C187 ) \nC5_=_C202( C5 C202 ) C6_=_C22( C6 C22 ) C6_=_C37( C6 C37 ) C6_=_C52( C6 C52 ) C6_=_C67( C6 C67 ) C6_=_C82( C6 C82 ) \nC6_=_C172( C6 C172 ) C6_=_C187( C6 C187 ) C6_=_C202( C6 C202 ) C22_=_C37( C22 C37 ) C22_=_C52( C22 C52 ) C22_=_C67( C22 C67 ) \nC22_=_C82( C22 C82 ) C22_=_C172( C22 C172 ) C22_=_C187( C22 C187 ) C22_=_C202( C22 C202 ) C22_=_C224( C22 C224 ) C37_=_C52( C37 C52 ) \nC37_=_C67( C37 C67 ) C37_=_C82( C37 C82 ) C37_=_C172( C37 C172 ) C37_=_C187( C37 C187 ) C37_=_C202( C37 C202 ) C37_=_C224( C37 C224 ) \nC52_=_C67( C52 C67 ) C52_=_C82( C52 C82 ) C52_=_C172( C52 C172 ) C52_=_C187( C52 C187 ) C52_=_C202( C52 C202 ) C52_=_C224( C52 C224 ) \nC67_=_C82( C67 C82 ) C67_=_C172( C67 C172 ) C67_=_C187( C67 C187 ) C67_=_C202( C67 C202 ) C67_=_C224( C67 C224 ) C82_=_C172( C82 C172 ) \nC82_=_C187( C82 C187 ) C82_=_C202( C82 C202 ) C82_=_C224( C82 C224 ) C172_=_C187( C172 C187 ) C172_=_C202( C172 C202 ) C172_=_C224( C172 C224 ) \nC172_=_C25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2 C250 ) C187_=_C202( C187 C202 ) C187_=_C224( C187 C224 ) C202_=_C224( C202 C224 ) C224_=_C239( C224 C239 ) C224_=_C245( C224 C245 ) \nC224_=_C246( C224 C246 ) C224_=_C247( C224 C247 ) C224_=_C248( C224 C248 ) C224_=_C249( C224 C249 ) C224_=_C250( C224 C250 ) "];178-&gt;193[label="22: C0 C1 C2 C3 C4 \nC5 C6 C22 C37 C52 C67 \nC82 C187 C202 C224 C239 C245 \nC246 C247 C248 C249 C250 \n84: C0_=_C22 ,C0_=_C37 ,C0_=_C52 ,C0_=_C67 ,C0_=_C82 ,\nC0_=_C187 ,C0_=_C202 ,C1_=_C22 ,C1_=_C37 ,C1_=_C52 ,C1_=_C67 ,\nC1_=_C82 ,C1_=_C187 ,C1_=_C202 ,C2_=_C22 ,C2_=_C37 ,C2_=_C52 ,\nC2_=_C67 ,C2_=_C82 ,C2_=_C187 ,C2_=_C202 ,C3_=_C22 ,C3_=_C37 ,\nC3_=_C52 ,C3_=_C67 ,C3_=_C82 ,C3_=_C187 ,C3_=_C202 ,C4_=_C22 ,\nC4_=_C37 ,C4_=_C52 ,C4_=_C67 ,C4_=_C82 ,C4_=_C187 ,C4_=_C202 ,\nC5_=_C22 ,C5_=_C37 ,C5_=_C52 ,C5_=_C67 ,C5_=_C82 ,C5_=_C187 ,\nC5_=_C202 ,C6_=_C22 ,C6_=_C37 ,C6_=_C52 ,C6_=_C67 ,C6_=_C82 ,\nC6_=_C187 ,C6_=_C202 ,C22_=_C37 ,C22_=_C52 ,C22_=_C67 ,C22_=_C82 ,\nC22_=_C187 ,C22_=_C202 ,C22_=_C224 ,C37_=_C52 ,C37_=_C67 ,C37_=_C82 ,\nC37_=_C187 ,C37_=_C202 ,C37_=_C224 ,C52_=_C67 ,C52_=_C82 ,C52_=_C187 ,\nC52_=_C202 ,C52_=_C224 ,C67_=_C82 ,C67_=_C187 ,C67_=_C202 ,C67_=_C224 ,\nC82_=_C187 ,C82_=_C202 ,C82_=_C224 ,C187_=_C202 ,C187_=_C224 ,C202_=_C224 ,\nC224_=_C239 ,C224_=_C245 ,C224_=_C246 ,C224_=_C247 ,C224_=_C248 ,C224_=_C249 ,\nC224_=_C250 ,"];194[shape=box, label="id:194 level: 13\n23: C0 C1 C2 C3 C4 \nC5 C6 C25 C40 C55 C70 \nC85 C190 C205 C227 C239 C245 \nC246 C247 C248 C249 C250 C251 \n86: C0_=_C25( C0 C25 ) C0_=_C40( C0 C40 ) C0_=_C55( C0 C55 ) C0_=_C70( C0 C70 ) C0_=_C85( C0 C85 ) \nC0_=_C190( C0 C190 ) C0_=_C205( C0 C205 ) C1_=_C25( C1 C25 ) C1_=_C40( C1 C40 ) C1_=_C55( C1 C55 ) C1_=_C70( C1 C70 ) \nC1_=_C85( C1 C85 ) C1_=_C190( C1 C190 ) C1_=_C205( C1 C205 ) C2_=_C25( C2 C25 ) C2_=_C40( C2 C40 ) C2_=_C55( C2 C55 ) \nC2_=_C70( C2 C70 ) C2_=_C85( C2 C85 ) C2_=_C190( C2 C190 ) C2_=_C205( C2 C205 ) C3_=_C25( C3 C25 ) C3_=_C40( C3 C40 ) \nC3_=_C55( C3 C55 ) C3_=_C70( C3 C70 ) C3_=_C85( C3 C85 ) C3_=_C190( C3 C190 ) C3_=_C205( C3 C205 ) C4_=_C25( C4 C25 ) \nC4_=_C40( C4 C40 ) C4_=_C55( C4 C55 ) C4_=_C70( C4 C70 ) C4_=_C85( C4 C85 ) C4_=_C190( C4 C190 ) C4_=_C205( C4 C205 ) \nC5_=_C25( C5 C25 ) C5_=_C40( C5 C40 ) C5_=_C55( C5 C55 ) C5_=_C70( C5 C70 ) C5_=_C85( C5 C85 ) C5_=_C190( C5 C190 ) \nC5_=_C205( C5 C205 ) C6_=_C25( C6 C25 ) C6_=_C40( C6 C40 ) C6_=_C55( C6 C55 ) C6_=_C70( C6 C70 ) C6_=_C85( C6 C85 ) \nC6_=_C190( C6 C190 ) C6_=_C205( C6 C205 ) C25_=_C40( C25 C40 ) C25_=_C55( C25 C55 ) C25_=_C70( C25 C70 ) C25_=_C85( C25 C85 ) \nC25_=_C190( C25 C190 ) C25_=_C205( C25 C205 ) C25_=_C227( C25 C227 ) C40_=_C55( C40 C55 ) C40_=_C70( C40 C70 ) C40_=_C85( C40 C85 ) \nC40_=_C190( C40 C190 ) C40_=_C205( C40 C205 ) C40_=_C227( C40 C227 ) C55_=_C70( C55 C70 ) C55_=_C85( C55 C85 ) C55_=_C190( C55 C190 ) \nC55_=_C205( C55 C205 ) C55_=_C227( C55 C227 ) C70_=_C85( C70 C85 ) C70_=_C190( C70 C190 ) C70_=_C205( C70 C205 ) C70_=_C227( C70 C227 ) \nC85_=_C190( C85 C190 ) C85_=_C205( C85 C205 ) C85_=_C227( C85 C227 ) C190_=_C205( C190 C205 ) C190_=_C227( C190 C227 ) C190_=_C251( C190 C251 ) \nC205_=_C227( C205 C227 ) C227_=_C239( C227 C239 ) C227_=_C245( C227 C245 ) C227_=_C246( C227 C246 ) C227_=_C247( C227 C247 ) C227_=_C248( C227 C248 ) \nC227_=_C249( C227 C249 ) C227_=_C250( C227 C250 ) C227_=_C251( C227 C251 ) "];179-&gt;194[label="22: C0 C1 C2 C3 C4 \nC5 C6 C25 C40 C55 C70 \nC85 C205 C227 C239 C245 C246 \nC247 C248 C249 C250 C251 \n71: C0_=_C25 ,C0_=_C40 ,C0_=_C55 ,C0_=_C70 ,C0_=_C85 ,\nC0_=_C205 ,C1_=_C25 ,C1_=_C40 ,C1_=_C55 ,C1_=_C70 ,C1_=_C85 ,\nC1_=_C205 ,C2_=_C25 ,C2_=_C40 ,C2_=_C55 ,C2_=_C70 ,C2_=_C85 ,\nC2_=_C205 ,C3_=_C25 ,C3_=_C40 ,C3_=_C55 ,C3_=_C70 ,C3_=_C85 ,\nC3_=_C205 ,C4_=_C25 ,C4_=_C40 ,C4_=_C55 ,C4_=_C70 ,C4_=_C85 ,\nC4_=_C205 ,C5_=_C25 ,C5_=_C40 ,C5_=_C55 ,C5_=_C70 ,C5_=_C85 ,\nC5_=_C205 ,C6_=_C25 ,C6_=_C40 ,C6_=_C55 ,C6_=_C70 ,C6_=_C85 ,\nC6_=_C205 ,C25_=_C40 ,C25_=_C55 ,C25_=_C70 ,C25_=_C85 ,C25_=_C205 ,\nC25_=_C227 ,C40_=_C55 ,C40_=_C70 ,C40_=_C85 ,C40_=_C205 ,C40_=_C227 ,\nC55_=_C70 ,C55_=_C85 ,C55_=_C205 ,C55_=_C227 ,C70_=_C85 ,C70_=_C205 ,\nC70_=_C227 ,C85_=_C205 ,C85_=_C227 ,C205_=_C227 ,C227_=_C239 ,C227_=_C245 ,\nC227_=_C246 ,C227_=_C247 ,C227_=_C248 ,C227_=_C249 ,C227_=_C250 ,C227_=_C251 ,"];195[shape=box, label="id:195 level: 14\n23: C21 C36 C51 C66 C81 \nC96 C201 C216 C217 C218 C219 \nC220 C221 C222 C223 C238 C245 \nC246 C247 C248 C249 C250 C251 \n100: C21_=_C36( C21 C36 ) C21_=_C51( C21 C51 ) C21_=_C66( C21 C66 ) C21_=_C81( C21 C81 ) C21_=_C96( C21 C96 ) \nC21_=_C201( C21 C201 ) C21_=_C216( C21 C216 ) C21_=_C217( C21 C217 ) C21_=_C218( C21 C218 ) C21_=_C219( C21 C219 ) C21_=_C220( C21 C220 ) \nC21_=_C221( C21 C221 ) C21_=_C222( C21 C222 ) C21_=_C223( C21 C223 ) C21_=_C238( C21 C238 ) C36_=_C51( C36 C51 ) C36_=_C66( C36 C66 ) \nC36_=_C81( C36 C81 ) C36_=_C96( C36 C96 ) C36_=_C201( C36 C201 ) C36_=_C216( C36 C216 ) C36_=_C217( C36 C217 ) C36_=_C218( C36 C218 ) \nC36_=_C219( C36 C219 ) C36_=_C220( C36 C220 ) C36_=_C221( C36 C221 ) C36_=_C222( C36 C222 ) C36_=_C223( C36 C223 ) C36_=_C238( C36 C238 ) \nC51_=_C66( C51 C66 ) C51_=_C81( C51 C81 ) C51_=_C96( C51 C96 ) C51_=_C201( C51 C201 ) C51_=_C216( C51 C216 ) C51_=_C217( C51 C217 ) \nC51_=_C218( C51 C218 ) C51_=_C219( C51 C219 ) C51_=_C220( C51 C220 ) C51_=_C221( C51 C221 ) C51_=_C222( C51 C222 ) C51_=_C223( C51 C223 ) \nC51_=_C238( C51 C238 ) C66_=_C81( C66 C81 ) C66_=_C96( C66 C96 ) C66_=_C201( C66 C201 ) C66_=_C216( C66 C216 ) C66_=_C217( C66 C217 ) \nC66_=_C218( C66 C218 ) C66_=_C219( C66 C219 ) C66_=_C220( C66 C220 ) C66_=_C221( C66 C221 ) C66_=_C222( C66 C222 ) C66_=_C223( C66 C223 ) \nC66_=_C238( C66 C238 ) C81_=_C96( C81 C96 ) C81_=_C201( C81 C201 ) C81_=_C216( C81 C216 ) C81_=_C217( C81 C217 ) C81_=_C218( C81 C218 ) \nC81_=_C219( C81 C219 ) C81_=_C220( C81 C220 ) C81_=_C221( C81 C221 ) C81_=_C222( C81 C222 ) C81_=_C223( C81 C223 ) C81_=_C238( C81 C238 ) \nC96_=_C201( C96 C201 ) C96_=_C216( C96 C216 ) C96_=_C217( C96 C217 ) C96_=_C218( C96 C218 ) C96_=_C219( C96 C219 ) C96_=_C220( C96 C220 ) \nC96_=_C221( C96 C221 ) C96_=_C222( C96 C222 ) C96_=_C223( C96 C223 ) C96_=_C238( C96 C238 ) C201_=_C216( C201 C216 ) C201_=_C217( C201 C217 ) \nC201_=_C218( C201 C218 ) C201_=_C219( C201 C219 ) C201_=_C220( C201 C220 ) C201_=_C221( C201 C221 ) C201_=_C222( C201 C222 ) C201_=_C223( C201 C223 ) \nC201_=_C238( C201 C238 ) C201_=_C251( C201 C251 ) C216_=_C217( C216 C217 ) C216_=_C218( C216 C218 ) C216_=_C219( C216 C219 ) C216_=_C220( C216 C220 ) \nC216_=_C221( C216 C221 ) C216_=_C222( C216 C222 ) C216_=_C223( C216 C223 ) C216_=_C238( C216 C238 ) C238_=_C245( C238 C245 ) C238_=_C246( C238 C246 ) \nC238_=_C247( C238 C247 ) C238_=_C248( C238 C248 ) C238_=_C249( C238 C249 ) C238_=_C250( C238 C250 ) C238_=_C251( C238 C251 ) "];180-&gt;195[label="22: C21 C36 C51 C66 C81 \nC96 C216 C217 C218 C219 C220 \nC221 C222 C223 C238 C245 C246 \nC247 C248 C249 C250 C251 \n84: C21_=_C36 ,C21_=_C51 ,C21_=_C66 ,C21_=_C81 ,C21_=_C96 ,\nC21_=_C216 ,C21_=_C217 ,C21_=_C218 ,C21_=_C219 ,C21_=_C220 ,C21_=_C221 ,\nC21_=_C222 ,C21_=_C223 ,C21_=_C238 ,C36_=_C51 ,C36_=_C66 ,C36_=_C81 ,\nC36_=_C96 ,C36_=_C216 ,C36_=_C217 ,C36_=_C218 ,C36_=_C219 ,C36_=_C220 ,\nC36_=_C221 ,C36_=_C222 ,C36_=_C223 ,C36_=_C238 ,C51_=_C66 ,C51_=_C81 ,\nC51_=_C96 ,C51_=_C216 ,C51_=_C217 ,C51_=_C218 ,C51_=_C219 ,C51_=_C220 ,\nC51_=_C221 ,C51_=_C222 ,C51_=_C223 ,C51_=_C238 ,C66_=_C81 ,C66_=_C96 ,\nC66_=_C216 ,C66_=_C217 ,C66_=_C218 ,C66_=_C219 ,C66_=_C220 ,C66_=_C221 ,\nC66_=_C222 ,C66_=_C223 ,C66_=_C238 ,C81_=_C96 ,C81_=_C216 ,C81_=_C217 ,\nC81_=_C218 ,C81_=_C219 ,C81_=_C220 ,C81_=_C221 ,C81_=_C222 ,C81_=_C223 ,\nC81_=_C238 ,C96_=_C216 ,C96_=_C217 ,C96_=_C218 ,C96_=_C219 ,C96_=_C220 ,\nC96_=_C221 ,C96_=_C222 ,C96_=_C223 ,C96_=_C238 ,C216_=_C217 ,C216_=_C218 ,\nC216_=_C219 ,C216_=_C220 ,C216_=_C221 ,C216_=_C222 ,C216_=_C223 ,C216_=_C238 ,\nC238_=_C245 ,C238_=_C246 ,C238_=_C247 ,C238_=_C248 ,C238_=_C249 ,C238_=_C250 ,\nC238_=_C251 ,"];196[shape=box, label="id:196 level: 14\n23: C20 C35 C50 C65 C80 \nC95 C185 C200 C215 C217 C218 \nC219 C220 C221 C222 C223 C237 \nC245 C246 C247 C248 C249 C250 \n115: C20_=_C35( C20 C35 ) C20_=_C50( C20 C50 ) C20_=_C65( C20 C65 ) C20_=_C80( C20 C80 ) C20_=_C95( C20 C95 ) \nC20_=_C185( C20 C185 ) C20_=_C200( C20 C200 ) C20_=_C215( C20 C215 ) C20_=_C217( C20 C217 ) C20_=_C218( C20 C218 ) C20_=_C219( C20 C219 ) \nC20_=_C220( C20 C220 ) C20_=_C221( C20 C221 ) C20_=_C222( C20 C222 ) C20_=_C223( C20 C223 ) C20_=_C237( C20 C237 ) C35_=_C50( C35 C50 ) \nC35_=_C65( C35 C65 ) C35_=_C80( C35 C80 ) C35_=_C95( C35 C95 ) C35_=_C185( C35 C185 ) C35_=_C200( C35 C200 ) C35_=_C215( C35 C215 ) \nC35_=_C217( C35 C217 ) C35_=_C218( C35 C218 ) C35_=_C219( C35 C219 ) C35_=_C220( C35 C220 ) C35_=_C221( C35 C221 ) C35_=_C222( C35 C222 ) \nC35_=_C223( C35 C223 ) C35_=_C237( C35 C237 ) C50_=_C65( C50 C65 ) C50_=_C80( C50 C80 ) C50_=_C95( C50 C95 ) C50_=_C185( C50 C185 ) \nC50_=_C200( C50 C200 ) C50_=_C215( C50 C215 ) C50_=_C217( C50 C217 ) C50_=_C218( C50 C218 ) C50_=_C219( C50 C219 ) C50_=_C220( C50 C220 ) \nC50_=_C221( C50 C221 ) C50_=_C222( C50 C222 ) C50_=_C223( C50 C223 ) C50_=_C237( C50 C237 ) C65_=_C80( C65 C80 ) C65_=_C95( C65 C95 ) \nC65_=_C185( C65 C185 ) C65_=_C200( C65 C200 ) C65_=_C215( C65 C215 ) C65_=_C217( C65 C217 ) C65_=_C218( C65 C218 ) C65_=_C219( C65 C219 ) \nC65_=_C220( C65 C220 ) C65_=_C221( C65 C221 ) C65_=_C222( C65 C222 ) C65_=_C223( C65 C223 ) C65_=_C237( C65 C237 ) C80_=_C95( C80 C95 ) \nC80_=_C185( C80 C185 ) C80_=_C200( C80 C200 ) C80_=_C215( C80 C215 ) C80_=_C217( C80 C217 ) C80_=_C218( C80 C218 ) C80_=_C219( C80 C219 ) \nC80_=_C220( C80 C220 ) C80_=_C221( C80 C221 ) C80_=_C222( C80 C222 ) C80_=_C223( C80 C223 ) C80_=_C237( C80 C237 ) C95_=_C185( C95 C185 ) \nC95_=_C200( C95 C200 ) C95_=_C215( C95 C215 ) C95_=_C217( C95 C217 ) C95_=_C218( C95 C218 ) C95_=_C219( C95 C219 ) C95_=_C220( C95 C220 ) \nC95_=_C22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5 C221 ) C95_=_C222( C95 C222 ) C95_=_C223( C95 C223 ) C95_=_C237( C95 C237 ) C185_=_C200( C185 C200 ) C185_=_C215( C185 C215 ) \nC185_=_C217( C185 C217 ) C185_=_C218( C185 C218 ) C185_=_C219( C185 C219 ) C185_=_C220( C185 C220 ) C185_=_C221( C185 C221 ) C185_=_C222( C185 C222 ) \nC185_=_C223( C185 C223 ) C185_=_C237( C185 C237 ) C185_=_C250( C185 C250 ) C200_=_C215( C200 C215 ) C200_=_C217( C200 C217 ) C200_=_C218( C200 C218 ) \nC200_=_C219( C200 C219 ) C200_=_C220( C200 C220 ) C200_=_C221( C200 C221 ) C200_=_C222( C200 C222 ) C200_=_C223( C200 C223 ) C200_=_C237( C200 C237 ) \nC215_=_C217( C215 C217 ) C215_=_C218( C215 C218 ) C215_=_C219( C215 C219 ) C215_=_C220( C215 C220 ) C215_=_C221( C215 C221 ) C215_=_C222( C215 C222 ) \nC215_=_C223( C215 C223 ) C215_=_C237( C215 C237 ) C237_=_C245( C237 C245 ) C237_=_C246( C237 C246 ) C237_=_C247( C237 C247 ) C237_=_C248( C237 C248 ) \nC237_=_C249( C237 C249 ) C237_=_C250( C237 C250 ) "];181-&gt;196[label="22: C20 C35 C50 C65 C80 \nC95 C200 C215 C217 C218 C219 \nC220 C221 C222 C223 C237 C245 \nC246 C247 C248 C249 C250 \n98: C20_=_C35 ,C20_=_C50 ,C20_=_C65 ,C20_=_C80 ,C20_=_C95 ,\nC20_=_C200 ,C20_=_C215 ,C20_=_C217 ,C20_=_C218 ,C20_=_C219 ,C20_=_C220 ,\nC20_=_C221 ,C20_=_C222 ,C20_=_C223 ,C20_=_C237 ,C35_=_C50 ,C35_=_C65 ,\nC35_=_C80 ,C35_=_C95 ,C35_=_C200 ,C35_=_C215 ,C35_=_C217 ,C35_=_C218 ,\nC35_=_C219 ,C35_=_C220 ,C35_=_C221 ,C35_=_C222 ,C35_=_C223 ,C35_=_C237 ,\nC50_=_C65 ,C50_=_C80 ,C50_=_C95 ,C50_=_C200 ,C50_=_C215 ,C50_=_C217 ,\nC50_=_C218 ,C50_=_C219 ,C50_=_C220 ,C50_=_C221 ,C50_=_C222 ,C50_=_C223 ,\nC50_=_C237 ,C65_=_C80 ,C65_=_C95 ,C65_=_C200 ,C65_=_C215 ,C65_=_C217 ,\nC65_=_C218 ,C65_=_C219 ,C65_=_C220 ,C65_=_C221 ,C65_=_C222 ,C65_=_C223 ,\nC65_=_C237 ,C80_=_C95 ,C80_=_C200 ,C80_=_C215 ,C80_=_C217 ,C80_=_C218 ,\nC80_=_C219 ,C80_=_C220 ,C80_=_C221 ,C80_=_C222 ,C80_=_C223 ,C80_=_C237 ,\nC95_=_C200 ,C95_=_C215 ,C95_=_C217 ,C95_=_C218 ,C95_=_C219 ,C95_=_C220 ,\nC95_=_C221 ,C95_=_C222 ,C95_=_C223 ,C95_=_C237 ,C200_=_C215 ,C200_=_C217 ,\nC200_=_C218 ,C200_=_C219 ,C200_=_C220 ,C200_=_C221 ,C200_=_C222 ,C200_=_C223 ,\nC200_=_C237 ,C215_=_C217 ,C215_=_C218 ,C215_=_C219 ,C215_=_C220 ,C215_=_C221 ,\nC215_=_C222 ,C215_=_C223 ,C215_=_C237 ,C237_=_C245 ,C237_=_C246 ,C237_=_C247 ,\nC237_=_C248 ,C237_=_C249 ,C237_=_C250 ,"];197[shape=box, label="id:197 level: 14\n23: C19 C34 C49 C64 C79 \nC94 C169 C184 C199 C214 C217 \nC218 C219 C220 C221 C222 C223 \nC236 C245 C246 C247 C248 C249 \n131: C19_=_C34( C19 C34 ) C19_=_C49( C19 C49 ) C19_=_C64( C19 C64 ) C19_=_C79( C19 C79 ) C19_=_C94( C19 C94 ) \nC19_=_C169( C19 C169 ) C19_=_C184( C19 C184 ) C19_=_C199( C19 C199 ) C19_=_C214( C19 C214 ) C19_=_C217( C19 C217 ) C19_=_C218( C19 C218 ) \nC19_=_C219( C19 C219 ) C19_=_C220( C19 C220 ) C19_=_C221( C19 C221 ) C19_=_C222( C19 C222 ) C19_=_C223( C19 C223 ) C19_=_C236( C19 C236 ) \nC34_=_C49( C34 C49 ) C34_=_C64( C34 C64 ) C34_=_C79( C34 C79 ) C34_=_C94( C34 C94 ) C34_=_C169( C34 C169 ) C34_=_C184( C34 C184 ) \nC34_=_C199( C34 C199 ) C34_=_C214( C34 C214 ) C34_=_C217( C34 C217 ) C34_=_C218( C34 C218 ) C34_=_C219( C34 C219 ) C34_=_C220( C34 C220 ) \nC34_=_C221( C34 C221 ) C34_=_C222( C34 C222 ) C34_=_C223( C34 C223 ) C34_=_C236( C34 C236 ) C49_=_C64( C49 C64 ) C49_=_C79( C49 C79 ) \nC49_=_C94( C49 C94 ) C49_=_C169( C49 C169 ) C49_=_C184( C49 C184 ) C49_=_C199( C49 C199 ) C49_=_C214( C49 C214 ) C49_=_C217( C49 C217 ) \nC49_=_C218( C49 C218 ) C49_=_C219( C49 C219 ) C49_=_C220( C49 C220 ) C49_=_C221( C49 C221 ) C49_=_C222( C49 C222 ) C49_=_C223( C49 C223 ) \nC49_=_C236( C49 C236 ) C64_=_C79( C64 C79 ) C64_=_C94( C64 C94 ) C64_=_C169( C64 C169 ) C64_=_C184( C64 C184 ) C64_=_C199( C64 C199 ) \nC64_=_C214( C64 C214 ) C64_=_C217( C64 C217 ) C64_=_C218( C64 C218 ) C64_=_C219( C64 C219 ) C64_=_C220( C64 C220 ) C64_=_C221( C64 C221 ) \nC64_=_C222( C64 C222 ) C64_=_C223( C64 C223 ) C64_=_C236( C64 C236 ) C79_=_C94( C79 C94 ) C79_=_C169( C79 C169 ) C79_=_C184( C79 C184 ) \nC79_=_C199( C79 C199 ) C79_=_C214( C79 C214 ) C79_=_C217( C79 C217 ) C79_=_C218( C79 C218 ) C79_=_C219( C79 C219 ) C79_=_C220( C79 C220 ) \nC79_=_C221( C79 C221 ) C79_=_C222( C79 C222 ) C79_=_C223( C79 C223 ) C79_=_C236( C79 C236 ) C94_=_C169( C94 C169 ) C94_=_C184( C94 C184 ) \nC94_=_C199( C94 C199 ) C94_=_C214( C94 C214 ) C94_=_C217( C94 C217 ) C94_=_C218( C94 C218 ) C94_=_C219( C94 C219 ) C94_=_C220( C94 C220 ) \nC94_=_C221( C94 C221 ) C94_=_C222( C94 C222 ) C94_=_C223( C94 C223 ) C94_=_C236( C94 C236 ) C169_=_C184( C169 C184 ) C169_=_C199( C169 C199 ) \nC169_=_C214( C169 C214 ) C169_=_C217( C169 C217 ) C169_=_C218( C169 C218 ) C169_=_C219( C169 C219 ) C169_=_C220( C169 C220 ) C169_=_C221( C169 C221 ) \nC169_=_C222( C169 C222 ) C169_=_C223( C169 C223 ) C169_=_C236( C169 C236 ) C169_=_C249( C169 C249 ) C184_=_C199( C184 C199 ) C184_=_C214( C184 C214 ) \nC184_=_C217( C184 C217 ) C184_=_C218( C184 C218 ) C184_=_C219( C184 C219 ) C184_=_C220( C184 C220 ) C184_=_C221( C184 C221 ) C184_=_C222( C184 C222 ) \nC184_=_C223( C184 C223 ) C184_=_C236( C184 C236 ) C199_=_C214( C199 C214 ) C199_=_C217( C199 C217 ) C199_=_C218( C199 C218 ) C199_=_C219( C199 C219 ) \nC199_=_C220( C199 C220 ) C199_=_C221( C199 C221 ) C199_=_C222( C199 C222 ) C199_=_C223( C199 C223 ) C199_=_C236( C199 C236 ) C214_=_C217( C214 C217 ) \nC214_=_C218( C214 C218 ) C214_=_C219( C214 C219 ) C214_=_C220( C214 C220 ) C214_=_C221( C214 C221 ) C214_=_C222( C214 C222 ) C214_=_C223( C214 C223 ) \nC214_=_C236( C214 C236 ) C236_=_C245( C236 C245 ) C236_=_C246( C236 C246 ) C236_=_C247( C236 C247 ) C236_=_C248( C236 C248 ) C236_=_C249( C236 C249 ) "];182-&gt;197[label="22: C19 C34 C49 C64 C79 \nC94 C184 C199 C214 C217 C218 \nC219 C220 C221 C222 C223 C236 \nC245 C246 C247 C248 C249 \n113: C19_=_C34 ,C19_=_C49 ,C19_=_C64 ,C19_=_C79 ,C19_=_C94 ,\nC19_=_C184 ,C19_=_C199 ,C19_=_C214 ,C19_=_C217 ,C19_=_C218 ,C19_=_C219 ,\nC19_=_C220 ,C19_=_C221 ,C19_=_C222 ,C19_=_C223 ,C19_=_C236 ,C34_=_C49 ,\nC34_=_C64 ,C34_=_C79 ,C34_=_C94 ,C34_=_C184 ,C34_=_C199 ,C34_=_C214 ,\nC34_=_C217 ,C34_=_C218 ,C34_=_C219 ,C34_=_C220 ,C34_=_C221 ,C34_=_C222 ,\nC34_=_C223 ,C34_=_C236 ,C49_=_C64 ,C49_=_C79 ,C49_=_C94 ,C49_=_C184 ,\nC49_=_C199 ,C49_=_C214 ,C49_=_C217 ,C49_=_C218 ,C49_=_C219 ,C49_=_C220 ,\nC49_=_C221 ,C49_=_C222 ,C49_=_C223 ,C49_=_C236 ,C64_=_C79 ,C64_=_C94 ,\nC64_=_C184 ,C64_=_C199 ,C64_=_C214 ,C64_=_C217 ,C64_=_C218 ,C64_=_C219 ,\nC64_=_C220 ,C64_=_C221 ,C64_=_C222 ,C64_=_C223 ,C64_=_C236 ,C79_=_C94 ,\nC79_=_C184 ,C79_=_C199 ,C79_=_C214 ,C79_=_C217 ,C79_=_C218 ,C79_=_C219 ,\nC79_=_C220 ,C79_=_C221 ,C79_=_C222 ,C79_=_C223 ,C79_=_C236 ,C94_=_C184 ,\nC94_=_C199 ,C94_=_C214 ,C94_=_C217 ,C94_=_C218 ,C94_=_C219 ,C94_=_C220 ,\nC94_=_C221 ,C94_=_C222 ,C94_=_C223 ,C94_=_C236 ,C184_=_C199 ,C184_=_C214 ,\nC184_=_C217 ,C184_=_C218 ,C184_=_C219 ,C184_=_C220 ,C184_=_C221 ,C184_=_C222 ,\nC184_=_C223 ,C184_=_C236 ,C199_=_C214 ,C199_=_C217 ,C199_=_C218 ,C199_=_C219 ,\nC199_=_C220 ,C199_=_C221 ,C199_=_C222 ,C199_=_C223 ,C199_=_C236 ,C214_=_C217 ,\nC214_=_C218 ,C214_=_C219 ,C214_=_C220 ,C214_=_C221 ,C214_=_C222 ,C214_=_C223 ,\nC214_=_C236 ,C236_=_C245 ,C236_=_C246 ,C236_=_C247 ,C236_=_C248 ,C236_=_C249 ,"];198[shape=box, label="id:198 level: 14\n23: C18 C33 C48 C63 C78 \nC93 C153 C168 C183 C198 C213 \nC217 C218 C219 C220 C221 C222 \nC223 C235 C245 C246 C247 C248 \n148: C18_=_C33( C18 C33 ) C18_=_C48( C18 C48 ) C18_=_C63( C18 C63 ) C18_=_C78( C18 C78 ) C18_=_C93( C18 C93 ) \nC18_=_C153( C18 C153 ) C18_=_C168( C18 C168 ) C18_=_C183( C18 C183 ) C18_=_C198( C18 C198 ) C18_=_C213( C18 C213 ) C18_=_C217( C18 C217 ) \nC18_=_C218( C18 C218 ) C18_=_C219( C18 C219 ) C18_=_C220( C18 C220 ) C18_=_C221( C18 C221 ) C18_=_C222( C18 C222 ) C18_=_C223( C18 C223 ) \nC18_=_C235( C18 C235 ) C33_=_C48( C33 C48 ) C33_=_C63( C33 C63 ) C33_=_C78( C33 C78 ) C33_=_C93( C33 C93 ) C33_=_C153( C33 C153 ) \nC33_=_C168( C33 C168 ) C33_=_C183( C33 C183 ) C33_=_C198( C33 C198 ) C33_=_C213( C33 C213 ) C33_=_C217( C33 C217 ) C33_=_C218( C33 C218 ) \nC33_=_C219( C33 C219 ) C33_=_C220( C33 C220 ) C33_=_C221( C33 C221 ) C33_=_C222( C33 C222 ) C33_=_C223( C33 C223 ) C33_=_C235( C33 C235 ) \nC48_=_C63( C48 C63 ) C48_=_C78( C48 C78 ) C48_=_C93( C48 C93 ) C48_=_C153( C48 C153 ) C48_=_C168( C48 C168 ) C48_=_C183( C48 C183 ) \nC48_=_C198( C48 C198 ) C48_=_C213( C48 C213 ) C48_=_C217( C48 C217 ) C48_=_C218( C48 C218 ) C48_=_C219( C48 C219 ) C48_=_C220( C48 C220 ) \nC48_=_C221( C48 C221 ) C48_=_C222( C48 C222 ) C48_=_C223( C48 C223 ) C48_=_C235( C48 C235 ) C63_=_C78( C63 C78 ) C63_=_C93( C63 C93 ) \nC63_=_C153( C63 C153 ) C63_=_C168( C63 C168 ) C63_=_C183( C63 C183 ) C63_=_C198( C63 C198 ) C63_=_C213( C63 C213 ) C63_=_C217( C63 C217 ) \nC63_=_C218( C63 C218 ) C63_=_C219( C63 C219 ) C63_=_C220( C63 C220 ) C63_=_C221( C63 C221 ) C63_=_C222( C63 C222 ) C63_=_C223( C63 C223 ) \nC63_=_C235( C63 C235 ) C78_=_C93( C78 C93 ) C78_=_C153( C78 C153 ) C78_=_C168( C78 C168 ) C78_=_C183( C78 C183 ) C78_=_C198( C78 C198 ) \nC78_=_C213( C78 C213 ) C78_=_C217( C78 C217 ) C78_=_C218( C78 C218 ) C78_=_C219( C78 C219 ) C78_=_C220( C78 C220 ) C78_=_C221( C78 C221 ) \nC78_=_C222( C78 C222 ) C78_=_C223( C78 C223 ) C78_=_C235( C78 C235 ) C93_=_C153( C93 C153 ) C93_=_C168( C93 C168 ) C93_=_C183( C93 C183 ) \nC93_=_C198( C93 C198 ) C93_=_C213( C93 C213 ) C93_=_C217( C93 C217 ) C93_=_C218( C93 C218 ) C93_=_C219( C93 C219 ) C93_=_C220( C93 C220 ) \nC93_=_C221( C93 C221 ) C93_=_C222( C93 C222 ) C93_=_C223( C93 C223 ) C93_=_C235( C93 C235 ) C153_=_C168( C153 C168 ) C153_=_C183( C153 C183 ) \nC153_=_C198( C153 C198 ) C153_=_C213( C153 C213 ) C153_=_C217( C153 C217 ) C153_=_C218( C153 C218 ) C153_=_C219( C153 C219 ) C153_=_C220( C153 C220 ) \nC153_=_C221( C153 C221 ) C153_=_C222( C153 C222 ) C153_=_C223( C153 C223 ) C153_=_C235( C153 C235 ) C153_=_C248( C153 C248 ) C168_=_C183( C168 C183 ) \nC168_=_C198( C168 C198 ) C168_=_C213( C168 C213 ) C168_=_C217( C168 C217 ) C168_=_C218( C168 C218 ) C168_=_C21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8 C219 ) C168_=_C220( C168 C220 ) \nC168_=_C221( C168 C221 ) C168_=_C222( C168 C222 ) C168_=_C223( C168 C223 ) C168_=_C235( C168 C235 ) C183_=_C198( C183 C198 ) C183_=_C213( C183 C213 ) \nC183_=_C217( C183 C217 ) C183_=_C218( C183 C218 ) C183_=_C219( C183 C219 ) C183_=_C220( C183 C220 ) C183_=_C221( C183 C221 ) C183_=_C222( C183 C222 ) \nC183_=_C223( C183 C223 ) C183_=_C235( C183 C235 ) C198_=_C213( C198 C213 ) C198_=_C217( C198 C217 ) C198_=_C218( C198 C218 ) C198_=_C219( C198 C219 ) \nC198_=_C220( C198 C220 ) C198_=_C221( C198 C221 ) C198_=_C222( C198 C222 ) C198_=_C223( C198 C223 ) C198_=_C235( C198 C235 ) C213_=_C217( C213 C217 ) \nC213_=_C218( C213 C218 ) C213_=_C219( C213 C219 ) C213_=_C220( C213 C220 ) C213_=_C221( C213 C221 ) C213_=_C222( C213 C222 ) C213_=_C223( C213 C223 ) \nC213_=_C235( C213 C235 ) C235_=_C245( C235 C245 ) C235_=_C246( C235 C246 ) C235_=_C247( C235 C247 ) C235_=_C248( C235 C248 ) "];183-&gt;198[label="22: C18 C33 C48 C63 C78 \nC93 C168 C183 C198 C213 C217 \nC218 C219 C220 C221 C222 C223 \nC235 C245 C246 C247 C248 \n129: C18_=_C33 ,C18_=_C48 ,C18_=_C63 ,C18_=_C78 ,C18_=_C93 ,\nC18_=_C168 ,C18_=_C183 ,C18_=_C198 ,C18_=_C213 ,C18_=_C217 ,C18_=_C218 ,\nC18_=_C219 ,C18_=_C220 ,C18_=_C221 ,C18_=_C222 ,C18_=_C223 ,C18_=_C235 ,\nC33_=_C48 ,C33_=_C63 ,C33_=_C78 ,C33_=_C93 ,C33_=_C168 ,C33_=_C183 ,\nC33_=_C198 ,C33_=_C213 ,C33_=_C217 ,C33_=_C218 ,C33_=_C219 ,C33_=_C220 ,\nC33_=_C221 ,C33_=_C222 ,C33_=_C223 ,C33_=_C235 ,C48_=_C63 ,C48_=_C78 ,\nC48_=_C93 ,C48_=_C168 ,C48_=_C183 ,C48_=_C198 ,C48_=_C213 ,C48_=_C217 ,\nC48_=_C218 ,C48_=_C219 ,C48_=_C220 ,C48_=_C221 ,C48_=_C222 ,C48_=_C223 ,\nC48_=_C235 ,C63_=_C78 ,C63_=_C93 ,C63_=_C168 ,C63_=_C183 ,C63_=_C198 ,\nC63_=_C213 ,C63_=_C217 ,C63_=_C218 ,C63_=_C219 ,C63_=_C220 ,C63_=_C221 ,\nC63_=_C222 ,C63_=_C223 ,C63_=_C235 ,C78_=_C93 ,C78_=_C168 ,C78_=_C183 ,\nC78_=_C198 ,C78_=_C213 ,C78_=_C217 ,C78_=_C218 ,C78_=_C219 ,C78_=_C220 ,\nC78_=_C221 ,C78_=_C222 ,C78_=_C223 ,C78_=_C235 ,C93_=_C168 ,C93_=_C183 ,\nC93_=_C198 ,C93_=_C213 ,C93_=_C217 ,C93_=_C218 ,C93_=_C219 ,C93_=_C220 ,\nC93_=_C221 ,C93_=_C222 ,C93_=_C223 ,C93_=_C235 ,C168_=_C183 ,C168_=_C198 ,\nC168_=_C213 ,C168_=_C217 ,C168_=_C218 ,C168_=_C219 ,C168_=_C220 ,C168_=_C221 ,\nC168_=_C222 ,C168_=_C223 ,C168_=_C235 ,C183_=_C198 ,C183_=_C213 ,C183_=_C217 ,\nC183_=_C218 ,C183_=_C219 ,C183_=_C220 ,C183_=_C221 ,C183_=_C222 ,C183_=_C223 ,\nC183_=_C235 ,C198_=_C213 ,C198_=_C217 ,C198_=_C218 ,C198_=_C219 ,C198_=_C220 ,\nC198_=_C221 ,C198_=_C222 ,C198_=_C223 ,C198_=_C235 ,C213_=_C217 ,C213_=_C218 ,\nC213_=_C219 ,C213_=_C220 ,C213_=_C221 ,C213_=_C222 ,C213_=_C223 ,C213_=_C235 ,\nC235_=_C245 ,C235_=_C246 ,C235_=_C247 ,C235_=_C248 ,"];199[shape=box, label="id:199 level: 14\n23: C17 C32 C47 C62 C77 \nC92 C137 C152 C167 C182 C197 \nC212 C217 C218 C219 C220 C221 \nC222 C223 C234 C245 C246 C247 \n166: C17_=_C32( C17 C32 ) C17_=_C47( C17 C47 ) C17_=_C62( C17 C62 ) C17_=_C77( C17 C77 ) C17_=_C92( C17 C92 ) \nC17_=_C137( C17 C137 ) C17_=_C152( C17 C152 ) C17_=_C167( C17 C167 ) C17_=_C182( C17 C182 ) C17_=_C197( C17 C197 ) C17_=_C212( C17 C212 ) \nC17_=_C217( C17 C217 ) C17_=_C218( C17 C218 ) C17_=_C219( C17 C219 ) C17_=_C220( C17 C220 ) C17_=_C221( C17 C221 ) C17_=_C222( C17 C222 ) \nC17_=_C223( C17 C223 ) C17_=_C234( C17 C234 ) C32_=_C47( C32 C47 ) C32_=_C62( C32 C62 ) C32_=_C77( C32 C77 ) C32_=_C92( C32 C92 ) \nC32_=_C137( C32 C137 ) C32_=_C152( C32 C152 ) C32_=_C167( C32 C167 ) C32_=_C182( C32 C182 ) C32_=_C197( C32 C197 ) C32_=_C212( C32 C212 ) \nC32_=_C217( C32 C217 ) C32_=_C218( C32 C218 ) C32_=_C219( C32 C219 ) C32_=_C220( C32 C220 ) C32_=_C221( C32 C221 ) C32_=_C222( C32 C222 ) \nC32_=_C223( C32 C223 ) C32_=_C234( C32 C234 ) C47_=_C62( C47 C62 ) C47_=_C77( C47 C77 ) C47_=_C92( C47 C92 ) C47_=_C137( C47 C137 ) \nC47_=_C152( C47 C152 ) C47_=_C167( C47 C167 ) C47_=_C182( C47 C182 ) C47_=_C197( C47 C197 ) C47_=_C212( C47 C212 ) C47_=_C217( C47 C217 ) \nC47_=_C218( C47 C218 ) C47_=_C219( C47 C219 ) C47_=_C220( C47 C220 ) C47_=_C221( C47 C221 ) C47_=_C222( C47 C222 ) C47_=_C223( C47 C223 ) \nC47_=_C234( C47 C234 ) C62_=_C77( C62 C77 ) C62_=_C92( C62 C92 ) C62_=_C137( C62 C137 ) C62_=_C152( C62 C152 ) C62_=_C167( C62 C167 ) \nC62_=_C182( C62 C182 ) C62_=_C197( C62 C197 ) C62_=_C212( C62 C212 ) C62_=_C217( C62 C217 ) C62_=_C218( C62 C218 ) C62_=_C219( C62 C219 ) \nC62_=_C220( C62 C220 ) C62_=_C221( C62 C221 ) C62_=_C222( C62 C222 ) C62_=_C223( C62 C223 ) C62_=_C234( C62 C234 ) C77_=_C92( C77 C92 ) \nC77_=_C137( C77 C137 ) C77_=_C152( C77 C152 ) C77_=_C167( C77 C167 ) C77_=_C182( C77 C182 ) C77_=_C197( C77 C197 ) C77_=_C212( C77 C212 ) \nC77_=_C217( C77 C217 ) C77_=_C218( C77 C218 ) C77_=_C219( C77 C219 ) C77_=_C220( C77 C220 ) C77_=_C221( C77 C221 ) C77_=_C222( C77 C222 ) \nC77_=_C223( C77 C223 ) C77_=_C234( C77 C234 ) C92_=_C137( C92 C137 ) C92_=_C152( C92 C152 ) C92_=_C167( C92 C167 ) C92_=_C182( C92 C182 ) \nC92_=_C197( C92 C197 ) C92_=_C212( C92 C212 ) C92_=_C217( C92 C217 ) C92_=_C218( C92 C218 ) C92_=_C219( C92 C219 ) C92_=_C220( C92 C220 ) \nC92_=_C221( C92 C221 ) C92_=_C222( C92 C222 ) C92_=_C223( C92 C223 ) C92_=_C234( C92 C234 ) C137_=_C152( C137 C152 ) C137_=_C167( C137 C167 ) \nC137_=_C182( C137 C182 ) C137_=_C197( C137 C197 ) C137_=_C212( C137 C212 ) C137_=_C217( C137 C217 ) C137_=_C218( C137 C218 ) C137_=_C219( C137 C219 ) \nC137_=_C220( C137 C220 ) C137_=_C221( C137 C221 ) C137_=_C222( C137 C222 ) C137_=_C223( C137 C223 ) C137_=_C234( C137 C234 ) C137_=_C247( C137 C247 ) \nC152_=_C167( C152 C167 ) C152_=_C182( C152 C182 ) C152_=_C197( C152 C197 ) C152_=_C212( C152 C212 ) C152_=_C217( C152 C217 ) C152_=_C218( C152 C218 ) \nC152_=_C219( C152 C219 ) C152_=_C220( C152 C220 ) C152_=_C221( C152 C221 ) C152_=_C222( C152 C222 ) C152_=_C223( C152 C223 ) C152_=_C234( C152 C234 ) \nC167_=_C182( C167 C182 ) C167_=_C197( C167 C197 ) C167_=_C212( C167 C212 ) C167_=_C217( C167 C217 ) C167_=_C218( C167 C218 ) C167_=_C219( C167 C219 ) \nC167_=_C220( C167 C220 ) C167_=_C221( C167 C221 ) C167_=_C222( C167 C222 ) C167_=_C223( C167 C223 ) C167_=_C234( C167 C234 ) C182_=_C197( C182 C197 ) \nC182_=_C212( C182 C212 ) C182_=_C217( C182 C217 ) C182_=_C218( C182 C218 ) C182_=_C219( C182 C219 ) C182_=_C220( C182 C220 ) C182_=_C221( C182 C221 ) \nC182_=_C222( C182 C222 ) C182_=_C223( C182 C223 ) C182_=_C234( C182 C234 ) C197_=_C212( C197 C212 ) C197_=_C217( C197 C217 ) C197_=_C218( C197 C218 ) \nC197_=_C219( C197 C219 ) C197_=_C220( C197 C220 ) C197_=_C221( C197 C221 ) C197_=_C222( C197 C222 ) C197_=_C223( C197 C223 ) C197_=_C234( C197 C234 ) \nC212_=_C217( C212 C217 ) C212_=_C218( C212 C218 ) C212_=_C219( C212 C219 ) C212_=_C220( C212 C220 ) C212_=_C221( C212 C221 ) C212_=_C222( C212 C222 ) \nC212_=_C223( C212 C223 ) C212_=_C234( C212 C234 ) C234_=_C245( C234 C245 ) C234_=_C246( C234 C246 ) C234_=_C247( C234 C247 ) "];184-&gt;199[label="22: C17 C32 C47 C62 C77 \nC92 C152 C167 C182 C197 C212 \nC217 C218 C219 C220 C221 C222 \nC223 C234 C245 C246 C247 \n146: C17_=_C32 ,C17_=_C47 ,C17_=_C62 ,C17_=_C77 ,C17_=_C92 ,\nC17_=_C152 ,C17_=_C167 ,C17_=_C182 ,C17_=_C197 ,C17_=_C212 ,C17_=_C217 ,\nC17_=_C218 ,C17_=_C219 ,C17_=_C220 ,C17_=_C221 ,C17_=_C222 ,C17_=_C223 ,\nC17_=_C234 ,C32_=_C47 ,C32_=_C62 ,C32_=_C77 ,C32_=_C92 ,C32_=_C152 ,\nC32_=_C167 ,C32_=_C182 ,C32_=_C197 ,C32_=_C212 ,C32_=_C217 ,C32_=_C218 ,\nC32_=_C219 ,C32_=_C220 ,C32_=_C221 ,C32_=_C222 ,C32_=_C223 ,C32_=_C234 ,\nC47_=_C62 ,C47_=_C77 ,C47_=_C92 ,C47_=_C152 ,C47_=_C167 ,C47_=_C182 ,\nC47_=_C197 ,C47_=_C212 ,C47_=_C217 ,C47_=_C218 ,C47_=_C219 ,C47_=_C220 ,\nC47_=_C221 ,C47_=_C222 ,C47_=_C223 ,C47_=_C234 ,C62_=_C77 ,C62_=_C92 ,\nC62_=_C152 ,C62_=_C167 ,C62_=_C182 ,C62_=_C197 ,C62_=_C212 ,C62_=_C217 ,\nC62_=_C218 ,C62_=_C219 ,C62_=_C220 ,C62_=_C221 ,C62_=_C222 ,C62_=_C223 ,\nC62_=_C234 ,C77_=_C92 ,C77_=_C152 ,C77_=_C167 ,C77_=_C182 ,C77_=_C197 ,\nC77_=_C212 ,C77_=_C217 ,C77_=_C218 ,C77_=_C219 ,C77_=_C220 ,C77_=_C221 ,\nC77_=_C222 ,C77_=_C223 ,C77_=_C234 ,C92_=_C152 ,C92_=_C167 ,C92_=_C182 ,\nC92_=_C197 ,C92_=_C212 ,C92_=_C217 ,C92_=_C218 ,C92_=_C219 ,C92_=_C220 ,\nC92_=_C221 ,C92_=_C222 ,C92_=_C223 ,C92_=_C234 ,C152_=_C167 ,C152_=_C182 ,\nC152_=_C197 ,C152_=_C212 ,C152_=_C217 ,C152_=_C218 ,C152_=_C219 ,C152_=_C220 ,\nC152_=_C221 ,C152_=_C222 ,C152_=_C223 ,C152_=_C234 ,C167_=_C182 ,C167_=_C197 ,\nC167_=_C212 ,C167_=_C217 ,C167_=_C218 ,C167_=_C219 ,C167_=_C220 ,C167_=_C221 ,\nC167_=_C222 ,C167_=_C223 ,C167_=_C234 ,C182_=_C197 ,C182_=_C212 ,C182_=_C217 ,\nC182_=_C218 ,C182_=_C219 ,C182_=_C220 ,C182_=_C221 ,C182_=_C222 ,C182_=_C223 ,\nC182_=_C234 ,C197_=_C212 ,C197_=_C217 ,C197_=_C218 ,C197_=_C219 ,C197_=_C220 ,\nC197_=_C221 ,C197_=_C222 ,C197_=_C223 ,C197_=_C234 ,C212_=_C217 ,C212_=_C218 ,\nC212_=_C219 ,C212_=_C220 ,C212_=_C221 ,C212_=_C222 ,C212_=_C223 ,C212_=_C234 ,\nC234_=_C245 ,C234_=_C246 ,C234_=_C247 ,"];200[shape=box, label="id:200 level: 14\n23: C16 C31 C46 C61 C76 \nC91 C121 C136 C151 C166 C181 \nC196 C211 C217 C218 C219 C220 \nC221 C222 C223 C233 C245 C246 \n185: C16_=_C31( C16 C31 ) C16_=_C46( C16 C46 ) C16_=_C61( C16 C61 ) C16_=_C76( C16 C76 ) C16_=_C91( C16 C91 ) \nC16_=_C121( C16 C121 ) C16_=_C136( C16 C136 ) C16_=_C151( C16 C151 ) C16_=_C166( C16 C166 ) C16_=_C181( C16 C181 ) C16_=_C196( C16 C196 ) \nC16_=_C211( C16 C211 ) C16_=_C217( C16 C217 ) C16_=_C218( C16 C218 ) C16_=_C219( C16 C219 ) C16_=_C220( C16 C220 ) C16_=_C221( C16 C221 ) \nC16_=_C222( C16 C222 ) C16_=_C223( C16 C223 ) C16_=_C233( C16 C233 ) C31_=_C46( C31 C46 ) C31_=_C61( C31 C61 ) C31_=_C76( C31 C76 ) \nC31_=_C91( C31 C91 ) C31_=_C121( C31 C121 ) C31_=_C136( C31 C136 ) C31_=_C151( C31 C151 ) C31_=_C166( C31 C166 ) C31_=_C181( C31 C181 ) \nC31_=_C196( C31 C196 ) C31_=_C211( C31 C211 ) C31_=_C217( C31 C217 ) C31_=_C218( C31 C218 ) C31_=_C219( C31 C219 ) C31_=_C220( C31 C220 ) \nC31_=_C221( C31 C221 ) C31_=_C222( C31 C222 ) C31_=_C223( C31 C223 ) C31_=_C233( C31 C233 ) C46_=_C61( C46 C61 ) C46_=_C76( C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6 ) \nC46_=_C91( C46 C91 ) C46_=_C121( C46 C121 ) C46_=_C136( C46 C136 ) C46_=_C151( C46 C151 ) C46_=_C166( C46 C166 ) C46_=_C181( C46 C181 ) \nC46_=_C196( C46 C196 ) C46_=_C211( C46 C211 ) C46_=_C217( C46 C217 ) C46_=_C218( C46 C218 ) C46_=_C219( C46 C219 ) C46_=_C220( C46 C220 ) \nC46_=_C221( C46 C221 ) C46_=_C222( C46 C222 ) C46_=_C223( C46 C223 ) C46_=_C233( C46 C233 ) C61_=_C76( C61 C76 ) C61_=_C91( C61 C91 ) \nC61_=_C121( C61 C121 ) C61_=_C136( C61 C136 ) C61_=_C151( C61 C151 ) C61_=_C166( C61 C166 ) C61_=_C181( C61 C181 ) C61_=_C196( C61 C196 ) \nC61_=_C211( C61 C211 ) C61_=_C217( C61 C217 ) C61_=_C218( C61 C218 ) C61_=_C219( C61 C219 ) C61_=_C220( C61 C220 ) C61_=_C221( C61 C221 ) \nC61_=_C222( C61 C222 ) C61_=_C223( C61 C223 ) C61_=_C233( C61 C233 ) C76_=_C91( C76 C91 ) C76_=_C121( C76 C121 ) C76_=_C136( C76 C136 ) \nC76_=_C151( C76 C151 ) C76_=_C166( C76 C166 ) C76_=_C181( C76 C181 ) C76_=_C196( C76 C196 ) C76_=_C211( C76 C211 ) C76_=_C217( C76 C217 ) \nC76_=_C218( C76 C218 ) C76_=_C219( C76 C219 ) C76_=_C220( C76 C220 ) C76_=_C221( C76 C221 ) C76_=_C222( C76 C222 ) C76_=_C223( C76 C223 ) \nC76_=_C233( C76 C233 ) C91_=_C121( C91 C121 ) C91_=_C136( C91 C136 ) C91_=_C151( C91 C151 ) C91_=_C166( C91 C166 ) C91_=_C181( C91 C181 ) \nC91_=_C196( C91 C196 ) C91_=_C211( C91 C211 ) C91_=_C217( C91 C217 ) C91_=_C218( C91 C218 ) C91_=_C219( C91 C219 ) C91_=_C220( C91 C220 ) \nC91_=_C221( C91 C221 ) C91_=_C222( C91 C222 ) C91_=_C223( C91 C223 ) C91_=_C233( C91 C233 ) C121_=_C136( C121 C136 ) C121_=_C151( C121 C151 ) \nC121_=_C166( C121 C166 ) C121_=_C181( C121 C181 ) C121_=_C196( C121 C196 ) C121_=_C211( C121 C211 ) C121_=_C217( C121 C217 ) C121_=_C218( C121 C218 ) \nC121_=_C219( C121 C219 ) C121_=_C220( C121 C220 ) C121_=_C221( C121 C221 ) C121_=_C222( C121 C222 ) C121_=_C223( C121 C223 ) C121_=_C233( C121 C233 ) \nC121_=_C246( C121 C246 ) C136_=_C151( C136 C151 ) C136_=_C166( C136 C166 ) C136_=_C181( C136 C181 ) C136_=_C196( C136 C196 ) C136_=_C211( C136 C211 ) \nC136_=_C217( C136 C217 ) C136_=_C218( C136 C218 ) C136_=_C219( C136 C219 ) C136_=_C220( C136 C220 ) C136_=_C221( C136 C221 ) C136_=_C222( C136 C222 ) \nC136_=_C223( C136 C223 ) C136_=_C233( C136 C233 ) C151_=_C166( C151 C166 ) C151_=_C181( C151 C181 ) C151_=_C196( C151 C196 ) C151_=_C211( C151 C211 ) \nC151_=_C217( C151 C217 ) C151_=_C218( C151 C218 ) C151_=_C219( C151 C219 ) C151_=_C220( C151 C220 ) C151_=_C221( C151 C221 ) C151_=_C222( C151 C222 ) \nC151_=_C223( C151 C223 ) C151_=_C233( C151 C233 ) C166_=_C181( C166 C181 ) C166_=_C196( C166 C196 ) C166_=_C211( C166 C211 ) C166_=_C217( C166 C217 ) \nC166_=_C218( C166 C218 ) C166_=_C219( C166 C219 ) C166_=_C220( C166 C220 ) C166_=_C221( C166 C221 ) C166_=_C222( C166 C222 ) C166_=_C223( C166 C223 ) \nC166_=_C233( C166 C233 ) C181_=_C196( C181 C196 ) C181_=_C211( C181 C211 ) C181_=_C217( C181 C217 ) C181_=_C218( C181 C218 ) C181_=_C219( C181 C219 ) \nC181_=_C220( C181 C220 ) C181_=_C221( C181 C221 ) C181_=_C222( C181 C222 ) C181_=_C223( C181 C223 ) C181_=_C233( C181 C233 ) C196_=_C211( C196 C211 ) \nC196_=_C217( C196 C217 ) C196_=_C218( C196 C218 ) C196_=_C219( C196 C219 ) C196_=_C220( C196 C220 ) C196_=_C221( C196 C221 ) C196_=_C222( C196 C222 ) \nC196_=_C223( C196 C223 ) C196_=_C233( C196 C233 ) C211_=_C217( C211 C217 ) C211_=_C218( C211 C218 ) C211_=_C219( C211 C219 ) C211_=_C220( C211 C220 ) \nC211_=_C221( C211 C221 ) C211_=_C222( C211 C222 ) C211_=_C223( C211 C223 ) C211_=_C233( C211 C233 ) C233_=_C245( C233 C245 ) C233_=_C246( C233 C246 ) "];185-&gt;200[label="22: C16 C31 C46 C61 C76 \nC91 C136 C151 C166 C181 C196 \nC211 C217 C218 C219 C220 C221 \nC222 C223 C233 C245 C246 \n164: C16_=_C31 ,C16_=_C46 ,C16_=_C61 ,C16_=_C76 ,C16_=_C91 ,\nC16_=_C136 ,C16_=_C151 ,C16_=_C166 ,C16_=_C181 ,C16_=_C196 ,C16_=_C211 ,\nC16_=_C217 ,C16_=_C218 ,C16_=_C219 ,C16_=_C220 ,C16_=_C221 ,C16_=_C222 ,\nC16_=_C223 ,C16_=_C233 ,C31_=_C46 ,C31_=_C61 ,C31_=_C76 ,C31_=_C91 ,\nC31_=_C136 ,C31_=_C151 ,C31_=_C166 ,C31_=_C181 ,C31_=_C196 ,C31_=_C211 ,\nC31_=_C217 ,C31_=_C218 ,C31_=_C219 ,C31_=_C220 ,C31_=_C221 ,C31_=_C222 ,\nC31_=_C223 ,C31_=_C233 ,C46_=_C61 ,C46_=_C76 ,C46_=_C91 ,C46_=_C136 ,\nC46_=_C151 ,C46_=_C166 ,C46_=_C181 ,C46_=_C196 ,C46_=_C211 ,C46_=_C217 ,\nC46_=_C218 ,C46_=_C219 ,C46_=_C220 ,C46_=_C221 ,C46_=_C222 ,C46_=_C223 ,\nC46_=_C233 ,C61_=_C76 ,C61_=_C91 ,C61_=_C136 ,C61_=_C151 ,C61_=_C166 ,\nC61_=_C181 ,C61_=_C196 ,C61_=_C211 ,C61_=_C217 ,C61_=_C218 ,C61_=_C219 ,\nC61_=_C220 ,C61_=_C221 ,C61_=_C222 ,C61_=_C223 ,C61_=_C233 ,C76_=_C91 ,\nC76_=_C136 ,C76_=_C151 ,C76_=_C166 ,C76_=_C181 ,C76_=_C196 ,C76_=_C211 ,\nC76_=_C217 ,C76_=_C218 ,C76_=_C219 ,C76_=_C220 ,C76_=_C221 ,C76_=_C222 ,\nC76_=_C223 ,C76_=_C233 ,C91_=_C136 ,C91_=_C151 ,C91_=_C166 ,C91_=_C181 ,\nC91_=_C196 ,C91_=_C211 ,C91_=_C217 ,C91_=_C218 ,C91_=_C219 ,C91_=_C220 ,\nC91_=_C221 ,C91_=_C222 ,C91_=_C223 ,C91_=_C233 ,C136_=_C151 ,C136_=_C166 ,\nC136_=_C181 ,C136_=_C196 ,C136_=_C211 ,C136_=_C217 ,C136_=_C218 ,C136_=_C219 ,\nC136_=_C220 ,C136_=_C221 ,C136_=_C222 ,C136_=_C223 ,C136_=_C233 ,C151_=_C166 ,\nC151_=_C181 ,C151_=_C196 ,C151_=_C211 ,C151_=_C217 ,C151_=_C218 ,C151_=_C219 ,\nC151_=_C220 ,C151_=_C221 ,C151_=_C222 ,C151_=_C223 ,C151_=_C233 ,C166_=_C181 ,\nC166_=_C196 ,C166_=_C211 ,C166_=_C217 ,C166_=_C218 ,C166_=_C219 ,C166_=_C220 ,\nC166_=_C221 ,C166_=_C222 ,C166_=_C223 ,C166_=_C233 ,C181_=_C196 ,C181_=_C211 ,\nC181_=_C217 ,C181_=_C218 ,C181_=_C219 ,C181_=_C220 ,C181_=_C221 ,C181_=_C222 ,\nC181_=_C223 ,C181_=_C233 ,C196_=_C211 ,C196_=_C217 ,C196_=_C218 ,C196_=_C219 ,\nC196_=_C220 ,C196_=_C221 ,C196_=_C222 ,C196_=_C223 ,C196_=_C233 ,C211_=_C217 ,\nC211_=_C218 ,C211_=_C219 ,C211_=_C220 ,C211_=_C221 ,C211_=_C222 ,C211_=_C223 ,\nC211_=_C233 ,C233_=_C245 ,C233_=_C246 ,"];201[shape=box, label="id:201 level: 14\n23: C15 C30 C45 C60 C75 \nC90 C105 C120 C135 C150 C165 \nC180 C195 C210 C217 C218 C219 \nC220 C221 C222 C223 C232 C245 \n205: C15_=_C30( C15 C30 ) C15_=_C45( C15 C45 ) C15_=_C60( C15 C60 ) C15_=_C75( C15 C75 ) C15_=_C90( C15 C90 ) \nC15_=_C105( C15 C105 ) C15_=_C120( C15 C120 ) C15_=_C135( C15 C135 ) C15_=_C150( C15 C150 ) C15_=_C165( C15 C165 ) C15_=_C180( C15 C180 ) \nC15_=_C195( C15 C195 ) C15_=_C210( C15 C210 ) C15_=_C217( C15 C217 ) C15_=_C218( C15 C218 ) C15_=_C219( C15 C219 ) C15_=_C220( C15 C220 ) \nC15_=_C221( C15 C221 ) C15_=_C222( C15 C222 ) C15_=_C223( C15 C223 ) C15_=_C232( C15 C232 ) C30_=_C45( C30 C45 ) C30_=_C60( C30 C60 ) \nC30_=_C75( C30 C75 ) C30_=_C90( C30 C90 ) C30_=_C105( C30 C105 ) C30_=_C120( C30 C120 ) C30_=_C135( C30 C135 ) C30_=_C150( C30 C150 ) \nC30_=_C165( C30 C165 ) C30_=_C180( C30 C180 ) C30_=_C195( C30 C195 ) C30_=_C210( C30 C210 ) C30_=_C217( C30 C217 ) C30_=_C218( C30 C218 ) \nC30_=_C219( C30 C219 ) C30_=_C220( C30 C220 ) C30_=_C221( C30 C221 ) C30_=_C222( C30 C222 ) C30_=_C223( C30 C223 ) C30_=_C232( C30 C232 ) \nC45_=_C60( C45 C60 ) C45_=_C75( C45 C75 ) C45_=_C90( C45 C90 ) C45_=_C105( C45 C105 ) C45_=_C120( C45 C120 ) C45_=_C135( C45 C135 ) \nC45_=_C150( C45 C150 ) C45_=_C165( C45 C165 ) C45_=_C180( C45 C180 ) C45_=_C195( C45 C195 ) C45_=_C210( C45 C210 ) C45_=_C217( C45 C217 ) \nC45_=_C218( C45 C218 ) C45_=_C219( C45 C219 ) C45_=_C220( C45 C220 ) C45_=_C221( C45 C221 ) C45_=_C222( C45 C222 ) C45_=_C223( C45 C223 ) \nC45_=_C232( C45 C232 ) C60_=_C75( C60 C75 ) C60_=_C90( C60 C90 ) C60_=_C105( C60 C105 ) C60_=_C120( C60 C120 ) C60_=_C135( C60 C135 ) \nC60_=_C150( C60 C150 ) C60_=_C165( C60 C165 ) C60_=_C180( C60 C180 ) C60_=_C195( C60 C195 ) C60_=_C210( C60 C210 ) C60_=_C217( C60 C217 ) \nC60_=_C218( C60 C218 ) C60_=_C219( C60 C219 ) C60_=_C220( C60 C220 ) C60_=_C221( C60 C221 ) C60_=_C222( C60 C222 ) C60_=_C223( C60 C223 ) \nC60_=_C232( C60 C232 ) C75_=_C90( C75 C90 ) C75_=_C105( C75 C105 ) C75_=_C120( C75 C120 ) C75_=_C135( C75 C135 ) C75_=_C150( C75 C150 ) \nC75_=_C165( C75 C165 ) C75_=_C180( C75 C180 ) C75_=_C195( C75 C195 ) C75_=_C210( C75 C210 ) C75_=_C217( C75 C217 ) C75_=_C218( C75 C218 ) \nC75_=_C219( C75 C219 ) C75_=_C220( C75 C220 ) C75_=_C221( C75 C221 ) C75_=_C222( C75 C222 ) C75_=_C223( C75 C223 ) C75_=_C232( C75 C232 ) \nC90_=_C105( C90 C105 ) C90_=_C120( C90 C120 ) C90_=_C135( C90 C135 ) C90_=_C150( C90 C150 ) C90_=_C165( C90 C165 ) C90_=_C180( C90 C180 ) \nC90_=_C195( C90 C195 ) C90_=_C210( C90 C210 ) C90_=_C217( C90 C217 ) C90_=_C218( C90 C218 ) C90_=_C219( C90 C219 ) C90_=_C220( C90 C220 ) \nC90_=_C221( C90 C221 ) C90_=_C222( C90 C222 ) C90_=_C223( C90 C223 ) C90_=_C232( C90 C232 ) C105_=_C120( C105 C120 ) C105_=_C135( C105 C135 ) \nC105_=_C150( C105 C150 ) C105_=_C165( C105 C165 ) C105_=_C180( C105 C180 ) C105_=_C195( C105 C195 ) C105_=_C210( C105 C210 ) C105_=_C217( C105 C217 ) \nC105_=_C218( C105 C218 ) C105_=_C219( C105 C219 ) C105_=_C220( C105 C220 ) C105_=_C221( C105 C221 ) C105_=_C222( C105 C222 ) C105_=_C223( C105 C223 ) \nC105_=_C232( C105 C232 ) C105_=_C245( C105 C245 ) C120_=_C135( C120 C135 ) C120_=_C150( C120 C150 ) C120_=_C165( C120 C165 ) C120_=_C180( C120 C180 ) \nC120_=_C195( C120 C195 ) C120_=_C210( C120 C210 ) C120_=_C217( C120 C217 ) C120_=_C218( C120 C218 ) C120_=_C219( C120 C219 ) C120_=_C220( C120 C220 ) \nC120_=_C221( C120 C221 ) C120_=_C222( C120 C222 ) C120_=_C223( C120 C223 ) C120_=_C232( C120 C232 ) C135_=_C150( C135 C150 ) C135_=_C165( C135 C165 ) \nC135_=_C180( C135 C180 ) C135_=_C195( C135 C195 ) C135_=_C210( C135 C210 ) C135_=_C217( C135 C217 ) C135_=_C218( C135 C218 ) C135_=_C219( C135 C219 ) \nC135_=_C220( C135 C220 ) C135_=_C221( C135 C221 ) C135_=_C222( C135 C222 ) C135_=_C223( C135 C223 ) C135_=_C232( C135 C232 ) C150_=_C165( C150 C165 ) \nC150_=_C180( C150 C180 ) C150_=_C195( C150 C195 ) C150_=_C210( C150 C210 ) C150_=_C217( C150 C217 ) C150_=_C218( C150 C218 ) C150_=_C219( C150 C219 ) \nC150_=_C220( C150 C220 ) C150_=_C221( C150 C221 ) C150_=_C222( C150 C222 ) C150_=_C223( C150 C223 ) C150_=_C232( C150 C232 ) C165_=_C180( C165 C180 ) \nC165_=_C195( C165 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65_=_C210( C165 C210 ) C165_=_C217( C165 C217 ) C165_=_C218( C165 C218 ) C165_=_C219( C165 C219 ) C165_=_C220( C165 C220 ) \nC165_=_C221( C165 C221 ) C165_=_C222( C165 C222 ) C165_=_C223( C165 C223 ) C165_=_C232( C165 C232 ) C180_=_C195( C180 C195 ) C180_=_C210( C180 C210 ) \nC180_=_C217( C180 C217 ) C180_=_C218( C180 C218 ) C180_=_C219( C180 C219 ) C180_=_C220( C180 C220 ) C180_=_C221( C180 C221 ) C180_=_C222( C180 C222 ) \nC180_=_C223( C180 C223 ) C180_=_C232( C180 C232 ) C195_=_C210( C195 C210 ) C195_=_C217( C195 C217 ) C195_=_C218( C195 C218 ) C195_=_C219( C195 C219 ) \nC195_=_C220( C195 C220 ) C195_=_C221( C195 C221 ) C195_=_C222( C195 C222 ) C195_=_C223( C195 C223 ) C195_=_C232( C195 C232 ) C210_=_C217( C210 C217 ) \nC210_=_C218( C210 C218 ) C210_=_C219( C210 C219 ) C210_=_C220( C210 C220 ) C210_=_C221( C210 C221 ) C210_=_C222( C210 C222 ) C210_=_C223( C210 C223 ) \nC210_=_C232( C210 C232 ) C232_=_C245( C232 C245 ) "];186-&gt;201[label="22: C15 C30 C45 C60 C75 \nC90 C120 C135 C150 C165 C180 \nC195 C210 C217 C218 C219 C220 \nC221 C222 C223 C232 C245 \n183: C15_=_C30 ,C15_=_C45 ,C15_=_C60 ,C15_=_C75 ,C15_=_C90 ,\nC15_=_C120 ,C15_=_C135 ,C15_=_C150 ,C15_=_C165 ,C15_=_C180 ,C15_=_C195 ,\nC15_=_C210 ,C15_=_C217 ,C15_=_C218 ,C15_=_C219 ,C15_=_C220 ,C15_=_C221 ,\nC15_=_C222 ,C15_=_C223 ,C15_=_C232 ,C30_=_C45 ,C30_=_C60 ,C30_=_C75 ,\nC30_=_C90 ,C30_=_C120 ,C30_=_C135 ,C30_=_C150 ,C30_=_C165 ,C30_=_C180 ,\nC30_=_C195 ,C30_=_C210 ,C30_=_C217 ,C30_=_C218 ,C30_=_C219 ,C30_=_C220 ,\nC30_=_C221 ,C30_=_C222 ,C30_=_C223 ,C30_=_C232 ,C45_=_C60 ,C45_=_C75 ,\nC45_=_C90 ,C45_=_C120 ,C45_=_C135 ,C45_=_C150 ,C45_=_C165 ,C45_=_C180 ,\nC45_=_C195 ,C45_=_C210 ,C45_=_C217 ,C45_=_C218 ,C45_=_C219 ,C45_=_C220 ,\nC45_=_C221 ,C45_=_C222 ,C45_=_C223 ,C45_=_C232 ,C60_=_C75 ,C60_=_C90 ,\nC60_=_C120 ,C60_=_C135 ,C60_=_C150 ,C60_=_C165 ,C60_=_C180 ,C60_=_C195 ,\nC60_=_C210 ,C60_=_C217 ,C60_=_C218 ,C60_=_C219 ,C60_=_C220 ,C60_=_C221 ,\nC60_=_C222 ,C60_=_C223 ,C60_=_C232 ,C75_=_C90 ,C75_=_C120 ,C75_=_C135 ,\nC75_=_C150 ,C75_=_C165 ,C75_=_C180 ,C75_=_C195 ,C75_=_C210 ,C75_=_C217 ,\nC75_=_C218 ,C75_=_C219 ,C75_=_C220 ,C75_=_C221 ,C75_=_C222 ,C75_=_C223 ,\nC75_=_C232 ,C90_=_C120 ,C90_=_C135 ,C90_=_C150 ,C90_=_C165 ,C90_=_C180 ,\nC90_=_C195 ,C90_=_C210 ,C90_=_C217 ,C90_=_C218 ,C90_=_C219 ,C90_=_C220 ,\nC90_=_C221 ,C90_=_C222 ,C90_=_C223 ,C90_=_C232 ,C120_=_C135 ,C120_=_C150 ,\nC120_=_C165 ,C120_=_C180 ,C120_=_C195 ,C120_=_C210 ,C120_=_C217 ,C120_=_C218 ,\nC120_=_C219 ,C120_=_C220 ,C120_=_C221 ,C120_=_C222 ,C120_=_C223 ,C120_=_C232 ,\nC135_=_C150 ,C135_=_C165 ,C135_=_C180 ,C135_=_C195 ,C135_=_C210 ,C135_=_C217 ,\nC135_=_C218 ,C135_=_C219 ,C135_=_C220 ,C135_=_C221 ,C135_=_C222 ,C135_=_C223 ,\nC135_=_C232 ,C150_=_C165 ,C150_=_C180 ,C150_=_C195 ,C150_=_C210 ,C150_=_C217 ,\nC150_=_C218 ,C150_=_C219 ,C150_=_C220 ,C150_=_C221 ,C150_=_C222 ,C150_=_C223 ,\nC150_=_C232 ,C165_=_C180 ,C165_=_C195 ,C165_=_C210 ,C165_=_C217 ,C165_=_C218 ,\nC165_=_C219 ,C165_=_C220 ,C165_=_C221 ,C165_=_C222 ,C165_=_C223 ,C165_=_C232 ,\nC180_=_C195 ,C180_=_C210 ,C180_=_C217 ,C180_=_C218 ,C180_=_C219 ,C180_=_C220 ,\nC180_=_C221 ,C180_=_C222 ,C180_=_C223 ,C180_=_C232 ,C195_=_C210 ,C195_=_C217 ,\nC195_=_C218 ,C195_=_C219 ,C195_=_C220 ,C195_=_C221 ,C195_=_C222 ,C195_=_C223 ,\nC195_=_C232 ,C210_=_C217 ,C210_=_C218 ,C210_=_C219 ,C210_=_C220 ,C210_=_C221 ,\nC210_=_C222 ,C210_=_C223 ,C210_=_C232 ,C232_=_C245 ,"];202[shape=box, label="id:202 level: 14\n23: C0 C1 C2 C3 C4 \nC5 C6 C13 C28 C43 C58 \nC73 C88 C103 C118 C133 C148 \nC163 C178 C193 C208 C230 C245 \n205: C0_=_C13( C0 C13 ) C0_=_C28( C0 C28 ) C0_=_C43( C0 C43 ) C0_=_C58( C0 C58 ) C0_=_C73( C0 C73 ) \nC0_=_C88( C0 C88 ) C0_=_C103( C0 C103 ) C0_=_C118( C0 C118 ) C0_=_C133( C0 C133 ) C0_=_C148( C0 C148 ) C0_=_C163( C0 C163 ) \nC0_=_C178( C0 C178 ) C0_=_C193( C0 C193 ) C0_=_C208( C0 C208 ) C1_=_C13( C1 C13 ) C1_=_C28( C1 C28 ) C1_=_C43( C1 C43 ) \nC1_=_C58( C1 C58 ) C1_=_C73( C1 C73 ) C1_=_C88( C1 C88 ) C1_=_C103( C1 C103 ) C1_=_C118( C1 C118 ) C1_=_C133( C1 C133 ) \nC1_=_C148( C1 C148 ) C1_=_C163( C1 C163 ) C1_=_C178( C1 C178 ) C1_=_C193( C1 C193 ) C1_=_C208( C1 C208 ) C2_=_C13( C2 C13 ) \nC2_=_C28( C2 C28 ) C2_=_C43( C2 C43 ) C2_=_C58( C2 C58 ) C2_=_C73( C2 C73 ) C2_=_C88( C2 C88 ) C2_=_C103( C2 C103 ) \nC2_=_C118( C2 C118 ) C2_=_C133( C2 C133 ) C2_=_C148( C2 C148 ) C2_=_C163( C2 C163 ) C2_=_C178( C2 C178 ) C2_=_C193( C2 C193 ) \nC2_=_C208( C2 C208 ) C3_=_C13( C3 C13 ) C3_=_C28( C3 C28 ) C3_=_C43( C3 C43 ) C3_=_C58( C3 C58 ) C3_=_C73( C3 C73 ) \nC3_=_C88( C3 C88 ) C3_=_C103( C3 C103 ) C3_=_C118( C3 C118 ) C3_=_C133( C3 C133 ) C3_=_C148( C3 C148 ) C3_=_C163( C3 C163 ) \nC3_=_C178( C3 C178 ) C3_=_C193( C3 C193 ) C3_=_C208( C3 C208 ) C4_=_C13( C4 C13 ) C4_=_C28( C4 C28 ) C4_=_C43( C4 C43 ) \nC4_=_C58( C4 C58 ) C4_=_C73( C4 C73 ) C4_=_C88( C4 C88 ) C4_=_C103( C4 C103 ) C4_=_C118( C4 C118 ) C4_=_C133( C4 C133 ) \nC4_=_C148( C4 C148 ) C4_=_C163( C4 C163 ) C4_=_C178( C4 C178 ) C4_=_C193( C4 C193 ) C4_=_C208( C4 C208 ) C5_=_C13( C5 C13 ) \nC5_=_C28( C5 C28 ) C5_=_C43( C5 C43 ) C5_=_C58( C5 C58 ) C5_=_C73( C5 C73 ) C5_=_C88( C5 C88 ) C5_=_C103( C5 C103 ) \nC5_=_C118( C5 C118 ) C5_=_C133( C5 C133 ) C5_=_C148( C5 C148 ) C5_=_C163( C5 C163 ) C5_=_C178( C5 C178 ) C5_=_C193( C5 C193 ) \nC5_=_C208( C5 C208 ) C6_=_C13( C6 C13 ) C6_=_C28( C6 C28 ) C6_=_C43( C6 C43 ) C6_=_C58( C6 C58 ) C6_=_C73( C6 C73 ) \nC6_=_C88( C6 C88 ) C6_=_C103( C6 C103 ) C6_=_C118( C6 C118 ) C6_=_C133( C6 C133 ) C6_=_C148( C6 C148 ) C6_=_C163( C6 C163 ) \nC6_=_C178( C6 C178 ) C6_=_C193( C6 C193 ) C6_=_C208( C6 C208 ) C13_=_C28( C13 C28 ) C13_=_C43( C13 C43 ) C13_=_C58( C13 C58 ) \nC13_=_C73( C13 C73 ) C13_=_C88( C13 C88 ) C13_=_C103( C13 C103 ) C13_=_C118( C13 C118 ) C13_=_C133( C13 C133 ) C13_=_C148( C13 C148 ) \nC13_=_C163( C13 C163 ) C13_=_C178( C13 C178 ) C13_=_C193( C13 C193 ) C13_=_C208( C13 C208 ) C13_=_C230( C13 C230 ) C28_=_C43( C28 C43 ) \nC28_=_C58( C28 C58 ) C28_=_C73( C28 C73 ) C28_=_C88( C28 C88 ) C28_=_C103( C28 C103 ) C28_=_C118( C28 C118 ) C28_=_C133( C28 C133 ) \nC28_=_C148( C28 C148 ) C28_=_C163( C28 C163 ) C28_=_C178( C28 C178 ) C28_=_C193( C28 C193 ) C28_=_C208( C28 C208 ) C28_=_C230( C28 C230 ) \nC43_=_C58( C43 C58 ) C43_=_C73( C43 C73 ) C43_=_C88( C43 C88 ) C43_=_C103( C43 C103 ) C43_=_C118( C43 C118 ) C43_=_C133( C43 C133 ) \nC43_=_C148( C43 C148 ) C43_=_C163( C43 C163 ) C43_=_C178( C43 C178 ) C43_=_C193( C43 C193 ) C43_=_C208( C43 C208 ) C43_=_C230( C43 C230 ) \nC58_=_C73( C58 C73 ) C58_=_C88( C58 C88 ) C58_=_C103( C58 C103 ) C58_=_C118( C58 C118 ) C58_=_C133( C58 C133 ) C58_=_C148( C58 C148 ) \nC58_=_C163( C58 C163 ) C58_=_C178( C58 C178 ) C58_=_C193( C58 C193 ) C58_=_C208( C58 C208 ) C58_=_C230( C58 C230 ) C73_=_C88( C73 C88 ) \nC73_=_C103( C73 C103 ) C73_=_C118( C73 C118 ) C73_=_C133( C73 C133 ) C73_=_C148( C73 C148 ) C73_=_C163( C73 C163 ) C73_=_C178( C73 C178 ) \nC73_=_C193( C73 C193 ) C73_=_C208( C73 C208 ) C73_=_C230( C73 C230 ) C88_=_C103( C88 C103 ) C88_=_C118( C88 C118 ) C88_=_C133( C88 C133 ) \nC88_=_C148( C88 C148 ) C88_=_C163( C88 C163 ) C88_=_C178( C88 C178 ) C88_=_C193( C88 C193 ) C88_=_C208( C88 C208 ) C88_=_C230( C88 C230 ) \nC103_=_C118( C103 C118 ) C103_=_C133( C103 C133 ) C103_=_C148( C103 C148 ) C103_=_C163( C103 C163 ) C103_=_C178( C103 C178 ) C103_=_C193( C103 C193 ) \nC103_=_C208( C103 C208 ) C103_=_C230( C103 C230 ) C103_=_C245( C103 C245 ) C118_=_C133( C118 C133 ) C118_=_C148( C118 C148 ) C118_=_C163( C118 C163 ) \nC118_=_C178( C118 C178 ) C118_=_C193( C118 C193 ) C118_=_C208( C118 C208 ) C118_=_C230( C118 C230 ) C133_=_C148( C133 C148 ) C133_=_C163( C133 C163 ) \nC133_=_C178( C133 C178 ) C133_=_C193( C133 C193 ) C133_=_C208( C133 C208 ) C133_=_C230( C133 C230 ) C148_=_C163( C148 C163 ) C148_=_C178( C148 C178 ) \nC148_=_C193( C148 C193 ) C148_=_C208( C148 C208 ) C148_=_C230( C148 C230 ) C163_=_C178( C163 C178 ) C163_=_C193( C163 C193 ) C163_=_C208( C163 C208 ) \nC163_=_C230( C163 C230 ) C178_=_C193( C178 C193 ) C178_=_C208( C178 C208 ) C178_=_C230( C178 C230 ) C193_=_C208( C193 C208 ) C193_=_C230( C193 C230 ) \nC208_=_C230( C208 C230 ) C230_=_C245( C230 C245 ) "];188-&gt;202[label="22: C0 C1 C2 C3 C4 \nC5 C6 C13 C28 C43 C58 \nC73 C88 C118 C133 C148 C163 \nC178 C193 C208 C230 C245 \n183: C0_=_C13 ,C0_=_C28 ,C0_=_C43 ,C0_=_C58 ,C0_=_C73 ,\nC0_=_C88 ,C0_=_C118 ,C0_=_C133 ,C0_=_C148 ,C0_=_C163 ,C0_=_C178 ,\nC0_=_C193 ,C0_=_C208 ,C1_=_C13 ,C1_=_C28 ,C1_=_C43 ,C1_=_C58 ,\nC1_=_C73 ,C1_=_C88 ,C1_=_C118 ,C1_=_C133 ,C1_=_C148 ,C1_=_C163 ,\nC1_=_C178 ,C1_=_C193 ,C1_=_C208 ,C2_=_C13 ,C2_=_C28 ,C2_=_C43 ,\nC2_=_C58 ,C2_=_C73 ,C2_=_C88 ,C2_=_C118 ,C2_=_C133 ,C2_=_C148 ,\nC2_=_C163 ,C2_=_C178 ,C2_=_C193 ,C2_=_C208 ,C3_=_C13 ,C3_=_C28 ,\nC3_=_C43 ,C3_=_C58 ,C3_=_C73 ,C3_=_C88 ,C3_=_C118 ,C3_=_C133 ,\nC3_=_C148 ,C3_=_C163 ,C3_=_C178 ,C3_=_C193 ,C3_=_C208 ,C4_=_C13 ,\nC4_=_C28 ,C4_=_C43 ,C4_=_C58 ,C4_=_C73 ,C4_=_C88 ,C4_=_C118 ,\nC4_=_C133 ,C4_=_C148 ,C4_=_C163 ,C4_=_C178 ,C4_=_C193 ,C4_=_C208 ,\nC5_=_C13 ,C5_=_C28 ,C5_=_C43 ,C5_=_C58 ,C5_=_C73 ,C5_=_C88 ,\nC5_=_C118 ,C5_=_C133 ,C5_=_C148 ,C5_=_C163 ,C5_=_C178 ,C5_=_C193 ,\nC5_=_C208 ,C6_=_C13 ,C6_=_C28 ,C6_=_C43 ,C6_=_C58 ,C6_=_C73 ,\nC6_=_C88 ,C6_=_C118 ,C6_=_C133 ,C6_=_C148 ,C6_=_C163 ,C6_=_C178 ,\nC6_=_C193 ,C6_=_C208 ,C13_=_C28 ,C13_=_C43 ,C13_=_C58 ,C13_=_C73 ,\nC13_=_C88 ,C13_=_C118 ,C13_=_C133 ,C13_=_C148 ,C13_=_C163 ,C13_=_C178 ,\nC13_=_C193 ,C13_=_C208 ,C13_=_C230 ,C28_=_C43 ,C28_=_C58 ,C28_=_C73 ,\nC28_=_C88 ,C28_=_C118 ,C28_=_C133 ,C28_=_C148 ,C28_=_C163 ,C28_=_C178 ,\nC28_=_C193 ,C28_=_C208 ,C28_=_C230 ,C43_=_C58 ,C43_=_C73 ,C43_=_C88 ,\nC43_=_C118 ,C43_=_C133 ,C43_=_C148 ,C43_=_C163 ,C43_=_C178 ,C43_=_C193 ,\nC43_=_C208 ,C43_=_C230 ,C58_=_C73 ,C58_=_C88 ,C58_=_C118 ,C58_=_C133 ,\nC58_=_C148 ,C58_=_C163 ,C58_=_C178 ,C58_=_C193 ,C58_=_C208 ,C58_=_C230 ,\nC73_=_C88 ,C73_=_C118 ,C73_=_C133 ,C73_=_C148 ,C73_=_C163 ,C73_=_C178 ,\nC73_=_C193 ,C73_=_C208 ,C73_=_C230 ,C88_=_C118 ,C88_=_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8_=_C148 ,\nC88_=_C163 ,C88_=_C178 ,C88_=_C193 ,C88_=_C208 ,C88_=_C230 ,C118_=_C133 ,\nC118_=_C148 ,C118_=_C163 ,C118_=_C178 ,C118_=_C193 ,C118_=_C208 ,C118_=_C230 ,\nC133_=_C148 ,C133_=_C163 ,C133_=_C178 ,C133_=_C193 ,C133_=_C208 ,C133_=_C230 ,\nC148_=_C163 ,C148_=_C178 ,C148_=_C193 ,C148_=_C208 ,C148_=_C230 ,C163_=_C178 ,\nC163_=_C193 ,C163_=_C208 ,C163_=_C230 ,C178_=_C193 ,C178_=_C208 ,C178_=_C230 ,\nC193_=_C208 ,C193_=_C230 ,C208_=_C230 ,C230_=_C245 ,"];203[shape=box, label="id:203 level: 14\n23: C0 C1 C2 C3 C4 \nC5 C6 C12 C27 C42 C57 \nC72 C87 C117 C132 C147 C162 \nC177 C192 C207 C229 C239 C245 \n185: C0_=_C12( C0 C12 ) C0_=_C27( C0 C27 ) C0_=_C42( C0 C42 ) C0_=_C57( C0 C57 ) C0_=_C72( C0 C72 ) \nC0_=_C87( C0 C87 ) C0_=_C117( C0 C117 ) C0_=_C132( C0 C132 ) C0_=_C147( C0 C147 ) C0_=_C162( C0 C162 ) C0_=_C177( C0 C177 ) \nC0_=_C192( C0 C192 ) C0_=_C207( C0 C207 ) C1_=_C12( C1 C12 ) C1_=_C27( C1 C27 ) C1_=_C42( C1 C42 ) C1_=_C57( C1 C57 ) \nC1_=_C72( C1 C72 ) C1_=_C87( C1 C87 ) C1_=_C117( C1 C117 ) C1_=_C132( C1 C132 ) C1_=_C147( C1 C147 ) C1_=_C162( C1 C162 ) \nC1_=_C177( C1 C177 ) C1_=_C192( C1 C192 ) C1_=_C207( C1 C207 ) C2_=_C12( C2 C12 ) C2_=_C27( C2 C27 ) C2_=_C42( C2 C42 ) \nC2_=_C57( C2 C57 ) C2_=_C72( C2 C72 ) C2_=_C87( C2 C87 ) C2_=_C117( C2 C117 ) C2_=_C132( C2 C132 ) C2_=_C147( C2 C147 ) \nC2_=_C162( C2 C162 ) C2_=_C177( C2 C177 ) C2_=_C192( C2 C192 ) C2_=_C207( C2 C207 ) C3_=_C12( C3 C12 ) C3_=_C27( C3 C27 ) \nC3_=_C42( C3 C42 ) C3_=_C57( C3 C57 ) C3_=_C72( C3 C72 ) C3_=_C87( C3 C87 ) C3_=_C117( C3 C117 ) C3_=_C132( C3 C132 ) \nC3_=_C147( C3 C147 ) C3_=_C162( C3 C162 ) C3_=_C177( C3 C177 ) C3_=_C192( C3 C192 ) C3_=_C207( C3 C207 ) C4_=_C12( C4 C12 ) \nC4_=_C27( C4 C27 ) C4_=_C42( C4 C42 ) C4_=_C57( C4 C57 ) C4_=_C72( C4 C72 ) C4_=_C87( C4 C87 ) C4_=_C117( C4 C117 ) \nC4_=_C132( C4 C132 ) C4_=_C147( C4 C147 ) C4_=_C162( C4 C162 ) C4_=_C177( C4 C177 ) C4_=_C192( C4 C192 ) C4_=_C207( C4 C207 ) \nC5_=_C12( C5 C12 ) C5_=_C27( C5 C27 ) C5_=_C42( C5 C42 ) C5_=_C57( C5 C57 ) C5_=_C72( C5 C72 ) C5_=_C87( C5 C87 ) \nC5_=_C117( C5 C117 ) C5_=_C132( C5 C132 ) C5_=_C147( C5 C147 ) C5_=_C162( C5 C162 ) C5_=_C177( C5 C177 ) C5_=_C192( C5 C192 ) \nC5_=_C207( C5 C207 ) C6_=_C12( C6 C12 ) C6_=_C27( C6 C27 ) C6_=_C42( C6 C42 ) C6_=_C57( C6 C57 ) C6_=_C72( C6 C72 ) \nC6_=_C87( C6 C87 ) C6_=_C117( C6 C117 ) C6_=_C132( C6 C132 ) C6_=_C147( C6 C147 ) C6_=_C162( C6 C162 ) C6_=_C177( C6 C177 ) \nC6_=_C192( C6 C192 ) C6_=_C207( C6 C207 ) C12_=_C27( C12 C27 ) C12_=_C42( C12 C42 ) C12_=_C57( C12 C57 ) C12_=_C72( C12 C72 ) \nC12_=_C87( C12 C87 ) C12_=_C117( C12 C117 ) C12_=_C132( C12 C132 ) C12_=_C147( C12 C147 ) C12_=_C162( C12 C162 ) C12_=_C177( C12 C177 ) \nC12_=_C192( C12 C192 ) C12_=_C207( C12 C207 ) C12_=_C229( C12 C229 ) C12_=_C239( C12 C239 ) C27_=_C42( C27 C42 ) C27_=_C57( C27 C57 ) \nC27_=_C72( C27 C72 ) C27_=_C87( C27 C87 ) C27_=_C117( C27 C117 ) C27_=_C132( C27 C132 ) C27_=_C147( C27 C147 ) C27_=_C162( C27 C162 ) \nC27_=_C177( C27 C177 ) C27_=_C192( C27 C192 ) C27_=_C207( C27 C207 ) C27_=_C229( C27 C229 ) C42_=_C57( C42 C57 ) C42_=_C72( C42 C72 ) \nC42_=_C87( C42 C87 ) C42_=_C117( C42 C117 ) C42_=_C132( C42 C132 ) C42_=_C147( C42 C147 ) C42_=_C162( C42 C162 ) C42_=_C177( C42 C177 ) \nC42_=_C192( C42 C192 ) C42_=_C207( C42 C207 ) C42_=_C229( C42 C229 ) C57_=_C72( C57 C72 ) C57_=_C87( C57 C87 ) C57_=_C117( C57 C117 ) \nC57_=_C132( C57 C132 ) C57_=_C147( C57 C147 ) C57_=_C162( C57 C162 ) C57_=_C177( C57 C177 ) C57_=_C192( C57 C192 ) C57_=_C207( C57 C207 ) \nC57_=_C229( C57 C229 ) C72_=_C87( C72 C87 ) C72_=_C117( C72 C117 ) C72_=_C132( C72 C132 ) C72_=_C147( C72 C147 ) C72_=_C162( C72 C162 ) \nC72_=_C177( C72 C177 ) C72_=_C192( C72 C192 ) C72_=_C207( C72 C207 ) C72_=_C229( C72 C229 ) C87_=_C117( C87 C117 ) C87_=_C132( C87 C132 ) \nC87_=_C147( C87 C147 ) C87_=_C162( C87 C162 ) C87_=_C177( C87 C177 ) C87_=_C192( C87 C192 ) C87_=_C207( C87 C207 ) C87_=_C229( C87 C229 ) \nC117_=_C132( C117 C132 ) C117_=_C147( C117 C147 ) C117_=_C162( C117 C162 ) C117_=_C177( C117 C177 ) C117_=_C192( C117 C192 ) C117_=_C207( C117 C207 ) \nC117_=_C229( C117 C229 ) C132_=_C147( C132 C147 ) C132_=_C162( C132 C162 ) C132_=_C177( C132 C177 ) C132_=_C192( C132 C192 ) C132_=_C207( C132 C207 ) \nC132_=_C229( C132 C229 ) C147_=_C162( C147 C162 ) C147_=_C177( C147 C177 ) C147_=_C192( C147 C192 ) C147_=_C207( C147 C207 ) C147_=_C229( C147 C229 ) \nC162_=_C177( C162 C177 ) C162_=_C192( C162 C192 ) C162_=_C207( C162 C207 ) C162_=_C229( C162 C229 ) C177_=_C192( C177 C192 ) C177_=_C207( C177 C207 ) \nC177_=_C229( C177 C229 ) C192_=_C207( C192 C207 ) C192_=_C229( C192 C229 ) C207_=_C229( C207 C229 ) C229_=_C239( C229 C239 ) C229_=_C245( C229 C245 ) "];189-&gt;203[label="22: C0 C1 C2 C3 C4 \nC5 C6 C27 C42 C57 C72 \nC87 C117 C132 C147 C162 C177 \nC192 C207 C229 C239 C245 \n164: C0_=_C27 ,C0_=_C42 ,C0_=_C57 ,C0_=_C72 ,C0_=_C87 ,\nC0_=_C117 ,C0_=_C132 ,C0_=_C147 ,C0_=_C162 ,C0_=_C177 ,C0_=_C192 ,\nC0_=_C207 ,C1_=_C27 ,C1_=_C42 ,C1_=_C57 ,C1_=_C72 ,C1_=_C87 ,\nC1_=_C117 ,C1_=_C132 ,C1_=_C147 ,C1_=_C162 ,C1_=_C177 ,C1_=_C192 ,\nC1_=_C207 ,C2_=_C27 ,C2_=_C42 ,C2_=_C57 ,C2_=_C72 ,C2_=_C87 ,\nC2_=_C117 ,C2_=_C132 ,C2_=_C147 ,C2_=_C162 ,C2_=_C177 ,C2_=_C192 ,\nC2_=_C207 ,C3_=_C27 ,C3_=_C42 ,C3_=_C57 ,C3_=_C72 ,C3_=_C87 ,\nC3_=_C117 ,C3_=_C132 ,C3_=_C147 ,C3_=_C162 ,C3_=_C177 ,C3_=_C192 ,\nC3_=_C207 ,C4_=_C27 ,C4_=_C42 ,C4_=_C57 ,C4_=_C72 ,C4_=_C87 ,\nC4_=_C117 ,C4_=_C132 ,C4_=_C147 ,C4_=_C162 ,C4_=_C177 ,C4_=_C192 ,\nC4_=_C207 ,C5_=_C27 ,C5_=_C42 ,C5_=_C57 ,C5_=_C72 ,C5_=_C87 ,\nC5_=_C117 ,C5_=_C132 ,C5_=_C147 ,C5_=_C162 ,C5_=_C177 ,C5_=_C192 ,\nC5_=_C207 ,C6_=_C27 ,C6_=_C42 ,C6_=_C57 ,C6_=_C72 ,C6_=_C87 ,\nC6_=_C117 ,C6_=_C132 ,C6_=_C147 ,C6_=_C162 ,C6_=_C177 ,C6_=_C192 ,\nC6_=_C207 ,C27_=_C42 ,C27_=_C57 ,C27_=_C72 ,C27_=_C87 ,C27_=_C117 ,\nC27_=_C132 ,C27_=_C147 ,C27_=_C162 ,C27_=_C177 ,C27_=_C192 ,C27_=_C207 ,\nC27_=_C229 ,C42_=_C57 ,C42_=_C72 ,C42_=_C87 ,C42_=_C117 ,C42_=_C132 ,\nC42_=_C147 ,C42_=_C162 ,C42_=_C177 ,C42_=_C192 ,C42_=_C207 ,C42_=_C229 ,\nC57_=_C72 ,C57_=_C87 ,C57_=_C117 ,C57_=_C132 ,C57_=_C147 ,C57_=_C162 ,\nC57_=_C177 ,C57_=_C192 ,C57_=_C207 ,C57_=_C229 ,C72_=_C87 ,C72_=_C117 ,\nC72_=_C132 ,C72_=_C147 ,C72_=_C162 ,C72_=_C177 ,C72_=_C192 ,C72_=_C207 ,\nC72_=_C229 ,C87_=_C117 ,C87_=_C132 ,C87_=_C147 ,C87_=_C162 ,C87_=_C177 ,\nC87_=_C192 ,C87_=_C207 ,C87_=_C229 ,C117_=_C132 ,C117_=_C147 ,C117_=_C162 ,\nC117_=_C177 ,C117_=_C192 ,C117_=_C207 ,C117_=_C229 ,C132_=_C147 ,C132_=_C162 ,\nC132_=_C177 ,C132_=_C192 ,C132_=_C207 ,C132_=_C229 ,C147_=_C162 ,C147_=_C177 ,\nC147_=_C192 ,C147_=_C207 ,C147_=_C229 ,C162_=_C177 ,C162_=_C192 ,C162_=_C207 ,\nC162_=_C229 ,C177_=_C192 ,C177_=_C207 ,C177_=_C229 ,C192_=_C207 ,C192_=_C229 ,\nC207_=_C229 ,C229_=_C239 ,C229_=_C245 ,"];204[shape=box, label="id:204 level: 14\n23: C0 C1 C2 C3 C4 \nC5 C6 C26 C41 C56 C71 \nC86 C116 C131 C146 C161 C176 \nC191 C206 C228 C239 C245 C246 \n166: C0_=_C26( C0 C26 ) C0_=_C41( C0 C41 ) C0_=_C56( C0 C56 ) C0_=_C71( C0 C71 ) C0_=_C86( C0 C86 ) \nC0_=_C116( C0 C116 ) C0_=_C131( C0 C131 ) C0_=_C146( C0 C146 ) C0_=_C161( C0 C161 ) C0_=_C176( C0 C176 ) C0_=_C191( C0 C191 ) \nC0_=_C206( C0 C206 ) C1_=_C26( C1 C26 ) C1_=_C41( C1 C41 ) C1_=_C56( C1 C56 ) C1_=_C71( C1 C71 ) C1_=_C86( C1 C86 ) \nC1_=_C116( C1 C116 ) C1_=_C131( C1 C131 ) C1_=_C146( C1 C146 ) C1_=_C161( C1 C161 ) C1_=_C176( C1 C176 ) C1_=_C191( C1 C191 ) \nC1_=_C206( C1 C206 ) C2_=_C26( C2 C26 ) C2_=_C41( C2 C41 ) C2_=_C56( C2 C56 ) C2_=_C71( C2 C71 ) C2_=_C86( C2 C86 ) \nC2_=_C116( C2 C116 ) C2_=_C131( C2 C131 ) C2_=_C146( C2 C146 ) C2_=_C161( C2 C161 ) C2_=_C176( C2 C176 ) C2_=_C191( C2 C191 ) \nC2_=_C206( C2 C206 ) C3_=_C26( C3 C26 ) C3_=_C41( C3 C41 ) C3_=_C56( C3 C56 ) C3_=_C71( C3 C71 ) C3_=_C86( C3 C86 ) \nC3_=_C116( C3 C116 ) C3_=_C131( C3 C131 ) C3_=_C146( C3 C146 ) C3_=_C161( C3 C161 ) C3_=_C176( C3 C176 ) C3_=_C191( C3 C191 ) \nC3_=_C206( C3 C206 ) C4_=_C26( C4 C26 ) C4_=_C41( C4 C41 ) C4_=_C56( C4 C56 ) C4_=_C71( C4 C71 ) C4_=_C86( C4 C86 ) \nC4_=_C116( C4 C116 ) C4_=_C131( C4 C131 ) C4_=_C146( C4 C146 ) C4_=_C161( C4 C161 ) C4_=_C176( C4 C176 ) C4_=_C191( C4 C191 ) \nC4_=_C206( C4 C206 ) C5_=_C26( C5 C26 ) C5_=_C41( C5 C41 ) C5_=_C56( C5 C56 ) C5_=_C71( C5 C71 ) C5_=_C86( C5 C86 ) \nC5_=_C116( C5 C116 ) C5_=_C131( C5 C131 ) C5_=_C146( C5 C146 ) C5_=_C161( C5 C161 ) C5_=_C176( C5 C176 ) C5_=_C191( C5 C191 ) \nC5_=_C206( C5 C206 ) C6_=_C26( C6 C26 ) C6_=_C41( C6 C41 ) C6_=_C56( C6 C56 ) C6_=_C71( C6 C71 ) C6_=_C86( C6 C86 ) \nC6_=_C116( C6 C116 ) C6_=_C131( C6 C131 ) C6_=_C146( C6 C146 ) C6_=_C161( C6 C161 ) C6_=_C176( C6 C176 ) C6_=_C191( C6 C191 ) \nC6_=_C206( C6 C206 ) C26_=_C41( C26 C41 ) C26_=_C56( C26 C56 ) C26_=_C71( C26 C71 ) C26_=_C86( C26 C86 ) C26_=_C116( C26 C116 ) \nC26_=_C131( C26 C131 ) C26_=_C146( C26 C146 ) C26_=_C161( C26 C161 ) C26_=_C176( C26 C176 ) C26_=_C191( C26 C191 ) C26_=_C206( C26 C206 ) \nC26_=_C228( C26 C228 ) C41_=_C56( C41 C56 ) C41_=_C71( C41 C71 ) C41_=_C86( C41 C86 ) C41_=_C116( C41 C116 ) C41_=_C131( C41 C131 ) \nC41_=_C146( C41 C146 ) C41_=_C161( C41 C161 ) C41_=_C176( C41 C176 ) C41_=_C191( C41 C191 ) C41_=_C206( C41 C206 ) C41_=_C228( C41 C228 ) \nC56_=_C71( C56 C71 ) C56_=_C86( C56 C86 ) C56_=_C116( C56 C116 ) C56_=_C131( C56 C131 ) C56_=_C146( C56 C146 ) C56_=_C161( C56 C161 ) \nC56_=_C176( C56 C176 ) C56_=_C191( C56 C191 ) C56_=_C206( C56 C206 ) C56_=_C228( C56 C228 ) C71_=_C86( C71 C86 ) C71_=_C116( C71 C116 ) \nC71_=_C131( C71 C131 ) C71_=_C146( C71 C146 ) C71_=_C161( C71 C161 ) C71_=_C176( C71 C176 ) C71_=_C191( C71 C191 ) C71_=_C206( C71 C206 ) \nC71_=_C228( C71 C228 ) C86_=_C116( C86 C116 ) C86_=_C131( C86 C131 ) C86_=_C146( C86 C146 ) C86_=_C161( C86 C161 ) C86_=_C176( C86 C176 ) \nC86_=_C191( C86 C191 ) C86_=_C206( C86 C206 ) C86_=_C228( C86 C228 ) C116_=_C131( C116 C131 ) C116_=_C146( C116 C146 ) C116_=_C161( C116 C161 ) \nC116_=_C176( C116 C176 ) C116_=_C191( C116 C191 ) C116_=_C20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6 C206 ) C116_=_C228( C116 C228 ) C116_=_C246( C116 C246 ) C131_=_C146( C131 C146 ) \nC131_=_C161( C131 C161 ) C131_=_C176( C131 C176 ) C131_=_C191( C131 C191 ) C131_=_C206( C131 C206 ) C131_=_C228( C131 C228 ) C146_=_C161( C146 C161 ) \nC146_=_C176( C146 C176 ) C146_=_C191( C146 C191 ) C146_=_C206( C146 C206 ) C146_=_C228( C146 C228 ) C161_=_C176( C161 C176 ) C161_=_C191( C161 C191 ) \nC161_=_C206( C161 C206 ) C161_=_C228( C161 C228 ) C176_=_C191( C176 C191 ) C176_=_C206( C176 C206 ) C176_=_C228( C176 C228 ) C191_=_C206( C191 C206 ) \nC191_=_C228( C191 C228 ) C206_=_C228( C206 C228 ) C228_=_C239( C228 C239 ) C228_=_C245( C228 C245 ) C228_=_C246( C228 C246 ) "];190-&gt;204[label="22: C0 C1 C2 C3 C4 \nC5 C6 C26 C41 C56 C71 \nC86 C131 C146 C161 C176 C191 \nC206 C228 C239 C245 C246 \n146: C0_=_C26 ,C0_=_C41 ,C0_=_C56 ,C0_=_C71 ,C0_=_C86 ,\nC0_=_C131 ,C0_=_C146 ,C0_=_C161 ,C0_=_C176 ,C0_=_C191 ,C0_=_C206 ,\nC1_=_C26 ,C1_=_C41 ,C1_=_C56 ,C1_=_C71 ,C1_=_C86 ,C1_=_C131 ,\nC1_=_C146 ,C1_=_C161 ,C1_=_C176 ,C1_=_C191 ,C1_=_C206 ,C2_=_C26 ,\nC2_=_C41 ,C2_=_C56 ,C2_=_C71 ,C2_=_C86 ,C2_=_C131 ,C2_=_C146 ,\nC2_=_C161 ,C2_=_C176 ,C2_=_C191 ,C2_=_C206 ,C3_=_C26 ,C3_=_C41 ,\nC3_=_C56 ,C3_=_C71 ,C3_=_C86 ,C3_=_C131 ,C3_=_C146 ,C3_=_C161 ,\nC3_=_C176 ,C3_=_C191 ,C3_=_C206 ,C4_=_C26 ,C4_=_C41 ,C4_=_C56 ,\nC4_=_C71 ,C4_=_C86 ,C4_=_C131 ,C4_=_C146 ,C4_=_C161 ,C4_=_C176 ,\nC4_=_C191 ,C4_=_C206 ,C5_=_C26 ,C5_=_C41 ,C5_=_C56 ,C5_=_C71 ,\nC5_=_C86 ,C5_=_C131 ,C5_=_C146 ,C5_=_C161 ,C5_=_C176 ,C5_=_C191 ,\nC5_=_C206 ,C6_=_C26 ,C6_=_C41 ,C6_=_C56 ,C6_=_C71 ,C6_=_C86 ,\nC6_=_C131 ,C6_=_C146 ,C6_=_C161 ,C6_=_C176 ,C6_=_C191 ,C6_=_C206 ,\nC26_=_C41 ,C26_=_C56 ,C26_=_C71 ,C26_=_C86 ,C26_=_C131 ,C26_=_C146 ,\nC26_=_C161 ,C26_=_C176 ,C26_=_C191 ,C26_=_C206 ,C26_=_C228 ,C41_=_C56 ,\nC41_=_C71 ,C41_=_C86 ,C41_=_C131 ,C41_=_C146 ,C41_=_C161 ,C41_=_C176 ,\nC41_=_C191 ,C41_=_C206 ,C41_=_C228 ,C56_=_C71 ,C56_=_C86 ,C56_=_C131 ,\nC56_=_C146 ,C56_=_C161 ,C56_=_C176 ,C56_=_C191 ,C56_=_C206 ,C56_=_C228 ,\nC71_=_C86 ,C71_=_C131 ,C71_=_C146 ,C71_=_C161 ,C71_=_C176 ,C71_=_C191 ,\nC71_=_C206 ,C71_=_C228 ,C86_=_C131 ,C86_=_C146 ,C86_=_C161 ,C86_=_C176 ,\nC86_=_C191 ,C86_=_C206 ,C86_=_C228 ,C131_=_C146 ,C131_=_C161 ,C131_=_C176 ,\nC131_=_C191 ,C131_=_C206 ,C131_=_C228 ,C146_=_C161 ,C146_=_C176 ,C146_=_C191 ,\nC146_=_C206 ,C146_=_C228 ,C161_=_C176 ,C161_=_C191 ,C161_=_C206 ,C161_=_C228 ,\nC176_=_C191 ,C176_=_C206 ,C176_=_C228 ,C191_=_C206 ,C191_=_C228 ,C206_=_C228 ,\nC228_=_C239 ,C228_=_C245 ,C228_=_C246 ,"];205[shape=box, label="id:205 level: 14\n23: C0 C1 C2 C3 C4 \nC5 C6 C24 C39 C54 C69 \nC84 C129 C144 C159 C174 C189 \nC204 C226 C239 C245 C246 C247 \n148: C0_=_C24( C0 C24 ) C0_=_C39( C0 C39 ) C0_=_C54( C0 C54 ) C0_=_C69( C0 C69 ) C0_=_C84( C0 C84 ) \nC0_=_C129( C0 C129 ) C0_=_C144( C0 C144 ) C0_=_C159( C0 C159 ) C0_=_C174( C0 C174 ) C0_=_C189( C0 C189 ) C0_=_C204( C0 C204 ) \nC1_=_C24( C1 C24 ) C1_=_C39( C1 C39 ) C1_=_C54( C1 C54 ) C1_=_C69( C1 C69 ) C1_=_C84( C1 C84 ) C1_=_C129( C1 C129 ) \nC1_=_C144( C1 C144 ) C1_=_C159( C1 C159 ) C1_=_C174( C1 C174 ) C1_=_C189( C1 C189 ) C1_=_C204( C1 C204 ) C2_=_C24( C2 C24 ) \nC2_=_C39( C2 C39 ) C2_=_C54( C2 C54 ) C2_=_C69( C2 C69 ) C2_=_C84( C2 C84 ) C2_=_C129( C2 C129 ) C2_=_C144( C2 C144 ) \nC2_=_C159( C2 C159 ) C2_=_C174( C2 C174 ) C2_=_C189( C2 C189 ) C2_=_C204( C2 C204 ) C3_=_C24( C3 C24 ) C3_=_C39( C3 C39 ) \nC3_=_C54( C3 C54 ) C3_=_C69( C3 C69 ) C3_=_C84( C3 C84 ) C3_=_C129( C3 C129 ) C3_=_C144( C3 C144 ) C3_=_C159( C3 C159 ) \nC3_=_C174( C3 C174 ) C3_=_C189( C3 C189 ) C3_=_C204( C3 C204 ) C4_=_C24( C4 C24 ) C4_=_C39( C4 C39 ) C4_=_C54( C4 C54 ) \nC4_=_C69( C4 C69 ) C4_=_C84( C4 C84 ) C4_=_C129( C4 C129 ) C4_=_C144( C4 C144 ) C4_=_C159( C4 C159 ) C4_=_C174( C4 C174 ) \nC4_=_C189( C4 C189 ) C4_=_C204( C4 C204 ) C5_=_C24( C5 C24 ) C5_=_C39( C5 C39 ) C5_=_C54( C5 C54 ) C5_=_C69( C5 C69 ) \nC5_=_C84( C5 C84 ) C5_=_C129( C5 C129 ) C5_=_C144( C5 C144 ) C5_=_C159( C5 C159 ) C5_=_C174( C5 C174 ) C5_=_C189( C5 C189 ) \nC5_=_C204( C5 C204 ) C6_=_C24( C6 C24 ) C6_=_C39( C6 C39 ) C6_=_C54( C6 C54 ) C6_=_C69( C6 C69 ) C6_=_C84( C6 C84 ) \nC6_=_C129( C6 C129 ) C6_=_C144( C6 C144 ) C6_=_C159( C6 C159 ) C6_=_C174( C6 C174 ) C6_=_C189( C6 C189 ) C6_=_C204( C6 C204 ) \nC24_=_C39( C24 C39 ) C24_=_C54( C24 C54 ) C24_=_C69( C24 C69 ) C24_=_C84( C24 C84 ) C24_=_C129( C24 C129 ) C24_=_C144( C24 C144 ) \nC24_=_C159( C24 C159 ) C24_=_C174( C24 C174 ) C24_=_C189( C24 C189 ) C24_=_C204( C24 C204 ) C24_=_C226( C24 C226 ) C39_=_C54( C39 C54 ) \nC39_=_C69( C39 C69 ) C39_=_C84( C39 C84 ) C39_=_C129( C39 C129 ) C39_=_C144( C39 C144 ) C39_=_C159( C39 C159 ) C39_=_C174( C39 C174 ) \nC39_=_C189( C39 C189 ) C39_=_C204( C39 C204 ) C39_=_C226( C39 C226 ) C54_=_C69( C54 C69 ) C54_=_C84( C54 C84 ) C54_=_C129( C54 C129 ) \nC54_=_C144( C54 C144 ) C54_=_C159( C54 C159 ) C54_=_C174( C54 C174 ) C54_=_C189( C54 C189 ) C54_=_C204( C54 C204 ) C54_=_C226( C54 C226 ) \nC69_=_C84( C69 C84 ) C69_=_C129( C69 C129 ) C69_=_C144( C69 C144 ) C69_=_C159( C69 C159 ) C69_=_C174( C69 C174 ) C69_=_C189( C69 C189 ) \nC69_=_C204( C69 C204 ) C69_=_C226( C69 C226 ) C84_=_C129( C84 C129 ) C84_=_C144( C84 C144 ) C84_=_C159( C84 C159 ) C84_=_C174( C84 C174 ) \nC84_=_C189( C84 C189 ) C84_=_C204( C84 C204 ) C84_=_C226( C84 C226 ) C129_=_C144( C129 C144 ) C129_=_C159( C129 C159 ) C129_=_C174( C129 C174 ) \nC129_=_C189( C129 C189 ) C129_=_C204( C129 C204 ) C129_=_C226( C129 C226 ) C129_=_C247( C129 C247 ) C144_=_C159( C144 C159 ) C144_=_C174( C144 C174 ) \nC144_=_C189( C144 C189 ) C144_=_C204( C144 C204 ) C144_=_C226( C144 C226 ) C159_=_C174( C159 C174 ) C159_=_C189( C159 C189 ) C159_=_C204( C159 C204 ) \nC159_=_C226( C159 C226 ) C174_=_C189( C174 C189 ) C174_=_C204( C174 C204 ) C174_=_C226( C174 C226 ) C189_=_C204( C189 C204 ) C189_=_C226( C189 C226 ) \nC204_=_C226( C204 C226 ) C226_=_C239( C226 C239 ) C226_=_C245( C226 C245 ) C226_=_C246( C226 C246 ) C226_=_C247( C226 C247 ) "];191-&gt;205[label="22: C0 C1 C2 C3 C4 \nC5 C6 C24 C39 C54 C69 \nC84 C144 C159 C174 C189 C204 \nC226 C239 C245 C246 C247 \n129: C0_=_C24 ,C0_=_C39 ,C0_=_C54 ,C0_=_C69 ,C0_=_C84 ,\nC0_=_C144 ,C0_=_C159 ,C0_=_C174 ,C0_=_C189 ,C0_=_C204 ,C1_=_C24 ,\nC1_=_C39 ,C1_=_C54 ,C1_=_C69 ,C1_=_C84 ,C1_=_C144 ,C1_=_C159 ,\nC1_=_C174 ,C1_=_C189 ,C1_=_C204 ,C2_=_C24 ,C2_=_C39 ,C2_=_C54 ,\nC2_=_C69 ,C2_=_C84 ,C2_=_C144 ,C2_=_C159 ,C2_=_C174 ,C2_=_C189 ,\nC2_=_C204 ,C3_=_C24 ,C3_=_C39 ,C3_=_C54 ,C3_=_C69 ,C3_=_C84 ,\nC3_=_C144 ,C3_=_C159 ,C3_=_C174 ,C3_=_C189 ,C3_=_C204 ,C4_=_C24 ,\nC4_=_C39 ,C4_=_C54 ,C4_=_C69 ,C4_=_C84 ,C4_=_C144 ,C4_=_C159 ,\nC4_=_C174 ,C4_=_C189 ,C4_=_C204 ,C5_=_C24 ,C5_=_C39 ,C5_=_C54 ,\nC5_=_C69 ,C5_=_C84 ,C5_=_C144 ,C5_=_C159 ,C5_=_C174 ,C5_=_C189 ,\nC5_=_C204 ,C6_=_C24 ,C6_=_C39 ,C6_=_C54 ,C6_=_C69 ,C6_=_C84 ,\nC6_=_C144 ,C6_=_C159 ,C6_=_C174 ,C6_=_C189 ,C6_=_C204 ,C24_=_C39 ,\nC24_=_C54 ,C24_=_C69 ,C24_=_C84 ,C24_=_C144 ,C24_=_C159 ,C24_=_C174 ,\nC24_=_C189 ,C24_=_C204 ,C24_=_C226 ,C39_=_C54 ,C39_=_C69 ,C39_=_C84 ,\nC39_=_C144 ,C39_=_C159 ,C39_=_C174 ,C39_=_C189 ,C39_=_C204 ,C39_=_C226 ,\nC54_=_C69 ,C54_=_C84 ,C54_=_C144 ,C54_=_C159 ,C54_=_C174 ,C54_=_C189 ,\nC54_=_C204 ,C54_=_C226 ,C69_=_C84 ,C69_=_C144 ,C69_=_C159 ,C69_=_C174 ,\nC69_=_C189 ,C69_=_C204 ,C69_=_C226 ,C84_=_C144 ,C84_=_C159 ,C84_=_C174 ,\nC84_=_C189 ,C84_=_C204 ,C84_=_C226 ,C144_=_C159 ,C144_=_C174 ,C144_=_C189 ,\nC144_=_C204 ,C144_=_C226 ,C159_=_C174 ,C159_=_C189 ,C159_=_C204 ,C159_=_C226 ,\nC174_=_C189 ,C174_=_C204 ,C174_=_C226 ,C189_=_C204 ,C189_=_C226 ,C204_=_C226 ,\nC226_=_C239 ,C226_=_C245 ,C226_=_C246 ,C226_=_C247 ,"];206[shape=box, label="id:206 level: 14\n23: C0 C1 C2 C3 C4 \nC5 C6 C23 C38 C53 C68 \nC83 C143 C158 C173 C188 C203 \nC225 C239 C245 C246 C247 C248 \n131: C0_=_C23( C0 C23 ) C0_=_C38( C0 C38 ) C0_=_C53( C0 C53 ) C0_=_C68( C0 C68 ) C0_=_C83( C0 C83 ) \nC0_=_C143( C0 C143 ) C0_=_C158( C0 C158 ) C0_=_C173( C0 C173 ) C0_=_C188( C0 C188 ) C0_=_C203( C0 C203 ) C1_=_C23( C1 C23 ) \nC1_=_C38( C1 C38 ) C1_=_C53( C1 C53 ) C1_=_C68( C1 C68 ) C1_=_C83( C1 C83 ) C1_=_C143( C1 C143 ) C1_=_C158( C1 C158 ) \nC1_=_C173( C1 C173 ) C1_=_C188( C1 C188 ) C1_=_C203( C1 C203 ) C2_=_C23( C2 C23 ) C2_=_C38( C2 C38 ) C2_=_C53( C2 C53 ) \nC2_=_C68( C2 C68 ) C2_=_C83( C2 C83 ) C2_=_C143( C2 C143 ) C2_=_C158( C2 C158 ) C2_=_C173( C2 C173 ) C2_=_C188( C2 C188 ) \nC2_=_C203( C2 C203 ) C3_=_C23( C3 C23 ) C3_=_C38( C3 C38 ) C3_=_C53( C3 C53 ) C3_=_C68( C3 C68 ) C3_=_C83( C3 C83 ) \nC3_=_C143( C3 C143 ) C3_=_C158( C3 C158 ) C3_=_C173( C3 C173 ) C3_=_C188( C3 C188 ) C3_=_C203( C3 C203 ) C4_=_C23( C4 C23 ) \nC4_=_C38( C4 C38 ) C4_=_C53( C4 C53 ) C4_=_C68( C4 C68 ) C4_=_C83( C4 C83 ) C4_=_C143( C4 C143 ) C4_=_C158( C4 C158 ) \nC4_=_C173( C4 C173 ) C4_=_C188( C4 C188 ) C4_=_C203( C4 C203 ) C5_=_C23( C5 C23 ) C5_=_C38( C5 C38 ) C5_=_C53( C5 C53 ) \nC5_=_C68( C5 C68 ) C5_=_C83( C5 C83 ) C5_=_C143( C5 C143 ) C5_=_C158( C5 C158 ) C5_=_C173( C5 C173 ) C5_=_C188( C5 C188 ) \nC5_=_C203( C5 C203 ) C6_=_C23( C6 C23 ) C6_=_C38( C6 C38 ) C6_=_C53( C6 C53 ) C6_=_C68( C6 C68 ) C6_=_C83( C6 C83 ) \nC6_=_C143( C6 C143 ) C6_=_C158( C6 C158 ) C6_=_C173( C6 C173 ) C6_=_C188( C6 C188 ) C6_=_C203( C6 C203 ) C23_=_C38( C23 C38 ) \nC23_=_C53( C23 C53 ) C23_=_C68( C23 C68 ) C23_=_C83( C23 C83 ) C23_=_C143( C23 C143 ) C23_=_C158( C23 C158 ) C23_=_C173( C23 C173 ) \nC23_=_C188( C23 C188 ) C23_=_C203( C23 C203 ) C23_=_C225( C23 C225 ) C38_=_C53( C38 C53 ) C38_=_C68( C38 C68 ) C38_=_C83( C38 C83 ) \nC38_=_C143( C38 C143 ) C38_=_C158( C38 C158 ) C38_=_C173( C38 C173 ) C38_=_C188( C38 C188 ) C38_=_C203( C38 C203 ) C38_=_C225( C38 C225 ) \nC53_=_C68( C53 C68 ) C53_=_C83( C53 C83 ) C53_=_C143( C53 C143 ) C53_=_C158( C53 C158 ) C53_=_C173( C53 C173 ) C53_=_C188( C53 C188 ) \nC53_=_C203( C53 C203 ) C53_=_C225( C53 C225 ) C68_=_C83( C68 C83 ) C68_=_C143( C68 C143 ) C68_=_C158( C68 C158 ) C68_=_C173( C68 C173 ) \nC68_=_C188( C68 C188 ) C68_=_C203( C68 C203 ) C68_=_C225( C68 C225 ) C83_=_C14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3 C143 ) C83_=_C158( C83 C158 ) C83_=_C173( C83 C173 ) \nC83_=_C188( C83 C188 ) C83_=_C203( C83 C203 ) C83_=_C225( C83 C225 ) C143_=_C158( C143 C158 ) C143_=_C173( C143 C173 ) C143_=_C188( C143 C188 ) \nC143_=_C203( C143 C203 ) C143_=_C225( C143 C225 ) C143_=_C248( C143 C248 ) C158_=_C173( C158 C173 ) C158_=_C188( C158 C188 ) C158_=_C203( C158 C203 ) \nC158_=_C225( C158 C225 ) C173_=_C188( C173 C188 ) C173_=_C203( C173 C203 ) C173_=_C225( C173 C225 ) C188_=_C203( C188 C203 ) C188_=_C225( C188 C225 ) \nC203_=_C225( C203 C225 ) C225_=_C239( C225 C239 ) C225_=_C245( C225 C245 ) C225_=_C246( C225 C246 ) C225_=_C247( C225 C247 ) C225_=_C248( C225 C248 ) "];192-&gt;206[label="22: C0 C1 C2 C3 C4 \nC5 C6 C23 C38 C53 C68 \nC83 C158 C173 C188 C203 C225 \nC239 C245 C246 C247 C248 \n113: C0_=_C23 ,C0_=_C38 ,C0_=_C53 ,C0_=_C68 ,C0_=_C83 ,\nC0_=_C158 ,C0_=_C173 ,C0_=_C188 ,C0_=_C203 ,C1_=_C23 ,C1_=_C38 ,\nC1_=_C53 ,C1_=_C68 ,C1_=_C83 ,C1_=_C158 ,C1_=_C173 ,C1_=_C188 ,\nC1_=_C203 ,C2_=_C23 ,C2_=_C38 ,C2_=_C53 ,C2_=_C68 ,C2_=_C83 ,\nC2_=_C158 ,C2_=_C173 ,C2_=_C188 ,C2_=_C203 ,C3_=_C23 ,C3_=_C38 ,\nC3_=_C53 ,C3_=_C68 ,C3_=_C83 ,C3_=_C158 ,C3_=_C173 ,C3_=_C188 ,\nC3_=_C203 ,C4_=_C23 ,C4_=_C38 ,C4_=_C53 ,C4_=_C68 ,C4_=_C83 ,\nC4_=_C158 ,C4_=_C173 ,C4_=_C188 ,C4_=_C203 ,C5_=_C23 ,C5_=_C38 ,\nC5_=_C53 ,C5_=_C68 ,C5_=_C83 ,C5_=_C158 ,C5_=_C173 ,C5_=_C188 ,\nC5_=_C203 ,C6_=_C23 ,C6_=_C38 ,C6_=_C53 ,C6_=_C68 ,C6_=_C83 ,\nC6_=_C158 ,C6_=_C173 ,C6_=_C188 ,C6_=_C203 ,C23_=_C38 ,C23_=_C53 ,\nC23_=_C68 ,C23_=_C83 ,C23_=_C158 ,C23_=_C173 ,C23_=_C188 ,C23_=_C203 ,\nC23_=_C225 ,C38_=_C53 ,C38_=_C68 ,C38_=_C83 ,C38_=_C158 ,C38_=_C173 ,\nC38_=_C188 ,C38_=_C203 ,C38_=_C225 ,C53_=_C68 ,C53_=_C83 ,C53_=_C158 ,\nC53_=_C173 ,C53_=_C188 ,C53_=_C203 ,C53_=_C225 ,C68_=_C83 ,C68_=_C158 ,\nC68_=_C173 ,C68_=_C188 ,C68_=_C203 ,C68_=_C225 ,C83_=_C158 ,C83_=_C173 ,\nC83_=_C188 ,C83_=_C203 ,C83_=_C225 ,C158_=_C173 ,C158_=_C188 ,C158_=_C203 ,\nC158_=_C225 ,C173_=_C188 ,C173_=_C203 ,C173_=_C225 ,C188_=_C203 ,C188_=_C225 ,\nC203_=_C225 ,C225_=_C239 ,C225_=_C245 ,C225_=_C246 ,C225_=_C247 ,C225_=_C248 ,"];207[shape=box, label="id:207 level: 14\n23: C0 C1 C2 C3 C4 \nC5 C6 C22 C37 C52 C67 \nC82 C157 C172 C187 C202 C224 \nC239 C245 C246 C247 C248 C249 \n115: C0_=_C22( C0 C22 ) C0_=_C37( C0 C37 ) C0_=_C52( C0 C52 ) C0_=_C67( C0 C67 ) C0_=_C82( C0 C82 ) \nC0_=_C157( C0 C157 ) C0_=_C172( C0 C172 ) C0_=_C187( C0 C187 ) C0_=_C202( C0 C202 ) C1_=_C22( C1 C22 ) C1_=_C37( C1 C37 ) \nC1_=_C52( C1 C52 ) C1_=_C67( C1 C67 ) C1_=_C82( C1 C82 ) C1_=_C157( C1 C157 ) C1_=_C172( C1 C172 ) C1_=_C187( C1 C187 ) \nC1_=_C202( C1 C202 ) C2_=_C22( C2 C22 ) C2_=_C37( C2 C37 ) C2_=_C52( C2 C52 ) C2_=_C67( C2 C67 ) C2_=_C82( C2 C82 ) \nC2_=_C157( C2 C157 ) C2_=_C172( C2 C172 ) C2_=_C187( C2 C187 ) C2_=_C202( C2 C202 ) C3_=_C22( C3 C22 ) C3_=_C37( C3 C37 ) \nC3_=_C52( C3 C52 ) C3_=_C67( C3 C67 ) C3_=_C82( C3 C82 ) C3_=_C157( C3 C157 ) C3_=_C172( C3 C172 ) C3_=_C187( C3 C187 ) \nC3_=_C202( C3 C202 ) C4_=_C22( C4 C22 ) C4_=_C37( C4 C37 ) C4_=_C52( C4 C52 ) C4_=_C67( C4 C67 ) C4_=_C82( C4 C82 ) \nC4_=_C157( C4 C157 ) C4_=_C172( C4 C172 ) C4_=_C187( C4 C187 ) C4_=_C202( C4 C202 ) C5_=_C22( C5 C22 ) C5_=_C37( C5 C37 ) \nC5_=_C52( C5 C52 ) C5_=_C67( C5 C67 ) C5_=_C82( C5 C82 ) C5_=_C157( C5 C157 ) C5_=_C172( C5 C172 ) C5_=_C187( C5 C187 ) \nC5_=_C202( C5 C202 ) C6_=_C22( C6 C22 ) C6_=_C37( C6 C37 ) C6_=_C52( C6 C52 ) C6_=_C67( C6 C67 ) C6_=_C82( C6 C82 ) \nC6_=_C157( C6 C157 ) C6_=_C172( C6 C172 ) C6_=_C187( C6 C187 ) C6_=_C202( C6 C202 ) C22_=_C37( C22 C37 ) C22_=_C52( C22 C52 ) \nC22_=_C67( C22 C67 ) C22_=_C82( C22 C82 ) C22_=_C157( C22 C157 ) C22_=_C172( C22 C172 ) C22_=_C187( C22 C187 ) C22_=_C202( C22 C202 ) \nC22_=_C224( C22 C224 ) C37_=_C52( C37 C52 ) C37_=_C67( C37 C67 ) C37_=_C82( C37 C82 ) C37_=_C157( C37 C157 ) C37_=_C172( C37 C172 ) \nC37_=_C187( C37 C187 ) C37_=_C202( C37 C202 ) C37_=_C224( C37 C224 ) C52_=_C67( C52 C67 ) C52_=_C82( C52 C82 ) C52_=_C157( C52 C157 ) \nC52_=_C172( C52 C172 ) C52_=_C187( C52 C187 ) C52_=_C202( C52 C202 ) C52_=_C224( C52 C224 ) C67_=_C82( C67 C82 ) C67_=_C157( C67 C157 ) \nC67_=_C172( C67 C172 ) C67_=_C187( C67 C187 ) C67_=_C202( C67 C202 ) C67_=_C224( C67 C224 ) C82_=_C157( C82 C157 ) C82_=_C172( C82 C172 ) \nC82_=_C187( C82 C187 ) C82_=_C202( C82 C202 ) C82_=_C224( C82 C224 ) C157_=_C172( C157 C172 ) C157_=_C187( C157 C187 ) C157_=_C202( C157 C202 ) \nC157_=_C224( C157 C224 ) C157_=_C249( C157 C249 ) C172_=_C187( C172 C187 ) C172_=_C202( C172 C202 ) C172_=_C224( C172 C224 ) C187_=_C202( C187 C202 ) \nC187_=_C224( C187 C224 ) C202_=_C224( C202 C224 ) C224_=_C239( C224 C239 ) C224_=_C245( C224 C245 ) C224_=_C246( C224 C246 ) C224_=_C247( C224 C247 ) \nC224_=_C248( C224 C248 ) C224_=_C249( C224 C249 ) "];193-&gt;207[label="22: C0 C1 C2 C3 C4 \nC5 C6 C22 C37 C52 C67 \nC82 C172 C187 C202 C224 C239 \nC245 C246 C247 C248 C249 \n98: C0_=_C22 ,C0_=_C37 ,C0_=_C52 ,C0_=_C67 ,C0_=_C82 ,\nC0_=_C172 ,C0_=_C187 ,C0_=_C202 ,C1_=_C22 ,C1_=_C37 ,C1_=_C52 ,\nC1_=_C67 ,C1_=_C82 ,C1_=_C172 ,C1_=_C187 ,C1_=_C202 ,C2_=_C22 ,\nC2_=_C37 ,C2_=_C52 ,C2_=_C67 ,C2_=_C82 ,C2_=_C172 ,C2_=_C187 ,\nC2_=_C202 ,C3_=_C22 ,C3_=_C37 ,C3_=_C52 ,C3_=_C67 ,C3_=_C82 ,\nC3_=_C172 ,C3_=_C187 ,C3_=_C202 ,C4_=_C22 ,C4_=_C37 ,C4_=_C52 ,\nC4_=_C67 ,C4_=_C82 ,C4_=_C172 ,C4_=_C187 ,C4_=_C202 ,C5_=_C22 ,\nC5_=_C37 ,C5_=_C52 ,C5_=_C67 ,C5_=_C82 ,C5_=_C172 ,C5_=_C187 ,\nC5_=_C202 ,C6_=_C22 ,C6_=_C37 ,C6_=_C52 ,C6_=_C67 ,C6_=_C82 ,\nC6_=_C172 ,C6_=_C187 ,C6_=_C202 ,C22_=_C37 ,C22_=_C52 ,C22_=_C67 ,\nC22_=_C82 ,C22_=_C172 ,C22_=_C187 ,C22_=_C202 ,C22_=_C224 ,C37_=_C52 ,\nC37_=_C67 ,C37_=_C82 ,C37_=_C172 ,C37_=_C187 ,C37_=_C202 ,C37_=_C224 ,\nC52_=_C67 ,C52_=_C82 ,C52_=_C172 ,C52_=_C187 ,C52_=_C202 ,C52_=_C224 ,\nC67_=_C82 ,C67_=_C172 ,C67_=_C187 ,C67_=_C202 ,C67_=_C224 ,C82_=_C172 ,\nC82_=_C187 ,C82_=_C202 ,C82_=_C224 ,C172_=_C187 ,C172_=_C202 ,C172_=_C224 ,\nC187_=_C202 ,C187_=_C224 ,C202_=_C224 ,C224_=_C239 ,C224_=_C245 ,C224_=_C246 ,\nC224_=_C247 ,C224_=_C248 ,C224_=_C249 ,"];208[shape=box, label="id:208 level: 14\n23: C0 C1 C2 C3 C4 \nC5 C6 C25 C40 C55 C70 \nC85 C175 C190 C205 C227 C239 \nC245 C246 C247 C248 C249 C250 \n100: C0_=_C25( C0 C25 ) C0_=_C40( C0 C40 ) C0_=_C55( C0 C55 ) C0_=_C70( C0 C70 ) C0_=_C85( C0 C85 ) \nC0_=_C175( C0 C175 ) C0_=_C190( C0 C190 ) C0_=_C205( C0 C205 ) C1_=_C25( C1 C25 ) C1_=_C40( C1 C40 ) C1_=_C55( C1 C55 ) \nC1_=_C70( C1 C70 ) C1_=_C85( C1 C85 ) C1_=_C175( C1 C175 ) C1_=_C190( C1 C190 ) C1_=_C205( C1 C205 ) C2_=_C25( C2 C25 ) \nC2_=_C40( C2 C40 ) C2_=_C55( C2 C55 ) C2_=_C70( C2 C70 ) C2_=_C85( C2 C85 ) C2_=_C175( C2 C175 ) C2_=_C190( C2 C190 ) \nC2_=_C205( C2 C205 ) C3_=_C25( C3 C25 ) C3_=_C40( C3 C40 ) C3_=_C55( C3 C55 ) C3_=_C70( C3 C70 ) C3_=_C85( C3 C85 ) \nC3_=_C175( C3 C175 ) C3_=_C190( C3 C190 ) C3_=_C205( C3 C205 ) C4_=_C25( C4 C25 ) C4_=_C40( C4 C40 ) C4_=_C55( C4 C55 ) \nC4_=_C70( C4 C70 ) C4_=_C85( C4 C85 ) C4_=_C175( C4 C175 ) C4_=_C190( C4 C190 ) C4_=_C205( C4 C205 ) C5_=_C25( C5 C25 ) \nC5_=_C40( C5 C40 ) C5_=_C55( C5 C55 ) C5_=_C70( C5 C70 ) C5_=_C85( C5 C85 ) C5_=_C175( C5 C175 ) C5_=_C190( C5 C190 ) \nC5_=_C205( C5 C205 ) C6_=_C25( C6 C25 ) C6_=_C40( C6 C40 ) C6_=_C55( C6 C55 ) C6_=_C70( C6 C70 ) C6_=_C85( C6 C85 ) \nC6_=_C175( C6 C175 ) C6_=_C190( C6 C190 ) C6_=_C205( C6 C205 ) C25_=_C40( C25 C40 ) C25_=_C55( C25 C55 ) C25_=_C70( C25 C70 ) \nC25_=_C85( C25 C85 ) C25_=_C175( C25 C175 ) C25_=_C190( C25 C190 ) C25_=_C205( C25 C205 ) C25_=_C227( C25 C227 ) C40_=_C55( C40 C55 ) \nC40_=_C70( C40 C70 ) C40_=_C85( C40 C85 ) C40_=_C175( C40 C175 ) C40_=_C190( C40 C190 ) C40_=_C205( C40 C205 ) C40_=_C227( C40 C227 ) \nC55_=_C70( C55 C70 ) C55_=_C85( C55 C85 ) C55_=_C175( C55 C175 ) C55_=_C190( C55 C190 ) C55_=_C205( C55 C205 ) C55_=_C227( C55 C227 ) \nC70_=_C85( C70 C85 ) C70_=_C175( C70 C175 ) C70_=_C190( C70 C190 ) C70_=_C205( C70 C205 ) C70_=_C227( C70 C227 ) C85_=_C175( C85 C175 ) \nC85_=_C190( C85 C190 ) C85_=_C205( C85 C205 ) C85_=_C227( C85 C227 ) C175_=_C190( C175 C190 ) C175_=_C205( C175 C205 ) C175_=_C227( C175 C227 ) \nC175_=_C250( C175 C250 ) C190_=_C205( C190 C205 ) C190_=_C227( C190 C227 ) C205_=_C227( C205 C227 ) C227_=_C239( C227 C239 ) C227_=_C245( C227 C245 ) \nC227_=_C246( C227 C246 ) C227_=_C247( C227 C247 ) C227_=_C248( C227 C248 ) C227_=_C249( C227 C249 ) C227_=_C250( C227 C250 ) "];194-&gt;208[label="22: C0 C1 C2 C3 C4 \nC5 C6 C25 C40 C55 C70 \nC85 C190 C205 C227 C239 C245 \nC246 C247 C248 C249 C250 \n84: C0_=_C25 ,C0_=_C40 ,C0_=_C55 ,C0_=_C70 ,C0_=_C85 ,\nC0_=_C190 ,C0_=_C205 ,C1_=_C25 ,C1_=_C40 ,C1_=_C55 ,C1_=_C70 ,\nC1_=_C85 ,C1_=_C190 ,C1_=_C205 ,C2_=_C25 ,C2_=_C40 ,C2_=_C55 ,\nC2_=_C70 ,C2_=_C85 ,C2_=_C190 ,C2_=_C205 ,C3_=_C25 ,C3_=_C40 ,\nC3_=_C55 ,C3_=_C70 ,C3_=_C85 ,C3_=_C190 ,C3_=_C205 ,C4_=_C25 ,\nC4_=_C40 ,C4_=_C55 ,C4_=_C70 ,C4_=_C85 ,C4_=_C190 ,C4_=_C205 ,\nC5_=_C25 ,C5_=_C40 ,C5_=_C55 ,C5_=_C70 ,C5_=_C85 ,C5_=_C190 ,\nC5_=_C205 ,C6_=_C25 ,C6_=_C40 ,C6_=_C55 ,C6_=_C70 ,C6_=_C85 ,\nC6_=_C190 ,C6_=_C205 ,C25_=_C40 ,C25_=_C55 ,C25_=_C70 ,C25_=_C85 ,\nC25_=_C190 ,C25_=_C205 ,C25_=_C227 ,C40_=_C55 ,C40_=_C70 ,C40_=_C85 ,\nC40_=_C190 ,C40_=_C205 ,C40_=_C227 ,C55_=_C70 ,C55_=_C85 ,C55_=_C190 ,\nC55_=_C205 ,C55_=_C227 ,C70_=_C85 ,C70_=_C190 ,C70_=_C205 ,C70_=_C227 ,\nC85_=_C190 ,C85_=_C205 ,C85_=_C227 ,C190_=_C205 ,C190_=_C227 ,C205_=_C227 ,\nC227_=_C239 ,C227_=_C245 ,C227_=_C246 ,C227_=_C247 ,C227_=_C248 ,C227_=_C249 ,\nC227_=_C250 ,"];209[shape=box, label="id:209 level: 15\n23: C21 C36 C51 C66 C81 \nC96 C186 C201 C216 C217 C218 \nC219 C220 C221 C222 C223 C238 \nC245 C246 C247 C248 C249 C250 \n115: C21_=_C36( C21 C36 ) C21_=_C51( C21 C51 ) C21_=_C66( C21 C66 ) C21_=_C81( C21 C81 ) C21_=_C96( C21 C96 ) \nC21_=_C186( C21 C186 ) C21_=_C201( C21 C201 ) C21_=_C216( C21 C216 ) C21_=_C217( C21 C217 ) C21_=_C218( C21 C218 ) C21_=_C219( C21 C219 ) \nC21_=_C220( C21 C220 ) C21_=_C221( C21 C221 ) C21_=_C222( C21 C222 ) C21_=_C223( C21 C223 ) C21_=_C238( C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38 ) C36_=_C51( C36 C51 ) \nC36_=_C66( C36 C66 ) C36_=_C81( C36 C81 ) C36_=_C96( C36 C96 ) C36_=_C186( C36 C186 ) C36_=_C201( C36 C201 ) C36_=_C216( C36 C216 ) \nC36_=_C217( C36 C217 ) C36_=_C218( C36 C218 ) C36_=_C219( C36 C219 ) C36_=_C220( C36 C220 ) C36_=_C221( C36 C221 ) C36_=_C222( C36 C222 ) \nC36_=_C223( C36 C223 ) C36_=_C238( C36 C238 ) C51_=_C66( C51 C66 ) C51_=_C81( C51 C81 ) C51_=_C96( C51 C96 ) C51_=_C186( C51 C186 ) \nC51_=_C201( C51 C201 ) C51_=_C216( C51 C216 ) C51_=_C217( C51 C217 ) C51_=_C218( C51 C218 ) C51_=_C219( C51 C219 ) C51_=_C220( C51 C220 ) \nC51_=_C221( C51 C221 ) C51_=_C222( C51 C222 ) C51_=_C223( C51 C223 ) C51_=_C238( C51 C238 ) C66_=_C81( C66 C81 ) C66_=_C96( C66 C96 ) \nC66_=_C186( C66 C186 ) C66_=_C201( C66 C201 ) C66_=_C216( C66 C216 ) C66_=_C217( C66 C217 ) C66_=_C218( C66 C218 ) C66_=_C219( C66 C219 ) \nC66_=_C220( C66 C220 ) C66_=_C221( C66 C221 ) C66_=_C222( C66 C222 ) C66_=_C223( C66 C223 ) C66_=_C238( C66 C238 ) C81_=_C96( C81 C96 ) \nC81_=_C186( C81 C186 ) C81_=_C201( C81 C201 ) C81_=_C216( C81 C216 ) C81_=_C217( C81 C217 ) C81_=_C218( C81 C218 ) C81_=_C219( C81 C219 ) \nC81_=_C220( C81 C220 ) C81_=_C221( C81 C221 ) C81_=_C222( C81 C222 ) C81_=_C223( C81 C223 ) C81_=_C238( C81 C238 ) C96_=_C186( C96 C186 ) \nC96_=_C201( C96 C201 ) C96_=_C216( C96 C216 ) C96_=_C217( C96 C217 ) C96_=_C218( C96 C218 ) C96_=_C219( C96 C219 ) C96_=_C220( C96 C220 ) \nC96_=_C221( C96 C221 ) C96_=_C222( C96 C222 ) C96_=_C223( C96 C223 ) C96_=_C238( C96 C238 ) C186_=_C201( C186 C201 ) C186_=_C216( C186 C216 ) \nC186_=_C217( C186 C217 ) C186_=_C218( C186 C218 ) C186_=_C219( C186 C219 ) C186_=_C220( C186 C220 ) C186_=_C221( C186 C221 ) C186_=_C222( C186 C222 ) \nC186_=_C223( C186 C223 ) C186_=_C238( C186 C238 ) C186_=_C250( C186 C250 ) C201_=_C216( C201 C216 ) C201_=_C217( C201 C217 ) C201_=_C218( C201 C218 ) \nC201_=_C219( C201 C219 ) C201_=_C220( C201 C220 ) C201_=_C221( C201 C221 ) C201_=_C222( C201 C222 ) C201_=_C223( C201 C223 ) C201_=_C238( C201 C238 ) \nC216_=_C217( C216 C217 ) C216_=_C218( C216 C218 ) C216_=_C219( C216 C219 ) C216_=_C220( C216 C220 ) C216_=_C221( C216 C221 ) C216_=_C222( C216 C222 ) \nC216_=_C223( C216 C223 ) C216_=_C238( C216 C238 ) C238_=_C245( C238 C245 ) C238_=_C246( C238 C246 ) C238_=_C247( C238 C247 ) C238_=_C248( C238 C248 ) \nC238_=_C249( C238 C249 ) C238_=_C250( C238 C250 ) "];195-&gt;209[label="22: C21 C36 C51 C66 C81 \nC96 C201 C216 C217 C218 C219 \nC220 C221 C222 C223 C238 C245 \nC246 C247 C248 C249 C250 \n98: C21_=_C36 ,C21_=_C51 ,C21_=_C66 ,C21_=_C81 ,C21_=_C96 ,\nC21_=_C201 ,C21_=_C216 ,C21_=_C217 ,C21_=_C218 ,C21_=_C219 ,C21_=_C220 ,\nC21_=_C221 ,C21_=_C222 ,C21_=_C223 ,C21_=_C238 ,C36_=_C51 ,C36_=_C66 ,\nC36_=_C81 ,C36_=_C96 ,C36_=_C201 ,C36_=_C216 ,C36_=_C217 ,C36_=_C218 ,\nC36_=_C219 ,C36_=_C220 ,C36_=_C221 ,C36_=_C222 ,C36_=_C223 ,C36_=_C238 ,\nC51_=_C66 ,C51_=_C81 ,C51_=_C96 ,C51_=_C201 ,C51_=_C216 ,C51_=_C217 ,\nC51_=_C218 ,C51_=_C219 ,C51_=_C220 ,C51_=_C221 ,C51_=_C222 ,C51_=_C223 ,\nC51_=_C238 ,C66_=_C81 ,C66_=_C96 ,C66_=_C201 ,C66_=_C216 ,C66_=_C217 ,\nC66_=_C218 ,C66_=_C219 ,C66_=_C220 ,C66_=_C221 ,C66_=_C222 ,C66_=_C223 ,\nC66_=_C238 ,C81_=_C96 ,C81_=_C201 ,C81_=_C216 ,C81_=_C217 ,C81_=_C218 ,\nC81_=_C219 ,C81_=_C220 ,C81_=_C221 ,C81_=_C222 ,C81_=_C223 ,C81_=_C238 ,\nC96_=_C201 ,C96_=_C216 ,C96_=_C217 ,C96_=_C218 ,C96_=_C219 ,C96_=_C220 ,\nC96_=_C221 ,C96_=_C222 ,C96_=_C223 ,C96_=_C238 ,C201_=_C216 ,C201_=_C217 ,\nC201_=_C218 ,C201_=_C219 ,C201_=_C220 ,C201_=_C221 ,C201_=_C222 ,C201_=_C223 ,\nC201_=_C238 ,C216_=_C217 ,C216_=_C218 ,C216_=_C219 ,C216_=_C220 ,C216_=_C221 ,\nC216_=_C222 ,C216_=_C223 ,C216_=_C238 ,C238_=_C245 ,C238_=_C246 ,C238_=_C247 ,\nC238_=_C248 ,C238_=_C249 ,C238_=_C250 ,"];210[shape=box, label="id:210 level: 15\n23: C20 C35 C50 C65 C80 \nC95 C170 C185 C200 C215 C217 \nC218 C219 C220 C221 C222 C223 \nC237 C245 C246 C247 C248 C249 \n131: C20_=_C35( C20 C35 ) C20_=_C50( C20 C50 ) C20_=_C65( C20 C65 ) C20_=_C80( C20 C80 ) C20_=_C95( C20 C95 ) \nC20_=_C170( C20 C170 ) C20_=_C185( C20 C185 ) C20_=_C200( C20 C200 ) C20_=_C215( C20 C215 ) C20_=_C217( C20 C217 ) C20_=_C218( C20 C218 ) \nC20_=_C219( C20 C219 ) C20_=_C220( C20 C220 ) C20_=_C221( C20 C221 ) C20_=_C222( C20 C222 ) C20_=_C223( C20 C223 ) C20_=_C237( C20 C237 ) \nC35_=_C50( C35 C50 ) C35_=_C65( C35 C65 ) C35_=_C80( C35 C80 ) C35_=_C95( C35 C95 ) C35_=_C170( C35 C170 ) C35_=_C185( C35 C185 ) \nC35_=_C200( C35 C200 ) C35_=_C215( C35 C215 ) C35_=_C217( C35 C217 ) C35_=_C218( C35 C218 ) C35_=_C219( C35 C219 ) C35_=_C220( C35 C220 ) \nC35_=_C221( C35 C221 ) C35_=_C222( C35 C222 ) C35_=_C223( C35 C223 ) C35_=_C237( C35 C237 ) C50_=_C65( C50 C65 ) C50_=_C80( C50 C80 ) \nC50_=_C95( C50 C95 ) C50_=_C170( C50 C170 ) C50_=_C185( C50 C185 ) C50_=_C200( C50 C200 ) C50_=_C215( C50 C215 ) C50_=_C217( C50 C217 ) \nC50_=_C218( C50 C218 ) C50_=_C219( C50 C219 ) C50_=_C220( C50 C220 ) C50_=_C221( C50 C221 ) C50_=_C222( C50 C222 ) C50_=_C223( C50 C223 ) \nC50_=_C237( C50 C237 ) C65_=_C80( C65 C80 ) C65_=_C95( C65 C95 ) C65_=_C170( C65 C170 ) C65_=_C185( C65 C185 ) C65_=_C200( C65 C200 ) \nC65_=_C215( C65 C215 ) C65_=_C217( C65 C217 ) C65_=_C218( C65 C218 ) C65_=_C219( C65 C219 ) C65_=_C220( C65 C220 ) C65_=_C221( C65 C221 ) \nC65_=_C222( C65 C222 ) C65_=_C223( C65 C223 ) C65_=_C237( C65 C237 ) C80_=_C95( C80 C95 ) C80_=_C170( C80 C170 ) C80_=_C185( C80 C185 ) \nC80_=_C200( C80 C200 ) C80_=_C215( C80 C215 ) C80_=_C217( C80 C217 ) C80_=_C218( C80 C218 ) C80_=_C219( C80 C219 ) C80_=_C220( C80 C220 ) \nC80_=_C221( C80 C221 ) C80_=_C222( C80 C222 ) C80_=_C223( C80 C223 ) C80_=_C237( C80 C237 ) C95_=_C170( C95 C170 ) C95_=_C185( C95 C185 ) \nC95_=_C200( C95 C200 ) C95_=_C215( C95 C215 ) C95_=_C217( C95 C217 ) C95_=_C218( C95 C218 ) C95_=_C219( C95 C219 ) C95_=_C220( C95 C220 ) \nC95_=_C221( C95 C221 ) C95_=_C222( C95 C222 ) C95_=_C223( C95 C223 ) C95_=_C237( C95 C237 ) C170_=_C185( C170 C185 ) C170_=_C200( C170 C200 ) \nC170_=_C215( C170 C215 ) C170_=_C217( C170 C217 ) C170_=_C218( C170 C218 ) C170_=_C219( C170 C219 ) C170_=_C220( C170 C220 ) C170_=_C221( C170 C221 ) \nC170_=_C222( C170 C222 ) C170_=_C223( C170 C223 ) C170_=_C237( C170 C237 ) C170_=_C249( C170 C249 ) C185_=_C200( C185 C200 ) C185_=_C215( C185 C215 ) \nC185_=_C217( C185 C217 ) C185_=_C218( C185 C218 ) C185_=_C219( C185 C219 ) C185_=_C220( C185 C220 ) C185_=_C221( C185 C221 ) C185_=_C222( C185 C222 ) \nC185_=_C223( C185 C223 ) C185_=_C237( C185 C237 ) C200_=_C215( C200 C215 ) C200_=_C217( C200 C217 ) C200_=_C218( C200 C218 ) C200_=_C219( C200 C219 ) \nC200_=_C220( C200 C220 ) C200_=_C221( C200 C221 ) C200_=_C222( C200 C222 ) C200_=_C223( C200 C223 ) C200_=_C237( C200 C237 ) C215_=_C217( C215 C217 ) \nC215_=_C218( C215 C218 ) C215_=_C219( C215 C219 ) C215_=_C220( C215 C220 ) C215_=_C221( C215 C221 ) C215_=_C222( C215 C222 ) C215_=_C223( C215 C223 ) \nC215_=_C237( C215 C237 ) C237_=_C245( C237 C245 ) C237_=_C246( C237 C246 ) C237_=_C247( C237 C247 ) C237_=_C248( C237 C248 ) C237_=_C249( C237 C249 ) "];196-&gt;210[label="22: C20 C35 C50 C65 C80 \nC95 C185 C200 C215 C217 C218 \nC219 C220 C221 C222 C223 C237 \nC245 C246 C247 C248 C249 \n113: C20_=_C35 ,C20_=_C50 ,C20_=_C65 ,C20_=_C80 ,C20_=_C95 ,\nC20_=_C185 ,C20_=_C200 ,C20_=_C215 ,C20_=_C217 ,C20_=_C218 ,C20_=_C219 ,\nC20_=_C220 ,C20_=_C221 ,C20_=_C222 ,C20_=_C223 ,C20_=_C237 ,C35_=_C50 ,\nC35_=_C65 ,C35_=_C80 ,C35_=_C95 ,C35_=_C185 ,C35_=_C200 ,C35_=_C215 ,\nC35_=_C217 ,C35_=_C218 ,C35_=_C219 ,C35_=_C220 ,C35_=_C221 ,C35_=_C222 ,\nC35_=_C223 ,C35_=_C237 ,C50_=_C65 ,C50_=_C80 ,C50_=_C95 ,C50_=_C185 ,\nC50_=_C200 ,C50_=_C215 ,C50_=_C217 ,C50_=_C218 ,C50_=_C219 ,C50_=_C220 ,\nC50_=_C221 ,C50_=_C222 ,C50_=_C223 ,C50_=_C237 ,C65_=_C80 ,C65_=_C95 ,\nC65_=_C185 ,C65_=_C200 ,C65_=_C215 ,C65_=_C217 ,C65_=_C218 ,C65_=_C219 ,\nC65_=_C220 ,C65_=_C221 ,C65_=_C222 ,C65_=_C223 ,C65_=_C237 ,C80_=_C95 ,\nC80_=_C185 ,C80_=_C200 ,C80_=_C215 ,C80_=_C217 ,C80_=_C218 ,C80_=_C219 ,\nC80_=_C220 ,C80_=_C221 ,C80_=_C222 ,C80_=_C223 ,C80_=_C237 ,C95_=_C185 ,\nC95_=_C200 ,C95_=_C215 ,C95_=_C217 ,C95_=_C218 ,C95_=_C219 ,C95_=_C220 ,\nC95_=_C221 ,C95_=_C222 ,C95_=_C223 ,C95_=_C237 ,C185_=_C200 ,C185_=_C215 ,\nC185_=_C217 ,C185_=_C218 ,C185_=_C219 ,C185_=_C220 ,C185_=_C221 ,C185_=_C222 ,\nC185_=_C223 ,C185_=_C237 ,C200_=_C215 ,C200_=_C217 ,C200_=_C218 ,C200_=_C219 ,\nC200_=_C220 ,C200_=_C221 ,C200_=_C222 ,C200_=_C223 ,C200_=_C237 ,C215_=_C217 ,\nC215_=_C218 ,C215_=_C219 ,C215_=_C220 ,C215_=_C221 ,C215_=_C222 ,C215_=_C223 ,\nC215_=_C237 ,C237_=_C245 ,C237_=_C246 ,C237_=_C247 ,C237_=_C248 ,C237_=_C249 ,"];211[shape=box, label="id:211 level: 15\n23: C19 C34 C49 C64 C79 \nC94 C154 C169 C184 C199 C214 \nC217 C218 C219 C220 C221 C222 \nC223 C236 C245 C246 C247 C248 \n148: C19_=_C34( C19 C34 ) C19_=_C49( C19 C49 ) C19_=_C64( C19 C64 ) C19_=_C79( C19 C79 ) C19_=_C94( C19 C94 ) \nC19_=_C154( C19 C154 ) C19_=_C169( C19 C169 ) C19_=_C184( C19 C184 ) C19_=_C199( C19 C199 ) C19_=_C214( C19 C214 ) C19_=_C217( C19 C217 ) \nC19_=_C218( C19 C218 ) C19_=_C219( C19 C219 ) C19_=_C220( C19 C220 ) C19_=_C221( C19 C221 ) C19_=_C222( C19 C222 ) C19_=_C223( C19 C223 ) \nC19_=_C236( C19 C236 ) C34_=_C49( C34 C49 ) C34_=_C64( C34 C64 ) C34_=_C79( C34 C79 ) C34_=_C94( C34 C94 ) C34_=_C154( C34 C154 ) \nC34_=_C169( C34 C169 ) C34_=_C184( C34 C184 ) C34_=_C199( C34 C199 ) C34_=_C214( C34 C214 ) C34_=_C217( C34 C217 ) C34_=_C218( C34 C218 ) \nC34_=_C219( C34 C219 ) C34_=_C220( C34 C220 ) C34_=_C221( C34 C221 ) C34_=_C222( C34 C222 ) C34_=_C223( C34 C223 ) C34_=_C236( C34 C236 ) \nC49_=_C64( C49 C64 ) C49_=_C79( C49 C79 ) C49_=_C94( C49 C94 ) C49_=_C154( C49 C154 ) C49_=_C169( C49 C169 ) C49_=_C184( C49 C184 ) \nC49_=_C199( C49 C199 ) C49_=_C214( C49 C214 ) C49_=_C217( C49 C217 ) C49_=_C218( C49 C218 ) C49_=_C219( C49 C219 ) C49_=_C220( C49 C220 ) \nC49_=_C221( C49 C221 ) C49_=_C222( C49 C222 ) C49_=_C223( C49 C223 ) C49_=_C236( C49 C236 ) C64_=_C79(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9 ) C64_=_C94( C64 C94 ) \nC64_=_C154( C64 C154 ) C64_=_C169( C64 C169 ) C64_=_C184( C64 C184 ) C64_=_C199( C64 C199 ) C64_=_C214( C64 C214 ) C64_=_C217( C64 C217 ) \nC64_=_C218( C64 C218 ) C64_=_C219( C64 C219 ) C64_=_C220( C64 C220 ) C64_=_C221( C64 C221 ) C64_=_C222( C64 C222 ) C64_=_C223( C64 C223 ) \nC64_=_C236( C64 C236 ) C79_=_C94( C79 C94 ) C79_=_C154( C79 C154 ) C79_=_C169( C79 C169 ) C79_=_C184( C79 C184 ) C79_=_C199( C79 C199 ) \nC79_=_C214( C79 C214 ) C79_=_C217( C79 C217 ) C79_=_C218( C79 C218 ) C79_=_C219( C79 C219 ) C79_=_C220( C79 C220 ) C79_=_C221( C79 C221 ) \nC79_=_C222( C79 C222 ) C79_=_C223( C79 C223 ) C79_=_C236( C79 C236 ) C94_=_C154( C94 C154 ) C94_=_C169( C94 C169 ) C94_=_C184( C94 C184 ) \nC94_=_C199( C94 C199 ) C94_=_C214( C94 C214 ) C94_=_C217( C94 C217 ) C94_=_C218( C94 C218 ) C94_=_C219( C94 C219 ) C94_=_C220( C94 C220 ) \nC94_=_C221( C94 C221 ) C94_=_C222( C94 C222 ) C94_=_C223( C94 C223 ) C94_=_C236( C94 C236 ) C154_=_C169( C154 C169 ) C154_=_C184( C154 C184 ) \nC154_=_C199( C154 C199 ) C154_=_C214( C154 C214 ) C154_=_C217( C154 C217 ) C154_=_C218( C154 C218 ) C154_=_C219( C154 C219 ) C154_=_C220( C154 C220 ) \nC154_=_C221( C154 C221 ) C154_=_C222( C154 C222 ) C154_=_C223( C154 C223 ) C154_=_C236( C154 C236 ) C154_=_C248( C154 C248 ) C169_=_C184( C169 C184 ) \nC169_=_C199( C169 C199 ) C169_=_C214( C169 C214 ) C169_=_C217( C169 C217 ) C169_=_C218( C169 C218 ) C169_=_C219( C169 C219 ) C169_=_C220( C169 C220 ) \nC169_=_C221( C169 C221 ) C169_=_C222( C169 C222 ) C169_=_C223( C169 C223 ) C169_=_C236( C169 C236 ) C184_=_C199( C184 C199 ) C184_=_C214( C184 C214 ) \nC184_=_C217( C184 C217 ) C184_=_C218( C184 C218 ) C184_=_C219( C184 C219 ) C184_=_C220( C184 C220 ) C184_=_C221( C184 C221 ) C184_=_C222( C184 C222 ) \nC184_=_C223( C184 C223 ) C184_=_C236( C184 C236 ) C199_=_C214( C199 C214 ) C199_=_C217( C199 C217 ) C199_=_C218( C199 C218 ) C199_=_C219( C199 C219 ) \nC199_=_C220( C199 C220 ) C199_=_C221( C199 C221 ) C199_=_C222( C199 C222 ) C199_=_C223( C199 C223 ) C199_=_C236( C199 C236 ) C214_=_C217( C214 C217 ) \nC214_=_C218( C214 C218 ) C214_=_C219( C214 C219 ) C214_=_C220( C214 C220 ) C214_=_C221( C214 C221 ) C214_=_C222( C214 C222 ) C214_=_C223( C214 C223 ) \nC214_=_C236( C214 C236 ) C236_=_C245( C236 C245 ) C236_=_C246( C236 C246 ) C236_=_C247( C236 C247 ) C236_=_C248( C236 C248 ) "];197-&gt;211[label="22: C19 C34 C49 C64 C79 \nC94 C169 C184 C199 C214 C217 \nC218 C219 C220 C221 C222 C223 \nC236 C245 C246 C247 C248 \n129: C19_=_C34 ,C19_=_C49 ,C19_=_C64 ,C19_=_C79 ,C19_=_C94 ,\nC19_=_C169 ,C19_=_C184 ,C19_=_C199 ,C19_=_C214 ,C19_=_C217 ,C19_=_C218 ,\nC19_=_C219 ,C19_=_C220 ,C19_=_C221 ,C19_=_C222 ,C19_=_C223 ,C19_=_C236 ,\nC34_=_C49 ,C34_=_C64 ,C34_=_C79 ,C34_=_C94 ,C34_=_C169 ,C34_=_C184 ,\nC34_=_C199 ,C34_=_C214 ,C34_=_C217 ,C34_=_C218 ,C34_=_C219 ,C34_=_C220 ,\nC34_=_C221 ,C34_=_C222 ,C34_=_C223 ,C34_=_C236 ,C49_=_C64 ,C49_=_C79 ,\nC49_=_C94 ,C49_=_C169 ,C49_=_C184 ,C49_=_C199 ,C49_=_C214 ,C49_=_C217 ,\nC49_=_C218 ,C49_=_C219 ,C49_=_C220 ,C49_=_C221 ,C49_=_C222 ,C49_=_C223 ,\nC49_=_C236 ,C64_=_C79 ,C64_=_C94 ,C64_=_C169 ,C64_=_C184 ,C64_=_C199 ,\nC64_=_C214 ,C64_=_C217 ,C64_=_C218 ,C64_=_C219 ,C64_=_C220 ,C64_=_C221 ,\nC64_=_C222 ,C64_=_C223 ,C64_=_C236 ,C79_=_C94 ,C79_=_C169 ,C79_=_C184 ,\nC79_=_C199 ,C79_=_C214 ,C79_=_C217 ,C79_=_C218 ,C79_=_C219 ,C79_=_C220 ,\nC79_=_C221 ,C79_=_C222 ,C79_=_C223 ,C79_=_C236 ,C94_=_C169 ,C94_=_C184 ,\nC94_=_C199 ,C94_=_C214 ,C94_=_C217 ,C94_=_C218 ,C94_=_C219 ,C94_=_C220 ,\nC94_=_C221 ,C94_=_C222 ,C94_=_C223 ,C94_=_C236 ,C169_=_C184 ,C169_=_C199 ,\nC169_=_C214 ,C169_=_C217 ,C169_=_C218 ,C169_=_C219 ,C169_=_C220 ,C169_=_C221 ,\nC169_=_C222 ,C169_=_C223 ,C169_=_C236 ,C184_=_C199 ,C184_=_C214 ,C184_=_C217 ,\nC184_=_C218 ,C184_=_C219 ,C184_=_C220 ,C184_=_C221 ,C184_=_C222 ,C184_=_C223 ,\nC184_=_C236 ,C199_=_C214 ,C199_=_C217 ,C199_=_C218 ,C199_=_C219 ,C199_=_C220 ,\nC199_=_C221 ,C199_=_C222 ,C199_=_C223 ,C199_=_C236 ,C214_=_C217 ,C214_=_C218 ,\nC214_=_C219 ,C214_=_C220 ,C214_=_C221 ,C214_=_C222 ,C214_=_C223 ,C214_=_C236 ,\nC236_=_C245 ,C236_=_C246 ,C236_=_C247 ,C236_=_C248 ,"];212[shape=box, label="id:212 level: 15\n23: C18 C33 C48 C63 C78 \nC93 C138 C153 C168 C183 C198 \nC213 C217 C218 C219 C220 C221 \nC222 C223 C235 C245 C246 C247 \n166: C18_=_C33( C18 C33 ) C18_=_C48( C18 C48 ) C18_=_C63( C18 C63 ) C18_=_C78( C18 C78 ) C18_=_C93( C18 C93 ) \nC18_=_C138( C18 C138 ) C18_=_C153( C18 C153 ) C18_=_C168( C18 C168 ) C18_=_C183( C18 C183 ) C18_=_C198( C18 C198 ) C18_=_C213( C18 C213 ) \nC18_=_C217( C18 C217 ) C18_=_C218( C18 C218 ) C18_=_C219( C18 C219 ) C18_=_C220( C18 C220 ) C18_=_C221( C18 C221 ) C18_=_C222( C18 C222 ) \nC18_=_C223( C18 C223 ) C18_=_C235( C18 C235 ) C33_=_C48( C33 C48 ) C33_=_C63( C33 C63 ) C33_=_C78( C33 C78 ) C33_=_C93( C33 C93 ) \nC33_=_C138( C33 C138 ) C33_=_C153( C33 C153 ) C33_=_C168( C33 C168 ) C33_=_C183( C33 C183 ) C33_=_C198( C33 C198 ) C33_=_C213( C33 C213 ) \nC33_=_C217( C33 C217 ) C33_=_C218( C33 C218 ) C33_=_C219( C33 C219 ) C33_=_C220( C33 C220 ) C33_=_C221( C33 C221 ) C33_=_C222( C33 C222 ) \nC33_=_C223( C33 C223 ) C33_=_C235( C33 C235 ) C48_=_C63( C48 C63 ) C48_=_C78( C48 C78 ) C48_=_C93( C48 C93 ) C48_=_C138( C48 C138 ) \nC48_=_C153( C48 C153 ) C48_=_C168( C48 C168 ) C48_=_C183( C48 C183 ) C48_=_C198( C48 C198 ) C48_=_C213( C48 C213 ) C48_=_C217( C48 C217 ) \nC48_=_C218( C48 C218 ) C48_=_C219( C48 C219 ) C48_=_C220( C48 C220 ) C48_=_C221( C48 C221 ) C48_=_C222( C48 C222 ) C48_=_C223( C48 C223 ) \nC48_=_C235( C48 C235 ) C63_=_C78( C63 C78 ) C63_=_C93( C63 C93 ) C63_=_C138( C63 C138 ) C63_=_C153( C63 C153 ) C63_=_C168( C63 C168 ) \nC63_=_C183( C63 C183 ) C63_=_C198( C63 C198 ) C63_=_C213( C63 C213 ) C63_=_C217( C63 C217 ) C63_=_C218( C63 C218 ) C63_=_C219( C63 C219 ) \nC63_=_C220( C63 C220 ) C63_=_C221( C63 C221 ) C63_=_C222( C63 C222 ) C63_=_C223( C63 C223 ) C63_=_C235( C63 C235 ) C78_=_C93( C78 C93 ) \nC78_=_C138( C78 C138 ) C78_=_C153( C78 C153 ) C78_=_C168( C78 C168 ) C78_=_C183( C78 C183 ) C78_=_C198( C78 C198 ) C78_=_C213( C78 C213 ) \nC78_=_C217( C78 C217 ) C78_=_C218( C78 C218 ) C78_=_C219( C78 C219 ) C78_=_C220( C78 C220 ) C78_=_C221( C78 C221 ) C78_=_C222( C78 C222 ) \nC78_=_C223( C78 C223 ) C78_=_C235( C78 C235 ) C93_=_C138( C93 C138 ) C93_=_C153( C93 C153 ) C93_=_C168( C93 C168 ) C93_=_C183( C93 C183 ) \nC93_=_C198( C93 C198 ) C93_=_C213( C93 C213 ) C93_=_C217( C93 C217 ) C93_=_C218( C93 C218 ) C93_=_C219( C93 C219 ) C93_=_C220( C93 C220 ) \nC93_=_C221( C93 C221 ) C93_=_C222( C93 C222 ) C93_=_C223( C93 C223 ) C93_=_C235( C93 C235 ) C138_=_C153( C138 C153 ) C138_=_C168( C138 C168 ) \nC138_=_C183( C138 C183 ) C138_=_C198( C138 C198 ) C138_=_C213( C138 C213 ) C138_=_C217( C138 C217 ) C138_=_C218( C138 C218 ) C138_=_C219( C138 C219 ) \nC138_=_C220( C138 C220 ) C138_=_C221( C138 C221 ) C138_=_C222( C138 C222 ) C138_=_C223( C138 C223 ) C138_=_C235( C138 C235 ) C138_=_C247( C138 C247 ) \nC153_=_C168( C153 C168 ) C153_=_C183( C153 C183 ) C153_=_C198( C153 C198 ) C153_=_C213( C153 C213 ) C153_=_C217( C153 C217 ) C153_=_C218( C153 C218 ) \nC153_=_C219( C153 C219 ) C153_=_C220( C153 C220 ) C153_=_C221( C153 C221 ) C153_=_C222( C153 C222 ) C153_=_C223( C153 C223 ) C153_=_C235( C153 C235 ) \nC168_=_C183( C168 C183 ) C168_=_C198( C168 C198 ) C168_=_C213( C168 C213 ) C168_=_C217( C168 C217 ) C168_=_C218( C168 C218 ) C168_=_C219( C168 C219 ) \nC168_=_C220( C168 C220 ) C168_=_C221( C168 C221 ) C168_=_C222( C168 C222 ) C168_=_C223( C168 C223 ) C168_=_C235( C168 C235 ) C183_=_C198( C183 C198 ) \nC183_=_C213( C183 C213 ) C183_=_C217( C183 C217 ) C183_=_C218( C183 C218 ) C183_=_C219( C183 C219 ) C183_=_C220( C183 C220 ) C183_=_C221( C183 C221 ) \nC183_=_C222( C183 C222 ) C183_=_C223( C183 C223 ) C183_=_C235( C183 C235 ) C198_=_C213( C198 C213 ) C198_=_C217( C198 C217 ) C198_=_C218( C198 C218 ) \nC198_=_C219( C198 C219 ) C198_=_C220( C198 C220 ) C198_=_C221( C198 C221 ) C198_=_C222( C198 C222 ) C198_=_C223( C198 C223 ) C198_=_C235( C198 C235 ) \nC213_=_C217( C213 C217 ) C213_=_C218( C213 C218 ) C213_=_C219( C213 C219 ) C213_=_C220( C213 C220 ) C213_=_C221( C213 C221 ) C213_=_C222( C213 C222 ) \nC213_=_C223( C213 C223 ) C213_=_C235( C213 C235 ) C235_=_C245( C235 C245 ) C235_=_C246( C235 C246 ) C235_=_C247( C235 C247 ) "];198-&gt;212[label="22: C18 C33 C48 C63 C78 \nC93 C153 C168 C183 C198 C213 \nC217 C218 C219 C220 C221 C222 \nC223 C235 C245 C246 C247 \n146: C18_=_C33 ,C18_=_C48 ,C18_=_C63 ,C18_=_C78 ,C18_=_C93 ,\nC18_=_C153 ,C18_=_C168 ,C18_=_C183 ,C18_=_C198 ,C18_=_C213 ,C18_=_C217 ,\nC18_=_C218 ,C18_=_C219 ,C18_=_C220 ,C18_=_C221 ,C18_=_C222 ,C18_=_C223 ,\nC18_=_C235 ,C33_=_C48 ,C33_=_C63 ,C33_=_C78 ,C33_=_C93 ,C33_=_C153 ,\nC33_=_C168 ,C33_=_C183 ,C33_=_C198 ,C33_=_C213 ,C33_=_C217 ,C33_=_C218 ,\nC33_=_C219 ,C33_=_C220 ,C33_=_C221 ,C33_=_C222 ,C33_=_C223 ,C33_=_C235 ,\nC48_=_C63 ,C48_=_C78 ,C48_=_C93 ,C48_=_C153 ,C48_=_C168 ,C48_=_C183 ,\nC48_=_C198 ,C48_=_C213 ,C48_=_C217 ,C48_=_C218 ,C48_=_C219 ,C48_=_C220 ,\nC48_=_C221 ,C48_=_C222 ,C48_=_C223 ,C48_=_C235 ,C63_=_C78 ,C63_=_C93 ,\nC63_=_C153 ,C63_=_C168 ,C63_=_C183 ,C63_=_C198 ,C63_=_C213 ,C63_=_C217 ,\nC63_=_C218 ,C63_=_C219 ,C63_=_C220 ,C63_=_C221 ,C63_=_C222 ,C63_=_C223 ,\nC63_=_C235 ,C78_=_C93 ,C78_=_C153 ,C78_=_C168 ,C78_=_C183 ,C78_=_C198 ,\nC78_=_C213 ,C78_=_C217 ,C78_=_C218 ,C78_=_C219 ,C78_=_C220 ,C78_=_C221 ,\nC78_=_C222 ,C78_=_C223 ,C78_=_C235 ,C93_=_C153 ,C93_=_C168 ,C93_=_C183 ,\nC93_=_C198 ,C93_=_C213 ,C93_=_C217 ,C93_=_C218 ,C93_=_C219 ,C93_=_C220 ,\nC93_=_C221 ,C93_=_C222 ,C93_=_C223 ,C93_=_C235 ,C153_=_C168 ,C153_=_C183 ,\nC153_=_C198 ,C153_=_C213 ,C153_=_C217 ,C153_=_C218 ,C153_=_C219 ,C153_=_C220 ,\nC153_=_C221 ,C153_=_C222 ,C153_=_C223 ,C153_=_C235 ,C168_=_C183 ,C168_=_C198 ,\nC168_=_C213 ,C168_=_C217 ,C168_=_C218 ,C168_=_C219 ,C168_=_C220 ,C168_=_C221 ,\nC168_=_C222 ,C168_=_C223 ,C168_=_C235 ,C183_=_C198 ,C183_=_C213 ,C183_=_C217 ,\nC183_=_C218 ,C183_=_C219 ,C183_=_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83_=_C221 ,C183_=_C222 ,C183_=_C223 ,\nC183_=_C235 ,C198_=_C213 ,C198_=_C217 ,C198_=_C218 ,C198_=_C219 ,C198_=_C220 ,\nC198_=_C221 ,C198_=_C222 ,C198_=_C223 ,C198_=_C235 ,C213_=_C217 ,C213_=_C218 ,\nC213_=_C219 ,C213_=_C220 ,C213_=_C221 ,C213_=_C222 ,C213_=_C223 ,C213_=_C235 ,\nC235_=_C245 ,C235_=_C246 ,C235_=_C247 ,"];213[shape=box, label="id:213 level: 15\n23: C17 C32 C47 C62 C77 \nC92 C122 C137 C152 C167 C182 \nC197 C212 C217 C218 C219 C220 \nC221 C222 C223 C234 C245 C246 \n185: C17_=_C32( C17 C32 ) C17_=_C47( C17 C47 ) C17_=_C62( C17 C62 ) C17_=_C77( C17 C77 ) C17_=_C92( C17 C92 ) \nC17_=_C122( C17 C122 ) C17_=_C137( C17 C137 ) C17_=_C152( C17 C152 ) C17_=_C167( C17 C167 ) C17_=_C182( C17 C182 ) C17_=_C197( C17 C197 ) \nC17_=_C212( C17 C212 ) C17_=_C217( C17 C217 ) C17_=_C218( C17 C218 ) C17_=_C219( C17 C219 ) C17_=_C220( C17 C220 ) C17_=_C221( C17 C221 ) \nC17_=_C222( C17 C222 ) C17_=_C223( C17 C223 ) C17_=_C234( C17 C234 ) C32_=_C47( C32 C47 ) C32_=_C62( C32 C62 ) C32_=_C77( C32 C77 ) \nC32_=_C92( C32 C92 ) C32_=_C122( C32 C122 ) C32_=_C137( C32 C137 ) C32_=_C152( C32 C152 ) C32_=_C167( C32 C167 ) C32_=_C182( C32 C182 ) \nC32_=_C197( C32 C197 ) C32_=_C212( C32 C212 ) C32_=_C217( C32 C217 ) C32_=_C218( C32 C218 ) C32_=_C219( C32 C219 ) C32_=_C220( C32 C220 ) \nC32_=_C221( C32 C221 ) C32_=_C222( C32 C222 ) C32_=_C223( C32 C223 ) C32_=_C234( C32 C234 ) C47_=_C62( C47 C62 ) C47_=_C77( C47 C77 ) \nC47_=_C92( C47 C92 ) C47_=_C122( C47 C122 ) C47_=_C137( C47 C137 ) C47_=_C152( C47 C152 ) C47_=_C167( C47 C167 ) C47_=_C182( C47 C182 ) \nC47_=_C197( C47 C197 ) C47_=_C212( C47 C212 ) C47_=_C217( C47 C217 ) C47_=_C218( C47 C218 ) C47_=_C219( C47 C219 ) C47_=_C220( C47 C220 ) \nC47_=_C221( C47 C221 ) C47_=_C222( C47 C222 ) C47_=_C223( C47 C223 ) C47_=_C234( C47 C234 ) C62_=_C77( C62 C77 ) C62_=_C92( C62 C92 ) \nC62_=_C122( C62 C122 ) C62_=_C137( C62 C137 ) C62_=_C152( C62 C152 ) C62_=_C167( C62 C167 ) C62_=_C182( C62 C182 ) C62_=_C197( C62 C197 ) \nC62_=_C212( C62 C212 ) C62_=_C217( C62 C217 ) C62_=_C218( C62 C218 ) C62_=_C219( C62 C219 ) C62_=_C220( C62 C220 ) C62_=_C221( C62 C221 ) \nC62_=_C222( C62 C222 ) C62_=_C223( C62 C223 ) C62_=_C234( C62 C234 ) C77_=_C92( C77 C92 ) C77_=_C122( C77 C122 ) C77_=_C137( C77 C137 ) \nC77_=_C152( C77 C152 ) C77_=_C167( C77 C167 ) C77_=_C182( C77 C182 ) C77_=_C197( C77 C197 ) C77_=_C212( C77 C212 ) C77_=_C217( C77 C217 ) \nC77_=_C218( C77 C218 ) C77_=_C219( C77 C219 ) C77_=_C220( C77 C220 ) C77_=_C221( C77 C221 ) C77_=_C222( C77 C222 ) C77_=_C223( C77 C223 ) \nC77_=_C234( C77 C234 ) C92_=_C122( C92 C122 ) C92_=_C137( C92 C137 ) C92_=_C152( C92 C152 ) C92_=_C167( C92 C167 ) C92_=_C182( C92 C182 ) \nC92_=_C197( C92 C197 ) C92_=_C212( C92 C212 ) C92_=_C217( C92 C217 ) C92_=_C218( C92 C218 ) C92_=_C219( C92 C219 ) C92_=_C220( C92 C220 ) \nC92_=_C221( C92 C221 ) C92_=_C222( C92 C222 ) C92_=_C223( C92 C223 ) C92_=_C234( C92 C234 ) C122_=_C137( C122 C137 ) C122_=_C152( C122 C152 ) \nC122_=_C167( C122 C167 ) C122_=_C182( C122 C182 ) C122_=_C197( C122 C197 ) C122_=_C212( C122 C212 ) C122_=_C217( C122 C217 ) C122_=_C218( C122 C218 ) \nC122_=_C219( C122 C219 ) C122_=_C220( C122 C220 ) C122_=_C221( C122 C221 ) C122_=_C222( C122 C222 ) C122_=_C223( C122 C223 ) C122_=_C234( C122 C234 ) \nC122_=_C246( C122 C246 ) C137_=_C152( C137 C152 ) C137_=_C167( C137 C167 ) C137_=_C182( C137 C182 ) C137_=_C197( C137 C197 ) C137_=_C212( C137 C212 ) \nC137_=_C217( C137 C217 ) C137_=_C218( C137 C218 ) C137_=_C219( C137 C219 ) C137_=_C220( C137 C220 ) C137_=_C221( C137 C221 ) C137_=_C222( C137 C222 ) \nC137_=_C223( C137 C223 ) C137_=_C234( C137 C234 ) C152_=_C167( C152 C167 ) C152_=_C182( C152 C182 ) C152_=_C197( C152 C197 ) C152_=_C212( C152 C212 ) \nC152_=_C217( C152 C217 ) C152_=_C218( C152 C218 ) C152_=_C219( C152 C219 ) C152_=_C220( C152 C220 ) C152_=_C221( C152 C221 ) C152_=_C222( C152 C222 ) \nC152_=_C223( C152 C223 ) C152_=_C234( C152 C234 ) C167_=_C182( C167 C182 ) C167_=_C197( C167 C197 ) C167_=_C212( C167 C212 ) C167_=_C217( C167 C217 ) \nC167_=_C218( C167 C218 ) C167_=_C219( C167 C219 ) C167_=_C220( C167 C220 ) C167_=_C221( C167 C221 ) C167_=_C222( C167 C222 ) C167_=_C223( C167 C223 ) \nC167_=_C234( C167 C234 ) C182_=_C197( C182 C197 ) C182_=_C212( C182 C212 ) C182_=_C217( C182 C217 ) C182_=_C218( C182 C218 ) C182_=_C219( C182 C219 ) \nC182_=_C220( C182 C220 ) C182_=_C221( C182 C221 ) C182_=_C222( C182 C222 ) C182_=_C223( C182 C223 ) C182_=_C234( C182 C234 ) C197_=_C212( C197 C212 ) \nC197_=_C217( C197 C217 ) C197_=_C218( C197 C218 ) C197_=_C219( C197 C219 ) C197_=_C220( C197 C220 ) C197_=_C221( C197 C221 ) C197_=_C222( C197 C222 ) \nC197_=_C223( C197 C223 ) C197_=_C234( C197 C234 ) C212_=_C217( C212 C217 ) C212_=_C218( C212 C218 ) C212_=_C219( C212 C219 ) C212_=_C220( C212 C220 ) \nC212_=_C221( C212 C221 ) C212_=_C222( C212 C222 ) C212_=_C223( C212 C223 ) C212_=_C234( C212 C234 ) C234_=_C245( C234 C245 ) C234_=_C246( C234 C246 ) "];199-&gt;213[label="22: C17 C32 C47 C62 C77 \nC92 C137 C152 C167 C182 C197 \nC212 C217 C218 C219 C220 C221 \nC222 C223 C234 C245 C246 \n164: C17_=_C32 ,C17_=_C47 ,C17_=_C62 ,C17_=_C77 ,C17_=_C92 ,\nC17_=_C137 ,C17_=_C152 ,C17_=_C167 ,C17_=_C182 ,C17_=_C197 ,C17_=_C212 ,\nC17_=_C217 ,C17_=_C218 ,C17_=_C219 ,C17_=_C220 ,C17_=_C221 ,C17_=_C222 ,\nC17_=_C223 ,C17_=_C234 ,C32_=_C47 ,C32_=_C62 ,C32_=_C77 ,C32_=_C92 ,\nC32_=_C137 ,C32_=_C152 ,C32_=_C167 ,C32_=_C182 ,C32_=_C197 ,C32_=_C212 ,\nC32_=_C217 ,C32_=_C218 ,C32_=_C219 ,C32_=_C220 ,C32_=_C221 ,C32_=_C222 ,\nC32_=_C223 ,C32_=_C234 ,C47_=_C62 ,C47_=_C77 ,C47_=_C92 ,C47_=_C137 ,\nC47_=_C152 ,C47_=_C167 ,C47_=_C182 ,C47_=_C197 ,C47_=_C212 ,C47_=_C217 ,\nC47_=_C218 ,C47_=_C219 ,C47_=_C220 ,C47_=_C221 ,C47_=_C222 ,C47_=_C223 ,\nC47_=_C234 ,C62_=_C77 ,C62_=_C92 ,C62_=_C137 ,C62_=_C152 ,C62_=_C167 ,\nC62_=_C182 ,C62_=_C197 ,C62_=_C212 ,C62_=_C217 ,C62_=_C218 ,C62_=_C219 ,\nC62_=_C220 ,C62_=_C221 ,C62_=_C222 ,C62_=_C223 ,C62_=_C234 ,C77_=_C92 ,\nC77_=_C137 ,C77_=_C152 ,C77_=_C167 ,C77_=_C182 ,C77_=_C197 ,C77_=_C212 ,\nC77_=_C217 ,C77_=_C218 ,C77_=_C219 ,C77_=_C220 ,C77_=_C221 ,C77_=_C222 ,\nC77_=_C223 ,C77_=_C234 ,C92_=_C137 ,C92_=_C152 ,C92_=_C167 ,C92_=_C182 ,\nC92_=_C197 ,C92_=_C212 ,C92_=_C217 ,C92_=_C218 ,C92_=_C219 ,C92_=_C220 ,\nC92_=_C221 ,C92_=_C222 ,C92_=_C223 ,C92_=_C234 ,C137_=_C152 ,C137_=_C167 ,\nC137_=_C182 ,C137_=_C197 ,C137_=_C212 ,C137_=_C217 ,C137_=_C218 ,C137_=_C219 ,\nC137_=_C220 ,C137_=_C221 ,C137_=_C222 ,C137_=_C223 ,C137_=_C234 ,C152_=_C167 ,\nC152_=_C182 ,C152_=_C197 ,C152_=_C212 ,C152_=_C217 ,C152_=_C218 ,C152_=_C219 ,\nC152_=_C220 ,C152_=_C221 ,C152_=_C222 ,C152_=_C223 ,C152_=_C234 ,C167_=_C182 ,\nC167_=_C197 ,C167_=_C212 ,C167_=_C217 ,C167_=_C218 ,C167_=_C219 ,C167_=_C220 ,\nC167_=_C221 ,C167_=_C222 ,C167_=_C223 ,C167_=_C234 ,C182_=_C197 ,C182_=_C212 ,\nC182_=_C217 ,C182_=_C218 ,C182_=_C219 ,C182_=_C220 ,C182_=_C221 ,C182_=_C222 ,\nC182_=_C223 ,C182_=_C234 ,C197_=_C212 ,C197_=_C217 ,C197_=_C218 ,C197_=_C219 ,\nC197_=_C220 ,C197_=_C221 ,C197_=_C222 ,C197_=_C223 ,C197_=_C234 ,C212_=_C217 ,\nC212_=_C218 ,C212_=_C219 ,C212_=_C220 ,C212_=_C221 ,C212_=_C222 ,C212_=_C223 ,\nC212_=_C234 ,C234_=_C245 ,C234_=_C246 ,"];214[shape=box, label="id:214 level: 15\n23: C16 C31 C46 C61 C76 \nC91 C106 C121 C136 C151 C166 \nC181 C196 C211 C217 C218 C219 \nC220 C221 C222 C223 C233 C245 \n205: C16_=_C31( C16 C31 ) C16_=_C46( C16 C46 ) C16_=_C61( C16 C61 ) C16_=_C76( C16 C76 ) C16_=_C91( C16 C91 ) \nC16_=_C106( C16 C106 ) C16_=_C121( C16 C121 ) C16_=_C136( C16 C136 ) C16_=_C151( C16 C151 ) C16_=_C166( C16 C166 ) C16_=_C181( C16 C181 ) \nC16_=_C196( C16 C196 ) C16_=_C211( C16 C211 ) C16_=_C217( C16 C217 ) C16_=_C218( C16 C218 ) C16_=_C219( C16 C219 ) C16_=_C220( C16 C220 ) \nC16_=_C221( C16 C221 ) C16_=_C222( C16 C222 ) C16_=_C223( C16 C223 ) C16_=_C233( C16 C233 ) C31_=_C46( C31 C46 ) C31_=_C61( C31 C61 ) \nC31_=_C76( C31 C76 ) C31_=_C91( C31 C91 ) C31_=_C106( C31 C106 ) C31_=_C121( C31 C121 ) C31_=_C136( C31 C136 ) C31_=_C151( C31 C151 ) \nC31_=_C166( C31 C166 ) C31_=_C181( C31 C181 ) C31_=_C196( C31 C196 ) C31_=_C211( C31 C211 ) C31_=_C217( C31 C217 ) C31_=_C218( C31 C218 ) \nC31_=_C219( C31 C219 ) C31_=_C220( C31 C220 ) C31_=_C221( C31 C221 ) C31_=_C222( C31 C222 ) C31_=_C223( C31 C223 ) C31_=_C233( C31 C233 ) \nC46_=_C61( C46 C61 ) C46_=_C76( C46 C76 ) C46_=_C91( C46 C91 ) C46_=_C106( C46 C106 ) C46_=_C121( C46 C121 ) C46_=_C136( C46 C136 ) \nC46_=_C151( C46 C151 ) C46_=_C166( C46 C166 ) C46_=_C181( C46 C181 ) C46_=_C196( C46 C196 ) C46_=_C211( C46 C211 ) C46_=_C217( C46 C217 ) \nC46_=_C218( C46 C218 ) C46_=_C219( C46 C219 ) C46_=_C220( C46 C220 ) C46_=_C221( C46 C221 ) C46_=_C222( C46 C222 ) C46_=_C223( C46 C223 ) \nC46_=_C233( C46 C233 ) C61_=_C76( C61 C76 ) C61_=_C91( C61 C91 ) C61_=_C106( C61 C106 ) C61_=_C121( C61 C121 ) C61_=_C136( C61 C136 ) \nC61_=_C151( C61 C151 ) C61_=_C166( C61 C166 ) C61_=_C181( C61 C181 ) C61_=_C196( C61 C196 ) C61_=_C211( C61 C211 ) C61_=_C217( C61 C217 ) \nC61_=_C218( C61 C218 ) C61_=_C219( C61 C219 ) C61_=_C220( C61 C220 ) C61_=_C221( C61 C221 ) C61_=_C222( C61 C222 ) C61_=_C223( C61 C223 ) \nC61_=_C233( C61 C233 ) C76_=_C91( C76 C91 ) C76_=_C106( C76 C106 ) C76_=_C121( C76 C121 ) C76_=_C136( C76 C136 ) C76_=_C151( C76 C151 ) \nC76_=_C166( C76 C166 ) C76_=_C181( C76 C181 ) C76_=_C196( C76 C196 ) C76_=_C211( C76 C211 ) C76_=_C217( C76 C217 ) C76_=_C218( C76 C218 ) \nC76_=_C219( C76 C219 ) C76_=_C220( C76 C220 ) C76_=_C221( C76 C221 ) C76_=_C222( C76 C222 ) C76_=_C223( C76 C223 ) C76_=_C233( C76 C233 ) \nC91_=_C106( C91 C106 ) C91_=_C121( C91 C121 ) C91_=_C136( C91 C136 ) C91_=_C151( C91 C151 ) C91_=_C166( C91 C166 ) C91_=_C181( C91 C181 ) \nC91_=_C196( C91 C196 ) C91_=_C211( C91 C211 ) C91_=_C217( C91 C217 ) C91_=_C218( C91 C218 ) C91_=_C219( C91 C219 ) C91_=_C220( C91 C220 ) \nC91_=_C221( C91 C221 ) C91_=_C222( C91 C222 ) C91_=_C223( C91 C223 ) C91_=_C233( C91 C233 ) C106_=_C121( C106 C12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6_=_C136( C106 C136 ) \nC106_=_C151( C106 C151 ) C106_=_C166( C106 C166 ) C106_=_C181( C106 C181 ) C106_=_C196( C106 C196 ) C106_=_C211( C106 C211 ) C106_=_C217( C106 C217 ) \nC106_=_C218( C106 C218 ) C106_=_C219( C106 C219 ) C106_=_C220( C106 C220 ) C106_=_C221( C106 C221 ) C106_=_C222( C106 C222 ) C106_=_C223( C106 C223 ) \nC106_=_C233( C106 C233 ) C106_=_C245( C106 C245 ) C121_=_C136( C121 C136 ) C121_=_C151( C121 C151 ) C121_=_C166( C121 C166 ) C121_=_C181( C121 C181 ) \nC121_=_C196( C121 C196 ) C121_=_C211( C121 C211 ) C121_=_C217( C121 C217 ) C121_=_C218( C121 C218 ) C121_=_C219( C121 C219 ) C121_=_C220( C121 C220 ) \nC121_=_C221( C121 C221 ) C121_=_C222( C121 C222 ) C121_=_C223( C121 C223 ) C121_=_C233( C121 C233 ) C136_=_C151( C136 C151 ) C136_=_C166( C136 C166 ) \nC136_=_C181( C136 C181 ) C136_=_C196( C136 C196 ) C136_=_C211( C136 C211 ) C136_=_C217( C136 C217 ) C136_=_C218( C136 C218 ) C136_=_C219( C136 C219 ) \nC136_=_C220( C136 C220 ) C136_=_C221( C136 C221 ) C136_=_C222( C136 C222 ) C136_=_C223( C136 C223 ) C136_=_C233( C136 C233 ) C151_=_C166( C151 C166 ) \nC151_=_C181( C151 C181 ) C151_=_C196( C151 C196 ) C151_=_C211( C151 C211 ) C151_=_C217( C151 C217 ) C151_=_C218( C151 C218 ) C151_=_C219( C151 C219 ) \nC151_=_C220( C151 C220 ) C151_=_C221( C151 C221 ) C151_=_C222( C151 C222 ) C151_=_C223( C151 C223 ) C151_=_C233( C151 C233 ) C166_=_C181( C166 C181 ) \nC166_=_C196( C166 C196 ) C166_=_C211( C166 C211 ) C166_=_C217( C166 C217 ) C166_=_C218( C166 C218 ) C166_=_C219( C166 C219 ) C166_=_C220( C166 C220 ) \nC166_=_C221( C166 C221 ) C166_=_C222( C166 C222 ) C166_=_C223( C166 C223 ) C166_=_C233( C166 C233 ) C181_=_C196( C181 C196 ) C181_=_C211( C181 C211 ) \nC181_=_C217( C181 C217 ) C181_=_C218( C181 C218 ) C181_=_C219( C181 C219 ) C181_=_C220( C181 C220 ) C181_=_C221( C181 C221 ) C181_=_C222( C181 C222 ) \nC181_=_C223( C181 C223 ) C181_=_C233( C181 C233 ) C196_=_C211( C196 C211 ) C196_=_C217( C196 C217 ) C196_=_C218( C196 C218 ) C196_=_C219( C196 C219 ) \nC196_=_C220( C196 C220 ) C196_=_C221( C196 C221 ) C196_=_C222( C196 C222 ) C196_=_C223( C196 C223 ) C196_=_C233( C196 C233 ) C211_=_C217( C211 C217 ) \nC211_=_C218( C211 C218 ) C211_=_C219( C211 C219 ) C211_=_C220( C211 C220 ) C211_=_C221( C211 C221 ) C211_=_C222( C211 C222 ) C211_=_C223( C211 C223 ) \nC211_=_C233( C211 C233 ) C233_=_C245( C233 C245 ) "];200-&gt;214[label="22: C16 C31 C46 C61 C76 \nC91 C121 C136 C151 C166 C181 \nC196 C211 C217 C218 C219 C220 \nC221 C222 C223 C233 C245 \n183: C16_=_C31 ,C16_=_C46 ,C16_=_C61 ,C16_=_C76 ,C16_=_C91 ,\nC16_=_C121 ,C16_=_C136 ,C16_=_C151 ,C16_=_C166 ,C16_=_C181 ,C16_=_C196 ,\nC16_=_C211 ,C16_=_C217 ,C16_=_C218 ,C16_=_C219 ,C16_=_C220 ,C16_=_C221 ,\nC16_=_C222 ,C16_=_C223 ,C16_=_C233 ,C31_=_C46 ,C31_=_C61 ,C31_=_C76 ,\nC31_=_C91 ,C31_=_C121 ,C31_=_C136 ,C31_=_C151 ,C31_=_C166 ,C31_=_C181 ,\nC31_=_C196 ,C31_=_C211 ,C31_=_C217 ,C31_=_C218 ,C31_=_C219 ,C31_=_C220 ,\nC31_=_C221 ,C31_=_C222 ,C31_=_C223 ,C31_=_C233 ,C46_=_C61 ,C46_=_C76 ,\nC46_=_C91 ,C46_=_C121 ,C46_=_C136 ,C46_=_C151 ,C46_=_C166 ,C46_=_C181 ,\nC46_=_C196 ,C46_=_C211 ,C46_=_C217 ,C46_=_C218 ,C46_=_C219 ,C46_=_C220 ,\nC46_=_C221 ,C46_=_C222 ,C46_=_C223 ,C46_=_C233 ,C61_=_C76 ,C61_=_C91 ,\nC61_=_C121 ,C61_=_C136 ,C61_=_C151 ,C61_=_C166 ,C61_=_C181 ,C61_=_C196 ,\nC61_=_C211 ,C61_=_C217 ,C61_=_C218 ,C61_=_C219 ,C61_=_C220 ,C61_=_C221 ,\nC61_=_C222 ,C61_=_C223 ,C61_=_C233 ,C76_=_C91 ,C76_=_C121 ,C76_=_C136 ,\nC76_=_C151 ,C76_=_C166 ,C76_=_C181 ,C76_=_C196 ,C76_=_C211 ,C76_=_C217 ,\nC76_=_C218 ,C76_=_C219 ,C76_=_C220 ,C76_=_C221 ,C76_=_C222 ,C76_=_C223 ,\nC76_=_C233 ,C91_=_C121 ,C91_=_C136 ,C91_=_C151 ,C91_=_C166 ,C91_=_C181 ,\nC91_=_C196 ,C91_=_C211 ,C91_=_C217 ,C91_=_C218 ,C91_=_C219 ,C91_=_C220 ,\nC91_=_C221 ,C91_=_C222 ,C91_=_C223 ,C91_=_C233 ,C121_=_C136 ,C121_=_C151 ,\nC121_=_C166 ,C121_=_C181 ,C121_=_C196 ,C121_=_C211 ,C121_=_C217 ,C121_=_C218 ,\nC121_=_C219 ,C121_=_C220 ,C121_=_C221 ,C121_=_C222 ,C121_=_C223 ,C121_=_C233 ,\nC136_=_C151 ,C136_=_C166 ,C136_=_C181 ,C136_=_C196 ,C136_=_C211 ,C136_=_C217 ,\nC136_=_C218 ,C136_=_C219 ,C136_=_C220 ,C136_=_C221 ,C136_=_C222 ,C136_=_C223 ,\nC136_=_C233 ,C151_=_C166 ,C151_=_C181 ,C151_=_C196 ,C151_=_C211 ,C151_=_C217 ,\nC151_=_C218 ,C151_=_C219 ,C151_=_C220 ,C151_=_C221 ,C151_=_C222 ,C151_=_C223 ,\nC151_=_C233 ,C166_=_C181 ,C166_=_C196 ,C166_=_C211 ,C166_=_C217 ,C166_=_C218 ,\nC166_=_C219 ,C166_=_C220 ,C166_=_C221 ,C166_=_C222 ,C166_=_C223 ,C166_=_C233 ,\nC181_=_C196 ,C181_=_C211 ,C181_=_C217 ,C181_=_C218 ,C181_=_C219 ,C181_=_C220 ,\nC181_=_C221 ,C181_=_C222 ,C181_=_C223 ,C181_=_C233 ,C196_=_C211 ,C196_=_C217 ,\nC196_=_C218 ,C196_=_C219 ,C196_=_C220 ,C196_=_C221 ,C196_=_C222 ,C196_=_C223 ,\nC196_=_C233 ,C211_=_C217 ,C211_=_C218 ,C211_=_C219 ,C211_=_C220 ,C211_=_C221 ,\nC211_=_C222 ,C211_=_C223 ,C211_=_C233 ,C233_=_C245 ,"];215[shape=box, label="id:215 level: 15\n23: C0 C1 C2 C3 C4 \nC5 C6 C12 C27 C42 C57 \nC72 C87 C102 C117 C132 C147 \nC162 C177 C192 C207 C229 C245 \n205: C0_=_C12( C0 C12 ) C0_=_C27( C0 C27 ) C0_=_C42( C0 C42 ) C0_=_C57( C0 C57 ) C0_=_C72( C0 C72 ) \nC0_=_C87( C0 C87 ) C0_=_C102( C0 C102 ) C0_=_C117( C0 C117 ) C0_=_C132( C0 C132 ) C0_=_C147( C0 C147 ) C0_=_C162( C0 C162 ) \nC0_=_C177( C0 C177 ) C0_=_C192( C0 C192 ) C0_=_C207( C0 C207 ) C1_=_C12( C1 C12 ) C1_=_C27( C1 C27 ) C1_=_C42( C1 C42 ) \nC1_=_C57( C1 C57 ) C1_=_C72( C1 C72 ) C1_=_C87( C1 C87 ) C1_=_C102( C1 C102 ) C1_=_C117( C1 C117 ) C1_=_C132( C1 C132 ) \nC1_=_C147( C1 C147 ) C1_=_C162( C1 C162 ) C1_=_C177( C1 C177 ) C1_=_C192( C1 C192 ) C1_=_C207( C1 C207 ) C2_=_C12( C2 C12 ) \nC2_=_C27( C2 C27 ) C2_=_C42( C2 C42 ) C2_=_C57( C2 C57 ) C2_=_C72( C2 C72 ) C2_=_C87( C2 C87 ) C2_=_C102( C2 C102 ) \nC2_=_C117( C2 C117 ) C2_=_C132( C2 C132 ) C2_=_C147( C2 C147 ) C2_=_C162( C2 C162 ) C2_=_C177( C2 C177 ) C2_=_C192( C2 C192 ) \nC2_=_C207( C2 C207 ) C3_=_C12( C3 C12 ) C3_=_C27( C3 C27 ) C3_=_C42( C3 C42 ) C3_=_C57( C3 C57 ) C3_=_C72( C3 C72 ) \nC3_=_C87( C3 C87 ) C3_=_C102( C3 C102 ) C3_=_C117( C3 C117 ) C3_=_C132( C3 C132 ) C3_=_C147( C3 C147 ) C3_=_C162( C3 C162 ) \nC3_=_C177( C3 C177 ) C3_=_C192( C3 C192 ) C3_=_C207( C3 C207 ) C4_=_C12( C4 C12 ) C4_=_C27( C4 C27 ) C4_=_C42( C4 C42 ) \nC4_=_C57( C4 C57 ) C4_=_C72( C4 C72 ) C4_=_C87( C4 C87 ) C4_=_C102( C4 C102 ) C4_=_C117( C4 C117 ) C4_=_C132( C4 C132 ) \nC4_=_C147( C4 C147 ) C4_=_C162( C4 C162 ) C4_=_C177( C4 C177 ) C4_=_C192( C4 C192 ) C4_=_C207( C4 C207 ) C5_=_C12( C5 C12 ) \nC5_=_C27( C5 C27 ) C5_=_C42( C5 C42 ) C5_=_C57( C5 C57 ) C5_=_C72( C5 C72 ) C5_=_C87( C5 C87 ) C5_=_C102( C5 C102 ) \nC5_=_C117( C5 C117 ) C5_=_C132( C5 C132 ) C5_=_C147( C5 C147 ) C5_=_C162( C5 C162 ) C5_=_C177( C5 C177 ) C5_=_C192( C5 C192 ) \nC5_=_C207( C5 C207 ) C6_=_C12( C6 C12 ) C6_=_C27( C6 C27 ) C6_=_C42( C6 C42 ) C6_=_C57( C6 C57 ) C6_=_C72( C6 C72 ) \nC6_=_C87( C6 C87 ) C6_=_C102( C6 C102 ) C6_=_C117( C6 C117 ) C6_=_C132( C6 C132 ) C6_=_C147( C6 C147 ) C6_=_C162( C6 C162 ) \nC6_=_C177( C6 C177 ) C6_=_C192( C6 C192 ) C6_=_C207( C6 C207 ) C12_=_C27( C12 C27 ) C12_=_C42( C12 C42 ) C12_=_C57( C12 C57 ) \nC12_=_C72( C12 C72 ) C12_=_C87( C12 C87 ) C12_=_C102( C12 C102 ) C12_=_C117( C12 C117 ) C12_=_C132( C12 C132 ) C12_=_C147( C12 C147 ) \nC12_=_C162( C12 C162 ) C12_=_C177( C12 C177 ) C12_=_C192( C12 C192 ) C12_=_C207( C12 C207 ) C12_=_C229( C12 C229 ) C27_=_C42( C27 C42 ) \nC27_=_C57( C27 C57 ) C27_=_C72( C27 C72 ) C27_=_C87( C27 C87 ) C27_=_C102( C27 C102 ) C27_=_C117( C27 C117 ) C27_=_C132( C27 C132 ) \nC27_=_C147( C27 C147 ) C27_=_C162( C27 C162 ) C27_=_C177( C27 C177 ) C27_=_C192( C27 C192 ) C27_=_C207( C27 C207 ) C27_=_C229( C27 C229 ) \nC42_=_C57( C42 C57 ) C42_=_C72( C42 C72 ) C42_=_C87( C42 C87 ) C42_=_C102( C42 C102 ) C42_=_C117( C42 C117 ) C42_=_C132( C42 C132 ) \nC42_=_C147( C42 C147 ) C42_=_C162( C42 C162 ) C42_=_C177( C42 C177 ) C42_=_C192( C42 C192 ) C42_=_C207( C42 C207 ) C42_=_C229( C42 C229 ) \nC57_=_C72( C57 C72 ) C57_=_C87( C57 C87 ) C57_=_C102( C57 C102 ) C57_=_C117( C57 C117 ) C57_=_C132( C57 C132 ) C57_=_C147( C57 C147 ) \nC57_=_C162( C57 C162 ) C57_=_C177( C57 C177 ) C57_=_C192( C57 C192 ) C57_=_C207( C57 C207 ) C57_=_C229( C57 C229 ) C72_=_C87( C72 C87 ) \nC72_=_C102( C72 C102 ) C72_=_C117( C72 C117 ) C72_=_C132( C72 C132 ) C72_=_C147( C72 C147 ) C72_=_C162( C72 C162 ) C72_=_C177( C72 C177 ) \nC72_=_C192( C72 C192 ) C72_=_C207( C72 C207 ) C72_=_C229( C72 C229 ) C87_=_C102( C87 C102 ) C87_=_C117( C87 C117 ) C87_=_C132( C87 C132 ) \nC87_=_C147( C87 C147 ) C87_=_C162( C87 C162 ) C87_=_C177( C87 C177 ) C87_=_C192( C87 C192 ) C87_=_C207( C87 C207 ) C87_=_C229( C87 C229 ) \nC102_=_C117( C102 C117 ) C102_=_C132( C102 C132 ) C102_=_C147( C102 C147 ) C102_=_C162( C102 C162 ) C102_=_C177( C102 C177 ) C102_=_C192( C102 C192 ) \nC102_=_C207( C102 C207 ) C102_=_C229( C102 C229 ) C102_=_C245( C102 C245 ) C117_=_C132( C117 C132 ) C117_=_C147( C117 C147 ) C117_=_C162( C117 C162 ) \nC117_=_C177( C117 C177 ) C117_=_C192( C117 C192 ) C117_=_C207( C117 C207 ) C117_=_C229( C117 C229 ) C132_=_C147( C132 C147 ) C132_=_C162( C132 C162 ) \nC132_=_C177( C132 C177 ) C132_=_C192( C132 C192 ) C132_=_C207( C132 C207 ) C132_=_C229( C132 C229 ) C147_=_C162( C147 C162 ) C147_=_C177( C147 C177 ) \nC147_=_C192( C147 C192 ) C147_=_C207( C147 C207 ) C147_=_C229( C147 C229 ) C162_=_C177( C162 C177 ) C162_=_C192( C162 C192 ) C162_=_C207( C162 C207 ) \nC162_=_C229( C162 C229 ) C177_=_C192( C177 C192 ) C177_=_C207( C177 C207 ) C177_=_C229( C177 C229 ) C192_=_C207( C192 C207 ) C192_=_C229( C192 C229 ) \nC207_=_C229( C207 C229 ) C229_=_C245( C229 C245 ) "];203-&gt;215[label="22: C0 C1 C2 C3 C4 \nC5 C6 C12 C27 C42 C57 \nC72 C87 C117 C132 C147 C162 \nC177 C192 C207 C229 C245 \n183: C0_=_C12 ,C0_=_C27 ,C0_=_C42 ,C0_=_C57 ,C0_=_C72 ,\nC0_=_C87 ,C0_=_C117 ,C0_=_C132 ,C0_=_C147 ,C0_=_C162 ,C0_=_C177 ,\nC0_=_C192 ,C0_=_C207 ,C1_=_C12 ,C1_=_C27 ,C1_=_C42 ,C1_=_C57 ,\nC1_=_C72 ,C1_=_C87 ,C1_=_C117 ,C1_=_C132 ,C1_=_C147 ,C1_=_C162 ,\nC1_=_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_=_C192 ,C1_=_C207 ,C2_=_C12 ,C2_=_C27 ,C2_=_C42 ,\nC2_=_C57 ,C2_=_C72 ,C2_=_C87 ,C2_=_C117 ,C2_=_C132 ,C2_=_C147 ,\nC2_=_C162 ,C2_=_C177 ,C2_=_C192 ,C2_=_C207 ,C3_=_C12 ,C3_=_C27 ,\nC3_=_C42 ,C3_=_C57 ,C3_=_C72 ,C3_=_C87 ,C3_=_C117 ,C3_=_C132 ,\nC3_=_C147 ,C3_=_C162 ,C3_=_C177 ,C3_=_C192 ,C3_=_C207 ,C4_=_C12 ,\nC4_=_C27 ,C4_=_C42 ,C4_=_C57 ,C4_=_C72 ,C4_=_C87 ,C4_=_C117 ,\nC4_=_C132 ,C4_=_C147 ,C4_=_C162 ,C4_=_C177 ,C4_=_C192 ,C4_=_C207 ,\nC5_=_C12 ,C5_=_C27 ,C5_=_C42 ,C5_=_C57 ,C5_=_C72 ,C5_=_C87 ,\nC5_=_C117 ,C5_=_C132 ,C5_=_C147 ,C5_=_C162 ,C5_=_C177 ,C5_=_C192 ,\nC5_=_C207 ,C6_=_C12 ,C6_=_C27 ,C6_=_C42 ,C6_=_C57 ,C6_=_C72 ,\nC6_=_C87 ,C6_=_C117 ,C6_=_C132 ,C6_=_C147 ,C6_=_C162 ,C6_=_C177 ,\nC6_=_C192 ,C6_=_C207 ,C12_=_C27 ,C12_=_C42 ,C12_=_C57 ,C12_=_C72 ,\nC12_=_C87 ,C12_=_C117 ,C12_=_C132 ,C12_=_C147 ,C12_=_C162 ,C12_=_C177 ,\nC12_=_C192 ,C12_=_C207 ,C12_=_C229 ,C27_=_C42 ,C27_=_C57 ,C27_=_C72 ,\nC27_=_C87 ,C27_=_C117 ,C27_=_C132 ,C27_=_C147 ,C27_=_C162 ,C27_=_C177 ,\nC27_=_C192 ,C27_=_C207 ,C27_=_C229 ,C42_=_C57 ,C42_=_C72 ,C42_=_C87 ,\nC42_=_C117 ,C42_=_C132 ,C42_=_C147 ,C42_=_C162 ,C42_=_C177 ,C42_=_C192 ,\nC42_=_C207 ,C42_=_C229 ,C57_=_C72 ,C57_=_C87 ,C57_=_C117 ,C57_=_C132 ,\nC57_=_C147 ,C57_=_C162 ,C57_=_C177 ,C57_=_C192 ,C57_=_C207 ,C57_=_C229 ,\nC72_=_C87 ,C72_=_C117 ,C72_=_C132 ,C72_=_C147 ,C72_=_C162 ,C72_=_C177 ,\nC72_=_C192 ,C72_=_C207 ,C72_=_C229 ,C87_=_C117 ,C87_=_C132 ,C87_=_C147 ,\nC87_=_C162 ,C87_=_C177 ,C87_=_C192 ,C87_=_C207 ,C87_=_C229 ,C117_=_C132 ,\nC117_=_C147 ,C117_=_C162 ,C117_=_C177 ,C117_=_C192 ,C117_=_C207 ,C117_=_C229 ,\nC132_=_C147 ,C132_=_C162 ,C132_=_C177 ,C132_=_C192 ,C132_=_C207 ,C132_=_C229 ,\nC147_=_C162 ,C147_=_C177 ,C147_=_C192 ,C147_=_C207 ,C147_=_C229 ,C162_=_C177 ,\nC162_=_C192 ,C162_=_C207 ,C162_=_C229 ,C177_=_C192 ,C177_=_C207 ,C177_=_C229 ,\nC192_=_C207 ,C192_=_C229 ,C207_=_C229 ,C229_=_C245 ,"];216[shape=box, label="id:216 level: 15\n23: C0 C1 C2 C3 C4 \nC5 C6 C11 C26 C41 C56 \nC71 C86 C116 C131 C146 C161 \nC176 C191 C206 C228 C239 C245 \n185: C0_=_C11( C0 C11 ) C0_=_C26( C0 C26 ) C0_=_C41( C0 C41 ) C0_=_C56( C0 C56 ) C0_=_C71( C0 C71 ) \nC0_=_C86( C0 C86 ) C0_=_C116( C0 C116 ) C0_=_C131( C0 C131 ) C0_=_C146( C0 C146 ) C0_=_C161( C0 C161 ) C0_=_C176( C0 C176 ) \nC0_=_C191( C0 C191 ) C0_=_C206( C0 C206 ) C1_=_C11( C1 C11 ) C1_=_C26( C1 C26 ) C1_=_C41( C1 C41 ) C1_=_C56( C1 C56 ) \nC1_=_C71( C1 C71 ) C1_=_C86( C1 C86 ) C1_=_C116( C1 C116 ) C1_=_C131( C1 C131 ) C1_=_C146( C1 C146 ) C1_=_C161( C1 C161 ) \nC1_=_C176( C1 C176 ) C1_=_C191( C1 C191 ) C1_=_C206( C1 C206 ) C2_=_C11( C2 C11 ) C2_=_C26( C2 C26 ) C2_=_C41( C2 C41 ) \nC2_=_C56( C2 C56 ) C2_=_C71( C2 C71 ) C2_=_C86( C2 C86 ) C2_=_C116( C2 C116 ) C2_=_C131( C2 C131 ) C2_=_C146( C2 C146 ) \nC2_=_C161( C2 C161 ) C2_=_C176( C2 C176 ) C2_=_C191( C2 C191 ) C2_=_C206( C2 C206 ) C3_=_C11( C3 C11 ) C3_=_C26( C3 C26 ) \nC3_=_C41( C3 C41 ) C3_=_C56( C3 C56 ) C3_=_C71( C3 C71 ) C3_=_C86( C3 C86 ) C3_=_C116( C3 C116 ) C3_=_C131( C3 C131 ) \nC3_=_C146( C3 C146 ) C3_=_C161( C3 C161 ) C3_=_C176( C3 C176 ) C3_=_C191( C3 C191 ) C3_=_C206( C3 C206 ) C4_=_C11( C4 C11 ) \nC4_=_C26( C4 C26 ) C4_=_C41( C4 C41 ) C4_=_C56( C4 C56 ) C4_=_C71( C4 C71 ) C4_=_C86( C4 C86 ) C4_=_C116( C4 C116 ) \nC4_=_C131( C4 C131 ) C4_=_C146( C4 C146 ) C4_=_C161( C4 C161 ) C4_=_C176( C4 C176 ) C4_=_C191( C4 C191 ) C4_=_C206( C4 C206 ) \nC5_=_C11( C5 C11 ) C5_=_C26( C5 C26 ) C5_=_C41( C5 C41 ) C5_=_C56( C5 C56 ) C5_=_C71( C5 C71 ) C5_=_C86( C5 C86 ) \nC5_=_C116( C5 C116 ) C5_=_C131( C5 C131 ) C5_=_C146( C5 C146 ) C5_=_C161( C5 C161 ) C5_=_C176( C5 C176 ) C5_=_C191( C5 C191 ) \nC5_=_C206( C5 C206 ) C6_=_C11( C6 C11 ) C6_=_C26( C6 C26 ) C6_=_C41( C6 C41 ) C6_=_C56( C6 C56 ) C6_=_C71( C6 C71 ) \nC6_=_C86( C6 C86 ) C6_=_C116( C6 C116 ) C6_=_C131( C6 C131 ) C6_=_C146( C6 C146 ) C6_=_C161( C6 C161 ) C6_=_C176( C6 C176 ) \nC6_=_C191( C6 C191 ) C6_=_C206( C6 C206 ) C11_=_C26( C11 C26 ) C11_=_C41( C11 C41 ) C11_=_C56( C11 C56 ) C11_=_C71( C11 C71 ) \nC11_=_C86( C11 C86 ) C11_=_C116( C11 C116 ) C11_=_C131( C11 C131 ) C11_=_C146( C11 C146 ) C11_=_C161( C11 C161 ) C11_=_C176( C11 C176 ) \nC11_=_C191( C11 C191 ) C11_=_C206( C11 C206 ) C11_=_C228( C11 C228 ) C11_=_C239( C11 C239 ) C26_=_C41( C26 C41 ) C26_=_C56( C26 C56 ) \nC26_=_C71( C26 C71 ) C26_=_C86( C26 C86 ) C26_=_C116( C26 C116 ) C26_=_C131( C26 C131 ) C26_=_C146( C26 C146 ) C26_=_C161( C26 C161 ) \nC26_=_C176( C26 C176 ) C26_=_C191( C26 C191 ) C26_=_C206( C26 C206 ) C26_=_C228( C26 C228 ) C41_=_C56( C41 C56 ) C41_=_C71( C41 C71 ) \nC41_=_C86( C41 C86 ) C41_=_C116( C41 C116 ) C41_=_C131( C41 C131 ) C41_=_C146( C41 C146 ) C41_=_C161( C41 C161 ) C41_=_C176( C41 C176 ) \nC41_=_C191( C41 C191 ) C41_=_C206( C41 C206 ) C41_=_C228( C41 C228 ) C56_=_C71( C56 C71 ) C56_=_C86( C56 C86 ) C56_=_C116( C56 C116 ) \nC56_=_C131( C56 C131 ) C56_=_C146( C56 C146 ) C56_=_C161( C56 C161 ) C56_=_C176( C56 C176 ) C56_=_C191( C56 C191 ) C56_=_C206( C56 C206 ) \nC56_=_C228( C56 C228 ) C71_=_C86( C71 C86 ) C71_=_C116( C71 C116 ) C71_=_C131( C71 C131 ) C71_=_C146( C71 C146 ) C71_=_C161( C71 C161 ) \nC71_=_C176( C71 C176 ) C71_=_C191( C71 C191 ) C71_=_C206( C71 C206 ) C71_=_C228( C71 C228 ) C86_=_C116( C86 C116 ) C86_=_C131( C86 C131 ) \nC86_=_C146( C86 C146 ) C86_=_C161( C86 C161 ) C86_=_C176( C86 C176 ) C86_=_C191( C86 C191 ) C86_=_C206( C86 C206 ) C86_=_C228( C86 C228 ) \nC116_=_C131( C116 C131 ) C116_=_C146( C116 C146 ) C116_=_C161( C116 C161 ) C116_=_C176( C116 C176 ) C116_=_C191( C116 C191 ) C116_=_C206( C116 C206 ) \nC116_=_C228( C116 C228 ) C131_=_C146( C131 C146 ) C131_=_C161( C131 C161 ) C131_=_C176( C131 C176 ) C131_=_C191( C131 C191 ) C131_=_C206( C131 C206 ) \nC131_=_C228( C131 C228 ) C146_=_C161( C146 C161 ) C146_=_C176( C146 C176 ) C146_=_C191( C146 C191 ) C146_=_C206( C146 C206 ) C146_=_C228( C146 C228 ) \nC161_=_C176( C161 C176 ) C161_=_C191( C161 C191 ) C161_=_C206( C161 C206 ) C161_=_C228( C161 C228 ) C176_=_C191( C176 C191 ) C176_=_C206( C176 C206 ) \nC176_=_C228( C176 C228 ) C191_=_C206( C191 C206 ) C191_=_C228( C191 C228 ) C206_=_C228( C206 C228 ) C228_=_C239( C228 C239 ) C228_=_C245( C228 C245 ) "];204-&gt;216[label="22: C0 C1 C2 C3 C4 \nC5 C6 C26 C41 C56 C71 \nC86 C116 C131 C146 C161 C176 \nC191 C206 C228 C239 C245 \n164: C0_=_C26 ,C0_=_C41 ,C0_=_C56 ,C0_=_C71 ,C0_=_C86 ,\nC0_=_C116 ,C0_=_C131 ,C0_=_C146 ,C0_=_C161 ,C0_=_C176 ,C0_=_C191 ,\nC0_=_C206 ,C1_=_C26 ,C1_=_C41 ,C1_=_C56 ,C1_=_C71 ,C1_=_C86 ,\nC1_=_C116 ,C1_=_C131 ,C1_=_C146 ,C1_=_C161 ,C1_=_C176 ,C1_=_C191 ,\nC1_=_C206 ,C2_=_C26 ,C2_=_C41 ,C2_=_C56 ,C2_=_C71 ,C2_=_C86 ,\nC2_=_C116 ,C2_=_C131 ,C2_=_C146 ,C2_=_C161 ,C2_=_C176 ,C2_=_C191 ,\nC2_=_C206 ,C3_=_C26 ,C3_=_C41 ,C3_=_C56 ,C3_=_C71 ,C3_=_C86 ,\nC3_=_C116 ,C3_=_C131 ,C3_=_C146 ,C3_=_C161 ,C3_=_C176 ,C3_=_C191 ,\nC3_=_C206 ,C4_=_C26 ,C4_=_C41 ,C4_=_C56 ,C4_=_C71 ,C4_=_C86 ,\nC4_=_C116 ,C4_=_C131 ,C4_=_C146 ,C4_=_C161 ,C4_=_C176 ,C4_=_C191 ,\nC4_=_C206 ,C5_=_C26 ,C5_=_C41 ,C5_=_C56 ,C5_=_C71 ,C5_=_C86 ,\nC5_=_C116 ,C5_=_C131 ,C5_=_C146 ,C5_=_C161 ,C5_=_C176 ,C5_=_C191 ,\nC5_=_C206 ,C6_=_C26 ,C6_=_C41 ,C6_=_C56 ,C6_=_C71 ,C6_=_C86 ,\nC6_=_C116 ,C6_=_C131 ,C6_=_C146 ,C6_=_C161 ,C6_=_C176 ,C6_=_C191 ,\nC6_=_C206 ,C26_=_C41 ,C26_=_C56 ,C26_=_C71 ,C26_=_C86 ,C26_=_C116 ,\nC26_=_C131 ,C26_=_C146 ,C26_=_C161 ,C26_=_C176 ,C26_=_C191 ,C26_=_C206 ,\nC26_=_C228 ,C41_=_C56 ,C41_=_C71 ,C41_=_C86 ,C41_=_C116 ,C41_=_C131 ,\nC41_=_C146 ,C41_=_C161 ,C41_=_C176 ,C41_=_C191 ,C41_=_C206 ,C41_=_C228 ,\nC56_=_C71 ,C56_=_C86 ,C56_=_C116 ,C56_=_C131 ,C56_=_C146 ,C56_=_C161 ,\nC56_=_C176 ,C56_=_C191 ,C56_=_C206 ,C56_=_C228 ,C71_=_C86 ,C71_=_C116 ,\nC71_=_C131 ,C71_=_C146 ,C71_=_C161 ,C71_=_C176 ,C71_=_C191 ,C71_=_C206 ,\nC71_=_C228 ,C86_=_C116 ,C86_=_C131 ,C86_=_C146 ,C86_=_C161 ,C86_=_C176 ,\nC86_=_C191 ,C86_=_C206 ,C86_=_C228 ,C116_=_C131 ,C116_=_C146 ,C116_=_C161 ,\nC116_=_C176 ,C116_=_C191 ,C116_=_C206 ,C116_=_C228 ,C131_=_C146 ,C131_=_C161 ,\nC131_=_C176 ,C131_=_C191 ,C131_=_C206 ,C131_=_C228 ,C146_=_C161 ,C146_=_C176 ,\nC146_=_C191 ,C146_=_C206 ,C146_=_C228 ,C161_=_C176 ,C161_=_C191 ,C161_=_C206 ,\nC161_=_C228 ,C176_=_C191 ,C176_=_C206 ,C176_=_C228 ,C191_=_C206 ,C191_=_C228 ,\nC206_=_C228 ,C228_=_C239 ,C228_=_C245 ,"];217[shape=box, label="id:217 level: 15\n23: C0 C1 C2 C3 C4 \nC5 C6 C24 C39 C54 C69 \nC84 C99 C129 C144 C159 C174 \nC189 C204 C226 C239 C245 C246 \n166: C0_=_C24( C0 C24 ) C0_=_C39( C0 C39 ) C0_=_C54( C0 C54 ) C0_=_C69( C0 C69 ) C0_=_C84( C0 C84 ) \nC0_=_C99( C0 C99 ) C0_=_C129( C0 C129 ) C0_=_C144( C0 C144 ) C0_=_C159( C0 C159 ) C0_=_C174( C0 C174 ) C0_=_C189( C0 C189 ) \nC0_=_C204( C0 C204 ) C1_=_C24( C1 C24 ) C1_=_C39( C1 C39 ) C1_=_C54( C1 C54 ) C1_=_C69( C1 C69 ) C1_=_C84( C1 C84 ) \nC1_=_C99( C1 C99 ) C1_=_C129( C1 C129 ) C1_=_C144( C1 C144 ) C1_=_C159( C1 C159 ) C1_=_C174( C1 C174 ) C1_=_C189( C1 C189 ) \nC1_=_C204( C1 C204 ) C2_=_C24( C2 C24 ) C2_=_C39( C2 C39 ) C2_=_C54( C2 C54 ) C2_=_C69( C2 C69 ) C2_=_C84( C2 C84 ) \nC2_=_C99( C2 C99 ) C2_=_C129( C2 C129 ) C2_=_C144( C2 C144 ) C2_=_C159( C2 C159 ) C2_=_C174( C2 C174 ) C2_=_C189( C2 C189 ) \nC2_=_C204( C2 C204 ) C3_=_C24( C3 C24 ) C3_=_C39( C3 C39 ) C3_=_C54( C3 C54 ) C3_=_C69( C3 C69 ) C3_=_C84( C3 C84 ) \nC3_=_C99( C3 C99 ) C3_=_C129( C3 C129 ) C3_=_C144( C3 C144 ) C3_=_C159( C3 C159 ) C3_=_C174( C3 C174 ) C3_=_C189( C3 C189 ) \nC3_=_C204( C3 C204 ) C4_=_C24( C4 C24 ) C4_=_C39( C4 C39 ) C4_=_C54( C4 C54 ) C4_=_C69( C4 C69 ) C4_=_C84( C4 C84 ) \nC4_=_C99( C4 C99 ) C4_=_C129( C4 C129 ) C4_=_C144( C4 C144 ) C4_=_C159( C4 C159 ) C4_=_C174( C4 C174 ) C4_=_C189( C4 C189 ) \nC4_=_C204( C4 C204 ) C5_=_C24( C5 C24 ) C5_=_C39( C5 C39 ) C5_=_C54( C5 C54 ) C5_=_C69( C5 C69 ) C5_=_C84( C5 C84 ) \nC5_=_C99( C5 C99 ) C5_=_C129( C5 C129 ) C5_=_C144( C5 C144 ) C5_=_C159( C5 C159 ) C5_=_C174( C5 C174 ) C5_=_C189( C5 C189 ) \nC5_=_C204( C5 C204 ) C6_=_C24( C6 C24 ) C6_=_C39( C6 C39 ) C6_=_C54( C6 C54 ) C6_=_C69( C6 C69 ) C6_=_C84( C6 C84 ) \nC6_=_C99( C6 C99 ) C6_=_C12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C129 ) C6_=_C144( C6 C144 ) C6_=_C159( C6 C159 ) C6_=_C174( C6 C174 ) C6_=_C189( C6 C189 ) \nC6_=_C204( C6 C204 ) C24_=_C39( C24 C39 ) C24_=_C54( C24 C54 ) C24_=_C69( C24 C69 ) C24_=_C84( C24 C84 ) C24_=_C99( C24 C99 ) \nC24_=_C129( C24 C129 ) C24_=_C144( C24 C144 ) C24_=_C159( C24 C159 ) C24_=_C174( C24 C174 ) C24_=_C189( C24 C189 ) C24_=_C204( C24 C204 ) \nC24_=_C226( C24 C226 ) C39_=_C54( C39 C54 ) C39_=_C69( C39 C69 ) C39_=_C84( C39 C84 ) C39_=_C99( C39 C99 ) C39_=_C129( C39 C129 ) \nC39_=_C144( C39 C144 ) C39_=_C159( C39 C159 ) C39_=_C174( C39 C174 ) C39_=_C189( C39 C189 ) C39_=_C204( C39 C204 ) C39_=_C226( C39 C226 ) \nC54_=_C69( C54 C69 ) C54_=_C84( C54 C84 ) C54_=_C99( C54 C99 ) C54_=_C129( C54 C129 ) C54_=_C144( C54 C144 ) C54_=_C159( C54 C159 ) \nC54_=_C174( C54 C174 ) C54_=_C189( C54 C189 ) C54_=_C204( C54 C204 ) C54_=_C226( C54 C226 ) C69_=_C84( C69 C84 ) C69_=_C99( C69 C99 ) \nC69_=_C129( C69 C129 ) C69_=_C144( C69 C144 ) C69_=_C159( C69 C159 ) C69_=_C174( C69 C174 ) C69_=_C189( C69 C189 ) C69_=_C204( C69 C204 ) \nC69_=_C226( C69 C226 ) C84_=_C99( C84 C99 ) C84_=_C129( C84 C129 ) C84_=_C144( C84 C144 ) C84_=_C159( C84 C159 ) C84_=_C174( C84 C174 ) \nC84_=_C189( C84 C189 ) C84_=_C204( C84 C204 ) C84_=_C226( C84 C226 ) C99_=_C129( C99 C129 ) C99_=_C144( C99 C144 ) C99_=_C159( C99 C159 ) \nC99_=_C174( C99 C174 ) C99_=_C189( C99 C189 ) C99_=_C204( C99 C204 ) C99_=_C226( C99 C226 ) C99_=_C245( C99 C245 ) C129_=_C144( C129 C144 ) \nC129_=_C159( C129 C159 ) C129_=_C174( C129 C174 ) C129_=_C189( C129 C189 ) C129_=_C204( C129 C204 ) C129_=_C226( C129 C226 ) C144_=_C159( C144 C159 ) \nC144_=_C174( C144 C174 ) C144_=_C189( C144 C189 ) C144_=_C204( C144 C204 ) C144_=_C226( C144 C226 ) C159_=_C174( C159 C174 ) C159_=_C189( C159 C189 ) \nC159_=_C204( C159 C204 ) C159_=_C226( C159 C226 ) C174_=_C189( C174 C189 ) C174_=_C204( C174 C204 ) C174_=_C226( C174 C226 ) C189_=_C204( C189 C204 ) \nC189_=_C226( C189 C226 ) C204_=_C226( C204 C226 ) C226_=_C239( C226 C239 ) C226_=_C245( C226 C245 ) C226_=_C246( C226 C246 ) "];205-&gt;217[label="22: C0 C1 C2 C3 C4 \nC5 C6 C24 C39 C54 C69 \nC84 C129 C144 C159 C174 C189 \nC204 C226 C239 C245 C246 \n146: C0_=_C24 ,C0_=_C39 ,C0_=_C54 ,C0_=_C69 ,C0_=_C84 ,\nC0_=_C129 ,C0_=_C144 ,C0_=_C159 ,C0_=_C174 ,C0_=_C189 ,C0_=_C204 ,\nC1_=_C24 ,C1_=_C39 ,C1_=_C54 ,C1_=_C69 ,C1_=_C84 ,C1_=_C129 ,\nC1_=_C144 ,C1_=_C159 ,C1_=_C174 ,C1_=_C189 ,C1_=_C204 ,C2_=_C24 ,\nC2_=_C39 ,C2_=_C54 ,C2_=_C69 ,C2_=_C84 ,C2_=_C129 ,C2_=_C144 ,\nC2_=_C159 ,C2_=_C174 ,C2_=_C189 ,C2_=_C204 ,C3_=_C24 ,C3_=_C39 ,\nC3_=_C54 ,C3_=_C69 ,C3_=_C84 ,C3_=_C129 ,C3_=_C144 ,C3_=_C159 ,\nC3_=_C174 ,C3_=_C189 ,C3_=_C204 ,C4_=_C24 ,C4_=_C39 ,C4_=_C54 ,\nC4_=_C69 ,C4_=_C84 ,C4_=_C129 ,C4_=_C144 ,C4_=_C159 ,C4_=_C174 ,\nC4_=_C189 ,C4_=_C204 ,C5_=_C24 ,C5_=_C39 ,C5_=_C54 ,C5_=_C69 ,\nC5_=_C84 ,C5_=_C129 ,C5_=_C144 ,C5_=_C159 ,C5_=_C174 ,C5_=_C189 ,\nC5_=_C204 ,C6_=_C24 ,C6_=_C39 ,C6_=_C54 ,C6_=_C69 ,C6_=_C84 ,\nC6_=_C129 ,C6_=_C144 ,C6_=_C159 ,C6_=_C174 ,C6_=_C189 ,C6_=_C204 ,\nC24_=_C39 ,C24_=_C54 ,C24_=_C69 ,C24_=_C84 ,C24_=_C129 ,C24_=_C144 ,\nC24_=_C159 ,C24_=_C174 ,C24_=_C189 ,C24_=_C204 ,C24_=_C226 ,C39_=_C54 ,\nC39_=_C69 ,C39_=_C84 ,C39_=_C129 ,C39_=_C144 ,C39_=_C159 ,C39_=_C174 ,\nC39_=_C189 ,C39_=_C204 ,C39_=_C226 ,C54_=_C69 ,C54_=_C84 ,C54_=_C129 ,\nC54_=_C144 ,C54_=_C159 ,C54_=_C174 ,C54_=_C189 ,C54_=_C204 ,C54_=_C226 ,\nC69_=_C84 ,C69_=_C129 ,C69_=_C144 ,C69_=_C159 ,C69_=_C174 ,C69_=_C189 ,\nC69_=_C204 ,C69_=_C226 ,C84_=_C129 ,C84_=_C144 ,C84_=_C159 ,C84_=_C174 ,\nC84_=_C189 ,C84_=_C204 ,C84_=_C226 ,C129_=_C144 ,C129_=_C159 ,C129_=_C174 ,\nC129_=_C189 ,C129_=_C204 ,C129_=_C226 ,C144_=_C159 ,C144_=_C174 ,C144_=_C189 ,\nC144_=_C204 ,C144_=_C226 ,C159_=_C174 ,C159_=_C189 ,C159_=_C204 ,C159_=_C226 ,\nC174_=_C189 ,C174_=_C204 ,C174_=_C226 ,C189_=_C204 ,C189_=_C226 ,C204_=_C226 ,\nC226_=_C239 ,C226_=_C245 ,C226_=_C246 ,"];218[shape=box, label="id:218 level: 15\n23: C0 C1 C2 C3 C4 \nC5 C6 C23 C38 C53 C68 \nC83 C128 C143 C158 C173 C188 \nC203 C225 C239 C245 C246 C247 \n148: C0_=_C23( C0 C23 ) C0_=_C38( C0 C38 ) C0_=_C53( C0 C53 ) C0_=_C68( C0 C68 ) C0_=_C83( C0 C83 ) \nC0_=_C128( C0 C128 ) C0_=_C143( C0 C143 ) C0_=_C158( C0 C158 ) C0_=_C173( C0 C173 ) C0_=_C188( C0 C188 ) C0_=_C203( C0 C203 ) \nC1_=_C23( C1 C23 ) C1_=_C38( C1 C38 ) C1_=_C53( C1 C53 ) C1_=_C68( C1 C68 ) C1_=_C83( C1 C83 ) C1_=_C128( C1 C128 ) \nC1_=_C143( C1 C143 ) C1_=_C158( C1 C158 ) C1_=_C173( C1 C173 ) C1_=_C188( C1 C188 ) C1_=_C203( C1 C203 ) C2_=_C23( C2 C23 ) \nC2_=_C38( C2 C38 ) C2_=_C53( C2 C53 ) C2_=_C68( C2 C68 ) C2_=_C83( C2 C83 ) C2_=_C128( C2 C128 ) C2_=_C143( C2 C143 ) \nC2_=_C158( C2 C158 ) C2_=_C173( C2 C173 ) C2_=_C188( C2 C188 ) C2_=_C203( C2 C203 ) C3_=_C23( C3 C23 ) C3_=_C38( C3 C38 ) \nC3_=_C53( C3 C53 ) C3_=_C68( C3 C68 ) C3_=_C83( C3 C83 ) C3_=_C128( C3 C128 ) C3_=_C143( C3 C143 ) C3_=_C158( C3 C158 ) \nC3_=_C173( C3 C173 ) C3_=_C188( C3 C188 ) C3_=_C203( C3 C203 ) C4_=_C23( C4 C23 ) C4_=_C38( C4 C38 ) C4_=_C53( C4 C53 ) \nC4_=_C68( C4 C68 ) C4_=_C83( C4 C83 ) C4_=_C128( C4 C128 ) C4_=_C143( C4 C143 ) C4_=_C158( C4 C158 ) C4_=_C173( C4 C173 ) \nC4_=_C188( C4 C188 ) C4_=_C203( C4 C203 ) C5_=_C23( C5 C23 ) C5_=_C38( C5 C38 ) C5_=_C53( C5 C53 ) C5_=_C68( C5 C68 ) \nC5_=_C83( C5 C83 ) C5_=_C128( C5 C128 ) C5_=_C143( C5 C143 ) C5_=_C158( C5 C158 ) C5_=_C173( C5 C173 ) C5_=_C188( C5 C188 ) \nC5_=_C203( C5 C203 ) C6_=_C23( C6 C23 ) C6_=_C38( C6 C38 ) C6_=_C53( C6 C53 ) C6_=_C68( C6 C68 ) C6_=_C83( C6 C83 ) \nC6_=_C128( C6 C128 ) C6_=_C143( C6 C143 ) C6_=_C158( C6 C158 ) C6_=_C173( C6 C173 ) C6_=_C188( C6 C188 ) C6_=_C203( C6 C203 ) \nC23_=_C38( C23 C38 ) C23_=_C53( C23 C53 ) C23_=_C68( C23 C68 ) C23_=_C83( C23 C83 ) C23_=_C128( C23 C128 ) C23_=_C143( C23 C143 ) \nC23_=_C158( C23 C158 ) C23_=_C173( C23 C173 ) C23_=_C188( C23 C188 ) C23_=_C203( C23 C203 ) C23_=_C225( C23 C225 ) C38_=_C53( C38 C53 ) \nC38_=_C68( C38 C68 ) C38_=_C83( C38 C83 ) C38_=_C128( C38 C128 ) C38_=_C143( C38 C143 ) C38_=_C158( C38 C158 ) C38_=_C173( C38 C173 ) \nC38_=_C188( C38 C188 ) C38_=_C203( C38 C203 ) C38_=_C225( C38 C225 ) C53_=_C68( C53 C68 ) C53_=_C83( C53 C83 ) C53_=_C128( C53 C128 ) \nC53_=_C143( C53 C143 ) C53_=_C158( C53 C158 ) C53_=_C173( C53 C173 ) C53_=_C188( C53 C188 ) C53_=_C203( C53 C203 ) C53_=_C225( C53 C225 ) \nC68_=_C83( C68 C83 ) C68_=_C128( C68 C128 ) C68_=_C143( C68 C143 ) C68_=_C158( C68 C158 ) C68_=_C173( C68 C173 ) C68_=_C188( C68 C188 ) \nC68_=_C203( C68 C203 ) C68_=_C225( C68 C225 ) C83_=_C128( C83 C128 ) C83_=_C143( C83 C143 ) C83_=_C158( C83 C158 ) C83_=_C173( C83 C173 ) \nC83_=_C188( C83 C188 ) C83_=_C203( C83 C203 ) C83_=_C225( C83 C225 ) C128_=_C143( C128 C143 ) C128_=_C158( C128 C158 ) C128_=_C173( C128 C173 ) \nC128_=_C188( C128 C188 ) C128_=_C203( C128 C203 ) C128_=_C225( C128 C225 ) C128_=_C247( C128 C247 ) C143_=_C158( C143 C158 ) C143_=_C173( C143 C173 ) \nC143_=_C188( C143 C188 ) C143_=_C203( C143 C203 ) C143_=_C225( C143 C225 ) C158_=_C173( C158 C173 ) C158_=_C188( C158 C188 ) C158_=_C203( C158 C203 ) \nC158_=_C225( C158 C225 ) C173_=_C188( C173 C188 ) C173_=_C203( C173 C203 ) C173_=_C225( C173 C225 ) C188_=_C203( C188 C203 ) C188_=_C225( C188 C225 ) \nC203_=_C225( C203 C225 ) C225_=_C239( C225 C239 ) C225_=_C245( C225 C245 ) C225_=_C246( C225 C246 ) C225_=_C247( C225 C247 ) "];206-&gt;218[label="22: C0 C1 C2 C3 C4 \nC5 C6 C23 C38 C53 C68 \nC83 C143 C158 C173 C188 C203 \nC225 C239 C245 C246 C247 \n129: C0_=_C23 ,C0_=_C38 ,C0_=_C53 ,C0_=_C68 ,C0_=_C83 ,\nC0_=_C143 ,C0_=_C158 ,C0_=_C173 ,C0_=_C188 ,C0_=_C203 ,C1_=_C23 ,\nC1_=_C38 ,C1_=_C53 ,C1_=_C68 ,C1_=_C83 ,C1_=_C143 ,C1_=_C158 ,\nC1_=_C173 ,C1_=_C188 ,C1_=_C203 ,C2_=_C23 ,C2_=_C38 ,C2_=_C53 ,\nC2_=_C68 ,C2_=_C83 ,C2_=_C143 ,C2_=_C158 ,C2_=_C173 ,C2_=_C188 ,\nC2_=_C203 ,C3_=_C23 ,C3_=_C38 ,C3_=_C53 ,C3_=_C68 ,C3_=_C83 ,\nC3_=_C143 ,C3_=_C158 ,C3_=_C173 ,C3_=_C188 ,C3_=_C203 ,C4_=_C23 ,\nC4_=_C38 ,C4_=_C53 ,C4_=_C68 ,C4_=_C83 ,C4_=_C143 ,C4_=_C158 ,\nC4_=_C173 ,C4_=_C188 ,C4_=_C203 ,C5_=_C23 ,C5_=_C38 ,C5_=_C53 ,\nC5_=_C68 ,C5_=_C83 ,C5_=_C143 ,C5_=_C158 ,C5_=_C173 ,C5_=_C188 ,\nC5_=_C203 ,C6_=_C23 ,C6_=_C38 ,C6_=_C53 ,C6_=_C68 ,C6_=_C83 ,\nC6_=_C143 ,C6_=_C158 ,C6_=_C173 ,C6_=_C188 ,C6_=_C203 ,C23_=_C38 ,\nC23_=_C53 ,C23_=_C68 ,C23_=_C83 ,C23_=_C143 ,C23_=_C158 ,C23_=_C173 ,\nC23_=_C188 ,C23_=_C203 ,C23_=_C225 ,C38_=_C53 ,C38_=_C68 ,C38_=_C83 ,\nC38_=_C143 ,C38_=_C158 ,C38_=_C173 ,C38_=_C188 ,C38_=_C203 ,C38_=_C225 ,\nC53_=_C68 ,C53_=_C83 ,C53_=_C143 ,C53_=_C158 ,C53_=_C173 ,C53_=_C188 ,\nC53_=_C203 ,C53_=_C225 ,C68_=_C83 ,C68_=_C143 ,C68_=_C158 ,C68_=_C173 ,\nC68_=_C188 ,C68_=_C203 ,C68_=_C225 ,C83_=_C143 ,C83_=_C158 ,C83_=_C173 ,\nC83_=_C188 ,C83_=_C203 ,C83_=_C225 ,C143_=_C158 ,C143_=_C173 ,C143_=_C188 ,\nC143_=_C203 ,C143_=_C225 ,C158_=_C173 ,C158_=_C188 ,C158_=_C203 ,C158_=_C225 ,\nC173_=_C188 ,C173_=_C203 ,C173_=_C225 ,C188_=_C203 ,C188_=_C225 ,C203_=_C225 ,\nC225_=_C239 ,C225_=_C245 ,C225_=_C246 ,C225_=_C247 ,"];219[shape=box, label="id:219 level: 15\n23: C0 C1 C2 C3 C4 \nC5 C6 C22 C37 C52 C67 \nC82 C142 C157 C172 C187 C202 \nC224 C239 C245 C246 C247 C248 \n131: C0_=_C22( C0 C22 ) C0_=_C37( C0 C37 ) C0_=_C52( C0 C52 ) C0_=_C67( C0 C67 ) C0_=_C82( C0 C82 ) \nC0_=_C142( C0 C142 ) C0_=_C157( C0 C157 ) C0_=_C172( C0 C172 ) C0_=_C187( C0 C187 ) C0_=_C202( C0 C202 ) C1_=_C22( C1 C22 ) \nC1_=_C37( C1 C37 ) C1_=_C52( C1 C52 ) C1_=_C67( C1 C67 ) C1_=_C82( C1 C82 ) C1_=_C142( C1 C142 ) C1_=_C157( C1 C157 ) \nC1_=_C172( C1 C172 ) C1_=_C187( C1 C187 ) C1_=_C202( C1 C202 ) C2_=_C22( C2 C22 ) C2_=_C37( C2 C37 ) C2_=_C52( C2 C52 ) \nC2_=_C67( C2 C67 ) C2_=_C82( C2 C82 ) C2_=_C142( C2 C142 ) C2_=_C157( C2 C157 ) C2_=_C172( C2 C172 ) C2_=_C187( C2 C187 ) \nC2_=_C202( C2 C202 ) C3_=_C22( C3 C22 ) C3_=_C37( C3 C37 ) C3_=_C52( C3 C52 ) C3_=_C67( C3 C67 ) C3_=_C82( C3 C82 ) \nC3_=_C142( C3 C142 ) C3_=_C157( C3 C157 ) C3_=_C172( C3 C172 ) C3_=_C187( C3 C187 ) C3_=_C202( C3 C202 ) C4_=_C22( C4 C2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4_=_C37( C4 C37 ) C4_=_C52( C4 C52 ) C4_=_C67( C4 C67 ) C4_=_C82( C4 C82 ) C4_=_C142( C4 C142 ) C4_=_C157( C4 C157 ) \nC4_=_C172( C4 C172 ) C4_=_C187( C4 C187 ) C4_=_C202( C4 C202 ) C5_=_C22( C5 C22 ) C5_=_C37( C5 C37 ) C5_=_C52( C5 C52 ) \nC5_=_C67( C5 C67 ) C5_=_C82( C5 C82 ) C5_=_C142( C5 C142 ) C5_=_C157( C5 C157 ) C5_=_C172( C5 C172 ) C5_=_C187( C5 C187 ) \nC5_=_C202( C5 C202 ) C6_=_C22( C6 C22 ) C6_=_C37( C6 C37 ) C6_=_C52( C6 C52 ) C6_=_C67( C6 C67 ) C6_=_C82( C6 C82 ) \nC6_=_C142( C6 C142 ) C6_=_C157( C6 C157 ) C6_=_C172( C6 C172 ) C6_=_C187( C6 C187 ) C6_=_C202( C6 C202 ) C22_=_C37( C22 C37 ) \nC22_=_C52( C22 C52 ) C22_=_C67( C22 C67 ) C22_=_C82( C22 C82 ) C22_=_C142( C22 C142 ) C22_=_C157( C22 C157 ) C22_=_C172( C22 C172 ) \nC22_=_C187( C22 C187 ) C22_=_C202( C22 C202 ) C22_=_C224( C22 C224 ) C37_=_C52( C37 C52 ) C37_=_C67( C37 C67 ) C37_=_C82( C37 C82 ) \nC37_=_C142( C37 C142 ) C37_=_C157( C37 C157 ) C37_=_C172( C37 C172 ) C37_=_C187( C37 C187 ) C37_=_C202( C37 C202 ) C37_=_C224( C37 C224 ) \nC52_=_C67( C52 C67 ) C52_=_C82( C52 C82 ) C52_=_C142( C52 C142 ) C52_=_C157( C52 C157 ) C52_=_C172( C52 C172 ) C52_=_C187( C52 C187 ) \nC52_=_C202( C52 C202 ) C52_=_C224( C52 C224 ) C67_=_C82( C67 C82 ) C67_=_C142( C67 C142 ) C67_=_C157( C67 C157 ) C67_=_C172( C67 C172 ) \nC67_=_C187( C67 C187 ) C67_=_C202( C67 C202 ) C67_=_C224( C67 C224 ) C82_=_C142( C82 C142 ) C82_=_C157( C82 C157 ) C82_=_C172( C82 C172 ) \nC82_=_C187( C82 C187 ) C82_=_C202( C82 C202 ) C82_=_C224( C82 C224 ) C142_=_C157( C142 C157 ) C142_=_C172( C142 C172 ) C142_=_C187( C142 C187 ) \nC142_=_C202( C142 C202 ) C142_=_C224( C142 C224 ) C142_=_C248( C142 C248 ) C157_=_C172( C157 C172 ) C157_=_C187( C157 C187 ) C157_=_C202( C157 C202 ) \nC157_=_C224( C157 C224 ) C172_=_C187( C172 C187 ) C172_=_C202( C172 C202 ) C172_=_C224( C172 C224 ) C187_=_C202( C187 C202 ) C187_=_C224( C187 C224 ) \nC202_=_C224( C202 C224 ) C224_=_C239( C224 C239 ) C224_=_C245( C224 C245 ) C224_=_C246( C224 C246 ) C224_=_C247( C224 C247 ) C224_=_C248( C224 C248 ) "];207-&gt;219[label="22: C0 C1 C2 C3 C4 \nC5 C6 C22 C37 C52 C67 \nC82 C157 C172 C187 C202 C224 \nC239 C245 C246 C247 C248 \n113: C0_=_C22 ,C0_=_C37 ,C0_=_C52 ,C0_=_C67 ,C0_=_C82 ,\nC0_=_C157 ,C0_=_C172 ,C0_=_C187 ,C0_=_C202 ,C1_=_C22 ,C1_=_C37 ,\nC1_=_C52 ,C1_=_C67 ,C1_=_C82 ,C1_=_C157 ,C1_=_C172 ,C1_=_C187 ,\nC1_=_C202 ,C2_=_C22 ,C2_=_C37 ,C2_=_C52 ,C2_=_C67 ,C2_=_C82 ,\nC2_=_C157 ,C2_=_C172 ,C2_=_C187 ,C2_=_C202 ,C3_=_C22 ,C3_=_C37 ,\nC3_=_C52 ,C3_=_C67 ,C3_=_C82 ,C3_=_C157 ,C3_=_C172 ,C3_=_C187 ,\nC3_=_C202 ,C4_=_C22 ,C4_=_C37 ,C4_=_C52 ,C4_=_C67 ,C4_=_C82 ,\nC4_=_C157 ,C4_=_C172 ,C4_=_C187 ,C4_=_C202 ,C5_=_C22 ,C5_=_C37 ,\nC5_=_C52 ,C5_=_C67 ,C5_=_C82 ,C5_=_C157 ,C5_=_C172 ,C5_=_C187 ,\nC5_=_C202 ,C6_=_C22 ,C6_=_C37 ,C6_=_C52 ,C6_=_C67 ,C6_=_C82 ,\nC6_=_C157 ,C6_=_C172 ,C6_=_C187 ,C6_=_C202 ,C22_=_C37 ,C22_=_C52 ,\nC22_=_C67 ,C22_=_C82 ,C22_=_C157 ,C22_=_C172 ,C22_=_C187 ,C22_=_C202 ,\nC22_=_C224 ,C37_=_C52 ,C37_=_C67 ,C37_=_C82 ,C37_=_C157 ,C37_=_C172 ,\nC37_=_C187 ,C37_=_C202 ,C37_=_C224 ,C52_=_C67 ,C52_=_C82 ,C52_=_C157 ,\nC52_=_C172 ,C52_=_C187 ,C52_=_C202 ,C52_=_C224 ,C67_=_C82 ,C67_=_C157 ,\nC67_=_C172 ,C67_=_C187 ,C67_=_C202 ,C67_=_C224 ,C82_=_C157 ,C82_=_C172 ,\nC82_=_C187 ,C82_=_C202 ,C82_=_C224 ,C157_=_C172 ,C157_=_C187 ,C157_=_C202 ,\nC157_=_C224 ,C172_=_C187 ,C172_=_C202 ,C172_=_C224 ,C187_=_C202 ,C187_=_C224 ,\nC202_=_C224 ,C224_=_C239 ,C224_=_C245 ,C224_=_C246 ,C224_=_C247 ,C224_=_C248 ,"];220[shape=box, label="id:220 level: 15\n23: C0 C1 C2 C3 C4 \nC5 C6 C25 C40 C55 C70 \nC85 C160 C175 C190 C205 C227 \nC239 C245 C246 C247 C248 C249 \n115: C0_=_C25( C0 C25 ) C0_=_C40( C0 C40 ) C0_=_C55( C0 C55 ) C0_=_C70( C0 C70 ) C0_=_C85( C0 C85 ) \nC0_=_C160( C0 C160 ) C0_=_C175( C0 C175 ) C0_=_C190( C0 C190 ) C0_=_C205( C0 C205 ) C1_=_C25( C1 C25 ) C1_=_C40( C1 C40 ) \nC1_=_C55( C1 C55 ) C1_=_C70( C1 C70 ) C1_=_C85( C1 C85 ) C1_=_C160( C1 C160 ) C1_=_C175( C1 C175 ) C1_=_C190( C1 C190 ) \nC1_=_C205( C1 C205 ) C2_=_C25( C2 C25 ) C2_=_C40( C2 C40 ) C2_=_C55( C2 C55 ) C2_=_C70( C2 C70 ) C2_=_C85( C2 C85 ) \nC2_=_C160( C2 C160 ) C2_=_C175( C2 C175 ) C2_=_C190( C2 C190 ) C2_=_C205( C2 C205 ) C3_=_C25( C3 C25 ) C3_=_C40( C3 C40 ) \nC3_=_C55( C3 C55 ) C3_=_C70( C3 C70 ) C3_=_C85( C3 C85 ) C3_=_C160( C3 C160 ) C3_=_C175( C3 C175 ) C3_=_C190( C3 C190 ) \nC3_=_C205( C3 C205 ) C4_=_C25( C4 C25 ) C4_=_C40( C4 C40 ) C4_=_C55( C4 C55 ) C4_=_C70( C4 C70 ) C4_=_C85( C4 C85 ) \nC4_=_C160( C4 C160 ) C4_=_C175( C4 C175 ) C4_=_C190( C4 C190 ) C4_=_C205( C4 C205 ) C5_=_C25( C5 C25 ) C5_=_C40( C5 C40 ) \nC5_=_C55( C5 C55 ) C5_=_C70( C5 C70 ) C5_=_C85( C5 C85 ) C5_=_C160( C5 C160 ) C5_=_C175( C5 C175 ) C5_=_C190( C5 C190 ) \nC5_=_C205( C5 C205 ) C6_=_C25( C6 C25 ) C6_=_C40( C6 C40 ) C6_=_C55( C6 C55 ) C6_=_C70( C6 C70 ) C6_=_C85( C6 C85 ) \nC6_=_C160( C6 C160 ) C6_=_C175( C6 C175 ) C6_=_C190( C6 C190 ) C6_=_C205( C6 C205 ) C25_=_C40( C25 C40 ) C25_=_C55( C25 C55 ) \nC25_=_C70( C25 C70 ) C25_=_C85( C25 C85 ) C25_=_C160( C25 C160 ) C25_=_C175( C25 C175 ) C25_=_C190( C25 C190 ) C25_=_C205( C25 C205 ) \nC25_=_C227( C25 C227 ) C40_=_C55( C40 C55 ) C40_=_C70( C40 C70 ) C40_=_C85( C40 C85 ) C40_=_C160( C40 C160 ) C40_=_C175( C40 C175 ) \nC40_=_C190( C40 C190 ) C40_=_C205( C40 C205 ) C40_=_C227( C40 C227 ) C55_=_C70( C55 C70 ) C55_=_C85( C55 C85 ) C55_=_C160( C55 C160 ) \nC55_=_C175( C55 C175 ) C55_=_C190( C55 C190 ) C55_=_C205( C55 C205 ) C55_=_C227( C55 C227 ) C70_=_C85( C70 C85 ) C70_=_C160( C70 C160 ) \nC70_=_C175( C70 C175 ) C70_=_C190( C70 C190 ) C70_=_C205( C70 C205 ) C70_=_C227( C70 C227 ) C85_=_C160( C85 C160 ) C85_=_C175( C85 C175 ) \nC85_=_C190( C85 C190 ) C85_=_C205( C85 C205 ) C85_=_C227( C85 C227 ) C160_=_C175( C160 C175 ) C160_=_C190( C160 C190 ) C160_=_C205( C160 C205 ) \nC160_=_C227( C160 C227 ) C160_=_C249( C160 C249 ) C175_=_C190( C175 C190 ) C175_=_C205( C175 C205 ) C175_=_C227( C175 C227 ) C190_=_C205( C190 C205 ) \nC190_=_C227( C190 C227 ) C205_=_C227( C205 C227 ) C227_=_C239( C227 C239 ) C227_=_C245( C227 C245 ) C227_=_C246( C227 C246 ) C227_=_C247( C227 C247 ) \nC227_=_C248( C227 C248 ) C227_=_C249( C227 C249 ) "];208-&gt;220[label="22: C0 C1 C2 C3 C4 \nC5 C6 C25 C40 C55 C70 \nC85 C175 C190 C205 C227 C239 \nC245 C246 C247 C248 C249 \n98: C0_=_C25 ,C0_=_C40 ,C0_=_C55 ,C0_=_C70 ,C0_=_C85 ,\nC0_=_C175 ,C0_=_C190 ,C0_=_C205 ,C1_=_C25 ,C1_=_C40 ,C1_=_C55 ,\nC1_=_C70 ,C1_=_C85 ,C1_=_C175 ,C1_=_C190 ,C1_=_C205 ,C2_=_C25 ,\nC2_=_C40 ,C2_=_C55 ,C2_=_C70 ,C2_=_C85 ,C2_=_C175 ,C2_=_C190 ,\nC2_=_C205 ,C3_=_C25 ,C3_=_C40 ,C3_=_C55 ,C3_=_C70 ,C3_=_C85 ,\nC3_=_C175 ,C3_=_C190 ,C3_=_C205 ,C4_=_C25 ,C4_=_C40 ,C4_=_C55 ,\nC4_=_C70 ,C4_=_C85 ,C4_=_C175 ,C4_=_C190 ,C4_=_C205 ,C5_=_C25 ,\nC5_=_C40 ,C5_=_C55 ,C5_=_C70 ,C5_=_C85 ,C5_=_C175 ,C5_=_C190 ,\nC5_=_C205 ,C6_=_C25 ,C6_=_C40 ,C6_=_C55 ,C6_=_C70 ,C6_=_C85 ,\nC6_=_C175 ,C6_=_C190 ,C6_=_C205 ,C25_=_C40 ,C25_=_C55 ,C25_=_C70 ,\nC25_=_C85 ,C25_=_C175 ,C25_=_C190 ,C25_=_C205 ,C25_=_C227 ,C40_=_C55 ,\nC40_=_C70 ,C40_=_C85 ,C40_=_C175 ,C40_=_C190 ,C40_=_C205 ,C40_=_C227 ,\nC55_=_C70 ,C55_=_C85 ,C55_=_C175 ,C55_=_C190 ,C55_=_C205 ,C55_=_C227 ,\nC70_=_C85 ,C70_=_C175 ,C70_=_C190 ,C70_=_C205 ,C70_=_C227 ,C85_=_C175 ,\nC85_=_C190 ,C85_=_C205 ,C85_=_C227 ,C175_=_C190 ,C175_=_C205 ,C175_=_C227 ,\nC190_=_C205 ,C190_=_C227 ,C205_=_C227 ,C227_=_C239 ,C227_=_C245 ,C227_=_C246 ,\nC227_=_C247 ,C227_=_C248 ,C227_=_C249 ,"];221[shape=box, label="id:221 level: 16\n23: C21 C36 C51 C66 C81 \nC96 C171 C186 C201 C216 C217 \nC218 C219 C220 C221 C222 C223 \nC238 C245 C246 C247 C248 C249 \n131: C21_=_C36( C21 C36 ) C21_=_C51( C21 C51 ) C21_=_C66( C21 C66 ) C21_=_C81( C21 C81 ) C21_=_C96( C21 C96 ) \nC21_=_C171( C21 C171 ) C21_=_C186( C21 C186 ) C21_=_C201( C21 C201 ) C21_=_C216( C21 C216 ) C21_=_C217( C21 C217 ) C21_=_C218( C21 C218 ) \nC21_=_C219( C21 C219 ) C21_=_C220( C21 C220 ) C21_=_C221( C21 C221 ) C21_=_C222( C21 C222 ) C21_=_C223( C21 C223 ) C21_=_C238( C21 C238 ) \nC36_=_C51( C36 C51 ) C36_=_C66( C36 C66 ) C36_=_C81( C36 C81 ) C36_=_C96( C36 C96 ) C36_=_C171( C36 C171 ) C36_=_C186( C36 C186 ) \nC36_=_C201( C36 C201 ) C36_=_C216( C36 C216 ) C36_=_C217( C36 C217 ) C36_=_C218( C36 C218 ) C36_=_C219( C36 C219 ) C36_=_C220( C36 C220 ) \nC36_=_C221( C36 C221 ) C36_=_C222( C36 C222 ) C36_=_C223( C36 C223 ) C36_=_C238( C36 C238 ) C51_=_C66( C51 C66 ) C51_=_C81( C51 C81 ) \nC51_=_C96( C51 C96 ) C51_=_C171( C51 C171 ) C51_=_C186( C51 C186 ) C51_=_C201( C51 C201 ) C51_=_C216( C51 C216 ) C51_=_C217( C51 C217 ) \nC51_=_C218( C51 C218 ) C51_=_C219( C51 C219 ) C51_=_C220( C51 C220 ) C51_=_C221( C51 C221 ) C51_=_C222( C51 C222 ) C51_=_C223( C51 C223 ) \nC51_=_C238( C51 C238 ) C66_=_C81( C66 C81 ) C66_=_C96( C66 C96 ) C66_=_C171( C66 C171 ) C66_=_C186( C66 C186 ) C66_=_C201( C66 C201 ) \nC66_=_C216( C66 C216 ) C66_=_C217( C66 C217 ) C66_=_C218( C66 C218 ) C66_=_C219( C66 C219 ) C66_=_C220( C66 C220 ) C66_=_C221( C66 C221 ) \nC66_=_C222( C66 C222 ) C66_=_C223( C66 C223 ) C66_=_C238( C66 C238 ) C81_=_C96( C81 C96 ) C81_=_C171( C81 C171 ) C81_=_C186( C81 C186 ) \nC81_=_C201( C81 C201 ) C81_=_C216( C81 C216 ) C81_=_C217( C81 C217 ) C81_=_C218( C81 C218 ) C81_=_C219( C81 C219 ) C81_=_C220( C81 C220 ) \nC81_=_C221( C81 C221 ) C81_=_C222( C81 C222 ) C81_=_C223( C81 C223 ) C81_=_C238( C81 C238 ) C96_=_C171( C96 C171 ) C96_=_C186( C96 C186 ) \nC96_=_C201( C96 C201 ) C96_=_C216( C96 C216 ) C96_=_C217( C96 C217 ) C96_=_C218( C96 C218 ) C96_=_C219( C96 C219 ) C96_=_C220( C96 C220 ) \nC96_=_C221( C96 C221 ) C96_=_C222( C96 C222 ) C96_=_C223( C96 C223 ) C96_=_C238( C96 C238 ) C171_=_C186( C171 C186 ) C171_=_C201( C171 C201 ) \nC171_=_C216( C171 C216 ) C171_=_C217( C171 C217 ) C171_=_C218( C171 C218 ) C171_=_C219( C171 C219 ) C171_=_C220( C171 C220 ) C171_=_C221( C171 C221 ) \nC171_=_C222( C171 C222 ) C171_=_C223( C171 C223 ) C171_=_C238( C171 C238 ) C171_=_C249( C171 C249 ) C186_=_C201( C186 C201 ) C186_=_C216( C186 C216 ) \nC186_=_C21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6 C217 ) C186_=_C218( C186 C218 ) C186_=_C219( C186 C219 ) C186_=_C220( C186 C220 ) C186_=_C221( C186 C221 ) C186_=_C222( C186 C222 ) \nC186_=_C223( C186 C223 ) C186_=_C238( C186 C238 ) C201_=_C216( C201 C216 ) C201_=_C217( C201 C217 ) C201_=_C218( C201 C218 ) C201_=_C219( C201 C219 ) \nC201_=_C220( C201 C220 ) C201_=_C221( C201 C221 ) C201_=_C222( C201 C222 ) C201_=_C223( C201 C223 ) C201_=_C238( C201 C238 ) C216_=_C217( C216 C217 ) \nC216_=_C218( C216 C218 ) C216_=_C219( C216 C219 ) C216_=_C220( C216 C220 ) C216_=_C221( C216 C221 ) C216_=_C222( C216 C222 ) C216_=_C223( C216 C223 ) \nC216_=_C238( C216 C238 ) C238_=_C245( C238 C245 ) C238_=_C246( C238 C246 ) C238_=_C247( C238 C247 ) C238_=_C248( C238 C248 ) C238_=_C249( C238 C249 ) "];209-&gt;221[label="22: C21 C36 C51 C66 C81 \nC96 C186 C201 C216 C217 C218 \nC219 C220 C221 C222 C223 C238 \nC245 C246 C247 C248 C249 \n113: C21_=_C36 ,C21_=_C51 ,C21_=_C66 ,C21_=_C81 ,C21_=_C96 ,\nC21_=_C186 ,C21_=_C201 ,C21_=_C216 ,C21_=_C217 ,C21_=_C218 ,C21_=_C219 ,\nC21_=_C220 ,C21_=_C221 ,C21_=_C222 ,C21_=_C223 ,C21_=_C238 ,C36_=_C51 ,\nC36_=_C66 ,C36_=_C81 ,C36_=_C96 ,C36_=_C186 ,C36_=_C201 ,C36_=_C216 ,\nC36_=_C217 ,C36_=_C218 ,C36_=_C219 ,C36_=_C220 ,C36_=_C221 ,C36_=_C222 ,\nC36_=_C223 ,C36_=_C238 ,C51_=_C66 ,C51_=_C81 ,C51_=_C96 ,C51_=_C186 ,\nC51_=_C201 ,C51_=_C216 ,C51_=_C217 ,C51_=_C218 ,C51_=_C219 ,C51_=_C220 ,\nC51_=_C221 ,C51_=_C222 ,C51_=_C223 ,C51_=_C238 ,C66_=_C81 ,C66_=_C96 ,\nC66_=_C186 ,C66_=_C201 ,C66_=_C216 ,C66_=_C217 ,C66_=_C218 ,C66_=_C219 ,\nC66_=_C220 ,C66_=_C221 ,C66_=_C222 ,C66_=_C223 ,C66_=_C238 ,C81_=_C96 ,\nC81_=_C186 ,C81_=_C201 ,C81_=_C216 ,C81_=_C217 ,C81_=_C218 ,C81_=_C219 ,\nC81_=_C220 ,C81_=_C221 ,C81_=_C222 ,C81_=_C223 ,C81_=_C238 ,C96_=_C186 ,\nC96_=_C201 ,C96_=_C216 ,C96_=_C217 ,C96_=_C218 ,C96_=_C219 ,C96_=_C220 ,\nC96_=_C221 ,C96_=_C222 ,C96_=_C223 ,C96_=_C238 ,C186_=_C201 ,C186_=_C216 ,\nC186_=_C217 ,C186_=_C218 ,C186_=_C219 ,C186_=_C220 ,C186_=_C221 ,C186_=_C222 ,\nC186_=_C223 ,C186_=_C238 ,C201_=_C216 ,C201_=_C217 ,C201_=_C218 ,C201_=_C219 ,\nC201_=_C220 ,C201_=_C221 ,C201_=_C222 ,C201_=_C223 ,C201_=_C238 ,C216_=_C217 ,\nC216_=_C218 ,C216_=_C219 ,C216_=_C220 ,C216_=_C221 ,C216_=_C222 ,C216_=_C223 ,\nC216_=_C238 ,C238_=_C245 ,C238_=_C246 ,C238_=_C247 ,C238_=_C248 ,C238_=_C249 ,"];222[shape=box, label="id:222 level: 16\n23: C20 C35 C50 C65 C80 \nC95 C155 C170 C185 C200 C215 \nC217 C218 C219 C220 C221 C222 \nC223 C237 C245 C246 C247 C248 \n148: C20_=_C35( C20 C35 ) C20_=_C50( C20 C50 ) C20_=_C65( C20 C65 ) C20_=_C80( C20 C80 ) C20_=_C95( C20 C95 ) \nC20_=_C155( C20 C155 ) C20_=_C170( C20 C170 ) C20_=_C185( C20 C185 ) C20_=_C200( C20 C200 ) C20_=_C215( C20 C215 ) C20_=_C217( C20 C217 ) \nC20_=_C218( C20 C218 ) C20_=_C219( C20 C219 ) C20_=_C220( C20 C220 ) C20_=_C221( C20 C221 ) C20_=_C222( C20 C222 ) C20_=_C223( C20 C223 ) \nC20_=_C237( C20 C237 ) C35_=_C50( C35 C50 ) C35_=_C65( C35 C65 ) C35_=_C80( C35 C80 ) C35_=_C95( C35 C95 ) C35_=_C155( C35 C155 ) \nC35_=_C170( C35 C170 ) C35_=_C185( C35 C185 ) C35_=_C200( C35 C200 ) C35_=_C215( C35 C215 ) C35_=_C217( C35 C217 ) C35_=_C218( C35 C218 ) \nC35_=_C219( C35 C219 ) C35_=_C220( C35 C220 ) C35_=_C221( C35 C221 ) C35_=_C222( C35 C222 ) C35_=_C223( C35 C223 ) C35_=_C237( C35 C237 ) \nC50_=_C65( C50 C65 ) C50_=_C80( C50 C80 ) C50_=_C95( C50 C95 ) C50_=_C155( C50 C155 ) C50_=_C170( C50 C170 ) C50_=_C185( C50 C185 ) \nC50_=_C200( C50 C200 ) C50_=_C215( C50 C215 ) C50_=_C217( C50 C217 ) C50_=_C218( C50 C218 ) C50_=_C219( C50 C219 ) C50_=_C220( C50 C220 ) \nC50_=_C221( C50 C221 ) C50_=_C222( C50 C222 ) C50_=_C223( C50 C223 ) C50_=_C237( C50 C237 ) C65_=_C80( C65 C80 ) C65_=_C95( C65 C95 ) \nC65_=_C155( C65 C155 ) C65_=_C170( C65 C170 ) C65_=_C185( C65 C185 ) C65_=_C200( C65 C200 ) C65_=_C215( C65 C215 ) C65_=_C217( C65 C217 ) \nC65_=_C218( C65 C218 ) C65_=_C219( C65 C219 ) C65_=_C220( C65 C220 ) C65_=_C221( C65 C221 ) C65_=_C222( C65 C222 ) C65_=_C223( C65 C223 ) \nC65_=_C237( C65 C237 ) C80_=_C95( C80 C95 ) C80_=_C155( C80 C155 ) C80_=_C170( C80 C170 ) C80_=_C185( C80 C185 ) C80_=_C200( C80 C200 ) \nC80_=_C215( C80 C215 ) C80_=_C217( C80 C217 ) C80_=_C218( C80 C218 ) C80_=_C219( C80 C219 ) C80_=_C220( C80 C220 ) C80_=_C221( C80 C221 ) \nC80_=_C222( C80 C222 ) C80_=_C223( C80 C223 ) C80_=_C237( C80 C237 ) C95_=_C155( C95 C155 ) C95_=_C170( C95 C170 ) C95_=_C185( C95 C185 ) \nC95_=_C200( C95 C200 ) C95_=_C215( C95 C215 ) C95_=_C217( C95 C217 ) C95_=_C218( C95 C218 ) C95_=_C219( C95 C219 ) C95_=_C220( C95 C220 ) \nC95_=_C221( C95 C221 ) C95_=_C222( C95 C222 ) C95_=_C223( C95 C223 ) C95_=_C237( C95 C237 ) C155_=_C170( C155 C170 ) C155_=_C185( C155 C185 ) \nC155_=_C200( C155 C200 ) C155_=_C215( C155 C215 ) C155_=_C217( C155 C217 ) C155_=_C218( C155 C218 ) C155_=_C219( C155 C219 ) C155_=_C220( C155 C220 ) \nC155_=_C221( C155 C221 ) C155_=_C222( C155 C222 ) C155_=_C223( C155 C223 ) C155_=_C237( C155 C237 ) C155_=_C248( C155 C248 ) C170_=_C185( C170 C185 ) \nC170_=_C200( C170 C200 ) C170_=_C215( C170 C215 ) C170_=_C217( C170 C217 ) C170_=_C218( C170 C218 ) C170_=_C219( C170 C219 ) C170_=_C220( C170 C220 ) \nC170_=_C221( C170 C221 ) C170_=_C222( C170 C222 ) C170_=_C223( C170 C223 ) C170_=_C237( C170 C237 ) C185_=_C200( C185 C200 ) C185_=_C215( C185 C215 ) \nC185_=_C217( C185 C217 ) C185_=_C218( C185 C218 ) C185_=_C219( C185 C219 ) C185_=_C220( C185 C220 ) C185_=_C221( C185 C221 ) C185_=_C222( C185 C222 ) \nC185_=_C223( C185 C223 ) C185_=_C237( C185 C237 ) C200_=_C215( C200 C215 ) C200_=_C217( C200 C217 ) C200_=_C218( C200 C218 ) C200_=_C219( C200 C219 ) \nC200_=_C220( C200 C220 ) C200_=_C221( C200 C221 ) C200_=_C222( C200 C222 ) C200_=_C223( C200 C223 ) C200_=_C237( C200 C237 ) C215_=_C217( C215 C217 ) \nC215_=_C218( C215 C218 ) C215_=_C219( C215 C219 ) C215_=_C220( C215 C220 ) C215_=_C221( C215 C221 ) C215_=_C222( C215 C222 ) C215_=_C223( C215 C223 ) \nC215_=_C237( C215 C237 ) C237_=_C245( C237 C245 ) C237_=_C246( C237 C246 ) C237_=_C247( C237 C247 ) C237_=_C248( C237 C248 ) "];210-&gt;222[label="22: C20 C35 C50 C65 C80 \nC95 C170 C185 C200 C215 C217 \nC218 C219 C220 C221 C222 C223 \nC237 C245 C246 C247 C248 \n129: C20_=_C35 ,C20_=_C50 ,C20_=_C65 ,C20_=_C80 ,C20_=_C95 ,\nC20_=_C170 ,C20_=_C185 ,C20_=_C200 ,C20_=_C215 ,C20_=_C217 ,C20_=_C218 ,\nC20_=_C219 ,C20_=_C220 ,C20_=_C221 ,C20_=_C222 ,C20_=_C223 ,C20_=_C237 ,\nC35_=_C50 ,C35_=_C65 ,C35_=_C80 ,C35_=_C95 ,C35_=_C170 ,C35_=_C185 ,\nC35_=_C200 ,C35_=_C215 ,C35_=_C217 ,C35_=_C218 ,C35_=_C219 ,C35_=_C220 ,\nC35_=_C221 ,C35_=_C222 ,C35_=_C223 ,C35_=_C237 ,C50_=_C65 ,C50_=_C80 ,\nC50_=_C95 ,C50_=_C170 ,C50_=_C185 ,C50_=_C200 ,C50_=_C215 ,C50_=_C217 ,\nC50_=_C218 ,C50_=_C219 ,C50_=_C220 ,C50_=_C221 ,C50_=_C222 ,C50_=_C223 ,\nC50_=_C237 ,C65_=_C80 ,C65_=_C95 ,C65_=_C170 ,C65_=_C185 ,C65_=_C200 ,\nC65_=_C215 ,C65_=_C217 ,C65_=_C218 ,C65_=_C219 ,C65_=_C220 ,C65_=_C221 ,\nC65_=_C222 ,C65_=_C223 ,C65_=_C237 ,C80_=_C95 ,C80_=_C170 ,C80_=_C185 ,\nC80_=_C200 ,C80_=_C215 ,C80_=_C217 ,C80_=_C218 ,C80_=_C219 ,C80_=_C220 ,\nC80_=_C221 ,C80_=_C222 ,C80_=_C223 ,C80_=_C237 ,C95_=_C170 ,C95_=_C185 ,\nC95_=_C200 ,C95_=_C215 ,C95_=_C217 ,C95_=_C218 ,C95_=_C219 ,C95_=_C220 ,\nC95_=_C221 ,C95_=_C222 ,C95_=_C223 ,C95_=_C237 ,C170_=_C185 ,C170_=_C200 ,\nC170_=_C215 ,C170_=_C217 ,C170_=_C218 ,C170_=_C219 ,C170_=_C220 ,C170_=_C221 ,\nC170_=_C222 ,C170_=_C223 ,C170_=_C237 ,C185_=_C200 ,C185_=_C215 ,C185_=_C217 ,\nC185_=_C218 ,C185_=_C219 ,C185_=_C220 ,C185_=_C221 ,C185_=_C222 ,C185_=_C223 ,\nC185_=_C237 ,C200_=_C215 ,C200_=_C217 ,C200_=_C218 ,C200_=_C219 ,C200_=_C220 ,\nC200_=_C221 ,C200_=_C222 ,C200_=_C223 ,C200_=_C237 ,C215_=_C217 ,C215_=_C218 ,\nC215_=_C219 ,C215_=_C220 ,C215_=_C221 ,C215_=_C222 ,C215_=_C223 ,C215_=_C237 ,\nC237_=_C245 ,C237_=_C246 ,C237_=_C247 ,C237_=_C248 ,"];223[shape=box, label="id:223 level: 16\n23: C19 C34 C49 C64 C79 \nC94 C139 C154 C169 C184 C199 \nC214 C217 C218 C219 C220 C221 \nC222 C223 C236 C245 C246 C247 \n166: C19_=_C34( C19 C34 ) C19_=_C49( C19 C49 ) C19_=_C64( C19 C64 ) C19_=_C79( C19 C79 ) C19_=_C94( C19 C94 ) \nC19_=_C139( C19 C139 ) C19_=_C154( C19 C154 ) C19_=_C169( C19 C169 ) C19_=_C184( C19 C184 ) C19_=_C199( C19 C199 ) C19_=_C214( C19 C214 ) \nC19_=_C217( C19 C217 ) C19_=_C218( C19 C218 ) C19_=_C219( C19 C219 ) C19_=_C220( C19 C220 ) C19_=_C221( C19 C221 ) C19_=_C222( C19 C222 ) \nC19_=_C223( C19 C223 ) C19_=_C236( C19 C236 ) C34_=_C49( C34 C49 ) C34_=_C64( C34 C64 ) C34_=_C79( C34 C79 ) C34_=_C94( C34 C94 ) \nC34_=_C139( C34 C139 ) C34_=_C154( C34 C154 ) C34_=_C169( C34 C169 ) C34_=_C184( C34 C184 ) C34_=_C199( C34 C199 ) C34_=_C214( C34 C214 ) \nC34_=_C217( C34 C217 ) C34_=_C218( C34 C218 ) C34_=_C219( C34 C219 ) C34_=_C220( C34 C220 ) C34_=_C221( C34 C221 ) C34_=_C222( C34 C222 ) \nC34_=_C223( C34 C223 ) C34_=_C236( C34 C236 ) C49_=_C64( C49 C64 ) C49_=_C79( C49 C79 ) C49_=_C94( C49 C94 ) C49_=_C139( C49 C139 ) \nC49_=_C154( C49 C154 ) C49_=_C169( C49 C169 ) C49_=_C184( C49 C184 ) C49_=_C199( C49 C199 ) C49_=_C214( C49 C214 ) C49_=_C217( C49 C217 ) \nC49_=_C218( C49 C218 ) C49_=_C219( C49 C219 ) C49_=_C220( C49 C220 ) C49_=_C221( C49 C221 ) C49_=_C222( C49 C222 ) C49_=_C223( C49 C223 ) \nC49_=_C236( C49 C236 ) C64_=_C79( C64 C79 ) C64_=_C94( C64 C94 ) C64_=_C139( C64 C139 ) C64_=_C154( C64 C154 ) C64_=_C169( C64 C169 ) \nC64_=_C184( C64 C184 ) C64_=_C199( C64 C199 ) C64_=_C214( C64 C214 ) C64_=_C217( C64 C217 ) C64_=_C218( C64 C218 ) C64_=_C219( C64 C219 ) \nC64_=_C220( C64 C220 ) C64_=_C221( C64 C221 ) C64_=_C222( C64 C222 ) C64_=_C223( C64 C223 ) C64_=_C236( C64 C236 ) C79_=_C94( C79 C94 ) \nC79_=_C139( C79 C139 ) C79_=_C154( C79 C154 ) C79_=_C169( C79 C169 ) C79_=_C184( C79 C184 ) C79_=_C199( C79 C199 ) C79_=_C214( C79 C214 ) \nC79_=_C217( C79 C217 ) C79_=_C218( C79 C218 ) C79_=_C219( C79 C219 ) C79_=_C220( C79 C220 ) C79_=_C221( C79 C221 ) C79_=_C222( C79 C222 ) \nC79_=_C223( C79 C223 ) C79_=_C236( C79 C236 ) C94_=_C139( C94 C139 ) C94_=_C15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4 C154 ) C94_=_C169( C94 C169 ) C94_=_C184( C94 C184 ) \nC94_=_C199( C94 C199 ) C94_=_C214( C94 C214 ) C94_=_C217( C94 C217 ) C94_=_C218( C94 C218 ) C94_=_C219( C94 C219 ) C94_=_C220( C94 C220 ) \nC94_=_C221( C94 C221 ) C94_=_C222( C94 C222 ) C94_=_C223( C94 C223 ) C94_=_C236( C94 C236 ) C139_=_C154( C139 C154 ) C139_=_C169( C139 C169 ) \nC139_=_C184( C139 C184 ) C139_=_C199( C139 C199 ) C139_=_C214( C139 C214 ) C139_=_C217( C139 C217 ) C139_=_C218( C139 C218 ) C139_=_C219( C139 C219 ) \nC139_=_C220( C139 C220 ) C139_=_C221( C139 C221 ) C139_=_C222( C139 C222 ) C139_=_C223( C139 C223 ) C139_=_C236( C139 C236 ) C139_=_C247( C139 C247 ) \nC154_=_C169( C154 C169 ) C154_=_C184( C154 C184 ) C154_=_C199( C154 C199 ) C154_=_C214( C154 C214 ) C154_=_C217( C154 C217 ) C154_=_C218( C154 C218 ) \nC154_=_C219( C154 C219 ) C154_=_C220( C154 C220 ) C154_=_C221( C154 C221 ) C154_=_C222( C154 C222 ) C154_=_C223( C154 C223 ) C154_=_C236( C154 C236 ) \nC169_=_C184( C169 C184 ) C169_=_C199( C169 C199 ) C169_=_C214( C169 C214 ) C169_=_C217( C169 C217 ) C169_=_C218( C169 C218 ) C169_=_C219( C169 C219 ) \nC169_=_C220( C169 C220 ) C169_=_C221( C169 C221 ) C169_=_C222( C169 C222 ) C169_=_C223( C169 C223 ) C169_=_C236( C169 C236 ) C184_=_C199( C184 C199 ) \nC184_=_C214( C184 C214 ) C184_=_C217( C184 C217 ) C184_=_C218( C184 C218 ) C184_=_C219( C184 C219 ) C184_=_C220( C184 C220 ) C184_=_C221( C184 C221 ) \nC184_=_C222( C184 C222 ) C184_=_C223( C184 C223 ) C184_=_C236( C184 C236 ) C199_=_C214( C199 C214 ) C199_=_C217( C199 C217 ) C199_=_C218( C199 C218 ) \nC199_=_C219( C199 C219 ) C199_=_C220( C199 C220 ) C199_=_C221( C199 C221 ) C199_=_C222( C199 C222 ) C199_=_C223( C199 C223 ) C199_=_C236( C199 C236 ) \nC214_=_C217( C214 C217 ) C214_=_C218( C214 C218 ) C214_=_C219( C214 C219 ) C214_=_C220( C214 C220 ) C214_=_C221( C214 C221 ) C214_=_C222( C214 C222 ) \nC214_=_C223( C214 C223 ) C214_=_C236( C214 C236 ) C236_=_C245( C236 C245 ) C236_=_C246( C236 C246 ) C236_=_C247( C236 C247 ) "];211-&gt;223[label="22: C19 C34 C49 C64 C79 \nC94 C154 C169 C184 C199 C214 \nC217 C218 C219 C220 C221 C222 \nC223 C236 C245 C246 C247 \n146: C19_=_C34 ,C19_=_C49 ,C19_=_C64 ,C19_=_C79 ,C19_=_C94 ,\nC19_=_C154 ,C19_=_C169 ,C19_=_C184 ,C19_=_C199 ,C19_=_C214 ,C19_=_C217 ,\nC19_=_C218 ,C19_=_C219 ,C19_=_C220 ,C19_=_C221 ,C19_=_C222 ,C19_=_C223 ,\nC19_=_C236 ,C34_=_C49 ,C34_=_C64 ,C34_=_C79 ,C34_=_C94 ,C34_=_C154 ,\nC34_=_C169 ,C34_=_C184 ,C34_=_C199 ,C34_=_C214 ,C34_=_C217 ,C34_=_C218 ,\nC34_=_C219 ,C34_=_C220 ,C34_=_C221 ,C34_=_C222 ,C34_=_C223 ,C34_=_C236 ,\nC49_=_C64 ,C49_=_C79 ,C49_=_C94 ,C49_=_C154 ,C49_=_C169 ,C49_=_C184 ,\nC49_=_C199 ,C49_=_C214 ,C49_=_C217 ,C49_=_C218 ,C49_=_C219 ,C49_=_C220 ,\nC49_=_C221 ,C49_=_C222 ,C49_=_C223 ,C49_=_C236 ,C64_=_C79 ,C64_=_C94 ,\nC64_=_C154 ,C64_=_C169 ,C64_=_C184 ,C64_=_C199 ,C64_=_C214 ,C64_=_C217 ,\nC64_=_C218 ,C64_=_C219 ,C64_=_C220 ,C64_=_C221 ,C64_=_C222 ,C64_=_C223 ,\nC64_=_C236 ,C79_=_C94 ,C79_=_C154 ,C79_=_C169 ,C79_=_C184 ,C79_=_C199 ,\nC79_=_C214 ,C79_=_C217 ,C79_=_C218 ,C79_=_C219 ,C79_=_C220 ,C79_=_C221 ,\nC79_=_C222 ,C79_=_C223 ,C79_=_C236 ,C94_=_C154 ,C94_=_C169 ,C94_=_C184 ,\nC94_=_C199 ,C94_=_C214 ,C94_=_C217 ,C94_=_C218 ,C94_=_C219 ,C94_=_C220 ,\nC94_=_C221 ,C94_=_C222 ,C94_=_C223 ,C94_=_C236 ,C154_=_C169 ,C154_=_C184 ,\nC154_=_C199 ,C154_=_C214 ,C154_=_C217 ,C154_=_C218 ,C154_=_C219 ,C154_=_C220 ,\nC154_=_C221 ,C154_=_C222 ,C154_=_C223 ,C154_=_C236 ,C169_=_C184 ,C169_=_C199 ,\nC169_=_C214 ,C169_=_C217 ,C169_=_C218 ,C169_=_C219 ,C169_=_C220 ,C169_=_C221 ,\nC169_=_C222 ,C169_=_C223 ,C169_=_C236 ,C184_=_C199 ,C184_=_C214 ,C184_=_C217 ,\nC184_=_C218 ,C184_=_C219 ,C184_=_C220 ,C184_=_C221 ,C184_=_C222 ,C184_=_C223 ,\nC184_=_C236 ,C199_=_C214 ,C199_=_C217 ,C199_=_C218 ,C199_=_C219 ,C199_=_C220 ,\nC199_=_C221 ,C199_=_C222 ,C199_=_C223 ,C199_=_C236 ,C214_=_C217 ,C214_=_C218 ,\nC214_=_C219 ,C214_=_C220 ,C214_=_C221 ,C214_=_C222 ,C214_=_C223 ,C214_=_C236 ,\nC236_=_C245 ,C236_=_C246 ,C236_=_C247 ,"];224[shape=box, label="id:224 level: 16\n23: C18 C33 C48 C63 C78 \nC93 C123 C138 C153 C168 C183 \nC198 C213 C217 C218 C219 C220 \nC221 C222 C223 C235 C245 C246 \n185: C18_=_C33( C18 C33 ) C18_=_C48( C18 C48 ) C18_=_C63( C18 C63 ) C18_=_C78( C18 C78 ) C18_=_C93( C18 C93 ) \nC18_=_C123( C18 C123 ) C18_=_C138( C18 C138 ) C18_=_C153( C18 C153 ) C18_=_C168( C18 C168 ) C18_=_C183( C18 C183 ) C18_=_C198( C18 C198 ) \nC18_=_C213( C18 C213 ) C18_=_C217( C18 C217 ) C18_=_C218( C18 C218 ) C18_=_C219( C18 C219 ) C18_=_C220( C18 C220 ) C18_=_C221( C18 C221 ) \nC18_=_C222( C18 C222 ) C18_=_C223( C18 C223 ) C18_=_C235( C18 C235 ) C33_=_C48( C33 C48 ) C33_=_C63( C33 C63 ) C33_=_C78( C33 C78 ) \nC33_=_C93( C33 C93 ) C33_=_C123( C33 C123 ) C33_=_C138( C33 C138 ) C33_=_C153( C33 C153 ) C33_=_C168( C33 C168 ) C33_=_C183( C33 C183 ) \nC33_=_C198( C33 C198 ) C33_=_C213( C33 C213 ) C33_=_C217( C33 C217 ) C33_=_C218( C33 C218 ) C33_=_C219( C33 C219 ) C33_=_C220( C33 C220 ) \nC33_=_C221( C33 C221 ) C33_=_C222( C33 C222 ) C33_=_C223( C33 C223 ) C33_=_C235( C33 C235 ) C48_=_C63( C48 C63 ) C48_=_C78( C48 C78 ) \nC48_=_C93( C48 C93 ) C48_=_C123( C48 C123 ) C48_=_C138( C48 C138 ) C48_=_C153( C48 C153 ) C48_=_C168( C48 C168 ) C48_=_C183( C48 C183 ) \nC48_=_C198( C48 C198 ) C48_=_C213( C48 C213 ) C48_=_C217( C48 C217 ) C48_=_C218( C48 C218 ) C48_=_C219( C48 C219 ) C48_=_C220( C48 C220 ) \nC48_=_C221( C48 C221 ) C48_=_C222( C48 C222 ) C48_=_C223( C48 C223 ) C48_=_C235( C48 C235 ) C63_=_C78( C63 C78 ) C63_=_C93( C63 C93 ) \nC63_=_C123( C63 C123 ) C63_=_C138( C63 C138 ) C63_=_C153( C63 C153 ) C63_=_C168( C63 C168 ) C63_=_C183( C63 C183 ) C63_=_C198( C63 C198 ) \nC63_=_C213( C63 C213 ) C63_=_C217( C63 C217 ) C63_=_C218( C63 C218 ) C63_=_C219( C63 C219 ) C63_=_C220( C63 C220 ) C63_=_C221( C63 C221 ) \nC63_=_C222( C63 C222 ) C63_=_C223( C63 C223 ) C63_=_C235( C63 C235 ) C78_=_C93( C78 C93 ) C78_=_C123( C78 C123 ) C78_=_C138( C78 C138 ) \nC78_=_C153( C78 C153 ) C78_=_C168( C78 C168 ) C78_=_C183( C78 C183 ) C78_=_C198( C78 C198 ) C78_=_C213( C78 C213 ) C78_=_C217( C78 C217 ) \nC78_=_C218( C78 C218 ) C78_=_C219( C78 C219 ) C78_=_C220( C78 C220 ) C78_=_C221( C78 C221 ) C78_=_C222( C78 C222 ) C78_=_C223( C78 C223 ) \nC78_=_C235( C78 C235 ) C93_=_C123( C93 C123 ) C93_=_C138( C93 C138 ) C93_=_C153( C93 C153 ) C93_=_C168( C93 C168 ) C93_=_C183( C93 C183 ) \nC93_=_C198( C93 C198 ) C93_=_C213( C93 C213 ) C93_=_C217( C93 C217 ) C93_=_C218( C93 C218 ) C93_=_C219( C93 C219 ) C93_=_C220( C93 C220 ) \nC93_=_C221( C93 C221 ) C93_=_C222( C93 C222 ) C93_=_C223( C93 C223 ) C93_=_C235( C93 C235 ) C123_=_C138( C123 C138 ) C123_=_C153( C123 C153 ) \nC123_=_C168( C123 C168 ) C123_=_C183( C123 C183 ) C123_=_C198( C123 C198 ) C123_=_C213( C123 C213 ) C123_=_C217( C123 C217 ) C123_=_C218( C123 C218 ) \nC123_=_C219( C123 C219 ) C123_=_C220( C123 C220 ) C123_=_C221( C123 C221 ) C123_=_C222( C123 C222 ) C123_=_C223( C123 C223 ) C123_=_C235( C123 C235 ) \nC123_=_C246( C123 C246 ) C138_=_C153( C138 C153 ) C138_=_C168( C138 C168 ) C138_=_C183( C138 C183 ) C138_=_C198( C138 C198 ) C138_=_C213( C138 C213 ) \nC138_=_C217( C138 C217 ) C138_=_C218( C138 C218 ) C138_=_C219( C138 C219 ) C138_=_C220( C138 C220 ) C138_=_C221( C138 C221 ) C138_=_C222( C138 C222 ) \nC138_=_C223( C138 C223 ) C138_=_C235( C138 C235 ) C153_=_C168( C153 C168 ) C153_=_C183( C153 C183 ) C153_=_C198( C153 C198 ) C153_=_C213( C153 C213 ) \nC153_=_C217( C153 C217 ) C153_=_C218( C153 C218 ) C153_=_C219( C153 C219 ) C153_=_C220( C153 C220 ) C153_=_C221( C153 C221 ) C153_=_C222( C153 C222 ) \nC153_=_C223( C153 C223 ) C153_=_C235( C153 C235 ) C168_=_C183( C168 C183 ) C168_=_C198( C168 C198 ) C168_=_C213( C168 C213 ) C168_=_C217( C168 C217 ) \nC168_=_C218( C168 C218 ) C168_=_C219( C168 C219 ) C168_=_C220( C168 C220 ) C168_=_C221( C168 C221 ) C168_=_C222( C168 C222 ) C168_=_C223( C168 C223 ) \nC168_=_C235( C168 C235 ) C183_=_C198( C183 C198 ) C183_=_C213( C183 C213 ) C183_=_C217( C183 C217 ) C183_=_C218( C183 C218 ) C183_=_C219( C183 C219 ) \nC183_=_C220( C183 C220 ) C183_=_C221( C183 C221 ) C183_=_C222( C183 C222 ) C183_=_C223( C183 C223 ) C183_=_C235( C183 C235 ) C198_=_C213( C198 C213 ) \nC198_=_C217( C198 C217 ) C198_=_C218( C198 C218 ) C198_=_C219( C198 C219 ) C198_=_C220( C198 C220 ) C198_=_C221( C198 C221 ) C198_=_C222( C198 C222 ) \nC198_=_C223( C198 C223 ) C198_=_C235( C198 C235 ) C213_=_C217( C213 C217 ) C213_=_C218( C213 C218 ) C213_=_C219( C213 C219 ) C213_=_C220( C213 C220 ) \nC213_=_C221( C213 C221 ) C213_=_C222( C213 C222 ) C213_=_C223( C213 C223 ) C213_=_C235( C213 C235 ) C235_=_C245( C235 C245 ) C235_=_C246( C235 C246 ) "];212-&gt;224[label="22: C18 C33 C48 C63 C78 \nC93 C138 C153 C168 C183 C198 \nC213 C217 C218 C219 C220 C221 \nC222 C223 C235 C245 C246 \n164: C18_=_C33 ,C18_=_C48 ,C18_=_C63 ,C18_=_C78 ,C18_=_C93 ,\nC18_=_C138 ,C18_=_C153 ,C18_=_C168 ,C18_=_C183 ,C18_=_C198 ,C18_=_C213 ,\nC18_=_C217 ,C18_=_C218 ,C18_=_C219 ,C18_=_C220 ,C18_=_C221 ,C18_=_C222 ,\nC18_=_C223 ,C18_=_C235 ,C33_=_C48 ,C33_=_C63 ,C33_=_C78 ,C33_=_C93 ,\nC33_=_C138 ,C33_=_C153 ,C33_=_C168 ,C33_=_C183 ,C33_=_C198 ,C33_=_C213 ,\nC33_=_C217 ,C33_=_C218 ,C33_=_C219 ,C33_=_C220 ,C33_=_C221 ,C33_=_C222 ,\nC33_=_C223 ,C33_=_C235 ,C48_=_C63 ,C48_=_C78 ,C48_=_C93 ,C48_=_C138 ,\nC48_=_C153 ,C48_=_C168 ,C48_=_C183 ,C48_=_C198 ,C48_=_C213 ,C48_=_C217 ,\nC48_=_C218 ,C48_=_C219 ,C48_=_C220 ,C48_=_C221 ,C48_=_C222 ,C48_=_C223 ,\nC48_=_C235 ,C63_=_C78 ,C63_=_C93 ,C63_=_C138 ,C63_=_C153 ,C63_=_C168 ,\nC63_=_C183 ,C63_=_C198 ,C63_=_C213 ,C63_=_C217 ,C63_=_C218 ,C63_=_C219 ,\nC63_=_C220 ,C63_=_C221 ,C63_=_C222 ,C63_=_C223 ,C63_=_C235 ,C78_=_C93 ,\nC78_=_C138 ,C78_=_C153 ,C78_=_C168 ,C78_=_C183 ,C78_=_C198 ,C78_=_C213 ,\nC78_=_C217 ,C78_=_C218 ,C78_=_C219 ,C78_=_C220 ,C78_=_C221 ,C78_=_C222 ,\nC78_=_C223 ,C78_=_C235 ,C93_=_C138 ,C93_=_C153 ,C93_=_C168 ,C93_=_C183 ,\nC93_=_C198 ,C93_=_C213 ,C93_=_C217 ,C93_=_C218 ,C93_=_C219 ,C93_=_C220 ,\nC93_=_C221 ,C93_=_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3_=_C223 ,C93_=_C235 ,C138_=_C153 ,C138_=_C168 ,\nC138_=_C183 ,C138_=_C198 ,C138_=_C213 ,C138_=_C217 ,C138_=_C218 ,C138_=_C219 ,\nC138_=_C220 ,C138_=_C221 ,C138_=_C222 ,C138_=_C223 ,C138_=_C235 ,C153_=_C168 ,\nC153_=_C183 ,C153_=_C198 ,C153_=_C213 ,C153_=_C217 ,C153_=_C218 ,C153_=_C219 ,\nC153_=_C220 ,C153_=_C221 ,C153_=_C222 ,C153_=_C223 ,C153_=_C235 ,C168_=_C183 ,\nC168_=_C198 ,C168_=_C213 ,C168_=_C217 ,C168_=_C218 ,C168_=_C219 ,C168_=_C220 ,\nC168_=_C221 ,C168_=_C222 ,C168_=_C223 ,C168_=_C235 ,C183_=_C198 ,C183_=_C213 ,\nC183_=_C217 ,C183_=_C218 ,C183_=_C219 ,C183_=_C220 ,C183_=_C221 ,C183_=_C222 ,\nC183_=_C223 ,C183_=_C235 ,C198_=_C213 ,C198_=_C217 ,C198_=_C218 ,C198_=_C219 ,\nC198_=_C220 ,C198_=_C221 ,C198_=_C222 ,C198_=_C223 ,C198_=_C235 ,C213_=_C217 ,\nC213_=_C218 ,C213_=_C219 ,C213_=_C220 ,C213_=_C221 ,C213_=_C222 ,C213_=_C223 ,\nC213_=_C235 ,C235_=_C245 ,C235_=_C246 ,"];225[shape=box, label="id:225 level: 16\n23: C17 C32 C47 C62 C77 \nC92 C107 C122 C137 C152 C167 \nC182 C197 C212 C217 C218 C219 \nC220 C221 C222 C223 C234 C245 \n205: C17_=_C32( C17 C32 ) C17_=_C47( C17 C47 ) C17_=_C62( C17 C62 ) C17_=_C77( C17 C77 ) C17_=_C92( C17 C92 ) \nC17_=_C107( C17 C107 ) C17_=_C122( C17 C122 ) C17_=_C137( C17 C137 ) C17_=_C152( C17 C152 ) C17_=_C167( C17 C167 ) C17_=_C182( C17 C182 ) \nC17_=_C197( C17 C197 ) C17_=_C212( C17 C212 ) C17_=_C217( C17 C217 ) C17_=_C218( C17 C218 ) C17_=_C219( C17 C219 ) C17_=_C220( C17 C220 ) \nC17_=_C221( C17 C221 ) C17_=_C222( C17 C222 ) C17_=_C223( C17 C223 ) C17_=_C234( C17 C234 ) C32_=_C47( C32 C47 ) C32_=_C62( C32 C62 ) \nC32_=_C77( C32 C77 ) C32_=_C92( C32 C92 ) C32_=_C107( C32 C107 ) C32_=_C122( C32 C122 ) C32_=_C137( C32 C137 ) C32_=_C152( C32 C152 ) \nC32_=_C167( C32 C167 ) C32_=_C182( C32 C182 ) C32_=_C197( C32 C197 ) C32_=_C212( C32 C212 ) C32_=_C217( C32 C217 ) C32_=_C218( C32 C218 ) \nC32_=_C219( C32 C219 ) C32_=_C220( C32 C220 ) C32_=_C221( C32 C221 ) C32_=_C222( C32 C222 ) C32_=_C223( C32 C223 ) C32_=_C234( C32 C234 ) \nC47_=_C62( C47 C62 ) C47_=_C77( C47 C77 ) C47_=_C92( C47 C92 ) C47_=_C107( C47 C107 ) C47_=_C122( C47 C122 ) C47_=_C137( C47 C137 ) \nC47_=_C152( C47 C152 ) C47_=_C167( C47 C167 ) C47_=_C182( C47 C182 ) C47_=_C197( C47 C197 ) C47_=_C212( C47 C212 ) C47_=_C217( C47 C217 ) \nC47_=_C218( C47 C218 ) C47_=_C219( C47 C219 ) C47_=_C220( C47 C220 ) C47_=_C221( C47 C221 ) C47_=_C222( C47 C222 ) C47_=_C223( C47 C223 ) \nC47_=_C234( C47 C234 ) C62_=_C77( C62 C77 ) C62_=_C92( C62 C92 ) C62_=_C107( C62 C107 ) C62_=_C122( C62 C122 ) C62_=_C137( C62 C137 ) \nC62_=_C152( C62 C152 ) C62_=_C167( C62 C167 ) C62_=_C182( C62 C182 ) C62_=_C197( C62 C197 ) C62_=_C212( C62 C212 ) C62_=_C217( C62 C217 ) \nC62_=_C218( C62 C218 ) C62_=_C219( C62 C219 ) C62_=_C220( C62 C220 ) C62_=_C221( C62 C221 ) C62_=_C222( C62 C222 ) C62_=_C223( C62 C223 ) \nC62_=_C234( C62 C234 ) C77_=_C92( C77 C92 ) C77_=_C107( C77 C107 ) C77_=_C122( C77 C122 ) C77_=_C137( C77 C137 ) C77_=_C152( C77 C152 ) \nC77_=_C167( C77 C167 ) C77_=_C182( C77 C182 ) C77_=_C197( C77 C197 ) C77_=_C212( C77 C212 ) C77_=_C217( C77 C217 ) C77_=_C218( C77 C218 ) \nC77_=_C219( C77 C219 ) C77_=_C220( C77 C220 ) C77_=_C221( C77 C221 ) C77_=_C222( C77 C222 ) C77_=_C223( C77 C223 ) C77_=_C234( C77 C234 ) \nC92_=_C107( C92 C107 ) C92_=_C122( C92 C122 ) C92_=_C137( C92 C137 ) C92_=_C152( C92 C152 ) C92_=_C167( C92 C167 ) C92_=_C182( C92 C182 ) \nC92_=_C197( C92 C197 ) C92_=_C212( C92 C212 ) C92_=_C217( C92 C217 ) C92_=_C218( C92 C218 ) C92_=_C219( C92 C219 ) C92_=_C220( C92 C220 ) \nC92_=_C221( C92 C221 ) C92_=_C222( C92 C222 ) C92_=_C223( C92 C223 ) C92_=_C234( C92 C234 ) C107_=_C122( C107 C122 ) C107_=_C137( C107 C137 ) \nC107_=_C152( C107 C152 ) C107_=_C167( C107 C167 ) C107_=_C182( C107 C182 ) C107_=_C197( C107 C197 ) C107_=_C212( C107 C212 ) C107_=_C217( C107 C217 ) \nC107_=_C218( C107 C218 ) C107_=_C219( C107 C219 ) C107_=_C220( C107 C220 ) C107_=_C221( C107 C221 ) C107_=_C222( C107 C222 ) C107_=_C223( C107 C223 ) \nC107_=_C234( C107 C234 ) C107_=_C245( C107 C245 ) C122_=_C137( C122 C137 ) C122_=_C152( C122 C152 ) C122_=_C167( C122 C167 ) C122_=_C182( C122 C182 ) \nC122_=_C197( C122 C197 ) C122_=_C212( C122 C212 ) C122_=_C217( C122 C217 ) C122_=_C218( C122 C218 ) C122_=_C219( C122 C219 ) C122_=_C220( C122 C220 ) \nC122_=_C221( C122 C221 ) C122_=_C222( C122 C222 ) C122_=_C223( C122 C223 ) C122_=_C234( C122 C234 ) C137_=_C152( C137 C152 ) C137_=_C167( C137 C167 ) \nC137_=_C182( C137 C182 ) C137_=_C197( C137 C197 ) C137_=_C212( C137 C212 ) C137_=_C217( C137 C217 ) C137_=_C218( C137 C218 ) C137_=_C219( C137 C219 ) \nC137_=_C220( C137 C220 ) C137_=_C221( C137 C221 ) C137_=_C222( C137 C222 ) C137_=_C223( C137 C223 ) C137_=_C234( C137 C234 ) C152_=_C167( C152 C167 ) \nC152_=_C182( C152 C182 ) C152_=_C197( C152 C197 ) C152_=_C212( C152 C212 ) C152_=_C217( C152 C217 ) C152_=_C218( C152 C218 ) C152_=_C219( C152 C219 ) \nC152_=_C220( C152 C220 ) C152_=_C221( C152 C221 ) C152_=_C222( C152 C222 ) C152_=_C223( C152 C223 ) C152_=_C234( C152 C234 ) C167_=_C182( C167 C182 ) \nC167_=_C197( C167 C197 ) C167_=_C212( C167 C212 ) C167_=_C217( C167 C217 ) C167_=_C218( C167 C218 ) C167_=_C219( C167 C219 ) C167_=_C220( C167 C220 ) \nC167_=_C221( C167 C221 ) C167_=_C222( C167 C222 ) C167_=_C223( C167 C223 ) C167_=_C234( C167 C234 ) C182_=_C197( C182 C197 ) C182_=_C212( C182 C212 ) \nC182_=_C217( C182 C217 ) C182_=_C218( C182 C218 ) C182_=_C219( C182 C219 ) C182_=_C220( C182 C220 ) C182_=_C221( C182 C221 ) C182_=_C222( C182 C222 ) \nC182_=_C223( C182 C223 ) C182_=_C234( C182 C234 ) C197_=_C212( C197 C212 ) C197_=_C217( C197 C217 ) C197_=_C218( C197 C218 ) C197_=_C219( C197 C219 ) \nC197_=_C220( C197 C220 ) C197_=_C221( C197 C221 ) C197_=_C222( C197 C222 ) C197_=_C223( C197 C223 ) C197_=_C234( C197 C234 ) C212_=_C217( C212 C217 ) \nC212_=_C218( C212 C218 ) C212_=_C219( C212 C219 ) C212_=_C220( C212 C220 ) C212_=_C221( C212 C221 ) C212_=_C222( C212 C222 ) C212_=_C223( C212 C223 ) \nC212_=_C234( C212 C234 ) C234_=_C245( C234 C245 ) "];213-&gt;225[label="22: C17 C32 C47 C62 C77 \nC92 C122 C137 C152 C167 C182 \nC197 C212 C217 C218 C219 C220 \nC221 C222 C223 C234 C245 \n183: C17_=_C32 ,C17_=_C47 ,C17_=_C62 ,C17_=_C77 ,C17_=_C92 ,\nC17_=_C122 ,C17_=_C137 ,C17_=_C152 ,C17_=_C167 ,C17_=_C182 ,C17_=_C197 ,\nC17_=_C212 ,C17_=_C217 ,C17_=_C218 ,C17_=_C219 ,C17_=_C220 ,C17_=_C221 ,\nC17_=_C222 ,C17_=_C223 ,C17_=_C234 ,C32_=_C47 ,C32_=_C62 ,C32_=_C77 ,\nC32_=_C92 ,C32_=_C122 ,C32_=_C137 ,C32_=_C152 ,C32_=_C167 ,C32_=_C182 ,\nC32_=_C197 ,C32_=_C212 ,C32_=_C217 ,C32_=_C218 ,C32_=_C219 ,C32_=_C220 ,\nC32_=_C221 ,C32_=_C222 ,C32_=_C223 ,C32_=_C234 ,C47_=_C62 ,C47_=_C77 ,\nC47_=_C92 ,C47_=_C122 ,C47_=_C137 ,C47_=_C152 ,C47_=_C167 ,C47_=_C182 ,\nC47_=_C197 ,C47_=_C212 ,C47_=_C217 ,C47_=_C218 ,C47_=_C219 ,C47_=_C220 ,\nC47_=_C221 ,C47_=_C222 ,C47_=_C223 ,C47_=_C234 ,C62_=_C77 ,C62_=_C92 ,\nC62_=_C122 ,C62_=_C137 ,C62_=_C152 ,C62_=_C167 ,C62_=_C182 ,C62_=_C197 ,\nC62_=_C212 ,C62_=_C217 ,C62_=_C218 ,C62_=_C219 ,C62_=_C220 ,C62_=_C221 ,\nC62_=_C222 ,C62_=_C223 ,C62_=_C234 ,C77_=_C92 ,C77_=_C122 ,C77_=_C137 ,\nC77_=_C152 ,C77_=_C167 ,C77_=_C182 ,C77_=_C197 ,C77_=_C212 ,C77_=_C217 ,\nC77_=_C218 ,C77_=_C219 ,C77_=_C220 ,C77_=_C221 ,C77_=_C222 ,C77_=_C223 ,\nC77_=_C234 ,C92_=_C122 ,C92_=_C137 ,C92_=_C152 ,C92_=_C167 ,C92_=_C182 ,\nC92_=_C197 ,C92_=_C212 ,C92_=_C217 ,C92_=_C218 ,C92_=_C219 ,C92_=_C220 ,\nC92_=_C221 ,C92_=_C222 ,C92_=_C223 ,C92_=_C234 ,C122_=_C137 ,C122_=_C152 ,\nC122_=_C167 ,C122_=_C182 ,C122_=_C197 ,C122_=_C212 ,C122_=_C217 ,C122_=_C218 ,\nC122_=_C219 ,C122_=_C220 ,C122_=_C221 ,C122_=_C222 ,C122_=_C223 ,C122_=_C234 ,\nC137_=_C152 ,C137_=_C167 ,C137_=_C182 ,C137_=_C197 ,C137_=_C212 ,C137_=_C217 ,\nC137_=_C218 ,C137_=_C219 ,C137_=_C220 ,C137_=_C221 ,C137_=_C222 ,C137_=_C223 ,\nC137_=_C234 ,C152_=_C167 ,C152_=_C182 ,C152_=_C197 ,C152_=_C212 ,C152_=_C217 ,\nC152_=_C218 ,C152_=_C219 ,C152_=_C220 ,C152_=_C221 ,C152_=_C222 ,C152_=_C223 ,\nC152_=_C234 ,C167_=_C182 ,C167_=_C197 ,C167_=_C212 ,C167_=_C217 ,C167_=_C218 ,\nC167_=_C219 ,C167_=_C220 ,C167_=_C221 ,C167_=_C222 ,C167_=_C223 ,C167_=_C234 ,\nC182_=_C197 ,C182_=_C212 ,C182_=_C217 ,C182_=_C218 ,C182_=_C219 ,C182_=_C220 ,\nC182_=_C221 ,C182_=_C222 ,C182_=_C223 ,C182_=_C234 ,C197_=_C212 ,C197_=_C217 ,\nC197_=_C218 ,C197_=_C219 ,C197_=_C220 ,C197_=_C221 ,C197_=_C222 ,C197_=_C223 ,\nC197_=_C234 ,C212_=_C217 ,C212_=_C218 ,C212_=_C219 ,C212_=_C220 ,C212_=_C221 ,\nC212_=_C222 ,C212_=_C223 ,C212_=_C234 ,C234_=_C245 ,"];226[shape=box, label="id:226 level: 16\n23: C0 C1 C2 C3 C4 \nC5 C6 C11 C26 C41 C56 \nC71 C86 C101 C116 C131 C146 \nC161 C176 C191 C206 C228 C245 \n205: C0_=_C11( C0 C11 ) C0_=_C26( C0 C26 ) C0_=_C41( C0 C41 ) C0_=_C56( C0 C56 ) C0_=_C71( C0 C71 ) \nC0_=_C86( C0 C86 ) C0_=_C101( C0 C101 ) C0_=_C116( C0 C116 ) C0_=_C131( C0 C131 ) C0_=_C146( C0 C146 ) C0_=_C161( C0 C161 ) \nC0_=_C176( C0 C176 ) C0_=_C191( C0 C191 ) C0_=_C206( C0 C206 ) C1_=_C11( C1 C11 ) C1_=_C26( C1 C26 ) C1_=_C41( C1 C41 ) \nC1_=_C56( C1 C56 ) C1_=_C71( C1 C71 ) C1_=_C86( C1 C86 ) C1_=_C101( C1 C101 ) C1_=_C116( C1 C116 ) C1_=_C131( C1 C131 ) \nC1_=_C146( C1 C146 ) C1_=_C161( C1 C161 ) C1_=_C176( C1 C176 ) C1_=_C191( C1 C191 ) C1_=_C206( C1 C206 ) C2_=_C11( C2 C11 ) \nC2_=_C26( C2 C26 ) C2_=_C41( C2 C41 ) C2_=_C56( C2 C56 ) C2_=_C71( C2 C71 ) C2_=_C86( C2 C86 ) C2_=_C101( C2 C101 ) \nC2_=_C116( C2 C116 ) C2_=_C131( C2 C131 ) C2_=_C146( C2 C146 ) C2_=_C161( C2 C161 ) C2_=_C176( C2 C176 ) C2_=_C191( C2 C191 ) \nC2_=_C206( C2 C206 ) C3_=_C11( C3 C11 ) C3_=_C26( C3 C26 ) C3_=_C41( C3 C41 ) C3_=_C56( C3 C56 ) C3_=_C71( C3 C71 ) \nC3_=_C86( C3 C86 ) C3_=_C101( C3 C101 ) C3_=_C116( C3 C116 ) C3_=_C131( C3 C131 ) C3_=_C146( C3 C146 ) C3_=_C161( C3 C161 ) \nC3_=_C176( C3 C176 ) C3_=_C191( C3 C191 ) C3_=_C206( C3 C206 ) C4_=_C11( C4 C11 ) C4_=_C26( C4 C26 ) C4_=_C41( C4 C41 ) \nC4_=_C56( C4 C56 ) C4_=_C71( C4 C71 ) C4_=_C86( C4 C86 ) C4_=_C101( C4 C101 ) C4_=_C11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C116 ) C4_=_C131( C4 C131 ) \nC4_=_C146( C4 C146 ) C4_=_C161( C4 C161 ) C4_=_C176( C4 C176 ) C4_=_C191( C4 C191 ) C4_=_C206( C4 C206 ) C5_=_C11( C5 C11 ) \nC5_=_C26( C5 C26 ) C5_=_C41( C5 C41 ) C5_=_C56( C5 C56 ) C5_=_C71( C5 C71 ) C5_=_C86( C5 C86 ) C5_=_C101( C5 C101 ) \nC5_=_C116( C5 C116 ) C5_=_C131( C5 C131 ) C5_=_C146( C5 C146 ) C5_=_C161( C5 C161 ) C5_=_C176( C5 C176 ) C5_=_C191( C5 C191 ) \nC5_=_C206( C5 C206 ) C6_=_C11( C6 C11 ) C6_=_C26( C6 C26 ) C6_=_C41( C6 C41 ) C6_=_C56( C6 C56 ) C6_=_C71( C6 C71 ) \nC6_=_C86( C6 C86 ) C6_=_C101( C6 C101 ) C6_=_C116( C6 C116 ) C6_=_C131( C6 C131 ) C6_=_C146( C6 C146 ) C6_=_C161( C6 C161 ) \nC6_=_C176( C6 C176 ) C6_=_C191( C6 C191 ) C6_=_C206( C6 C206 ) C11_=_C26( C11 C26 ) C11_=_C41( C11 C41 ) C11_=_C56( C11 C56 ) \nC11_=_C71( C11 C71 ) C11_=_C86( C11 C86 ) C11_=_C101( C11 C101 ) C11_=_C116( C11 C116 ) C11_=_C131( C11 C131 ) C11_=_C146( C11 C146 ) \nC11_=_C161( C11 C161 ) C11_=_C176( C11 C176 ) C11_=_C191( C11 C191 ) C11_=_C206( C11 C206 ) C11_=_C228( C11 C228 ) C26_=_C41( C26 C41 ) \nC26_=_C56( C26 C56 ) C26_=_C71( C26 C71 ) C26_=_C86( C26 C86 ) C26_=_C101( C26 C101 ) C26_=_C116( C26 C116 ) C26_=_C131( C26 C131 ) \nC26_=_C146( C26 C146 ) C26_=_C161( C26 C161 ) C26_=_C176( C26 C176 ) C26_=_C191( C26 C191 ) C26_=_C206( C26 C206 ) C26_=_C228( C26 C228 ) \nC41_=_C56( C41 C56 ) C41_=_C71( C41 C71 ) C41_=_C86( C41 C86 ) C41_=_C101( C41 C101 ) C41_=_C116( C41 C116 ) C41_=_C131( C41 C131 ) \nC41_=_C146( C41 C146 ) C41_=_C161( C41 C161 ) C41_=_C176( C41 C176 ) C41_=_C191( C41 C191 ) C41_=_C206( C41 C206 ) C41_=_C228( C41 C228 ) \nC56_=_C71( C56 C71 ) C56_=_C86( C56 C86 ) C56_=_C101( C56 C101 ) C56_=_C116( C56 C116 ) C56_=_C131( C56 C131 ) C56_=_C146( C56 C146 ) \nC56_=_C161( C56 C161 ) C56_=_C176( C56 C176 ) C56_=_C191( C56 C191 ) C56_=_C206( C56 C206 ) C56_=_C228( C56 C228 ) C71_=_C86( C71 C86 ) \nC71_=_C101( C71 C101 ) C71_=_C116( C71 C116 ) C71_=_C131( C71 C131 ) C71_=_C146( C71 C146 ) C71_=_C161( C71 C161 ) C71_=_C176( C71 C176 ) \nC71_=_C191( C71 C191 ) C71_=_C206( C71 C206 ) C71_=_C228( C71 C228 ) C86_=_C101( C86 C101 ) C86_=_C116( C86 C116 ) C86_=_C131( C86 C131 ) \nC86_=_C146( C86 C146 ) C86_=_C161( C86 C161 ) C86_=_C176( C86 C176 ) C86_=_C191( C86 C191 ) C86_=_C206( C86 C206 ) C86_=_C228( C86 C228 ) \nC101_=_C116( C101 C116 ) C101_=_C131( C101 C131 ) C101_=_C146( C101 C146 ) C101_=_C161( C101 C161 ) C101_=_C176( C101 C176 ) C101_=_C191( C101 C191 ) \nC101_=_C206( C101 C206 ) C101_=_C228( C101 C228 ) C101_=_C245( C101 C245 ) C116_=_C131( C116 C131 ) C116_=_C146( C116 C146 ) C116_=_C161( C116 C161 ) \nC116_=_C176( C116 C176 ) C116_=_C191( C116 C191 ) C116_=_C206( C116 C206 ) C116_=_C228( C116 C228 ) C131_=_C146( C131 C146 ) C131_=_C161( C131 C161 ) \nC131_=_C176( C131 C176 ) C131_=_C191( C131 C191 ) C131_=_C206( C131 C206 ) C131_=_C228( C131 C228 ) C146_=_C161( C146 C161 ) C146_=_C176( C146 C176 ) \nC146_=_C191( C146 C191 ) C146_=_C206( C146 C206 ) C146_=_C228( C146 C228 ) C161_=_C176( C161 C176 ) C161_=_C191( C161 C191 ) C161_=_C206( C161 C206 ) \nC161_=_C228( C161 C228 ) C176_=_C191( C176 C191 ) C176_=_C206( C176 C206 ) C176_=_C228( C176 C228 ) C191_=_C206( C191 C206 ) C191_=_C228( C191 C228 ) \nC206_=_C228( C206 C228 ) C228_=_C245( C228 C245 ) "];216-&gt;226[label="22: C0 C1 C2 C3 C4 \nC5 C6 C11 C26 C41 C56 \nC71 C86 C116 C131 C146 C161 \nC176 C191 C206 C228 C245 \n183: C0_=_C11 ,C0_=_C26 ,C0_=_C41 ,C0_=_C56 ,C0_=_C71 ,\nC0_=_C86 ,C0_=_C116 ,C0_=_C131 ,C0_=_C146 ,C0_=_C161 ,C0_=_C176 ,\nC0_=_C191 ,C0_=_C206 ,C1_=_C11 ,C1_=_C26 ,C1_=_C41 ,C1_=_C56 ,\nC1_=_C71 ,C1_=_C86 ,C1_=_C116 ,C1_=_C131 ,C1_=_C146 ,C1_=_C161 ,\nC1_=_C176 ,C1_=_C191 ,C1_=_C206 ,C2_=_C11 ,C2_=_C26 ,C2_=_C41 ,\nC2_=_C56 ,C2_=_C71 ,C2_=_C86 ,C2_=_C116 ,C2_=_C131 ,C2_=_C146 ,\nC2_=_C161 ,C2_=_C176 ,C2_=_C191 ,C2_=_C206 ,C3_=_C11 ,C3_=_C26 ,\nC3_=_C41 ,C3_=_C56 ,C3_=_C71 ,C3_=_C86 ,C3_=_C116 ,C3_=_C131 ,\nC3_=_C146 ,C3_=_C161 ,C3_=_C176 ,C3_=_C191 ,C3_=_C206 ,C4_=_C11 ,\nC4_=_C26 ,C4_=_C41 ,C4_=_C56 ,C4_=_C71 ,C4_=_C86 ,C4_=_C116 ,\nC4_=_C131 ,C4_=_C146 ,C4_=_C161 ,C4_=_C176 ,C4_=_C191 ,C4_=_C206 ,\nC5_=_C11 ,C5_=_C26 ,C5_=_C41 ,C5_=_C56 ,C5_=_C71 ,C5_=_C86 ,\nC5_=_C116 ,C5_=_C131 ,C5_=_C146 ,C5_=_C161 ,C5_=_C176 ,C5_=_C191 ,\nC5_=_C206 ,C6_=_C11 ,C6_=_C26 ,C6_=_C41 ,C6_=_C56 ,C6_=_C71 ,\nC6_=_C86 ,C6_=_C116 ,C6_=_C131 ,C6_=_C146 ,C6_=_C161 ,C6_=_C176 ,\nC6_=_C191 ,C6_=_C206 ,C11_=_C26 ,C11_=_C41 ,C11_=_C56 ,C11_=_C71 ,\nC11_=_C86 ,C11_=_C116 ,C11_=_C131 ,C11_=_C146 ,C11_=_C161 ,C11_=_C176 ,\nC11_=_C191 ,C11_=_C206 ,C11_=_C228 ,C26_=_C41 ,C26_=_C56 ,C26_=_C71 ,\nC26_=_C86 ,C26_=_C116 ,C26_=_C131 ,C26_=_C146 ,C26_=_C161 ,C26_=_C176 ,\nC26_=_C191 ,C26_=_C206 ,C26_=_C228 ,C41_=_C56 ,C41_=_C71 ,C41_=_C86 ,\nC41_=_C116 ,C41_=_C131 ,C41_=_C146 ,C41_=_C161 ,C41_=_C176 ,C41_=_C191 ,\nC41_=_C206 ,C41_=_C228 ,C56_=_C71 ,C56_=_C86 ,C56_=_C116 ,C56_=_C131 ,\nC56_=_C146 ,C56_=_C161 ,C56_=_C176 ,C56_=_C191 ,C56_=_C206 ,C56_=_C228 ,\nC71_=_C86 ,C71_=_C116 ,C71_=_C131 ,C71_=_C146 ,C71_=_C161 ,C71_=_C176 ,\nC71_=_C191 ,C71_=_C206 ,C71_=_C228 ,C86_=_C116 ,C86_=_C131 ,C86_=_C146 ,\nC86_=_C161 ,C86_=_C176 ,C86_=_C191 ,C86_=_C206 ,C86_=_C228 ,C116_=_C131 ,\nC116_=_C146 ,C116_=_C161 ,C116_=_C176 ,C116_=_C191 ,C116_=_C206 ,C116_=_C228 ,\nC131_=_C146 ,C131_=_C161 ,C131_=_C176 ,C131_=_C191 ,C131_=_C206 ,C131_=_C228 ,\nC146_=_C161 ,C146_=_C176 ,C146_=_C191 ,C146_=_C206 ,C146_=_C228 ,C161_=_C176 ,\nC161_=_C191 ,C161_=_C206 ,C161_=_C228 ,C176_=_C191 ,C176_=_C206 ,C176_=_C228 ,\nC191_=_C206 ,C191_=_C228 ,C206_=_C228 ,C228_=_C245 ,"];227[shape=box, label="id:227 level: 16\n23: C0 C1 C2 C3 C4 \nC5 C6 C9 C24 C39 C54 \nC69 C84 C99 C129 C144 C159 \nC174 C189 C204 C226 C239 C246 \n185: C0_=_C9( C0 C9 ) C0_=_C24( C0 C24 ) C0_=_C39( C0 C39 ) C0_=_C54( C0 C54 ) C0_=_C69( C0 C69 ) \nC0_=_C84( C0 C84 ) C0_=_C99( C0 C99 ) C0_=_C129( C0 C129 ) C0_=_C144( C0 C144 ) C0_=_C159( C0 C159 ) C0_=_C174( C0 C174 ) \nC0_=_C189( C0 C189 ) C0_=_C204( C0 C204 ) C1_=_C9( C1 C9 ) C1_=_C24( C1 C24 ) C1_=_C39( C1 C39 ) C1_=_C54( C1 C54 ) \nC1_=_C69( C1 C69 ) C1_=_C84( C1 C84 ) C1_=_C99( C1 C99 ) C1_=_C129( C1 C129 ) C1_=_C144( C1 C144 ) C1_=_C159( C1 C159 ) \nC1_=_C174( C1 C174 ) C1_=_C189( C1 C189 ) C1_=_C204( C1 C204 ) C2_=_C9( C2 C9 ) C2_=_C24( C2 C24 ) C2_=_C39( C2 C39 ) \nC2_=_C54( C2 C54 ) C2_=_C69( C2 C69 ) C2_=_C84( C2 C84 ) C2_=_C99( C2 C99 ) C2_=_C129( C2 C129 ) C2_=_C144( C2 C144 ) \nC2_=_C159( C2 C159 ) C2_=_C174( C2 C174 ) C2_=_C189( C2 C189 ) C2_=_C204( C2 C204 ) C3_=_C9( C3 C9 ) C3_=_C24( C3 C24 ) \nC3_=_C39( C3 C39 ) C3_=_C54( C3 C54 ) C3_=_C69( C3 C69 ) C3_=_C84( C3 C84 ) C3_=_C99( C3 C99 ) C3_=_C129( C3 C129 ) \nC3_=_C144( C3 C144 ) C3_=_C159( C3 C159 ) C3_=_C174( C3 C174 ) C3_=_C189( C3 C189 ) C3_=_C204( C3 C204 ) C4_=_C9( C4 C9 ) \nC4_=_C24( C4 C24 ) C4_=_C39( C4 C39 ) C4_=_C54( C4 C54 ) C4_=_C69( C4 C69 ) C4_=_C84( C4 C84 ) C4_=_C99( C4 C99 ) \nC4_=_C129( C4 C129 ) C4_=_C144( C4 C144 ) C4_=_C159( C4 C159 ) C4_=_C174( C4 C174 ) C4_=_C189( C4 C189 ) C4_=_C204( C4 C204 ) \nC5_=_C9( C5 C9 ) C5_=_C24( C5 C24 ) C5_=_C39( C5 C39 ) C5_=_C54( C5 C54 ) C5_=_C69( C5 C69 ) C5_=_C84( C5 C84 ) \nC5_=_C99( C5 C99 ) C5_=_C129( C5 C129 ) C5_=_C144( C5 C144 ) C5_=_C159( C5 C159 ) C5_=_C174( C5 C174 ) C5_=_C189( C5 C189 ) \nC5_=_C204( C5 C204 ) C6_=_C9( C6 C9 ) C6_=_C24( C6 C24 ) C6_=_C39( C6 C39 ) C6_=_C54( C6 C54 ) C6_=_C69( C6 C69 ) \nC6_=_C84( C6 C84 ) C6_=_C99( C6 C99 ) C6_=_C129( C6 C129 ) C6_=_C144( C6 C144 ) C6_=_C159( C6 C159 ) C6_=_C174( C6 C174 ) \nC6_=_C189( C6 C189 ) C6_=_C204( C6 C204 ) C9_=_C24( C9 C24 ) C9_=_C39( C9 C39 ) C9_=_C54( C9 C54 ) C9_=_C69( C9 C69 ) \nC9_=_C84( C9 C84 ) C9_=_C99( C9 C99 ) C9_=_C129( C9 C129 ) C9_=_C144( C9 C144 ) C9_=_C159( C9 C159 ) C9_=_C174( C9 C174 ) \nC9_=_C189( C9 C189 ) C9_=_C204( C9 C204 ) C9_=_C226( C9 C226 ) C9_=_C239( C9 C239 ) C24_=_C39( C24 C39 ) C24_=_C54( C24 C54 ) \nC24_=_C69( C24 C69 ) C24_=_C84( C24 C84 ) C24_=_C99( C24 C99 ) C24_=_C129( C24 C129 ) C24_=_C144( C24 C144 ) C24_=_C159( C24 C159 ) \nC24_=_C174( C24 C174 ) C24_=_C189( C24 C189 ) C24_=_C204( C24 C204 ) C24_=_C226( C24 C226 ) C39_=_C54( C39 C54 ) C39_=_C69( C39 C69 ) \nC39_=_C84( C39 C84 ) C39_=_C99( C39 C99 ) C39_=_C129( C39 C129 ) C39_=_C144( C39 C144 ) C39_=_C159( C39 C159 ) C39_=_C174( C39 C174 ) \nC39_=_C189( C39 C189 ) C39_=_C204( C39 C204 ) C39_=_C226( C39 C226 ) C54_=_C69( C54 C69 ) C54_=_C84( C54 C84 ) C54_=_C99( C54 C99 ) \nC54_=_C129( C54 C129 ) C54_=_C144( C54 C144 ) C54_=_C159( C54 C159 ) C54_=_C174( C54 C174 ) C54_=_C189( C54 C189 ) C54_=_C204( C54 C204 ) \nC54_=_C226( C54 C226 ) C69_=_C84( C69 C84 ) C69_=_C99( C69 C99 ) C69_=_C129( C69 C129 ) C69_=_C144( C69 C144 ) C69_=_C159( C69 C159 ) \nC69_=_C174( C69 C174 ) C69_=_C189( C69 C189 ) C69_=_C204( C69 C204 ) C69_=_C226( C69 C226 ) C84_=_C99( C84 C99 ) C84_=_C129( C84 C129 ) \nC84_=_C144( C84 C144 ) C84_=_C159( C84 C159 ) C84_=_C174( C84 C174 ) C84_=_C189( C84 C189 ) C84_=_C204( C84 C204 ) C84_=_C226( C84 C226 ) \nC99_=_C129( C99 C129 ) C99_=_C144( C99 C144 ) C99_=_C159( C99 C159 ) C99_=_C174( C99 C174 ) C99_=_C189( C99 C189 ) C99_=_C204( C99 C204 ) \nC99_=_C226( C99 C226 ) C129_=_C144( C129 C144 ) C129_=_C159( C129 C159 ) C129_=_C174( C129 C174 ) C129_=_C189( C129 C189 ) C129_=_C204( C129 C204 ) \nC129_=_C226( C129 C226 ) C144_=_C159( C144 C159 ) C144_=_C174( C144 C174 ) C144_=_C189( C144 C189 ) C144_=_C204( C144 C204 ) C144_=_C226( C144 C226 ) \nC159_=_C174( C159 C174 ) C159_=_C189( C159 C189 ) C159_=_C204( C159 C204 ) C159_=_C226( C159 C226 ) C174_=_C189( C174 C189 ) C174_=_C204( C174 C204 ) \nC174_=_C226( C174 C226 ) C189_=_C204( C189 C204 ) C189_=_C226( C189 C226 ) C204_=_C226( C204 C226 ) C226_=_C239( C226 C239 ) C226_=_C246( C226 C246 ) "];217-&gt;227[label="22: C0 C1 C2 C3 C4 \nC5 C6 C24 C39 C54 C69 \nC84 C99 C129 C144 C159 C174 \nC189 C204 C226 C239 C246 \n164: C0_=_C24 ,C0_=_C39 ,C0_=_C54 ,C0_=_C69 ,C0_=_C84 ,\nC0_=_C99 ,C0_=_C129 ,C0_=_C144 ,C0_=_C159 ,C0_=_C174 ,C0_=_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0_=_C204 ,C1_=_C24 ,C1_=_C39 ,C1_=_C54 ,C1_=_C69 ,C1_=_C84 ,\nC1_=_C99 ,C1_=_C129 ,C1_=_C144 ,C1_=_C159 ,C1_=_C174 ,C1_=_C189 ,\nC1_=_C204 ,C2_=_C24 ,C2_=_C39 ,C2_=_C54 ,C2_=_C69 ,C2_=_C84 ,\nC2_=_C99 ,C2_=_C129 ,C2_=_C144 ,C2_=_C159 ,C2_=_C174 ,C2_=_C189 ,\nC2_=_C204 ,C3_=_C24 ,C3_=_C39 ,C3_=_C54 ,C3_=_C69 ,C3_=_C84 ,\nC3_=_C99 ,C3_=_C129 ,C3_=_C144 ,C3_=_C159 ,C3_=_C174 ,C3_=_C189 ,\nC3_=_C204 ,C4_=_C24 ,C4_=_C39 ,C4_=_C54 ,C4_=_C69 ,C4_=_C84 ,\nC4_=_C99 ,C4_=_C129 ,C4_=_C144 ,C4_=_C159 ,C4_=_C174 ,C4_=_C189 ,\nC4_=_C204 ,C5_=_C24 ,C5_=_C39 ,C5_=_C54 ,C5_=_C69 ,C5_=_C84 ,\nC5_=_C99 ,C5_=_C129 ,C5_=_C144 ,C5_=_C159 ,C5_=_C174 ,C5_=_C189 ,\nC5_=_C204 ,C6_=_C24 ,C6_=_C39 ,C6_=_C54 ,C6_=_C69 ,C6_=_C84 ,\nC6_=_C99 ,C6_=_C129 ,C6_=_C144 ,C6_=_C159 ,C6_=_C174 ,C6_=_C189 ,\nC6_=_C204 ,C24_=_C39 ,C24_=_C54 ,C24_=_C69 ,C24_=_C84 ,C24_=_C99 ,\nC24_=_C129 ,C24_=_C144 ,C24_=_C159 ,C24_=_C174 ,C24_=_C189 ,C24_=_C204 ,\nC24_=_C226 ,C39_=_C54 ,C39_=_C69 ,C39_=_C84 ,C39_=_C99 ,C39_=_C129 ,\nC39_=_C144 ,C39_=_C159 ,C39_=_C174 ,C39_=_C189 ,C39_=_C204 ,C39_=_C226 ,\nC54_=_C69 ,C54_=_C84 ,C54_=_C99 ,C54_=_C129 ,C54_=_C144 ,C54_=_C159 ,\nC54_=_C174 ,C54_=_C189 ,C54_=_C204 ,C54_=_C226 ,C69_=_C84 ,C69_=_C99 ,\nC69_=_C129 ,C69_=_C144 ,C69_=_C159 ,C69_=_C174 ,C69_=_C189 ,C69_=_C204 ,\nC69_=_C226 ,C84_=_C99 ,C84_=_C129 ,C84_=_C144 ,C84_=_C159 ,C84_=_C174 ,\nC84_=_C189 ,C84_=_C204 ,C84_=_C226 ,C99_=_C129 ,C99_=_C144 ,C99_=_C159 ,\nC99_=_C174 ,C99_=_C189 ,C99_=_C204 ,C99_=_C226 ,C129_=_C144 ,C129_=_C159 ,\nC129_=_C174 ,C129_=_C189 ,C129_=_C204 ,C129_=_C226 ,C144_=_C159 ,C144_=_C174 ,\nC144_=_C189 ,C144_=_C204 ,C144_=_C226 ,C159_=_C174 ,C159_=_C189 ,C159_=_C204 ,\nC159_=_C226 ,C174_=_C189 ,C174_=_C204 ,C174_=_C226 ,C189_=_C204 ,C189_=_C226 ,\nC204_=_C226 ,C226_=_C239 ,C226_=_C246 ,"];228[shape=box, label="id:228 level: 16\n23: C0 C1 C2 C3 C4 \nC5 C6 C23 C38 C53 C68 \nC83 C98 C128 C143 C158 C173 \nC188 C203 C225 C239 C245 C246 \n166: C0_=_C23( C0 C23 ) C0_=_C38( C0 C38 ) C0_=_C53( C0 C53 ) C0_=_C68( C0 C68 ) C0_=_C83( C0 C83 ) \nC0_=_C98( C0 C98 ) C0_=_C128( C0 C128 ) C0_=_C143( C0 C143 ) C0_=_C158( C0 C158 ) C0_=_C173( C0 C173 ) C0_=_C188( C0 C188 ) \nC0_=_C203( C0 C203 ) C1_=_C23( C1 C23 ) C1_=_C38( C1 C38 ) C1_=_C53( C1 C53 ) C1_=_C68( C1 C68 ) C1_=_C83( C1 C83 ) \nC1_=_C98( C1 C98 ) C1_=_C128( C1 C128 ) C1_=_C143( C1 C143 ) C1_=_C158( C1 C158 ) C1_=_C173( C1 C173 ) C1_=_C188( C1 C188 ) \nC1_=_C203( C1 C203 ) C2_=_C23( C2 C23 ) C2_=_C38( C2 C38 ) C2_=_C53( C2 C53 ) C2_=_C68( C2 C68 ) C2_=_C83( C2 C83 ) \nC2_=_C98( C2 C98 ) C2_=_C128( C2 C128 ) C2_=_C143( C2 C143 ) C2_=_C158( C2 C158 ) C2_=_C173( C2 C173 ) C2_=_C188( C2 C188 ) \nC2_=_C203( C2 C203 ) C3_=_C23( C3 C23 ) C3_=_C38( C3 C38 ) C3_=_C53( C3 C53 ) C3_=_C68( C3 C68 ) C3_=_C83( C3 C83 ) \nC3_=_C98( C3 C98 ) C3_=_C128( C3 C128 ) C3_=_C143( C3 C143 ) C3_=_C158( C3 C158 ) C3_=_C173( C3 C173 ) C3_=_C188( C3 C188 ) \nC3_=_C203( C3 C203 ) C4_=_C23( C4 C23 ) C4_=_C38( C4 C38 ) C4_=_C53( C4 C53 ) C4_=_C68( C4 C68 ) C4_=_C83( C4 C83 ) \nC4_=_C98( C4 C98 ) C4_=_C128( C4 C128 ) C4_=_C143( C4 C143 ) C4_=_C158( C4 C158 ) C4_=_C173( C4 C173 ) C4_=_C188( C4 C188 ) \nC4_=_C203( C4 C203 ) C5_=_C23( C5 C23 ) C5_=_C38( C5 C38 ) C5_=_C53( C5 C53 ) C5_=_C68( C5 C68 ) C5_=_C83( C5 C83 ) \nC5_=_C98( C5 C98 ) C5_=_C128( C5 C128 ) C5_=_C143( C5 C143 ) C5_=_C158( C5 C158 ) C5_=_C173( C5 C173 ) C5_=_C188( C5 C188 ) \nC5_=_C203( C5 C203 ) C6_=_C23( C6 C23 ) C6_=_C38( C6 C38 ) C6_=_C53( C6 C53 ) C6_=_C68( C6 C68 ) C6_=_C83( C6 C83 ) \nC6_=_C98( C6 C98 ) C6_=_C128( C6 C128 ) C6_=_C143( C6 C143 ) C6_=_C158( C6 C158 ) C6_=_C173( C6 C173 ) C6_=_C188( C6 C188 ) \nC6_=_C203( C6 C203 ) C23_=_C38( C23 C38 ) C23_=_C53( C23 C53 ) C23_=_C68( C23 C68 ) C23_=_C83( C23 C83 ) C23_=_C98( C23 C98 ) \nC23_=_C128( C23 C128 ) C23_=_C143( C23 C143 ) C23_=_C158( C23 C158 ) C23_=_C173( C23 C173 ) C23_=_C188( C23 C188 ) C23_=_C203( C23 C203 ) \nC23_=_C225( C23 C225 ) C38_=_C53( C38 C53 ) C38_=_C68( C38 C68 ) C38_=_C83( C38 C83 ) C38_=_C98( C38 C98 ) C38_=_C128( C38 C128 ) \nC38_=_C143( C38 C143 ) C38_=_C158( C38 C158 ) C38_=_C173( C38 C173 ) C38_=_C188( C38 C188 ) C38_=_C203( C38 C203 ) C38_=_C225( C38 C225 ) \nC53_=_C68( C53 C68 ) C53_=_C83( C53 C83 ) C53_=_C98( C53 C98 ) C53_=_C128( C53 C128 ) C53_=_C143( C53 C143 ) C53_=_C158( C53 C158 ) \nC53_=_C173( C53 C173 ) C53_=_C188( C53 C188 ) C53_=_C203( C53 C203 ) C53_=_C225( C53 C225 ) C68_=_C83( C68 C83 ) C68_=_C98( C68 C98 ) \nC68_=_C128( C68 C128 ) C68_=_C143( C68 C143 ) C68_=_C158( C68 C158 ) C68_=_C173( C68 C173 ) C68_=_C188( C68 C188 ) C68_=_C203( C68 C203 ) \nC68_=_C225( C68 C225 ) C83_=_C98( C83 C98 ) C83_=_C128( C83 C128 ) C83_=_C143( C83 C143 ) C83_=_C158( C83 C158 ) C83_=_C173( C83 C173 ) \nC83_=_C188( C83 C188 ) C83_=_C203( C83 C203 ) C83_=_C225( C83 C225 ) C98_=_C128( C98 C128 ) C98_=_C143( C98 C143 ) C98_=_C158( C98 C158 ) \nC98_=_C173( C98 C173 ) C98_=_C188( C98 C188 ) C98_=_C203( C98 C203 ) C98_=_C225( C98 C225 ) C98_=_C245( C98 C245 ) C128_=_C143( C128 C143 ) \nC128_=_C158( C128 C158 ) C128_=_C173( C128 C173 ) C128_=_C188( C128 C188 ) C128_=_C203( C128 C203 ) C128_=_C225( C128 C225 ) C143_=_C158( C143 C158 ) \nC143_=_C173( C143 C173 ) C143_=_C188( C143 C188 ) C143_=_C203( C143 C203 ) C143_=_C225( C143 C225 ) C158_=_C173( C158 C173 ) C158_=_C188( C158 C188 ) \nC158_=_C203( C158 C203 ) C158_=_C225( C158 C225 ) C173_=_C188( C173 C188 ) C173_=_C203( C173 C203 ) C173_=_C225( C173 C225 ) C188_=_C203( C188 C203 ) \nC188_=_C225( C188 C225 ) C203_=_C225( C203 C225 ) C225_=_C239( C225 C239 ) C225_=_C245( C225 C245 ) C225_=_C246( C225 C246 ) "];218-&gt;228[label="22: C0 C1 C2 C3 C4 \nC5 C6 C23 C38 C53 C68 \nC83 C128 C143 C158 C173 C188 \nC203 C225 C239 C245 C246 \n146: C0_=_C23 ,C0_=_C38 ,C0_=_C53 ,C0_=_C68 ,C0_=_C83 ,\nC0_=_C128 ,C0_=_C143 ,C0_=_C158 ,C0_=_C173 ,C0_=_C188 ,C0_=_C203 ,\nC1_=_C23 ,C1_=_C38 ,C1_=_C53 ,C1_=_C68 ,C1_=_C83 ,C1_=_C128 ,\nC1_=_C143 ,C1_=_C158 ,C1_=_C173 ,C1_=_C188 ,C1_=_C203 ,C2_=_C23 ,\nC2_=_C38 ,C2_=_C53 ,C2_=_C68 ,C2_=_C83 ,C2_=_C128 ,C2_=_C143 ,\nC2_=_C158 ,C2_=_C173 ,C2_=_C188 ,C2_=_C203 ,C3_=_C23 ,C3_=_C38 ,\nC3_=_C53 ,C3_=_C68 ,C3_=_C83 ,C3_=_C128 ,C3_=_C143 ,C3_=_C158 ,\nC3_=_C173 ,C3_=_C188 ,C3_=_C203 ,C4_=_C23 ,C4_=_C38 ,C4_=_C53 ,\nC4_=_C68 ,C4_=_C83 ,C4_=_C128 ,C4_=_C143 ,C4_=_C158 ,C4_=_C173 ,\nC4_=_C188 ,C4_=_C203 ,C5_=_C23 ,C5_=_C38 ,C5_=_C53 ,C5_=_C68 ,\nC5_=_C83 ,C5_=_C128 ,C5_=_C143 ,C5_=_C158 ,C5_=_C173 ,C5_=_C188 ,\nC5_=_C203 ,C6_=_C23 ,C6_=_C38 ,C6_=_C53 ,C6_=_C68 ,C6_=_C83 ,\nC6_=_C128 ,C6_=_C143 ,C6_=_C158 ,C6_=_C173 ,C6_=_C188 ,C6_=_C203 ,\nC23_=_C38 ,C23_=_C53 ,C23_=_C68 ,C23_=_C83 ,C23_=_C128 ,C23_=_C143 ,\nC23_=_C158 ,C23_=_C173 ,C23_=_C188 ,C23_=_C203 ,C23_=_C225 ,C38_=_C53 ,\nC38_=_C68 ,C38_=_C83 ,C38_=_C128 ,C38_=_C143 ,C38_=_C158 ,C38_=_C173 ,\nC38_=_C188 ,C38_=_C203 ,C38_=_C225 ,C53_=_C68 ,C53_=_C83 ,C53_=_C128 ,\nC53_=_C143 ,C53_=_C158 ,C53_=_C173 ,C53_=_C188 ,C53_=_C203 ,C53_=_C225 ,\nC68_=_C83 ,C68_=_C128 ,C68_=_C143 ,C68_=_C158 ,C68_=_C173 ,C68_=_C188 ,\nC68_=_C203 ,C68_=_C225 ,C83_=_C128 ,C83_=_C143 ,C83_=_C158 ,C83_=_C173 ,\nC83_=_C188 ,C83_=_C203 ,C83_=_C225 ,C128_=_C143 ,C128_=_C158 ,C128_=_C173 ,\nC128_=_C188 ,C128_=_C203 ,C128_=_C225 ,C143_=_C158 ,C143_=_C173 ,C143_=_C188 ,\nC143_=_C203 ,C143_=_C225 ,C158_=_C173 ,C158_=_C188 ,C158_=_C203 ,C158_=_C225 ,\nC173_=_C188 ,C173_=_C203 ,C173_=_C225 ,C188_=_C203 ,C188_=_C225 ,C203_=_C225 ,\nC225_=_C239 ,C225_=_C245 ,C225_=_C246 ,"];229[shape=box, label="id:229 level: 16\n23: C0 C1 C2 C3 C4 \nC5 C6 C22 C37 C52 C67 \nC82 C127 C142 C157 C172 C187 \nC202 C224 C239 C245 C246 C247 \n148: C0_=_C22( C0 C22 ) C0_=_C37( C0 C37 ) C0_=_C52( C0 C52 ) C0_=_C67( C0 C67 ) C0_=_C82( C0 C82 ) \nC0_=_C127( C0 C127 ) C0_=_C142( C0 C142 ) C0_=_C157( C0 C157 ) C0_=_C172( C0 C172 ) C0_=_C187( C0 C187 ) C0_=_C202( C0 C202 ) \nC1_=_C22( C1 C22 ) C1_=_C37( C1 C37 ) C1_=_C52( C1 C52 ) C1_=_C67( C1 C67 ) C1_=_C82( C1 C82 ) C1_=_C127( C1 C127 ) \nC1_=_C142( C1 C142 ) C1_=_C157( C1 C157 ) C1_=_C172( C1 C172 ) C1_=_C187( C1 C187 ) C1_=_C202( C1 C202 ) C2_=_C22( C2 C22 ) \nC2_=_C37( C2 C37 ) C2_=_C52( C2 C52 ) C2_=_C67( C2 C67 ) C2_=_C82( C2 C82 ) C2_=_C127( C2 C127 ) C2_=_C142( C2 C142 ) \nC2_=_C157( C2 C157 ) C2_=_C172( C2 C172 ) C2_=_C187( C2 C187 ) C2_=_C202( C2 C202 ) C3_=_C22( C3 C22 ) C3_=_C37( C3 C37 ) \nC3_=_C52( C3 C52 ) C3_=_C67( C3 C67 ) C3_=_C82( C3 C82 ) C3_=_C127( C3 C127 ) C3_=_C142( C3 C142 ) C3_=_C157( C3 C157 ) \nC3_=_C172( C3 C172 ) C3_=_C187( C3 C187 ) C3_=_C202( C3 C202 ) C4_=_C22( C4 C22 ) C4_=_C37( C4 C37 ) C4_=_C52( C4 C52 ) \nC4_=_C67( C4 C67 ) C4_=_C82( C4 C82 ) C4_=_C127( C4 C127 ) C4_=_C142( C4 C142 ) C4_=_C157( C4 C157 ) C4_=_C172( C4 C172 ) \nC4_=_C187( C4 C187 ) C4_=_C202( C4 C202 ) C5_=_C22( C5 C22 ) C5_=_C37( C5 C37 ) C5_=_C52( C5 C52 ) C5_=_C67( C5 C67 ) \nC5_=_C82( C5 C82 ) C5_=_C127( C5 C127 ) C5_=_C142( C5 C142 ) C5_=_C157( C5 C157 ) C5_=_C172( C5 C172 ) C5_=_C187( C5 C187 ) \nC5_=_C202( C5 C202 ) C6_=_C22( C6 C22 ) C6_=_C37( C6 C37 ) C6_=_C52( C6 C52 ) C6_=_C67( C6 C67 ) C6_=_C82( C6 C82 ) \nC6_=_C127( C6 C127 ) C6_=_C142( C6 C142 ) C6_=_C157( C6 C157 ) C6_=_C172( C6 C172 ) C6_=_C187( C6 C187 ) C6_=_C202( C6 C202 ) \nC22_=_C37( C22 C37 ) C22_=_C52( C22 C52 ) C22_=_C67( C22 C67 ) C22_=_C82( C22 C82 ) C22_=_C127( C22 C127 ) C22_=_C142( C22 C142 ) \nC22_=_C157( C22 C157 ) C22_=_C172( C22 C172 ) C22_=_C187( C22 C187 ) C22_=_C202( C22 C202 ) C22_=_C224( C22 C224 ) C37_=_C52( C37 C52 ) \nC37_=_C67( C37 C67 ) C37_=_C82( C37 C82 ) C37_=_C127( C37 C127 ) C37_=_C142( C37 C142 ) C37_=_C157( C37 C157 ) C37_=_C172( C37 C172 ) \nC37_=_C187( C37 C187 ) C37_=_C202( C37 C202 ) C37_=_C224( C37 C224 ) C52_=_C67( C52 C67 ) C52_=_C82( C52 C82 ) C52_=_C127( C52 C127 ) \nC52_=_C142( C52 C142 ) C52_=_C157( C52 C157 ) C52_=_C172( C52 C172 ) C52_=_C187( C52 C187 ) C52_=_C202( C52 C202 ) C52_=_C224( C52 C224 ) \nC67_=_C82( C67 C82 ) C67_=_C127( C67 C127 ) C67_=_C142( C67 C142 ) C67_=_C15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7 C157 ) C67_=_C172( C67 C172 ) C67_=_C187( C67 C187 ) \nC67_=_C202( C67 C202 ) C67_=_C224( C67 C224 ) C82_=_C127( C82 C127 ) C82_=_C142( C82 C142 ) C82_=_C157( C82 C157 ) C82_=_C172( C82 C172 ) \nC82_=_C187( C82 C187 ) C82_=_C202( C82 C202 ) C82_=_C224( C82 C224 ) C127_=_C142( C127 C142 ) C127_=_C157( C127 C157 ) C127_=_C172( C127 C172 ) \nC127_=_C187( C127 C187 ) C127_=_C202( C127 C202 ) C127_=_C224( C127 C224 ) C127_=_C247( C127 C247 ) C142_=_C157( C142 C157 ) C142_=_C172( C142 C172 ) \nC142_=_C187( C142 C187 ) C142_=_C202( C142 C202 ) C142_=_C224( C142 C224 ) C157_=_C172( C157 C172 ) C157_=_C187( C157 C187 ) C157_=_C202( C157 C202 ) \nC157_=_C224( C157 C224 ) C172_=_C187( C172 C187 ) C172_=_C202( C172 C202 ) C172_=_C224( C172 C224 ) C187_=_C202( C187 C202 ) C187_=_C224( C187 C224 ) \nC202_=_C224( C202 C224 ) C224_=_C239( C224 C239 ) C224_=_C245( C224 C245 ) C224_=_C246( C224 C246 ) C224_=_C247( C224 C247 ) "];219-&gt;229[label="22: C0 C1 C2 C3 C4 \nC5 C6 C22 C37 C52 C67 \nC82 C142 C157 C172 C187 C202 \nC224 C239 C245 C246 C247 \n129: C0_=_C22 ,C0_=_C37 ,C0_=_C52 ,C0_=_C67 ,C0_=_C82 ,\nC0_=_C142 ,C0_=_C157 ,C0_=_C172 ,C0_=_C187 ,C0_=_C202 ,C1_=_C22 ,\nC1_=_C37 ,C1_=_C52 ,C1_=_C67 ,C1_=_C82 ,C1_=_C142 ,C1_=_C157 ,\nC1_=_C172 ,C1_=_C187 ,C1_=_C202 ,C2_=_C22 ,C2_=_C37 ,C2_=_C52 ,\nC2_=_C67 ,C2_=_C82 ,C2_=_C142 ,C2_=_C157 ,C2_=_C172 ,C2_=_C187 ,\nC2_=_C202 ,C3_=_C22 ,C3_=_C37 ,C3_=_C52 ,C3_=_C67 ,C3_=_C82 ,\nC3_=_C142 ,C3_=_C157 ,C3_=_C172 ,C3_=_C187 ,C3_=_C202 ,C4_=_C22 ,\nC4_=_C37 ,C4_=_C52 ,C4_=_C67 ,C4_=_C82 ,C4_=_C142 ,C4_=_C157 ,\nC4_=_C172 ,C4_=_C187 ,C4_=_C202 ,C5_=_C22 ,C5_=_C37 ,C5_=_C52 ,\nC5_=_C67 ,C5_=_C82 ,C5_=_C142 ,C5_=_C157 ,C5_=_C172 ,C5_=_C187 ,\nC5_=_C202 ,C6_=_C22 ,C6_=_C37 ,C6_=_C52 ,C6_=_C67 ,C6_=_C82 ,\nC6_=_C142 ,C6_=_C157 ,C6_=_C172 ,C6_=_C187 ,C6_=_C202 ,C22_=_C37 ,\nC22_=_C52 ,C22_=_C67 ,C22_=_C82 ,C22_=_C142 ,C22_=_C157 ,C22_=_C172 ,\nC22_=_C187 ,C22_=_C202 ,C22_=_C224 ,C37_=_C52 ,C37_=_C67 ,C37_=_C82 ,\nC37_=_C142 ,C37_=_C157 ,C37_=_C172 ,C37_=_C187 ,C37_=_C202 ,C37_=_C224 ,\nC52_=_C67 ,C52_=_C82 ,C52_=_C142 ,C52_=_C157 ,C52_=_C172 ,C52_=_C187 ,\nC52_=_C202 ,C52_=_C224 ,C67_=_C82 ,C67_=_C142 ,C67_=_C157 ,C67_=_C172 ,\nC67_=_C187 ,C67_=_C202 ,C67_=_C224 ,C82_=_C142 ,C82_=_C157 ,C82_=_C172 ,\nC82_=_C187 ,C82_=_C202 ,C82_=_C224 ,C142_=_C157 ,C142_=_C172 ,C142_=_C187 ,\nC142_=_C202 ,C142_=_C224 ,C157_=_C172 ,C157_=_C187 ,C157_=_C202 ,C157_=_C224 ,\nC172_=_C187 ,C172_=_C202 ,C172_=_C224 ,C187_=_C202 ,C187_=_C224 ,C202_=_C224 ,\nC224_=_C239 ,C224_=_C245 ,C224_=_C246 ,C224_=_C247 ,"];230[shape=box, label="id:230 level: 16\n23: C0 C1 C2 C3 C4 \nC5 C6 C25 C40 C55 C70 \nC85 C145 C160 C175 C190 C205 \nC227 C239 C245 C246 C247 C248 \n131: C0_=_C25( C0 C25 ) C0_=_C40( C0 C40 ) C0_=_C55( C0 C55 ) C0_=_C70( C0 C70 ) C0_=_C85( C0 C85 ) \nC0_=_C145( C0 C145 ) C0_=_C160( C0 C160 ) C0_=_C175( C0 C175 ) C0_=_C190( C0 C190 ) C0_=_C205( C0 C205 ) C1_=_C25( C1 C25 ) \nC1_=_C40( C1 C40 ) C1_=_C55( C1 C55 ) C1_=_C70( C1 C70 ) C1_=_C85( C1 C85 ) C1_=_C145( C1 C145 ) C1_=_C160( C1 C160 ) \nC1_=_C175( C1 C175 ) C1_=_C190( C1 C190 ) C1_=_C205( C1 C205 ) C2_=_C25( C2 C25 ) C2_=_C40( C2 C40 ) C2_=_C55( C2 C55 ) \nC2_=_C70( C2 C70 ) C2_=_C85( C2 C85 ) C2_=_C145( C2 C145 ) C2_=_C160( C2 C160 ) C2_=_C175( C2 C175 ) C2_=_C190( C2 C190 ) \nC2_=_C205( C2 C205 ) C3_=_C25( C3 C25 ) C3_=_C40( C3 C40 ) C3_=_C55( C3 C55 ) C3_=_C70( C3 C70 ) C3_=_C85( C3 C85 ) \nC3_=_C145( C3 C145 ) C3_=_C160( C3 C160 ) C3_=_C175( C3 C175 ) C3_=_C190( C3 C190 ) C3_=_C205( C3 C205 ) C4_=_C25( C4 C25 ) \nC4_=_C40( C4 C40 ) C4_=_C55( C4 C55 ) C4_=_C70( C4 C70 ) C4_=_C85( C4 C85 ) C4_=_C145( C4 C145 ) C4_=_C160( C4 C160 ) \nC4_=_C175( C4 C175 ) C4_=_C190( C4 C190 ) C4_=_C205( C4 C205 ) C5_=_C25( C5 C25 ) C5_=_C40( C5 C40 ) C5_=_C55( C5 C55 ) \nC5_=_C70( C5 C70 ) C5_=_C85( C5 C85 ) C5_=_C145( C5 C145 ) C5_=_C160( C5 C160 ) C5_=_C175( C5 C175 ) C5_=_C190( C5 C190 ) \nC5_=_C205( C5 C205 ) C6_=_C25( C6 C25 ) C6_=_C40( C6 C40 ) C6_=_C55( C6 C55 ) C6_=_C70( C6 C70 ) C6_=_C85( C6 C85 ) \nC6_=_C145( C6 C145 ) C6_=_C160( C6 C160 ) C6_=_C175( C6 C175 ) C6_=_C190( C6 C190 ) C6_=_C205( C6 C205 ) C25_=_C40( C25 C40 ) \nC25_=_C55( C25 C55 ) C25_=_C70( C25 C70 ) C25_=_C85( C25 C85 ) C25_=_C145( C25 C145 ) C25_=_C160( C25 C160 ) C25_=_C175( C25 C175 ) \nC25_=_C190( C25 C190 ) C25_=_C205( C25 C205 ) C25_=_C227( C25 C227 ) C40_=_C55( C40 C55 ) C40_=_C70( C40 C70 ) C40_=_C85( C40 C85 ) \nC40_=_C145( C40 C145 ) C40_=_C160( C40 C160 ) C40_=_C175( C40 C175 ) C40_=_C190( C40 C190 ) C40_=_C205( C40 C205 ) C40_=_C227( C40 C227 ) \nC55_=_C70( C55 C70 ) C55_=_C85( C55 C85 ) C55_=_C145( C55 C145 ) C55_=_C160( C55 C160 ) C55_=_C175( C55 C175 ) C55_=_C190( C55 C190 ) \nC55_=_C205( C55 C205 ) C55_=_C227( C55 C227 ) C70_=_C85( C70 C85 ) C70_=_C145( C70 C145 ) C70_=_C160( C70 C160 ) C70_=_C175( C70 C175 ) \nC70_=_C190( C70 C190 ) C70_=_C205( C70 C205 ) C70_=_C227( C70 C227 ) C85_=_C145( C85 C145 ) C85_=_C160( C85 C160 ) C85_=_C175( C85 C175 ) \nC85_=_C190( C85 C190 ) C85_=_C205( C85 C205 ) C85_=_C227( C85 C227 ) C145_=_C160( C145 C160 ) C145_=_C175( C145 C175 ) C145_=_C190( C145 C190 ) \nC145_=_C205( C145 C205 ) C145_=_C227( C145 C227 ) C145_=_C248( C145 C248 ) C160_=_C175( C160 C175 ) C160_=_C190( C160 C190 ) C160_=_C205( C160 C205 ) \nC160_=_C227( C160 C227 ) C175_=_C190( C175 C190 ) C175_=_C205( C175 C205 ) C175_=_C227( C175 C227 ) C190_=_C205( C190 C205 ) C190_=_C227( C190 C227 ) \nC205_=_C227( C205 C227 ) C227_=_C239( C227 C239 ) C227_=_C245( C227 C245 ) C227_=_C246( C227 C246 ) C227_=_C247( C227 C247 ) C227_=_C248( C227 C248 ) "];220-&gt;230[label="22: C0 C1 C2 C3 C4 \nC5 C6 C25 C40 C55 C70 \nC85 C160 C175 C190 C205 C227 \nC239 C245 C246 C247 C248 \n113: C0_=_C25 ,C0_=_C40 ,C0_=_C55 ,C0_=_C70 ,C0_=_C85 ,\nC0_=_C160 ,C0_=_C175 ,C0_=_C190 ,C0_=_C205 ,C1_=_C25 ,C1_=_C40 ,\nC1_=_C55 ,C1_=_C70 ,C1_=_C85 ,C1_=_C160 ,C1_=_C175 ,C1_=_C190 ,\nC1_=_C205 ,C2_=_C25 ,C2_=_C40 ,C2_=_C55 ,C2_=_C70 ,C2_=_C85 ,\nC2_=_C160 ,C2_=_C175 ,C2_=_C190 ,C2_=_C205 ,C3_=_C25 ,C3_=_C40 ,\nC3_=_C55 ,C3_=_C70 ,C3_=_C85 ,C3_=_C160 ,C3_=_C175 ,C3_=_C190 ,\nC3_=_C205 ,C4_=_C25 ,C4_=_C40 ,C4_=_C55 ,C4_=_C70 ,C4_=_C85 ,\nC4_=_C160 ,C4_=_C175 ,C4_=_C190 ,C4_=_C205 ,C5_=_C25 ,C5_=_C40 ,\nC5_=_C55 ,C5_=_C70 ,C5_=_C85 ,C5_=_C160 ,C5_=_C175 ,C5_=_C190 ,\nC5_=_C205 ,C6_=_C25 ,C6_=_C40 ,C6_=_C55 ,C6_=_C70 ,C6_=_C85 ,\nC6_=_C160 ,C6_=_C175 ,C6_=_C190 ,C6_=_C205 ,C25_=_C40 ,C25_=_C55 ,\nC25_=_C70 ,C25_=_C85 ,C25_=_C160 ,C25_=_C175 ,C25_=_C190 ,C25_=_C205 ,\nC25_=_C227 ,C40_=_C55 ,C40_=_C70 ,C40_=_C85 ,C40_=_C160 ,C40_=_C175 ,\nC40_=_C190 ,C40_=_C205 ,C40_=_C227 ,C55_=_C70 ,C55_=_C85 ,C55_=_C160 ,\nC55_=_C175 ,C55_=_C190 ,C55_=_C205 ,C55_=_C227 ,C70_=_C85 ,C70_=_C160 ,\nC70_=_C175 ,C70_=_C190 ,C70_=_C205 ,C70_=_C227 ,C85_=_C160 ,C85_=_C175 ,\nC85_=_C190 ,C85_=_C205 ,C85_=_C227 ,C160_=_C175 ,C160_=_C190 ,C160_=_C205 ,\nC160_=_C227 ,C175_=_C190 ,C175_=_C205 ,C175_=_C227 ,C190_=_C205 ,C190_=_C227 ,\nC205_=_C227 ,C227_=_C239 ,C227_=_C245 ,C227_=_C246 ,C227_=_C247 ,C227_=_C248 ,"];231[shape=box, label="id:231 level: 17\n23: C21 C36 C51 C66 C81 \nC96 C156 C171 C186 C201 C216 \nC217 C218 C219 C220 C221 C222 \nC223 C238 C245 C246 C247 C248 \n148: C21_=_C36( C21 C36 ) C21_=_C51( C21 C51 ) C21_=_C66( C21 C66 ) C21_=_C81( C21 C81 ) C21_=_C96( C21 C96 ) \nC21_=_C156( C21 C156 ) C21_=_C171( C21 C171 ) C21_=_C186( C21 C186 ) C21_=_C201( C21 C201 ) C21_=_C216( C21 C216 ) C21_=_C217( C21 C217 ) \nC21_=_C218( C21 C218 ) C21_=_C219( C21 C219 ) C21_=_C220( C21 C220 ) C21_=_C221( C21 C221 ) C21_=_C222( C21 C222 ) C21_=_C223( C21 C223 ) \nC21_=_C238( C21 C238 ) C36_=_C51( C36 C51 ) C36_=_C66( C36 C66 ) C36_=_C81( C36 C81 ) C36_=_C96( C36 C96 ) C36_=_C156( C36 C156 ) \nC36_=_C171( C36 C171 ) C36_=_C186( C36 C186 ) C36_=_C201( C36 C201 ) C36_=_C216( C36 C216 ) C36_=_C217( C36 C217 ) C36_=_C218( C36 C218 ) \nC36_=_C219( C36 C219 ) C36_=_C220( C36 C220 ) C36_=_C221( C36 C221 ) C36_=_C222( C36 C222 ) C36_=_C223( C36 C223 ) C36_=_C238( C36 C238 ) \nC51_=_C66( C51 C66 ) C51_=_C81( C51 C81 ) C51_=_C96( C51 C96 ) C51_=_C156( C51 C156 ) C51_=_C171( C51 C171 ) C51_=_C186( C51 C186 ) \nC51_=_C201( C51 C201 ) C51_=_C216( C51 C216 ) C51_=_C217( C51 C217 ) C51_=_C218( C51 C218 ) C51_=_C219( C51 C219 ) C51_=_C220( C51 C220 ) \nC51_=_C221( C51 C221 ) C51_=_C222( C51 C222 ) C51_=_C223( C51 C223 ) C51_=_C238( C51 C238 ) C66_=_C81( C66 C81 ) C66_=_C96( C66 C96 ) \nC66_=_C156( C66 C156 ) C66_=_C171( C66 C171 ) C66_=_C186( C66 C186 ) C66_=_C201( C66 C201 ) C66_=_C216( C66 C216 ) C66_=_C217( C66 C217 ) \nC66_=_C218( C66 C218 ) C66_=_C219( C66 C219 ) C66_=_C220( C66 C220 ) C66_=_C221( C66 C221 ) C66_=_C222( C66 C222 ) C66_=_C223( C66 C223 ) \nC66_=_C238( C66 C238 ) C81_=_C96( C81 C96 ) C81_=_C156( C81 C156 ) C81_=_C171( C81 C171 ) C81_=_C186( C81 C186 ) C81_=_C201( C81 C201 ) \nC81_=_C216( C81 C216 ) C81_=_C217( C81 C217 ) C81_=_C218( C81 C218 ) C81_=_C219( C81 C219 ) C81_=_C220( C81 C220 ) C81_=_C221( C81 C221 ) \nC81_=_C222( C81 C222 ) C81_=_C223( C81 C223 ) C81_=_C238( C81 C238 ) C96_=_C156( C96 C156 ) C96_=_C171( C96 C171 ) C96_=_C186( C96 C186 ) \nC96_=_C201( C96 C201 ) C96_=_C216( C96 C216 ) C96_=_C217( C96 C217 ) C96_=_C218( C96 C218 ) C96_=_C219( C96 C219 ) C96_=_C220( C96 C220 ) \nC96_=_C221( C96 C221 ) C96_=_C222( C96 C222 ) C96_=_C223( C96 C223 ) C96_=_C238( C96 C238 ) C156_=_C171( C156 C171 ) C156_=_C186( C156 C186 ) \nC156_=_C201( C156 C201 ) C156_=_C216( C156 C216 ) C156_=_C217( C156 C217 ) C156_=_C218( C156 C218 ) C156_=_C219( C156 C219 ) C156_=_C220( C156 C220 ) \nC156_=_C221( C156 C221 ) C156_=_C222( C156 C222 ) C156_=_C223( C156 C223 ) C156_=_C238( C156 C238 ) C156_=_C248( C156 C248 ) C171_=_C186( C171 C186 ) \nC171_=_C201( C171 C201 ) C171_=_C216( C171 C216 ) C171_=_C217( C171 C217 ) C171_=_C218( C171 C218 ) C171_=_C219( C171 C219 ) C171_=_C220( C171 C220 ) \nC171_=_C221( C171 C221 ) C171_=_C222( C171 C222 ) C171_=_C223( C171 C223 ) C171_=_C23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1 C238 ) C186_=_C201( C186 C201 ) C186_=_C216( C186 C216 ) \nC186_=_C217( C186 C217 ) C186_=_C218( C186 C218 ) C186_=_C219( C186 C219 ) C186_=_C220( C186 C220 ) C186_=_C221( C186 C221 ) C186_=_C222( C186 C222 ) \nC186_=_C223( C186 C223 ) C186_=_C238( C186 C238 ) C201_=_C216( C201 C216 ) C201_=_C217( C201 C217 ) C201_=_C218( C201 C218 ) C201_=_C219( C201 C219 ) \nC201_=_C220( C201 C220 ) C201_=_C221( C201 C221 ) C201_=_C222( C201 C222 ) C201_=_C223( C201 C223 ) C201_=_C238( C201 C238 ) C216_=_C217( C216 C217 ) \nC216_=_C218( C216 C218 ) C216_=_C219( C216 C219 ) C216_=_C220( C216 C220 ) C216_=_C221( C216 C221 ) C216_=_C222( C216 C222 ) C216_=_C223( C216 C223 ) \nC216_=_C238( C216 C238 ) C238_=_C245( C238 C245 ) C238_=_C246( C238 C246 ) C238_=_C247( C238 C247 ) C238_=_C248( C238 C248 ) "];221-&gt;231[label="22: C21 C36 C51 C66 C81 \nC96 C171 C186 C201 C216 C217 \nC218 C219 C220 C221 C222 C223 \nC238 C245 C246 C247 C248 \n129: C21_=_C36 ,C21_=_C51 ,C21_=_C66 ,C21_=_C81 ,C21_=_C96 ,\nC21_=_C171 ,C21_=_C186 ,C21_=_C201 ,C21_=_C216 ,C21_=_C217 ,C21_=_C218 ,\nC21_=_C219 ,C21_=_C220 ,C21_=_C221 ,C21_=_C222 ,C21_=_C223 ,C21_=_C238 ,\nC36_=_C51 ,C36_=_C66 ,C36_=_C81 ,C36_=_C96 ,C36_=_C171 ,C36_=_C186 ,\nC36_=_C201 ,C36_=_C216 ,C36_=_C217 ,C36_=_C218 ,C36_=_C219 ,C36_=_C220 ,\nC36_=_C221 ,C36_=_C222 ,C36_=_C223 ,C36_=_C238 ,C51_=_C66 ,C51_=_C81 ,\nC51_=_C96 ,C51_=_C171 ,C51_=_C186 ,C51_=_C201 ,C51_=_C216 ,C51_=_C217 ,\nC51_=_C218 ,C51_=_C219 ,C51_=_C220 ,C51_=_C221 ,C51_=_C222 ,C51_=_C223 ,\nC51_=_C238 ,C66_=_C81 ,C66_=_C96 ,C66_=_C171 ,C66_=_C186 ,C66_=_C201 ,\nC66_=_C216 ,C66_=_C217 ,C66_=_C218 ,C66_=_C219 ,C66_=_C220 ,C66_=_C221 ,\nC66_=_C222 ,C66_=_C223 ,C66_=_C238 ,C81_=_C96 ,C81_=_C171 ,C81_=_C186 ,\nC81_=_C201 ,C81_=_C216 ,C81_=_C217 ,C81_=_C218 ,C81_=_C219 ,C81_=_C220 ,\nC81_=_C221 ,C81_=_C222 ,C81_=_C223 ,C81_=_C238 ,C96_=_C171 ,C96_=_C186 ,\nC96_=_C201 ,C96_=_C216 ,C96_=_C217 ,C96_=_C218 ,C96_=_C219 ,C96_=_C220 ,\nC96_=_C221 ,C96_=_C222 ,C96_=_C223 ,C96_=_C238 ,C171_=_C186 ,C171_=_C201 ,\nC171_=_C216 ,C171_=_C217 ,C171_=_C218 ,C171_=_C219 ,C171_=_C220 ,C171_=_C221 ,\nC171_=_C222 ,C171_=_C223 ,C171_=_C238 ,C186_=_C201 ,C186_=_C216 ,C186_=_C217 ,\nC186_=_C218 ,C186_=_C219 ,C186_=_C220 ,C186_=_C221 ,C186_=_C222 ,C186_=_C223 ,\nC186_=_C238 ,C201_=_C216 ,C201_=_C217 ,C201_=_C218 ,C201_=_C219 ,C201_=_C220 ,\nC201_=_C221 ,C201_=_C222 ,C201_=_C223 ,C201_=_C238 ,C216_=_C217 ,C216_=_C218 ,\nC216_=_C219 ,C216_=_C220 ,C216_=_C221 ,C216_=_C222 ,C216_=_C223 ,C216_=_C238 ,\nC238_=_C245 ,C238_=_C246 ,C238_=_C247 ,C238_=_C248 ,"];232[shape=box, label="id:232 level: 17\n23: C20 C35 C50 C65 C80 \nC95 C140 C155 C170 C185 C200 \nC215 C217 C218 C219 C220 C221 \nC222 C223 C237 C245 C246 C247 \n166: C20_=_C35( C20 C35 ) C20_=_C50( C20 C50 ) C20_=_C65( C20 C65 ) C20_=_C80( C20 C80 ) C20_=_C95( C20 C95 ) \nC20_=_C140( C20 C140 ) C20_=_C155( C20 C155 ) C20_=_C170( C20 C170 ) C20_=_C185( C20 C185 ) C20_=_C200( C20 C200 ) C20_=_C215( C20 C215 ) \nC20_=_C217( C20 C217 ) C20_=_C218( C20 C218 ) C20_=_C219( C20 C219 ) C20_=_C220( C20 C220 ) C20_=_C221( C20 C221 ) C20_=_C222( C20 C222 ) \nC20_=_C223( C20 C223 ) C20_=_C237( C20 C237 ) C35_=_C50( C35 C50 ) C35_=_C65( C35 C65 ) C35_=_C80( C35 C80 ) C35_=_C95( C35 C95 ) \nC35_=_C140( C35 C140 ) C35_=_C155( C35 C155 ) C35_=_C170( C35 C170 ) C35_=_C185( C35 C185 ) C35_=_C200( C35 C200 ) C35_=_C215( C35 C215 ) \nC35_=_C217( C35 C217 ) C35_=_C218( C35 C218 ) C35_=_C219( C35 C219 ) C35_=_C220( C35 C220 ) C35_=_C221( C35 C221 ) C35_=_C222( C35 C222 ) \nC35_=_C223( C35 C223 ) C35_=_C237( C35 C237 ) C50_=_C65( C50 C65 ) C50_=_C80( C50 C80 ) C50_=_C95( C50 C95 ) C50_=_C140( C50 C140 ) \nC50_=_C155( C50 C155 ) C50_=_C170( C50 C170 ) C50_=_C185( C50 C185 ) C50_=_C200( C50 C200 ) C50_=_C215( C50 C215 ) C50_=_C217( C50 C217 ) \nC50_=_C218( C50 C218 ) C50_=_C219( C50 C219 ) C50_=_C220( C50 C220 ) C50_=_C221( C50 C221 ) C50_=_C222( C50 C222 ) C50_=_C223( C50 C223 ) \nC50_=_C237( C50 C237 ) C65_=_C80( C65 C80 ) C65_=_C95( C65 C95 ) C65_=_C140( C65 C140 ) C65_=_C155( C65 C155 ) C65_=_C170( C65 C170 ) \nC65_=_C185( C65 C185 ) C65_=_C200( C65 C200 ) C65_=_C215( C65 C215 ) C65_=_C217( C65 C217 ) C65_=_C218( C65 C218 ) C65_=_C219( C65 C219 ) \nC65_=_C220( C65 C220 ) C65_=_C221( C65 C221 ) C65_=_C222( C65 C222 ) C65_=_C223( C65 C223 ) C65_=_C237( C65 C237 ) C80_=_C95( C80 C95 ) \nC80_=_C140( C80 C140 ) C80_=_C155( C80 C155 ) C80_=_C170( C80 C170 ) C80_=_C185( C80 C185 ) C80_=_C200( C80 C200 ) C80_=_C215( C80 C215 ) \nC80_=_C217( C80 C217 ) C80_=_C218( C80 C218 ) C80_=_C219( C80 C219 ) C80_=_C220( C80 C220 ) C80_=_C221( C80 C221 ) C80_=_C222( C80 C222 ) \nC80_=_C223( C80 C223 ) C80_=_C237( C80 C237 ) C95_=_C140( C95 C140 ) C95_=_C155( C95 C155 ) C95_=_C170( C95 C170 ) C95_=_C185( C95 C185 ) \nC95_=_C200( C95 C200 ) C95_=_C215( C95 C215 ) C95_=_C217( C95 C217 ) C95_=_C218( C95 C218 ) C95_=_C219( C95 C219 ) C95_=_C220( C95 C220 ) \nC95_=_C221( C95 C221 ) C95_=_C222( C95 C222 ) C95_=_C223( C95 C223 ) C95_=_C237( C95 C237 ) C140_=_C155( C140 C155 ) C140_=_C170( C140 C170 ) \nC140_=_C185( C140 C185 ) C140_=_C200( C140 C200 ) C140_=_C215( C140 C215 ) C140_=_C217( C140 C217 ) C140_=_C218( C140 C218 ) C140_=_C219( C140 C219 ) \nC140_=_C220( C140 C220 ) C140_=_C221( C140 C221 ) C140_=_C222( C140 C222 ) C140_=_C223( C140 C223 ) C140_=_C237( C140 C237 ) C140_=_C247( C140 C247 ) \nC155_=_C170( C155 C170 ) C155_=_C185( C155 C185 ) C155_=_C200( C155 C200 ) C155_=_C215( C155 C215 ) C155_=_C217( C155 C217 ) C155_=_C218( C155 C218 ) \nC155_=_C219( C155 C219 ) C155_=_C220( C155 C220 ) C155_=_C221( C155 C221 ) C155_=_C222( C155 C222 ) C155_=_C223( C155 C223 ) C155_=_C237( C155 C237 ) \nC170_=_C185( C170 C185 ) C170_=_C200( C170 C200 ) C170_=_C215( C170 C215 ) C170_=_C217( C170 C217 ) C170_=_C218( C170 C218 ) C170_=_C219( C170 C219 ) \nC170_=_C220( C170 C220 ) C170_=_C221( C170 C221 ) C170_=_C222( C170 C222 ) C170_=_C223( C170 C223 ) C170_=_C237( C170 C237 ) C185_=_C200( C185 C200 ) \nC185_=_C215( C185 C215 ) C185_=_C217( C185 C217 ) C185_=_C218( C185 C218 ) C185_=_C219( C185 C219 ) C185_=_C220( C185 C220 ) C185_=_C221( C185 C221 ) \nC185_=_C222( C185 C222 ) C185_=_C223( C185 C223 ) C185_=_C237( C185 C237 ) C200_=_C215( C200 C215 ) C200_=_C217( C200 C217 ) C200_=_C218( C200 C218 ) \nC200_=_C219( C200 C219 ) C200_=_C220( C200 C220 ) C200_=_C221( C200 C221 ) C200_=_C222( C200 C222 ) C200_=_C223( C200 C223 ) C200_=_C237( C200 C237 ) \nC215_=_C217( C215 C217 ) C215_=_C218( C215 C218 ) C215_=_C219( C215 C219 ) C215_=_C220( C215 C220 ) C215_=_C221( C215 C221 ) C215_=_C222( C215 C222 ) \nC215_=_C223( C215 C223 ) C215_=_C237( C215 C237 ) C237_=_C245( C237 C245 ) C237_=_C246( C237 C246 ) C237_=_C247( C237 C247 ) "];222-&gt;232[label="22: C20 C35 C50 C65 C80 \nC95 C155 C170 C185 C200 C215 \nC217 C218 C219 C220 C221 C222 \nC223 C237 C245 C246 C247 \n146: C20_=_C35 ,C20_=_C50 ,C20_=_C65 ,C20_=_C80 ,C20_=_C95 ,\nC20_=_C155 ,C20_=_C170 ,C20_=_C185 ,C20_=_C200 ,C20_=_C215 ,C20_=_C217 ,\nC20_=_C218 ,C20_=_C219 ,C20_=_C220 ,C20_=_C221 ,C20_=_C222 ,C20_=_C223 ,\nC20_=_C237 ,C35_=_C50 ,C35_=_C65 ,C35_=_C80 ,C35_=_C95 ,C35_=_C155 ,\nC35_=_C170 ,C35_=_C185 ,C35_=_C200 ,C35_=_C215 ,C35_=_C217 ,C35_=_C218 ,\nC35_=_C219 ,C35_=_C220 ,C35_=_C221 ,C35_=_C222 ,C35_=_C223 ,C35_=_C237 ,\nC50_=_C65 ,C50_=_C80 ,C50_=_C95 ,C50_=_C155 ,C50_=_C170 ,C50_=_C185 ,\nC50_=_C200 ,C50_=_C215 ,C50_=_C217 ,C50_=_C218 ,C50_=_C219 ,C50_=_C220 ,\nC50_=_C221 ,C50_=_C222 ,C50_=_C223 ,C50_=_C237 ,C65_=_C80 ,C65_=_C95 ,\nC65_=_C155 ,C65_=_C170 ,C65_=_C185 ,C65_=_C200 ,C65_=_C215 ,C65_=_C217 ,\nC65_=_C218 ,C65_=_C219 ,C65_=_C220 ,C65_=_C221 ,C65_=_C222 ,C65_=_C223 ,\nC65_=_C237 ,C80_=_C95 ,C80_=_C155 ,C80_=_C170 ,C80_=_C185 ,C80_=_C200 ,\nC80_=_C215 ,C80_=_C217 ,C80_=_C218 ,C80_=_C219 ,C80_=_C220 ,C80_=_C221 ,\nC80_=_C222 ,C80_=_C223 ,C80_=_C237 ,C95_=_C155 ,C95_=_C170 ,C95_=_C185 ,\nC95_=_C200 ,C95_=_C215 ,C95_=_C217 ,C95_=_C218 ,C95_=_C219 ,C95_=_C220 ,\nC95_=_C221 ,C95_=_C222 ,C95_=_C223 ,C95_=_C237 ,C155_=_C170 ,C155_=_C185 ,\nC155_=_C200 ,C155_=_C215 ,C155_=_C217 ,C155_=_C218 ,C155_=_C219 ,C155_=_C220 ,\nC155_=_C221 ,C155_=_C222 ,C155_=_C223 ,C155_=_C237 ,C170_=_C185 ,C170_=_C200 ,\nC170_=_C215 ,C170_=_C217 ,C170_=_C218 ,C170_=_C219 ,C170_=_C220 ,C170_=_C221 ,\nC170_=_C222 ,C170_=_C223 ,C170_=_C237 ,C185_=_C200 ,C185_=_C215 ,C185_=_C217 ,\nC185_=_C218 ,C185_=_C219 ,C185_=_C220 ,C185_=_C221 ,C185_=_C222 ,C185_=_C223 ,\nC185_=_C237 ,C200_=_C215 ,C200_=_C217 ,C200_=_C218 ,C200_=_C219 ,C200_=_C220 ,\nC200_=_C221 ,C200_=_C222 ,C200_=_C223 ,C200_=_C237 ,C215_=_C217 ,C215_=_C218 ,\nC215_=_C219 ,C215_=_C220 ,C215_=_C221 ,C215_=_C222 ,C215_=_C223 ,C215_=_C237 ,\nC237_=_C245 ,C237_=_C246 ,C237_=_C247 ,"];233[shape=box, label="id:233 level: 17\n23: C19 C34 C49 C64 C79 \nC94 C124 C139 C154 C169 C184 \nC199 C214 C217 C218 C219 C220 \nC221 C222 C223 C236 C245 C246 \n185: C19_=_C34( C19 C34 ) C19_=_C49( C19 C49 ) C19_=_C64( C19 C64 ) C19_=_C79( C19 C79 ) C19_=_C94( C19 C94 ) \nC19_=_C124( C19 C124 ) C19_=_C139( C19 C139 ) C19_=_C154( C19 C154 ) C19_=_C169( C19 C169 ) C19_=_C184( C19 C184 ) C19_=_C199( C19 C199 ) \nC19_=_C214( C19 C214 ) C19_=_C217( C19 C217 ) C19_=_C218( C19 C218 ) C19_=_C219( C19 C219 ) C19_=_C220( C19 C220 ) C19_=_C221( C19 C221 ) \nC19_=_C222( C19 C222 ) C19_=_C223( C19 C223 ) C19_=_C236( C19 C236 ) C34_=_C49( C34 C49 ) C34_=_C64( C34 C64 ) C34_=_C79( C34 C79 ) \nC34_=_C94( C34 C94 ) C34_=_C124( C34 C124 ) C34_=_C139( C34 C139 ) C34_=_C154( C34 C154 ) C34_=_C169( C34 C169 ) C34_=_C184( C34 C184 ) \nC34_=_C199( C34 C199 ) C34_=_C214( C34 C214 ) C34_=_C217( C34 C217 ) C34_=_C218( C34 C218 ) C34_=_C219( C34 C219 ) C34_=_C220( C34 C220 ) \nC34_=_C221( C34 C221 ) C34_=_C222( C34 C222 ) C34_=_C223( C34 C223 ) C34_=_C236( C34 C236 ) C49_=_C64( C49 C64 ) C49_=_C79( C49 C79 ) \nC49_=_C94( C49 C94 ) C49_=_C124( C49 C124 ) C49_=_C139( C49 C139 ) C49_=_C154( C49 C154 ) C49_=_C169( C49 C169 ) C49_=_C18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9 C184 ) \nC49_=_C199( C49 C199 ) C49_=_C214( C49 C214 ) C49_=_C217( C49 C217 ) C49_=_C218( C49 C218 ) C49_=_C219( C49 C219 ) C49_=_C220( C49 C220 ) \nC49_=_C221( C49 C221 ) C49_=_C222( C49 C222 ) C49_=_C223( C49 C223 ) C49_=_C236( C49 C236 ) C64_=_C79( C64 C79 ) C64_=_C94( C64 C94 ) \nC64_=_C124( C64 C124 ) C64_=_C139( C64 C139 ) C64_=_C154( C64 C154 ) C64_=_C169( C64 C169 ) C64_=_C184( C64 C184 ) C64_=_C199( C64 C199 ) \nC64_=_C214( C64 C214 ) C64_=_C217( C64 C217 ) C64_=_C218( C64 C218 ) C64_=_C219( C64 C219 ) C64_=_C220( C64 C220 ) C64_=_C221( C64 C221 ) \nC64_=_C222( C64 C222 ) C64_=_C223( C64 C223 ) C64_=_C236( C64 C236 ) C79_=_C94( C79 C94 ) C79_=_C124( C79 C124 ) C79_=_C139( C79 C139 ) \nC79_=_C154( C79 C154 ) C79_=_C169( C79 C169 ) C79_=_C184( C79 C184 ) C79_=_C199( C79 C199 ) C79_=_C214( C79 C214 ) C79_=_C217( C79 C217 ) \nC79_=_C218( C79 C218 ) C79_=_C219( C79 C219 ) C79_=_C220( C79 C220 ) C79_=_C221( C79 C221 ) C79_=_C222( C79 C222 ) C79_=_C223( C79 C223 ) \nC79_=_C236( C79 C236 ) C94_=_C124( C94 C124 ) C94_=_C139( C94 C139 ) C94_=_C154( C94 C154 ) C94_=_C169( C94 C169 ) C94_=_C184( C94 C184 ) \nC94_=_C199( C94 C199 ) C94_=_C214( C94 C214 ) C94_=_C217( C94 C217 ) C94_=_C218( C94 C218 ) C94_=_C219( C94 C219 ) C94_=_C220( C94 C220 ) \nC94_=_C221( C94 C221 ) C94_=_C222( C94 C222 ) C94_=_C223( C94 C223 ) C94_=_C236( C94 C236 ) C124_=_C139( C124 C139 ) C124_=_C154( C124 C154 ) \nC124_=_C169( C124 C169 ) C124_=_C184( C124 C184 ) C124_=_C199( C124 C199 ) C124_=_C214( C124 C214 ) C124_=_C217( C124 C217 ) C124_=_C218( C124 C218 ) \nC124_=_C219( C124 C219 ) C124_=_C220( C124 C220 ) C124_=_C221( C124 C221 ) C124_=_C222( C124 C222 ) C124_=_C223( C124 C223 ) C124_=_C236( C124 C236 ) \nC124_=_C246( C124 C246 ) C139_=_C154( C139 C154 ) C139_=_C169( C139 C169 ) C139_=_C184( C139 C184 ) C139_=_C199( C139 C199 ) C139_=_C214( C139 C214 ) \nC139_=_C217( C139 C217 ) C139_=_C218( C139 C218 ) C139_=_C219( C139 C219 ) C139_=_C220( C139 C220 ) C139_=_C221( C139 C221 ) C139_=_C222( C139 C222 ) \nC139_=_C223( C139 C223 ) C139_=_C236( C139 C236 ) C154_=_C169( C154 C169 ) C154_=_C184( C154 C184 ) C154_=_C199( C154 C199 ) C154_=_C214( C154 C214 ) \nC154_=_C217( C154 C217 ) C154_=_C218( C154 C218 ) C154_=_C219( C154 C219 ) C154_=_C220( C154 C220 ) C154_=_C221( C154 C221 ) C154_=_C222( C154 C222 ) \nC154_=_C223( C154 C223 ) C154_=_C236( C154 C236 ) C169_=_C184( C169 C184 ) C169_=_C199( C169 C199 ) C169_=_C214( C169 C214 ) C169_=_C217( C169 C217 ) \nC169_=_C218( C169 C218 ) C169_=_C219( C169 C219 ) C169_=_C220( C169 C220 ) C169_=_C221( C169 C221 ) C169_=_C222( C169 C222 ) C169_=_C223( C169 C223 ) \nC169_=_C236( C169 C236 ) C184_=_C199( C184 C199 ) C184_=_C214( C184 C214 ) C184_=_C217( C184 C217 ) C184_=_C218( C184 C218 ) C184_=_C219( C184 C219 ) \nC184_=_C220( C184 C220 ) C184_=_C221( C184 C221 ) C184_=_C222( C184 C222 ) C184_=_C223( C184 C223 ) C184_=_C236( C184 C236 ) C199_=_C214( C199 C214 ) \nC199_=_C217( C199 C217 ) C199_=_C218( C199 C218 ) C199_=_C219( C199 C219 ) C199_=_C220( C199 C220 ) C199_=_C221( C199 C221 ) C199_=_C222( C199 C222 ) \nC199_=_C223( C199 C223 ) C199_=_C236( C199 C236 ) C214_=_C217( C214 C217 ) C214_=_C218( C214 C218 ) C214_=_C219( C214 C219 ) C214_=_C220( C214 C220 ) \nC214_=_C221( C214 C221 ) C214_=_C222( C214 C222 ) C214_=_C223( C214 C223 ) C214_=_C236( C214 C236 ) C236_=_C245( C236 C245 ) C236_=_C246( C236 C246 ) "];223-&gt;233[label="22: C19 C34 C49 C64 C79 \nC94 C139 C154 C169 C184 C199 \nC214 C217 C218 C219 C220 C221 \nC222 C223 C236 C245 C246 \n164: C19_=_C34 ,C19_=_C49 ,C19_=_C64 ,C19_=_C79 ,C19_=_C94 ,\nC19_=_C139 ,C19_=_C154 ,C19_=_C169 ,C19_=_C184 ,C19_=_C199 ,C19_=_C214 ,\nC19_=_C217 ,C19_=_C218 ,C19_=_C219 ,C19_=_C220 ,C19_=_C221 ,C19_=_C222 ,\nC19_=_C223 ,C19_=_C236 ,C34_=_C49 ,C34_=_C64 ,C34_=_C79 ,C34_=_C94 ,\nC34_=_C139 ,C34_=_C154 ,C34_=_C169 ,C34_=_C184 ,C34_=_C199 ,C34_=_C214 ,\nC34_=_C217 ,C34_=_C218 ,C34_=_C219 ,C34_=_C220 ,C34_=_C221 ,C34_=_C222 ,\nC34_=_C223 ,C34_=_C236 ,C49_=_C64 ,C49_=_C79 ,C49_=_C94 ,C49_=_C139 ,\nC49_=_C154 ,C49_=_C169 ,C49_=_C184 ,C49_=_C199 ,C49_=_C214 ,C49_=_C217 ,\nC49_=_C218 ,C49_=_C219 ,C49_=_C220 ,C49_=_C221 ,C49_=_C222 ,C49_=_C223 ,\nC49_=_C236 ,C64_=_C79 ,C64_=_C94 ,C64_=_C139 ,C64_=_C154 ,C64_=_C169 ,\nC64_=_C184 ,C64_=_C199 ,C64_=_C214 ,C64_=_C217 ,C64_=_C218 ,C64_=_C219 ,\nC64_=_C220 ,C64_=_C221 ,C64_=_C222 ,C64_=_C223 ,C64_=_C236 ,C79_=_C94 ,\nC79_=_C139 ,C79_=_C154 ,C79_=_C169 ,C79_=_C184 ,C79_=_C199 ,C79_=_C214 ,\nC79_=_C217 ,C79_=_C218 ,C79_=_C219 ,C79_=_C220 ,C79_=_C221 ,C79_=_C222 ,\nC79_=_C223 ,C79_=_C236 ,C94_=_C139 ,C94_=_C154 ,C94_=_C169 ,C94_=_C184 ,\nC94_=_C199 ,C94_=_C214 ,C94_=_C217 ,C94_=_C218 ,C94_=_C219 ,C94_=_C220 ,\nC94_=_C221 ,C94_=_C222 ,C94_=_C223 ,C94_=_C236 ,C139_=_C154 ,C139_=_C169 ,\nC139_=_C184 ,C139_=_C199 ,C139_=_C214 ,C139_=_C217 ,C139_=_C218 ,C139_=_C219 ,\nC139_=_C220 ,C139_=_C221 ,C139_=_C222 ,C139_=_C223 ,C139_=_C236 ,C154_=_C169 ,\nC154_=_C184 ,C154_=_C199 ,C154_=_C214 ,C154_=_C217 ,C154_=_C218 ,C154_=_C219 ,\nC154_=_C220 ,C154_=_C221 ,C154_=_C222 ,C154_=_C223 ,C154_=_C236 ,C169_=_C184 ,\nC169_=_C199 ,C169_=_C214 ,C169_=_C217 ,C169_=_C218 ,C169_=_C219 ,C169_=_C220 ,\nC169_=_C221 ,C169_=_C222 ,C169_=_C223 ,C169_=_C236 ,C184_=_C199 ,C184_=_C214 ,\nC184_=_C217 ,C184_=_C218 ,C184_=_C219 ,C184_=_C220 ,C184_=_C221 ,C184_=_C222 ,\nC184_=_C223 ,C184_=_C236 ,C199_=_C214 ,C199_=_C217 ,C199_=_C218 ,C199_=_C219 ,\nC199_=_C220 ,C199_=_C221 ,C199_=_C222 ,C199_=_C223 ,C199_=_C236 ,C214_=_C217 ,\nC214_=_C218 ,C214_=_C219 ,C214_=_C220 ,C214_=_C221 ,C214_=_C222 ,C214_=_C223 ,\nC214_=_C236 ,C236_=_C245 ,C236_=_C246 ,"];234[shape=box, label="id:234 level: 17\n23: C18 C33 C48 C63 C78 \nC93 C108 C123 C138 C153 C168 \nC183 C198 C213 C217 C218 C219 \nC220 C221 C222 C223 C235 C245 \n205: C18_=_C33( C18 C33 ) C18_=_C48( C18 C48 ) C18_=_C63( C18 C63 ) C18_=_C78( C18 C78 ) C18_=_C93( C18 C93 ) \nC18_=_C108( C18 C108 ) C18_=_C123( C18 C123 ) C18_=_C138( C18 C138 ) C18_=_C153( C18 C153 ) C18_=_C168( C18 C168 ) C18_=_C183( C18 C183 ) \nC18_=_C198( C18 C198 ) C18_=_C213( C18 C213 ) C18_=_C217( C18 C217 ) C18_=_C218( C18 C218 ) C18_=_C219( C18 C219 ) C18_=_C220( C18 C220 ) \nC18_=_C221( C18 C221 ) C18_=_C222( C18 C222 ) C18_=_C223( C18 C223 ) C18_=_C235( C18 C235 ) C33_=_C48( C33 C48 ) C33_=_C63( C33 C63 ) \nC33_=_C78( C33 C78 ) C33_=_C93( C33 C93 ) C33_=_C108( C33 C108 ) C33_=_C123( C33 C123 ) C33_=_C138( C33 C138 ) C33_=_C153( C33 C153 ) \nC33_=_C168( C33 C168 ) C33_=_C183( C33 C183 ) C33_=_C198( C33 C198 ) C33_=_C213( C33 C213 ) C33_=_C217( C33 C217 ) C33_=_C218( C33 C218 ) \nC33_=_C219( C33 C219 ) C33_=_C220( C33 C220 ) C33_=_C221( C33 C221 ) C33_=_C222( C33 C222 ) C33_=_C223( C33 C223 ) C33_=_C235( C33 C235 ) \nC48_=_C63( C48 C63 ) C48_=_C78( C48 C78 ) C48_=_C93( C48 C93 ) C48_=_C108( C48 C108 ) C48_=_C123( C48 C123 ) C48_=_C138( C48 C138 ) \nC48_=_C153( C48 C153 ) C48_=_C168( C48 C168 ) C48_=_C183( C48 C183 ) C48_=_C198( C48 C198 ) C48_=_C213( C48 C213 ) C48_=_C217( C48 C217 ) \nC48_=_C218( C48 C218 ) C48_=_C219( C48 C219 ) C48_=_C220( C48 C220 ) C48_=_C221( C48 C221 ) C48_=_C222( C48 C222 ) C48_=_C223( C48 C223 ) \nC48_=_C235( C48 C235 ) C63_=_C78( C63 C78 ) C63_=_C93( C63 C93 ) C63_=_C108( C63 C108 ) C63_=_C123( C63 C123 ) C63_=_C138( C63 C138 ) \nC63_=_C153( C63 C153 ) C63_=_C168( C63 C168 ) C63_=_C183( C63 C183 ) C63_=_C198( C63 C198 ) C63_=_C213( C63 C213 ) C63_=_C217( C63 C217 ) \nC63_=_C218( C63 C218 ) C63_=_C219( C63 C219 ) C63_=_C220( C63 C220 ) C63_=_C221( C63 C221 ) C63_=_C222( C63 C222 ) C63_=_C223( C63 C223 ) \nC63_=_C235( C63 C235 ) C78_=_C93( C78 C93 ) C78_=_C108( C78 C108 ) C78_=_C123( C78 C123 ) C78_=_C138( C78 C138 ) C78_=_C153( C78 C153 ) \nC78_=_C168( C78 C168 ) C78_=_C183( C78 C183 ) C78_=_C198( C78 C198 ) C78_=_C213( C78 C213 ) C78_=_C217( C78 C217 ) C78_=_C218( C78 C218 ) \nC78_=_C219( C78 C219 ) C78_=_C220( C78 C220 ) C78_=_C221( C78 C221 ) C78_=_C222( C78 C222 ) C78_=_C223( C78 C223 ) C78_=_C235( C78 C235 ) \nC93_=_C108( C93 C108 ) C93_=_C123( C93 C123 ) C93_=_C138( C93 C138 ) C93_=_C153( C93 C153 ) C93_=_C168( C93 C168 ) C93_=_C183( C93 C183 ) \nC93_=_C198( C93 C198 ) C93_=_C213( C93 C213 ) C93_=_C217( C93 C217 ) C93_=_C218( C93 C218 ) C93_=_C219( C93 C219 ) C93_=_C220( C93 C220 ) \nC93_=_C221( C93 C221 ) C93_=_C222( C93 C222 ) C93_=_C223( C93 C223 ) C93_=_C235( C93 C235 ) C108_=_C123( C108 C123 ) C108_=_C138( C108 C138 ) \nC108_=_C153( C108 C153 ) C108_=_C168( C108 C168 ) C108_=_C183( C108 C183 ) C108_=_C198( C108 C198 ) C108_=_C213( C108 C213 ) C108_=_C217( C108 C217 ) \nC108_=_C218( C108 C218 ) C108_=_C219( C108 C219 ) C108_=_C220( C108 C220 ) C108_=_C221( C108 C221 ) C108_=_C222( C108 C222 ) C108_=_C223( C108 C223 ) \nC108_=_C235( C108 C235 ) C108_=_C245( C108 C245 ) C123_=_C138( C123 C138 ) C123_=_C153( C123 C153 ) C123_=_C168( C123 C168 ) C123_=_C183( C123 C183 ) \nC123_=_C198( C123 C198 ) C123_=_C213( C123 C213 ) C123_=_C217( C123 C217 ) C123_=_C218( C123 C218 ) C123_=_C219( C123 C219 ) C123_=_C220( C123 C220 ) \nC123_=_C221( C123 C221 ) C123_=_C222( C123 C222 ) C123_=_C223( C123 C223 ) C123_=_C235( C123 C235 ) C138_=_C153( C138 C153 ) C138_=_C168( C138 C168 ) \nC138_=_C183( C138 C183 ) C138_=_C198( C138 C198 ) C138_=_C213( C138 C213 ) C138_=_C217( C138 C217 ) C138_=_C218( C138 C218 ) C138_=_C219( C138 C219 ) \nC138_=_C220( C138 C220 ) C138_=_C221( C138 C221 ) C138_=_C222( C138 C222 ) C138_=_C223( C138 C223 ) C138_=_C235( C138 C235 ) C153_=_C168( C153 C168 ) \nC153_=_C183( C153 C183 ) C153_=_C198( C153 C198 ) C153_=_C213( C153 C213 ) C153_=_C217( C153 C217 ) C153_=_C218( C153 C218 ) C153_=_C219( C153 C219 ) \nC153_=_C220( C153 C220 ) C153_=_C221( C153 C221 ) C153_=_C222( C153 C222 ) C153_=_C223( C153 C223 ) C153_=_C235( C153 C235 ) C168_=_C183( C168 C183 ) \nC168_=_C198( C168 C198 ) C168_=_C213( C168 C213 ) C168_=_C217( C168 C217 ) C168_=_C218( C168 C218 ) C168_=_C219( C168 C219 ) C168_=_C220( C168 C220 ) \nC168_=_C22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8 C221 ) C168_=_C222( C168 C222 ) C168_=_C223( C168 C223 ) C168_=_C235( C168 C235 ) C183_=_C198( C183 C198 ) C183_=_C213( C183 C213 ) \nC183_=_C217( C183 C217 ) C183_=_C218( C183 C218 ) C183_=_C219( C183 C219 ) C183_=_C220( C183 C220 ) C183_=_C221( C183 C221 ) C183_=_C222( C183 C222 ) \nC183_=_C223( C183 C223 ) C183_=_C235( C183 C235 ) C198_=_C213( C198 C213 ) C198_=_C217( C198 C217 ) C198_=_C218( C198 C218 ) C198_=_C219( C198 C219 ) \nC198_=_C220( C198 C220 ) C198_=_C221( C198 C221 ) C198_=_C222( C198 C222 ) C198_=_C223( C198 C223 ) C198_=_C235( C198 C235 ) C213_=_C217( C213 C217 ) \nC213_=_C218( C213 C218 ) C213_=_C219( C213 C219 ) C213_=_C220( C213 C220 ) C213_=_C221( C213 C221 ) C213_=_C222( C213 C222 ) C213_=_C223( C213 C223 ) \nC213_=_C235( C213 C235 ) C235_=_C245( C235 C245 ) "];224-&gt;234[label="22: C18 C33 C48 C63 C78 \nC93 C123 C138 C153 C168 C183 \nC198 C213 C217 C218 C219 C220 \nC221 C222 C223 C235 C245 \n183: C18_=_C33 ,C18_=_C48 ,C18_=_C63 ,C18_=_C78 ,C18_=_C93 ,\nC18_=_C123 ,C18_=_C138 ,C18_=_C153 ,C18_=_C168 ,C18_=_C183 ,C18_=_C198 ,\nC18_=_C213 ,C18_=_C217 ,C18_=_C218 ,C18_=_C219 ,C18_=_C220 ,C18_=_C221 ,\nC18_=_C222 ,C18_=_C223 ,C18_=_C235 ,C33_=_C48 ,C33_=_C63 ,C33_=_C78 ,\nC33_=_C93 ,C33_=_C123 ,C33_=_C138 ,C33_=_C153 ,C33_=_C168 ,C33_=_C183 ,\nC33_=_C198 ,C33_=_C213 ,C33_=_C217 ,C33_=_C218 ,C33_=_C219 ,C33_=_C220 ,\nC33_=_C221 ,C33_=_C222 ,C33_=_C223 ,C33_=_C235 ,C48_=_C63 ,C48_=_C78 ,\nC48_=_C93 ,C48_=_C123 ,C48_=_C138 ,C48_=_C153 ,C48_=_C168 ,C48_=_C183 ,\nC48_=_C198 ,C48_=_C213 ,C48_=_C217 ,C48_=_C218 ,C48_=_C219 ,C48_=_C220 ,\nC48_=_C221 ,C48_=_C222 ,C48_=_C223 ,C48_=_C235 ,C63_=_C78 ,C63_=_C93 ,\nC63_=_C123 ,C63_=_C138 ,C63_=_C153 ,C63_=_C168 ,C63_=_C183 ,C63_=_C198 ,\nC63_=_C213 ,C63_=_C217 ,C63_=_C218 ,C63_=_C219 ,C63_=_C220 ,C63_=_C221 ,\nC63_=_C222 ,C63_=_C223 ,C63_=_C235 ,C78_=_C93 ,C78_=_C123 ,C78_=_C138 ,\nC78_=_C153 ,C78_=_C168 ,C78_=_C183 ,C78_=_C198 ,C78_=_C213 ,C78_=_C217 ,\nC78_=_C218 ,C78_=_C219 ,C78_=_C220 ,C78_=_C221 ,C78_=_C222 ,C78_=_C223 ,\nC78_=_C235 ,C93_=_C123 ,C93_=_C138 ,C93_=_C153 ,C93_=_C168 ,C93_=_C183 ,\nC93_=_C198 ,C93_=_C213 ,C93_=_C217 ,C93_=_C218 ,C93_=_C219 ,C93_=_C220 ,\nC93_=_C221 ,C93_=_C222 ,C93_=_C223 ,C93_=_C235 ,C123_=_C138 ,C123_=_C153 ,\nC123_=_C168 ,C123_=_C183 ,C123_=_C198 ,C123_=_C213 ,C123_=_C217 ,C123_=_C218 ,\nC123_=_C219 ,C123_=_C220 ,C123_=_C221 ,C123_=_C222 ,C123_=_C223 ,C123_=_C235 ,\nC138_=_C153 ,C138_=_C168 ,C138_=_C183 ,C138_=_C198 ,C138_=_C213 ,C138_=_C217 ,\nC138_=_C218 ,C138_=_C219 ,C138_=_C220 ,C138_=_C221 ,C138_=_C222 ,C138_=_C223 ,\nC138_=_C235 ,C153_=_C168 ,C153_=_C183 ,C153_=_C198 ,C153_=_C213 ,C153_=_C217 ,\nC153_=_C218 ,C153_=_C219 ,C153_=_C220 ,C153_=_C221 ,C153_=_C222 ,C153_=_C223 ,\nC153_=_C235 ,C168_=_C183 ,C168_=_C198 ,C168_=_C213 ,C168_=_C217 ,C168_=_C218 ,\nC168_=_C219 ,C168_=_C220 ,C168_=_C221 ,C168_=_C222 ,C168_=_C223 ,C168_=_C235 ,\nC183_=_C198 ,C183_=_C213 ,C183_=_C217 ,C183_=_C218 ,C183_=_C219 ,C183_=_C220 ,\nC183_=_C221 ,C183_=_C222 ,C183_=_C223 ,C183_=_C235 ,C198_=_C213 ,C198_=_C217 ,\nC198_=_C218 ,C198_=_C219 ,C198_=_C220 ,C198_=_C221 ,C198_=_C222 ,C198_=_C223 ,\nC198_=_C235 ,C213_=_C217 ,C213_=_C218 ,C213_=_C219 ,C213_=_C220 ,C213_=_C221 ,\nC213_=_C222 ,C213_=_C223 ,C213_=_C235 ,C235_=_C245 ,"];235[shape=box, label="id:235 level: 17\n23: C0 C1 C2 C3 C4 \nC5 C6 C9 C24 C39 C54 \nC69 C84 C99 C114 C129 C144 \nC159 C174 C189 C204 C226 C246 \n205: C0_=_C9( C0 C9 ) C0_=_C24( C0 C24 ) C0_=_C39( C0 C39 ) C0_=_C54( C0 C54 ) C0_=_C69( C0 C69 ) \nC0_=_C84( C0 C84 ) C0_=_C99( C0 C99 ) C0_=_C114( C0 C114 ) C0_=_C129( C0 C129 ) C0_=_C144( C0 C144 ) C0_=_C159( C0 C159 ) \nC0_=_C174( C0 C174 ) C0_=_C189( C0 C189 ) C0_=_C204( C0 C204 ) C1_=_C9( C1 C9 ) C1_=_C24( C1 C24 ) C1_=_C39( C1 C39 ) \nC1_=_C54( C1 C54 ) C1_=_C69( C1 C69 ) C1_=_C84( C1 C84 ) C1_=_C99( C1 C99 ) C1_=_C114( C1 C114 ) C1_=_C129( C1 C129 ) \nC1_=_C144( C1 C144 ) C1_=_C159( C1 C159 ) C1_=_C174( C1 C174 ) C1_=_C189( C1 C189 ) C1_=_C204( C1 C204 ) C2_=_C9( C2 C9 ) \nC2_=_C24( C2 C24 ) C2_=_C39( C2 C39 ) C2_=_C54( C2 C54 ) C2_=_C69( C2 C69 ) C2_=_C84( C2 C84 ) C2_=_C99( C2 C99 ) \nC2_=_C114( C2 C114 ) C2_=_C129( C2 C129 ) C2_=_C144( C2 C144 ) C2_=_C159( C2 C159 ) C2_=_C174( C2 C174 ) C2_=_C189( C2 C189 ) \nC2_=_C204( C2 C204 ) C3_=_C9( C3 C9 ) C3_=_C24( C3 C24 ) C3_=_C39( C3 C39 ) C3_=_C54( C3 C54 ) C3_=_C69( C3 C69 ) \nC3_=_C84( C3 C84 ) C3_=_C99( C3 C99 ) C3_=_C114( C3 C114 ) C3_=_C129( C3 C129 ) C3_=_C144( C3 C144 ) C3_=_C159( C3 C159 ) \nC3_=_C174( C3 C174 ) C3_=_C189( C3 C189 ) C3_=_C204( C3 C204 ) C4_=_C9( C4 C9 ) C4_=_C24( C4 C24 ) C4_=_C39( C4 C39 ) \nC4_=_C54( C4 C54 ) C4_=_C69( C4 C69 ) C4_=_C84( C4 C84 ) C4_=_C99( C4 C99 ) C4_=_C114( C4 C114 ) C4_=_C129( C4 C129 ) \nC4_=_C144( C4 C144 ) C4_=_C159( C4 C159 ) C4_=_C174( C4 C174 ) C4_=_C189( C4 C189 ) C4_=_C204( C4 C204 ) C5_=_C9( C5 C9 ) \nC5_=_C24( C5 C24 ) C5_=_C39( C5 C39 ) C5_=_C54( C5 C54 ) C5_=_C69( C5 C69 ) C5_=_C84( C5 C84 ) C5_=_C99( C5 C99 ) \nC5_=_C114( C5 C114 ) C5_=_C129( C5 C129 ) C5_=_C144( C5 C144 ) C5_=_C159( C5 C159 ) C5_=_C174( C5 C174 ) C5_=_C189( C5 C189 ) \nC5_=_C204( C5 C204 ) C6_=_C9( C6 C9 ) C6_=_C24( C6 C24 ) C6_=_C39( C6 C39 ) C6_=_C54( C6 C54 ) C6_=_C69( C6 C69 ) \nC6_=_C84( C6 C84 ) C6_=_C99( C6 C99 ) C6_=_C114( C6 C114 ) C6_=_C129( C6 C129 ) C6_=_C144( C6 C144 ) C6_=_C159( C6 C159 ) \nC6_=_C174( C6 C174 ) C6_=_C189( C6 C189 ) C6_=_C204( C6 C204 ) C9_=_C24( C9 C24 ) C9_=_C39( C9 C39 ) C9_=_C54( C9 C54 ) \nC9_=_C69( C9 C69 ) C9_=_C84( C9 C84 ) C9_=_C99( C9 C99 ) C9_=_C114( C9 C114 ) C9_=_C129( C9 C129 ) C9_=_C144( C9 C144 ) \nC9_=_C159( C9 C159 ) C9_=_C174( C9 C174 ) C9_=_C189( C9 C189 ) C9_=_C204( C9 C204 ) C9_=_C226( C9 C226 ) C24_=_C39( C24 C39 ) \nC24_=_C54( C24 C54 ) C24_=_C69( C24 C69 ) C24_=_C84( C24 C84 ) C24_=_C99( C24 C99 ) C24_=_C114( C24 C114 ) C24_=_C129( C24 C129 ) \nC24_=_C144( C24 C144 ) C24_=_C159( C24 C159 ) C24_=_C174( C24 C174 ) C24_=_C189( C24 C189 ) C24_=_C204( C24 C204 ) C24_=_C226( C24 C226 ) \nC39_=_C54( C39 C54 ) C39_=_C69( C39 C69 ) C39_=_C84( C39 C84 ) C39_=_C99( C39 C99 ) C39_=_C114( C39 C114 ) C39_=_C129( C39 C129 ) \nC39_=_C144( C39 C144 ) C39_=_C159( C39 C159 ) C39_=_C174( C39 C174 ) C39_=_C189( C39 C189 ) C39_=_C204( C39 C204 ) C39_=_C226( C39 C226 ) \nC54_=_C69( C54 C69 ) C54_=_C84( C54 C84 ) C54_=_C99( C54 C99 ) C54_=_C114( C54 C114 ) C54_=_C129( C54 C129 ) C54_=_C144( C54 C144 ) \nC54_=_C159( C54 C159 ) C54_=_C174( C54 C174 ) C54_=_C189( C54 C189 ) C54_=_C204( C54 C204 ) C54_=_C226( C54 C226 ) C69_=_C84( C69 C84 ) \nC69_=_C99( C69 C99 ) C69_=_C114( C69 C114 ) C69_=_C129( C69 C129 ) C69_=_C144( C69 C144 ) C69_=_C159( C69 C159 ) C69_=_C174( C69 C174 ) \nC69_=_C189( C69 C189 ) C69_=_C204( C69 C204 ) C69_=_C226( C69 C226 ) C84_=_C99( C84 C99 ) C84_=_C114( C84 C114 ) C84_=_C129( C84 C129 ) \nC84_=_C144( C84 C144 ) C84_=_C159( C84 C159 ) C84_=_C174( C84 C174 ) C84_=_C189( C84 C189 ) C84_=_C204( C84 C204 ) C84_=_C226( C84 C226 ) \nC99_=_C114( C99 C114 ) C99_=_C129( C99 C129 ) C99_=_C144( C99 C144 ) C99_=_C159( C99 C159 ) C99_=_C174( C99 C174 ) C99_=_C189( C99 C189 ) \nC99_=_C204( C99 C204 ) C99_=_C226( C99 C226 ) C114_=_C129( C114 C129 ) C114_=_C144( C114 C144 ) C114_=_C159( C114 C159 ) C114_=_C174( C114 C174 ) \nC114_=_C189( C114 C189 ) C114_=_C204( C114 C204 ) C114_=_C226( C114 C226 ) C114_=_C246( C114 C246 ) C129_=_C144( C129 C144 ) C129_=_C159( C129 C159 ) \nC129_=_C174( C129 C174 ) C129_=_C189( C129 C189 ) C129_=_C204( C129 C204 ) C129_=_C226( C129 C226 ) C144_=_C159( C144 C159 ) C144_=_C174( C144 C174 ) \nC144_=_C189( C144 C189 ) C144_=_C204( C144 C204 ) C144_=_C226( C144 C226 ) C159_=_C174( C159 C174 ) C159_=_C189( C159 C189 ) C159_=_C204( C159 C204 ) \nC159_=_C226( C159 C226 ) C174_=_C189( C174 C189 ) C174_=_C204( C174 C204 ) C174_=_C226( C174 C226 ) C189_=_C204( C189 C204 ) C189_=_C226( C189 C226 ) \nC204_=_C226( C204 C226 ) C226_=_C246( C226 C246 ) "];227-&gt;235[label="22: C0 C1 C2 C3 C4 \nC5 C6 C9 C24 C39 C54 \nC69 C84 C99 C129 C144 C159 \nC174 C189 C204 C226 C246 \n183: C0_=_C9 ,C0_=_C24 ,C0_=_C39 ,C0_=_C54 ,C0_=_C69 ,\nC0_=_C84 ,C0_=_C99 ,C0_=_C129 ,C0_=_C144 ,C0_=_C159 ,C0_=_C174 ,\nC0_=_C189 ,C0_=_C204 ,C1_=_C9 ,C1_=_C24 ,C1_=_C39 ,C1_=_C54 ,\nC1_=_C69 ,C1_=_C84 ,C1_=_C99 ,C1_=_C129 ,C1_=_C144 ,C1_=_C159 ,\nC1_=_C174 ,C1_=_C189 ,C1_=_C204 ,C2_=_C9 ,C2_=_C24 ,C2_=_C39 ,\nC2_=_C54 ,C2_=_C69 ,C2_=_C84 ,C2_=_C99 ,C2_=_C129 ,C2_=_C144 ,\nC2_=_C159 ,C2_=_C174 ,C2_=_C189 ,C2_=_C204 ,C3_=_C9 ,C3_=_C24 ,\nC3_=_C39 ,C3_=_C54 ,C3_=_C69 ,C3_=_C84 ,C3_=_C99 ,C3_=_C129 ,\nC3_=_C144 ,C3_=_C159 ,C3_=_C174 ,C3_=_C189 ,C3_=_C204 ,C4_=_C9 ,\nC4_=_C24 ,C4_=_C39 ,C4_=_C54 ,C4_=_C69 ,C4_=_C84 ,C4_=_C99 ,\nC4_=_C129 ,C4_=_C144 ,C4_=_C159 ,C4_=_C174 ,C4_=_C189 ,C4_=_C204 ,\nC5_=_C9 ,C5_=_C24 ,C5_=_C39 ,C5_=_C54 ,C5_=_C69 ,C5_=_C84 ,\nC5_=_C99 ,C5_=_C129 ,C5_=_C144 ,C5_=_C159 ,C5_=_C174 ,C5_=_C189 ,\nC5_=_C204 ,C6_=_C9 ,C6_=_C24 ,C6_=_C39 ,C6_=_C54 ,C6_=_C69 ,\nC6_=_C84 ,C6_=_C99 ,C6_=_C129 ,C6_=_C144 ,C6_=_C159 ,C6_=_C174 ,\nC6_=_C189 ,C6_=_C204 ,C9_=_C24 ,C9_=_C39 ,C9_=_C54 ,C9_=_C69 ,\nC9_=_C84 ,C9_=_C99 ,C9_=_C129 ,C9_=_C144 ,C9_=_C159 ,C9_=_C174 ,\nC9_=_C189 ,C9_=_C204 ,C9_=_C226 ,C24_=_C39 ,C24_=_C54 ,C24_=_C69 ,\nC24_=_C84 ,C24_=_C99 ,C24_=_C129 ,C24_=_C144 ,C24_=_C159 ,C24_=_C174 ,\nC24_=_C189 ,C24_=_C204 ,C24_=_C226 ,C39_=_C54 ,C39_=_C69 ,C39_=_C84 ,\nC39_=_C99 ,C39_=_C129 ,C39_=_C144 ,C39_=_C159 ,C39_=_C174 ,C39_=_C189 ,\nC39_=_C204 ,C39_=_C226 ,C54_=_C69 ,C54_=_C84 ,C54_=_C99 ,C54_=_C129 ,\nC54_=_C144 ,C54_=_C159 ,C54_=_C174 ,C54_=_C189 ,C54_=_C204 ,C54_=_C226 ,\nC69_=_C84 ,C69_=_C99 ,C69_=_C129 ,C69_=_C144 ,C69_=_C159 ,C69_=_C174 ,\nC69_=_C189 ,C69_=_C204 ,C69_=_C226 ,C84_=_C99 ,C84_=_C129 ,C84_=_C144 ,\nC84_=_C159 ,C84_=_C174 ,C84_=_C189 ,C84_=_C204 ,C84_=_C226 ,C99_=_C129 ,\nC99_=_C144 ,C99_=_C159 ,C99_=_C174 ,C99_=_C189 ,C99_=_C204 ,C99_=_C226 ,\nC129_=_C144 ,C129_=_C159 ,C129_=_C174 ,C129_=_C189 ,C129_=_C204 ,C129_=_C226 ,\nC144_=_C159 ,C144_=_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44_=_C189 ,C144_=_C204 ,C144_=_C226 ,C159_=_C174 ,\nC159_=_C189 ,C159_=_C204 ,C159_=_C226 ,C174_=_C189 ,C174_=_C204 ,C174_=_C226 ,\nC189_=_C204 ,C189_=_C226 ,C204_=_C226 ,C226_=_C246 ,"];236[shape=box, label="id:236 level: 17\n23: C0 C1 C2 C3 C4 \nC5 C6 C8 C23 C38 C53 \nC68 C83 C98 C128 C143 C158 \nC173 C188 C203 C225 C239 C246 \n185: C0_=_C8( C0 C8 ) C0_=_C23( C0 C23 ) C0_=_C38( C0 C38 ) C0_=_C53( C0 C53 ) C0_=_C68( C0 C68 ) \nC0_=_C83( C0 C83 ) C0_=_C98( C0 C98 ) C0_=_C128( C0 C128 ) C0_=_C143( C0 C143 ) C0_=_C158( C0 C158 ) C0_=_C173( C0 C173 ) \nC0_=_C188( C0 C188 ) C0_=_C203( C0 C203 ) C1_=_C8( C1 C8 ) C1_=_C23( C1 C23 ) C1_=_C38( C1 C38 ) C1_=_C53( C1 C53 ) \nC1_=_C68( C1 C68 ) C1_=_C83( C1 C83 ) C1_=_C98( C1 C98 ) C1_=_C128( C1 C128 ) C1_=_C143( C1 C143 ) C1_=_C158( C1 C158 ) \nC1_=_C173( C1 C173 ) C1_=_C188( C1 C188 ) C1_=_C203( C1 C203 ) C2_=_C8( C2 C8 ) C2_=_C23( C2 C23 ) C2_=_C38( C2 C38 ) \nC2_=_C53( C2 C53 ) C2_=_C68( C2 C68 ) C2_=_C83( C2 C83 ) C2_=_C98( C2 C98 ) C2_=_C128( C2 C128 ) C2_=_C143( C2 C143 ) \nC2_=_C158( C2 C158 ) C2_=_C173( C2 C173 ) C2_=_C188( C2 C188 ) C2_=_C203( C2 C203 ) C3_=_C8( C3 C8 ) C3_=_C23( C3 C23 ) \nC3_=_C38( C3 C38 ) C3_=_C53( C3 C53 ) C3_=_C68( C3 C68 ) C3_=_C83( C3 C83 ) C3_=_C98( C3 C98 ) C3_=_C128( C3 C128 ) \nC3_=_C143( C3 C143 ) C3_=_C158( C3 C158 ) C3_=_C173( C3 C173 ) C3_=_C188( C3 C188 ) C3_=_C203( C3 C203 ) C4_=_C8( C4 C8 ) \nC4_=_C23( C4 C23 ) C4_=_C38( C4 C38 ) C4_=_C53( C4 C53 ) C4_=_C68( C4 C68 ) C4_=_C83( C4 C83 ) C4_=_C98( C4 C98 ) \nC4_=_C128( C4 C128 ) C4_=_C143( C4 C143 ) C4_=_C158( C4 C158 ) C4_=_C173( C4 C173 ) C4_=_C188( C4 C188 ) C4_=_C203( C4 C203 ) \nC5_=_C8( C5 C8 ) C5_=_C23( C5 C23 ) C5_=_C38( C5 C38 ) C5_=_C53( C5 C53 ) C5_=_C68( C5 C68 ) C5_=_C83( C5 C83 ) \nC5_=_C98( C5 C98 ) C5_=_C128( C5 C128 ) C5_=_C143( C5 C143 ) C5_=_C158( C5 C158 ) C5_=_C173( C5 C173 ) C5_=_C188( C5 C188 ) \nC5_=_C203( C5 C203 ) C6_=_C8( C6 C8 ) C6_=_C23( C6 C23 ) C6_=_C38( C6 C38 ) C6_=_C53( C6 C53 ) C6_=_C68( C6 C68 ) \nC6_=_C83( C6 C83 ) C6_=_C98( C6 C98 ) C6_=_C128( C6 C128 ) C6_=_C143( C6 C143 ) C6_=_C158( C6 C158 ) C6_=_C173( C6 C173 ) \nC6_=_C188( C6 C188 ) C6_=_C203( C6 C203 ) C8_=_C23( C8 C23 ) C8_=_C38( C8 C38 ) C8_=_C53( C8 C53 ) C8_=_C68( C8 C68 ) \nC8_=_C83( C8 C83 ) C8_=_C98( C8 C98 ) C8_=_C128( C8 C128 ) C8_=_C143( C8 C143 ) C8_=_C158( C8 C158 ) C8_=_C173( C8 C173 ) \nC8_=_C188( C8 C188 ) C8_=_C203( C8 C203 ) C8_=_C225( C8 C225 ) C8_=_C239( C8 C239 ) C23_=_C38( C23 C38 ) C23_=_C53( C23 C53 ) \nC23_=_C68( C23 C68 ) C23_=_C83( C23 C83 ) C23_=_C98( C23 C98 ) C23_=_C128( C23 C128 ) C23_=_C143( C23 C143 ) C23_=_C158( C23 C158 ) \nC23_=_C173( C23 C173 ) C23_=_C188( C23 C188 ) C23_=_C203( C23 C203 ) C23_=_C225( C23 C225 ) C38_=_C53( C38 C53 ) C38_=_C68( C38 C68 ) \nC38_=_C83( C38 C83 ) C38_=_C98( C38 C98 ) C38_=_C128( C38 C128 ) C38_=_C143( C38 C143 ) C38_=_C158( C38 C158 ) C38_=_C173( C38 C173 ) \nC38_=_C188( C38 C188 ) C38_=_C203( C38 C203 ) C38_=_C225( C38 C225 ) C53_=_C68( C53 C68 ) C53_=_C83( C53 C83 ) C53_=_C98( C53 C98 ) \nC53_=_C128( C53 C128 ) C53_=_C143( C53 C143 ) C53_=_C158( C53 C158 ) C53_=_C173( C53 C173 ) C53_=_C188( C53 C188 ) C53_=_C203( C53 C203 ) \nC53_=_C225( C53 C225 ) C68_=_C83( C68 C83 ) C68_=_C98( C68 C98 ) C68_=_C128( C68 C128 ) C68_=_C143( C68 C143 ) C68_=_C158( C68 C158 ) \nC68_=_C173( C68 C173 ) C68_=_C188( C68 C188 ) C68_=_C203( C68 C203 ) C68_=_C225( C68 C225 ) C83_=_C98( C83 C98 ) C83_=_C128( C83 C128 ) \nC83_=_C143( C83 C143 ) C83_=_C158( C83 C158 ) C83_=_C173( C83 C173 ) C83_=_C188( C83 C188 ) C83_=_C203( C83 C203 ) C83_=_C225( C83 C225 ) \nC98_=_C128( C98 C128 ) C98_=_C143( C98 C143 ) C98_=_C158( C98 C158 ) C98_=_C173( C98 C173 ) C98_=_C188( C98 C188 ) C98_=_C203( C98 C203 ) \nC98_=_C225( C98 C225 ) C128_=_C143( C128 C143 ) C128_=_C158( C128 C158 ) C128_=_C173( C128 C173 ) C128_=_C188( C128 C188 ) C128_=_C203( C128 C203 ) \nC128_=_C225( C128 C225 ) C143_=_C158( C143 C158 ) C143_=_C173( C143 C173 ) C143_=_C188( C143 C188 ) C143_=_C203( C143 C203 ) C143_=_C225( C143 C225 ) \nC158_=_C173( C158 C173 ) C158_=_C188( C158 C188 ) C158_=_C203( C158 C203 ) C158_=_C225( C158 C225 ) C173_=_C188( C173 C188 ) C173_=_C203( C173 C203 ) \nC173_=_C225( C173 C225 ) C188_=_C203( C188 C203 ) C188_=_C225( C188 C225 ) C203_=_C225( C203 C225 ) C225_=_C239( C225 C239 ) C225_=_C246( C225 C246 ) "];228-&gt;236[label="22: C0 C1 C2 C3 C4 \nC5 C6 C23 C38 C53 C68 \nC83 C98 C128 C143 C158 C173 \nC188 C203 C225 C239 C246 \n164: C0_=_C23 ,C0_=_C38 ,C0_=_C53 ,C0_=_C68 ,C0_=_C83 ,\nC0_=_C98 ,C0_=_C128 ,C0_=_C143 ,C0_=_C158 ,C0_=_C173 ,C0_=_C188 ,\nC0_=_C203 ,C1_=_C23 ,C1_=_C38 ,C1_=_C53 ,C1_=_C68 ,C1_=_C83 ,\nC1_=_C98 ,C1_=_C128 ,C1_=_C143 ,C1_=_C158 ,C1_=_C173 ,C1_=_C188 ,\nC1_=_C203 ,C2_=_C23 ,C2_=_C38 ,C2_=_C53 ,C2_=_C68 ,C2_=_C83 ,\nC2_=_C98 ,C2_=_C128 ,C2_=_C143 ,C2_=_C158 ,C2_=_C173 ,C2_=_C188 ,\nC2_=_C203 ,C3_=_C23 ,C3_=_C38 ,C3_=_C53 ,C3_=_C68 ,C3_=_C83 ,\nC3_=_C98 ,C3_=_C128 ,C3_=_C143 ,C3_=_C158 ,C3_=_C173 ,C3_=_C188 ,\nC3_=_C203 ,C4_=_C23 ,C4_=_C38 ,C4_=_C53 ,C4_=_C68 ,C4_=_C83 ,\nC4_=_C98 ,C4_=_C128 ,C4_=_C143 ,C4_=_C158 ,C4_=_C173 ,C4_=_C188 ,\nC4_=_C203 ,C5_=_C23 ,C5_=_C38 ,C5_=_C53 ,C5_=_C68 ,C5_=_C83 ,\nC5_=_C98 ,C5_=_C128 ,C5_=_C143 ,C5_=_C158 ,C5_=_C173 ,C5_=_C188 ,\nC5_=_C203 ,C6_=_C23 ,C6_=_C38 ,C6_=_C53 ,C6_=_C68 ,C6_=_C83 ,\nC6_=_C98 ,C6_=_C128 ,C6_=_C143 ,C6_=_C158 ,C6_=_C173 ,C6_=_C188 ,\nC6_=_C203 ,C23_=_C38 ,C23_=_C53 ,C23_=_C68 ,C23_=_C83 ,C23_=_C98 ,\nC23_=_C128 ,C23_=_C143 ,C23_=_C158 ,C23_=_C173 ,C23_=_C188 ,C23_=_C203 ,\nC23_=_C225 ,C38_=_C53 ,C38_=_C68 ,C38_=_C83 ,C38_=_C98 ,C38_=_C128 ,\nC38_=_C143 ,C38_=_C158 ,C38_=_C173 ,C38_=_C188 ,C38_=_C203 ,C38_=_C225 ,\nC53_=_C68 ,C53_=_C83 ,C53_=_C98 ,C53_=_C128 ,C53_=_C143 ,C53_=_C158 ,\nC53_=_C173 ,C53_=_C188 ,C53_=_C203 ,C53_=_C225 ,C68_=_C83 ,C68_=_C98 ,\nC68_=_C128 ,C68_=_C143 ,C68_=_C158 ,C68_=_C173 ,C68_=_C188 ,C68_=_C203 ,\nC68_=_C225 ,C83_=_C98 ,C83_=_C128 ,C83_=_C143 ,C83_=_C158 ,C83_=_C173 ,\nC83_=_C188 ,C83_=_C203 ,C83_=_C225 ,C98_=_C128 ,C98_=_C143 ,C98_=_C158 ,\nC98_=_C173 ,C98_=_C188 ,C98_=_C203 ,C98_=_C225 ,C128_=_C143 ,C128_=_C158 ,\nC128_=_C173 ,C128_=_C188 ,C128_=_C203 ,C128_=_C225 ,C143_=_C158 ,C143_=_C173 ,\nC143_=_C188 ,C143_=_C203 ,C143_=_C225 ,C158_=_C173 ,C158_=_C188 ,C158_=_C203 ,\nC158_=_C225 ,C173_=_C188 ,C173_=_C203 ,C173_=_C225 ,C188_=_C203 ,C188_=_C225 ,\nC203_=_C225 ,C225_=_C239 ,C225_=_C246 ,"];237[shape=box, label="id:237 level: 17\n23: C0 C1 C2 C3 C4 \nC5 C6 C22 C37 C52 C67 \nC82 C97 C127 C142 C157 C172 \nC187 C202 C224 C239 C245 C246 \n166: C0_=_C22( C0 C22 ) C0_=_C37( C0 C37 ) C0_=_C52( C0 C52 ) C0_=_C67( C0 C67 ) C0_=_C82( C0 C82 ) \nC0_=_C97( C0 C97 ) C0_=_C127( C0 C127 ) C0_=_C142( C0 C142 ) C0_=_C157( C0 C157 ) C0_=_C172( C0 C172 ) C0_=_C187( C0 C187 ) \nC0_=_C202( C0 C202 ) C1_=_C22( C1 C22 ) C1_=_C37( C1 C37 ) C1_=_C52( C1 C52 ) C1_=_C67( C1 C67 ) C1_=_C82( C1 C82 ) \nC1_=_C97( C1 C97 ) C1_=_C127( C1 C127 ) C1_=_C142( C1 C142 ) C1_=_C157( C1 C157 ) C1_=_C172( C1 C172 ) C1_=_C187( C1 C187 ) \nC1_=_C202( C1 C202 ) C2_=_C22( C2 C22 ) C2_=_C37( C2 C37 ) C2_=_C52( C2 C52 ) C2_=_C67( C2 C67 ) C2_=_C82( C2 C82 ) \nC2_=_C97( C2 C97 ) C2_=_C127( C2 C127 ) C2_=_C142( C2 C142 ) C2_=_C157( C2 C157 ) C2_=_C172( C2 C172 ) C2_=_C187( C2 C187 ) \nC2_=_C202( C2 C202 ) C3_=_C22( C3 C22 ) C3_=_C37( C3 C37 ) C3_=_C52( C3 C52 ) C3_=_C67( C3 C67 ) C3_=_C82( C3 C82 ) \nC3_=_C97( C3 C97 ) C3_=_C127( C3 C127 ) C3_=_C142( C3 C142 ) C3_=_C157( C3 C157 ) C3_=_C172( C3 C172 ) C3_=_C187( C3 C187 ) \nC3_=_C202( C3 C202 ) C4_=_C22( C4 C22 ) C4_=_C37( C4 C37 ) C4_=_C52( C4 C52 ) C4_=_C67( C4 C67 ) C4_=_C82( C4 C82 ) \nC4_=_C97( C4 C97 ) C4_=_C127( C4 C127 ) C4_=_C142( C4 C142 ) C4_=_C157( C4 C157 ) C4_=_C172( C4 C172 ) C4_=_C187( C4 C187 ) \nC4_=_C202( C4 C202 ) C5_=_C22( C5 C22 ) C5_=_C37( C5 C37 ) C5_=_C52( C5 C52 ) C5_=_C67( C5 C67 ) C5_=_C82( C5 C82 ) \nC5_=_C97( C5 C97 ) C5_=_C127( C5 C127 ) C5_=_C142( C5 C142 ) C5_=_C157( C5 C157 ) C5_=_C172( C5 C172 ) C5_=_C187( C5 C187 ) \nC5_=_C202( C5 C202 ) C6_=_C22( C6 C22 ) C6_=_C37( C6 C37 ) C6_=_C52( C6 C52 ) C6_=_C67( C6 C67 ) C6_=_C82( C6 C82 ) \nC6_=_C97( C6 C97 ) C6_=_C127( C6 C127 ) C6_=_C142( C6 C142 ) C6_=_C157( C6 C157 ) C6_=_C172( C6 C172 ) C6_=_C187( C6 C187 ) \nC6_=_C202( C6 C202 ) C22_=_C37( C22 C37 ) C22_=_C52( C22 C52 ) C22_=_C67( C22 C67 ) C22_=_C82( C22 C82 ) C22_=_C97( C22 C97 ) \nC22_=_C127( C22 C127 ) C22_=_C142( C22 C142 ) C22_=_C157( C22 C157 ) C22_=_C172( C22 C172 ) C22_=_C187( C22 C187 ) C22_=_C202( C22 C202 ) \nC22_=_C224( C22 C224 ) C37_=_C52( C37 C52 ) C37_=_C67( C37 C67 ) C37_=_C82( C37 C82 ) C37_=_C97( C37 C97 ) C37_=_C127( C37 C127 ) \nC37_=_C142( C37 C142 ) C37_=_C157( C37 C157 ) C37_=_C172( C37 C172 ) C37_=_C187( C37 C187 ) C37_=_C202( C37 C202 ) C37_=_C224( C37 C224 ) \nC52_=_C67( C52 C67 ) C52_=_C82( C52 C82 ) C52_=_C97( C52 C97 ) C52_=_C127( C52 C127 ) C52_=_C142( C52 C142 ) C52_=_C157( C52 C157 ) \nC52_=_C172( C52 C172 ) C52_=_C187( C52 C187 ) C52_=_C202( C52 C202 ) C52_=_C224( C52 C224 ) C67_=_C82( C67 C82 ) C67_=_C97( C67 C97 ) \nC67_=_C127( C67 C127 ) C67_=_C142( C67 C142 ) C67_=_C157( C67 C157 ) C67_=_C172( C67 C172 ) C67_=_C187( C67 C187 ) C67_=_C202( C67 C202 ) \nC67_=_C224( C67 C224 ) C82_=_C97( C82 C97 ) C82_=_C127( C82 C127 ) C82_=_C142( C82 C142 ) C82_=_C157( C82 C157 ) C82_=_C172( C82 C172 ) \nC82_=_C187( C82 C187 ) C82_=_C202( C82 C202 ) C82_=_C224( C82 C224 ) C97_=_C127( C97 C127 ) C97_=_C142( C97 C142 ) C97_=_C157( C97 C157 ) \nC97_=_C172( C97 C172 ) C97_=_C187( C97 C187 ) C97_=_C202( C97 C202 ) C97_=_C224( C97 C224 ) C97_=_C245( C97 C245 ) C127_=_C142( C127 C142 ) \nC127_=_C157( C127 C157 ) C127_=_C172( C127 C172 ) C127_=_C187( C127 C187 ) C127_=_C202( C127 C202 ) C127_=_C224( C127 C224 ) C142_=_C157( C142 C157 ) \nC142_=_C172( C142 C172 ) C142_=_C187( C142 C187 ) C142_=_C202( C142 C202 ) C142_=_C224( C142 C224 ) C157_=_C172( C157 C172 ) C157_=_C187( C157 C187 ) \nC157_=_C202( 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2 ) C157_=_C224( C157 C224 ) C172_=_C187( C172 C187 ) C172_=_C202( C172 C202 ) C172_=_C224( C172 C224 ) C187_=_C202( C187 C202 ) \nC187_=_C224( C187 C224 ) C202_=_C224( C202 C224 ) C224_=_C239( C224 C239 ) C224_=_C245( C224 C245 ) C224_=_C246( C224 C246 ) "];229-&gt;237[label="22: C0 C1 C2 C3 C4 \nC5 C6 C22 C37 C52 C67 \nC82 C127 C142 C157 C172 C187 \nC202 C224 C239 C245 C246 \n146: C0_=_C22 ,C0_=_C37 ,C0_=_C52 ,C0_=_C67 ,C0_=_C82 ,\nC0_=_C127 ,C0_=_C142 ,C0_=_C157 ,C0_=_C172 ,C0_=_C187 ,C0_=_C202 ,\nC1_=_C22 ,C1_=_C37 ,C1_=_C52 ,C1_=_C67 ,C1_=_C82 ,C1_=_C127 ,\nC1_=_C142 ,C1_=_C157 ,C1_=_C172 ,C1_=_C187 ,C1_=_C202 ,C2_=_C22 ,\nC2_=_C37 ,C2_=_C52 ,C2_=_C67 ,C2_=_C82 ,C2_=_C127 ,C2_=_C142 ,\nC2_=_C157 ,C2_=_C172 ,C2_=_C187 ,C2_=_C202 ,C3_=_C22 ,C3_=_C37 ,\nC3_=_C52 ,C3_=_C67 ,C3_=_C82 ,C3_=_C127 ,C3_=_C142 ,C3_=_C157 ,\nC3_=_C172 ,C3_=_C187 ,C3_=_C202 ,C4_=_C22 ,C4_=_C37 ,C4_=_C52 ,\nC4_=_C67 ,C4_=_C82 ,C4_=_C127 ,C4_=_C142 ,C4_=_C157 ,C4_=_C172 ,\nC4_=_C187 ,C4_=_C202 ,C5_=_C22 ,C5_=_C37 ,C5_=_C52 ,C5_=_C67 ,\nC5_=_C82 ,C5_=_C127 ,C5_=_C142 ,C5_=_C157 ,C5_=_C172 ,C5_=_C187 ,\nC5_=_C202 ,C6_=_C22 ,C6_=_C37 ,C6_=_C52 ,C6_=_C67 ,C6_=_C82 ,\nC6_=_C127 ,C6_=_C142 ,C6_=_C157 ,C6_=_C172 ,C6_=_C187 ,C6_=_C202 ,\nC22_=_C37 ,C22_=_C52 ,C22_=_C67 ,C22_=_C82 ,C22_=_C127 ,C22_=_C142 ,\nC22_=_C157 ,C22_=_C172 ,C22_=_C187 ,C22_=_C202 ,C22_=_C224 ,C37_=_C52 ,\nC37_=_C67 ,C37_=_C82 ,C37_=_C127 ,C37_=_C142 ,C37_=_C157 ,C37_=_C172 ,\nC37_=_C187 ,C37_=_C202 ,C37_=_C224 ,C52_=_C67 ,C52_=_C82 ,C52_=_C127 ,\nC52_=_C142 ,C52_=_C157 ,C52_=_C172 ,C52_=_C187 ,C52_=_C202 ,C52_=_C224 ,\nC67_=_C82 ,C67_=_C127 ,C67_=_C142 ,C67_=_C157 ,C67_=_C172 ,C67_=_C187 ,\nC67_=_C202 ,C67_=_C224 ,C82_=_C127 ,C82_=_C142 ,C82_=_C157 ,C82_=_C172 ,\nC82_=_C187 ,C82_=_C202 ,C82_=_C224 ,C127_=_C142 ,C127_=_C157 ,C127_=_C172 ,\nC127_=_C187 ,C127_=_C202 ,C127_=_C224 ,C142_=_C157 ,C142_=_C172 ,C142_=_C187 ,\nC142_=_C202 ,C142_=_C224 ,C157_=_C172 ,C157_=_C187 ,C157_=_C202 ,C157_=_C224 ,\nC172_=_C187 ,C172_=_C202 ,C172_=_C224 ,C187_=_C202 ,C187_=_C224 ,C202_=_C224 ,\nC224_=_C239 ,C224_=_C245 ,C224_=_C246 ,"];238[shape=box, label="id:238 level: 17\n23: C0 C1 C2 C3 C4 \nC5 C6 C25 C40 C55 C70 \nC85 C130 C145 C160 C175 C190 \nC205 C227 C239 C245 C246 C247 \n148: C0_=_C25( C0 C25 ) C0_=_C40( C0 C40 ) C0_=_C55( C0 C55 ) C0_=_C70( C0 C70 ) C0_=_C85( C0 C85 ) \nC0_=_C130( C0 C130 ) C0_=_C145( C0 C145 ) C0_=_C160( C0 C160 ) C0_=_C175( C0 C175 ) C0_=_C190( C0 C190 ) C0_=_C205( C0 C205 ) \nC1_=_C25( C1 C25 ) C1_=_C40( C1 C40 ) C1_=_C55( C1 C55 ) C1_=_C70( C1 C70 ) C1_=_C85( C1 C85 ) C1_=_C130( C1 C130 ) \nC1_=_C145( C1 C145 ) C1_=_C160( C1 C160 ) C1_=_C175( C1 C175 ) C1_=_C190( C1 C190 ) C1_=_C205( C1 C205 ) C2_=_C25( C2 C25 ) \nC2_=_C40( C2 C40 ) C2_=_C55( C2 C55 ) C2_=_C70( C2 C70 ) C2_=_C85( C2 C85 ) C2_=_C130( C2 C130 ) C2_=_C145( C2 C145 ) \nC2_=_C160( C2 C160 ) C2_=_C175( C2 C175 ) C2_=_C190( C2 C190 ) C2_=_C205( C2 C205 ) C3_=_C25( C3 C25 ) C3_=_C40( C3 C40 ) \nC3_=_C55( C3 C55 ) C3_=_C70( C3 C70 ) C3_=_C85( C3 C85 ) C3_=_C130( C3 C130 ) C3_=_C145( C3 C145 ) C3_=_C160( C3 C160 ) \nC3_=_C175( C3 C175 ) C3_=_C190( C3 C190 ) C3_=_C205( C3 C205 ) C4_=_C25( C4 C25 ) C4_=_C40( C4 C40 ) C4_=_C55( C4 C55 ) \nC4_=_C70( C4 C70 ) C4_=_C85( C4 C85 ) C4_=_C130( C4 C130 ) C4_=_C145( C4 C145 ) C4_=_C160( C4 C160 ) C4_=_C175( C4 C175 ) \nC4_=_C190( C4 C190 ) C4_=_C205( C4 C205 ) C5_=_C25( C5 C25 ) C5_=_C40( C5 C40 ) C5_=_C55( C5 C55 ) C5_=_C70( C5 C70 ) \nC5_=_C85( C5 C85 ) C5_=_C130( C5 C130 ) C5_=_C145( C5 C145 ) C5_=_C160( C5 C160 ) C5_=_C175( C5 C175 ) C5_=_C190( C5 C190 ) \nC5_=_C205( C5 C205 ) C6_=_C25( C6 C25 ) C6_=_C40( C6 C40 ) C6_=_C55( C6 C55 ) C6_=_C70( C6 C70 ) C6_=_C85( C6 C85 ) \nC6_=_C130( C6 C130 ) C6_=_C145( C6 C145 ) C6_=_C160( C6 C160 ) C6_=_C175( C6 C175 ) C6_=_C190( C6 C190 ) C6_=_C205( C6 C205 ) \nC25_=_C40( C25 C40 ) C25_=_C55( C25 C55 ) C25_=_C70( C25 C70 ) C25_=_C85( C25 C85 ) C25_=_C130( C25 C130 ) C25_=_C145( C25 C145 ) \nC25_=_C160( C25 C160 ) C25_=_C175( C25 C175 ) C25_=_C190( C25 C190 ) C25_=_C205( C25 C205 ) C25_=_C227( C25 C227 ) C40_=_C55( C40 C55 ) \nC40_=_C70( C40 C70 ) C40_=_C85( C40 C85 ) C40_=_C130( C40 C130 ) C40_=_C145( C40 C145 ) C40_=_C160( C40 C160 ) C40_=_C175( C40 C175 ) \nC40_=_C190( C40 C190 ) C40_=_C205( C40 C205 ) C40_=_C227( C40 C227 ) C55_=_C70( C55 C70 ) C55_=_C85( C55 C85 ) C55_=_C130( C55 C130 ) \nC55_=_C145( C55 C145 ) C55_=_C160( C55 C160 ) C55_=_C175( C55 C175 ) C55_=_C190( C55 C190 ) C55_=_C205( C55 C205 ) C55_=_C227( C55 C227 ) \nC70_=_C85( C70 C85 ) C70_=_C130( C70 C130 ) C70_=_C145( C70 C145 ) C70_=_C160( C70 C160 ) C70_=_C175( C70 C175 ) C70_=_C190( C70 C190 ) \nC70_=_C205( C70 C205 ) C70_=_C227( C70 C227 ) C85_=_C130( C85 C130 ) C85_=_C145( C85 C145 ) C85_=_C160( C85 C160 ) C85_=_C175( C85 C175 ) \nC85_=_C190( C85 C190 ) C85_=_C205( C85 C205 ) C85_=_C227( C85 C227 ) C130_=_C145( C130 C145 ) C130_=_C160( C130 C160 ) C130_=_C175( C130 C175 ) \nC130_=_C190( C130 C190 ) C130_=_C205( C130 C205 ) C130_=_C227( C130 C227 ) C130_=_C247( C130 C247 ) C145_=_C160( C145 C160 ) C145_=_C175( C145 C175 ) \nC145_=_C190( C145 C190 ) C145_=_C205( C145 C205 ) C145_=_C227( C145 C227 ) C160_=_C175( C160 C175 ) C160_=_C190( C160 C190 ) C160_=_C205( C160 C205 ) \nC160_=_C227( C160 C227 ) C175_=_C190( C175 C190 ) C175_=_C205( C175 C205 ) C175_=_C227( C175 C227 ) C190_=_C205( C190 C205 ) C190_=_C227( C190 C227 ) \nC205_=_C227( C205 C227 ) C227_=_C239( C227 C239 ) C227_=_C245( C227 C245 ) C227_=_C246( C227 C246 ) C227_=_C247( C227 C247 ) "];230-&gt;238[label="22: C0 C1 C2 C3 C4 \nC5 C6 C25 C40 C55 C70 \nC85 C145 C160 C175 C190 C205 \nC227 C239 C245 C246 C247 \n129: C0_=_C25 ,C0_=_C40 ,C0_=_C55 ,C0_=_C70 ,C0_=_C85 ,\nC0_=_C145 ,C0_=_C160 ,C0_=_C175 ,C0_=_C190 ,C0_=_C205 ,C1_=_C25 ,\nC1_=_C40 ,C1_=_C55 ,C1_=_C70 ,C1_=_C85 ,C1_=_C145 ,C1_=_C160 ,\nC1_=_C175 ,C1_=_C190 ,C1_=_C205 ,C2_=_C25 ,C2_=_C40 ,C2_=_C55 ,\nC2_=_C70 ,C2_=_C85 ,C2_=_C145 ,C2_=_C160 ,C2_=_C175 ,C2_=_C190 ,\nC2_=_C205 ,C3_=_C25 ,C3_=_C40 ,C3_=_C55 ,C3_=_C70 ,C3_=_C85 ,\nC3_=_C145 ,C3_=_C160 ,C3_=_C175 ,C3_=_C190 ,C3_=_C205 ,C4_=_C25 ,\nC4_=_C40 ,C4_=_C55 ,C4_=_C70 ,C4_=_C85 ,C4_=_C145 ,C4_=_C160 ,\nC4_=_C175 ,C4_=_C190 ,C4_=_C205 ,C5_=_C25 ,C5_=_C40 ,C5_=_C55 ,\nC5_=_C70 ,C5_=_C85 ,C5_=_C145 ,C5_=_C160 ,C5_=_C175 ,C5_=_C190 ,\nC5_=_C205 ,C6_=_C25 ,C6_=_C40 ,C6_=_C55 ,C6_=_C70 ,C6_=_C85 ,\nC6_=_C145 ,C6_=_C160 ,C6_=_C175 ,C6_=_C190 ,C6_=_C205 ,C25_=_C40 ,\nC25_=_C55 ,C25_=_C70 ,C25_=_C85 ,C25_=_C145 ,C25_=_C160 ,C25_=_C175 ,\nC25_=_C190 ,C25_=_C205 ,C25_=_C227 ,C40_=_C55 ,C40_=_C70 ,C40_=_C85 ,\nC40_=_C145 ,C40_=_C160 ,C40_=_C175 ,C40_=_C190 ,C40_=_C205 ,C40_=_C227 ,\nC55_=_C70 ,C55_=_C85 ,C55_=_C145 ,C55_=_C160 ,C55_=_C175 ,C55_=_C190 ,\nC55_=_C205 ,C55_=_C227 ,C70_=_C85 ,C70_=_C145 ,C70_=_C160 ,C70_=_C175 ,\nC70_=_C190 ,C70_=_C205 ,C70_=_C227 ,C85_=_C145 ,C85_=_C160 ,C85_=_C175 ,\nC85_=_C190 ,C85_=_C205 ,C85_=_C227 ,C145_=_C160 ,C145_=_C175 ,C145_=_C190 ,\nC145_=_C205 ,C145_=_C227 ,C160_=_C175 ,C160_=_C190 ,C160_=_C205 ,C160_=_C227 ,\nC175_=_C190 ,C175_=_C205 ,C175_=_C227 ,C190_=_C205 ,C190_=_C227 ,C205_=_C227 ,\nC227_=_C239 ,C227_=_C245 ,C227_=_C246 ,C227_=_C247 ,"];239[shape=box, label="id:239 level: 18\n23: C21 C36 C51 C66 C81 \nC96 C141 C156 C171 C186 C201 \nC216 C217 C218 C219 C220 C221 \nC222 C223 C238 C245 C246 C247 \n166: C21_=_C36( C21 C36 ) C21_=_C51( C21 C51 ) C21_=_C66( C21 C66 ) C21_=_C81( C21 C81 ) C21_=_C96( C21 C96 ) \nC21_=_C141( C21 C141 ) C21_=_C156( C21 C156 ) C21_=_C171( C21 C171 ) C21_=_C186( C21 C186 ) C21_=_C201( C21 C201 ) C21_=_C216( C21 C216 ) \nC21_=_C217( C21 C217 ) C21_=_C218( C21 C218 ) C21_=_C219( C21 C219 ) C21_=_C220( C21 C220 ) C21_=_C221( C21 C221 ) C21_=_C222( C21 C222 ) \nC21_=_C223( C21 C223 ) C21_=_C238( C21 C238 ) C36_=_C51( C36 C51 ) C36_=_C66( C36 C66 ) C36_=_C81( C36 C81 ) C36_=_C96( C36 C96 ) \nC36_=_C141( C36 C141 ) C36_=_C156( C36 C156 ) C36_=_C171( C36 C171 ) C36_=_C186( C36 C186 ) C36_=_C201( C36 C201 ) C36_=_C216( C36 C216 ) \nC36_=_C217( C36 C217 ) C36_=_C218( C36 C218 ) C36_=_C219( C36 C219 ) C36_=_C220( C36 C220 ) C36_=_C221( C36 C221 ) C36_=_C222( C36 C222 ) \nC36_=_C223( C36 C223 ) C36_=_C238( C36 C238 ) C51_=_C66( C51 C66 ) C51_=_C81( C51 C81 ) C51_=_C96( C51 C96 ) C51_=_C141( C51 C141 ) \nC51_=_C156( C51 C156 ) C51_=_C171( C51 C171 ) C51_=_C186( C51 C186 ) C51_=_C201( C51 C201 ) C51_=_C216( C51 C216 ) C51_=_C217( C51 C217 ) \nC51_=_C218( C51 C218 ) C51_=_C219( C51 C219 ) C51_=_C220( C51 C220 ) C51_=_C221( C51 C221 ) C51_=_C222( C51 C222 ) C51_=_C223( C51 C223 ) \nC51_=_C238( C51 C238 ) C66_=_C81( C66 C81 ) C66_=_C96( C66 C96 ) C66_=_C141( C66 C141 ) C66_=_C156( C66 C156 ) C66_=_C171( C66 C171 ) \nC66_=_C186( C66 C186 ) C66_=_C201( C66 C201 ) C66_=_C216( C66 C216 ) C66_=_C217( C66 C217 ) C66_=_C218( C66 C218 ) C66_=_C219( C66 C219 ) \nC66_=_C220( C66 C220 ) C66_=_C221( C66 C221 ) C66_=_C222( C66 C222 ) C66_=_C223( C66 C223 ) C66_=_C238( C66 C238 ) C81_=_C96( C81 C96 ) \nC81_=_C141( C81 C141 ) C81_=_C156( C81 C156 ) C81_=_C171( C81 C171 ) C81_=_C186( C81 C186 ) C81_=_C201( C81 C201 ) C81_=_C216( C81 C216 ) \nC81_=_C217( C81 C217 ) C81_=_C218( C81 C218 ) C81_=_C219( C81 C219 ) C81_=_C220( C81 C220 ) C81_=_C221( C81 C221 ) C81_=_C222( C81 C222 ) \nC81_=_C223( C81 C223 ) C81_=_C238( C81 C238 ) C96_=_C141( C96 C141 ) C96_=_C156( C96 C156 ) C96_=_C171( C96 C171 ) C96_=_C186( C96 C186 ) \nC96_=_C201( C96 C201 ) C96_=_C216( C96 C216 ) C96_=_C217( C96 C217 ) C96_=_C218( C96 C218 ) C96_=_C219( C96 C219 ) C96_=_C220( C96 C220 ) \nC96_=_C221( C96 C221 ) C96_=_C222( C96 C222 ) C96_=_C223( C96 C223 ) C96_=_C238( C96 C238 ) C141_=_C156( C141 C156 ) C141_=_C171( C141 C171 ) \nC141_=_C186( C141 C186 ) C141_=_C201( C141 C201 ) C141_=_C216( C141 C216 ) C141_=_C217( C141 C217 ) C141_=_C218( C141 C218 ) C141_=_C219( C141 C219 ) \nC141_=_C220( C141 C220 ) C141_=_C221( C141 C221 ) C141_=_C222( C141 C222 ) C141_=_C223( C141 C223 ) C141_=_C238( C141 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41_=_C247( C141 C247 ) \nC156_=_C171( C156 C171 ) C156_=_C186( C156 C186 ) C156_=_C201( C156 C201 ) C156_=_C216( C156 C216 ) C156_=_C217( C156 C217 ) C156_=_C218( C156 C218 ) \nC156_=_C219( C156 C219 ) C156_=_C220( C156 C220 ) C156_=_C221( C156 C221 ) C156_=_C222( C156 C222 ) C156_=_C223( C156 C223 ) C156_=_C238( C156 C238 ) \nC171_=_C186( C171 C186 ) C171_=_C201( C171 C201 ) C171_=_C216( C171 C216 ) C171_=_C217( C171 C217 ) C171_=_C218( C171 C218 ) C171_=_C219( C171 C219 ) \nC171_=_C220( C171 C220 ) C171_=_C221( C171 C221 ) C171_=_C222( C171 C222 ) C171_=_C223( C171 C223 ) C171_=_C238( C171 C238 ) C186_=_C201( C186 C201 ) \nC186_=_C216( C186 C216 ) C186_=_C217( C186 C217 ) C186_=_C218( C186 C218 ) C186_=_C219( C186 C219 ) C186_=_C220( C186 C220 ) C186_=_C221( C186 C221 ) \nC186_=_C222( C186 C222 ) C186_=_C223( C186 C223 ) C186_=_C238( C186 C238 ) C201_=_C216( C201 C216 ) C201_=_C217( C201 C217 ) C201_=_C218( C201 C218 ) \nC201_=_C219( C201 C219 ) C201_=_C220( C201 C220 ) C201_=_C221( C201 C221 ) C201_=_C222( C201 C222 ) C201_=_C223( C201 C223 ) C201_=_C238( C201 C238 ) \nC216_=_C217( C216 C217 ) C216_=_C218( C216 C218 ) C216_=_C219( C216 C219 ) C216_=_C220( C216 C220 ) C216_=_C221( C216 C221 ) C216_=_C222( C216 C222 ) \nC216_=_C223( C216 C223 ) C216_=_C238( C216 C238 ) C238_=_C245( C238 C245 ) C238_=_C246( C238 C246 ) C238_=_C247( C238 C247 ) "];231-&gt;239[label="22: C21 C36 C51 C66 C81 \nC96 C156 C171 C186 C201 C216 \nC217 C218 C219 C220 C221 C222 \nC223 C238 C245 C246 C247 \n146: C21_=_C36 ,C21_=_C51 ,C21_=_C66 ,C21_=_C81 ,C21_=_C96 ,\nC21_=_C156 ,C21_=_C171 ,C21_=_C186 ,C21_=_C201 ,C21_=_C216 ,C21_=_C217 ,\nC21_=_C218 ,C21_=_C219 ,C21_=_C220 ,C21_=_C221 ,C21_=_C222 ,C21_=_C223 ,\nC21_=_C238 ,C36_=_C51 ,C36_=_C66 ,C36_=_C81 ,C36_=_C96 ,C36_=_C156 ,\nC36_=_C171 ,C36_=_C186 ,C36_=_C201 ,C36_=_C216 ,C36_=_C217 ,C36_=_C218 ,\nC36_=_C219 ,C36_=_C220 ,C36_=_C221 ,C36_=_C222 ,C36_=_C223 ,C36_=_C238 ,\nC51_=_C66 ,C51_=_C81 ,C51_=_C96 ,C51_=_C156 ,C51_=_C171 ,C51_=_C186 ,\nC51_=_C201 ,C51_=_C216 ,C51_=_C217 ,C51_=_C218 ,C51_=_C219 ,C51_=_C220 ,\nC51_=_C221 ,C51_=_C222 ,C51_=_C223 ,C51_=_C238 ,C66_=_C81 ,C66_=_C96 ,\nC66_=_C156 ,C66_=_C171 ,C66_=_C186 ,C66_=_C201 ,C66_=_C216 ,C66_=_C217 ,\nC66_=_C218 ,C66_=_C219 ,C66_=_C220 ,C66_=_C221 ,C66_=_C222 ,C66_=_C223 ,\nC66_=_C238 ,C81_=_C96 ,C81_=_C156 ,C81_=_C171 ,C81_=_C186 ,C81_=_C201 ,\nC81_=_C216 ,C81_=_C217 ,C81_=_C218 ,C81_=_C219 ,C81_=_C220 ,C81_=_C221 ,\nC81_=_C222 ,C81_=_C223 ,C81_=_C238 ,C96_=_C156 ,C96_=_C171 ,C96_=_C186 ,\nC96_=_C201 ,C96_=_C216 ,C96_=_C217 ,C96_=_C218 ,C96_=_C219 ,C96_=_C220 ,\nC96_=_C221 ,C96_=_C222 ,C96_=_C223 ,C96_=_C238 ,C156_=_C171 ,C156_=_C186 ,\nC156_=_C201 ,C156_=_C216 ,C156_=_C217 ,C156_=_C218 ,C156_=_C219 ,C156_=_C220 ,\nC156_=_C221 ,C156_=_C222 ,C156_=_C223 ,C156_=_C238 ,C171_=_C186 ,C171_=_C201 ,\nC171_=_C216 ,C171_=_C217 ,C171_=_C218 ,C171_=_C219 ,C171_=_C220 ,C171_=_C221 ,\nC171_=_C222 ,C171_=_C223 ,C171_=_C238 ,C186_=_C201 ,C186_=_C216 ,C186_=_C217 ,\nC186_=_C218 ,C186_=_C219 ,C186_=_C220 ,C186_=_C221 ,C186_=_C222 ,C186_=_C223 ,\nC186_=_C238 ,C201_=_C216 ,C201_=_C217 ,C201_=_C218 ,C201_=_C219 ,C201_=_C220 ,\nC201_=_C221 ,C201_=_C222 ,C201_=_C223 ,C201_=_C238 ,C216_=_C217 ,C216_=_C218 ,\nC216_=_C219 ,C216_=_C220 ,C216_=_C221 ,C216_=_C222 ,C216_=_C223 ,C216_=_C238 ,\nC238_=_C245 ,C238_=_C246 ,C238_=_C247 ,"];240[shape=box, label="id:240 level: 18\n23: C20 C35 C50 C65 C80 \nC95 C125 C140 C155 C170 C185 \nC200 C215 C217 C218 C219 C220 \nC221 C222 C223 C237 C245 C246 \n185: C20_=_C35( C20 C35 ) C20_=_C50( C20 C50 ) C20_=_C65( C20 C65 ) C20_=_C80( C20 C80 ) C20_=_C95( C20 C95 ) \nC20_=_C125( C20 C125 ) C20_=_C140( C20 C140 ) C20_=_C155( C20 C155 ) C20_=_C170( C20 C170 ) C20_=_C185( C20 C185 ) C20_=_C200( C20 C200 ) \nC20_=_C215( C20 C215 ) C20_=_C217( C20 C217 ) C20_=_C218( C20 C218 ) C20_=_C219( C20 C219 ) C20_=_C220( C20 C220 ) C20_=_C221( C20 C221 ) \nC20_=_C222( C20 C222 ) C20_=_C223( C20 C223 ) C20_=_C237( C20 C237 ) C35_=_C50( C35 C50 ) C35_=_C65( C35 C65 ) C35_=_C80( C35 C80 ) \nC35_=_C95( C35 C95 ) C35_=_C125( C35 C125 ) C35_=_C140( C35 C140 ) C35_=_C155( C35 C155 ) C35_=_C170( C35 C170 ) C35_=_C185( C35 C185 ) \nC35_=_C200( C35 C200 ) C35_=_C215( C35 C215 ) C35_=_C217( C35 C217 ) C35_=_C218( C35 C218 ) C35_=_C219( C35 C219 ) C35_=_C220( C35 C220 ) \nC35_=_C221( C35 C221 ) C35_=_C222( C35 C222 ) C35_=_C223( C35 C223 ) C35_=_C237( C35 C237 ) C50_=_C65( C50 C65 ) C50_=_C80( C50 C80 ) \nC50_=_C95( C50 C95 ) C50_=_C125( C50 C125 ) C50_=_C140( C50 C140 ) C50_=_C155( C50 C155 ) C50_=_C170( C50 C170 ) C50_=_C185( C50 C185 ) \nC50_=_C200( C50 C200 ) C50_=_C215( C50 C215 ) C50_=_C217( C50 C217 ) C50_=_C218( C50 C218 ) C50_=_C219( C50 C219 ) C50_=_C220( C50 C220 ) \nC50_=_C221( C50 C221 ) C50_=_C222( C50 C222 ) C50_=_C223( C50 C223 ) C50_=_C237( C50 C237 ) C65_=_C80( C65 C80 ) C65_=_C95( C65 C95 ) \nC65_=_C125( C65 C125 ) C65_=_C140( C65 C140 ) C65_=_C155( C65 C155 ) C65_=_C170( C65 C170 ) C65_=_C185( C65 C185 ) C65_=_C200( C65 C200 ) \nC65_=_C215( C65 C215 ) C65_=_C217( C65 C217 ) C65_=_C218( C65 C218 ) C65_=_C219( C65 C219 ) C65_=_C220( C65 C220 ) C65_=_C221( C65 C221 ) \nC65_=_C222( C65 C222 ) C65_=_C223( C65 C223 ) C65_=_C237( C65 C237 ) C80_=_C95( C80 C95 ) C80_=_C125( C80 C125 ) C80_=_C140( C80 C140 ) \nC80_=_C155( C80 C155 ) C80_=_C170( C80 C170 ) C80_=_C185( C80 C185 ) C80_=_C200( C80 C200 ) C80_=_C215( C80 C215 ) C80_=_C217( C80 C217 ) \nC80_=_C218( C80 C218 ) C80_=_C219( C80 C219 ) C80_=_C220( C80 C220 ) C80_=_C221( C80 C221 ) C80_=_C222( C80 C222 ) C80_=_C223( C80 C223 ) \nC80_=_C237( C80 C237 ) C95_=_C125( C95 C125 ) C95_=_C140( C95 C140 ) C95_=_C155( C95 C155 ) C95_=_C170( C95 C170 ) C95_=_C185( C95 C185 ) \nC95_=_C200( C95 C200 ) C95_=_C215( C95 C215 ) C95_=_C217( C95 C217 ) C95_=_C218( C95 C218 ) C95_=_C219( C95 C219 ) C95_=_C220( C95 C220 ) \nC95_=_C221( C95 C221 ) C95_=_C222( C95 C222 ) C95_=_C223( C95 C223 ) C95_=_C237( C95 C237 ) C125_=_C140( C125 C140 ) C125_=_C155( C125 C155 ) \nC125_=_C170( C125 C170 ) C125_=_C185( C125 C185 ) C125_=_C200( C125 C200 ) C125_=_C215( C125 C215 ) C125_=_C217( C125 C217 ) C125_=_C218( C125 C218 ) \nC125_=_C219( C125 C219 ) C125_=_C220( C125 C220 ) C125_=_C221( C125 C221 ) C125_=_C222( C125 C222 ) C125_=_C223( C125 C223 ) C125_=_C237( C125 C237 ) \nC125_=_C246( C125 C246 ) C140_=_C155( C140 C155 ) C140_=_C170( C140 C170 ) C140_=_C185( C140 C185 ) C140_=_C200( C140 C200 ) C140_=_C215( C140 C215 ) \nC140_=_C217( C140 C217 ) C140_=_C218( C140 C218 ) C140_=_C219( C140 C219 ) C140_=_C220( C140 C220 ) C140_=_C221( C140 C221 ) C140_=_C222( C140 C222 ) \nC140_=_C223( C140 C223 ) C140_=_C237( C140 C237 ) C155_=_C170( C155 C170 ) C155_=_C185( C155 C185 ) C155_=_C200( C155 C200 ) C155_=_C215( C155 C215 ) \nC155_=_C217( C155 C217 ) C155_=_C218( C155 C218 ) C155_=_C219( C155 C219 ) C155_=_C220( C155 C220 ) C155_=_C221( C155 C221 ) C155_=_C222( C155 C222 ) \nC155_=_C223( C155 C223 ) C155_=_C237( C155 C237 ) C170_=_C185( C170 C185 ) C170_=_C200( C170 C200 ) C170_=_C215( C170 C215 ) C170_=_C217( C170 C217 ) \nC170_=_C218( C170 C218 ) C170_=_C219( C170 C219 ) C170_=_C220( C170 C220 ) C170_=_C221( C170 C221 ) C170_=_C222( C170 C222 ) C170_=_C223( C170 C223 ) \nC170_=_C237( C170 C237 ) C185_=_C200( C185 C200 ) C185_=_C215( C185 C215 ) C185_=_C217( C185 C217 ) C185_=_C218( C185 C218 ) C185_=_C219( C185 C219 ) \nC185_=_C220( C185 C220 ) C185_=_C221( C185 C221 ) C185_=_C222( C185 C222 ) C185_=_C223( C185 C223 ) C185_=_C237( C185 C237 ) C200_=_C215( C200 C215 ) \nC200_=_C217( C200 C217 ) C200_=_C218( C200 C218 ) C200_=_C219( C200 C219 ) C200_=_C220( C200 C220 ) C200_=_C221( C200 C221 ) C200_=_C222( C200 C222 ) \nC200_=_C223( C200 C223 ) C200_=_C237( C200 C237 ) C215_=_C217( C215 C217 ) C215_=_C218( C215 C218 ) C215_=_C219( C215 C219 ) C215_=_C220( C215 C220 ) \nC215_=_C221( C215 C221 ) C215_=_C222( C215 C222 ) C215_=_C223( C215 C223 ) C215_=_C237( C215 C237 ) C237_=_C245( C237 C245 ) C237_=_C246( C237 C246 ) "];232-&gt;240[label="22: C20 C35 C50 C65 C80 \nC95 C140 C155 C170 C185 C200 \nC215 C217 C218 C219 C220 C221 \nC222 C223 C237 C245 C246 \n164: C20_=_C35 ,C20_=_C50 ,C20_=_C65 ,C20_=_C80 ,C20_=_C95 ,\nC20_=_C140 ,C20_=_C155 ,C20_=_C170 ,C20_=_C185 ,C20_=_C200 ,C20_=_C215 ,\nC20_=_C217 ,C20_=_C218 ,C20_=_C219 ,C20_=_C220 ,C20_=_C221 ,C20_=_C222 ,\nC20_=_C223 ,C20_=_C237 ,C35_=_C50 ,C35_=_C65 ,C35_=_C80 ,C35_=_C95 ,\nC35_=_C140 ,C35_=_C155 ,C35_=_C170 ,C35_=_C185 ,C35_=_C200 ,C35_=_C215 ,\nC35_=_C217 ,C35_=_C218 ,C35_=_C219 ,C35_=_C220 ,C35_=_C221 ,C35_=_C222 ,\nC35_=_C223 ,C35_=_C237 ,C50_=_C65 ,C50_=_C80 ,C50_=_C95 ,C50_=_C140 ,\nC50_=_C155 ,C50_=_C170 ,C50_=_C185 ,C50_=_C200 ,C50_=_C215 ,C50_=_C217 ,\nC50_=_C218 ,C50_=_C219 ,C50_=_C220 ,C50_=_C221 ,C50_=_C222 ,C50_=_C223 ,\nC50_=_C237 ,C65_=_C80 ,C65_=_C95 ,C65_=_C140 ,C65_=_C155 ,C65_=_C170 ,\nC65_=_C185 ,C65_=_C200 ,C65_=_C215 ,C65_=_C217 ,C65_=_C218 ,C65_=_C219 ,\nC65_=_C220 ,C65_=_C221 ,C65_=_C222 ,C65_=_C223 ,C65_=_C237 ,C80_=_C95 ,\nC80_=_C140 ,C80_=_C155 ,C80_=_C170 ,C80_=_C185 ,C80_=_C200 ,C80_=_C215 ,\nC80_=_C217 ,C80_=_C218 ,C80_=_C219 ,C80_=_C220 ,C80_=_C221 ,C80_=_C222 ,\nC80_=_C223 ,C80_=_C237 ,C95_=_C140 ,C95_=_C155 ,C95_=_C170 ,C95_=_C185 ,\nC95_=_C200 ,C95_=_C215 ,C95_=_C217 ,C95_=_C218 ,C95_=_C219 ,C95_=_C220 ,\nC95_=_C221 ,C95_=_C222 ,C95_=_C223 ,C95_=_C237 ,C140_=_C155 ,C140_=_C170 ,\nC140_=_C185 ,C140_=_C200 ,C140_=_C215 ,C140_=_C217 ,C140_=_C218 ,C140_=_C219 ,\nC140_=_C220 ,C140_=_C221 ,C140_=_C222 ,C140_=_C223 ,C140_=_C237 ,C155_=_C170 ,\nC155_=_C185 ,C155_=_C200 ,C155_=_C215 ,C155_=_C217 ,C155_=_C218 ,C155_=_C219 ,\nC155_=_C220 ,C155_=_C221 ,C155_=_C222 ,C155_=_C223 ,C155_=_C237 ,C170_=_C185 ,\nC170_=_C200 ,C170_=_C215 ,C170_=_C217 ,C170_=_C218 ,C170_=_C219 ,C170_=_C220 ,\nC170_=_C221 ,C170_=_C222 ,C170_=_C223 ,C170_=_C237 ,C185_=_C200 ,C185_=_C215 ,\nC185_=_C217 ,C185_=_C218 ,C185_=_C219 ,C185_=_C220 ,C185_=_C221 ,C185_=_C222 ,\nC185_=_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85_=_C237 ,C200_=_C215 ,C200_=_C217 ,C200_=_C218 ,C200_=_C219 ,\nC200_=_C220 ,C200_=_C221 ,C200_=_C222 ,C200_=_C223 ,C200_=_C237 ,C215_=_C217 ,\nC215_=_C218 ,C215_=_C219 ,C215_=_C220 ,C215_=_C221 ,C215_=_C222 ,C215_=_C223 ,\nC215_=_C237 ,C237_=_C245 ,C237_=_C246 ,"];241[shape=box, label="id:241 level: 18\n23: C19 C34 C49 C64 C79 \nC94 C109 C124 C139 C154 C169 \nC184 C199 C214 C217 C218 C219 \nC220 C221 C222 C223 C236 C245 \n205: C19_=_C34( C19 C34 ) C19_=_C49( C19 C49 ) C19_=_C64( C19 C64 ) C19_=_C79( C19 C79 ) C19_=_C94( C19 C94 ) \nC19_=_C109( C19 C109 ) C19_=_C124( C19 C124 ) C19_=_C139( C19 C139 ) C19_=_C154( C19 C154 ) C19_=_C169( C19 C169 ) C19_=_C184( C19 C184 ) \nC19_=_C199( C19 C199 ) C19_=_C214( C19 C214 ) C19_=_C217( C19 C217 ) C19_=_C218( C19 C218 ) C19_=_C219( C19 C219 ) C19_=_C220( C19 C220 ) \nC19_=_C221( C19 C221 ) C19_=_C222( C19 C222 ) C19_=_C223( C19 C223 ) C19_=_C236( C19 C236 ) C34_=_C49( C34 C49 ) C34_=_C64( C34 C64 ) \nC34_=_C79( C34 C79 ) C34_=_C94( C34 C94 ) C34_=_C109( C34 C109 ) C34_=_C124( C34 C124 ) C34_=_C139( C34 C139 ) C34_=_C154( C34 C154 ) \nC34_=_C169( C34 C169 ) C34_=_C184( C34 C184 ) C34_=_C199( C34 C199 ) C34_=_C214( C34 C214 ) C34_=_C217( C34 C217 ) C34_=_C218( C34 C218 ) \nC34_=_C219( C34 C219 ) C34_=_C220( C34 C220 ) C34_=_C221( C34 C221 ) C34_=_C222( C34 C222 ) C34_=_C223( C34 C223 ) C34_=_C236( C34 C236 ) \nC49_=_C64( C49 C64 ) C49_=_C79( C49 C79 ) C49_=_C94( C49 C94 ) C49_=_C109( C49 C109 ) C49_=_C124( C49 C124 ) C49_=_C139( C49 C139 ) \nC49_=_C154( C49 C154 ) C49_=_C169( C49 C169 ) C49_=_C184( C49 C184 ) C49_=_C199( C49 C199 ) C49_=_C214( C49 C214 ) C49_=_C217( C49 C217 ) \nC49_=_C218( C49 C218 ) C49_=_C219( C49 C219 ) C49_=_C220( C49 C220 ) C49_=_C221( C49 C221 ) C49_=_C222( C49 C222 ) C49_=_C223( C49 C223 ) \nC49_=_C236( C49 C236 ) C64_=_C79( C64 C79 ) C64_=_C94( C64 C94 ) C64_=_C109( C64 C109 ) C64_=_C124( C64 C124 ) C64_=_C139( C64 C139 ) \nC64_=_C154( C64 C154 ) C64_=_C169( C64 C169 ) C64_=_C184( C64 C184 ) C64_=_C199( C64 C199 ) C64_=_C214( C64 C214 ) C64_=_C217( C64 C217 ) \nC64_=_C218( C64 C218 ) C64_=_C219( C64 C219 ) C64_=_C220( C64 C220 ) C64_=_C221( C64 C221 ) C64_=_C222( C64 C222 ) C64_=_C223( C64 C223 ) \nC64_=_C236( C64 C236 ) C79_=_C94( C79 C94 ) C79_=_C109( C79 C109 ) C79_=_C124( C79 C124 ) C79_=_C139( C79 C139 ) C79_=_C154( C79 C154 ) \nC79_=_C169( C79 C169 ) C79_=_C184( C79 C184 ) C79_=_C199( C79 C199 ) C79_=_C214( C79 C214 ) C79_=_C217( C79 C217 ) C79_=_C218( C79 C218 ) \nC79_=_C219( C79 C219 ) C79_=_C220( C79 C220 ) C79_=_C221( C79 C221 ) C79_=_C222( C79 C222 ) C79_=_C223( C79 C223 ) C79_=_C236( C79 C236 ) \nC94_=_C109( C94 C109 ) C94_=_C124( C94 C124 ) C94_=_C139( C94 C139 ) C94_=_C154( C94 C154 ) C94_=_C169( C94 C169 ) C94_=_C184( C94 C184 ) \nC94_=_C199( C94 C199 ) C94_=_C214( C94 C214 ) C94_=_C217( C94 C217 ) C94_=_C218( C94 C218 ) C94_=_C219( C94 C219 ) C94_=_C220( C94 C220 ) \nC94_=_C221( C94 C221 ) C94_=_C222( C94 C222 ) C94_=_C223( C94 C223 ) C94_=_C236( C94 C236 ) C109_=_C124( C109 C124 ) C109_=_C139( C109 C139 ) \nC109_=_C154( C109 C154 ) C109_=_C169( C109 C169 ) C109_=_C184( C109 C184 ) C109_=_C199( C109 C199 ) C109_=_C214( C109 C214 ) C109_=_C217( C109 C217 ) \nC109_=_C218( C109 C218 ) C109_=_C219( C109 C219 ) C109_=_C220( C109 C220 ) C109_=_C221( C109 C221 ) C109_=_C222( C109 C222 ) C109_=_C223( C109 C223 ) \nC109_=_C236( C109 C236 ) C109_=_C245( C109 C245 ) C124_=_C139( C124 C139 ) C124_=_C154( C124 C154 ) C124_=_C169( C124 C169 ) C124_=_C184( C124 C184 ) \nC124_=_C199( C124 C199 ) C124_=_C214( C124 C214 ) C124_=_C217( C124 C217 ) C124_=_C218( C124 C218 ) C124_=_C219( C124 C219 ) C124_=_C220( C124 C220 ) \nC124_=_C221( C124 C221 ) C124_=_C222( C124 C222 ) C124_=_C223( C124 C223 ) C124_=_C236( C124 C236 ) C139_=_C154( C139 C154 ) C139_=_C169( C139 C169 ) \nC139_=_C184( C139 C184 ) C139_=_C199( C139 C199 ) C139_=_C214( C139 C214 ) C139_=_C217( C139 C217 ) C139_=_C218( C139 C218 ) C139_=_C219( C139 C219 ) \nC139_=_C220( C139 C220 ) C139_=_C221( C139 C221 ) C139_=_C222( C139 C222 ) C139_=_C223( C139 C223 ) C139_=_C236( C139 C236 ) C154_=_C169( C154 C169 ) \nC154_=_C184( C154 C184 ) C154_=_C199( C154 C199 ) C154_=_C214( C154 C214 ) C154_=_C217( C154 C217 ) C154_=_C218( C154 C218 ) C154_=_C219( C154 C219 ) \nC154_=_C220( C154 C220 ) C154_=_C221( C154 C221 ) C154_=_C222( C154 C222 ) C154_=_C223( C154 C223 ) C154_=_C236( C154 C236 ) C169_=_C184( C169 C184 ) \nC169_=_C199( C169 C199 ) C169_=_C214( C169 C214 ) C169_=_C217( C169 C217 ) C169_=_C218( C169 C218 ) C169_=_C219( C169 C219 ) C169_=_C220( C169 C220 ) \nC169_=_C221( C169 C221 ) C169_=_C222( C169 C222 ) C169_=_C223( C169 C223 ) C169_=_C236( C169 C236 ) C184_=_C199( C184 C199 ) C184_=_C214( C184 C214 ) \nC184_=_C217( C184 C217 ) C184_=_C218( C184 C218 ) C184_=_C219( C184 C219 ) C184_=_C220( C184 C220 ) C184_=_C221( C184 C221 ) C184_=_C222( C184 C222 ) \nC184_=_C223( C184 C223 ) C184_=_C236( C184 C236 ) C199_=_C214( C199 C214 ) C199_=_C217( C199 C217 ) C199_=_C218( C199 C218 ) C199_=_C219( C199 C219 ) \nC199_=_C220( C199 C220 ) C199_=_C221( C199 C221 ) C199_=_C222( C199 C222 ) C199_=_C223( C199 C223 ) C199_=_C236( C199 C236 ) C214_=_C217( C214 C217 ) \nC214_=_C218( C214 C218 ) C214_=_C219( C214 C219 ) C214_=_C220( C214 C220 ) C214_=_C221( C214 C221 ) C214_=_C222( C214 C222 ) C214_=_C223( C214 C223 ) \nC214_=_C236( C214 C236 ) C236_=_C245( C236 C245 ) "];233-&gt;241[label="22: C19 C34 C49 C64 C79 \nC94 C124 C139 C154 C169 C184 \nC199 C214 C217 C218 C219 C220 \nC221 C222 C223 C236 C245 \n183: C19_=_C34 ,C19_=_C49 ,C19_=_C64 ,C19_=_C79 ,C19_=_C94 ,\nC19_=_C124 ,C19_=_C139 ,C19_=_C154 ,C19_=_C169 ,C19_=_C184 ,C19_=_C199 ,\nC19_=_C214 ,C19_=_C217 ,C19_=_C218 ,C19_=_C219 ,C19_=_C220 ,C19_=_C221 ,\nC19_=_C222 ,C19_=_C223 ,C19_=_C236 ,C34_=_C49 ,C34_=_C64 ,C34_=_C79 ,\nC34_=_C94 ,C34_=_C124 ,C34_=_C139 ,C34_=_C154 ,C34_=_C169 ,C34_=_C184 ,\nC34_=_C199 ,C34_=_C214 ,C34_=_C217 ,C34_=_C218 ,C34_=_C219 ,C34_=_C220 ,\nC34_=_C221 ,C34_=_C222 ,C34_=_C223 ,C34_=_C236 ,C49_=_C64 ,C49_=_C79 ,\nC49_=_C94 ,C49_=_C124 ,C49_=_C139 ,C49_=_C154 ,C49_=_C169 ,C49_=_C184 ,\nC49_=_C199 ,C49_=_C214 ,C49_=_C217 ,C49_=_C218 ,C49_=_C219 ,C49_=_C220 ,\nC49_=_C221 ,C49_=_C222 ,C49_=_C223 ,C49_=_C236 ,C64_=_C79 ,C64_=_C94 ,\nC64_=_C124 ,C64_=_C139 ,C64_=_C154 ,C64_=_C169 ,C64_=_C184 ,C64_=_C199 ,\nC64_=_C214 ,C64_=_C217 ,C64_=_C218 ,C64_=_C219 ,C64_=_C220 ,C64_=_C221 ,\nC64_=_C222 ,C64_=_C223 ,C64_=_C236 ,C79_=_C94 ,C79_=_C124 ,C79_=_C139 ,\nC79_=_C154 ,C79_=_C169 ,C79_=_C184 ,C79_=_C199 ,C79_=_C214 ,C79_=_C217 ,\nC79_=_C218 ,C79_=_C219 ,C79_=_C220 ,C79_=_C221 ,C79_=_C222 ,C79_=_C223 ,\nC79_=_C236 ,C94_=_C124 ,C94_=_C139 ,C94_=_C154 ,C94_=_C169 ,C94_=_C184 ,\nC94_=_C199 ,C94_=_C214 ,C94_=_C217 ,C94_=_C218 ,C94_=_C219 ,C94_=_C220 ,\nC94_=_C221 ,C94_=_C222 ,C94_=_C223 ,C94_=_C236 ,C124_=_C139 ,C124_=_C154 ,\nC124_=_C169 ,C124_=_C184 ,C124_=_C199 ,C124_=_C214 ,C124_=_C217 ,C124_=_C218 ,\nC124_=_C219 ,C124_=_C220 ,C124_=_C221 ,C124_=_C222 ,C124_=_C223 ,C124_=_C236 ,\nC139_=_C154 ,C139_=_C169 ,C139_=_C184 ,C139_=_C199 ,C139_=_C214 ,C139_=_C217 ,\nC139_=_C218 ,C139_=_C219 ,C139_=_C220 ,C139_=_C221 ,C139_=_C222 ,C139_=_C223 ,\nC139_=_C236 ,C154_=_C169 ,C154_=_C184 ,C154_=_C199 ,C154_=_C214 ,C154_=_C217 ,\nC154_=_C218 ,C154_=_C219 ,C154_=_C220 ,C154_=_C221 ,C154_=_C222 ,C154_=_C223 ,\nC154_=_C236 ,C169_=_C184 ,C169_=_C199 ,C169_=_C214 ,C169_=_C217 ,C169_=_C218 ,\nC169_=_C219 ,C169_=_C220 ,C169_=_C221 ,C169_=_C222 ,C169_=_C223 ,C169_=_C236 ,\nC184_=_C199 ,C184_=_C214 ,C184_=_C217 ,C184_=_C218 ,C184_=_C219 ,C184_=_C220 ,\nC184_=_C221 ,C184_=_C222 ,C184_=_C223 ,C184_=_C236 ,C199_=_C214 ,C199_=_C217 ,\nC199_=_C218 ,C199_=_C219 ,C199_=_C220 ,C199_=_C221 ,C199_=_C222 ,C199_=_C223 ,\nC199_=_C236 ,C214_=_C217 ,C214_=_C218 ,C214_=_C219 ,C214_=_C220 ,C214_=_C221 ,\nC214_=_C222 ,C214_=_C223 ,C214_=_C236 ,C236_=_C245 ,"];242[shape=box, label="id:242 level: 18\n23: C0 C1 C2 C3 C4 \nC5 C6 C8 C23 C38 C53 \nC68 C83 C98 C113 C128 C143 \nC158 C173 C188 C203 C225 C246 \n205: C0_=_C8( C0 C8 ) C0_=_C23( C0 C23 ) C0_=_C38( C0 C38 ) C0_=_C53( C0 C53 ) C0_=_C68( C0 C68 ) \nC0_=_C83( C0 C83 ) C0_=_C98( C0 C98 ) C0_=_C113( C0 C113 ) C0_=_C128( C0 C128 ) C0_=_C143( C0 C143 ) C0_=_C158( C0 C158 ) \nC0_=_C173( C0 C173 ) C0_=_C188( C0 C188 ) C0_=_C203( C0 C203 ) C1_=_C8( C1 C8 ) C1_=_C23( C1 C23 ) C1_=_C38( C1 C38 ) \nC1_=_C53( C1 C53 ) C1_=_C68( C1 C68 ) C1_=_C83( C1 C83 ) C1_=_C98( C1 C98 ) C1_=_C113( C1 C113 ) C1_=_C128( C1 C128 ) \nC1_=_C143( C1 C143 ) C1_=_C158( C1 C158 ) C1_=_C173( C1 C173 ) C1_=_C188( C1 C188 ) C1_=_C203( C1 C203 ) C2_=_C8( C2 C8 ) \nC2_=_C23( C2 C23 ) C2_=_C38( C2 C38 ) C2_=_C53( C2 C53 ) C2_=_C68( C2 C68 ) C2_=_C83( C2 C83 ) C2_=_C98( C2 C98 ) \nC2_=_C113( C2 C113 ) C2_=_C128( C2 C128 ) C2_=_C143( C2 C143 ) C2_=_C158( C2 C158 ) C2_=_C173( C2 C173 ) C2_=_C188( C2 C188 ) \nC2_=_C203( C2 C203 ) C3_=_C8( C3 C8 ) C3_=_C23( C3 C23 ) C3_=_C38( C3 C38 ) C3_=_C53( C3 C53 ) C3_=_C68( C3 C68 ) \nC3_=_C83( C3 C83 ) C3_=_C98( C3 C98 ) C3_=_C113( C3 C113 ) C3_=_C128( C3 C128 ) C3_=_C143( C3 C143 ) C3_=_C158( C3 C158 ) \nC3_=_C173( C3 C173 ) C3_=_C188( C3 C188 ) C3_=_C203( C3 C203 ) C4_=_C8( C4 C8 ) C4_=_C23( C4 C23 ) C4_=_C38( C4 C38 ) \nC4_=_C53( C4 C53 ) C4_=_C68( C4 C68 ) C4_=_C83( C4 C83 ) C4_=_C98( C4 C98 ) C4_=_C113( C4 C113 ) C4_=_C128( C4 C128 ) \nC4_=_C143( C4 C143 ) C4_=_C158( C4 C158 ) C4_=_C173( C4 C173 ) C4_=_C188( C4 C188 ) C4_=_C203( C4 C203 ) C5_=_C8( C5 C8 ) \nC5_=_C23( C5 C23 ) C5_=_C38( C5 C38 ) C5_=_C53( C5 C53 ) C5_=_C68( C5 C68 ) C5_=_C83( C5 C83 ) C5_=_C98( C5 C98 ) \nC5_=_C113( C5 C113 ) C5_=_C128( C5 C128 ) C5_=_C143( C5 C143 ) C5_=_C158( C5 C158 ) C5_=_C173( C5 C173 ) C5_=_C188( C5 C188 ) \nC5_=_C203( C5 C203 ) C6_=_C8( C6 C8 ) C6_=_C23( C6 C23 ) C6_=_C38( C6 C38 ) C6_=_C53( C6 C53 ) C6_=_C68( C6 C68 ) \nC6_=_C83( C6 C83 ) C6_=_C98( C6 C98 ) C6_=_C113( C6 C113 ) C6_=_C128( C6 C128 ) C6_=_C143( C6 C143 ) C6_=_C158( C6 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6_=_C173( C6 C173 ) C6_=_C188( C6 C188 ) C6_=_C203( C6 C203 ) C8_=_C23( C8 C23 ) C8_=_C38( C8 C38 ) C8_=_C53( C8 C53 ) \nC8_=_C68( C8 C68 ) C8_=_C83( C8 C83 ) C8_=_C98( C8 C98 ) C8_=_C113( C8 C113 ) C8_=_C128( C8 C128 ) C8_=_C143( C8 C143 ) \nC8_=_C158( C8 C158 ) C8_=_C173( C8 C173 ) C8_=_C188( C8 C188 ) C8_=_C203( C8 C203 ) C8_=_C225( C8 C225 ) C23_=_C38( C23 C38 ) \nC23_=_C53( C23 C53 ) C23_=_C68( C23 C68 ) C23_=_C83( C23 C83 ) C23_=_C98( C23 C98 ) C23_=_C113( C23 C113 ) C23_=_C128( C23 C128 ) \nC23_=_C143( C23 C143 ) C23_=_C158( C23 C158 ) C23_=_C173( C23 C173 ) C23_=_C188( C23 C188 ) C23_=_C203( C23 C203 ) C23_=_C225( C23 C225 ) \nC38_=_C53( C38 C53 ) C38_=_C68( C38 C68 ) C38_=_C83( C38 C83 ) C38_=_C98( C38 C98 ) C38_=_C113( C38 C113 ) C38_=_C128( C38 C128 ) \nC38_=_C143( C38 C143 ) C38_=_C158( C38 C158 ) C38_=_C173( C38 C173 ) C38_=_C188( C38 C188 ) C38_=_C203( C38 C203 ) C38_=_C225( C38 C225 ) \nC53_=_C68( C53 C68 ) C53_=_C83( C53 C83 ) C53_=_C98( C53 C98 ) C53_=_C113( C53 C113 ) C53_=_C128( C53 C128 ) C53_=_C143( C53 C143 ) \nC53_=_C158( C53 C158 ) C53_=_C173( C53 C173 ) C53_=_C188( C53 C188 ) C53_=_C203( C53 C203 ) C53_=_C225( C53 C225 ) C68_=_C83( C68 C83 ) \nC68_=_C98( C68 C98 ) C68_=_C113( C68 C113 ) C68_=_C128( C68 C128 ) C68_=_C143( C68 C143 ) C68_=_C158( C68 C158 ) C68_=_C173( C68 C173 ) \nC68_=_C188( C68 C188 ) C68_=_C203( C68 C203 ) C68_=_C225( C68 C225 ) C83_=_C98( C83 C98 ) C83_=_C113( C83 C113 ) C83_=_C128( C83 C128 ) \nC83_=_C143( C83 C143 ) C83_=_C158( C83 C158 ) C83_=_C173( C83 C173 ) C83_=_C188( C83 C188 ) C83_=_C203( C83 C203 ) C83_=_C225( C83 C225 ) \nC98_=_C113( C98 C113 ) C98_=_C128( C98 C128 ) C98_=_C143( C98 C143 ) C98_=_C158( C98 C158 ) C98_=_C173( C98 C173 ) C98_=_C188( C98 C188 ) \nC98_=_C203( C98 C203 ) C98_=_C225( C98 C225 ) C113_=_C128( C113 C128 ) C113_=_C143( C113 C143 ) C113_=_C158( C113 C158 ) C113_=_C173( C113 C173 ) \nC113_=_C188( C113 C188 ) C113_=_C203( C113 C203 ) C113_=_C225( C113 C225 ) C113_=_C246( C113 C246 ) C128_=_C143( C128 C143 ) C128_=_C158( C128 C158 ) \nC128_=_C173( C128 C173 ) C128_=_C188( C128 C188 ) C128_=_C203( C128 C203 ) C128_=_C225( C128 C225 ) C143_=_C158( C143 C158 ) C143_=_C173( C143 C173 ) \nC143_=_C188( C143 C188 ) C143_=_C203( C143 C203 ) C143_=_C225( C143 C225 ) C158_=_C173( C158 C173 ) C158_=_C188( C158 C188 ) C158_=_C203( C158 C203 ) \nC158_=_C225( C158 C225 ) C173_=_C188( C173 C188 ) C173_=_C203( C173 C203 ) C173_=_C225( C173 C225 ) C188_=_C203( C188 C203 ) C188_=_C225( C188 C225 ) \nC203_=_C225( C203 C225 ) C225_=_C246( C225 C246 ) "];236-&gt;242[label="22: C0 C1 C2 C3 C4 \nC5 C6 C8 C23 C38 C53 \nC68 C83 C98 C128 C143 C158 \nC173 C188 C203 C225 C246 \n183: C0_=_C8 ,C0_=_C23 ,C0_=_C38 ,C0_=_C53 ,C0_=_C68 ,\nC0_=_C83 ,C0_=_C98 ,C0_=_C128 ,C0_=_C143 ,C0_=_C158 ,C0_=_C173 ,\nC0_=_C188 ,C0_=_C203 ,C1_=_C8 ,C1_=_C23 ,C1_=_C38 ,C1_=_C53 ,\nC1_=_C68 ,C1_=_C83 ,C1_=_C98 ,C1_=_C128 ,C1_=_C143 ,C1_=_C158 ,\nC1_=_C173 ,C1_=_C188 ,C1_=_C203 ,C2_=_C8 ,C2_=_C23 ,C2_=_C38 ,\nC2_=_C53 ,C2_=_C68 ,C2_=_C83 ,C2_=_C98 ,C2_=_C128 ,C2_=_C143 ,\nC2_=_C158 ,C2_=_C173 ,C2_=_C188 ,C2_=_C203 ,C3_=_C8 ,C3_=_C23 ,\nC3_=_C38 ,C3_=_C53 ,C3_=_C68 ,C3_=_C83 ,C3_=_C98 ,C3_=_C128 ,\nC3_=_C143 ,C3_=_C158 ,C3_=_C173 ,C3_=_C188 ,C3_=_C203 ,C4_=_C8 ,\nC4_=_C23 ,C4_=_C38 ,C4_=_C53 ,C4_=_C68 ,C4_=_C83 ,C4_=_C98 ,\nC4_=_C128 ,C4_=_C143 ,C4_=_C158 ,C4_=_C173 ,C4_=_C188 ,C4_=_C203 ,\nC5_=_C8 ,C5_=_C23 ,C5_=_C38 ,C5_=_C53 ,C5_=_C68 ,C5_=_C83 ,\nC5_=_C98 ,C5_=_C128 ,C5_=_C143 ,C5_=_C158 ,C5_=_C173 ,C5_=_C188 ,\nC5_=_C203 ,C6_=_C8 ,C6_=_C23 ,C6_=_C38 ,C6_=_C53 ,C6_=_C68 ,\nC6_=_C83 ,C6_=_C98 ,C6_=_C128 ,C6_=_C143 ,C6_=_C158 ,C6_=_C173 ,\nC6_=_C188 ,C6_=_C203 ,C8_=_C23 ,C8_=_C38 ,C8_=_C53 ,C8_=_C68 ,\nC8_=_C83 ,C8_=_C98 ,C8_=_C128 ,C8_=_C143 ,C8_=_C158 ,C8_=_C173 ,\nC8_=_C188 ,C8_=_C203 ,C8_=_C225 ,C23_=_C38 ,C23_=_C53 ,C23_=_C68 ,\nC23_=_C83 ,C23_=_C98 ,C23_=_C128 ,C23_=_C143 ,C23_=_C158 ,C23_=_C173 ,\nC23_=_C188 ,C23_=_C203 ,C23_=_C225 ,C38_=_C53 ,C38_=_C68 ,C38_=_C83 ,\nC38_=_C98 ,C38_=_C128 ,C38_=_C143 ,C38_=_C158 ,C38_=_C173 ,C38_=_C188 ,\nC38_=_C203 ,C38_=_C225 ,C53_=_C68 ,C53_=_C83 ,C53_=_C98 ,C53_=_C128 ,\nC53_=_C143 ,C53_=_C158 ,C53_=_C173 ,C53_=_C188 ,C53_=_C203 ,C53_=_C225 ,\nC68_=_C83 ,C68_=_C98 ,C68_=_C128 ,C68_=_C143 ,C68_=_C158 ,C68_=_C173 ,\nC68_=_C188 ,C68_=_C203 ,C68_=_C225 ,C83_=_C98 ,C83_=_C128 ,C83_=_C143 ,\nC83_=_C158 ,C83_=_C173 ,C83_=_C188 ,C83_=_C203 ,C83_=_C225 ,C98_=_C128 ,\nC98_=_C143 ,C98_=_C158 ,C98_=_C173 ,C98_=_C188 ,C98_=_C203 ,C98_=_C225 ,\nC128_=_C143 ,C128_=_C158 ,C128_=_C173 ,C128_=_C188 ,C128_=_C203 ,C128_=_C225 ,\nC143_=_C158 ,C143_=_C173 ,C143_=_C188 ,C143_=_C203 ,C143_=_C225 ,C158_=_C173 ,\nC158_=_C188 ,C158_=_C203 ,C158_=_C225 ,C173_=_C188 ,C173_=_C203 ,C173_=_C225 ,\nC188_=_C203 ,C188_=_C225 ,C203_=_C225 ,C225_=_C246 ,"];243[shape=box, label="id:243 level: 18\n23: C0 C1 C2 C3 C4 \nC5 C6 C7 C22 C37 C52 \nC67 C82 C97 C127 C142 C157 \nC172 C187 C202 C224 C239 C246 \n185: C0_=_C7( C0 C7 ) C0_=_C22( C0 C22 ) C0_=_C37( C0 C37 ) C0_=_C52( C0 C52 ) C0_=_C67( C0 C67 ) \nC0_=_C82( C0 C82 ) C0_=_C97( C0 C97 ) C0_=_C127( C0 C127 ) C0_=_C142( C0 C142 ) C0_=_C157( C0 C157 ) C0_=_C172( C0 C172 ) \nC0_=_C187( C0 C187 ) C0_=_C202( C0 C202 ) C1_=_C7( C1 C7 ) C1_=_C22( C1 C22 ) C1_=_C37( C1 C37 ) C1_=_C52( C1 C52 ) \nC1_=_C67( C1 C67 ) C1_=_C82( C1 C82 ) C1_=_C97( C1 C97 ) C1_=_C127( C1 C127 ) C1_=_C142( C1 C142 ) C1_=_C157( C1 C157 ) \nC1_=_C172( C1 C172 ) C1_=_C187( C1 C187 ) C1_=_C202( C1 C202 ) C2_=_C7( C2 C7 ) C2_=_C22( C2 C22 ) C2_=_C37( C2 C37 ) \nC2_=_C52( C2 C52 ) C2_=_C67( C2 C67 ) C2_=_C82( C2 C82 ) C2_=_C97( C2 C97 ) C2_=_C127( C2 C127 ) C2_=_C142( C2 C142 ) \nC2_=_C157( C2 C157 ) C2_=_C172( C2 C172 ) C2_=_C187( C2 C187 ) C2_=_C202( C2 C202 ) C3_=_C7( C3 C7 ) C3_=_C22( C3 C22 ) \nC3_=_C37( C3 C37 ) C3_=_C52( C3 C52 ) C3_=_C67( C3 C67 ) C3_=_C82( C3 C82 ) C3_=_C97( C3 C97 ) C3_=_C127( C3 C127 ) \nC3_=_C142( C3 C142 ) C3_=_C157( C3 C157 ) C3_=_C172( C3 C172 ) C3_=_C187( C3 C187 ) C3_=_C202( C3 C202 ) C4_=_C7( C4 C7 ) \nC4_=_C22( C4 C22 ) C4_=_C37( C4 C37 ) C4_=_C52( C4 C52 ) C4_=_C67( C4 C67 ) C4_=_C82( C4 C82 ) C4_=_C97( C4 C97 ) \nC4_=_C127( C4 C127 ) C4_=_C142( C4 C142 ) C4_=_C157( C4 C157 ) C4_=_C172( C4 C172 ) C4_=_C187( C4 C187 ) C4_=_C202( C4 C202 ) \nC5_=_C7( C5 C7 ) C5_=_C22( C5 C22 ) C5_=_C37( C5 C37 ) C5_=_C52( C5 C52 ) C5_=_C67( C5 C67 ) C5_=_C82( C5 C82 ) \nC5_=_C97( C5 C97 ) C5_=_C127( C5 C127 ) C5_=_C142( C5 C142 ) C5_=_C157( C5 C157 ) C5_=_C172( C5 C172 ) C5_=_C187( C5 C187 ) \nC5_=_C202( C5 C202 ) C6_=_C7( C6 C7 ) C6_=_C22( C6 C22 ) C6_=_C37( C6 C37 ) C6_=_C52( C6 C52 ) C6_=_C67( C6 C67 ) \nC6_=_C82( C6 C82 ) C6_=_C97( C6 C97 ) C6_=_C127( C6 C127 ) C6_=_C142( C6 C142 ) C6_=_C157( C6 C157 ) C6_=_C172( C6 C172 ) \nC6_=_C187( C6 C187 ) C6_=_C202( C6 C202 ) C7_=_C22( C7 C22 ) C7_=_C37( C7 C37 ) C7_=_C52( C7 C52 ) C7_=_C67( C7 C67 ) \nC7_=_C82( C7 C82 ) C7_=_C97( C7 C97 ) C7_=_C127( C7 C127 ) C7_=_C142( C7 C142 ) C7_=_C157( C7 C157 ) C7_=_C172( C7 C172 ) \nC7_=_C187( C7 C187 ) C7_=_C202( C7 C202 ) C7_=_C224( C7 C224 ) C7_=_C239( C7 C239 ) C22_=_C37( C22 C37 ) C22_=_C52( C22 C52 ) \nC22_=_C67( C22 C67 ) C22_=_C82( C22 C82 ) C22_=_C97( C22 C97 ) C22_=_C127( C22 C127 ) C22_=_C142( C22 C142 ) C22_=_C157( C22 C157 ) \nC22_=_C172( C22 C172 ) C22_=_C187( C22 C187 ) C22_=_C202( C22 C202 ) C22_=_C224( C22 C224 ) C37_=_C52( C37 C52 ) C37_=_C67( C37 C67 ) \nC37_=_C82( C37 C82 ) C37_=_C97( C37 C97 ) C37_=_C127( C37 C127 ) C37_=_C142( C37 C142 ) C37_=_C157( C37 C157 ) C37_=_C172( C37 C172 ) \nC37_=_C187( C37 C187 ) C37_=_C202( C37 C202 ) C37_=_C224( C37 C224 ) C52_=_C67( C52 C67 ) C52_=_C82( C52 C82 ) C52_=_C97( C52 C97 ) \nC52_=_C127( C52 C127 ) C52_=_C142( C52 C142 ) C52_=_C157( C52 C157 ) C52_=_C172( C52 C172 ) C52_=_C187( C52 C187 ) C52_=_C202( C52 C202 ) \nC52_=_C224( C52 C224 ) C67_=_C82( C67 C82 ) C67_=_C97( C67 C97 ) C67_=_C127( C67 C127 ) C67_=_C142( C67 C142 ) C67_=_C157( C67 C157 ) \nC67_=_C172( C67 C172 ) C67_=_C187( C67 C187 ) C67_=_C202( C67 C202 ) C67_=_C224( C67 C224 ) C82_=_C97( C82 C97 ) C82_=_C127( C82 C127 ) \nC82_=_C142( C82 C142 ) C82_=_C157( C82 C157 ) C82_=_C172( C82 C172 ) C82_=_C187( C82 C187 ) C82_=_C202( C82 C202 ) C82_=_C224( C82 C224 ) \nC97_=_C127( C97 C127 ) C97_=_C142( C97 C142 ) C97_=_C157( C97 C157 ) C97_=_C172( C97 C172 ) C97_=_C187( C97 C187 ) C97_=_C202( C97 C202 ) \nC97_=_C224( C97 C224 ) C127_=_C142( C127 C142 ) C127_=_C157( C127 C157 ) C127_=_C172( C127 C172 ) C127_=_C187( C127 C187 ) C127_=_C202( C127 C202 ) \nC127_=_C224( C127 C224 ) C142_=_C157( C142 C157 ) C142_=_C172( C142 C172 ) C142_=_C187( C142 C187 ) C142_=_C202( C142 C202 ) C142_=_C224( C142 C224 ) \nC157_=_C172( C157 C172 ) C157_=_C187( C157 C187 ) C157_=_C202( C157 C202 ) C157_=_C224( C157 C224 ) C172_=_C187( C172 C187 ) C172_=_C202( C172 C202 ) \nC172_=_C224( C172 C224 ) C187_=_C202( C187 C202 ) C187_=_C224( C187 C224 ) C202_=_C224( C202 C224 ) C224_=_C239( C224 C239 ) C224_=_C246( C224 C246 ) "];237-&gt;243[label="22: C0 C1 C2 C3 C4 \nC5 C6 C22 C37 C52 C67 \nC82 C97 C127 C142 C157 C172 \nC187 C202 C224 C239 C246 \n164: C0_=_C22 ,C0_=_C37 ,C0_=_C52 ,C0_=_C67 ,C0_=_C82 ,\nC0_=_C97 ,C0_=_C127 ,C0_=_C142 ,C0_=_C157 ,C0_=_C172 ,C0_=_C187 ,\nC0_=_C202 ,C1_=_C22 ,C1_=_C37 ,C1_=_C52 ,C1_=_C67 ,C1_=_C82 ,\nC1_=_C97 ,C1_=_C127 ,C1_=_C142 ,C1_=_C157 ,C1_=_C172 ,C1_=_C187 ,\nC1_=_C202 ,C2_=_C22 ,C2_=_C37 ,C2_=_C52 ,C2_=_C67 ,C2_=_C82 ,\nC2_=_C97 ,C2_=_C127 ,C2_=_C142 ,C2_=_C157 ,C2_=_C172 ,C2_=_C187 ,\nC2_=_C202 ,C3_=_C22 ,C3_=_C37 ,C3_=_C52 ,C3_=_C67 ,C3_=_C82 ,\nC3_=_C97 ,C3_=_C127 ,C3_=_C142 ,C3_=_C157 ,C3_=_C172 ,C3_=_C187 ,\nC3_=_C202 ,C4_=_C22 ,C4_=_C37 ,C4_=_C52 ,C4_=_C67 ,C4_=_C82 ,\nC4_=_C97 ,C4_=_C127 ,C4_=_C142 ,C4_=_C157 ,C4_=_C172 ,C4_=_C187 ,\nC4_=_C202 ,C5_=_C22 ,C5_=_C37 ,C5_=_C52 ,C5_=_C67 ,C5_=_C82 ,\nC5_=_C97 ,C5_=_C127 ,C5_=_C142 ,C5_=_C157 ,C5_=_C172 ,C5_=_C187 ,\nC5_=_C202 ,C6_=_C22 ,C6_=_C37 ,C6_=_C52 ,C6_=_C67 ,C6_=_C82 ,\nC6_=_C97 ,C6_=_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_=_C142 ,C6_=_C157 ,C6_=_C172 ,C6_=_C187 ,\nC6_=_C202 ,C22_=_C37 ,C22_=_C52 ,C22_=_C67 ,C22_=_C82 ,C22_=_C97 ,\nC22_=_C127 ,C22_=_C142 ,C22_=_C157 ,C22_=_C172 ,C22_=_C187 ,C22_=_C202 ,\nC22_=_C224 ,C37_=_C52 ,C37_=_C67 ,C37_=_C82 ,C37_=_C97 ,C37_=_C127 ,\nC37_=_C142 ,C37_=_C157 ,C37_=_C172 ,C37_=_C187 ,C37_=_C202 ,C37_=_C224 ,\nC52_=_C67 ,C52_=_C82 ,C52_=_C97 ,C52_=_C127 ,C52_=_C142 ,C52_=_C157 ,\nC52_=_C172 ,C52_=_C187 ,C52_=_C202 ,C52_=_C224 ,C67_=_C82 ,C67_=_C97 ,\nC67_=_C127 ,C67_=_C142 ,C67_=_C157 ,C67_=_C172 ,C67_=_C187 ,C67_=_C202 ,\nC67_=_C224 ,C82_=_C97 ,C82_=_C127 ,C82_=_C142 ,C82_=_C157 ,C82_=_C172 ,\nC82_=_C187 ,C82_=_C202 ,C82_=_C224 ,C97_=_C127 ,C97_=_C142 ,C97_=_C157 ,\nC97_=_C172 ,C97_=_C187 ,C97_=_C202 ,C97_=_C224 ,C127_=_C142 ,C127_=_C157 ,\nC127_=_C172 ,C127_=_C187 ,C127_=_C202 ,C127_=_C224 ,C142_=_C157 ,C142_=_C172 ,\nC142_=_C187 ,C142_=_C202 ,C142_=_C224 ,C157_=_C172 ,C157_=_C187 ,C157_=_C202 ,\nC157_=_C224 ,C172_=_C187 ,C172_=_C202 ,C172_=_C224 ,C187_=_C202 ,C187_=_C224 ,\nC202_=_C224 ,C224_=_C239 ,C224_=_C246 ,"];244[shape=box, label="id:244 level: 18\n23: C0 C1 C2 C3 C4 \nC5 C6 C25 C40 C55 C70 \nC85 C115 C130 C145 C160 C175 \nC190 C205 C227 C239 C245 C246 \n166: C0_=_C25( C0 C25 ) C0_=_C40( C0 C40 ) C0_=_C55( C0 C55 ) C0_=_C70( C0 C70 ) C0_=_C85( C0 C85 ) \nC0_=_C115( C0 C115 ) C0_=_C130( C0 C130 ) C0_=_C145( C0 C145 ) C0_=_C160( C0 C160 ) C0_=_C175( C0 C175 ) C0_=_C190( C0 C190 ) \nC0_=_C205( C0 C205 ) C1_=_C25( C1 C25 ) C1_=_C40( C1 C40 ) C1_=_C55( C1 C55 ) C1_=_C70( C1 C70 ) C1_=_C85( C1 C85 ) \nC1_=_C115( C1 C115 ) C1_=_C130( C1 C130 ) C1_=_C145( C1 C145 ) C1_=_C160( C1 C160 ) C1_=_C175( C1 C175 ) C1_=_C190( C1 C190 ) \nC1_=_C205( C1 C205 ) C2_=_C25( C2 C25 ) C2_=_C40( C2 C40 ) C2_=_C55( C2 C55 ) C2_=_C70( C2 C70 ) C2_=_C85( C2 C85 ) \nC2_=_C115( C2 C115 ) C2_=_C130( C2 C130 ) C2_=_C145( C2 C145 ) C2_=_C160( C2 C160 ) C2_=_C175( C2 C175 ) C2_=_C190( C2 C190 ) \nC2_=_C205( C2 C205 ) C3_=_C25( C3 C25 ) C3_=_C40( C3 C40 ) C3_=_C55( C3 C55 ) C3_=_C70( C3 C70 ) C3_=_C85( C3 C85 ) \nC3_=_C115( C3 C115 ) C3_=_C130( C3 C130 ) C3_=_C145( C3 C145 ) C3_=_C160( C3 C160 ) C3_=_C175( C3 C175 ) C3_=_C190( C3 C190 ) \nC3_=_C205( C3 C205 ) C4_=_C25( C4 C25 ) C4_=_C40( C4 C40 ) C4_=_C55( C4 C55 ) C4_=_C70( C4 C70 ) C4_=_C85( C4 C85 ) \nC4_=_C115( C4 C115 ) C4_=_C130( C4 C130 ) C4_=_C145( C4 C145 ) C4_=_C160( C4 C160 ) C4_=_C175( C4 C175 ) C4_=_C190( C4 C190 ) \nC4_=_C205( C4 C205 ) C5_=_C25( C5 C25 ) C5_=_C40( C5 C40 ) C5_=_C55( C5 C55 ) C5_=_C70( C5 C70 ) C5_=_C85( C5 C85 ) \nC5_=_C115( C5 C115 ) C5_=_C130( C5 C130 ) C5_=_C145( C5 C145 ) C5_=_C160( C5 C160 ) C5_=_C175( C5 C175 ) C5_=_C190( C5 C190 ) \nC5_=_C205( C5 C205 ) C6_=_C25( C6 C25 ) C6_=_C40( C6 C40 ) C6_=_C55( C6 C55 ) C6_=_C70( C6 C70 ) C6_=_C85( C6 C85 ) \nC6_=_C115( C6 C115 ) C6_=_C130( C6 C130 ) C6_=_C145( C6 C145 ) C6_=_C160( C6 C160 ) C6_=_C175( C6 C175 ) C6_=_C190( C6 C190 ) \nC6_=_C205( C6 C205 ) C25_=_C40( C25 C40 ) C25_=_C55( C25 C55 ) C25_=_C70( C25 C70 ) C25_=_C85( C25 C85 ) C25_=_C115( C25 C115 ) \nC25_=_C130( C25 C130 ) C25_=_C145( C25 C145 ) C25_=_C160( C25 C160 ) C25_=_C175( C25 C175 ) C25_=_C190( C25 C190 ) C25_=_C205( C25 C205 ) \nC25_=_C227( C25 C227 ) C40_=_C55( C40 C55 ) C40_=_C70( C40 C70 ) C40_=_C85( C40 C85 ) C40_=_C115( C40 C115 ) C40_=_C130( C40 C130 ) \nC40_=_C145( C40 C145 ) C40_=_C160( C40 C160 ) C40_=_C175( C40 C175 ) C40_=_C190( C40 C190 ) C40_=_C205( C40 C205 ) C40_=_C227( C40 C227 ) \nC55_=_C70( C55 C70 ) C55_=_C85( C55 C85 ) C55_=_C115( C55 C115 ) C55_=_C130( C55 C130 ) C55_=_C145( C55 C145 ) C55_=_C160( C55 C160 ) \nC55_=_C175( C55 C175 ) C55_=_C190( C55 C190 ) C55_=_C205( C55 C205 ) C55_=_C227( C55 C227 ) C70_=_C85( C70 C85 ) C70_=_C115( C70 C115 ) \nC70_=_C130( C70 C130 ) C70_=_C145( C70 C145 ) C70_=_C160( C70 C160 ) C70_=_C175( C70 C175 ) C70_=_C190( C70 C190 ) C70_=_C205( C70 C205 ) \nC70_=_C227( C70 C227 ) C85_=_C115( C85 C115 ) C85_=_C130( C85 C130 ) C85_=_C145( C85 C145 ) C85_=_C160( C85 C160 ) C85_=_C175( C85 C175 ) \nC85_=_C190( C85 C190 ) C85_=_C205( C85 C205 ) C85_=_C227( C85 C227 ) C115_=_C130( C115 C130 ) C115_=_C145( C115 C145 ) C115_=_C160( C115 C160 ) \nC115_=_C175( C115 C175 ) C115_=_C190( C115 C190 ) C115_=_C205( C115 C205 ) C115_=_C227( C115 C227 ) C115_=_C246( C115 C246 ) C130_=_C145( C130 C145 ) \nC130_=_C160( C130 C160 ) C130_=_C175( C130 C175 ) C130_=_C190( C130 C190 ) C130_=_C205( C130 C205 ) C130_=_C227( C130 C227 ) C145_=_C160( C145 C160 ) \nC145_=_C175( C145 C175 ) C145_=_C190( C145 C190 ) C145_=_C205( C145 C205 ) C145_=_C227( C145 C227 ) C160_=_C175( C160 C175 ) C160_=_C190( C160 C190 ) \nC160_=_C205( C160 C205 ) C160_=_C227( C160 C227 ) C175_=_C190( C175 C190 ) C175_=_C205( C175 C205 ) C175_=_C227( C175 C227 ) C190_=_C205( C190 C205 ) \nC190_=_C227( C190 C227 ) C205_=_C227( C205 C227 ) C227_=_C239( C227 C239 ) C227_=_C245( C227 C245 ) C227_=_C246( C227 C246 ) "];238-&gt;244[label="22: C0 C1 C2 C3 C4 \nC5 C6 C25 C40 C55 C70 \nC85 C130 C145 C160 C175 C190 \nC205 C227 C239 C245 C246 \n146: C0_=_C25 ,C0_=_C40 ,C0_=_C55 ,C0_=_C70 ,C0_=_C85 ,\nC0_=_C130 ,C0_=_C145 ,C0_=_C160 ,C0_=_C175 ,C0_=_C190 ,C0_=_C205 ,\nC1_=_C25 ,C1_=_C40 ,C1_=_C55 ,C1_=_C70 ,C1_=_C85 ,C1_=_C130 ,\nC1_=_C145 ,C1_=_C160 ,C1_=_C175 ,C1_=_C190 ,C1_=_C205 ,C2_=_C25 ,\nC2_=_C40 ,C2_=_C55 ,C2_=_C70 ,C2_=_C85 ,C2_=_C130 ,C2_=_C145 ,\nC2_=_C160 ,C2_=_C175 ,C2_=_C190 ,C2_=_C205 ,C3_=_C25 ,C3_=_C40 ,\nC3_=_C55 ,C3_=_C70 ,C3_=_C85 ,C3_=_C130 ,C3_=_C145 ,C3_=_C160 ,\nC3_=_C175 ,C3_=_C190 ,C3_=_C205 ,C4_=_C25 ,C4_=_C40 ,C4_=_C55 ,\nC4_=_C70 ,C4_=_C85 ,C4_=_C130 ,C4_=_C145 ,C4_=_C160 ,C4_=_C175 ,\nC4_=_C190 ,C4_=_C205 ,C5_=_C25 ,C5_=_C40 ,C5_=_C55 ,C5_=_C70 ,\nC5_=_C85 ,C5_=_C130 ,C5_=_C145 ,C5_=_C160 ,C5_=_C175 ,C5_=_C190 ,\nC5_=_C205 ,C6_=_C25 ,C6_=_C40 ,C6_=_C55 ,C6_=_C70 ,C6_=_C85 ,\nC6_=_C130 ,C6_=_C145 ,C6_=_C160 ,C6_=_C175 ,C6_=_C190 ,C6_=_C205 ,\nC25_=_C40 ,C25_=_C55 ,C25_=_C70 ,C25_=_C85 ,C25_=_C130 ,C25_=_C145 ,\nC25_=_C160 ,C25_=_C175 ,C25_=_C190 ,C25_=_C205 ,C25_=_C227 ,C40_=_C55 ,\nC40_=_C70 ,C40_=_C85 ,C40_=_C130 ,C40_=_C145 ,C40_=_C160 ,C40_=_C175 ,\nC40_=_C190 ,C40_=_C205 ,C40_=_C227 ,C55_=_C70 ,C55_=_C85 ,C55_=_C130 ,\nC55_=_C145 ,C55_=_C160 ,C55_=_C175 ,C55_=_C190 ,C55_=_C205 ,C55_=_C227 ,\nC70_=_C85 ,C70_=_C130 ,C70_=_C145 ,C70_=_C160 ,C70_=_C175 ,C70_=_C190 ,\nC70_=_C205 ,C70_=_C227 ,C85_=_C130 ,C85_=_C145 ,C85_=_C160 ,C85_=_C175 ,\nC85_=_C190 ,C85_=_C205 ,C85_=_C227 ,C130_=_C145 ,C130_=_C160 ,C130_=_C175 ,\nC130_=_C190 ,C130_=_C205 ,C130_=_C227 ,C145_=_C160 ,C145_=_C175 ,C145_=_C190 ,\nC145_=_C205 ,C145_=_C227 ,C160_=_C175 ,C160_=_C190 ,C160_=_C205 ,C160_=_C227 ,\nC175_=_C190 ,C175_=_C205 ,C175_=_C227 ,C190_=_C205 ,C190_=_C227 ,C205_=_C227 ,\nC227_=_C239 ,C227_=_C245 ,C227_=_C246 ,"];245[shape=box, label="id:245 level: 19\n23: C21 C36 C51 C66 C81 \nC96 C126 C141 C156 C171 C186 \nC201 C216 C217 C218 C219 C220 \nC221 C222 C223 C238 C245 C246 \n185: C21_=_C36( C21 C36 ) C21_=_C51( C21 C51 ) C21_=_C66( C21 C66 ) C21_=_C81( C21 C81 ) C21_=_C96( C21 C96 ) \nC21_=_C126( C21 C126 ) C21_=_C141( C21 C141 ) C21_=_C156( C21 C156 ) C21_=_C171( C21 C171 ) C21_=_C186( C21 C186 ) C21_=_C201( C21 C201 ) \nC21_=_C216( C21 C216 ) C21_=_C217( C21 C217 ) C21_=_C218( C21 C218 ) C21_=_C219( C21 C219 ) C21_=_C220( C21 C220 ) C21_=_C221( C21 C221 ) \nC21_=_C222( C21 C222 ) C21_=_C223( C21 C223 ) C21_=_C238( C21 C238 ) C36_=_C51( C36 C51 ) C36_=_C66( C36 C66 ) C36_=_C81( C36 C81 ) \nC36_=_C96( C36 C96 ) C36_=_C126( C36 C126 ) C36_=_C141( C36 C141 ) C36_=_C156( C36 C156 ) C36_=_C171( C36 C171 ) C36_=_C186( C36 C186 ) \nC36_=_C201( C36 C201 ) C36_=_C216( C36 C216 ) C36_=_C217( C36 C217 ) C36_=_C218( C36 C218 ) C36_=_C219( C36 C219 ) C36_=_C220( C36 C220 ) \nC36_=_C221( C36 C221 ) C36_=_C222( C36 C222 ) C36_=_C223( C36 C223 ) C36_=_C238( C36 C238 ) C51_=_C66( C51 C66 ) C51_=_C81( C51 C81 ) \nC51_=_C96( C51 C96 ) C51_=_C126( C51 C126 ) C51_=_C141( C51 C141 ) C51_=_C156( C51 C156 ) C51_=_C171( C51 C171 ) C51_=_C186( C51 C186 ) \nC51_=_C201( C51 C201 ) C51_=_C216( C51 C216 ) C51_=_C217( C51 C217 ) C51_=_C218( C51 C218 ) C51_=_C219( C51 C219 ) C51_=_C220( C51 C220 ) \nC51_=_C221( C51 C221 ) C51_=_C222( C51 C222 ) C51_=_C223( C51 C223 ) C51_=_C238( C51 C238 ) C66_=_C81( C66 C81 ) C66_=_C96( C66 C96 ) \nC66_=_C126( C66 C126 ) C66_=_C141( C66 C141 ) C66_=_C156( C66 C156 ) C66_=_C171( C66 C171 ) C66_=_C186( C66 C186 ) C66_=_C201( C66 C201 ) \nC66_=_C216( C66 C216 ) C66_=_C217( C66 C217 ) C66_=_C218( C66 C218 ) C66_=_C219( C66 C219 ) C66_=_C220( C66 C220 ) C66_=_C221( C66 C221 ) \nC66_=_C222( C66 C222 ) C66_=_C223( C66 C223 ) C66_=_C238( C66 C238 ) C81_=_C96( C81 C96 ) C81_=_C126( C81 C126 ) C81_=_C141( C81 C141 ) \nC81_=_C156( C81 C156 ) C81_=_C171( C81 C171 ) C81_=_C186( C81 C186 ) C81_=_C201( C81 C201 ) C81_=_C216( C81 C216 ) C81_=_C217( C81 C217 ) \nC81_=_C218( C81 C218 ) C81_=_C219( C81 C219 ) C81_=_C220( C81 C220 ) C81_=_C221( C81 C221 ) C81_=_C222( C81 C222 ) C81_=_C223( C81 C223 ) \nC81_=_C238( C81 C238 ) C96_=_C126( C96 C126 ) C96_=_C141( C96 C141 ) C96_=_C156( C96 C156 ) C96_=_C171( C96 C171 ) C96_=_C186( C96 C186 ) \nC96_=_C201( C96 C201 ) C96_=_C216( C96 C216 ) C96_=_C217( C96 C217 ) C96_=_C218( C96 C218 ) C96_=_C219( C96 C219 ) C96_=_C220( C96 C220 ) \nC96_=_C221( C96 C221 ) C96_=_C222( C96 C222 ) C96_=_C223( C96 C223 ) C96_=_C238( C96 C238 ) C126_=_C141( C126 C141 ) C126_=_C156( C126 C156 ) \nC126_=_C171( C126 C171 ) C126_=_C186( C126 C186 ) C126_=_C201( C126 C201 ) C126_=_C216( C126 C216 ) C126_=_C217( C126 C217 ) C126_=_C218( C126 C218 ) \nC126_=_C219( C126 C219 ) C126_=_C220( C126 C220 ) C126_=_C221( C126 C221 ) C126_=_C222( C126 C222 ) C126_=_C223( C126 C223 ) C126_=_C238( C126 C238 ) \nC126_=_C246( C126 C246 ) C141_=_C156( C141 C156 ) C141_=_C171( C141 C171 ) C141_=_C186( C141 C186 ) C141_=_C201( C141 C201 ) C141_=_C216( C141 C216 ) \nC141_=_C217( C141 C217 ) C141_=_C218( C141 C218 ) C141_=_C219( C141 C219 ) C141_=_C220( 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0 ) C141_=_C221( C141 C221 ) C141_=_C222( C141 C222 ) \nC141_=_C223( C141 C223 ) C141_=_C238( C141 C238 ) C156_=_C171( C156 C171 ) C156_=_C186( C156 C186 ) C156_=_C201( C156 C201 ) C156_=_C216( C156 C216 ) \nC156_=_C217( C156 C217 ) C156_=_C218( C156 C218 ) C156_=_C219( C156 C219 ) C156_=_C220( C156 C220 ) C156_=_C221( C156 C221 ) C156_=_C222( C156 C222 ) \nC156_=_C223( C156 C223 ) C156_=_C238( C156 C238 ) C171_=_C186( C171 C186 ) C171_=_C201( C171 C201 ) C171_=_C216( C171 C216 ) C171_=_C217( C171 C217 ) \nC171_=_C218( C171 C218 ) C171_=_C219( C171 C219 ) C171_=_C220( C171 C220 ) C171_=_C221( C171 C221 ) C171_=_C222( C171 C222 ) C171_=_C223( C171 C223 ) \nC171_=_C238( C171 C238 ) C186_=_C201( C186 C201 ) C186_=_C216( C186 C216 ) C186_=_C217( C186 C217 ) C186_=_C218( C186 C218 ) C186_=_C219( C186 C219 ) \nC186_=_C220( C186 C220 ) C186_=_C221( C186 C221 ) C186_=_C222( C186 C222 ) C186_=_C223( C186 C223 ) C186_=_C238( C186 C238 ) C201_=_C216( C201 C216 ) \nC201_=_C217( C201 C217 ) C201_=_C218( C201 C218 ) C201_=_C219( C201 C219 ) C201_=_C220( C201 C220 ) C201_=_C221( C201 C221 ) C201_=_C222( C201 C222 ) \nC201_=_C223( C201 C223 ) C201_=_C238( C201 C238 ) C216_=_C217( C216 C217 ) C216_=_C218( C216 C218 ) C216_=_C219( C216 C219 ) C216_=_C220( C216 C220 ) \nC216_=_C221( C216 C221 ) C216_=_C222( C216 C222 ) C216_=_C223( C216 C223 ) C216_=_C238( C216 C238 ) C238_=_C245( C238 C245 ) C238_=_C246( C238 C246 ) "];239-&gt;245[label="22: C21 C36 C51 C66 C81 \nC96 C141 C156 C171 C186 C201 \nC216 C217 C218 C219 C220 C221 \nC222 C223 C238 C245 C246 \n164: C21_=_C36 ,C21_=_C51 ,C21_=_C66 ,C21_=_C81 ,C21_=_C96 ,\nC21_=_C141 ,C21_=_C156 ,C21_=_C171 ,C21_=_C186 ,C21_=_C201 ,C21_=_C216 ,\nC21_=_C217 ,C21_=_C218 ,C21_=_C219 ,C21_=_C220 ,C21_=_C221 ,C21_=_C222 ,\nC21_=_C223 ,C21_=_C238 ,C36_=_C51 ,C36_=_C66 ,C36_=_C81 ,C36_=_C96 ,\nC36_=_C141 ,C36_=_C156 ,C36_=_C171 ,C36_=_C186 ,C36_=_C201 ,C36_=_C216 ,\nC36_=_C217 ,C36_=_C218 ,C36_=_C219 ,C36_=_C220 ,C36_=_C221 ,C36_=_C222 ,\nC36_=_C223 ,C36_=_C238 ,C51_=_C66 ,C51_=_C81 ,C51_=_C96 ,C51_=_C141 ,\nC51_=_C156 ,C51_=_C171 ,C51_=_C186 ,C51_=_C201 ,C51_=_C216 ,C51_=_C217 ,\nC51_=_C218 ,C51_=_C219 ,C51_=_C220 ,C51_=_C221 ,C51_=_C222 ,C51_=_C223 ,\nC51_=_C238 ,C66_=_C81 ,C66_=_C96 ,C66_=_C141 ,C66_=_C156 ,C66_=_C171 ,\nC66_=_C186 ,C66_=_C201 ,C66_=_C216 ,C66_=_C217 ,C66_=_C218 ,C66_=_C219 ,\nC66_=_C220 ,C66_=_C221 ,C66_=_C222 ,C66_=_C223 ,C66_=_C238 ,C81_=_C96 ,\nC81_=_C141 ,C81_=_C156 ,C81_=_C171 ,C81_=_C186 ,C81_=_C201 ,C81_=_C216 ,\nC81_=_C217 ,C81_=_C218 ,C81_=_C219 ,C81_=_C220 ,C81_=_C221 ,C81_=_C222 ,\nC81_=_C223 ,C81_=_C238 ,C96_=_C141 ,C96_=_C156 ,C96_=_C171 ,C96_=_C186 ,\nC96_=_C201 ,C96_=_C216 ,C96_=_C217 ,C96_=_C218 ,C96_=_C219 ,C96_=_C220 ,\nC96_=_C221 ,C96_=_C222 ,C96_=_C223 ,C96_=_C238 ,C141_=_C156 ,C141_=_C171 ,\nC141_=_C186 ,C141_=_C201 ,C141_=_C216 ,C141_=_C217 ,C141_=_C218 ,C141_=_C219 ,\nC141_=_C220 ,C141_=_C221 ,C141_=_C222 ,C141_=_C223 ,C141_=_C238 ,C156_=_C171 ,\nC156_=_C186 ,C156_=_C201 ,C156_=_C216 ,C156_=_C217 ,C156_=_C218 ,C156_=_C219 ,\nC156_=_C220 ,C156_=_C221 ,C156_=_C222 ,C156_=_C223 ,C156_=_C238 ,C171_=_C186 ,\nC171_=_C201 ,C171_=_C216 ,C171_=_C217 ,C171_=_C218 ,C171_=_C219 ,C171_=_C220 ,\nC171_=_C221 ,C171_=_C222 ,C171_=_C223 ,C171_=_C238 ,C186_=_C201 ,C186_=_C216 ,\nC186_=_C217 ,C186_=_C218 ,C186_=_C219 ,C186_=_C220 ,C186_=_C221 ,C186_=_C222 ,\nC186_=_C223 ,C186_=_C238 ,C201_=_C216 ,C201_=_C217 ,C201_=_C218 ,C201_=_C219 ,\nC201_=_C220 ,C201_=_C221 ,C201_=_C222 ,C201_=_C223 ,C201_=_C238 ,C216_=_C217 ,\nC216_=_C218 ,C216_=_C219 ,C216_=_C220 ,C216_=_C221 ,C216_=_C222 ,C216_=_C223 ,\nC216_=_C238 ,C238_=_C245 ,C238_=_C246 ,"];246[shape=box, label="id:246 level: 19\n23: C20 C35 C50 C65 C80 \nC95 C110 C125 C140 C155 C170 \nC185 C200 C215 C217 C218 C219 \nC220 C221 C222 C223 C237 C245 \n205: C20_=_C35( C20 C35 ) C20_=_C50( C20 C50 ) C20_=_C65( C20 C65 ) C20_=_C80( C20 C80 ) C20_=_C95( C20 C95 ) \nC20_=_C110( C20 C110 ) C20_=_C125( C20 C125 ) C20_=_C140( C20 C140 ) C20_=_C155( C20 C155 ) C20_=_C170( C20 C170 ) C20_=_C185( C20 C185 ) \nC20_=_C200( C20 C200 ) C20_=_C215( C20 C215 ) C20_=_C217( C20 C217 ) C20_=_C218( C20 C218 ) C20_=_C219( C20 C219 ) C20_=_C220( C20 C220 ) \nC20_=_C221( C20 C221 ) C20_=_C222( C20 C222 ) C20_=_C223( C20 C223 ) C20_=_C237( C20 C237 ) C35_=_C50( C35 C50 ) C35_=_C65( C35 C65 ) \nC35_=_C80( C35 C80 ) C35_=_C95( C35 C95 ) C35_=_C110( C35 C110 ) C35_=_C125( C35 C125 ) C35_=_C140( C35 C140 ) C35_=_C155( C35 C155 ) \nC35_=_C170( C35 C170 ) C35_=_C185( C35 C185 ) C35_=_C200( C35 C200 ) C35_=_C215( C35 C215 ) C35_=_C217( C35 C217 ) C35_=_C218( C35 C218 ) \nC35_=_C219( C35 C219 ) C35_=_C220( C35 C220 ) C35_=_C221( C35 C221 ) C35_=_C222( C35 C222 ) C35_=_C223( C35 C223 ) C35_=_C237( C35 C237 ) \nC50_=_C65( C50 C65 ) C50_=_C80( C50 C80 ) C50_=_C95( C50 C95 ) C50_=_C110( C50 C110 ) C50_=_C125( C50 C125 ) C50_=_C140( C50 C140 ) \nC50_=_C155( C50 C155 ) C50_=_C170( C50 C170 ) C50_=_C185( C50 C185 ) C50_=_C200( C50 C200 ) C50_=_C215( C50 C215 ) C50_=_C217( C50 C217 ) \nC50_=_C218( C50 C218 ) C50_=_C219( C50 C219 ) C50_=_C220( C50 C220 ) C50_=_C221( C50 C221 ) C50_=_C222( C50 C222 ) C50_=_C223( C50 C223 ) \nC50_=_C237( C50 C237 ) C65_=_C80( C65 C80 ) C65_=_C95( C65 C95 ) C65_=_C110( C65 C110 ) C65_=_C125( C65 C125 ) C65_=_C140( C65 C140 ) \nC65_=_C155( C65 C155 ) C65_=_C170( C65 C170 ) C65_=_C185( C65 C185 ) C65_=_C200( C65 C200 ) C65_=_C215( C65 C215 ) C65_=_C217( C65 C217 ) \nC65_=_C218( C65 C218 ) C65_=_C219( C65 C219 ) C65_=_C220( C65 C220 ) C65_=_C221( C65 C221 ) C65_=_C222( C65 C222 ) C65_=_C223( C65 C223 ) \nC65_=_C237( C65 C237 ) C80_=_C95( C80 C95 ) C80_=_C110( C80 C110 ) C80_=_C125( C80 C125 ) C80_=_C140( C80 C140 ) C80_=_C155( C80 C155 ) \nC80_=_C170( C80 C170 ) C80_=_C185( C80 C185 ) C80_=_C200( C80 C200 ) C80_=_C215( C80 C215 ) C80_=_C217( C80 C217 ) C80_=_C218( C80 C218 ) \nC80_=_C219( C80 C219 ) C80_=_C220( C80 C220 ) C80_=_C221( C80 C221 ) C80_=_C222( C80 C222 ) C80_=_C223( C80 C223 ) C80_=_C237( C80 C237 ) \nC95_=_C110( C95 C110 ) C95_=_C125( C95 C125 ) C95_=_C140( C95 C140 ) C95_=_C155( C95 C155 ) C95_=_C170( C95 C170 ) C95_=_C185( C95 C185 ) \nC95_=_C200( C95 C200 ) C95_=_C215( C95 C215 ) C95_=_C217( C95 C217 ) C95_=_C218( C95 C218 ) C95_=_C219( C95 C219 ) C95_=_C220( C95 C220 ) \nC95_=_C221( C95 C221 ) C95_=_C222( C95 C222 ) C95_=_C223( C95 C223 ) C95_=_C237( C95 C237 ) C110_=_C125( C110 C125 ) C110_=_C140( C110 C140 ) \nC110_=_C155( C110 C155 ) C110_=_C170( C110 C170 ) C110_=_C185( C110 C185 ) C110_=_C200( C110 C200 ) C110_=_C215( C110 C215 ) C110_=_C217( C110 C217 ) \nC110_=_C218( C110 C218 ) C110_=_C219( C110 C219 ) C110_=_C220( C110 C220 ) C110_=_C221( C110 C221 ) C110_=_C222( C110 C222 ) C110_=_C223( C110 C223 ) \nC110_=_C237( C110 C237 ) C110_=_C245( C110 C245 ) C125_=_C140( C125 C140 ) C125_=_C155( C125 C155 ) C125_=_C170( C125 C170 ) C125_=_C185( C125 C185 ) \nC125_=_C200( C125 C200 ) C125_=_C215( C125 C215 ) C125_=_C217( C125 C217 ) C125_=_C218( C125 C218 ) C125_=_C219( C125 C219 ) C125_=_C220( C125 C220 ) \nC125_=_C221( C125 C221 ) C125_=_C222( C125 C222 ) C125_=_C223( C125 C223 ) C125_=_C237( C125 C237 ) C140_=_C155( C140 C155 ) C140_=_C170( C140 C170 ) \nC140_=_C185( C140 C185 ) C140_=_C200( C140 C200 ) C140_=_C215( C140 C215 ) C140_=_C217( C140 C217 ) C140_=_C218( C140 C218 ) C140_=_C219( C140 C219 ) \nC140_=_C220( C140 C220 ) C140_=_C221( C140 C221 ) C140_=_C222( C140 C222 ) C140_=_C223( C140 C223 ) C140_=_C237( C140 C237 ) C155_=_C170( C155 C170 ) \nC155_=_C185( C155 C185 ) C155_=_C200( C155 C200 ) C155_=_C215( C155 C215 ) C155_=_C217( C155 C217 ) C155_=_C218( C155 C218 ) C155_=_C219( C155 C219 ) \nC155_=_C220( C155 C220 ) C155_=_C221( C155 C221 ) C155_=_C222( C155 C222 ) C155_=_C223( C155 C223 ) C155_=_C237( C155 C237 ) C170_=_C185( C170 C185 ) \nC170_=_C200( C170 C200 ) C170_=_C215( C170 C215 ) C170_=_C217( C170 C217 ) C170_=_C218( C170 C218 ) C170_=_C219( C170 C219 ) C170_=_C220( C170 C220 ) \nC170_=_C221( C170 C221 ) C170_=_C222( C170 C222 ) C170_=_C223( C170 C223 ) C170_=_C237( C170 C237 ) C185_=_C200( C185 C200 ) C185_=_C215( C185 C215 ) \nC185_=_C217( C185 C217 ) C185_=_C218( C185 C218 ) C185_=_C219( C185 C219 ) C185_=_C220( C185 C220 ) C185_=_C221( C185 C221 ) C185_=_C222( C185 C222 ) \nC185_=_C223( C185 C223 ) C185_=_C237( C185 C237 ) C200_=_C215( C200 C215 ) C200_=_C217( C200 C217 ) C200_=_C218( C200 C218 ) C200_=_C219( C200 C219 ) \nC200_=_C220( C200 C220 ) C200_=_C221( C200 C221 ) C200_=_C222( C200 C222 ) C200_=_C223( C200 C223 ) C200_=_C237( C200 C237 ) C215_=_C217( C215 C217 ) \nC215_=_C218( C215 C218 ) C215_=_C219( C215 C219 ) C215_=_C220( C215 C220 ) C215_=_C221( C215 C221 ) C215_=_C222( C215 C222 ) C215_=_C223( C215 C223 ) \nC215_=_C237( C215 C237 ) C237_=_C245( C237 C245 ) "];240-&gt;246[label="22: C20 C35 C50 C65 C80 \nC95 C125 C140 C155 C170 C185 \nC200 C215 C217 C218 C219 C220 \nC221 C222 C223 C237 C245 \n183: C20_=_C35 ,C20_=_C50 ,C20_=_C65 ,C20_=_C80 ,C20_=_C95 ,\nC20_=_C125 ,C20_=_C140 ,C20_=_C155 ,C20_=_C170 ,C20_=_C185 ,C20_=_C200 ,\nC20_=_C215 ,C20_=_C217 ,C20_=_C218 ,C20_=_C219 ,C20_=_C220 ,C20_=_C221 ,\nC20_=_C222 ,C20_=_C223 ,C20_=_C237 ,C35_=_C50 ,C35_=_C65 ,C35_=_C80 ,\nC35_=_C95 ,C35_=_C125 ,C35_=_C140 ,C35_=_C155 ,C35_=_C170 ,C35_=_C185 ,\nC35_=_C200 ,C35_=_C215 ,C35_=_C217 ,C35_=_C218 ,C35_=_C219 ,C35_=_C220 ,\nC35_=_C221 ,C35_=_C222 ,C35_=_C223 ,C35_=_C237 ,C50_=_C65 ,C50_=_C80 ,\nC50_=_C95 ,C50_=_C125 ,C50_=_C140 ,C50_=_C155 ,C50_=_C170 ,C50_=_C185 ,\nC50_=_C200 ,C50_=_C215 ,C50_=_C217 ,C50_=_C218 ,C50_=_C219 ,C50_=_C220 ,\nC50_=_C221 ,C50_=_C222 ,C50_=_C223 ,C50_=_C237 ,C65_=_C80 ,C65_=_C95 ,\nC65_=_C125 ,C65_=_C140 ,C65_=_C155 ,C65_=_C170 ,C65_=_C185 ,C65_=_C200 ,\nC65_=_C215 ,C65_=_C217 ,C65_=_C218 ,C65_=_C219 ,C65_=_C220 ,C65_=_C221 ,\nC65_=_C222 ,C65_=_C223 ,C65_=_C237 ,C80_=_C95 ,C80_=_C125 ,C80_=_C140 ,\nC80_=_C155 ,C80_=_C170 ,C80_=_C185 ,C80_=_C200 ,C80_=_C215 ,C80_=_C217 ,\nC80_=_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0_=_C219 ,C80_=_C220 ,C80_=_C221 ,C80_=_C222 ,C80_=_C223 ,\nC80_=_C237 ,C95_=_C125 ,C95_=_C140 ,C95_=_C155 ,C95_=_C170 ,C95_=_C185 ,\nC95_=_C200 ,C95_=_C215 ,C95_=_C217 ,C95_=_C218 ,C95_=_C219 ,C95_=_C220 ,\nC95_=_C221 ,C95_=_C222 ,C95_=_C223 ,C95_=_C237 ,C125_=_C140 ,C125_=_C155 ,\nC125_=_C170 ,C125_=_C185 ,C125_=_C200 ,C125_=_C215 ,C125_=_C217 ,C125_=_C218 ,\nC125_=_C219 ,C125_=_C220 ,C125_=_C221 ,C125_=_C222 ,C125_=_C223 ,C125_=_C237 ,\nC140_=_C155 ,C140_=_C170 ,C140_=_C185 ,C140_=_C200 ,C140_=_C215 ,C140_=_C217 ,\nC140_=_C218 ,C140_=_C219 ,C140_=_C220 ,C140_=_C221 ,C140_=_C222 ,C140_=_C223 ,\nC140_=_C237 ,C155_=_C170 ,C155_=_C185 ,C155_=_C200 ,C155_=_C215 ,C155_=_C217 ,\nC155_=_C218 ,C155_=_C219 ,C155_=_C220 ,C155_=_C221 ,C155_=_C222 ,C155_=_C223 ,\nC155_=_C237 ,C170_=_C185 ,C170_=_C200 ,C170_=_C215 ,C170_=_C217 ,C170_=_C218 ,\nC170_=_C219 ,C170_=_C220 ,C170_=_C221 ,C170_=_C222 ,C170_=_C223 ,C170_=_C237 ,\nC185_=_C200 ,C185_=_C215 ,C185_=_C217 ,C185_=_C218 ,C185_=_C219 ,C185_=_C220 ,\nC185_=_C221 ,C185_=_C222 ,C185_=_C223 ,C185_=_C237 ,C200_=_C215 ,C200_=_C217 ,\nC200_=_C218 ,C200_=_C219 ,C200_=_C220 ,C200_=_C221 ,C200_=_C222 ,C200_=_C223 ,\nC200_=_C237 ,C215_=_C217 ,C215_=_C218 ,C215_=_C219 ,C215_=_C220 ,C215_=_C221 ,\nC215_=_C222 ,C215_=_C223 ,C215_=_C237 ,C237_=_C245 ,"];247[shape=box, label="id:247 level: 19\n23: C0 C1 C2 C3 C4 \nC5 C6 C7 C22 C37 C52 \nC67 C82 C97 C112 C127 C142 \nC157 C172 C187 C202 C224 C246 \n205: C0_=_C7( C0 C7 ) C0_=_C22( C0 C22 ) C0_=_C37( C0 C37 ) C0_=_C52( C0 C52 ) C0_=_C67( C0 C67 ) \nC0_=_C82( C0 C82 ) C0_=_C97( C0 C97 ) C0_=_C112( C0 C112 ) C0_=_C127( C0 C127 ) C0_=_C142( C0 C142 ) C0_=_C157( C0 C157 ) \nC0_=_C172( C0 C172 ) C0_=_C187( C0 C187 ) C0_=_C202( C0 C202 ) C1_=_C7( C1 C7 ) C1_=_C22( C1 C22 ) C1_=_C37( C1 C37 ) \nC1_=_C52( C1 C52 ) C1_=_C67( C1 C67 ) C1_=_C82( C1 C82 ) C1_=_C97( C1 C97 ) C1_=_C112( C1 C112 ) C1_=_C127( C1 C127 ) \nC1_=_C142( C1 C142 ) C1_=_C157( C1 C157 ) C1_=_C172( C1 C172 ) C1_=_C187( C1 C187 ) C1_=_C202( C1 C202 ) C2_=_C7( C2 C7 ) \nC2_=_C22( C2 C22 ) C2_=_C37( C2 C37 ) C2_=_C52( C2 C52 ) C2_=_C67( C2 C67 ) C2_=_C82( C2 C82 ) C2_=_C97( C2 C97 ) \nC2_=_C112( C2 C112 ) C2_=_C127( C2 C127 ) C2_=_C142( C2 C142 ) C2_=_C157( C2 C157 ) C2_=_C172( C2 C172 ) C2_=_C187( C2 C187 ) \nC2_=_C202( C2 C202 ) C3_=_C7( C3 C7 ) C3_=_C22( C3 C22 ) C3_=_C37( C3 C37 ) C3_=_C52( C3 C52 ) C3_=_C67( C3 C67 ) \nC3_=_C82( C3 C82 ) C3_=_C97( C3 C97 ) C3_=_C112( C3 C112 ) C3_=_C127( C3 C127 ) C3_=_C142( C3 C142 ) C3_=_C157( C3 C157 ) \nC3_=_C172( C3 C172 ) C3_=_C187( C3 C187 ) C3_=_C202( C3 C202 ) C4_=_C7( C4 C7 ) C4_=_C22( C4 C22 ) C4_=_C37( C4 C37 ) \nC4_=_C52( C4 C52 ) C4_=_C67( C4 C67 ) C4_=_C82( C4 C82 ) C4_=_C97( C4 C97 ) C4_=_C112( C4 C112 ) C4_=_C127( C4 C127 ) \nC4_=_C142( C4 C142 ) C4_=_C157( C4 C157 ) C4_=_C172( C4 C172 ) C4_=_C187( C4 C187 ) C4_=_C202( C4 C202 ) C5_=_C7( C5 C7 ) \nC5_=_C22( C5 C22 ) C5_=_C37( C5 C37 ) C5_=_C52( C5 C52 ) C5_=_C67( C5 C67 ) C5_=_C82( C5 C82 ) C5_=_C97( C5 C97 ) \nC5_=_C112( C5 C112 ) C5_=_C127( C5 C127 ) C5_=_C142( C5 C142 ) C5_=_C157( C5 C157 ) C5_=_C172( C5 C172 ) C5_=_C187( C5 C187 ) \nC5_=_C202( C5 C202 ) C6_=_C7( C6 C7 ) C6_=_C22( C6 C22 ) C6_=_C37( C6 C37 ) C6_=_C52( C6 C52 ) C6_=_C67( C6 C67 ) \nC6_=_C82( C6 C82 ) C6_=_C97( C6 C97 ) C6_=_C112( C6 C112 ) C6_=_C127( C6 C127 ) C6_=_C142( C6 C142 ) C6_=_C157( C6 C157 ) \nC6_=_C172( C6 C172 ) C6_=_C187( C6 C187 ) C6_=_C202( C6 C202 ) C7_=_C22( C7 C22 ) C7_=_C37( C7 C37 ) C7_=_C52( C7 C52 ) \nC7_=_C67( C7 C67 ) C7_=_C82( C7 C82 ) C7_=_C97( C7 C97 ) C7_=_C112( C7 C112 ) C7_=_C127( C7 C127 ) C7_=_C142( C7 C142 ) \nC7_=_C157( C7 C157 ) C7_=_C172( C7 C172 ) C7_=_C187( C7 C187 ) C7_=_C202( C7 C202 ) C7_=_C224( C7 C224 ) C22_=_C37( C22 C37 ) \nC22_=_C52( C22 C52 ) C22_=_C67( C22 C67 ) C22_=_C82( C22 C82 ) C22_=_C97( C22 C97 ) C22_=_C112( C22 C112 ) C22_=_C127( C22 C127 ) \nC22_=_C142( C22 C142 ) C22_=_C157( C22 C157 ) C22_=_C172( C22 C172 ) C22_=_C187( C22 C187 ) C22_=_C202( C22 C202 ) C22_=_C224( C22 C224 ) \nC37_=_C52( C37 C52 ) C37_=_C67( C37 C67 ) C37_=_C82( C37 C82 ) C37_=_C97( C37 C97 ) C37_=_C112( C37 C112 ) C37_=_C127( C37 C127 ) \nC37_=_C142( C37 C142 ) C37_=_C157( C37 C157 ) C37_=_C172( C37 C172 ) C37_=_C187( C37 C187 ) C37_=_C202( C37 C202 ) C37_=_C224( C37 C224 ) \nC52_=_C67( C52 C67 ) C52_=_C82( C52 C82 ) C52_=_C97( C52 C97 ) C52_=_C112( C52 C112 ) C52_=_C127( C52 C127 ) C52_=_C142( C52 C142 ) \nC52_=_C157( C52 C157 ) C52_=_C172( C52 C172 ) C52_=_C187( C52 C187 ) C52_=_C202( C52 C202 ) C52_=_C224( C52 C224 ) C67_=_C82( C67 C82 ) \nC67_=_C97( C67 C97 ) C67_=_C112( C67 C112 ) C67_=_C127( C67 C127 ) C67_=_C142( C67 C142 ) C67_=_C157( C67 C157 ) C67_=_C172( C67 C172 ) \nC67_=_C187( C67 C187 ) C67_=_C202( C67 C202 ) C67_=_C224( C67 C224 ) C82_=_C97( C82 C97 ) C82_=_C112( C82 C112 ) C82_=_C127( C82 C127 ) \nC82_=_C142( C82 C142 ) C82_=_C157( C82 C157 ) C82_=_C172( C82 C172 ) C82_=_C187( C82 C187 ) C82_=_C202( C82 C202 ) C82_=_C224( C82 C224 ) \nC97_=_C112( C97 C112 ) C97_=_C127( C97 C127 ) C97_=_C142( C97 C142 ) C97_=_C157( C97 C157 ) C97_=_C172( C97 C172 ) C97_=_C187( C97 C187 ) \nC97_=_C202( C97 C202 ) C97_=_C224( C97 C224 ) C112_=_C127( C112 C127 ) C112_=_C142( C112 C142 ) C112_=_C157( C112 C157 ) C112_=_C172( C112 C172 ) \nC112_=_C187( C112 C187 ) C112_=_C202( C112 C202 ) C112_=_C224( C112 C224 ) C112_=_C246( C112 C246 ) C127_=_C142( C127 C142 ) C127_=_C157( C127 C157 ) \nC127_=_C172( C127 C172 ) C127_=_C187( C127 C187 ) C127_=_C202( C127 C202 ) C127_=_C224( C127 C224 ) C142_=_C157( C142 C157 ) C142_=_C172( C142 C172 ) \nC142_=_C187( C142 C187 ) C142_=_C202( C142 C202 ) C142_=_C224( C142 C224 ) C157_=_C172( C157 C172 ) C157_=_C187( C157 C187 ) C157_=_C202( C157 C202 ) \nC157_=_C224( C157 C224 ) C172_=_C187( C172 C187 ) C172_=_C202( C172 C202 ) C172_=_C224( C172 C224 ) C187_=_C202( C187 C202 ) C187_=_C224( C187 C224 ) \nC202_=_C224( C202 C224 ) C224_=_C246( C224 C246 ) "];243-&gt;247[label="22: C0 C1 C2 C3 C4 \nC5 C6 C7 C22 C37 C52 \nC67 C82 C97 C127 C142 C157 \nC172 C187 C202 C224 C246 \n183: C0_=_C7 ,C0_=_C22 ,C0_=_C37 ,C0_=_C52 ,C0_=_C67 ,\nC0_=_C82 ,C0_=_C97 ,C0_=_C127 ,C0_=_C142 ,C0_=_C157 ,C0_=_C172 ,\nC0_=_C187 ,C0_=_C202 ,C1_=_C7 ,C1_=_C22 ,C1_=_C37 ,C1_=_C52 ,\nC1_=_C67 ,C1_=_C82 ,C1_=_C97 ,C1_=_C127 ,C1_=_C142 ,C1_=_C157 ,\nC1_=_C172 ,C1_=_C187 ,C1_=_C202 ,C2_=_C7 ,C2_=_C22 ,C2_=_C37 ,\nC2_=_C52 ,C2_=_C67 ,C2_=_C82 ,C2_=_C97 ,C2_=_C127 ,C2_=_C142 ,\nC2_=_C157 ,C2_=_C172 ,C2_=_C187 ,C2_=_C202 ,C3_=_C7 ,C3_=_C22 ,\nC3_=_C37 ,C3_=_C52 ,C3_=_C67 ,C3_=_C82 ,C3_=_C97 ,C3_=_C127 ,\nC3_=_C142 ,C3_=_C157 ,C3_=_C172 ,C3_=_C187 ,C3_=_C202 ,C4_=_C7 ,\nC4_=_C22 ,C4_=_C37 ,C4_=_C52 ,C4_=_C67 ,C4_=_C82 ,C4_=_C97 ,\nC4_=_C127 ,C4_=_C142 ,C4_=_C157 ,C4_=_C172 ,C4_=_C187 ,C4_=_C202 ,\nC5_=_C7 ,C5_=_C22 ,C5_=_C37 ,C5_=_C52 ,C5_=_C67 ,C5_=_C82 ,\nC5_=_C97 ,C5_=_C127 ,C5_=_C142 ,C5_=_C157 ,C5_=_C172 ,C5_=_C187 ,\nC5_=_C202 ,C6_=_C7 ,C6_=_C22 ,C6_=_C37 ,C6_=_C52 ,C6_=_C67 ,\nC6_=_C82 ,C6_=_C97 ,C6_=_C127 ,C6_=_C142 ,C6_=_C157 ,C6_=_C172 ,\nC6_=_C187 ,C6_=_C202 ,C7_=_C22 ,C7_=_C37 ,C7_=_C52 ,C7_=_C67 ,\nC7_=_C82 ,C7_=_C97 ,C7_=_C127 ,C7_=_C142 ,C7_=_C157 ,C7_=_C172 ,\nC7_=_C187 ,C7_=_C202 ,C7_=_C224 ,C22_=_C37 ,C22_=_C52 ,C22_=_C67 ,\nC22_=_C82 ,C22_=_C97 ,C22_=_C127 ,C22_=_C142 ,C22_=_C157 ,C22_=_C172 ,\nC22_=_C187 ,C22_=_C202 ,C22_=_C224 ,C37_=_C52 ,C37_=_C67 ,C37_=_C82 ,\nC37_=_C97 ,C37_=_C127 ,C37_=_C142 ,C37_=_C157 ,C37_=_C172 ,C37_=_C187 ,\nC37_=_C202 ,C37_=_C224 ,C52_=_C67 ,C52_=_C82 ,C52_=_C97 ,C52_=_C127 ,\nC52_=_C142 ,C52_=_C157 ,C52_=_C172 ,C52_=_C187 ,C52_=_C202 ,C52_=_C224 ,\nC67_=_C82 ,C67_=_C97 ,C67_=_C127 ,C67_=_C142 ,C67_=_C157 ,C67_=_C172 ,\nC67_=_C187 ,C67_=_C202 ,C67_=_C224 ,C82_=_C97 ,C82_=_C127 ,C82_=_C142 ,\nC82_=_C157 ,C82_=_C172 ,C82_=_C187 ,C82_=_C202 ,C82_=_C224 ,C97_=_C127 ,\nC97_=_C142 ,C97_=_C157 ,C97_=_C172 ,C97_=_C187 ,C97_=_C202 ,C97_=_C224 ,\nC127_=_C142 ,C127_=_C157 ,C127_=_C172 ,C127_=_C187 ,C127_=_C202 ,C127_=_C224 ,\nC142_=_C157 ,C142_=_C172 ,C142_=_C187 ,C142_=_C202 ,C142_=_C224 ,C157_=_C172 ,\nC157_=_C187 ,C157_=_C202 ,C157_=_C224 ,C172_=_C187 ,C172_=_C202 ,C172_=_C224 ,\nC187_=_C202 ,C187_=_C224 ,C202_=_C224 ,C224_=_C246 ,"];248[shape=box, label="id:248 level: 19\n23: C0 C1 C2 C3 C4 \nC5 C6 C25 C40 C55 C70 \nC85 C100 C115 C130 C145 C160 \nC175 C190 C205 C227 C239 C245 \n185: C0_=_C25( C0 C25 ) C0_=_C40( C0 C40 ) C0_=_C55( C0 C55 ) C0_=_C70( C0 C70 ) C0_=_C85( C0 C85 ) \nC0_=_C100( C0 C100 ) C0_=_C115( C0 C115 ) C0_=_C130( C0 C130 ) C0_=_C145( C0 C145 ) C0_=_C160( C0 C160 ) C0_=_C175( C0 C175 ) \nC0_=_C190( C0 C190 ) C0_=_C205( C0 C205 ) C1_=_C25( C1 C25 ) C1_=_C40( C1 C40 ) C1_=_C55( C1 C55 ) C1_=_C70( C1 C70 ) \nC1_=_C85( C1 C85 ) C1_=_C100( C1 C100 ) C1_=_C115( C1 C115 ) C1_=_C130( C1 C130 ) C1_=_C145( C1 C145 ) C1_=_C160( C1 C160 ) \nC1_=_C175( C1 C175 ) C1_=_C190( C1 C190 ) C1_=_C205( C1 C205 ) C2_=_C25( C2 C25 ) C2_=_C40( C2 C40 ) C2_=_C55( C2 C55 ) \nC2_=_C70( C2 C70 ) C2_=_C85( C2 C85 ) C2_=_C100( C2 C100 ) C2_=_C115( C2 C115 ) C2_=_C130( C2 C130 ) C2_=_C145( C2 C145 ) \nC2_=_C160( C2 C160 ) C2_=_C175( C2 C175 ) C2_=_C190( C2 C190 ) C2_=_C205( C2 C205 ) C3_=_C25( C3 C25 ) C3_=_C40( C3 C40 ) \nC3_=_C55( C3 C55 ) C3_=_C70( C3 C70 ) C3_=_C85( C3 C85 ) C3_=_C100( C3 C100 ) C3_=_C115( C3 C115 ) C3_=_C130( C3 C130 ) \nC3_=_C145( C3 C145 ) C3_=_C160( C3 C160 ) C3_=_C175( C3 C175 ) C3_=_C190( C3 C190 ) C3_=_C205( C3 C205 ) C4_=_C25( C4 C25 ) \nC4_=_C40( C4 C40 ) C4_=_C55( C4 C55 ) C4_=_C70( C4 C70 ) C4_=_C85( C4 C85 ) C4_=_C100( C4 C100 ) C4_=_C115( C4 C115 ) \nC4_=_C130( C4 C130 ) C4_=_C145( C4 C145 ) C4_=_C160( C4 C160 ) C4_=_C175( C4 C175 ) C4_=_C190( C4 C190 ) C4_=_C205( C4 C205 ) \nC5_=_C25( C5 C25 ) C5_=_C40( C5 C40 ) C5_=_C55( C5 C55 ) C5_=_C70( C5 C70 ) C5_=_C85( C5 C85 ) C5_=_C100( C5 C100 ) \nC5_=_C115( C5 C115 ) C5_=_C130( C5 C130 ) C5_=_C145( C5 C145 ) C5_=_C160( C5 C160 ) C5_=_C175( C5 C175 ) C5_=_C190( C5 C190 ) \nC5_=_C205( C5 C205 ) C6_=_C2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C25 ) C6_=_C40( C6 C40 ) C6_=_C55( C6 C55 ) C6_=_C70( C6 C70 ) C6_=_C85( C6 C85 ) \nC6_=_C100( C6 C100 ) C6_=_C115( C6 C115 ) C6_=_C130( C6 C130 ) C6_=_C145( C6 C145 ) C6_=_C160( C6 C160 ) C6_=_C175( C6 C175 ) \nC6_=_C190( C6 C190 ) C6_=_C205( C6 C205 ) C25_=_C40( C25 C40 ) C25_=_C55( C25 C55 ) C25_=_C70( C25 C70 ) C25_=_C85( C25 C85 ) \nC25_=_C100( C25 C100 ) C25_=_C115( C25 C115 ) C25_=_C130( C25 C130 ) C25_=_C145( C25 C145 ) C25_=_C160( C25 C160 ) C25_=_C175( C25 C175 ) \nC25_=_C190( C25 C190 ) C25_=_C205( C25 C205 ) C25_=_C227( C25 C227 ) C40_=_C55( C40 C55 ) C40_=_C70( C40 C70 ) C40_=_C85( C40 C85 ) \nC40_=_C100( C40 C100 ) C40_=_C115( C40 C115 ) C40_=_C130( C40 C130 ) C40_=_C145( C40 C145 ) C40_=_C160( C40 C160 ) C40_=_C175( C40 C175 ) \nC40_=_C190( C40 C190 ) C40_=_C205( C40 C205 ) C40_=_C227( C40 C227 ) C55_=_C70( C55 C70 ) C55_=_C85( C55 C85 ) C55_=_C100( C55 C100 ) \nC55_=_C115( C55 C115 ) C55_=_C130( C55 C130 ) C55_=_C145( C55 C145 ) C55_=_C160( C55 C160 ) C55_=_C175( C55 C175 ) C55_=_C190( C55 C190 ) \nC55_=_C205( C55 C205 ) C55_=_C227( C55 C227 ) C70_=_C85( C70 C85 ) C70_=_C100( C70 C100 ) C70_=_C115( C70 C115 ) C70_=_C130( C70 C130 ) \nC70_=_C145( C70 C145 ) C70_=_C160( C70 C160 ) C70_=_C175( C70 C175 ) C70_=_C190( C70 C190 ) C70_=_C205( C70 C205 ) C70_=_C227( C70 C227 ) \nC85_=_C100( C85 C100 ) C85_=_C115( C85 C115 ) C85_=_C130( C85 C130 ) C85_=_C145( C85 C145 ) C85_=_C160( C85 C160 ) C85_=_C175( C85 C175 ) \nC85_=_C190( C85 C190 ) C85_=_C205( C85 C205 ) C85_=_C227( C85 C227 ) C100_=_C115( C100 C115 ) C100_=_C130( C100 C130 ) C100_=_C145( C100 C145 ) \nC100_=_C160( C100 C160 ) C100_=_C175( C100 C175 ) C100_=_C190( C100 C190 ) C100_=_C205( C100 C205 ) C100_=_C227( C100 C227 ) C100_=_C245( C100 C245 ) \nC115_=_C130( C115 C130 ) C115_=_C145( C115 C145 ) C115_=_C160( C115 C160 ) C115_=_C175( C115 C175 ) C115_=_C190( C115 C190 ) C115_=_C205( C115 C205 ) \nC115_=_C227( C115 C227 ) C130_=_C145( C130 C145 ) C130_=_C160( C130 C160 ) C130_=_C175( C130 C175 ) C130_=_C190( C130 C190 ) C130_=_C205( C130 C205 ) \nC130_=_C227( C130 C227 ) C145_=_C160( C145 C160 ) C145_=_C175( C145 C175 ) C145_=_C190( C145 C190 ) C145_=_C205( C145 C205 ) C145_=_C227( C145 C227 ) \nC160_=_C175( C160 C175 ) C160_=_C190( C160 C190 ) C160_=_C205( C160 C205 ) C160_=_C227( C160 C227 ) C175_=_C190( C175 C190 ) C175_=_C205( C175 C205 ) \nC175_=_C227( C175 C227 ) C190_=_C205( C190 C205 ) C190_=_C227( C190 C227 ) C205_=_C227( C205 C227 ) C227_=_C239( C227 C239 ) C227_=_C245( C227 C245 ) "];244-&gt;248[label="22: C0 C1 C2 C3 C4 \nC5 C6 C25 C40 C55 C70 \nC85 C115 C130 C145 C160 C175 \nC190 C205 C227 C239 C245 \n164: C0_=_C25 ,C0_=_C40 ,C0_=_C55 ,C0_=_C70 ,C0_=_C85 ,\nC0_=_C115 ,C0_=_C130 ,C0_=_C145 ,C0_=_C160 ,C0_=_C175 ,C0_=_C190 ,\nC0_=_C205 ,C1_=_C25 ,C1_=_C40 ,C1_=_C55 ,C1_=_C70 ,C1_=_C85 ,\nC1_=_C115 ,C1_=_C130 ,C1_=_C145 ,C1_=_C160 ,C1_=_C175 ,C1_=_C190 ,\nC1_=_C205 ,C2_=_C25 ,C2_=_C40 ,C2_=_C55 ,C2_=_C70 ,C2_=_C85 ,\nC2_=_C115 ,C2_=_C130 ,C2_=_C145 ,C2_=_C160 ,C2_=_C175 ,C2_=_C190 ,\nC2_=_C205 ,C3_=_C25 ,C3_=_C40 ,C3_=_C55 ,C3_=_C70 ,C3_=_C85 ,\nC3_=_C115 ,C3_=_C130 ,C3_=_C145 ,C3_=_C160 ,C3_=_C175 ,C3_=_C190 ,\nC3_=_C205 ,C4_=_C25 ,C4_=_C40 ,C4_=_C55 ,C4_=_C70 ,C4_=_C85 ,\nC4_=_C115 ,C4_=_C130 ,C4_=_C145 ,C4_=_C160 ,C4_=_C175 ,C4_=_C190 ,\nC4_=_C205 ,C5_=_C25 ,C5_=_C40 ,C5_=_C55 ,C5_=_C70 ,C5_=_C85 ,\nC5_=_C115 ,C5_=_C130 ,C5_=_C145 ,C5_=_C160 ,C5_=_C175 ,C5_=_C190 ,\nC5_=_C205 ,C6_=_C25 ,C6_=_C40 ,C6_=_C55 ,C6_=_C70 ,C6_=_C85 ,\nC6_=_C115 ,C6_=_C130 ,C6_=_C145 ,C6_=_C160 ,C6_=_C175 ,C6_=_C190 ,\nC6_=_C205 ,C25_=_C40 ,C25_=_C55 ,C25_=_C70 ,C25_=_C85 ,C25_=_C115 ,\nC25_=_C130 ,C25_=_C145 ,C25_=_C160 ,C25_=_C175 ,C25_=_C190 ,C25_=_C205 ,\nC25_=_C227 ,C40_=_C55 ,C40_=_C70 ,C40_=_C85 ,C40_=_C115 ,C40_=_C130 ,\nC40_=_C145 ,C40_=_C160 ,C40_=_C175 ,C40_=_C190 ,C40_=_C205 ,C40_=_C227 ,\nC55_=_C70 ,C55_=_C85 ,C55_=_C115 ,C55_=_C130 ,C55_=_C145 ,C55_=_C160 ,\nC55_=_C175 ,C55_=_C190 ,C55_=_C205 ,C55_=_C227 ,C70_=_C85 ,C70_=_C115 ,\nC70_=_C130 ,C70_=_C145 ,C70_=_C160 ,C70_=_C175 ,C70_=_C190 ,C70_=_C205 ,\nC70_=_C227 ,C85_=_C115 ,C85_=_C130 ,C85_=_C145 ,C85_=_C160 ,C85_=_C175 ,\nC85_=_C190 ,C85_=_C205 ,C85_=_C227 ,C115_=_C130 ,C115_=_C145 ,C115_=_C160 ,\nC115_=_C175 ,C115_=_C190 ,C115_=_C205 ,C115_=_C227 ,C130_=_C145 ,C130_=_C160 ,\nC130_=_C175 ,C130_=_C190 ,C130_=_C205 ,C130_=_C227 ,C145_=_C160 ,C145_=_C175 ,\nC145_=_C190 ,C145_=_C205 ,C145_=_C227 ,C160_=_C175 ,C160_=_C190 ,C160_=_C205 ,\nC160_=_C227 ,C175_=_C190 ,C175_=_C205 ,C175_=_C227 ,C190_=_C205 ,C190_=_C227 ,\nC205_=_C227 ,C227_=_C239 ,C227_=_C245 ,"];249[shape=box, label="id:249 level: 20\n23: C21 C36 C51 C66 C81 \nC96 C111 C126 C141 C156 C171 \nC186 C201 C216 C217 C218 C219 \nC220 C221 C222 C223 C238 C245 \n205: C21_=_C36( C21 C36 ) C21_=_C51( C21 C51 ) C21_=_C66( C21 C66 ) C21_=_C81( C21 C81 ) C21_=_C96( C21 C96 ) \nC21_=_C111( C21 C111 ) C21_=_C126( C21 C126 ) C21_=_C141( C21 C141 ) C21_=_C156( C21 C156 ) C21_=_C171( C21 C171 ) C21_=_C186( C21 C186 ) \nC21_=_C201( C21 C201 ) C21_=_C216( C21 C216 ) C21_=_C217( C21 C217 ) C21_=_C218( C21 C218 ) C21_=_C219( C21 C219 ) C21_=_C220( C21 C220 ) \nC21_=_C221( C21 C221 ) C21_=_C222( C21 C222 ) C21_=_C223( C21 C223 ) C21_=_C238( C21 C238 ) C36_=_C51( C36 C51 ) C36_=_C66( C36 C66 ) \nC36_=_C81( C36 C81 ) C36_=_C96( C36 C96 ) C36_=_C111( C36 C111 ) C36_=_C126( C36 C126 ) C36_=_C141( C36 C141 ) C36_=_C156( C36 C156 ) \nC36_=_C171( C36 C171 ) C36_=_C186( C36 C186 ) C36_=_C201( C36 C201 ) C36_=_C216( C36 C216 ) C36_=_C217( C36 C217 ) C36_=_C218( C36 C218 ) \nC36_=_C219( C36 C219 ) C36_=_C220( C36 C220 ) C36_=_C221( C36 C221 ) C36_=_C222( C36 C222 ) C36_=_C223( C36 C223 ) C36_=_C238( C36 C238 ) \nC51_=_C66( C51 C66 ) C51_=_C81( C51 C81 ) C51_=_C96( C51 C96 ) C51_=_C111( C51 C111 ) C51_=_C126( C51 C126 ) C51_=_C141( C51 C141 ) \nC51_=_C156( C51 C156 ) C51_=_C171( C51 C171 ) C51_=_C186( C51 C186 ) C51_=_C201( C51 C201 ) C51_=_C216( C51 C216 ) C51_=_C217( C51 C217 ) \nC51_=_C218( C51 C218 ) C51_=_C219( C51 C219 ) C51_=_C220( C51 C220 ) C51_=_C221( C51 C221 ) C51_=_C222( C51 C222 ) C51_=_C223( C51 C223 ) \nC51_=_C238( C51 C238 ) C66_=_C81( C66 C81 ) C66_=_C96( C66 C96 ) C66_=_C111( C66 C111 ) C66_=_C126( C66 C126 ) C66_=_C141( C66 C141 ) \nC66_=_C156( C66 C156 ) C66_=_C171( C66 C171 ) C66_=_C186( C66 C186 ) C66_=_C201( C66 C201 ) C66_=_C216( C66 C216 ) C66_=_C217( C66 C217 ) \nC66_=_C218( C66 C218 ) C66_=_C219( C66 C219 ) C66_=_C220( C66 C220 ) C66_=_C221( C66 C221 ) C66_=_C222( C66 C222 ) C66_=_C223( C66 C223 ) \nC66_=_C238( C66 C238 ) C81_=_C96( C81 C96 ) C81_=_C111( C81 C111 ) C81_=_C126( C81 C126 ) C81_=_C141( C81 C141 ) C81_=_C156( C81 C156 ) \nC81_=_C171( C81 C171 ) C81_=_C186( C81 C186 ) C81_=_C201( C81 C201 ) C81_=_C216( C81 C216 ) C81_=_C217( C81 C217 ) C81_=_C218( C81 C218 ) \nC81_=_C219( C81 C219 ) C81_=_C220( C81 C220 ) C81_=_C221( C81 C221 ) C81_=_C222( C81 C222 ) C81_=_C223( C81 C223 ) C81_=_C238( C81 C238 ) \nC96_=_C111( C96 C111 ) C96_=_C126( C96 C126 ) C96_=_C141( C96 C141 ) C96_=_C156( C96 C156 ) C96_=_C171( C96 C171 ) C96_=_C186( C96 C186 ) \nC96_=_C201( C96 C201 ) C96_=_C216( C96 C216 ) C96_=_C217( C96 C217 ) C96_=_C218( C96 C218 ) C96_=_C219( C96 C219 ) C96_=_C220( C96 C220 ) \nC96_=_C221( C96 C221 ) C96_=_C222( C96 C222 ) C96_=_C223( C96 C223 ) C96_=_C238( C96 C238 ) C111_=_C126( C111 C126 ) C111_=_C141( C111 C141 ) \nC111_=_C156( C111 C156 ) C111_=_C171( C111 C171 ) C111_=_C186( C111 C186 ) C111_=_C201( C111 C201 ) C111_=_C216( C111 C216 ) C111_=_C217( C111 C217 ) \nC111_=_C218( C111 C218 ) C111_=_C219( C111 C219 ) C111_=_C220( C111 C220 ) C111_=_C221( C111 C221 ) C111_=_C222( C111 C222 ) C111_=_C223( C111 C223 ) \nC111_=_C238( C111 C238 ) C111_=_C245( C111 C245 ) C126_=_C141( C126 C141 ) C126_=_C156( C126 C156 ) C126_=_C171( C126 C171 ) C126_=_C186( C126 C186 ) \nC126_=_C201( C126 C201 ) C126_=_C216( C126 C216 ) C126_=_C217( C126 C217 ) C126_=_C218( C126 C218 ) C126_=_C219( C126 C219 ) C126_=_C220( C126 C220 ) \nC126_=_C221( C126 C221 ) C126_=_C222( C126 C222 ) C126_=_C223( C126 C223 ) C126_=_C238( C126 C238 ) C141_=_C156( C141 C156 ) C141_=_C171( C141 C171 ) \nC141_=_C186( C141 C186 ) C141_=_C201( C141 C201 ) C141_=_C216( C141 C216 ) C141_=_C217( C141 C217 ) C141_=_C218( C141 C218 ) C141_=_C219( C141 C219 ) \nC141_=_C220( C141 C220 ) C141_=_C221( C141 C221 ) C141_=_C222( C141 C222 ) C141_=_C223( C141 C223 ) C141_=_C238( C141 C238 ) C156_=_C171( C156 C171 ) \nC156_=_C186( C156 C186 ) C156_=_C201( C156 C201 ) C156_=_C216( C156 C216 ) C156_=_C217( C156 C217 ) C156_=_C218( C156 C218 ) C156_=_C219( C156 C219 ) \nC156_=_C220( C156 C220 ) C156_=_C221( C156 C221 ) C156_=_C222( C156 C222 ) C156_=_C223( C156 C223 ) C156_=_C238( C156 C238 ) C171_=_C186( C171 C186 ) \nC171_=_C201( C171 C201 ) C171_=_C216( C171 C216 ) C171_=_C217( C171 C217 ) C171_=_C218( C171 C218 ) C171_=_C219( C171 C219 ) C171_=_C220( C171 C220 ) \nC171_=_C221( C171 C221 ) C171_=_C222( C171 C222 ) C171_=_C223( C171 C223 ) C171_=_C238( C171 C238 ) C186_=_C201( C186 C201 ) C186_=_C216( C186 C216 ) \nC186_=_C217( C186 C217 ) C186_=_C218( C186 C218 ) C186_=_C219( C186 C219 ) C186_=_C220( C186 C220 ) C186_=_C221( C186 C221 ) C186_=_C222( C186 C222 ) \nC186_=_C223( C186 C223 ) C186_=_C238( C186 C238 ) C201_=_C216( C201 C216 ) C201_=_C217( C201 C217 ) C201_=_C218( C201 C218 ) C201_=_C219( C201 C219 ) \nC201_=_C220( C201 C220 ) C201_=_C221( C201 C221 ) C201_=_C222( C201 C222 ) C201_=_C223( C201 C223 ) C201_=_C238( C201 C238 ) C216_=_C217( C216 C217 ) \nC216_=_C218( C216 C218 ) C216_=_C219( C216 C219 ) C216_=_C220( C216 C220 ) C216_=_C221( C216 C221 ) C216_=_C222( C216 C222 ) C216_=_C223( C216 C223 ) \nC216_=_C238( C216 C238 ) C238_=_C245( C238 C245 ) "];245-&gt;249[label="22: C21 C36 C51 C66 C81 \nC96 C126 C141 C156 C171 C186 \nC201 C216 C217 C218 C219 C220 \nC221 C222 C223 C238 C245 \n183: C21_=_C36 ,C21_=_C51 ,C21_=_C66 ,C21_=_C81 ,C21_=_C96 ,\nC21_=_C126 ,C21_=_C141 ,C21_=_C156 ,C21_=_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1_=_C186 ,C21_=_C201 ,\nC21_=_C216 ,C21_=_C217 ,C21_=_C218 ,C21_=_C219 ,C21_=_C220 ,C21_=_C221 ,\nC21_=_C222 ,C21_=_C223 ,C21_=_C238 ,C36_=_C51 ,C36_=_C66 ,C36_=_C81 ,\nC36_=_C96 ,C36_=_C126 ,C36_=_C141 ,C36_=_C156 ,C36_=_C171 ,C36_=_C186 ,\nC36_=_C201 ,C36_=_C216 ,C36_=_C217 ,C36_=_C218 ,C36_=_C219 ,C36_=_C220 ,\nC36_=_C221 ,C36_=_C222 ,C36_=_C223 ,C36_=_C238 ,C51_=_C66 ,C51_=_C81 ,\nC51_=_C96 ,C51_=_C126 ,C51_=_C141 ,C51_=_C156 ,C51_=_C171 ,C51_=_C186 ,\nC51_=_C201 ,C51_=_C216 ,C51_=_C217 ,C51_=_C218 ,C51_=_C219 ,C51_=_C220 ,\nC51_=_C221 ,C51_=_C222 ,C51_=_C223 ,C51_=_C238 ,C66_=_C81 ,C66_=_C96 ,\nC66_=_C126 ,C66_=_C141 ,C66_=_C156 ,C66_=_C171 ,C66_=_C186 ,C66_=_C201 ,\nC66_=_C216 ,C66_=_C217 ,C66_=_C218 ,C66_=_C219 ,C66_=_C220 ,C66_=_C221 ,\nC66_=_C222 ,C66_=_C223 ,C66_=_C238 ,C81_=_C96 ,C81_=_C126 ,C81_=_C141 ,\nC81_=_C156 ,C81_=_C171 ,C81_=_C186 ,C81_=_C201 ,C81_=_C216 ,C81_=_C217 ,\nC81_=_C218 ,C81_=_C219 ,C81_=_C220 ,C81_=_C221 ,C81_=_C222 ,C81_=_C223 ,\nC81_=_C238 ,C96_=_C126 ,C96_=_C141 ,C96_=_C156 ,C96_=_C171 ,C96_=_C186 ,\nC96_=_C201 ,C96_=_C216 ,C96_=_C217 ,C96_=_C218 ,C96_=_C219 ,C96_=_C220 ,\nC96_=_C221 ,C96_=_C222 ,C96_=_C223 ,C96_=_C238 ,C126_=_C141 ,C126_=_C156 ,\nC126_=_C171 ,C126_=_C186 ,C126_=_C201 ,C126_=_C216 ,C126_=_C217 ,C126_=_C218 ,\nC126_=_C219 ,C126_=_C220 ,C126_=_C221 ,C126_=_C222 ,C126_=_C223 ,C126_=_C238 ,\nC141_=_C156 ,C141_=_C171 ,C141_=_C186 ,C141_=_C201 ,C141_=_C216 ,C141_=_C217 ,\nC141_=_C218 ,C141_=_C219 ,C141_=_C220 ,C141_=_C221 ,C141_=_C222 ,C141_=_C223 ,\nC141_=_C238 ,C156_=_C171 ,C156_=_C186 ,C156_=_C201 ,C156_=_C216 ,C156_=_C217 ,\nC156_=_C218 ,C156_=_C219 ,C156_=_C220 ,C156_=_C221 ,C156_=_C222 ,C156_=_C223 ,\nC156_=_C238 ,C171_=_C186 ,C171_=_C201 ,C171_=_C216 ,C171_=_C217 ,C171_=_C218 ,\nC171_=_C219 ,C171_=_C220 ,C171_=_C221 ,C171_=_C222 ,C171_=_C223 ,C171_=_C238 ,\nC186_=_C201 ,C186_=_C216 ,C186_=_C217 ,C186_=_C218 ,C186_=_C219 ,C186_=_C220 ,\nC186_=_C221 ,C186_=_C222 ,C186_=_C223 ,C186_=_C238 ,C201_=_C216 ,C201_=_C217 ,\nC201_=_C218 ,C201_=_C219 ,C201_=_C220 ,C201_=_C221 ,C201_=_C222 ,C201_=_C223 ,\nC201_=_C238 ,C216_=_C217 ,C216_=_C218 ,C216_=_C219 ,C216_=_C220 ,C216_=_C221 ,\nC216_=_C222 ,C216_=_C223 ,C216_=_C238 ,C238_=_C245 ,"];250[shape=box, label="id:250 level: 20\n23: C0 C1 C2 C3 C4 \nC5 C6 C10 C25 C40 C55 \nC70 C85 C100 C115 C130 C145 \nC160 C175 C190 C205 C227 C239 \n205: C0_=_C10( C0 C10 ) C0_=_C25( C0 C25 ) C0_=_C40( C0 C40 ) C0_=_C55( C0 C55 ) C0_=_C70( C0 C70 ) \nC0_=_C85( C0 C85 ) C0_=_C100( C0 C100 ) C0_=_C115( C0 C115 ) C0_=_C130( C0 C130 ) C0_=_C145( C0 C145 ) C0_=_C160( C0 C160 ) \nC0_=_C175( C0 C175 ) C0_=_C190( C0 C190 ) C0_=_C205( C0 C205 ) C1_=_C10( C1 C10 ) C1_=_C25( C1 C25 ) C1_=_C40( C1 C40 ) \nC1_=_C55( C1 C55 ) C1_=_C70( C1 C70 ) C1_=_C85( C1 C85 ) C1_=_C100( C1 C100 ) C1_=_C115( C1 C115 ) C1_=_C130( C1 C130 ) \nC1_=_C145( C1 C145 ) C1_=_C160( C1 C160 ) C1_=_C175( C1 C175 ) C1_=_C190( C1 C190 ) C1_=_C205( C1 C205 ) C2_=_C10( C2 C10 ) \nC2_=_C25( C2 C25 ) C2_=_C40( C2 C40 ) C2_=_C55( C2 C55 ) C2_=_C70( C2 C70 ) C2_=_C85( C2 C85 ) C2_=_C100( C2 C100 ) \nC2_=_C115( C2 C115 ) C2_=_C130( C2 C130 ) C2_=_C145( C2 C145 ) C2_=_C160( C2 C160 ) C2_=_C175( C2 C175 ) C2_=_C190( C2 C190 ) \nC2_=_C205( C2 C205 ) C3_=_C10( C3 C10 ) C3_=_C25( C3 C25 ) C3_=_C40( C3 C40 ) C3_=_C55( C3 C55 ) C3_=_C70( C3 C70 ) \nC3_=_C85( C3 C85 ) C3_=_C100( C3 C100 ) C3_=_C115( C3 C115 ) C3_=_C130( C3 C130 ) C3_=_C145( C3 C145 ) C3_=_C160( C3 C160 ) \nC3_=_C175( C3 C175 ) C3_=_C190( C3 C190 ) C3_=_C205( C3 C205 ) C4_=_C10( C4 C10 ) C4_=_C25( C4 C25 ) C4_=_C40( C4 C40 ) \nC4_=_C55( C4 C55 ) C4_=_C70( C4 C70 ) C4_=_C85( C4 C85 ) C4_=_C100( C4 C100 ) C4_=_C115( C4 C115 ) C4_=_C130( C4 C130 ) \nC4_=_C145( C4 C145 ) C4_=_C160( C4 C160 ) C4_=_C175( C4 C175 ) C4_=_C190( C4 C190 ) C4_=_C205( C4 C205 ) C5_=_C10( C5 C10 ) \nC5_=_C25( C5 C25 ) C5_=_C40( C5 C40 ) C5_=_C55( C5 C55 ) C5_=_C70( C5 C70 ) C5_=_C85( C5 C85 ) C5_=_C100( C5 C100 ) \nC5_=_C115( C5 C115 ) C5_=_C130( C5 C130 ) C5_=_C145( C5 C145 ) C5_=_C160( C5 C160 ) C5_=_C175( C5 C175 ) C5_=_C190( C5 C190 ) \nC5_=_C205( C5 C205 ) C6_=_C10( C6 C10 ) C6_=_C25( C6 C25 ) C6_=_C40( C6 C40 ) C6_=_C55( C6 C55 ) C6_=_C70( C6 C70 ) \nC6_=_C85( C6 C85 ) C6_=_C100( C6 C100 ) C6_=_C115( C6 C115 ) C6_=_C130( C6 C130 ) C6_=_C145( C6 C145 ) C6_=_C160( C6 C160 ) \nC6_=_C175( C6 C175 ) C6_=_C190( C6 C190 ) C6_=_C205( C6 C205 ) C10_=_C25( C10 C25 ) C10_=_C40( C10 C40 ) C10_=_C55( C10 C55 ) \nC10_=_C70( C10 C70 ) C10_=_C85( C10 C85 ) C10_=_C100( C10 C100 ) C10_=_C115( C10 C115 ) C10_=_C130( C10 C130 ) C10_=_C145( C10 C145 ) \nC10_=_C160( C10 C160 ) C10_=_C175( C10 C175 ) C10_=_C190( C10 C190 ) C10_=_C205( C10 C205 ) C10_=_C227( C10 C227 ) C10_=_C239( C10 C239 ) \nC25_=_C40( C25 C40 ) C25_=_C55( C25 C55 ) C25_=_C70( C25 C70 ) C25_=_C85( C25 C85 ) C25_=_C100( C25 C100 ) C25_=_C115( C25 C115 ) \nC25_=_C130( C25 C130 ) C25_=_C145( C25 C145 ) C25_=_C160( C25 C160 ) C25_=_C175( C25 C175 ) C25_=_C190( C25 C190 ) C25_=_C205( C25 C205 ) \nC25_=_C227( C25 C227 ) C40_=_C55( C40 C55 ) C40_=_C70( C40 C70 ) C40_=_C85( C40 C85 ) C40_=_C100( C40 C100 ) C40_=_C115( C40 C115 ) \nC40_=_C130( C40 C130 ) C40_=_C145( C40 C145 ) C40_=_C160( C40 C160 ) C40_=_C175( C40 C175 ) C40_=_C190( C40 C190 ) C40_=_C205( C40 C205 ) \nC40_=_C227( C40 C227 ) C55_=_C70( C55 C70 ) C55_=_C85( C55 C85 ) C55_=_C100( C55 C100 ) C55_=_C115( C55 C115 ) C55_=_C130( C55 C130 ) \nC55_=_C145( C55 C145 ) C55_=_C160( C55 C160 ) C55_=_C175( C55 C175 ) C55_=_C190( C55 C190 ) C55_=_C205( C55 C205 ) C55_=_C227( C55 C227 ) \nC70_=_C85( C70 C85 ) C70_=_C100( C70 C100 ) C70_=_C115( C70 C115 ) C70_=_C130( C70 C130 ) C70_=_C145( C70 C145 ) C70_=_C160( C70 C160 ) \nC70_=_C175( C70 C175 ) C70_=_C190( C70 C190 ) C70_=_C205( C70 C205 ) C70_=_C227( C70 C227 ) C85_=_C100( C85 C100 ) C85_=_C115( C85 C115 ) \nC85_=_C130( C85 C130 ) C85_=_C145( C85 C145 ) C85_=_C160( C85 C160 ) C85_=_C175( C85 C175 ) C85_=_C190( C85 C190 ) C85_=_C205( C85 C205 ) \nC85_=_C227( C85 C227 ) C100_=_C115( C100 C115 ) C100_=_C130( C100 C130 ) C100_=_C145( C100 C145 ) C100_=_C160( C100 C160 ) C100_=_C175( C100 C175 ) \nC100_=_C190( C100 C190 ) C100_=_C205( C100 C205 ) C100_=_C227( C100 C227 ) C115_=_C130( C115 C130 ) C115_=_C145( C115 C145 ) C115_=_C160( C115 C160 ) \nC115_=_C175( C115 C175 ) C115_=_C190( C115 C190 ) C115_=_C205( C115 C205 ) C115_=_C227( C115 C227 ) C130_=_C145( C130 C145 ) C130_=_C160( C130 C160 ) \nC130_=_C175( C130 C175 ) C130_=_C190( C130 C190 ) C130_=_C205( C130 C205 ) C130_=_C227( C130 C227 ) C145_=_C160( C145 C160 ) C145_=_C175( C145 C175 ) \nC145_=_C190( C145 C190 ) C145_=_C205( C145 C205 ) C145_=_C227( C145 C227 ) C160_=_C175( C160 C175 ) C160_=_C190( C160 C190 ) C160_=_C205( C160 C205 ) \nC160_=_C227( C160 C227 ) C175_=_C190( C175 C190 ) C175_=_C205( C175 C205 ) C175_=_C227( C175 C227 ) C190_=_C205( C190 C205 ) C190_=_C227( C190 C227 ) \nC205_=_C227( C205 C227 ) C227_=_C239( C227 C239 ) "];248-&gt;250[label="22: C0 C1 C2 C3 C4 \nC5 C6 C25 C40 C55 C70 \nC85 C100 C115 C130 C145 C160 \nC175 C190 C205 C227 C239 \n183: C0_=_C25 ,C0_=_C40 ,C0_=_C55 ,C0_=_C70 ,C0_=_C85 ,\nC0_=_C100 ,C0_=_C115 ,C0_=_C130 ,C0_=_C145 ,C0_=_C160 ,C0_=_C175 ,\nC0_=_C190 ,C0_=_C205 ,C1_=_C25 ,C1_=_C40 ,C1_=_C55 ,C1_=_C70 ,\nC1_=_C85 ,C1_=_C100 ,C1_=_C115 ,C1_=_C130 ,C1_=_C145 ,C1_=_C160 ,\nC1_=_C175 ,C1_=_C190 ,C1_=_C205 ,C2_=_C25 ,C2_=_C40 ,C2_=_C55 ,\nC2_=_C70 ,C2_=_C85 ,C2_=_C100 ,C2_=_C115 ,C2_=_C130 ,C2_=_C145 ,\nC2_=_C160 ,C2_=_C175 ,C2_=_C190 ,C2_=_C205 ,C3_=_C25 ,C3_=_C40 ,\nC3_=_C55 ,C3_=_C70 ,C3_=_C85 ,C3_=_C100 ,C3_=_C115 ,C3_=_C130 ,\nC3_=_C145 ,C3_=_C160 ,C3_=_C175 ,C3_=_C190 ,C3_=_C205 ,C4_=_C25 ,\nC4_=_C40 ,C4_=_C55 ,C4_=_C70 ,C4_=_C85 ,C4_=_C100 ,C4_=_C115 ,\nC4_=_C130 ,C4_=_C145 ,C4_=_C160 ,C4_=_C175 ,C4_=_C190 ,C4_=_C205 ,\nC5_=_C25 ,C5_=_C40 ,C5_=_C55 ,C5_=_C70 ,C5_=_C85 ,C5_=_C100 ,\nC5_=_C115 ,C5_=_C130 ,C5_=_C145 ,C5_=_C160 ,C5_=_C175 ,C5_=_C190 ,\nC5_=_C205 ,C6_=_C25 ,C6_=_C40 ,C6_=_C55 ,C6_=_C70 ,C6_=_C85 ,\nC6_=_C100 ,C6_=_C115 ,C6_=_C130 ,C6_=_C145 ,C6_=_C160 ,C6_=_C175 ,\nC6_=_C190 ,C6_=_C205 ,C25_=_C40 ,C25_=_C55 ,C25_=_C70 ,C25_=_C85 ,\nC25_=_C100 ,C25_=_C115 ,C25_=_C130 ,C25_=_C145 ,C25_=_C160 ,C25_=_C175 ,\nC25_=_C190 ,C25_=_C205 ,C25_=_C227 ,C40_=_C55 ,C40_=_C70 ,C40_=_C85 ,\nC40_=_C100 ,C40_=_C115 ,C40_=_C130 ,C40_=_C145 ,C40_=_C160 ,C40_=_C175 ,\nC40_=_C190 ,C40_=_C205 ,C40_=_C227 ,C55_=_C70 ,C55_=_C85 ,C55_=_C100 ,\nC55_=_C115 ,C55_=_C130 ,C55_=_C145 ,C55_=_C160 ,C55_=_C175 ,C55_=_C190 ,\nC55_=_C205 ,C55_=_C227 ,C70_=_C85 ,C70_=_C100 ,C70_=_C115 ,C70_=_C130 ,\nC70_=_C145 ,C70_=_C160 ,C70_=_C175 ,C70_=_C190 ,C70_=_C205 ,C70_=_C227 ,\nC85_=_C100 ,C85_=_C115 ,C85_=_C130 ,C85_=_C145 ,C85_=_C160 ,C85_=_C175 ,\nC85_=_C190 ,C85_=_C205 ,C85_=_C227 ,C100_=_C115 ,C100_=_C130 ,C100_=_C145 ,\nC100_=_C160 ,C100_=_C175 ,C100_=_C190 ,C100_=_C205 ,C100_=_C227 ,C115_=_C130 ,\nC115_=_C145 ,C115_=_C160 ,C115_=_C175 ,C115_=_C190 ,C115_=_C205 ,C115_=_C227 ,\nC130_=_C145 ,C130_=_C160 ,C130_=_C175 ,C130_=_C190 ,C130_=_C205 ,C130_=_C227 ,\nC145_=_C160 ,C145_=_C175 ,C145_=_C190 ,C145_=_C205 ,C145_=_C227 ,C160_=_C175 ,\nC160_=_C190 ,C160_=_C205 ,C160_=_C227 ,C175_=_C190 ,C175_=_C205 ,C175_=_C227 ,\nC190_=_C205 ,C190_=_C227 ,C205_=_C227 ,C227_=_C23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