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3: V6 V7 V8 V9 V10 \nV11 V12 V13 V14 V15 V16 \nV17 V18 V19 V20 V21 V29 \nV30 V31 V32 V33 V34 V35 \nV36 V44 V45 V46 V47 V48 \nV49 V50 V51 V59 V60 V61 \nV62 V63 V64 V65 V66 V74 \nV75 V76 V77 V78 V79 V80 \nV81 V89 V90 V91 V92 V93 \nV94 V95 V97 V98 V99 V100 \nV101 V102 V103 V105 V106 V107 \nV108 V109 V110 V112 V113 V114 \nV115 V116 V117 V118 V126 V127 \nV128 V129 V130 V131 V132 V133 \nV134 V141 V142 V143 V144 V145 \nV146 V147 V148 V149 V156 V157 \nV158 V159 V160 V161 V162 V163 \nV164 V171 V172 V173 V174 V175 \nV176 V177 V178 V179 V186 V187 \nV188 V189 V190 V191 V192 V193 \nV194 V231 V232 V233 V234 V235 \nV236 V286 V287 V288 V289 V290 \nV291 V292 \n22: C6( V6 V231 V232 V233 V234 V235 V236 ) C13( V21 V231 V232 V233 V234 V235 V236 ) C20( V36 V231 V232 V233 V234 V235 V236 ) C27( V51 V231 V232 V233 V234 V235 V236 ) C34( V66 V231 V232 V233 V234 V235 V236 ) \nC41( V81 V231 V232 V233 V234 V235 V236 ) C62( V126 V231 V232 V233 V234 V235 V236 ) C69( V141 V231 V232 V233 V234 V235 V236 ) C76( V156 V231 V232 V233 V234 V235 V236 ) C83( V171 V231 V232 V233 V234 V235 V236 ) C90( V186 V231 V232 V233 V234 V235 V236 ) \nC104( V14 V286 V287 V288 V289 V290 V291 V292 ) C112( V29 V286 V287 V288 V289 V290 V291 V292 ) C120( V44 V286 V287 V288 V289 V290 V291 V292 ) C128( V59 V286 V287 V288 V289 V290 V291 V292 ) C136( V74 V286 V287 V288 V289 V290 V291 V292 ) C144( V89 V286 V287 V288 V289 V290 V291 V292 ) \nC168( V134 V286 V287 V288 V289 V290 V291 V292 ) C176( V149 V286 V287 V288 V289 V290 V291 V292 ) C184( V164 V286 V287 V288 V289 V290 V291 V292 ) C192( V179 V286 V287 V288 V289 V290 V291 V292 ) C200( V194 V286 V287 V288 V289 V290 V291 V292 ) "]1[shape=box, label="id:1 level: 1\n63: V6 V14 V21 V29 V36 \nV44 V51 V59 V66 V74 V81 \nV89 V90 V91 V92 V93 V94 \nV95 V96 V97 V98 V99 V100 \nV101 V102 V103 V105 V106 V107 \nV108 V109 V110 V112 V113 V114 \nV115 V116 V117 V118 V119 V126 \nV134 V141 V149 V156 V164 V171 \nV179 V186 V194 V231 V232 V233 \nV234 V235 V236 V286 V287 V288 \nV289 V290 V291 V292 \n24: C6( V6 V231 V232 V233 V234 V235 V236 ) C13( V21 V231 V232 V233 V234 V235 V236 ) C20( V36 V231 V232 V233 V234 V235 V236 ) C27( V51 V231 V232 V233 V234 V235 V236 ) C34( V66 V231 V232 V233 V234 V235 V236 ) \nC41( V81 V231 V232 V233 V234 V235 V236 ) C48( V96 V231 V232 V233 V234 V235 V236 ) C62( V126 V231 V232 V233 V234 V235 V236 ) C69( V141 V231 V232 V233 V234 V235 V236 ) C76( V156 V231 V232 V233 V234 V235 V236 ) C83( V171 V231 V232 V233 V234 V235 V236 ) \nC90( V186 V231 V232 V233 V234 V235 V236 ) C104( V14 V286 V287 V288 V289 V290 V291 V292 ) C112( V29 V286 V287 V288 V289 V290 V291 V292 ) C120( V44 V286 V287 V288 V289 V290 V291 V292 ) C128( V59 V286 V287 V288 V289 V290 V291 V292 ) C136( V74 V286 V287 V288 V289 V290 V291 V292 ) \nC144( V89 V286 V287 V288 V289 V290 V291 V292 ) C160( V119 V286 V287 V288 V289 V290 V291 V292 ) C168( V134 V286 V287 V288 V289 V290 V291 V292 ) C176( V149 V286 V287 V288 V289 V290 V291 V292 ) C184( V164 V286 V287 V288 V289 V290 V291 V292 ) C192( V179 V286 V287 V288 V289 V290 V291 V292 ) \nC200( V194 V286 V287 V288 V289 V290 V291 V292 ) "];0-&gt;1[label="61: V6 V14 V21 V29 V36 \nV44 V51 V59 V66 V74 V81 \nV89 V90 V91 V92 V93 V94 \nV95 V97 V98 V99 V100 V101 \nV102 V103 V105 V106 V107 V108 \nV109 V110 V112 V113 V114 V115 \nV116 V117 V118 V126 V134 V141 \nV149 V156 V164 V171 V179 V186 \nV194 V231 V232 V233 V234 V235 \nV236 V286 V287 V288 V289 V290 \nV291 V292 \n22: C6 ,C13 ,C20 ,C27 ,C34 ,\nC41 ,C62 ,C69 ,C76 ,C83 ,C90 ,\nC104 ,C112 ,C120 ,C128 ,C136 ,C144 ,\nC168 ,C176 ,C184 ,C192 ,C200 ,"];2[shape=box, label="id:2 level: 1\n139: V7 V8 V9 V10 V11 \nV12 V13 V15 V16 V17 V18 \nV19 V20 V21 V24 V25 V29 \nV30 V31 V32 V33 V34 V35 \nV36 V39 V40 V44 V45 V46 \nV47 V48 V49 V50 V51 V52 \nV53 V56 V57 V58 V59 V60 \nV61 V62 V63 V64 V65 V66 \nV67 V68 V71 V72 V73 V74 \nV75 V76 V77 V78 V79 V80 \nV81 V84 V85 V89 V97 V98 \nV99 V100 V101 V102 V103 V112 \nV113 V114 V115 V116 V117 V118 \nV127 V128 V129 V130 V131 V132 \nV133 V142 V143 V144 V145 V146 \nV147 V148 V157 V158 V159 V160 \nV161 V162 V163 V172 V173 V174 \nV175 V176 V177 V178 V187 V188 \nV189 V190 V191 V192 V193 V239 \nV240 V246 V247 V251 V252 V255 \nV256 V257 V258 V259 V262 V263 \nV264 V267 V268 V274 V275 V281 \nV282 V286 V287 V288 V289 V290 \nV291 V292 \n5: C112( V29 V286 V287 V288 V289 V290 V291 V292 ) C120( V44 V286 V287 V288 V289 V290 V291 V292 ) C128( V59 V286 V287 V288 V289 V290 V291 V292 ) C136( V74 V286 V287 V288 V289 V290 V291 V292 ) C144( V89 V286 V287 V288 V289 V290 V291 V292 ) "];0-&gt;2[label="103: V7 V8 V9 V10 V11 \nV12 V13 V15 V16 V17 V18 \nV19 V20 V21 V29 V30 V31 \nV32 V33 V34 V35 V36 V44 \nV45 V46 V47 V48 V49 V50 \nV51 V59 V60 V61 V62 V63 \nV64 V65 V66 V74 V75 V76 \nV77 V78 V79 V80 V81 V89 \nV97 V98 V99 V100 V101 V102 \nV103 V112 V113 V114 V115 V116 \nV117 V118 V127 V128 V129 V130 \nV131 V132 V133 V142 V143 V144 \nV145 V146 V147 V148 V157 V158 \nV159 V160 V161 V162 V163 V172 \nV173 V174 V175 V176 V177 V178 \nV187 V188 V189 V190 V191 V192 \nV193 V286 V287 V288 V289 V290 \nV291 V292 \n5: C112 ,C120 ,C128 ,C136 ,C144 ,"];3[shape=box, label="id:3 level: 1\n134: V4 V5 V6 V7 V8 \nV9 V10 V11 V12 V13 V14 \nV15 V16 V17 V18 V19 V20 \nV30 V31 V32 V33 V34 V35 \nV45 V46 V47 V48 V49 V50 \nV60 V61 V62 V63 V64 V65 \nV75 V76 V77 V78 V79 V80 \nV90 V91 V92 V93 V94 V95 \nV105 V106 V107 V108 V109 V110 \nV124 V125 V126 V127 V128 V129 \nV130 V131 V132 V133 V134 V139 \nV140 V141 V142 V143 V144 V145 \nV146 V147 V148 V149 V154 V155 \nV156 V157 V158 V159 V160 V161 \nV162 V163 V164 V165 V166 V167 \nV168 V171 V172 V173 V174 V175 \nV176 V177 V178 V179 V180 V181 \nV182 V183 V186 V187 V188 V189 \nV190 V191 V192 V193 V194 V199 \nV200 V205 V206 V211 V212 V217 \nV218 V219 V220 V221 V222 V225 \nV226 V227 V228 V231 V232 V233 \nV234 V235 V236 \n6: C6( V6 V231 V232 V233 V234 V235 V236 ) C62( V126 V231 V232 V233 V234 V235 V236 ) C69( V141 V231 V232 V233 V234 V235 V236 ) C76( V156 V231 V232 V233 V234 V235 V236 ) C83( V171 V231 V232 V233 V234 V235 V236 ) \nC90( V186 V231 V232 V233 V234 V235 V236 ) "];0-&gt;3[label="102: V6 V7 V8 V9 V10 \nV11 V12 V13 V14 V15 V16 \nV17 V18 V19 V20 V30 V31 \nV32 V33 V34 V35 V45 V46 \nV47 V48 V49 V50 V60 V61 \nV62 V63 V64 V65 V75 V76 \nV77 V78 V79 V80 V90 V91 \nV92 V93 V94 V95 V105 V106 \nV107 V108 V109 V110 V126 V127 \nV128 V129 V130 V131 V132 V133 \nV134 V141 V142 V143 V144 V145 \nV146 V147 V148 V149 V156 V157 \nV158 V159 V160 V161 V162 V163 \nV164 V171 V172 V173 V174 V175 \nV176 V177 V178 V179 V186 V187 \nV188 V189 V190 V191 V192 V193 \nV194 V231 V232 V233 V234 V235 \nV236 \n6: C6 ,C62 ,C69 ,C76 ,C83 ,\nC90 ,"];4[shape=box, label="id:4 level: 2\n33: V6 V21 V36 V51 V66 \nV81 V96 V105 V106 V107 V108 \nV109 V110 V111 V112 V113 V114 \nV115 V116 V117 V118 V119 V126 \nV141 V156 V171 V186 V231 V232 \nV233 V234 V235 V236 \n15: C6( V6 V231 V232 V233 V234 V235 V236 ) C13( V21 V231 V232 V233 V234 V235 V236 ) C20( V36 V231 V232 V233 V234 V235 V236 ) C27( V51 V231 V232 V233 V234 V235 V236 ) C34( V66 V231 V232 V233 V234 V235 V236 ) \nC41( V81 V231 V232 V233 V234 V235 V236 ) C48( V96 V231 V232 V233 V234 V235 V236 ) C55( V111 V231 V232 V233 V234 V235 V236 ) C62( V126 V231 V232 V233 V234 V235 V236 ) C69( V141 V231 V232 V233 V234 V235 V236 ) C76( V156 V231 V232 V233 V234 V235 V236 ) \nC83( V171 V231 V232 V233 V234 V235 V236 ) C90( V186 V231 V232 V233 V234 V235 V236 ) C214( V6 V21 V36 V51 V66 V81 V96 V111 V126 V141 V156 V171 V186 ) C230( V105 V106 V107 V108 V109 V110 V111 V112 V113 V114 V115 V116 V117 V118 V119 ) "];1-&gt;4[label="32: V6 V21 V36 V51 V66 \nV81 V96 V105 V106 V107 V108 \nV109 V110 V112 V113 V114 V115 \nV116 V117 V118 V119 V126 V141 \nV156 V171 V186 V231 V232 V233 \nV234 V235 V236 \n12: C6 ,C13 ,C20 ,C27 ,C34 ,\nC41 ,C48 ,C62 ,C69 ,C76 ,C83 ,\nC90 ,"];5[shape=box, label="id:5 level: 2\n34: V14 V29 V44 V59 V74 \nV89 V90 V91 V92 V93 V94 \nV95 V96 V97 V98 V99 V100 \nV101 V102 V103 V104 V119 V134 \nV149 V164 V179 V194 V286 V287 \nV288 V289 V290 V291 V292 \n15: C104( V14 V286 V287 V288 V289 V290 V291 V292 ) C112( V29 V286 V287 V288 V289 V290 V291 V292 ) C120( V44 V286 V287 V288 V289 V290 V291 V292 ) C128( V59 V286 V287 V288 V289 V290 V291 V292 ) C136( V74 V286 V287 V288 V289 V290 V291 V292 ) \nC144( V89 V286 V287 V288 V289 V290 V291 V292 ) C152( V104 V286 V287 V288 V289 V290 V291 V292 ) C160( V119 V286 V287 V288 V289 V290 V291 V292 ) C168( V134 V286 V287 V288 V289 V290 V291 V292 ) C176( V149 V286 V287 V288 V289 V290 V291 V292 ) C184( V164 V286 V287 V288 V289 V290 V291 V292 ) \nC192( V179 V286 V287 V288 V289 V290 V291 V292 ) C200( V194 V286 V287 V288 V289 V290 V291 V292 ) C222( V14 V29 V44 V59 V74 V89 V104 V119 V134 V149 V164 V179 V194 ) C229( V90 V91 V92 V93 V94 V95 V96 V97 V98 V99 V100 V101 V102 V103 V104 ) "];1-&gt;5[label="33: V14 V29 V44 V59 V74 \nV89 V90 V91 V92 V93 V94 \nV95 V96 V97 V98 V99 V100 \nV101 V102 V103 V119 V134 V149 \nV164 V179 V194 V286 V287 V288 \nV289 V290 V291 V292 \n12: C104 ,C112 ,C120 ,C128 ,C136 ,\nC144 ,C160 ,C168 ,C176 ,C184 ,C192 ,\nC200 ,"];6[shape=box, label="id:6 level: 2\n74: V9 V10 V24 V25 V39 \nV40 V45 V46 V47 V48 V49 \nV50 V51 V52 V53 V55 V56 \nV57 V58 V59 V60 V61 V62 \nV63 V64 V65 V66 V67 V68 \nV69 V71 V72 V73 V74 V84 \nV85 V99 V100 V114 V115 V129 \nV130 V144 V145 V159 V160 V174 \nV175 V189 V190 V239 V240 V246 \nV247 V251 V252 V254 V255 V256 \nV257 V258 V259 V260 V262 V263 \nV264 V267 V268 V274 V275 V281 \nV282 V288 V289 \n0: "];2-&gt;6[label="70: V9 V10 V24 V25 V39 \nV40 V45 V46 V47 V48 V49 \nV50 V51 V52 V53 V56 V57 \nV58 V59 V60 V61 V62 V63 \nV64 V65 V66 V67 V68 V71 \nV72 V73 V74 V84 V85 V99 \nV100 V114 V115 V129 V130 V144 \nV145 V159 V160 V174 V175 V189 \nV190 V239 V240 V246 V247 V251 \nV252 V255 V256 V257 V258 V259 \nV262 V263 V264 V267 V268 V274 \nV275 V281 V282 V288 V289 \n0: "];7[shape=box, label="id:7 level: 2\n125: V7 V8 V11 V12 V13 \nV15 V16 V17 V18 V19 V20 \nV21 V24 V25 V26 V27 V28 \nV29 V30 V31 V32 V33 V34 \nV35</w:t>
      </w:r>
    </w:p>
    <w:p>
      <w:pPr>
        <w:pStyle w:val="PreformattedText"/>
        <w:bidi w:val="0"/>
        <w:spacing w:before="0" w:after="0"/>
        <w:jc w:val="left"/>
        <w:rPr/>
      </w:pPr>
      <w:r>
        <w:rPr/>
        <w:t xml:space="preserve"> </w:t>
      </w:r>
      <w:r>
        <w:rPr/>
        <w:t>V36 V39 V40 V41 V42 \nV43 V44 V52 V53 V56 V57 \nV58 V67 V68 V71 V72 V73 \nV75 V76 V77 V78 V79 V80 \nV81 V82 V83 V84 V85 V89 \nV97 V98 V101 V102 V103 V112 \nV113 V116 V117 V118 V127 V128 \nV131 V132 V133 V142 V143 V146 \nV147 V148 V157 V158 V161 V162 \nV163 V172 V173 V176 V177 V178 \nV187 V188 V191 V192 V193 V239 \nV240 V241 V242 V243 V246 V247 \nV248 V249 V250 V251 V252 V255 \nV256 V257 V258 V259 V262 V263 \nV264 V265 V266 V267 V268 V272 \nV273 V274 V275 V279 V280 V281 \nV282 V286 V287 V290 V291 V292 \n0: "];2-&gt;7[label="105: V7 V8 V11 V12 V13 \nV15 V16 V17 V18 V19 V20 \nV21 V24 V25 V29 V30 V31 \nV32 V33 V34 V35 V36 V39 \nV40 V44 V52 V53 V56 V57 \nV58 V67 V68 V71 V72 V73 \nV75 V76 V77 V78 V79 V80 \nV81 V84 V85 V89 V97 V98 \nV101 V102 V103 V112 V113 V116 \nV117 V118 V127 V128 V131 V132 \nV133 V142 V143 V146 V147 V148 \nV157 V158 V161 V162 V163 V172 \nV173 V176 V177 V178 V187 V188 \nV191 V192 V193 V239 V240 V246 \nV247 V251 V252 V255 V256 V257 \nV258 V259 V262 V263 V264 V267 \nV268 V274 V275 V281 V282 V286 \nV287 V290 V291 V292 \n0: "];8[shape=box, label="id:8 level: 2\n70: V4 V5 V19 V20 V34 \nV35 V49 V50 V64 V65 V79 \nV80 V94 V95 V109 V110 V124 \nV125 V139 V140 V154 V155 V165 \nV166 V167 V168 V170 V171 V172 \nV173 V174 V175 V176 V177 V178 \nV179 V180 V181 V182 V183 V184 \nV186 V187 V188 V189 V190 V191 \nV192 V193 V194 V199 V200 V205 \nV206 V211 V212 V217 V218 V219 \nV220 V221 V222 V224 V225 V226 \nV227 V228 V229 V235 V236 \n0: "];3-&gt;8[label="66: V4 V5 V19 V20 V34 \nV35 V49 V50 V64 V65 V79 \nV80 V94 V95 V109 V110 V124 \nV125 V139 V140 V154 V155 V165 \nV166 V167 V168 V171 V172 V173 \nV174 V175 V176 V177 V178 V179 \nV180 V181 V182 V183 V186 V187 \nV188 V189 V190 V191 V192 V193 \nV194 V199 V200 V205 V206 V211 \nV212 V217 V218 V219 V220 V221 \nV222 V225 V226 V227 V228 V235 \nV236 \n0: "];9[shape=box, label="id:9 level: 2\n116: V2 V3 V4 V5 V6 \nV7 V8 V9 V10 V11 V12 \nV13 V14 V15 V16 V17 V18 \nV30 V31 V32 V33 V45 V46 \nV47 V48 V60 V61 V62 V63 \nV75 V76 V77 V78 V90 V91 \nV92 V93 V105 V106 V107 V108 \nV122 V123 V124 V125 V126 V127 \nV128 V129 V130 V131 V132 V133 \nV134 V135 V136 V139 V140 V141 \nV142 V143 V144 V145 V146 V147 \nV148 V149 V150 V151 V154 V155 \nV156 V157 V158 V159 V160 V161 \nV162 V163 V164 V165 V166 V167 \nV168 V180 V181 V182 V183 V197 \nV198 V199 V200 V203 V204 V205 \nV206 V207 V208 V211 V212 V213 \nV214 V217 V218 V219 V220 V221 \nV222 V225 V226 V227 V228 V231 \nV232 V233 V234 \n0: "];3-&gt;9[label="100: V4 V5 V6 V7 V8 \nV9 V10 V11 V12 V13 V14 \nV15 V16 V17 V18 V30 V31 \nV32 V33 V45 V46 V47 V48 \nV60 V61 V62 V63 V75 V76 \nV77 V78 V90 V91 V92 V93 \nV105 V106 V107 V108 V124 V125 \nV126 V127 V128 V129 V130 V131 \nV132 V133 V134 V139 V140 V141 \nV142 V143 V144 V145 V146 V147 \nV148 V149 V154 V155 V156 V157 \nV158 V159 V160 V161 V162 V163 \nV164 V165 V166 V167 V168 V180 \nV181 V182 V183 V199 V200 V205 \nV206 V211 V212 V217 V218 V219 \nV220 V221 V222 V225 V226 V227 \nV228 V231 V232 V233 V234 \n0: "];10[shape=box, label="id:10 level: 3\n40: V10 V25 V40 V55 V60 \nV61 V62 V63 V64 V65 V66 \nV67 V68 V69 V70 V71 V72 \nV73 V74 V85 V100 V115 V130 \nV145 V160 V175 V190 V240 V247 \nV254 V258 V259 V260 V262 V263 \nV264 V268 V275 V282 V289 \n2: C218( V10 V25 V40 V55 V70 V85 V100 V115 V130 V145 V160 V175 V190 ) C227( V60 V61 V62 V63 V64 V65 V66 V67 V68 V69 V70 V71 V72 V73 V74 ) "];6-&gt;10[label="39: V10 V25 V40 V55 V60 \nV61 V62 V63 V64 V65 V66 \nV67 V68 V69 V71 V72 V73 \nV74 V85 V100 V115 V130 V145 \nV160 V175 V190 V240 V247 V254 \nV258 V259 V260 V262 V263 V264 \nV268 V275 V282 V289 \n0: "];11[shape=box, label="id:11 level: 3\n40: V9 V24 V39 V45 V46 \nV47 V48 V49 V50 V51 V52 \nV53 V54 V55 V56 V57 V58 \nV59 V69 V84 V99 V114 V129 \nV144 V159 V174 V189 V239 V246 \nV251 V252 V254 V255 V256 V257 \nV260 V267 V274 V281 V288 \n2: C217( V9 V24 V39 V54 V69 V84 V99 V114 V129 V144 V159 V174 V189 ) C226( V45 V46 V47 V48 V49 V50 V51 V52 V53 V54 V55 V56 V57 V58 V59 ) "];6-&gt;11[label="39: V9 V24 V39 V45 V46 \nV47 V48 V49 V50 V51 V52 \nV53 V55 V56 V57 V58 V59 \nV69 V84 V99 V114 V129 V144 \nV159 V174 V189 V239 V246 V251 \nV252 V254 V255 V256 V257 V260 \nV267 V274 V281 V288 \n0: "];12[shape=box, label="id:12 level: 3\n74: V7 V8 V15 V16 V17 \nV18 V19 V20 V21 V23 V24 \nV25 V26 V27 V28 V29 V30 \nV31 V32 V33 V34 V35 V36 \nV37 V39 V40 V41 V42 V43 \nV44 V52 V53 V67 V68 V82 \nV83 V97 V98 V112 V113 V127 \nV128 V142 V143 V157 V158 V172 \nV173 V187 V188 V238 V239 V240 \nV241 V242 V243 V244 V246 V247 \nV248 V249 V250 V251 V252 V258 \nV259 V265 V266 V272 V273 V279 \nV280 V286 V287 \n0: "];7-&gt;12[label="70: V7 V8 V15 V16 V17 \nV18 V19 V20 V21 V24 V25 \nV26 V27 V28 V29 V30 V31 \nV32 V33 V34 V35 V36 V39 \nV40 V41 V42 V43 V44 V52 \nV53 V67 V68 V82 V83 V97 \nV98 V112 V113 V127 V128 V142 \nV143 V157 V158 V172 V173 V187 \nV188 V239 V240 V241 V242 V243 \nV246 V247 V248 V249 V250 V251 \nV252 V258 V259 V265 V266 V272 \nV273 V279 V280 V286 V287 \n0: "];13[shape=box, label="id:13 level: 3\n81: V11 V12 V13 V26 V27 \nV28 V41 V42 V43 V56 V57 \nV58 V71 V72 V73 V75 V76 \nV77 V78 V79 V80 V81 V82 \nV83 V84 V85 V87 V88 V89 \nV101 V102 V103 V116 V117 V118 \nV131 V132 V133 V146 V147 V148 \nV161 V162 V163 V176 V177 V178 \nV191 V192 V193 V241 V242 V243 \nV248 V249 V250 V255 V256 V257 \nV262 V263 V264 V265 V266 V267 \nV268 V270 V271 V272 V273 V274 \nV275 V276 V279 V280 V281 V282 \nV283 V290 V291 V292 \n2: C220( V12 V27 V42 V57 V72 V87 V102 V117 V132 V147 V162 V177 V192 ) C221( V13 V28 V43 V58 V73 V88 V103 V118 V133 V148 V163 V178 V193 ) "];7-&gt;13[label="75: V11 V12 V13 V26 V27 \nV28 V41 V42 V43 V56 V57 \nV58 V71 V72 V73 V75 V76 \nV77 V78 V79 V80 V81 V82 \nV83 V84 V85 V89 V101 V102 \nV103 V116 V117 V118 V131 V132 \nV133 V146 V147 V148 V161 V162 \nV163 V176 V177 V178 V191 V192 \nV193 V241 V242 V243 V248 V249 \nV250 V255 V256 V257 V262 V263 \nV264 V265 V266 V267 V268 V272 \nV273 V274 V275 V279 V280 V281 \nV282 V290 V291 V292 \n0: "];14[shape=box, label="id:14 level: 3\n38: V5 V20 V35 V50 V65 \nV80 V95 V110 V125 V140 V155 \nV170 V180 V181 V182 V183 V184 \nV185 V186 V187 V188 V189 V190 \nV191 V192 V193 V194 V200 V206 \nV212 V218 V224 V225 V226 V227 \nV228 V229 V236 \n2: C213( V5 V20 V35 V50 V65 V80 V95 V110 V125 V140 V155 V170 V185 ) C235( V180 V181 V182 V183 V184 V185 V186 V187 V188 V189 V190 V191 V192 V193 V194 ) "];8-&gt;14[label="37: V5 V20 V35 V50 V65 \nV80 V95 V110 V125 V140 V155 \nV170 V180 V181 V182 V183 V184 \nV186 V187 V188 V189 V190 V191 \nV192 V193 V194 V200 V206 V212 \nV218 V224 V225 V226 V227 V228 \nV229 V236 \n0: "];15[shape=box, label="id:15 level: 3\n38: V4 V19 V34 V49 V64 \nV79 V94 V109 V124 V139 V154 \nV165 V166 V167 V168 V169 V170 \nV171 V172 V173 V174 V175 V176 \nV177 V178 V179 V184 V199 V205 \nV211 V217 V219 V220 V221 V222 \nV224 V229 V235 \n2: C212( V4 V19 V34 V49 V64 V79 V94 V109 V124 V139 V154 V169 V184 ) C234( V165 V166 V167 V168 V169 V170 V171 V172 V173 V174 V175 V176 V177 V178 V179 ) "];8-&gt;15[label="37: V4 V19 V34 V49 V64 \nV79 V94 V109 V124 V139 V154 \nV165 V166 V167 V168 V170 V171 \nV172 V173 V174 V175 V176 V177 \nV178 V179 V184 V199 V205 V211 \nV217 V219 V220 V221 V222 V224 \nV229 V235 \n0: "];16[shape=box, label="id:16 level: 3\n70: V2 V3 V17 V18 V32 \nV33 V47 V48 V62 V63 V77 \nV78 V92 V93 V107 V108 V122 \nV123 V135 V136 V138 V139 V140 \nV141 V142 V143 V144 V145 V146 \nV147 V148 V149 V150 V151 V152 \nV154 V155 V156 V157 V158 V159 \nV160 V161 V162 V163 V164 V167 \nV168 V182 V183 V197 V198 V203 \nV204 V207 V208 V210 V211 V212 \nV213 V214 V215 V217 V218 V221 \nV222 V227 V228 V233 V234 \n0: "];9-&gt;16[label="66: V2 V3 V17 V18 V32 \nV33 V47 V48 V62 V63 V77 \nV78 V92 V93 V107 V108 V122 \nV123 V135 V136 V139 V140 V141 \nV142 V143 V144 V145 V146 V147 \nV148 V149 V150 V151 V154 V155 \nV156 V157 V158 V159 V160 V161 \nV162 V163 V164 V167 V168 V182 \nV183 V197 V198 V203 V204 V207 \nV208 V211 V212 V213 V214 V217 \nV218 V221 V222 V227 V228 V233 \nV234 \n0: "];17[shape=box, label="id:17 level: 3\n70: V1 V2 V3 V4 V5 \nV6 V7 V8 V9 V10 V11 \nV12 V13 V14 V15 V16 V30 \nV31 V45 V46 V60 V61 V75 \nV76 V90 V91 V105 V106 V120 \nV122 V123 V124 V125 V126 V127 \nV128 V129 V130 V131 V132 V133 \nV134 V135 V136 V150 V151 V165 \nV166 V180 V181 V196 V197 V198 \nV199 V200 V201 V203 V204 V205 \nV206 V207 V208 V213 V214 V219 \nV220 V225 V226 V231 V232 \n0: "];9-&gt;17[label="66: V2 V3 V4 V5 V6 \nV7 V8 V9 V10 V11 V12 \nV13 V14 V15 V16 V30 V31 \nV45 V46 V60 V61 V75 V76 \nV90 V91 V105 V106 V122 V123 \nV124 V125 V126 V127 V128 V129 \nV130 V131 V132 V133 V134 V135 \nV136 V150 V151 V165 V166 V180 \nV181 V197 V198 V199 V200 V203 \nV204 V205 V206 V207 V208 V213 \nV214 V219 V220 V225 V226 V231 \nV232 \n0: "];18[shape=box, label="id:18 level: 4\n27: V10 V25 V40 V55 V70 \nV85 V100 V115 V130 V145 V160 \nV175 V190 V240 V247 V254 V258 \nV259 V260 V261 V262 V263 V264 \nV268 V275 V282 V289 \n15: C100( V10 V258 V259 V260 V261 V262 V263 V264 ) C108( V25 V258 V259 V260 V261 V262 V263 V264 ) C116( V40 V258 V259 V260 V261 V262 V263 V264 ) C124( V55 V258 V259 V260 V261 V262 V263 V264 ) C132( V70 V258 V259 V260 V261 V262 V263 V264 ) \nC140( V85 V258 V259 V260 V261 V262 V263 V264 ) C148( V100 V258 V259 V260 V261 V262 V263 V264 ) C156( V115 V258 V259 V260 V261 V262 V263 V264 ) C164( V130 V258 V259 V260 V261 V262 V263 V264 ) C172( V145 V258 V259 V260 V261 V262 V263 V264 ) C180( V160 V258 V259 V260 V261 V262 V263 V264 ) \nC188( V175 V258 V259 V260 V261 V262 V263 V264 ) C196( V190 V258 V259 V260 V261 V262 V263 V264 ) C204( V240 V247 V254 V261 V268 V275 V282 V289 ) C218( V10 V25 V40 V55 V70 V85 V100 V115 V130 V145 V160 V175 V190 ) "];10-&gt;18[label="26: V10 V25 V40 V55 V70 \nV85 V100 V115 V130 V145 V160 \nV175 V190 V240 V247 V254 V258 \nV259 V260 V262 V263 V264 V268 \nV275 V282 V289 \n1: C218 ,"];19[shape=box, label="id:19 level: 4\n27: V9 V24 V39 V54 V69 \nV84 V99 V114 V129 V144 V159 \nV174 V189 V239 V246 V251 V252 \nV253 V254 V255 V256 V257 V260 \nV267 V274 V281 V288 \n15: C99( V9 V251 V252 V253 V254 V255 V256 V257 ) C107( V24 V251</w:t>
      </w:r>
    </w:p>
    <w:p>
      <w:pPr>
        <w:pStyle w:val="PreformattedText"/>
        <w:bidi w:val="0"/>
        <w:spacing w:before="0" w:after="0"/>
        <w:jc w:val="left"/>
        <w:rPr/>
      </w:pPr>
      <w:r>
        <w:rPr/>
        <w:t xml:space="preserve"> </w:t>
      </w:r>
      <w:r>
        <w:rPr/>
        <w:t>V252 V253 V254 V255 V256 V257 ) C115( V39 V251 V252 V253 V254 V255 V256 V257 ) C123( V54 V251 V252 V253 V254 V255 V256 V257 ) C131( V69 V251 V252 V253 V254 V255 V256 V257 ) \nC139( V84 V251 V252 V253 V254 V255 V256 V257 ) C147( V99 V251 V252 V253 V254 V255 V256 V257 ) C155( V114 V251 V252 V253 V254 V255 V256 V257 ) C163( V129 V251 V252 V253 V254 V255 V256 V257 ) C171( V144 V251 V252 V253 V254 V255 V256 V257 ) C179( V159 V251 V252 V253 V254 V255 V256 V257 ) \nC187( V174 V251 V252 V253 V254 V255 V256 V257 ) C195( V189 V251 V252 V253 V254 V255 V256 V257 ) C203( V239 V246 V253 V260 V267 V274 V281 V288 ) C217( V9 V24 V39 V54 V69 V84 V99 V114 V129 V144 V159 V174 V189 ) "];11-&gt;19[label="26: V9 V24 V39 V54 V69 \nV84 V99 V114 V129 V144 V159 \nV174 V189 V239 V246 V251 V252 \nV254 V255 V256 V257 V260 V267 \nV274 V281 V288 \n1: C217 ,"];20[shape=box, label="id:20 level: 4\n40: V8 V23 V30 V31 V32 \nV33 V34 V35 V36 V37 V38 \nV39 V40 V41 V42 V43 V44 \nV53 V68 V83 V98 V113 V128 \nV143 V158 V173 V188 V238 V244 \nV246 V247 V248 V249 V250 V252 \nV259 V266 V273 V280 V287 \n2: C216( V8 V23 V38 V53 V68 V83 V98 V113 V128 V143 V158 V173 V188 ) C225( V30 V31 V32 V33 V34 V35 V36 V37 V38 V39 V40 V41 V42 V43 V44 ) "];12-&gt;20[label="39: V8 V23 V30 V31 V32 \nV33 V34 V35 V36 V37 V39 \nV40 V41 V42 V43 V44 V53 \nV68 V83 V98 V113 V128 V143 \nV158 V173 V188 V238 V244 V246 \nV247 V248 V249 V250 V252 V259 \nV266 V273 V280 V287 \n0: "];21[shape=box, label="id:21 level: 4\n40: V7 V15 V16 V17 V18 \nV19 V20 V21 V22 V23 V24 \nV25 V26 V27 V28 V29 V37 \nV52 V67 V82 V97 V112 V127 \nV142 V157 V172 V187 V238 V239 \nV240 V241 V242 V243 V244 V251 \nV258 V265 V272 V279 V286 \n2: C215( V7 V22 V37 V52 V67 V82 V97 V112 V127 V142 V157 V172 V187 ) C224( V15 V16 V17 V18 V19 V20 V21 V22 V23 V24 V25 V26 V27 V28 V29 ) "];12-&gt;21[label="39: V7 V15 V16 V17 V18 \nV19 V20 V21 V23 V24 V25 \nV26 V27 V28 V29 V37 V52 \nV67 V82 V97 V112 V127 V142 \nV157 V172 V187 V238 V239 V240 \nV241 V242 V243 V244 V251 V258 \nV265 V272 V279 V286 \n0: "];22[shape=box, label="id:22 level: 4\n40: V11 V26 V41 V56 V71 \nV75 V76 V77 V78 V79 V80 \nV81 V82 V83 V84 V85 V86 \nV87 V88 V89 V101 V116 V131 \nV146 V161 V176 V191 V241 V248 \nV255 V262 V265 V266 V267 V268 \nV270 V271 V276 V283 V290 \n2: C219( V11 V26 V41 V56 V71 V86 V101 V116 V131 V146 V161 V176 V191 ) C228( V75 V76 V77 V78 V79 V80 V81 V82 V83 V84 V85 V86 V87 V88 V89 ) "];13-&gt;22[label="39: V11 V26 V41 V56 V71 \nV75 V76 V77 V78 V79 V80 \nV81 V82 V83 V84 V85 V87 \nV88 V89 V101 V116 V131 V146 \nV161 V176 V191 V241 V248 V255 \nV262 V265 V266 V267 V268 V270 \nV271 V276 V283 V290 \n0: "];23[shape=box, label="id:23 level: 4\n50: V12 V13 V27 V28 V42 \nV43 V57 V58 V72 V73 V87 \nV88 V102 V103 V117 V118 V132 \nV133 V147 V148 V162 V163 V177 \nV178 V192 V193 V242 V243 V249 \nV250 V256 V257 V263 V264 V270 \nV271 V272 V273 V274 V275 V276 \nV278 V279 V280 V281 V282 V283 \nV284 V291 V292 \n2: C220( V12 V27 V42 V57 V72 V87 V102 V117 V132 V147 V162 V177 V192 ) C221( V13 V28 V43 V58 V73 V88 V103 V118 V133 V148 V163 V178 V193 ) "];13-&gt;23[label="48: V12 V13 V27 V28 V42 \nV43 V57 V58 V72 V73 V87 \nV88 V102 V103 V117 V118 V132 \nV133 V147 V148 V162 V163 V177 \nV178 V192 V193 V242 V243 V249 \nV250 V256 V257 V263 V264 V270 \nV271 V272 V273 V274 V275 V276 \nV279 V280 V281 V282 V283 V291 \nV292 \n2: C220 ,C221 ,"];24[shape=box, label="id:24 level: 4\n25: V5 V20 V35 V50 V65 \nV80 V95 V110 V125 V140 V155 \nV170 V185 V200 V206 V212 V218 \nV224 V225 V226 V227 V228 V229 \nV230 V236 \n15: C5( V5 V225 V226 V227 V228 V229 V230 ) C12( V20 V225 V226 V227 V228 V229 V230 ) C19( V35 V225 V226 V227 V228 V229 V230 ) C26( V50 V225 V226 V227 V228 V229 V230 ) C33( V65 V225 V226 V227 V228 V229 V230 ) \nC40( V80 V225 V226 V227 V228 V229 V230 ) C47( V95 V225 V226 V227 V228 V229 V230 ) C54( V110 V225 V226 V227 V228 V229 V230 ) C61( V125 V225 V226 V227 V228 V229 V230 ) C68( V140 V225 V226 V227 V228 V229 V230 ) C75( V155 V225 V226 V227 V228 V229 V230 ) \nC82( V170 V225 V226 V227 V228 V229 V230 ) C89( V185 V225 V226 V227 V228 V229 V230 ) C96( V200 V206 V212 V218 V224 V230 V236 ) C213( V5 V20 V35 V50 V65 V80 V95 V110 V125 V140 V155 V170 V185 ) "];14-&gt;24[label="24: V5 V20 V35 V50 V65 \nV80 V95 V110 V125 V140 V155 \nV170 V185 V200 V206 V212 V218 \nV224 V225 V226 V227 V228 V229 \nV236 \n1: C213 ,"];25[shape=box, label="id:25 level: 4\n25: V4 V19 V34 V49 V64 \nV79 V94 V109 V124 V139 V154 \nV169 V184 V199 V205 V211 V217 \nV219 V220 V221 V222 V223 V224 \nV229 V235 \n15: C4( V4 V219 V220 V221 V222 V223 V224 ) C11( V19 V219 V220 V221 V222 V223 V224 ) C18( V34 V219 V220 V221 V222 V223 V224 ) C25( V49 V219 V220 V221 V222 V223 V224 ) C32( V64 V219 V220 V221 V222 V223 V224 ) \nC39( V79 V219 V220 V221 V222 V223 V224 ) C46( V94 V219 V220 V221 V222 V223 V224 ) C53( V109 V219 V220 V221 V222 V223 V224 ) C60( V124 V219 V220 V221 V222 V223 V224 ) C67( V139 V219 V220 V221 V222 V223 V224 ) C74( V154 V219 V220 V221 V222 V223 V224 ) \nC81( V169 V219 V220 V221 V222 V223 V224 ) C88( V184 V219 V220 V221 V222 V223 V224 ) C95( V199 V205 V211 V217 V223 V229 V235 ) C212( V4 V19 V34 V49 V64 V79 V94 V109 V124 V139 V154 V169 V184 ) "];15-&gt;25[label="24: V4 V19 V34 V49 V64 \nV79 V94 V109 V124 V139 V154 \nV169 V184 V199 V205 V211 V217 \nV219 V220 V221 V222 V224 V229 \nV235 \n1: C212 ,"];26[shape=box, label="id:26 level: 4\n38: V3 V18 V33 V48 V63 \nV78 V93 V108 V123 V138 V150 \nV151 V152 V153 V154 V155 V156 \nV157 V158 V159 V160 V161 V162 \nV163 V164 V168 V183 V198 V204 \nV210 V213 V214 V215 V217 V218 \nV222 V228 V234 \n2: C211( V3 V18 V33 V48 V63 V78 V93 V108 V123 V138 V153 V168 V183 ) C233( V150 V151 V152 V153 V154 V155 V156 V157 V158 V159 V160 V161 V162 V163 V164 ) "];16-&gt;26[label="37: V3 V18 V33 V48 V63 \nV78 V93 V108 V123 V138 V150 \nV151 V152 V154 V155 V156 V157 \nV158 V159 V160 V161 V162 V163 \nV164 V168 V183 V198 V204 V210 \nV213 V214 V215 V217 V218 V222 \nV228 V234 \n0: "];27[shape=box, label="id:27 level: 4\n38: V2 V17 V32 V47 V62 \nV77 V92 V107 V122 V135 V136 \nV137 V138 V139 V140 V141 V142 \nV143 V144 V145 V146 V147 V148 \nV149 V152 V167 V182 V197 V203 \nV207 V208 V210 V211 V212 V215 \nV221 V227 V233 \n2: C210( V2 V17 V32 V47 V62 V77 V92 V107 V122 V137 V152 V167 V182 ) C232( V135 V136 V137 V138 V139 V140 V141 V142 V143 V144 V145 V146 V147 V148 V149 ) "];16-&gt;27[label="37: V2 V17 V32 V47 V62 \nV77 V92 V107 V122 V135 V136 \nV138 V139 V140 V141 V142 V143 \nV144 V145 V146 V147 V148 V149 \nV152 V167 V182 V197 V203 V207 \nV208 V210 V211 V212 V215 V221 \nV227 V233 \n0: "];28[shape=box, label="id:28 level: 4\n38: V1 V16 V31 V46 V61 \nV76 V91 V106 V120 V121 V122 \nV123 V124 V125 V126 V127 V128 \nV129 V130 V131 V132 V133 V134 \nV136 V151 V166 V181 V196 V201 \nV203 V204 V205 V206 V208 V214 \nV220 V226 V232 \n2: C209( V1 V16 V31 V46 V61 V76 V91 V106 V121 V136 V151 V166 V181 ) C231( V120 V121 V122 V123 V124 V125 V126 V127 V128 V129 V130 V131 V132 V133 V134 ) "];17-&gt;28[label="37: V1 V16 V31 V46 V61 \nV76 V91 V106 V120 V122 V123 \nV124 V125 V126 V127 V128 V129 \nV130 V131 V132 V133 V134 V136 \nV151 V166 V181 V196 V201 V203 \nV204 V205 V206 V208 V214 V220 \nV226 V232 \n0: "];29[shape=box, label="id:29 level: 4\n38: V0 V1 V2 V3 V4 \nV5 V6 V7 V8 V9 V10 \nV11 V12 V13 V14 V15 V30 \nV45 V60 V75 V90 V105 V120 \nV135 V150 V165 V180 V196 V197 \nV198 V199 V200 V201 V207 V213 \nV219 V225 V231 \n2: C208( V0 V15 V30 V45 V60 V75 V90 V105 V120 V135 V150 V165 V180 ) C223( V0 V1 V2 V3 V4 V5 V6 V7 V8 V9 V10 V11 V12 V13 V14 ) "];17-&gt;29[label="37: V1 V2 V3 V4 V5 \nV6 V7 V8 V9 V10 V11 \nV12 V13 V14 V15 V30 V45 \nV60 V75 V90 V105 V120 V135 \nV150 V165 V180 V196 V197 V198 \nV199 V200 V201 V207 V213 V219 \nV225 V231 \n0: "];30[shape=box, label="id:30 level: 5\n27: V8 V23 V38 V53 V68 \nV83 V98 V113 V128 V143 V158 \nV173 V188 V238 V244 V245 V246 \nV247 V248 V249 V250 V252 V259 \nV266 V273 V280 V287 \n15: C98( V8 V244 V245 V246 V247 V248 V249 V250 ) C106( V23 V244 V245 V246 V247 V248 V249 V250 ) C114( V38 V244 V245 V246 V247 V248 V249 V250 ) C122( V53 V244 V245 V246 V247 V248 V249 V250 ) C130( V68 V244 V245 V246 V247 V248 V249 V250 ) \nC138( V83 V244 V245 V246 V247 V248 V249 V250 ) C146( V98 V244 V245 V246 V247 V248 V249 V250 ) C154( V113 V244 V245 V246 V247 V248 V249 V250 ) C162( V128 V244 V245 V246 V247 V248 V249 V250 ) C170( V143 V244 V245 V246 V247 V248 V249 V250 ) C178( V158 V244 V245 V246 V247 V248 V249 V250 ) \nC186( V173 V244 V245 V246 V247 V248 V249 V250 ) C194( V188 V244 V245 V246 V247 V248 V249 V250 ) C202( V238 V245 V252 V259 V266 V273 V280 V287 ) C216( V8 V23 V38 V53 V68 V83 V98 V113 V128 V143 V158 V173 V188 ) "];20-&gt;30[label="26: V8 V23 V38 V53 V68 \nV83 V98 V113 V128 V143 V158 \nV173 V188 V238 V244 V246 V247 \nV248 V249 V250 V252 V259 V266 \nV273 V280 V287 \n1: C216 ,"];31[shape=box, label="id:31 level: 5\n27: V7 V22 V37 V52 V67 \nV82 V97 V112 V127 V142 V157 \nV172 V187 V237 V238 V239 V240 \nV241 V242 V243 V244 V251 V258 \nV265 V272 V279 V286 \n15: C97( V7 V237 V238 V239 V240 V241 V242 V243 ) C105( V22 V237 V238 V239 V240 V241 V242 V243 ) C113( V37 V237 V238 V239 V240 V241 V242 V243 ) C121( V52 V237 V238 V239 V240 V241 V242 V243 ) C129( V67 V237 V238 V239 V240 V241 V242 V243 ) \nC137( V82 V237 V238 V239 V240 V241 V242 V243 ) C145( V97 V237 V238 V239 V240 V241 V242 V243 ) C153( V112 V237 V238 V239 V240 V241 V242 V243 ) C161( V127 V237 V238 V239 V240 V241 V242 V243 ) C169( V142 V237 V238 V239 V240 V241 V242 V243 ) C177( V157 V237 V238 V239 V240 V241 V242 V243 ) \nC185( V172 V237 V238 V239 V240 V241 V242 V243 ) C193( V187 V237 V238 V239 V240 V241 V242 V243 ) C201( V237 V244 V251 V258 V265 V272 V279 V286 ) C215( V7 V22 V37 V52 V67 V82 V97 V112 V127 V142 V157 V172 V187 ) "];21-&gt;31[label="26: V7 V22 V37 V52 V67 \nV82 V97 V112 V127 V142 V157 \nV172 V187 V238 V239 V240 V241 \nV242 V243 V244 V251 V258 V265 \nV272 V279 V286 \n1: C215 ,"];32[shape=box, label="id:32 level: 5\n27: V11 V26 V41 V56 V71 \nV86 V101 V116 V131 V146 V161 \nV176 V191 V241 V248 V255 V262</w:t>
      </w:r>
    </w:p>
    <w:p>
      <w:pPr>
        <w:pStyle w:val="PreformattedText"/>
        <w:bidi w:val="0"/>
        <w:spacing w:before="0" w:after="0"/>
        <w:jc w:val="left"/>
        <w:rPr/>
      </w:pPr>
      <w:r>
        <w:rPr/>
        <w:t xml:space="preserve"> </w:t>
      </w:r>
      <w:r>
        <w:rPr/>
        <w:t>\nV265 V266 V267 V268 V269 V270 \nV271 V276 V283 V290 \n15: C101( V11 V265 V266 V267 V268 V269 V270 V271 ) C109( V26 V265 V266 V267 V268 V269 V270 V271 ) C117( V41 V265 V266 V267 V268 V269 V270 V271 ) C125( V56 V265 V266 V267 V268 V269 V270 V271 ) C133( V71 V265 V266 V267 V268 V269 V270 V271 ) \nC141( V86 V265 V266 V267 V268 V269 V270 V271 ) C149( V101 V265 V266 V267 V268 V269 V270 V271 ) C157( V116 V265 V266 V267 V268 V269 V270 V271 ) C165( V131 V265 V266 V267 V268 V269 V270 V271 ) C173( V146 V265 V266 V267 V268 V269 V270 V271 ) C181( V161 V265 V266 V267 V268 V269 V270 V271 ) \nC189( V176 V265 V266 V267 V268 V269 V270 V271 ) C197( V191 V265 V266 V267 V268 V269 V270 V271 ) C205( V241 V248 V255 V262 V269 V276 V283 V290 ) C219( V11 V26 V41 V56 V71 V86 V101 V116 V131 V146 V161 V176 V191 ) "];22-&gt;32[label="26: V11 V26 V41 V56 V71 \nV86 V101 V116 V131 V146 V161 \nV176 V191 V241 V248 V255 V262 \nV265 V266 V267 V268 V270 V271 \nV276 V283 V290 \n1: C219 ,"];33[shape=box, label="id:33 level: 5\n27: V13 V28 V43 V58 V73 \nV88 V103 V118 V133 V148 V163 \nV178 V193 V243 V250 V257 V264 \nV271 V278 V279 V280 V281 V282 \nV283 V284 V285 V292 \n15: C103( V13 V279 V280 V281 V282 V283 V284 V285 ) C111( V28 V279 V280 V281 V282 V283 V284 V285 ) C119( V43 V279 V280 V281 V282 V283 V284 V285 ) C127( V58 V279 V280 V281 V282 V283 V284 V285 ) C135( V73 V279 V280 V281 V282 V283 V284 V285 ) \nC143( V88 V279 V280 V281 V282 V283 V284 V285 ) C151( V103 V279 V280 V281 V282 V283 V284 V285 ) C159( V118 V279 V280 V281 V282 V283 V284 V285 ) C167( V133 V279 V280 V281 V282 V283 V284 V285 ) C175( V148 V279 V280 V281 V282 V283 V284 V285 ) C183( V163 V279 V280 V281 V282 V283 V284 V285 ) \nC191( V178 V279 V280 V281 V282 V283 V284 V285 ) C199( V193 V279 V280 V281 V282 V283 V284 V285 ) C207( V243 V250 V257 V264 V271 V278 V285 V292 ) C221( V13 V28 V43 V58 V73 V88 V103 V118 V133 V148 V163 V178 V193 ) "];23-&gt;33[label="26: V13 V28 V43 V58 V73 \nV88 V103 V118 V133 V148 V163 \nV178 V193 V243 V250 V257 V264 \nV271 V278 V279 V280 V281 V282 \nV283 V284 V292 \n1: C221 ,"];34[shape=box, label="id:34 level: 5\n27: V12 V27 V42 V57 V72 \nV87 V102 V117 V132 V147 V162 \nV177 V192 V242 V249 V256 V263 \nV270 V272 V273 V274 V275 V276 \nV277 V278 V284 V291 \n15: C102( V12 V272 V273 V274 V275 V276 V277 V278 ) C110( V27 V272 V273 V274 V275 V276 V277 V278 ) C118( V42 V272 V273 V274 V275 V276 V277 V278 ) C126( V57 V272 V273 V274 V275 V276 V277 V278 ) C134( V72 V272 V273 V274 V275 V276 V277 V278 ) \nC142( V87 V272 V273 V274 V275 V276 V277 V278 ) C150( V102 V272 V273 V274 V275 V276 V277 V278 ) C158( V117 V272 V273 V274 V275 V276 V277 V278 ) C166( V132 V272 V273 V274 V275 V276 V277 V278 ) C174( V147 V272 V273 V274 V275 V276 V277 V278 ) C182( V162 V272 V273 V274 V275 V276 V277 V278 ) \nC190( V177 V272 V273 V274 V275 V276 V277 V278 ) C198( V192 V272 V273 V274 V275 V276 V277 V278 ) C206( V242 V249 V256 V263 V270 V277 V284 V291 ) C220( V12 V27 V42 V57 V72 V87 V102 V117 V132 V147 V162 V177 V192 ) "];23-&gt;34[label="26: V12 V27 V42 V57 V72 \nV87 V102 V117 V132 V147 V162 \nV177 V192 V242 V249 V256 V263 \nV270 V272 V273 V274 V275 V276 \nV278 V284 V291 \n1: C220 ,"];35[shape=box, label="id:35 level: 5\n25: V3 V18 V33 V48 V63 \nV78 V93 V108 V123 V138 V153 \nV168 V183 V198 V204 V210 V213 \nV214 V215 V216 V217 V218 V222 \nV228 V234 \n15: C3( V3 V213 V214 V215 V216 V217 V218 ) C10( V18 V213 V214 V215 V216 V217 V218 ) C17( V33 V213 V214 V215 V216 V217 V218 ) C24( V48 V213 V214 V215 V216 V217 V218 ) C31( V63 V213 V214 V215 V216 V217 V218 ) \nC38( V78 V213 V214 V215 V216 V217 V218 ) C45( V93 V213 V214 V215 V216 V217 V218 ) C52( V108 V213 V214 V215 V216 V217 V218 ) C59( V123 V213 V214 V215 V216 V217 V218 ) C66( V138 V213 V214 V215 V216 V217 V218 ) C73( V153 V213 V214 V215 V216 V217 V218 ) \nC80( V168 V213 V214 V215 V216 V217 V218 ) C87( V183 V213 V214 V215 V216 V217 V218 ) C94( V198 V204 V210 V216 V222 V228 V234 ) C211( V3 V18 V33 V48 V63 V78 V93 V108 V123 V138 V153 V168 V183 ) "];26-&gt;35[label="24: V3 V18 V33 V48 V63 \nV78 V93 V108 V123 V138 V153 \nV168 V183 V198 V204 V210 V213 \nV214 V215 V217 V218 V222 V228 \nV234 \n1: C211 ,"];36[shape=box, label="id:36 level: 5\n25: V2 V17 V32 V47 V62 \nV77 V92 V107 V122 V137 V152 \nV167 V182 V197 V203 V207 V208 \nV209 V210 V211 V212 V215 V221 \nV227 V233 \n15: C2( V2 V207 V208 V209 V210 V211 V212 ) C9( V17 V207 V208 V209 V210 V211 V212 ) C16( V32 V207 V208 V209 V210 V211 V212 ) C23( V47 V207 V208 V209 V210 V211 V212 ) C30( V62 V207 V208 V209 V210 V211 V212 ) \nC37( V77 V207 V208 V209 V210 V211 V212 ) C44( V92 V207 V208 V209 V210 V211 V212 ) C51( V107 V207 V208 V209 V210 V211 V212 ) C58( V122 V207 V208 V209 V210 V211 V212 ) C65( V137 V207 V208 V209 V210 V211 V212 ) C72( V152 V207 V208 V209 V210 V211 V212 ) \nC79( V167 V207 V208 V209 V210 V211 V212 ) C86( V182 V207 V208 V209 V210 V211 V212 ) C93( V197 V203 V209 V215 V221 V227 V233 ) C210( V2 V17 V32 V47 V62 V77 V92 V107 V122 V137 V152 V167 V182 ) "];27-&gt;36[label="24: V2 V17 V32 V47 V62 \nV77 V92 V107 V122 V137 V152 \nV167 V182 V197 V203 V207 V208 \nV210 V211 V212 V215 V221 V227 \nV233 \n1: C210 ,"];37[shape=box, label="id:37 level: 5\n25: V1 V16 V31 V46 V61 \nV76 V91 V106 V121 V136 V151 \nV166 V181 V196 V201 V202 V203 \nV204 V205 V206 V208 V214 V220 \nV226 V232 \n15: C1( V1 V201 V202 V203 V204 V205 V206 ) C8( V16 V201 V202 V203 V204 V205 V206 ) C15( V31 V201 V202 V203 V204 V205 V206 ) C22( V46 V201 V202 V203 V204 V205 V206 ) C29( V61 V201 V202 V203 V204 V205 V206 ) \nC36( V76 V201 V202 V203 V204 V205 V206 ) C43( V91 V201 V202 V203 V204 V205 V206 ) C50( V106 V201 V202 V203 V204 V205 V206 ) C57( V121 V201 V202 V203 V204 V205 V206 ) C64( V136 V201 V202 V203 V204 V205 V206 ) C71( V151 V201 V202 V203 V204 V205 V206 ) \nC78( V166 V201 V202 V203 V204 V205 V206 ) C85( V181 V201 V202 V203 V204 V205 V206 ) C92( V196 V202 V208 V214 V220 V226 V232 ) C209( V1 V16 V31 V46 V61 V76 V91 V106 V121 V136 V151 V166 V181 ) "];28-&gt;37[label="24: V1 V16 V31 V46 V61 \nV76 V91 V106 V121 V136 V151 \nV166 V181 V196 V201 V203 V204 \nV205 V206 V208 V214 V220 V226 \nV232 \n1: C209 ,"];38[shape=box, label="id:38 level: 5\n25: V0 V15 V30 V45 V60 \nV75 V90 V105 V120 V135 V150 \nV165 V180 V195 V196 V197 V198 \nV199 V200 V201 V207 V213 V219 \nV225 V231 \n15: C0( V0 V195 V196 V197 V198 V199 V200 ) C7( V15 V195 V196 V197 V198 V199 V200 ) C14( V30 V195 V196 V197 V198 V199 V200 ) C21( V45 V195 V196 V197 V198 V199 V200 ) C28( V60 V195 V196 V197 V198 V199 V200 ) \nC35( V75 V195 V196 V197 V198 V199 V200 ) C42( V90 V195 V196 V197 V198 V199 V200 ) C49( V105 V195 V196 V197 V198 V199 V200 ) C56( V120 V195 V196 V197 V198 V199 V200 ) C63( V135 V195 V196 V197 V198 V199 V200 ) C70( V150 V195 V196 V197 V198 V199 V200 ) \nC77( V165 V195 V196 V197 V198 V199 V200 ) C84( V180 V195 V196 V197 V198 V199 V200 ) C91( V195 V201 V207 V213 V219 V225 V231 ) C208( V0 V15 V30 V45 V60 V75 V90 V105 V120 V135 V150 V165 V180 ) "];29-&gt;38[label="24: V0 V15 V30 V45 V60 \nV75 V90 V105 V120 V135 V150 \nV165 V180 V196 V197 V198 V199 \nV200 V201 V207 V213 V219 V225 \nV231 \n1: C2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