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[shape=box, label="id:39 level: 0\n22: C196 C201 C202 C203 C204 \nC205 C206 C207 C218 C223 C224 \nC225 C226 C227 C228 C229 C230 \nC231 C232 C233 C234 C235 \n22: C196_=_C201( C196 C201 ) C196_=_C202( C196 C202 ) C196_=_C203( C196 C203 ) C196_=_C204( C196 C204 ) C196_=_C205( C196 C205 ) \nC196_=_C206( C196 C206 ) C196_=_C207( C196 C207 ) C196_=_C218( C196 C218 ) C196_=_C235( C196 C235 ) C218_=_C223( C218 C223 ) C218_=_C224( C218 C224 ) \nC218_=_C225( C218 C225 ) C218_=_C226( C218 C226 ) C218_=_C227( C218 C227 ) C218_=_C228( C218 C228 ) C218_=_C229( C218 C229 ) C218_=_C230( C218 C230 ) \nC218_=_C231( C218 C231 ) C218_=_C232( C218 C232 ) C218_=_C233( C218 C233 ) C218_=_C234( C218 C234 ) C218_=_C235( C218 C235 ) "]40[shape=box, label="id:40 level: 1\n22: C197 C201 C202 C203 C204 \nC205 C206 C207 C219 C223 C224 \nC225 C226 C227 C228 C229 C230 \nC231 C232 C233 C234 C235 \n22: C197_=_C201( C197 C201 ) C197_=_C202( C197 C202 ) C197_=_C203( C197 C203 ) C197_=_C204( C197 C204 ) C197_=_C205( C197 C205 ) \nC197_=_C206( C197 C206 ) C197_=_C207( C197 C207 ) C197_=_C219( C197 C219 ) C197_=_C235( C197 C235 ) C219_=_C223( C219 C223 ) C219_=_C224( C219 C224 ) \nC219_=_C225( C219 C225 ) C219_=_C226( C219 C226 ) C219_=_C227( C219 C227 ) C219_=_C228( C219 C228 ) C219_=_C229( C219 C229 ) C219_=_C230( C219 C230 ) \nC219_=_C231( C219 C231 ) C219_=_C232( C219 C232 ) C219_=_C233( C219 C233 ) C219_=_C234( C219 C234 ) C219_=_C235( C219 C235 ) "];39-&gt;40[label="20: C201 C202 C203 C204 C205 \nC206 C207 C223 C224 C225 C226 \nC227 C228 C229 C230 C231 C232 \nC233 C234 C235 \n0: "];41[shape=box, label="id:41 level: 1\n22: C188 C196 C201 C202 C203 \nC204 C205 C206 C207 C218 C223 \nC224 C225 C226 C227 C228 C229 \nC230 C231 C232 C233 C234 \n30: C188_=_C196( C188 C196 ) C188_=_C201( C188 C201 ) C188_=_C202( C188 C202 ) C188_=_C203( C188 C203 ) C188_=_C204( C188 C204 ) \nC188_=_C205( C188 C205 ) C188_=_C206( C188 C206 ) C188_=_C207( C188 C207 ) C188_=_C218( C188 C218 ) C188_=_C234( C188 C234 ) C196_=_C201( C196 C201 ) \nC196_=_C202( C196 C202 ) C196_=_C203( C196 C203 ) C196_=_C204( C196 C204 ) C196_=_C205( C196 C205 ) C196_=_C206( C196 C206 ) C196_=_C207( C196 C207 ) \nC196_=_C218( C196 C218 ) C218_=_C223( C218 C223 ) C218_=_C224( C218 C224 ) C218_=_C225( C218 C225 ) C218_=_C226( C218 C226 ) C218_=_C227( C218 C227 ) \nC218_=_C228( C218 C228 ) C218_=_C229( C218 C229 ) C218_=_C230( C218 C230 ) C218_=_C231( C218 C231 ) C218_=_C232( C218 C232 ) C218_=_C233( C218 C233 ) \nC218_=_C234( C218 C234 ) "];39-&gt;41[label="21: C196 C201 C202 C203 C204 \nC205 C206 C207 C218 C223 C224 \nC225 C226 C227 C228 C229 C230 \nC231 C232 C233 C234 \n20: C196_=_C201 ,C196_=_C202 ,C196_=_C203 ,C196_=_C204 ,C196_=_C205 ,\nC196_=_C206 ,C196_=_C207 ,C196_=_C218 ,C218_=_C223 ,C218_=_C224 ,C218_=_C225 ,\nC218_=_C226 ,C218_=_C227 ,C218_=_C228 ,C218_=_C229 ,C218_=_C230 ,C218_=_C231 ,\nC218_=_C232 ,C218_=_C233 ,C218_=_C234 ,"];42[shape=box, label="id:42 level: 1\n21: C90 C91 C92 C93 C94 \nC95 C96 C214 C223 C224 C225 \nC226 C227 C228 C229 C230 C231 \nC232 C233 C234 C235 \n21: C90_=_C91( C90 C91 ) C90_=_C92( C90 C92 ) C90_=_C93( C90 C93 ) C90_=_C94( C90 C94 ) C90_=_C95( C90 C95 ) \nC90_=_C96( C90 C96 ) C90_=_C214( C90 C214 ) C90_=_C235( C90 C235 ) C214_=_C223( C214 C223 ) C214_=_C224( C214 C224 ) C214_=_C225( C214 C225 ) \nC214_=_C226( C214 C226 ) C214_=_C227( C214 C227 ) C214_=_C228( C214 C228 ) C214_=_C229( C214 C229 ) C214_=_C230( C214 C230 ) C214_=_C231( C214 C231 ) \nC214_=_C232( C214 C232 ) C214_=_C233( C214 C233 ) C214_=_C234( C214 C234 ) C214_=_C235( C214 C235 ) "];39-&gt;42[label="13: C223 C224 C225 C226 C227 \nC228 C229 C230 C231 C232 C233 \nC234 C235 \n0: "];43[shape=box, label="id:43 level: 2\n22: C198 C201 C202 C203 C204 \nC205 C206 C207 C220 C223 C224 \nC225 C226 C227 C228 C229 C230 \nC231 C232 C233 C234 C235 \n22: C198_=_C201( C198 C201 ) C198_=_C202( C198 C202 ) C198_=_C203( C198 C203 ) C198_=_C204( C198 C204 ) C198_=_C205( C198 C205 ) \nC198_=_C206( C198 C206 ) C198_=_C207( C198 C207 ) C198_=_C220( C198 C220 ) C198_=_C235( C198 C235 ) C220_=_C223( C220 C223 ) C220_=_C224( C220 C224 ) \nC220_=_C225( C220 C225 ) C220_=_C226( C220 C226 ) C220_=_C227( C220 C227 ) C220_=_C228( C220 C228 ) C220_=_C229( C220 C229 ) C220_=_C230( C220 C230 ) \nC220_=_C231( C220 C231 ) C220_=_C232( C220 C232 ) C220_=_C233( C220 C233 ) C220_=_C234( C220 C234 ) C220_=_C235( C220 C235 ) "];40-&gt;43[label="20: C201 C202 C203 C204 C205 \nC206 C207 C223 C224 C225 C226 \nC227 C228 C229 C230 C231 C232 \nC233 C234 C235 \n0: "];44[shape=box, label="id:44 level: 2\n22: C189 C197 C201 C202 C203 \nC204 C205 C206 C207 C219 C223 \nC224 C225 C226 C227 C228 C229 \nC230 C231 C232 C233 C234 \n30: C189_=_C197( C189 C197 ) C189_=_C201( C189 C201 ) C189_=_C202( C189 C202 ) C189_=_C203( C189 C203 ) C189_=_C204( C189 C204 ) \nC189_=_C205( C189 C205 ) C189_=_C206( C189 C206 ) C189_=_C207( C189 C207 ) C189_=_C219( C189 C219 ) C189_=_C234( C189 C234 ) C197_=_C201( C197 C201 ) \nC197_=_C202( C197 C202 ) C197_=_C203( C197 C203 ) C197_=_C204( C197 C204 ) C197_=_C205( C197 C205 ) C197_=_C206( C197 C206 ) C197_=_C207( C197 C207 ) \nC197_=_C219( C197 C219 ) C219_=_C223( C219 C223 ) C219_=_C224( C219 C224 ) C219_=_C225( C219 C225 ) C219_=_C226( C219 C226 ) C219_=_C227( C219 C227 ) \nC219_=_C228( C219 C228 ) C219_=_C229( C219 C229 ) C219_=_C230( C219 C230 ) C219_=_C231( C219 C231 ) C219_=_C232( C219 C232 ) C219_=_C233( C219 C233 ) \nC219_=_C234( C219 C234 ) "];40-&gt;44[label="21: C197 C201 C202 C203 C204 \nC205 C206 C207 C219 C223 C224 \nC225 C226 C227 C228 C229 C230 \nC231 C232 C233 C234 \n20: C197_=_C201 ,C197_=_C202 ,C197_=_C203 ,C197_=_C204 ,C197_=_C205 ,\nC197_=_C206 ,C197_=_C207 ,C197_=_C219 ,C219_=_C223 ,C219_=_C224 ,C219_=_C225 ,\nC219_=_C226 ,C219_=_C227 ,C219_=_C228 ,C219_=_C229 ,C219_=_C230 ,C219_=_C231 ,\nC219_=_C232 ,C219_=_C233 ,C219_=_C234 ,"];45[shape=box, label="id:45 level: 2\n22: C180 C188 C196 C201 C202 \nC203 C204 C205 C206 C207 C218 \nC223 C224 C225 C226 C227 C228 \nC229 C230 C231 C232 C233 \n39: C180_=_C188( C180 C188 ) C180_=_C196( C180 C196 ) C180_=_C201( C180 C201 ) C180_=_C202( C180 C202 ) C180_=_C203( C180 C203 ) \nC180_=_C204( C180 C204 ) C180_=_C205( C180 C205 ) C180_=_C206( C180 C206 ) C180_=_C207( C180 C207 ) C180_=_C218( C180 C218 ) C180_=_C233( C180 C233 ) \nC188_=_C196( C188 C196 ) C188_=_C201( C188 C201 ) C188_=_C202( C188 C202 ) C188_=_C203( C188 C203 ) C188_=_C204( C188 C204 ) C188_=_C205( C188 C205 ) \nC188_=_C206( C188 C206 ) C188_=_C207( C188 C207 ) C188_=_C218( C188 C218 ) C196_=_C201( C196 C201 ) C196_=_C202( C196 C202 ) C196_=_C203( C196 C203 ) \nC196_=_C204( C196 C204 ) C196_=_C205( C196 C205 ) C196_=_C206( C196 C206 ) C196_=_C207( C196 C207 ) C196_=_C218( C196 C218 ) C218_=_C223( C218 C223 ) \nC218_=_C224( C218 C224 ) C218_=_C225( C218 C225 ) C218_=_C226( C218 C226 ) C218_=_C227( C218 C227 ) C218_=_C228( C218 C228 ) C218_=_C229( C218 C229 ) \nC218_=_C230( C218 C230 ) C218_=_C231( C218 C231 ) C218_=_C232( C218 C232 ) C218_=_C233( C218 C233 ) "];41-&gt;45[label="21: C188 C196 C201 C202 C203 \nC204 C205 C206 C207 C218 C223 \nC224 C225 C226 C227 C228 C229 \nC230 C231 C232 C233 \n28: C188_=_C196 ,C188_=_C201 ,C188_=_C202 ,C188_=_C203 ,C188_=_C204 ,\nC188_=_C205 ,C188_=_C206 ,C188_=_C207 ,C188_=_C218 ,C196_=_C201 ,C196_=_C202 ,\nC196_=_C203 ,C196_=_C204 ,C196_=_C205 ,C196_=_C206 ,C196_=_C207 ,C196_=_C218 ,\nC218_=_C223 ,C218_=_C224 ,C218_=_C225 ,C218_=_C226 ,C218_=_C227 ,C218_=_C228 ,\nC218_=_C229 ,C218_=_C230 ,C218_=_C231 ,C218_=_C232 ,C218_=_C233 ,"];46[shape=box, label="id:46 level: 2\n21: C83 C90 C91 C92 C93 \nC94 C95 C96 C214 C223 C224 \nC225 C226 C227 C228 C229 C230 \nC231 C232 C233 C234 \n28: C83_=_C90( C83 C90 ) C83_=_C91( C83 C91 ) C83_=_C92( C83 C92 ) C83_=_C93( C83 C93 ) C83_=_C94( C83 C94 ) \nC83_=_C95( C83 C95 ) C83_=_C96( C83 C96 ) C83_=_C214( C83 C214 ) C83_=_C234( C83 C234 ) C90_=_C91( C90 C91 ) C90_=_C92( C90 C92 ) \nC90_=_C93( C90 C93 ) C90_=_C94( C90 C94 ) C90_=_C95( C90 C95 ) C90_=_C96( C90 C96 ) C90_=_C214( C90 C214 ) C214_=_C223( C214 C223 ) \nC214_=_C224( C214 C224 ) C214_=_C225( C214 C225 ) C214_=_C226( C214 C226 ) C214_=_C227( C214 C227 ) C214_=_C228( C214 C228 ) C214_=_C229( C214 C229 ) \nC214_=_C230( C214 C230 ) C214_=_C231( C214 C231 ) C214_=_C232( C214 C232 ) C214_=_C233( C214 C233 ) C214_=_C234( C214 C234 ) "];42-&gt;46[label="20: C90 C91 C92 C93 C94 \nC95 C96 C214 C223 C224 C225 \nC226 C227 C228 C229 C230 C231 \nC232 C233 C234 \n19: C90_=_C91 ,C90_=_C92 ,C90_=_C93 ,C90_=_C94 ,C90_=_C95 ,\nC90_=_C96 ,C90_=_C214 ,C214_=_C223 ,C214_=_C224 ,C214_=_C225 ,C214_=_C226 ,\nC214_=_C227 ,C214_=_C228 ,C214_=_C229 ,C214_=_C230 ,C214_=_C231 ,C214_=_C232 ,\nC214_=_C233 ,C214_=_C234 ,"];47[shape=box, label="id:47 level: 2\n21: C89 C91 C92 C93 C94 \nC95 C96 C213 C223 C224 C225 \nC226 C227 C228 C229 C230 C231 \nC232 C233 C234 C235 \n21: C89_=_C91( C89 C91 ) C89_=_C92( C89 C92 ) C89_=_C93( C89 C93 ) C89_=_C94( C89 C94 ) C89_=_C95( C89 C95 ) \nC89_=_C96( C89 C96 ) C89_=_C213( C89 C213 ) C89_=_C235( C89 C235 ) C213_=_C223( C213 C223 ) C213_=_C224( C213 C224 ) C213_=_C225( C213 C225 ) \nC213_=_C226( C213 C226 ) C213_=_C227( C213 C227 ) C213_=_C228( C213 C228 ) C213_=_C229( C213 C229 ) C213_=_C230( C213 C230 ) C213_=_C231( C213 C231 ) \nC213_=_C232( C213 C232 ) C213_=_C233( C213 C233 ) C213_=_C234( C213 C234 ) C213_=_C235( C213 C235 ) "];42-&gt;47[label="19: C91 C92 C93 C94 C95 \nC96 C223 C224 C225 C226 C227 \nC228 C229 C230 C231 C232 C233 \nC234 C235 \n0: "];48[shape=box, label="id:48 level: 3\n22: C199 C201 C202 C203 C204 \nC205 C206 C207 C221 C223 C224 \nC225 C226 C227 C228 C229 C230 \nC231 C232 C233 C234 C235 \n22: C199_=_C201( C199 C201 ) C199_=_C202( C199 C202 ) C199_=_C203( C199 C203 ) C199_=_C204( C199 C204 ) C199_=_C205( C199 C205 ) \nC199_=_C206( C199 C206 ) C199_=_C207( C199 C207 ) C199_=_C221( C199 C221 ) C199_=_C235( C199 C235 ) C221_=_C223( C221 C2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1_=_C224( C221 C224 ) \nC221_=_C225( C221 C225 ) C221_=_C226( C221 C226 ) C221_=_C227( C221 C227 ) C221_=_C228( C221 C228 ) C221_=_C229( C221 C229 ) C221_=_C230( C221 C230 ) \nC221_=_C231( C221 C231 ) C221_=_C232( C221 C232 ) C221_=_C233( C221 C233 ) C221_=_C234( C221 C234 ) C221_=_C235( C221 C235 ) "];43-&gt;48[label="20: C201 C202 C203 C204 C205 \nC206 C207 C223 C224 C225 C226 \nC227 C228 C229 C230 C231 C232 \nC233 C234 C235 \n0: "];49[shape=box, label="id:49 level: 3\n22: C190 C198 C201 C202 C203 \nC204 C205 C206 C207 C220 C223 \nC224 C225 C226 C227 C228 C229 \nC230 C231 C232 C233 C234 \n30: C190_=_C198( C190 C198 ) C190_=_C201( C190 C201 ) C190_=_C202( C190 C202 ) C190_=_C203( C190 C203 ) C190_=_C204( C190 C204 ) \nC190_=_C205( C190 C205 ) C190_=_C206( C190 C206 ) C190_=_C207( C190 C207 ) C190_=_C220( C190 C220 ) C190_=_C234( C190 C234 ) C198_=_C201( C198 C201 ) \nC198_=_C202( C198 C202 ) C198_=_C203( C198 C203 ) C198_=_C204( C198 C204 ) C198_=_C205( C198 C205 ) C198_=_C206( C198 C206 ) C198_=_C207( C198 C207 ) \nC198_=_C220( C198 C220 ) C220_=_C223( C220 C223 ) C220_=_C224( C220 C224 ) C220_=_C225( C220 C225 ) C220_=_C226( C220 C226 ) C220_=_C227( C220 C227 ) \nC220_=_C228( C220 C228 ) C220_=_C229( C220 C229 ) C220_=_C230( C220 C230 ) C220_=_C231( C220 C231 ) C220_=_C232( C220 C232 ) C220_=_C233( C220 C233 ) \nC220_=_C234( C220 C234 ) "];43-&gt;49[label="21: C198 C201 C202 C203 C204 \nC205 C206 C207 C220 C223 C224 \nC225 C226 C227 C228 C229 C230 \nC231 C232 C233 C234 \n20: C198_=_C201 ,C198_=_C202 ,C198_=_C203 ,C198_=_C204 ,C198_=_C205 ,\nC198_=_C206 ,C198_=_C207 ,C198_=_C220 ,C220_=_C223 ,C220_=_C224 ,C220_=_C225 ,\nC220_=_C226 ,C220_=_C227 ,C220_=_C228 ,C220_=_C229 ,C220_=_C230 ,C220_=_C231 ,\nC220_=_C232 ,C220_=_C233 ,C220_=_C234 ,"];50[shape=box, label="id:50 level: 3\n22: C181 C189 C197 C201 C202 \nC203 C204 C205 C206 C207 C219 \nC223 C224 C225 C226 C227 C228 \nC229 C230 C231 C232 C233 \n39: C181_=_C189( C181 C189 ) C181_=_C197( C181 C197 ) C181_=_C201( C181 C201 ) C181_=_C202( C181 C202 ) C181_=_C203( C181 C203 ) \nC181_=_C204( C181 C204 ) C181_=_C205( C181 C205 ) C181_=_C206( C181 C206 ) C181_=_C207( C181 C207 ) C181_=_C219( C181 C219 ) C181_=_C233( C181 C233 ) \nC189_=_C197( C189 C197 ) C189_=_C201( C189 C201 ) C189_=_C202( C189 C202 ) C189_=_C203( C189 C203 ) C189_=_C204( C189 C204 ) C189_=_C205( C189 C205 ) \nC189_=_C206( C189 C206 ) C189_=_C207( C189 C207 ) C189_=_C219( C189 C219 ) C197_=_C201( C197 C201 ) C197_=_C202( C197 C202 ) C197_=_C203( C197 C203 ) \nC197_=_C204( C197 C204 ) C197_=_C205( C197 C205 ) C197_=_C206( C197 C206 ) C197_=_C207( C197 C207 ) C197_=_C219( C197 C219 ) C219_=_C223( C219 C223 ) \nC219_=_C224( C219 C224 ) C219_=_C225( C219 C225 ) C219_=_C226( C219 C226 ) C219_=_C227( C219 C227 ) C219_=_C228( C219 C228 ) C219_=_C229( C219 C229 ) \nC219_=_C230( C219 C230 ) C219_=_C231( C219 C231 ) C219_=_C232( C219 C232 ) C219_=_C233( C219 C233 ) "];44-&gt;50[label="21: C189 C197 C201 C202 C203 \nC204 C205 C206 C207 C219 C223 \nC224 C225 C226 C227 C228 C229 \nC230 C231 C232 C233 \n28: C189_=_C197 ,C189_=_C201 ,C189_=_C202 ,C189_=_C203 ,C189_=_C204 ,\nC189_=_C205 ,C189_=_C206 ,C189_=_C207 ,C189_=_C219 ,C197_=_C201 ,C197_=_C202 ,\nC197_=_C203 ,C197_=_C204 ,C197_=_C205 ,C197_=_C206 ,C197_=_C207 ,C197_=_C219 ,\nC219_=_C223 ,C219_=_C224 ,C219_=_C225 ,C219_=_C226 ,C219_=_C227 ,C219_=_C228 ,\nC219_=_C229 ,C219_=_C230 ,C219_=_C231 ,C219_=_C232 ,C219_=_C233 ,"];51[shape=box, label="id:51 level: 3\n22: C172 C180 C188 C196 C201 \nC202 C203 C204 C205 C206 C207 \nC218 C223 C224 C225 C226 C227 \nC228 C229 C230 C231 C232 \n49: C172_=_C180( C172 C180 ) C172_=_C188( C172 C188 ) C172_=_C196( C172 C196 ) C172_=_C201( C172 C201 ) C172_=_C202( C172 C202 ) \nC172_=_C203( C172 C203 ) C172_=_C204( C172 C204 ) C172_=_C205( C172 C205 ) C172_=_C206( C172 C206 ) C172_=_C207( C172 C207 ) C172_=_C218( C172 C218 ) \nC172_=_C232( C172 C232 ) C180_=_C188( C180 C188 ) C180_=_C196( C180 C196 ) C180_=_C201( C180 C201 ) C180_=_C202( C180 C202 ) C180_=_C203( C180 C203 ) \nC180_=_C204( C180 C204 ) C180_=_C205( C180 C205 ) C180_=_C206( C180 C206 ) C180_=_C207( C180 C207 ) C180_=_C218( C180 C218 ) C188_=_C196( C188 C196 ) \nC188_=_C201( C188 C201 ) C188_=_C202( C188 C202 ) C188_=_C203( C188 C203 ) C188_=_C204( C188 C204 ) C188_=_C205( C188 C205 ) C188_=_C206( C188 C206 ) \nC188_=_C207( C188 C207 ) C188_=_C218( C188 C218 ) C196_=_C201( C196 C201 ) C196_=_C202( C196 C202 ) C196_=_C203( C196 C203 ) C196_=_C204( C196 C204 ) \nC196_=_C205( C196 C205 ) C196_=_C206( C196 C206 ) C196_=_C207( C196 C207 ) C196_=_C218( C196 C218 ) C218_=_C223( C218 C223 ) C218_=_C224( C218 C224 ) \nC218_=_C225( C218 C225 ) C218_=_C226( C218 C226 ) C218_=_C227( C218 C227 ) C218_=_C228( C218 C228 ) C218_=_C229( C218 C229 ) C218_=_C230( C218 C230 ) \nC218_=_C231( C218 C231 ) C218_=_C232( C218 C232 ) "];45-&gt;51[label="21: C180 C188 C196 C201 C202 \nC203 C204 C205 C206 C207 C218 \nC223 C224 C225 C226 C227 C228 \nC229 C230 C231 C232 \n37: C180_=_C188 ,C180_=_C196 ,C180_=_C201 ,C180_=_C202 ,C180_=_C203 ,\nC180_=_C204 ,C180_=_C205 ,C180_=_C206 ,C180_=_C207 ,C180_=_C218 ,C188_=_C196 ,\nC188_=_C201 ,C188_=_C202 ,C188_=_C203 ,C188_=_C204 ,C188_=_C205 ,C188_=_C206 ,\nC188_=_C207 ,C188_=_C218 ,C196_=_C201 ,C196_=_C202 ,C196_=_C203 ,C196_=_C204 ,\nC196_=_C205 ,C196_=_C206 ,C196_=_C207 ,C196_=_C218 ,C218_=_C223 ,C218_=_C224 ,\nC218_=_C225 ,C218_=_C226 ,C218_=_C227 ,C218_=_C228 ,C218_=_C229 ,C218_=_C230 ,\nC218_=_C231 ,C218_=_C232 ,"];52[shape=box, label="id:52 level: 3\n21: C76 C83 C90 C91 C92 \nC93 C94 C95 C96 C214 C223 \nC224 C225 C226 C227 C228 C229 \nC230 C231 C232 C233 \n36: C76_=_C83( C76 C83 ) C76_=_C90( C76 C90 ) C76_=_C91( C76 C91 ) C76_=_C92( C76 C92 ) C76_=_C93( C76 C93 ) \nC76_=_C94( C76 C94 ) C76_=_C95( C76 C95 ) C76_=_C96( C76 C96 ) C76_=_C214( C76 C214 ) C76_=_C233( C76 C233 ) C83_=_C90( C83 C90 ) \nC83_=_C91( C83 C91 ) C83_=_C92( C83 C92 ) C83_=_C93( C83 C93 ) C83_=_C94( C83 C94 ) C83_=_C95( C83 C95 ) C83_=_C96( C83 C96 ) \nC83_=_C214( C83 C214 ) C90_=_C91( C90 C91 ) C90_=_C92( C90 C92 ) C90_=_C93( C90 C93 ) C90_=_C94( C90 C94 ) C90_=_C95( C90 C95 ) \nC90_=_C96( C90 C96 ) C90_=_C214( C90 C214 ) C214_=_C223( C214 C223 ) C214_=_C224( C214 C224 ) C214_=_C225( C214 C225 ) C214_=_C226( C214 C226 ) \nC214_=_C227( C214 C227 ) C214_=_C228( C214 C228 ) C214_=_C229( C214 C229 ) C214_=_C230( C214 C230 ) C214_=_C231( C214 C231 ) C214_=_C232( C214 C232 ) \nC214_=_C233( C214 C233 ) "];46-&gt;52[label="20: C83 C90 C91 C92 C93 \nC94 C95 C96 C214 C223 C224 \nC225 C226 C227 C228 C229 C230 \nC231 C232 C233 \n26: C83_=_C90 ,C83_=_C91 ,C83_=_C92 ,C83_=_C93 ,C83_=_C94 ,\nC83_=_C95 ,C83_=_C96 ,C83_=_C214 ,C90_=_C91 ,C90_=_C92 ,C90_=_C93 ,\nC90_=_C94 ,C90_=_C95 ,C90_=_C96 ,C90_=_C214 ,C214_=_C223 ,C214_=_C224 ,\nC214_=_C225 ,C214_=_C226 ,C214_=_C227 ,C214_=_C228 ,C214_=_C229 ,C214_=_C230 ,\nC214_=_C231 ,C214_=_C232 ,C214_=_C233 ,"];53[shape=box, label="id:53 level: 3\n21: C82 C89 C91 C92 C93 \nC94 C95 C96 C213 C223 C224 \nC225 C226 C227 C228 C229 C230 \nC231 C232 C233 C234 \n28: C82_=_C89( C82 C89 ) C82_=_C91( C82 C91 ) C82_=_C92( C82 C92 ) C82_=_C93( C82 C93 ) C82_=_C94( C82 C94 ) \nC82_=_C95( C82 C95 ) C82_=_C96( C82 C96 ) C82_=_C213( C82 C213 ) C82_=_C234( C82 C234 ) C89_=_C91( C89 C91 ) C89_=_C92( C89 C92 ) \nC89_=_C93( C89 C93 ) C89_=_C94( C89 C94 ) C89_=_C95( C89 C95 ) C89_=_C96( C89 C96 ) C89_=_C213( C89 C213 ) C213_=_C223( C213 C223 ) \nC213_=_C224( C213 C224 ) C213_=_C225( C213 C225 ) C213_=_C226( C213 C226 ) C213_=_C227( C213 C227 ) C213_=_C228( C213 C228 ) C213_=_C229( C213 C229 ) \nC213_=_C230( C213 C230 ) C213_=_C231( C213 C231 ) C213_=_C232( C213 C232 ) C213_=_C233( C213 C233 ) C213_=_C234( C213 C234 ) "];47-&gt;53[label="20: C89 C91 C92 C93 C94 \nC95 C96 C213 C223 C224 C225 \nC226 C227 C228 C229 C230 C231 \nC232 C233 C234 \n19: C89_=_C91 ,C89_=_C92 ,C89_=_C93 ,C89_=_C94 ,C89_=_C95 ,\nC89_=_C96 ,C89_=_C213 ,C213_=_C223 ,C213_=_C224 ,C213_=_C225 ,C213_=_C226 ,\nC213_=_C227 ,C213_=_C228 ,C213_=_C229 ,C213_=_C230 ,C213_=_C231 ,C213_=_C232 ,\nC213_=_C233 ,C213_=_C234 ,"];54[shape=box, label="id:54 level: 3\n21: C88 C91 C92 C93 C94 \nC95 C96 C212 C223 C224 C225 \nC226 C227 C228 C229 C230 C231 \nC232 C233 C234 C235 \n21: C88_=_C91( C88 C91 ) C88_=_C92( C88 C92 ) C88_=_C93( C88 C93 ) C88_=_C94( C88 C94 ) C88_=_C95( C88 C95 ) \nC88_=_C96( C88 C96 ) C88_=_C212( C88 C212 ) C88_=_C235( C88 C235 ) C212_=_C223( C212 C223 ) C212_=_C224( C212 C224 ) C212_=_C225( C212 C225 ) \nC212_=_C226( C212 C226 ) C212_=_C227( C212 C227 ) C212_=_C228( C212 C228 ) C212_=_C229( C212 C229 ) C212_=_C230( C212 C230 ) C212_=_C231( C212 C231 ) \nC212_=_C232( C212 C232 ) C212_=_C233( C212 C233 ) C212_=_C234( C212 C234 ) C212_=_C235( C212 C235 ) "];47-&gt;54[label="19: C91 C92 C93 C94 C95 \nC96 C223 C224 C225 C226 C227 \nC228 C229 C230 C231 C232 C233 \nC234 C235 \n0: "];55[shape=box, label="id:55 level: 4\n22: C200 C201 C202 C203 C204 \nC205 C206 C207 C222 C223 C224 \nC225 C226 C227 C228 C229 C230 \nC231 C232 C233 C234 C235 \n22: C200_=_C201( C200 C201 ) C200_=_C202( C200 C202 ) C200_=_C203( C200 C203 ) C200_=_C204( C200 C204 ) C200_=_C205( C200 C205 ) \nC200_=_C206( C200 C206 ) C200_=_C207( C200 C207 ) C200_=_C222( C200 C222 ) C200_=_C235( C200 C235 ) C222_=_C223( C222 C223 ) C222_=_C224( C222 C224 ) \nC222_=_C225( C222 C225 ) C222_=_C226( C222 C226 ) C222_=_C227( C222 C227 ) C222_=_C228( C222 C228 ) C222_=_C229( C222 C229 ) C222_=_C230( C222 C230 ) \nC222_=_C231( C222 C231 ) C222_=_C232( C222 C232 ) C222_=_C233( C222 C233 ) C222_=_C234( C222 C234 ) C222_=_C235( C222 C235 ) "];48-&gt;55[label="20: C201 C202 C203 C204 C205 \nC206 C207 C223 C224 C225 C226 \nC227 C228 C229 C230 C231 C232 \nC233 C234 C235 \n0: "];56[shape=box, label="id:56 level: 4\n22: C191 C199 C201 C202 C203 \nC204 C205 C206 C207 C221 C223 \nC224 C225 C226 C227 C228 C229 \nC230 C231 C232 C233 C234 \n30: C191_=_C199( C191 C199 ) C191_=_C201( C191 C201 ) C191_=_C20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1 C202 ) C191_=_C203( C191 C203 ) C191_=_C204( C191 C204 ) \nC191_=_C205( C191 C205 ) C191_=_C206( C191 C206 ) C191_=_C207( C191 C207 ) C191_=_C221( C191 C221 ) C191_=_C234( C191 C234 ) C199_=_C201( C199 C201 ) \nC199_=_C202( C199 C202 ) C199_=_C203( C199 C203 ) C199_=_C204( C199 C204 ) C199_=_C205( C199 C205 ) C199_=_C206( C199 C206 ) C199_=_C207( C199 C207 ) \nC199_=_C221( C199 C221 ) C221_=_C223( C221 C223 ) C221_=_C224( C221 C224 ) C221_=_C225( C221 C225 ) C221_=_C226( C221 C226 ) C221_=_C227( C221 C227 ) \nC221_=_C228( C221 C228 ) C221_=_C229( C221 C229 ) C221_=_C230( C221 C230 ) C221_=_C231( C221 C231 ) C221_=_C232( C221 C232 ) C221_=_C233( C221 C233 ) \nC221_=_C234( C221 C234 ) "];48-&gt;56[label="21: C199 C201 C202 C203 C204 \nC205 C206 C207 C221 C223 C224 \nC225 C226 C227 C228 C229 C230 \nC231 C232 C233 C234 \n20: C199_=_C201 ,C199_=_C202 ,C199_=_C203 ,C199_=_C204 ,C199_=_C205 ,\nC199_=_C206 ,C199_=_C207 ,C199_=_C221 ,C221_=_C223 ,C221_=_C224 ,C221_=_C225 ,\nC221_=_C226 ,C221_=_C227 ,C221_=_C228 ,C221_=_C229 ,C221_=_C230 ,C221_=_C231 ,\nC221_=_C232 ,C221_=_C233 ,C221_=_C234 ,"];57[shape=box, label="id:57 level: 4\n22: C182 C190 C198 C201 C202 \nC203 C204 C205 C206 C207 C220 \nC223 C224 C225 C226 C227 C228 \nC229 C230 C231 C232 C233 \n39: C182_=_C190( C182 C190 ) C182_=_C198( C182 C198 ) C182_=_C201( C182 C201 ) C182_=_C202( C182 C202 ) C182_=_C203( C182 C203 ) \nC182_=_C204( C182 C204 ) C182_=_C205( C182 C205 ) C182_=_C206( C182 C206 ) C182_=_C207( C182 C207 ) C182_=_C220( C182 C220 ) C182_=_C233( C182 C233 ) \nC190_=_C198( C190 C198 ) C190_=_C201( C190 C201 ) C190_=_C202( C190 C202 ) C190_=_C203( C190 C203 ) C190_=_C204( C190 C204 ) C190_=_C205( C190 C205 ) \nC190_=_C206( C190 C206 ) C190_=_C207( C190 C207 ) C190_=_C220( C190 C220 ) C198_=_C201( C198 C201 ) C198_=_C202( C198 C202 ) C198_=_C203( C198 C203 ) \nC198_=_C204( C198 C204 ) C198_=_C205( C198 C205 ) C198_=_C206( C198 C206 ) C198_=_C207( C198 C207 ) C198_=_C220( C198 C220 ) C220_=_C223( C220 C223 ) \nC220_=_C224( C220 C224 ) C220_=_C225( C220 C225 ) C220_=_C226( C220 C226 ) C220_=_C227( C220 C227 ) C220_=_C228( C220 C228 ) C220_=_C229( C220 C229 ) \nC220_=_C230( C220 C230 ) C220_=_C231( C220 C231 ) C220_=_C232( C220 C232 ) C220_=_C233( C220 C233 ) "];49-&gt;57[label="21: C190 C198 C201 C202 C203 \nC204 C205 C206 C207 C220 C223 \nC224 C225 C226 C227 C228 C229 \nC230 C231 C232 C233 \n28: C190_=_C198 ,C190_=_C201 ,C190_=_C202 ,C190_=_C203 ,C190_=_C204 ,\nC190_=_C205 ,C190_=_C206 ,C190_=_C207 ,C190_=_C220 ,C198_=_C201 ,C198_=_C202 ,\nC198_=_C203 ,C198_=_C204 ,C198_=_C205 ,C198_=_C206 ,C198_=_C207 ,C198_=_C220 ,\nC220_=_C223 ,C220_=_C224 ,C220_=_C225 ,C220_=_C226 ,C220_=_C227 ,C220_=_C228 ,\nC220_=_C229 ,C220_=_C230 ,C220_=_C231 ,C220_=_C232 ,C220_=_C233 ,"];58[shape=box, label="id:58 level: 4\n22: C173 C181 C189 C197 C201 \nC202 C203 C204 C205 C206 C207 \nC219 C223 C224 C225 C226 C227 \nC228 C229 C230 C231 C232 \n49: C173_=_C181( C173 C181 ) C173_=_C189( C173 C189 ) C173_=_C197( C173 C197 ) C173_=_C201( C173 C201 ) C173_=_C202( C173 C202 ) \nC173_=_C203( C173 C203 ) C173_=_C204( C173 C204 ) C173_=_C205( C173 C205 ) C173_=_C206( C173 C206 ) C173_=_C207( C173 C207 ) C173_=_C219( C173 C219 ) \nC173_=_C232( C173 C232 ) C181_=_C189( C181 C189 ) C181_=_C197( C181 C197 ) C181_=_C201( C181 C201 ) C181_=_C202( C181 C202 ) C181_=_C203( C181 C203 ) \nC181_=_C204( C181 C204 ) C181_=_C205( C181 C205 ) C181_=_C206( C181 C206 ) C181_=_C207( C181 C207 ) C181_=_C219( C181 C219 ) C189_=_C197( C189 C197 ) \nC189_=_C201( C189 C201 ) C189_=_C202( C189 C202 ) C189_=_C203( C189 C203 ) C189_=_C204( C189 C204 ) C189_=_C205( C189 C205 ) C189_=_C206( C189 C206 ) \nC189_=_C207( C189 C207 ) C189_=_C219( C189 C219 ) C197_=_C201( C197 C201 ) C197_=_C202( C197 C202 ) C197_=_C203( C197 C203 ) C197_=_C204( C197 C204 ) \nC197_=_C205( C197 C205 ) C197_=_C206( C197 C206 ) C197_=_C207( C197 C207 ) C197_=_C219( C197 C219 ) C219_=_C223( C219 C223 ) C219_=_C224( C219 C224 ) \nC219_=_C225( C219 C225 ) C219_=_C226( C219 C226 ) C219_=_C227( C219 C227 ) C219_=_C228( C219 C228 ) C219_=_C229( C219 C229 ) C219_=_C230( C219 C230 ) \nC219_=_C231( C219 C231 ) C219_=_C232( C219 C232 ) "];50-&gt;58[label="21: C181 C189 C197 C201 C202 \nC203 C204 C205 C206 C207 C219 \nC223 C224 C225 C226 C227 C228 \nC229 C230 C231 C232 \n37: C181_=_C189 ,C181_=_C197 ,C181_=_C201 ,C181_=_C202 ,C181_=_C203 ,\nC181_=_C204 ,C181_=_C205 ,C181_=_C206 ,C181_=_C207 ,C181_=_C219 ,C189_=_C197 ,\nC189_=_C201 ,C189_=_C202 ,C189_=_C203 ,C189_=_C204 ,C189_=_C205 ,C189_=_C206 ,\nC189_=_C207 ,C189_=_C219 ,C197_=_C201 ,C197_=_C202 ,C197_=_C203 ,C197_=_C204 ,\nC197_=_C205 ,C197_=_C206 ,C197_=_C207 ,C197_=_C219 ,C219_=_C223 ,C219_=_C224 ,\nC219_=_C225 ,C219_=_C226 ,C219_=_C227 ,C219_=_C228 ,C219_=_C229 ,C219_=_C230 ,\nC219_=_C231 ,C219_=_C232 ,"];59[shape=box, label="id:59 level: 4\n22: C164 C172 C180 C188 C196 \nC201 C202 C203 C204 C205 C206 \nC207 C218 C223 C224 C225 C226 \nC227 C228 C229 C230 C231 \n60: C164_=_C172( C164 C172 ) C164_=_C180( C164 C180 ) C164_=_C188( C164 C188 ) C164_=_C196( C164 C196 ) C164_=_C201( C164 C201 ) \nC164_=_C202( C164 C202 ) C164_=_C203( C164 C203 ) C164_=_C204( C164 C204 ) C164_=_C205( C164 C205 ) C164_=_C206( C164 C206 ) C164_=_C207( C164 C207 ) \nC164_=_C218( C164 C218 ) C164_=_C231( C164 C231 ) C172_=_C180( C172 C180 ) C172_=_C188( C172 C188 ) C172_=_C196( C172 C196 ) C172_=_C201( C172 C201 ) \nC172_=_C202( C172 C202 ) C172_=_C203( C172 C203 ) C172_=_C204( C172 C204 ) C172_=_C205( C172 C205 ) C172_=_C206( C172 C206 ) C172_=_C207( C172 C207 ) \nC172_=_C218( C172 C218 ) C180_=_C188( C180 C188 ) C180_=_C196( C180 C196 ) C180_=_C201( C180 C201 ) C180_=_C202( C180 C202 ) C180_=_C203( C180 C203 ) \nC180_=_C204( C180 C204 ) C180_=_C205( C180 C205 ) C180_=_C206( C180 C206 ) C180_=_C207( C180 C207 ) C180_=_C218( C180 C218 ) C188_=_C196( C188 C196 ) \nC188_=_C201( C188 C201 ) C188_=_C202( C188 C202 ) C188_=_C203( C188 C203 ) C188_=_C204( C188 C204 ) C188_=_C205( C188 C205 ) C188_=_C206( C188 C206 ) \nC188_=_C207( C188 C207 ) C188_=_C218( C188 C218 ) C196_=_C201( C196 C201 ) C196_=_C202( C196 C202 ) C196_=_C203( C196 C203 ) C196_=_C204( C196 C204 ) \nC196_=_C205( C196 C205 ) C196_=_C206( C196 C206 ) C196_=_C207( C196 C207 ) C196_=_C218( C196 C218 ) C218_=_C223( C218 C223 ) C218_=_C224( C218 C224 ) \nC218_=_C225( C218 C225 ) C218_=_C226( C218 C226 ) C218_=_C227( C218 C227 ) C218_=_C228( C218 C228 ) C218_=_C229( C218 C229 ) C218_=_C230( C218 C230 ) \nC218_=_C231( C218 C231 ) "];51-&gt;59[label="21: C172 C180 C188 C196 C201 \nC202 C203 C204 C205 C206 C207 \nC218 C223 C224 C225 C226 C227 \nC228 C229 C230 C231 \n47: C172_=_C180 ,C172_=_C188 ,C172_=_C196 ,C172_=_C201 ,C172_=_C202 ,\nC172_=_C203 ,C172_=_C204 ,C172_=_C205 ,C172_=_C206 ,C172_=_C207 ,C172_=_C218 ,\nC180_=_C188 ,C180_=_C196 ,C180_=_C201 ,C180_=_C202 ,C180_=_C203 ,C180_=_C204 ,\nC180_=_C205 ,C180_=_C206 ,C180_=_C207 ,C180_=_C218 ,C188_=_C196 ,C188_=_C201 ,\nC188_=_C202 ,C188_=_C203 ,C188_=_C204 ,C188_=_C205 ,C188_=_C206 ,C188_=_C207 ,\nC188_=_C218 ,C196_=_C201 ,C196_=_C202 ,C196_=_C203 ,C196_=_C204 ,C196_=_C205 ,\nC196_=_C206 ,C196_=_C207 ,C196_=_C218 ,C218_=_C223 ,C218_=_C224 ,C218_=_C225 ,\nC218_=_C226 ,C218_=_C227 ,C218_=_C228 ,C218_=_C229 ,C218_=_C230 ,C218_=_C231 ,"];60[shape=box, label="id:60 level: 4\n21: C69 C76 C83 C90 C91 \nC92 C93 C94 C95 C96 C214 \nC223 C224 C225 C226 C227 C228 \nC229 C230 C231 C232 \n45: C69_=_C76( C69 C76 ) C69_=_C83( C69 C83 ) C69_=_C90( C69 C90 ) C69_=_C91( C69 C91 ) C69_=_C92( C69 C92 ) \nC69_=_C93( C69 C93 ) C69_=_C94( C69 C94 ) C69_=_C95( C69 C95 ) C69_=_C96( C69 C96 ) C69_=_C214( C69 C214 ) C69_=_C232( C69 C232 ) \nC76_=_C83( C76 C83 ) C76_=_C90( C76 C90 ) C76_=_C91( C76 C91 ) C76_=_C92( C76 C92 ) C76_=_C93( C76 C93 ) C76_=_C94( C76 C94 ) \nC76_=_C95( C76 C95 ) C76_=_C96( C76 C96 ) C76_=_C214( C76 C214 ) C83_=_C90( C83 C90 ) C83_=_C91( C83 C91 ) C83_=_C92( C83 C92 ) \nC83_=_C93( C83 C93 ) C83_=_C94( C83 C94 ) C83_=_C95( C83 C95 ) C83_=_C96( C83 C96 ) C83_=_C214( C83 C214 ) C90_=_C91( C90 C91 ) \nC90_=_C92( C90 C92 ) C90_=_C93( C90 C93 ) C90_=_C94( C90 C94 ) C90_=_C95( C90 C95 ) C90_=_C96( C90 C96 ) C90_=_C214( C90 C214 ) \nC214_=_C223( C214 C223 ) C214_=_C224( C214 C224 ) C214_=_C225( C214 C225 ) C214_=_C226( C214 C226 ) C214_=_C227( C214 C227 ) C214_=_C228( C214 C228 ) \nC214_=_C229( C214 C229 ) C214_=_C230( C214 C230 ) C214_=_C231( C214 C231 ) C214_=_C232( C214 C232 ) "];52-&gt;60[label="20: C76 C83 C90 C91 C92 \nC93 C94 C95 C96 C214 C223 \nC224 C225 C226 C227 C228 C229 \nC230 C231 C232 \n34: C76_=_C83 ,C76_=_C90 ,C76_=_C91 ,C76_=_C92 ,C76_=_C93 ,\nC76_=_C94 ,C76_=_C95 ,C76_=_C96 ,C76_=_C214 ,C83_=_C90 ,C83_=_C91 ,\nC83_=_C92 ,C83_=_C93 ,C83_=_C94 ,C83_=_C95 ,C83_=_C96 ,C83_=_C214 ,\nC90_=_C91 ,C90_=_C92 ,C90_=_C93 ,C90_=_C94 ,C90_=_C95 ,C90_=_C96 ,\nC90_=_C214 ,C214_=_C223 ,C214_=_C224 ,C214_=_C225 ,C214_=_C226 ,C214_=_C227 ,\nC214_=_C228 ,C214_=_C229 ,C214_=_C230 ,C214_=_C231 ,C214_=_C232 ,"];61[shape=box, label="id:61 level: 4\n21: C75 C82 C89 C91 C92 \nC93 C94 C95 C96 C213 C223 \nC224 C225 C226 C227 C228 C229 \nC230 C231 C232 C233 \n36: C75_=_C82( C75 C82 ) C75_=_C89( C75 C89 ) C75_=_C91( C75 C91 ) C75_=_C92( C75 C92 ) C75_=_C93( C75 C93 ) \nC75_=_C94( C75 C94 ) C75_=_C95( C75 C95 ) C75_=_C96( C75 C96 ) C75_=_C213( C75 C213 ) C75_=_C233( C75 C233 ) C82_=_C89( C82 C89 ) \nC82_=_C91( C82 C91 ) C82_=_C92( C82 C92 ) C82_=_C93( C82 C93 ) C82_=_C94( C82 C94 ) C82_=_C95( C82 C95 ) C82_=_C96( C82 C96 ) \nC82_=_C213( C82 C213 ) C89_=_C91( C89 C91 ) C89_=_C92( C89 C92 ) C89_=_C93( C89 C93 ) C89_=_C94( C89 C94 ) C89_=_C95( C89 C95 ) \nC89_=_C96( C89 C96 ) C89_=_C213( C89 C213 ) C213_=_C223( C213 C223 ) C213_=_C224( C213 C224 ) C213_=_C225( C213 C225 ) C213_=_C226( C213 C226 ) \nC213_=_C227( C213 C227 ) C213_=_C228( C213 C228 ) C213_=_C229( C213 C229 ) C213_=_C230( C213 C230 ) C213_=_C231( C213 C231 ) C213_=_C232( C213 C232 ) \nC213_=_C2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3 C233 ) "];53-&gt;61[label="20: C82 C89 C91 C92 C93 \nC94 C95 C96 C213 C223 C224 \nC225 C226 C227 C228 C229 C230 \nC231 C232 C233 \n26: C82_=_C89 ,C82_=_C91 ,C82_=_C92 ,C82_=_C93 ,C82_=_C94 ,\nC82_=_C95 ,C82_=_C96 ,C82_=_C213 ,C89_=_C91 ,C89_=_C92 ,C89_=_C93 ,\nC89_=_C94 ,C89_=_C95 ,C89_=_C96 ,C89_=_C213 ,C213_=_C223 ,C213_=_C224 ,\nC213_=_C225 ,C213_=_C226 ,C213_=_C227 ,C213_=_C228 ,C213_=_C229 ,C213_=_C230 ,\nC213_=_C231 ,C213_=_C232 ,C213_=_C233 ,"];62[shape=box, label="id:62 level: 4\n21: C81 C88 C91 C92 C93 \nC94 C95 C96 C212 C223 C224 \nC225 C226 C227 C228 C229 C230 \nC231 C232 C233 C234 \n28: C81_=_C88( C81 C88 ) C81_=_C91( C81 C91 ) C81_=_C92( C81 C92 ) C81_=_C93( C81 C93 ) C81_=_C94( C81 C94 ) \nC81_=_C95( C81 C95 ) C81_=_C96( C81 C96 ) C81_=_C212( C81 C212 ) C81_=_C234( C81 C234 ) C88_=_C91( C88 C91 ) C88_=_C92( C88 C92 ) \nC88_=_C93( C88 C93 ) C88_=_C94( C88 C94 ) C88_=_C95( C88 C95 ) C88_=_C96( C88 C96 ) C88_=_C212( C88 C212 ) C212_=_C223( C212 C223 ) \nC212_=_C224( C212 C224 ) C212_=_C225( C212 C225 ) C212_=_C226( C212 C226 ) C212_=_C227( C212 C227 ) C212_=_C228( C212 C228 ) C212_=_C229( C212 C229 ) \nC212_=_C230( C212 C230 ) C212_=_C231( C212 C231 ) C212_=_C232( C212 C232 ) C212_=_C233( C212 C233 ) C212_=_C234( C212 C234 ) "];54-&gt;62[label="20: C88 C91 C92 C93 C94 \nC95 C96 C212 C223 C224 C225 \nC226 C227 C228 C229 C230 C231 \nC232 C233 C234 \n19: C88_=_C91 ,C88_=_C92 ,C88_=_C93 ,C88_=_C94 ,C88_=_C95 ,\nC88_=_C96 ,C88_=_C212 ,C212_=_C223 ,C212_=_C224 ,C212_=_C225 ,C212_=_C226 ,\nC212_=_C227 ,C212_=_C228 ,C212_=_C229 ,C212_=_C230 ,C212_=_C231 ,C212_=_C232 ,\nC212_=_C233 ,C212_=_C234 ,"];63[shape=box, label="id:63 level: 4\n21: C86 C91 C92 C93 C94 \nC95 C96 C210 C223 C224 C225 \nC226 C227 C228 C229 C230 C231 \nC232 C233 C234 C235 \n21: C86_=_C91( C86 C91 ) C86_=_C92( C86 C92 ) C86_=_C93( C86 C93 ) C86_=_C94( C86 C94 ) C86_=_C95( C86 C95 ) \nC86_=_C96( C86 C96 ) C86_=_C210( C86 C210 ) C86_=_C235( C86 C235 ) C210_=_C223( C210 C223 ) C210_=_C224( C210 C224 ) C210_=_C225( C210 C225 ) \nC210_=_C226( C210 C226 ) C210_=_C227( C210 C227 ) C210_=_C228( C210 C228 ) C210_=_C229( C210 C229 ) C210_=_C230( C210 C230 ) C210_=_C231( C210 C231 ) \nC210_=_C232( C210 C232 ) C210_=_C233( C210 C233 ) C210_=_C234( C210 C234 ) C210_=_C235( C210 C235 ) "];54-&gt;63[label="19: C91 C92 C93 C94 C95 \nC96 C223 C224 C225 C226 C227 \nC228 C229 C230 C231 C232 C233 \nC234 C235 \n0: "];64[shape=box, label="id:64 level: 5\n22: C97 C201 C202 C203 C204 \nC205 C206 C207 C215 C223 C224 \nC225 C226 C227 C228 C229 C230 \nC231 C232 C233 C234 C235 \n22: C97_=_C201( C97 C201 ) C97_=_C202( C97 C202 ) C97_=_C203( C97 C203 ) C97_=_C204( C97 C204 ) C97_=_C205( C97 C205 ) \nC97_=_C206( C97 C206 ) C97_=_C207( C97 C207 ) C97_=_C215( C97 C215 ) C97_=_C223( C97 C223 ) C215_=_C223( C215 C223 ) C215_=_C224( C215 C224 ) \nC215_=_C225( C215 C225 ) C215_=_C226( C215 C226 ) C215_=_C227( C215 C227 ) C215_=_C228( C215 C228 ) C215_=_C229( C215 C229 ) C215_=_C230( C215 C230 ) \nC215_=_C231( C215 C231 ) C215_=_C232( C215 C232 ) C215_=_C233( C215 C233 ) C215_=_C234( C215 C234 ) C215_=_C235( C215 C235 ) "];55-&gt;64[label="20: C201 C202 C203 C204 C205 \nC206 C207 C223 C224 C225 C226 \nC227 C228 C229 C230 C231 C232 \nC233 C234 C235 \n0: "];65[shape=box, label="id:65 level: 5\n22: C192 C200 C201 C202 C203 \nC204 C205 C206 C207 C222 C223 \nC224 C225 C226 C227 C228 C229 \nC230 C231 C232 C233 C234 \n30: C192_=_C200( C192 C200 ) C192_=_C201( C192 C201 ) C192_=_C202( C192 C202 ) C192_=_C203( C192 C203 ) C192_=_C204( C192 C204 ) \nC192_=_C205( C192 C205 ) C192_=_C206( C192 C206 ) C192_=_C207( C192 C207 ) C192_=_C222( C192 C222 ) C192_=_C234( C192 C234 ) C200_=_C201( C200 C201 ) \nC200_=_C202( C200 C202 ) C200_=_C203( C200 C203 ) C200_=_C204( C200 C204 ) C200_=_C205( C200 C205 ) C200_=_C206( C200 C206 ) C200_=_C207( C200 C207 ) \nC200_=_C222( C200 C222 ) C222_=_C223( C222 C223 ) C222_=_C224( C222 C224 ) C222_=_C225( C222 C225 ) C222_=_C226( C222 C226 ) C222_=_C227( C222 C227 ) \nC222_=_C228( C222 C228 ) C222_=_C229( C222 C229 ) C222_=_C230( C222 C230 ) C222_=_C231( C222 C231 ) C222_=_C232( C222 C232 ) C222_=_C233( C222 C233 ) \nC222_=_C234( C222 C234 ) "];55-&gt;65[label="21: C200 C201 C202 C203 C204 \nC205 C206 C207 C222 C223 C224 \nC225 C226 C227 C228 C229 C230 \nC231 C232 C233 C234 \n20: C200_=_C201 ,C200_=_C202 ,C200_=_C203 ,C200_=_C204 ,C200_=_C205 ,\nC200_=_C206 ,C200_=_C207 ,C200_=_C222 ,C222_=_C223 ,C222_=_C224 ,C222_=_C225 ,\nC222_=_C226 ,C222_=_C227 ,C222_=_C228 ,C222_=_C229 ,C222_=_C230 ,C222_=_C231 ,\nC222_=_C232 ,C222_=_C233 ,C222_=_C234 ,"];66[shape=box, label="id:66 level: 5\n22: C183 C191 C199 C201 C202 \nC203 C204 C205 C206 C207 C221 \nC223 C224 C225 C226 C227 C228 \nC229 C230 C231 C232 C233 \n39: C183_=_C191( C183 C191 ) C183_=_C199( C183 C199 ) C183_=_C201( C183 C201 ) C183_=_C202( C183 C202 ) C183_=_C203( C183 C203 ) \nC183_=_C204( C183 C204 ) C183_=_C205( C183 C205 ) C183_=_C206( C183 C206 ) C183_=_C207( C183 C207 ) C183_=_C221( C183 C221 ) C183_=_C233( C183 C233 ) \nC191_=_C199( C191 C199 ) C191_=_C201( C191 C201 ) C191_=_C202( C191 C202 ) C191_=_C203( C191 C203 ) C191_=_C204( C191 C204 ) C191_=_C205( C191 C205 ) \nC191_=_C206( C191 C206 ) C191_=_C207( C191 C207 ) C191_=_C221( C191 C221 ) C199_=_C201( C199 C201 ) C199_=_C202( C199 C202 ) C199_=_C203( C199 C203 ) \nC199_=_C204( C199 C204 ) C199_=_C205( C199 C205 ) C199_=_C206( C199 C206 ) C199_=_C207( C199 C207 ) C199_=_C221( C199 C221 ) C221_=_C223( C221 C223 ) \nC221_=_C224( C221 C224 ) C221_=_C225( C221 C225 ) C221_=_C226( C221 C226 ) C221_=_C227( C221 C227 ) C221_=_C228( C221 C228 ) C221_=_C229( C221 C229 ) \nC221_=_C230( C221 C230 ) C221_=_C231( C221 C231 ) C221_=_C232( C221 C232 ) C221_=_C233( C221 C233 ) "];56-&gt;66[label="21: C191 C199 C201 C202 C203 \nC204 C205 C206 C207 C221 C223 \nC224 C225 C226 C227 C228 C229 \nC230 C231 C232 C233 \n28: C191_=_C199 ,C191_=_C201 ,C191_=_C202 ,C191_=_C203 ,C191_=_C204 ,\nC191_=_C205 ,C191_=_C206 ,C191_=_C207 ,C191_=_C221 ,C199_=_C201 ,C199_=_C202 ,\nC199_=_C203 ,C199_=_C204 ,C199_=_C205 ,C199_=_C206 ,C199_=_C207 ,C199_=_C221 ,\nC221_=_C223 ,C221_=_C224 ,C221_=_C225 ,C221_=_C226 ,C221_=_C227 ,C221_=_C228 ,\nC221_=_C229 ,C221_=_C230 ,C221_=_C231 ,C221_=_C232 ,C221_=_C233 ,"];67[shape=box, label="id:67 level: 5\n22: C174 C182 C190 C198 C201 \nC202 C203 C204 C205 C206 C207 \nC220 C223 C224 C225 C226 C227 \nC228 C229 C230 C231 C232 \n49: C174_=_C182( C174 C182 ) C174_=_C190( C174 C190 ) C174_=_C198( C174 C198 ) C174_=_C201( C174 C201 ) C174_=_C202( C174 C202 ) \nC174_=_C203( C174 C203 ) C174_=_C204( C174 C204 ) C174_=_C205( C174 C205 ) C174_=_C206( C174 C206 ) C174_=_C207( C174 C207 ) C174_=_C220( C174 C220 ) \nC174_=_C232( C174 C232 ) C182_=_C190( C182 C190 ) C182_=_C198( C182 C198 ) C182_=_C201( C182 C201 ) C182_=_C202( C182 C202 ) C182_=_C203( C182 C203 ) \nC182_=_C204( C182 C204 ) C182_=_C205( C182 C205 ) C182_=_C206( C182 C206 ) C182_=_C207( C182 C207 ) C182_=_C220( C182 C220 ) C190_=_C198( C190 C198 ) \nC190_=_C201( C190 C201 ) C190_=_C202( C190 C202 ) C190_=_C203( C190 C203 ) C190_=_C204( C190 C204 ) C190_=_C205( C190 C205 ) C190_=_C206( C190 C206 ) \nC190_=_C207( C190 C207 ) C190_=_C220( C190 C220 ) C198_=_C201( C198 C201 ) C198_=_C202( C198 C202 ) C198_=_C203( C198 C203 ) C198_=_C204( C198 C204 ) \nC198_=_C205( C198 C205 ) C198_=_C206( C198 C206 ) C198_=_C207( C198 C207 ) C198_=_C220( C198 C220 ) C220_=_C223( C220 C223 ) C220_=_C224( C220 C224 ) \nC220_=_C225( C220 C225 ) C220_=_C226( C220 C226 ) C220_=_C227( C220 C227 ) C220_=_C228( C220 C228 ) C220_=_C229( C220 C229 ) C220_=_C230( C220 C230 ) \nC220_=_C231( C220 C231 ) C220_=_C232( C220 C232 ) "];57-&gt;67[label="21: C182 C190 C198 C201 C202 \nC203 C204 C205 C206 C207 C220 \nC223 C224 C225 C226 C227 C228 \nC229 C230 C231 C232 \n37: C182_=_C190 ,C182_=_C198 ,C182_=_C201 ,C182_=_C202 ,C182_=_C203 ,\nC182_=_C204 ,C182_=_C205 ,C182_=_C206 ,C182_=_C207 ,C182_=_C220 ,C190_=_C198 ,\nC190_=_C201 ,C190_=_C202 ,C190_=_C203 ,C190_=_C204 ,C190_=_C205 ,C190_=_C206 ,\nC190_=_C207 ,C190_=_C220 ,C198_=_C201 ,C198_=_C202 ,C198_=_C203 ,C198_=_C204 ,\nC198_=_C205 ,C198_=_C206 ,C198_=_C207 ,C198_=_C220 ,C220_=_C223 ,C220_=_C224 ,\nC220_=_C225 ,C220_=_C226 ,C220_=_C227 ,C220_=_C228 ,C220_=_C229 ,C220_=_C230 ,\nC220_=_C231 ,C220_=_C232 ,"];68[shape=box, label="id:68 level: 5\n22: C165 C173 C181 C189 C197 \nC201 C202 C203 C204 C205 C206 \nC207 C219 C223 C224 C225 C226 \nC227 C228 C229 C230 C231 \n60: C165_=_C173( C165 C173 ) C165_=_C181( C165 C181 ) C165_=_C189( C165 C189 ) C165_=_C197( C165 C197 ) C165_=_C201( C165 C201 ) \nC165_=_C202( C165 C202 ) C165_=_C203( C165 C203 ) C165_=_C204( C165 C204 ) C165_=_C205( C165 C205 ) C165_=_C206( C165 C206 ) C165_=_C207( C165 C207 ) \nC165_=_C219( C165 C219 ) C165_=_C231( C165 C231 ) C173_=_C181( C173 C181 ) C173_=_C189( C173 C189 ) C173_=_C197( C173 C197 ) C173_=_C201( C173 C201 ) \nC173_=_C202( C173 C202 ) C173_=_C203( C173 C203 ) C173_=_C204( C173 C204 ) C173_=_C205( C173 C205 ) C173_=_C206( C173 C206 ) C173_=_C207( C173 C207 ) \nC173_=_C219( C173 C219 ) C181_=_C189( C181 C189 ) C181_=_C197( C181 C197 ) C181_=_C201( C181 C201 ) C181_=_C202( C181 C202 ) C181_=_C203( C181 C203 ) \nC181_=_C204( C181 C204 ) C181_=_C205( C181 C205 ) C181_=_C206( C181 C206 ) C181_=_C207( C181 C207 ) C181_=_C219( C181 C219 ) C189_=_C197( C189 C197 ) \nC189_=_C201( C189 C201 ) C189_=_C202( C189 C202 ) C189_=_C203( C189 C203 ) C189_=_C204( C189 C204 ) C189_=_C205( C189 C205 ) C189_=_C206( C189 C206 ) \nC189_=_C207( C189 C207 ) C189_=_C219( C189 C219 ) C197_=_C201( C197 C201 ) C197_=_C202( C197 C202 ) C197_=_C203( C197 C203 ) C197_=_C204( C197 C204 ) \nC197_=_C205( C197 C205 ) C197_=_C206( C197 C206 ) C197_=_C207( C197 C207 ) C197_=_C219( C197 C219 ) C219_=_C223( C219 C223 ) C219_=_C224( C219 C224 ) \nC219_=_C225( C219 C225 ) C219_=_C226( C219 C226 ) C219_=_C227( C219 C227 ) C219_=_C228( C219 C228 ) C219_=_C229( C219 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19_=_C230( C219 C230 ) \nC219_=_C231( C219 C231 ) "];58-&gt;68[label="21: C173 C181 C189 C197 C201 \nC202 C203 C204 C205 C206 C207 \nC219 C223 C224 C225 C226 C227 \nC228 C229 C230 C231 \n47: C173_=_C181 ,C173_=_C189 ,C173_=_C197 ,C173_=_C201 ,C173_=_C202 ,\nC173_=_C203 ,C173_=_C204 ,C173_=_C205 ,C173_=_C206 ,C173_=_C207 ,C173_=_C219 ,\nC181_=_C189 ,C181_=_C197 ,C181_=_C201 ,C181_=_C202 ,C181_=_C203 ,C181_=_C204 ,\nC181_=_C205 ,C181_=_C206 ,C181_=_C207 ,C181_=_C219 ,C189_=_C197 ,C189_=_C201 ,\nC189_=_C202 ,C189_=_C203 ,C189_=_C204 ,C189_=_C205 ,C189_=_C206 ,C189_=_C207 ,\nC189_=_C219 ,C197_=_C201 ,C197_=_C202 ,C197_=_C203 ,C197_=_C204 ,C197_=_C205 ,\nC197_=_C206 ,C197_=_C207 ,C197_=_C219 ,C219_=_C223 ,C219_=_C224 ,C219_=_C225 ,\nC219_=_C226 ,C219_=_C227 ,C219_=_C228 ,C219_=_C229 ,C219_=_C230 ,C219_=_C231 ,"];69[shape=box, label="id:69 level: 5\n22: C156 C164 C172 C180 C188 \nC196 C201 C202 C203 C204 C205 \nC206 C207 C218 C223 C224 C225 \nC226 C227 C228 C229 C230 \n72: C156_=_C164( C156 C164 ) C156_=_C172( C156 C172 ) C156_=_C180( C156 C180 ) C156_=_C188( C156 C188 ) C156_=_C196( C156 C196 ) \nC156_=_C201( C156 C201 ) C156_=_C202( C156 C202 ) C156_=_C203( C156 C203 ) C156_=_C204( C156 C204 ) C156_=_C205( C156 C205 ) C156_=_C206( C156 C206 ) \nC156_=_C207( C156 C207 ) C156_=_C218( C156 C218 ) C156_=_C230( C156 C230 ) C164_=_C172( C164 C172 ) C164_=_C180( C164 C180 ) C164_=_C188( C164 C188 ) \nC164_=_C196( C164 C196 ) C164_=_C201( C164 C201 ) C164_=_C202( C164 C202 ) C164_=_C203( C164 C203 ) C164_=_C204( C164 C204 ) C164_=_C205( C164 C205 ) \nC164_=_C206( C164 C206 ) C164_=_C207( C164 C207 ) C164_=_C218( C164 C218 ) C172_=_C180( C172 C180 ) C172_=_C188( C172 C188 ) C172_=_C196( C172 C196 ) \nC172_=_C201( C172 C201 ) C172_=_C202( C172 C202 ) C172_=_C203( C172 C203 ) C172_=_C204( C172 C204 ) C172_=_C205( C172 C205 ) C172_=_C206( C172 C206 ) \nC172_=_C207( C172 C207 ) C172_=_C218( C172 C218 ) C180_=_C188( C180 C188 ) C180_=_C196( C180 C196 ) C180_=_C201( C180 C201 ) C180_=_C202( C180 C202 ) \nC180_=_C203( C180 C203 ) C180_=_C204( C180 C204 ) C180_=_C205( C180 C205 ) C180_=_C206( C180 C206 ) C180_=_C207( C180 C207 ) C180_=_C218( C180 C218 ) \nC188_=_C196( C188 C196 ) C188_=_C201( C188 C201 ) C188_=_C202( C188 C202 ) C188_=_C203( C188 C203 ) C188_=_C204( C188 C204 ) C188_=_C205( C188 C205 ) \nC188_=_C206( C188 C206 ) C188_=_C207( C188 C207 ) C188_=_C218( C188 C218 ) C196_=_C201( C196 C201 ) C196_=_C202( C196 C202 ) C196_=_C203( C196 C203 ) \nC196_=_C204( C196 C204 ) C196_=_C205( C196 C205 ) C196_=_C206( C196 C206 ) C196_=_C207( C196 C207 ) C196_=_C218( C196 C218 ) C218_=_C223( C218 C223 ) \nC218_=_C224( C218 C224 ) C218_=_C225( C218 C225 ) C218_=_C226( C218 C226 ) C218_=_C227( C218 C227 ) C218_=_C228( C218 C228 ) C218_=_C229( C218 C229 ) \nC218_=_C230( C218 C230 ) "];59-&gt;69[label="21: C164 C172 C180 C188 C196 \nC201 C202 C203 C204 C205 C206 \nC207 C218 C223 C224 C225 C226 \nC227 C228 C229 C230 \n58: C164_=_C172 ,C164_=_C180 ,C164_=_C188 ,C164_=_C196 ,C164_=_C201 ,\nC164_=_C202 ,C164_=_C203 ,C164_=_C204 ,C164_=_C205 ,C164_=_C206 ,C164_=_C207 ,\nC164_=_C218 ,C172_=_C180 ,C172_=_C188 ,C172_=_C196 ,C172_=_C201 ,C172_=_C202 ,\nC172_=_C203 ,C172_=_C204 ,C172_=_C205 ,C172_=_C206 ,C172_=_C207 ,C172_=_C218 ,\nC180_=_C188 ,C180_=_C196 ,C180_=_C201 ,C180_=_C202 ,C180_=_C203 ,C180_=_C204 ,\nC180_=_C205 ,C180_=_C206 ,C180_=_C207 ,C180_=_C218 ,C188_=_C196 ,C188_=_C201 ,\nC188_=_C202 ,C188_=_C203 ,C188_=_C204 ,C188_=_C205 ,C188_=_C206 ,C188_=_C207 ,\nC188_=_C218 ,C196_=_C201 ,C196_=_C202 ,C196_=_C203 ,C196_=_C204 ,C196_=_C205 ,\nC196_=_C206 ,C196_=_C207 ,C196_=_C218 ,C218_=_C223 ,C218_=_C224 ,C218_=_C225 ,\nC218_=_C226 ,C218_=_C227 ,C218_=_C228 ,C218_=_C229 ,C218_=_C230 ,"];70[shape=box, label="id:70 level: 5\n21: C62 C69 C76 C83 C90 \nC91 C92 C93 C94 C95 C96 \nC214 C223 C224 C225 C226 C227 \nC228 C229 C230 C231 \n55: C62_=_C69( C62 C69 ) C62_=_C76( C62 C76 ) C62_=_C83( C62 C83 ) C62_=_C90( C62 C90 ) C62_=_C91( C62 C91 ) \nC62_=_C92( C62 C92 ) C62_=_C93( C62 C93 ) C62_=_C94( C62 C94 ) C62_=_C95( C62 C95 ) C62_=_C96( C62 C96 ) C62_=_C214( C62 C214 ) \nC62_=_C231( C62 C231 ) C69_=_C76( C69 C76 ) C69_=_C83( C69 C83 ) C69_=_C90( C69 C90 ) C69_=_C91( C69 C91 ) C69_=_C92( C69 C92 ) \nC69_=_C93( C69 C93 ) C69_=_C94( C69 C94 ) C69_=_C95( C69 C95 ) C69_=_C96( C69 C96 ) C69_=_C214( C69 C214 ) C76_=_C83( C76 C83 ) \nC76_=_C90( C76 C90 ) C76_=_C91( C76 C91 ) C76_=_C92( C76 C92 ) C76_=_C93( C76 C93 ) C76_=_C94( C76 C94 ) C76_=_C95( C76 C95 ) \nC76_=_C96( C76 C96 ) C76_=_C214( C76 C214 ) C83_=_C90( C83 C90 ) C83_=_C91( C83 C91 ) C83_=_C92( C83 C92 ) C83_=_C93( C83 C93 ) \nC83_=_C94( C83 C94 ) C83_=_C95( C83 C95 ) C83_=_C96( C83 C96 ) C83_=_C214( C83 C214 ) C90_=_C91( C90 C91 ) C90_=_C92( C90 C92 ) \nC90_=_C93( C90 C93 ) C90_=_C94( C90 C94 ) C90_=_C95( C90 C95 ) C90_=_C96( C90 C96 ) C90_=_C214( C90 C214 ) C214_=_C223( C214 C223 ) \nC214_=_C224( C214 C224 ) C214_=_C225( C214 C225 ) C214_=_C226( C214 C226 ) C214_=_C227( C214 C227 ) C214_=_C228( C214 C228 ) C214_=_C229( C214 C229 ) \nC214_=_C230( C214 C230 ) C214_=_C231( C214 C231 ) "];60-&gt;70[label="20: C69 C76 C83 C90 C91 \nC92 C93 C94 C95 C96 C214 \nC223 C224 C225 C226 C227 C228 \nC229 C230 C231 \n43: C69_=_C76 ,C69_=_C83 ,C69_=_C90 ,C69_=_C91 ,C69_=_C92 ,\nC69_=_C93 ,C69_=_C94 ,C69_=_C95 ,C69_=_C96 ,C69_=_C214 ,C76_=_C83 ,\nC76_=_C90 ,C76_=_C91 ,C76_=_C92 ,C76_=_C93 ,C76_=_C94 ,C76_=_C95 ,\nC76_=_C96 ,C76_=_C214 ,C83_=_C90 ,C83_=_C91 ,C83_=_C92 ,C83_=_C93 ,\nC83_=_C94 ,C83_=_C95 ,C83_=_C96 ,C83_=_C214 ,C90_=_C91 ,C90_=_C92 ,\nC90_=_C93 ,C90_=_C94 ,C90_=_C95 ,C90_=_C96 ,C90_=_C214 ,C214_=_C223 ,\nC214_=_C224 ,C214_=_C225 ,C214_=_C226 ,C214_=_C227 ,C214_=_C228 ,C214_=_C229 ,\nC214_=_C230 ,C214_=_C231 ,"];71[shape=box, label="id:71 level: 5\n21: C68 C75 C82 C89 C91 \nC92 C93 C94 C95 C96 C213 \nC223 C224 C225 C226 C227 C228 \nC229 C230 C231 C232 \n45: C68_=_C75( C68 C75 ) C68_=_C82( C68 C82 ) C68_=_C89( C68 C89 ) C68_=_C91( C68 C91 ) C68_=_C92( C68 C92 ) \nC68_=_C93( C68 C93 ) C68_=_C94( C68 C94 ) C68_=_C95( C68 C95 ) C68_=_C96( C68 C96 ) C68_=_C213( C68 C213 ) C68_=_C232( C68 C232 ) \nC75_=_C82( C75 C82 ) C75_=_C89( C75 C89 ) C75_=_C91( C75 C91 ) C75_=_C92( C75 C92 ) C75_=_C93( C75 C93 ) C75_=_C94( C75 C94 ) \nC75_=_C95( C75 C95 ) C75_=_C96( C75 C96 ) C75_=_C213( C75 C213 ) C82_=_C89( C82 C89 ) C82_=_C91( C82 C91 ) C82_=_C92( C82 C92 ) \nC82_=_C93( C82 C93 ) C82_=_C94( C82 C94 ) C82_=_C95( C82 C95 ) C82_=_C96( C82 C96 ) C82_=_C213( C82 C213 ) C89_=_C91( C89 C91 ) \nC89_=_C92( C89 C92 ) C89_=_C93( C89 C93 ) C89_=_C94( C89 C94 ) C89_=_C95( C89 C95 ) C89_=_C96( C89 C96 ) C89_=_C213( C89 C213 ) \nC213_=_C223( C213 C223 ) C213_=_C224( C213 C224 ) C213_=_C225( C213 C225 ) C213_=_C226( C213 C226 ) C213_=_C227( C213 C227 ) C213_=_C228( C213 C228 ) \nC213_=_C229( C213 C229 ) C213_=_C230( C213 C230 ) C213_=_C231( C213 C231 ) C213_=_C232( C213 C232 ) "];61-&gt;71[label="20: C75 C82 C89 C91 C92 \nC93 C94 C95 C96 C213 C223 \nC224 C225 C226 C227 C228 C229 \nC230 C231 C232 \n34: C75_=_C82 ,C75_=_C89 ,C75_=_C91 ,C75_=_C92 ,C75_=_C93 ,\nC75_=_C94 ,C75_=_C95 ,C75_=_C96 ,C75_=_C213 ,C82_=_C89 ,C82_=_C91 ,\nC82_=_C92 ,C82_=_C93 ,C82_=_C94 ,C82_=_C95 ,C82_=_C96 ,C82_=_C213 ,\nC89_=_C91 ,C89_=_C92 ,C89_=_C93 ,C89_=_C94 ,C89_=_C95 ,C89_=_C96 ,\nC89_=_C213 ,C213_=_C223 ,C213_=_C224 ,C213_=_C225 ,C213_=_C226 ,C213_=_C227 ,\nC213_=_C228 ,C213_=_C229 ,C213_=_C230 ,C213_=_C231 ,C213_=_C232 ,"];72[shape=box, label="id:72 level: 5\n21: C74 C81 C88 C91 C92 \nC93 C94 C95 C96 C212 C223 \nC224 C225 C226 C227 C228 C229 \nC230 C231 C232 C233 \n36: C74_=_C81( C74 C81 ) C74_=_C88( C74 C88 ) C74_=_C91( C74 C91 ) C74_=_C92( C74 C92 ) C74_=_C93( C74 C93 ) \nC74_=_C94( C74 C94 ) C74_=_C95( C74 C95 ) C74_=_C96( C74 C96 ) C74_=_C212( C74 C212 ) C74_=_C233( C74 C233 ) C81_=_C88( C81 C88 ) \nC81_=_C91( C81 C91 ) C81_=_C92( C81 C92 ) C81_=_C93( C81 C93 ) C81_=_C94( C81 C94 ) C81_=_C95( C81 C95 ) C81_=_C96( C81 C96 ) \nC81_=_C212( C81 C212 ) C88_=_C91( C88 C91 ) C88_=_C92( C88 C92 ) C88_=_C93( C88 C93 ) C88_=_C94( C88 C94 ) C88_=_C95( C88 C95 ) \nC88_=_C96( C88 C96 ) C88_=_C212( C88 C212 ) C212_=_C223( C212 C223 ) C212_=_C224( C212 C224 ) C212_=_C225( C212 C225 ) C212_=_C226( C212 C226 ) \nC212_=_C227( C212 C227 ) C212_=_C228( C212 C228 ) C212_=_C229( C212 C229 ) C212_=_C230( C212 C230 ) C212_=_C231( C212 C231 ) C212_=_C232( C212 C232 ) \nC212_=_C233( C212 C233 ) "];62-&gt;72[label="20: C81 C88 C91 C92 C93 \nC94 C95 C96 C212 C223 C224 \nC225 C226 C227 C228 C229 C230 \nC231 C232 C233 \n26: C81_=_C88 ,C81_=_C91 ,C81_=_C92 ,C81_=_C93 ,C81_=_C94 ,\nC81_=_C95 ,C81_=_C96 ,C81_=_C212 ,C88_=_C91 ,C88_=_C92 ,C88_=_C93 ,\nC88_=_C94 ,C88_=_C95 ,C88_=_C96 ,C88_=_C212 ,C212_=_C223 ,C212_=_C224 ,\nC212_=_C225 ,C212_=_C226 ,C212_=_C227 ,C212_=_C228 ,C212_=_C229 ,C212_=_C230 ,\nC212_=_C231 ,C212_=_C232 ,C212_=_C233 ,"];73[shape=box, label="id:73 level: 5\n21: C79 C86 C91 C92 C93 \nC94 C95 C96 C210 C223 C224 \nC225 C226 C227 C228 C229 C230 \nC231 C232 C233 C234 \n28: C79_=_C86( C79 C86 ) C79_=_C91( C79 C91 ) C79_=_C92( C79 C92 ) C79_=_C93( C79 C93 ) C79_=_C94( C79 C94 ) \nC79_=_C95( C79 C95 ) C79_=_C96( C79 C96 ) C79_=_C210( C79 C210 ) C79_=_C234( C79 C234 ) C86_=_C91( C86 C91 ) C86_=_C92( C86 C92 ) \nC86_=_C93( C86 C93 ) C86_=_C94( C86 C94 ) C86_=_C95( C86 C95 ) C86_=_C96( C86 C96 ) C86_=_C210( C86 C210 ) C210_=_C223( C210 C223 ) \nC210_=_C224( C210 C224 ) C210_=_C225( C210 C225 ) C210_=_C226( C210 C226 ) C210_=_C227( C210 C227 ) C210_=_C228( C210 C228 ) C210_=_C229( C210 C229 ) \nC210_=_C230( C210 C230 ) C210_=_C231( C210 C231 ) C210_=_C232( C210 C232 ) C210_=_C233( C210 C233 ) C210_=_C234( C210 C234 ) "];63-&gt;73[label="20: C86 C91 C92 C93 C94 \nC95 C96 C210 C223 C224 C225 \nC226 C227 C228 C229 C230 C231 \nC232 C233 C234 \n19: C86_=_C91 ,C86_=_C92 ,C86_=_C93 ,C86_=_C94 ,C86_=_C95 ,\nC86_=_C96 ,C86_=_C210 ,C210_=_C223 ,C210_=_C224 ,C210_=_C225 ,C210_=_C226 ,\nC210_=_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10_=_C228 ,C210_=_C229 ,C210_=_C230 ,C210_=_C231 ,C210_=_C232 ,\nC210_=_C233 ,C210_=_C234 ,"];74[shape=box, label="id:74 level: 5\n21: C85 C91 C92 C93 C94 \nC95 C96 C209 C223 C224 C225 \nC226 C227 C228 C229 C230 C231 \nC232 C233 C234 C235 \n21: C85_=_C91( C85 C91 ) C85_=_C92( C85 C92 ) C85_=_C93( C85 C93 ) C85_=_C94( C85 C94 ) C85_=_C95( C85 C95 ) \nC85_=_C96( C85 C96 ) C85_=_C209( C85 C209 ) C85_=_C235( C85 C235 ) C209_=_C223( C209 C223 ) C209_=_C224( C209 C224 ) C209_=_C225( C209 C225 ) \nC209_=_C226( C209 C226 ) C209_=_C227( C209 C227 ) C209_=_C228( C209 C228 ) C209_=_C229( C209 C229 ) C209_=_C230( C209 C230 ) C209_=_C231( C209 C231 ) \nC209_=_C232( C209 C232 ) C209_=_C233( C209 C233 ) C209_=_C234( C209 C234 ) C209_=_C235( C209 C235 ) "];63-&gt;74[label="19: C91 C92 C93 C94 C95 \nC96 C223 C224 C225 C226 C227 \nC228 C229 C230 C231 C232 C233 \nC234 C235 \n0: "];75[shape=box, label="id:75 level: 6\n22: C98 C201 C202 C203 C204 \nC205 C206 C207 C216 C223 C224 \nC225 C226 C227 C228 C229 C230 \nC231 C232 C233 C234 C235 \n22: C98_=_C201( C98 C201 ) C98_=_C202( C98 C202 ) C98_=_C203( C98 C203 ) C98_=_C204( C98 C204 ) C98_=_C205( C98 C205 ) \nC98_=_C206( C98 C206 ) C98_=_C207( C98 C207 ) C98_=_C216( C98 C216 ) C98_=_C223( C98 C223 ) C216_=_C223( C216 C223 ) C216_=_C224( C216 C224 ) \nC216_=_C225( C216 C225 ) C216_=_C226( C216 C226 ) C216_=_C227( C216 C227 ) C216_=_C228( C216 C228 ) C216_=_C229( C216 C229 ) C216_=_C230( C216 C230 ) \nC216_=_C231( C216 C231 ) C216_=_C232( C216 C232 ) C216_=_C233( C216 C233 ) C216_=_C234( C216 C234 ) C216_=_C235( C216 C235 ) "];64-&gt;75[label="20: C201 C202 C203 C204 C205 \nC206 C207 C223 C224 C225 C226 \nC227 C228 C229 C230 C231 C232 \nC233 C234 C235 \n0: "];76[shape=box, label="id:76 level: 6\n22: C97 C193 C201 C202 C203 \nC204 C205 C206 C207 C215 C224 \nC225 C226 C227 C228 C229 C230 \nC231 C232 C233 C234 C235 \n30: C97_=_C193( C97 C193 ) C97_=_C201( C97 C201 ) C97_=_C202( C97 C202 ) C97_=_C203( C97 C203 ) C97_=_C204( C97 C204 ) \nC97_=_C205( C97 C205 ) C97_=_C206( C97 C206 ) C97_=_C207( C97 C207 ) C97_=_C215( C97 C215 ) C193_=_C201( C193 C201 ) C193_=_C202( C193 C202 ) \nC193_=_C203( C193 C203 ) C193_=_C204( C193 C204 ) C193_=_C205( C193 C205 ) C193_=_C206( C193 C206 ) C193_=_C207( C193 C207 ) C193_=_C215( C193 C215 ) \nC193_=_C235( C193 C235 ) C215_=_C224( C215 C224 ) C215_=_C225( C215 C225 ) C215_=_C226( C215 C226 ) C215_=_C227( C215 C227 ) C215_=_C228( C215 C228 ) \nC215_=_C229( C215 C229 ) C215_=_C230( C215 C230 ) C215_=_C231( C215 C231 ) C215_=_C232( C215 C232 ) C215_=_C233( C215 C233 ) C215_=_C234( C215 C234 ) \nC215_=_C235( C215 C235 ) "];64-&gt;76[label="21: C97 C201 C202 C203 C204 \nC205 C206 C207 C215 C224 C225 \nC226 C227 C228 C229 C230 C231 \nC232 C233 C234 C235 \n20: C97_=_C201 ,C97_=_C202 ,C97_=_C203 ,C97_=_C204 ,C97_=_C205 ,\nC97_=_C206 ,C97_=_C207 ,C97_=_C215 ,C215_=_C224 ,C215_=_C225 ,C215_=_C226 ,\nC215_=_C227 ,C215_=_C228 ,C215_=_C229 ,C215_=_C230 ,C215_=_C231 ,C215_=_C232 ,\nC215_=_C233 ,C215_=_C234 ,C215_=_C235 ,"];77[shape=box, label="id:77 level: 6\n22: C184 C192 C200 C201 C202 \nC203 C204 C205 C206 C207 C222 \nC223 C224 C225 C226 C227 C228 \nC229 C230 C231 C232 C233 \n39: C184_=_C192( C184 C192 ) C184_=_C200( C184 C200 ) C184_=_C201( C184 C201 ) C184_=_C202( C184 C202 ) C184_=_C203( C184 C203 ) \nC184_=_C204( C184 C204 ) C184_=_C205( C184 C205 ) C184_=_C206( C184 C206 ) C184_=_C207( C184 C207 ) C184_=_C222( C184 C222 ) C184_=_C233( C184 C233 ) \nC192_=_C200( C192 C200 ) C192_=_C201( C192 C201 ) C192_=_C202( C192 C202 ) C192_=_C203( C192 C203 ) C192_=_C204( C192 C204 ) C192_=_C205( C192 C205 ) \nC192_=_C206( C192 C206 ) C192_=_C207( C192 C207 ) C192_=_C222( C192 C222 ) C200_=_C201( C200 C201 ) C200_=_C202( C200 C202 ) C200_=_C203( C200 C203 ) \nC200_=_C204( C200 C204 ) C200_=_C205( C200 C205 ) C200_=_C206( C200 C206 ) C200_=_C207( C200 C207 ) C200_=_C222( C200 C222 ) C222_=_C223( C222 C223 ) \nC222_=_C224( C222 C224 ) C222_=_C225( C222 C225 ) C222_=_C226( C222 C226 ) C222_=_C227( C222 C227 ) C222_=_C228( C222 C228 ) C222_=_C229( C222 C229 ) \nC222_=_C230( C222 C230 ) C222_=_C231( C222 C231 ) C222_=_C232( C222 C232 ) C222_=_C233( C222 C233 ) "];65-&gt;77[label="21: C192 C200 C201 C202 C203 \nC204 C205 C206 C207 C222 C223 \nC224 C225 C226 C227 C228 C229 \nC230 C231 C232 C233 \n28: C192_=_C200 ,C192_=_C201 ,C192_=_C202 ,C192_=_C203 ,C192_=_C204 ,\nC192_=_C205 ,C192_=_C206 ,C192_=_C207 ,C192_=_C222 ,C200_=_C201 ,C200_=_C202 ,\nC200_=_C203 ,C200_=_C204 ,C200_=_C205 ,C200_=_C206 ,C200_=_C207 ,C200_=_C222 ,\nC222_=_C223 ,C222_=_C224 ,C222_=_C225 ,C222_=_C226 ,C222_=_C227 ,C222_=_C228 ,\nC222_=_C229 ,C222_=_C230 ,C222_=_C231 ,C222_=_C232 ,C222_=_C233 ,"];78[shape=box, label="id:78 level: 6\n22: C175 C183 C191 C199 C201 \nC202 C203 C204 C205 C206 C207 \nC221 C223 C224 C225 C226 C227 \nC228 C229 C230 C231 C232 \n49: C175_=_C183( C175 C183 ) C175_=_C191( C175 C191 ) C175_=_C199( C175 C199 ) C175_=_C201( C175 C201 ) C175_=_C202( C175 C202 ) \nC175_=_C203( C175 C203 ) C175_=_C204( C175 C204 ) C175_=_C205( C175 C205 ) C175_=_C206( C175 C206 ) C175_=_C207( C175 C207 ) C175_=_C221( C175 C221 ) \nC175_=_C232( C175 C232 ) C183_=_C191( C183 C191 ) C183_=_C199( C183 C199 ) C183_=_C201( C183 C201 ) C183_=_C202( C183 C202 ) C183_=_C203( C183 C203 ) \nC183_=_C204( C183 C204 ) C183_=_C205( C183 C205 ) C183_=_C206( C183 C206 ) C183_=_C207( C183 C207 ) C183_=_C221( C183 C221 ) C191_=_C199( C191 C199 ) \nC191_=_C201( C191 C201 ) C191_=_C202( C191 C202 ) C191_=_C203( C191 C203 ) C191_=_C204( C191 C204 ) C191_=_C205( C191 C205 ) C191_=_C206( C191 C206 ) \nC191_=_C207( C191 C207 ) C191_=_C221( C191 C221 ) C199_=_C201( C199 C201 ) C199_=_C202( C199 C202 ) C199_=_C203( C199 C203 ) C199_=_C204( C199 C204 ) \nC199_=_C205( C199 C205 ) C199_=_C206( C199 C206 ) C199_=_C207( C199 C207 ) C199_=_C221( C199 C221 ) C221_=_C223( C221 C223 ) C221_=_C224( C221 C224 ) \nC221_=_C225( C221 C225 ) C221_=_C226( C221 C226 ) C221_=_C227( C221 C227 ) C221_=_C228( C221 C228 ) C221_=_C229( C221 C229 ) C221_=_C230( C221 C230 ) \nC221_=_C231( C221 C231 ) C221_=_C232( C221 C232 ) "];66-&gt;78[label="21: C183 C191 C199 C201 C202 \nC203 C204 C205 C206 C207 C221 \nC223 C224 C225 C226 C227 C228 \nC229 C230 C231 C232 \n37: C183_=_C191 ,C183_=_C199 ,C183_=_C201 ,C183_=_C202 ,C183_=_C203 ,\nC183_=_C204 ,C183_=_C205 ,C183_=_C206 ,C183_=_C207 ,C183_=_C221 ,C191_=_C199 ,\nC191_=_C201 ,C191_=_C202 ,C191_=_C203 ,C191_=_C204 ,C191_=_C205 ,C191_=_C206 ,\nC191_=_C207 ,C191_=_C221 ,C199_=_C201 ,C199_=_C202 ,C199_=_C203 ,C199_=_C204 ,\nC199_=_C205 ,C199_=_C206 ,C199_=_C207 ,C199_=_C221 ,C221_=_C223 ,C221_=_C224 ,\nC221_=_C225 ,C221_=_C226 ,C221_=_C227 ,C221_=_C228 ,C221_=_C229 ,C221_=_C230 ,\nC221_=_C231 ,C221_=_C232 ,"];79[shape=box, label="id:79 level: 6\n22: C166 C174 C182 C190 C198 \nC201 C202 C203 C204 C205 C206 \nC207 C220 C223 C224 C225 C226 \nC227 C228 C229 C230 C231 \n60: C166_=_C174( C166 C174 ) C166_=_C182( C166 C182 ) C166_=_C190( C166 C190 ) C166_=_C198( C166 C198 ) C166_=_C201( C166 C201 ) \nC166_=_C202( C166 C202 ) C166_=_C203( C166 C203 ) C166_=_C204( C166 C204 ) C166_=_C205( C166 C205 ) C166_=_C206( C166 C206 ) C166_=_C207( C166 C207 ) \nC166_=_C220( C166 C220 ) C166_=_C231( C166 C231 ) C174_=_C182( C174 C182 ) C174_=_C190( C174 C190 ) C174_=_C198( C174 C198 ) C174_=_C201( C174 C201 ) \nC174_=_C202( C174 C202 ) C174_=_C203( C174 C203 ) C174_=_C204( C174 C204 ) C174_=_C205( C174 C205 ) C174_=_C206( C174 C206 ) C174_=_C207( C174 C207 ) \nC174_=_C220( C174 C220 ) C182_=_C190( C182 C190 ) C182_=_C198( C182 C198 ) C182_=_C201( C182 C201 ) C182_=_C202( C182 C202 ) C182_=_C203( C182 C203 ) \nC182_=_C204( C182 C204 ) C182_=_C205( C182 C205 ) C182_=_C206( C182 C206 ) C182_=_C207( C182 C207 ) C182_=_C220( C182 C220 ) C190_=_C198( C190 C198 ) \nC190_=_C201( C190 C201 ) C190_=_C202( C190 C202 ) C190_=_C203( C190 C203 ) C190_=_C204( C190 C204 ) C190_=_C205( C190 C205 ) C190_=_C206( C190 C206 ) \nC190_=_C207( C190 C207 ) C190_=_C220( C190 C220 ) C198_=_C201( C198 C201 ) C198_=_C202( C198 C202 ) C198_=_C203( C198 C203 ) C198_=_C204( C198 C204 ) \nC198_=_C205( C198 C205 ) C198_=_C206( C198 C206 ) C198_=_C207( C198 C207 ) C198_=_C220( C198 C220 ) C220_=_C223( C220 C223 ) C220_=_C224( C220 C224 ) \nC220_=_C225( C220 C225 ) C220_=_C226( C220 C226 ) C220_=_C227( C220 C227 ) C220_=_C228( C220 C228 ) C220_=_C229( C220 C229 ) C220_=_C230( C220 C230 ) \nC220_=_C231( C220 C231 ) "];67-&gt;79[label="21: C174 C182 C190 C198 C201 \nC202 C203 C204 C205 C206 C207 \nC220 C223 C224 C225 C226 C227 \nC228 C229 C230 C231 \n47: C174_=_C182 ,C174_=_C190 ,C174_=_C198 ,C174_=_C201 ,C174_=_C202 ,\nC174_=_C203 ,C174_=_C204 ,C174_=_C205 ,C174_=_C206 ,C174_=_C207 ,C174_=_C220 ,\nC182_=_C190 ,C182_=_C198 ,C182_=_C201 ,C182_=_C202 ,C182_=_C203 ,C182_=_C204 ,\nC182_=_C205 ,C182_=_C206 ,C182_=_C207 ,C182_=_C220 ,C190_=_C198 ,C190_=_C201 ,\nC190_=_C202 ,C190_=_C203 ,C190_=_C204 ,C190_=_C205 ,C190_=_C206 ,C190_=_C207 ,\nC190_=_C220 ,C198_=_C201 ,C198_=_C202 ,C198_=_C203 ,C198_=_C204 ,C198_=_C205 ,\nC198_=_C206 ,C198_=_C207 ,C198_=_C220 ,C220_=_C223 ,C220_=_C224 ,C220_=_C225 ,\nC220_=_C226 ,C220_=_C227 ,C220_=_C228 ,C220_=_C229 ,C220_=_C230 ,C220_=_C231 ,"];80[shape=box, label="id:80 level: 6\n22: C157 C165 C173 C181 C189 \nC197 C201 C202 C203 C204 C205 \nC206 C207 C219 C223 C224 C225 \nC226 C227 C228 C229 C230 \n72: C157_=_C165( C157 C165 ) C157_=_C173( C157 C173 ) C157_=_C181( C157 C181 ) C157_=_C189( C157 C189 ) C157_=_C197( C157 C197 ) \nC157_=_C201( C157 C201 ) C157_=_C202( C157 C202 ) C157_=_C203( C157 C203 ) C157_=_C204( C157 C204 ) C157_=_C205( C157 C205 ) C157_=_C206( C157 C206 ) \nC157_=_C207( C157 C207 ) C157_=_C219( C157 C219 ) C157_=_C230( C157 C230 ) C165_=_C173( C165 C173 ) C165_=_C181( C165 C181 ) C165_=_C189( C165 C189 ) \nC165_=_C197( C165 C197 ) C165_=_C201( C165 C201 ) C165_=_C202( C165 C202 ) C165_=_C203( C165 C203 ) C165_=_C204( C165 C204 ) C165_=_C205( C165 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65_=_C206( C165 C206 ) C165_=_C207( C165 C207 ) C165_=_C219( C165 C219 ) C173_=_C181( C173 C181 ) C173_=_C189( C173 C189 ) C173_=_C197( C173 C197 ) \nC173_=_C201( C173 C201 ) C173_=_C202( C173 C202 ) C173_=_C203( C173 C203 ) C173_=_C204( C173 C204 ) C173_=_C205( C173 C205 ) C173_=_C206( C173 C206 ) \nC173_=_C207( C173 C207 ) C173_=_C219( C173 C219 ) C181_=_C189( C181 C189 ) C181_=_C197( C181 C197 ) C181_=_C201( C181 C201 ) C181_=_C202( C181 C202 ) \nC181_=_C203( C181 C203 ) C181_=_C204( C181 C204 ) C181_=_C205( C181 C205 ) C181_=_C206( C181 C206 ) C181_=_C207( C181 C207 ) C181_=_C219( C181 C219 ) \nC189_=_C197( C189 C197 ) C189_=_C201( C189 C201 ) C189_=_C202( C189 C202 ) C189_=_C203( C189 C203 ) C189_=_C204( C189 C204 ) C189_=_C205( C189 C205 ) \nC189_=_C206( C189 C206 ) C189_=_C207( C189 C207 ) C189_=_C219( C189 C219 ) C197_=_C201( C197 C201 ) C197_=_C202( C197 C202 ) C197_=_C203( C197 C203 ) \nC197_=_C204( C197 C204 ) C197_=_C205( C197 C205 ) C197_=_C206( C197 C206 ) C197_=_C207( C197 C207 ) C197_=_C219( C197 C219 ) C219_=_C223( C219 C223 ) \nC219_=_C224( C219 C224 ) C219_=_C225( C219 C225 ) C219_=_C226( C219 C226 ) C219_=_C227( C219 C227 ) C219_=_C228( C219 C228 ) C219_=_C229( C219 C229 ) \nC219_=_C230( C219 C230 ) "];68-&gt;80[label="21: C165 C173 C181 C189 C197 \nC201 C202 C203 C204 C205 C206 \nC207 C219 C223 C224 C225 C226 \nC227 C228 C229 C230 \n58: C165_=_C173 ,C165_=_C181 ,C165_=_C189 ,C165_=_C197 ,C165_=_C201 ,\nC165_=_C202 ,C165_=_C203 ,C165_=_C204 ,C165_=_C205 ,C165_=_C206 ,C165_=_C207 ,\nC165_=_C219 ,C173_=_C181 ,C173_=_C189 ,C173_=_C197 ,C173_=_C201 ,C173_=_C202 ,\nC173_=_C203 ,C173_=_C204 ,C173_=_C205 ,C173_=_C206 ,C173_=_C207 ,C173_=_C219 ,\nC181_=_C189 ,C181_=_C197 ,C181_=_C201 ,C181_=_C202 ,C181_=_C203 ,C181_=_C204 ,\nC181_=_C205 ,C181_=_C206 ,C181_=_C207 ,C181_=_C219 ,C189_=_C197 ,C189_=_C201 ,\nC189_=_C202 ,C189_=_C203 ,C189_=_C204 ,C189_=_C205 ,C189_=_C206 ,C189_=_C207 ,\nC189_=_C219 ,C197_=_C201 ,C197_=_C202 ,C197_=_C203 ,C197_=_C204 ,C197_=_C205 ,\nC197_=_C206 ,C197_=_C207 ,C197_=_C219 ,C219_=_C223 ,C219_=_C224 ,C219_=_C225 ,\nC219_=_C226 ,C219_=_C227 ,C219_=_C228 ,C219_=_C229 ,C219_=_C230 ,"];81[shape=box, label="id:81 level: 6\n22: C148 C156 C164 C172 C180 \nC188 C196 C201 C202 C203 C204 \nC205 C206 C207 C218 C223 C224 \nC225 C226 C227 C228 C229 \n85: C148_=_C156( C148 C156 ) C148_=_C164( C148 C164 ) C148_=_C172( C148 C172 ) C148_=_C180( C148 C180 ) C148_=_C188( C148 C188 ) \nC148_=_C196( C148 C196 ) C148_=_C201( C148 C201 ) C148_=_C202( C148 C202 ) C148_=_C203( C148 C203 ) C148_=_C204( C148 C204 ) C148_=_C205( C148 C205 ) \nC148_=_C206( C148 C206 ) C148_=_C207( C148 C207 ) C148_=_C218( C148 C218 ) C148_=_C229( C148 C229 ) C156_=_C164( C156 C164 ) C156_=_C172( C156 C172 ) \nC156_=_C180( C156 C180 ) C156_=_C188( C156 C188 ) C156_=_C196( C156 C196 ) C156_=_C201( C156 C201 ) C156_=_C202( C156 C202 ) C156_=_C203( C156 C203 ) \nC156_=_C204( C156 C204 ) C156_=_C205( C156 C205 ) C156_=_C206( C156 C206 ) C156_=_C207( C156 C207 ) C156_=_C218( C156 C218 ) C164_=_C172( C164 C172 ) \nC164_=_C180( C164 C180 ) C164_=_C188( C164 C188 ) C164_=_C196( C164 C196 ) C164_=_C201( C164 C201 ) C164_=_C202( C164 C202 ) C164_=_C203( C164 C203 ) \nC164_=_C204( C164 C204 ) C164_=_C205( C164 C205 ) C164_=_C206( C164 C206 ) C164_=_C207( C164 C207 ) C164_=_C218( C164 C218 ) C172_=_C180( C172 C180 ) \nC172_=_C188( C172 C188 ) C172_=_C196( C172 C196 ) C172_=_C201( C172 C201 ) C172_=_C202( C172 C202 ) C172_=_C203( C172 C203 ) C172_=_C204( C172 C204 ) \nC172_=_C205( C172 C205 ) C172_=_C206( C172 C206 ) C172_=_C207( C172 C207 ) C172_=_C218( C172 C218 ) C180_=_C188( C180 C188 ) C180_=_C196( C180 C196 ) \nC180_=_C201( C180 C201 ) C180_=_C202( C180 C202 ) C180_=_C203( C180 C203 ) C180_=_C204( C180 C204 ) C180_=_C205( C180 C205 ) C180_=_C206( C180 C206 ) \nC180_=_C207( C180 C207 ) C180_=_C218( C180 C218 ) C188_=_C196( C188 C196 ) C188_=_C201( C188 C201 ) C188_=_C202( C188 C202 ) C188_=_C203( C188 C203 ) \nC188_=_C204( C188 C204 ) C188_=_C205( C188 C205 ) C188_=_C206( C188 C206 ) C188_=_C207( C188 C207 ) C188_=_C218( C188 C218 ) C196_=_C201( C196 C201 ) \nC196_=_C202( C196 C202 ) C196_=_C203( C196 C203 ) C196_=_C204( C196 C204 ) C196_=_C205( C196 C205 ) C196_=_C206( C196 C206 ) C196_=_C207( C196 C207 ) \nC196_=_C218( C196 C218 ) C218_=_C223( C218 C223 ) C218_=_C224( C218 C224 ) C218_=_C225( C218 C225 ) C218_=_C226( C218 C226 ) C218_=_C227( C218 C227 ) \nC218_=_C228( C218 C228 ) C218_=_C229( C218 C229 ) "];69-&gt;81[label="21: C156 C164 C172 C180 C188 \nC196 C201 C202 C203 C204 C205 \nC206 C207 C218 C223 C224 C225 \nC226 C227 C228 C229 \n70: C156_=_C164 ,C156_=_C172 ,C156_=_C180 ,C156_=_C188 ,C156_=_C196 ,\nC156_=_C201 ,C156_=_C202 ,C156_=_C203 ,C156_=_C204 ,C156_=_C205 ,C156_=_C206 ,\nC156_=_C207 ,C156_=_C218 ,C164_=_C172 ,C164_=_C180 ,C164_=_C188 ,C164_=_C196 ,\nC164_=_C201 ,C164_=_C202 ,C164_=_C203 ,C164_=_C204 ,C164_=_C205 ,C164_=_C206 ,\nC164_=_C207 ,C164_=_C218 ,C172_=_C180 ,C172_=_C188 ,C172_=_C196 ,C172_=_C201 ,\nC172_=_C202 ,C172_=_C203 ,C172_=_C204 ,C172_=_C205 ,C172_=_C206 ,C172_=_C207 ,\nC172_=_C218 ,C180_=_C188 ,C180_=_C196 ,C180_=_C201 ,C180_=_C202 ,C180_=_C203 ,\nC180_=_C204 ,C180_=_C205 ,C180_=_C206 ,C180_=_C207 ,C180_=_C218 ,C188_=_C196 ,\nC188_=_C201 ,C188_=_C202 ,C188_=_C203 ,C188_=_C204 ,C188_=_C205 ,C188_=_C206 ,\nC188_=_C207 ,C188_=_C218 ,C196_=_C201 ,C196_=_C202 ,C196_=_C203 ,C196_=_C204 ,\nC196_=_C205 ,C196_=_C206 ,C196_=_C207 ,C196_=_C218 ,C218_=_C223 ,C218_=_C224 ,\nC218_=_C225 ,C218_=_C226 ,C218_=_C227 ,C218_=_C228 ,C218_=_C229 ,"];82[shape=box, label="id:82 level: 6\n21: C55 C62 C69 C76 C83 \nC90 C91 C92 C93 C94 C95 \nC96 C214 C223 C224 C225 C226 \nC227 C228 C229 C230 \n66: C55_=_C62( C55 C62 ) C55_=_C69( C55 C69 ) C55_=_C76( C55 C76 ) C55_=_C83( C55 C83 ) C55_=_C90( C55 C90 ) \nC55_=_C91( C55 C91 ) C55_=_C92( C55 C92 ) C55_=_C93( C55 C93 ) C55_=_C94( C55 C94 ) C55_=_C95( C55 C95 ) C55_=_C96( C55 C96 ) \nC55_=_C214( C55 C214 ) C55_=_C230( C55 C230 ) C62_=_C69( C62 C69 ) C62_=_C76( C62 C76 ) C62_=_C83( C62 C83 ) C62_=_C90( C62 C90 ) \nC62_=_C91( C62 C91 ) C62_=_C92( C62 C92 ) C62_=_C93( C62 C93 ) C62_=_C94( C62 C94 ) C62_=_C95( C62 C95 ) C62_=_C96( C62 C96 ) \nC62_=_C214( C62 C214 ) C69_=_C76( C69 C76 ) C69_=_C83( C69 C83 ) C69_=_C90( C69 C90 ) C69_=_C91( C69 C91 ) C69_=_C92( C69 C92 ) \nC69_=_C93( C69 C93 ) C69_=_C94( C69 C94 ) C69_=_C95( C69 C95 ) C69_=_C96( C69 C96 ) C69_=_C214( C69 C214 ) C76_=_C83( C76 C83 ) \nC76_=_C90( C76 C90 ) C76_=_C91( C76 C91 ) C76_=_C92( C76 C92 ) C76_=_C93( C76 C93 ) C76_=_C94( C76 C94 ) C76_=_C95( C76 C95 ) \nC76_=_C96( C76 C96 ) C76_=_C214( C76 C214 ) C83_=_C90( C83 C90 ) C83_=_C91( C83 C91 ) C83_=_C92( C83 C92 ) C83_=_C93( C83 C93 ) \nC83_=_C94( C83 C94 ) C83_=_C95( C83 C95 ) C83_=_C96( C83 C96 ) C83_=_C214( C83 C214 ) C90_=_C91( C90 C91 ) C90_=_C92( C90 C92 ) \nC90_=_C93( C90 C93 ) C90_=_C94( C90 C94 ) C90_=_C95( C90 C95 ) C90_=_C96( C90 C96 ) C90_=_C214( C90 C214 ) C214_=_C223( C214 C223 ) \nC214_=_C224( C214 C224 ) C214_=_C225( C214 C225 ) C214_=_C226( C214 C226 ) C214_=_C227( C214 C227 ) C214_=_C228( C214 C228 ) C214_=_C229( C214 C229 ) \nC214_=_C230( C214 C230 ) "];70-&gt;82[label="20: C62 C69 C76 C83 C90 \nC91 C92 C93 C94 C95 C96 \nC214 C223 C224 C225 C226 C227 \nC228 C229 C230 \n53: C62_=_C69 ,C62_=_C76 ,C62_=_C83 ,C62_=_C90 ,C62_=_C91 ,\nC62_=_C92 ,C62_=_C93 ,C62_=_C94 ,C62_=_C95 ,C62_=_C96 ,C62_=_C214 ,\nC69_=_C76 ,C69_=_C83 ,C69_=_C90 ,C69_=_C91 ,C69_=_C92 ,C69_=_C93 ,\nC69_=_C94 ,C69_=_C95 ,C69_=_C96 ,C69_=_C214 ,C76_=_C83 ,C76_=_C90 ,\nC76_=_C91 ,C76_=_C92 ,C76_=_C93 ,C76_=_C94 ,C76_=_C95 ,C76_=_C96 ,\nC76_=_C214 ,C83_=_C90 ,C83_=_C91 ,C83_=_C92 ,C83_=_C93 ,C83_=_C94 ,\nC83_=_C95 ,C83_=_C96 ,C83_=_C214 ,C90_=_C91 ,C90_=_C92 ,C90_=_C93 ,\nC90_=_C94 ,C90_=_C95 ,C90_=_C96 ,C90_=_C214 ,C214_=_C223 ,C214_=_C224 ,\nC214_=_C225 ,C214_=_C226 ,C214_=_C227 ,C214_=_C228 ,C214_=_C229 ,C214_=_C230 ,"];83[shape=box, label="id:83 level: 6\n21: C61 C68 C75 C82 C89 \nC91 C92 C93 C94 C95 C96 \nC213 C223 C224 C225 C226 C227 \nC228 C229 C230 C231 \n55: C61_=_C68( C61 C68 ) C61_=_C75( C61 C75 ) C61_=_C82( C61 C82 ) C61_=_C89( C61 C89 ) C61_=_C91( C61 C91 ) \nC61_=_C92( C61 C92 ) C61_=_C93( C61 C93 ) C61_=_C94( C61 C94 ) C61_=_C95( C61 C95 ) C61_=_C96( C61 C96 ) C61_=_C213( C61 C213 ) \nC61_=_C231( C61 C231 ) C68_=_C75( C68 C75 ) C68_=_C82( C68 C82 ) C68_=_C89( C68 C89 ) C68_=_C91( C68 C91 ) C68_=_C92( C68 C92 ) \nC68_=_C93( C68 C93 ) C68_=_C94( C68 C94 ) C68_=_C95( C68 C95 ) C68_=_C96( C68 C96 ) C68_=_C213( C68 C213 ) C75_=_C82( C75 C82 ) \nC75_=_C89( C75 C89 ) C75_=_C91( C75 C91 ) C75_=_C92( C75 C92 ) C75_=_C93( C75 C93 ) C75_=_C94( C75 C94 ) C75_=_C95( C75 C95 ) \nC75_=_C96( C75 C96 ) C75_=_C213( C75 C213 ) C82_=_C89( C82 C89 ) C82_=_C91( C82 C91 ) C82_=_C92( C82 C92 ) C82_=_C93( C82 C93 ) \nC82_=_C94( C82 C94 ) C82_=_C95( C82 C95 ) C82_=_C96( C82 C96 ) C82_=_C213( C82 C213 ) C89_=_C91( C89 C91 ) C89_=_C92( C89 C92 ) \nC89_=_C93( C89 C93 ) C89_=_C94( C89 C94 ) C89_=_C95( C89 C95 ) C89_=_C96( C89 C96 ) C89_=_C213( C89 C213 ) C213_=_C223( C213 C223 ) \nC213_=_C224( C213 C224 ) C213_=_C225( C213 C225 ) C213_=_C226( C213 C226 ) C213_=_C227( C213 C227 ) C213_=_C228( C213 C228 ) C213_=_C229( C213 C229 ) \nC213_=_C230( C213 C230 ) C213_=_C231( C213 C231 ) "];71-&gt;83[label="20: C68 C75 C82 C89 C91 \nC92 C93 C94 C95 C96 C213 \nC223 C224 C225 C226 C227 C228 \nC229 C230 C231 \n43: C68_=_C75 ,C68_=_C82 ,C68_=_C89 ,C68_=_C91 ,C68_=_C92 ,\nC68_=_C93 ,C68_=_C94 ,C68_=_C95 ,C68_=_C96 ,C68_=_C213 ,C75_=_C82 ,\nC75_=_C89 ,C75_=_C91 ,C75_=_C92 ,C75_=_C93 ,C75_=_C94 ,C75_=_C95 ,\nC75_=_C96 ,C75_=_C213 ,C82_=_C89 ,C82_=_C91 ,C82_=_C92 ,C82_=_C93 ,\nC82_=_C94 ,C82_=_C95 ,C82_=_C96 ,C82_=_C213 ,C89_=_C91 ,C89_=_C92 ,\nC89_=_C93 ,C89_=_C94 ,C89_=_C95 ,C89_=_C96 ,C89_=_C213 ,C213_=_C223 ,\nC213_=_C224 ,C213_=_C225 ,C213_=_C226 ,C213_=_C227 ,C213_=_C228 ,C213_=_C229 ,\nC213_=_C230 ,C213_=_C231 ,"];8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84 level: 6\n21: C67 C74 C81 C88 C91 \nC92 C93 C94 C95 C96 C212 \nC223 C224 C225 C226 C227 C228 \nC229 C230 C231 C232 \n45: C67_=_C74( C67 C74 ) C67_=_C81( C67 C81 ) C67_=_C88( C67 C88 ) C67_=_C91( C67 C91 ) C67_=_C92( C67 C92 ) \nC67_=_C93( C67 C93 ) C67_=_C94( C67 C94 ) C67_=_C95( C67 C95 ) C67_=_C96( C67 C96 ) C67_=_C212( C67 C212 ) C67_=_C232( C67 C232 ) \nC74_=_C81( C74 C81 ) C74_=_C88( C74 C88 ) C74_=_C91( C74 C91 ) C74_=_C92( C74 C92 ) C74_=_C93( C74 C93 ) C74_=_C94( C74 C94 ) \nC74_=_C95( C74 C95 ) C74_=_C96( C74 C96 ) C74_=_C212( C74 C212 ) C81_=_C88( C81 C88 ) C81_=_C91( C81 C91 ) C81_=_C92( C81 C92 ) \nC81_=_C93( C81 C93 ) C81_=_C94( C81 C94 ) C81_=_C95( C81 C95 ) C81_=_C96( C81 C96 ) C81_=_C212( C81 C212 ) C88_=_C91( C88 C91 ) \nC88_=_C92( C88 C92 ) C88_=_C93( C88 C93 ) C88_=_C94( C88 C94 ) C88_=_C95( C88 C95 ) C88_=_C96( C88 C96 ) C88_=_C212( C88 C212 ) \nC212_=_C223( C212 C223 ) C212_=_C224( C212 C224 ) C212_=_C225( C212 C225 ) C212_=_C226( C212 C226 ) C212_=_C227( C212 C227 ) C212_=_C228( C212 C228 ) \nC212_=_C229( C212 C229 ) C212_=_C230( C212 C230 ) C212_=_C231( C212 C231 ) C212_=_C232( C212 C232 ) "];72-&gt;84[label="20: C74 C81 C88 C91 C92 \nC93 C94 C95 C96 C212 C223 \nC224 C225 C226 C227 C228 C229 \nC230 C231 C232 \n34: C74_=_C81 ,C74_=_C88 ,C74_=_C91 ,C74_=_C92 ,C74_=_C93 ,\nC74_=_C94 ,C74_=_C95 ,C74_=_C96 ,C74_=_C212 ,C81_=_C88 ,C81_=_C91 ,\nC81_=_C92 ,C81_=_C93 ,C81_=_C94 ,C81_=_C95 ,C81_=_C96 ,C81_=_C212 ,\nC88_=_C91 ,C88_=_C92 ,C88_=_C93 ,C88_=_C94 ,C88_=_C95 ,C88_=_C96 ,\nC88_=_C212 ,C212_=_C223 ,C212_=_C224 ,C212_=_C225 ,C212_=_C226 ,C212_=_C227 ,\nC212_=_C228 ,C212_=_C229 ,C212_=_C230 ,C212_=_C231 ,C212_=_C232 ,"];85[shape=box, label="id:85 level: 6\n21: C72 C79 C86 C91 C92 \nC93 C94 C95 C96 C210 C223 \nC224 C225 C226 C227 C228 C229 \nC230 C231 C232 C233 \n36: C72_=_C79( C72 C79 ) C72_=_C86( C72 C86 ) C72_=_C91( C72 C91 ) C72_=_C92( C72 C92 ) C72_=_C93( C72 C93 ) \nC72_=_C94( C72 C94 ) C72_=_C95( C72 C95 ) C72_=_C96( C72 C96 ) C72_=_C210( C72 C210 ) C72_=_C233( C72 C233 ) C79_=_C86( C79 C86 ) \nC79_=_C91( C79 C91 ) C79_=_C92( C79 C92 ) C79_=_C93( C79 C93 ) C79_=_C94( C79 C94 ) C79_=_C95( C79 C95 ) C79_=_C96( C79 C96 ) \nC79_=_C210( C79 C210 ) C86_=_C91( C86 C91 ) C86_=_C92( C86 C92 ) C86_=_C93( C86 C93 ) C86_=_C94( C86 C94 ) C86_=_C95( C86 C95 ) \nC86_=_C96( C86 C96 ) C86_=_C210( C86 C210 ) C210_=_C223( C210 C223 ) C210_=_C224( C210 C224 ) C210_=_C225( C210 C225 ) C210_=_C226( C210 C226 ) \nC210_=_C227( C210 C227 ) C210_=_C228( C210 C228 ) C210_=_C229( C210 C229 ) C210_=_C230( C210 C230 ) C210_=_C231( C210 C231 ) C210_=_C232( C210 C232 ) \nC210_=_C233( C210 C233 ) "];73-&gt;85[label="20: C79 C86 C91 C92 C93 \nC94 C95 C96 C210 C223 C224 \nC225 C226 C227 C228 C229 C230 \nC231 C232 C233 \n26: C79_=_C86 ,C79_=_C91 ,C79_=_C92 ,C79_=_C93 ,C79_=_C94 ,\nC79_=_C95 ,C79_=_C96 ,C79_=_C210 ,C86_=_C91 ,C86_=_C92 ,C86_=_C93 ,\nC86_=_C94 ,C86_=_C95 ,C86_=_C96 ,C86_=_C210 ,C210_=_C223 ,C210_=_C224 ,\nC210_=_C225 ,C210_=_C226 ,C210_=_C227 ,C210_=_C228 ,C210_=_C229 ,C210_=_C230 ,\nC210_=_C231 ,C210_=_C232 ,C210_=_C233 ,"];86[shape=box, label="id:86 level: 6\n21: C78 C85 C91 C92 C93 \nC94 C95 C96 C209 C223 C224 \nC225 C226 C227 C228 C229 C230 \nC231 C232 C233 C234 \n28: C78_=_C85( C78 C85 ) C78_=_C91( C78 C91 ) C78_=_C92( C78 C92 ) C78_=_C93( C78 C93 ) C78_=_C94( C78 C94 ) \nC78_=_C95( C78 C95 ) C78_=_C96( C78 C96 ) C78_=_C209( C78 C209 ) C78_=_C234( C78 C234 ) C85_=_C91( C85 C91 ) C85_=_C92( C85 C92 ) \nC85_=_C93( C85 C93 ) C85_=_C94( C85 C94 ) C85_=_C95( C85 C95 ) C85_=_C96( C85 C96 ) C85_=_C209( C85 C209 ) C209_=_C223( C209 C223 ) \nC209_=_C224( C209 C224 ) C209_=_C225( C209 C225 ) C209_=_C226( C209 C226 ) C209_=_C227( C209 C227 ) C209_=_C228( C209 C228 ) C209_=_C229( C209 C229 ) \nC209_=_C230( C209 C230 ) C209_=_C231( C209 C231 ) C209_=_C232( C209 C232 ) C209_=_C233( C209 C233 ) C209_=_C234( C209 C234 ) "];74-&gt;86[label="20: C85 C91 C92 C93 C94 \nC95 C96 C209 C223 C224 C225 \nC226 C227 C228 C229 C230 C231 \nC232 C233 C234 \n19: C85_=_C91 ,C85_=_C92 ,C85_=_C93 ,C85_=_C94 ,C85_=_C95 ,\nC85_=_C96 ,C85_=_C209 ,C209_=_C223 ,C209_=_C224 ,C209_=_C225 ,C209_=_C226 ,\nC209_=_C227 ,C209_=_C228 ,C209_=_C229 ,C209_=_C230 ,C209_=_C231 ,C209_=_C232 ,\nC209_=_C233 ,C209_=_C234 ,"];87[shape=box, label="id:87 level: 6\n21: C84 C91 C92 C93 C94 \nC95 C96 C208 C223 C224 C225 \nC226 C227 C228 C229 C230 C231 \nC232 C233 C234 C235 \n21: C84_=_C91( C84 C91 ) C84_=_C92( C84 C92 ) C84_=_C93( C84 C93 ) C84_=_C94( C84 C94 ) C84_=_C95( C84 C95 ) \nC84_=_C96( C84 C96 ) C84_=_C208( C84 C208 ) C84_=_C235( C84 C235 ) C208_=_C223( C208 C223 ) C208_=_C224( C208 C224 ) C208_=_C225( C208 C225 ) \nC208_=_C226( C208 C226 ) C208_=_C227( C208 C227 ) C208_=_C228( C208 C228 ) C208_=_C229( C208 C229 ) C208_=_C230( C208 C230 ) C208_=_C231( C208 C231 ) \nC208_=_C232( C208 C232 ) C208_=_C233( C208 C233 ) C208_=_C234( C208 C234 ) C208_=_C235( C208 C235 ) "];74-&gt;87[label="19: C91 C92 C93 C94 C95 \nC96 C223 C224 C225 C226 C227 \nC228 C229 C230 C231 C232 C233 \nC234 C235 \n0: "];88[shape=box, label="id:88 level: 7\n22: C99 C201 C202 C203 C204 \nC205 C206 C207 C217 C223 C224 \nC225 C226 C227 C228 C229 C230 \nC231 C232 C233 C234 C235 \n22: C99_=_C201( C99 C201 ) C99_=_C202( C99 C202 ) C99_=_C203( C99 C203 ) C99_=_C204( C99 C204 ) C99_=_C205( C99 C205 ) \nC99_=_C206( C99 C206 ) C99_=_C207( C99 C207 ) C99_=_C217( C99 C217 ) C99_=_C223( C99 C223 ) C217_=_C223( C217 C223 ) C217_=_C224( C217 C224 ) \nC217_=_C225( C217 C225 ) C217_=_C226( C217 C226 ) C217_=_C227( C217 C227 ) C217_=_C228( C217 C228 ) C217_=_C229( C217 C229 ) C217_=_C230( C217 C230 ) \nC217_=_C231( C217 C231 ) C217_=_C232( C217 C232 ) C217_=_C233( C217 C233 ) C217_=_C234( C217 C234 ) C217_=_C235( C217 C235 ) "];75-&gt;88[label="20: C201 C202 C203 C204 C205 \nC206 C207 C223 C224 C225 C226 \nC227 C228 C229 C230 C231 C232 \nC233 C234 C235 \n0: "];89[shape=box, label="id:89 level: 7\n22: C98 C194 C201 C202 C203 \nC204 C205 C206 C207 C216 C224 \nC225 C226 C227 C228 C229 C230 \nC231 C232 C233 C234 C235 \n30: C98_=_C194( C98 C194 ) C98_=_C201( C98 C201 ) C98_=_C202( C98 C202 ) C98_=_C203( C98 C203 ) C98_=_C204( C98 C204 ) \nC98_=_C205( C98 C205 ) C98_=_C206( C98 C206 ) C98_=_C207( C98 C207 ) C98_=_C216( C98 C216 ) C194_=_C201( C194 C201 ) C194_=_C202( C194 C202 ) \nC194_=_C203( C194 C203 ) C194_=_C204( C194 C204 ) C194_=_C205( C194 C205 ) C194_=_C206( C194 C206 ) C194_=_C207( C194 C207 ) C194_=_C216( C194 C216 ) \nC194_=_C235( C194 C235 ) C216_=_C224( C216 C224 ) C216_=_C225( C216 C225 ) C216_=_C226( C216 C226 ) C216_=_C227( C216 C227 ) C216_=_C228( C216 C228 ) \nC216_=_C229( C216 C229 ) C216_=_C230( C216 C230 ) C216_=_C231( C216 C231 ) C216_=_C232( C216 C232 ) C216_=_C233( C216 C233 ) C216_=_C234( C216 C234 ) \nC216_=_C235( C216 C235 ) "];75-&gt;89[label="21: C98 C201 C202 C203 C204 \nC205 C206 C207 C216 C224 C225 \nC226 C227 C228 C229 C230 C231 \nC232 C233 C234 C235 \n20: C98_=_C201 ,C98_=_C202 ,C98_=_C203 ,C98_=_C204 ,C98_=_C205 ,\nC98_=_C206 ,C98_=_C207 ,C98_=_C216 ,C216_=_C224 ,C216_=_C225 ,C216_=_C226 ,\nC216_=_C227 ,C216_=_C228 ,C216_=_C229 ,C216_=_C230 ,C216_=_C231 ,C216_=_C232 ,\nC216_=_C233 ,C216_=_C234 ,C216_=_C235 ,"];90[shape=box, label="id:90 level: 7\n22: C97 C185 C193 C201 C202 \nC203 C204 C205 C206 C207 C215 \nC224 C225 C226 C227 C228 C229 \nC230 C231 C232 C233 C234 \n39: C97_=_C185( C97 C185 ) C97_=_C193( C97 C193 ) C97_=_C201( C97 C201 ) C97_=_C202( C97 C202 ) C97_=_C203( C97 C203 ) \nC97_=_C204( C97 C204 ) C97_=_C205( C97 C205 ) C97_=_C206( C97 C206 ) C97_=_C207( C97 C207 ) C97_=_C215( C97 C215 ) C185_=_C193( C185 C193 ) \nC185_=_C201( C185 C201 ) C185_=_C202( C185 C202 ) C185_=_C203( C185 C203 ) C185_=_C204( C185 C204 ) C185_=_C205( C185 C205 ) C185_=_C206( C185 C206 ) \nC185_=_C207( C185 C207 ) C185_=_C215( C185 C215 ) C185_=_C234( C185 C234 ) C193_=_C201( C193 C201 ) C193_=_C202( C193 C202 ) C193_=_C203( C193 C203 ) \nC193_=_C204( C193 C204 ) C193_=_C205( C193 C205 ) C193_=_C206( C193 C206 ) C193_=_C207( C193 C207 ) C193_=_C215( C193 C215 ) C215_=_C224( C215 C224 ) \nC215_=_C225( C215 C225 ) C215_=_C226( C215 C226 ) C215_=_C227( C215 C227 ) C215_=_C228( C215 C228 ) C215_=_C229( C215 C229 ) C215_=_C230( C215 C230 ) \nC215_=_C231( C215 C231 ) C215_=_C232( C215 C232 ) C215_=_C233( C215 C233 ) C215_=_C234( C215 C234 ) "];76-&gt;90[label="21: C97 C193 C201 C202 C203 \nC204 C205 C206 C207 C215 C224 \nC225 C226 C227 C228 C229 C230 \nC231 C232 C233 C234 \n28: C97_=_C193 ,C97_=_C201 ,C97_=_C202 ,C97_=_C203 ,C97_=_C204 ,\nC97_=_C205 ,C97_=_C206 ,C97_=_C207 ,C97_=_C215 ,C193_=_C201 ,C193_=_C202 ,\nC193_=_C203 ,C193_=_C204 ,C193_=_C205 ,C193_=_C206 ,C193_=_C207 ,C193_=_C215 ,\nC215_=_C224 ,C215_=_C225 ,C215_=_C226 ,C215_=_C227 ,C215_=_C228 ,C215_=_C229 ,\nC215_=_C230 ,C215_=_C231 ,C215_=_C232 ,C215_=_C233 ,C215_=_C234 ,"];91[shape=box, label="id:91 level: 7\n22: C176 C184 C192 C200 C201 \nC202 C203 C204 C205 C206 C207 \nC222 C223 C224 C225 C226 C227 \nC228 C229 C230 C231 C232 \n49: C176_=_C184( C176 C184 ) C176_=_C192( C176 C192 ) C176_=_C200( C176 C200 ) C176_=_C201( C176 C201 ) C176_=_C202( C176 C202 ) \nC176_=_C203( C176 C203 ) C176_=_C204( C176 C204 ) C176_=_C205( C176 C205 ) C176_=_C206( C176 C206 ) C176_=_C207( C176 C207 ) C176_=_C222( C176 C222 ) \nC176_=_C232( C176 C232 ) C184_=_C192( C184 C192 ) C184_=_C200( C184 C200 ) C184_=_C201( C184 C201 ) C184_=_C202( C184 C202 ) C184_=_C203( C184 C203 ) \nC184_=_C204( C184 C204 ) C184_=_C205( C184 C205 ) C184_=_C206( C184 C206 ) C184_=_C207( C184 C207 ) C184_=_C222( C184 C222 ) C192_=_C200( C192 C200 ) \nC192_=_C201( C192 C201 ) C192_=_C202( C192 C202 ) C192_=_C203( C192 C203 ) C192_=_C204( C192 C204 ) C192_=_C205( C192 C205 ) C192_=_C206( C192 C206 ) \nC192_=_C207( C192 C207 ) C192_=_C222( C192 C222 ) C200_=_C201( C200 C201 ) C200_=_C202( C200 C202 ) C200_=_C203( C200 C203 ) C200_=_C204( C200 C204 ) \nC200_=_C205( C200 C205 ) C200_=_C206( 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6 ) C200_=_C207( C200 C207 ) C200_=_C222( C200 C222 ) C222_=_C223( C222 C223 ) C222_=_C224( C222 C224 ) \nC222_=_C225( C222 C225 ) C222_=_C226( C222 C226 ) C222_=_C227( C222 C227 ) C222_=_C228( C222 C228 ) C222_=_C229( C222 C229 ) C222_=_C230( C222 C230 ) \nC222_=_C231( C222 C231 ) C222_=_C232( C222 C232 ) "];77-&gt;91[label="21: C184 C192 C200 C201 C202 \nC203 C204 C205 C206 C207 C222 \nC223 C224 C225 C226 C227 C228 \nC229 C230 C231 C232 \n37: C184_=_C192 ,C184_=_C200 ,C184_=_C201 ,C184_=_C202 ,C184_=_C203 ,\nC184_=_C204 ,C184_=_C205 ,C184_=_C206 ,C184_=_C207 ,C184_=_C222 ,C192_=_C200 ,\nC192_=_C201 ,C192_=_C202 ,C192_=_C203 ,C192_=_C204 ,C192_=_C205 ,C192_=_C206 ,\nC192_=_C207 ,C192_=_C222 ,C200_=_C201 ,C200_=_C202 ,C200_=_C203 ,C200_=_C204 ,\nC200_=_C205 ,C200_=_C206 ,C200_=_C207 ,C200_=_C222 ,C222_=_C223 ,C222_=_C224 ,\nC222_=_C225 ,C222_=_C226 ,C222_=_C227 ,C222_=_C228 ,C222_=_C229 ,C222_=_C230 ,\nC222_=_C231 ,C222_=_C232 ,"];92[shape=box, label="id:92 level: 7\n22: C167 C175 C183 C191 C199 \nC201 C202 C203 C204 C205 C206 \nC207 C221 C223 C224 C225 C226 \nC227 C228 C229 C230 C231 \n60: C167_=_C175( C167 C175 ) C167_=_C183( C167 C183 ) C167_=_C191( C167 C191 ) C167_=_C199( C167 C199 ) C167_=_C201( C167 C201 ) \nC167_=_C202( C167 C202 ) C167_=_C203( C167 C203 ) C167_=_C204( C167 C204 ) C167_=_C205( C167 C205 ) C167_=_C206( C167 C206 ) C167_=_C207( C167 C207 ) \nC167_=_C221( C167 C221 ) C167_=_C231( C167 C231 ) C175_=_C183( C175 C183 ) C175_=_C191( C175 C191 ) C175_=_C199( C175 C199 ) C175_=_C201( C175 C201 ) \nC175_=_C202( C175 C202 ) C175_=_C203( C175 C203 ) C175_=_C204( C175 C204 ) C175_=_C205( C175 C205 ) C175_=_C206( C175 C206 ) C175_=_C207( C175 C207 ) \nC175_=_C221( C175 C221 ) C183_=_C191( C183 C191 ) C183_=_C199( C183 C199 ) C183_=_C201( C183 C201 ) C183_=_C202( C183 C202 ) C183_=_C203( C183 C203 ) \nC183_=_C204( C183 C204 ) C183_=_C205( C183 C205 ) C183_=_C206( C183 C206 ) C183_=_C207( C183 C207 ) C183_=_C221( C183 C221 ) C191_=_C199( C191 C199 ) \nC191_=_C201( C191 C201 ) C191_=_C202( C191 C202 ) C191_=_C203( C191 C203 ) C191_=_C204( C191 C204 ) C191_=_C205( C191 C205 ) C191_=_C206( C191 C206 ) \nC191_=_C207( C191 C207 ) C191_=_C221( C191 C221 ) C199_=_C201( C199 C201 ) C199_=_C202( C199 C202 ) C199_=_C203( C199 C203 ) C199_=_C204( C199 C204 ) \nC199_=_C205( C199 C205 ) C199_=_C206( C199 C206 ) C199_=_C207( C199 C207 ) C199_=_C221( C199 C221 ) C221_=_C223( C221 C223 ) C221_=_C224( C221 C224 ) \nC221_=_C225( C221 C225 ) C221_=_C226( C221 C226 ) C221_=_C227( C221 C227 ) C221_=_C228( C221 C228 ) C221_=_C229( C221 C229 ) C221_=_C230( C221 C230 ) \nC221_=_C231( C221 C231 ) "];78-&gt;92[label="21: C175 C183 C191 C199 C201 \nC202 C203 C204 C205 C206 C207 \nC221 C223 C224 C225 C226 C227 \nC228 C229 C230 C231 \n47: C175_=_C183 ,C175_=_C191 ,C175_=_C199 ,C175_=_C201 ,C175_=_C202 ,\nC175_=_C203 ,C175_=_C204 ,C175_=_C205 ,C175_=_C206 ,C175_=_C207 ,C175_=_C221 ,\nC183_=_C191 ,C183_=_C199 ,C183_=_C201 ,C183_=_C202 ,C183_=_C203 ,C183_=_C204 ,\nC183_=_C205 ,C183_=_C206 ,C183_=_C207 ,C183_=_C221 ,C191_=_C199 ,C191_=_C201 ,\nC191_=_C202 ,C191_=_C203 ,C191_=_C204 ,C191_=_C205 ,C191_=_C206 ,C191_=_C207 ,\nC191_=_C221 ,C199_=_C201 ,C199_=_C202 ,C199_=_C203 ,C199_=_C204 ,C199_=_C205 ,\nC199_=_C206 ,C199_=_C207 ,C199_=_C221 ,C221_=_C223 ,C221_=_C224 ,C221_=_C225 ,\nC221_=_C226 ,C221_=_C227 ,C221_=_C228 ,C221_=_C229 ,C221_=_C230 ,C221_=_C231 ,"];93[shape=box, label="id:93 level: 7\n22: C158 C166 C174 C182 C190 \nC198 C201 C202 C203 C204 C205 \nC206 C207 C220 C223 C224 C225 \nC226 C227 C228 C229 C230 \n72: C158_=_C166( C158 C166 ) C158_=_C174( C158 C174 ) C158_=_C182( C158 C182 ) C158_=_C190( C158 C190 ) C158_=_C198( C158 C198 ) \nC158_=_C201( C158 C201 ) C158_=_C202( C158 C202 ) C158_=_C203( C158 C203 ) C158_=_C204( C158 C204 ) C158_=_C205( C158 C205 ) C158_=_C206( C158 C206 ) \nC158_=_C207( C158 C207 ) C158_=_C220( C158 C220 ) C158_=_C230( C158 C230 ) C166_=_C174( C166 C174 ) C166_=_C182( C166 C182 ) C166_=_C190( C166 C190 ) \nC166_=_C198( C166 C198 ) C166_=_C201( C166 C201 ) C166_=_C202( C166 C202 ) C166_=_C203( C166 C203 ) C166_=_C204( C166 C204 ) C166_=_C205( C166 C205 ) \nC166_=_C206( C166 C206 ) C166_=_C207( C166 C207 ) C166_=_C220( C166 C220 ) C174_=_C182( C174 C182 ) C174_=_C190( C174 C190 ) C174_=_C198( C174 C198 ) \nC174_=_C201( C174 C201 ) C174_=_C202( C174 C202 ) C174_=_C203( C174 C203 ) C174_=_C204( C174 C204 ) C174_=_C205( C174 C205 ) C174_=_C206( C174 C206 ) \nC174_=_C207( C174 C207 ) C174_=_C220( C174 C220 ) C182_=_C190( C182 C190 ) C182_=_C198( C182 C198 ) C182_=_C201( C182 C201 ) C182_=_C202( C182 C202 ) \nC182_=_C203( C182 C203 ) C182_=_C204( C182 C204 ) C182_=_C205( C182 C205 ) C182_=_C206( C182 C206 ) C182_=_C207( C182 C207 ) C182_=_C220( C182 C220 ) \nC190_=_C198( C190 C198 ) C190_=_C201( C190 C201 ) C190_=_C202( C190 C202 ) C190_=_C203( C190 C203 ) C190_=_C204( C190 C204 ) C190_=_C205( C190 C205 ) \nC190_=_C206( C190 C206 ) C190_=_C207( C190 C207 ) C190_=_C220( C190 C220 ) C198_=_C201( C198 C201 ) C198_=_C202( C198 C202 ) C198_=_C203( C198 C203 ) \nC198_=_C204( C198 C204 ) C198_=_C205( C198 C205 ) C198_=_C206( C198 C206 ) C198_=_C207( C198 C207 ) C198_=_C220( C198 C220 ) C220_=_C223( C220 C223 ) \nC220_=_C224( C220 C224 ) C220_=_C225( C220 C225 ) C220_=_C226( C220 C226 ) C220_=_C227( C220 C227 ) C220_=_C228( C220 C228 ) C220_=_C229( C220 C229 ) \nC220_=_C230( C220 C230 ) "];79-&gt;93[label="21: C166 C174 C182 C190 C198 \nC201 C202 C203 C204 C205 C206 \nC207 C220 C223 C224 C225 C226 \nC227 C228 C229 C230 \n58: C166_=_C174 ,C166_=_C182 ,C166_=_C190 ,C166_=_C198 ,C166_=_C201 ,\nC166_=_C202 ,C166_=_C203 ,C166_=_C204 ,C166_=_C205 ,C166_=_C206 ,C166_=_C207 ,\nC166_=_C220 ,C174_=_C182 ,C174_=_C190 ,C174_=_C198 ,C174_=_C201 ,C174_=_C202 ,\nC174_=_C203 ,C174_=_C204 ,C174_=_C205 ,C174_=_C206 ,C174_=_C207 ,C174_=_C220 ,\nC182_=_C190 ,C182_=_C198 ,C182_=_C201 ,C182_=_C202 ,C182_=_C203 ,C182_=_C204 ,\nC182_=_C205 ,C182_=_C206 ,C182_=_C207 ,C182_=_C220 ,C190_=_C198 ,C190_=_C201 ,\nC190_=_C202 ,C190_=_C203 ,C190_=_C204 ,C190_=_C205 ,C190_=_C206 ,C190_=_C207 ,\nC190_=_C220 ,C198_=_C201 ,C198_=_C202 ,C198_=_C203 ,C198_=_C204 ,C198_=_C205 ,\nC198_=_C206 ,C198_=_C207 ,C198_=_C220 ,C220_=_C223 ,C220_=_C224 ,C220_=_C225 ,\nC220_=_C226 ,C220_=_C227 ,C220_=_C228 ,C220_=_C229 ,C220_=_C230 ,"];94[shape=box, label="id:94 level: 7\n22: C149 C157 C165 C173 C181 \nC189 C197 C201 C202 C203 C204 \nC205 C206 C207 C219 C223 C224 \nC225 C226 C227 C228 C229 \n85: C149_=_C157( C149 C157 ) C149_=_C165( C149 C165 ) C149_=_C173( C149 C173 ) C149_=_C181( C149 C181 ) C149_=_C189( C149 C189 ) \nC149_=_C197( C149 C197 ) C149_=_C201( C149 C201 ) C149_=_C202( C149 C202 ) C149_=_C203( C149 C203 ) C149_=_C204( C149 C204 ) C149_=_C205( C149 C205 ) \nC149_=_C206( C149 C206 ) C149_=_C207( C149 C207 ) C149_=_C219( C149 C219 ) C149_=_C229( C149 C229 ) C157_=_C165( C157 C165 ) C157_=_C173( C157 C173 ) \nC157_=_C181( C157 C181 ) C157_=_C189( C157 C189 ) C157_=_C197( C157 C197 ) C157_=_C201( C157 C201 ) C157_=_C202( C157 C202 ) C157_=_C203( C157 C203 ) \nC157_=_C204( C157 C204 ) C157_=_C205( C157 C205 ) C157_=_C206( C157 C206 ) C157_=_C207( C157 C207 ) C157_=_C219( C157 C219 ) C165_=_C173( C165 C173 ) \nC165_=_C181( C165 C181 ) C165_=_C189( C165 C189 ) C165_=_C197( C165 C197 ) C165_=_C201( C165 C201 ) C165_=_C202( C165 C202 ) C165_=_C203( C165 C203 ) \nC165_=_C204( C165 C204 ) C165_=_C205( C165 C205 ) C165_=_C206( C165 C206 ) C165_=_C207( C165 C207 ) C165_=_C219( C165 C219 ) C173_=_C181( C173 C181 ) \nC173_=_C189( C173 C189 ) C173_=_C197( C173 C197 ) C173_=_C201( C173 C201 ) C173_=_C202( C173 C202 ) C173_=_C203( C173 C203 ) C173_=_C204( C173 C204 ) \nC173_=_C205( C173 C205 ) C173_=_C206( C173 C206 ) C173_=_C207( C173 C207 ) C173_=_C219( C173 C219 ) C181_=_C189( C181 C189 ) C181_=_C197( C181 C197 ) \nC181_=_C201( C181 C201 ) C181_=_C202( C181 C202 ) C181_=_C203( C181 C203 ) C181_=_C204( C181 C204 ) C181_=_C205( C181 C205 ) C181_=_C206( C181 C206 ) \nC181_=_C207( C181 C207 ) C181_=_C219( C181 C219 ) C189_=_C197( C189 C197 ) C189_=_C201( C189 C201 ) C189_=_C202( C189 C202 ) C189_=_C203( C189 C203 ) \nC189_=_C204( C189 C204 ) C189_=_C205( C189 C205 ) C189_=_C206( C189 C206 ) C189_=_C207( C189 C207 ) C189_=_C219( C189 C219 ) C197_=_C201( C197 C201 ) \nC197_=_C202( C197 C202 ) C197_=_C203( C197 C203 ) C197_=_C204( C197 C204 ) C197_=_C205( C197 C205 ) C197_=_C206( C197 C206 ) C197_=_C207( C197 C207 ) \nC197_=_C219( C197 C219 ) C219_=_C223( C219 C223 ) C219_=_C224( C219 C224 ) C219_=_C225( C219 C225 ) C219_=_C226( C219 C226 ) C219_=_C227( C219 C227 ) \nC219_=_C228( C219 C228 ) C219_=_C229( C219 C229 ) "];80-&gt;94[label="21: C157 C165 C173 C181 C189 \nC197 C201 C202 C203 C204 C205 \nC206 C207 C219 C223 C224 C225 \nC226 C227 C228 C229 \n70: C157_=_C165 ,C157_=_C173 ,C157_=_C181 ,C157_=_C189 ,C157_=_C197 ,\nC157_=_C201 ,C157_=_C202 ,C157_=_C203 ,C157_=_C204 ,C157_=_C205 ,C157_=_C206 ,\nC157_=_C207 ,C157_=_C219 ,C165_=_C173 ,C165_=_C181 ,C165_=_C189 ,C165_=_C197 ,\nC165_=_C201 ,C165_=_C202 ,C165_=_C203 ,C165_=_C204 ,C165_=_C205 ,C165_=_C206 ,\nC165_=_C207 ,C165_=_C219 ,C173_=_C181 ,C173_=_C189 ,C173_=_C197 ,C173_=_C201 ,\nC173_=_C202 ,C173_=_C203 ,C173_=_C204 ,C173_=_C205 ,C173_=_C206 ,C173_=_C207 ,\nC173_=_C219 ,C181_=_C189 ,C181_=_C197 ,C181_=_C201 ,C181_=_C202 ,C181_=_C203 ,\nC181_=_C204 ,C181_=_C205 ,C181_=_C206 ,C181_=_C207 ,C181_=_C219 ,C189_=_C197 ,\nC189_=_C201 ,C189_=_C202 ,C189_=_C203 ,C189_=_C204 ,C189_=_C205 ,C189_=_C206 ,\nC189_=_C207 ,C189_=_C219 ,C197_=_C201 ,C197_=_C202 ,C197_=_C203 ,C197_=_C204 ,\nC197_=_C205 ,C197_=_C206 ,C197_=_C207 ,C197_=_C219 ,C219_=_C223 ,C219_=_C224 ,\nC219_=_C225 ,C219_=_C226 ,C219_=_C227 ,C219_=_C228 ,C219_=_C229 ,"];95[shape=box, label="id:95 level: 7\n22: C140 C148 C156 C164 C172 \nC180 C188 C196 C201 C202 C203 \nC204 C205 C206 C207 C218 C223 \nC224 C225 C226 C227 C228 \n99: C140_=_C148( C140 C148 ) C140_=_C156( C140 C156 ) C140_=_C1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0 C164 ) C140_=_C172( C140 C172 ) C140_=_C180( C140 C180 ) \nC140_=_C188( C140 C188 ) C140_=_C196( C140 C196 ) C140_=_C201( C140 C201 ) C140_=_C202( C140 C202 ) C140_=_C203( C140 C203 ) C140_=_C204( C140 C204 ) \nC140_=_C205( C140 C205 ) C140_=_C206( C140 C206 ) C140_=_C207( C140 C207 ) C140_=_C218( C140 C218 ) C140_=_C228( C140 C228 ) C148_=_C156( C148 C156 ) \nC148_=_C164( C148 C164 ) C148_=_C172( C148 C172 ) C148_=_C180( C148 C180 ) C148_=_C188( C148 C188 ) C148_=_C196( C148 C196 ) C148_=_C201( C148 C201 ) \nC148_=_C202( C148 C202 ) C148_=_C203( C148 C203 ) C148_=_C204( C148 C204 ) C148_=_C205( C148 C205 ) C148_=_C206( C148 C206 ) C148_=_C207( C148 C207 ) \nC148_=_C218( C148 C218 ) C156_=_C164( C156 C164 ) C156_=_C172( C156 C172 ) C156_=_C180( C156 C180 ) C156_=_C188( C156 C188 ) C156_=_C196( C156 C196 ) \nC156_=_C201( C156 C201 ) C156_=_C202( C156 C202 ) C156_=_C203( C156 C203 ) C156_=_C204( C156 C204 ) C156_=_C205( C156 C205 ) C156_=_C206( C156 C206 ) \nC156_=_C207( C156 C207 ) C156_=_C218( C156 C218 ) C164_=_C172( C164 C172 ) C164_=_C180( C164 C180 ) C164_=_C188( C164 C188 ) C164_=_C196( C164 C196 ) \nC164_=_C201( C164 C201 ) C164_=_C202( C164 C202 ) C164_=_C203( C164 C203 ) C164_=_C204( C164 C204 ) C164_=_C205( C164 C205 ) C164_=_C206( C164 C206 ) \nC164_=_C207( C164 C207 ) C164_=_C218( C164 C218 ) C172_=_C180( C172 C180 ) C172_=_C188( C172 C188 ) C172_=_C196( C172 C196 ) C172_=_C201( C172 C201 ) \nC172_=_C202( C172 C202 ) C172_=_C203( C172 C203 ) C172_=_C204( C172 C204 ) C172_=_C205( C172 C205 ) C172_=_C206( C172 C206 ) C172_=_C207( C172 C207 ) \nC172_=_C218( C172 C218 ) C180_=_C188( C180 C188 ) C180_=_C196( C180 C196 ) C180_=_C201( C180 C201 ) C180_=_C202( C180 C202 ) C180_=_C203( C180 C203 ) \nC180_=_C204( C180 C204 ) C180_=_C205( C180 C205 ) C180_=_C206( C180 C206 ) C180_=_C207( C180 C207 ) C180_=_C218( C180 C218 ) C188_=_C196( C188 C196 ) \nC188_=_C201( C188 C201 ) C188_=_C202( C188 C202 ) C188_=_C203( C188 C203 ) C188_=_C204( C188 C204 ) C188_=_C205( C188 C205 ) C188_=_C206( C188 C206 ) \nC188_=_C207( C188 C207 ) C188_=_C218( C188 C218 ) C196_=_C201( C196 C201 ) C196_=_C202( C196 C202 ) C196_=_C203( C196 C203 ) C196_=_C204( C196 C204 ) \nC196_=_C205( C196 C205 ) C196_=_C206( C196 C206 ) C196_=_C207( C196 C207 ) C196_=_C218( C196 C218 ) C218_=_C223( C218 C223 ) C218_=_C224( C218 C224 ) \nC218_=_C225( C218 C225 ) C218_=_C226( C218 C226 ) C218_=_C227( C218 C227 ) C218_=_C228( C218 C228 ) "];81-&gt;95[label="21: C148 C156 C164 C172 C180 \nC188 C196 C201 C202 C203 C204 \nC205 C206 C207 C218 C223 C224 \nC225 C226 C227 C228 \n83: C148_=_C156 ,C148_=_C164 ,C148_=_C172 ,C148_=_C180 ,C148_=_C188 ,\nC148_=_C196 ,C148_=_C201 ,C148_=_C202 ,C148_=_C203 ,C148_=_C204 ,C148_=_C205 ,\nC148_=_C206 ,C148_=_C207 ,C148_=_C218 ,C156_=_C164 ,C156_=_C172 ,C156_=_C180 ,\nC156_=_C188 ,C156_=_C196 ,C156_=_C201 ,C156_=_C202 ,C156_=_C203 ,C156_=_C204 ,\nC156_=_C205 ,C156_=_C206 ,C156_=_C207 ,C156_=_C218 ,C164_=_C172 ,C164_=_C180 ,\nC164_=_C188 ,C164_=_C196 ,C164_=_C201 ,C164_=_C202 ,C164_=_C203 ,C164_=_C204 ,\nC164_=_C205 ,C164_=_C206 ,C164_=_C207 ,C164_=_C218 ,C172_=_C180 ,C172_=_C188 ,\nC172_=_C196 ,C172_=_C201 ,C172_=_C202 ,C172_=_C203 ,C172_=_C204 ,C172_=_C205 ,\nC172_=_C206 ,C172_=_C207 ,C172_=_C218 ,C180_=_C188 ,C180_=_C196 ,C180_=_C201 ,\nC180_=_C202 ,C180_=_C203 ,C180_=_C204 ,C180_=_C205 ,C180_=_C206 ,C180_=_C207 ,\nC180_=_C218 ,C188_=_C196 ,C188_=_C201 ,C188_=_C202 ,C188_=_C203 ,C188_=_C204 ,\nC188_=_C205 ,C188_=_C206 ,C188_=_C207 ,C188_=_C218 ,C196_=_C201 ,C196_=_C202 ,\nC196_=_C203 ,C196_=_C204 ,C196_=_C205 ,C196_=_C206 ,C196_=_C207 ,C196_=_C218 ,\nC218_=_C223 ,C218_=_C224 ,C218_=_C225 ,C218_=_C226 ,C218_=_C227 ,C218_=_C228 ,"];96[shape=box, label="id:96 level: 7\n21: C48 C55 C62 C69 C76 \nC83 C90 C91 C92 C93 C94 \nC95 C96 C214 C223 C224 C225 \nC226 C227 C228 C229 \n78: C48_=_C55( C48 C55 ) C48_=_C62( C48 C62 ) C48_=_C69( C48 C69 ) C48_=_C76( C48 C76 ) C48_=_C83( C48 C83 ) \nC48_=_C90( C48 C90 ) C48_=_C91( C48 C91 ) C48_=_C92( C48 C92 ) C48_=_C93( C48 C93 ) C48_=_C94( C48 C94 ) C48_=_C95( C48 C95 ) \nC48_=_C96( C48 C96 ) C48_=_C214( C48 C214 ) C48_=_C229( C48 C229 ) C55_=_C62( C55 C62 ) C55_=_C69( C55 C69 ) C55_=_C76( C55 C76 ) \nC55_=_C83( C55 C83 ) C55_=_C90( C55 C90 ) C55_=_C91( C55 C91 ) C55_=_C92( C55 C92 ) C55_=_C93( C55 C93 ) C55_=_C94( C55 C94 ) \nC55_=_C95( C55 C95 ) C55_=_C96( C55 C96 ) C55_=_C214( C55 C214 ) C62_=_C69( C62 C69 ) C62_=_C76( C62 C76 ) C62_=_C83( C62 C83 ) \nC62_=_C90( C62 C90 ) C62_=_C91( C62 C91 ) C62_=_C92( C62 C92 ) C62_=_C93( C62 C93 ) C62_=_C94( C62 C94 ) C62_=_C95( C62 C95 ) \nC62_=_C96( C62 C96 ) C62_=_C214( C62 C214 ) C69_=_C76( C69 C76 ) C69_=_C83( C69 C83 ) C69_=_C90( C69 C90 ) C69_=_C91( C69 C91 ) \nC69_=_C92( C69 C92 ) C69_=_C93( C69 C93 ) C69_=_C94( C69 C94 ) C69_=_C95( C69 C95 ) C69_=_C96( C69 C96 ) C69_=_C214( C69 C214 ) \nC76_=_C83( C76 C83 ) C76_=_C90( C76 C90 ) C76_=_C91( C76 C91 ) C76_=_C92( C76 C92 ) C76_=_C93( C76 C93 ) C76_=_C94( C76 C94 ) \nC76_=_C95( C76 C95 ) C76_=_C96( C76 C96 ) C76_=_C214( C76 C214 ) C83_=_C90( C83 C90 ) C83_=_C91( C83 C91 ) C83_=_C92( C83 C92 ) \nC83_=_C93( C83 C93 ) C83_=_C94( C83 C94 ) C83_=_C95( C83 C95 ) C83_=_C96( C83 C96 ) C83_=_C214( C83 C214 ) C90_=_C91( C90 C91 ) \nC90_=_C92( C90 C92 ) C90_=_C93( C90 C93 ) C90_=_C94( C90 C94 ) C90_=_C95( C90 C95 ) C90_=_C96( C90 C96 ) C90_=_C214( C90 C214 ) \nC214_=_C223( C214 C223 ) C214_=_C224( C214 C224 ) C214_=_C225( C214 C225 ) C214_=_C226( C214 C226 ) C214_=_C227( C214 C227 ) C214_=_C228( C214 C228 ) \nC214_=_C229( C214 C229 ) "];82-&gt;96[label="20: C55 C62 C69 C76 C83 \nC90 C91 C92 C93 C94 C95 \nC96 C214 C223 C224 C225 C226 \nC227 C228 C229 \n64: C55_=_C62 ,C55_=_C69 ,C55_=_C76 ,C55_=_C83 ,C55_=_C90 ,\nC55_=_C91 ,C55_=_C92 ,C55_=_C93 ,C55_=_C94 ,C55_=_C95 ,C55_=_C96 ,\nC55_=_C214 ,C62_=_C69 ,C62_=_C76 ,C62_=_C83 ,C62_=_C90 ,C62_=_C91 ,\nC62_=_C92 ,C62_=_C93 ,C62_=_C94 ,C62_=_C95 ,C62_=_C96 ,C62_=_C214 ,\nC69_=_C76 ,C69_=_C83 ,C69_=_C90 ,C69_=_C91 ,C69_=_C92 ,C69_=_C93 ,\nC69_=_C94 ,C69_=_C95 ,C69_=_C96 ,C69_=_C214 ,C76_=_C83 ,C76_=_C90 ,\nC76_=_C91 ,C76_=_C92 ,C76_=_C93 ,C76_=_C94 ,C76_=_C95 ,C76_=_C96 ,\nC76_=_C214 ,C83_=_C90 ,C83_=_C91 ,C83_=_C92 ,C83_=_C93 ,C83_=_C94 ,\nC83_=_C95 ,C83_=_C96 ,C83_=_C214 ,C90_=_C91 ,C90_=_C92 ,C90_=_C93 ,\nC90_=_C94 ,C90_=_C95 ,C90_=_C96 ,C90_=_C214 ,C214_=_C223 ,C214_=_C224 ,\nC214_=_C225 ,C214_=_C226 ,C214_=_C227 ,C214_=_C228 ,C214_=_C229 ,"];97[shape=box, label="id:97 level: 7\n21: C54 C61 C68 C75 C82 \nC89 C91 C92 C93 C94 C95 \nC96 C213 C223 C224 C225 C226 \nC227 C228 C229 C230 \n66: C54_=_C61( C54 C61 ) C54_=_C68( C54 C68 ) C54_=_C75( C54 C75 ) C54_=_C82( C54 C82 ) C54_=_C89( C54 C89 ) \nC54_=_C91( C54 C91 ) C54_=_C92( C54 C92 ) C54_=_C93( C54 C93 ) C54_=_C94( C54 C94 ) C54_=_C95( C54 C95 ) C54_=_C96( C54 C96 ) \nC54_=_C213( C54 C213 ) C54_=_C230( C54 C230 ) C61_=_C68( C61 C68 ) C61_=_C75( C61 C75 ) C61_=_C82( C61 C82 ) C61_=_C89( C61 C89 ) \nC61_=_C91( C61 C91 ) C61_=_C92( C61 C92 ) C61_=_C93( C61 C93 ) C61_=_C94( C61 C94 ) C61_=_C95( C61 C95 ) C61_=_C96( C61 C96 ) \nC61_=_C213( C61 C213 ) C68_=_C75( C68 C75 ) C68_=_C82( C68 C82 ) C68_=_C89( C68 C89 ) C68_=_C91( C68 C91 ) C68_=_C92( C68 C92 ) \nC68_=_C93( C68 C93 ) C68_=_C94( C68 C94 ) C68_=_C95( C68 C95 ) C68_=_C96( C68 C96 ) C68_=_C213( C68 C213 ) C75_=_C82( C75 C82 ) \nC75_=_C89( C75 C89 ) C75_=_C91( C75 C91 ) C75_=_C92( C75 C92 ) C75_=_C93( C75 C93 ) C75_=_C94( C75 C94 ) C75_=_C95( C75 C95 ) \nC75_=_C96( C75 C96 ) C75_=_C213( C75 C213 ) C82_=_C89( C82 C89 ) C82_=_C91( C82 C91 ) C82_=_C92( C82 C92 ) C82_=_C93( C82 C93 ) \nC82_=_C94( C82 C94 ) C82_=_C95( C82 C95 ) C82_=_C96( C82 C96 ) C82_=_C213( C82 C213 ) C89_=_C91( C89 C91 ) C89_=_C92( C89 C92 ) \nC89_=_C93( C89 C93 ) C89_=_C94( C89 C94 ) C89_=_C95( C89 C95 ) C89_=_C96( C89 C96 ) C89_=_C213( C89 C213 ) C213_=_C223( C213 C223 ) \nC213_=_C224( C213 C224 ) C213_=_C225( C213 C225 ) C213_=_C226( C213 C226 ) C213_=_C227( C213 C227 ) C213_=_C228( C213 C228 ) C213_=_C229( C213 C229 ) \nC213_=_C230( C213 C230 ) "];83-&gt;97[label="20: C61 C68 C75 C82 C89 \nC91 C92 C93 C94 C95 C96 \nC213 C223 C224 C225 C226 C227 \nC228 C229 C230 \n53: C61_=_C68 ,C61_=_C75 ,C61_=_C82 ,C61_=_C89 ,C61_=_C91 ,\nC61_=_C92 ,C61_=_C93 ,C61_=_C94 ,C61_=_C95 ,C61_=_C96 ,C61_=_C213 ,\nC68_=_C75 ,C68_=_C82 ,C68_=_C89 ,C68_=_C91 ,C68_=_C92 ,C68_=_C93 ,\nC68_=_C94 ,C68_=_C95 ,C68_=_C96 ,C68_=_C213 ,C75_=_C82 ,C75_=_C89 ,\nC75_=_C91 ,C75_=_C92 ,C75_=_C93 ,C75_=_C94 ,C75_=_C95 ,C75_=_C96 ,\nC75_=_C213 ,C82_=_C89 ,C82_=_C91 ,C82_=_C92 ,C82_=_C93 ,C82_=_C94 ,\nC82_=_C95 ,C82_=_C96 ,C82_=_C213 ,C89_=_C91 ,C89_=_C92 ,C89_=_C93 ,\nC89_=_C94 ,C89_=_C95 ,C89_=_C96 ,C89_=_C213 ,C213_=_C223 ,C213_=_C224 ,\nC213_=_C225 ,C213_=_C226 ,C213_=_C227 ,C213_=_C228 ,C213_=_C229 ,C213_=_C230 ,"];98[shape=box, label="id:98 level: 7\n21: C60 C67 C74 C81 C88 \nC91 C92 C93 C94 C95 C96 \nC212 C223 C224 C225 C226 C227 \nC228 C229 C230 C231 \n55: C60_=_C67( C60 C67 ) C60_=_C74( C60 C74 ) C60_=_C81( C60 C81 ) C60_=_C88( C60 C88 ) C60_=_C91( C60 C91 ) \nC60_=_C92( C60 C92 ) C60_=_C93( C60 C93 ) C60_=_C94( C60 C94 ) C60_=_C95( C60 C95 ) C60_=_C96( C60 C96 ) C60_=_C212( C60 C212 ) \nC60_=_C231( C60 C231 ) C67_=_C74( C67 C74 ) C67_=_C81( C67 C81 ) C67_=_C88( C67 C88 ) C67_=_C91( C67 C91 ) C67_=_C92( C67 C92 ) \nC67_=_C93( C67 C93 ) C67_=_C94( C67 C94 ) C67_=_C95( C67 C95 ) C67_=_C96( C67 C96 ) C67_=_C212( C67 C212 ) C74_=_C81( C74 C81 ) \nC74_=_C88( C74 C88 ) C74_=_C91( C74 C91 ) C74_=_C92( C74 C92 ) C74_=_C93( C74 C93 ) C74_=_C94( C74 C94 ) C74_=_C95( C74 C95 ) \nC74_=_C96( C74 C96 ) C74_=_C212( C74 C212 ) C81_=_C88( C81 C88 ) C81_=_C91( C81 C91 ) C81_=_C92( C81 C92 ) C81_=_C93( C81 C93 ) \nC81_=_C94( C81 C94 ) C81_=_C95( C81 C95 ) C81_=_C96( C81 C96 ) C81_=_C212( C81 C212 ) C88_=_C91( C88 C91 ) C88_=_C92( C88 C92 ) \nC88_=_C93( C88 C93 ) C88_=_C94( C88 C94 ) C88_=_C95( C88 C95 ) C88_=_C96( C88 C96 ) C88_=_C212( C88 C212 ) C212_=_C2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2 C223 ) \nC212_=_C224( C212 C224 ) C212_=_C225( C212 C225 ) C212_=_C226( C212 C226 ) C212_=_C227( C212 C227 ) C212_=_C228( C212 C228 ) C212_=_C229( C212 C229 ) \nC212_=_C230( C212 C230 ) C212_=_C231( C212 C231 ) "];84-&gt;98[label="20: C67 C74 C81 C88 C91 \nC92 C93 C94 C95 C96 C212 \nC223 C224 C225 C226 C227 C228 \nC229 C230 C231 \n43: C67_=_C74 ,C67_=_C81 ,C67_=_C88 ,C67_=_C91 ,C67_=_C92 ,\nC67_=_C93 ,C67_=_C94 ,C67_=_C95 ,C67_=_C96 ,C67_=_C212 ,C74_=_C81 ,\nC74_=_C88 ,C74_=_C91 ,C74_=_C92 ,C74_=_C93 ,C74_=_C94 ,C74_=_C95 ,\nC74_=_C96 ,C74_=_C212 ,C81_=_C88 ,C81_=_C91 ,C81_=_C92 ,C81_=_C93 ,\nC81_=_C94 ,C81_=_C95 ,C81_=_C96 ,C81_=_C212 ,C88_=_C91 ,C88_=_C92 ,\nC88_=_C93 ,C88_=_C94 ,C88_=_C95 ,C88_=_C96 ,C88_=_C212 ,C212_=_C223 ,\nC212_=_C224 ,C212_=_C225 ,C212_=_C226 ,C212_=_C227 ,C212_=_C228 ,C212_=_C229 ,\nC212_=_C230 ,C212_=_C231 ,"];99[shape=box, label="id:99 level: 7\n21: C65 C72 C79 C86 C91 \nC92 C93 C94 C95 C96 C210 \nC223 C224 C225 C226 C227 C228 \nC229 C230 C231 C232 \n45: C65_=_C72( C65 C72 ) C65_=_C79( C65 C79 ) C65_=_C86( C65 C86 ) C65_=_C91( C65 C91 ) C65_=_C92( C65 C92 ) \nC65_=_C93( C65 C93 ) C65_=_C94( C65 C94 ) C65_=_C95( C65 C95 ) C65_=_C96( C65 C96 ) C65_=_C210( C65 C210 ) C65_=_C232( C65 C232 ) \nC72_=_C79( C72 C79 ) C72_=_C86( C72 C86 ) C72_=_C91( C72 C91 ) C72_=_C92( C72 C92 ) C72_=_C93( C72 C93 ) C72_=_C94( C72 C94 ) \nC72_=_C95( C72 C95 ) C72_=_C96( C72 C96 ) C72_=_C210( C72 C210 ) C79_=_C86( C79 C86 ) C79_=_C91( C79 C91 ) C79_=_C92( C79 C92 ) \nC79_=_C93( C79 C93 ) C79_=_C94( C79 C94 ) C79_=_C95( C79 C95 ) C79_=_C96( C79 C96 ) C79_=_C210( C79 C210 ) C86_=_C91( C86 C91 ) \nC86_=_C92( C86 C92 ) C86_=_C93( C86 C93 ) C86_=_C94( C86 C94 ) C86_=_C95( C86 C95 ) C86_=_C96( C86 C96 ) C86_=_C210( C86 C210 ) \nC210_=_C223( C210 C223 ) C210_=_C224( C210 C224 ) C210_=_C225( C210 C225 ) C210_=_C226( C210 C226 ) C210_=_C227( C210 C227 ) C210_=_C228( C210 C228 ) \nC210_=_C229( C210 C229 ) C210_=_C230( C210 C230 ) C210_=_C231( C210 C231 ) C210_=_C232( C210 C232 ) "];85-&gt;99[label="20: C72 C79 C86 C91 C92 \nC93 C94 C95 C96 C210 C223 \nC224 C225 C226 C227 C228 C229 \nC230 C231 C232 \n34: C72_=_C79 ,C72_=_C86 ,C72_=_C91 ,C72_=_C92 ,C72_=_C93 ,\nC72_=_C94 ,C72_=_C95 ,C72_=_C96 ,C72_=_C210 ,C79_=_C86 ,C79_=_C91 ,\nC79_=_C92 ,C79_=_C93 ,C79_=_C94 ,C79_=_C95 ,C79_=_C96 ,C79_=_C210 ,\nC86_=_C91 ,C86_=_C92 ,C86_=_C93 ,C86_=_C94 ,C86_=_C95 ,C86_=_C96 ,\nC86_=_C210 ,C210_=_C223 ,C210_=_C224 ,C210_=_C225 ,C210_=_C226 ,C210_=_C227 ,\nC210_=_C228 ,C210_=_C229 ,C210_=_C230 ,C210_=_C231 ,C210_=_C232 ,"];100[shape=box, label="id:100 level: 7\n21: C71 C78 C85 C91 C92 \nC93 C94 C95 C96 C209 C223 \nC224 C225 C226 C227 C228 C229 \nC230 C231 C232 C233 \n36: C71_=_C78( C71 C78 ) C71_=_C85( C71 C85 ) C71_=_C91( C71 C91 ) C71_=_C92( C71 C92 ) C71_=_C93( C71 C93 ) \nC71_=_C94( C71 C94 ) C71_=_C95( C71 C95 ) C71_=_C96( C71 C96 ) C71_=_C209( C71 C209 ) C71_=_C233( C71 C233 ) C78_=_C85( C78 C85 ) \nC78_=_C91( C78 C91 ) C78_=_C92( C78 C92 ) C78_=_C93( C78 C93 ) C78_=_C94( C78 C94 ) C78_=_C95( C78 C95 ) C78_=_C96( C78 C96 ) \nC78_=_C209( C78 C209 ) C85_=_C91( C85 C91 ) C85_=_C92( C85 C92 ) C85_=_C93( C85 C93 ) C85_=_C94( C85 C94 ) C85_=_C95( C85 C95 ) \nC85_=_C96( C85 C96 ) C85_=_C209( C85 C209 ) C209_=_C223( C209 C223 ) C209_=_C224( C209 C224 ) C209_=_C225( C209 C225 ) C209_=_C226( C209 C226 ) \nC209_=_C227( C209 C227 ) C209_=_C228( C209 C228 ) C209_=_C229( C209 C229 ) C209_=_C230( C209 C230 ) C209_=_C231( C209 C231 ) C209_=_C232( C209 C232 ) \nC209_=_C233( C209 C233 ) "];86-&gt;100[label="20: C78 C85 C91 C92 C93 \nC94 C95 C96 C209 C223 C224 \nC225 C226 C227 C228 C229 C230 \nC231 C232 C233 \n26: C78_=_C85 ,C78_=_C91 ,C78_=_C92 ,C78_=_C93 ,C78_=_C94 ,\nC78_=_C95 ,C78_=_C96 ,C78_=_C209 ,C85_=_C91 ,C85_=_C92 ,C85_=_C93 ,\nC85_=_C94 ,C85_=_C95 ,C85_=_C96 ,C85_=_C209 ,C209_=_C223 ,C209_=_C224 ,\nC209_=_C225 ,C209_=_C226 ,C209_=_C227 ,C209_=_C228 ,C209_=_C229 ,C209_=_C230 ,\nC209_=_C231 ,C209_=_C232 ,C209_=_C233 ,"];101[shape=box, label="id:101 level: 7\n21: C77 C84 C91 C92 C93 \nC94 C95 C96 C208 C223 C224 \nC225 C226 C227 C228 C229 C230 \nC231 C232 C233 C234 \n28: C77_=_C84( C77 C84 ) C77_=_C91( C77 C91 ) C77_=_C92( C77 C92 ) C77_=_C93( C77 C93 ) C77_=_C94( C77 C94 ) \nC77_=_C95( C77 C95 ) C77_=_C96( C77 C96 ) C77_=_C208( C77 C208 ) C77_=_C234( C77 C234 ) C84_=_C91( C84 C91 ) C84_=_C92( C84 C92 ) \nC84_=_C93( C84 C93 ) C84_=_C94( C84 C94 ) C84_=_C95( C84 C95 ) C84_=_C96( C84 C96 ) C84_=_C208( C84 C208 ) C208_=_C223( C208 C223 ) \nC208_=_C224( C208 C224 ) C208_=_C225( C208 C225 ) C208_=_C226( C208 C226 ) C208_=_C227( C208 C227 ) C208_=_C228( C208 C228 ) C208_=_C229( C208 C229 ) \nC208_=_C230( C208 C230 ) C208_=_C231( C208 C231 ) C208_=_C232( C208 C232 ) C208_=_C233( C208 C233 ) C208_=_C234( C208 C234 ) "];87-&gt;101[label="20: C84 C91 C92 C93 C94 \nC95 C96 C208 C223 C224 C225 \nC226 C227 C228 C229 C230 C231 \nC232 C233 C234 \n19: C84_=_C91 ,C84_=_C92 ,C84_=_C93 ,C84_=_C94 ,C84_=_C95 ,\nC84_=_C96 ,C84_=_C208 ,C208_=_C223 ,C208_=_C224 ,C208_=_C225 ,C208_=_C226 ,\nC208_=_C227 ,C208_=_C228 ,C208_=_C229 ,C208_=_C230 ,C208_=_C231 ,C208_=_C232 ,\nC208_=_C233 ,C208_=_C234 ,"];102[shape=box, label="id:102 level: 7\n21: C87 C91 C92 C93 C94 \nC95 C96 C211 C223 C224 C225 \nC226 C227 C228 C229 C230 C231 \nC232 C233 C234 C235 \n21: C87_=_C91( C87 C91 ) C87_=_C92( C87 C92 ) C87_=_C93( C87 C93 ) C87_=_C94( C87 C94 ) C87_=_C95( C87 C95 ) \nC87_=_C96( C87 C96 ) C87_=_C211( C87 C211 ) C87_=_C235( C87 C235 ) C211_=_C223( C211 C223 ) C211_=_C224( C211 C224 ) C211_=_C225( C211 C225 ) \nC211_=_C226( C211 C226 ) C211_=_C227( C211 C227 ) C211_=_C228( C211 C228 ) C211_=_C229( C211 C229 ) C211_=_C230( C211 C230 ) C211_=_C231( C211 C231 ) \nC211_=_C232( C211 C232 ) C211_=_C233( C211 C233 ) C211_=_C234( C211 C234 ) C211_=_C235( C211 C235 ) "];87-&gt;102[label="19: C91 C92 C93 C94 C95 \nC96 C223 C224 C225 C226 C227 \nC228 C229 C230 C231 C232 C233 \nC234 C235 \n0: "];103[shape=box, label="id:103 level: 8\n22: C99 C195 C201 C202 C203 \nC204 C205 C206 C207 C217 C224 \nC225 C226 C227 C228 C229 C230 \nC231 C232 C233 C234 C235 \n30: C99_=_C195( C99 C195 ) C99_=_C201( C99 C201 ) C99_=_C202( C99 C202 ) C99_=_C203( C99 C203 ) C99_=_C204( C99 C204 ) \nC99_=_C205( C99 C205 ) C99_=_C206( C99 C206 ) C99_=_C207( C99 C207 ) C99_=_C217( C99 C217 ) C195_=_C201( C195 C201 ) C195_=_C202( C195 C202 ) \nC195_=_C203( C195 C203 ) C195_=_C204( C195 C204 ) C195_=_C205( C195 C205 ) C195_=_C206( C195 C206 ) C195_=_C207( C195 C207 ) C195_=_C217( C195 C217 ) \nC195_=_C235( C195 C235 ) C217_=_C224( C217 C224 ) C217_=_C225( C217 C225 ) C217_=_C226( C217 C226 ) C217_=_C227( C217 C227 ) C217_=_C228( C217 C228 ) \nC217_=_C229( C217 C229 ) C217_=_C230( C217 C230 ) C217_=_C231( C217 C231 ) C217_=_C232( C217 C232 ) C217_=_C233( C217 C233 ) C217_=_C234( C217 C234 ) \nC217_=_C235( C217 C235 ) "];88-&gt;103[label="21: C99 C201 C202 C203 C204 \nC205 C206 C207 C217 C224 C225 \nC226 C227 C228 C229 C230 C231 \nC232 C233 C234 C235 \n20: C99_=_C201 ,C99_=_C202 ,C99_=_C203 ,C99_=_C204 ,C99_=_C205 ,\nC99_=_C206 ,C99_=_C207 ,C99_=_C217 ,C217_=_C224 ,C217_=_C225 ,C217_=_C226 ,\nC217_=_C227 ,C217_=_C228 ,C217_=_C229 ,C217_=_C230 ,C217_=_C231 ,C217_=_C232 ,\nC217_=_C233 ,C217_=_C234 ,C217_=_C235 ,"];104[shape=box, label="id:104 level: 8\n22: C98 C186 C194 C201 C202 \nC203 C204 C205 C206 C207 C216 \nC224 C225 C226 C227 C228 C229 \nC230 C231 C232 C233 C234 \n39: C98_=_C186( C98 C186 ) C98_=_C194( C98 C194 ) C98_=_C201( C98 C201 ) C98_=_C202( C98 C202 ) C98_=_C203( C98 C203 ) \nC98_=_C204( C98 C204 ) C98_=_C205( C98 C205 ) C98_=_C206( C98 C206 ) C98_=_C207( C98 C207 ) C98_=_C216( C98 C216 ) C186_=_C194( C186 C194 ) \nC186_=_C201( C186 C201 ) C186_=_C202( C186 C202 ) C186_=_C203( C186 C203 ) C186_=_C204( C186 C204 ) C186_=_C205( C186 C205 ) C186_=_C206( C186 C206 ) \nC186_=_C207( C186 C207 ) C186_=_C216( C186 C216 ) C186_=_C234( C186 C234 ) C194_=_C201( C194 C201 ) C194_=_C202( C194 C202 ) C194_=_C203( C194 C203 ) \nC194_=_C204( C194 C204 ) C194_=_C205( C194 C205 ) C194_=_C206( C194 C206 ) C194_=_C207( C194 C207 ) C194_=_C216( C194 C216 ) C216_=_C224( C216 C224 ) \nC216_=_C225( C216 C225 ) C216_=_C226( C216 C226 ) C216_=_C227( C216 C227 ) C216_=_C228( C216 C228 ) C216_=_C229( C216 C229 ) C216_=_C230( C216 C230 ) \nC216_=_C231( C216 C231 ) C216_=_C232( C216 C232 ) C216_=_C233( C216 C233 ) C216_=_C234( C216 C234 ) "];89-&gt;104[label="21: C98 C194 C201 C202 C203 \nC204 C205 C206 C207 C216 C224 \nC225 C226 C227 C228 C229 C230 \nC231 C232 C233 C234 \n28: C98_=_C194 ,C98_=_C201 ,C98_=_C202 ,C98_=_C203 ,C98_=_C204 ,\nC98_=_C205 ,C98_=_C206 ,C98_=_C207 ,C98_=_C216 ,C194_=_C201 ,C194_=_C202 ,\nC194_=_C203 ,C194_=_C204 ,C194_=_C205 ,C194_=_C206 ,C194_=_C207 ,C194_=_C216 ,\nC216_=_C224 ,C216_=_C225 ,C216_=_C226 ,C216_=_C227 ,C216_=_C228 ,C216_=_C229 ,\nC216_=_C230 ,C216_=_C231 ,C216_=_C232 ,C216_=_C233 ,C216_=_C234 ,"];105[shape=box, label="id:105 level: 8\n22: C97 C177 C185 C193 C201 \nC202 C203 C204 C205 C206 C207 \nC215 C224 C225 C226 C227 C228 \nC229 C230 C231 C232 C233 \n49: C97_=_C177( C97 C177 ) C97_=_C185( C97 C185 ) C97_=_C193( C97 C193 ) C97_=_C201( C97 C201 ) C97_=_C202( C97 C202 ) \nC97_=_C203( C97 C203 ) C97_=_C204( C97 C204 ) C97_=_C205( C97 C205 ) C97_=_C206( C97 C206 ) C97_=_C207( C97 C207 ) C97_=_C215( C97 C215 ) \nC177_=_C185( C177 C185 ) C177_=_C193( C177 C193 ) C177_=_C201( C177 C201 ) C177_=_C202( C177 C202 ) C177_=_C203( C177 C203 ) C177_=_C204( C177 C204 ) \nC177_=_C205( C177 C205 ) C177_=_C206( C177 C206 ) C177_=_C207( C177 C207 ) C177_=_C215( C177 C215 ) C177_=_C233( C177 C233 ) C185_=_C193( C185 C193 ) \nC185_=_C201( C185 C201 ) C185_=_C202( C185 C202 ) C185_=_C203( C185 C203 ) C185_=_C204( C185 C204 ) C185_=_C205( C185 C205 ) C185_=_C206( C185 C206 ) \nC185_=_C207( C185 C207 ) C185_=_C215( C185 C215 ) C193_=_C201( C193 C201 ) C193_=_C202( C193 C202 ) C193_=_C203( C193 C203 ) C193_=_C204( C193 C204 ) \nC193_=_C205( 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5 ) C193_=_C206( C193 C206 ) C193_=_C207( C193 C207 ) C193_=_C215( C193 C215 ) C215_=_C224( C215 C224 ) C215_=_C225( C215 C225 ) \nC215_=_C226( C215 C226 ) C215_=_C227( C215 C227 ) C215_=_C228( C215 C228 ) C215_=_C229( C215 C229 ) C215_=_C230( C215 C230 ) C215_=_C231( C215 C231 ) \nC215_=_C232( C215 C232 ) C215_=_C233( C215 C233 ) "];90-&gt;105[label="21: C97 C185 C193 C201 C202 \nC203 C204 C205 C206 C207 C215 \nC224 C225 C226 C227 C228 C229 \nC230 C231 C232 C233 \n37: C97_=_C185 ,C97_=_C193 ,C97_=_C201 ,C97_=_C202 ,C97_=_C203 ,\nC97_=_C204 ,C97_=_C205 ,C97_=_C206 ,C97_=_C207 ,C97_=_C215 ,C185_=_C193 ,\nC185_=_C201 ,C185_=_C202 ,C185_=_C203 ,C185_=_C204 ,C185_=_C205 ,C185_=_C206 ,\nC185_=_C207 ,C185_=_C215 ,C193_=_C201 ,C193_=_C202 ,C193_=_C203 ,C193_=_C204 ,\nC193_=_C205 ,C193_=_C206 ,C193_=_C207 ,C193_=_C215 ,C215_=_C224 ,C215_=_C225 ,\nC215_=_C226 ,C215_=_C227 ,C215_=_C228 ,C215_=_C229 ,C215_=_C230 ,C215_=_C231 ,\nC215_=_C232 ,C215_=_C233 ,"];106[shape=box, label="id:106 level: 8\n22: C168 C176 C184 C192 C200 \nC201 C202 C203 C204 C205 C206 \nC207 C222 C223 C224 C225 C226 \nC227 C228 C229 C230 C231 \n60: C168_=_C176( C168 C176 ) C168_=_C184( C168 C184 ) C168_=_C192( C168 C192 ) C168_=_C200( C168 C200 ) C168_=_C201( C168 C201 ) \nC168_=_C202( C168 C202 ) C168_=_C203( C168 C203 ) C168_=_C204( C168 C204 ) C168_=_C205( C168 C205 ) C168_=_C206( C168 C206 ) C168_=_C207( C168 C207 ) \nC168_=_C222( C168 C222 ) C168_=_C231( C168 C231 ) C176_=_C184( C176 C184 ) C176_=_C192( C176 C192 ) C176_=_C200( C176 C200 ) C176_=_C201( C176 C201 ) \nC176_=_C202( C176 C202 ) C176_=_C203( C176 C203 ) C176_=_C204( C176 C204 ) C176_=_C205( C176 C205 ) C176_=_C206( C176 C206 ) C176_=_C207( C176 C207 ) \nC176_=_C222( C176 C222 ) C184_=_C192( C184 C192 ) C184_=_C200( C184 C200 ) C184_=_C201( C184 C201 ) C184_=_C202( C184 C202 ) C184_=_C203( C184 C203 ) \nC184_=_C204( C184 C204 ) C184_=_C205( C184 C205 ) C184_=_C206( C184 C206 ) C184_=_C207( C184 C207 ) C184_=_C222( C184 C222 ) C192_=_C200( C192 C200 ) \nC192_=_C201( C192 C201 ) C192_=_C202( C192 C202 ) C192_=_C203( C192 C203 ) C192_=_C204( C192 C204 ) C192_=_C205( C192 C205 ) C192_=_C206( C192 C206 ) \nC192_=_C207( C192 C207 ) C192_=_C222( C192 C222 ) C200_=_C201( C200 C201 ) C200_=_C202( C200 C202 ) C200_=_C203( C200 C203 ) C200_=_C204( C200 C204 ) \nC200_=_C205( C200 C205 ) C200_=_C206( C200 C206 ) C200_=_C207( C200 C207 ) C200_=_C222( C200 C222 ) C222_=_C223( C222 C223 ) C222_=_C224( C222 C224 ) \nC222_=_C225( C222 C225 ) C222_=_C226( C222 C226 ) C222_=_C227( C222 C227 ) C222_=_C228( C222 C228 ) C222_=_C229( C222 C229 ) C222_=_C230( C222 C230 ) \nC222_=_C231( C222 C231 ) "];91-&gt;106[label="21: C176 C184 C192 C200 C201 \nC202 C203 C204 C205 C206 C207 \nC222 C223 C224 C225 C226 C227 \nC228 C229 C230 C231 \n47: C176_=_C184 ,C176_=_C192 ,C176_=_C200 ,C176_=_C201 ,C176_=_C202 ,\nC176_=_C203 ,C176_=_C204 ,C176_=_C205 ,C176_=_C206 ,C176_=_C207 ,C176_=_C222 ,\nC184_=_C192 ,C184_=_C200 ,C184_=_C201 ,C184_=_C202 ,C184_=_C203 ,C184_=_C204 ,\nC184_=_C205 ,C184_=_C206 ,C184_=_C207 ,C184_=_C222 ,C192_=_C200 ,C192_=_C201 ,\nC192_=_C202 ,C192_=_C203 ,C192_=_C204 ,C192_=_C205 ,C192_=_C206 ,C192_=_C207 ,\nC192_=_C222 ,C200_=_C201 ,C200_=_C202 ,C200_=_C203 ,C200_=_C204 ,C200_=_C205 ,\nC200_=_C206 ,C200_=_C207 ,C200_=_C222 ,C222_=_C223 ,C222_=_C224 ,C222_=_C225 ,\nC222_=_C226 ,C222_=_C227 ,C222_=_C228 ,C222_=_C229 ,C222_=_C230 ,C222_=_C231 ,"];107[shape=box, label="id:107 level: 8\n22: C159 C167 C175 C183 C191 \nC199 C201 C202 C203 C204 C205 \nC206 C207 C221 C223 C224 C225 \nC226 C227 C228 C229 C230 \n72: C159_=_C167( C159 C167 ) C159_=_C175( C159 C175 ) C159_=_C183( C159 C183 ) C159_=_C191( C159 C191 ) C159_=_C199( C159 C199 ) \nC159_=_C201( C159 C201 ) C159_=_C202( C159 C202 ) C159_=_C203( C159 C203 ) C159_=_C204( C159 C204 ) C159_=_C205( C159 C205 ) C159_=_C206( C159 C206 ) \nC159_=_C207( C159 C207 ) C159_=_C221( C159 C221 ) C159_=_C230( C159 C230 ) C167_=_C175( C167 C175 ) C167_=_C183( C167 C183 ) C167_=_C191( C167 C191 ) \nC167_=_C199( C167 C199 ) C167_=_C201( C167 C201 ) C167_=_C202( C167 C202 ) C167_=_C203( C167 C203 ) C167_=_C204( C167 C204 ) C167_=_C205( C167 C205 ) \nC167_=_C206( C167 C206 ) C167_=_C207( C167 C207 ) C167_=_C221( C167 C221 ) C175_=_C183( C175 C183 ) C175_=_C191( C175 C191 ) C175_=_C199( C175 C199 ) \nC175_=_C201( C175 C201 ) C175_=_C202( C175 C202 ) C175_=_C203( C175 C203 ) C175_=_C204( C175 C204 ) C175_=_C205( C175 C205 ) C175_=_C206( C175 C206 ) \nC175_=_C207( C175 C207 ) C175_=_C221( C175 C221 ) C183_=_C191( C183 C191 ) C183_=_C199( C183 C199 ) C183_=_C201( C183 C201 ) C183_=_C202( C183 C202 ) \nC183_=_C203( C183 C203 ) C183_=_C204( C183 C204 ) C183_=_C205( C183 C205 ) C183_=_C206( C183 C206 ) C183_=_C207( C183 C207 ) C183_=_C221( C183 C221 ) \nC191_=_C199( C191 C199 ) C191_=_C201( C191 C201 ) C191_=_C202( C191 C202 ) C191_=_C203( C191 C203 ) C191_=_C204( C191 C204 ) C191_=_C205( C191 C205 ) \nC191_=_C206( C191 C206 ) C191_=_C207( C191 C207 ) C191_=_C221( C191 C221 ) C199_=_C201( C199 C201 ) C199_=_C202( C199 C202 ) C199_=_C203( C199 C203 ) \nC199_=_C204( C199 C204 ) C199_=_C205( C199 C205 ) C199_=_C206( C199 C206 ) C199_=_C207( C199 C207 ) C199_=_C221( C199 C221 ) C221_=_C223( C221 C223 ) \nC221_=_C224( C221 C224 ) C221_=_C225( C221 C225 ) C221_=_C226( C221 C226 ) C221_=_C227( C221 C227 ) C221_=_C228( C221 C228 ) C221_=_C229( C221 C229 ) \nC221_=_C230( C221 C230 ) "];92-&gt;107[label="21: C167 C175 C183 C191 C199 \nC201 C202 C203 C204 C205 C206 \nC207 C221 C223 C224 C225 C226 \nC227 C228 C229 C230 \n58: C167_=_C175 ,C167_=_C183 ,C167_=_C191 ,C167_=_C199 ,C167_=_C201 ,\nC167_=_C202 ,C167_=_C203 ,C167_=_C204 ,C167_=_C205 ,C167_=_C206 ,C167_=_C207 ,\nC167_=_C221 ,C175_=_C183 ,C175_=_C191 ,C175_=_C199 ,C175_=_C201 ,C175_=_C202 ,\nC175_=_C203 ,C175_=_C204 ,C175_=_C205 ,C175_=_C206 ,C175_=_C207 ,C175_=_C221 ,\nC183_=_C191 ,C183_=_C199 ,C183_=_C201 ,C183_=_C202 ,C183_=_C203 ,C183_=_C204 ,\nC183_=_C205 ,C183_=_C206 ,C183_=_C207 ,C183_=_C221 ,C191_=_C199 ,C191_=_C201 ,\nC191_=_C202 ,C191_=_C203 ,C191_=_C204 ,C191_=_C205 ,C191_=_C206 ,C191_=_C207 ,\nC191_=_C221 ,C199_=_C201 ,C199_=_C202 ,C199_=_C203 ,C199_=_C204 ,C199_=_C205 ,\nC199_=_C206 ,C199_=_C207 ,C199_=_C221 ,C221_=_C223 ,C221_=_C224 ,C221_=_C225 ,\nC221_=_C226 ,C221_=_C227 ,C221_=_C228 ,C221_=_C229 ,C221_=_C230 ,"];108[shape=box, label="id:108 level: 8\n22: C150 C158 C166 C174 C182 \nC190 C198 C201 C202 C203 C204 \nC205 C206 C207 C220 C223 C224 \nC225 C226 C227 C228 C229 \n85: C150_=_C158( C150 C158 ) C150_=_C166( C150 C166 ) C150_=_C174( C150 C174 ) C150_=_C182( C150 C182 ) C150_=_C190( C150 C190 ) \nC150_=_C198( C150 C198 ) C150_=_C201( C150 C201 ) C150_=_C202( C150 C202 ) C150_=_C203( C150 C203 ) C150_=_C204( C150 C204 ) C150_=_C205( C150 C205 ) \nC150_=_C206( C150 C206 ) C150_=_C207( C150 C207 ) C150_=_C220( C150 C220 ) C150_=_C229( C150 C229 ) C158_=_C166( C158 C166 ) C158_=_C174( C158 C174 ) \nC158_=_C182( C158 C182 ) C158_=_C190( C158 C190 ) C158_=_C198( C158 C198 ) C158_=_C201( C158 C201 ) C158_=_C202( C158 C202 ) C158_=_C203( C158 C203 ) \nC158_=_C204( C158 C204 ) C158_=_C205( C158 C205 ) C158_=_C206( C158 C206 ) C158_=_C207( C158 C207 ) C158_=_C220( C158 C220 ) C166_=_C174( C166 C174 ) \nC166_=_C182( C166 C182 ) C166_=_C190( C166 C190 ) C166_=_C198( C166 C198 ) C166_=_C201( C166 C201 ) C166_=_C202( C166 C202 ) C166_=_C203( C166 C203 ) \nC166_=_C204( C166 C204 ) C166_=_C205( C166 C205 ) C166_=_C206( C166 C206 ) C166_=_C207( C166 C207 ) C166_=_C220( C166 C220 ) C174_=_C182( C174 C182 ) \nC174_=_C190( C174 C190 ) C174_=_C198( C174 C198 ) C174_=_C201( C174 C201 ) C174_=_C202( C174 C202 ) C174_=_C203( C174 C203 ) C174_=_C204( C174 C204 ) \nC174_=_C205( C174 C205 ) C174_=_C206( C174 C206 ) C174_=_C207( C174 C207 ) C174_=_C220( C174 C220 ) C182_=_C190( C182 C190 ) C182_=_C198( C182 C198 ) \nC182_=_C201( C182 C201 ) C182_=_C202( C182 C202 ) C182_=_C203( C182 C203 ) C182_=_C204( C182 C204 ) C182_=_C205( C182 C205 ) C182_=_C206( C182 C206 ) \nC182_=_C207( C182 C207 ) C182_=_C220( C182 C220 ) C190_=_C198( C190 C198 ) C190_=_C201( C190 C201 ) C190_=_C202( C190 C202 ) C190_=_C203( C190 C203 ) \nC190_=_C204( C190 C204 ) C190_=_C205( C190 C205 ) C190_=_C206( C190 C206 ) C190_=_C207( C190 C207 ) C190_=_C220( C190 C220 ) C198_=_C201( C198 C201 ) \nC198_=_C202( C198 C202 ) C198_=_C203( C198 C203 ) C198_=_C204( C198 C204 ) C198_=_C205( C198 C205 ) C198_=_C206( C198 C206 ) C198_=_C207( C198 C207 ) \nC198_=_C220( C198 C220 ) C220_=_C223( C220 C223 ) C220_=_C224( C220 C224 ) C220_=_C225( C220 C225 ) C220_=_C226( C220 C226 ) C220_=_C227( C220 C227 ) \nC220_=_C228( C220 C228 ) C220_=_C229( C220 C229 ) "];93-&gt;108[label="21: C158 C166 C174 C182 C190 \nC198 C201 C202 C203 C204 C205 \nC206 C207 C220 C223 C224 C225 \nC226 C227 C228 C229 \n70: C158_=_C166 ,C158_=_C174 ,C158_=_C182 ,C158_=_C190 ,C158_=_C198 ,\nC158_=_C201 ,C158_=_C202 ,C158_=_C203 ,C158_=_C204 ,C158_=_C205 ,C158_=_C206 ,\nC158_=_C207 ,C158_=_C220 ,C166_=_C174 ,C166_=_C182 ,C166_=_C190 ,C166_=_C198 ,\nC166_=_C201 ,C166_=_C202 ,C166_=_C203 ,C166_=_C204 ,C166_=_C205 ,C166_=_C206 ,\nC166_=_C207 ,C166_=_C220 ,C174_=_C182 ,C174_=_C190 ,C174_=_C198 ,C174_=_C201 ,\nC174_=_C202 ,C174_=_C203 ,C174_=_C204 ,C174_=_C205 ,C174_=_C206 ,C174_=_C207 ,\nC174_=_C220 ,C182_=_C190 ,C182_=_C198 ,C182_=_C201 ,C182_=_C202 ,C182_=_C203 ,\nC182_=_C204 ,C182_=_C205 ,C182_=_C206 ,C182_=_C207 ,C182_=_C220 ,C190_=_C198 ,\nC190_=_C201 ,C190_=_C202 ,C190_=_C203 ,C190_=_C204 ,C190_=_C205 ,C190_=_C206 ,\nC190_=_C207 ,C190_=_C220 ,C198_=_C201 ,C198_=_C202 ,C198_=_C203 ,C198_=_C204 ,\nC198_=_C205 ,C198_=_C206 ,C198_=_C207 ,C198_=_C220 ,C220_=_C223 ,C220_=_C224 ,\nC220_=_C225 ,C220_=_C226 ,C220_=_C227 ,C220_=_C228 ,C220_=_C229 ,"];109[shape=box, label="id:109 level: 8\n22: C141 C149 C157 C165 C173 \nC181 C189 C197 C201 C202 C203 \nC204 C205 C206 C207 C219 C223 \nC224 C225 C226 C227 C228 \n99: C141_=_C149( C141 C149 ) C141_=_C1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 C157 ) C141_=_C165( C141 C165 ) C141_=_C173( C141 C173 ) C141_=_C181( C141 C181 ) \nC141_=_C189( C141 C189 ) C141_=_C197( C141 C197 ) C141_=_C201( C141 C201 ) C141_=_C202( C141 C202 ) C141_=_C203( C141 C203 ) C141_=_C204( C141 C204 ) \nC141_=_C205( C141 C205 ) C141_=_C206( C141 C206 ) C141_=_C207( C141 C207 ) C141_=_C219( C141 C219 ) C141_=_C228( C141 C228 ) C149_=_C157( C149 C157 ) \nC149_=_C165( C149 C165 ) C149_=_C173( C149 C173 ) C149_=_C181( C149 C181 ) C149_=_C189( C149 C189 ) C149_=_C197( C149 C197 ) C149_=_C201( C149 C201 ) \nC149_=_C202( C149 C202 ) C149_=_C203( C149 C203 ) C149_=_C204( C149 C204 ) C149_=_C205( C149 C205 ) C149_=_C206( C149 C206 ) C149_=_C207( C149 C207 ) \nC149_=_C219( C149 C219 ) C157_=_C165( C157 C165 ) C157_=_C173( C157 C173 ) C157_=_C181( C157 C181 ) C157_=_C189( C157 C189 ) C157_=_C197( C157 C197 ) \nC157_=_C201( C157 C201 ) C157_=_C202( C157 C202 ) C157_=_C203( C157 C203 ) C157_=_C204( C157 C204 ) C157_=_C205( C157 C205 ) C157_=_C206( C157 C206 ) \nC157_=_C207( C157 C207 ) C157_=_C219( C157 C219 ) C165_=_C173( C165 C173 ) C165_=_C181( C165 C181 ) C165_=_C189( C165 C189 ) C165_=_C197( C165 C197 ) \nC165_=_C201( C165 C201 ) C165_=_C202( C165 C202 ) C165_=_C203( C165 C203 ) C165_=_C204( C165 C204 ) C165_=_C205( C165 C205 ) C165_=_C206( C165 C206 ) \nC165_=_C207( C165 C207 ) C165_=_C219( C165 C219 ) C173_=_C181( C173 C181 ) C173_=_C189( C173 C189 ) C173_=_C197( C173 C197 ) C173_=_C201( C173 C201 ) \nC173_=_C202( C173 C202 ) C173_=_C203( C173 C203 ) C173_=_C204( C173 C204 ) C173_=_C205( C173 C205 ) C173_=_C206( C173 C206 ) C173_=_C207( C173 C207 ) \nC173_=_C219( C173 C219 ) C181_=_C189( C181 C189 ) C181_=_C197( C181 C197 ) C181_=_C201( C181 C201 ) C181_=_C202( C181 C202 ) C181_=_C203( C181 C203 ) \nC181_=_C204( C181 C204 ) C181_=_C205( C181 C205 ) C181_=_C206( C181 C206 ) C181_=_C207( C181 C207 ) C181_=_C219( C181 C219 ) C189_=_C197( C189 C197 ) \nC189_=_C201( C189 C201 ) C189_=_C202( C189 C202 ) C189_=_C203( C189 C203 ) C189_=_C204( C189 C204 ) C189_=_C205( C189 C205 ) C189_=_C206( C189 C206 ) \nC189_=_C207( C189 C207 ) C189_=_C219( C189 C219 ) C197_=_C201( C197 C201 ) C197_=_C202( C197 C202 ) C197_=_C203( C197 C203 ) C197_=_C204( C197 C204 ) \nC197_=_C205( C197 C205 ) C197_=_C206( C197 C206 ) C197_=_C207( C197 C207 ) C197_=_C219( C197 C219 ) C219_=_C223( C219 C223 ) C219_=_C224( C219 C224 ) \nC219_=_C225( C219 C225 ) C219_=_C226( C219 C226 ) C219_=_C227( C219 C227 ) C219_=_C228( C219 C228 ) "];94-&gt;109[label="21: C149 C157 C165 C173 C181 \nC189 C197 C201 C202 C203 C204 \nC205 C206 C207 C219 C223 C224 \nC225 C226 C227 C228 \n83: C149_=_C157 ,C149_=_C165 ,C149_=_C173 ,C149_=_C181 ,C149_=_C189 ,\nC149_=_C197 ,C149_=_C201 ,C149_=_C202 ,C149_=_C203 ,C149_=_C204 ,C149_=_C205 ,\nC149_=_C206 ,C149_=_C207 ,C149_=_C219 ,C157_=_C165 ,C157_=_C173 ,C157_=_C181 ,\nC157_=_C189 ,C157_=_C197 ,C157_=_C201 ,C157_=_C202 ,C157_=_C203 ,C157_=_C204 ,\nC157_=_C205 ,C157_=_C206 ,C157_=_C207 ,C157_=_C219 ,C165_=_C173 ,C165_=_C181 ,\nC165_=_C189 ,C165_=_C197 ,C165_=_C201 ,C165_=_C202 ,C165_=_C203 ,C165_=_C204 ,\nC165_=_C205 ,C165_=_C206 ,C165_=_C207 ,C165_=_C219 ,C173_=_C181 ,C173_=_C189 ,\nC173_=_C197 ,C173_=_C201 ,C173_=_C202 ,C173_=_C203 ,C173_=_C204 ,C173_=_C205 ,\nC173_=_C206 ,C173_=_C207 ,C173_=_C219 ,C181_=_C189 ,C181_=_C197 ,C181_=_C201 ,\nC181_=_C202 ,C181_=_C203 ,C181_=_C204 ,C181_=_C205 ,C181_=_C206 ,C181_=_C207 ,\nC181_=_C219 ,C189_=_C197 ,C189_=_C201 ,C189_=_C202 ,C189_=_C203 ,C189_=_C204 ,\nC189_=_C205 ,C189_=_C206 ,C189_=_C207 ,C189_=_C219 ,C197_=_C201 ,C197_=_C202 ,\nC197_=_C203 ,C197_=_C204 ,C197_=_C205 ,C197_=_C206 ,C197_=_C207 ,C197_=_C219 ,\nC219_=_C223 ,C219_=_C224 ,C219_=_C225 ,C219_=_C226 ,C219_=_C227 ,C219_=_C228 ,"];110[shape=box, label="id:110 level: 8\n22: C132 C140 C148 C156 C164 \nC172 C180 C188 C196 C201 C202 \nC203 C204 C205 C206 C207 C218 \nC223 C224 C225 C226 C227 \n114: C132_=_C140( C132 C140 ) C132_=_C148( C132 C148 ) C132_=_C156( C132 C156 ) C132_=_C164( C132 C164 ) C132_=_C172( C132 C172 ) \nC132_=_C180( C132 C180 ) C132_=_C188( C132 C188 ) C132_=_C196( C132 C196 ) C132_=_C201( C132 C201 ) C132_=_C202( C132 C202 ) C132_=_C203( C132 C203 ) \nC132_=_C204( C132 C204 ) C132_=_C205( C132 C205 ) C132_=_C206( C132 C206 ) C132_=_C207( C132 C207 ) C132_=_C218( C132 C218 ) C132_=_C227( C132 C227 ) \nC140_=_C148( C140 C148 ) C140_=_C156( C140 C156 ) C140_=_C164( C140 C164 ) C140_=_C172( C140 C172 ) C140_=_C180( C140 C180 ) C140_=_C188( C140 C188 ) \nC140_=_C196( C140 C196 ) C140_=_C201( C140 C201 ) C140_=_C202( C140 C202 ) C140_=_C203( C140 C203 ) C140_=_C204( C140 C204 ) C140_=_C205( C140 C205 ) \nC140_=_C206( C140 C206 ) C140_=_C207( C140 C207 ) C140_=_C218( C140 C218 ) C148_=_C156( C148 C156 ) C148_=_C164( C148 C164 ) C148_=_C172( C148 C172 ) \nC148_=_C180( C148 C180 ) C148_=_C188( C148 C188 ) C148_=_C196( C148 C196 ) C148_=_C201( C148 C201 ) C148_=_C202( C148 C202 ) C148_=_C203( C148 C203 ) \nC148_=_C204( C148 C204 ) C148_=_C205( C148 C205 ) C148_=_C206( C148 C206 ) C148_=_C207( C148 C207 ) C148_=_C218( C148 C218 ) C156_=_C164( C156 C164 ) \nC156_=_C172( C156 C172 ) C156_=_C180( C156 C180 ) C156_=_C188( C156 C188 ) C156_=_C196( C156 C196 ) C156_=_C201( C156 C201 ) C156_=_C202( C156 C202 ) \nC156_=_C203( C156 C203 ) C156_=_C204( C156 C204 ) C156_=_C205( C156 C205 ) C156_=_C206( C156 C206 ) C156_=_C207( C156 C207 ) C156_=_C218( C156 C218 ) \nC164_=_C172( C164 C172 ) C164_=_C180( C164 C180 ) C164_=_C188( C164 C188 ) C164_=_C196( C164 C196 ) C164_=_C201( C164 C201 ) C164_=_C202( C164 C202 ) \nC164_=_C203( C164 C203 ) C164_=_C204( C164 C204 ) C164_=_C205( C164 C205 ) C164_=_C206( C164 C206 ) C164_=_C207( C164 C207 ) C164_=_C218( C164 C218 ) \nC172_=_C180( C172 C180 ) C172_=_C188( C172 C188 ) C172_=_C196( C172 C196 ) C172_=_C201( C172 C201 ) C172_=_C202( C172 C202 ) C172_=_C203( C172 C203 ) \nC172_=_C204( C172 C204 ) C172_=_C205( C172 C205 ) C172_=_C206( C172 C206 ) C172_=_C207( C172 C207 ) C172_=_C218( C172 C218 ) C180_=_C188( C180 C188 ) \nC180_=_C196( C180 C196 ) C180_=_C201( C180 C201 ) C180_=_C202( C180 C202 ) C180_=_C203( C180 C203 ) C180_=_C204( C180 C204 ) C180_=_C205( C180 C205 ) \nC180_=_C206( C180 C206 ) C180_=_C207( C180 C207 ) C180_=_C218( C180 C218 ) C188_=_C196( C188 C196 ) C188_=_C201( C188 C201 ) C188_=_C202( C188 C202 ) \nC188_=_C203( C188 C203 ) C188_=_C204( C188 C204 ) C188_=_C205( C188 C205 ) C188_=_C206( C188 C206 ) C188_=_C207( C188 C207 ) C188_=_C218( C188 C218 ) \nC196_=_C201( C196 C201 ) C196_=_C202( C196 C202 ) C196_=_C203( C196 C203 ) C196_=_C204( C196 C204 ) C196_=_C205( C196 C205 ) C196_=_C206( C196 C206 ) \nC196_=_C207( C196 C207 ) C196_=_C218( C196 C218 ) C218_=_C223( C218 C223 ) C218_=_C224( C218 C224 ) C218_=_C225( C218 C225 ) C218_=_C226( C218 C226 ) \nC218_=_C227( C218 C227 ) "];95-&gt;110[label="21: C140 C148 C156 C164 C172 \nC180 C188 C196 C201 C202 C203 \nC204 C205 C206 C207 C218 C223 \nC224 C225 C226 C227 \n97: C140_=_C148 ,C140_=_C156 ,C140_=_C164 ,C140_=_C172 ,C140_=_C180 ,\nC140_=_C188 ,C140_=_C196 ,C140_=_C201 ,C140_=_C202 ,C140_=_C203 ,C140_=_C204 ,\nC140_=_C205 ,C140_=_C206 ,C140_=_C207 ,C140_=_C218 ,C148_=_C156 ,C148_=_C164 ,\nC148_=_C172 ,C148_=_C180 ,C148_=_C188 ,C148_=_C196 ,C148_=_C201 ,C148_=_C202 ,\nC148_=_C203 ,C148_=_C204 ,C148_=_C205 ,C148_=_C206 ,C148_=_C207 ,C148_=_C218 ,\nC156_=_C164 ,C156_=_C172 ,C156_=_C180 ,C156_=_C188 ,C156_=_C196 ,C156_=_C201 ,\nC156_=_C202 ,C156_=_C203 ,C156_=_C204 ,C156_=_C205 ,C156_=_C206 ,C156_=_C207 ,\nC156_=_C218 ,C164_=_C172 ,C164_=_C180 ,C164_=_C188 ,C164_=_C196 ,C164_=_C201 ,\nC164_=_C202 ,C164_=_C203 ,C164_=_C204 ,C164_=_C205 ,C164_=_C206 ,C164_=_C207 ,\nC164_=_C218 ,C172_=_C180 ,C172_=_C188 ,C172_=_C196 ,C172_=_C201 ,C172_=_C202 ,\nC172_=_C203 ,C172_=_C204 ,C172_=_C205 ,C172_=_C206 ,C172_=_C207 ,C172_=_C218 ,\nC180_=_C188 ,C180_=_C196 ,C180_=_C201 ,C180_=_C202 ,C180_=_C203 ,C180_=_C204 ,\nC180_=_C205 ,C180_=_C206 ,C180_=_C207 ,C180_=_C218 ,C188_=_C196 ,C188_=_C201 ,\nC188_=_C202 ,C188_=_C203 ,C188_=_C204 ,C188_=_C205 ,C188_=_C206 ,C188_=_C207 ,\nC188_=_C218 ,C196_=_C201 ,C196_=_C202 ,C196_=_C203 ,C196_=_C204 ,C196_=_C205 ,\nC196_=_C206 ,C196_=_C207 ,C196_=_C218 ,C218_=_C223 ,C218_=_C224 ,C218_=_C225 ,\nC218_=_C226 ,C218_=_C227 ,"];111[shape=box, label="id:111 level: 8\n21: C41 C48 C55 C62 C69 \nC76 C83 C90 C91 C92 C93 \nC94 C95 C96 C214 C223 C224 \nC225 C226 C227 C228 \n91: C41_=_C48( C41 C48 ) C41_=_C55( C41 C55 ) C41_=_C62( C41 C62 ) C41_=_C69( C41 C69 ) C41_=_C76( C41 C76 ) \nC41_=_C83( C41 C83 ) C41_=_C90( C41 C90 ) C41_=_C91( C41 C91 ) C41_=_C92( C41 C92 ) C41_=_C93( C41 C93 ) C41_=_C94( C41 C94 ) \nC41_=_C95( C41 C95 ) C41_=_C96( C41 C96 ) C41_=_C214( C41 C214 ) C41_=_C228( C41 C228 ) C48_=_C55( C48 C55 ) C48_=_C62( C48 C62 ) \nC48_=_C69( C48 C69 ) C48_=_C76( C48 C76 ) C48_=_C83( C48 C83 ) C48_=_C90( C48 C90 ) C48_=_C91( C48 C91 ) C48_=_C92( C48 C92 ) \nC48_=_C93( C48 C93 ) C48_=_C94( C48 C94 ) C48_=_C95( C48 C95 ) C48_=_C96( C48 C96 ) C48_=_C214( C48 C214 ) C55_=_C62( C55 C62 ) \nC55_=_C69( C55 C69 ) C55_=_C76( C55 C76 ) C55_=_C83( C55 C83 ) C55_=_C90( C55 C90 ) C55_=_C91( C55 C91 ) C55_=_C92( C55 C92 ) \nC55_=_C93( C55 C93 ) C55_=_C94( C55 C94 ) C55_=_C95( C55 C95 ) C55_=_C96( C55 C96 ) C55_=_C214( C55 C214 ) C62_=_C69( C62 C69 ) \nC62_=_C76( C62 C76 ) C62_=_C83( C62 C83 ) C62_=_C90( C62 C90 ) C62_=_C91( C62 C91 ) C62_=_C92( C62 C92 ) C62_=_C93( C62 C93 ) \nC62_=_C94( C62 C94 ) C62_=_C95( C62 C95 ) C62_=_C96( C62 C96 ) C62_=_C214( C62 C214 ) C69_=_C76( C69 C76 ) C69_=_C83( C69 C83 ) \nC69_=_C90( C69 C90 ) C69_=_C91( C69 C91 ) C69_=_C92( C69 C92 ) C69_=_C93( C69 C93 ) C69_=_C94( C69 C94 ) C69_=_C95( C69 C95 ) \nC69_=_C96( C69 C96 ) C69_=_C214( C69 C214 ) C76_=_C83( C76 C83 ) C76_=_C90( C76 C90 ) C76_=_C91( C76 C91 ) C76_=_C92( C76 C92 ) \nC76_=_C93( C76 C93 ) C76_=_C94( C76 C94 ) C76_=_C95( C76 C95 ) C76_=_C96( C76 C96 ) C76_=_C214( C76 C214 ) C83_=_C90( C83 C90 ) \nC83_=_C91( C83 C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3_=_C92( C83 C92 ) C83_=_C93( C83 C93 ) C83_=_C94( C83 C94 ) C83_=_C95( C83 C95 ) C83_=_C96( C83 C96 ) \nC83_=_C214( C83 C214 ) C90_=_C91( C90 C91 ) C90_=_C92( C90 C92 ) C90_=_C93( C90 C93 ) C90_=_C94( C90 C94 ) C90_=_C95( C90 C95 ) \nC90_=_C96( C90 C96 ) C90_=_C214( C90 C214 ) C214_=_C223( C214 C223 ) C214_=_C224( C214 C224 ) C214_=_C225( C214 C225 ) C214_=_C226( C214 C226 ) \nC214_=_C227( C214 C227 ) C214_=_C228( C214 C228 ) "];96-&gt;111[label="20: C48 C55 C62 C69 C76 \nC83 C90 C91 C92 C93 C94 \nC95 C96 C214 C223 C224 C225 \nC226 C227 C228 \n76: C48_=_C55 ,C48_=_C62 ,C48_=_C69 ,C48_=_C76 ,C48_=_C83 ,\nC48_=_C90 ,C48_=_C91 ,C48_=_C92 ,C48_=_C93 ,C48_=_C94 ,C48_=_C95 ,\nC48_=_C96 ,C48_=_C214 ,C55_=_C62 ,C55_=_C69 ,C55_=_C76 ,C55_=_C83 ,\nC55_=_C90 ,C55_=_C91 ,C55_=_C92 ,C55_=_C93 ,C55_=_C94 ,C55_=_C95 ,\nC55_=_C96 ,C55_=_C214 ,C62_=_C69 ,C62_=_C76 ,C62_=_C83 ,C62_=_C90 ,\nC62_=_C91 ,C62_=_C92 ,C62_=_C93 ,C62_=_C94 ,C62_=_C95 ,C62_=_C96 ,\nC62_=_C214 ,C69_=_C76 ,C69_=_C83 ,C69_=_C90 ,C69_=_C91 ,C69_=_C92 ,\nC69_=_C93 ,C69_=_C94 ,C69_=_C95 ,C69_=_C96 ,C69_=_C214 ,C76_=_C83 ,\nC76_=_C90 ,C76_=_C91 ,C76_=_C92 ,C76_=_C93 ,C76_=_C94 ,C76_=_C95 ,\nC76_=_C96 ,C76_=_C214 ,C83_=_C90 ,C83_=_C91 ,C83_=_C92 ,C83_=_C93 ,\nC83_=_C94 ,C83_=_C95 ,C83_=_C96 ,C83_=_C214 ,C90_=_C91 ,C90_=_C92 ,\nC90_=_C93 ,C90_=_C94 ,C90_=_C95 ,C90_=_C96 ,C90_=_C214 ,C214_=_C223 ,\nC214_=_C224 ,C214_=_C225 ,C214_=_C226 ,C214_=_C227 ,C214_=_C228 ,"];112[shape=box, label="id:112 level: 8\n21: C47 C54 C61 C68 C75 \nC82 C89 C91 C92 C93 C94 \nC95 C96 C213 C223 C224 C225 \nC226 C227 C228 C229 \n78: C47_=_C54( C47 C54 ) C47_=_C61( C47 C61 ) C47_=_C68( C47 C68 ) C47_=_C75( C47 C75 ) C47_=_C82( C47 C82 ) \nC47_=_C89( C47 C89 ) C47_=_C91( C47 C91 ) C47_=_C92( C47 C92 ) C47_=_C93( C47 C93 ) C47_=_C94( C47 C94 ) C47_=_C95( C47 C95 ) \nC47_=_C96( C47 C96 ) C47_=_C213( C47 C213 ) C47_=_C229( C47 C229 ) C54_=_C61( C54 C61 ) C54_=_C68( C54 C68 ) C54_=_C75( C54 C75 ) \nC54_=_C82( C54 C82 ) C54_=_C89( C54 C89 ) C54_=_C91( C54 C91 ) C54_=_C92( C54 C92 ) C54_=_C93( C54 C93 ) C54_=_C94( C54 C94 ) \nC54_=_C95( C54 C95 ) C54_=_C96( C54 C96 ) C54_=_C213( C54 C213 ) C61_=_C68( C61 C68 ) C61_=_C75( C61 C75 ) C61_=_C82( C61 C82 ) \nC61_=_C89( C61 C89 ) C61_=_C91( C61 C91 ) C61_=_C92( C61 C92 ) C61_=_C93( C61 C93 ) C61_=_C94( C61 C94 ) C61_=_C95( C61 C95 ) \nC61_=_C96( C61 C96 ) C61_=_C213( C61 C213 ) C68_=_C75( C68 C75 ) C68_=_C82( C68 C82 ) C68_=_C89( C68 C89 ) C68_=_C91( C68 C91 ) \nC68_=_C92( C68 C92 ) C68_=_C93( C68 C93 ) C68_=_C94( C68 C94 ) C68_=_C95( C68 C95 ) C68_=_C96( C68 C96 ) C68_=_C213( C68 C213 ) \nC75_=_C82( C75 C82 ) C75_=_C89( C75 C89 ) C75_=_C91( C75 C91 ) C75_=_C92( C75 C92 ) C75_=_C93( C75 C93 ) C75_=_C94( C75 C94 ) \nC75_=_C95( C75 C95 ) C75_=_C96( C75 C96 ) C75_=_C213( C75 C213 ) C82_=_C89( C82 C89 ) C82_=_C91( C82 C91 ) C82_=_C92( C82 C92 ) \nC82_=_C93( C82 C93 ) C82_=_C94( C82 C94 ) C82_=_C95( C82 C95 ) C82_=_C96( C82 C96 ) C82_=_C213( C82 C213 ) C89_=_C91( C89 C91 ) \nC89_=_C92( C89 C92 ) C89_=_C93( C89 C93 ) C89_=_C94( C89 C94 ) C89_=_C95( C89 C95 ) C89_=_C96( C89 C96 ) C89_=_C213( C89 C213 ) \nC213_=_C223( C213 C223 ) C213_=_C224( C213 C224 ) C213_=_C225( C213 C225 ) C213_=_C226( C213 C226 ) C213_=_C227( C213 C227 ) C213_=_C228( C213 C228 ) \nC213_=_C229( C213 C229 ) "];97-&gt;112[label="20: C54 C61 C68 C75 C82 \nC89 C91 C92 C93 C94 C95 \nC96 C213 C223 C224 C225 C226 \nC227 C228 C229 \n64: C54_=_C61 ,C54_=_C68 ,C54_=_C75 ,C54_=_C82 ,C54_=_C89 ,\nC54_=_C91 ,C54_=_C92 ,C54_=_C93 ,C54_=_C94 ,C54_=_C95 ,C54_=_C96 ,\nC54_=_C213 ,C61_=_C68 ,C61_=_C75 ,C61_=_C82 ,C61_=_C89 ,C61_=_C91 ,\nC61_=_C92 ,C61_=_C93 ,C61_=_C94 ,C61_=_C95 ,C61_=_C96 ,C61_=_C213 ,\nC68_=_C75 ,C68_=_C82 ,C68_=_C89 ,C68_=_C91 ,C68_=_C92 ,C68_=_C93 ,\nC68_=_C94 ,C68_=_C95 ,C68_=_C96 ,C68_=_C213 ,C75_=_C82 ,C75_=_C89 ,\nC75_=_C91 ,C75_=_C92 ,C75_=_C93 ,C75_=_C94 ,C75_=_C95 ,C75_=_C96 ,\nC75_=_C213 ,C82_=_C89 ,C82_=_C91 ,C82_=_C92 ,C82_=_C93 ,C82_=_C94 ,\nC82_=_C95 ,C82_=_C96 ,C82_=_C213 ,C89_=_C91 ,C89_=_C92 ,C89_=_C93 ,\nC89_=_C94 ,C89_=_C95 ,C89_=_C96 ,C89_=_C213 ,C213_=_C223 ,C213_=_C224 ,\nC213_=_C225 ,C213_=_C226 ,C213_=_C227 ,C213_=_C228 ,C213_=_C229 ,"];113[shape=box, label="id:113 level: 8\n21: C53 C60 C67 C74 C81 \nC88 C91 C92 C93 C94 C95 \nC96 C212 C223 C224 C225 C226 \nC227 C228 C229 C230 \n66: C53_=_C60( C53 C60 ) C53_=_C67( C53 C67 ) C53_=_C74( C53 C74 ) C53_=_C81( C53 C81 ) C53_=_C88( C53 C88 ) \nC53_=_C91( C53 C91 ) C53_=_C92( C53 C92 ) C53_=_C93( C53 C93 ) C53_=_C94( C53 C94 ) C53_=_C95( C53 C95 ) C53_=_C96( C53 C96 ) \nC53_=_C212( C53 C212 ) C53_=_C230( C53 C230 ) C60_=_C67( C60 C67 ) C60_=_C74( C60 C74 ) C60_=_C81( C60 C81 ) C60_=_C88( C60 C88 ) \nC60_=_C91( C60 C91 ) C60_=_C92( C60 C92 ) C60_=_C93( C60 C93 ) C60_=_C94( C60 C94 ) C60_=_C95( C60 C95 ) C60_=_C96( C60 C96 ) \nC60_=_C212( C60 C212 ) C67_=_C74( C67 C74 ) C67_=_C81( C67 C81 ) C67_=_C88( C67 C88 ) C67_=_C91( C67 C91 ) C67_=_C92( C67 C92 ) \nC67_=_C93( C67 C93 ) C67_=_C94( C67 C94 ) C67_=_C95( C67 C95 ) C67_=_C96( C67 C96 ) C67_=_C212( C67 C212 ) C74_=_C81( C74 C81 ) \nC74_=_C88( C74 C88 ) C74_=_C91( C74 C91 ) C74_=_C92( C74 C92 ) C74_=_C93( C74 C93 ) C74_=_C94( C74 C94 ) C74_=_C95( C74 C95 ) \nC74_=_C96( C74 C96 ) C74_=_C212( C74 C212 ) C81_=_C88( C81 C88 ) C81_=_C91( C81 C91 ) C81_=_C92( C81 C92 ) C81_=_C93( C81 C93 ) \nC81_=_C94( C81 C94 ) C81_=_C95( C81 C95 ) C81_=_C96( C81 C96 ) C81_=_C212( C81 C212 ) C88_=_C91( C88 C91 ) C88_=_C92( C88 C92 ) \nC88_=_C93( C88 C93 ) C88_=_C94( C88 C94 ) C88_=_C95( C88 C95 ) C88_=_C96( C88 C96 ) C88_=_C212( C88 C212 ) C212_=_C223( C212 C223 ) \nC212_=_C224( C212 C224 ) C212_=_C225( C212 C225 ) C212_=_C226( C212 C226 ) C212_=_C227( C212 C227 ) C212_=_C228( C212 C228 ) C212_=_C229( C212 C229 ) \nC212_=_C230( C212 C230 ) "];98-&gt;113[label="20: C60 C67 C74 C81 C88 \nC91 C92 C93 C94 C95 C96 \nC212 C223 C224 C225 C226 C227 \nC228 C229 C230 \n53: C60_=_C67 ,C60_=_C74 ,C60_=_C81 ,C60_=_C88 ,C60_=_C91 ,\nC60_=_C92 ,C60_=_C93 ,C60_=_C94 ,C60_=_C95 ,C60_=_C96 ,C60_=_C212 ,\nC67_=_C74 ,C67_=_C81 ,C67_=_C88 ,C67_=_C91 ,C67_=_C92 ,C67_=_C93 ,\nC67_=_C94 ,C67_=_C95 ,C67_=_C96 ,C67_=_C212 ,C74_=_C81 ,C74_=_C88 ,\nC74_=_C91 ,C74_=_C92 ,C74_=_C93 ,C74_=_C94 ,C74_=_C95 ,C74_=_C96 ,\nC74_=_C212 ,C81_=_C88 ,C81_=_C91 ,C81_=_C92 ,C81_=_C93 ,C81_=_C94 ,\nC81_=_C95 ,C81_=_C96 ,C81_=_C212 ,C88_=_C91 ,C88_=_C92 ,C88_=_C93 ,\nC88_=_C94 ,C88_=_C95 ,C88_=_C96 ,C88_=_C212 ,C212_=_C223 ,C212_=_C224 ,\nC212_=_C225 ,C212_=_C226 ,C212_=_C227 ,C212_=_C228 ,C212_=_C229 ,C212_=_C230 ,"];114[shape=box, label="id:114 level: 8\n21: C58 C65 C72 C79 C86 \nC91 C92 C93 C94 C95 C96 \nC210 C223 C224 C225 C226 C227 \nC228 C229 C230 C231 \n55: C58_=_C65( C58 C65 ) C58_=_C72( C58 C72 ) C58_=_C79( C58 C79 ) C58_=_C86( C58 C86 ) C58_=_C91( C58 C91 ) \nC58_=_C92( C58 C92 ) C58_=_C93( C58 C93 ) C58_=_C94( C58 C94 ) C58_=_C95( C58 C95 ) C58_=_C96( C58 C96 ) C58_=_C210( C58 C210 ) \nC58_=_C231( C58 C231 ) C65_=_C72( C65 C72 ) C65_=_C79( C65 C79 ) C65_=_C86( C65 C86 ) C65_=_C91( C65 C91 ) C65_=_C92( C65 C92 ) \nC65_=_C93( C65 C93 ) C65_=_C94( C65 C94 ) C65_=_C95( C65 C95 ) C65_=_C96( C65 C96 ) C65_=_C210( C65 C210 ) C72_=_C79( C72 C79 ) \nC72_=_C86( C72 C86 ) C72_=_C91( C72 C91 ) C72_=_C92( C72 C92 ) C72_=_C93( C72 C93 ) C72_=_C94( C72 C94 ) C72_=_C95( C72 C95 ) \nC72_=_C96( C72 C96 ) C72_=_C210( C72 C210 ) C79_=_C86( C79 C86 ) C79_=_C91( C79 C91 ) C79_=_C92( C79 C92 ) C79_=_C93( C79 C93 ) \nC79_=_C94( C79 C94 ) C79_=_C95( C79 C95 ) C79_=_C96( C79 C96 ) C79_=_C210( C79 C210 ) C86_=_C91( C86 C91 ) C86_=_C92( C86 C92 ) \nC86_=_C93( C86 C93 ) C86_=_C94( C86 C94 ) C86_=_C95( C86 C95 ) C86_=_C96( C86 C96 ) C86_=_C210( C86 C210 ) C210_=_C223( C210 C223 ) \nC210_=_C224( C210 C224 ) C210_=_C225( C210 C225 ) C210_=_C226( C210 C226 ) C210_=_C227( C210 C227 ) C210_=_C228( C210 C228 ) C210_=_C229( C210 C229 ) \nC210_=_C230( C210 C230 ) C210_=_C231( C210 C231 ) "];99-&gt;114[label="20: C65 C72 C79 C86 C91 \nC92 C93 C94 C95 C96 C210 \nC223 C224 C225 C226 C227 C228 \nC229 C230 C231 \n43: C65_=_C72 ,C65_=_C79 ,C65_=_C86 ,C65_=_C91 ,C65_=_C92 ,\nC65_=_C93 ,C65_=_C94 ,C65_=_C95 ,C65_=_C96 ,C65_=_C210 ,C72_=_C79 ,\nC72_=_C86 ,C72_=_C91 ,C72_=_C92 ,C72_=_C93 ,C72_=_C94 ,C72_=_C95 ,\nC72_=_C96 ,C72_=_C210 ,C79_=_C86 ,C79_=_C91 ,C79_=_C92 ,C79_=_C93 ,\nC79_=_C94 ,C79_=_C95 ,C79_=_C96 ,C79_=_C210 ,C86_=_C91 ,C86_=_C92 ,\nC86_=_C93 ,C86_=_C94 ,C86_=_C95 ,C86_=_C96 ,C86_=_C210 ,C210_=_C223 ,\nC210_=_C224 ,C210_=_C225 ,C210_=_C226 ,C210_=_C227 ,C210_=_C228 ,C210_=_C229 ,\nC210_=_C230 ,C210_=_C231 ,"];115[shape=box, label="id:115 level: 8\n21: C64 C71 C78 C85 C91 \nC92 C93 C94 C95 C96 C209 \nC223 C224 C225 C226 C227 C228 \nC229 C230 C231 C232 \n45: C64_=_C71( C64 C71 ) C64_=_C78( C64 C78 ) C64_=_C85( C64 C85 ) C64_=_C91( C64 C91 ) C64_=_C92( C64 C92 ) \nC64_=_C93( C64 C93 ) C64_=_C94( C64 C94 ) C64_=_C95( C64 C95 ) C64_=_C96( C64 C96 ) C64_=_C209( C64 C209 ) C64_=_C232( C64 C232 ) \nC71_=_C78( C71 C78 ) C71_=_C85( C71 C85 ) C71_=_C91( C71 C91 ) C71_=_C92( C71 C92 ) C71_=_C93( C71 C93 ) C71_=_C94( C71 C94 ) \nC71_=_C95( C71 C95 ) C71_=_C96( C71 C96 ) C71_=_C209( C71 C209 ) C78_=_C85( C78 C85 ) C78_=_C91( C78 C91 ) C78_=_C92( C78 C92 ) \nC78_=_C93( C78 C93 ) C78_=_C94( C78 C94 ) C78_=_C95( C78 C95 ) C78_=_C96( C78 C96 ) C78_=_C209( C78 C209 ) C85_=_C91( C85 C91 ) \nC85_=_C92( C85 C92 ) C85_=_C93( C85 C93 ) C85_=_C94( C85 C94 ) C85_=_C95( C85 C95 ) C85_=_C96( C85 C96 ) C85_=_C209( C85 C209 ) \nC209_=_C223( C209 C223 ) C209_=_C224( C209 C224 ) C209_=_C225( C209 C225 ) C209_=_C226( C209 C226 ) C209_=_C227( C209 C227 ) C209_=_C228( C209 C228 ) \nC209_=_C229( C209 C229 ) C209_=_C230( C209 C230 ) C209_=_C231( C209 C231 ) C209_=_C232( C209 C232 ) "];100-&gt;115[label="20: C71 C78 C85 C91 C92 \nC93 C94 C95 C96 C209 C223 \nC224 C225 C226 C227 C228 C229 \nC230 C231 C232 \n34: C71_=_C78 ,C71_=_C85 ,C71_=_C91 ,C71_=_C92 ,C71_=_C93 ,\nC71_=_C94 ,C71_=_C95 ,C71_=_C96 ,C71_=_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8_=_C85 ,C78_=_C91 ,\nC78_=_C92 ,C78_=_C93 ,C78_=_C94 ,C78_=_C95 ,C78_=_C96 ,C78_=_C209 ,\nC85_=_C91 ,C85_=_C92 ,C85_=_C93 ,C85_=_C94 ,C85_=_C95 ,C85_=_C96 ,\nC85_=_C209 ,C209_=_C223 ,C209_=_C224 ,C209_=_C225 ,C209_=_C226 ,C209_=_C227 ,\nC209_=_C228 ,C209_=_C229 ,C209_=_C230 ,C209_=_C231 ,C209_=_C232 ,"];116[shape=box, label="id:116 level: 8\n21: C70 C77 C84 C91 C92 \nC93 C94 C95 C96 C208 C223 \nC224 C225 C226 C227 C228 C229 \nC230 C231 C232 C233 \n36: C70_=_C77( C70 C77 ) C70_=_C84( C70 C84 ) C70_=_C91( C70 C91 ) C70_=_C92( C70 C92 ) C70_=_C93( C70 C93 ) \nC70_=_C94( C70 C94 ) C70_=_C95( C70 C95 ) C70_=_C96( C70 C96 ) C70_=_C208( C70 C208 ) C70_=_C233( C70 C233 ) C77_=_C84( C77 C84 ) \nC77_=_C91( C77 C91 ) C77_=_C92( C77 C92 ) C77_=_C93( C77 C93 ) C77_=_C94( C77 C94 ) C77_=_C95( C77 C95 ) C77_=_C96( C77 C96 ) \nC77_=_C208( C77 C208 ) C84_=_C91( C84 C91 ) C84_=_C92( C84 C92 ) C84_=_C93( C84 C93 ) C84_=_C94( C84 C94 ) C84_=_C95( C84 C95 ) \nC84_=_C96( C84 C96 ) C84_=_C208( C84 C208 ) C208_=_C223( C208 C223 ) C208_=_C224( C208 C224 ) C208_=_C225( C208 C225 ) C208_=_C226( C208 C226 ) \nC208_=_C227( C208 C227 ) C208_=_C228( C208 C228 ) C208_=_C229( C208 C229 ) C208_=_C230( C208 C230 ) C208_=_C231( C208 C231 ) C208_=_C232( C208 C232 ) \nC208_=_C233( C208 C233 ) "];101-&gt;116[label="20: C77 C84 C91 C92 C93 \nC94 C95 C96 C208 C223 C224 \nC225 C226 C227 C228 C229 C230 \nC231 C232 C233 \n26: C77_=_C84 ,C77_=_C91 ,C77_=_C92 ,C77_=_C93 ,C77_=_C94 ,\nC77_=_C95 ,C77_=_C96 ,C77_=_C208 ,C84_=_C91 ,C84_=_C92 ,C84_=_C93 ,\nC84_=_C94 ,C84_=_C95 ,C84_=_C96 ,C84_=_C208 ,C208_=_C223 ,C208_=_C224 ,\nC208_=_C225 ,C208_=_C226 ,C208_=_C227 ,C208_=_C228 ,C208_=_C229 ,C208_=_C230 ,\nC208_=_C231 ,C208_=_C232 ,C208_=_C233 ,"];117[shape=box, label="id:117 level: 8\n21: C80 C87 C91 C92 C93 \nC94 C95 C96 C211 C223 C224 \nC225 C226 C227 C228 C229 C230 \nC231 C232 C233 C234 \n28: C80_=_C87( C80 C87 ) C80_=_C91( C80 C91 ) C80_=_C92( C80 C92 ) C80_=_C93( C80 C93 ) C80_=_C94( C80 C94 ) \nC80_=_C95( C80 C95 ) C80_=_C96( C80 C96 ) C80_=_C211( C80 C211 ) C80_=_C234( C80 C234 ) C87_=_C91( C87 C91 ) C87_=_C92( C87 C92 ) \nC87_=_C93( C87 C93 ) C87_=_C94( C87 C94 ) C87_=_C95( C87 C95 ) C87_=_C96( C87 C96 ) C87_=_C211( C87 C211 ) C211_=_C223( C211 C223 ) \nC211_=_C224( C211 C224 ) C211_=_C225( C211 C225 ) C211_=_C226( C211 C226 ) C211_=_C227( C211 C227 ) C211_=_C228( C211 C228 ) C211_=_C229( C211 C229 ) \nC211_=_C230( C211 C230 ) C211_=_C231( C211 C231 ) C211_=_C232( C211 C232 ) C211_=_C233( C211 C233 ) C211_=_C234( C211 C234 ) "];102-&gt;117[label="20: C87 C91 C92 C93 C94 \nC95 C96 C211 C223 C224 C225 \nC226 C227 C228 C229 C230 C231 \nC232 C233 C234 \n19: C87_=_C91 ,C87_=_C92 ,C87_=_C93 ,C87_=_C94 ,C87_=_C95 ,\nC87_=_C96 ,C87_=_C211 ,C211_=_C223 ,C211_=_C224 ,C211_=_C225 ,C211_=_C226 ,\nC211_=_C227 ,C211_=_C228 ,C211_=_C229 ,C211_=_C230 ,C211_=_C231 ,C211_=_C232 ,\nC211_=_C233 ,C211_=_C234 ,"];118[shape=box, label="id:118 level: 9\n22: C99 C187 C195 C201 C202 \nC203 C204 C205 C206 C207 C217 \nC224 C225 C226 C227 C228 C229 \nC230 C231 C232 C233 C234 \n39: C99_=_C187( C99 C187 ) C99_=_C195( C99 C195 ) C99_=_C201( C99 C201 ) C99_=_C202( C99 C202 ) C99_=_C203( C99 C203 ) \nC99_=_C204( C99 C204 ) C99_=_C205( C99 C205 ) C99_=_C206( C99 C206 ) C99_=_C207( C99 C207 ) C99_=_C217( C99 C217 ) C187_=_C195( C187 C195 ) \nC187_=_C201( C187 C201 ) C187_=_C202( C187 C202 ) C187_=_C203( C187 C203 ) C187_=_C204( C187 C204 ) C187_=_C205( C187 C205 ) C187_=_C206( C187 C206 ) \nC187_=_C207( C187 C207 ) C187_=_C217( C187 C217 ) C187_=_C234( C187 C234 ) C195_=_C201( C195 C201 ) C195_=_C202( C195 C202 ) C195_=_C203( C195 C203 ) \nC195_=_C204( C195 C204 ) C195_=_C205( C195 C205 ) C195_=_C206( C195 C206 ) C195_=_C207( C195 C207 ) C195_=_C217( C195 C217 ) C217_=_C224( C217 C224 ) \nC217_=_C225( C217 C225 ) C217_=_C226( C217 C226 ) C217_=_C227( C217 C227 ) C217_=_C228( C217 C228 ) C217_=_C229( C217 C229 ) C217_=_C230( C217 C230 ) \nC217_=_C231( C217 C231 ) C217_=_C232( C217 C232 ) C217_=_C233( C217 C233 ) C217_=_C234( C217 C234 ) "];103-&gt;118[label="21: C99 C195 C201 C202 C203 \nC204 C205 C206 C207 C217 C224 \nC225 C226 C227 C228 C229 C230 \nC231 C232 C233 C234 \n28: C99_=_C195 ,C99_=_C201 ,C99_=_C202 ,C99_=_C203 ,C99_=_C204 ,\nC99_=_C205 ,C99_=_C206 ,C99_=_C207 ,C99_=_C217 ,C195_=_C201 ,C195_=_C202 ,\nC195_=_C203 ,C195_=_C204 ,C195_=_C205 ,C195_=_C206 ,C195_=_C207 ,C195_=_C217 ,\nC217_=_C224 ,C217_=_C225 ,C217_=_C226 ,C217_=_C227 ,C217_=_C228 ,C217_=_C229 ,\nC217_=_C230 ,C217_=_C231 ,C217_=_C232 ,C217_=_C233 ,C217_=_C234 ,"];119[shape=box, label="id:119 level: 9\n22: C98 C178 C186 C194 C201 \nC202 C203 C204 C205 C206 C207 \nC216 C224 C225 C226 C227 C228 \nC229 C230 C231 C232 C233 \n49: C98_=_C178( C98 C178 ) C98_=_C186( C98 C186 ) C98_=_C194( C98 C194 ) C98_=_C201( C98 C201 ) C98_=_C202( C98 C202 ) \nC98_=_C203( C98 C203 ) C98_=_C204( C98 C204 ) C98_=_C205( C98 C205 ) C98_=_C206( C98 C206 ) C98_=_C207( C98 C207 ) C98_=_C216( C98 C216 ) \nC178_=_C186( C178 C186 ) C178_=_C194( C178 C194 ) C178_=_C201( C178 C201 ) C178_=_C202( C178 C202 ) C178_=_C203( C178 C203 ) C178_=_C204( C178 C204 ) \nC178_=_C205( C178 C205 ) C178_=_C206( C178 C206 ) C178_=_C207( C178 C207 ) C178_=_C216( C178 C216 ) C178_=_C233( C178 C233 ) C186_=_C194( C186 C194 ) \nC186_=_C201( C186 C201 ) C186_=_C202( C186 C202 ) C186_=_C203( C186 C203 ) C186_=_C204( C186 C204 ) C186_=_C205( C186 C205 ) C186_=_C206( C186 C206 ) \nC186_=_C207( C186 C207 ) C186_=_C216( C186 C216 ) C194_=_C201( C194 C201 ) C194_=_C202( C194 C202 ) C194_=_C203( C194 C203 ) C194_=_C204( C194 C204 ) \nC194_=_C205( C194 C205 ) C194_=_C206( C194 C206 ) C194_=_C207( C194 C207 ) C194_=_C216( C194 C216 ) C216_=_C224( C216 C224 ) C216_=_C225( C216 C225 ) \nC216_=_C226( C216 C226 ) C216_=_C227( C216 C227 ) C216_=_C228( C216 C228 ) C216_=_C229( C216 C229 ) C216_=_C230( C216 C230 ) C216_=_C231( C216 C231 ) \nC216_=_C232( C216 C232 ) C216_=_C233( C216 C233 ) "];104-&gt;119[label="21: C98 C186 C194 C201 C202 \nC203 C204 C205 C206 C207 C216 \nC224 C225 C226 C227 C228 C229 \nC230 C231 C232 C233 \n37: C98_=_C186 ,C98_=_C194 ,C98_=_C201 ,C98_=_C202 ,C98_=_C203 ,\nC98_=_C204 ,C98_=_C205 ,C98_=_C206 ,C98_=_C207 ,C98_=_C216 ,C186_=_C194 ,\nC186_=_C201 ,C186_=_C202 ,C186_=_C203 ,C186_=_C204 ,C186_=_C205 ,C186_=_C206 ,\nC186_=_C207 ,C186_=_C216 ,C194_=_C201 ,C194_=_C202 ,C194_=_C203 ,C194_=_C204 ,\nC194_=_C205 ,C194_=_C206 ,C194_=_C207 ,C194_=_C216 ,C216_=_C224 ,C216_=_C225 ,\nC216_=_C226 ,C216_=_C227 ,C216_=_C228 ,C216_=_C229 ,C216_=_C230 ,C216_=_C231 ,\nC216_=_C232 ,C216_=_C233 ,"];120[shape=box, label="id:120 level: 9\n22: C97 C169 C177 C185 C193 \nC201 C202 C203 C204 C205 C206 \nC207 C215 C224 C225 C226 C227 \nC228 C229 C230 C231 C232 \n60: C97_=_C169( C97 C169 ) C97_=_C177( C97 C177 ) C97_=_C185( C97 C185 ) C97_=_C193( C97 C193 ) C97_=_C201( C97 C201 ) \nC97_=_C202( C97 C202 ) C97_=_C203( C97 C203 ) C97_=_C204( C97 C204 ) C97_=_C205( C97 C205 ) C97_=_C206( C97 C206 ) C97_=_C207( C97 C207 ) \nC97_=_C215( C97 C215 ) C169_=_C177( C169 C177 ) C169_=_C185( C169 C185 ) C169_=_C193( C169 C193 ) C169_=_C201( C169 C201 ) C169_=_C202( C169 C202 ) \nC169_=_C203( C169 C203 ) C169_=_C204( C169 C204 ) C169_=_C205( C169 C205 ) C169_=_C206( C169 C206 ) C169_=_C207( C169 C207 ) C169_=_C215( C169 C215 ) \nC169_=_C232( C169 C232 ) C177_=_C185( C177 C185 ) C177_=_C193( C177 C193 ) C177_=_C201( C177 C201 ) C177_=_C202( C177 C202 ) C177_=_C203( C177 C203 ) \nC177_=_C204( C177 C204 ) C177_=_C205( C177 C205 ) C177_=_C206( C177 C206 ) C177_=_C207( C177 C207 ) C177_=_C215( C177 C215 ) C185_=_C193( C185 C193 ) \nC185_=_C201( C185 C201 ) C185_=_C202( C185 C202 ) C185_=_C203( C185 C203 ) C185_=_C204( C185 C204 ) C185_=_C205( C185 C205 ) C185_=_C206( C185 C206 ) \nC185_=_C207( C185 C207 ) C185_=_C215( C185 C215 ) C193_=_C201( C193 C201 ) C193_=_C202( C193 C202 ) C193_=_C203( C193 C203 ) C193_=_C204( C193 C204 ) \nC193_=_C205( C193 C205 ) C193_=_C206( C193 C206 ) C193_=_C207( C193 C207 ) C193_=_C215( C193 C215 ) C215_=_C224( C215 C224 ) C215_=_C225( C215 C225 ) \nC215_=_C226( C215 C226 ) C215_=_C227( C215 C227 ) C215_=_C228( C215 C228 ) C215_=_C229( C215 C229 ) C215_=_C230( C215 C230 ) C215_=_C231( C215 C231 ) \nC215_=_C232( C215 C232 ) "];105-&gt;120[label="21: C97 C177 C185 C193 C201 \nC202 C203 C204 C205 C206 C207 \nC215 C224 C225 C226 C227 C228 \nC229 C230 C231 C232 \n47: C97_=_C177 ,C97_=_C185 ,C97_=_C193 ,C97_=_C201 ,C97_=_C202 ,\nC97_=_C203 ,C97_=_C204 ,C97_=_C205 ,C97_=_C206 ,C97_=_C207 ,C97_=_C215 ,\nC177_=_C185 ,C177_=_C193 ,C177_=_C201 ,C177_=_C202 ,C177_=_C203 ,C177_=_C204 ,\nC177_=_C205 ,C177_=_C206 ,C177_=_C207 ,C177_=_C215 ,C185_=_C193 ,C185_=_C201 ,\nC185_=_C202 ,C185_=_C203 ,C185_=_C204 ,C185_=_C205 ,C185_=_C206 ,C185_=_C207 ,\nC185_=_C215 ,C193_=_C201 ,C193_=_C202 ,C193_=_C203 ,C193_=_C204 ,C193_=_C205 ,\nC193_=_C206 ,C193_=_C207 ,C193_=_C215 ,C215_=_C224 ,C215_=_C225 ,C215_=_C226 ,\nC215_=_C227 ,C215_=_C228 ,C215_=_C229 ,C215_=_C230 ,C215_=_C231 ,C215_=_C232 ,"];121[shape=box, label="id:121 level: 9\n22: C160 C168 C176 C184 C192 \nC200 C201 C202 C203 C204 C205 \nC206 C207 C222 C223 C224 C225 \nC226 C227 C228 C229 C230 \n72: C160_=_C168( C160 C168 ) C160_=_C176( C160 C176 ) C160_=_C184( C160 C184 ) C160_=_C192( C160 C192 ) C160_=_C200( C160 C200 ) \nC160_=_C201( C160 C201 ) C160_=_C202( C160 C202 ) C160_=_C203( C160 C203 ) C160_=_C204( C160 C204 ) C160_=_C205( C160 C205 ) C160_=_C206( C160 C206 ) \nC160_=_C207( C160 C207 ) C160_=_C222( C160 C222 ) C160_=_C230( C160 C230 ) C168_=_C176( C168 C176 ) C168_=_C184( C168 C184 ) C168_=_C192( C168 C192 ) \nC168_=_C200( C168 C200 ) C168_=_C201( C168 C201 ) C168_=_C202( C168 C202 ) C168_=_C203( C168 C203 ) C168_=_C204( C168 C204 ) C168_=_C205( C168 C205 ) \nC168_=_C206( C168 C206 ) C168_=_C207( C168 C207 ) C168_=_C222( C168 C222 ) C176_=_C184( C176 C184 ) C176_=_C192( C176 C192 ) C176_=_C200( C176 C200 ) \nC176_=_C201( C176 C201 ) C176_=_C202( 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2 ) C176_=_C203( C176 C203 ) C176_=_C204( C176 C204 ) C176_=_C205( C176 C205 ) C176_=_C206( C176 C206 ) \nC176_=_C207( C176 C207 ) C176_=_C222( C176 C222 ) C184_=_C192( C184 C192 ) C184_=_C200( C184 C200 ) C184_=_C201( C184 C201 ) C184_=_C202( C184 C202 ) \nC184_=_C203( C184 C203 ) C184_=_C204( C184 C204 ) C184_=_C205( C184 C205 ) C184_=_C206( C184 C206 ) C184_=_C207( C184 C207 ) C184_=_C222( C184 C222 ) \nC192_=_C200( C192 C200 ) C192_=_C201( C192 C201 ) C192_=_C202( C192 C202 ) C192_=_C203( C192 C203 ) C192_=_C204( C192 C204 ) C192_=_C205( C192 C205 ) \nC192_=_C206( C192 C206 ) C192_=_C207( C192 C207 ) C192_=_C222( C192 C222 ) C200_=_C201( C200 C201 ) C200_=_C202( C200 C202 ) C200_=_C203( C200 C203 ) \nC200_=_C204( C200 C204 ) C200_=_C205( C200 C205 ) C200_=_C206( C200 C206 ) C200_=_C207( C200 C207 ) C200_=_C222( C200 C222 ) C222_=_C223( C222 C223 ) \nC222_=_C224( C222 C224 ) C222_=_C225( C222 C225 ) C222_=_C226( C222 C226 ) C222_=_C227( C222 C227 ) C222_=_C228( C222 C228 ) C222_=_C229( C222 C229 ) \nC222_=_C230( C222 C230 ) "];106-&gt;121[label="21: C168 C176 C184 C192 C200 \nC201 C202 C203 C204 C205 C206 \nC207 C222 C223 C224 C225 C226 \nC227 C228 C229 C230 \n58: C168_=_C176 ,C168_=_C184 ,C168_=_C192 ,C168_=_C200 ,C168_=_C201 ,\nC168_=_C202 ,C168_=_C203 ,C168_=_C204 ,C168_=_C205 ,C168_=_C206 ,C168_=_C207 ,\nC168_=_C222 ,C176_=_C184 ,C176_=_C192 ,C176_=_C200 ,C176_=_C201 ,C176_=_C202 ,\nC176_=_C203 ,C176_=_C204 ,C176_=_C205 ,C176_=_C206 ,C176_=_C207 ,C176_=_C222 ,\nC184_=_C192 ,C184_=_C200 ,C184_=_C201 ,C184_=_C202 ,C184_=_C203 ,C184_=_C204 ,\nC184_=_C205 ,C184_=_C206 ,C184_=_C207 ,C184_=_C222 ,C192_=_C200 ,C192_=_C201 ,\nC192_=_C202 ,C192_=_C203 ,C192_=_C204 ,C192_=_C205 ,C192_=_C206 ,C192_=_C207 ,\nC192_=_C222 ,C200_=_C201 ,C200_=_C202 ,C200_=_C203 ,C200_=_C204 ,C200_=_C205 ,\nC200_=_C206 ,C200_=_C207 ,C200_=_C222 ,C222_=_C223 ,C222_=_C224 ,C222_=_C225 ,\nC222_=_C226 ,C222_=_C227 ,C222_=_C228 ,C222_=_C229 ,C222_=_C230 ,"];122[shape=box, label="id:122 level: 9\n22: C151 C159 C167 C175 C183 \nC191 C199 C201 C202 C203 C204 \nC205 C206 C207 C221 C223 C224 \nC225 C226 C227 C228 C229 \n85: C151_=_C159( C151 C159 ) C151_=_C167( C151 C167 ) C151_=_C175( C151 C175 ) C151_=_C183( C151 C183 ) C151_=_C191( C151 C191 ) \nC151_=_C199( C151 C199 ) C151_=_C201( C151 C201 ) C151_=_C202( C151 C202 ) C151_=_C203( C151 C203 ) C151_=_C204( C151 C204 ) C151_=_C205( C151 C205 ) \nC151_=_C206( C151 C206 ) C151_=_C207( C151 C207 ) C151_=_C221( C151 C221 ) C151_=_C229( C151 C229 ) C159_=_C167( C159 C167 ) C159_=_C175( C159 C175 ) \nC159_=_C183( C159 C183 ) C159_=_C191( C159 C191 ) C159_=_C199( C159 C199 ) C159_=_C201( C159 C201 ) C159_=_C202( C159 C202 ) C159_=_C203( C159 C203 ) \nC159_=_C204( C159 C204 ) C159_=_C205( C159 C205 ) C159_=_C206( C159 C206 ) C159_=_C207( C159 C207 ) C159_=_C221( C159 C221 ) C167_=_C175( C167 C175 ) \nC167_=_C183( C167 C183 ) C167_=_C191( C167 C191 ) C167_=_C199( C167 C199 ) C167_=_C201( C167 C201 ) C167_=_C202( C167 C202 ) C167_=_C203( C167 C203 ) \nC167_=_C204( C167 C204 ) C167_=_C205( C167 C205 ) C167_=_C206( C167 C206 ) C167_=_C207( C167 C207 ) C167_=_C221( C167 C221 ) C175_=_C183( C175 C183 ) \nC175_=_C191( C175 C191 ) C175_=_C199( C175 C199 ) C175_=_C201( C175 C201 ) C175_=_C202( C175 C202 ) C175_=_C203( C175 C203 ) C175_=_C204( C175 C204 ) \nC175_=_C205( C175 C205 ) C175_=_C206( C175 C206 ) C175_=_C207( C175 C207 ) C175_=_C221( C175 C221 ) C183_=_C191( C183 C191 ) C183_=_C199( C183 C199 ) \nC183_=_C201( C183 C201 ) C183_=_C202( C183 C202 ) C183_=_C203( C183 C203 ) C183_=_C204( C183 C204 ) C183_=_C205( C183 C205 ) C183_=_C206( C183 C206 ) \nC183_=_C207( C183 C207 ) C183_=_C221( C183 C221 ) C191_=_C199( C191 C199 ) C191_=_C201( C191 C201 ) C191_=_C202( C191 C202 ) C191_=_C203( C191 C203 ) \nC191_=_C204( C191 C204 ) C191_=_C205( C191 C205 ) C191_=_C206( C191 C206 ) C191_=_C207( C191 C207 ) C191_=_C221( C191 C221 ) C199_=_C201( C199 C201 ) \nC199_=_C202( C199 C202 ) C199_=_C203( C199 C203 ) C199_=_C204( C199 C204 ) C199_=_C205( C199 C205 ) C199_=_C206( C199 C206 ) C199_=_C207( C199 C207 ) \nC199_=_C221( C199 C221 ) C221_=_C223( C221 C223 ) C221_=_C224( C221 C224 ) C221_=_C225( C221 C225 ) C221_=_C226( C221 C226 ) C221_=_C227( C221 C227 ) \nC221_=_C228( C221 C228 ) C221_=_C229( C221 C229 ) "];107-&gt;122[label="21: C159 C167 C175 C183 C191 \nC199 C201 C202 C203 C204 C205 \nC206 C207 C221 C223 C224 C225 \nC226 C227 C228 C229 \n70: C159_=_C167 ,C159_=_C175 ,C159_=_C183 ,C159_=_C191 ,C159_=_C199 ,\nC159_=_C201 ,C159_=_C202 ,C159_=_C203 ,C159_=_C204 ,C159_=_C205 ,C159_=_C206 ,\nC159_=_C207 ,C159_=_C221 ,C167_=_C175 ,C167_=_C183 ,C167_=_C191 ,C167_=_C199 ,\nC167_=_C201 ,C167_=_C202 ,C167_=_C203 ,C167_=_C204 ,C167_=_C205 ,C167_=_C206 ,\nC167_=_C207 ,C167_=_C221 ,C175_=_C183 ,C175_=_C191 ,C175_=_C199 ,C175_=_C201 ,\nC175_=_C202 ,C175_=_C203 ,C175_=_C204 ,C175_=_C205 ,C175_=_C206 ,C175_=_C207 ,\nC175_=_C221 ,C183_=_C191 ,C183_=_C199 ,C183_=_C201 ,C183_=_C202 ,C183_=_C203 ,\nC183_=_C204 ,C183_=_C205 ,C183_=_C206 ,C183_=_C207 ,C183_=_C221 ,C191_=_C199 ,\nC191_=_C201 ,C191_=_C202 ,C191_=_C203 ,C191_=_C204 ,C191_=_C205 ,C191_=_C206 ,\nC191_=_C207 ,C191_=_C221 ,C199_=_C201 ,C199_=_C202 ,C199_=_C203 ,C199_=_C204 ,\nC199_=_C205 ,C199_=_C206 ,C199_=_C207 ,C199_=_C221 ,C221_=_C223 ,C221_=_C224 ,\nC221_=_C225 ,C221_=_C226 ,C221_=_C227 ,C221_=_C228 ,C221_=_C229 ,"];123[shape=box, label="id:123 level: 9\n22: C142 C150 C158 C166 C174 \nC182 C190 C198 C201 C202 C203 \nC204 C205 C206 C207 C220 C223 \nC224 C225 C226 C227 C228 \n99: C142_=_C150( C142 C150 ) C142_=_C158( C142 C158 ) C142_=_C166( C142 C166 ) C142_=_C174( C142 C174 ) C142_=_C182( C142 C182 ) \nC142_=_C190( C142 C190 ) C142_=_C198( C142 C198 ) C142_=_C201( C142 C201 ) C142_=_C202( C142 C202 ) C142_=_C203( C142 C203 ) C142_=_C204( C142 C204 ) \nC142_=_C205( C142 C205 ) C142_=_C206( C142 C206 ) C142_=_C207( C142 C207 ) C142_=_C220( C142 C220 ) C142_=_C228( C142 C228 ) C150_=_C158( C150 C158 ) \nC150_=_C166( C150 C166 ) C150_=_C174( C150 C174 ) C150_=_C182( C150 C182 ) C150_=_C190( C150 C190 ) C150_=_C198( C150 C198 ) C150_=_C201( C150 C201 ) \nC150_=_C202( C150 C202 ) C150_=_C203( C150 C203 ) C150_=_C204( C150 C204 ) C150_=_C205( C150 C205 ) C150_=_C206( C150 C206 ) C150_=_C207( C150 C207 ) \nC150_=_C220( C150 C220 ) C158_=_C166( C158 C166 ) C158_=_C174( C158 C174 ) C158_=_C182( C158 C182 ) C158_=_C190( C158 C190 ) C158_=_C198( C158 C198 ) \nC158_=_C201( C158 C201 ) C158_=_C202( C158 C202 ) C158_=_C203( C158 C203 ) C158_=_C204( C158 C204 ) C158_=_C205( C158 C205 ) C158_=_C206( C158 C206 ) \nC158_=_C207( C158 C207 ) C158_=_C220( C158 C220 ) C166_=_C174( C166 C174 ) C166_=_C182( C166 C182 ) C166_=_C190( C166 C190 ) C166_=_C198( C166 C198 ) \nC166_=_C201( C166 C201 ) C166_=_C202( C166 C202 ) C166_=_C203( C166 C203 ) C166_=_C204( C166 C204 ) C166_=_C205( C166 C205 ) C166_=_C206( C166 C206 ) \nC166_=_C207( C166 C207 ) C166_=_C220( C166 C220 ) C174_=_C182( C174 C182 ) C174_=_C190( C174 C190 ) C174_=_C198( C174 C198 ) C174_=_C201( C174 C201 ) \nC174_=_C202( C174 C202 ) C174_=_C203( C174 C203 ) C174_=_C204( C174 C204 ) C174_=_C205( C174 C205 ) C174_=_C206( C174 C206 ) C174_=_C207( C174 C207 ) \nC174_=_C220( C174 C220 ) C182_=_C190( C182 C190 ) C182_=_C198( C182 C198 ) C182_=_C201( C182 C201 ) C182_=_C202( C182 C202 ) C182_=_C203( C182 C203 ) \nC182_=_C204( C182 C204 ) C182_=_C205( C182 C205 ) C182_=_C206( C182 C206 ) C182_=_C207( C182 C207 ) C182_=_C220( C182 C220 ) C190_=_C198( C190 C198 ) \nC190_=_C201( C190 C201 ) C190_=_C202( C190 C202 ) C190_=_C203( C190 C203 ) C190_=_C204( C190 C204 ) C190_=_C205( C190 C205 ) C190_=_C206( C190 C206 ) \nC190_=_C207( C190 C207 ) C190_=_C220( C190 C220 ) C198_=_C201( C198 C201 ) C198_=_C202( C198 C202 ) C198_=_C203( C198 C203 ) C198_=_C204( C198 C204 ) \nC198_=_C205( C198 C205 ) C198_=_C206( C198 C206 ) C198_=_C207( C198 C207 ) C198_=_C220( C198 C220 ) C220_=_C223( C220 C223 ) C220_=_C224( C220 C224 ) \nC220_=_C225( C220 C225 ) C220_=_C226( C220 C226 ) C220_=_C227( C220 C227 ) C220_=_C228( C220 C228 ) "];108-&gt;123[label="21: C150 C158 C166 C174 C182 \nC190 C198 C201 C202 C203 C204 \nC205 C206 C207 C220 C223 C224 \nC225 C226 C227 C228 \n83: C150_=_C158 ,C150_=_C166 ,C150_=_C174 ,C150_=_C182 ,C150_=_C190 ,\nC150_=_C198 ,C150_=_C201 ,C150_=_C202 ,C150_=_C203 ,C150_=_C204 ,C150_=_C205 ,\nC150_=_C206 ,C150_=_C207 ,C150_=_C220 ,C158_=_C166 ,C158_=_C174 ,C158_=_C182 ,\nC158_=_C190 ,C158_=_C198 ,C158_=_C201 ,C158_=_C202 ,C158_=_C203 ,C158_=_C204 ,\nC158_=_C205 ,C158_=_C206 ,C158_=_C207 ,C158_=_C220 ,C166_=_C174 ,C166_=_C182 ,\nC166_=_C190 ,C166_=_C198 ,C166_=_C201 ,C166_=_C202 ,C166_=_C203 ,C166_=_C204 ,\nC166_=_C205 ,C166_=_C206 ,C166_=_C207 ,C166_=_C220 ,C174_=_C182 ,C174_=_C190 ,\nC174_=_C198 ,C174_=_C201 ,C174_=_C202 ,C174_=_C203 ,C174_=_C204 ,C174_=_C205 ,\nC174_=_C206 ,C174_=_C207 ,C174_=_C220 ,C182_=_C190 ,C182_=_C198 ,C182_=_C201 ,\nC182_=_C202 ,C182_=_C203 ,C182_=_C204 ,C182_=_C205 ,C182_=_C206 ,C182_=_C207 ,\nC182_=_C220 ,C190_=_C198 ,C190_=_C201 ,C190_=_C202 ,C190_=_C203 ,C190_=_C204 ,\nC190_=_C205 ,C190_=_C206 ,C190_=_C207 ,C190_=_C220 ,C198_=_C201 ,C198_=_C202 ,\nC198_=_C203 ,C198_=_C204 ,C198_=_C205 ,C198_=_C206 ,C198_=_C207 ,C198_=_C220 ,\nC220_=_C223 ,C220_=_C224 ,C220_=_C225 ,C220_=_C226 ,C220_=_C227 ,C220_=_C228 ,"];124[shape=box, label="id:124 level: 9\n22: C133 C141 C149 C157 C165 \nC173 C181 C189 C197 C201 C202 \nC203 C204 C205 C206 C207 C219 \nC223 C224 C225 C226 C227 \n114: C133_=_C141( C133 C141 ) C133_=_C149( C133 C149 ) C133_=_C157( C133 C157 ) C133_=_C165( C133 C165 ) C133_=_C173( C133 C173 ) \nC133_=_C181( C133 C181 ) C133_=_C189( C133 C189 ) C133_=_C197( C133 C197 ) C133_=_C201( C133 C201 ) C133_=_C202( C133 C202 ) C133_=_C203( C133 C203 ) \nC133_=_C204( C133 C204 ) C133_=_C205( C133 C205 ) C133_=_C206( C133 C206 ) C133_=_C207( C133 C207 ) C133_=_C219( C133 C219 ) C133_=_C227( C133 C227 ) \nC141_=_C149( C141 C149 ) C141_=_C1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 C157 ) C141_=_C165( C141 C165 ) C141_=_C173( C141 C173 ) C141_=_C181( C141 C181 ) C141_=_C189( C141 C189 ) \nC141_=_C197( C141 C197 ) C141_=_C201( C141 C201 ) C141_=_C202( C141 C202 ) C141_=_C203( C141 C203 ) C141_=_C204( C141 C204 ) C141_=_C205( C141 C205 ) \nC141_=_C206( C141 C206 ) C141_=_C207( C141 C207 ) C141_=_C219( C141 C219 ) C149_=_C157( C149 C157 ) C149_=_C165( C149 C165 ) C149_=_C173( C149 C173 ) \nC149_=_C181( C149 C181 ) C149_=_C189( C149 C189 ) C149_=_C197( C149 C197 ) C149_=_C201( C149 C201 ) C149_=_C202( C149 C202 ) C149_=_C203( C149 C203 ) \nC149_=_C204( C149 C204 ) C149_=_C205( C149 C205 ) C149_=_C206( C149 C206 ) C149_=_C207( C149 C207 ) C149_=_C219( C149 C219 ) C157_=_C165( C157 C165 ) \nC157_=_C173( C157 C173 ) C157_=_C181( C157 C181 ) C157_=_C189( C157 C189 ) C157_=_C197( C157 C197 ) C157_=_C201( C157 C201 ) C157_=_C202( C157 C202 ) \nC157_=_C203( C157 C203 ) C157_=_C204( C157 C204 ) C157_=_C205( C157 C205 ) C157_=_C206( C157 C206 ) C157_=_C207( C157 C207 ) C157_=_C219( C157 C219 ) \nC165_=_C173( C165 C173 ) C165_=_C181( C165 C181 ) C165_=_C189( C165 C189 ) C165_=_C197( C165 C197 ) C165_=_C201( C165 C201 ) C165_=_C202( C165 C202 ) \nC165_=_C203( C165 C203 ) C165_=_C204( C165 C204 ) C165_=_C205( C165 C205 ) C165_=_C206( C165 C206 ) C165_=_C207( C165 C207 ) C165_=_C219( C165 C219 ) \nC173_=_C181( C173 C181 ) C173_=_C189( C173 C189 ) C173_=_C197( C173 C197 ) C173_=_C201( C173 C201 ) C173_=_C202( C173 C202 ) C173_=_C203( C173 C203 ) \nC173_=_C204( C173 C204 ) C173_=_C205( C173 C205 ) C173_=_C206( C173 C206 ) C173_=_C207( C173 C207 ) C173_=_C219( C173 C219 ) C181_=_C189( C181 C189 ) \nC181_=_C197( C181 C197 ) C181_=_C201( C181 C201 ) C181_=_C202( C181 C202 ) C181_=_C203( C181 C203 ) C181_=_C204( C181 C204 ) C181_=_C205( C181 C205 ) \nC181_=_C206( C181 C206 ) C181_=_C207( C181 C207 ) C181_=_C219( C181 C219 ) C189_=_C197( C189 C197 ) C189_=_C201( C189 C201 ) C189_=_C202( C189 C202 ) \nC189_=_C203( C189 C203 ) C189_=_C204( C189 C204 ) C189_=_C205( C189 C205 ) C189_=_C206( C189 C206 ) C189_=_C207( C189 C207 ) C189_=_C219( C189 C219 ) \nC197_=_C201( C197 C201 ) C197_=_C202( C197 C202 ) C197_=_C203( C197 C203 ) C197_=_C204( C197 C204 ) C197_=_C205( C197 C205 ) C197_=_C206( C197 C206 ) \nC197_=_C207( C197 C207 ) C197_=_C219( C197 C219 ) C219_=_C223( C219 C223 ) C219_=_C224( C219 C224 ) C219_=_C225( C219 C225 ) C219_=_C226( C219 C226 ) \nC219_=_C227( C219 C227 ) "];109-&gt;124[label="21: C141 C149 C157 C165 C173 \nC181 C189 C197 C201 C202 C203 \nC204 C205 C206 C207 C219 C223 \nC224 C225 C226 C227 \n97: C141_=_C149 ,C141_=_C157 ,C141_=_C165 ,C141_=_C173 ,C141_=_C181 ,\nC141_=_C189 ,C141_=_C197 ,C141_=_C201 ,C141_=_C202 ,C141_=_C203 ,C141_=_C204 ,\nC141_=_C205 ,C141_=_C206 ,C141_=_C207 ,C141_=_C219 ,C149_=_C157 ,C149_=_C165 ,\nC149_=_C173 ,C149_=_C181 ,C149_=_C189 ,C149_=_C197 ,C149_=_C201 ,C149_=_C202 ,\nC149_=_C203 ,C149_=_C204 ,C149_=_C205 ,C149_=_C206 ,C149_=_C207 ,C149_=_C219 ,\nC157_=_C165 ,C157_=_C173 ,C157_=_C181 ,C157_=_C189 ,C157_=_C197 ,C157_=_C201 ,\nC157_=_C202 ,C157_=_C203 ,C157_=_C204 ,C157_=_C205 ,C157_=_C206 ,C157_=_C207 ,\nC157_=_C219 ,C165_=_C173 ,C165_=_C181 ,C165_=_C189 ,C165_=_C197 ,C165_=_C201 ,\nC165_=_C202 ,C165_=_C203 ,C165_=_C204 ,C165_=_C205 ,C165_=_C206 ,C165_=_C207 ,\nC165_=_C219 ,C173_=_C181 ,C173_=_C189 ,C173_=_C197 ,C173_=_C201 ,C173_=_C202 ,\nC173_=_C203 ,C173_=_C204 ,C173_=_C205 ,C173_=_C206 ,C173_=_C207 ,C173_=_C219 ,\nC181_=_C189 ,C181_=_C197 ,C181_=_C201 ,C181_=_C202 ,C181_=_C203 ,C181_=_C204 ,\nC181_=_C205 ,C181_=_C206 ,C181_=_C207 ,C181_=_C219 ,C189_=_C197 ,C189_=_C201 ,\nC189_=_C202 ,C189_=_C203 ,C189_=_C204 ,C189_=_C205 ,C189_=_C206 ,C189_=_C207 ,\nC189_=_C219 ,C197_=_C201 ,C197_=_C202 ,C197_=_C203 ,C197_=_C204 ,C197_=_C205 ,\nC197_=_C206 ,C197_=_C207 ,C197_=_C219 ,C219_=_C223 ,C219_=_C224 ,C219_=_C225 ,\nC219_=_C226 ,C219_=_C227 ,"];125[shape=box, label="id:125 level: 9\n22: C124 C132 C140 C148 C156 \nC164 C172 C180 C188 C196 C201 \nC202 C203 C204 C205 C206 C207 \nC218 C223 C224 C225 C226 \n130: C124_=_C132( C124 C132 ) C124_=_C140( C124 C140 ) C124_=_C148( C124 C148 ) C124_=_C156( C124 C156 ) C124_=_C164( C124 C164 ) \nC124_=_C172( C124 C172 ) C124_=_C180( C124 C180 ) C124_=_C188( C124 C188 ) C124_=_C196( C124 C196 ) C124_=_C201( C124 C201 ) C124_=_C202( C124 C202 ) \nC124_=_C203( C124 C203 ) C124_=_C204( C124 C204 ) C124_=_C205( C124 C205 ) C124_=_C206( C124 C206 ) C124_=_C207( C124 C207 ) C124_=_C218( C124 C218 ) \nC124_=_C226( C124 C226 ) C132_=_C140( C132 C140 ) C132_=_C148( C132 C148 ) C132_=_C156( C132 C156 ) C132_=_C164( C132 C164 ) C132_=_C172( C132 C172 ) \nC132_=_C180( C132 C180 ) C132_=_C188( C132 C188 ) C132_=_C196( C132 C196 ) C132_=_C201( C132 C201 ) C132_=_C202( C132 C202 ) C132_=_C203( C132 C203 ) \nC132_=_C204( C132 C204 ) C132_=_C205( C132 C205 ) C132_=_C206( C132 C206 ) C132_=_C207( C132 C207 ) C132_=_C218( C132 C218 ) C140_=_C148( C140 C148 ) \nC140_=_C156( C140 C156 ) C140_=_C164( C140 C164 ) C140_=_C172( C140 C172 ) C140_=_C180( C140 C180 ) C140_=_C188( C140 C188 ) C140_=_C196( C140 C196 ) \nC140_=_C201( C140 C201 ) C140_=_C202( C140 C202 ) C140_=_C203( C140 C203 ) C140_=_C204( C140 C204 ) C140_=_C205( C140 C205 ) C140_=_C206( C140 C206 ) \nC140_=_C207( C140 C207 ) C140_=_C218( C140 C218 ) C148_=_C156( C148 C156 ) C148_=_C164( C148 C164 ) C148_=_C172( C148 C172 ) C148_=_C180( C148 C180 ) \nC148_=_C188( C148 C188 ) C148_=_C196( C148 C196 ) C148_=_C201( C148 C201 ) C148_=_C202( C148 C202 ) C148_=_C203( C148 C203 ) C148_=_C204( C148 C204 ) \nC148_=_C205( C148 C205 ) C148_=_C206( C148 C206 ) C148_=_C207( C148 C207 ) C148_=_C218( C148 C218 ) C156_=_C164( C156 C164 ) C156_=_C172( C156 C172 ) \nC156_=_C180( C156 C180 ) C156_=_C188( C156 C188 ) C156_=_C196( C156 C196 ) C156_=_C201( C156 C201 ) C156_=_C202( C156 C202 ) C156_=_C203( C156 C203 ) \nC156_=_C204( C156 C204 ) C156_=_C205( C156 C205 ) C156_=_C206( C156 C206 ) C156_=_C207( C156 C207 ) C156_=_C218( C156 C218 ) C164_=_C172( C164 C172 ) \nC164_=_C180( C164 C180 ) C164_=_C188( C164 C188 ) C164_=_C196( C164 C196 ) C164_=_C201( C164 C201 ) C164_=_C202( C164 C202 ) C164_=_C203( C164 C203 ) \nC164_=_C204( C164 C204 ) C164_=_C205( C164 C205 ) C164_=_C206( C164 C206 ) C164_=_C207( C164 C207 ) C164_=_C218( C164 C218 ) C172_=_C180( C172 C180 ) \nC172_=_C188( C172 C188 ) C172_=_C196( C172 C196 ) C172_=_C201( C172 C201 ) C172_=_C202( C172 C202 ) C172_=_C203( C172 C203 ) C172_=_C204( C172 C204 ) \nC172_=_C205( C172 C205 ) C172_=_C206( C172 C206 ) C172_=_C207( C172 C207 ) C172_=_C218( C172 C218 ) C180_=_C188( C180 C188 ) C180_=_C196( C180 C196 ) \nC180_=_C201( C180 C201 ) C180_=_C202( C180 C202 ) C180_=_C203( C180 C203 ) C180_=_C204( C180 C204 ) C180_=_C205( C180 C205 ) C180_=_C206( C180 C206 ) \nC180_=_C207( C180 C207 ) C180_=_C218( C180 C218 ) C188_=_C196( C188 C196 ) C188_=_C201( C188 C201 ) C188_=_C202( C188 C202 ) C188_=_C203( C188 C203 ) \nC188_=_C204( C188 C204 ) C188_=_C205( C188 C205 ) C188_=_C206( C188 C206 ) C188_=_C207( C188 C207 ) C188_=_C218( C188 C218 ) C196_=_C201( C196 C201 ) \nC196_=_C202( C196 C202 ) C196_=_C203( C196 C203 ) C196_=_C204( C196 C204 ) C196_=_C205( C196 C205 ) C196_=_C206( C196 C206 ) C196_=_C207( C196 C207 ) \nC196_=_C218( C196 C218 ) C218_=_C223( C218 C223 ) C218_=_C224( C218 C224 ) C218_=_C225( C218 C225 ) C218_=_C226( C218 C226 ) "];110-&gt;125[label="21: C132 C140 C148 C156 C164 \nC172 C180 C188 C196 C201 C202 \nC203 C204 C205 C206 C207 C218 \nC223 C224 C225 C226 \n112: C132_=_C140 ,C132_=_C148 ,C132_=_C156 ,C132_=_C164 ,C132_=_C172 ,\nC132_=_C180 ,C132_=_C188 ,C132_=_C196 ,C132_=_C201 ,C132_=_C202 ,C132_=_C203 ,\nC132_=_C204 ,C132_=_C205 ,C132_=_C206 ,C132_=_C207 ,C132_=_C218 ,C140_=_C148 ,\nC140_=_C156 ,C140_=_C164 ,C140_=_C172 ,C140_=_C180 ,C140_=_C188 ,C140_=_C196 ,\nC140_=_C201 ,C140_=_C202 ,C140_=_C203 ,C140_=_C204 ,C140_=_C205 ,C140_=_C206 ,\nC140_=_C207 ,C140_=_C218 ,C148_=_C156 ,C148_=_C164 ,C148_=_C172 ,C148_=_C180 ,\nC148_=_C188 ,C148_=_C196 ,C148_=_C201 ,C148_=_C202 ,C148_=_C203 ,C148_=_C204 ,\nC148_=_C205 ,C148_=_C206 ,C148_=_C207 ,C148_=_C218 ,C156_=_C164 ,C156_=_C172 ,\nC156_=_C180 ,C156_=_C188 ,C156_=_C196 ,C156_=_C201 ,C156_=_C202 ,C156_=_C203 ,\nC156_=_C204 ,C156_=_C205 ,C156_=_C206 ,C156_=_C207 ,C156_=_C218 ,C164_=_C172 ,\nC164_=_C180 ,C164_=_C188 ,C164_=_C196 ,C164_=_C201 ,C164_=_C202 ,C164_=_C203 ,\nC164_=_C204 ,C164_=_C205 ,C164_=_C206 ,C164_=_C207 ,C164_=_C218 ,C172_=_C180 ,\nC172_=_C188 ,C172_=_C196 ,C172_=_C201 ,C172_=_C202 ,C172_=_C203 ,C172_=_C204 ,\nC172_=_C205 ,C172_=_C206 ,C172_=_C207 ,C172_=_C218 ,C180_=_C188 ,C180_=_C196 ,\nC180_=_C201 ,C180_=_C202 ,C180_=_C203 ,C180_=_C204 ,C180_=_C205 ,C180_=_C206 ,\nC180_=_C207 ,C180_=_C218 ,C188_=_C196 ,C188_=_C201 ,C188_=_C202 ,C188_=_C203 ,\nC188_=_C204 ,C188_=_C205 ,C188_=_C206 ,C188_=_C207 ,C188_=_C218 ,C196_=_C201 ,\nC196_=_C202 ,C196_=_C203 ,C196_=_C204 ,C196_=_C205 ,C196_=_C206 ,C196_=_C207 ,\nC196_=_C218 ,C218_=_C223 ,C218_=_C224 ,C218_=_C225 ,C218_=_C226 ,"];126[shape=box, label="id:126 level: 9\n21: C34 C41 C48 C55 C62 \nC69 C76 C83 C90 C91 C92 \nC93 C94 C95 C96 C214 C223 \nC224 C225 C226 C227 \n105: C34_=_C41( C34 C41 ) C34_=_C48( C34 C48 ) C34_=_C55( C34 C55 ) C34_=_C62( C34 C62 ) C34_=_C69( C34 C69 ) \nC34_=_C76( C34 C76 ) C34_=_C83( C34 C83 ) C34_=_C90( C34 C90 ) C34_=_C91( C34 C91 ) C34_=_C92( C34 C92 ) C34_=_C93( C34 C93 ) \nC34_=_C94( C34 C94 ) C34_=_C95( C34 C95 ) C34_=_C96( C34 C96 ) C34_=_C214( C34 C214 ) C34_=_C227( C34 C227 ) C41_=_C48( C41 C48 ) \nC41_=_C55( C41 C55 ) C41_=_C62( C41 C62 ) C41_=_C69( C41 C69 ) C41_=_C76( C41 C76 ) C41_=_C83( C41 C83 ) C41_=_C90( C41 C90 ) \nC41_=_C91( C41 C91 ) C41_=_C92( C41 C92 ) C41_=_C93( C41 C93 ) C41_=_C94( C41 C94 ) C41_=_C95( C41 C95 ) C41_=_C96( C41 C96 ) \nC41_=_C214( C41 C214 ) C48_=_C55( C48 C55 ) C48_=_C62( C48 C62 ) C48_=_C69( C48 C69 ) C48_=_C76( C48 C76 ) C48_=_C83( C48 C83 ) \nC48_=_C90( C48 C90 ) C48_=_C91( C48 C91 ) C48_=_C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 C92 ) C48_=_C93( C48 C93 ) C48_=_C94( C48 C94 ) C48_=_C95( C48 C95 ) \nC48_=_C96( C48 C96 ) C48_=_C214( C48 C214 ) C55_=_C62( C55 C62 ) C55_=_C69( C55 C69 ) C55_=_C76( C55 C76 ) C55_=_C83( C55 C83 ) \nC55_=_C90( C55 C90 ) C55_=_C91( C55 C91 ) C55_=_C92( C55 C92 ) C55_=_C93( C55 C93 ) C55_=_C94( C55 C94 ) C55_=_C95( C55 C95 ) \nC55_=_C96( C55 C96 ) C55_=_C214( C55 C214 ) C62_=_C69( C62 C69 ) C62_=_C76( C62 C76 ) C62_=_C83( C62 C83 ) C62_=_C90( C62 C90 ) \nC62_=_C91( C62 C91 ) C62_=_C92( C62 C92 ) C62_=_C93( C62 C93 ) C62_=_C94( C62 C94 ) C62_=_C95( C62 C95 ) C62_=_C96( C62 C96 ) \nC62_=_C214( C62 C214 ) C69_=_C76( C69 C76 ) C69_=_C83( C69 C83 ) C69_=_C90( C69 C90 ) C69_=_C91( C69 C91 ) C69_=_C92( C69 C92 ) \nC69_=_C93( C69 C93 ) C69_=_C94( C69 C94 ) C69_=_C95( C69 C95 ) C69_=_C96( C69 C96 ) C69_=_C214( C69 C214 ) C76_=_C83( C76 C83 ) \nC76_=_C90( C76 C90 ) C76_=_C91( C76 C91 ) C76_=_C92( C76 C92 ) C76_=_C93( C76 C93 ) C76_=_C94( C76 C94 ) C76_=_C95( C76 C95 ) \nC76_=_C96( C76 C96 ) C76_=_C214( C76 C214 ) C83_=_C90( C83 C90 ) C83_=_C91( C83 C91 ) C83_=_C92( C83 C92 ) C83_=_C93( C83 C93 ) \nC83_=_C94( C83 C94 ) C83_=_C95( C83 C95 ) C83_=_C96( C83 C96 ) C83_=_C214( C83 C214 ) C90_=_C91( C90 C91 ) C90_=_C92( C90 C92 ) \nC90_=_C93( C90 C93 ) C90_=_C94( C90 C94 ) C90_=_C95( C90 C95 ) C90_=_C96( C90 C96 ) C90_=_C214( C90 C214 ) C214_=_C223( C214 C223 ) \nC214_=_C224( C214 C224 ) C214_=_C225( C214 C225 ) C214_=_C226( C214 C226 ) C214_=_C227( C214 C227 ) "];111-&gt;126[label="20: C41 C48 C55 C62 C69 \nC76 C83 C90 C91 C92 C93 \nC94 C95 C96 C214 C223 C224 \nC225 C226 C227 \n89: C41_=_C48 ,C41_=_C55 ,C41_=_C62 ,C41_=_C69 ,C41_=_C76 ,\nC41_=_C83 ,C41_=_C90 ,C41_=_C91 ,C41_=_C92 ,C41_=_C93 ,C41_=_C94 ,\nC41_=_C95 ,C41_=_C96 ,C41_=_C214 ,C48_=_C55 ,C48_=_C62 ,C48_=_C69 ,\nC48_=_C76 ,C48_=_C83 ,C48_=_C90 ,C48_=_C91 ,C48_=_C92 ,C48_=_C93 ,\nC48_=_C94 ,C48_=_C95 ,C48_=_C96 ,C48_=_C214 ,C55_=_C62 ,C55_=_C69 ,\nC55_=_C76 ,C55_=_C83 ,C55_=_C90 ,C55_=_C91 ,C55_=_C92 ,C55_=_C93 ,\nC55_=_C94 ,C55_=_C95 ,C55_=_C96 ,C55_=_C214 ,C62_=_C69 ,C62_=_C76 ,\nC62_=_C83 ,C62_=_C90 ,C62_=_C91 ,C62_=_C92 ,C62_=_C93 ,C62_=_C94 ,\nC62_=_C95 ,C62_=_C96 ,C62_=_C214 ,C69_=_C76 ,C69_=_C83 ,C69_=_C90 ,\nC69_=_C91 ,C69_=_C92 ,C69_=_C93 ,C69_=_C94 ,C69_=_C95 ,C69_=_C96 ,\nC69_=_C214 ,C76_=_C83 ,C76_=_C90 ,C76_=_C91 ,C76_=_C92 ,C76_=_C93 ,\nC76_=_C94 ,C76_=_C95 ,C76_=_C96 ,C76_=_C214 ,C83_=_C90 ,C83_=_C91 ,\nC83_=_C92 ,C83_=_C93 ,C83_=_C94 ,C83_=_C95 ,C83_=_C96 ,C83_=_C214 ,\nC90_=_C91 ,C90_=_C92 ,C90_=_C93 ,C90_=_C94 ,C90_=_C95 ,C90_=_C96 ,\nC90_=_C214 ,C214_=_C223 ,C214_=_C224 ,C214_=_C225 ,C214_=_C226 ,C214_=_C227 ,"];127[shape=box, label="id:127 level: 9\n21: C40 C47 C54 C61 C68 \nC75 C82 C89 C91 C92 C93 \nC94 C95 C96 C213 C223 C224 \nC225 C226 C227 C228 \n91: C40_=_C47( C40 C47 ) C40_=_C54( C40 C54 ) C40_=_C61( C40 C61 ) C40_=_C68( C40 C68 ) C40_=_C75( C40 C75 ) \nC40_=_C82( C40 C82 ) C40_=_C89( C40 C89 ) C40_=_C91( C40 C91 ) C40_=_C92( C40 C92 ) C40_=_C93( C40 C93 ) C40_=_C94( C40 C94 ) \nC40_=_C95( C40 C95 ) C40_=_C96( C40 C96 ) C40_=_C213( C40 C213 ) C40_=_C228( C40 C228 ) C47_=_C54( C47 C54 ) C47_=_C61( C47 C61 ) \nC47_=_C68( C47 C68 ) C47_=_C75( C47 C75 ) C47_=_C82( C47 C82 ) C47_=_C89( C47 C89 ) C47_=_C91( C47 C91 ) C47_=_C92( C47 C92 ) \nC47_=_C93( C47 C93 ) C47_=_C94( C47 C94 ) C47_=_C95( C47 C95 ) C47_=_C96( C47 C96 ) C47_=_C213( C47 C213 ) C54_=_C61( C54 C61 ) \nC54_=_C68( C54 C68 ) C54_=_C75( C54 C75 ) C54_=_C82( C54 C82 ) C54_=_C89( C54 C89 ) C54_=_C91( C54 C91 ) C54_=_C92( C54 C92 ) \nC54_=_C93( C54 C93 ) C54_=_C94( C54 C94 ) C54_=_C95( C54 C95 ) C54_=_C96( C54 C96 ) C54_=_C213( C54 C213 ) C61_=_C68( C61 C68 ) \nC61_=_C75( C61 C75 ) C61_=_C82( C61 C82 ) C61_=_C89( C61 C89 ) C61_=_C91( C61 C91 ) C61_=_C92( C61 C92 ) C61_=_C93( C61 C93 ) \nC61_=_C94( C61 C94 ) C61_=_C95( C61 C95 ) C61_=_C96( C61 C96 ) C61_=_C213( C61 C213 ) C68_=_C75( C68 C75 ) C68_=_C82( C68 C82 ) \nC68_=_C89( C68 C89 ) C68_=_C91( C68 C91 ) C68_=_C92( C68 C92 ) C68_=_C93( C68 C93 ) C68_=_C94( C68 C94 ) C68_=_C95( C68 C95 ) \nC68_=_C96( C68 C96 ) C68_=_C213( C68 C213 ) C75_=_C82( C75 C82 ) C75_=_C89( C75 C89 ) C75_=_C91( C75 C91 ) C75_=_C92( C75 C92 ) \nC75_=_C93( C75 C93 ) C75_=_C94( C75 C94 ) C75_=_C95( C75 C95 ) C75_=_C96( C75 C96 ) C75_=_C213( C75 C213 ) C82_=_C89( C82 C89 ) \nC82_=_C91( C82 C91 ) C82_=_C92( C82 C92 ) C82_=_C93( C82 C93 ) C82_=_C94( C82 C94 ) C82_=_C95( C82 C95 ) C82_=_C96( C82 C96 ) \nC82_=_C213( C82 C213 ) C89_=_C91( C89 C91 ) C89_=_C92( C89 C92 ) C89_=_C93( C89 C93 ) C89_=_C94( C89 C94 ) C89_=_C95( C89 C95 ) \nC89_=_C96( C89 C96 ) C89_=_C213( C89 C213 ) C213_=_C223( C213 C223 ) C213_=_C224( C213 C224 ) C213_=_C225( C213 C225 ) C213_=_C226( C213 C226 ) \nC213_=_C227( C213 C227 ) C213_=_C228( C213 C228 ) "];112-&gt;127[label="20: C47 C54 C61 C68 C75 \nC82 C89 C91 C92 C93 C94 \nC95 C96 C213 C223 C224 C225 \nC226 C227 C228 \n76: C47_=_C54 ,C47_=_C61 ,C47_=_C68 ,C47_=_C75 ,C47_=_C82 ,\nC47_=_C89 ,C47_=_C91 ,C47_=_C92 ,C47_=_C93 ,C47_=_C94 ,C47_=_C95 ,\nC47_=_C96 ,C47_=_C213 ,C54_=_C61 ,C54_=_C68 ,C54_=_C75 ,C54_=_C82 ,\nC54_=_C89 ,C54_=_C91 ,C54_=_C92 ,C54_=_C93 ,C54_=_C94 ,C54_=_C95 ,\nC54_=_C96 ,C54_=_C213 ,C61_=_C68 ,C61_=_C75 ,C61_=_C82 ,C61_=_C89 ,\nC61_=_C91 ,C61_=_C92 ,C61_=_C93 ,C61_=_C94 ,C61_=_C95 ,C61_=_C96 ,\nC61_=_C213 ,C68_=_C75 ,C68_=_C82 ,C68_=_C89 ,C68_=_C91 ,C68_=_C92 ,\nC68_=_C93 ,C68_=_C94 ,C68_=_C95 ,C68_=_C96 ,C68_=_C213 ,C75_=_C82 ,\nC75_=_C89 ,C75_=_C91 ,C75_=_C92 ,C75_=_C93 ,C75_=_C94 ,C75_=_C95 ,\nC75_=_C96 ,C75_=_C213 ,C82_=_C89 ,C82_=_C91 ,C82_=_C92 ,C82_=_C93 ,\nC82_=_C94 ,C82_=_C95 ,C82_=_C96 ,C82_=_C213 ,C89_=_C91 ,C89_=_C92 ,\nC89_=_C93 ,C89_=_C94 ,C89_=_C95 ,C89_=_C96 ,C89_=_C213 ,C213_=_C223 ,\nC213_=_C224 ,C213_=_C225 ,C213_=_C226 ,C213_=_C227 ,C213_=_C228 ,"];128[shape=box, label="id:128 level: 9\n21: C46 C53 C60 C67 C74 \nC81 C88 C91 C92 C93 C94 \nC95 C96 C212 C223 C224 C225 \nC226 C227 C228 C229 \n78: C46_=_C53( C46 C53 ) C46_=_C60( C46 C60 ) C46_=_C67( C46 C67 ) C46_=_C74( C46 C74 ) C46_=_C81( C46 C81 ) \nC46_=_C88( C46 C88 ) C46_=_C91( C46 C91 ) C46_=_C92( C46 C92 ) C46_=_C93( C46 C93 ) C46_=_C94( C46 C94 ) C46_=_C95( C46 C95 ) \nC46_=_C96( C46 C96 ) C46_=_C212( C46 C212 ) C46_=_C229( C46 C229 ) C53_=_C60( C53 C60 ) C53_=_C67( C53 C67 ) C53_=_C74( C53 C74 ) \nC53_=_C81( C53 C81 ) C53_=_C88( C53 C88 ) C53_=_C91( C53 C91 ) C53_=_C92( C53 C92 ) C53_=_C93( C53 C93 ) C53_=_C94( C53 C94 ) \nC53_=_C95( C53 C95 ) C53_=_C96( C53 C96 ) C53_=_C212( C53 C212 ) C60_=_C67( C60 C67 ) C60_=_C74( C60 C74 ) C60_=_C81( C60 C81 ) \nC60_=_C88( C60 C88 ) C60_=_C91( C60 C91 ) C60_=_C92( C60 C92 ) C60_=_C93( C60 C93 ) C60_=_C94( C60 C94 ) C60_=_C95( C60 C95 ) \nC60_=_C96( C60 C96 ) C60_=_C212( C60 C212 ) C67_=_C74( C67 C74 ) C67_=_C81( C67 C81 ) C67_=_C88( C67 C88 ) C67_=_C91( C67 C91 ) \nC67_=_C92( C67 C92 ) C67_=_C93( C67 C93 ) C67_=_C94( C67 C94 ) C67_=_C95( C67 C95 ) C67_=_C96( C67 C96 ) C67_=_C212( C67 C212 ) \nC74_=_C81( C74 C81 ) C74_=_C88( C74 C88 ) C74_=_C91( C74 C91 ) C74_=_C92( C74 C92 ) C74_=_C93( C74 C93 ) C74_=_C94( C74 C94 ) \nC74_=_C95( C74 C95 ) C74_=_C96( C74 C96 ) C74_=_C212( C74 C212 ) C81_=_C88( C81 C88 ) C81_=_C91( C81 C91 ) C81_=_C92( C81 C92 ) \nC81_=_C93( C81 C93 ) C81_=_C94( C81 C94 ) C81_=_C95( C81 C95 ) C81_=_C96( C81 C96 ) C81_=_C212( C81 C212 ) C88_=_C91( C88 C91 ) \nC88_=_C92( C88 C92 ) C88_=_C93( C88 C93 ) C88_=_C94( C88 C94 ) C88_=_C95( C88 C95 ) C88_=_C96( C88 C96 ) C88_=_C212( C88 C212 ) \nC212_=_C223( C212 C223 ) C212_=_C224( C212 C224 ) C212_=_C225( C212 C225 ) C212_=_C226( C212 C226 ) C212_=_C227( C212 C227 ) C212_=_C228( C212 C228 ) \nC212_=_C229( C212 C229 ) "];113-&gt;128[label="20: C53 C60 C67 C74 C81 \nC88 C91 C92 C93 C94 C95 \nC96 C212 C223 C224 C225 C226 \nC227 C228 C229 \n64: C53_=_C60 ,C53_=_C67 ,C53_=_C74 ,C53_=_C81 ,C53_=_C88 ,\nC53_=_C91 ,C53_=_C92 ,C53_=_C93 ,C53_=_C94 ,C53_=_C95 ,C53_=_C96 ,\nC53_=_C212 ,C60_=_C67 ,C60_=_C74 ,C60_=_C81 ,C60_=_C88 ,C60_=_C91 ,\nC60_=_C92 ,C60_=_C93 ,C60_=_C94 ,C60_=_C95 ,C60_=_C96 ,C60_=_C212 ,\nC67_=_C74 ,C67_=_C81 ,C67_=_C88 ,C67_=_C91 ,C67_=_C92 ,C67_=_C93 ,\nC67_=_C94 ,C67_=_C95 ,C67_=_C96 ,C67_=_C212 ,C74_=_C81 ,C74_=_C88 ,\nC74_=_C91 ,C74_=_C92 ,C74_=_C93 ,C74_=_C94 ,C74_=_C95 ,C74_=_C96 ,\nC74_=_C212 ,C81_=_C88 ,C81_=_C91 ,C81_=_C92 ,C81_=_C93 ,C81_=_C94 ,\nC81_=_C95 ,C81_=_C96 ,C81_=_C212 ,C88_=_C91 ,C88_=_C92 ,C88_=_C93 ,\nC88_=_C94 ,C88_=_C95 ,C88_=_C96 ,C88_=_C212 ,C212_=_C223 ,C212_=_C224 ,\nC212_=_C225 ,C212_=_C226 ,C212_=_C227 ,C212_=_C228 ,C212_=_C229 ,"];129[shape=box, label="id:129 level: 9\n21: C51 C58 C65 C72 C79 \nC86 C91 C92 C93 C94 C95 \nC96 C210 C223 C224 C225 C226 \nC227 C228 C229 C230 \n66: C51_=_C58( C51 C58 ) C51_=_C65( C51 C65 ) C51_=_C72( C51 C72 ) C51_=_C79( C51 C79 ) C51_=_C86( C51 C86 ) \nC51_=_C91( C51 C91 ) C51_=_C92( C51 C92 ) C51_=_C93( C51 C93 ) C51_=_C94( C51 C94 ) C51_=_C95( C51 C95 ) C51_=_C96( C51 C96 ) \nC51_=_C210( C51 C210 ) C51_=_C230( C51 C230 ) C58_=_C65( C58 C65 ) C58_=_C72( C58 C72 ) C58_=_C79( C58 C79 ) C58_=_C86( C58 C86 ) \nC58_=_C91( C58 C91 ) C58_=_C92( C58 C92 ) C58_=_C93( C58 C93 ) C58_=_C94( C58 C94 ) C58_=_C95( C58 C95 ) C58_=_C96( C58 C96 ) \nC58_=_C210( C58 C210 ) C65_=_C72( C65 C72 ) C65_=_C79( C65 C79 ) C65_=_C86( C65 C86 ) C65_=_C91( C65 C91 ) C65_=_C92( C65 C92 ) \nC65_=_C93( C65 C93 ) C65_=_C94( C65 C94 ) C65_=_C95( C65 C95 ) C65_=_C96( C65 C96 ) C65_=_C210( C65 C210 ) C72_=_C79( C72 C79 ) \nC72_=_C86( C72 C86 ) C72_=_C91( C72 C91 ) C72_=_C92( C72 C92 ) C72_=_C93( C72 C93 ) C72_=_C94( C72 C94 ) C72_=_C95( C72 C95 ) \nC72_=_C96( C72 C96 ) C72_=_C210( C72 C210 ) C79_=_C86( C79 C86 ) C79_=_C91( C79 C91 ) C79_=_C92( C79 C92 ) C79_=_C93( C79 C93 ) \nC79_=_C94( C79 C94 ) C79_=_C95( C79 C95 ) C79_=_C96( C79 C96 ) C79_=_C210( C79 C210 ) C86_=_C91( C86 C91 ) C86_=_C92( C86 C92 ) \nC86_=_C93( C86 C93 ) C86_=_C94( C86 C94 ) C86_=_C95( C86 C95 ) C86_=_C96( C86 C96 ) C86_=_C210( C86 C210 ) C210_=_C223( C210 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10_=_C224( C210 C224 ) C210_=_C225( C210 C225 ) C210_=_C226( C210 C226 ) C210_=_C227( C210 C227 ) C210_=_C228( C210 C228 ) C210_=_C229( C210 C229 ) \nC210_=_C230( C210 C230 ) "];114-&gt;129[label="20: C58 C65 C72 C79 C86 \nC91 C92 C93 C94 C95 C96 \nC210 C223 C224 C225 C226 C227 \nC228 C229 C230 \n53: C58_=_C65 ,C58_=_C72 ,C58_=_C79 ,C58_=_C86 ,C58_=_C91 ,\nC58_=_C92 ,C58_=_C93 ,C58_=_C94 ,C58_=_C95 ,C58_=_C96 ,C58_=_C210 ,\nC65_=_C72 ,C65_=_C79 ,C65_=_C86 ,C65_=_C91 ,C65_=_C92 ,C65_=_C93 ,\nC65_=_C94 ,C65_=_C95 ,C65_=_C96 ,C65_=_C210 ,C72_=_C79 ,C72_=_C86 ,\nC72_=_C91 ,C72_=_C92 ,C72_=_C93 ,C72_=_C94 ,C72_=_C95 ,C72_=_C96 ,\nC72_=_C210 ,C79_=_C86 ,C79_=_C91 ,C79_=_C92 ,C79_=_C93 ,C79_=_C94 ,\nC79_=_C95 ,C79_=_C96 ,C79_=_C210 ,C86_=_C91 ,C86_=_C92 ,C86_=_C93 ,\nC86_=_C94 ,C86_=_C95 ,C86_=_C96 ,C86_=_C210 ,C210_=_C223 ,C210_=_C224 ,\nC210_=_C225 ,C210_=_C226 ,C210_=_C227 ,C210_=_C228 ,C210_=_C229 ,C210_=_C230 ,"];130[shape=box, label="id:130 level: 9\n21: C57 C64 C71 C78 C85 \nC91 C92 C93 C94 C95 C96 \nC209 C223 C224 C225 C226 C227 \nC228 C229 C230 C231 \n55: C57_=_C64( C57 C64 ) C57_=_C71( C57 C71 ) C57_=_C78( C57 C78 ) C57_=_C85( C57 C85 ) C57_=_C91( C57 C91 ) \nC57_=_C92( C57 C92 ) C57_=_C93( C57 C93 ) C57_=_C94( C57 C94 ) C57_=_C95( C57 C95 ) C57_=_C96( C57 C96 ) C57_=_C209( C57 C209 ) \nC57_=_C231( C57 C231 ) C64_=_C71( C64 C71 ) C64_=_C78( C64 C78 ) C64_=_C85( C64 C85 ) C64_=_C91( C64 C91 ) C64_=_C92( C64 C92 ) \nC64_=_C93( C64 C93 ) C64_=_C94( C64 C94 ) C64_=_C95( C64 C95 ) C64_=_C96( C64 C96 ) C64_=_C209( C64 C209 ) C71_=_C78( C71 C78 ) \nC71_=_C85( C71 C85 ) C71_=_C91( C71 C91 ) C71_=_C92( C71 C92 ) C71_=_C93( C71 C93 ) C71_=_C94( C71 C94 ) C71_=_C95( C71 C95 ) \nC71_=_C96( C71 C96 ) C71_=_C209( C71 C209 ) C78_=_C85( C78 C85 ) C78_=_C91( C78 C91 ) C78_=_C92( C78 C92 ) C78_=_C93( C78 C93 ) \nC78_=_C94( C78 C94 ) C78_=_C95( C78 C95 ) C78_=_C96( C78 C96 ) C78_=_C209( C78 C209 ) C85_=_C91( C85 C91 ) C85_=_C92( C85 C92 ) \nC85_=_C93( C85 C93 ) C85_=_C94( C85 C94 ) C85_=_C95( C85 C95 ) C85_=_C96( C85 C96 ) C85_=_C209( C85 C209 ) C209_=_C223( C209 C223 ) \nC209_=_C224( C209 C224 ) C209_=_C225( C209 C225 ) C209_=_C226( C209 C226 ) C209_=_C227( C209 C227 ) C209_=_C228( C209 C228 ) C209_=_C229( C209 C229 ) \nC209_=_C230( C209 C230 ) C209_=_C231( C209 C231 ) "];115-&gt;130[label="20: C64 C71 C78 C85 C91 \nC92 C93 C94 C95 C96 C209 \nC223 C224 C225 C226 C227 C228 \nC229 C230 C231 \n43: C64_=_C71 ,C64_=_C78 ,C64_=_C85 ,C64_=_C91 ,C64_=_C92 ,\nC64_=_C93 ,C64_=_C94 ,C64_=_C95 ,C64_=_C96 ,C64_=_C209 ,C71_=_C78 ,\nC71_=_C85 ,C71_=_C91 ,C71_=_C92 ,C71_=_C93 ,C71_=_C94 ,C71_=_C95 ,\nC71_=_C96 ,C71_=_C209 ,C78_=_C85 ,C78_=_C91 ,C78_=_C92 ,C78_=_C93 ,\nC78_=_C94 ,C78_=_C95 ,C78_=_C96 ,C78_=_C209 ,C85_=_C91 ,C85_=_C92 ,\nC85_=_C93 ,C85_=_C94 ,C85_=_C95 ,C85_=_C96 ,C85_=_C209 ,C209_=_C223 ,\nC209_=_C224 ,C209_=_C225 ,C209_=_C226 ,C209_=_C227 ,C209_=_C228 ,C209_=_C229 ,\nC209_=_C230 ,C209_=_C231 ,"];131[shape=box, label="id:131 level: 9\n21: C63 C70 C77 C84 C91 \nC92 C93 C94 C95 C96 C208 \nC223 C224 C225 C226 C227 C228 \nC229 C230 C231 C232 \n45: C63_=_C70( C63 C70 ) C63_=_C77( C63 C77 ) C63_=_C84( C63 C84 ) C63_=_C91( C63 C91 ) C63_=_C92( C63 C92 ) \nC63_=_C93( C63 C93 ) C63_=_C94( C63 C94 ) C63_=_C95( C63 C95 ) C63_=_C96( C63 C96 ) C63_=_C208( C63 C208 ) C63_=_C232( C63 C232 ) \nC70_=_C77( C70 C77 ) C70_=_C84( C70 C84 ) C70_=_C91( C70 C91 ) C70_=_C92( C70 C92 ) C70_=_C93( C70 C93 ) C70_=_C94( C70 C94 ) \nC70_=_C95( C70 C95 ) C70_=_C96( C70 C96 ) C70_=_C208( C70 C208 ) C77_=_C84( C77 C84 ) C77_=_C91( C77 C91 ) C77_=_C92( C77 C92 ) \nC77_=_C93( C77 C93 ) C77_=_C94( C77 C94 ) C77_=_C95( C77 C95 ) C77_=_C96( C77 C96 ) C77_=_C208( C77 C208 ) C84_=_C91( C84 C91 ) \nC84_=_C92( C84 C92 ) C84_=_C93( C84 C93 ) C84_=_C94( C84 C94 ) C84_=_C95( C84 C95 ) C84_=_C96( C84 C96 ) C84_=_C208( C84 C208 ) \nC208_=_C223( C208 C223 ) C208_=_C224( C208 C224 ) C208_=_C225( C208 C225 ) C208_=_C226( C208 C226 ) C208_=_C227( C208 C227 ) C208_=_C228( C208 C228 ) \nC208_=_C229( C208 C229 ) C208_=_C230( C208 C230 ) C208_=_C231( C208 C231 ) C208_=_C232( C208 C232 ) "];116-&gt;131[label="20: C70 C77 C84 C91 C92 \nC93 C94 C95 C96 C208 C223 \nC224 C225 C226 C227 C228 C229 \nC230 C231 C232 \n34: C70_=_C77 ,C70_=_C84 ,C70_=_C91 ,C70_=_C92 ,C70_=_C93 ,\nC70_=_C94 ,C70_=_C95 ,C70_=_C96 ,C70_=_C208 ,C77_=_C84 ,C77_=_C91 ,\nC77_=_C92 ,C77_=_C93 ,C77_=_C94 ,C77_=_C95 ,C77_=_C96 ,C77_=_C208 ,\nC84_=_C91 ,C84_=_C92 ,C84_=_C93 ,C84_=_C94 ,C84_=_C95 ,C84_=_C96 ,\nC84_=_C208 ,C208_=_C223 ,C208_=_C224 ,C208_=_C225 ,C208_=_C226 ,C208_=_C227 ,\nC208_=_C228 ,C208_=_C229 ,C208_=_C230 ,C208_=_C231 ,C208_=_C232 ,"];132[shape=box, label="id:132 level: 9\n21: C73 C80 C87 C91 C92 \nC93 C94 C95 C96 C211 C223 \nC224 C225 C226 C227 C228 C229 \nC230 C231 C232 C233 \n36: C73_=_C80( C73 C80 ) C73_=_C87( C73 C87 ) C73_=_C91( C73 C91 ) C73_=_C92( C73 C92 ) C73_=_C93( C73 C93 ) \nC73_=_C94( C73 C94 ) C73_=_C95( C73 C95 ) C73_=_C96( C73 C96 ) C73_=_C211( C73 C211 ) C73_=_C233( C73 C233 ) C80_=_C87( C80 C87 ) \nC80_=_C91( C80 C91 ) C80_=_C92( C80 C92 ) C80_=_C93( C80 C93 ) C80_=_C94( C80 C94 ) C80_=_C95( C80 C95 ) C80_=_C96( C80 C96 ) \nC80_=_C211( C80 C211 ) C87_=_C91( C87 C91 ) C87_=_C92( C87 C92 ) C87_=_C93( C87 C93 ) C87_=_C94( C87 C94 ) C87_=_C95( C87 C95 ) \nC87_=_C96( C87 C96 ) C87_=_C211( C87 C211 ) C211_=_C223( C211 C223 ) C211_=_C224( C211 C224 ) C211_=_C225( C211 C225 ) C211_=_C226( C211 C226 ) \nC211_=_C227( C211 C227 ) C211_=_C228( C211 C228 ) C211_=_C229( C211 C229 ) C211_=_C230( C211 C230 ) C211_=_C231( C211 C231 ) C211_=_C232( C211 C232 ) \nC211_=_C233( C211 C233 ) "];117-&gt;132[label="20: C80 C87 C91 C92 C93 \nC94 C95 C96 C211 C223 C224 \nC225 C226 C227 C228 C229 C230 \nC231 C232 C233 \n26: C80_=_C87 ,C80_=_C91 ,C80_=_C92 ,C80_=_C93 ,C80_=_C94 ,\nC80_=_C95 ,C80_=_C96 ,C80_=_C211 ,C87_=_C91 ,C87_=_C92 ,C87_=_C93 ,\nC87_=_C94 ,C87_=_C95 ,C87_=_C96 ,C87_=_C211 ,C211_=_C223 ,C211_=_C224 ,\nC211_=_C225 ,C211_=_C226 ,C211_=_C227 ,C211_=_C228 ,C211_=_C229 ,C211_=_C230 ,\nC211_=_C231 ,C211_=_C232 ,C211_=_C233 ,"];133[shape=box, label="id:133 level: 10\n22: C99 C179 C187 C195 C201 \nC202 C203 C204 C205 C206 C207 \nC217 C224 C225 C226 C227 C228 \nC229 C230 C231 C232 C233 \n49: C99_=_C179( C99 C179 ) C99_=_C187( C99 C187 ) C99_=_C195( C99 C195 ) C99_=_C201( C99 C201 ) C99_=_C202( C99 C202 ) \nC99_=_C203( C99 C203 ) C99_=_C204( C99 C204 ) C99_=_C205( C99 C205 ) C99_=_C206( C99 C206 ) C99_=_C207( C99 C207 ) C99_=_C217( C99 C217 ) \nC179_=_C187( C179 C187 ) C179_=_C195( C179 C195 ) C179_=_C201( C179 C201 ) C179_=_C202( C179 C202 ) C179_=_C203( C179 C203 ) C179_=_C204( C179 C204 ) \nC179_=_C205( C179 C205 ) C179_=_C206( C179 C206 ) C179_=_C207( C179 C207 ) C179_=_C217( C179 C217 ) C179_=_C233( C179 C233 ) C187_=_C195( C187 C195 ) \nC187_=_C201( C187 C201 ) C187_=_C202( C187 C202 ) C187_=_C203( C187 C203 ) C187_=_C204( C187 C204 ) C187_=_C205( C187 C205 ) C187_=_C206( C187 C206 ) \nC187_=_C207( C187 C207 ) C187_=_C217( C187 C217 ) C195_=_C201( C195 C201 ) C195_=_C202( C195 C202 ) C195_=_C203( C195 C203 ) C195_=_C204( C195 C204 ) \nC195_=_C205( C195 C205 ) C195_=_C206( C195 C206 ) C195_=_C207( C195 C207 ) C195_=_C217( C195 C217 ) C217_=_C224( C217 C224 ) C217_=_C225( C217 C225 ) \nC217_=_C226( C217 C226 ) C217_=_C227( C217 C227 ) C217_=_C228( C217 C228 ) C217_=_C229( C217 C229 ) C217_=_C230( C217 C230 ) C217_=_C231( C217 C231 ) \nC217_=_C232( C217 C232 ) C217_=_C233( C217 C233 ) "];118-&gt;133[label="21: C99 C187 C195 C201 C202 \nC203 C204 C205 C206 C207 C217 \nC224 C225 C226 C227 C228 C229 \nC230 C231 C232 C233 \n37: C99_=_C187 ,C99_=_C195 ,C99_=_C201 ,C99_=_C202 ,C99_=_C203 ,\nC99_=_C204 ,C99_=_C205 ,C99_=_C206 ,C99_=_C207 ,C99_=_C217 ,C187_=_C195 ,\nC187_=_C201 ,C187_=_C202 ,C187_=_C203 ,C187_=_C204 ,C187_=_C205 ,C187_=_C206 ,\nC187_=_C207 ,C187_=_C217 ,C195_=_C201 ,C195_=_C202 ,C195_=_C203 ,C195_=_C204 ,\nC195_=_C205 ,C195_=_C206 ,C195_=_C207 ,C195_=_C217 ,C217_=_C224 ,C217_=_C225 ,\nC217_=_C226 ,C217_=_C227 ,C217_=_C228 ,C217_=_C229 ,C217_=_C230 ,C217_=_C231 ,\nC217_=_C232 ,C217_=_C233 ,"];134[shape=box, label="id:134 level: 10\n22: C98 C170 C178 C186 C194 \nC201 C202 C203 C204 C205 C206 \nC207 C216 C224 C225 C226 C227 \nC228 C229 C230 C231 C232 \n60: C98_=_C170( C98 C170 ) C98_=_C178( C98 C178 ) C98_=_C186( C98 C186 ) C98_=_C194( C98 C194 ) C98_=_C201( C98 C201 ) \nC98_=_C202( C98 C202 ) C98_=_C203( C98 C203 ) C98_=_C204( C98 C204 ) C98_=_C205( C98 C205 ) C98_=_C206( C98 C206 ) C98_=_C207( C98 C207 ) \nC98_=_C216( C98 C216 ) C170_=_C178( C170 C178 ) C170_=_C186( C170 C186 ) C170_=_C194( C170 C194 ) C170_=_C201( C170 C201 ) C170_=_C202( C170 C202 ) \nC170_=_C203( C170 C203 ) C170_=_C204( C170 C204 ) C170_=_C205( C170 C205 ) C170_=_C206( C170 C206 ) C170_=_C207( C170 C207 ) C170_=_C216( C170 C216 ) \nC170_=_C232( C170 C232 ) C178_=_C186( C178 C186 ) C178_=_C194( C178 C194 ) C178_=_C201( C178 C201 ) C178_=_C202( C178 C202 ) C178_=_C203( C178 C203 ) \nC178_=_C204( C178 C204 ) C178_=_C205( C178 C205 ) C178_=_C206( C178 C206 ) C178_=_C207( C178 C207 ) C178_=_C216( C178 C216 ) C186_=_C194( C186 C194 ) \nC186_=_C201( C186 C201 ) C186_=_C202( C186 C202 ) C186_=_C203( C186 C203 ) C186_=_C204( C186 C204 ) C186_=_C205( C186 C205 ) C186_=_C206( C186 C206 ) \nC186_=_C207( C186 C207 ) C186_=_C216( C186 C216 ) C194_=_C201( C194 C201 ) C194_=_C202( C194 C202 ) C194_=_C203( C194 C203 ) C194_=_C204( C194 C204 ) \nC194_=_C205( C194 C205 ) C194_=_C206( C194 C206 ) C194_=_C207( C194 C207 ) C194_=_C216( C194 C216 ) C216_=_C224( C216 C224 ) C216_=_C225( C216 C225 ) \nC216_=_C226( C216 C226 ) C216_=_C227( C216 C227 ) C216_=_C228( C216 C228 ) C216_=_C229( C216 C229 ) C216_=_C230( C216 C230 ) C216_=_C231( C216 C231 ) \nC216_=_C232( C216 C232 ) "];119-&gt;134[label="21: C98 C178 C186 C194 C201 \nC202 C203 C204 C205 C206 C207 \nC216 C224 C225 C226 C227 C228 \nC229 C230 C231 C232 \n47: C98_=_C178 ,C98_=_C186 ,C98_=_C194 ,C98_=_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8_=_C202 ,\nC98_=_C203 ,C98_=_C204 ,C98_=_C205 ,C98_=_C206 ,C98_=_C207 ,C98_=_C216 ,\nC178_=_C186 ,C178_=_C194 ,C178_=_C201 ,C178_=_C202 ,C178_=_C203 ,C178_=_C204 ,\nC178_=_C205 ,C178_=_C206 ,C178_=_C207 ,C178_=_C216 ,C186_=_C194 ,C186_=_C201 ,\nC186_=_C202 ,C186_=_C203 ,C186_=_C204 ,C186_=_C205 ,C186_=_C206 ,C186_=_C207 ,\nC186_=_C216 ,C194_=_C201 ,C194_=_C202 ,C194_=_C203 ,C194_=_C204 ,C194_=_C205 ,\nC194_=_C206 ,C194_=_C207 ,C194_=_C216 ,C216_=_C224 ,C216_=_C225 ,C216_=_C226 ,\nC216_=_C227 ,C216_=_C228 ,C216_=_C229 ,C216_=_C230 ,C216_=_C231 ,C216_=_C232 ,"];135[shape=box, label="id:135 level: 10\n22: C97 C161 C169 C177 C185 \nC193 C201 C202 C203 C204 C205 \nC206 C207 C215 C224 C225 C226 \nC227 C228 C229 C230 C231 \n72: C97_=_C161( C97 C161 ) C97_=_C169( C97 C169 ) C97_=_C177( C97 C177 ) C97_=_C185( C97 C185 ) C97_=_C193( C97 C193 ) \nC97_=_C201( C97 C201 ) C97_=_C202( C97 C202 ) C97_=_C203( C97 C203 ) C97_=_C204( C97 C204 ) C97_=_C205( C97 C205 ) C97_=_C206( C97 C206 ) \nC97_=_C207( C97 C207 ) C97_=_C215( C97 C215 ) C161_=_C169( C161 C169 ) C161_=_C177( C161 C177 ) C161_=_C185( C161 C185 ) C161_=_C193( C161 C193 ) \nC161_=_C201( C161 C201 ) C161_=_C202( C161 C202 ) C161_=_C203( C161 C203 ) C161_=_C204( C161 C204 ) C161_=_C205( C161 C205 ) C161_=_C206( C161 C206 ) \nC161_=_C207( C161 C207 ) C161_=_C215( C161 C215 ) C161_=_C231( C161 C231 ) C169_=_C177( C169 C177 ) C169_=_C185( C169 C185 ) C169_=_C193( C169 C193 ) \nC169_=_C201( C169 C201 ) C169_=_C202( C169 C202 ) C169_=_C203( C169 C203 ) C169_=_C204( C169 C204 ) C169_=_C205( C169 C205 ) C169_=_C206( C169 C206 ) \nC169_=_C207( C169 C207 ) C169_=_C215( C169 C215 ) C177_=_C185( C177 C185 ) C177_=_C193( C177 C193 ) C177_=_C201( C177 C201 ) C177_=_C202( C177 C202 ) \nC177_=_C203( C177 C203 ) C177_=_C204( C177 C204 ) C177_=_C205( C177 C205 ) C177_=_C206( C177 C206 ) C177_=_C207( C177 C207 ) C177_=_C215( C177 C215 ) \nC185_=_C193( C185 C193 ) C185_=_C201( C185 C201 ) C185_=_C202( C185 C202 ) C185_=_C203( C185 C203 ) C185_=_C204( C185 C204 ) C185_=_C205( C185 C205 ) \nC185_=_C206( C185 C206 ) C185_=_C207( C185 C207 ) C185_=_C215( C185 C215 ) C193_=_C201( C193 C201 ) C193_=_C202( C193 C202 ) C193_=_C203( C193 C203 ) \nC193_=_C204( C193 C204 ) C193_=_C205( C193 C205 ) C193_=_C206( C193 C206 ) C193_=_C207( C193 C207 ) C193_=_C215( C193 C215 ) C215_=_C224( C215 C224 ) \nC215_=_C225( C215 C225 ) C215_=_C226( C215 C226 ) C215_=_C227( C215 C227 ) C215_=_C228( C215 C228 ) C215_=_C229( C215 C229 ) C215_=_C230( C215 C230 ) \nC215_=_C231( C215 C231 ) "];120-&gt;135[label="21: C97 C169 C177 C185 C193 \nC201 C202 C203 C204 C205 C206 \nC207 C215 C224 C225 C226 C227 \nC228 C229 C230 C231 \n58: C97_=_C169 ,C97_=_C177 ,C97_=_C185 ,C97_=_C193 ,C97_=_C201 ,\nC97_=_C202 ,C97_=_C203 ,C97_=_C204 ,C97_=_C205 ,C97_=_C206 ,C97_=_C207 ,\nC97_=_C215 ,C169_=_C177 ,C169_=_C185 ,C169_=_C193 ,C169_=_C201 ,C169_=_C202 ,\nC169_=_C203 ,C169_=_C204 ,C169_=_C205 ,C169_=_C206 ,C169_=_C207 ,C169_=_C215 ,\nC177_=_C185 ,C177_=_C193 ,C177_=_C201 ,C177_=_C202 ,C177_=_C203 ,C177_=_C204 ,\nC177_=_C205 ,C177_=_C206 ,C177_=_C207 ,C177_=_C215 ,C185_=_C193 ,C185_=_C201 ,\nC185_=_C202 ,C185_=_C203 ,C185_=_C204 ,C185_=_C205 ,C185_=_C206 ,C185_=_C207 ,\nC185_=_C215 ,C193_=_C201 ,C193_=_C202 ,C193_=_C203 ,C193_=_C204 ,C193_=_C205 ,\nC193_=_C206 ,C193_=_C207 ,C193_=_C215 ,C215_=_C224 ,C215_=_C225 ,C215_=_C226 ,\nC215_=_C227 ,C215_=_C228 ,C215_=_C229 ,C215_=_C230 ,C215_=_C231 ,"];136[shape=box, label="id:136 level: 10\n22: C152 C160 C168 C176 C184 \nC192 C200 C201 C202 C203 C204 \nC205 C206 C207 C222 C223 C224 \nC225 C226 C227 C228 C229 \n85: C152_=_C160( C152 C160 ) C152_=_C168( C152 C168 ) C152_=_C176( C152 C176 ) C152_=_C184( C152 C184 ) C152_=_C192( C152 C192 ) \nC152_=_C200( C152 C200 ) C152_=_C201( C152 C201 ) C152_=_C202( C152 C202 ) C152_=_C203( C152 C203 ) C152_=_C204( C152 C204 ) C152_=_C205( C152 C205 ) \nC152_=_C206( C152 C206 ) C152_=_C207( C152 C207 ) C152_=_C222( C152 C222 ) C152_=_C229( C152 C229 ) C160_=_C168( C160 C168 ) C160_=_C176( C160 C176 ) \nC160_=_C184( C160 C184 ) C160_=_C192( C160 C192 ) C160_=_C200( C160 C200 ) C160_=_C201( C160 C201 ) C160_=_C202( C160 C202 ) C160_=_C203( C160 C203 ) \nC160_=_C204( C160 C204 ) C160_=_C205( C160 C205 ) C160_=_C206( C160 C206 ) C160_=_C207( C160 C207 ) C160_=_C222( C160 C222 ) C168_=_C176( C168 C176 ) \nC168_=_C184( C168 C184 ) C168_=_C192( C168 C192 ) C168_=_C200( C168 C200 ) C168_=_C201( C168 C201 ) C168_=_C202( C168 C202 ) C168_=_C203( C168 C203 ) \nC168_=_C204( C168 C204 ) C168_=_C205( C168 C205 ) C168_=_C206( C168 C206 ) C168_=_C207( C168 C207 ) C168_=_C222( C168 C222 ) C176_=_C184( C176 C184 ) \nC176_=_C192( C176 C192 ) C176_=_C200( C176 C200 ) C176_=_C201( C176 C201 ) C176_=_C202( C176 C202 ) C176_=_C203( C176 C203 ) C176_=_C204( C176 C204 ) \nC176_=_C205( C176 C205 ) C176_=_C206( C176 C206 ) C176_=_C207( C176 C207 ) C176_=_C222( C176 C222 ) C184_=_C192( C184 C192 ) C184_=_C200( C184 C200 ) \nC184_=_C201( C184 C201 ) C184_=_C202( C184 C202 ) C184_=_C203( C184 C203 ) C184_=_C204( C184 C204 ) C184_=_C205( C184 C205 ) C184_=_C206( C184 C206 ) \nC184_=_C207( C184 C207 ) C184_=_C222( C184 C222 ) C192_=_C200( C192 C200 ) C192_=_C201( C192 C201 ) C192_=_C202( C192 C202 ) C192_=_C203( C192 C203 ) \nC192_=_C204( C192 C204 ) C192_=_C205( C192 C205 ) C192_=_C206( C192 C206 ) C192_=_C207( C192 C207 ) C192_=_C222( C192 C222 ) C200_=_C201( C200 C201 ) \nC200_=_C202( C200 C202 ) C200_=_C203( C200 C203 ) C200_=_C204( C200 C204 ) C200_=_C205( C200 C205 ) C200_=_C206( C200 C206 ) C200_=_C207( C200 C207 ) \nC200_=_C222( C200 C222 ) C222_=_C223( C222 C223 ) C222_=_C224( C222 C224 ) C222_=_C225( C222 C225 ) C222_=_C226( C222 C226 ) C222_=_C227( C222 C227 ) \nC222_=_C228( C222 C228 ) C222_=_C229( C222 C229 ) "];121-&gt;136[label="21: C160 C168 C176 C184 C192 \nC200 C201 C202 C203 C204 C205 \nC206 C207 C222 C223 C224 C225 \nC226 C227 C228 C229 \n70: C160_=_C168 ,C160_=_C176 ,C160_=_C184 ,C160_=_C192 ,C160_=_C200 ,\nC160_=_C201 ,C160_=_C202 ,C160_=_C203 ,C160_=_C204 ,C160_=_C205 ,C160_=_C206 ,\nC160_=_C207 ,C160_=_C222 ,C168_=_C176 ,C168_=_C184 ,C168_=_C192 ,C168_=_C200 ,\nC168_=_C201 ,C168_=_C202 ,C168_=_C203 ,C168_=_C204 ,C168_=_C205 ,C168_=_C206 ,\nC168_=_C207 ,C168_=_C222 ,C176_=_C184 ,C176_=_C192 ,C176_=_C200 ,C176_=_C201 ,\nC176_=_C202 ,C176_=_C203 ,C176_=_C204 ,C176_=_C205 ,C176_=_C206 ,C176_=_C207 ,\nC176_=_C222 ,C184_=_C192 ,C184_=_C200 ,C184_=_C201 ,C184_=_C202 ,C184_=_C203 ,\nC184_=_C204 ,C184_=_C205 ,C184_=_C206 ,C184_=_C207 ,C184_=_C222 ,C192_=_C200 ,\nC192_=_C201 ,C192_=_C202 ,C192_=_C203 ,C192_=_C204 ,C192_=_C205 ,C192_=_C206 ,\nC192_=_C207 ,C192_=_C222 ,C200_=_C201 ,C200_=_C202 ,C200_=_C203 ,C200_=_C204 ,\nC200_=_C205 ,C200_=_C206 ,C200_=_C207 ,C200_=_C222 ,C222_=_C223 ,C222_=_C224 ,\nC222_=_C225 ,C222_=_C226 ,C222_=_C227 ,C222_=_C228 ,C222_=_C229 ,"];137[shape=box, label="id:137 level: 10\n22: C143 C151 C159 C167 C175 \nC183 C191 C199 C201 C202 C203 \nC204 C205 C206 C207 C221 C223 \nC224 C225 C226 C227 C228 \n99: C143_=_C151( C143 C151 ) C143_=_C159( C143 C159 ) C143_=_C167( C143 C167 ) C143_=_C175( C143 C175 ) C143_=_C183( C143 C183 ) \nC143_=_C191( C143 C191 ) C143_=_C199( C143 C199 ) C143_=_C201( C143 C201 ) C143_=_C202( C143 C202 ) C143_=_C203( C143 C203 ) C143_=_C204( C143 C204 ) \nC143_=_C205( C143 C205 ) C143_=_C206( C143 C206 ) C143_=_C207( C143 C207 ) C143_=_C221( C143 C221 ) C143_=_C228( C143 C228 ) C151_=_C159( C151 C159 ) \nC151_=_C167( C151 C167 ) C151_=_C175( C151 C175 ) C151_=_C183( C151 C183 ) C151_=_C191( C151 C191 ) C151_=_C199( C151 C199 ) C151_=_C201( C151 C201 ) \nC151_=_C202( C151 C202 ) C151_=_C203( C151 C203 ) C151_=_C204( C151 C204 ) C151_=_C205( C151 C205 ) C151_=_C206( C151 C206 ) C151_=_C207( C151 C207 ) \nC151_=_C221( C151 C221 ) C159_=_C167( C159 C167 ) C159_=_C175( C159 C175 ) C159_=_C183( C159 C183 ) C159_=_C191( C159 C191 ) C159_=_C199( C159 C199 ) \nC159_=_C201( C159 C201 ) C159_=_C202( C159 C202 ) C159_=_C203( C159 C203 ) C159_=_C204( C159 C204 ) C159_=_C205( C159 C205 ) C159_=_C206( C159 C206 ) \nC159_=_C207( C159 C207 ) C159_=_C221( C159 C221 ) C167_=_C175( C167 C175 ) C167_=_C183( C167 C183 ) C167_=_C191( C167 C191 ) C167_=_C199( C167 C199 ) \nC167_=_C201( C167 C201 ) C167_=_C202( C167 C202 ) C167_=_C203( C167 C203 ) C167_=_C204( C167 C204 ) C167_=_C205( C167 C205 ) C167_=_C206( C167 C206 ) \nC167_=_C207( C167 C207 ) C167_=_C221( C167 C221 ) C175_=_C183( C175 C183 ) C175_=_C191( C175 C191 ) C175_=_C199( C175 C199 ) C175_=_C201( C175 C201 ) \nC175_=_C202( C175 C202 ) C175_=_C203( C175 C203 ) C175_=_C204( C175 C204 ) C175_=_C205( C175 C205 ) C175_=_C206( C175 C206 ) C175_=_C207( C175 C207 ) \nC175_=_C221( C175 C221 ) C183_=_C191( C183 C191 ) C183_=_C199( C183 C199 ) C183_=_C201( C183 C201 ) C183_=_C202( C183 C202 ) C183_=_C203( C183 C203 ) \nC183_=_C204( C183 C204 ) C183_=_C205( C183 C205 ) C183_=_C206( C183 C206 ) C183_=_C207( C183 C207 ) C183_=_C221( C183 C221 ) C191_=_C199( C191 C199 ) \nC191_=_C201( C191 C201 ) C191_=_C202( C191 C202 ) C191_=_C203( C191 C203 ) C191_=_C204( C191 C204 ) C191_=_C205( C191 C205 ) C191_=_C206( C191 C206 ) \nC191_=_C207( C191 C207 ) C191_=_C221( C191 C221 ) C199_=_C201( C199 C201 ) C199_=_C202( C199 C202 ) C199_=_C203( C199 C203 ) C199_=_C204( C199 C204 ) \nC199_=_C205( C199 C205 ) C199_=_C206( C199 C206 ) C199_=_C207( C199 C207 ) C199_=_C221( C199 C221 ) C221_=_C223( C221 C223 ) C221_=_C224( C221 C224 ) \nC221_=_C225( C221 C225 ) C221_=_C226( C221 C226 ) C221_=_C227( C221 C227 ) C221_=_C228( C221 C228 ) "];122-&gt;137[label="21: C151 C159 C167 C175 C183 \nC191 C199 C201 C202 C203 C204 \nC205 C206 C207 C221 C223 C224 \nC225 C226 C227 C228 \n83: C151_=_C159 ,C151_=_C167 ,C151_=_C175 ,C151_=_C183 ,C151_=_C191 ,\nC151_=_C199 ,C151_=_C201 ,C151_=_C202 ,C151_=_C203 ,C151_=_C204 ,C151_=_C205 ,\nC151_=_C206 ,C151_=_C207 ,C151_=_C221 ,C159_=_C167 ,C159_=_C175 ,C159_=_C183 ,\nC159_=_C191 ,C159_=_C199 ,C159_=_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9_=_C202 ,C159_=_C203 ,C159_=_C204 ,\nC159_=_C205 ,C159_=_C206 ,C159_=_C207 ,C159_=_C221 ,C167_=_C175 ,C167_=_C183 ,\nC167_=_C191 ,C167_=_C199 ,C167_=_C201 ,C167_=_C202 ,C167_=_C203 ,C167_=_C204 ,\nC167_=_C205 ,C167_=_C206 ,C167_=_C207 ,C167_=_C221 ,C175_=_C183 ,C175_=_C191 ,\nC175_=_C199 ,C175_=_C201 ,C175_=_C202 ,C175_=_C203 ,C175_=_C204 ,C175_=_C205 ,\nC175_=_C206 ,C175_=_C207 ,C175_=_C221 ,C183_=_C191 ,C183_=_C199 ,C183_=_C201 ,\nC183_=_C202 ,C183_=_C203 ,C183_=_C204 ,C183_=_C205 ,C183_=_C206 ,C183_=_C207 ,\nC183_=_C221 ,C191_=_C199 ,C191_=_C201 ,C191_=_C202 ,C191_=_C203 ,C191_=_C204 ,\nC191_=_C205 ,C191_=_C206 ,C191_=_C207 ,C191_=_C221 ,C199_=_C201 ,C199_=_C202 ,\nC199_=_C203 ,C199_=_C204 ,C199_=_C205 ,C199_=_C206 ,C199_=_C207 ,C199_=_C221 ,\nC221_=_C223 ,C221_=_C224 ,C221_=_C225 ,C221_=_C226 ,C221_=_C227 ,C221_=_C228 ,"];138[shape=box, label="id:138 level: 10\n22: C134 C142 C150 C158 C166 \nC174 C182 C190 C198 C201 C202 \nC203 C204 C205 C206 C207 C220 \nC223 C224 C225 C226 C227 \n114: C134_=_C142( C134 C142 ) C134_=_C150( C134 C150 ) C134_=_C158( C134 C158 ) C134_=_C166( C134 C166 ) C134_=_C174( C134 C174 ) \nC134_=_C182( C134 C182 ) C134_=_C190( C134 C190 ) C134_=_C198( C134 C198 ) C134_=_C201( C134 C201 ) C134_=_C202( C134 C202 ) C134_=_C203( C134 C203 ) \nC134_=_C204( C134 C204 ) C134_=_C205( C134 C205 ) C134_=_C206( C134 C206 ) C134_=_C207( C134 C207 ) C134_=_C220( C134 C220 ) C134_=_C227( C134 C227 ) \nC142_=_C150( C142 C150 ) C142_=_C158( C142 C158 ) C142_=_C166( C142 C166 ) C142_=_C174( C142 C174 ) C142_=_C182( C142 C182 ) C142_=_C190( C142 C190 ) \nC142_=_C198( C142 C198 ) C142_=_C201( C142 C201 ) C142_=_C202( C142 C202 ) C142_=_C203( C142 C203 ) C142_=_C204( C142 C204 ) C142_=_C205( C142 C205 ) \nC142_=_C206( C142 C206 ) C142_=_C207( C142 C207 ) C142_=_C220( C142 C220 ) C150_=_C158( C150 C158 ) C150_=_C166( C150 C166 ) C150_=_C174( C150 C174 ) \nC150_=_C182( C150 C182 ) C150_=_C190( C150 C190 ) C150_=_C198( C150 C198 ) C150_=_C201( C150 C201 ) C150_=_C202( C150 C202 ) C150_=_C203( C150 C203 ) \nC150_=_C204( C150 C204 ) C150_=_C205( C150 C205 ) C150_=_C206( C150 C206 ) C150_=_C207( C150 C207 ) C150_=_C220( C150 C220 ) C158_=_C166( C158 C166 ) \nC158_=_C174( C158 C174 ) C158_=_C182( C158 C182 ) C158_=_C190( C158 C190 ) C158_=_C198( C158 C198 ) C158_=_C201( C158 C201 ) C158_=_C202( C158 C202 ) \nC158_=_C203( C158 C203 ) C158_=_C204( C158 C204 ) C158_=_C205( C158 C205 ) C158_=_C206( C158 C206 ) C158_=_C207( C158 C207 ) C158_=_C220( C158 C220 ) \nC166_=_C174( C166 C174 ) C166_=_C182( C166 C182 ) C166_=_C190( C166 C190 ) C166_=_C198( C166 C198 ) C166_=_C201( C166 C201 ) C166_=_C202( C166 C202 ) \nC166_=_C203( C166 C203 ) C166_=_C204( C166 C204 ) C166_=_C205( C166 C205 ) C166_=_C206( C166 C206 ) C166_=_C207( C166 C207 ) C166_=_C220( C166 C220 ) \nC174_=_C182( C174 C182 ) C174_=_C190( C174 C190 ) C174_=_C198( C174 C198 ) C174_=_C201( C174 C201 ) C174_=_C202( C174 C202 ) C174_=_C203( C174 C203 ) \nC174_=_C204( C174 C204 ) C174_=_C205( C174 C205 ) C174_=_C206( C174 C206 ) C174_=_C207( C174 C207 ) C174_=_C220( C174 C220 ) C182_=_C190( C182 C190 ) \nC182_=_C198( C182 C198 ) C182_=_C201( C182 C201 ) C182_=_C202( C182 C202 ) C182_=_C203( C182 C203 ) C182_=_C204( C182 C204 ) C182_=_C205( C182 C205 ) \nC182_=_C206( C182 C206 ) C182_=_C207( C182 C207 ) C182_=_C220( C182 C220 ) C190_=_C198( C190 C198 ) C190_=_C201( C190 C201 ) C190_=_C202( C190 C202 ) \nC190_=_C203( C190 C203 ) C190_=_C204( C190 C204 ) C190_=_C205( C190 C205 ) C190_=_C206( C190 C206 ) C190_=_C207( C190 C207 ) C190_=_C220( C190 C220 ) \nC198_=_C201( C198 C201 ) C198_=_C202( C198 C202 ) C198_=_C203( C198 C203 ) C198_=_C204( C198 C204 ) C198_=_C205( C198 C205 ) C198_=_C206( C198 C206 ) \nC198_=_C207( C198 C207 ) C198_=_C220( C198 C220 ) C220_=_C223( C220 C223 ) C220_=_C224( C220 C224 ) C220_=_C225( C220 C225 ) C220_=_C226( C220 C226 ) \nC220_=_C227( C220 C227 ) "];123-&gt;138[label="21: C142 C150 C158 C166 C174 \nC182 C190 C198 C201 C202 C203 \nC204 C205 C206 C207 C220 C223 \nC224 C225 C226 C227 \n97: C142_=_C150 ,C142_=_C158 ,C142_=_C166 ,C142_=_C174 ,C142_=_C182 ,\nC142_=_C190 ,C142_=_C198 ,C142_=_C201 ,C142_=_C202 ,C142_=_C203 ,C142_=_C204 ,\nC142_=_C205 ,C142_=_C206 ,C142_=_C207 ,C142_=_C220 ,C150_=_C158 ,C150_=_C166 ,\nC150_=_C174 ,C150_=_C182 ,C150_=_C190 ,C150_=_C198 ,C150_=_C201 ,C150_=_C202 ,\nC150_=_C203 ,C150_=_C204 ,C150_=_C205 ,C150_=_C206 ,C150_=_C207 ,C150_=_C220 ,\nC158_=_C166 ,C158_=_C174 ,C158_=_C182 ,C158_=_C190 ,C158_=_C198 ,C158_=_C201 ,\nC158_=_C202 ,C158_=_C203 ,C158_=_C204 ,C158_=_C205 ,C158_=_C206 ,C158_=_C207 ,\nC158_=_C220 ,C166_=_C174 ,C166_=_C182 ,C166_=_C190 ,C166_=_C198 ,C166_=_C201 ,\nC166_=_C202 ,C166_=_C203 ,C166_=_C204 ,C166_=_C205 ,C166_=_C206 ,C166_=_C207 ,\nC166_=_C220 ,C174_=_C182 ,C174_=_C190 ,C174_=_C198 ,C174_=_C201 ,C174_=_C202 ,\nC174_=_C203 ,C174_=_C204 ,C174_=_C205 ,C174_=_C206 ,C174_=_C207 ,C174_=_C220 ,\nC182_=_C190 ,C182_=_C198 ,C182_=_C201 ,C182_=_C202 ,C182_=_C203 ,C182_=_C204 ,\nC182_=_C205 ,C182_=_C206 ,C182_=_C207 ,C182_=_C220 ,C190_=_C198 ,C190_=_C201 ,\nC190_=_C202 ,C190_=_C203 ,C190_=_C204 ,C190_=_C205 ,C190_=_C206 ,C190_=_C207 ,\nC190_=_C220 ,C198_=_C201 ,C198_=_C202 ,C198_=_C203 ,C198_=_C204 ,C198_=_C205 ,\nC198_=_C206 ,C198_=_C207 ,C198_=_C220 ,C220_=_C223 ,C220_=_C224 ,C220_=_C225 ,\nC220_=_C226 ,C220_=_C227 ,"];139[shape=box, label="id:139 level: 10\n22: C125 C133 C141 C149 C157 \nC165 C173 C181 C189 C197 C201 \nC202 C203 C204 C205 C206 C207 \nC219 C223 C224 C225 C226 \n130: C125_=_C133( C125 C133 ) C125_=_C141( C125 C141 ) C125_=_C149( C125 C149 ) C125_=_C157( C125 C157 ) C125_=_C165( C125 C165 ) \nC125_=_C173( C125 C173 ) C125_=_C181( C125 C181 ) C125_=_C189( C125 C189 ) C125_=_C197( C125 C197 ) C125_=_C201( C125 C201 ) C125_=_C202( C125 C202 ) \nC125_=_C203( C125 C203 ) C125_=_C204( C125 C204 ) C125_=_C205( C125 C205 ) C125_=_C206( C125 C206 ) C125_=_C207( C125 C207 ) C125_=_C219( C125 C219 ) \nC125_=_C226( C125 C226 ) C133_=_C141( C133 C141 ) C133_=_C149( C133 C149 ) C133_=_C157( C133 C157 ) C133_=_C165( C133 C165 ) C133_=_C173( C133 C173 ) \nC133_=_C181( C133 C181 ) C133_=_C189( C133 C189 ) C133_=_C197( C133 C197 ) C133_=_C201( C133 C201 ) C133_=_C202( C133 C202 ) C133_=_C203( C133 C203 ) \nC133_=_C204( C133 C204 ) C133_=_C205( C133 C205 ) C133_=_C206( C133 C206 ) C133_=_C207( C133 C207 ) C133_=_C219( C133 C219 ) C141_=_C149( C141 C149 ) \nC141_=_C157( C141 C157 ) C141_=_C165( C141 C165 ) C141_=_C173( C141 C173 ) C141_=_C181( C141 C181 ) C141_=_C189( C141 C189 ) C141_=_C197( C141 C197 ) \nC141_=_C201( C141 C201 ) C141_=_C202( C141 C202 ) C141_=_C203( C141 C203 ) C141_=_C204( C141 C204 ) C141_=_C205( C141 C205 ) C141_=_C206( C141 C206 ) \nC141_=_C207( C141 C207 ) C141_=_C219( C141 C219 ) C149_=_C157( C149 C157 ) C149_=_C165( C149 C165 ) C149_=_C173( C149 C173 ) C149_=_C181( C149 C181 ) \nC149_=_C189( C149 C189 ) C149_=_C197( C149 C197 ) C149_=_C201( C149 C201 ) C149_=_C202( C149 C202 ) C149_=_C203( C149 C203 ) C149_=_C204( C149 C204 ) \nC149_=_C205( C149 C205 ) C149_=_C206( C149 C206 ) C149_=_C207( C149 C207 ) C149_=_C219( C149 C219 ) C157_=_C165( C157 C165 ) C157_=_C173( C157 C173 ) \nC157_=_C181( C157 C181 ) C157_=_C189( C157 C189 ) C157_=_C197( C157 C197 ) C157_=_C201( C157 C201 ) C157_=_C202( C157 C202 ) C157_=_C203( C157 C203 ) \nC157_=_C204( C157 C204 ) C157_=_C205( C157 C205 ) C157_=_C206( C157 C206 ) C157_=_C207( C157 C207 ) C157_=_C219( C157 C219 ) C165_=_C173( C165 C173 ) \nC165_=_C181( C165 C181 ) C165_=_C189( C165 C189 ) C165_=_C197( C165 C197 ) C165_=_C201( C165 C201 ) C165_=_C202( C165 C202 ) C165_=_C203( C165 C203 ) \nC165_=_C204( C165 C204 ) C165_=_C205( C165 C205 ) C165_=_C206( C165 C206 ) C165_=_C207( C165 C207 ) C165_=_C219( C165 C219 ) C173_=_C181( C173 C181 ) \nC173_=_C189( C173 C189 ) C173_=_C197( C173 C197 ) C173_=_C201( C173 C201 ) C173_=_C202( C173 C202 ) C173_=_C203( C173 C203 ) C173_=_C204( C173 C204 ) \nC173_=_C205( C173 C205 ) C173_=_C206( C173 C206 ) C173_=_C207( C173 C207 ) C173_=_C219( C173 C219 ) C181_=_C189( C181 C189 ) C181_=_C197( C181 C197 ) \nC181_=_C201( C181 C201 ) C181_=_C202( C181 C202 ) C181_=_C203( C181 C203 ) C181_=_C204( C181 C204 ) C181_=_C205( C181 C205 ) C181_=_C206( C181 C206 ) \nC181_=_C207( C181 C207 ) C181_=_C219( C181 C219 ) C189_=_C197( C189 C197 ) C189_=_C201( C189 C201 ) C189_=_C202( C189 C202 ) C189_=_C203( C189 C203 ) \nC189_=_C204( C189 C204 ) C189_=_C205( C189 C205 ) C189_=_C206( C189 C206 ) C189_=_C207( C189 C207 ) C189_=_C219( C189 C219 ) C197_=_C201( C197 C201 ) \nC197_=_C202( C197 C202 ) C197_=_C203( C197 C203 ) C197_=_C204( C197 C204 ) C197_=_C205( C197 C205 ) C197_=_C206( C197 C206 ) C197_=_C207( C197 C207 ) \nC197_=_C219( C197 C219 ) C219_=_C223( C219 C223 ) C219_=_C224( C219 C224 ) C219_=_C225( C219 C225 ) C219_=_C226( C219 C226 ) "];124-&gt;139[label="21: C133 C141 C149 C157 C165 \nC173 C181 C189 C197 C201 C202 \nC203 C204 C205 C206 C207 C219 \nC223 C224 C225 C226 \n112: C133_=_C141 ,C133_=_C149 ,C133_=_C157 ,C133_=_C165 ,C133_=_C173 ,\nC133_=_C181 ,C133_=_C189 ,C133_=_C197 ,C133_=_C201 ,C133_=_C202 ,C133_=_C203 ,\nC133_=_C204 ,C133_=_C205 ,C133_=_C206 ,C133_=_C207 ,C133_=_C219 ,C141_=_C149 ,\nC141_=_C157 ,C141_=_C165 ,C141_=_C173 ,C141_=_C181 ,C141_=_C189 ,C141_=_C197 ,\nC141_=_C201 ,C141_=_C202 ,C141_=_C203 ,C141_=_C204 ,C141_=_C205 ,C141_=_C206 ,\nC141_=_C207 ,C141_=_C219 ,C149_=_C157 ,C149_=_C165 ,C149_=_C173 ,C149_=_C181 ,\nC149_=_C189 ,C149_=_C197 ,C149_=_C201 ,C149_=_C202 ,C149_=_C203 ,C149_=_C204 ,\nC149_=_C205 ,C149_=_C206 ,C149_=_C207 ,C149_=_C219 ,C157_=_C165 ,C157_=_C173 ,\nC157_=_C181 ,C157_=_C189 ,C157_=_C197 ,C157_=_C201 ,C157_=_C202 ,C157_=_C203 ,\nC157_=_C204 ,C157_=_C205 ,C157_=_C206 ,C157_=_C207 ,C157_=_C219 ,C165_=_C173 ,\nC165_=_C181 ,C165_=_C189 ,C165_=_C197 ,C165_=_C201 ,C165_=_C202 ,C165_=_C203 ,\nC165_=_C204 ,C165_=_C205 ,C165_=_C206 ,C165_=_C207 ,C165_=_C219 ,C173_=_C181 ,\nC173_=_C189 ,C173_=_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3_=_C201 ,C173_=_C202 ,C173_=_C203 ,C173_=_C204 ,\nC173_=_C205 ,C173_=_C206 ,C173_=_C207 ,C173_=_C219 ,C181_=_C189 ,C181_=_C197 ,\nC181_=_C201 ,C181_=_C202 ,C181_=_C203 ,C181_=_C204 ,C181_=_C205 ,C181_=_C206 ,\nC181_=_C207 ,C181_=_C219 ,C189_=_C197 ,C189_=_C201 ,C189_=_C202 ,C189_=_C203 ,\nC189_=_C204 ,C189_=_C205 ,C189_=_C206 ,C189_=_C207 ,C189_=_C219 ,C197_=_C201 ,\nC197_=_C202 ,C197_=_C203 ,C197_=_C204 ,C197_=_C205 ,C197_=_C206 ,C197_=_C207 ,\nC197_=_C219 ,C219_=_C223 ,C219_=_C224 ,C219_=_C225 ,C219_=_C226 ,"];140[shape=box, label="id:140 level: 10\n22: C116 C124 C132 C140 C148 \nC156 C164 C172 C180 C188 C196 \nC201 C202 C203 C204 C205 C206 \nC207 C218 C223 C224 C225 \n147: C116_=_C124( C116 C124 ) C116_=_C132( C116 C132 ) C116_=_C140( C116 C140 ) C116_=_C148( C116 C148 ) C116_=_C156( C116 C156 ) \nC116_=_C164( C116 C164 ) C116_=_C172( C116 C172 ) C116_=_C180( C116 C180 ) C116_=_C188( C116 C188 ) C116_=_C196( C116 C196 ) C116_=_C201( C116 C201 ) \nC116_=_C202( C116 C202 ) C116_=_C203( C116 C203 ) C116_=_C204( C116 C204 ) C116_=_C205( C116 C205 ) C116_=_C206( C116 C206 ) C116_=_C207( C116 C207 ) \nC116_=_C218( C116 C218 ) C116_=_C225( C116 C225 ) C124_=_C132( C124 C132 ) C124_=_C140( C124 C140 ) C124_=_C148( C124 C148 ) C124_=_C156( C124 C156 ) \nC124_=_C164( C124 C164 ) C124_=_C172( C124 C172 ) C124_=_C180( C124 C180 ) C124_=_C188( C124 C188 ) C124_=_C196( C124 C196 ) C124_=_C201( C124 C201 ) \nC124_=_C202( C124 C202 ) C124_=_C203( C124 C203 ) C124_=_C204( C124 C204 ) C124_=_C205( C124 C205 ) C124_=_C206( C124 C206 ) C124_=_C207( C124 C207 ) \nC124_=_C218( C124 C218 ) C132_=_C140( C132 C140 ) C132_=_C148( C132 C148 ) C132_=_C156( C132 C156 ) C132_=_C164( C132 C164 ) C132_=_C172( C132 C172 ) \nC132_=_C180( C132 C180 ) C132_=_C188( C132 C188 ) C132_=_C196( C132 C196 ) C132_=_C201( C132 C201 ) C132_=_C202( C132 C202 ) C132_=_C203( C132 C203 ) \nC132_=_C204( C132 C204 ) C132_=_C205( C132 C205 ) C132_=_C206( C132 C206 ) C132_=_C207( C132 C207 ) C132_=_C218( C132 C218 ) C140_=_C148( C140 C148 ) \nC140_=_C156( C140 C156 ) C140_=_C164( C140 C164 ) C140_=_C172( C140 C172 ) C140_=_C180( C140 C180 ) C140_=_C188( C140 C188 ) C140_=_C196( C140 C196 ) \nC140_=_C201( C140 C201 ) C140_=_C202( C140 C202 ) C140_=_C203( C140 C203 ) C140_=_C204( C140 C204 ) C140_=_C205( C140 C205 ) C140_=_C206( C140 C206 ) \nC140_=_C207( C140 C207 ) C140_=_C218( C140 C218 ) C148_=_C156( C148 C156 ) C148_=_C164( C148 C164 ) C148_=_C172( C148 C172 ) C148_=_C180( C148 C180 ) \nC148_=_C188( C148 C188 ) C148_=_C196( C148 C196 ) C148_=_C201( C148 C201 ) C148_=_C202( C148 C202 ) C148_=_C203( C148 C203 ) C148_=_C204( C148 C204 ) \nC148_=_C205( C148 C205 ) C148_=_C206( C148 C206 ) C148_=_C207( C148 C207 ) C148_=_C218( C148 C218 ) C156_=_C164( C156 C164 ) C156_=_C172( C156 C172 ) \nC156_=_C180( C156 C180 ) C156_=_C188( C156 C188 ) C156_=_C196( C156 C196 ) C156_=_C201( C156 C201 ) C156_=_C202( C156 C202 ) C156_=_C203( C156 C203 ) \nC156_=_C204( C156 C204 ) C156_=_C205( C156 C205 ) C156_=_C206( C156 C206 ) C156_=_C207( C156 C207 ) C156_=_C218( C156 C218 ) C164_=_C172( C164 C172 ) \nC164_=_C180( C164 C180 ) C164_=_C188( C164 C188 ) C164_=_C196( C164 C196 ) C164_=_C201( C164 C201 ) C164_=_C202( C164 C202 ) C164_=_C203( C164 C203 ) \nC164_=_C204( C164 C204 ) C164_=_C205( C164 C205 ) C164_=_C206( C164 C206 ) C164_=_C207( C164 C207 ) C164_=_C218( C164 C218 ) C172_=_C180( C172 C180 ) \nC172_=_C188( C172 C188 ) C172_=_C196( C172 C196 ) C172_=_C201( C172 C201 ) C172_=_C202( C172 C202 ) C172_=_C203( C172 C203 ) C172_=_C204( C172 C204 ) \nC172_=_C205( C172 C205 ) C172_=_C206( C172 C206 ) C172_=_C207( C172 C207 ) C172_=_C218( C172 C218 ) C180_=_C188( C180 C188 ) C180_=_C196( C180 C196 ) \nC180_=_C201( C180 C201 ) C180_=_C202( C180 C202 ) C180_=_C203( C180 C203 ) C180_=_C204( C180 C204 ) C180_=_C205( C180 C205 ) C180_=_C206( C180 C206 ) \nC180_=_C207( C180 C207 ) C180_=_C218( C180 C218 ) C188_=_C196( C188 C196 ) C188_=_C201( C188 C201 ) C188_=_C202( C188 C202 ) C188_=_C203( C188 C203 ) \nC188_=_C204( C188 C204 ) C188_=_C205( C188 C205 ) C188_=_C206( C188 C206 ) C188_=_C207( C188 C207 ) C188_=_C218( C188 C218 ) C196_=_C201( C196 C201 ) \nC196_=_C202( C196 C202 ) C196_=_C203( C196 C203 ) C196_=_C204( C196 C204 ) C196_=_C205( C196 C205 ) C196_=_C206( C196 C206 ) C196_=_C207( C196 C207 ) \nC196_=_C218( C196 C218 ) C218_=_C223( C218 C223 ) C218_=_C224( C218 C224 ) C218_=_C225( C218 C225 ) "];125-&gt;140[label="21: C124 C132 C140 C148 C156 \nC164 C172 C180 C188 C196 C201 \nC202 C203 C204 C205 C206 C207 \nC218 C223 C224 C225 \n128: C124_=_C132 ,C124_=_C140 ,C124_=_C148 ,C124_=_C156 ,C124_=_C164 ,\nC124_=_C172 ,C124_=_C180 ,C124_=_C188 ,C124_=_C196 ,C124_=_C201 ,C124_=_C202 ,\nC124_=_C203 ,C124_=_C204 ,C124_=_C205 ,C124_=_C206 ,C124_=_C207 ,C124_=_C218 ,\nC132_=_C140 ,C132_=_C148 ,C132_=_C156 ,C132_=_C164 ,C132_=_C172 ,C132_=_C180 ,\nC132_=_C188 ,C132_=_C196 ,C132_=_C201 ,C132_=_C202 ,C132_=_C203 ,C132_=_C204 ,\nC132_=_C205 ,C132_=_C206 ,C132_=_C207 ,C132_=_C218 ,C140_=_C148 ,C140_=_C156 ,\nC140_=_C164 ,C140_=_C172 ,C140_=_C180 ,C140_=_C188 ,C140_=_C196 ,C140_=_C201 ,\nC140_=_C202 ,C140_=_C203 ,C140_=_C204 ,C140_=_C205 ,C140_=_C206 ,C140_=_C207 ,\nC140_=_C218 ,C148_=_C156 ,C148_=_C164 ,C148_=_C172 ,C148_=_C180 ,C148_=_C188 ,\nC148_=_C196 ,C148_=_C201 ,C148_=_C202 ,C148_=_C203 ,C148_=_C204 ,C148_=_C205 ,\nC148_=_C206 ,C148_=_C207 ,C148_=_C218 ,C156_=_C164 ,C156_=_C172 ,C156_=_C180 ,\nC156_=_C188 ,C156_=_C196 ,C156_=_C201 ,C156_=_C202 ,C156_=_C203 ,C156_=_C204 ,\nC156_=_C205 ,C156_=_C206 ,C156_=_C207 ,C156_=_C218 ,C164_=_C172 ,C164_=_C180 ,\nC164_=_C188 ,C164_=_C196 ,C164_=_C201 ,C164_=_C202 ,C164_=_C203 ,C164_=_C204 ,\nC164_=_C205 ,C164_=_C206 ,C164_=_C207 ,C164_=_C218 ,C172_=_C180 ,C172_=_C188 ,\nC172_=_C196 ,C172_=_C201 ,C172_=_C202 ,C172_=_C203 ,C172_=_C204 ,C172_=_C205 ,\nC172_=_C206 ,C172_=_C207 ,C172_=_C218 ,C180_=_C188 ,C180_=_C196 ,C180_=_C201 ,\nC180_=_C202 ,C180_=_C203 ,C180_=_C204 ,C180_=_C205 ,C180_=_C206 ,C180_=_C207 ,\nC180_=_C218 ,C188_=_C196 ,C188_=_C201 ,C188_=_C202 ,C188_=_C203 ,C188_=_C204 ,\nC188_=_C205 ,C188_=_C206 ,C188_=_C207 ,C188_=_C218 ,C196_=_C201 ,C196_=_C202 ,\nC196_=_C203 ,C196_=_C204 ,C196_=_C205 ,C196_=_C206 ,C196_=_C207 ,C196_=_C218 ,\nC218_=_C223 ,C218_=_C224 ,C218_=_C225 ,"];141[shape=box, label="id:141 level: 10\n21: C27 C34 C41 C48 C55 \nC62 C69 C76 C83 C90 C91 \nC92 C93 C94 C95 C96 C214 \nC223 C224 C225 C226 \n120: C27_=_C34( C27 C34 ) C27_=_C41( C27 C41 ) C27_=_C48( C27 C48 ) C27_=_C55( C27 C55 ) C27_=_C62( C27 C62 ) \nC27_=_C69( C27 C69 ) C27_=_C76( C27 C76 ) C27_=_C83( C27 C83 ) C27_=_C90( C27 C90 ) C27_=_C91( C27 C91 ) C27_=_C92( C27 C92 ) \nC27_=_C93( C27 C93 ) C27_=_C94( C27 C94 ) C27_=_C95( C27 C95 ) C27_=_C96( C27 C96 ) C27_=_C214( C27 C214 ) C27_=_C226( C27 C226 ) \nC34_=_C41( C34 C41 ) C34_=_C48( C34 C48 ) C34_=_C55( C34 C55 ) C34_=_C62( C34 C62 ) C34_=_C69( C34 C69 ) C34_=_C76( C34 C76 ) \nC34_=_C83( C34 C83 ) C34_=_C90( C34 C90 ) C34_=_C91( C34 C91 ) C34_=_C92( C34 C92 ) C34_=_C93( C34 C93 ) C34_=_C94( C34 C94 ) \nC34_=_C95( C34 C95 ) C34_=_C96( C34 C96 ) C34_=_C214( C34 C214 ) C41_=_C48( C41 C48 ) C41_=_C55( C41 C55 ) C41_=_C62( C41 C62 ) \nC41_=_C69( C41 C69 ) C41_=_C76( C41 C76 ) C41_=_C83( C41 C83 ) C41_=_C90( C41 C90 ) C41_=_C91( C41 C91 ) C41_=_C92( C41 C92 ) \nC41_=_C93( C41 C93 ) C41_=_C94( C41 C94 ) C41_=_C95( C41 C95 ) C41_=_C96( C41 C96 ) C41_=_C214( C41 C214 ) C48_=_C55( C48 C55 ) \nC48_=_C62( C48 C62 ) C48_=_C69( C48 C69 ) C48_=_C76( C48 C76 ) C48_=_C83( C48 C83 ) C48_=_C90( C48 C90 ) C48_=_C91( C48 C91 ) \nC48_=_C92( C48 C92 ) C48_=_C93( C48 C93 ) C48_=_C94( C48 C94 ) C48_=_C95( C48 C95 ) C48_=_C96( C48 C96 ) C48_=_C214( C48 C214 ) \nC55_=_C62( C55 C62 ) C55_=_C69( C55 C69 ) C55_=_C76( C55 C76 ) C55_=_C83( C55 C83 ) C55_=_C90( C55 C90 ) C55_=_C91( C55 C91 ) \nC55_=_C92( C55 C92 ) C55_=_C93( C55 C93 ) C55_=_C94( C55 C94 ) C55_=_C95( C55 C95 ) C55_=_C96( C55 C96 ) C55_=_C214( C55 C214 ) \nC62_=_C69( C62 C69 ) C62_=_C76( C62 C76 ) C62_=_C83( C62 C83 ) C62_=_C90( C62 C90 ) C62_=_C91( C62 C91 ) C62_=_C92( C62 C92 ) \nC62_=_C93( C62 C93 ) C62_=_C94( C62 C94 ) C62_=_C95( C62 C95 ) C62_=_C96( C62 C96 ) C62_=_C214( C62 C214 ) C69_=_C76( C69 C76 ) \nC69_=_C83( C69 C83 ) C69_=_C90( C69 C90 ) C69_=_C91( C69 C91 ) C69_=_C92( C69 C92 ) C69_=_C93( C69 C93 ) C69_=_C94( C69 C94 ) \nC69_=_C95( C69 C95 ) C69_=_C96( C69 C96 ) C69_=_C214( C69 C214 ) C76_=_C83( C76 C83 ) C76_=_C90( C76 C90 ) C76_=_C91( C76 C91 ) \nC76_=_C92( C76 C92 ) C76_=_C93( C76 C93 ) C76_=_C94( C76 C94 ) C76_=_C95( C76 C95 ) C76_=_C96( C76 C96 ) C76_=_C214( C76 C214 ) \nC83_=_C90( C83 C90 ) C83_=_C91( C83 C91 ) C83_=_C92( C83 C92 ) C83_=_C93( C83 C93 ) C83_=_C94( C83 C94 ) C83_=_C95( C83 C95 ) \nC83_=_C96( C83 C96 ) C83_=_C214( C83 C214 ) C90_=_C91( C90 C91 ) C90_=_C92( C90 C92 ) C90_=_C93( C90 C93 ) C90_=_C94( C90 C94 ) \nC90_=_C95( C90 C95 ) C90_=_C96( C90 C96 ) C90_=_C214( C90 C214 ) C214_=_C223( C214 C223 ) C214_=_C224( C214 C224 ) C214_=_C225( C214 C225 ) \nC214_=_C226( C214 C226 ) "];126-&gt;141[label="20: C34 C41 C48 C55 C62 \nC69 C76 C83 C90 C91 C92 \nC93 C94 C95 C96 C214 C223 \nC224 C225 C226 \n103: C34_=_C41 ,C34_=_C48 ,C34_=_C55 ,C34_=_C62 ,C34_=_C69 ,\nC34_=_C76 ,C34_=_C83 ,C34_=_C90 ,C34_=_C91 ,C34_=_C92 ,C34_=_C93 ,\nC34_=_C94 ,C34_=_C95 ,C34_=_C96 ,C34_=_C214 ,C41_=_C48 ,C41_=_C55 ,\nC41_=_C62 ,C41_=_C69 ,C41_=_C76 ,C41_=_C83 ,C41_=_C90 ,C41_=_C91 ,\nC41_=_C92 ,C41_=_C93 ,C41_=_C94 ,C41_=_C95 ,C41_=_C96 ,C41_=_C214 ,\nC48_=_C55 ,C48_=_C62 ,C48_=_C69 ,C48_=_C76 ,C48_=_C83 ,C48_=_C90 ,\nC48_=_C91 ,C48_=_C92 ,C48_=_C93 ,C48_=_C94 ,C48_=_C95 ,C48_=_C96 ,\nC48_=_C214 ,C55_=_C62 ,C55_=_C69 ,C55_=_C76 ,C55_=_C83 ,C55_=_C90 ,\nC55_=_C91 ,C55_=_C92 ,C55_=_C93 ,C55_=_C94 ,C55_=_C95 ,C55_=_C96 ,\nC55_=_C214 ,C62_=_C69 ,C62_=_C76 ,C62_=_C83 ,C62_=_C90 ,C62_=_C91 ,\nC62_=_C92 ,C62_=_C93 ,C62_=_C94 ,C62_=_C95 ,C62_=_C96 ,C62_=_C214 ,\nC69_=_C76 ,C69_=_C83 ,C69_=_C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9_=_C91 ,C69_=_C92 ,C69_=_C93 ,\nC69_=_C94 ,C69_=_C95 ,C69_=_C96 ,C69_=_C214 ,C76_=_C83 ,C76_=_C90 ,\nC76_=_C91 ,C76_=_C92 ,C76_=_C93 ,C76_=_C94 ,C76_=_C95 ,C76_=_C96 ,\nC76_=_C214 ,C83_=_C90 ,C83_=_C91 ,C83_=_C92 ,C83_=_C93 ,C83_=_C94 ,\nC83_=_C95 ,C83_=_C96 ,C83_=_C214 ,C90_=_C91 ,C90_=_C92 ,C90_=_C93 ,\nC90_=_C94 ,C90_=_C95 ,C90_=_C96 ,C90_=_C214 ,C214_=_C223 ,C214_=_C224 ,\nC214_=_C225 ,C214_=_C226 ,"];142[shape=box, label="id:142 level: 10\n21: C33 C40 C47 C54 C61 \nC68 C75 C82 C89 C91 C92 \nC93 C94 C95 C96 C213 C223 \nC224 C225 C226 C227 \n105: C33_=_C40( C33 C40 ) C33_=_C47( C33 C47 ) C33_=_C54( C33 C54 ) C33_=_C61( C33 C61 ) C33_=_C68( C33 C68 ) \nC33_=_C75( C33 C75 ) C33_=_C82( C33 C82 ) C33_=_C89( C33 C89 ) C33_=_C91( C33 C91 ) C33_=_C92( C33 C92 ) C33_=_C93( C33 C93 ) \nC33_=_C94( C33 C94 ) C33_=_C95( C33 C95 ) C33_=_C96( C33 C96 ) C33_=_C213( C33 C213 ) C33_=_C227( C33 C227 ) C40_=_C47( C40 C47 ) \nC40_=_C54( C40 C54 ) C40_=_C61( C40 C61 ) C40_=_C68( C40 C68 ) C40_=_C75( C40 C75 ) C40_=_C82( C40 C82 ) C40_=_C89( C40 C89 ) \nC40_=_C91( C40 C91 ) C40_=_C92( C40 C92 ) C40_=_C93( C40 C93 ) C40_=_C94( C40 C94 ) C40_=_C95( C40 C95 ) C40_=_C96( C40 C96 ) \nC40_=_C213( C40 C213 ) C47_=_C54( C47 C54 ) C47_=_C61( C47 C61 ) C47_=_C68( C47 C68 ) C47_=_C75( C47 C75 ) C47_=_C82( C47 C82 ) \nC47_=_C89( C47 C89 ) C47_=_C91( C47 C91 ) C47_=_C92( C47 C92 ) C47_=_C93( C47 C93 ) C47_=_C94( C47 C94 ) C47_=_C95( C47 C95 ) \nC47_=_C96( C47 C96 ) C47_=_C213( C47 C213 ) C54_=_C61( C54 C61 ) C54_=_C68( C54 C68 ) C54_=_C75( C54 C75 ) C54_=_C82( C54 C82 ) \nC54_=_C89( C54 C89 ) C54_=_C91( C54 C91 ) C54_=_C92( C54 C92 ) C54_=_C93( C54 C93 ) C54_=_C94( C54 C94 ) C54_=_C95( C54 C95 ) \nC54_=_C96( C54 C96 ) C54_=_C213( C54 C213 ) C61_=_C68( C61 C68 ) C61_=_C75( C61 C75 ) C61_=_C82( C61 C82 ) C61_=_C89( C61 C89 ) \nC61_=_C91( C61 C91 ) C61_=_C92( C61 C92 ) C61_=_C93( C61 C93 ) C61_=_C94( C61 C94 ) C61_=_C95( C61 C95 ) C61_=_C96( C61 C96 ) \nC61_=_C213( C61 C213 ) C68_=_C75( C68 C75 ) C68_=_C82( C68 C82 ) C68_=_C89( C68 C89 ) C68_=_C91( C68 C91 ) C68_=_C92( C68 C92 ) \nC68_=_C93( C68 C93 ) C68_=_C94( C68 C94 ) C68_=_C95( C68 C95 ) C68_=_C96( C68 C96 ) C68_=_C213( C68 C213 ) C75_=_C82( C75 C82 ) \nC75_=_C89( C75 C89 ) C75_=_C91( C75 C91 ) C75_=_C92( C75 C92 ) C75_=_C93( C75 C93 ) C75_=_C94( C75 C94 ) C75_=_C95( C75 C95 ) \nC75_=_C96( C75 C96 ) C75_=_C213( C75 C213 ) C82_=_C89( C82 C89 ) C82_=_C91( C82 C91 ) C82_=_C92( C82 C92 ) C82_=_C93( C82 C93 ) \nC82_=_C94( C82 C94 ) C82_=_C95( C82 C95 ) C82_=_C96( C82 C96 ) C82_=_C213( C82 C213 ) C89_=_C91( C89 C91 ) C89_=_C92( C89 C92 ) \nC89_=_C93( C89 C93 ) C89_=_C94( C89 C94 ) C89_=_C95( C89 C95 ) C89_=_C96( C89 C96 ) C89_=_C213( C89 C213 ) C213_=_C223( C213 C223 ) \nC213_=_C224( C213 C224 ) C213_=_C225( C213 C225 ) C213_=_C226( C213 C226 ) C213_=_C227( C213 C227 ) "];127-&gt;142[label="20: C40 C47 C54 C61 C68 \nC75 C82 C89 C91 C92 C93 \nC94 C95 C96 C213 C223 C224 \nC225 C226 C227 \n89: C40_=_C47 ,C40_=_C54 ,C40_=_C61 ,C40_=_C68 ,C40_=_C75 ,\nC40_=_C82 ,C40_=_C89 ,C40_=_C91 ,C40_=_C92 ,C40_=_C93 ,C40_=_C94 ,\nC40_=_C95 ,C40_=_C96 ,C40_=_C213 ,C47_=_C54 ,C47_=_C61 ,C47_=_C68 ,\nC47_=_C75 ,C47_=_C82 ,C47_=_C89 ,C47_=_C91 ,C47_=_C92 ,C47_=_C93 ,\nC47_=_C94 ,C47_=_C95 ,C47_=_C96 ,C47_=_C213 ,C54_=_C61 ,C54_=_C68 ,\nC54_=_C75 ,C54_=_C82 ,C54_=_C89 ,C54_=_C91 ,C54_=_C92 ,C54_=_C93 ,\nC54_=_C94 ,C54_=_C95 ,C54_=_C96 ,C54_=_C213 ,C61_=_C68 ,C61_=_C75 ,\nC61_=_C82 ,C61_=_C89 ,C61_=_C91 ,C61_=_C92 ,C61_=_C93 ,C61_=_C94 ,\nC61_=_C95 ,C61_=_C96 ,C61_=_C213 ,C68_=_C75 ,C68_=_C82 ,C68_=_C89 ,\nC68_=_C91 ,C68_=_C92 ,C68_=_C93 ,C68_=_C94 ,C68_=_C95 ,C68_=_C96 ,\nC68_=_C213 ,C75_=_C82 ,C75_=_C89 ,C75_=_C91 ,C75_=_C92 ,C75_=_C93 ,\nC75_=_C94 ,C75_=_C95 ,C75_=_C96 ,C75_=_C213 ,C82_=_C89 ,C82_=_C91 ,\nC82_=_C92 ,C82_=_C93 ,C82_=_C94 ,C82_=_C95 ,C82_=_C96 ,C82_=_C213 ,\nC89_=_C91 ,C89_=_C92 ,C89_=_C93 ,C89_=_C94 ,C89_=_C95 ,C89_=_C96 ,\nC89_=_C213 ,C213_=_C223 ,C213_=_C224 ,C213_=_C225 ,C213_=_C226 ,C213_=_C227 ,"];143[shape=box, label="id:143 level: 10\n21: C39 C46 C53 C60 C67 \nC74 C81 C88 C91 C92 C93 \nC94 C95 C96 C212 C223 C224 \nC225 C226 C227 C228 \n91: C39_=_C46( C39 C46 ) C39_=_C53( C39 C53 ) C39_=_C60( C39 C60 ) C39_=_C67( C39 C67 ) C39_=_C74( C39 C74 ) \nC39_=_C81( C39 C81 ) C39_=_C88( C39 C88 ) C39_=_C91( C39 C91 ) C39_=_C92( C39 C92 ) C39_=_C93( C39 C93 ) C39_=_C94( C39 C94 ) \nC39_=_C95( C39 C95 ) C39_=_C96( C39 C96 ) C39_=_C212( C39 C212 ) C39_=_C228( C39 C228 ) C46_=_C53( C46 C53 ) C46_=_C60( C46 C60 ) \nC46_=_C67( C46 C67 ) C46_=_C74( C46 C74 ) C46_=_C81( C46 C81 ) C46_=_C88( C46 C88 ) C46_=_C91( C46 C91 ) C46_=_C92( C46 C92 ) \nC46_=_C93( C46 C93 ) C46_=_C94( C46 C94 ) C46_=_C95( C46 C95 ) C46_=_C96( C46 C96 ) C46_=_C212( C46 C212 ) C53_=_C60( C53 C60 ) \nC53_=_C67( C53 C67 ) C53_=_C74( C53 C74 ) C53_=_C81( C53 C81 ) C53_=_C88( C53 C88 ) C53_=_C91( C53 C91 ) C53_=_C92( C53 C92 ) \nC53_=_C93( C53 C93 ) C53_=_C94( C53 C94 ) C53_=_C95( C53 C95 ) C53_=_C96( C53 C96 ) C53_=_C212( C53 C212 ) C60_=_C67( C60 C67 ) \nC60_=_C74( C60 C74 ) C60_=_C81( C60 C81 ) C60_=_C88( C60 C88 ) C60_=_C91( C60 C91 ) C60_=_C92( C60 C92 ) C60_=_C93( C60 C93 ) \nC60_=_C94( C60 C94 ) C60_=_C95( C60 C95 ) C60_=_C96( C60 C96 ) C60_=_C212( C60 C212 ) C67_=_C74( C67 C74 ) C67_=_C81( C67 C81 ) \nC67_=_C88( C67 C88 ) C67_=_C91( C67 C91 ) C67_=_C92( C67 C92 ) C67_=_C93( C67 C93 ) C67_=_C94( C67 C94 ) C67_=_C95( C67 C95 ) \nC67_=_C96( C67 C96 ) C67_=_C212( C67 C212 ) C74_=_C81( C74 C81 ) C74_=_C88( C74 C88 ) C74_=_C91( C74 C91 ) C74_=_C92( C74 C92 ) \nC74_=_C93( C74 C93 ) C74_=_C94( C74 C94 ) C74_=_C95( C74 C95 ) C74_=_C96( C74 C96 ) C74_=_C212( C74 C212 ) C81_=_C88( C81 C88 ) \nC81_=_C91( C81 C91 ) C81_=_C92( C81 C92 ) C81_=_C93( C81 C93 ) C81_=_C94( C81 C94 ) C81_=_C95( C81 C95 ) C81_=_C96( C81 C96 ) \nC81_=_C212( C81 C212 ) C88_=_C91( C88 C91 ) C88_=_C92( C88 C92 ) C88_=_C93( C88 C93 ) C88_=_C94( C88 C94 ) C88_=_C95( C88 C95 ) \nC88_=_C96( C88 C96 ) C88_=_C212( C88 C212 ) C212_=_C223( C212 C223 ) C212_=_C224( C212 C224 ) C212_=_C225( C212 C225 ) C212_=_C226( C212 C226 ) \nC212_=_C227( C212 C227 ) C212_=_C228( C212 C228 ) "];128-&gt;143[label="20: C46 C53 C60 C67 C74 \nC81 C88 C91 C92 C93 C94 \nC95 C96 C212 C223 C224 C225 \nC226 C227 C228 \n76: C46_=_C53 ,C46_=_C60 ,C46_=_C67 ,C46_=_C74 ,C46_=_C81 ,\nC46_=_C88 ,C46_=_C91 ,C46_=_C92 ,C46_=_C93 ,C46_=_C94 ,C46_=_C95 ,\nC46_=_C96 ,C46_=_C212 ,C53_=_C60 ,C53_=_C67 ,C53_=_C74 ,C53_=_C81 ,\nC53_=_C88 ,C53_=_C91 ,C53_=_C92 ,C53_=_C93 ,C53_=_C94 ,C53_=_C95 ,\nC53_=_C96 ,C53_=_C212 ,C60_=_C67 ,C60_=_C74 ,C60_=_C81 ,C60_=_C88 ,\nC60_=_C91 ,C60_=_C92 ,C60_=_C93 ,C60_=_C94 ,C60_=_C95 ,C60_=_C96 ,\nC60_=_C212 ,C67_=_C74 ,C67_=_C81 ,C67_=_C88 ,C67_=_C91 ,C67_=_C92 ,\nC67_=_C93 ,C67_=_C94 ,C67_=_C95 ,C67_=_C96 ,C67_=_C212 ,C74_=_C81 ,\nC74_=_C88 ,C74_=_C91 ,C74_=_C92 ,C74_=_C93 ,C74_=_C94 ,C74_=_C95 ,\nC74_=_C96 ,C74_=_C212 ,C81_=_C88 ,C81_=_C91 ,C81_=_C92 ,C81_=_C93 ,\nC81_=_C94 ,C81_=_C95 ,C81_=_C96 ,C81_=_C212 ,C88_=_C91 ,C88_=_C92 ,\nC88_=_C93 ,C88_=_C94 ,C88_=_C95 ,C88_=_C96 ,C88_=_C212 ,C212_=_C223 ,\nC212_=_C224 ,C212_=_C225 ,C212_=_C226 ,C212_=_C227 ,C212_=_C228 ,"];144[shape=box, label="id:144 level: 10\n21: C44 C51 C58 C65 C72 \nC79 C86 C91 C92 C93 C94 \nC95 C96 C210 C223 C224 C225 \nC226 C227 C228 C229 \n78: C44_=_C51( C44 C51 ) C44_=_C58( C44 C58 ) C44_=_C65( C44 C65 ) C44_=_C72( C44 C72 ) C44_=_C79( C44 C79 ) \nC44_=_C86( C44 C86 ) C44_=_C91( C44 C91 ) C44_=_C92( C44 C92 ) C44_=_C93( C44 C93 ) C44_=_C94( C44 C94 ) C44_=_C95( C44 C95 ) \nC44_=_C96( C44 C96 ) C44_=_C210( C44 C210 ) C44_=_C229( C44 C229 ) C51_=_C58( C51 C58 ) C51_=_C65( C51 C65 ) C51_=_C72( C51 C72 ) \nC51_=_C79( C51 C79 ) C51_=_C86( C51 C86 ) C51_=_C91( C51 C91 ) C51_=_C92( C51 C92 ) C51_=_C93( C51 C93 ) C51_=_C94( C51 C94 ) \nC51_=_C95( C51 C95 ) C51_=_C96( C51 C96 ) C51_=_C210( C51 C210 ) C58_=_C65( C58 C65 ) C58_=_C72( C58 C72 ) C58_=_C79( C58 C79 ) \nC58_=_C86( C58 C86 ) C58_=_C91( C58 C91 ) C58_=_C92( C58 C92 ) C58_=_C93( C58 C93 ) C58_=_C94( C58 C94 ) C58_=_C95( C58 C95 ) \nC58_=_C96( C58 C96 ) C58_=_C210( C58 C210 ) C65_=_C72( C65 C72 ) C65_=_C79( C65 C79 ) C65_=_C86( C65 C86 ) C65_=_C91( C65 C91 ) \nC65_=_C92( C65 C92 ) C65_=_C93( C65 C93 ) C65_=_C94( C65 C94 ) C65_=_C95( C65 C95 ) C65_=_C96( C65 C96 ) C65_=_C210( C65 C210 ) \nC72_=_C79( C72 C79 ) C72_=_C86( C72 C86 ) C72_=_C91( C72 C91 ) C72_=_C92( C72 C92 ) C72_=_C93( C72 C93 ) C72_=_C94( C72 C94 ) \nC72_=_C95( C72 C95 ) C72_=_C96( C72 C96 ) C72_=_C210( C72 C210 ) C79_=_C86( C79 C86 ) C79_=_C91( C79 C91 ) C79_=_C92( C79 C92 ) \nC79_=_C93( C79 C93 ) C79_=_C94( C79 C94 ) C79_=_C95( C79 C95 ) C79_=_C96( C79 C96 ) C79_=_C210( C79 C210 ) C86_=_C91( C86 C91 ) \nC86_=_C92( C86 C92 ) C86_=_C93( C86 C93 ) C86_=_C94( C86 C94 ) C86_=_C95( C86 C95 ) C86_=_C96( C86 C96 ) C86_=_C210( C86 C210 ) \nC210_=_C223( C210 C223 ) C210_=_C224( C210 C224 ) C210_=_C225( C210 C225 ) C210_=_C226( C210 C226 ) C210_=_C227( C210 C227 ) C210_=_C228( C210 C228 ) \nC210_=_C229( C210 C229 ) "];129-&gt;144[label="20: C51 C58 C65 C72 C79 \nC86 C91 C92 C93 C94 C95 \nC96 C210 C223 C224 C225 C226 \nC227 C228 C229 \n64: C51_=_C58 ,C51_=_C65 ,C51_=_C72 ,C51_=_C79 ,C51_=_C86 ,\nC51_=_C91 ,C51_=_C92 ,C51_=_C93 ,C51_=_C94 ,C51_=_C95 ,C51_=_C96 ,\nC51_=_C210 ,C58_=_C65 ,C58_=_C72 ,C58_=_C79 ,C58_=_C86 ,C58_=_C91 ,\nC58_=_C92 ,C58_=_C93 ,C58_=_C94 ,C58_=_C95 ,C58_=_C96 ,C58_=_C210 ,\nC65_=_C72 ,C65_=_C79 ,C65_=_C86 ,C65_=_C91 ,C65_=_C92 ,C65_=_C93 ,\nC65_=_C94 ,C65_=_C95 ,C65_=_C96 ,C65_=_C210 ,C72_=_C79 ,C72_=_C86 ,\nC72_=_C91 ,C72_=_C92 ,C72_=_C93 ,C72_=_C94 ,C72_=_C95 ,C72_=_C96 ,\nC72_=_C210 ,C79_=_C86 ,C79_=_C91 ,C79_=_C92 ,C79_=_C93 ,C79_=_C94 ,\nC79_=_C95 ,C79_=_C96 ,C79_=_C210 ,C86_=_C91 ,C86_=_C92 ,C86_=_C93 ,\nC86_=_C94 ,C86_=_C95 ,C86_=_C96 ,C86_=_C210 ,C210_=_C223 ,C210_=_C224 ,\nC210_=_C225 ,C210_=_C226 ,C210_=_C227 ,C210_=_C228 ,C210_=_C229 ,"];145[shape=box, label="id:145 level: 10\n21: C50 C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C71 C78 \nC85 C91 C92 C93 C94 C95 \nC96 C209 C223 C224 C225 C226 \nC227 C228 C229 C230 \n66: C50_=_C57( C50 C57 ) C50_=_C64( C50 C64 ) C50_=_C71( C50 C71 ) C50_=_C78( C50 C78 ) C50_=_C85( C50 C85 ) \nC50_=_C91( C50 C91 ) C50_=_C92( C50 C92 ) C50_=_C93( C50 C93 ) C50_=_C94( C50 C94 ) C50_=_C95( C50 C95 ) C50_=_C96( C50 C96 ) \nC50_=_C209( C50 C209 ) C50_=_C230( C50 C230 ) C57_=_C64( C57 C64 ) C57_=_C71( C57 C71 ) C57_=_C78( C57 C78 ) C57_=_C85( C57 C85 ) \nC57_=_C91( C57 C91 ) C57_=_C92( C57 C92 ) C57_=_C93( C57 C93 ) C57_=_C94( C57 C94 ) C57_=_C95( C57 C95 ) C57_=_C96( C57 C96 ) \nC57_=_C209( C57 C209 ) C64_=_C71( C64 C71 ) C64_=_C78( C64 C78 ) C64_=_C85( C64 C85 ) C64_=_C91( C64 C91 ) C64_=_C92( C64 C92 ) \nC64_=_C93( C64 C93 ) C64_=_C94( C64 C94 ) C64_=_C95( C64 C95 ) C64_=_C96( C64 C96 ) C64_=_C209( C64 C209 ) C71_=_C78( C71 C78 ) \nC71_=_C85( C71 C85 ) C71_=_C91( C71 C91 ) C71_=_C92( C71 C92 ) C71_=_C93( C71 C93 ) C71_=_C94( C71 C94 ) C71_=_C95( C71 C95 ) \nC71_=_C96( C71 C96 ) C71_=_C209( C71 C209 ) C78_=_C85( C78 C85 ) C78_=_C91( C78 C91 ) C78_=_C92( C78 C92 ) C78_=_C93( C78 C93 ) \nC78_=_C94( C78 C94 ) C78_=_C95( C78 C95 ) C78_=_C96( C78 C96 ) C78_=_C209( C78 C209 ) C85_=_C91( C85 C91 ) C85_=_C92( C85 C92 ) \nC85_=_C93( C85 C93 ) C85_=_C94( C85 C94 ) C85_=_C95( C85 C95 ) C85_=_C96( C85 C96 ) C85_=_C209( C85 C209 ) C209_=_C223( C209 C223 ) \nC209_=_C224( C209 C224 ) C209_=_C225( C209 C225 ) C209_=_C226( C209 C226 ) C209_=_C227( C209 C227 ) C209_=_C228( C209 C228 ) C209_=_C229( C209 C229 ) \nC209_=_C230( C209 C230 ) "];130-&gt;145[label="20: C57 C64 C71 C78 C85 \nC91 C92 C93 C94 C95 C96 \nC209 C223 C224 C225 C226 C227 \nC228 C229 C230 \n53: C57_=_C64 ,C57_=_C71 ,C57_=_C78 ,C57_=_C85 ,C57_=_C91 ,\nC57_=_C92 ,C57_=_C93 ,C57_=_C94 ,C57_=_C95 ,C57_=_C96 ,C57_=_C209 ,\nC64_=_C71 ,C64_=_C78 ,C64_=_C85 ,C64_=_C91 ,C64_=_C92 ,C64_=_C93 ,\nC64_=_C94 ,C64_=_C95 ,C64_=_C96 ,C64_=_C209 ,C71_=_C78 ,C71_=_C85 ,\nC71_=_C91 ,C71_=_C92 ,C71_=_C93 ,C71_=_C94 ,C71_=_C95 ,C71_=_C96 ,\nC71_=_C209 ,C78_=_C85 ,C78_=_C91 ,C78_=_C92 ,C78_=_C93 ,C78_=_C94 ,\nC78_=_C95 ,C78_=_C96 ,C78_=_C209 ,C85_=_C91 ,C85_=_C92 ,C85_=_C93 ,\nC85_=_C94 ,C85_=_C95 ,C85_=_C96 ,C85_=_C209 ,C209_=_C223 ,C209_=_C224 ,\nC209_=_C225 ,C209_=_C226 ,C209_=_C227 ,C209_=_C228 ,C209_=_C229 ,C209_=_C230 ,"];146[shape=box, label="id:146 level: 10\n21: C56 C63 C70 C77 C84 \nC91 C92 C93 C94 C95 C96 \nC208 C223 C224 C225 C226 C227 \nC228 C229 C230 C231 \n55: C56_=_C63( C56 C63 ) C56_=_C70( C56 C70 ) C56_=_C77( C56 C77 ) C56_=_C84( C56 C84 ) C56_=_C91( C56 C91 ) \nC56_=_C92( C56 C92 ) C56_=_C93( C56 C93 ) C56_=_C94( C56 C94 ) C56_=_C95( C56 C95 ) C56_=_C96( C56 C96 ) C56_=_C208( C56 C208 ) \nC56_=_C231( C56 C231 ) C63_=_C70( C63 C70 ) C63_=_C77( C63 C77 ) C63_=_C84( C63 C84 ) C63_=_C91( C63 C91 ) C63_=_C92( C63 C92 ) \nC63_=_C93( C63 C93 ) C63_=_C94( C63 C94 ) C63_=_C95( C63 C95 ) C63_=_C96( C63 C96 ) C63_=_C208( C63 C208 ) C70_=_C77( C70 C77 ) \nC70_=_C84( C70 C84 ) C70_=_C91( C70 C91 ) C70_=_C92( C70 C92 ) C70_=_C93( C70 C93 ) C70_=_C94( C70 C94 ) C70_=_C95( C70 C95 ) \nC70_=_C96( C70 C96 ) C70_=_C208( C70 C208 ) C77_=_C84( C77 C84 ) C77_=_C91( C77 C91 ) C77_=_C92( C77 C92 ) C77_=_C93( C77 C93 ) \nC77_=_C94( C77 C94 ) C77_=_C95( C77 C95 ) C77_=_C96( C77 C96 ) C77_=_C208( C77 C208 ) C84_=_C91( C84 C91 ) C84_=_C92( C84 C92 ) \nC84_=_C93( C84 C93 ) C84_=_C94( C84 C94 ) C84_=_C95( C84 C95 ) C84_=_C96( C84 C96 ) C84_=_C208( C84 C208 ) C208_=_C223( C208 C223 ) \nC208_=_C224( C208 C224 ) C208_=_C225( C208 C225 ) C208_=_C226( C208 C226 ) C208_=_C227( C208 C227 ) C208_=_C228( C208 C228 ) C208_=_C229( C208 C229 ) \nC208_=_C230( C208 C230 ) C208_=_C231( C208 C231 ) "];131-&gt;146[label="20: C63 C70 C77 C84 C91 \nC92 C93 C94 C95 C96 C208 \nC223 C224 C225 C226 C227 C228 \nC229 C230 C231 \n43: C63_=_C70 ,C63_=_C77 ,C63_=_C84 ,C63_=_C91 ,C63_=_C92 ,\nC63_=_C93 ,C63_=_C94 ,C63_=_C95 ,C63_=_C96 ,C63_=_C208 ,C70_=_C77 ,\nC70_=_C84 ,C70_=_C91 ,C70_=_C92 ,C70_=_C93 ,C70_=_C94 ,C70_=_C95 ,\nC70_=_C96 ,C70_=_C208 ,C77_=_C84 ,C77_=_C91 ,C77_=_C92 ,C77_=_C93 ,\nC77_=_C94 ,C77_=_C95 ,C77_=_C96 ,C77_=_C208 ,C84_=_C91 ,C84_=_C92 ,\nC84_=_C93 ,C84_=_C94 ,C84_=_C95 ,C84_=_C96 ,C84_=_C208 ,C208_=_C223 ,\nC208_=_C224 ,C208_=_C225 ,C208_=_C226 ,C208_=_C227 ,C208_=_C228 ,C208_=_C229 ,\nC208_=_C230 ,C208_=_C231 ,"];147[shape=box, label="id:147 level: 10\n21: C66 C73 C80 C87 C91 \nC92 C93 C94 C95 C96 C211 \nC223 C224 C225 C226 C227 C228 \nC229 C230 C231 C232 \n45: C66_=_C73( C66 C73 ) C66_=_C80( C66 C80 ) C66_=_C87( C66 C87 ) C66_=_C91( C66 C91 ) C66_=_C92( C66 C92 ) \nC66_=_C93( C66 C93 ) C66_=_C94( C66 C94 ) C66_=_C95( C66 C95 ) C66_=_C96( C66 C96 ) C66_=_C211( C66 C211 ) C66_=_C232( C66 C232 ) \nC73_=_C80( C73 C80 ) C73_=_C87( C73 C87 ) C73_=_C91( C73 C91 ) C73_=_C92( C73 C92 ) C73_=_C93( C73 C93 ) C73_=_C94( C73 C94 ) \nC73_=_C95( C73 C95 ) C73_=_C96( C73 C96 ) C73_=_C211( C73 C211 ) C80_=_C87( C80 C87 ) C80_=_C91( C80 C91 ) C80_=_C92( C80 C92 ) \nC80_=_C93( C80 C93 ) C80_=_C94( C80 C94 ) C80_=_C95( C80 C95 ) C80_=_C96( C80 C96 ) C80_=_C211( C80 C211 ) C87_=_C91( C87 C91 ) \nC87_=_C92( C87 C92 ) C87_=_C93( C87 C93 ) C87_=_C94( C87 C94 ) C87_=_C95( C87 C95 ) C87_=_C96( C87 C96 ) C87_=_C211( C87 C211 ) \nC211_=_C223( C211 C223 ) C211_=_C224( C211 C224 ) C211_=_C225( C211 C225 ) C211_=_C226( C211 C226 ) C211_=_C227( C211 C227 ) C211_=_C228( C211 C228 ) \nC211_=_C229( C211 C229 ) C211_=_C230( C211 C230 ) C211_=_C231( C211 C231 ) C211_=_C232( C211 C232 ) "];132-&gt;147[label="20: C73 C80 C87 C91 C92 \nC93 C94 C95 C96 C211 C223 \nC224 C225 C226 C227 C228 C229 \nC230 C231 C232 \n34: C73_=_C80 ,C73_=_C87 ,C73_=_C91 ,C73_=_C92 ,C73_=_C93 ,\nC73_=_C94 ,C73_=_C95 ,C73_=_C96 ,C73_=_C211 ,C80_=_C87 ,C80_=_C91 ,\nC80_=_C92 ,C80_=_C93 ,C80_=_C94 ,C80_=_C95 ,C80_=_C96 ,C80_=_C211 ,\nC87_=_C91 ,C87_=_C92 ,C87_=_C93 ,C87_=_C94 ,C87_=_C95 ,C87_=_C96 ,\nC87_=_C211 ,C211_=_C223 ,C211_=_C224 ,C211_=_C225 ,C211_=_C226 ,C211_=_C227 ,\nC211_=_C228 ,C211_=_C229 ,C211_=_C230 ,C211_=_C231 ,C211_=_C232 ,"];148[shape=box, label="id:148 level: 11\n22: C99 C171 C179 C187 C195 \nC201 C202 C203 C204 C205 C206 \nC207 C217 C224 C225 C226 C227 \nC228 C229 C230 C231 C232 \n60: C99_=_C171( C99 C171 ) C99_=_C179( C99 C179 ) C99_=_C187( C99 C187 ) C99_=_C195( C99 C195 ) C99_=_C201( C99 C201 ) \nC99_=_C202( C99 C202 ) C99_=_C203( C99 C203 ) C99_=_C204( C99 C204 ) C99_=_C205( C99 C205 ) C99_=_C206( C99 C206 ) C99_=_C207( C99 C207 ) \nC99_=_C217( C99 C217 ) C171_=_C179( C171 C179 ) C171_=_C187( C171 C187 ) C171_=_C195( C171 C195 ) C171_=_C201( C171 C201 ) C171_=_C202( C171 C202 ) \nC171_=_C203( C171 C203 ) C171_=_C204( C171 C204 ) C171_=_C205( C171 C205 ) C171_=_C206( C171 C206 ) C171_=_C207( C171 C207 ) C171_=_C217( C171 C217 ) \nC171_=_C232( C171 C232 ) C179_=_C187( C179 C187 ) C179_=_C195( C179 C195 ) C179_=_C201( C179 C201 ) C179_=_C202( C179 C202 ) C179_=_C203( C179 C203 ) \nC179_=_C204( C179 C204 ) C179_=_C205( C179 C205 ) C179_=_C206( C179 C206 ) C179_=_C207( C179 C207 ) C179_=_C217( C179 C217 ) C187_=_C195( C187 C195 ) \nC187_=_C201( C187 C201 ) C187_=_C202( C187 C202 ) C187_=_C203( C187 C203 ) C187_=_C204( C187 C204 ) C187_=_C205( C187 C205 ) C187_=_C206( C187 C206 ) \nC187_=_C207( C187 C207 ) C187_=_C217( C187 C217 ) C195_=_C201( C195 C201 ) C195_=_C202( C195 C202 ) C195_=_C203( C195 C203 ) C195_=_C204( C195 C204 ) \nC195_=_C205( C195 C205 ) C195_=_C206( C195 C206 ) C195_=_C207( C195 C207 ) C195_=_C217( C195 C217 ) C217_=_C224( C217 C224 ) C217_=_C225( C217 C225 ) \nC217_=_C226( C217 C226 ) C217_=_C227( C217 C227 ) C217_=_C228( C217 C228 ) C217_=_C229( C217 C229 ) C217_=_C230( C217 C230 ) C217_=_C231( C217 C231 ) \nC217_=_C232( C217 C232 ) "];133-&gt;148[label="21: C99 C179 C187 C195 C201 \nC202 C203 C204 C205 C206 C207 \nC217 C224 C225 C226 C227 C228 \nC229 C230 C231 C232 \n47: C99_=_C179 ,C99_=_C187 ,C99_=_C195 ,C99_=_C201 ,C99_=_C202 ,\nC99_=_C203 ,C99_=_C204 ,C99_=_C205 ,C99_=_C206 ,C99_=_C207 ,C99_=_C217 ,\nC179_=_C187 ,C179_=_C195 ,C179_=_C201 ,C179_=_C202 ,C179_=_C203 ,C179_=_C204 ,\nC179_=_C205 ,C179_=_C206 ,C179_=_C207 ,C179_=_C217 ,C187_=_C195 ,C187_=_C201 ,\nC187_=_C202 ,C187_=_C203 ,C187_=_C204 ,C187_=_C205 ,C187_=_C206 ,C187_=_C207 ,\nC187_=_C217 ,C195_=_C201 ,C195_=_C202 ,C195_=_C203 ,C195_=_C204 ,C195_=_C205 ,\nC195_=_C206 ,C195_=_C207 ,C195_=_C217 ,C217_=_C224 ,C217_=_C225 ,C217_=_C226 ,\nC217_=_C227 ,C217_=_C228 ,C217_=_C229 ,C217_=_C230 ,C217_=_C231 ,C217_=_C232 ,"];149[shape=box, label="id:149 level: 11\n22: C98 C162 C170 C178 C186 \nC194 C201 C202 C203 C204 C205 \nC206 C207 C216 C224 C225 C226 \nC227 C228 C229 C230 C231 \n72: C98_=_C162( C98 C162 ) C98_=_C170( C98 C170 ) C98_=_C178( C98 C178 ) C98_=_C186( C98 C186 ) C98_=_C194( C98 C194 ) \nC98_=_C201( C98 C201 ) C98_=_C202( C98 C202 ) C98_=_C203( C98 C203 ) C98_=_C204( C98 C204 ) C98_=_C205( C98 C205 ) C98_=_C206( C98 C206 ) \nC98_=_C207( C98 C207 ) C98_=_C216( C98 C216 ) C162_=_C170( C162 C170 ) C162_=_C178( C162 C178 ) C162_=_C186( C162 C186 ) C162_=_C194( C162 C194 ) \nC162_=_C201( C162 C201 ) C162_=_C202( C162 C202 ) C162_=_C203( C162 C203 ) C162_=_C204( C162 C204 ) C162_=_C205( C162 C205 ) C162_=_C206( C162 C206 ) \nC162_=_C207( C162 C207 ) C162_=_C216( C162 C216 ) C162_=_C231( C162 C231 ) C170_=_C178( C170 C178 ) C170_=_C186( C170 C186 ) C170_=_C194( C170 C194 ) \nC170_=_C201( C170 C201 ) C170_=_C202( C170 C202 ) C170_=_C203( C170 C203 ) C170_=_C204( C170 C204 ) C170_=_C205( C170 C205 ) C170_=_C206( C170 C206 ) \nC170_=_C207( C170 C207 ) C170_=_C216( C170 C216 ) C178_=_C186( C178 C186 ) C178_=_C194( C178 C194 ) C178_=_C201( C178 C201 ) C178_=_C202( C178 C202 ) \nC178_=_C203( C178 C203 ) C178_=_C204( C178 C204 ) C178_=_C205( C178 C205 ) C178_=_C206( C178 C206 ) C178_=_C207( C178 C207 ) C178_=_C216( C178 C216 ) \nC186_=_C194( C186 C194 ) C186_=_C201( C186 C201 ) C186_=_C202( C186 C202 ) C186_=_C203( C186 C203 ) C186_=_C204( C186 C204 ) C186_=_C205( C186 C205 ) \nC186_=_C2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6 C206 ) C186_=_C207( C186 C207 ) C186_=_C216( C186 C216 ) C194_=_C201( C194 C201 ) C194_=_C202( C194 C202 ) C194_=_C203( C194 C203 ) \nC194_=_C204( C194 C204 ) C194_=_C205( C194 C205 ) C194_=_C206( C194 C206 ) C194_=_C207( C194 C207 ) C194_=_C216( C194 C216 ) C216_=_C224( C216 C224 ) \nC216_=_C225( C216 C225 ) C216_=_C226( C216 C226 ) C216_=_C227( C216 C227 ) C216_=_C228( C216 C228 ) C216_=_C229( C216 C229 ) C216_=_C230( C216 C230 ) \nC216_=_C231( C216 C231 ) "];134-&gt;149[label="21: C98 C170 C178 C186 C194 \nC201 C202 C203 C204 C205 C206 \nC207 C216 C224 C225 C226 C227 \nC228 C229 C230 C231 \n58: C98_=_C170 ,C98_=_C178 ,C98_=_C186 ,C98_=_C194 ,C98_=_C201 ,\nC98_=_C202 ,C98_=_C203 ,C98_=_C204 ,C98_=_C205 ,C98_=_C206 ,C98_=_C207 ,\nC98_=_C216 ,C170_=_C178 ,C170_=_C186 ,C170_=_C194 ,C170_=_C201 ,C170_=_C202 ,\nC170_=_C203 ,C170_=_C204 ,C170_=_C205 ,C170_=_C206 ,C170_=_C207 ,C170_=_C216 ,\nC178_=_C186 ,C178_=_C194 ,C178_=_C201 ,C178_=_C202 ,C178_=_C203 ,C178_=_C204 ,\nC178_=_C205 ,C178_=_C206 ,C178_=_C207 ,C178_=_C216 ,C186_=_C194 ,C186_=_C201 ,\nC186_=_C202 ,C186_=_C203 ,C186_=_C204 ,C186_=_C205 ,C186_=_C206 ,C186_=_C207 ,\nC186_=_C216 ,C194_=_C201 ,C194_=_C202 ,C194_=_C203 ,C194_=_C204 ,C194_=_C205 ,\nC194_=_C206 ,C194_=_C207 ,C194_=_C216 ,C216_=_C224 ,C216_=_C225 ,C216_=_C226 ,\nC216_=_C227 ,C216_=_C228 ,C216_=_C229 ,C216_=_C230 ,C216_=_C231 ,"];150[shape=box, label="id:150 level: 11\n22: C97 C153 C161 C169 C177 \nC185 C193 C201 C202 C203 C204 \nC205 C206 C207 C215 C224 C225 \nC226 C227 C228 C229 C230 \n85: C97_=_C153( C97 C153 ) C97_=_C161( C97 C161 ) C97_=_C169( C97 C169 ) C97_=_C177( C97 C177 ) C97_=_C185( C97 C185 ) \nC97_=_C193( C97 C193 ) C97_=_C201( C97 C201 ) C97_=_C202( C97 C202 ) C97_=_C203( C97 C203 ) C97_=_C204( C97 C204 ) C97_=_C205( C97 C205 ) \nC97_=_C206( C97 C206 ) C97_=_C207( C97 C207 ) C97_=_C215( C97 C215 ) C153_=_C161( C153 C161 ) C153_=_C169( C153 C169 ) C153_=_C177( C153 C177 ) \nC153_=_C185( C153 C185 ) C153_=_C193( C153 C193 ) C153_=_C201( C153 C201 ) C153_=_C202( C153 C202 ) C153_=_C203( C153 C203 ) C153_=_C204( C153 C204 ) \nC153_=_C205( C153 C205 ) C153_=_C206( C153 C206 ) C153_=_C207( C153 C207 ) C153_=_C215( C153 C215 ) C153_=_C230( C153 C230 ) C161_=_C169( C161 C169 ) \nC161_=_C177( C161 C177 ) C161_=_C185( C161 C185 ) C161_=_C193( C161 C193 ) C161_=_C201( C161 C201 ) C161_=_C202( C161 C202 ) C161_=_C203( C161 C203 ) \nC161_=_C204( C161 C204 ) C161_=_C205( C161 C205 ) C161_=_C206( C161 C206 ) C161_=_C207( C161 C207 ) C161_=_C215( C161 C215 ) C169_=_C177( C169 C177 ) \nC169_=_C185( C169 C185 ) C169_=_C193( C169 C193 ) C169_=_C201( C169 C201 ) C169_=_C202( C169 C202 ) C169_=_C203( C169 C203 ) C169_=_C204( C169 C204 ) \nC169_=_C205( C169 C205 ) C169_=_C206( C169 C206 ) C169_=_C207( C169 C207 ) C169_=_C215( C169 C215 ) C177_=_C185( C177 C185 ) C177_=_C193( C177 C193 ) \nC177_=_C201( C177 C201 ) C177_=_C202( C177 C202 ) C177_=_C203( C177 C203 ) C177_=_C204( C177 C204 ) C177_=_C205( C177 C205 ) C177_=_C206( C177 C206 ) \nC177_=_C207( C177 C207 ) C177_=_C215( C177 C215 ) C185_=_C193( C185 C193 ) C185_=_C201( C185 C201 ) C185_=_C202( C185 C202 ) C185_=_C203( C185 C203 ) \nC185_=_C204( C185 C204 ) C185_=_C205( C185 C205 ) C185_=_C206( C185 C206 ) C185_=_C207( C185 C207 ) C185_=_C215( C185 C215 ) C193_=_C201( C193 C201 ) \nC193_=_C202( C193 C202 ) C193_=_C203( C193 C203 ) C193_=_C204( C193 C204 ) C193_=_C205( C193 C205 ) C193_=_C206( C193 C206 ) C193_=_C207( C193 C207 ) \nC193_=_C215( C193 C215 ) C215_=_C224( C215 C224 ) C215_=_C225( C215 C225 ) C215_=_C226( C215 C226 ) C215_=_C227( C215 C227 ) C215_=_C228( C215 C228 ) \nC215_=_C229( C215 C229 ) C215_=_C230( C215 C230 ) "];135-&gt;150[label="21: C97 C161 C169 C177 C185 \nC193 C201 C202 C203 C204 C205 \nC206 C207 C215 C224 C225 C226 \nC227 C228 C229 C230 \n70: C97_=_C161 ,C97_=_C169 ,C97_=_C177 ,C97_=_C185 ,C97_=_C193 ,\nC97_=_C201 ,C97_=_C202 ,C97_=_C203 ,C97_=_C204 ,C97_=_C205 ,C97_=_C206 ,\nC97_=_C207 ,C97_=_C215 ,C161_=_C169 ,C161_=_C177 ,C161_=_C185 ,C161_=_C193 ,\nC161_=_C201 ,C161_=_C202 ,C161_=_C203 ,C161_=_C204 ,C161_=_C205 ,C161_=_C206 ,\nC161_=_C207 ,C161_=_C215 ,C169_=_C177 ,C169_=_C185 ,C169_=_C193 ,C169_=_C201 ,\nC169_=_C202 ,C169_=_C203 ,C169_=_C204 ,C169_=_C205 ,C169_=_C206 ,C169_=_C207 ,\nC169_=_C215 ,C177_=_C185 ,C177_=_C193 ,C177_=_C201 ,C177_=_C202 ,C177_=_C203 ,\nC177_=_C204 ,C177_=_C205 ,C177_=_C206 ,C177_=_C207 ,C177_=_C215 ,C185_=_C193 ,\nC185_=_C201 ,C185_=_C202 ,C185_=_C203 ,C185_=_C204 ,C185_=_C205 ,C185_=_C206 ,\nC185_=_C207 ,C185_=_C215 ,C193_=_C201 ,C193_=_C202 ,C193_=_C203 ,C193_=_C204 ,\nC193_=_C205 ,C193_=_C206 ,C193_=_C207 ,C193_=_C215 ,C215_=_C224 ,C215_=_C225 ,\nC215_=_C226 ,C215_=_C227 ,C215_=_C228 ,C215_=_C229 ,C215_=_C230 ,"];151[shape=box, label="id:151 level: 11\n22: C144 C152 C160 C168 C176 \nC184 C192 C200 C201 C202 C203 \nC204 C205 C206 C207 C222 C223 \nC224 C225 C226 C227 C228 \n99: C144_=_C152( C144 C152 ) C144_=_C160( C144 C160 ) C144_=_C168( C144 C168 ) C144_=_C176( C144 C176 ) C144_=_C184( C144 C184 ) \nC144_=_C192( C144 C192 ) C144_=_C200( C144 C200 ) C144_=_C201( C144 C201 ) C144_=_C202( C144 C202 ) C144_=_C203( C144 C203 ) C144_=_C204( C144 C204 ) \nC144_=_C205( C144 C205 ) C144_=_C206( C144 C206 ) C144_=_C207( C144 C207 ) C144_=_C222( C144 C222 ) C144_=_C228( C144 C228 ) C152_=_C160( C152 C160 ) \nC152_=_C168( C152 C168 ) C152_=_C176( C152 C176 ) C152_=_C184( C152 C184 ) C152_=_C192( C152 C192 ) C152_=_C200( C152 C200 ) C152_=_C201( C152 C201 ) \nC152_=_C202( C152 C202 ) C152_=_C203( C152 C203 ) C152_=_C204( C152 C204 ) C152_=_C205( C152 C205 ) C152_=_C206( C152 C206 ) C152_=_C207( C152 C207 ) \nC152_=_C222( C152 C222 ) C160_=_C168( C160 C168 ) C160_=_C176( C160 C176 ) C160_=_C184( C160 C184 ) C160_=_C192( C160 C192 ) C160_=_C200( C160 C200 ) \nC160_=_C201( C160 C201 ) C160_=_C202( C160 C202 ) C160_=_C203( C160 C203 ) C160_=_C204( C160 C204 ) C160_=_C205( C160 C205 ) C160_=_C206( C160 C206 ) \nC160_=_C207( C160 C207 ) C160_=_C222( C160 C222 ) C168_=_C176( C168 C176 ) C168_=_C184( C168 C184 ) C168_=_C192( C168 C192 ) C168_=_C200( C168 C200 ) \nC168_=_C201( C168 C201 ) C168_=_C202( C168 C202 ) C168_=_C203( C168 C203 ) C168_=_C204( C168 C204 ) C168_=_C205( C168 C205 ) C168_=_C206( C168 C206 ) \nC168_=_C207( C168 C207 ) C168_=_C222( C168 C222 ) C176_=_C184( C176 C184 ) C176_=_C192( C176 C192 ) C176_=_C200( C176 C200 ) C176_=_C201( C176 C201 ) \nC176_=_C202( C176 C202 ) C176_=_C203( C176 C203 ) C176_=_C204( C176 C204 ) C176_=_C205( C176 C205 ) C176_=_C206( C176 C206 ) C176_=_C207( C176 C207 ) \nC176_=_C222( C176 C222 ) C184_=_C192( C184 C192 ) C184_=_C200( C184 C200 ) C184_=_C201( C184 C201 ) C184_=_C202( C184 C202 ) C184_=_C203( C184 C203 ) \nC184_=_C204( C184 C204 ) C184_=_C205( C184 C205 ) C184_=_C206( C184 C206 ) C184_=_C207( C184 C207 ) C184_=_C222( C184 C222 ) C192_=_C200( C192 C200 ) \nC192_=_C201( C192 C201 ) C192_=_C202( C192 C202 ) C192_=_C203( C192 C203 ) C192_=_C204( C192 C204 ) C192_=_C205( C192 C205 ) C192_=_C206( C192 C206 ) \nC192_=_C207( C192 C207 ) C192_=_C222( C192 C222 ) C200_=_C201( C200 C201 ) C200_=_C202( C200 C202 ) C200_=_C203( C200 C203 ) C200_=_C204( C200 C204 ) \nC200_=_C205( C200 C205 ) C200_=_C206( C200 C206 ) C200_=_C207( C200 C207 ) C200_=_C222( C200 C222 ) C222_=_C223( C222 C223 ) C222_=_C224( C222 C224 ) \nC222_=_C225( C222 C225 ) C222_=_C226( C222 C226 ) C222_=_C227( C222 C227 ) C222_=_C228( C222 C228 ) "];136-&gt;151[label="21: C152 C160 C168 C176 C184 \nC192 C200 C201 C202 C203 C204 \nC205 C206 C207 C222 C223 C224 \nC225 C226 C227 C228 \n83: C152_=_C160 ,C152_=_C168 ,C152_=_C176 ,C152_=_C184 ,C152_=_C192 ,\nC152_=_C200 ,C152_=_C201 ,C152_=_C202 ,C152_=_C203 ,C152_=_C204 ,C152_=_C205 ,\nC152_=_C206 ,C152_=_C207 ,C152_=_C222 ,C160_=_C168 ,C160_=_C176 ,C160_=_C184 ,\nC160_=_C192 ,C160_=_C200 ,C160_=_C201 ,C160_=_C202 ,C160_=_C203 ,C160_=_C204 ,\nC160_=_C205 ,C160_=_C206 ,C160_=_C207 ,C160_=_C222 ,C168_=_C176 ,C168_=_C184 ,\nC168_=_C192 ,C168_=_C200 ,C168_=_C201 ,C168_=_C202 ,C168_=_C203 ,C168_=_C204 ,\nC168_=_C205 ,C168_=_C206 ,C168_=_C207 ,C168_=_C222 ,C176_=_C184 ,C176_=_C192 ,\nC176_=_C200 ,C176_=_C201 ,C176_=_C202 ,C176_=_C203 ,C176_=_C204 ,C176_=_C205 ,\nC176_=_C206 ,C176_=_C207 ,C176_=_C222 ,C184_=_C192 ,C184_=_C200 ,C184_=_C201 ,\nC184_=_C202 ,C184_=_C203 ,C184_=_C204 ,C184_=_C205 ,C184_=_C206 ,C184_=_C207 ,\nC184_=_C222 ,C192_=_C200 ,C192_=_C201 ,C192_=_C202 ,C192_=_C203 ,C192_=_C204 ,\nC192_=_C205 ,C192_=_C206 ,C192_=_C207 ,C192_=_C222 ,C200_=_C201 ,C200_=_C202 ,\nC200_=_C203 ,C200_=_C204 ,C200_=_C205 ,C200_=_C206 ,C200_=_C207 ,C200_=_C222 ,\nC222_=_C223 ,C222_=_C224 ,C222_=_C225 ,C222_=_C226 ,C222_=_C227 ,C222_=_C228 ,"];152[shape=box, label="id:152 level: 11\n22: C135 C143 C151 C159 C167 \nC175 C183 C191 C199 C201 C202 \nC203 C204 C205 C206 C207 C221 \nC223 C224 C225 C226 C227 \n114: C135_=_C143( C135 C143 ) C135_=_C151( C135 C151 ) C135_=_C159( C135 C159 ) C135_=_C167( C135 C167 ) C135_=_C175( C135 C175 ) \nC135_=_C183( C135 C183 ) C135_=_C191( C135 C191 ) C135_=_C199( C135 C199 ) C135_=_C201( C135 C201 ) C135_=_C202( C135 C202 ) C135_=_C203( C135 C203 ) \nC135_=_C204( C135 C204 ) C135_=_C205( C135 C205 ) C135_=_C206( C135 C206 ) C135_=_C207( C135 C207 ) C135_=_C221( C135 C221 ) C135_=_C227( C135 C227 ) \nC143_=_C151( C143 C151 ) C143_=_C159( C143 C159 ) C143_=_C167( C143 C167 ) C143_=_C175( C143 C175 ) C143_=_C183( C143 C183 ) C143_=_C191( C143 C191 ) \nC143_=_C199( C143 C199 ) C143_=_C201( C143 C201 ) C143_=_C202( C143 C202 ) C143_=_C203( C143 C203 ) C143_=_C204( C143 C204 ) C143_=_C205( C143 C205 ) \nC143_=_C206( C143 C206 ) C143_=_C207( C143 C207 ) C143_=_C221( C143 C221 ) C151_=_C159( C151 C159 ) C151_=_C167( C151 C167 ) C151_=_C175( C151 C175 ) \nC151_=_C183( C151 C183 ) C151_=_C191( C151 C191 ) C151_=_C199( C151 C199 ) C151_=_C201( C151 C201 ) C151_=_C202( C151 C202 ) C151_=_C203( C151 C203 ) \nC151_=_C204( C151 C204 ) C151_=_C205( C151 C205 ) C151_=_C2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1 C206 ) C151_=_C207( C151 C207 ) C151_=_C221( C151 C221 ) C159_=_C167( C159 C167 ) \nC159_=_C175( C159 C175 ) C159_=_C183( C159 C183 ) C159_=_C191( C159 C191 ) C159_=_C199( C159 C199 ) C159_=_C201( C159 C201 ) C159_=_C202( C159 C202 ) \nC159_=_C203( C159 C203 ) C159_=_C204( C159 C204 ) C159_=_C205( C159 C205 ) C159_=_C206( C159 C206 ) C159_=_C207( C159 C207 ) C159_=_C221( C159 C221 ) \nC167_=_C175( C167 C175 ) C167_=_C183( C167 C183 ) C167_=_C191( C167 C191 ) C167_=_C199( C167 C199 ) C167_=_C201( C167 C201 ) C167_=_C202( C167 C202 ) \nC167_=_C203( C167 C203 ) C167_=_C204( C167 C204 ) C167_=_C205( C167 C205 ) C167_=_C206( C167 C206 ) C167_=_C207( C167 C207 ) C167_=_C221( C167 C221 ) \nC175_=_C183( C175 C183 ) C175_=_C191( C175 C191 ) C175_=_C199( C175 C199 ) C175_=_C201( C175 C201 ) C175_=_C202( C175 C202 ) C175_=_C203( C175 C203 ) \nC175_=_C204( C175 C204 ) C175_=_C205( C175 C205 ) C175_=_C206( C175 C206 ) C175_=_C207( C175 C207 ) C175_=_C221( C175 C221 ) C183_=_C191( C183 C191 ) \nC183_=_C199( C183 C199 ) C183_=_C201( C183 C201 ) C183_=_C202( C183 C202 ) C183_=_C203( C183 C203 ) C183_=_C204( C183 C204 ) C183_=_C205( C183 C205 ) \nC183_=_C206( C183 C206 ) C183_=_C207( C183 C207 ) C183_=_C221( C183 C221 ) C191_=_C199( C191 C199 ) C191_=_C201( C191 C201 ) C191_=_C202( C191 C202 ) \nC191_=_C203( C191 C203 ) C191_=_C204( C191 C204 ) C191_=_C205( C191 C205 ) C191_=_C206( C191 C206 ) C191_=_C207( C191 C207 ) C191_=_C221( C191 C221 ) \nC199_=_C201( C199 C201 ) C199_=_C202( C199 C202 ) C199_=_C203( C199 C203 ) C199_=_C204( C199 C204 ) C199_=_C205( C199 C205 ) C199_=_C206( C199 C206 ) \nC199_=_C207( C199 C207 ) C199_=_C221( C199 C221 ) C221_=_C223( C221 C223 ) C221_=_C224( C221 C224 ) C221_=_C225( C221 C225 ) C221_=_C226( C221 C226 ) \nC221_=_C227( C221 C227 ) "];137-&gt;152[label="21: C143 C151 C159 C167 C175 \nC183 C191 C199 C201 C202 C203 \nC204 C205 C206 C207 C221 C223 \nC224 C225 C226 C227 \n97: C143_=_C151 ,C143_=_C159 ,C143_=_C167 ,C143_=_C175 ,C143_=_C183 ,\nC143_=_C191 ,C143_=_C199 ,C143_=_C201 ,C143_=_C202 ,C143_=_C203 ,C143_=_C204 ,\nC143_=_C205 ,C143_=_C206 ,C143_=_C207 ,C143_=_C221 ,C151_=_C159 ,C151_=_C167 ,\nC151_=_C175 ,C151_=_C183 ,C151_=_C191 ,C151_=_C199 ,C151_=_C201 ,C151_=_C202 ,\nC151_=_C203 ,C151_=_C204 ,C151_=_C205 ,C151_=_C206 ,C151_=_C207 ,C151_=_C221 ,\nC159_=_C167 ,C159_=_C175 ,C159_=_C183 ,C159_=_C191 ,C159_=_C199 ,C159_=_C201 ,\nC159_=_C202 ,C159_=_C203 ,C159_=_C204 ,C159_=_C205 ,C159_=_C206 ,C159_=_C207 ,\nC159_=_C221 ,C167_=_C175 ,C167_=_C183 ,C167_=_C191 ,C167_=_C199 ,C167_=_C201 ,\nC167_=_C202 ,C167_=_C203 ,C167_=_C204 ,C167_=_C205 ,C167_=_C206 ,C167_=_C207 ,\nC167_=_C221 ,C175_=_C183 ,C175_=_C191 ,C175_=_C199 ,C175_=_C201 ,C175_=_C202 ,\nC175_=_C203 ,C175_=_C204 ,C175_=_C205 ,C175_=_C206 ,C175_=_C207 ,C175_=_C221 ,\nC183_=_C191 ,C183_=_C199 ,C183_=_C201 ,C183_=_C202 ,C183_=_C203 ,C183_=_C204 ,\nC183_=_C205 ,C183_=_C206 ,C183_=_C207 ,C183_=_C221 ,C191_=_C199 ,C191_=_C201 ,\nC191_=_C202 ,C191_=_C203 ,C191_=_C204 ,C191_=_C205 ,C191_=_C206 ,C191_=_C207 ,\nC191_=_C221 ,C199_=_C201 ,C199_=_C202 ,C199_=_C203 ,C199_=_C204 ,C199_=_C205 ,\nC199_=_C206 ,C199_=_C207 ,C199_=_C221 ,C221_=_C223 ,C221_=_C224 ,C221_=_C225 ,\nC221_=_C226 ,C221_=_C227 ,"];153[shape=box, label="id:153 level: 11\n22: C126 C134 C142 C150 C158 \nC166 C174 C182 C190 C198 C201 \nC202 C203 C204 C205 C206 C207 \nC220 C223 C224 C225 C226 \n130: C126_=_C134( C126 C134 ) C126_=_C142( C126 C142 ) C126_=_C150( C126 C150 ) C126_=_C158( C126 C158 ) C126_=_C166( C126 C166 ) \nC126_=_C174( C126 C174 ) C126_=_C182( C126 C182 ) C126_=_C190( C126 C190 ) C126_=_C198( C126 C198 ) C126_=_C201( C126 C201 ) C126_=_C202( C126 C202 ) \nC126_=_C203( C126 C203 ) C126_=_C204( C126 C204 ) C126_=_C205( C126 C205 ) C126_=_C206( C126 C206 ) C126_=_C207( C126 C207 ) C126_=_C220( C126 C220 ) \nC126_=_C226( C126 C226 ) C134_=_C142( C134 C142 ) C134_=_C150( C134 C150 ) C134_=_C158( C134 C158 ) C134_=_C166( C134 C166 ) C134_=_C174( C134 C174 ) \nC134_=_C182( C134 C182 ) C134_=_C190( C134 C190 ) C134_=_C198( C134 C198 ) C134_=_C201( C134 C201 ) C134_=_C202( C134 C202 ) C134_=_C203( C134 C203 ) \nC134_=_C204( C134 C204 ) C134_=_C205( C134 C205 ) C134_=_C206( C134 C206 ) C134_=_C207( C134 C207 ) C134_=_C220( C134 C220 ) C142_=_C150( C142 C150 ) \nC142_=_C158( C142 C158 ) C142_=_C166( C142 C166 ) C142_=_C174( C142 C174 ) C142_=_C182( C142 C182 ) C142_=_C190( C142 C190 ) C142_=_C198( C142 C198 ) \nC142_=_C201( C142 C201 ) C142_=_C202( C142 C202 ) C142_=_C203( C142 C203 ) C142_=_C204( C142 C204 ) C142_=_C205( C142 C205 ) C142_=_C206( C142 C206 ) \nC142_=_C207( C142 C207 ) C142_=_C220( C142 C220 ) C150_=_C158( C150 C158 ) C150_=_C166( C150 C166 ) C150_=_C174( C150 C174 ) C150_=_C182( C150 C182 ) \nC150_=_C190( C150 C190 ) C150_=_C198( C150 C198 ) C150_=_C201( C150 C201 ) C150_=_C202( C150 C202 ) C150_=_C203( C150 C203 ) C150_=_C204( C150 C204 ) \nC150_=_C205( C150 C205 ) C150_=_C206( C150 C206 ) C150_=_C207( C150 C207 ) C150_=_C220( C150 C220 ) C158_=_C166( C158 C166 ) C158_=_C174( C158 C174 ) \nC158_=_C182( C158 C182 ) C158_=_C190( C158 C190 ) C158_=_C198( C158 C198 ) C158_=_C201( C158 C201 ) C158_=_C202( C158 C202 ) C158_=_C203( C158 C203 ) \nC158_=_C204( C158 C204 ) C158_=_C205( C158 C205 ) C158_=_C206( C158 C206 ) C158_=_C207( C158 C207 ) C158_=_C220( C158 C220 ) C166_=_C174( C166 C174 ) \nC166_=_C182( C166 C182 ) C166_=_C190( C166 C190 ) C166_=_C198( C166 C198 ) C166_=_C201( C166 C201 ) C166_=_C202( C166 C202 ) C166_=_C203( C166 C203 ) \nC166_=_C204( C166 C204 ) C166_=_C205( C166 C205 ) C166_=_C206( C166 C206 ) C166_=_C207( C166 C207 ) C166_=_C220( C166 C220 ) C174_=_C182( C174 C182 ) \nC174_=_C190( C174 C190 ) C174_=_C198( C174 C198 ) C174_=_C201( C174 C201 ) C174_=_C202( C174 C202 ) C174_=_C203( C174 C203 ) C174_=_C204( C174 C204 ) \nC174_=_C205( C174 C205 ) C174_=_C206( C174 C206 ) C174_=_C207( C174 C207 ) C174_=_C220( C174 C220 ) C182_=_C190( C182 C190 ) C182_=_C198( C182 C198 ) \nC182_=_C201( C182 C201 ) C182_=_C202( C182 C202 ) C182_=_C203( C182 C203 ) C182_=_C204( C182 C204 ) C182_=_C205( C182 C205 ) C182_=_C206( C182 C206 ) \nC182_=_C207( C182 C207 ) C182_=_C220( C182 C220 ) C190_=_C198( C190 C198 ) C190_=_C201( C190 C201 ) C190_=_C202( C190 C202 ) C190_=_C203( C190 C203 ) \nC190_=_C204( C190 C204 ) C190_=_C205( C190 C205 ) C190_=_C206( C190 C206 ) C190_=_C207( C190 C207 ) C190_=_C220( C190 C220 ) C198_=_C201( C198 C201 ) \nC198_=_C202( C198 C202 ) C198_=_C203( C198 C203 ) C198_=_C204( C198 C204 ) C198_=_C205( C198 C205 ) C198_=_C206( C198 C206 ) C198_=_C207( C198 C207 ) \nC198_=_C220( C198 C220 ) C220_=_C223( C220 C223 ) C220_=_C224( C220 C224 ) C220_=_C225( C220 C225 ) C220_=_C226( C220 C226 ) "];138-&gt;153[label="21: C134 C142 C150 C158 C166 \nC174 C182 C190 C198 C201 C202 \nC203 C204 C205 C206 C207 C220 \nC223 C224 C225 C226 \n112: C134_=_C142 ,C134_=_C150 ,C134_=_C158 ,C134_=_C166 ,C134_=_C174 ,\nC134_=_C182 ,C134_=_C190 ,C134_=_C198 ,C134_=_C201 ,C134_=_C202 ,C134_=_C203 ,\nC134_=_C204 ,C134_=_C205 ,C134_=_C206 ,C134_=_C207 ,C134_=_C220 ,C142_=_C150 ,\nC142_=_C158 ,C142_=_C166 ,C142_=_C174 ,C142_=_C182 ,C142_=_C190 ,C142_=_C198 ,\nC142_=_C201 ,C142_=_C202 ,C142_=_C203 ,C142_=_C204 ,C142_=_C205 ,C142_=_C206 ,\nC142_=_C207 ,C142_=_C220 ,C150_=_C158 ,C150_=_C166 ,C150_=_C174 ,C150_=_C182 ,\nC150_=_C190 ,C150_=_C198 ,C150_=_C201 ,C150_=_C202 ,C150_=_C203 ,C150_=_C204 ,\nC150_=_C205 ,C150_=_C206 ,C150_=_C207 ,C150_=_C220 ,C158_=_C166 ,C158_=_C174 ,\nC158_=_C182 ,C158_=_C190 ,C158_=_C198 ,C158_=_C201 ,C158_=_C202 ,C158_=_C203 ,\nC158_=_C204 ,C158_=_C205 ,C158_=_C206 ,C158_=_C207 ,C158_=_C220 ,C166_=_C174 ,\nC166_=_C182 ,C166_=_C190 ,C166_=_C198 ,C166_=_C201 ,C166_=_C202 ,C166_=_C203 ,\nC166_=_C204 ,C166_=_C205 ,C166_=_C206 ,C166_=_C207 ,C166_=_C220 ,C174_=_C182 ,\nC174_=_C190 ,C174_=_C198 ,C174_=_C201 ,C174_=_C202 ,C174_=_C203 ,C174_=_C204 ,\nC174_=_C205 ,C174_=_C206 ,C174_=_C207 ,C174_=_C220 ,C182_=_C190 ,C182_=_C198 ,\nC182_=_C201 ,C182_=_C202 ,C182_=_C203 ,C182_=_C204 ,C182_=_C205 ,C182_=_C206 ,\nC182_=_C207 ,C182_=_C220 ,C190_=_C198 ,C190_=_C201 ,C190_=_C202 ,C190_=_C203 ,\nC190_=_C204 ,C190_=_C205 ,C190_=_C206 ,C190_=_C207 ,C190_=_C220 ,C198_=_C201 ,\nC198_=_C202 ,C198_=_C203 ,C198_=_C204 ,C198_=_C205 ,C198_=_C206 ,C198_=_C207 ,\nC198_=_C220 ,C220_=_C223 ,C220_=_C224 ,C220_=_C225 ,C220_=_C226 ,"];154[shape=box, label="id:154 level: 11\n22: C117 C125 C133 C141 C149 \nC157 C165 C173 C181 C189 C197 \nC201 C202 C203 C204 C205 C206 \nC207 C219 C223 C224 C225 \n147: C117_=_C125( C117 C125 ) C117_=_C133( C117 C133 ) C117_=_C141( C117 C141 ) C117_=_C149( C117 C149 ) C117_=_C157( C117 C157 ) \nC117_=_C165( C117 C165 ) C117_=_C173( C117 C173 ) C117_=_C181( C117 C181 ) C117_=_C189( C117 C189 ) C117_=_C197( C117 C197 ) C117_=_C201( C117 C201 ) \nC117_=_C202( C117 C202 ) C117_=_C203( C117 C203 ) C117_=_C204( C117 C204 ) C117_=_C205( C117 C205 ) C117_=_C206( C117 C206 ) C117_=_C207( C117 C207 ) \nC117_=_C219( C117 C219 ) C117_=_C225( C117 C225 ) C125_=_C133( C125 C133 ) C125_=_C141( C125 C141 ) C125_=_C149( C125 C149 ) C125_=_C157( C125 C157 ) \nC125_=_C165( C125 C165 ) C125_=_C173( C125 C173 ) C125_=_C181( C125 C181 ) C125_=_C189( C125 C189 ) C125_=_C197( C125 C197 ) C125_=_C201( C125 C201 ) \nC125_=_C202( C125 C202 ) C125_=_C203( C125 C203 ) C125_=_C204( C125 C204 ) C125_=_C205( C125 C205 ) C125_=_C206( C125 C206 ) C125_=_C207( C125 C207 ) \nC125_=_C219( C125 C219 ) C133_=_C141( C133 C141 ) C133_=_C149( C133 C149 ) C133_=_C157( C133 C157 ) C133_=_C165( C133 C165 ) C133_=_C173( C133 C173 ) \nC133_=_C181( C133 C181 ) C133_=_C189( C133 C189 ) C133_=_C197( C133 C197 ) C133_=_C201( C133 C201 ) C133_=_C202( C133 C202 ) C133_=_C203( C133 C203 ) \nC133_=_C204( C133 C204 ) C133_=_C205( C133 C205 ) C133_=_C206( C133 C206 ) C133_=_C207( C133 C207 ) C133_=_C219( C133 C219 ) C141_=_C149( C141 C149 ) \nC141_=_C157( C141 C157 ) C141_=_C165( C141 C165 ) C141_=_C173( C141 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1_=_C181( C141 C181 ) C141_=_C189( C141 C189 ) C141_=_C197( C141 C197 ) \nC141_=_C201( C141 C201 ) C141_=_C202( C141 C202 ) C141_=_C203( C141 C203 ) C141_=_C204( C141 C204 ) C141_=_C205( C141 C205 ) C141_=_C206( C141 C206 ) \nC141_=_C207( C141 C207 ) C141_=_C219( C141 C219 ) C149_=_C157( C149 C157 ) C149_=_C165( C149 C165 ) C149_=_C173( C149 C173 ) C149_=_C181( C149 C181 ) \nC149_=_C189( C149 C189 ) C149_=_C197( C149 C197 ) C149_=_C201( C149 C201 ) C149_=_C202( C149 C202 ) C149_=_C203( C149 C203 ) C149_=_C204( C149 C204 ) \nC149_=_C205( C149 C205 ) C149_=_C206( C149 C206 ) C149_=_C207( C149 C207 ) C149_=_C219( C149 C219 ) C157_=_C165( C157 C165 ) C157_=_C173( C157 C173 ) \nC157_=_C181( C157 C181 ) C157_=_C189( C157 C189 ) C157_=_C197( C157 C197 ) C157_=_C201( C157 C201 ) C157_=_C202( C157 C202 ) C157_=_C203( C157 C203 ) \nC157_=_C204( C157 C204 ) C157_=_C205( C157 C205 ) C157_=_C206( C157 C206 ) C157_=_C207( C157 C207 ) C157_=_C219( C157 C219 ) C165_=_C173( C165 C173 ) \nC165_=_C181( C165 C181 ) C165_=_C189( C165 C189 ) C165_=_C197( C165 C197 ) C165_=_C201( C165 C201 ) C165_=_C202( C165 C202 ) C165_=_C203( C165 C203 ) \nC165_=_C204( C165 C204 ) C165_=_C205( C165 C205 ) C165_=_C206( C165 C206 ) C165_=_C207( C165 C207 ) C165_=_C219( C165 C219 ) C173_=_C181( C173 C181 ) \nC173_=_C189( C173 C189 ) C173_=_C197( C173 C197 ) C173_=_C201( C173 C201 ) C173_=_C202( C173 C202 ) C173_=_C203( C173 C203 ) C173_=_C204( C173 C204 ) \nC173_=_C205( C173 C205 ) C173_=_C206( C173 C206 ) C173_=_C207( C173 C207 ) C173_=_C219( C173 C219 ) C181_=_C189( C181 C189 ) C181_=_C197( C181 C197 ) \nC181_=_C201( C181 C201 ) C181_=_C202( C181 C202 ) C181_=_C203( C181 C203 ) C181_=_C204( C181 C204 ) C181_=_C205( C181 C205 ) C181_=_C206( C181 C206 ) \nC181_=_C207( C181 C207 ) C181_=_C219( C181 C219 ) C189_=_C197( C189 C197 ) C189_=_C201( C189 C201 ) C189_=_C202( C189 C202 ) C189_=_C203( C189 C203 ) \nC189_=_C204( C189 C204 ) C189_=_C205( C189 C205 ) C189_=_C206( C189 C206 ) C189_=_C207( C189 C207 ) C189_=_C219( C189 C219 ) C197_=_C201( C197 C201 ) \nC197_=_C202( C197 C202 ) C197_=_C203( C197 C203 ) C197_=_C204( C197 C204 ) C197_=_C205( C197 C205 ) C197_=_C206( C197 C206 ) C197_=_C207( C197 C207 ) \nC197_=_C219( C197 C219 ) C219_=_C223( C219 C223 ) C219_=_C224( C219 C224 ) C219_=_C225( C219 C225 ) "];139-&gt;154[label="21: C125 C133 C141 C149 C157 \nC165 C173 C181 C189 C197 C201 \nC202 C203 C204 C205 C206 C207 \nC219 C223 C224 C225 \n128: C125_=_C133 ,C125_=_C141 ,C125_=_C149 ,C125_=_C157 ,C125_=_C165 ,\nC125_=_C173 ,C125_=_C181 ,C125_=_C189 ,C125_=_C197 ,C125_=_C201 ,C125_=_C202 ,\nC125_=_C203 ,C125_=_C204 ,C125_=_C205 ,C125_=_C206 ,C125_=_C207 ,C125_=_C219 ,\nC133_=_C141 ,C133_=_C149 ,C133_=_C157 ,C133_=_C165 ,C133_=_C173 ,C133_=_C181 ,\nC133_=_C189 ,C133_=_C197 ,C133_=_C201 ,C133_=_C202 ,C133_=_C203 ,C133_=_C204 ,\nC133_=_C205 ,C133_=_C206 ,C133_=_C207 ,C133_=_C219 ,C141_=_C149 ,C141_=_C157 ,\nC141_=_C165 ,C141_=_C173 ,C141_=_C181 ,C141_=_C189 ,C141_=_C197 ,C141_=_C201 ,\nC141_=_C202 ,C141_=_C203 ,C141_=_C204 ,C141_=_C205 ,C141_=_C206 ,C141_=_C207 ,\nC141_=_C219 ,C149_=_C157 ,C149_=_C165 ,C149_=_C173 ,C149_=_C181 ,C149_=_C189 ,\nC149_=_C197 ,C149_=_C201 ,C149_=_C202 ,C149_=_C203 ,C149_=_C204 ,C149_=_C205 ,\nC149_=_C206 ,C149_=_C207 ,C149_=_C219 ,C157_=_C165 ,C157_=_C173 ,C157_=_C181 ,\nC157_=_C189 ,C157_=_C197 ,C157_=_C201 ,C157_=_C202 ,C157_=_C203 ,C157_=_C204 ,\nC157_=_C205 ,C157_=_C206 ,C157_=_C207 ,C157_=_C219 ,C165_=_C173 ,C165_=_C181 ,\nC165_=_C189 ,C165_=_C197 ,C165_=_C201 ,C165_=_C202 ,C165_=_C203 ,C165_=_C204 ,\nC165_=_C205 ,C165_=_C206 ,C165_=_C207 ,C165_=_C219 ,C173_=_C181 ,C173_=_C189 ,\nC173_=_C197 ,C173_=_C201 ,C173_=_C202 ,C173_=_C203 ,C173_=_C204 ,C173_=_C205 ,\nC173_=_C206 ,C173_=_C207 ,C173_=_C219 ,C181_=_C189 ,C181_=_C197 ,C181_=_C201 ,\nC181_=_C202 ,C181_=_C203 ,C181_=_C204 ,C181_=_C205 ,C181_=_C206 ,C181_=_C207 ,\nC181_=_C219 ,C189_=_C197 ,C189_=_C201 ,C189_=_C202 ,C189_=_C203 ,C189_=_C204 ,\nC189_=_C205 ,C189_=_C206 ,C189_=_C207 ,C189_=_C219 ,C197_=_C201 ,C197_=_C202 ,\nC197_=_C203 ,C197_=_C204 ,C197_=_C205 ,C197_=_C206 ,C197_=_C207 ,C197_=_C219 ,\nC219_=_C223 ,C219_=_C224 ,C219_=_C225 ,"];155[shape=box, label="id:155 level: 11\n22: C108 C116 C124 C132 C140 \nC148 C156 C164 C172 C180 C188 \nC196 C201 C202 C203 C204 C205 \nC206 C207 C218 C223 C224 \n165: C108_=_C116( C108 C116 ) C108_=_C124( C108 C124 ) C108_=_C132( C108 C132 ) C108_=_C140( C108 C140 ) C108_=_C148( C108 C148 ) \nC108_=_C156( C108 C156 ) C108_=_C164( C108 C164 ) C108_=_C172( C108 C172 ) C108_=_C180( C108 C180 ) C108_=_C188( C108 C188 ) C108_=_C196( C108 C196 ) \nC108_=_C201( C108 C201 ) C108_=_C202( C108 C202 ) C108_=_C203( C108 C203 ) C108_=_C204( C108 C204 ) C108_=_C205( C108 C205 ) C108_=_C206( C108 C206 ) \nC108_=_C207( C108 C207 ) C108_=_C218( C108 C218 ) C108_=_C224( C108 C224 ) C116_=_C124( C116 C124 ) C116_=_C132( C116 C132 ) C116_=_C140( C116 C140 ) \nC116_=_C148( C116 C148 ) C116_=_C156( C116 C156 ) C116_=_C164( C116 C164 ) C116_=_C172( C116 C172 ) C116_=_C180( C116 C180 ) C116_=_C188( C116 C188 ) \nC116_=_C196( C116 C196 ) C116_=_C201( C116 C201 ) C116_=_C202( C116 C202 ) C116_=_C203( C116 C203 ) C116_=_C204( C116 C204 ) C116_=_C205( C116 C205 ) \nC116_=_C206( C116 C206 ) C116_=_C207( C116 C207 ) C116_=_C218( C116 C218 ) C124_=_C132( C124 C132 ) C124_=_C140( C124 C140 ) C124_=_C148( C124 C148 ) \nC124_=_C156( C124 C156 ) C124_=_C164( C124 C164 ) C124_=_C172( C124 C172 ) C124_=_C180( C124 C180 ) C124_=_C188( C124 C188 ) C124_=_C196( C124 C196 ) \nC124_=_C201( C124 C201 ) C124_=_C202( C124 C202 ) C124_=_C203( C124 C203 ) C124_=_C204( C124 C204 ) C124_=_C205( C124 C205 ) C124_=_C206( C124 C206 ) \nC124_=_C207( C124 C207 ) C124_=_C218( C124 C218 ) C132_=_C140( C132 C140 ) C132_=_C148( C132 C148 ) C132_=_C156( C132 C156 ) C132_=_C164( C132 C164 ) \nC132_=_C172( C132 C172 ) C132_=_C180( C132 C180 ) C132_=_C188( C132 C188 ) C132_=_C196( C132 C196 ) C132_=_C201( C132 C201 ) C132_=_C202( C132 C202 ) \nC132_=_C203( C132 C203 ) C132_=_C204( C132 C204 ) C132_=_C205( C132 C205 ) C132_=_C206( C132 C206 ) C132_=_C207( C132 C207 ) C132_=_C218( C132 C218 ) \nC140_=_C148( C140 C148 ) C140_=_C156( C140 C156 ) C140_=_C164( C140 C164 ) C140_=_C172( C140 C172 ) C140_=_C180( C140 C180 ) C140_=_C188( C140 C188 ) \nC140_=_C196( C140 C196 ) C140_=_C201( C140 C201 ) C140_=_C202( C140 C202 ) C140_=_C203( C140 C203 ) C140_=_C204( C140 C204 ) C140_=_C205( C140 C205 ) \nC140_=_C206( C140 C206 ) C140_=_C207( C140 C207 ) C140_=_C218( C140 C218 ) C148_=_C156( C148 C156 ) C148_=_C164( C148 C164 ) C148_=_C172( C148 C172 ) \nC148_=_C180( C148 C180 ) C148_=_C188( C148 C188 ) C148_=_C196( C148 C196 ) C148_=_C201( C148 C201 ) C148_=_C202( C148 C202 ) C148_=_C203( C148 C203 ) \nC148_=_C204( C148 C204 ) C148_=_C205( C148 C205 ) C148_=_C206( C148 C206 ) C148_=_C207( C148 C207 ) C148_=_C218( C148 C218 ) C156_=_C164( C156 C164 ) \nC156_=_C172( C156 C172 ) C156_=_C180( C156 C180 ) C156_=_C188( C156 C188 ) C156_=_C196( C156 C196 ) C156_=_C201( C156 C201 ) C156_=_C202( C156 C202 ) \nC156_=_C203( C156 C203 ) C156_=_C204( C156 C204 ) C156_=_C205( C156 C205 ) C156_=_C206( C156 C206 ) C156_=_C207( C156 C207 ) C156_=_C218( C156 C218 ) \nC164_=_C172( C164 C172 ) C164_=_C180( C164 C180 ) C164_=_C188( C164 C188 ) C164_=_C196( C164 C196 ) C164_=_C201( C164 C201 ) C164_=_C202( C164 C202 ) \nC164_=_C203( C164 C203 ) C164_=_C204( C164 C204 ) C164_=_C205( C164 C205 ) C164_=_C206( C164 C206 ) C164_=_C207( C164 C207 ) C164_=_C218( C164 C218 ) \nC172_=_C180( C172 C180 ) C172_=_C188( C172 C188 ) C172_=_C196( C172 C196 ) C172_=_C201( C172 C201 ) C172_=_C202( C172 C202 ) C172_=_C203( C172 C203 ) \nC172_=_C204( C172 C204 ) C172_=_C205( C172 C205 ) C172_=_C206( C172 C206 ) C172_=_C207( C172 C207 ) C172_=_C218( C172 C218 ) C180_=_C188( C180 C188 ) \nC180_=_C196( C180 C196 ) C180_=_C201( C180 C201 ) C180_=_C202( C180 C202 ) C180_=_C203( C180 C203 ) C180_=_C204( C180 C204 ) C180_=_C205( C180 C205 ) \nC180_=_C206( C180 C206 ) C180_=_C207( C180 C207 ) C180_=_C218( C180 C218 ) C188_=_C196( C188 C196 ) C188_=_C201( C188 C201 ) C188_=_C202( C188 C202 ) \nC188_=_C203( C188 C203 ) C188_=_C204( C188 C204 ) C188_=_C205( C188 C205 ) C188_=_C206( C188 C206 ) C188_=_C207( C188 C207 ) C188_=_C218( C188 C218 ) \nC196_=_C201( C196 C201 ) C196_=_C202( C196 C202 ) C196_=_C203( C196 C203 ) C196_=_C204( C196 C204 ) C196_=_C205( C196 C205 ) C196_=_C206( C196 C206 ) \nC196_=_C207( C196 C207 ) C196_=_C218( C196 C218 ) C218_=_C223( C218 C223 ) C218_=_C224( C218 C224 ) "];140-&gt;155[label="21: C116 C124 C132 C140 C148 \nC156 C164 C172 C180 C188 C196 \nC201 C202 C203 C204 C205 C206 \nC207 C218 C223 C224 \n145: C116_=_C124 ,C116_=_C132 ,C116_=_C140 ,C116_=_C148 ,C116_=_C156 ,\nC116_=_C164 ,C116_=_C172 ,C116_=_C180 ,C116_=_C188 ,C116_=_C196 ,C116_=_C201 ,\nC116_=_C202 ,C116_=_C203 ,C116_=_C204 ,C116_=_C205 ,C116_=_C206 ,C116_=_C207 ,\nC116_=_C218 ,C124_=_C132 ,C124_=_C140 ,C124_=_C148 ,C124_=_C156 ,C124_=_C164 ,\nC124_=_C172 ,C124_=_C180 ,C124_=_C188 ,C124_=_C196 ,C124_=_C201 ,C124_=_C202 ,\nC124_=_C203 ,C124_=_C204 ,C124_=_C205 ,C124_=_C206 ,C124_=_C207 ,C124_=_C218 ,\nC132_=_C140 ,C132_=_C148 ,C132_=_C156 ,C132_=_C164 ,C132_=_C172 ,C132_=_C180 ,\nC132_=_C188 ,C132_=_C196 ,C132_=_C201 ,C132_=_C202 ,C132_=_C203 ,C132_=_C204 ,\nC132_=_C205 ,C132_=_C206 ,C132_=_C207 ,C132_=_C218 ,C140_=_C148 ,C140_=_C156 ,\nC140_=_C164 ,C140_=_C172 ,C140_=_C180 ,C140_=_C188 ,C140_=_C196 ,C140_=_C201 ,\nC140_=_C202 ,C140_=_C203 ,C140_=_C204 ,C140_=_C205 ,C140_=_C206 ,C140_=_C207 ,\nC140_=_C218 ,C148_=_C156 ,C148_=_C164 ,C148_=_C172 ,C148_=_C180 ,C148_=_C188 ,\nC148_=_C196 ,C148_=_C201 ,C148_=_C202 ,C148_=_C203 ,C148_=_C204 ,C148_=_C205 ,\nC148_=_C206 ,C148_=_C207 ,C148_=_C218 ,C156_=_C164 ,C156_=_C172 ,C156_=_C180 ,\nC156_=_C188 ,C156_=_C196 ,C156_=_C201 ,C156_=_C202 ,C156_=_C203 ,C156_=_C204 ,\nC156_=_C205 ,C156_=_C206 ,C156_=_C207 ,C156_=_C218 ,C164_=_C172 ,C164_=_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64_=_C188 ,C164_=_C196 ,C164_=_C201 ,C164_=_C202 ,C164_=_C203 ,C164_=_C204 ,\nC164_=_C205 ,C164_=_C206 ,C164_=_C207 ,C164_=_C218 ,C172_=_C180 ,C172_=_C188 ,\nC172_=_C196 ,C172_=_C201 ,C172_=_C202 ,C172_=_C203 ,C172_=_C204 ,C172_=_C205 ,\nC172_=_C206 ,C172_=_C207 ,C172_=_C218 ,C180_=_C188 ,C180_=_C196 ,C180_=_C201 ,\nC180_=_C202 ,C180_=_C203 ,C180_=_C204 ,C180_=_C205 ,C180_=_C206 ,C180_=_C207 ,\nC180_=_C218 ,C188_=_C196 ,C188_=_C201 ,C188_=_C202 ,C188_=_C203 ,C188_=_C204 ,\nC188_=_C205 ,C188_=_C206 ,C188_=_C207 ,C188_=_C218 ,C196_=_C201 ,C196_=_C202 ,\nC196_=_C203 ,C196_=_C204 ,C196_=_C205 ,C196_=_C206 ,C196_=_C207 ,C196_=_C218 ,\nC218_=_C223 ,C218_=_C224 ,"];156[shape=box, label="id:156 level: 11\n21: C6 C27 C34 C41 C48 \nC55 C62 C69 C76 C83 C90 \nC91 C92 C93 C94 C95 C96 \nC214 C223 C224 C225 \n136: C6_=_C27( C6 C27 ) C6_=_C34( C6 C34 ) C6_=_C41( C6 C41 ) C6_=_C48( C6 C48 ) C6_=_C55( C6 C55 ) \nC6_=_C62( C6 C62 ) C6_=_C69( C6 C69 ) C6_=_C76( C6 C76 ) C6_=_C83( C6 C83 ) C6_=_C90( C6 C90 ) C6_=_C91( C6 C91 ) \nC6_=_C92( C6 C92 ) C6_=_C93( C6 C93 ) C6_=_C94( C6 C94 ) C6_=_C95( C6 C95 ) C6_=_C96( C6 C96 ) C6_=_C214( C6 C214 ) \nC6_=_C223( C6 C223 ) C27_=_C34( C27 C34 ) C27_=_C41( C27 C41 ) C27_=_C48( C27 C48 ) C27_=_C55( C27 C55 ) C27_=_C62( C27 C62 ) \nC27_=_C69( C27 C69 ) C27_=_C76( C27 C76 ) C27_=_C83( C27 C83 ) C27_=_C90( C27 C90 ) C27_=_C91( C27 C91 ) C27_=_C92( C27 C92 ) \nC27_=_C93( C27 C93 ) C27_=_C94( C27 C94 ) C27_=_C95( C27 C95 ) C27_=_C96( C27 C96 ) C27_=_C214( C27 C214 ) C34_=_C41( C34 C41 ) \nC34_=_C48( C34 C48 ) C34_=_C55( C34 C55 ) C34_=_C62( C34 C62 ) C34_=_C69( C34 C69 ) C34_=_C76( C34 C76 ) C34_=_C83( C34 C83 ) \nC34_=_C90( C34 C90 ) C34_=_C91( C34 C91 ) C34_=_C92( C34 C92 ) C34_=_C93( C34 C93 ) C34_=_C94( C34 C94 ) C34_=_C95( C34 C95 ) \nC34_=_C96( C34 C96 ) C34_=_C214( C34 C214 ) C41_=_C48( C41 C48 ) C41_=_C55( C41 C55 ) C41_=_C62( C41 C62 ) C41_=_C69( C41 C69 ) \nC41_=_C76( C41 C76 ) C41_=_C83( C41 C83 ) C41_=_C90( C41 C90 ) C41_=_C91( C41 C91 ) C41_=_C92( C41 C92 ) C41_=_C93( C41 C93 ) \nC41_=_C94( C41 C94 ) C41_=_C95( C41 C95 ) C41_=_C96( C41 C96 ) C41_=_C214( C41 C214 ) C48_=_C55( C48 C55 ) C48_=_C62( C48 C62 ) \nC48_=_C69( C48 C69 ) C48_=_C76( C48 C76 ) C48_=_C83( C48 C83 ) C48_=_C90( C48 C90 ) C48_=_C91( C48 C91 ) C48_=_C92( C48 C92 ) \nC48_=_C93( C48 C93 ) C48_=_C94( C48 C94 ) C48_=_C95( C48 C95 ) C48_=_C96( C48 C96 ) C48_=_C214( C48 C214 ) C55_=_C62( C55 C62 ) \nC55_=_C69( C55 C69 ) C55_=_C76( C55 C76 ) C55_=_C83( C55 C83 ) C55_=_C90( C55 C90 ) C55_=_C91( C55 C91 ) C55_=_C92( C55 C92 ) \nC55_=_C93( C55 C93 ) C55_=_C94( C55 C94 ) C55_=_C95( C55 C95 ) C55_=_C96( C55 C96 ) C55_=_C214( C55 C214 ) C62_=_C69( C62 C69 ) \nC62_=_C76( C62 C76 ) C62_=_C83( C62 C83 ) C62_=_C90( C62 C90 ) C62_=_C91( C62 C91 ) C62_=_C92( C62 C92 ) C62_=_C93( C62 C93 ) \nC62_=_C94( C62 C94 ) C62_=_C95( C62 C95 ) C62_=_C96( C62 C96 ) C62_=_C214( C62 C214 ) C69_=_C76( C69 C76 ) C69_=_C83( C69 C83 ) \nC69_=_C90( C69 C90 ) C69_=_C91( C69 C91 ) C69_=_C92( C69 C92 ) C69_=_C93( C69 C93 ) C69_=_C94( C69 C94 ) C69_=_C95( C69 C95 ) \nC69_=_C96( C69 C96 ) C69_=_C214( C69 C214 ) C76_=_C83( C76 C83 ) C76_=_C90( C76 C90 ) C76_=_C91( C76 C91 ) C76_=_C92( C76 C92 ) \nC76_=_C93( C76 C93 ) C76_=_C94( C76 C94 ) C76_=_C95( C76 C95 ) C76_=_C96( C76 C96 ) C76_=_C214( C76 C214 ) C83_=_C90( C83 C90 ) \nC83_=_C91( C83 C91 ) C83_=_C92( C83 C92 ) C83_=_C93( C83 C93 ) C83_=_C94( C83 C94 ) C83_=_C95( C83 C95 ) C83_=_C96( C83 C96 ) \nC83_=_C214( C83 C214 ) C90_=_C91( C90 C91 ) C90_=_C92( C90 C92 ) C90_=_C93( C90 C93 ) C90_=_C94( C90 C94 ) C90_=_C95( C90 C95 ) \nC90_=_C96( C90 C96 ) C90_=_C214( C90 C214 ) C214_=_C223( C214 C223 ) C214_=_C224( C214 C224 ) C214_=_C225( C214 C225 ) "];141-&gt;156[label="20: C27 C34 C41 C48 C55 \nC62 C69 C76 C83 C90 C91 \nC92 C93 C94 C95 C96 C214 \nC223 C224 C225 \n118: C27_=_C34 ,C27_=_C41 ,C27_=_C48 ,C27_=_C55 ,C27_=_C62 ,\nC27_=_C69 ,C27_=_C76 ,C27_=_C83 ,C27_=_C90 ,C27_=_C91 ,C27_=_C92 ,\nC27_=_C93 ,C27_=_C94 ,C27_=_C95 ,C27_=_C96 ,C27_=_C214 ,C34_=_C41 ,\nC34_=_C48 ,C34_=_C55 ,C34_=_C62 ,C34_=_C69 ,C34_=_C76 ,C34_=_C83 ,\nC34_=_C90 ,C34_=_C91 ,C34_=_C92 ,C34_=_C93 ,C34_=_C94 ,C34_=_C95 ,\nC34_=_C96 ,C34_=_C214 ,C41_=_C48 ,C41_=_C55 ,C41_=_C62 ,C41_=_C69 ,\nC41_=_C76 ,C41_=_C83 ,C41_=_C90 ,C41_=_C91 ,C41_=_C92 ,C41_=_C93 ,\nC41_=_C94 ,C41_=_C95 ,C41_=_C96 ,C41_=_C214 ,C48_=_C55 ,C48_=_C62 ,\nC48_=_C69 ,C48_=_C76 ,C48_=_C83 ,C48_=_C90 ,C48_=_C91 ,C48_=_C92 ,\nC48_=_C93 ,C48_=_C94 ,C48_=_C95 ,C48_=_C96 ,C48_=_C214 ,C55_=_C62 ,\nC55_=_C69 ,C55_=_C76 ,C55_=_C83 ,C55_=_C90 ,C55_=_C91 ,C55_=_C92 ,\nC55_=_C93 ,C55_=_C94 ,C55_=_C95 ,C55_=_C96 ,C55_=_C214 ,C62_=_C69 ,\nC62_=_C76 ,C62_=_C83 ,C62_=_C90 ,C62_=_C91 ,C62_=_C92 ,C62_=_C93 ,\nC62_=_C94 ,C62_=_C95 ,C62_=_C96 ,C62_=_C214 ,C69_=_C76 ,C69_=_C83 ,\nC69_=_C90 ,C69_=_C91 ,C69_=_C92 ,C69_=_C93 ,C69_=_C94 ,C69_=_C95 ,\nC69_=_C96 ,C69_=_C214 ,C76_=_C83 ,C76_=_C90 ,C76_=_C91 ,C76_=_C92 ,\nC76_=_C93 ,C76_=_C94 ,C76_=_C95 ,C76_=_C96 ,C76_=_C214 ,C83_=_C90 ,\nC83_=_C91 ,C83_=_C92 ,C83_=_C93 ,C83_=_C94 ,C83_=_C95 ,C83_=_C96 ,\nC83_=_C214 ,C90_=_C91 ,C90_=_C92 ,C90_=_C93 ,C90_=_C94 ,C90_=_C95 ,\nC90_=_C96 ,C90_=_C214 ,C214_=_C223 ,C214_=_C224 ,C214_=_C225 ,"];157[shape=box, label="id:157 level: 11\n21: C26 C33 C40 C47 C54 \nC61 C68 C75 C82 C89 C91 \nC92 C93 C94 C95 C96 C213 \nC223 C224 C225 C226 \n120: C26_=_C33( C26 C33 ) C26_=_C40( C26 C40 ) C26_=_C47( C26 C47 ) C26_=_C54( C26 C54 ) C26_=_C61( C26 C61 ) \nC26_=_C68( C26 C68 ) C26_=_C75( C26 C75 ) C26_=_C82( C26 C82 ) C26_=_C89( C26 C89 ) C26_=_C91( C26 C91 ) C26_=_C92( C26 C92 ) \nC26_=_C93( C26 C93 ) C26_=_C94( C26 C94 ) C26_=_C95( C26 C95 ) C26_=_C96( C26 C96 ) C26_=_C213( C26 C213 ) C26_=_C226( C26 C226 ) \nC33_=_C40( C33 C40 ) C33_=_C47( C33 C47 ) C33_=_C54( C33 C54 ) C33_=_C61( C33 C61 ) C33_=_C68( C33 C68 ) C33_=_C75( C33 C75 ) \nC33_=_C82( C33 C82 ) C33_=_C89( C33 C89 ) C33_=_C91( C33 C91 ) C33_=_C92( C33 C92 ) C33_=_C93( C33 C93 ) C33_=_C94( C33 C94 ) \nC33_=_C95( C33 C95 ) C33_=_C96( C33 C96 ) C33_=_C213( C33 C213 ) C40_=_C47( C40 C47 ) C40_=_C54( C40 C54 ) C40_=_C61( C40 C61 ) \nC40_=_C68( C40 C68 ) C40_=_C75( C40 C75 ) C40_=_C82( C40 C82 ) C40_=_C89( C40 C89 ) C40_=_C91( C40 C91 ) C40_=_C92( C40 C92 ) \nC40_=_C93( C40 C93 ) C40_=_C94( C40 C94 ) C40_=_C95( C40 C95 ) C40_=_C96( C40 C96 ) C40_=_C213( C40 C213 ) C47_=_C54( C47 C54 ) \nC47_=_C61( C47 C61 ) C47_=_C68( C47 C68 ) C47_=_C75( C47 C75 ) C47_=_C82( C47 C82 ) C47_=_C89( C47 C89 ) C47_=_C91( C47 C91 ) \nC47_=_C92( C47 C92 ) C47_=_C93( C47 C93 ) C47_=_C94( C47 C94 ) C47_=_C95( C47 C95 ) C47_=_C96( C47 C96 ) C47_=_C213( C47 C213 ) \nC54_=_C61( C54 C61 ) C54_=_C68( C54 C68 ) C54_=_C75( C54 C75 ) C54_=_C82( C54 C82 ) C54_=_C89( C54 C89 ) C54_=_C91( C54 C91 ) \nC54_=_C92( C54 C92 ) C54_=_C93( C54 C93 ) C54_=_C94( C54 C94 ) C54_=_C95( C54 C95 ) C54_=_C96( C54 C96 ) C54_=_C213( C54 C213 ) \nC61_=_C68( C61 C68 ) C61_=_C75( C61 C75 ) C61_=_C82( C61 C82 ) C61_=_C89( C61 C89 ) C61_=_C91( C61 C91 ) C61_=_C92( C61 C92 ) \nC61_=_C93( C61 C93 ) C61_=_C94( C61 C94 ) C61_=_C95( C61 C95 ) C61_=_C96( C61 C96 ) C61_=_C213( C61 C213 ) C68_=_C75( C68 C75 ) \nC68_=_C82( C68 C82 ) C68_=_C89( C68 C89 ) C68_=_C91( C68 C91 ) C68_=_C92( C68 C92 ) C68_=_C93( C68 C93 ) C68_=_C94( C68 C94 ) \nC68_=_C95( C68 C95 ) C68_=_C96( C68 C96 ) C68_=_C213( C68 C213 ) C75_=_C82( C75 C82 ) C75_=_C89( C75 C89 ) C75_=_C91( C75 C91 ) \nC75_=_C92( C75 C92 ) C75_=_C93( C75 C93 ) C75_=_C94( C75 C94 ) C75_=_C95( C75 C95 ) C75_=_C96( C75 C96 ) C75_=_C213( C75 C213 ) \nC82_=_C89( C82 C89 ) C82_=_C91( C82 C91 ) C82_=_C92( C82 C92 ) C82_=_C93( C82 C93 ) C82_=_C94( C82 C94 ) C82_=_C95( C82 C95 ) \nC82_=_C96( C82 C96 ) C82_=_C213( C82 C213 ) C89_=_C91( C89 C91 ) C89_=_C92( C89 C92 ) C89_=_C93( C89 C93 ) C89_=_C94( C89 C94 ) \nC89_=_C95( C89 C95 ) C89_=_C96( C89 C96 ) C89_=_C213( C89 C213 ) C213_=_C223( C213 C223 ) C213_=_C224( C213 C224 ) C213_=_C225( C213 C225 ) \nC213_=_C226( C213 C226 ) "];142-&gt;157[label="20: C33 C40 C47 C54 C61 \nC68 C75 C82 C89 C91 C92 \nC93 C94 C95 C96 C213 C223 \nC224 C225 C226 \n103: C33_=_C40 ,C33_=_C47 ,C33_=_C54 ,C33_=_C61 ,C33_=_C68 ,\nC33_=_C75 ,C33_=_C82 ,C33_=_C89 ,C33_=_C91 ,C33_=_C92 ,C33_=_C93 ,\nC33_=_C94 ,C33_=_C95 ,C33_=_C96 ,C33_=_C213 ,C40_=_C47 ,C40_=_C54 ,\nC40_=_C61 ,C40_=_C68 ,C40_=_C75 ,C40_=_C82 ,C40_=_C89 ,C40_=_C91 ,\nC40_=_C92 ,C40_=_C93 ,C40_=_C94 ,C40_=_C95 ,C40_=_C96 ,C40_=_C213 ,\nC47_=_C54 ,C47_=_C61 ,C47_=_C68 ,C47_=_C75 ,C47_=_C82 ,C47_=_C89 ,\nC47_=_C91 ,C47_=_C92 ,C47_=_C93 ,C47_=_C94 ,C47_=_C95 ,C47_=_C96 ,\nC47_=_C213 ,C54_=_C61 ,C54_=_C68 ,C54_=_C75 ,C54_=_C82 ,C54_=_C89 ,\nC54_=_C91 ,C54_=_C92 ,C54_=_C93 ,C54_=_C94 ,C54_=_C95 ,C54_=_C96 ,\nC54_=_C213 ,C61_=_C68 ,C61_=_C75 ,C61_=_C82 ,C61_=_C89 ,C61_=_C91 ,\nC61_=_C92 ,C61_=_C93 ,C61_=_C94 ,C61_=_C95 ,C61_=_C96 ,C61_=_C213 ,\nC68_=_C75 ,C68_=_C82 ,C68_=_C89 ,C68_=_C91 ,C68_=_C92 ,C68_=_C93 ,\nC68_=_C94 ,C68_=_C95 ,C68_=_C96 ,C68_=_C213 ,C75_=_C82 ,C75_=_C89 ,\nC75_=_C91 ,C75_=_C92 ,C75_=_C93 ,C75_=_C94 ,C75_=_C95 ,C75_=_C96 ,\nC75_=_C213 ,C82_=_C89 ,C82_=_C91 ,C82_=_C92 ,C82_=_C93 ,C82_=_C94 ,\nC82_=_C95 ,C82_=_C96 ,C82_=_C213 ,C89_=_C91 ,C89_=_C92 ,C89_=_C93 ,\nC89_=_C94 ,C89_=_C95 ,C89_=_C96 ,C89_=_C213 ,C213_=_C223 ,C213_=_C224 ,\nC213_=_C225 ,C213_=_C226 ,"];158[shape=box, label="id:158 level: 11\n21: C32 C39 C46 C53 C60 \nC67 C74 C81 C88 C91 C92 \nC93 C94 C95 C96 C212 C223 \nC224 C225 C226 C227 \n105: C32_=_C39( C32 C39 ) C32_=_C46( C32 C46 ) C32_=_C53( C32 C53 ) C32_=_C60( C32 C60 ) C32_=_C67( C32 C67 ) \nC32_=_C74( C32 C74 ) C32_=_C81( C32 C81 ) C32_=_C88( C32 C88 ) C32_=_C91( C32 C91 ) C32_=_C92( C32 C92 ) C32_=_C93( C32 C93 ) \nC32_=_C94( C32 C94 ) C32_=_C95( C32 C95 ) C32_=_C96( C32 C96 ) C32_=_C212( C32 C212 ) C32_=_C227( C32 C227 ) C39_=_C46( C39 C46 ) \nC39_=_C53( C39 C53 ) C39_=_C60( C39 C60 ) C39_=_C67( C39 C67 ) C39_=_C74( C39 C74 ) C39_=_C81( C39 C81 ) C39_=_C88( C39 C88 ) \nC39_=_C91( 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1 ) C39_=_C92( C39 C92 ) C39_=_C93( C39 C93 ) C39_=_C94( C39 C94 ) C39_=_C95( C39 C95 ) C39_=_C96( C39 C96 ) \nC39_=_C212( C39 C212 ) C46_=_C53( C46 C53 ) C46_=_C60( C46 C60 ) C46_=_C67( C46 C67 ) C46_=_C74( C46 C74 ) C46_=_C81( C46 C81 ) \nC46_=_C88( C46 C88 ) C46_=_C91( C46 C91 ) C46_=_C92( C46 C92 ) C46_=_C93( C46 C93 ) C46_=_C94( C46 C94 ) C46_=_C95( C46 C95 ) \nC46_=_C96( C46 C96 ) C46_=_C212( C46 C212 ) C53_=_C60( C53 C60 ) C53_=_C67( C53 C67 ) C53_=_C74( C53 C74 ) C53_=_C81( C53 C81 ) \nC53_=_C88( C53 C88 ) C53_=_C91( C53 C91 ) C53_=_C92( C53 C92 ) C53_=_C93( C53 C93 ) C53_=_C94( C53 C94 ) C53_=_C95( C53 C95 ) \nC53_=_C96( C53 C96 ) C53_=_C212( C53 C212 ) C60_=_C67( C60 C67 ) C60_=_C74( C60 C74 ) C60_=_C81( C60 C81 ) C60_=_C88( C60 C88 ) \nC60_=_C91( C60 C91 ) C60_=_C92( C60 C92 ) C60_=_C93( C60 C93 ) C60_=_C94( C60 C94 ) C60_=_C95( C60 C95 ) C60_=_C96( C60 C96 ) \nC60_=_C212( C60 C212 ) C67_=_C74( C67 C74 ) C67_=_C81( C67 C81 ) C67_=_C88( C67 C88 ) C67_=_C91( C67 C91 ) C67_=_C92( C67 C92 ) \nC67_=_C93( C67 C93 ) C67_=_C94( C67 C94 ) C67_=_C95( C67 C95 ) C67_=_C96( C67 C96 ) C67_=_C212( C67 C212 ) C74_=_C81( C74 C81 ) \nC74_=_C88( C74 C88 ) C74_=_C91( C74 C91 ) C74_=_C92( C74 C92 ) C74_=_C93( C74 C93 ) C74_=_C94( C74 C94 ) C74_=_C95( C74 C95 ) \nC74_=_C96( C74 C96 ) C74_=_C212( C74 C212 ) C81_=_C88( C81 C88 ) C81_=_C91( C81 C91 ) C81_=_C92( C81 C92 ) C81_=_C93( C81 C93 ) \nC81_=_C94( C81 C94 ) C81_=_C95( C81 C95 ) C81_=_C96( C81 C96 ) C81_=_C212( C81 C212 ) C88_=_C91( C88 C91 ) C88_=_C92( C88 C92 ) \nC88_=_C93( C88 C93 ) C88_=_C94( C88 C94 ) C88_=_C95( C88 C95 ) C88_=_C96( C88 C96 ) C88_=_C212( C88 C212 ) C212_=_C223( C212 C223 ) \nC212_=_C224( C212 C224 ) C212_=_C225( C212 C225 ) C212_=_C226( C212 C226 ) C212_=_C227( C212 C227 ) "];143-&gt;158[label="20: C39 C46 C53 C60 C67 \nC74 C81 C88 C91 C92 C93 \nC94 C95 C96 C212 C223 C224 \nC225 C226 C227 \n89: C39_=_C46 ,C39_=_C53 ,C39_=_C60 ,C39_=_C67 ,C39_=_C74 ,\nC39_=_C81 ,C39_=_C88 ,C39_=_C91 ,C39_=_C92 ,C39_=_C93 ,C39_=_C94 ,\nC39_=_C95 ,C39_=_C96 ,C39_=_C212 ,C46_=_C53 ,C46_=_C60 ,C46_=_C67 ,\nC46_=_C74 ,C46_=_C81 ,C46_=_C88 ,C46_=_C91 ,C46_=_C92 ,C46_=_C93 ,\nC46_=_C94 ,C46_=_C95 ,C46_=_C96 ,C46_=_C212 ,C53_=_C60 ,C53_=_C67 ,\nC53_=_C74 ,C53_=_C81 ,C53_=_C88 ,C53_=_C91 ,C53_=_C92 ,C53_=_C93 ,\nC53_=_C94 ,C53_=_C95 ,C53_=_C96 ,C53_=_C212 ,C60_=_C67 ,C60_=_C74 ,\nC60_=_C81 ,C60_=_C88 ,C60_=_C91 ,C60_=_C92 ,C60_=_C93 ,C60_=_C94 ,\nC60_=_C95 ,C60_=_C96 ,C60_=_C212 ,C67_=_C74 ,C67_=_C81 ,C67_=_C88 ,\nC67_=_C91 ,C67_=_C92 ,C67_=_C93 ,C67_=_C94 ,C67_=_C95 ,C67_=_C96 ,\nC67_=_C212 ,C74_=_C81 ,C74_=_C88 ,C74_=_C91 ,C74_=_C92 ,C74_=_C93 ,\nC74_=_C94 ,C74_=_C95 ,C74_=_C96 ,C74_=_C212 ,C81_=_C88 ,C81_=_C91 ,\nC81_=_C92 ,C81_=_C93 ,C81_=_C94 ,C81_=_C95 ,C81_=_C96 ,C81_=_C212 ,\nC88_=_C91 ,C88_=_C92 ,C88_=_C93 ,C88_=_C94 ,C88_=_C95 ,C88_=_C96 ,\nC88_=_C212 ,C212_=_C223 ,C212_=_C224 ,C212_=_C225 ,C212_=_C226 ,C212_=_C227 ,"];159[shape=box, label="id:159 level: 11\n21: C37 C44 C51 C58 C65 \nC72 C79 C86 C91 C92 C93 \nC94 C95 C96 C210 C223 C224 \nC225 C226 C227 C228 \n91: C37_=_C44( C37 C44 ) C37_=_C51( C37 C51 ) C37_=_C58( C37 C58 ) C37_=_C65( C37 C65 ) C37_=_C72( C37 C72 ) \nC37_=_C79( C37 C79 ) C37_=_C86( C37 C86 ) C37_=_C91( C37 C91 ) C37_=_C92( C37 C92 ) C37_=_C93( C37 C93 ) C37_=_C94( C37 C94 ) \nC37_=_C95( C37 C95 ) C37_=_C96( C37 C96 ) C37_=_C210( C37 C210 ) C37_=_C228( C37 C228 ) C44_=_C51( C44 C51 ) C44_=_C58( C44 C58 ) \nC44_=_C65( C44 C65 ) C44_=_C72( C44 C72 ) C44_=_C79( C44 C79 ) C44_=_C86( C44 C86 ) C44_=_C91( C44 C91 ) C44_=_C92( C44 C92 ) \nC44_=_C93( C44 C93 ) C44_=_C94( C44 C94 ) C44_=_C95( C44 C95 ) C44_=_C96( C44 C96 ) C44_=_C210( C44 C210 ) C51_=_C58( C51 C58 ) \nC51_=_C65( C51 C65 ) C51_=_C72( C51 C72 ) C51_=_C79( C51 C79 ) C51_=_C86( C51 C86 ) C51_=_C91( C51 C91 ) C51_=_C92( C51 C92 ) \nC51_=_C93( C51 C93 ) C51_=_C94( C51 C94 ) C51_=_C95( C51 C95 ) C51_=_C96( C51 C96 ) C51_=_C210( C51 C210 ) C58_=_C65( C58 C65 ) \nC58_=_C72( C58 C72 ) C58_=_C79( C58 C79 ) C58_=_C86( C58 C86 ) C58_=_C91( C58 C91 ) C58_=_C92( C58 C92 ) C58_=_C93( C58 C93 ) \nC58_=_C94( C58 C94 ) C58_=_C95( C58 C95 ) C58_=_C96( C58 C96 ) C58_=_C210( C58 C210 ) C65_=_C72( C65 C72 ) C65_=_C79( C65 C79 ) \nC65_=_C86( C65 C86 ) C65_=_C91( C65 C91 ) C65_=_C92( C65 C92 ) C65_=_C93( C65 C93 ) C65_=_C94( C65 C94 ) C65_=_C95( C65 C95 ) \nC65_=_C96( C65 C96 ) C65_=_C210( C65 C210 ) C72_=_C79( C72 C79 ) C72_=_C86( C72 C86 ) C72_=_C91( C72 C91 ) C72_=_C92( C72 C92 ) \nC72_=_C93( C72 C93 ) C72_=_C94( C72 C94 ) C72_=_C95( C72 C95 ) C72_=_C96( C72 C96 ) C72_=_C210( C72 C210 ) C79_=_C86( C79 C86 ) \nC79_=_C91( C79 C91 ) C79_=_C92( C79 C92 ) C79_=_C93( C79 C93 ) C79_=_C94( C79 C94 ) C79_=_C95( C79 C95 ) C79_=_C96( C79 C96 ) \nC79_=_C210( C79 C210 ) C86_=_C91( C86 C91 ) C86_=_C92( C86 C92 ) C86_=_C93( C86 C93 ) C86_=_C94( C86 C94 ) C86_=_C95( C86 C95 ) \nC86_=_C96( C86 C96 ) C86_=_C210( C86 C210 ) C210_=_C223( C210 C223 ) C210_=_C224( C210 C224 ) C210_=_C225( C210 C225 ) C210_=_C226( C210 C226 ) \nC210_=_C227( C210 C227 ) C210_=_C228( C210 C228 ) "];144-&gt;159[label="20: C44 C51 C58 C65 C72 \nC79 C86 C91 C92 C93 C94 \nC95 C96 C210 C223 C224 C225 \nC226 C227 C228 \n76: C44_=_C51 ,C44_=_C58 ,C44_=_C65 ,C44_=_C72 ,C44_=_C79 ,\nC44_=_C86 ,C44_=_C91 ,C44_=_C92 ,C44_=_C93 ,C44_=_C94 ,C44_=_C95 ,\nC44_=_C96 ,C44_=_C210 ,C51_=_C58 ,C51_=_C65 ,C51_=_C72 ,C51_=_C79 ,\nC51_=_C86 ,C51_=_C91 ,C51_=_C92 ,C51_=_C93 ,C51_=_C94 ,C51_=_C95 ,\nC51_=_C96 ,C51_=_C210 ,C58_=_C65 ,C58_=_C72 ,C58_=_C79 ,C58_=_C86 ,\nC58_=_C91 ,C58_=_C92 ,C58_=_C93 ,C58_=_C94 ,C58_=_C95 ,C58_=_C96 ,\nC58_=_C210 ,C65_=_C72 ,C65_=_C79 ,C65_=_C86 ,C65_=_C91 ,C65_=_C92 ,\nC65_=_C93 ,C65_=_C94 ,C65_=_C95 ,C65_=_C96 ,C65_=_C210 ,C72_=_C79 ,\nC72_=_C86 ,C72_=_C91 ,C72_=_C92 ,C72_=_C93 ,C72_=_C94 ,C72_=_C95 ,\nC72_=_C96 ,C72_=_C210 ,C79_=_C86 ,C79_=_C91 ,C79_=_C92 ,C79_=_C93 ,\nC79_=_C94 ,C79_=_C95 ,C79_=_C96 ,C79_=_C210 ,C86_=_C91 ,C86_=_C92 ,\nC86_=_C93 ,C86_=_C94 ,C86_=_C95 ,C86_=_C96 ,C86_=_C210 ,C210_=_C223 ,\nC210_=_C224 ,C210_=_C225 ,C210_=_C226 ,C210_=_C227 ,C210_=_C228 ,"];160[shape=box, label="id:160 level: 11\n21: C43 C50 C57 C64 C71 \nC78 C85 C91 C92 C93 C94 \nC95 C96 C209 C223 C224 C225 \nC226 C227 C228 C229 \n78: C43_=_C50( C43 C50 ) C43_=_C57( C43 C57 ) C43_=_C64( C43 C64 ) C43_=_C71( C43 C71 ) C43_=_C78( C43 C78 ) \nC43_=_C85( C43 C85 ) C43_=_C91( C43 C91 ) C43_=_C92( C43 C92 ) C43_=_C93( C43 C93 ) C43_=_C94( C43 C94 ) C43_=_C95( C43 C95 ) \nC43_=_C96( C43 C96 ) C43_=_C209( C43 C209 ) C43_=_C229( C43 C229 ) C50_=_C57( C50 C57 ) C50_=_C64( C50 C64 ) C50_=_C71( C50 C71 ) \nC50_=_C78( C50 C78 ) C50_=_C85( C50 C85 ) C50_=_C91( C50 C91 ) C50_=_C92( C50 C92 ) C50_=_C93( C50 C93 ) C50_=_C94( C50 C94 ) \nC50_=_C95( C50 C95 ) C50_=_C96( C50 C96 ) C50_=_C209( C50 C209 ) C57_=_C64( C57 C64 ) C57_=_C71( C57 C71 ) C57_=_C78( C57 C78 ) \nC57_=_C85( C57 C85 ) C57_=_C91( C57 C91 ) C57_=_C92( C57 C92 ) C57_=_C93( C57 C93 ) C57_=_C94( C57 C94 ) C57_=_C95( C57 C95 ) \nC57_=_C96( C57 C96 ) C57_=_C209( C57 C209 ) C64_=_C71( C64 C71 ) C64_=_C78( C64 C78 ) C64_=_C85( C64 C85 ) C64_=_C91( C64 C91 ) \nC64_=_C92( C64 C92 ) C64_=_C93( C64 C93 ) C64_=_C94( C64 C94 ) C64_=_C95( C64 C95 ) C64_=_C96( C64 C96 ) C64_=_C209( C64 C209 ) \nC71_=_C78( C71 C78 ) C71_=_C85( C71 C85 ) C71_=_C91( C71 C91 ) C71_=_C92( C71 C92 ) C71_=_C93( C71 C93 ) C71_=_C94( C71 C94 ) \nC71_=_C95( C71 C95 ) C71_=_C96( C71 C96 ) C71_=_C209( C71 C209 ) C78_=_C85( C78 C85 ) C78_=_C91( C78 C91 ) C78_=_C92( C78 C92 ) \nC78_=_C93( C78 C93 ) C78_=_C94( C78 C94 ) C78_=_C95( C78 C95 ) C78_=_C96( C78 C96 ) C78_=_C209( C78 C209 ) C85_=_C91( C85 C91 ) \nC85_=_C92( C85 C92 ) C85_=_C93( C85 C93 ) C85_=_C94( C85 C94 ) C85_=_C95( C85 C95 ) C85_=_C96( C85 C96 ) C85_=_C209( C85 C209 ) \nC209_=_C223( C209 C223 ) C209_=_C224( C209 C224 ) C209_=_C225( C209 C225 ) C209_=_C226( C209 C226 ) C209_=_C227( C209 C227 ) C209_=_C228( C209 C228 ) \nC209_=_C229( C209 C229 ) "];145-&gt;160[label="20: C50 C57 C64 C71 C78 \nC85 C91 C92 C93 C94 C95 \nC96 C209 C223 C224 C225 C226 \nC227 C228 C229 \n64: C50_=_C57 ,C50_=_C64 ,C50_=_C71 ,C50_=_C78 ,C50_=_C85 ,\nC50_=_C91 ,C50_=_C92 ,C50_=_C93 ,C50_=_C94 ,C50_=_C95 ,C50_=_C96 ,\nC50_=_C209 ,C57_=_C64 ,C57_=_C71 ,C57_=_C78 ,C57_=_C85 ,C57_=_C91 ,\nC57_=_C92 ,C57_=_C93 ,C57_=_C94 ,C57_=_C95 ,C57_=_C96 ,C57_=_C209 ,\nC64_=_C71 ,C64_=_C78 ,C64_=_C85 ,C64_=_C91 ,C64_=_C92 ,C64_=_C93 ,\nC64_=_C94 ,C64_=_C95 ,C64_=_C96 ,C64_=_C209 ,C71_=_C78 ,C71_=_C85 ,\nC71_=_C91 ,C71_=_C92 ,C71_=_C93 ,C71_=_C94 ,C71_=_C95 ,C71_=_C96 ,\nC71_=_C209 ,C78_=_C85 ,C78_=_C91 ,C78_=_C92 ,C78_=_C93 ,C78_=_C94 ,\nC78_=_C95 ,C78_=_C96 ,C78_=_C209 ,C85_=_C91 ,C85_=_C92 ,C85_=_C93 ,\nC85_=_C94 ,C85_=_C95 ,C85_=_C96 ,C85_=_C209 ,C209_=_C223 ,C209_=_C224 ,\nC209_=_C225 ,C209_=_C226 ,C209_=_C227 ,C209_=_C228 ,C209_=_C229 ,"];161[shape=box, label="id:161 level: 11\n21: C49 C56 C63 C70 C77 \nC84 C91 C92 C93 C94 C95 \nC96 C208 C223 C224 C225 C226 \nC227 C228 C229 C230 \n66: C49_=_C56( C49 C56 ) C49_=_C63( C49 C63 ) C49_=_C70( C49 C70 ) C49_=_C77( C49 C77 ) C49_=_C84( C49 C84 ) \nC49_=_C91( C49 C91 ) C49_=_C92( C49 C92 ) C49_=_C93( C49 C93 ) C49_=_C94( C49 C94 ) C49_=_C95( C49 C95 ) C49_=_C96( C49 C96 ) \nC49_=_C208( C49 C208 ) C49_=_C230( C49 C230 ) C56_=_C63( C56 C63 ) C56_=_C70( C56 C70 ) C56_=_C77( C56 C77 ) C56_=_C84( C56 C84 ) \nC56_=_C91( C56 C91 ) C56_=_C92( C56 C92 ) C56_=_C93( C56 C93 ) C56_=_C94( C56 C94 ) C56_=_C95( C56 C95 ) C56_=_C96( C56 C96 ) \nC56_=_C208( C56 C208 ) C63_=_C70( C63 C70 ) C63_=_C77( C63 C77 ) C63_=_C84( C63 C84 ) C63_=_C91( C63 C91 ) C63_=_C92( C63 C92 ) \nC63_=_C93( C63 C93 ) C63_=_C94( C63 C94 ) C63_=_C95( C63 C95 ) C63_=_C96( C63 C96 ) C63_=_C208( C63 C208 ) C70_=_C77( C70 C77 ) \nC70_=_C84( C70 C84 ) C70_=_C91( C70 C91 ) C70_=_C92( C70 C92 ) C70_=_C93( C70 C93 ) C70_=_C94( C70 C94 ) C70_=_C95( C70 C95 ) \nC70_=_C96( C70 C96 ) C70_=_C208( C70 C208 ) C77_=_C84( C77 C84 ) C77_=_C91( C77 C91 ) C77_=_C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 C92 ) C77_=_C93( C77 C93 ) \nC77_=_C94( C77 C94 ) C77_=_C95( C77 C95 ) C77_=_C96( C77 C96 ) C77_=_C208( C77 C208 ) C84_=_C91( C84 C91 ) C84_=_C92( C84 C92 ) \nC84_=_C93( C84 C93 ) C84_=_C94( C84 C94 ) C84_=_C95( C84 C95 ) C84_=_C96( C84 C96 ) C84_=_C208( C84 C208 ) C208_=_C223( C208 C223 ) \nC208_=_C224( C208 C224 ) C208_=_C225( C208 C225 ) C208_=_C226( C208 C226 ) C208_=_C227( C208 C227 ) C208_=_C228( C208 C228 ) C208_=_C229( C208 C229 ) \nC208_=_C230( C208 C230 ) "];146-&gt;161[label="20: C56 C63 C70 C77 C84 \nC91 C92 C93 C94 C95 C96 \nC208 C223 C224 C225 C226 C227 \nC228 C229 C230 \n53: C56_=_C63 ,C56_=_C70 ,C56_=_C77 ,C56_=_C84 ,C56_=_C91 ,\nC56_=_C92 ,C56_=_C93 ,C56_=_C94 ,C56_=_C95 ,C56_=_C96 ,C56_=_C208 ,\nC63_=_C70 ,C63_=_C77 ,C63_=_C84 ,C63_=_C91 ,C63_=_C92 ,C63_=_C93 ,\nC63_=_C94 ,C63_=_C95 ,C63_=_C96 ,C63_=_C208 ,C70_=_C77 ,C70_=_C84 ,\nC70_=_C91 ,C70_=_C92 ,C70_=_C93 ,C70_=_C94 ,C70_=_C95 ,C70_=_C96 ,\nC70_=_C208 ,C77_=_C84 ,C77_=_C91 ,C77_=_C92 ,C77_=_C93 ,C77_=_C94 ,\nC77_=_C95 ,C77_=_C96 ,C77_=_C208 ,C84_=_C91 ,C84_=_C92 ,C84_=_C93 ,\nC84_=_C94 ,C84_=_C95 ,C84_=_C96 ,C84_=_C208 ,C208_=_C223 ,C208_=_C224 ,\nC208_=_C225 ,C208_=_C226 ,C208_=_C227 ,C208_=_C228 ,C208_=_C229 ,C208_=_C230 ,"];162[shape=box, label="id:162 level: 11\n21: C59 C66 C73 C80 C87 \nC91 C92 C93 C94 C95 C96 \nC211 C223 C224 C225 C226 C227 \nC228 C229 C230 C231 \n55: C59_=_C66( C59 C66 ) C59_=_C73( C59 C73 ) C59_=_C80( C59 C80 ) C59_=_C87( C59 C87 ) C59_=_C91( C59 C91 ) \nC59_=_C92( C59 C92 ) C59_=_C93( C59 C93 ) C59_=_C94( C59 C94 ) C59_=_C95( C59 C95 ) C59_=_C96( C59 C96 ) C59_=_C211( C59 C211 ) \nC59_=_C231( C59 C231 ) C66_=_C73( C66 C73 ) C66_=_C80( C66 C80 ) C66_=_C87( C66 C87 ) C66_=_C91( C66 C91 ) C66_=_C92( C66 C92 ) \nC66_=_C93( C66 C93 ) C66_=_C94( C66 C94 ) C66_=_C95( C66 C95 ) C66_=_C96( C66 C96 ) C66_=_C211( C66 C211 ) C73_=_C80( C73 C80 ) \nC73_=_C87( C73 C87 ) C73_=_C91( C73 C91 ) C73_=_C92( C73 C92 ) C73_=_C93( C73 C93 ) C73_=_C94( C73 C94 ) C73_=_C95( C73 C95 ) \nC73_=_C96( C73 C96 ) C73_=_C211( C73 C211 ) C80_=_C87( C80 C87 ) C80_=_C91( C80 C91 ) C80_=_C92( C80 C92 ) C80_=_C93( C80 C93 ) \nC80_=_C94( C80 C94 ) C80_=_C95( C80 C95 ) C80_=_C96( C80 C96 ) C80_=_C211( C80 C211 ) C87_=_C91( C87 C91 ) C87_=_C92( C87 C92 ) \nC87_=_C93( C87 C93 ) C87_=_C94( C87 C94 ) C87_=_C95( C87 C95 ) C87_=_C96( C87 C96 ) C87_=_C211( C87 C211 ) C211_=_C223( C211 C223 ) \nC211_=_C224( C211 C224 ) C211_=_C225( C211 C225 ) C211_=_C226( C211 C226 ) C211_=_C227( C211 C227 ) C211_=_C228( C211 C228 ) C211_=_C229( C211 C229 ) \nC211_=_C230( C211 C230 ) C211_=_C231( C211 C231 ) "];147-&gt;162[label="20: C66 C73 C80 C87 C91 \nC92 C93 C94 C95 C96 C211 \nC223 C224 C225 C226 C227 C228 \nC229 C230 C231 \n43: C66_=_C73 ,C66_=_C80 ,C66_=_C87 ,C66_=_C91 ,C66_=_C92 ,\nC66_=_C93 ,C66_=_C94 ,C66_=_C95 ,C66_=_C96 ,C66_=_C211 ,C73_=_C80 ,\nC73_=_C87 ,C73_=_C91 ,C73_=_C92 ,C73_=_C93 ,C73_=_C94 ,C73_=_C95 ,\nC73_=_C96 ,C73_=_C211 ,C80_=_C87 ,C80_=_C91 ,C80_=_C92 ,C80_=_C93 ,\nC80_=_C94 ,C80_=_C95 ,C80_=_C96 ,C80_=_C211 ,C87_=_C91 ,C87_=_C92 ,\nC87_=_C93 ,C87_=_C94 ,C87_=_C95 ,C87_=_C96 ,C87_=_C211 ,C211_=_C223 ,\nC211_=_C224 ,C211_=_C225 ,C211_=_C226 ,C211_=_C227 ,C211_=_C228 ,C211_=_C229 ,\nC211_=_C230 ,C211_=_C231 ,"];163[shape=box, label="id:163 level: 12\n22: C99 C163 C171 C179 C187 \nC195 C201 C202 C203 C204 C205 \nC206 C207 C217 C224 C225 C226 \nC227 C228 C229 C230 C231 \n72: C99_=_C163( C99 C163 ) C99_=_C171( C99 C171 ) C99_=_C179( C99 C179 ) C99_=_C187( C99 C187 ) C99_=_C195( C99 C195 ) \nC99_=_C201( C99 C201 ) C99_=_C202( C99 C202 ) C99_=_C203( C99 C203 ) C99_=_C204( C99 C204 ) C99_=_C205( C99 C205 ) C99_=_C206( C99 C206 ) \nC99_=_C207( C99 C207 ) C99_=_C217( C99 C217 ) C163_=_C171( C163 C171 ) C163_=_C179( C163 C179 ) C163_=_C187( C163 C187 ) C163_=_C195( C163 C195 ) \nC163_=_C201( C163 C201 ) C163_=_C202( C163 C202 ) C163_=_C203( C163 C203 ) C163_=_C204( C163 C204 ) C163_=_C205( C163 C205 ) C163_=_C206( C163 C206 ) \nC163_=_C207( C163 C207 ) C163_=_C217( C163 C217 ) C163_=_C231( C163 C231 ) C171_=_C179( C171 C179 ) C171_=_C187( C171 C187 ) C171_=_C195( C171 C195 ) \nC171_=_C201( C171 C201 ) C171_=_C202( C171 C202 ) C171_=_C203( C171 C203 ) C171_=_C204( C171 C204 ) C171_=_C205( C171 C205 ) C171_=_C206( C171 C206 ) \nC171_=_C207( C171 C207 ) C171_=_C217( C171 C217 ) C179_=_C187( C179 C187 ) C179_=_C195( C179 C195 ) C179_=_C201( C179 C201 ) C179_=_C202( C179 C202 ) \nC179_=_C203( C179 C203 ) C179_=_C204( C179 C204 ) C179_=_C205( C179 C205 ) C179_=_C206( C179 C206 ) C179_=_C207( C179 C207 ) C179_=_C217( C179 C217 ) \nC187_=_C195( C187 C195 ) C187_=_C201( C187 C201 ) C187_=_C202( C187 C202 ) C187_=_C203( C187 C203 ) C187_=_C204( C187 C204 ) C187_=_C205( C187 C205 ) \nC187_=_C206( C187 C206 ) C187_=_C207( C187 C207 ) C187_=_C217( C187 C217 ) C195_=_C201( C195 C201 ) C195_=_C202( C195 C202 ) C195_=_C203( C195 C203 ) \nC195_=_C204( C195 C204 ) C195_=_C205( C195 C205 ) C195_=_C206( C195 C206 ) C195_=_C207( C195 C207 ) C195_=_C217( C195 C217 ) C217_=_C224( C217 C224 ) \nC217_=_C225( C217 C225 ) C217_=_C226( C217 C226 ) C217_=_C227( C217 C227 ) C217_=_C228( C217 C228 ) C217_=_C229( C217 C229 ) C217_=_C230( C217 C230 ) \nC217_=_C231( C217 C231 ) "];148-&gt;163[label="21: C99 C171 C179 C187 C195 \nC201 C202 C203 C204 C205 C206 \nC207 C217 C224 C225 C226 C227 \nC228 C229 C230 C231 \n58: C99_=_C171 ,C99_=_C179 ,C99_=_C187 ,C99_=_C195 ,C99_=_C201 ,\nC99_=_C202 ,C99_=_C203 ,C99_=_C204 ,C99_=_C205 ,C99_=_C206 ,C99_=_C207 ,\nC99_=_C217 ,C171_=_C179 ,C171_=_C187 ,C171_=_C195 ,C171_=_C201 ,C171_=_C202 ,\nC171_=_C203 ,C171_=_C204 ,C171_=_C205 ,C171_=_C206 ,C171_=_C207 ,C171_=_C217 ,\nC179_=_C187 ,C179_=_C195 ,C179_=_C201 ,C179_=_C202 ,C179_=_C203 ,C179_=_C204 ,\nC179_=_C205 ,C179_=_C206 ,C179_=_C207 ,C179_=_C217 ,C187_=_C195 ,C187_=_C201 ,\nC187_=_C202 ,C187_=_C203 ,C187_=_C204 ,C187_=_C205 ,C187_=_C206 ,C187_=_C207 ,\nC187_=_C217 ,C195_=_C201 ,C195_=_C202 ,C195_=_C203 ,C195_=_C204 ,C195_=_C205 ,\nC195_=_C206 ,C195_=_C207 ,C195_=_C217 ,C217_=_C224 ,C217_=_C225 ,C217_=_C226 ,\nC217_=_C227 ,C217_=_C228 ,C217_=_C229 ,C217_=_C230 ,C217_=_C231 ,"];164[shape=box, label="id:164 level: 12\n22: C98 C154 C162 C170 C178 \nC186 C194 C201 C202 C203 C204 \nC205 C206 C207 C216 C224 C225 \nC226 C227 C228 C229 C230 \n85: C98_=_C154( C98 C154 ) C98_=_C162( C98 C162 ) C98_=_C170( C98 C170 ) C98_=_C178( C98 C178 ) C98_=_C186( C98 C186 ) \nC98_=_C194( C98 C194 ) C98_=_C201( C98 C201 ) C98_=_C202( C98 C202 ) C98_=_C203( C98 C203 ) C98_=_C204( C98 C204 ) C98_=_C205( C98 C205 ) \nC98_=_C206( C98 C206 ) C98_=_C207( C98 C207 ) C98_=_C216( C98 C216 ) C154_=_C162( C154 C162 ) C154_=_C170( C154 C170 ) C154_=_C178( C154 C178 ) \nC154_=_C186( C154 C186 ) C154_=_C194( C154 C194 ) C154_=_C201( C154 C201 ) C154_=_C202( C154 C202 ) C154_=_C203( C154 C203 ) C154_=_C204( C154 C204 ) \nC154_=_C205( C154 C205 ) C154_=_C206( C154 C206 ) C154_=_C207( C154 C207 ) C154_=_C216( C154 C216 ) C154_=_C230( C154 C230 ) C162_=_C170( C162 C170 ) \nC162_=_C178( C162 C178 ) C162_=_C186( C162 C186 ) C162_=_C194( C162 C194 ) C162_=_C201( C162 C201 ) C162_=_C202( C162 C202 ) C162_=_C203( C162 C203 ) \nC162_=_C204( C162 C204 ) C162_=_C205( C162 C205 ) C162_=_C206( C162 C206 ) C162_=_C207( C162 C207 ) C162_=_C216( C162 C216 ) C170_=_C178( C170 C178 ) \nC170_=_C186( C170 C186 ) C170_=_C194( C170 C194 ) C170_=_C201( C170 C201 ) C170_=_C202( C170 C202 ) C170_=_C203( C170 C203 ) C170_=_C204( C170 C204 ) \nC170_=_C205( C170 C205 ) C170_=_C206( C170 C206 ) C170_=_C207( C170 C207 ) C170_=_C216( C170 C216 ) C178_=_C186( C178 C186 ) C178_=_C194( C178 C194 ) \nC178_=_C201( C178 C201 ) C178_=_C202( C178 C202 ) C178_=_C203( C178 C203 ) C178_=_C204( C178 C204 ) C178_=_C205( C178 C205 ) C178_=_C206( C178 C206 ) \nC178_=_C207( C178 C207 ) C178_=_C216( C178 C216 ) C186_=_C194( C186 C194 ) C186_=_C201( C186 C201 ) C186_=_C202( C186 C202 ) C186_=_C203( C186 C203 ) \nC186_=_C204( C186 C204 ) C186_=_C205( C186 C205 ) C186_=_C206( C186 C206 ) C186_=_C207( C186 C207 ) C186_=_C216( C186 C216 ) C194_=_C201( C194 C201 ) \nC194_=_C202( C194 C202 ) C194_=_C203( C194 C203 ) C194_=_C204( C194 C204 ) C194_=_C205( C194 C205 ) C194_=_C206( C194 C206 ) C194_=_C207( C194 C207 ) \nC194_=_C216( C194 C216 ) C216_=_C224( C216 C224 ) C216_=_C225( C216 C225 ) C216_=_C226( C216 C226 ) C216_=_C227( C216 C227 ) C216_=_C228( C216 C228 ) \nC216_=_C229( C216 C229 ) C216_=_C230( C216 C230 ) "];149-&gt;164[label="21: C98 C162 C170 C178 C186 \nC194 C201 C202 C203 C204 C205 \nC206 C207 C216 C224 C225 C226 \nC227 C228 C229 C230 \n70: C98_=_C162 ,C98_=_C170 ,C98_=_C178 ,C98_=_C186 ,C98_=_C194 ,\nC98_=_C201 ,C98_=_C202 ,C98_=_C203 ,C98_=_C204 ,C98_=_C205 ,C98_=_C206 ,\nC98_=_C207 ,C98_=_C216 ,C162_=_C170 ,C162_=_C178 ,C162_=_C186 ,C162_=_C194 ,\nC162_=_C201 ,C162_=_C202 ,C162_=_C203 ,C162_=_C204 ,C162_=_C205 ,C162_=_C206 ,\nC162_=_C207 ,C162_=_C216 ,C170_=_C178 ,C170_=_C186 ,C170_=_C194 ,C170_=_C201 ,\nC170_=_C202 ,C170_=_C203 ,C170_=_C204 ,C170_=_C205 ,C170_=_C206 ,C170_=_C207 ,\nC170_=_C216 ,C178_=_C186 ,C178_=_C194 ,C178_=_C201 ,C178_=_C202 ,C178_=_C203 ,\nC178_=_C204 ,C178_=_C205 ,C178_=_C206 ,C178_=_C207 ,C178_=_C216 ,C186_=_C194 ,\nC186_=_C201 ,C186_=_C202 ,C186_=_C203 ,C186_=_C204 ,C186_=_C205 ,C186_=_C206 ,\nC186_=_C207 ,C186_=_C216 ,C194_=_C201 ,C194_=_C202 ,C194_=_C203 ,C194_=_C204 ,\nC194_=_C205 ,C194_=_C206 ,C194_=_C207 ,C194_=_C216 ,C216_=_C224 ,C216_=_C225 ,\nC216_=_C226 ,C216_=_C227 ,C216_=_C228 ,C216_=_C229 ,C216_=_C230 ,"];165[shape=box, label="id:165 level: 12\n22: C97 C145 C153 C161 C169 \nC177 C185 C193 C201 C202 C203 \nC204 C205 C206 C207 C215 C224 \nC225 C226 C227 C228 C229 \n99: C97_=_C145( C97 C145 ) C97_=_C153( C97 C153 ) C97_=_C161( C97 C161 ) C97_=_C169( C97 C169 ) C97_=_C177( C97 C177 ) \nC97_=_C185( C97 C185 ) C97_=_C193( C97 C193 ) C97_=_C201( C97 C201 ) C97_=_C202( C97 C202 ) C97_=_C203( C97 C203 ) C97_=_C204( C97 C204 ) \nC97_=_C205( C97 C205 ) C97_=_C2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 C206 ) C97_=_C207( C97 C207 ) C97_=_C215( C97 C215 ) C145_=_C153( C145 C153 ) C145_=_C161( C145 C161 ) \nC145_=_C169( C145 C169 ) C145_=_C177( C145 C177 ) C145_=_C185( C145 C185 ) C145_=_C193( C145 C193 ) C145_=_C201( C145 C201 ) C145_=_C202( C145 C202 ) \nC145_=_C203( C145 C203 ) C145_=_C204( C145 C204 ) C145_=_C205( C145 C205 ) C145_=_C206( C145 C206 ) C145_=_C207( C145 C207 ) C145_=_C215( C145 C215 ) \nC145_=_C229( C145 C229 ) C153_=_C161( C153 C161 ) C153_=_C169( C153 C169 ) C153_=_C177( C153 C177 ) C153_=_C185( C153 C185 ) C153_=_C193( C153 C193 ) \nC153_=_C201( C153 C201 ) C153_=_C202( C153 C202 ) C153_=_C203( C153 C203 ) C153_=_C204( C153 C204 ) C153_=_C205( C153 C205 ) C153_=_C206( C153 C206 ) \nC153_=_C207( C153 C207 ) C153_=_C215( C153 C215 ) C161_=_C169( C161 C169 ) C161_=_C177( C161 C177 ) C161_=_C185( C161 C185 ) C161_=_C193( C161 C193 ) \nC161_=_C201( C161 C201 ) C161_=_C202( C161 C202 ) C161_=_C203( C161 C203 ) C161_=_C204( C161 C204 ) C161_=_C205( C161 C205 ) C161_=_C206( C161 C206 ) \nC161_=_C207( C161 C207 ) C161_=_C215( C161 C215 ) C169_=_C177( C169 C177 ) C169_=_C185( C169 C185 ) C169_=_C193( C169 C193 ) C169_=_C201( C169 C201 ) \nC169_=_C202( C169 C202 ) C169_=_C203( C169 C203 ) C169_=_C204( C169 C204 ) C169_=_C205( C169 C205 ) C169_=_C206( C169 C206 ) C169_=_C207( C169 C207 ) \nC169_=_C215( C169 C215 ) C177_=_C185( C177 C185 ) C177_=_C193( C177 C193 ) C177_=_C201( C177 C201 ) C177_=_C202( C177 C202 ) C177_=_C203( C177 C203 ) \nC177_=_C204( C177 C204 ) C177_=_C205( C177 C205 ) C177_=_C206( C177 C206 ) C177_=_C207( C177 C207 ) C177_=_C215( C177 C215 ) C185_=_C193( C185 C193 ) \nC185_=_C201( C185 C201 ) C185_=_C202( C185 C202 ) C185_=_C203( C185 C203 ) C185_=_C204( C185 C204 ) C185_=_C205( C185 C205 ) C185_=_C206( C185 C206 ) \nC185_=_C207( C185 C207 ) C185_=_C215( C185 C215 ) C193_=_C201( C193 C201 ) C193_=_C202( C193 C202 ) C193_=_C203( C193 C203 ) C193_=_C204( C193 C204 ) \nC193_=_C205( C193 C205 ) C193_=_C206( C193 C206 ) C193_=_C207( C193 C207 ) C193_=_C215( C193 C215 ) C215_=_C224( C215 C224 ) C215_=_C225( C215 C225 ) \nC215_=_C226( C215 C226 ) C215_=_C227( C215 C227 ) C215_=_C228( C215 C228 ) C215_=_C229( C215 C229 ) "];150-&gt;165[label="21: C97 C153 C161 C169 C177 \nC185 C193 C201 C202 C203 C204 \nC205 C206 C207 C215 C224 C225 \nC226 C227 C228 C229 \n83: C97_=_C153 ,C97_=_C161 ,C97_=_C169 ,C97_=_C177 ,C97_=_C185 ,\nC97_=_C193 ,C97_=_C201 ,C97_=_C202 ,C97_=_C203 ,C97_=_C204 ,C97_=_C205 ,\nC97_=_C206 ,C97_=_C207 ,C97_=_C215 ,C153_=_C161 ,C153_=_C169 ,C153_=_C177 ,\nC153_=_C185 ,C153_=_C193 ,C153_=_C201 ,C153_=_C202 ,C153_=_C203 ,C153_=_C204 ,\nC153_=_C205 ,C153_=_C206 ,C153_=_C207 ,C153_=_C215 ,C161_=_C169 ,C161_=_C177 ,\nC161_=_C185 ,C161_=_C193 ,C161_=_C201 ,C161_=_C202 ,C161_=_C203 ,C161_=_C204 ,\nC161_=_C205 ,C161_=_C206 ,C161_=_C207 ,C161_=_C215 ,C169_=_C177 ,C169_=_C185 ,\nC169_=_C193 ,C169_=_C201 ,C169_=_C202 ,C169_=_C203 ,C169_=_C204 ,C169_=_C205 ,\nC169_=_C206 ,C169_=_C207 ,C169_=_C215 ,C177_=_C185 ,C177_=_C193 ,C177_=_C201 ,\nC177_=_C202 ,C177_=_C203 ,C177_=_C204 ,C177_=_C205 ,C177_=_C206 ,C177_=_C207 ,\nC177_=_C215 ,C185_=_C193 ,C185_=_C201 ,C185_=_C202 ,C185_=_C203 ,C185_=_C204 ,\nC185_=_C205 ,C185_=_C206 ,C185_=_C207 ,C185_=_C215 ,C193_=_C201 ,C193_=_C202 ,\nC193_=_C203 ,C193_=_C204 ,C193_=_C205 ,C193_=_C206 ,C193_=_C207 ,C193_=_C215 ,\nC215_=_C224 ,C215_=_C225 ,C215_=_C226 ,C215_=_C227 ,C215_=_C228 ,C215_=_C229 ,"];166[shape=box, label="id:166 level: 12\n22: C136 C144 C152 C160 C168 \nC176 C184 C192 C200 C201 C202 \nC203 C204 C205 C206 C207 C222 \nC223 C224 C225 C226 C227 \n114: C136_=_C144( C136 C144 ) C136_=_C152( C136 C152 ) C136_=_C160( C136 C160 ) C136_=_C168( C136 C168 ) C136_=_C176( C136 C176 ) \nC136_=_C184( C136 C184 ) C136_=_C192( C136 C192 ) C136_=_C200( C136 C200 ) C136_=_C201( C136 C201 ) C136_=_C202( C136 C202 ) C136_=_C203( C136 C203 ) \nC136_=_C204( C136 C204 ) C136_=_C205( C136 C205 ) C136_=_C206( C136 C206 ) C136_=_C207( C136 C207 ) C136_=_C222( C136 C222 ) C136_=_C227( C136 C227 ) \nC144_=_C152( C144 C152 ) C144_=_C160( C144 C160 ) C144_=_C168( C144 C168 ) C144_=_C176( C144 C176 ) C144_=_C184( C144 C184 ) C144_=_C192( C144 C192 ) \nC144_=_C200( C144 C200 ) C144_=_C201( C144 C201 ) C144_=_C202( C144 C202 ) C144_=_C203( C144 C203 ) C144_=_C204( C144 C204 ) C144_=_C205( C144 C205 ) \nC144_=_C206( C144 C206 ) C144_=_C207( C144 C207 ) C144_=_C222( C144 C222 ) C152_=_C160( C152 C160 ) C152_=_C168( C152 C168 ) C152_=_C176( C152 C176 ) \nC152_=_C184( C152 C184 ) C152_=_C192( C152 C192 ) C152_=_C200( C152 C200 ) C152_=_C201( C152 C201 ) C152_=_C202( C152 C202 ) C152_=_C203( C152 C203 ) \nC152_=_C204( C152 C204 ) C152_=_C205( C152 C205 ) C152_=_C206( C152 C206 ) C152_=_C207( C152 C207 ) C152_=_C222( C152 C222 ) C160_=_C168( C160 C168 ) \nC160_=_C176( C160 C176 ) C160_=_C184( C160 C184 ) C160_=_C192( C160 C192 ) C160_=_C200( C160 C200 ) C160_=_C201( C160 C201 ) C160_=_C202( C160 C202 ) \nC160_=_C203( C160 C203 ) C160_=_C204( C160 C204 ) C160_=_C205( C160 C205 ) C160_=_C206( C160 C206 ) C160_=_C207( C160 C207 ) C160_=_C222( C160 C222 ) \nC168_=_C176( C168 C176 ) C168_=_C184( C168 C184 ) C168_=_C192( C168 C192 ) C168_=_C200( C168 C200 ) C168_=_C201( C168 C201 ) C168_=_C202( C168 C202 ) \nC168_=_C203( C168 C203 ) C168_=_C204( C168 C204 ) C168_=_C205( C168 C205 ) C168_=_C206( C168 C206 ) C168_=_C207( C168 C207 ) C168_=_C222( C168 C222 ) \nC176_=_C184( C176 C184 ) C176_=_C192( C176 C192 ) C176_=_C200( C176 C200 ) C176_=_C201( C176 C201 ) C176_=_C202( C176 C202 ) C176_=_C203( C176 C203 ) \nC176_=_C204( C176 C204 ) C176_=_C205( C176 C205 ) C176_=_C206( C176 C206 ) C176_=_C207( C176 C207 ) C176_=_C222( C176 C222 ) C184_=_C192( C184 C192 ) \nC184_=_C200( C184 C200 ) C184_=_C201( C184 C201 ) C184_=_C202( C184 C202 ) C184_=_C203( C184 C203 ) C184_=_C204( C184 C204 ) C184_=_C205( C184 C205 ) \nC184_=_C206( C184 C206 ) C184_=_C207( C184 C207 ) C184_=_C222( C184 C222 ) C192_=_C200( C192 C200 ) C192_=_C201( C192 C201 ) C192_=_C202( C192 C202 ) \nC192_=_C203( C192 C203 ) C192_=_C204( C192 C204 ) C192_=_C205( C192 C205 ) C192_=_C206( C192 C206 ) C192_=_C207( C192 C207 ) C192_=_C222( C192 C222 ) \nC200_=_C201( C200 C201 ) C200_=_C202( C200 C202 ) C200_=_C203( C200 C203 ) C200_=_C204( C200 C204 ) C200_=_C205( C200 C205 ) C200_=_C206( C200 C206 ) \nC200_=_C207( C200 C207 ) C200_=_C222( C200 C222 ) C222_=_C223( C222 C223 ) C222_=_C224( C222 C224 ) C222_=_C225( C222 C225 ) C222_=_C226( C222 C226 ) \nC222_=_C227( C222 C227 ) "];151-&gt;166[label="21: C144 C152 C160 C168 C176 \nC184 C192 C200 C201 C202 C203 \nC204 C205 C206 C207 C222 C223 \nC224 C225 C226 C227 \n97: C144_=_C152 ,C144_=_C160 ,C144_=_C168 ,C144_=_C176 ,C144_=_C184 ,\nC144_=_C192 ,C144_=_C200 ,C144_=_C201 ,C144_=_C202 ,C144_=_C203 ,C144_=_C204 ,\nC144_=_C205 ,C144_=_C206 ,C144_=_C207 ,C144_=_C222 ,C152_=_C160 ,C152_=_C168 ,\nC152_=_C176 ,C152_=_C184 ,C152_=_C192 ,C152_=_C200 ,C152_=_C201 ,C152_=_C202 ,\nC152_=_C203 ,C152_=_C204 ,C152_=_C205 ,C152_=_C206 ,C152_=_C207 ,C152_=_C222 ,\nC160_=_C168 ,C160_=_C176 ,C160_=_C184 ,C160_=_C192 ,C160_=_C200 ,C160_=_C201 ,\nC160_=_C202 ,C160_=_C203 ,C160_=_C204 ,C160_=_C205 ,C160_=_C206 ,C160_=_C207 ,\nC160_=_C222 ,C168_=_C176 ,C168_=_C184 ,C168_=_C192 ,C168_=_C200 ,C168_=_C201 ,\nC168_=_C202 ,C168_=_C203 ,C168_=_C204 ,C168_=_C205 ,C168_=_C206 ,C168_=_C207 ,\nC168_=_C222 ,C176_=_C184 ,C176_=_C192 ,C176_=_C200 ,C176_=_C201 ,C176_=_C202 ,\nC176_=_C203 ,C176_=_C204 ,C176_=_C205 ,C176_=_C206 ,C176_=_C207 ,C176_=_C222 ,\nC184_=_C192 ,C184_=_C200 ,C184_=_C201 ,C184_=_C202 ,C184_=_C203 ,C184_=_C204 ,\nC184_=_C205 ,C184_=_C206 ,C184_=_C207 ,C184_=_C222 ,C192_=_C200 ,C192_=_C201 ,\nC192_=_C202 ,C192_=_C203 ,C192_=_C204 ,C192_=_C205 ,C192_=_C206 ,C192_=_C207 ,\nC192_=_C222 ,C200_=_C201 ,C200_=_C202 ,C200_=_C203 ,C200_=_C204 ,C200_=_C205 ,\nC200_=_C206 ,C200_=_C207 ,C200_=_C222 ,C222_=_C223 ,C222_=_C224 ,C222_=_C225 ,\nC222_=_C226 ,C222_=_C227 ,"];167[shape=box, label="id:167 level: 12\n22: C127 C135 C143 C151 C159 \nC167 C175 C183 C191 C199 C201 \nC202 C203 C204 C205 C206 C207 \nC221 C223 C224 C225 C226 \n130: C127_=_C135( C127 C135 ) C127_=_C143( C127 C143 ) C127_=_C151( C127 C151 ) C127_=_C159( C127 C159 ) C127_=_C167( C127 C167 ) \nC127_=_C175( C127 C175 ) C127_=_C183( C127 C183 ) C127_=_C191( C127 C191 ) C127_=_C199( C127 C199 ) C127_=_C201( C127 C201 ) C127_=_C202( C127 C202 ) \nC127_=_C203( C127 C203 ) C127_=_C204( C127 C204 ) C127_=_C205( C127 C205 ) C127_=_C206( C127 C206 ) C127_=_C207( C127 C207 ) C127_=_C221( C127 C221 ) \nC127_=_C226( C127 C226 ) C135_=_C143( C135 C143 ) C135_=_C151( C135 C151 ) C135_=_C159( C135 C159 ) C135_=_C167( C135 C167 ) C135_=_C175( C135 C175 ) \nC135_=_C183( C135 C183 ) C135_=_C191( C135 C191 ) C135_=_C199( C135 C199 ) C135_=_C201( C135 C201 ) C135_=_C202( C135 C202 ) C135_=_C203( C135 C203 ) \nC135_=_C204( C135 C204 ) C135_=_C205( C135 C205 ) C135_=_C206( C135 C206 ) C135_=_C207( C135 C207 ) C135_=_C221( C135 C221 ) C143_=_C151( C143 C151 ) \nC143_=_C159( C143 C159 ) C143_=_C167( C143 C167 ) C143_=_C175( C143 C175 ) C143_=_C183( C143 C183 ) C143_=_C191( C143 C191 ) C143_=_C199( C143 C199 ) \nC143_=_C201( C143 C201 ) C143_=_C202( C143 C202 ) C143_=_C203( C143 C203 ) C143_=_C204( C143 C204 ) C143_=_C205( C143 C205 ) C143_=_C206( C143 C206 ) \nC143_=_C207( C143 C207 ) C143_=_C221( C143 C221 ) C151_=_C159( C151 C159 ) C151_=_C167( C151 C167 ) C151_=_C175( C151 C175 ) C151_=_C183( C151 C183 ) \nC151_=_C191( C151 C191 ) C151_=_C199( C151 C199 ) C151_=_C201( C151 C201 ) C151_=_C202( C151 C202 ) C151_=_C203( C151 C203 ) C151_=_C204( C151 C204 ) \nC151_=_C205( C151 C205 ) C151_=_C206( C151 C206 ) C151_=_C207( C151 C207 ) C151_=_C221( C151 C221 ) C159_=_C167( C159 C167 ) C159_=_C175( C159 C175 ) \nC159_=_C183( C159 C183 ) C159_=_C191( C159 C191 ) C159_=_C199( C159 C199 ) C159_=_C201( C159 C201 ) C159_=_C202( C159 C202 ) C159_=_C203( C159 C203 ) \nC159_=_C204( C159 C2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_=_C205( C159 C205 ) C159_=_C206( C159 C206 ) C159_=_C207( C159 C207 ) C159_=_C221( C159 C221 ) C167_=_C175( C167 C175 ) \nC167_=_C183( C167 C183 ) C167_=_C191( C167 C191 ) C167_=_C199( C167 C199 ) C167_=_C201( C167 C201 ) C167_=_C202( C167 C202 ) C167_=_C203( C167 C203 ) \nC167_=_C204( C167 C204 ) C167_=_C205( C167 C205 ) C167_=_C206( C167 C206 ) C167_=_C207( C167 C207 ) C167_=_C221( C167 C221 ) C175_=_C183( C175 C183 ) \nC175_=_C191( C175 C191 ) C175_=_C199( C175 C199 ) C175_=_C201( C175 C201 ) C175_=_C202( C175 C202 ) C175_=_C203( C175 C203 ) C175_=_C204( C175 C204 ) \nC175_=_C205( C175 C205 ) C175_=_C206( C175 C206 ) C175_=_C207( C175 C207 ) C175_=_C221( C175 C221 ) C183_=_C191( C183 C191 ) C183_=_C199( C183 C199 ) \nC183_=_C201( C183 C201 ) C183_=_C202( C183 C202 ) C183_=_C203( C183 C203 ) C183_=_C204( C183 C204 ) C183_=_C205( C183 C205 ) C183_=_C206( C183 C206 ) \nC183_=_C207( C183 C207 ) C183_=_C221( C183 C221 ) C191_=_C199( C191 C199 ) C191_=_C201( C191 C201 ) C191_=_C202( C191 C202 ) C191_=_C203( C191 C203 ) \nC191_=_C204( C191 C204 ) C191_=_C205( C191 C205 ) C191_=_C206( C191 C206 ) C191_=_C207( C191 C207 ) C191_=_C221( C191 C221 ) C199_=_C201( C199 C201 ) \nC199_=_C202( C199 C202 ) C199_=_C203( C199 C203 ) C199_=_C204( C199 C204 ) C199_=_C205( C199 C205 ) C199_=_C206( C199 C206 ) C199_=_C207( C199 C207 ) \nC199_=_C221( C199 C221 ) C221_=_C223( C221 C223 ) C221_=_C224( C221 C224 ) C221_=_C225( C221 C225 ) C221_=_C226( C221 C226 ) "];152-&gt;167[label="21: C135 C143 C151 C159 C167 \nC175 C183 C191 C199 C201 C202 \nC203 C204 C205 C206 C207 C221 \nC223 C224 C225 C226 \n112: C135_=_C143 ,C135_=_C151 ,C135_=_C159 ,C135_=_C167 ,C135_=_C175 ,\nC135_=_C183 ,C135_=_C191 ,C135_=_C199 ,C135_=_C201 ,C135_=_C202 ,C135_=_C203 ,\nC135_=_C204 ,C135_=_C205 ,C135_=_C206 ,C135_=_C207 ,C135_=_C221 ,C143_=_C151 ,\nC143_=_C159 ,C143_=_C167 ,C143_=_C175 ,C143_=_C183 ,C143_=_C191 ,C143_=_C199 ,\nC143_=_C201 ,C143_=_C202 ,C143_=_C203 ,C143_=_C204 ,C143_=_C205 ,C143_=_C206 ,\nC143_=_C207 ,C143_=_C221 ,C151_=_C159 ,C151_=_C167 ,C151_=_C175 ,C151_=_C183 ,\nC151_=_C191 ,C151_=_C199 ,C151_=_C201 ,C151_=_C202 ,C151_=_C203 ,C151_=_C204 ,\nC151_=_C205 ,C151_=_C206 ,C151_=_C207 ,C151_=_C221 ,C159_=_C167 ,C159_=_C175 ,\nC159_=_C183 ,C159_=_C191 ,C159_=_C199 ,C159_=_C201 ,C159_=_C202 ,C159_=_C203 ,\nC159_=_C204 ,C159_=_C205 ,C159_=_C206 ,C159_=_C207 ,C159_=_C221 ,C167_=_C175 ,\nC167_=_C183 ,C167_=_C191 ,C167_=_C199 ,C167_=_C201 ,C167_=_C202 ,C167_=_C203 ,\nC167_=_C204 ,C167_=_C205 ,C167_=_C206 ,C167_=_C207 ,C167_=_C221 ,C175_=_C183 ,\nC175_=_C191 ,C175_=_C199 ,C175_=_C201 ,C175_=_C202 ,C175_=_C203 ,C175_=_C204 ,\nC175_=_C205 ,C175_=_C206 ,C175_=_C207 ,C175_=_C221 ,C183_=_C191 ,C183_=_C199 ,\nC183_=_C201 ,C183_=_C202 ,C183_=_C203 ,C183_=_C204 ,C183_=_C205 ,C183_=_C206 ,\nC183_=_C207 ,C183_=_C221 ,C191_=_C199 ,C191_=_C201 ,C191_=_C202 ,C191_=_C203 ,\nC191_=_C204 ,C191_=_C205 ,C191_=_C206 ,C191_=_C207 ,C191_=_C221 ,C199_=_C201 ,\nC199_=_C202 ,C199_=_C203 ,C199_=_C204 ,C199_=_C205 ,C199_=_C206 ,C199_=_C207 ,\nC199_=_C221 ,C221_=_C223 ,C221_=_C224 ,C221_=_C225 ,C221_=_C226 ,"];168[shape=box, label="id:168 level: 12\n22: C118 C126 C134 C142 C150 \nC158 C166 C174 C182 C190 C198 \nC201 C202 C203 C204 C205 C206 \nC207 C220 C223 C224 C225 \n147: C118_=_C126( C118 C126 ) C118_=_C134( C118 C134 ) C118_=_C142( C118 C142 ) C118_=_C150( C118 C150 ) C118_=_C158( C118 C158 ) \nC118_=_C166( C118 C166 ) C118_=_C174( C118 C174 ) C118_=_C182( C118 C182 ) C118_=_C190( C118 C190 ) C118_=_C198( C118 C198 ) C118_=_C201( C118 C201 ) \nC118_=_C202( C118 C202 ) C118_=_C203( C118 C203 ) C118_=_C204( C118 C204 ) C118_=_C205( C118 C205 ) C118_=_C206( C118 C206 ) C118_=_C207( C118 C207 ) \nC118_=_C220( C118 C220 ) C118_=_C225( C118 C225 ) C126_=_C134( C126 C134 ) C126_=_C142( C126 C142 ) C126_=_C150( C126 C150 ) C126_=_C158( C126 C158 ) \nC126_=_C166( C126 C166 ) C126_=_C174( C126 C174 ) C126_=_C182( C126 C182 ) C126_=_C190( C126 C190 ) C126_=_C198( C126 C198 ) C126_=_C201( C126 C201 ) \nC126_=_C202( C126 C202 ) C126_=_C203( C126 C203 ) C126_=_C204( C126 C204 ) C126_=_C205( C126 C205 ) C126_=_C206( C126 C206 ) C126_=_C207( C126 C207 ) \nC126_=_C220( C126 C220 ) C134_=_C142( C134 C142 ) C134_=_C150( C134 C150 ) C134_=_C158( C134 C158 ) C134_=_C166( C134 C166 ) C134_=_C174( C134 C174 ) \nC134_=_C182( C134 C182 ) C134_=_C190( C134 C190 ) C134_=_C198( C134 C198 ) C134_=_C201( C134 C201 ) C134_=_C202( C134 C202 ) C134_=_C203( C134 C203 ) \nC134_=_C204( C134 C204 ) C134_=_C205( C134 C205 ) C134_=_C206( C134 C206 ) C134_=_C207( C134 C207 ) C134_=_C220( C134 C220 ) C142_=_C150( C142 C150 ) \nC142_=_C158( C142 C158 ) C142_=_C166( C142 C166 ) C142_=_C174( C142 C174 ) C142_=_C182( C142 C182 ) C142_=_C190( C142 C190 ) C142_=_C198( C142 C198 ) \nC142_=_C201( C142 C201 ) C142_=_C202( C142 C202 ) C142_=_C203( C142 C203 ) C142_=_C204( C142 C204 ) C142_=_C205( C142 C205 ) C142_=_C206( C142 C206 ) \nC142_=_C207( C142 C207 ) C142_=_C220( C142 C220 ) C150_=_C158( C150 C158 ) C150_=_C166( C150 C166 ) C150_=_C174( C150 C174 ) C150_=_C182( C150 C182 ) \nC150_=_C190( C150 C190 ) C150_=_C198( C150 C198 ) C150_=_C201( C150 C201 ) C150_=_C202( C150 C202 ) C150_=_C203( C150 C203 ) C150_=_C204( C150 C204 ) \nC150_=_C205( C150 C205 ) C150_=_C206( C150 C206 ) C150_=_C207( C150 C207 ) C150_=_C220( C150 C220 ) C158_=_C166( C158 C166 ) C158_=_C174( C158 C174 ) \nC158_=_C182( C158 C182 ) C158_=_C190( C158 C190 ) C158_=_C198( C158 C198 ) C158_=_C201( C158 C201 ) C158_=_C202( C158 C202 ) C158_=_C203( C158 C203 ) \nC158_=_C204( C158 C204 ) C158_=_C205( C158 C205 ) C158_=_C206( C158 C206 ) C158_=_C207( C158 C207 ) C158_=_C220( C158 C220 ) C166_=_C174( C166 C174 ) \nC166_=_C182( C166 C182 ) C166_=_C190( C166 C190 ) C166_=_C198( C166 C198 ) C166_=_C201( C166 C201 ) C166_=_C202( C166 C202 ) C166_=_C203( C166 C203 ) \nC166_=_C204( C166 C204 ) C166_=_C205( C166 C205 ) C166_=_C206( C166 C206 ) C166_=_C207( C166 C207 ) C166_=_C220( C166 C220 ) C174_=_C182( C174 C182 ) \nC174_=_C190( C174 C190 ) C174_=_C198( C174 C198 ) C174_=_C201( C174 C201 ) C174_=_C202( C174 C202 ) C174_=_C203( C174 C203 ) C174_=_C204( C174 C204 ) \nC174_=_C205( C174 C205 ) C174_=_C206( C174 C206 ) C174_=_C207( C174 C207 ) C174_=_C220( C174 C220 ) C182_=_C190( C182 C190 ) C182_=_C198( C182 C198 ) \nC182_=_C201( C182 C201 ) C182_=_C202( C182 C202 ) C182_=_C203( C182 C203 ) C182_=_C204( C182 C204 ) C182_=_C205( C182 C205 ) C182_=_C206( C182 C206 ) \nC182_=_C207( C182 C207 ) C182_=_C220( C182 C220 ) C190_=_C198( C190 C198 ) C190_=_C201( C190 C201 ) C190_=_C202( C190 C202 ) C190_=_C203( C190 C203 ) \nC190_=_C204( C190 C204 ) C190_=_C205( C190 C205 ) C190_=_C206( C190 C206 ) C190_=_C207( C190 C207 ) C190_=_C220( C190 C220 ) C198_=_C201( C198 C201 ) \nC198_=_C202( C198 C202 ) C198_=_C203( C198 C203 ) C198_=_C204( C198 C204 ) C198_=_C205( C198 C205 ) C198_=_C206( C198 C206 ) C198_=_C207( C198 C207 ) \nC198_=_C220( C198 C220 ) C220_=_C223( C220 C223 ) C220_=_C224( C220 C224 ) C220_=_C225( C220 C225 ) "];153-&gt;168[label="21: C126 C134 C142 C150 C158 \nC166 C174 C182 C190 C198 C201 \nC202 C203 C204 C205 C206 C207 \nC220 C223 C224 C225 \n128: C126_=_C134 ,C126_=_C142 ,C126_=_C150 ,C126_=_C158 ,C126_=_C166 ,\nC126_=_C174 ,C126_=_C182 ,C126_=_C190 ,C126_=_C198 ,C126_=_C201 ,C126_=_C202 ,\nC126_=_C203 ,C126_=_C204 ,C126_=_C205 ,C126_=_C206 ,C126_=_C207 ,C126_=_C220 ,\nC134_=_C142 ,C134_=_C150 ,C134_=_C158 ,C134_=_C166 ,C134_=_C174 ,C134_=_C182 ,\nC134_=_C190 ,C134_=_C198 ,C134_=_C201 ,C134_=_C202 ,C134_=_C203 ,C134_=_C204 ,\nC134_=_C205 ,C134_=_C206 ,C134_=_C207 ,C134_=_C220 ,C142_=_C150 ,C142_=_C158 ,\nC142_=_C166 ,C142_=_C174 ,C142_=_C182 ,C142_=_C190 ,C142_=_C198 ,C142_=_C201 ,\nC142_=_C202 ,C142_=_C203 ,C142_=_C204 ,C142_=_C205 ,C142_=_C206 ,C142_=_C207 ,\nC142_=_C220 ,C150_=_C158 ,C150_=_C166 ,C150_=_C174 ,C150_=_C182 ,C150_=_C190 ,\nC150_=_C198 ,C150_=_C201 ,C150_=_C202 ,C150_=_C203 ,C150_=_C204 ,C150_=_C205 ,\nC150_=_C206 ,C150_=_C207 ,C150_=_C220 ,C158_=_C166 ,C158_=_C174 ,C158_=_C182 ,\nC158_=_C190 ,C158_=_C198 ,C158_=_C201 ,C158_=_C202 ,C158_=_C203 ,C158_=_C204 ,\nC158_=_C205 ,C158_=_C206 ,C158_=_C207 ,C158_=_C220 ,C166_=_C174 ,C166_=_C182 ,\nC166_=_C190 ,C166_=_C198 ,C166_=_C201 ,C166_=_C202 ,C166_=_C203 ,C166_=_C204 ,\nC166_=_C205 ,C166_=_C206 ,C166_=_C207 ,C166_=_C220 ,C174_=_C182 ,C174_=_C190 ,\nC174_=_C198 ,C174_=_C201 ,C174_=_C202 ,C174_=_C203 ,C174_=_C204 ,C174_=_C205 ,\nC174_=_C206 ,C174_=_C207 ,C174_=_C220 ,C182_=_C190 ,C182_=_C198 ,C182_=_C201 ,\nC182_=_C202 ,C182_=_C203 ,C182_=_C204 ,C182_=_C205 ,C182_=_C206 ,C182_=_C207 ,\nC182_=_C220 ,C190_=_C198 ,C190_=_C201 ,C190_=_C202 ,C190_=_C203 ,C190_=_C204 ,\nC190_=_C205 ,C190_=_C206 ,C190_=_C207 ,C190_=_C220 ,C198_=_C201 ,C198_=_C202 ,\nC198_=_C203 ,C198_=_C204 ,C198_=_C205 ,C198_=_C206 ,C198_=_C207 ,C198_=_C220 ,\nC220_=_C223 ,C220_=_C224 ,C220_=_C225 ,"];169[shape=box, label="id:169 level: 12\n22: C109 C117 C125 C133 C141 \nC149 C157 C165 C173 C181 C189 \nC197 C201 C202 C203 C204 C205 \nC206 C207 C219 C223 C224 \n165: C109_=_C117( C109 C117 ) C109_=_C125( C109 C125 ) C109_=_C133( C109 C133 ) C109_=_C141( C109 C141 ) C109_=_C149( C109 C149 ) \nC109_=_C157( C109 C157 ) C109_=_C165( C109 C165 ) C109_=_C173( C109 C173 ) C109_=_C181( C109 C181 ) C109_=_C189( C109 C189 ) C109_=_C197( C109 C197 ) \nC109_=_C201( C109 C201 ) C109_=_C202( C109 C202 ) C109_=_C203( C109 C203 ) C109_=_C204( C109 C204 ) C109_=_C205( C109 C205 ) C109_=_C206( C109 C206 ) \nC109_=_C207( C109 C207 ) C109_=_C219( C109 C219 ) C109_=_C224( C109 C224 ) C117_=_C125( C117 C125 ) C117_=_C133( C117 C133 ) C117_=_C141( C117 C141 ) \nC117_=_C149( C117 C149 ) C117_=_C157( C117 C157 ) C117_=_C165( C117 C165 ) C117_=_C173( C117 C173 ) C117_=_C181( C117 C181 ) C117_=_C189( C117 C189 ) \nC117_=_C197( C117 C197 ) C117_=_C201( C117 C201 ) C117_=_C202( C117 C202 ) C117_=_C203( C117 C203 ) C117_=_C204( C117 C204 ) C117_=_C205( C117 C205 ) \nC117_=_C2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7 C206 ) C117_=_C207( C117 C207 ) C117_=_C219( C117 C219 ) C125_=_C133( C125 C133 ) C125_=_C141( C125 C141 ) C125_=_C149( C125 C149 ) \nC125_=_C157( C125 C157 ) C125_=_C165( C125 C165 ) C125_=_C173( C125 C173 ) C125_=_C181( C125 C181 ) C125_=_C189( C125 C189 ) C125_=_C197( C125 C197 ) \nC125_=_C201( C125 C201 ) C125_=_C202( C125 C202 ) C125_=_C203( C125 C203 ) C125_=_C204( C125 C204 ) C125_=_C205( C125 C205 ) C125_=_C206( C125 C206 ) \nC125_=_C207( C125 C207 ) C125_=_C219( C125 C219 ) C133_=_C141( C133 C141 ) C133_=_C149( C133 C149 ) C133_=_C157( C133 C157 ) C133_=_C165( C133 C165 ) \nC133_=_C173( C133 C173 ) C133_=_C181( C133 C181 ) C133_=_C189( C133 C189 ) C133_=_C197( C133 C197 ) C133_=_C201( C133 C201 ) C133_=_C202( C133 C202 ) \nC133_=_C203( C133 C203 ) C133_=_C204( C133 C204 ) C133_=_C205( C133 C205 ) C133_=_C206( C133 C206 ) C133_=_C207( C133 C207 ) C133_=_C219( C133 C219 ) \nC141_=_C149( C141 C149 ) C141_=_C157( C141 C157 ) C141_=_C165( C141 C165 ) C141_=_C173( C141 C173 ) C141_=_C181( C141 C181 ) C141_=_C189( C141 C189 ) \nC141_=_C197( C141 C197 ) C141_=_C201( C141 C201 ) C141_=_C202( C141 C202 ) C141_=_C203( C141 C203 ) C141_=_C204( C141 C204 ) C141_=_C205( C141 C205 ) \nC141_=_C206( C141 C206 ) C141_=_C207( C141 C207 ) C141_=_C219( C141 C219 ) C149_=_C157( C149 C157 ) C149_=_C165( C149 C165 ) C149_=_C173( C149 C173 ) \nC149_=_C181( C149 C181 ) C149_=_C189( C149 C189 ) C149_=_C197( C149 C197 ) C149_=_C201( C149 C201 ) C149_=_C202( C149 C202 ) C149_=_C203( C149 C203 ) \nC149_=_C204( C149 C204 ) C149_=_C205( C149 C205 ) C149_=_C206( C149 C206 ) C149_=_C207( C149 C207 ) C149_=_C219( C149 C219 ) C157_=_C165( C157 C165 ) \nC157_=_C173( C157 C173 ) C157_=_C181( C157 C181 ) C157_=_C189( C157 C189 ) C157_=_C197( C157 C197 ) C157_=_C201( C157 C201 ) C157_=_C202( C157 C202 ) \nC157_=_C203( C157 C203 ) C157_=_C204( C157 C204 ) C157_=_C205( C157 C205 ) C157_=_C206( C157 C206 ) C157_=_C207( C157 C207 ) C157_=_C219( C157 C219 ) \nC165_=_C173( C165 C173 ) C165_=_C181( C165 C181 ) C165_=_C189( C165 C189 ) C165_=_C197( C165 C197 ) C165_=_C201( C165 C201 ) C165_=_C202( C165 C202 ) \nC165_=_C203( C165 C203 ) C165_=_C204( C165 C204 ) C165_=_C205( C165 C205 ) C165_=_C206( C165 C206 ) C165_=_C207( C165 C207 ) C165_=_C219( C165 C219 ) \nC173_=_C181( C173 C181 ) C173_=_C189( C173 C189 ) C173_=_C197( C173 C197 ) C173_=_C201( C173 C201 ) C173_=_C202( C173 C202 ) C173_=_C203( C173 C203 ) \nC173_=_C204( C173 C204 ) C173_=_C205( C173 C205 ) C173_=_C206( C173 C206 ) C173_=_C207( C173 C207 ) C173_=_C219( C173 C219 ) C181_=_C189( C181 C189 ) \nC181_=_C197( C181 C197 ) C181_=_C201( C181 C201 ) C181_=_C202( C181 C202 ) C181_=_C203( C181 C203 ) C181_=_C204( C181 C204 ) C181_=_C205( C181 C205 ) \nC181_=_C206( C181 C206 ) C181_=_C207( C181 C207 ) C181_=_C219( C181 C219 ) C189_=_C197( C189 C197 ) C189_=_C201( C189 C201 ) C189_=_C202( C189 C202 ) \nC189_=_C203( C189 C203 ) C189_=_C204( C189 C204 ) C189_=_C205( C189 C205 ) C189_=_C206( C189 C206 ) C189_=_C207( C189 C207 ) C189_=_C219( C189 C219 ) \nC197_=_C201( C197 C201 ) C197_=_C202( C197 C202 ) C197_=_C203( C197 C203 ) C197_=_C204( C197 C204 ) C197_=_C205( C197 C205 ) C197_=_C206( C197 C206 ) \nC197_=_C207( C197 C207 ) C197_=_C219( C197 C219 ) C219_=_C223( C219 C223 ) C219_=_C224( C219 C224 ) "];154-&gt;169[label="21: C117 C125 C133 C141 C149 \nC157 C165 C173 C181 C189 C197 \nC201 C202 C203 C204 C205 C206 \nC207 C219 C223 C224 \n145: C117_=_C125 ,C117_=_C133 ,C117_=_C141 ,C117_=_C149 ,C117_=_C157 ,\nC117_=_C165 ,C117_=_C173 ,C117_=_C181 ,C117_=_C189 ,C117_=_C197 ,C117_=_C201 ,\nC117_=_C202 ,C117_=_C203 ,C117_=_C204 ,C117_=_C205 ,C117_=_C206 ,C117_=_C207 ,\nC117_=_C219 ,C125_=_C133 ,C125_=_C141 ,C125_=_C149 ,C125_=_C157 ,C125_=_C165 ,\nC125_=_C173 ,C125_=_C181 ,C125_=_C189 ,C125_=_C197 ,C125_=_C201 ,C125_=_C202 ,\nC125_=_C203 ,C125_=_C204 ,C125_=_C205 ,C125_=_C206 ,C125_=_C207 ,C125_=_C219 ,\nC133_=_C141 ,C133_=_C149 ,C133_=_C157 ,C133_=_C165 ,C133_=_C173 ,C133_=_C181 ,\nC133_=_C189 ,C133_=_C197 ,C133_=_C201 ,C133_=_C202 ,C133_=_C203 ,C133_=_C204 ,\nC133_=_C205 ,C133_=_C206 ,C133_=_C207 ,C133_=_C219 ,C141_=_C149 ,C141_=_C157 ,\nC141_=_C165 ,C141_=_C173 ,C141_=_C181 ,C141_=_C189 ,C141_=_C197 ,C141_=_C201 ,\nC141_=_C202 ,C141_=_C203 ,C141_=_C204 ,C141_=_C205 ,C141_=_C206 ,C141_=_C207 ,\nC141_=_C219 ,C149_=_C157 ,C149_=_C165 ,C149_=_C173 ,C149_=_C181 ,C149_=_C189 ,\nC149_=_C197 ,C149_=_C201 ,C149_=_C202 ,C149_=_C203 ,C149_=_C204 ,C149_=_C205 ,\nC149_=_C206 ,C149_=_C207 ,C149_=_C219 ,C157_=_C165 ,C157_=_C173 ,C157_=_C181 ,\nC157_=_C189 ,C157_=_C197 ,C157_=_C201 ,C157_=_C202 ,C157_=_C203 ,C157_=_C204 ,\nC157_=_C205 ,C157_=_C206 ,C157_=_C207 ,C157_=_C219 ,C165_=_C173 ,C165_=_C181 ,\nC165_=_C189 ,C165_=_C197 ,C165_=_C201 ,C165_=_C202 ,C165_=_C203 ,C165_=_C204 ,\nC165_=_C205 ,C165_=_C206 ,C165_=_C207 ,C165_=_C219 ,C173_=_C181 ,C173_=_C189 ,\nC173_=_C197 ,C173_=_C201 ,C173_=_C202 ,C173_=_C203 ,C173_=_C204 ,C173_=_C205 ,\nC173_=_C206 ,C173_=_C207 ,C173_=_C219 ,C181_=_C189 ,C181_=_C197 ,C181_=_C201 ,\nC181_=_C202 ,C181_=_C203 ,C181_=_C204 ,C181_=_C205 ,C181_=_C206 ,C181_=_C207 ,\nC181_=_C219 ,C189_=_C197 ,C189_=_C201 ,C189_=_C202 ,C189_=_C203 ,C189_=_C204 ,\nC189_=_C205 ,C189_=_C206 ,C189_=_C207 ,C189_=_C219 ,C197_=_C201 ,C197_=_C202 ,\nC197_=_C203 ,C197_=_C204 ,C197_=_C205 ,C197_=_C206 ,C197_=_C207 ,C197_=_C219 ,\nC219_=_C223 ,C219_=_C224 ,"];170[shape=box, label="id:170 level: 12\n22: C100 C108 C116 C124 C132 \nC140 C148 C156 C164 C172 C180 \nC188 C196 C201 C202 C203 C204 \nC205 C206 C207 C218 C223 \n184: C100_=_C108( C100 C108 ) C100_=_C116( C100 C116 ) C100_=_C124( C100 C124 ) C100_=_C132( C100 C132 ) C100_=_C140( C100 C140 ) \nC100_=_C148( C100 C148 ) C100_=_C156( C100 C156 ) C100_=_C164( C100 C164 ) C100_=_C172( C100 C172 ) C100_=_C180( C100 C180 ) C100_=_C188( C100 C188 ) \nC100_=_C196( C100 C196 ) C100_=_C201( C100 C201 ) C100_=_C202( C100 C202 ) C100_=_C203( C100 C203 ) C100_=_C204( C100 C204 ) C100_=_C205( C100 C205 ) \nC100_=_C206( C100 C206 ) C100_=_C207( C100 C207 ) C100_=_C218( C100 C218 ) C100_=_C223( C100 C223 ) C108_=_C116( C108 C116 ) C108_=_C124( C108 C124 ) \nC108_=_C132( C108 C132 ) C108_=_C140( C108 C140 ) C108_=_C148( C108 C148 ) C108_=_C156( C108 C156 ) C108_=_C164( C108 C164 ) C108_=_C172( C108 C172 ) \nC108_=_C180( C108 C180 ) C108_=_C188( C108 C188 ) C108_=_C196( C108 C196 ) C108_=_C201( C108 C201 ) C108_=_C202( C108 C202 ) C108_=_C203( C108 C203 ) \nC108_=_C204( C108 C204 ) C108_=_C205( C108 C205 ) C108_=_C206( C108 C206 ) C108_=_C207( C108 C207 ) C108_=_C218( C108 C218 ) C116_=_C124( C116 C124 ) \nC116_=_C132( C116 C132 ) C116_=_C140( C116 C140 ) C116_=_C148( C116 C148 ) C116_=_C156( C116 C156 ) C116_=_C164( C116 C164 ) C116_=_C172( C116 C172 ) \nC116_=_C180( C116 C180 ) C116_=_C188( C116 C188 ) C116_=_C196( C116 C196 ) C116_=_C201( C116 C201 ) C116_=_C202( C116 C202 ) C116_=_C203( C116 C203 ) \nC116_=_C204( C116 C204 ) C116_=_C205( C116 C205 ) C116_=_C206( C116 C206 ) C116_=_C207( C116 C207 ) C116_=_C218( C116 C218 ) C124_=_C132( C124 C132 ) \nC124_=_C140( C124 C140 ) C124_=_C148( C124 C148 ) C124_=_C156( C124 C156 ) C124_=_C164( C124 C164 ) C124_=_C172( C124 C172 ) C124_=_C180( C124 C180 ) \nC124_=_C188( C124 C188 ) C124_=_C196( C124 C196 ) C124_=_C201( C124 C201 ) C124_=_C202( C124 C202 ) C124_=_C203( C124 C203 ) C124_=_C204( C124 C204 ) \nC124_=_C205( C124 C205 ) C124_=_C206( C124 C206 ) C124_=_C207( C124 C207 ) C124_=_C218( C124 C218 ) C132_=_C140( C132 C140 ) C132_=_C148( C132 C148 ) \nC132_=_C156( C132 C156 ) C132_=_C164( C132 C164 ) C132_=_C172( C132 C172 ) C132_=_C180( C132 C180 ) C132_=_C188( C132 C188 ) C132_=_C196( C132 C196 ) \nC132_=_C201( C132 C201 ) C132_=_C202( C132 C202 ) C132_=_C203( C132 C203 ) C132_=_C204( C132 C204 ) C132_=_C205( C132 C205 ) C132_=_C206( C132 C206 ) \nC132_=_C207( C132 C207 ) C132_=_C218( C132 C218 ) C140_=_C148( C140 C148 ) C140_=_C156( C140 C156 ) C140_=_C164( C140 C164 ) C140_=_C172( C140 C172 ) \nC140_=_C180( C140 C180 ) C140_=_C188( C140 C188 ) C140_=_C196( C140 C196 ) C140_=_C201( C140 C201 ) C140_=_C202( C140 C202 ) C140_=_C203( C140 C203 ) \nC140_=_C204( C140 C204 ) C140_=_C205( C140 C205 ) C140_=_C206( C140 C206 ) C140_=_C207( C140 C207 ) C140_=_C218( C140 C218 ) C148_=_C156( C148 C156 ) \nC148_=_C164( C148 C164 ) C148_=_C172( C148 C172 ) C148_=_C180( C148 C180 ) C148_=_C188( C148 C188 ) C148_=_C196( C148 C196 ) C148_=_C201( C148 C201 ) \nC148_=_C202( C148 C202 ) C148_=_C203( C148 C203 ) C148_=_C204( C148 C204 ) C148_=_C205( C148 C205 ) C148_=_C206( C148 C206 ) C148_=_C207( C148 C207 ) \nC148_=_C218( C148 C218 ) C156_=_C164( C156 C164 ) C156_=_C172( C156 C172 ) C156_=_C180( C156 C180 ) C156_=_C188( C156 C188 ) C156_=_C196( C156 C196 ) \nC156_=_C201( C156 C201 ) C156_=_C202( C156 C202 ) C156_=_C203( C156 C203 ) C156_=_C204( C156 C204 ) C156_=_C205( C156 C205 ) C156_=_C206( C156 C206 ) \nC156_=_C207( C156 C207 ) C156_=_C218( C156 C218 ) C164_=_C172( C164 C172 ) C164_=_C180( C164 C180 ) C164_=_C188( C164 C188 ) C164_=_C196( C164 C196 ) \nC164_=_C201( C164 C201 ) C164_=_C202( C164 C202 ) C164_=_C203( C164 C203 ) C164_=_C204( C164 C204 ) C164_=_C205( C164 C205 ) C164_=_C206( C164 C206 ) \nC164_=_C207( C164 C207 ) C164_=_C218( C164 C218 ) C172_=_C180( C172 C180 ) C172_=_C188( C172 C188 ) C172_=_C196( C172 C196 ) C172_=_C201( C172 C201 ) \nC172_=_C202( C172 C202 ) C172_=_C203( C172 C203 ) C172_=_C204( C172 C204 ) C172_=_C205( C172 C205 ) C172_=_C206( C172 C206 ) C172_=_C207( C172 C207 ) \nC172_=_C218( C172 C218 ) C180_=_C188( C180 C188 ) C180_=_C196( C180 C196 ) C180_=_C201( C180 C201 ) C180_=_C202( C180 C202 ) C180_=_C203( C180 C203 ) \nC180_=_C204( C180 C204 ) C180_=_C205( C180 C205 ) C180_=_C206( C180 C206 ) C180_=_C207( C180 C207 ) C180_=_C218( C180 C218 ) C188_=_C196( C188 C196 ) \nC188_=_C201( C188 C201 ) C188_=_C202( C188 C202 ) C188_=_C203( C188 C203 ) C188_=_C204( C188 C204 ) C188_=_C205( C188 C205 ) C188_=_C206( C188 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88_=_C207( C188 C207 ) C188_=_C218( C188 C218 ) C196_=_C201( C196 C201 ) C196_=_C202( C196 C202 ) C196_=_C203( C196 C203 ) C196_=_C204( C196 C204 ) \nC196_=_C205( C196 C205 ) C196_=_C206( C196 C206 ) C196_=_C207( C196 C207 ) C196_=_C218( C196 C218 ) C218_=_C223( C218 C223 ) "];155-&gt;170[label="21: C108 C116 C124 C132 C140 \nC148 C156 C164 C172 C180 C188 \nC196 C201 C202 C203 C204 C205 \nC206 C207 C218 C223 \n163: C108_=_C116 ,C108_=_C124 ,C108_=_C132 ,C108_=_C140 ,C108_=_C148 ,\nC108_=_C156 ,C108_=_C164 ,C108_=_C172 ,C108_=_C180 ,C108_=_C188 ,C108_=_C196 ,\nC108_=_C201 ,C108_=_C202 ,C108_=_C203 ,C108_=_C204 ,C108_=_C205 ,C108_=_C206 ,\nC108_=_C207 ,C108_=_C218 ,C116_=_C124 ,C116_=_C132 ,C116_=_C140 ,C116_=_C148 ,\nC116_=_C156 ,C116_=_C164 ,C116_=_C172 ,C116_=_C180 ,C116_=_C188 ,C116_=_C196 ,\nC116_=_C201 ,C116_=_C202 ,C116_=_C203 ,C116_=_C204 ,C116_=_C205 ,C116_=_C206 ,\nC116_=_C207 ,C116_=_C218 ,C124_=_C132 ,C124_=_C140 ,C124_=_C148 ,C124_=_C156 ,\nC124_=_C164 ,C124_=_C172 ,C124_=_C180 ,C124_=_C188 ,C124_=_C196 ,C124_=_C201 ,\nC124_=_C202 ,C124_=_C203 ,C124_=_C204 ,C124_=_C205 ,C124_=_C206 ,C124_=_C207 ,\nC124_=_C218 ,C132_=_C140 ,C132_=_C148 ,C132_=_C156 ,C132_=_C164 ,C132_=_C172 ,\nC132_=_C180 ,C132_=_C188 ,C132_=_C196 ,C132_=_C201 ,C132_=_C202 ,C132_=_C203 ,\nC132_=_C204 ,C132_=_C205 ,C132_=_C206 ,C132_=_C207 ,C132_=_C218 ,C140_=_C148 ,\nC140_=_C156 ,C140_=_C164 ,C140_=_C172 ,C140_=_C180 ,C140_=_C188 ,C140_=_C196 ,\nC140_=_C201 ,C140_=_C202 ,C140_=_C203 ,C140_=_C204 ,C140_=_C205 ,C140_=_C206 ,\nC140_=_C207 ,C140_=_C218 ,C148_=_C156 ,C148_=_C164 ,C148_=_C172 ,C148_=_C180 ,\nC148_=_C188 ,C148_=_C196 ,C148_=_C201 ,C148_=_C202 ,C148_=_C203 ,C148_=_C204 ,\nC148_=_C205 ,C148_=_C206 ,C148_=_C207 ,C148_=_C218 ,C156_=_C164 ,C156_=_C172 ,\nC156_=_C180 ,C156_=_C188 ,C156_=_C196 ,C156_=_C201 ,C156_=_C202 ,C156_=_C203 ,\nC156_=_C204 ,C156_=_C205 ,C156_=_C206 ,C156_=_C207 ,C156_=_C218 ,C164_=_C172 ,\nC164_=_C180 ,C164_=_C188 ,C164_=_C196 ,C164_=_C201 ,C164_=_C202 ,C164_=_C203 ,\nC164_=_C204 ,C164_=_C205 ,C164_=_C206 ,C164_=_C207 ,C164_=_C218 ,C172_=_C180 ,\nC172_=_C188 ,C172_=_C196 ,C172_=_C201 ,C172_=_C202 ,C172_=_C203 ,C172_=_C204 ,\nC172_=_C205 ,C172_=_C206 ,C172_=_C207 ,C172_=_C218 ,C180_=_C188 ,C180_=_C196 ,\nC180_=_C201 ,C180_=_C202 ,C180_=_C203 ,C180_=_C204 ,C180_=_C205 ,C180_=_C206 ,\nC180_=_C207 ,C180_=_C218 ,C188_=_C196 ,C188_=_C201 ,C188_=_C202 ,C188_=_C203 ,\nC188_=_C204 ,C188_=_C205 ,C188_=_C206 ,C188_=_C207 ,C188_=_C218 ,C196_=_C201 ,\nC196_=_C202 ,C196_=_C203 ,C196_=_C204 ,C196_=_C205 ,C196_=_C206 ,C196_=_C207 ,\nC196_=_C218 ,C218_=_C223 ,"];171[shape=box, label="id:171 level: 12\n21: C6 C20 C27 C34 C41 \nC48 C55 C62 C69 C76 C83 \nC90 C91 C92 C93 C94 C95 \nC96 C214 C224 C225 \n153: C6_=_C20( C6 C20 ) C6_=_C27( C6 C27 ) C6_=_C34( C6 C34 ) C6_=_C41( C6 C41 ) C6_=_C48( C6 C48 ) \nC6_=_C55( C6 C55 ) C6_=_C62( C6 C62 ) C6_=_C69( C6 C69 ) C6_=_C76( C6 C76 ) C6_=_C83( C6 C83 ) C6_=_C90( C6 C90 ) \nC6_=_C91( C6 C91 ) C6_=_C92( C6 C92 ) C6_=_C93( C6 C93 ) C6_=_C94( C6 C94 ) C6_=_C95( C6 C95 ) C6_=_C96( C6 C96 ) \nC6_=_C214( C6 C214 ) C20_=_C27( C20 C27 ) C20_=_C34( C20 C34 ) C20_=_C41( C20 C41 ) C20_=_C48( C20 C48 ) C20_=_C55( C20 C55 ) \nC20_=_C62( C20 C62 ) C20_=_C69( C20 C69 ) C20_=_C76( C20 C76 ) C20_=_C83( C20 C83 ) C20_=_C90( C20 C90 ) C20_=_C91( C20 C91 ) \nC20_=_C92( C20 C92 ) C20_=_C93( C20 C93 ) C20_=_C94( C20 C94 ) C20_=_C95( C20 C95 ) C20_=_C96( C20 C96 ) C20_=_C214( C20 C214 ) \nC20_=_C225( C20 C225 ) C27_=_C34( C27 C34 ) C27_=_C41( C27 C41 ) C27_=_C48( C27 C48 ) C27_=_C55( C27 C55 ) C27_=_C62( C27 C62 ) \nC27_=_C69( C27 C69 ) C27_=_C76( C27 C76 ) C27_=_C83( C27 C83 ) C27_=_C90( C27 C90 ) C27_=_C91( C27 C91 ) C27_=_C92( C27 C92 ) \nC27_=_C93( C27 C93 ) C27_=_C94( C27 C94 ) C27_=_C95( C27 C95 ) C27_=_C96( C27 C96 ) C27_=_C214( C27 C214 ) C34_=_C41( C34 C41 ) \nC34_=_C48( C34 C48 ) C34_=_C55( C34 C55 ) C34_=_C62( C34 C62 ) C34_=_C69( C34 C69 ) C34_=_C76( C34 C76 ) C34_=_C83( C34 C83 ) \nC34_=_C90( C34 C90 ) C34_=_C91( C34 C91 ) C34_=_C92( C34 C92 ) C34_=_C93( C34 C93 ) C34_=_C94( C34 C94 ) C34_=_C95( C34 C95 ) \nC34_=_C96( C34 C96 ) C34_=_C214( C34 C214 ) C41_=_C48( C41 C48 ) C41_=_C55( C41 C55 ) C41_=_C62( C41 C62 ) C41_=_C69( C41 C69 ) \nC41_=_C76( C41 C76 ) C41_=_C83( C41 C83 ) C41_=_C90( C41 C90 ) C41_=_C91( C41 C91 ) C41_=_C92( C41 C92 ) C41_=_C93( C41 C93 ) \nC41_=_C94( C41 C94 ) C41_=_C95( C41 C95 ) C41_=_C96( C41 C96 ) C41_=_C214( C41 C214 ) C48_=_C55( C48 C55 ) C48_=_C62( C48 C62 ) \nC48_=_C69( C48 C69 ) C48_=_C76( C48 C76 ) C48_=_C83( C48 C83 ) C48_=_C90( C48 C90 ) C48_=_C91( C48 C91 ) C48_=_C92( C48 C92 ) \nC48_=_C93( C48 C93 ) C48_=_C94( C48 C94 ) C48_=_C95( C48 C95 ) C48_=_C96( C48 C96 ) C48_=_C214( C48 C214 ) C55_=_C62( C55 C62 ) \nC55_=_C69( C55 C69 ) C55_=_C76( C55 C76 ) C55_=_C83( C55 C83 ) C55_=_C90( C55 C90 ) C55_=_C91( C55 C91 ) C55_=_C92( C55 C92 ) \nC55_=_C93( C55 C93 ) C55_=_C94( C55 C94 ) C55_=_C95( C55 C95 ) C55_=_C96( C55 C96 ) C55_=_C214( C55 C214 ) C62_=_C69( C62 C69 ) \nC62_=_C76( C62 C76 ) C62_=_C83( C62 C83 ) C62_=_C90( C62 C90 ) C62_=_C91( C62 C91 ) C62_=_C92( C62 C92 ) C62_=_C93( C62 C93 ) \nC62_=_C94( C62 C94 ) C62_=_C95( C62 C95 ) C62_=_C96( C62 C96 ) C62_=_C214( C62 C214 ) C69_=_C76( C69 C76 ) C69_=_C83( C69 C83 ) \nC69_=_C90( C69 C90 ) C69_=_C91( C69 C91 ) C69_=_C92( C69 C92 ) C69_=_C93( C69 C93 ) C69_=_C94( C69 C94 ) C69_=_C95( C69 C95 ) \nC69_=_C96( C69 C96 ) C69_=_C214( C69 C214 ) C76_=_C83( C76 C83 ) C76_=_C90( C76 C90 ) C76_=_C91( C76 C91 ) C76_=_C92( C76 C92 ) \nC76_=_C93( C76 C93 ) C76_=_C94( C76 C94 ) C76_=_C95( C76 C95 ) C76_=_C96( C76 C96 ) C76_=_C214( C76 C214 ) C83_=_C90( C83 C90 ) \nC83_=_C91( C83 C91 ) C83_=_C92( C83 C92 ) C83_=_C93( C83 C93 ) C83_=_C94( C83 C94 ) C83_=_C95( C83 C95 ) C83_=_C96( C83 C96 ) \nC83_=_C214( C83 C214 ) C90_=_C91( C90 C91 ) C90_=_C92( C90 C92 ) C90_=_C93( C90 C93 ) C90_=_C94( C90 C94 ) C90_=_C95( C90 C95 ) \nC90_=_C96( C90 C96 ) C90_=_C214( C90 C214 ) C214_=_C224( C214 C224 ) C214_=_C225( C214 C225 ) "];156-&gt;171[label="20: C6 C27 C34 C41 C48 \nC55 C62 C69 C76 C83 C90 \nC91 C92 C93 C94 C95 C96 \nC214 C224 C225 \n134: C6_=_C27 ,C6_=_C34 ,C6_=_C41 ,C6_=_C48 ,C6_=_C55 ,\nC6_=_C62 ,C6_=_C69 ,C6_=_C76 ,C6_=_C83 ,C6_=_C90 ,C6_=_C91 ,\nC6_=_C92 ,C6_=_C93 ,C6_=_C94 ,C6_=_C95 ,C6_=_C96 ,C6_=_C214 ,\nC27_=_C34 ,C27_=_C41 ,C27_=_C48 ,C27_=_C55 ,C27_=_C62 ,C27_=_C69 ,\nC27_=_C76 ,C27_=_C83 ,C27_=_C90 ,C27_=_C91 ,C27_=_C92 ,C27_=_C93 ,\nC27_=_C94 ,C27_=_C95 ,C27_=_C96 ,C27_=_C214 ,C34_=_C41 ,C34_=_C48 ,\nC34_=_C55 ,C34_=_C62 ,C34_=_C69 ,C34_=_C76 ,C34_=_C83 ,C34_=_C90 ,\nC34_=_C91 ,C34_=_C92 ,C34_=_C93 ,C34_=_C94 ,C34_=_C95 ,C34_=_C96 ,\nC34_=_C214 ,C41_=_C48 ,C41_=_C55 ,C41_=_C62 ,C41_=_C69 ,C41_=_C76 ,\nC41_=_C83 ,C41_=_C90 ,C41_=_C91 ,C41_=_C92 ,C41_=_C93 ,C41_=_C94 ,\nC41_=_C95 ,C41_=_C96 ,C41_=_C214 ,C48_=_C55 ,C48_=_C62 ,C48_=_C69 ,\nC48_=_C76 ,C48_=_C83 ,C48_=_C90 ,C48_=_C91 ,C48_=_C92 ,C48_=_C93 ,\nC48_=_C94 ,C48_=_C95 ,C48_=_C96 ,C48_=_C214 ,C55_=_C62 ,C55_=_C69 ,\nC55_=_C76 ,C55_=_C83 ,C55_=_C90 ,C55_=_C91 ,C55_=_C92 ,C55_=_C93 ,\nC55_=_C94 ,C55_=_C95 ,C55_=_C96 ,C55_=_C214 ,C62_=_C69 ,C62_=_C76 ,\nC62_=_C83 ,C62_=_C90 ,C62_=_C91 ,C62_=_C92 ,C62_=_C93 ,C62_=_C94 ,\nC62_=_C95 ,C62_=_C96 ,C62_=_C214 ,C69_=_C76 ,C69_=_C83 ,C69_=_C90 ,\nC69_=_C91 ,C69_=_C92 ,C69_=_C93 ,C69_=_C94 ,C69_=_C95 ,C69_=_C96 ,\nC69_=_C214 ,C76_=_C83 ,C76_=_C90 ,C76_=_C91 ,C76_=_C92 ,C76_=_C93 ,\nC76_=_C94 ,C76_=_C95 ,C76_=_C96 ,C76_=_C214 ,C83_=_C90 ,C83_=_C91 ,\nC83_=_C92 ,C83_=_C93 ,C83_=_C94 ,C83_=_C95 ,C83_=_C96 ,C83_=_C214 ,\nC90_=_C91 ,C90_=_C92 ,C90_=_C93 ,C90_=_C94 ,C90_=_C95 ,C90_=_C96 ,\nC90_=_C214 ,C214_=_C224 ,C214_=_C225 ,"];172[shape=box, label="id:172 level: 12\n21: C5 C26 C33 C40 C47 \nC54 C61 C68 C75 C82 C89 \nC91 C92 C93 C94 C95 C96 \nC213 C223 C224 C225 \n136: C5_=_C26( C5 C26 ) C5_=_C33( C5 C33 ) C5_=_C40( C5 C40 ) C5_=_C47( C5 C47 ) C5_=_C54( C5 C54 ) \nC5_=_C61( C5 C61 ) C5_=_C68( C5 C68 ) C5_=_C75( C5 C75 ) C5_=_C82( C5 C82 ) C5_=_C89( C5 C89 ) C5_=_C91( C5 C91 ) \nC5_=_C92( C5 C92 ) C5_=_C93( C5 C93 ) C5_=_C94( C5 C94 ) C5_=_C95( C5 C95 ) C5_=_C96( C5 C96 ) C5_=_C213( C5 C213 ) \nC5_=_C223( C5 C223 ) C26_=_C33( C26 C33 ) C26_=_C40( C26 C40 ) C26_=_C47( C26 C47 ) C26_=_C54( C26 C54 ) C26_=_C61( C26 C61 ) \nC26_=_C68( C26 C68 ) C26_=_C75( C26 C75 ) C26_=_C82( C26 C82 ) C26_=_C89( C26 C89 ) C26_=_C91( C26 C91 ) C26_=_C92( C26 C92 ) \nC26_=_C93( C26 C93 ) C26_=_C94( C26 C94 ) C26_=_C95( C26 C95 ) C26_=_C96( C26 C96 ) C26_=_C213( C26 C213 ) C33_=_C40( C33 C40 ) \nC33_=_C47( C33 C47 ) C33_=_C54( C33 C54 ) C33_=_C61( C33 C61 ) C33_=_C68( C33 C68 ) C33_=_C75( C33 C75 ) C33_=_C82( C33 C82 ) \nC33_=_C89( C33 C89 ) C33_=_C91( C33 C91 ) C33_=_C92( C33 C92 ) C33_=_C93( C33 C93 ) C33_=_C94( C33 C94 ) C33_=_C95( C33 C95 ) \nC33_=_C96( C33 C96 ) C33_=_C213( C33 C213 ) C40_=_C47( C40 C47 ) C40_=_C54( C40 C54 ) C40_=_C61( C40 C61 ) C40_=_C68( C40 C68 ) \nC40_=_C75( C40 C75 ) C40_=_C82( C40 C82 ) C40_=_C89( C40 C89 ) C40_=_C91( C40 C91 ) C40_=_C92( C40 C92 ) C40_=_C93( C40 C93 ) \nC40_=_C94( C40 C94 ) C40_=_C95( C40 C95 ) C40_=_C96( C40 C96 ) C40_=_C213( C40 C213 ) C47_=_C54( C47 C54 ) C47_=_C61( C47 C61 ) \nC47_=_C68( C47 C68 ) C47_=_C75( C47 C75 ) C47_=_C82( C47 C82 ) C47_=_C89( C47 C89 ) C47_=_C91( C47 C91 ) C47_=_C92( C47 C92 ) \nC47_=_C93( C47 C93 ) C47_=_C94( C47 C94 ) C47_=_C95( C47 C95 ) C47_=_C96( C47 C96 ) C47_=_C213( C47 C213 ) C54_=_C61( C54 C61 ) \nC54_=_C68( C54 C68 ) C54_=_C75( C54 C75 ) C54_=_C82( C54 C82 ) C54_=_C89( C54 C89 ) C54_=_C91( C54 C91 ) C54_=_C92( C54 C92 ) \nC54_=_C93( C54 C93 ) C54_=_C94( C54 C94 ) C54_=_C95( C54 C95 ) C54_=_C96( C54 C96 ) C54_=_C213( C54 C213 ) C61_=_C68( C61 C68 ) \nC61_=_C75( C61 C75 ) C61_=_C82( C61 C82 ) C61_=_C89( C61 C89 ) C61_=_C91( C61 C91 ) C61_=_C92( C61 C92 ) C61_=_C93( C61 C93 ) \nC61_=_C94( C61 C94 ) C61_=_C95( C61 C95 ) C61_=_C96( C61 C96 ) C61_=_C213( C61 C213 ) C68_=_C75( C68 C75 ) C68_=_C8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 C82 ) \nC68_=_C89( C68 C89 ) C68_=_C91( C68 C91 ) C68_=_C92( C68 C92 ) C68_=_C93( C68 C93 ) C68_=_C94( C68 C94 ) C68_=_C95( C68 C95 ) \nC68_=_C96( C68 C96 ) C68_=_C213( C68 C213 ) C75_=_C82( C75 C82 ) C75_=_C89( C75 C89 ) C75_=_C91( C75 C91 ) C75_=_C92( C75 C92 ) \nC75_=_C93( C75 C93 ) C75_=_C94( C75 C94 ) C75_=_C95( C75 C95 ) C75_=_C96( C75 C96 ) C75_=_C213( C75 C213 ) C82_=_C89( C82 C89 ) \nC82_=_C91( C82 C91 ) C82_=_C92( C82 C92 ) C82_=_C93( C82 C93 ) C82_=_C94( C82 C94 ) C82_=_C95( C82 C95 ) C82_=_C96( C82 C96 ) \nC82_=_C213( C82 C213 ) C89_=_C91( C89 C91 ) C89_=_C92( C89 C92 ) C89_=_C93( C89 C93 ) C89_=_C94( C89 C94 ) C89_=_C95( C89 C95 ) \nC89_=_C96( C89 C96 ) C89_=_C213( C89 C213 ) C213_=_C223( C213 C223 ) C213_=_C224( C213 C224 ) C213_=_C225( C213 C225 ) "];157-&gt;172[label="20: C26 C33 C40 C47 C54 \nC61 C68 C75 C82 C89 C91 \nC92 C93 C94 C95 C96 C213 \nC223 C224 C225 \n118: C26_=_C33 ,C26_=_C40 ,C26_=_C47 ,C26_=_C54 ,C26_=_C61 ,\nC26_=_C68 ,C26_=_C75 ,C26_=_C82 ,C26_=_C89 ,C26_=_C91 ,C26_=_C92 ,\nC26_=_C93 ,C26_=_C94 ,C26_=_C95 ,C26_=_C96 ,C26_=_C213 ,C33_=_C40 ,\nC33_=_C47 ,C33_=_C54 ,C33_=_C61 ,C33_=_C68 ,C33_=_C75 ,C33_=_C82 ,\nC33_=_C89 ,C33_=_C91 ,C33_=_C92 ,C33_=_C93 ,C33_=_C94 ,C33_=_C95 ,\nC33_=_C96 ,C33_=_C213 ,C40_=_C47 ,C40_=_C54 ,C40_=_C61 ,C40_=_C68 ,\nC40_=_C75 ,C40_=_C82 ,C40_=_C89 ,C40_=_C91 ,C40_=_C92 ,C40_=_C93 ,\nC40_=_C94 ,C40_=_C95 ,C40_=_C96 ,C40_=_C213 ,C47_=_C54 ,C47_=_C61 ,\nC47_=_C68 ,C47_=_C75 ,C47_=_C82 ,C47_=_C89 ,C47_=_C91 ,C47_=_C92 ,\nC47_=_C93 ,C47_=_C94 ,C47_=_C95 ,C47_=_C96 ,C47_=_C213 ,C54_=_C61 ,\nC54_=_C68 ,C54_=_C75 ,C54_=_C82 ,C54_=_C89 ,C54_=_C91 ,C54_=_C92 ,\nC54_=_C93 ,C54_=_C94 ,C54_=_C95 ,C54_=_C96 ,C54_=_C213 ,C61_=_C68 ,\nC61_=_C75 ,C61_=_C82 ,C61_=_C89 ,C61_=_C91 ,C61_=_C92 ,C61_=_C93 ,\nC61_=_C94 ,C61_=_C95 ,C61_=_C96 ,C61_=_C213 ,C68_=_C75 ,C68_=_C82 ,\nC68_=_C89 ,C68_=_C91 ,C68_=_C92 ,C68_=_C93 ,C68_=_C94 ,C68_=_C95 ,\nC68_=_C96 ,C68_=_C213 ,C75_=_C82 ,C75_=_C89 ,C75_=_C91 ,C75_=_C92 ,\nC75_=_C93 ,C75_=_C94 ,C75_=_C95 ,C75_=_C96 ,C75_=_C213 ,C82_=_C89 ,\nC82_=_C91 ,C82_=_C92 ,C82_=_C93 ,C82_=_C94 ,C82_=_C95 ,C82_=_C96 ,\nC82_=_C213 ,C89_=_C91 ,C89_=_C92 ,C89_=_C93 ,C89_=_C94 ,C89_=_C95 ,\nC89_=_C96 ,C89_=_C213 ,C213_=_C223 ,C213_=_C224 ,C213_=_C225 ,"];173[shape=box, label="id:173 level: 12\n21: C25 C32 C39 C46 C53 \nC60 C67 C74 C81 C88 C91 \nC92 C93 C94 C95 C96 C212 \nC223 C224 C225 C226 \n120: C25_=_C32( C25 C32 ) C25_=_C39( C25 C39 ) C25_=_C46( C25 C46 ) C25_=_C53( C25 C53 ) C25_=_C60( C25 C60 ) \nC25_=_C67( C25 C67 ) C25_=_C74( C25 C74 ) C25_=_C81( C25 C81 ) C25_=_C88( C25 C88 ) C25_=_C91( C25 C91 ) C25_=_C92( C25 C92 ) \nC25_=_C93( C25 C93 ) C25_=_C94( C25 C94 ) C25_=_C95( C25 C95 ) C25_=_C96( C25 C96 ) C25_=_C212( C25 C212 ) C25_=_C226( C25 C226 ) \nC32_=_C39( C32 C39 ) C32_=_C46( C32 C46 ) C32_=_C53( C32 C53 ) C32_=_C60( C32 C60 ) C32_=_C67( C32 C67 ) C32_=_C74( C32 C74 ) \nC32_=_C81( C32 C81 ) C32_=_C88( C32 C88 ) C32_=_C91( C32 C91 ) C32_=_C92( C32 C92 ) C32_=_C93( C32 C93 ) C32_=_C94( C32 C94 ) \nC32_=_C95( C32 C95 ) C32_=_C96( C32 C96 ) C32_=_C212( C32 C212 ) C39_=_C46( C39 C46 ) C39_=_C53( C39 C53 ) C39_=_C60( C39 C60 ) \nC39_=_C67( C39 C67 ) C39_=_C74( C39 C74 ) C39_=_C81( C39 C81 ) C39_=_C88( C39 C88 ) C39_=_C91( C39 C91 ) C39_=_C92( C39 C92 ) \nC39_=_C93( C39 C93 ) C39_=_C94( C39 C94 ) C39_=_C95( C39 C95 ) C39_=_C96( C39 C96 ) C39_=_C212( C39 C212 ) C46_=_C53( C46 C53 ) \nC46_=_C60( C46 C60 ) C46_=_C67( C46 C67 ) C46_=_C74( C46 C74 ) C46_=_C81( C46 C81 ) C46_=_C88( C46 C88 ) C46_=_C91( C46 C91 ) \nC46_=_C92( C46 C92 ) C46_=_C93( C46 C93 ) C46_=_C94( C46 C94 ) C46_=_C95( C46 C95 ) C46_=_C96( C46 C96 ) C46_=_C212( C46 C212 ) \nC53_=_C60( C53 C60 ) C53_=_C67( C53 C67 ) C53_=_C74( C53 C74 ) C53_=_C81( C53 C81 ) C53_=_C88( C53 C88 ) C53_=_C91( C53 C91 ) \nC53_=_C92( C53 C92 ) C53_=_C93( C53 C93 ) C53_=_C94( C53 C94 ) C53_=_C95( C53 C95 ) C53_=_C96( C53 C96 ) C53_=_C212( C53 C212 ) \nC60_=_C67( C60 C67 ) C60_=_C74( C60 C74 ) C60_=_C81( C60 C81 ) C60_=_C88( C60 C88 ) C60_=_C91( C60 C91 ) C60_=_C92( C60 C92 ) \nC60_=_C93( C60 C93 ) C60_=_C94( C60 C94 ) C60_=_C95( C60 C95 ) C60_=_C96( C60 C96 ) C60_=_C212( C60 C212 ) C67_=_C74( C67 C74 ) \nC67_=_C81( C67 C81 ) C67_=_C88( C67 C88 ) C67_=_C91( C67 C91 ) C67_=_C92( C67 C92 ) C67_=_C93( C67 C93 ) C67_=_C94( C67 C94 ) \nC67_=_C95( C67 C95 ) C67_=_C96( C67 C96 ) C67_=_C212( C67 C212 ) C74_=_C81( C74 C81 ) C74_=_C88( C74 C88 ) C74_=_C91( C74 C91 ) \nC74_=_C92( C74 C92 ) C74_=_C93( C74 C93 ) C74_=_C94( C74 C94 ) C74_=_C95( C74 C95 ) C74_=_C96( C74 C96 ) C74_=_C212( C74 C212 ) \nC81_=_C88( C81 C88 ) C81_=_C91( C81 C91 ) C81_=_C92( C81 C92 ) C81_=_C93( C81 C93 ) C81_=_C94( C81 C94 ) C81_=_C95( C81 C95 ) \nC81_=_C96( C81 C96 ) C81_=_C212( C81 C212 ) C88_=_C91( C88 C91 ) C88_=_C92( C88 C92 ) C88_=_C93( C88 C93 ) C88_=_C94( C88 C94 ) \nC88_=_C95( C88 C95 ) C88_=_C96( C88 C96 ) C88_=_C212( C88 C212 ) C212_=_C223( C212 C223 ) C212_=_C224( C212 C224 ) C212_=_C225( C212 C225 ) \nC212_=_C226( C212 C226 ) "];158-&gt;173[label="20: C32 C39 C46 C53 C60 \nC67 C74 C81 C88 C91 C92 \nC93 C94 C95 C96 C212 C223 \nC224 C225 C226 \n103: C32_=_C39 ,C32_=_C46 ,C32_=_C53 ,C32_=_C60 ,C32_=_C67 ,\nC32_=_C74 ,C32_=_C81 ,C32_=_C88 ,C32_=_C91 ,C32_=_C92 ,C32_=_C93 ,\nC32_=_C94 ,C32_=_C95 ,C32_=_C96 ,C32_=_C212 ,C39_=_C46 ,C39_=_C53 ,\nC39_=_C60 ,C39_=_C67 ,C39_=_C74 ,C39_=_C81 ,C39_=_C88 ,C39_=_C91 ,\nC39_=_C92 ,C39_=_C93 ,C39_=_C94 ,C39_=_C95 ,C39_=_C96 ,C39_=_C212 ,\nC46_=_C53 ,C46_=_C60 ,C46_=_C67 ,C46_=_C74 ,C46_=_C81 ,C46_=_C88 ,\nC46_=_C91 ,C46_=_C92 ,C46_=_C93 ,C46_=_C94 ,C46_=_C95 ,C46_=_C96 ,\nC46_=_C212 ,C53_=_C60 ,C53_=_C67 ,C53_=_C74 ,C53_=_C81 ,C53_=_C88 ,\nC53_=_C91 ,C53_=_C92 ,C53_=_C93 ,C53_=_C94 ,C53_=_C95 ,C53_=_C96 ,\nC53_=_C212 ,C60_=_C67 ,C60_=_C74 ,C60_=_C81 ,C60_=_C88 ,C60_=_C91 ,\nC60_=_C92 ,C60_=_C93 ,C60_=_C94 ,C60_=_C95 ,C60_=_C96 ,C60_=_C212 ,\nC67_=_C74 ,C67_=_C81 ,C67_=_C88 ,C67_=_C91 ,C67_=_C92 ,C67_=_C93 ,\nC67_=_C94 ,C67_=_C95 ,C67_=_C96 ,C67_=_C212 ,C74_=_C81 ,C74_=_C88 ,\nC74_=_C91 ,C74_=_C92 ,C74_=_C93 ,C74_=_C94 ,C74_=_C95 ,C74_=_C96 ,\nC74_=_C212 ,C81_=_C88 ,C81_=_C91 ,C81_=_C92 ,C81_=_C93 ,C81_=_C94 ,\nC81_=_C95 ,C81_=_C96 ,C81_=_C212 ,C88_=_C91 ,C88_=_C92 ,C88_=_C93 ,\nC88_=_C94 ,C88_=_C95 ,C88_=_C96 ,C88_=_C212 ,C212_=_C223 ,C212_=_C224 ,\nC212_=_C225 ,C212_=_C226 ,"];174[shape=box, label="id:174 level: 12\n21: C30 C37 C44 C51 C58 \nC65 C72 C79 C86 C91 C92 \nC93 C94 C95 C96 C210 C223 \nC224 C225 C226 C227 \n105: C30_=_C37( C30 C37 ) C30_=_C44( C30 C44 ) C30_=_C51( C30 C51 ) C30_=_C58( C30 C58 ) C30_=_C65( C30 C65 ) \nC30_=_C72( C30 C72 ) C30_=_C79( C30 C79 ) C30_=_C86( C30 C86 ) C30_=_C91( C30 C91 ) C30_=_C92( C30 C92 ) C30_=_C93( C30 C93 ) \nC30_=_C94( C30 C94 ) C30_=_C95( C30 C95 ) C30_=_C96( C30 C96 ) C30_=_C210( C30 C210 ) C30_=_C227( C30 C227 ) C37_=_C44( C37 C44 ) \nC37_=_C51( C37 C51 ) C37_=_C58( C37 C58 ) C37_=_C65( C37 C65 ) C37_=_C72( C37 C72 ) C37_=_C79( C37 C79 ) C37_=_C86( C37 C86 ) \nC37_=_C91( C37 C91 ) C37_=_C92( C37 C92 ) C37_=_C93( C37 C93 ) C37_=_C94( C37 C94 ) C37_=_C95( C37 C95 ) C37_=_C96( C37 C96 ) \nC37_=_C210( C37 C210 ) C44_=_C51( C44 C51 ) C44_=_C58( C44 C58 ) C44_=_C65( C44 C65 ) C44_=_C72( C44 C72 ) C44_=_C79( C44 C79 ) \nC44_=_C86( C44 C86 ) C44_=_C91( C44 C91 ) C44_=_C92( C44 C92 ) C44_=_C93( C44 C93 ) C44_=_C94( C44 C94 ) C44_=_C95( C44 C95 ) \nC44_=_C96( C44 C96 ) C44_=_C210( C44 C210 ) C51_=_C58( C51 C58 ) C51_=_C65( C51 C65 ) C51_=_C72( C51 C72 ) C51_=_C79( C51 C79 ) \nC51_=_C86( C51 C86 ) C51_=_C91( C51 C91 ) C51_=_C92( C51 C92 ) C51_=_C93( C51 C93 ) C51_=_C94( C51 C94 ) C51_=_C95( C51 C95 ) \nC51_=_C96( C51 C96 ) C51_=_C210( C51 C210 ) C58_=_C65( C58 C65 ) C58_=_C72( C58 C72 ) C58_=_C79( C58 C79 ) C58_=_C86( C58 C86 ) \nC58_=_C91( C58 C91 ) C58_=_C92( C58 C92 ) C58_=_C93( C58 C93 ) C58_=_C94( C58 C94 ) C58_=_C95( C58 C95 ) C58_=_C96( C58 C96 ) \nC58_=_C210( C58 C210 ) C65_=_C72( C65 C72 ) C65_=_C79( C65 C79 ) C65_=_C86( C65 C86 ) C65_=_C91( C65 C91 ) C65_=_C92( C65 C92 ) \nC65_=_C93( C65 C93 ) C65_=_C94( C65 C94 ) C65_=_C95( C65 C95 ) C65_=_C96( C65 C96 ) C65_=_C210( C65 C210 ) C72_=_C79( C72 C79 ) \nC72_=_C86( C72 C86 ) C72_=_C91( C72 C91 ) C72_=_C92( C72 C92 ) C72_=_C93( C72 C93 ) C72_=_C94( C72 C94 ) C72_=_C95( C72 C95 ) \nC72_=_C96( C72 C96 ) C72_=_C210( C72 C210 ) C79_=_C86( C79 C86 ) C79_=_C91( C79 C91 ) C79_=_C92( C79 C92 ) C79_=_C93( C79 C93 ) \nC79_=_C94( C79 C94 ) C79_=_C95( C79 C95 ) C79_=_C96( C79 C96 ) C79_=_C210( C79 C210 ) C86_=_C91( C86 C91 ) C86_=_C92( C86 C92 ) \nC86_=_C93( C86 C93 ) C86_=_C94( C86 C94 ) C86_=_C95( C86 C95 ) C86_=_C96( C86 C96 ) C86_=_C210( C86 C210 ) C210_=_C223( C210 C223 ) \nC210_=_C224( C210 C224 ) C210_=_C225( C210 C225 ) C210_=_C226( C210 C226 ) C210_=_C227( C210 C227 ) "];159-&gt;174[label="20: C37 C44 C51 C58 C65 \nC72 C79 C86 C91 C92 C93 \nC94 C95 C96 C210 C223 C224 \nC225 C226 C227 \n89: C37_=_C44 ,C37_=_C51 ,C37_=_C58 ,C37_=_C65 ,C37_=_C72 ,\nC37_=_C79 ,C37_=_C86 ,C37_=_C91 ,C37_=_C92 ,C37_=_C93 ,C37_=_C94 ,\nC37_=_C95 ,C37_=_C96 ,C37_=_C210 ,C44_=_C51 ,C44_=_C58 ,C44_=_C65 ,\nC44_=_C72 ,C44_=_C79 ,C44_=_C86 ,C44_=_C91 ,C44_=_C92 ,C44_=_C93 ,\nC44_=_C94 ,C44_=_C95 ,C44_=_C96 ,C44_=_C210 ,C51_=_C58 ,C51_=_C65 ,\nC51_=_C72 ,C51_=_C79 ,C51_=_C86 ,C51_=_C91 ,C51_=_C92 ,C51_=_C93 ,\nC51_=_C94 ,C51_=_C95 ,C51_=_C96 ,C51_=_C210 ,C58_=_C65 ,C58_=_C72 ,\nC58_=_C79 ,C58_=_C86 ,C58_=_C91 ,C58_=_C92 ,C58_=_C93 ,C58_=_C94 ,\nC58_=_C95 ,C58_=_C96 ,C58_=_C210 ,C65_=_C72 ,C65_=_C79 ,C65_=_C86 ,\nC65_=_C91 ,C65_=_C92 ,C65_=_C93 ,C65_=_C94 ,C65_=_C95 ,C65_=_C96 ,\nC65_=_C210 ,C72_=_C79 ,C72_=_C86 ,C72_=_C91 ,C72_=_C92 ,C72_=_C93 ,\nC72_=_C94 ,C72_=_C95 ,C72_=_C96 ,C72_=_C210 ,C79_=_C86 ,C79_=_C91 ,\nC79_=_C92 ,C79_=_C93 ,C79_=_C94 ,C79_=_C95 ,C79_=_C96 ,C79_=_C210 ,\nC86_=_C91 ,C86_=_C92 ,C86_=_C93 ,C86_=_C94 ,C86_=_C95 ,C86_=_C96 ,\nC86_=_C210 ,C210_=_C223 ,C210_=_C224 ,C210_=_C225 ,C210_=_C226 ,C210_=_C227 ,"];175[shape=box, label="id: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2\n21: C36 C43 C50 C57 C64 \nC71 C78 C85 C91 C92 C93 \nC94 C95 C96 C209 C223 C224 \nC225 C226 C227 C228 \n91: C36_=_C43( C36 C43 ) C36_=_C50( C36 C50 ) C36_=_C57( C36 C57 ) C36_=_C64( C36 C64 ) C36_=_C71( C36 C71 ) \nC36_=_C78( C36 C78 ) C36_=_C85( C36 C85 ) C36_=_C91( C36 C91 ) C36_=_C92( C36 C92 ) C36_=_C93( C36 C93 ) C36_=_C94( C36 C94 ) \nC36_=_C95( C36 C95 ) C36_=_C96( C36 C96 ) C36_=_C209( C36 C209 ) C36_=_C228( C36 C228 ) C43_=_C50( C43 C50 ) C43_=_C57( C43 C57 ) \nC43_=_C64( C43 C64 ) C43_=_C71( C43 C71 ) C43_=_C78( C43 C78 ) C43_=_C85( C43 C85 ) C43_=_C91( C43 C91 ) C43_=_C92( C43 C92 ) \nC43_=_C93( C43 C93 ) C43_=_C94( C43 C94 ) C43_=_C95( C43 C95 ) C43_=_C96( C43 C96 ) C43_=_C209( C43 C209 ) C50_=_C57( C50 C57 ) \nC50_=_C64( C50 C64 ) C50_=_C71( C50 C71 ) C50_=_C78( C50 C78 ) C50_=_C85( C50 C85 ) C50_=_C91( C50 C91 ) C50_=_C92( C50 C92 ) \nC50_=_C93( C50 C93 ) C50_=_C94( C50 C94 ) C50_=_C95( C50 C95 ) C50_=_C96( C50 C96 ) C50_=_C209( C50 C209 ) C57_=_C64( C57 C64 ) \nC57_=_C71( C57 C71 ) C57_=_C78( C57 C78 ) C57_=_C85( C57 C85 ) C57_=_C91( C57 C91 ) C57_=_C92( C57 C92 ) C57_=_C93( C57 C93 ) \nC57_=_C94( C57 C94 ) C57_=_C95( C57 C95 ) C57_=_C96( C57 C96 ) C57_=_C209( C57 C209 ) C64_=_C71( C64 C71 ) C64_=_C78( C64 C78 ) \nC64_=_C85( C64 C85 ) C64_=_C91( C64 C91 ) C64_=_C92( C64 C92 ) C64_=_C93( C64 C93 ) C64_=_C94( C64 C94 ) C64_=_C95( C64 C95 ) \nC64_=_C96( C64 C96 ) C64_=_C209( C64 C209 ) C71_=_C78( C71 C78 ) C71_=_C85( C71 C85 ) C71_=_C91( C71 C91 ) C71_=_C92( C71 C92 ) \nC71_=_C93( C71 C93 ) C71_=_C94( C71 C94 ) C71_=_C95( C71 C95 ) C71_=_C96( C71 C96 ) C71_=_C209( C71 C209 ) C78_=_C85( C78 C85 ) \nC78_=_C91( C78 C91 ) C78_=_C92( C78 C92 ) C78_=_C93( C78 C93 ) C78_=_C94( C78 C94 ) C78_=_C95( C78 C95 ) C78_=_C96( C78 C96 ) \nC78_=_C209( C78 C209 ) C85_=_C91( C85 C91 ) C85_=_C92( C85 C92 ) C85_=_C93( C85 C93 ) C85_=_C94( C85 C94 ) C85_=_C95( C85 C95 ) \nC85_=_C96( C85 C96 ) C85_=_C209( C85 C209 ) C209_=_C223( C209 C223 ) C209_=_C224( C209 C224 ) C209_=_C225( C209 C225 ) C209_=_C226( C209 C226 ) \nC209_=_C227( C209 C227 ) C209_=_C228( C209 C228 ) "];160-&gt;175[label="20: C43 C50 C57 C64 C71 \nC78 C85 C91 C92 C93 C94 \nC95 C96 C209 C223 C224 C225 \nC226 C227 C228 \n76: C43_=_C50 ,C43_=_C57 ,C43_=_C64 ,C43_=_C71 ,C43_=_C78 ,\nC43_=_C85 ,C43_=_C91 ,C43_=_C92 ,C43_=_C93 ,C43_=_C94 ,C43_=_C95 ,\nC43_=_C96 ,C43_=_C209 ,C50_=_C57 ,C50_=_C64 ,C50_=_C71 ,C50_=_C78 ,\nC50_=_C85 ,C50_=_C91 ,C50_=_C92 ,C50_=_C93 ,C50_=_C94 ,C50_=_C95 ,\nC50_=_C96 ,C50_=_C209 ,C57_=_C64 ,C57_=_C71 ,C57_=_C78 ,C57_=_C85 ,\nC57_=_C91 ,C57_=_C92 ,C57_=_C93 ,C57_=_C94 ,C57_=_C95 ,C57_=_C96 ,\nC57_=_C209 ,C64_=_C71 ,C64_=_C78 ,C64_=_C85 ,C64_=_C91 ,C64_=_C92 ,\nC64_=_C93 ,C64_=_C94 ,C64_=_C95 ,C64_=_C96 ,C64_=_C209 ,C71_=_C78 ,\nC71_=_C85 ,C71_=_C91 ,C71_=_C92 ,C71_=_C93 ,C71_=_C94 ,C71_=_C95 ,\nC71_=_C96 ,C71_=_C209 ,C78_=_C85 ,C78_=_C91 ,C78_=_C92 ,C78_=_C93 ,\nC78_=_C94 ,C78_=_C95 ,C78_=_C96 ,C78_=_C209 ,C85_=_C91 ,C85_=_C92 ,\nC85_=_C93 ,C85_=_C94 ,C85_=_C95 ,C85_=_C96 ,C85_=_C209 ,C209_=_C223 ,\nC209_=_C224 ,C209_=_C225 ,C209_=_C226 ,C209_=_C227 ,C209_=_C228 ,"];176[shape=box, label="id:176 level: 12\n21: C42 C49 C56 C63 C70 \nC77 C84 C91 C92 C93 C94 \nC95 C96 C208 C223 C224 C225 \nC226 C227 C228 C229 \n78: C42_=_C49( C42 C49 ) C42_=_C56( C42 C56 ) C42_=_C63( C42 C63 ) C42_=_C70( C42 C70 ) C42_=_C77( C42 C77 ) \nC42_=_C84( C42 C84 ) C42_=_C91( C42 C91 ) C42_=_C92( C42 C92 ) C42_=_C93( C42 C93 ) C42_=_C94( C42 C94 ) C42_=_C95( C42 C95 ) \nC42_=_C96( C42 C96 ) C42_=_C208( C42 C208 ) C42_=_C229( C42 C229 ) C49_=_C56( C49 C56 ) C49_=_C63( C49 C63 ) C49_=_C70( C49 C70 ) \nC49_=_C77( C49 C77 ) C49_=_C84( C49 C84 ) C49_=_C91( C49 C91 ) C49_=_C92( C49 C92 ) C49_=_C93( C49 C93 ) C49_=_C94( C49 C94 ) \nC49_=_C95( C49 C95 ) C49_=_C96( C49 C96 ) C49_=_C208( C49 C208 ) C56_=_C63( C56 C63 ) C56_=_C70( C56 C70 ) C56_=_C77( C56 C77 ) \nC56_=_C84( C56 C84 ) C56_=_C91( C56 C91 ) C56_=_C92( C56 C92 ) C56_=_C93( C56 C93 ) C56_=_C94( C56 C94 ) C56_=_C95( C56 C95 ) \nC56_=_C96( C56 C96 ) C56_=_C208( C56 C208 ) C63_=_C70( C63 C70 ) C63_=_C77( C63 C77 ) C63_=_C84( C63 C84 ) C63_=_C91( C63 C91 ) \nC63_=_C92( C63 C92 ) C63_=_C93( C63 C93 ) C63_=_C94( C63 C94 ) C63_=_C95( C63 C95 ) C63_=_C96( C63 C96 ) C63_=_C208( C63 C208 ) \nC70_=_C77( C70 C77 ) C70_=_C84( C70 C84 ) C70_=_C91( C70 C91 ) C70_=_C92( C70 C92 ) C70_=_C93( C70 C93 ) C70_=_C94( C70 C94 ) \nC70_=_C95( C70 C95 ) C70_=_C96( C70 C96 ) C70_=_C208( C70 C208 ) C77_=_C84( C77 C84 ) C77_=_C91( C77 C91 ) C77_=_C92( C77 C92 ) \nC77_=_C93( C77 C93 ) C77_=_C94( C77 C94 ) C77_=_C95( C77 C95 ) C77_=_C96( C77 C96 ) C77_=_C208( C77 C208 ) C84_=_C91( C84 C91 ) \nC84_=_C92( C84 C92 ) C84_=_C93( C84 C93 ) C84_=_C94( C84 C94 ) C84_=_C95( C84 C95 ) C84_=_C96( C84 C96 ) C84_=_C208( C84 C208 ) \nC208_=_C223( C208 C223 ) C208_=_C224( C208 C224 ) C208_=_C225( C208 C225 ) C208_=_C226( C208 C226 ) C208_=_C227( C208 C227 ) C208_=_C228( C208 C228 ) \nC208_=_C229( C208 C229 ) "];161-&gt;176[label="20: C49 C56 C63 C70 C77 \nC84 C91 C92 C93 C94 C95 \nC96 C208 C223 C224 C225 C226 \nC227 C228 C229 \n64: C49_=_C56 ,C49_=_C63 ,C49_=_C70 ,C49_=_C77 ,C49_=_C84 ,\nC49_=_C91 ,C49_=_C92 ,C49_=_C93 ,C49_=_C94 ,C49_=_C95 ,C49_=_C96 ,\nC49_=_C208 ,C56_=_C63 ,C56_=_C70 ,C56_=_C77 ,C56_=_C84 ,C56_=_C91 ,\nC56_=_C92 ,C56_=_C93 ,C56_=_C94 ,C56_=_C95 ,C56_=_C96 ,C56_=_C208 ,\nC63_=_C70 ,C63_=_C77 ,C63_=_C84 ,C63_=_C91 ,C63_=_C92 ,C63_=_C93 ,\nC63_=_C94 ,C63_=_C95 ,C63_=_C96 ,C63_=_C208 ,C70_=_C77 ,C70_=_C84 ,\nC70_=_C91 ,C70_=_C92 ,C70_=_C93 ,C70_=_C94 ,C70_=_C95 ,C70_=_C96 ,\nC70_=_C208 ,C77_=_C84 ,C77_=_C91 ,C77_=_C92 ,C77_=_C93 ,C77_=_C94 ,\nC77_=_C95 ,C77_=_C96 ,C77_=_C208 ,C84_=_C91 ,C84_=_C92 ,C84_=_C93 ,\nC84_=_C94 ,C84_=_C95 ,C84_=_C96 ,C84_=_C208 ,C208_=_C223 ,C208_=_C224 ,\nC208_=_C225 ,C208_=_C226 ,C208_=_C227 ,C208_=_C228 ,C208_=_C229 ,"];177[shape=box, label="id:177 level: 12\n21: C52 C59 C66 C73 C80 \nC87 C91 C92 C93 C94 C95 \nC96 C211 C223 C224 C225 C226 \nC227 C228 C229 C230 \n66: C52_=_C59( C52 C59 ) C52_=_C66( C52 C66 ) C52_=_C73( C52 C73 ) C52_=_C80( C52 C80 ) C52_=_C87( C52 C87 ) \nC52_=_C91( C52 C91 ) C52_=_C92( C52 C92 ) C52_=_C93( C52 C93 ) C52_=_C94( C52 C94 ) C52_=_C95( C52 C95 ) C52_=_C96( C52 C96 ) \nC52_=_C211( C52 C211 ) C52_=_C230( C52 C230 ) C59_=_C66( C59 C66 ) C59_=_C73( C59 C73 ) C59_=_C80( C59 C80 ) C59_=_C87( C59 C87 ) \nC59_=_C91( C59 C91 ) C59_=_C92( C59 C92 ) C59_=_C93( C59 C93 ) C59_=_C94( C59 C94 ) C59_=_C95( C59 C95 ) C59_=_C96( C59 C96 ) \nC59_=_C211( C59 C211 ) C66_=_C73( C66 C73 ) C66_=_C80( C66 C80 ) C66_=_C87( C66 C87 ) C66_=_C91( C66 C91 ) C66_=_C92( C66 C92 ) \nC66_=_C93( C66 C93 ) C66_=_C94( C66 C94 ) C66_=_C95( C66 C95 ) C66_=_C96( C66 C96 ) C66_=_C211( C66 C211 ) C73_=_C80( C73 C80 ) \nC73_=_C87( C73 C87 ) C73_=_C91( C73 C91 ) C73_=_C92( C73 C92 ) C73_=_C93( C73 C93 ) C73_=_C94( C73 C94 ) C73_=_C95( C73 C95 ) \nC73_=_C96( C73 C96 ) C73_=_C211( C73 C211 ) C80_=_C87( C80 C87 ) C80_=_C91( C80 C91 ) C80_=_C92( C80 C92 ) C80_=_C93( C80 C93 ) \nC80_=_C94( C80 C94 ) C80_=_C95( C80 C95 ) C80_=_C96( C80 C96 ) C80_=_C211( C80 C211 ) C87_=_C91( C87 C91 ) C87_=_C92( C87 C92 ) \nC87_=_C93( C87 C93 ) C87_=_C94( C87 C94 ) C87_=_C95( C87 C95 ) C87_=_C96( C87 C96 ) C87_=_C211( C87 C211 ) C211_=_C223( C211 C223 ) \nC211_=_C224( C211 C224 ) C211_=_C225( C211 C225 ) C211_=_C226( C211 C226 ) C211_=_C227( C211 C227 ) C211_=_C228( C211 C228 ) C211_=_C229( C211 C229 ) \nC211_=_C230( C211 C230 ) "];162-&gt;177[label="20: C59 C66 C73 C80 C87 \nC91 C92 C93 C94 C95 C96 \nC211 C223 C224 C225 C226 C227 \nC228 C229 C230 \n53: C59_=_C66 ,C59_=_C73 ,C59_=_C80 ,C59_=_C87 ,C59_=_C91 ,\nC59_=_C92 ,C59_=_C93 ,C59_=_C94 ,C59_=_C95 ,C59_=_C96 ,C59_=_C211 ,\nC66_=_C73 ,C66_=_C80 ,C66_=_C87 ,C66_=_C91 ,C66_=_C92 ,C66_=_C93 ,\nC66_=_C94 ,C66_=_C95 ,C66_=_C96 ,C66_=_C211 ,C73_=_C80 ,C73_=_C87 ,\nC73_=_C91 ,C73_=_C92 ,C73_=_C93 ,C73_=_C94 ,C73_=_C95 ,C73_=_C96 ,\nC73_=_C211 ,C80_=_C87 ,C80_=_C91 ,C80_=_C92 ,C80_=_C93 ,C80_=_C94 ,\nC80_=_C95 ,C80_=_C96 ,C80_=_C211 ,C87_=_C91 ,C87_=_C92 ,C87_=_C93 ,\nC87_=_C94 ,C87_=_C95 ,C87_=_C96 ,C87_=_C211 ,C211_=_C223 ,C211_=_C224 ,\nC211_=_C225 ,C211_=_C226 ,C211_=_C227 ,C211_=_C228 ,C211_=_C229 ,C211_=_C230 ,"];178[shape=box, label="id:178 level: 13\n22: C99 C155 C163 C171 C179 \nC187 C195 C201 C202 C203 C204 \nC205 C206 C207 C217 C224 C225 \nC226 C227 C228 C229 C230 \n85: C99_=_C155( C99 C155 ) C99_=_C163( C99 C163 ) C99_=_C171( C99 C171 ) C99_=_C179( C99 C179 ) C99_=_C187( C99 C187 ) \nC99_=_C195( C99 C195 ) C99_=_C201( C99 C201 ) C99_=_C202( C99 C202 ) C99_=_C203( C99 C203 ) C99_=_C204( C99 C204 ) C99_=_C205( C99 C205 ) \nC99_=_C206( C99 C206 ) C99_=_C207( C99 C207 ) C99_=_C217( C99 C217 ) C155_=_C163( C155 C163 ) C155_=_C171( C155 C171 ) C155_=_C179( C155 C179 ) \nC155_=_C187( C155 C187 ) C155_=_C195( C155 C195 ) C155_=_C201( C155 C201 ) C155_=_C202( C155 C202 ) C155_=_C203( C155 C203 ) C155_=_C204( C155 C204 ) \nC155_=_C205( C155 C205 ) C155_=_C206( C155 C206 ) C155_=_C207( C155 C207 ) C155_=_C217( C155 C217 ) C155_=_C230( C155 C230 ) C163_=_C171( C163 C171 ) \nC163_=_C179( C163 C179 ) C163_=_C187( C163 C187 ) C163_=_C195( C163 C195 ) C163_=_C201( C163 C201 ) C163_=_C202( C163 C202 ) C163_=_C203( C163 C203 ) \nC163_=_C204( C163 C204 ) C163_=_C205( C163 C205 ) C163_=_C206( C163 C206 ) C163_=_C207( C163 C207 ) C163_=_C217( C163 C217 ) C171_=_C179( C171 C179 ) \nC171_=_C187( C171 C187 ) C171_=_C195( C171 C195 ) C171_=_C201( C171 C201 ) C171_=_C202( C171 C202 ) C171_=_C203( C171 C203 ) C171_=_C204( C171 C204 ) \nC171_=_C205( C171 C205 ) C171_=_C206( C171 C206 ) C171_=_C207( C171 C207 ) C171_=_C217( C171 C217 ) C179_=_C187( C179 C187 ) C179_=_C195( C179 C195 ) \nC179_=_C201( C179 C201 ) C179_=_C202( C179 C202 ) C179_=_C203( C179 C203 ) C179_=_C204( C179 C204 ) C179_=_C205( C179 C205 ) C179_=_C206( C179 C206 ) \nC179_=_C207( C179 C207 ) C179_=_C217( C179 C217 ) C187_=_C195( C187 C195 ) C187_=_C20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7 C201 ) C187_=_C202( C187 C202 ) C187_=_C203( C187 C203 ) \nC187_=_C204( C187 C204 ) C187_=_C205( C187 C205 ) C187_=_C206( C187 C206 ) C187_=_C207( C187 C207 ) C187_=_C217( C187 C217 ) C195_=_C201( C195 C201 ) \nC195_=_C202( C195 C202 ) C195_=_C203( C195 C203 ) C195_=_C204( C195 C204 ) C195_=_C205( C195 C205 ) C195_=_C206( C195 C206 ) C195_=_C207( C195 C207 ) \nC195_=_C217( C195 C217 ) C217_=_C224( C217 C224 ) C217_=_C225( C217 C225 ) C217_=_C226( C217 C226 ) C217_=_C227( C217 C227 ) C217_=_C228( C217 C228 ) \nC217_=_C229( C217 C229 ) C217_=_C230( C217 C230 ) "];163-&gt;178[label="21: C99 C163 C171 C179 C187 \nC195 C201 C202 C203 C204 C205 \nC206 C207 C217 C224 C225 C226 \nC227 C228 C229 C230 \n70: C99_=_C163 ,C99_=_C171 ,C99_=_C179 ,C99_=_C187 ,C99_=_C195 ,\nC99_=_C201 ,C99_=_C202 ,C99_=_C203 ,C99_=_C204 ,C99_=_C205 ,C99_=_C206 ,\nC99_=_C207 ,C99_=_C217 ,C163_=_C171 ,C163_=_C179 ,C163_=_C187 ,C163_=_C195 ,\nC163_=_C201 ,C163_=_C202 ,C163_=_C203 ,C163_=_C204 ,C163_=_C205 ,C163_=_C206 ,\nC163_=_C207 ,C163_=_C217 ,C171_=_C179 ,C171_=_C187 ,C171_=_C195 ,C171_=_C201 ,\nC171_=_C202 ,C171_=_C203 ,C171_=_C204 ,C171_=_C205 ,C171_=_C206 ,C171_=_C207 ,\nC171_=_C217 ,C179_=_C187 ,C179_=_C195 ,C179_=_C201 ,C179_=_C202 ,C179_=_C203 ,\nC179_=_C204 ,C179_=_C205 ,C179_=_C206 ,C179_=_C207 ,C179_=_C217 ,C187_=_C195 ,\nC187_=_C201 ,C187_=_C202 ,C187_=_C203 ,C187_=_C204 ,C187_=_C205 ,C187_=_C206 ,\nC187_=_C207 ,C187_=_C217 ,C195_=_C201 ,C195_=_C202 ,C195_=_C203 ,C195_=_C204 ,\nC195_=_C205 ,C195_=_C206 ,C195_=_C207 ,C195_=_C217 ,C217_=_C224 ,C217_=_C225 ,\nC217_=_C226 ,C217_=_C227 ,C217_=_C228 ,C217_=_C229 ,C217_=_C230 ,"];179[shape=box, label="id:179 level: 13\n22: C98 C146 C154 C162 C170 \nC178 C186 C194 C201 C202 C203 \nC204 C205 C206 C207 C216 C224 \nC225 C226 C227 C228 C229 \n99: C98_=_C146( C98 C146 ) C98_=_C154( C98 C154 ) C98_=_C162( C98 C162 ) C98_=_C170( C98 C170 ) C98_=_C178( C98 C178 ) \nC98_=_C186( C98 C186 ) C98_=_C194( C98 C194 ) C98_=_C201( C98 C201 ) C98_=_C202( C98 C202 ) C98_=_C203( C98 C203 ) C98_=_C204( C98 C204 ) \nC98_=_C205( C98 C205 ) C98_=_C206( C98 C206 ) C98_=_C207( C98 C207 ) C98_=_C216( C98 C216 ) C146_=_C154( C146 C154 ) C146_=_C162( C146 C162 ) \nC146_=_C170( C146 C170 ) C146_=_C178( C146 C178 ) C146_=_C186( C146 C186 ) C146_=_C194( C146 C194 ) C146_=_C201( C146 C201 ) C146_=_C202( C146 C202 ) \nC146_=_C203( C146 C203 ) C146_=_C204( C146 C204 ) C146_=_C205( C146 C205 ) C146_=_C206( C146 C206 ) C146_=_C207( C146 C207 ) C146_=_C216( C146 C216 ) \nC146_=_C229( C146 C229 ) C154_=_C162( C154 C162 ) C154_=_C170( C154 C170 ) C154_=_C178( C154 C178 ) C154_=_C186( C154 C186 ) C154_=_C194( C154 C194 ) \nC154_=_C201( C154 C201 ) C154_=_C202( C154 C202 ) C154_=_C203( C154 C203 ) C154_=_C204( C154 C204 ) C154_=_C205( C154 C205 ) C154_=_C206( C154 C206 ) \nC154_=_C207( C154 C207 ) C154_=_C216( C154 C216 ) C162_=_C170( C162 C170 ) C162_=_C178( C162 C178 ) C162_=_C186( C162 C186 ) C162_=_C194( C162 C194 ) \nC162_=_C201( C162 C201 ) C162_=_C202( C162 C202 ) C162_=_C203( C162 C203 ) C162_=_C204( C162 C204 ) C162_=_C205( C162 C205 ) C162_=_C206( C162 C206 ) \nC162_=_C207( C162 C207 ) C162_=_C216( C162 C216 ) C170_=_C178( C170 C178 ) C170_=_C186( C170 C186 ) C170_=_C194( C170 C194 ) C170_=_C201( C170 C201 ) \nC170_=_C202( C170 C202 ) C170_=_C203( C170 C203 ) C170_=_C204( C170 C204 ) C170_=_C205( C170 C205 ) C170_=_C206( C170 C206 ) C170_=_C207( C170 C207 ) \nC170_=_C216( C170 C216 ) C178_=_C186( C178 C186 ) C178_=_C194( C178 C194 ) C178_=_C201( C178 C201 ) C178_=_C202( C178 C202 ) C178_=_C203( C178 C203 ) \nC178_=_C204( C178 C204 ) C178_=_C205( C178 C205 ) C178_=_C206( C178 C206 ) C178_=_C207( C178 C207 ) C178_=_C216( C178 C216 ) C186_=_C194( C186 C194 ) \nC186_=_C201( C186 C201 ) C186_=_C202( C186 C202 ) C186_=_C203( C186 C203 ) C186_=_C204( C186 C204 ) C186_=_C205( C186 C205 ) C186_=_C206( C186 C206 ) \nC186_=_C207( C186 C207 ) C186_=_C216( C186 C216 ) C194_=_C201( C194 C201 ) C194_=_C202( C194 C202 ) C194_=_C203( C194 C203 ) C194_=_C204( C194 C204 ) \nC194_=_C205( C194 C205 ) C194_=_C206( C194 C206 ) C194_=_C207( C194 C207 ) C194_=_C216( C194 C216 ) C216_=_C224( C216 C224 ) C216_=_C225( C216 C225 ) \nC216_=_C226( C216 C226 ) C216_=_C227( C216 C227 ) C216_=_C228( C216 C228 ) C216_=_C229( C216 C229 ) "];164-&gt;179[label="21: C98 C154 C162 C170 C178 \nC186 C194 C201 C202 C203 C204 \nC205 C206 C207 C216 C224 C225 \nC226 C227 C228 C229 \n83: C98_=_C154 ,C98_=_C162 ,C98_=_C170 ,C98_=_C178 ,C98_=_C186 ,\nC98_=_C194 ,C98_=_C201 ,C98_=_C202 ,C98_=_C203 ,C98_=_C204 ,C98_=_C205 ,\nC98_=_C206 ,C98_=_C207 ,C98_=_C216 ,C154_=_C162 ,C154_=_C170 ,C154_=_C178 ,\nC154_=_C186 ,C154_=_C194 ,C154_=_C201 ,C154_=_C202 ,C154_=_C203 ,C154_=_C204 ,\nC154_=_C205 ,C154_=_C206 ,C154_=_C207 ,C154_=_C216 ,C162_=_C170 ,C162_=_C178 ,\nC162_=_C186 ,C162_=_C194 ,C162_=_C201 ,C162_=_C202 ,C162_=_C203 ,C162_=_C204 ,\nC162_=_C205 ,C162_=_C206 ,C162_=_C207 ,C162_=_C216 ,C170_=_C178 ,C170_=_C186 ,\nC170_=_C194 ,C170_=_C201 ,C170_=_C202 ,C170_=_C203 ,C170_=_C204 ,C170_=_C205 ,\nC170_=_C206 ,C170_=_C207 ,C170_=_C216 ,C178_=_C186 ,C178_=_C194 ,C178_=_C201 ,\nC178_=_C202 ,C178_=_C203 ,C178_=_C204 ,C178_=_C205 ,C178_=_C206 ,C178_=_C207 ,\nC178_=_C216 ,C186_=_C194 ,C186_=_C201 ,C186_=_C202 ,C186_=_C203 ,C186_=_C204 ,\nC186_=_C205 ,C186_=_C206 ,C186_=_C207 ,C186_=_C216 ,C194_=_C201 ,C194_=_C202 ,\nC194_=_C203 ,C194_=_C204 ,C194_=_C205 ,C194_=_C206 ,C194_=_C207 ,C194_=_C216 ,\nC216_=_C224 ,C216_=_C225 ,C216_=_C226 ,C216_=_C227 ,C216_=_C228 ,C216_=_C229 ,"];180[shape=box, label="id:180 level: 13\n22: C97 C137 C145 C153 C161 \nC169 C177 C185 C193 C201 C202 \nC203 C204 C205 C206 C207 C215 \nC224 C225 C226 C227 C228 \n114: C97_=_C137( C97 C137 ) C97_=_C145( C97 C145 ) C97_=_C153( C97 C153 ) C97_=_C161( C97 C161 ) C97_=_C169( C97 C169 ) \nC97_=_C177( C97 C177 ) C97_=_C185( C97 C185 ) C97_=_C193( C97 C193 ) C97_=_C201( C97 C201 ) C97_=_C202( C97 C202 ) C97_=_C203( C97 C203 ) \nC97_=_C204( C97 C204 ) C97_=_C205( C97 C205 ) C97_=_C206( C97 C206 ) C97_=_C207( C97 C207 ) C97_=_C215( C97 C215 ) C137_=_C145( C137 C145 ) \nC137_=_C153( C137 C153 ) C137_=_C161( C137 C161 ) C137_=_C169( C137 C169 ) C137_=_C177( C137 C177 ) C137_=_C185( C137 C185 ) C137_=_C193( C137 C193 ) \nC137_=_C201( C137 C201 ) C137_=_C202( C137 C202 ) C137_=_C203( C137 C203 ) C137_=_C204( C137 C204 ) C137_=_C205( C137 C205 ) C137_=_C206( C137 C206 ) \nC137_=_C207( C137 C207 ) C137_=_C215( C137 C215 ) C137_=_C228( C137 C228 ) C145_=_C153( C145 C153 ) C145_=_C161( C145 C161 ) C145_=_C169( C145 C169 ) \nC145_=_C177( C145 C177 ) C145_=_C185( C145 C185 ) C145_=_C193( C145 C193 ) C145_=_C201( C145 C201 ) C145_=_C202( C145 C202 ) C145_=_C203( C145 C203 ) \nC145_=_C204( C145 C204 ) C145_=_C205( C145 C205 ) C145_=_C206( C145 C206 ) C145_=_C207( C145 C207 ) C145_=_C215( C145 C215 ) C153_=_C161( C153 C161 ) \nC153_=_C169( C153 C169 ) C153_=_C177( C153 C177 ) C153_=_C185( C153 C185 ) C153_=_C193( C153 C193 ) C153_=_C201( C153 C201 ) C153_=_C202( C153 C202 ) \nC153_=_C203( C153 C203 ) C153_=_C204( C153 C204 ) C153_=_C205( C153 C205 ) C153_=_C206( C153 C206 ) C153_=_C207( C153 C207 ) C153_=_C215( C153 C215 ) \nC161_=_C169( C161 C169 ) C161_=_C177( C161 C177 ) C161_=_C185( C161 C185 ) C161_=_C193( C161 C193 ) C161_=_C201( C161 C201 ) C161_=_C202( C161 C202 ) \nC161_=_C203( C161 C203 ) C161_=_C204( C161 C204 ) C161_=_C205( C161 C205 ) C161_=_C206( C161 C206 ) C161_=_C207( C161 C207 ) C161_=_C215( C161 C215 ) \nC169_=_C177( C169 C177 ) C169_=_C185( C169 C185 ) C169_=_C193( C169 C193 ) C169_=_C201( C169 C201 ) C169_=_C202( C169 C202 ) C169_=_C203( C169 C203 ) \nC169_=_C204( C169 C204 ) C169_=_C205( C169 C205 ) C169_=_C206( C169 C206 ) C169_=_C207( C169 C207 ) C169_=_C215( C169 C215 ) C177_=_C185( C177 C185 ) \nC177_=_C193( C177 C193 ) C177_=_C201( C177 C201 ) C177_=_C202( C177 C202 ) C177_=_C203( C177 C203 ) C177_=_C204( C177 C204 ) C177_=_C205( C177 C205 ) \nC177_=_C206( C177 C206 ) C177_=_C207( C177 C207 ) C177_=_C215( C177 C215 ) C185_=_C193( C185 C193 ) C185_=_C201( C185 C201 ) C185_=_C202( C185 C202 ) \nC185_=_C203( C185 C203 ) C185_=_C204( C185 C204 ) C185_=_C205( C185 C205 ) C185_=_C206( C185 C206 ) C185_=_C207( C185 C207 ) C185_=_C215( C185 C215 ) \nC193_=_C201( C193 C201 ) C193_=_C202( C193 C202 ) C193_=_C203( C193 C203 ) C193_=_C204( C193 C204 ) C193_=_C205( C193 C205 ) C193_=_C206( C193 C206 ) \nC193_=_C207( C193 C207 ) C193_=_C215( C193 C215 ) C215_=_C224( C215 C224 ) C215_=_C225( C215 C225 ) C215_=_C226( C215 C226 ) C215_=_C227( C215 C227 ) \nC215_=_C228( C215 C228 ) "];165-&gt;180[label="21: C97 C145 C153 C161 C169 \nC177 C185 C193 C201 C202 C203 \nC204 C205 C206 C207 C215 C224 \nC225 C226 C227 C228 \n97: C97_=_C145 ,C97_=_C153 ,C97_=_C161 ,C97_=_C169 ,C97_=_C177 ,\nC97_=_C185 ,C97_=_C193 ,C97_=_C201 ,C97_=_C202 ,C97_=_C203 ,C97_=_C204 ,\nC97_=_C205 ,C97_=_C206 ,C97_=_C207 ,C97_=_C215 ,C145_=_C153 ,C145_=_C161 ,\nC145_=_C169 ,C145_=_C177 ,C145_=_C185 ,C145_=_C193 ,C145_=_C201 ,C145_=_C202 ,\nC145_=_C203 ,C145_=_C204 ,C145_=_C205 ,C145_=_C206 ,C145_=_C207 ,C145_=_C215 ,\nC153_=_C161 ,C153_=_C169 ,C153_=_C177 ,C153_=_C185 ,C153_=_C193 ,C153_=_C201 ,\nC153_=_C202 ,C153_=_C203 ,C153_=_C204 ,C153_=_C205 ,C153_=_C206 ,C153_=_C207 ,\nC153_=_C215 ,C161_=_C169 ,C161_=_C177 ,C161_=_C185 ,C161_=_C193 ,C161_=_C201 ,\nC161_=_C202 ,C161_=_C203 ,C161_=_C204 ,C161_=_C205 ,C161_=_C206 ,C161_=_C207 ,\nC161_=_C215 ,C169_=_C177 ,C169_=_C185 ,C169_=_C193 ,C169_=_C201 ,C169_=_C202 ,\nC169_=_C203 ,C169_=_C204 ,C169_=_C205 ,C169_=_C206 ,C169_=_C207 ,C169_=_C215 ,\nC177_=_C185 ,C177_=_C193 ,C177_=_C201 ,C177_=_C202 ,C177_=_C203 ,C177_=_C204 ,\nC177_=_C205 ,C177_=_C206 ,C177_=_C207 ,C177_=_C215 ,C185_=_C193 ,C185_=_C201 ,\nC185_=_C202 ,C185_=_C203 ,C185_=_C204 ,C185_=_C205 ,C185_=_C206 ,C185_=_C207 ,\nC185_=_C215 ,C193_=_C201 ,C193_=_C202 ,C193_=_C203 ,C193_=_C204 ,C193_=_C205 ,\nC193_=_C206 ,C193_=_C207 ,C193_=_C215 ,C215_=_C224 ,C215_=_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15_=_C226 ,\nC215_=_C227 ,C215_=_C228 ,"];181[shape=box, label="id:181 level: 13\n22: C128 C136 C144 C152 C160 \nC168 C176 C184 C192 C200 C201 \nC202 C203 C204 C205 C206 C207 \nC222 C223 C224 C225 C226 \n130: C128_=_C136( C128 C136 ) C128_=_C144( C128 C144 ) C128_=_C152( C128 C152 ) C128_=_C160( C128 C160 ) C128_=_C168( C128 C168 ) \nC128_=_C176( C128 C176 ) C128_=_C184( C128 C184 ) C128_=_C192( C128 C192 ) C128_=_C200( C128 C200 ) C128_=_C201( C128 C201 ) C128_=_C202( C128 C202 ) \nC128_=_C203( C128 C203 ) C128_=_C204( C128 C204 ) C128_=_C205( C128 C205 ) C128_=_C206( C128 C206 ) C128_=_C207( C128 C207 ) C128_=_C222( C128 C222 ) \nC128_=_C226( C128 C226 ) C136_=_C144( C136 C144 ) C136_=_C152( C136 C152 ) C136_=_C160( C136 C160 ) C136_=_C168( C136 C168 ) C136_=_C176( C136 C176 ) \nC136_=_C184( C136 C184 ) C136_=_C192( C136 C192 ) C136_=_C200( C136 C200 ) C136_=_C201( C136 C201 ) C136_=_C202( C136 C202 ) C136_=_C203( C136 C203 ) \nC136_=_C204( C136 C204 ) C136_=_C205( C136 C205 ) C136_=_C206( C136 C206 ) C136_=_C207( C136 C207 ) C136_=_C222( C136 C222 ) C144_=_C152( C144 C152 ) \nC144_=_C160( C144 C160 ) C144_=_C168( C144 C168 ) C144_=_C176( C144 C176 ) C144_=_C184( C144 C184 ) C144_=_C192( C144 C192 ) C144_=_C200( C144 C200 ) \nC144_=_C201( C144 C201 ) C144_=_C202( C144 C202 ) C144_=_C203( C144 C203 ) C144_=_C204( C144 C204 ) C144_=_C205( C144 C205 ) C144_=_C206( C144 C206 ) \nC144_=_C207( C144 C207 ) C144_=_C222( C144 C222 ) C152_=_C160( C152 C160 ) C152_=_C168( C152 C168 ) C152_=_C176( C152 C176 ) C152_=_C184( C152 C184 ) \nC152_=_C192( C152 C192 ) C152_=_C200( C152 C200 ) C152_=_C201( C152 C201 ) C152_=_C202( C152 C202 ) C152_=_C203( C152 C203 ) C152_=_C204( C152 C204 ) \nC152_=_C205( C152 C205 ) C152_=_C206( C152 C206 ) C152_=_C207( C152 C207 ) C152_=_C222( C152 C222 ) C160_=_C168( C160 C168 ) C160_=_C176( C160 C176 ) \nC160_=_C184( C160 C184 ) C160_=_C192( C160 C192 ) C160_=_C200( C160 C200 ) C160_=_C201( C160 C201 ) C160_=_C202( C160 C202 ) C160_=_C203( C160 C203 ) \nC160_=_C204( C160 C204 ) C160_=_C205( C160 C205 ) C160_=_C206( C160 C206 ) C160_=_C207( C160 C207 ) C160_=_C222( C160 C222 ) C168_=_C176( C168 C176 ) \nC168_=_C184( C168 C184 ) C168_=_C192( C168 C192 ) C168_=_C200( C168 C200 ) C168_=_C201( C168 C201 ) C168_=_C202( C168 C202 ) C168_=_C203( C168 C203 ) \nC168_=_C204( C168 C204 ) C168_=_C205( C168 C205 ) C168_=_C206( C168 C206 ) C168_=_C207( C168 C207 ) C168_=_C222( C168 C222 ) C176_=_C184( C176 C184 ) \nC176_=_C192( C176 C192 ) C176_=_C200( C176 C200 ) C176_=_C201( C176 C201 ) C176_=_C202( C176 C202 ) C176_=_C203( C176 C203 ) C176_=_C204( C176 C204 ) \nC176_=_C205( C176 C205 ) C176_=_C206( C176 C206 ) C176_=_C207( C176 C207 ) C176_=_C222( C176 C222 ) C184_=_C192( C184 C192 ) C184_=_C200( C184 C200 ) \nC184_=_C201( C184 C201 ) C184_=_C202( C184 C202 ) C184_=_C203( C184 C203 ) C184_=_C204( C184 C204 ) C184_=_C205( C184 C205 ) C184_=_C206( C184 C206 ) \nC184_=_C207( C184 C207 ) C184_=_C222( C184 C222 ) C192_=_C200( C192 C200 ) C192_=_C201( C192 C201 ) C192_=_C202( C192 C202 ) C192_=_C203( C192 C203 ) \nC192_=_C204( C192 C204 ) C192_=_C205( C192 C205 ) C192_=_C206( C192 C206 ) C192_=_C207( C192 C207 ) C192_=_C222( C192 C222 ) C200_=_C201( C200 C201 ) \nC200_=_C202( C200 C202 ) C200_=_C203( C200 C203 ) C200_=_C204( C200 C204 ) C200_=_C205( C200 C205 ) C200_=_C206( C200 C206 ) C200_=_C207( C200 C207 ) \nC200_=_C222( C200 C222 ) C222_=_C223( C222 C223 ) C222_=_C224( C222 C224 ) C222_=_C225( C222 C225 ) C222_=_C226( C222 C226 ) "];166-&gt;181[label="21: C136 C144 C152 C160 C168 \nC176 C184 C192 C200 C201 C202 \nC203 C204 C205 C206 C207 C222 \nC223 C224 C225 C226 \n112: C136_=_C144 ,C136_=_C152 ,C136_=_C160 ,C136_=_C168 ,C136_=_C176 ,\nC136_=_C184 ,C136_=_C192 ,C136_=_C200 ,C136_=_C201 ,C136_=_C202 ,C136_=_C203 ,\nC136_=_C204 ,C136_=_C205 ,C136_=_C206 ,C136_=_C207 ,C136_=_C222 ,C144_=_C152 ,\nC144_=_C160 ,C144_=_C168 ,C144_=_C176 ,C144_=_C184 ,C144_=_C192 ,C144_=_C200 ,\nC144_=_C201 ,C144_=_C202 ,C144_=_C203 ,C144_=_C204 ,C144_=_C205 ,C144_=_C206 ,\nC144_=_C207 ,C144_=_C222 ,C152_=_C160 ,C152_=_C168 ,C152_=_C176 ,C152_=_C184 ,\nC152_=_C192 ,C152_=_C200 ,C152_=_C201 ,C152_=_C202 ,C152_=_C203 ,C152_=_C204 ,\nC152_=_C205 ,C152_=_C206 ,C152_=_C207 ,C152_=_C222 ,C160_=_C168 ,C160_=_C176 ,\nC160_=_C184 ,C160_=_C192 ,C160_=_C200 ,C160_=_C201 ,C160_=_C202 ,C160_=_C203 ,\nC160_=_C204 ,C160_=_C205 ,C160_=_C206 ,C160_=_C207 ,C160_=_C222 ,C168_=_C176 ,\nC168_=_C184 ,C168_=_C192 ,C168_=_C200 ,C168_=_C201 ,C168_=_C202 ,C168_=_C203 ,\nC168_=_C204 ,C168_=_C205 ,C168_=_C206 ,C168_=_C207 ,C168_=_C222 ,C176_=_C184 ,\nC176_=_C192 ,C176_=_C200 ,C176_=_C201 ,C176_=_C202 ,C176_=_C203 ,C176_=_C204 ,\nC176_=_C205 ,C176_=_C206 ,C176_=_C207 ,C176_=_C222 ,C184_=_C192 ,C184_=_C200 ,\nC184_=_C201 ,C184_=_C202 ,C184_=_C203 ,C184_=_C204 ,C184_=_C205 ,C184_=_C206 ,\nC184_=_C207 ,C184_=_C222 ,C192_=_C200 ,C192_=_C201 ,C192_=_C202 ,C192_=_C203 ,\nC192_=_C204 ,C192_=_C205 ,C192_=_C206 ,C192_=_C207 ,C192_=_C222 ,C200_=_C201 ,\nC200_=_C202 ,C200_=_C203 ,C200_=_C204 ,C200_=_C205 ,C200_=_C206 ,C200_=_C207 ,\nC200_=_C222 ,C222_=_C223 ,C222_=_C224 ,C222_=_C225 ,C222_=_C226 ,"];182[shape=box, label="id:182 level: 13\n22: C119 C127 C135 C143 C151 \nC159 C167 C175 C183 C191 C199 \nC201 C202 C203 C204 C205 C206 \nC207 C221 C223 C224 C225 \n147: C119_=_C127( C119 C127 ) C119_=_C135( C119 C135 ) C119_=_C143( C119 C143 ) C119_=_C151( C119 C151 ) C119_=_C159( C119 C159 ) \nC119_=_C167( C119 C167 ) C119_=_C175( C119 C175 ) C119_=_C183( C119 C183 ) C119_=_C191( C119 C191 ) C119_=_C199( C119 C199 ) C119_=_C201( C119 C201 ) \nC119_=_C202( C119 C202 ) C119_=_C203( C119 C203 ) C119_=_C204( C119 C204 ) C119_=_C205( C119 C205 ) C119_=_C206( C119 C206 ) C119_=_C207( C119 C207 ) \nC119_=_C221( C119 C221 ) C119_=_C225( C119 C225 ) C127_=_C135( C127 C135 ) C127_=_C143( C127 C143 ) C127_=_C151( C127 C151 ) C127_=_C159( C127 C159 ) \nC127_=_C167( C127 C167 ) C127_=_C175( C127 C175 ) C127_=_C183( C127 C183 ) C127_=_C191( C127 C191 ) C127_=_C199( C127 C199 ) C127_=_C201( C127 C201 ) \nC127_=_C202( C127 C202 ) C127_=_C203( C127 C203 ) C127_=_C204( C127 C204 ) C127_=_C205( C127 C205 ) C127_=_C206( C127 C206 ) C127_=_C207( C127 C207 ) \nC127_=_C221( C127 C221 ) C135_=_C143( C135 C143 ) C135_=_C151( C135 C151 ) C135_=_C159( C135 C159 ) C135_=_C167( C135 C167 ) C135_=_C175( C135 C175 ) \nC135_=_C183( C135 C183 ) C135_=_C191( C135 C191 ) C135_=_C199( C135 C199 ) C135_=_C201( C135 C201 ) C135_=_C202( C135 C202 ) C135_=_C203( C135 C203 ) \nC135_=_C204( C135 C204 ) C135_=_C205( C135 C205 ) C135_=_C206( C135 C206 ) C135_=_C207( C135 C207 ) C135_=_C221( C135 C221 ) C143_=_C151( C143 C151 ) \nC143_=_C159( C143 C159 ) C143_=_C167( C143 C167 ) C143_=_C175( C143 C175 ) C143_=_C183( C143 C183 ) C143_=_C191( C143 C191 ) C143_=_C199( C143 C199 ) \nC143_=_C201( C143 C201 ) C143_=_C202( C143 C202 ) C143_=_C203( C143 C203 ) C143_=_C204( C143 C204 ) C143_=_C205( C143 C205 ) C143_=_C206( C143 C206 ) \nC143_=_C207( C143 C207 ) C143_=_C221( C143 C221 ) C151_=_C159( C151 C159 ) C151_=_C167( C151 C167 ) C151_=_C175( C151 C175 ) C151_=_C183( C151 C183 ) \nC151_=_C191( C151 C191 ) C151_=_C199( C151 C199 ) C151_=_C201( C151 C201 ) C151_=_C202( C151 C202 ) C151_=_C203( C151 C203 ) C151_=_C204( C151 C204 ) \nC151_=_C205( C151 C205 ) C151_=_C206( C151 C206 ) C151_=_C207( C151 C207 ) C151_=_C221( C151 C221 ) C159_=_C167( C159 C167 ) C159_=_C175( C159 C175 ) \nC159_=_C183( C159 C183 ) C159_=_C191( C159 C191 ) C159_=_C199( C159 C199 ) C159_=_C201( C159 C201 ) C159_=_C202( C159 C202 ) C159_=_C203( C159 C203 ) \nC159_=_C204( C159 C204 ) C159_=_C205( C159 C205 ) C159_=_C206( C159 C206 ) C159_=_C207( C159 C207 ) C159_=_C221( C159 C221 ) C167_=_C175( C167 C175 ) \nC167_=_C183( C167 C183 ) C167_=_C191( C167 C191 ) C167_=_C199( C167 C199 ) C167_=_C201( C167 C201 ) C167_=_C202( C167 C202 ) C167_=_C203( C167 C203 ) \nC167_=_C204( C167 C204 ) C167_=_C205( C167 C205 ) C167_=_C206( C167 C206 ) C167_=_C207( C167 C207 ) C167_=_C221( C167 C221 ) C175_=_C183( C175 C183 ) \nC175_=_C191( C175 C191 ) C175_=_C199( C175 C199 ) C175_=_C201( C175 C201 ) C175_=_C202( C175 C202 ) C175_=_C203( C175 C203 ) C175_=_C204( C175 C204 ) \nC175_=_C205( C175 C205 ) C175_=_C206( C175 C206 ) C175_=_C207( C175 C207 ) C175_=_C221( C175 C221 ) C183_=_C191( C183 C191 ) C183_=_C199( C183 C199 ) \nC183_=_C201( C183 C201 ) C183_=_C202( C183 C202 ) C183_=_C203( C183 C203 ) C183_=_C204( C183 C204 ) C183_=_C205( C183 C205 ) C183_=_C206( C183 C206 ) \nC183_=_C207( C183 C207 ) C183_=_C221( C183 C221 ) C191_=_C199( C191 C199 ) C191_=_C201( C191 C201 ) C191_=_C202( C191 C202 ) C191_=_C203( C191 C203 ) \nC191_=_C204( C191 C204 ) C191_=_C205( C191 C205 ) C191_=_C206( C191 C206 ) C191_=_C207( C191 C207 ) C191_=_C221( C191 C221 ) C199_=_C201( C199 C201 ) \nC199_=_C202( C199 C202 ) C199_=_C203( C199 C203 ) C199_=_C204( C199 C204 ) C199_=_C205( C199 C205 ) C199_=_C206( C199 C206 ) C199_=_C207( C199 C207 ) \nC199_=_C221( C199 C221 ) C221_=_C223( C221 C223 ) C221_=_C224( C221 C224 ) C221_=_C225( C221 C225 ) "];167-&gt;182[label="21: C127 C135 C143 C151 C159 \nC167 C175 C183 C191 C199 C201 \nC202 C203 C204 C205 C206 C207 \nC221 C223 C224 C225 \n128: C127_=_C135 ,C127_=_C143 ,C127_=_C151 ,C127_=_C159 ,C127_=_C167 ,\nC127_=_C175 ,C127_=_C183 ,C127_=_C191 ,C127_=_C199 ,C127_=_C201 ,C127_=_C202 ,\nC127_=_C203 ,C127_=_C204 ,C127_=_C205 ,C127_=_C206 ,C127_=_C207 ,C127_=_C221 ,\nC135_=_C143 ,C135_=_C151 ,C135_=_C159 ,C135_=_C167 ,C135_=_C175 ,C135_=_C183 ,\nC135_=_C191 ,C135_=_C199 ,C135_=_C201 ,C135_=_C202 ,C135_=_C203 ,C135_=_C204 ,\nC135_=_C205 ,C135_=_C206 ,C135_=_C207 ,C135_=_C221 ,C143_=_C151 ,C143_=_C159 ,\nC143_=_C167 ,C143_=_C175 ,C143_=_C183 ,C143_=_C191 ,C143_=_C199 ,C143_=_C201 ,\nC143_=_C202 ,C143_=_C203 ,C143_=_C204 ,C143_=_C205 ,C143_=_C206 ,C143_=_C207 ,\nC143_=_C221 ,C151_=_C159 ,C151_=_C167 ,C151_=_C175 ,C151_=_C183 ,C151_=_C191 ,\nC151_=_C199 ,C151_=_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1_=_C202 ,C151_=_C203 ,C151_=_C204 ,C151_=_C205 ,\nC151_=_C206 ,C151_=_C207 ,C151_=_C221 ,C159_=_C167 ,C159_=_C175 ,C159_=_C183 ,\nC159_=_C191 ,C159_=_C199 ,C159_=_C201 ,C159_=_C202 ,C159_=_C203 ,C159_=_C204 ,\nC159_=_C205 ,C159_=_C206 ,C159_=_C207 ,C159_=_C221 ,C167_=_C175 ,C167_=_C183 ,\nC167_=_C191 ,C167_=_C199 ,C167_=_C201 ,C167_=_C202 ,C167_=_C203 ,C167_=_C204 ,\nC167_=_C205 ,C167_=_C206 ,C167_=_C207 ,C167_=_C221 ,C175_=_C183 ,C175_=_C191 ,\nC175_=_C199 ,C175_=_C201 ,C175_=_C202 ,C175_=_C203 ,C175_=_C204 ,C175_=_C205 ,\nC175_=_C206 ,C175_=_C207 ,C175_=_C221 ,C183_=_C191 ,C183_=_C199 ,C183_=_C201 ,\nC183_=_C202 ,C183_=_C203 ,C183_=_C204 ,C183_=_C205 ,C183_=_C206 ,C183_=_C207 ,\nC183_=_C221 ,C191_=_C199 ,C191_=_C201 ,C191_=_C202 ,C191_=_C203 ,C191_=_C204 ,\nC191_=_C205 ,C191_=_C206 ,C191_=_C207 ,C191_=_C221 ,C199_=_C201 ,C199_=_C202 ,\nC199_=_C203 ,C199_=_C204 ,C199_=_C205 ,C199_=_C206 ,C199_=_C207 ,C199_=_C221 ,\nC221_=_C223 ,C221_=_C224 ,C221_=_C225 ,"];183[shape=box, label="id:183 level: 13\n22: C110 C118 C126 C134 C142 \nC150 C158 C166 C174 C182 C190 \nC198 C201 C202 C203 C204 C205 \nC206 C207 C220 C223 C224 \n165: C110_=_C118( C110 C118 ) C110_=_C126( C110 C126 ) C110_=_C134( C110 C134 ) C110_=_C142( C110 C142 ) C110_=_C150( C110 C150 ) \nC110_=_C158( C110 C158 ) C110_=_C166( C110 C166 ) C110_=_C174( C110 C174 ) C110_=_C182( C110 C182 ) C110_=_C190( C110 C190 ) C110_=_C198( C110 C198 ) \nC110_=_C201( C110 C201 ) C110_=_C202( C110 C202 ) C110_=_C203( C110 C203 ) C110_=_C204( C110 C204 ) C110_=_C205( C110 C205 ) C110_=_C206( C110 C206 ) \nC110_=_C207( C110 C207 ) C110_=_C220( C110 C220 ) C110_=_C224( C110 C224 ) C118_=_C126( C118 C126 ) C118_=_C134( C118 C134 ) C118_=_C142( C118 C142 ) \nC118_=_C150( C118 C150 ) C118_=_C158( C118 C158 ) C118_=_C166( C118 C166 ) C118_=_C174( C118 C174 ) C118_=_C182( C118 C182 ) C118_=_C190( C118 C190 ) \nC118_=_C198( C118 C198 ) C118_=_C201( C118 C201 ) C118_=_C202( C118 C202 ) C118_=_C203( C118 C203 ) C118_=_C204( C118 C204 ) C118_=_C205( C118 C205 ) \nC118_=_C206( C118 C206 ) C118_=_C207( C118 C207 ) C118_=_C220( C118 C220 ) C126_=_C134( C126 C134 ) C126_=_C142( C126 C142 ) C126_=_C150( C126 C150 ) \nC126_=_C158( C126 C158 ) C126_=_C166( C126 C166 ) C126_=_C174( C126 C174 ) C126_=_C182( C126 C182 ) C126_=_C190( C126 C190 ) C126_=_C198( C126 C198 ) \nC126_=_C201( C126 C201 ) C126_=_C202( C126 C202 ) C126_=_C203( C126 C203 ) C126_=_C204( C126 C204 ) C126_=_C205( C126 C205 ) C126_=_C206( C126 C206 ) \nC126_=_C207( C126 C207 ) C126_=_C220( C126 C220 ) C134_=_C142( C134 C142 ) C134_=_C150( C134 C150 ) C134_=_C158( C134 C158 ) C134_=_C166( C134 C166 ) \nC134_=_C174( C134 C174 ) C134_=_C182( C134 C182 ) C134_=_C190( C134 C190 ) C134_=_C198( C134 C198 ) C134_=_C201( C134 C201 ) C134_=_C202( C134 C202 ) \nC134_=_C203( C134 C203 ) C134_=_C204( C134 C204 ) C134_=_C205( C134 C205 ) C134_=_C206( C134 C206 ) C134_=_C207( C134 C207 ) C134_=_C220( C134 C220 ) \nC142_=_C150( C142 C150 ) C142_=_C158( C142 C158 ) C142_=_C166( C142 C166 ) C142_=_C174( C142 C174 ) C142_=_C182( C142 C182 ) C142_=_C190( C142 C190 ) \nC142_=_C198( C142 C198 ) C142_=_C201( C142 C201 ) C142_=_C202( C142 C202 ) C142_=_C203( C142 C203 ) C142_=_C204( C142 C204 ) C142_=_C205( C142 C205 ) \nC142_=_C206( C142 C206 ) C142_=_C207( C142 C207 ) C142_=_C220( C142 C220 ) C150_=_C158( C150 C158 ) C150_=_C166( C150 C166 ) C150_=_C174( C150 C174 ) \nC150_=_C182( C150 C182 ) C150_=_C190( C150 C190 ) C150_=_C198( C150 C198 ) C150_=_C201( C150 C201 ) C150_=_C202( C150 C202 ) C150_=_C203( C150 C203 ) \nC150_=_C204( C150 C204 ) C150_=_C205( C150 C205 ) C150_=_C206( C150 C206 ) C150_=_C207( C150 C207 ) C150_=_C220( C150 C220 ) C158_=_C166( C158 C166 ) \nC158_=_C174( C158 C174 ) C158_=_C182( C158 C182 ) C158_=_C190( C158 C190 ) C158_=_C198( C158 C198 ) C158_=_C201( C158 C201 ) C158_=_C202( C158 C202 ) \nC158_=_C203( C158 C203 ) C158_=_C204( C158 C204 ) C158_=_C205( C158 C205 ) C158_=_C206( C158 C206 ) C158_=_C207( C158 C207 ) C158_=_C220( C158 C220 ) \nC166_=_C174( C166 C174 ) C166_=_C182( C166 C182 ) C166_=_C190( C166 C190 ) C166_=_C198( C166 C198 ) C166_=_C201( C166 C201 ) C166_=_C202( C166 C202 ) \nC166_=_C203( C166 C203 ) C166_=_C204( C166 C204 ) C166_=_C205( C166 C205 ) C166_=_C206( C166 C206 ) C166_=_C207( C166 C207 ) C166_=_C220( C166 C220 ) \nC174_=_C182( C174 C182 ) C174_=_C190( C174 C190 ) C174_=_C198( C174 C198 ) C174_=_C201( C174 C201 ) C174_=_C202( C174 C202 ) C174_=_C203( C174 C203 ) \nC174_=_C204( C174 C204 ) C174_=_C205( C174 C205 ) C174_=_C206( C174 C206 ) C174_=_C207( C174 C207 ) C174_=_C220( C174 C220 ) C182_=_C190( C182 C190 ) \nC182_=_C198( C182 C198 ) C182_=_C201( C182 C201 ) C182_=_C202( C182 C202 ) C182_=_C203( C182 C203 ) C182_=_C204( C182 C204 ) C182_=_C205( C182 C205 ) \nC182_=_C206( C182 C206 ) C182_=_C207( C182 C207 ) C182_=_C220( C182 C220 ) C190_=_C198( C190 C198 ) C190_=_C201( C190 C201 ) C190_=_C202( C190 C202 ) \nC190_=_C203( C190 C203 ) C190_=_C204( C190 C204 ) C190_=_C205( C190 C205 ) C190_=_C206( C190 C206 ) C190_=_C207( C190 C207 ) C190_=_C220( C190 C220 ) \nC198_=_C201( C198 C201 ) C198_=_C202( C198 C202 ) C198_=_C203( C198 C203 ) C198_=_C204( C198 C204 ) C198_=_C205( C198 C205 ) C198_=_C206( C198 C206 ) \nC198_=_C207( C198 C207 ) C198_=_C220( C198 C220 ) C220_=_C223( C220 C223 ) C220_=_C224( C220 C224 ) "];168-&gt;183[label="21: C118 C126 C134 C142 C150 \nC158 C166 C174 C182 C190 C198 \nC201 C202 C203 C204 C205 C206 \nC207 C220 C223 C224 \n145: C118_=_C126 ,C118_=_C134 ,C118_=_C142 ,C118_=_C150 ,C118_=_C158 ,\nC118_=_C166 ,C118_=_C174 ,C118_=_C182 ,C118_=_C190 ,C118_=_C198 ,C118_=_C201 ,\nC118_=_C202 ,C118_=_C203 ,C118_=_C204 ,C118_=_C205 ,C118_=_C206 ,C118_=_C207 ,\nC118_=_C220 ,C126_=_C134 ,C126_=_C142 ,C126_=_C150 ,C126_=_C158 ,C126_=_C166 ,\nC126_=_C174 ,C126_=_C182 ,C126_=_C190 ,C126_=_C198 ,C126_=_C201 ,C126_=_C202 ,\nC126_=_C203 ,C126_=_C204 ,C126_=_C205 ,C126_=_C206 ,C126_=_C207 ,C126_=_C220 ,\nC134_=_C142 ,C134_=_C150 ,C134_=_C158 ,C134_=_C166 ,C134_=_C174 ,C134_=_C182 ,\nC134_=_C190 ,C134_=_C198 ,C134_=_C201 ,C134_=_C202 ,C134_=_C203 ,C134_=_C204 ,\nC134_=_C205 ,C134_=_C206 ,C134_=_C207 ,C134_=_C220 ,C142_=_C150 ,C142_=_C158 ,\nC142_=_C166 ,C142_=_C174 ,C142_=_C182 ,C142_=_C190 ,C142_=_C198 ,C142_=_C201 ,\nC142_=_C202 ,C142_=_C203 ,C142_=_C204 ,C142_=_C205 ,C142_=_C206 ,C142_=_C207 ,\nC142_=_C220 ,C150_=_C158 ,C150_=_C166 ,C150_=_C174 ,C150_=_C182 ,C150_=_C190 ,\nC150_=_C198 ,C150_=_C201 ,C150_=_C202 ,C150_=_C203 ,C150_=_C204 ,C150_=_C205 ,\nC150_=_C206 ,C150_=_C207 ,C150_=_C220 ,C158_=_C166 ,C158_=_C174 ,C158_=_C182 ,\nC158_=_C190 ,C158_=_C198 ,C158_=_C201 ,C158_=_C202 ,C158_=_C203 ,C158_=_C204 ,\nC158_=_C205 ,C158_=_C206 ,C158_=_C207 ,C158_=_C220 ,C166_=_C174 ,C166_=_C182 ,\nC166_=_C190 ,C166_=_C198 ,C166_=_C201 ,C166_=_C202 ,C166_=_C203 ,C166_=_C204 ,\nC166_=_C205 ,C166_=_C206 ,C166_=_C207 ,C166_=_C220 ,C174_=_C182 ,C174_=_C190 ,\nC174_=_C198 ,C174_=_C201 ,C174_=_C202 ,C174_=_C203 ,C174_=_C204 ,C174_=_C205 ,\nC174_=_C206 ,C174_=_C207 ,C174_=_C220 ,C182_=_C190 ,C182_=_C198 ,C182_=_C201 ,\nC182_=_C202 ,C182_=_C203 ,C182_=_C204 ,C182_=_C205 ,C182_=_C206 ,C182_=_C207 ,\nC182_=_C220 ,C190_=_C198 ,C190_=_C201 ,C190_=_C202 ,C190_=_C203 ,C190_=_C204 ,\nC190_=_C205 ,C190_=_C206 ,C190_=_C207 ,C190_=_C220 ,C198_=_C201 ,C198_=_C202 ,\nC198_=_C203 ,C198_=_C204 ,C198_=_C205 ,C198_=_C206 ,C198_=_C207 ,C198_=_C220 ,\nC220_=_C223 ,C220_=_C224 ,"];184[shape=box, label="id:184 level: 13\n22: C101 C109 C117 C125 C133 \nC141 C149 C157 C165 C173 C181 \nC189 C197 C201 C202 C203 C204 \nC205 C206 C207 C219 C223 \n184: C101_=_C109( C101 C109 ) C101_=_C117( C101 C117 ) C101_=_C125( C101 C125 ) C101_=_C133( C101 C133 ) C101_=_C141( C101 C141 ) \nC101_=_C149( C101 C149 ) C101_=_C157( C101 C157 ) C101_=_C165( C101 C165 ) C101_=_C173( C101 C173 ) C101_=_C181( C101 C181 ) C101_=_C189( C101 C189 ) \nC101_=_C197( C101 C197 ) C101_=_C201( C101 C201 ) C101_=_C202( C101 C202 ) C101_=_C203( C101 C203 ) C101_=_C204( C101 C204 ) C101_=_C205( C101 C205 ) \nC101_=_C206( C101 C206 ) C101_=_C207( C101 C207 ) C101_=_C219( C101 C219 ) C101_=_C223( C101 C223 ) C109_=_C117( C109 C117 ) C109_=_C125( C109 C125 ) \nC109_=_C133( C109 C133 ) C109_=_C141( C109 C141 ) C109_=_C149( C109 C149 ) C109_=_C157( C109 C157 ) C109_=_C165( C109 C165 ) C109_=_C173( C109 C173 ) \nC109_=_C181( C109 C181 ) C109_=_C189( C109 C189 ) C109_=_C197( C109 C197 ) C109_=_C201( C109 C201 ) C109_=_C202( C109 C202 ) C109_=_C203( C109 C203 ) \nC109_=_C204( C109 C204 ) C109_=_C205( C109 C205 ) C109_=_C206( C109 C206 ) C109_=_C207( C109 C207 ) C109_=_C219( C109 C219 ) C117_=_C125( C117 C125 ) \nC117_=_C133( C117 C133 ) C117_=_C141( C117 C141 ) C117_=_C149( C117 C149 ) C117_=_C157( C117 C157 ) C117_=_C165( C117 C165 ) C117_=_C173( C117 C173 ) \nC117_=_C181( C117 C181 ) C117_=_C189( C117 C189 ) C117_=_C197( C117 C197 ) C117_=_C201( C117 C201 ) C117_=_C202( C117 C202 ) C117_=_C203( C117 C203 ) \nC117_=_C204( C117 C204 ) C117_=_C205( C117 C205 ) C117_=_C206( C117 C206 ) C117_=_C207( C117 C207 ) C117_=_C219( C117 C219 ) C125_=_C133( C125 C133 ) \nC125_=_C141( C125 C141 ) C125_=_C149( C125 C149 ) C125_=_C157( C125 C157 ) C125_=_C165( C125 C165 ) C125_=_C173( C125 C173 ) C125_=_C181( C125 C181 ) \nC125_=_C189( C125 C189 ) C125_=_C197( C125 C197 ) C125_=_C201( C125 C201 ) C125_=_C202( C125 C202 ) C125_=_C203( C125 C203 ) C125_=_C204( C125 C204 ) \nC125_=_C205( C125 C205 ) C125_=_C206( C125 C206 ) C125_=_C207( C125 C207 ) C125_=_C219( C125 C219 ) C133_=_C141( C133 C141 ) C133_=_C149( C133 C149 ) \nC133_=_C157( C133 C157 ) C133_=_C165( C133 C165 ) C133_=_C173( C133 C173 ) C133_=_C181( C133 C181 ) C133_=_C189( C133 C189 ) C133_=_C197( C133 C197 ) \nC133_=_C201( C133 C201 ) C133_=_C202( C133 C202 ) C133_=_C203( C133 C203 ) C133_=_C204( C133 C204 ) C133_=_C205( C133 C205 ) C133_=_C206( C133 C206 ) \nC133_=_C207( C133 C207 ) C133_=_C219( C133 C219 ) C141_=_C149( C141 C149 ) C141_=_C1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 C157 ) C141_=_C165( C141 C165 ) C141_=_C173( C141 C173 ) \nC141_=_C181( C141 C181 ) C141_=_C189( C141 C189 ) C141_=_C197( C141 C197 ) C141_=_C201( C141 C201 ) C141_=_C202( C141 C202 ) C141_=_C203( C141 C203 ) \nC141_=_C204( C141 C204 ) C141_=_C205( C141 C205 ) C141_=_C206( C141 C206 ) C141_=_C207( C141 C207 ) C141_=_C219( C141 C219 ) C149_=_C157( C149 C157 ) \nC149_=_C165( C149 C165 ) C149_=_C173( C149 C173 ) C149_=_C181( C149 C181 ) C149_=_C189( C149 C189 ) C149_=_C197( C149 C197 ) C149_=_C201( C149 C201 ) \nC149_=_C202( C149 C202 ) C149_=_C203( C149 C203 ) C149_=_C204( C149 C204 ) C149_=_C205( C149 C205 ) C149_=_C206( C149 C206 ) C149_=_C207( C149 C207 ) \nC149_=_C219( C149 C219 ) C157_=_C165( C157 C165 ) C157_=_C173( C157 C173 ) C157_=_C181( C157 C181 ) C157_=_C189( C157 C189 ) C157_=_C197( C157 C197 ) \nC157_=_C201( C157 C201 ) C157_=_C202( C157 C202 ) C157_=_C203( C157 C203 ) C157_=_C204( C157 C204 ) C157_=_C205( C157 C205 ) C157_=_C206( C157 C206 ) \nC157_=_C207( C157 C207 ) C157_=_C219( C157 C219 ) C165_=_C173( C165 C173 ) C165_=_C181( C165 C181 ) C165_=_C189( C165 C189 ) C165_=_C197( C165 C197 ) \nC165_=_C201( C165 C201 ) C165_=_C202( C165 C202 ) C165_=_C203( C165 C203 ) C165_=_C204( C165 C204 ) C165_=_C205( C165 C205 ) C165_=_C206( C165 C206 ) \nC165_=_C207( C165 C207 ) C165_=_C219( C165 C219 ) C173_=_C181( C173 C181 ) C173_=_C189( C173 C189 ) C173_=_C197( C173 C197 ) C173_=_C201( C173 C201 ) \nC173_=_C202( C173 C202 ) C173_=_C203( C173 C203 ) C173_=_C204( C173 C204 ) C173_=_C205( C173 C205 ) C173_=_C206( C173 C206 ) C173_=_C207( C173 C207 ) \nC173_=_C219( C173 C219 ) C181_=_C189( C181 C189 ) C181_=_C197( C181 C197 ) C181_=_C201( C181 C201 ) C181_=_C202( C181 C202 ) C181_=_C203( C181 C203 ) \nC181_=_C204( C181 C204 ) C181_=_C205( C181 C205 ) C181_=_C206( C181 C206 ) C181_=_C207( C181 C207 ) C181_=_C219( C181 C219 ) C189_=_C197( C189 C197 ) \nC189_=_C201( C189 C201 ) C189_=_C202( C189 C202 ) C189_=_C203( C189 C203 ) C189_=_C204( C189 C204 ) C189_=_C205( C189 C205 ) C189_=_C206( C189 C206 ) \nC189_=_C207( C189 C207 ) C189_=_C219( C189 C219 ) C197_=_C201( C197 C201 ) C197_=_C202( C197 C202 ) C197_=_C203( C197 C203 ) C197_=_C204( C197 C204 ) \nC197_=_C205( C197 C205 ) C197_=_C206( C197 C206 ) C197_=_C207( C197 C207 ) C197_=_C219( C197 C219 ) C219_=_C223( C219 C223 ) "];169-&gt;184[label="21: C109 C117 C125 C133 C141 \nC149 C157 C165 C173 C181 C189 \nC197 C201 C202 C203 C204 C205 \nC206 C207 C219 C223 \n163: C109_=_C117 ,C109_=_C125 ,C109_=_C133 ,C109_=_C141 ,C109_=_C149 ,\nC109_=_C157 ,C109_=_C165 ,C109_=_C173 ,C109_=_C181 ,C109_=_C189 ,C109_=_C197 ,\nC109_=_C201 ,C109_=_C202 ,C109_=_C203 ,C109_=_C204 ,C109_=_C205 ,C109_=_C206 ,\nC109_=_C207 ,C109_=_C219 ,C117_=_C125 ,C117_=_C133 ,C117_=_C141 ,C117_=_C149 ,\nC117_=_C157 ,C117_=_C165 ,C117_=_C173 ,C117_=_C181 ,C117_=_C189 ,C117_=_C197 ,\nC117_=_C201 ,C117_=_C202 ,C117_=_C203 ,C117_=_C204 ,C117_=_C205 ,C117_=_C206 ,\nC117_=_C207 ,C117_=_C219 ,C125_=_C133 ,C125_=_C141 ,C125_=_C149 ,C125_=_C157 ,\nC125_=_C165 ,C125_=_C173 ,C125_=_C181 ,C125_=_C189 ,C125_=_C197 ,C125_=_C201 ,\nC125_=_C202 ,C125_=_C203 ,C125_=_C204 ,C125_=_C205 ,C125_=_C206 ,C125_=_C207 ,\nC125_=_C219 ,C133_=_C141 ,C133_=_C149 ,C133_=_C157 ,C133_=_C165 ,C133_=_C173 ,\nC133_=_C181 ,C133_=_C189 ,C133_=_C197 ,C133_=_C201 ,C133_=_C202 ,C133_=_C203 ,\nC133_=_C204 ,C133_=_C205 ,C133_=_C206 ,C133_=_C207 ,C133_=_C219 ,C141_=_C149 ,\nC141_=_C157 ,C141_=_C165 ,C141_=_C173 ,C141_=_C181 ,C141_=_C189 ,C141_=_C197 ,\nC141_=_C201 ,C141_=_C202 ,C141_=_C203 ,C141_=_C204 ,C141_=_C205 ,C141_=_C206 ,\nC141_=_C207 ,C141_=_C219 ,C149_=_C157 ,C149_=_C165 ,C149_=_C173 ,C149_=_C181 ,\nC149_=_C189 ,C149_=_C197 ,C149_=_C201 ,C149_=_C202 ,C149_=_C203 ,C149_=_C204 ,\nC149_=_C205 ,C149_=_C206 ,C149_=_C207 ,C149_=_C219 ,C157_=_C165 ,C157_=_C173 ,\nC157_=_C181 ,C157_=_C189 ,C157_=_C197 ,C157_=_C201 ,C157_=_C202 ,C157_=_C203 ,\nC157_=_C204 ,C157_=_C205 ,C157_=_C206 ,C157_=_C207 ,C157_=_C219 ,C165_=_C173 ,\nC165_=_C181 ,C165_=_C189 ,C165_=_C197 ,C165_=_C201 ,C165_=_C202 ,C165_=_C203 ,\nC165_=_C204 ,C165_=_C205 ,C165_=_C206 ,C165_=_C207 ,C165_=_C219 ,C173_=_C181 ,\nC173_=_C189 ,C173_=_C197 ,C173_=_C201 ,C173_=_C202 ,C173_=_C203 ,C173_=_C204 ,\nC173_=_C205 ,C173_=_C206 ,C173_=_C207 ,C173_=_C219 ,C181_=_C189 ,C181_=_C197 ,\nC181_=_C201 ,C181_=_C202 ,C181_=_C203 ,C181_=_C204 ,C181_=_C205 ,C181_=_C206 ,\nC181_=_C207 ,C181_=_C219 ,C189_=_C197 ,C189_=_C201 ,C189_=_C202 ,C189_=_C203 ,\nC189_=_C204 ,C189_=_C205 ,C189_=_C206 ,C189_=_C207 ,C189_=_C219 ,C197_=_C201 ,\nC197_=_C202 ,C197_=_C203 ,C197_=_C204 ,C197_=_C205 ,C197_=_C206 ,C197_=_C207 ,\nC197_=_C219 ,C219_=_C223 ,"];185[shape=box, label="id:185 level: 13\n21: C6 C13 C20 C27 C34 \nC41 C48 C55 C62 C69 C76 \nC83 C90 C91 C92 C93 C94 \nC95 C96 C214 C224 \n171: C6_=_C13( C6 C13 ) C6_=_C20( C6 C20 ) C6_=_C27( C6 C27 ) C6_=_C34( C6 C34 ) C6_=_C41( C6 C41 ) \nC6_=_C48( C6 C48 ) C6_=_C55( C6 C55 ) C6_=_C62( C6 C62 ) C6_=_C69( C6 C69 ) C6_=_C76( C6 C76 ) C6_=_C83( C6 C83 ) \nC6_=_C90( C6 C90 ) C6_=_C91( C6 C91 ) C6_=_C92( C6 C92 ) C6_=_C93( C6 C93 ) C6_=_C94( C6 C94 ) C6_=_C95( C6 C95 ) \nC6_=_C96( C6 C96 ) C6_=_C214( C6 C214 ) C13_=_C20( C13 C20 ) C13_=_C27( C13 C27 ) C13_=_C34( C13 C34 ) C13_=_C41( C13 C41 ) \nC13_=_C48( C13 C48 ) C13_=_C55( C13 C55 ) C13_=_C62( C13 C62 ) C13_=_C69( C13 C69 ) C13_=_C76( C13 C76 ) C13_=_C83( C13 C83 ) \nC13_=_C90( C13 C90 ) C13_=_C91( C13 C91 ) C13_=_C92( C13 C92 ) C13_=_C93( C13 C93 ) C13_=_C94( C13 C94 ) C13_=_C95( C13 C95 ) \nC13_=_C96( C13 C96 ) C13_=_C214( C13 C214 ) C13_=_C224( C13 C224 ) C20_=_C27( C20 C27 ) C20_=_C34( C20 C34 ) C20_=_C41( C20 C41 ) \nC20_=_C48( C20 C48 ) C20_=_C55( C20 C55 ) C20_=_C62( C20 C62 ) C20_=_C69( C20 C69 ) C20_=_C76( C20 C76 ) C20_=_C83( C20 C83 ) \nC20_=_C90( C20 C90 ) C20_=_C91( C20 C91 ) C20_=_C92( C20 C92 ) C20_=_C93( C20 C93 ) C20_=_C94( C20 C94 ) C20_=_C95( C20 C95 ) \nC20_=_C96( C20 C96 ) C20_=_C214( C20 C214 ) C27_=_C34( C27 C34 ) C27_=_C41( C27 C41 ) C27_=_C48( C27 C48 ) C27_=_C55( C27 C55 ) \nC27_=_C62( C27 C62 ) C27_=_C69( C27 C69 ) C27_=_C76( C27 C76 ) C27_=_C83( C27 C83 ) C27_=_C90( C27 C90 ) C27_=_C91( C27 C91 ) \nC27_=_C92( C27 C92 ) C27_=_C93( C27 C93 ) C27_=_C94( C27 C94 ) C27_=_C95( C27 C95 ) C27_=_C96( C27 C96 ) C27_=_C214( C27 C214 ) \nC34_=_C41( C34 C41 ) C34_=_C48( C34 C48 ) C34_=_C55( C34 C55 ) C34_=_C62( C34 C62 ) C34_=_C69( C34 C69 ) C34_=_C76( C34 C76 ) \nC34_=_C83( C34 C83 ) C34_=_C90( C34 C90 ) C34_=_C91( C34 C91 ) C34_=_C92( C34 C92 ) C34_=_C93( C34 C93 ) C34_=_C94( C34 C94 ) \nC34_=_C95( C34 C95 ) C34_=_C96( C34 C96 ) C34_=_C214( C34 C214 ) C41_=_C48( C41 C48 ) C41_=_C55( C41 C55 ) C41_=_C62( C41 C62 ) \nC41_=_C69( C41 C69 ) C41_=_C76( C41 C76 ) C41_=_C83( C41 C83 ) C41_=_C90( C41 C90 ) C41_=_C91( C41 C91 ) C41_=_C92( C41 C92 ) \nC41_=_C93( C41 C93 ) C41_=_C94( C41 C94 ) C41_=_C95( C41 C95 ) C41_=_C96( C41 C96 ) C41_=_C214( C41 C214 ) C48_=_C55( C48 C55 ) \nC48_=_C62( C48 C62 ) C48_=_C69( C48 C69 ) C48_=_C76( C48 C76 ) C48_=_C83( C48 C83 ) C48_=_C90( C48 C90 ) C48_=_C91( C48 C91 ) \nC48_=_C92( C48 C92 ) C48_=_C93( C48 C93 ) C48_=_C94( C48 C94 ) C48_=_C95( C48 C95 ) C48_=_C96( C48 C96 ) C48_=_C214( C48 C214 ) \nC55_=_C62( C55 C62 ) C55_=_C69( C55 C69 ) C55_=_C76( C55 C76 ) C55_=_C83( C55 C83 ) C55_=_C90( C55 C90 ) C55_=_C91( C55 C91 ) \nC55_=_C92( C55 C92 ) C55_=_C93( C55 C93 ) C55_=_C94( C55 C94 ) C55_=_C95( C55 C95 ) C55_=_C96( C55 C96 ) C55_=_C214( C55 C214 ) \nC62_=_C69( C62 C69 ) C62_=_C76( C62 C76 ) C62_=_C83( C62 C83 ) C62_=_C90( C62 C90 ) C62_=_C91( C62 C91 ) C62_=_C92( C62 C92 ) \nC62_=_C93( C62 C93 ) C62_=_C94( C62 C94 ) C62_=_C95( C62 C95 ) C62_=_C96( C62 C96 ) C62_=_C214( C62 C214 ) C69_=_C76( C69 C76 ) \nC69_=_C83( C69 C83 ) C69_=_C90( C69 C90 ) C69_=_C91( C69 C91 ) C69_=_C92( C69 C92 ) C69_=_C93( C69 C93 ) C69_=_C94( C69 C94 ) \nC69_=_C95( C69 C95 ) C69_=_C96( C69 C96 ) C69_=_C214( C69 C214 ) C76_=_C83( C76 C83 ) C76_=_C90( C76 C90 ) C76_=_C91( C76 C91 ) \nC76_=_C92( C76 C92 ) C76_=_C93( C76 C93 ) C76_=_C94( C76 C94 ) C76_=_C95( C76 C95 ) C76_=_C96( C76 C96 ) C76_=_C214( C76 C214 ) \nC83_=_C90( C83 C90 ) C83_=_C91( C83 C91 ) C83_=_C92( C83 C92 ) C83_=_C93( C83 C93 ) C83_=_C94( C83 C94 ) C83_=_C95( C83 C95 ) \nC83_=_C96( C83 C96 ) C83_=_C214( C83 C214 ) C90_=_C91( C90 C91 ) C90_=_C92( C90 C92 ) C90_=_C93( C90 C93 ) C90_=_C94( C90 C94 ) \nC90_=_C95( C90 C95 ) C90_=_C96( C90 C96 ) C90_=_C214( C90 C214 ) C214_=_C224( C214 C224 ) "];171-&gt;185[label="20: C6 C20 C27 C34 C41 \nC48 C55 C62 C69 C76 C83 \nC90 C91 C92 C93 C94 C95 \nC96 C214 C224 \n151: C6_=_C20 ,C6_=_C27 ,C6_=_C34 ,C6_=_C41 ,C6_=_C48 ,\nC6_=_C55 ,C6_=_C62 ,C6_=_C69 ,C6_=_C76 ,C6_=_C83 ,C6_=_C90 ,\nC6_=_C91 ,C6_=_C92 ,C6_=_C93 ,C6_=_C94 ,C6_=_C95 ,C6_=_C96 ,\nC6_=_C214 ,C20_=_C27 ,C20_=_C34 ,C20_=_C41 ,C20_=_C48 ,C20_=_C55 ,\nC20_=_C62 ,C20_=_C69 ,C20_=_C76 ,C20_=_C83 ,C20_=_C90 ,C20_=_C91 ,\nC20_=_C92 ,C20_=_C93 ,C20_=_C94 ,C20_=_C95 ,C20_=_C96 ,C20_=_C214 ,\nC27_=_C34 ,C27_=_C41 ,C27_=_C48 ,C27_=_C55 ,C27_=_C62 ,C27_=_C69 ,\nC27_=_C76 ,C27_=_C83 ,C27_=_C90 ,C27_=_C91 ,C27_=_C92 ,C27_=_C93 ,\nC27_=_C94 ,C27_=_C95 ,C27_=_C96 ,C27_=_C214 ,C34_=_C41 ,C34_=_C48 ,\nC34_=_C55 ,C34_=_C62 ,C34_=_C69 ,C34_=_C76 ,C34_=_C83 ,C34_=_C90 ,\nC34_=_C91 ,C34_=_C92 ,C34_=_C93 ,C34_=_C94 ,C34_=_C95 ,C34_=_C96 ,\nC34_=_C214 ,C41_=_C48 ,C41_=_C55 ,C41_=_C62 ,C41_=_C69 ,C41_=_C76 ,\nC41_=_C83 ,C41_=_C90 ,C41_=_C91 ,C41_=_C92 ,C41_=_C93 ,C41_=_C94 ,\nC41_=_C95 ,C41_=_C96 ,C41_=_C214 ,C48_=_C55 ,C48_=_C62 ,C48_=_C69 ,\nC48_=_C76 ,C48_=_C83 ,C48_=_C90 ,C48_=_C91 ,C48_=_C92 ,C48_=_C93 ,\nC48_=_C94 ,C48_=_C95 ,C48_=_C96 ,C48_=_C214 ,C55_=_C62 ,C55_=_C69 ,\nC55_=_C76 ,C55_=_C83 ,C55_=_C90 ,C55_=_C91 ,C55_=_C92 ,C55_=_C93 ,\nC55_=_C94 ,C55_=_C95 ,C55_=_C96 ,C55_=_C214 ,C62_=_C69 ,C62_=_C76 ,\nC62_=_C83 ,C62_=_C90 ,C62_=_C91 ,C62_=_C92 ,C62_=_C93 ,C62_=_C94 ,\nC62_=_C95 ,C62_=_C96 ,C62_=_C214 ,C69_=_C76 ,C69_=_C83 ,C69_=_C90 ,\nC69_=_C91 ,C69_=_C92 ,C69_=_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9_=_C94 ,C69_=_C95 ,C69_=_C96 ,\nC69_=_C214 ,C76_=_C83 ,C76_=_C90 ,C76_=_C91 ,C76_=_C92 ,C76_=_C93 ,\nC76_=_C94 ,C76_=_C95 ,C76_=_C96 ,C76_=_C214 ,C83_=_C90 ,C83_=_C91 ,\nC83_=_C92 ,C83_=_C93 ,C83_=_C94 ,C83_=_C95 ,C83_=_C96 ,C83_=_C214 ,\nC90_=_C91 ,C90_=_C92 ,C90_=_C93 ,C90_=_C94 ,C90_=_C95 ,C90_=_C96 ,\nC90_=_C214 ,C214_=_C224 ,"];186[shape=box, label="id:186 level: 13\n21: C5 C19 C26 C33 C40 \nC47 C54 C61 C68 C75 C82 \nC89 C91 C92 C93 C94 C95 \nC96 C213 C224 C225 \n153: C5_=_C19( C5 C19 ) C5_=_C26( C5 C26 ) C5_=_C33( C5 C33 ) C5_=_C40( C5 C40 ) C5_=_C47( C5 C47 ) \nC5_=_C54( C5 C54 ) C5_=_C61( C5 C61 ) C5_=_C68( C5 C68 ) C5_=_C75( C5 C75 ) C5_=_C82( C5 C82 ) C5_=_C89( C5 C89 ) \nC5_=_C91( C5 C91 ) C5_=_C92( C5 C92 ) C5_=_C93( C5 C93 ) C5_=_C94( C5 C94 ) C5_=_C95( C5 C95 ) C5_=_C96( C5 C96 ) \nC5_=_C213( C5 C213 ) C19_=_C26( C19 C26 ) C19_=_C33( C19 C33 ) C19_=_C40( C19 C40 ) C19_=_C47( C19 C47 ) C19_=_C54( C19 C54 ) \nC19_=_C61( C19 C61 ) C19_=_C68( C19 C68 ) C19_=_C75( C19 C75 ) C19_=_C82( C19 C82 ) C19_=_C89( C19 C89 ) C19_=_C91( C19 C91 ) \nC19_=_C92( C19 C92 ) C19_=_C93( C19 C93 ) C19_=_C94( C19 C94 ) C19_=_C95( C19 C95 ) C19_=_C96( C19 C96 ) C19_=_C213( C19 C213 ) \nC19_=_C225( C19 C225 ) C26_=_C33( C26 C33 ) C26_=_C40( C26 C40 ) C26_=_C47( C26 C47 ) C26_=_C54( C26 C54 ) C26_=_C61( C26 C61 ) \nC26_=_C68( C26 C68 ) C26_=_C75( C26 C75 ) C26_=_C82( C26 C82 ) C26_=_C89( C26 C89 ) C26_=_C91( C26 C91 ) C26_=_C92( C26 C92 ) \nC26_=_C93( C26 C93 ) C26_=_C94( C26 C94 ) C26_=_C95( C26 C95 ) C26_=_C96( C26 C96 ) C26_=_C213( C26 C213 ) C33_=_C40( C33 C40 ) \nC33_=_C47( C33 C47 ) C33_=_C54( C33 C54 ) C33_=_C61( C33 C61 ) C33_=_C68( C33 C68 ) C33_=_C75( C33 C75 ) C33_=_C82( C33 C82 ) \nC33_=_C89( C33 C89 ) C33_=_C91( C33 C91 ) C33_=_C92( C33 C92 ) C33_=_C93( C33 C93 ) C33_=_C94( C33 C94 ) C33_=_C95( C33 C95 ) \nC33_=_C96( C33 C96 ) C33_=_C213( C33 C213 ) C40_=_C47( C40 C47 ) C40_=_C54( C40 C54 ) C40_=_C61( C40 C61 ) C40_=_C68( C40 C68 ) \nC40_=_C75( C40 C75 ) C40_=_C82( C40 C82 ) C40_=_C89( C40 C89 ) C40_=_C91( C40 C91 ) C40_=_C92( C40 C92 ) C40_=_C93( C40 C93 ) \nC40_=_C94( C40 C94 ) C40_=_C95( C40 C95 ) C40_=_C96( C40 C96 ) C40_=_C213( C40 C213 ) C47_=_C54( C47 C54 ) C47_=_C61( C47 C61 ) \nC47_=_C68( C47 C68 ) C47_=_C75( C47 C75 ) C47_=_C82( C47 C82 ) C47_=_C89( C47 C89 ) C47_=_C91( C47 C91 ) C47_=_C92( C47 C92 ) \nC47_=_C93( C47 C93 ) C47_=_C94( C47 C94 ) C47_=_C95( C47 C95 ) C47_=_C96( C47 C96 ) C47_=_C213( C47 C213 ) C54_=_C61( C54 C61 ) \nC54_=_C68( C54 C68 ) C54_=_C75( C54 C75 ) C54_=_C82( C54 C82 ) C54_=_C89( C54 C89 ) C54_=_C91( C54 C91 ) C54_=_C92( C54 C92 ) \nC54_=_C93( C54 C93 ) C54_=_C94( C54 C94 ) C54_=_C95( C54 C95 ) C54_=_C96( C54 C96 ) C54_=_C213( C54 C213 ) C61_=_C68( C61 C68 ) \nC61_=_C75( C61 C75 ) C61_=_C82( C61 C82 ) C61_=_C89( C61 C89 ) C61_=_C91( C61 C91 ) C61_=_C92( C61 C92 ) C61_=_C93( C61 C93 ) \nC61_=_C94( C61 C94 ) C61_=_C95( C61 C95 ) C61_=_C96( C61 C96 ) C61_=_C213( C61 C213 ) C68_=_C75( C68 C75 ) C68_=_C82( C68 C82 ) \nC68_=_C89( C68 C89 ) C68_=_C91( C68 C91 ) C68_=_C92( C68 C92 ) C68_=_C93( C68 C93 ) C68_=_C94( C68 C94 ) C68_=_C95( C68 C95 ) \nC68_=_C96( C68 C96 ) C68_=_C213( C68 C213 ) C75_=_C82( C75 C82 ) C75_=_C89( C75 C89 ) C75_=_C91( C75 C91 ) C75_=_C92( C75 C92 ) \nC75_=_C93( C75 C93 ) C75_=_C94( C75 C94 ) C75_=_C95( C75 C95 ) C75_=_C96( C75 C96 ) C75_=_C213( C75 C213 ) C82_=_C89( C82 C89 ) \nC82_=_C91( C82 C91 ) C82_=_C92( C82 C92 ) C82_=_C93( C82 C93 ) C82_=_C94( C82 C94 ) C82_=_C95( C82 C95 ) C82_=_C96( C82 C96 ) \nC82_=_C213( C82 C213 ) C89_=_C91( C89 C91 ) C89_=_C92( C89 C92 ) C89_=_C93( C89 C93 ) C89_=_C94( C89 C94 ) C89_=_C95( C89 C95 ) \nC89_=_C96( C89 C96 ) C89_=_C213( C89 C213 ) C213_=_C224( C213 C224 ) C213_=_C225( C213 C225 ) "];172-&gt;186[label="20: C5 C26 C33 C40 C47 \nC54 C61 C68 C75 C82 C89 \nC91 C92 C93 C94 C95 C96 \nC213 C224 C225 \n134: C5_=_C26 ,C5_=_C33 ,C5_=_C40 ,C5_=_C47 ,C5_=_C54 ,\nC5_=_C61 ,C5_=_C68 ,C5_=_C75 ,C5_=_C82 ,C5_=_C89 ,C5_=_C91 ,\nC5_=_C92 ,C5_=_C93 ,C5_=_C94 ,C5_=_C95 ,C5_=_C96 ,C5_=_C213 ,\nC26_=_C33 ,C26_=_C40 ,C26_=_C47 ,C26_=_C54 ,C26_=_C61 ,C26_=_C68 ,\nC26_=_C75 ,C26_=_C82 ,C26_=_C89 ,C26_=_C91 ,C26_=_C92 ,C26_=_C93 ,\nC26_=_C94 ,C26_=_C95 ,C26_=_C96 ,C26_=_C213 ,C33_=_C40 ,C33_=_C47 ,\nC33_=_C54 ,C33_=_C61 ,C33_=_C68 ,C33_=_C75 ,C33_=_C82 ,C33_=_C89 ,\nC33_=_C91 ,C33_=_C92 ,C33_=_C93 ,C33_=_C94 ,C33_=_C95 ,C33_=_C96 ,\nC33_=_C213 ,C40_=_C47 ,C40_=_C54 ,C40_=_C61 ,C40_=_C68 ,C40_=_C75 ,\nC40_=_C82 ,C40_=_C89 ,C40_=_C91 ,C40_=_C92 ,C40_=_C93 ,C40_=_C94 ,\nC40_=_C95 ,C40_=_C96 ,C40_=_C213 ,C47_=_C54 ,C47_=_C61 ,C47_=_C68 ,\nC47_=_C75 ,C47_=_C82 ,C47_=_C89 ,C47_=_C91 ,C47_=_C92 ,C47_=_C93 ,\nC47_=_C94 ,C47_=_C95 ,C47_=_C96 ,C47_=_C213 ,C54_=_C61 ,C54_=_C68 ,\nC54_=_C75 ,C54_=_C82 ,C54_=_C89 ,C54_=_C91 ,C54_=_C92 ,C54_=_C93 ,\nC54_=_C94 ,C54_=_C95 ,C54_=_C96 ,C54_=_C213 ,C61_=_C68 ,C61_=_C75 ,\nC61_=_C82 ,C61_=_C89 ,C61_=_C91 ,C61_=_C92 ,C61_=_C93 ,C61_=_C94 ,\nC61_=_C95 ,C61_=_C96 ,C61_=_C213 ,C68_=_C75 ,C68_=_C82 ,C68_=_C89 ,\nC68_=_C91 ,C68_=_C92 ,C68_=_C93 ,C68_=_C94 ,C68_=_C95 ,C68_=_C96 ,\nC68_=_C213 ,C75_=_C82 ,C75_=_C89 ,C75_=_C91 ,C75_=_C92 ,C75_=_C93 ,\nC75_=_C94 ,C75_=_C95 ,C75_=_C96 ,C75_=_C213 ,C82_=_C89 ,C82_=_C91 ,\nC82_=_C92 ,C82_=_C93 ,C82_=_C94 ,C82_=_C95 ,C82_=_C96 ,C82_=_C213 ,\nC89_=_C91 ,C89_=_C92 ,C89_=_C93 ,C89_=_C94 ,C89_=_C95 ,C89_=_C96 ,\nC89_=_C213 ,C213_=_C224 ,C213_=_C225 ,"];187[shape=box, label="id:187 level: 13\n21: C4 C25 C32 C39 C46 \nC53 C60 C67 C74 C81 C88 \nC91 C92 C93 C94 C95 C96 \nC212 C223 C224 C225 \n136: C4_=_C25( C4 C25 ) C4_=_C32( C4 C32 ) C4_=_C39( C4 C39 ) C4_=_C46( C4 C46 ) C4_=_C53( C4 C53 ) \nC4_=_C60( C4 C60 ) C4_=_C67( C4 C67 ) C4_=_C74( C4 C74 ) C4_=_C81( C4 C81 ) C4_=_C88( C4 C88 ) C4_=_C91( C4 C91 ) \nC4_=_C92( C4 C92 ) C4_=_C93( C4 C93 ) C4_=_C94( C4 C94 ) C4_=_C95( C4 C95 ) C4_=_C96( C4 C96 ) C4_=_C212( C4 C212 ) \nC4_=_C223( C4 C223 ) C25_=_C32( C25 C32 ) C25_=_C39( C25 C39 ) C25_=_C46( C25 C46 ) C25_=_C53( C25 C53 ) C25_=_C60( C25 C60 ) \nC25_=_C67( C25 C67 ) C25_=_C74( C25 C74 ) C25_=_C81( C25 C81 ) C25_=_C88( C25 C88 ) C25_=_C91( C25 C91 ) C25_=_C92( C25 C92 ) \nC25_=_C93( C25 C93 ) C25_=_C94( C25 C94 ) C25_=_C95( C25 C95 ) C25_=_C96( C25 C96 ) C25_=_C212( C25 C212 ) C32_=_C39( C32 C39 ) \nC32_=_C46( C32 C46 ) C32_=_C53( C32 C53 ) C32_=_C60( C32 C60 ) C32_=_C67( C32 C67 ) C32_=_C74( C32 C74 ) C32_=_C81( C32 C81 ) \nC32_=_C88( C32 C88 ) C32_=_C91( C32 C91 ) C32_=_C92( C32 C92 ) C32_=_C93( C32 C93 ) C32_=_C94( C32 C94 ) C32_=_C95( C32 C95 ) \nC32_=_C96( C32 C96 ) C32_=_C212( C32 C212 ) C39_=_C46( C39 C46 ) C39_=_C53( C39 C53 ) C39_=_C60( C39 C60 ) C39_=_C67( C39 C67 ) \nC39_=_C74( C39 C74 ) C39_=_C81( C39 C81 ) C39_=_C88( C39 C88 ) C39_=_C91( C39 C91 ) C39_=_C92( C39 C92 ) C39_=_C93( C39 C93 ) \nC39_=_C94( C39 C94 ) C39_=_C95( C39 C95 ) C39_=_C96( C39 C96 ) C39_=_C212( C39 C212 ) C46_=_C53( C46 C53 ) C46_=_C60( C46 C60 ) \nC46_=_C67( C46 C67 ) C46_=_C74( C46 C74 ) C46_=_C81( C46 C81 ) C46_=_C88( C46 C88 ) C46_=_C91( C46 C91 ) C46_=_C92( C46 C92 ) \nC46_=_C93( C46 C93 ) C46_=_C94( C46 C94 ) C46_=_C95( C46 C95 ) C46_=_C96( C46 C96 ) C46_=_C212( C46 C212 ) C53_=_C60( C53 C60 ) \nC53_=_C67( C53 C67 ) C53_=_C74( C53 C74 ) C53_=_C81( C53 C81 ) C53_=_C88( C53 C88 ) C53_=_C91( C53 C91 ) C53_=_C92( C53 C92 ) \nC53_=_C93( C53 C93 ) C53_=_C94( C53 C94 ) C53_=_C95( C53 C95 ) C53_=_C96( C53 C96 ) C53_=_C212( C53 C212 ) C60_=_C67( C60 C67 ) \nC60_=_C74( C60 C74 ) C60_=_C81( C60 C81 ) C60_=_C88( C60 C88 ) C60_=_C91( C60 C91 ) C60_=_C92( C60 C92 ) C60_=_C93( C60 C93 ) \nC60_=_C94( C60 C94 ) C60_=_C95( C60 C95 ) C60_=_C96( C60 C96 ) C60_=_C212( C60 C212 ) C67_=_C74( C67 C74 ) C67_=_C81( C67 C81 ) \nC67_=_C88( C67 C88 ) C67_=_C91( C67 C91 ) C67_=_C92( C67 C92 ) C67_=_C93( C67 C93 ) C67_=_C94( C67 C94 ) C67_=_C95( C67 C95 ) \nC67_=_C96( C67 C96 ) C67_=_C212( C67 C212 ) C74_=_C81( C74 C81 ) C74_=_C88( C74 C88 ) C74_=_C91( C74 C91 ) C74_=_C92( C74 C92 ) \nC74_=_C93( C74 C93 ) C74_=_C94( C74 C94 ) C74_=_C95( C74 C95 ) C74_=_C96( C74 C96 ) C74_=_C212( C74 C212 ) C81_=_C88( C81 C88 ) \nC81_=_C91( C81 C91 ) C81_=_C92( C81 C92 ) C81_=_C93( C81 C93 ) C81_=_C94( C81 C94 ) C81_=_C95( C81 C95 ) C81_=_C96( C81 C96 ) \nC81_=_C212( C81 C212 ) C88_=_C91( C88 C91 ) C88_=_C92( C88 C92 ) C88_=_C93( C88 C93 ) C88_=_C94( C88 C94 ) C88_=_C95( C88 C95 ) \nC88_=_C96( C88 C96 ) C88_=_C212( C88 C212 ) C212_=_C223( C212 C223 ) C212_=_C224( C212 C224 ) C212_=_C225( C212 C225 ) "];173-&gt;187[label="20: C25 C32 C39 C46 C53 \nC60 C67 C74 C81 C88 C91 \nC92 C93 C94 C95 C96 C212 \nC223 C224 C225 \n118: C25_=_C32 ,C25_=_C39 ,C25_=_C46 ,C25_=_C53 ,C25_=_C60 ,\nC25_=_C67 ,C25_=_C74 ,C25_=_C81 ,C25_=_C88 ,C25_=_C91 ,C25_=_C92 ,\nC25_=_C93 ,C25_=_C94 ,C25_=_C95 ,C25_=_C96 ,C25_=_C212 ,C32_=_C39 ,\nC32_=_C46 ,C32_=_C53 ,C32_=_C60 ,C32_=_C67 ,C32_=_C74 ,C32_=_C81 ,\nC32_=_C88 ,C32_=_C91 ,C32_=_C92 ,C32_=_C93 ,C32_=_C94 ,C32_=_C95 ,\nC32_=_C96 ,C32_=_C212 ,C39_=_C46 ,C39_=_C53 ,C39_=_C60 ,C39_=_C67 ,\nC39_=_C74 ,C39_=_C81 ,C39_=_C88 ,C39_=_C91 ,C39_=_C92 ,C39_=_C93 ,\nC39_=_C94 ,C39_=_C95 ,C39_=_C96 ,C39_=_C212 ,C46_=_C53 ,C46_=_C60 ,\nC46_=_C67 ,C46_=_C74 ,C46_=_C81 ,C46_=_C88 ,C46_=_C91 ,C46_=_C92 ,\nC46_=_C93 ,C46_=_C94 ,C46_=_C95 ,C46_=_C96 ,C46_=_C212 ,C53_=_C60 ,\nC53_=_C67 ,C53_=_C74 ,C53_=_C81 ,C53_=_C88 ,C53_=_C91 ,C53_=_C92 ,\nC53_=_C93 ,C53_=_C94 ,C53_=_C95 ,C53_=_C96 ,C53_=_C212 ,C60_=_C67 ,\nC60_=_C74 ,C60_=_C81 ,C60_=_C88 ,C60_=_C91 ,C60_=_C92 ,C60_=_C93 ,\nC60_=_C94 ,C60_=_C95 ,C60_=_C96 ,C60_=_C212 ,C67_=_C74 ,C67_=_C81 ,\nC67_=_C88 ,C67_=_C91 ,C67_=_C92 ,C67_=_C93 ,C67_=_C94 ,C67_=_C95 ,\nC67_=_C96 ,C67_=_C212 ,C74_=_C81 ,C74_=_C88 ,C74_=_C91 ,C74_=_C92 ,\nC74_=_C93 ,C74_=_C94 ,C74_=_C95 ,C74_=_C96 ,C74_=_C212 ,C81_=_C88 ,\nC81_=_C91 ,C81_=_C92 ,C81_=_C93 ,C81_=_C94 ,C81_=_C95 ,C81_=_C96 ,\nC81_=_C212 ,C88_=_C91 ,C88_=_C92 ,C88_=_C93 ,C88_=_C94 ,C88_=_C95 ,\nC88_=_C96 ,C88_=_C212 ,C212_=_C223 ,C212_=_C224 ,C212_=_C225 ,"];18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88 level: 13\n21: C23 C30 C37 C44 C51 \nC58 C65 C72 C79 C86 C91 \nC92 C93 C94 C95 C96 C210 \nC223 C224 C225 C226 \n120: C23_=_C30( C23 C30 ) C23_=_C37( C23 C37 ) C23_=_C44( C23 C44 ) C23_=_C51( C23 C51 ) C23_=_C58( C23 C58 ) \nC23_=_C65( C23 C65 ) C23_=_C72( C23 C72 ) C23_=_C79( C23 C79 ) C23_=_C86( C23 C86 ) C23_=_C91( C23 C91 ) C23_=_C92( C23 C92 ) \nC23_=_C93( C23 C93 ) C23_=_C94( C23 C94 ) C23_=_C95( C23 C95 ) C23_=_C96( C23 C96 ) C23_=_C210( C23 C210 ) C23_=_C226( C23 C226 ) \nC30_=_C37( C30 C37 ) C30_=_C44( C30 C44 ) C30_=_C51( C30 C51 ) C30_=_C58( C30 C58 ) C30_=_C65( C30 C65 ) C30_=_C72( C30 C72 ) \nC30_=_C79( C30 C79 ) C30_=_C86( C30 C86 ) C30_=_C91( C30 C91 ) C30_=_C92( C30 C92 ) C30_=_C93( C30 C93 ) C30_=_C94( C30 C94 ) \nC30_=_C95( C30 C95 ) C30_=_C96( C30 C96 ) C30_=_C210( C30 C210 ) C37_=_C44( C37 C44 ) C37_=_C51( C37 C51 ) C37_=_C58( C37 C58 ) \nC37_=_C65( C37 C65 ) C37_=_C72( C37 C72 ) C37_=_C79( C37 C79 ) C37_=_C86( C37 C86 ) C37_=_C91( C37 C91 ) C37_=_C92( C37 C92 ) \nC37_=_C93( C37 C93 ) C37_=_C94( C37 C94 ) C37_=_C95( C37 C95 ) C37_=_C96( C37 C96 ) C37_=_C210( C37 C210 ) C44_=_C51( C44 C51 ) \nC44_=_C58( C44 C58 ) C44_=_C65( C44 C65 ) C44_=_C72( C44 C72 ) C44_=_C79( C44 C79 ) C44_=_C86( C44 C86 ) C44_=_C91( C44 C91 ) \nC44_=_C92( C44 C92 ) C44_=_C93( C44 C93 ) C44_=_C94( C44 C94 ) C44_=_C95( C44 C95 ) C44_=_C96( C44 C96 ) C44_=_C210( C44 C210 ) \nC51_=_C58( C51 C58 ) C51_=_C65( C51 C65 ) C51_=_C72( C51 C72 ) C51_=_C79( C51 C79 ) C51_=_C86( C51 C86 ) C51_=_C91( C51 C91 ) \nC51_=_C92( C51 C92 ) C51_=_C93( C51 C93 ) C51_=_C94( C51 C94 ) C51_=_C95( C51 C95 ) C51_=_C96( C51 C96 ) C51_=_C210( C51 C210 ) \nC58_=_C65( C58 C65 ) C58_=_C72( C58 C72 ) C58_=_C79( C58 C79 ) C58_=_C86( C58 C86 ) C58_=_C91( C58 C91 ) C58_=_C92( C58 C92 ) \nC58_=_C93( C58 C93 ) C58_=_C94( C58 C94 ) C58_=_C95( C58 C95 ) C58_=_C96( C58 C96 ) C58_=_C210( C58 C210 ) C65_=_C72( C65 C72 ) \nC65_=_C79( C65 C79 ) C65_=_C86( C65 C86 ) C65_=_C91( C65 C91 ) C65_=_C92( C65 C92 ) C65_=_C93( C65 C93 ) C65_=_C94( C65 C94 ) \nC65_=_C95( C65 C95 ) C65_=_C96( C65 C96 ) C65_=_C210( C65 C210 ) C72_=_C79( C72 C79 ) C72_=_C86( C72 C86 ) C72_=_C91( C72 C91 ) \nC72_=_C92( C72 C92 ) C72_=_C93( C72 C93 ) C72_=_C94( C72 C94 ) C72_=_C95( C72 C95 ) C72_=_C96( C72 C96 ) C72_=_C210( C72 C210 ) \nC79_=_C86( C79 C86 ) C79_=_C91( C79 C91 ) C79_=_C92( C79 C92 ) C79_=_C93( C79 C93 ) C79_=_C94( C79 C94 ) C79_=_C95( C79 C95 ) \nC79_=_C96( C79 C96 ) C79_=_C210( C79 C210 ) C86_=_C91( C86 C91 ) C86_=_C92( C86 C92 ) C86_=_C93( C86 C93 ) C86_=_C94( C86 C94 ) \nC86_=_C95( C86 C95 ) C86_=_C96( C86 C96 ) C86_=_C210( C86 C210 ) C210_=_C223( C210 C223 ) C210_=_C224( C210 C224 ) C210_=_C225( C210 C225 ) \nC210_=_C226( C210 C226 ) "];174-&gt;188[label="20: C30 C37 C44 C51 C58 \nC65 C72 C79 C86 C91 C92 \nC93 C94 C95 C96 C210 C223 \nC224 C225 C226 \n103: C30_=_C37 ,C30_=_C44 ,C30_=_C51 ,C30_=_C58 ,C30_=_C65 ,\nC30_=_C72 ,C30_=_C79 ,C30_=_C86 ,C30_=_C91 ,C30_=_C92 ,C30_=_C93 ,\nC30_=_C94 ,C30_=_C95 ,C30_=_C96 ,C30_=_C210 ,C37_=_C44 ,C37_=_C51 ,\nC37_=_C58 ,C37_=_C65 ,C37_=_C72 ,C37_=_C79 ,C37_=_C86 ,C37_=_C91 ,\nC37_=_C92 ,C37_=_C93 ,C37_=_C94 ,C37_=_C95 ,C37_=_C96 ,C37_=_C210 ,\nC44_=_C51 ,C44_=_C58 ,C44_=_C65 ,C44_=_C72 ,C44_=_C79 ,C44_=_C86 ,\nC44_=_C91 ,C44_=_C92 ,C44_=_C93 ,C44_=_C94 ,C44_=_C95 ,C44_=_C96 ,\nC44_=_C210 ,C51_=_C58 ,C51_=_C65 ,C51_=_C72 ,C51_=_C79 ,C51_=_C86 ,\nC51_=_C91 ,C51_=_C92 ,C51_=_C93 ,C51_=_C94 ,C51_=_C95 ,C51_=_C96 ,\nC51_=_C210 ,C58_=_C65 ,C58_=_C72 ,C58_=_C79 ,C58_=_C86 ,C58_=_C91 ,\nC58_=_C92 ,C58_=_C93 ,C58_=_C94 ,C58_=_C95 ,C58_=_C96 ,C58_=_C210 ,\nC65_=_C72 ,C65_=_C79 ,C65_=_C86 ,C65_=_C91 ,C65_=_C92 ,C65_=_C93 ,\nC65_=_C94 ,C65_=_C95 ,C65_=_C96 ,C65_=_C210 ,C72_=_C79 ,C72_=_C86 ,\nC72_=_C91 ,C72_=_C92 ,C72_=_C93 ,C72_=_C94 ,C72_=_C95 ,C72_=_C96 ,\nC72_=_C210 ,C79_=_C86 ,C79_=_C91 ,C79_=_C92 ,C79_=_C93 ,C79_=_C94 ,\nC79_=_C95 ,C79_=_C96 ,C79_=_C210 ,C86_=_C91 ,C86_=_C92 ,C86_=_C93 ,\nC86_=_C94 ,C86_=_C95 ,C86_=_C96 ,C86_=_C210 ,C210_=_C223 ,C210_=_C224 ,\nC210_=_C225 ,C210_=_C226 ,"];189[shape=box, label="id:189 level: 13\n21: C29 C36 C43 C50 C57 \nC64 C71 C78 C85 C91 C92 \nC93 C94 C95 C96 C209 C223 \nC224 C225 C226 C227 \n105: C29_=_C36( C29 C36 ) C29_=_C43( C29 C43 ) C29_=_C50( C29 C50 ) C29_=_C57( C29 C57 ) C29_=_C64( C29 C64 ) \nC29_=_C71( C29 C71 ) C29_=_C78( C29 C78 ) C29_=_C85( C29 C85 ) C29_=_C91( C29 C91 ) C29_=_C92( C29 C92 ) C29_=_C93( C29 C93 ) \nC29_=_C94( C29 C94 ) C29_=_C95( C29 C95 ) C29_=_C96( C29 C96 ) C29_=_C209( C29 C209 ) C29_=_C227( C29 C227 ) C36_=_C43( C36 C43 ) \nC36_=_C50( C36 C50 ) C36_=_C57( C36 C57 ) C36_=_C64( C36 C64 ) C36_=_C71( C36 C71 ) C36_=_C78( C36 C78 ) C36_=_C85( C36 C85 ) \nC36_=_C91( C36 C91 ) C36_=_C92( C36 C92 ) C36_=_C93( C36 C93 ) C36_=_C94( C36 C94 ) C36_=_C95( C36 C95 ) C36_=_C96( C36 C96 ) \nC36_=_C209( C36 C209 ) C43_=_C50( C43 C50 ) C43_=_C57( C43 C57 ) C43_=_C64( C43 C64 ) C43_=_C71( C43 C71 ) C43_=_C78( C43 C78 ) \nC43_=_C85( C43 C85 ) C43_=_C91( C43 C91 ) C43_=_C92( C43 C92 ) C43_=_C93( C43 C93 ) C43_=_C94( C43 C94 ) C43_=_C95( C43 C95 ) \nC43_=_C96( C43 C96 ) C43_=_C209( C43 C209 ) C50_=_C57( C50 C57 ) C50_=_C64( C50 C64 ) C50_=_C71( C50 C71 ) C50_=_C78( C50 C78 ) \nC50_=_C85( C50 C85 ) C50_=_C91( C50 C91 ) C50_=_C92( C50 C92 ) C50_=_C93( C50 C93 ) C50_=_C94( C50 C94 ) C50_=_C95( C50 C95 ) \nC50_=_C96( C50 C96 ) C50_=_C209( C50 C209 ) C57_=_C64( C57 C64 ) C57_=_C71( C57 C71 ) C57_=_C78( C57 C78 ) C57_=_C85( C57 C85 ) \nC57_=_C91( C57 C91 ) C57_=_C92( C57 C92 ) C57_=_C93( C57 C93 ) C57_=_C94( C57 C94 ) C57_=_C95( C57 C95 ) C57_=_C96( C57 C96 ) \nC57_=_C209( C57 C209 ) C64_=_C71( C64 C71 ) C64_=_C78( C64 C78 ) C64_=_C85( C64 C85 ) C64_=_C91( C64 C91 ) C64_=_C92( C64 C92 ) \nC64_=_C93( C64 C93 ) C64_=_C94( C64 C94 ) C64_=_C95( C64 C95 ) C64_=_C96( C64 C96 ) C64_=_C209( C64 C209 ) C71_=_C78( C71 C78 ) \nC71_=_C85( C71 C85 ) C71_=_C91( C71 C91 ) C71_=_C92( C71 C92 ) C71_=_C93( C71 C93 ) C71_=_C94( C71 C94 ) C71_=_C95( C71 C95 ) \nC71_=_C96( C71 C96 ) C71_=_C209( C71 C209 ) C78_=_C85( C78 C85 ) C78_=_C91( C78 C91 ) C78_=_C92( C78 C92 ) C78_=_C93( C78 C93 ) \nC78_=_C94( C78 C94 ) C78_=_C95( C78 C95 ) C78_=_C96( C78 C96 ) C78_=_C209( C78 C209 ) C85_=_C91( C85 C91 ) C85_=_C92( C85 C92 ) \nC85_=_C93( C85 C93 ) C85_=_C94( C85 C94 ) C85_=_C95( C85 C95 ) C85_=_C96( C85 C96 ) C85_=_C209( C85 C209 ) C209_=_C223( C209 C223 ) \nC209_=_C224( C209 C224 ) C209_=_C225( C209 C225 ) C209_=_C226( C209 C226 ) C209_=_C227( C209 C227 ) "];175-&gt;189[label="20: C36 C43 C50 C57 C64 \nC71 C78 C85 C91 C92 C93 \nC94 C95 C96 C209 C223 C224 \nC225 C226 C227 \n89: C36_=_C43 ,C36_=_C50 ,C36_=_C57 ,C36_=_C64 ,C36_=_C71 ,\nC36_=_C78 ,C36_=_C85 ,C36_=_C91 ,C36_=_C92 ,C36_=_C93 ,C36_=_C94 ,\nC36_=_C95 ,C36_=_C96 ,C36_=_C209 ,C43_=_C50 ,C43_=_C57 ,C43_=_C64 ,\nC43_=_C71 ,C43_=_C78 ,C43_=_C85 ,C43_=_C91 ,C43_=_C92 ,C43_=_C93 ,\nC43_=_C94 ,C43_=_C95 ,C43_=_C96 ,C43_=_C209 ,C50_=_C57 ,C50_=_C64 ,\nC50_=_C71 ,C50_=_C78 ,C50_=_C85 ,C50_=_C91 ,C50_=_C92 ,C50_=_C93 ,\nC50_=_C94 ,C50_=_C95 ,C50_=_C96 ,C50_=_C209 ,C57_=_C64 ,C57_=_C71 ,\nC57_=_C78 ,C57_=_C85 ,C57_=_C91 ,C57_=_C92 ,C57_=_C93 ,C57_=_C94 ,\nC57_=_C95 ,C57_=_C96 ,C57_=_C209 ,C64_=_C71 ,C64_=_C78 ,C64_=_C85 ,\nC64_=_C91 ,C64_=_C92 ,C64_=_C93 ,C64_=_C94 ,C64_=_C95 ,C64_=_C96 ,\nC64_=_C209 ,C71_=_C78 ,C71_=_C85 ,C71_=_C91 ,C71_=_C92 ,C71_=_C93 ,\nC71_=_C94 ,C71_=_C95 ,C71_=_C96 ,C71_=_C209 ,C78_=_C85 ,C78_=_C91 ,\nC78_=_C92 ,C78_=_C93 ,C78_=_C94 ,C78_=_C95 ,C78_=_C96 ,C78_=_C209 ,\nC85_=_C91 ,C85_=_C92 ,C85_=_C93 ,C85_=_C94 ,C85_=_C95 ,C85_=_C96 ,\nC85_=_C209 ,C209_=_C223 ,C209_=_C224 ,C209_=_C225 ,C209_=_C226 ,C209_=_C227 ,"];190[shape=box, label="id:190 level: 13\n21: C35 C42 C49 C56 C63 \nC70 C77 C84 C91 C92 C93 \nC94 C95 C96 C208 C223 C224 \nC225 C226 C227 C228 \n91: C35_=_C42( C35 C42 ) C35_=_C49( C35 C49 ) C35_=_C56( C35 C56 ) C35_=_C63( C35 C63 ) C35_=_C70( C35 C70 ) \nC35_=_C77( C35 C77 ) C35_=_C84( C35 C84 ) C35_=_C91( C35 C91 ) C35_=_C92( C35 C92 ) C35_=_C93( C35 C93 ) C35_=_C94( C35 C94 ) \nC35_=_C95( C35 C95 ) C35_=_C96( C35 C96 ) C35_=_C208( C35 C208 ) C35_=_C228( C35 C228 ) C42_=_C49( C42 C49 ) C42_=_C56( C42 C56 ) \nC42_=_C63( C42 C63 ) C42_=_C70( C42 C70 ) C42_=_C77( C42 C77 ) C42_=_C84( C42 C84 ) C42_=_C91( C42 C91 ) C42_=_C92( C42 C92 ) \nC42_=_C93( C42 C93 ) C42_=_C94( C42 C94 ) C42_=_C95( C42 C95 ) C42_=_C96( C42 C96 ) C42_=_C208( C42 C208 ) C49_=_C56( C49 C56 ) \nC49_=_C63( C49 C63 ) C49_=_C70( C49 C70 ) C49_=_C77( C49 C77 ) C49_=_C84( C49 C84 ) C49_=_C91( C49 C91 ) C49_=_C92( C49 C92 ) \nC49_=_C93( C49 C93 ) C49_=_C94( C49 C94 ) C49_=_C95( C49 C95 ) C49_=_C96( C49 C96 ) C49_=_C208( C49 C208 ) C56_=_C63( C56 C63 ) \nC56_=_C70( C56 C70 ) C56_=_C77( C56 C77 ) C56_=_C84( C56 C84 ) C56_=_C91( C56 C91 ) C56_=_C92( C56 C92 ) C56_=_C93( C56 C93 ) \nC56_=_C94( C56 C94 ) C56_=_C95( C56 C95 ) C56_=_C96( C56 C96 ) C56_=_C208( C56 C208 ) C63_=_C70( C63 C70 ) C63_=_C77( C63 C77 ) \nC63_=_C84( C63 C84 ) C63_=_C91( C63 C91 ) C63_=_C92( C63 C92 ) C63_=_C93( C63 C93 ) C63_=_C94( C63 C94 ) C63_=_C95( C63 C95 ) \nC63_=_C96( C63 C96 ) C63_=_C208( C63 C208 ) C70_=_C77( C70 C77 ) C70_=_C84( C70 C84 ) C70_=_C91( C70 C91 ) C70_=_C92( C70 C92 ) \nC70_=_C93( C70 C93 ) C70_=_C94( C70 C94 ) C70_=_C95( C70 C95 ) C70_=_C96( C70 C96 ) C70_=_C208( C70 C208 ) C77_=_C84( C77 C84 ) \nC77_=_C91( C77 C91 ) C77_=_C92( C77 C92 ) C77_=_C93( C77 C93 ) C77_=_C94( C77 C94 ) C77_=_C95( C77 C95 ) C77_=_C96( C77 C96 ) \nC77_=_C208( C77 C208 ) C84_=_C91( C84 C91 ) C84_=_C92( C84 C92 ) C84_=_C93( C84 C93 ) C84_=_C94( C84 C94 ) C84_=_C95( C84 C95 ) \nC84_=_C96( C84 C96 ) C84_=_C208( C84 C208 ) C208_=_C223( C208 C223 ) C208_=_C224( C208 C224 ) C208_=_C225( C208 C225 ) C208_=_C226( C208 C226 ) \nC208_=_C227( C208 C227 ) C208_=_C228( C208 C228 ) "];176-&gt;190[label="20: C42 C49 C56 C63 C70 \nC77 C84 C91 C92 C93 C94 \nC95 C96 C208 C223 C224 C225 \nC226 C227 C228 \n76: C42_=_C49 ,C42_=_C56 ,C42_=_C63 ,C42_=_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2_=_C77 ,\nC42_=_C84 ,C42_=_C91 ,C42_=_C92 ,C42_=_C93 ,C42_=_C94 ,C42_=_C95 ,\nC42_=_C96 ,C42_=_C208 ,C49_=_C56 ,C49_=_C63 ,C49_=_C70 ,C49_=_C77 ,\nC49_=_C84 ,C49_=_C91 ,C49_=_C92 ,C49_=_C93 ,C49_=_C94 ,C49_=_C95 ,\nC49_=_C96 ,C49_=_C208 ,C56_=_C63 ,C56_=_C70 ,C56_=_C77 ,C56_=_C84 ,\nC56_=_C91 ,C56_=_C92 ,C56_=_C93 ,C56_=_C94 ,C56_=_C95 ,C56_=_C96 ,\nC56_=_C208 ,C63_=_C70 ,C63_=_C77 ,C63_=_C84 ,C63_=_C91 ,C63_=_C92 ,\nC63_=_C93 ,C63_=_C94 ,C63_=_C95 ,C63_=_C96 ,C63_=_C208 ,C70_=_C77 ,\nC70_=_C84 ,C70_=_C91 ,C70_=_C92 ,C70_=_C93 ,C70_=_C94 ,C70_=_C95 ,\nC70_=_C96 ,C70_=_C208 ,C77_=_C84 ,C77_=_C91 ,C77_=_C92 ,C77_=_C93 ,\nC77_=_C94 ,C77_=_C95 ,C77_=_C96 ,C77_=_C208 ,C84_=_C91 ,C84_=_C92 ,\nC84_=_C93 ,C84_=_C94 ,C84_=_C95 ,C84_=_C96 ,C84_=_C208 ,C208_=_C223 ,\nC208_=_C224 ,C208_=_C225 ,C208_=_C226 ,C208_=_C227 ,C208_=_C228 ,"];191[shape=box, label="id:191 level: 13\n21: C45 C52 C59 C66 C73 \nC80 C87 C91 C92 C93 C94 \nC95 C96 C211 C223 C224 C225 \nC226 C227 C228 C229 \n78: C45_=_C52( C45 C52 ) C45_=_C59( C45 C59 ) C45_=_C66( C45 C66 ) C45_=_C73( C45 C73 ) C45_=_C80( C45 C80 ) \nC45_=_C87( C45 C87 ) C45_=_C91( C45 C91 ) C45_=_C92( C45 C92 ) C45_=_C93( C45 C93 ) C45_=_C94( C45 C94 ) C45_=_C95( C45 C95 ) \nC45_=_C96( C45 C96 ) C45_=_C211( C45 C211 ) C45_=_C229( C45 C229 ) C52_=_C59( C52 C59 ) C52_=_C66( C52 C66 ) C52_=_C73( C52 C73 ) \nC52_=_C80( C52 C80 ) C52_=_C87( C52 C87 ) C52_=_C91( C52 C91 ) C52_=_C92( C52 C92 ) C52_=_C93( C52 C93 ) C52_=_C94( C52 C94 ) \nC52_=_C95( C52 C95 ) C52_=_C96( C52 C96 ) C52_=_C211( C52 C211 ) C59_=_C66( C59 C66 ) C59_=_C73( C59 C73 ) C59_=_C80( C59 C80 ) \nC59_=_C87( C59 C87 ) C59_=_C91( C59 C91 ) C59_=_C92( C59 C92 ) C59_=_C93( C59 C93 ) C59_=_C94( C59 C94 ) C59_=_C95( C59 C95 ) \nC59_=_C96( C59 C96 ) C59_=_C211( C59 C211 ) C66_=_C73( C66 C73 ) C66_=_C80( C66 C80 ) C66_=_C87( C66 C87 ) C66_=_C91( C66 C91 ) \nC66_=_C92( C66 C92 ) C66_=_C93( C66 C93 ) C66_=_C94( C66 C94 ) C66_=_C95( C66 C95 ) C66_=_C96( C66 C96 ) C66_=_C211( C66 C211 ) \nC73_=_C80( C73 C80 ) C73_=_C87( C73 C87 ) C73_=_C91( C73 C91 ) C73_=_C92( C73 C92 ) C73_=_C93( C73 C93 ) C73_=_C94( C73 C94 ) \nC73_=_C95( C73 C95 ) C73_=_C96( C73 C96 ) C73_=_C211( C73 C211 ) C80_=_C87( C80 C87 ) C80_=_C91( C80 C91 ) C80_=_C92( C80 C92 ) \nC80_=_C93( C80 C93 ) C80_=_C94( C80 C94 ) C80_=_C95( C80 C95 ) C80_=_C96( C80 C96 ) C80_=_C211( C80 C211 ) C87_=_C91( C87 C91 ) \nC87_=_C92( C87 C92 ) C87_=_C93( C87 C93 ) C87_=_C94( C87 C94 ) C87_=_C95( C87 C95 ) C87_=_C96( C87 C96 ) C87_=_C211( C87 C211 ) \nC211_=_C223( C211 C223 ) C211_=_C224( C211 C224 ) C211_=_C225( C211 C225 ) C211_=_C226( C211 C226 ) C211_=_C227( C211 C227 ) C211_=_C228( C211 C228 ) \nC211_=_C229( C211 C229 ) "];177-&gt;191[label="20: C52 C59 C66 C73 C80 \nC87 C91 C92 C93 C94 C95 \nC96 C211 C223 C224 C225 C226 \nC227 C228 C229 \n64: C52_=_C59 ,C52_=_C66 ,C52_=_C73 ,C52_=_C80 ,C52_=_C87 ,\nC52_=_C91 ,C52_=_C92 ,C52_=_C93 ,C52_=_C94 ,C52_=_C95 ,C52_=_C96 ,\nC52_=_C211 ,C59_=_C66 ,C59_=_C73 ,C59_=_C80 ,C59_=_C87 ,C59_=_C91 ,\nC59_=_C92 ,C59_=_C93 ,C59_=_C94 ,C59_=_C95 ,C59_=_C96 ,C59_=_C211 ,\nC66_=_C73 ,C66_=_C80 ,C66_=_C87 ,C66_=_C91 ,C66_=_C92 ,C66_=_C93 ,\nC66_=_C94 ,C66_=_C95 ,C66_=_C96 ,C66_=_C211 ,C73_=_C80 ,C73_=_C87 ,\nC73_=_C91 ,C73_=_C92 ,C73_=_C93 ,C73_=_C94 ,C73_=_C95 ,C73_=_C96 ,\nC73_=_C211 ,C80_=_C87 ,C80_=_C91 ,C80_=_C92 ,C80_=_C93 ,C80_=_C94 ,\nC80_=_C95 ,C80_=_C96 ,C80_=_C211 ,C87_=_C91 ,C87_=_C92 ,C87_=_C93 ,\nC87_=_C94 ,C87_=_C95 ,C87_=_C96 ,C87_=_C211 ,C211_=_C223 ,C211_=_C224 ,\nC211_=_C225 ,C211_=_C226 ,C211_=_C227 ,C211_=_C228 ,C211_=_C229 ,"];192[shape=box, label="id:192 level: 14\n22: C99 C147 C155 C163 C171 \nC179 C187 C195 C201 C202 C203 \nC204 C205 C206 C207 C217 C224 \nC225 C226 C227 C228 C229 \n99: C99_=_C147( C99 C147 ) C99_=_C155( C99 C155 ) C99_=_C163( C99 C163 ) C99_=_C171( C99 C171 ) C99_=_C179( C99 C179 ) \nC99_=_C187( C99 C187 ) C99_=_C195( C99 C195 ) C99_=_C201( C99 C201 ) C99_=_C202( C99 C202 ) C99_=_C203( C99 C203 ) C99_=_C204( C99 C204 ) \nC99_=_C205( C99 C205 ) C99_=_C206( C99 C206 ) C99_=_C207( C99 C207 ) C99_=_C217( C99 C217 ) C147_=_C155( C147 C155 ) C147_=_C163( C147 C163 ) \nC147_=_C171( C147 C171 ) C147_=_C179( C147 C179 ) C147_=_C187( C147 C187 ) C147_=_C195( C147 C195 ) C147_=_C201( C147 C201 ) C147_=_C202( C147 C202 ) \nC147_=_C203( C147 C203 ) C147_=_C204( C147 C204 ) C147_=_C205( C147 C205 ) C147_=_C206( C147 C206 ) C147_=_C207( C147 C207 ) C147_=_C217( C147 C217 ) \nC147_=_C229( C147 C229 ) C155_=_C163( C155 C163 ) C155_=_C171( C155 C171 ) C155_=_C179( C155 C179 ) C155_=_C187( C155 C187 ) C155_=_C195( C155 C195 ) \nC155_=_C201( C155 C201 ) C155_=_C202( C155 C202 ) C155_=_C203( C155 C203 ) C155_=_C204( C155 C204 ) C155_=_C205( C155 C205 ) C155_=_C206( C155 C206 ) \nC155_=_C207( C155 C207 ) C155_=_C217( C155 C217 ) C163_=_C171( C163 C171 ) C163_=_C179( C163 C179 ) C163_=_C187( C163 C187 ) C163_=_C195( C163 C195 ) \nC163_=_C201( C163 C201 ) C163_=_C202( C163 C202 ) C163_=_C203( C163 C203 ) C163_=_C204( C163 C204 ) C163_=_C205( C163 C205 ) C163_=_C206( C163 C206 ) \nC163_=_C207( C163 C207 ) C163_=_C217( C163 C217 ) C171_=_C179( C171 C179 ) C171_=_C187( C171 C187 ) C171_=_C195( C171 C195 ) C171_=_C201( C171 C201 ) \nC171_=_C202( C171 C202 ) C171_=_C203( C171 C203 ) C171_=_C204( C171 C204 ) C171_=_C205( C171 C205 ) C171_=_C206( C171 C206 ) C171_=_C207( C171 C207 ) \nC171_=_C217( C171 C217 ) C179_=_C187( C179 C187 ) C179_=_C195( C179 C195 ) C179_=_C201( C179 C201 ) C179_=_C202( C179 C202 ) C179_=_C203( C179 C203 ) \nC179_=_C204( C179 C204 ) C179_=_C205( C179 C205 ) C179_=_C206( C179 C206 ) C179_=_C207( C179 C207 ) C179_=_C217( C179 C217 ) C187_=_C195( C187 C195 ) \nC187_=_C201( C187 C201 ) C187_=_C202( C187 C202 ) C187_=_C203( C187 C203 ) C187_=_C204( C187 C204 ) C187_=_C205( C187 C205 ) C187_=_C206( C187 C206 ) \nC187_=_C207( C187 C207 ) C187_=_C217( C187 C217 ) C195_=_C201( C195 C201 ) C195_=_C202( C195 C202 ) C195_=_C203( C195 C203 ) C195_=_C204( C195 C204 ) \nC195_=_C205( C195 C205 ) C195_=_C206( C195 C206 ) C195_=_C207( C195 C207 ) C195_=_C217( C195 C217 ) C217_=_C224( C217 C224 ) C217_=_C225( C217 C225 ) \nC217_=_C226( C217 C226 ) C217_=_C227( C217 C227 ) C217_=_C228( C217 C228 ) C217_=_C229( C217 C229 ) "];178-&gt;192[label="21: C99 C155 C163 C171 C179 \nC187 C195 C201 C202 C203 C204 \nC205 C206 C207 C217 C224 C225 \nC226 C227 C228 C229 \n83: C99_=_C155 ,C99_=_C163 ,C99_=_C171 ,C99_=_C179 ,C99_=_C187 ,\nC99_=_C195 ,C99_=_C201 ,C99_=_C202 ,C99_=_C203 ,C99_=_C204 ,C99_=_C205 ,\nC99_=_C206 ,C99_=_C207 ,C99_=_C217 ,C155_=_C163 ,C155_=_C171 ,C155_=_C179 ,\nC155_=_C187 ,C155_=_C195 ,C155_=_C201 ,C155_=_C202 ,C155_=_C203 ,C155_=_C204 ,\nC155_=_C205 ,C155_=_C206 ,C155_=_C207 ,C155_=_C217 ,C163_=_C171 ,C163_=_C179 ,\nC163_=_C187 ,C163_=_C195 ,C163_=_C201 ,C163_=_C202 ,C163_=_C203 ,C163_=_C204 ,\nC163_=_C205 ,C163_=_C206 ,C163_=_C207 ,C163_=_C217 ,C171_=_C179 ,C171_=_C187 ,\nC171_=_C195 ,C171_=_C201 ,C171_=_C202 ,C171_=_C203 ,C171_=_C204 ,C171_=_C205 ,\nC171_=_C206 ,C171_=_C207 ,C171_=_C217 ,C179_=_C187 ,C179_=_C195 ,C179_=_C201 ,\nC179_=_C202 ,C179_=_C203 ,C179_=_C204 ,C179_=_C205 ,C179_=_C206 ,C179_=_C207 ,\nC179_=_C217 ,C187_=_C195 ,C187_=_C201 ,C187_=_C202 ,C187_=_C203 ,C187_=_C204 ,\nC187_=_C205 ,C187_=_C206 ,C187_=_C207 ,C187_=_C217 ,C195_=_C201 ,C195_=_C202 ,\nC195_=_C203 ,C195_=_C204 ,C195_=_C205 ,C195_=_C206 ,C195_=_C207 ,C195_=_C217 ,\nC217_=_C224 ,C217_=_C225 ,C217_=_C226 ,C217_=_C227 ,C217_=_C228 ,C217_=_C229 ,"];193[shape=box, label="id:193 level: 14\n22: C98 C138 C146 C154 C162 \nC170 C178 C186 C194 C201 C202 \nC203 C204 C205 C206 C207 C216 \nC224 C225 C226 C227 C228 \n114: C98_=_C138( C98 C138 ) C98_=_C146( C98 C146 ) C98_=_C154( C98 C154 ) C98_=_C162( C98 C162 ) C98_=_C170( C98 C170 ) \nC98_=_C178( C98 C178 ) C98_=_C186( C98 C186 ) C98_=_C194( C98 C194 ) C98_=_C201( C98 C201 ) C98_=_C202( C98 C202 ) C98_=_C203( C98 C203 ) \nC98_=_C204( C98 C204 ) C98_=_C205( C98 C205 ) C98_=_C206( C98 C206 ) C98_=_C207( C98 C207 ) C98_=_C216( C98 C216 ) C138_=_C146( C138 C146 ) \nC138_=_C154( C138 C154 ) C138_=_C162( C138 C162 ) C138_=_C170( C138 C170 ) C138_=_C178( C138 C178 ) C138_=_C186( C138 C186 ) C138_=_C194( C138 C194 ) \nC138_=_C201( C138 C201 ) C138_=_C202( C138 C202 ) C138_=_C203( C138 C203 ) C138_=_C204( C138 C204 ) C138_=_C205( C138 C205 ) C138_=_C206( C138 C206 ) \nC138_=_C207( C138 C207 ) C138_=_C216( C138 C216 ) C138_=_C228( C138 C228 ) C146_=_C154( C146 C154 ) C146_=_C162( C146 C162 ) C146_=_C170( C146 C170 ) \nC146_=_C178( C146 C178 ) C146_=_C186( C146 C186 ) C146_=_C194( C146 C194 ) C146_=_C201( C146 C201 ) C146_=_C202( C146 C202 ) C146_=_C203( C146 C203 ) \nC146_=_C204( C146 C204 ) C146_=_C205( C146 C205 ) C146_=_C206( C146 C206 ) C146_=_C207( C146 C207 ) C146_=_C216( C146 C216 ) C154_=_C162( C154 C162 ) \nC154_=_C170( C154 C170 ) C154_=_C178( C154 C178 ) C154_=_C186( C154 C186 ) C154_=_C194( C154 C194 ) C154_=_C201( C154 C201 ) C154_=_C202( C154 C202 ) \nC154_=_C203( C154 C203 ) C154_=_C204( C154 C204 ) C154_=_C205( C154 C205 ) C154_=_C206( C154 C206 ) C154_=_C207( C154 C207 ) C154_=_C216( C154 C216 ) \nC162_=_C170( C162 C170 ) C162_=_C178( C162 C178 ) C162_=_C186( C162 C186 ) C162_=_C194( C162 C194 ) C162_=_C201( C162 C201 ) C162_=_C202( C162 C202 ) \nC162_=_C203( C162 C203 ) C162_=_C204( C162 C204 ) C162_=_C205( C162 C205 ) C162_=_C206( C162 C206 ) C162_=_C207( C162 C207 ) C162_=_C216( C162 C216 ) \nC170_=_C178( C170 C178 ) C170_=_C186( C170 C186 ) C170_=_C194( C170 C194 ) C170_=_C201( C170 C201 ) C170_=_C202( C170 C202 ) C170_=_C203( C170 C203 ) \nC170_=_C204( C170 C204 ) C170_=_C205( C170 C205 ) C170_=_C206( C170 C206 ) C170_=_C207( C170 C207 ) C170_=_C216( C170 C216 ) C178_=_C186( C178 C186 ) \nC178_=_C194( C178 C194 ) C178_=_C201( C178 C201 ) C178_=_C202( C178 C202 ) C178_=_C203( C178 C203 ) C178_=_C204( C178 C204 ) C178_=_C205( C178 C205 ) \nC178_=_C206( C178 C206 ) C178_=_C207( C178 C207 ) C178_=_C216( C178 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86_=_C194( C186 C194 ) C186_=_C201( C186 C201 ) C186_=_C202( C186 C202 ) \nC186_=_C203( C186 C203 ) C186_=_C204( C186 C204 ) C186_=_C205( C186 C205 ) C186_=_C206( C186 C206 ) C186_=_C207( C186 C207 ) C186_=_C216( C186 C216 ) \nC194_=_C201( C194 C201 ) C194_=_C202( C194 C202 ) C194_=_C203( C194 C203 ) C194_=_C204( C194 C204 ) C194_=_C205( C194 C205 ) C194_=_C206( C194 C206 ) \nC194_=_C207( C194 C207 ) C194_=_C216( C194 C216 ) C216_=_C224( C216 C224 ) C216_=_C225( C216 C225 ) C216_=_C226( C216 C226 ) C216_=_C227( C216 C227 ) \nC216_=_C228( C216 C228 ) "];179-&gt;193[label="21: C98 C146 C154 C162 C170 \nC178 C186 C194 C201 C202 C203 \nC204 C205 C206 C207 C216 C224 \nC225 C226 C227 C228 \n97: C98_=_C146 ,C98_=_C154 ,C98_=_C162 ,C98_=_C170 ,C98_=_C178 ,\nC98_=_C186 ,C98_=_C194 ,C98_=_C201 ,C98_=_C202 ,C98_=_C203 ,C98_=_C204 ,\nC98_=_C205 ,C98_=_C206 ,C98_=_C207 ,C98_=_C216 ,C146_=_C154 ,C146_=_C162 ,\nC146_=_C170 ,C146_=_C178 ,C146_=_C186 ,C146_=_C194 ,C146_=_C201 ,C146_=_C202 ,\nC146_=_C203 ,C146_=_C204 ,C146_=_C205 ,C146_=_C206 ,C146_=_C207 ,C146_=_C216 ,\nC154_=_C162 ,C154_=_C170 ,C154_=_C178 ,C154_=_C186 ,C154_=_C194 ,C154_=_C201 ,\nC154_=_C202 ,C154_=_C203 ,C154_=_C204 ,C154_=_C205 ,C154_=_C206 ,C154_=_C207 ,\nC154_=_C216 ,C162_=_C170 ,C162_=_C178 ,C162_=_C186 ,C162_=_C194 ,C162_=_C201 ,\nC162_=_C202 ,C162_=_C203 ,C162_=_C204 ,C162_=_C205 ,C162_=_C206 ,C162_=_C207 ,\nC162_=_C216 ,C170_=_C178 ,C170_=_C186 ,C170_=_C194 ,C170_=_C201 ,C170_=_C202 ,\nC170_=_C203 ,C170_=_C204 ,C170_=_C205 ,C170_=_C206 ,C170_=_C207 ,C170_=_C216 ,\nC178_=_C186 ,C178_=_C194 ,C178_=_C201 ,C178_=_C202 ,C178_=_C203 ,C178_=_C204 ,\nC178_=_C205 ,C178_=_C206 ,C178_=_C207 ,C178_=_C216 ,C186_=_C194 ,C186_=_C201 ,\nC186_=_C202 ,C186_=_C203 ,C186_=_C204 ,C186_=_C205 ,C186_=_C206 ,C186_=_C207 ,\nC186_=_C216 ,C194_=_C201 ,C194_=_C202 ,C194_=_C203 ,C194_=_C204 ,C194_=_C205 ,\nC194_=_C206 ,C194_=_C207 ,C194_=_C216 ,C216_=_C224 ,C216_=_C225 ,C216_=_C226 ,\nC216_=_C227 ,C216_=_C228 ,"];194[shape=box, label="id:194 level: 14\n22: C97 C129 C137 C145 C153 \nC161 C169 C177 C185 C193 C201 \nC202 C203 C204 C205 C206 C207 \nC215 C224 C225 C226 C227 \n130: C97_=_C129( C97 C129 ) C97_=_C137( C97 C137 ) C97_=_C145( C97 C145 ) C97_=_C153( C97 C153 ) C97_=_C161( C97 C161 ) \nC97_=_C169( C97 C169 ) C97_=_C177( C97 C177 ) C97_=_C185( C97 C185 ) C97_=_C193( C97 C193 ) C97_=_C201( C97 C201 ) C97_=_C202( C97 C202 ) \nC97_=_C203( C97 C203 ) C97_=_C204( C97 C204 ) C97_=_C205( C97 C205 ) C97_=_C206( C97 C206 ) C97_=_C207( C97 C207 ) C97_=_C215( C97 C215 ) \nC129_=_C137( C129 C137 ) C129_=_C145( C129 C145 ) C129_=_C153( C129 C153 ) C129_=_C161( C129 C161 ) C129_=_C169( C129 C169 ) C129_=_C177( C129 C177 ) \nC129_=_C185( C129 C185 ) C129_=_C193( C129 C193 ) C129_=_C201( C129 C201 ) C129_=_C202( C129 C202 ) C129_=_C203( C129 C203 ) C129_=_C204( C129 C204 ) \nC129_=_C205( C129 C205 ) C129_=_C206( C129 C206 ) C129_=_C207( C129 C207 ) C129_=_C215( C129 C215 ) C129_=_C227( C129 C227 ) C137_=_C145( C137 C145 ) \nC137_=_C153( C137 C153 ) C137_=_C161( C137 C161 ) C137_=_C169( C137 C169 ) C137_=_C177( C137 C177 ) C137_=_C185( C137 C185 ) C137_=_C193( C137 C193 ) \nC137_=_C201( C137 C201 ) C137_=_C202( C137 C202 ) C137_=_C203( C137 C203 ) C137_=_C204( C137 C204 ) C137_=_C205( C137 C205 ) C137_=_C206( C137 C206 ) \nC137_=_C207( C137 C207 ) C137_=_C215( C137 C215 ) C145_=_C153( C145 C153 ) C145_=_C161( C145 C161 ) C145_=_C169( C145 C169 ) C145_=_C177( C145 C177 ) \nC145_=_C185( C145 C185 ) C145_=_C193( C145 C193 ) C145_=_C201( C145 C201 ) C145_=_C202( C145 C202 ) C145_=_C203( C145 C203 ) C145_=_C204( C145 C204 ) \nC145_=_C205( C145 C205 ) C145_=_C206( C145 C206 ) C145_=_C207( C145 C207 ) C145_=_C215( C145 C215 ) C153_=_C161( C153 C161 ) C153_=_C169( C153 C169 ) \nC153_=_C177( C153 C177 ) C153_=_C185( C153 C185 ) C153_=_C193( C153 C193 ) C153_=_C201( C153 C201 ) C153_=_C202( C153 C202 ) C153_=_C203( C153 C203 ) \nC153_=_C204( C153 C204 ) C153_=_C205( C153 C205 ) C153_=_C206( C153 C206 ) C153_=_C207( C153 C207 ) C153_=_C215( C153 C215 ) C161_=_C169( C161 C169 ) \nC161_=_C177( C161 C177 ) C161_=_C185( C161 C185 ) C161_=_C193( C161 C193 ) C161_=_C201( C161 C201 ) C161_=_C202( C161 C202 ) C161_=_C203( C161 C203 ) \nC161_=_C204( C161 C204 ) C161_=_C205( C161 C205 ) C161_=_C206( C161 C206 ) C161_=_C207( C161 C207 ) C161_=_C215( C161 C215 ) C169_=_C177( C169 C177 ) \nC169_=_C185( C169 C185 ) C169_=_C193( C169 C193 ) C169_=_C201( C169 C201 ) C169_=_C202( C169 C202 ) C169_=_C203( C169 C203 ) C169_=_C204( C169 C204 ) \nC169_=_C205( C169 C205 ) C169_=_C206( C169 C206 ) C169_=_C207( C169 C207 ) C169_=_C215( C169 C215 ) C177_=_C185( C177 C185 ) C177_=_C193( C177 C193 ) \nC177_=_C201( C177 C201 ) C177_=_C202( C177 C202 ) C177_=_C203( C177 C203 ) C177_=_C204( C177 C204 ) C177_=_C205( C177 C205 ) C177_=_C206( C177 C206 ) \nC177_=_C207( C177 C207 ) C177_=_C215( C177 C215 ) C185_=_C193( C185 C193 ) C185_=_C201( C185 C201 ) C185_=_C202( C185 C202 ) C185_=_C203( C185 C203 ) \nC185_=_C204( C185 C204 ) C185_=_C205( C185 C205 ) C185_=_C206( C185 C206 ) C185_=_C207( C185 C207 ) C185_=_C215( C185 C215 ) C193_=_C201( C193 C201 ) \nC193_=_C202( C193 C202 ) C193_=_C203( C193 C203 ) C193_=_C204( C193 C204 ) C193_=_C205( C193 C205 ) C193_=_C206( C193 C206 ) C193_=_C207( C193 C207 ) \nC193_=_C215( C193 C215 ) C215_=_C224( C215 C224 ) C215_=_C225( C215 C225 ) C215_=_C226( C215 C226 ) C215_=_C227( C215 C227 ) "];180-&gt;194[label="21: C97 C137 C145 C153 C161 \nC169 C177 C185 C193 C201 C202 \nC203 C204 C205 C206 C207 C215 \nC224 C225 C226 C227 \n112: C97_=_C137 ,C97_=_C145 ,C97_=_C153 ,C97_=_C161 ,C97_=_C169 ,\nC97_=_C177 ,C97_=_C185 ,C97_=_C193 ,C97_=_C201 ,C97_=_C202 ,C97_=_C203 ,\nC97_=_C204 ,C97_=_C205 ,C97_=_C206 ,C97_=_C207 ,C97_=_C215 ,C137_=_C145 ,\nC137_=_C153 ,C137_=_C161 ,C137_=_C169 ,C137_=_C177 ,C137_=_C185 ,C137_=_C193 ,\nC137_=_C201 ,C137_=_C202 ,C137_=_C203 ,C137_=_C204 ,C137_=_C205 ,C137_=_C206 ,\nC137_=_C207 ,C137_=_C215 ,C145_=_C153 ,C145_=_C161 ,C145_=_C169 ,C145_=_C177 ,\nC145_=_C185 ,C145_=_C193 ,C145_=_C201 ,C145_=_C202 ,C145_=_C203 ,C145_=_C204 ,\nC145_=_C205 ,C145_=_C206 ,C145_=_C207 ,C145_=_C215 ,C153_=_C161 ,C153_=_C169 ,\nC153_=_C177 ,C153_=_C185 ,C153_=_C193 ,C153_=_C201 ,C153_=_C202 ,C153_=_C203 ,\nC153_=_C204 ,C153_=_C205 ,C153_=_C206 ,C153_=_C207 ,C153_=_C215 ,C161_=_C169 ,\nC161_=_C177 ,C161_=_C185 ,C161_=_C193 ,C161_=_C201 ,C161_=_C202 ,C161_=_C203 ,\nC161_=_C204 ,C161_=_C205 ,C161_=_C206 ,C161_=_C207 ,C161_=_C215 ,C169_=_C177 ,\nC169_=_C185 ,C169_=_C193 ,C169_=_C201 ,C169_=_C202 ,C169_=_C203 ,C169_=_C204 ,\nC169_=_C205 ,C169_=_C206 ,C169_=_C207 ,C169_=_C215 ,C177_=_C185 ,C177_=_C193 ,\nC177_=_C201 ,C177_=_C202 ,C177_=_C203 ,C177_=_C204 ,C177_=_C205 ,C177_=_C206 ,\nC177_=_C207 ,C177_=_C215 ,C185_=_C193 ,C185_=_C201 ,C185_=_C202 ,C185_=_C203 ,\nC185_=_C204 ,C185_=_C205 ,C185_=_C206 ,C185_=_C207 ,C185_=_C215 ,C193_=_C201 ,\nC193_=_C202 ,C193_=_C203 ,C193_=_C204 ,C193_=_C205 ,C193_=_C206 ,C193_=_C207 ,\nC193_=_C215 ,C215_=_C224 ,C215_=_C225 ,C215_=_C226 ,C215_=_C227 ,"];195[shape=box, label="id:195 level: 14\n22: C120 C128 C136 C144 C152 \nC160 C168 C176 C184 C192 C200 \nC201 C202 C203 C204 C205 C206 \nC207 C222 C223 C224 C225 \n147: C120_=_C128( C120 C128 ) C120_=_C136( C120 C136 ) C120_=_C144( C120 C144 ) C120_=_C152( C120 C152 ) C120_=_C160( C120 C160 ) \nC120_=_C168( C120 C168 ) C120_=_C176( C120 C176 ) C120_=_C184( C120 C184 ) C120_=_C192( C120 C192 ) C120_=_C200( C120 C200 ) C120_=_C201( C120 C201 ) \nC120_=_C202( C120 C202 ) C120_=_C203( C120 C203 ) C120_=_C204( C120 C204 ) C120_=_C205( C120 C205 ) C120_=_C206( C120 C206 ) C120_=_C207( C120 C207 ) \nC120_=_C222( C120 C222 ) C120_=_C225( C120 C225 ) C128_=_C136( C128 C136 ) C128_=_C144( C128 C144 ) C128_=_C152( C128 C152 ) C128_=_C160( C128 C160 ) \nC128_=_C168( C128 C168 ) C128_=_C176( C128 C176 ) C128_=_C184( C128 C184 ) C128_=_C192( C128 C192 ) C128_=_C200( C128 C200 ) C128_=_C201( C128 C201 ) \nC128_=_C202( C128 C202 ) C128_=_C203( C128 C203 ) C128_=_C204( C128 C204 ) C128_=_C205( C128 C205 ) C128_=_C206( C128 C206 ) C128_=_C207( C128 C207 ) \nC128_=_C222( C128 C222 ) C136_=_C144( C136 C144 ) C136_=_C152( C136 C152 ) C136_=_C160( C136 C160 ) C136_=_C168( C136 C168 ) C136_=_C176( C136 C176 ) \nC136_=_C184( C136 C184 ) C136_=_C192( C136 C192 ) C136_=_C200( C136 C200 ) C136_=_C201( C136 C201 ) C136_=_C202( C136 C202 ) C136_=_C203( C136 C203 ) \nC136_=_C204( C136 C204 ) C136_=_C205( C136 C205 ) C136_=_C206( C136 C206 ) C136_=_C207( C136 C207 ) C136_=_C222( C136 C222 ) C144_=_C152( C144 C152 ) \nC144_=_C160( C144 C160 ) C144_=_C168( C144 C168 ) C144_=_C176( C144 C176 ) C144_=_C184( C144 C184 ) C144_=_C192( C144 C192 ) C144_=_C200( C144 C200 ) \nC144_=_C201( C144 C201 ) C144_=_C202( C144 C202 ) C144_=_C203( C144 C203 ) C144_=_C204( C144 C204 ) C144_=_C205( C144 C205 ) C144_=_C206( C144 C206 ) \nC144_=_C207( C144 C207 ) C144_=_C222( C144 C222 ) C152_=_C160( C152 C160 ) C152_=_C168( C152 C168 ) C152_=_C176( C152 C176 ) C152_=_C184( C152 C184 ) \nC152_=_C192( C152 C192 ) C152_=_C200( C152 C200 ) C152_=_C201( C152 C201 ) C152_=_C202( C152 C202 ) C152_=_C203( C152 C203 ) C152_=_C204( C152 C204 ) \nC152_=_C205( C152 C205 ) C152_=_C206( C152 C206 ) C152_=_C207( C152 C207 ) C152_=_C222( C152 C222 ) C160_=_C168( C160 C168 ) C160_=_C176( C160 C176 ) \nC160_=_C184( C160 C184 ) C160_=_C192( C160 C192 ) C160_=_C200( C160 C200 ) C160_=_C201( C160 C201 ) C160_=_C202( C160 C202 ) C160_=_C203( C160 C203 ) \nC160_=_C204( C160 C204 ) C160_=_C205( C160 C205 ) C160_=_C206( C160 C206 ) C160_=_C207( C160 C207 ) C160_=_C222( C160 C222 ) C168_=_C176( C168 C176 ) \nC168_=_C184( C168 C184 ) C168_=_C192( C168 C192 ) C168_=_C200( C168 C200 ) C168_=_C201( C168 C201 ) C168_=_C202( C168 C202 ) C168_=_C203( C168 C203 ) \nC168_=_C204( C168 C204 ) C168_=_C205( C168 C205 ) C168_=_C206( C168 C206 ) C168_=_C207( C168 C207 ) C168_=_C222( C168 C222 ) C176_=_C184( C176 C184 ) \nC176_=_C1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6 C192 ) C176_=_C200( C176 C200 ) C176_=_C201( C176 C201 ) C176_=_C202( C176 C202 ) C176_=_C203( C176 C203 ) C176_=_C204( C176 C204 ) \nC176_=_C205( C176 C205 ) C176_=_C206( C176 C206 ) C176_=_C207( C176 C207 ) C176_=_C222( C176 C222 ) C184_=_C192( C184 C192 ) C184_=_C200( C184 C200 ) \nC184_=_C201( C184 C201 ) C184_=_C202( C184 C202 ) C184_=_C203( C184 C203 ) C184_=_C204( C184 C204 ) C184_=_C205( C184 C205 ) C184_=_C206( C184 C206 ) \nC184_=_C207( C184 C207 ) C184_=_C222( C184 C222 ) C192_=_C200( C192 C200 ) C192_=_C201( C192 C201 ) C192_=_C202( C192 C202 ) C192_=_C203( C192 C203 ) \nC192_=_C204( C192 C204 ) C192_=_C205( C192 C205 ) C192_=_C206( C192 C206 ) C192_=_C207( C192 C207 ) C192_=_C222( C192 C222 ) C200_=_C201( C200 C201 ) \nC200_=_C202( C200 C202 ) C200_=_C203( C200 C203 ) C200_=_C204( C200 C204 ) C200_=_C205( C200 C205 ) C200_=_C206( C200 C206 ) C200_=_C207( C200 C207 ) \nC200_=_C222( C200 C222 ) C222_=_C223( C222 C223 ) C222_=_C224( C222 C224 ) C222_=_C225( C222 C225 ) "];181-&gt;195[label="21: C128 C136 C144 C152 C160 \nC168 C176 C184 C192 C200 C201 \nC202 C203 C204 C205 C206 C207 \nC222 C223 C224 C225 \n128: C128_=_C136 ,C128_=_C144 ,C128_=_C152 ,C128_=_C160 ,C128_=_C168 ,\nC128_=_C176 ,C128_=_C184 ,C128_=_C192 ,C128_=_C200 ,C128_=_C201 ,C128_=_C202 ,\nC128_=_C203 ,C128_=_C204 ,C128_=_C205 ,C128_=_C206 ,C128_=_C207 ,C128_=_C222 ,\nC136_=_C144 ,C136_=_C152 ,C136_=_C160 ,C136_=_C168 ,C136_=_C176 ,C136_=_C184 ,\nC136_=_C192 ,C136_=_C200 ,C136_=_C201 ,C136_=_C202 ,C136_=_C203 ,C136_=_C204 ,\nC136_=_C205 ,C136_=_C206 ,C136_=_C207 ,C136_=_C222 ,C144_=_C152 ,C144_=_C160 ,\nC144_=_C168 ,C144_=_C176 ,C144_=_C184 ,C144_=_C192 ,C144_=_C200 ,C144_=_C201 ,\nC144_=_C202 ,C144_=_C203 ,C144_=_C204 ,C144_=_C205 ,C144_=_C206 ,C144_=_C207 ,\nC144_=_C222 ,C152_=_C160 ,C152_=_C168 ,C152_=_C176 ,C152_=_C184 ,C152_=_C192 ,\nC152_=_C200 ,C152_=_C201 ,C152_=_C202 ,C152_=_C203 ,C152_=_C204 ,C152_=_C205 ,\nC152_=_C206 ,C152_=_C207 ,C152_=_C222 ,C160_=_C168 ,C160_=_C176 ,C160_=_C184 ,\nC160_=_C192 ,C160_=_C200 ,C160_=_C201 ,C160_=_C202 ,C160_=_C203 ,C160_=_C204 ,\nC160_=_C205 ,C160_=_C206 ,C160_=_C207 ,C160_=_C222 ,C168_=_C176 ,C168_=_C184 ,\nC168_=_C192 ,C168_=_C200 ,C168_=_C201 ,C168_=_C202 ,C168_=_C203 ,C168_=_C204 ,\nC168_=_C205 ,C168_=_C206 ,C168_=_C207 ,C168_=_C222 ,C176_=_C184 ,C176_=_C192 ,\nC176_=_C200 ,C176_=_C201 ,C176_=_C202 ,C176_=_C203 ,C176_=_C204 ,C176_=_C205 ,\nC176_=_C206 ,C176_=_C207 ,C176_=_C222 ,C184_=_C192 ,C184_=_C200 ,C184_=_C201 ,\nC184_=_C202 ,C184_=_C203 ,C184_=_C204 ,C184_=_C205 ,C184_=_C206 ,C184_=_C207 ,\nC184_=_C222 ,C192_=_C200 ,C192_=_C201 ,C192_=_C202 ,C192_=_C203 ,C192_=_C204 ,\nC192_=_C205 ,C192_=_C206 ,C192_=_C207 ,C192_=_C222 ,C200_=_C201 ,C200_=_C202 ,\nC200_=_C203 ,C200_=_C204 ,C200_=_C205 ,C200_=_C206 ,C200_=_C207 ,C200_=_C222 ,\nC222_=_C223 ,C222_=_C224 ,C222_=_C225 ,"];196[shape=box, label="id:196 level: 14\n22: C111 C119 C127 C135 C143 \nC151 C159 C167 C175 C183 C191 \nC199 C201 C202 C203 C204 C205 \nC206 C207 C221 C223 C224 \n165: C111_=_C119( C111 C119 ) C111_=_C127( C111 C127 ) C111_=_C135( C111 C135 ) C111_=_C143( C111 C143 ) C111_=_C151( C111 C151 ) \nC111_=_C159( C111 C159 ) C111_=_C167( C111 C167 ) C111_=_C175( C111 C175 ) C111_=_C183( C111 C183 ) C111_=_C191( C111 C191 ) C111_=_C199( C111 C199 ) \nC111_=_C201( C111 C201 ) C111_=_C202( C111 C202 ) C111_=_C203( C111 C203 ) C111_=_C204( C111 C204 ) C111_=_C205( C111 C205 ) C111_=_C206( C111 C206 ) \nC111_=_C207( C111 C207 ) C111_=_C221( C111 C221 ) C111_=_C224( C111 C224 ) C119_=_C127( C119 C127 ) C119_=_C135( C119 C135 ) C119_=_C143( C119 C143 ) \nC119_=_C151( C119 C151 ) C119_=_C159( C119 C159 ) C119_=_C167( C119 C167 ) C119_=_C175( C119 C175 ) C119_=_C183( C119 C183 ) C119_=_C191( C119 C191 ) \nC119_=_C199( C119 C199 ) C119_=_C201( C119 C201 ) C119_=_C202( C119 C202 ) C119_=_C203( C119 C203 ) C119_=_C204( C119 C204 ) C119_=_C205( C119 C205 ) \nC119_=_C206( C119 C206 ) C119_=_C207( C119 C207 ) C119_=_C221( C119 C221 ) C127_=_C135( C127 C135 ) C127_=_C143( C127 C143 ) C127_=_C151( C127 C151 ) \nC127_=_C159( C127 C159 ) C127_=_C167( C127 C167 ) C127_=_C175( C127 C175 ) C127_=_C183( C127 C183 ) C127_=_C191( C127 C191 ) C127_=_C199( C127 C199 ) \nC127_=_C201( C127 C201 ) C127_=_C202( C127 C202 ) C127_=_C203( C127 C203 ) C127_=_C204( C127 C204 ) C127_=_C205( C127 C205 ) C127_=_C206( C127 C206 ) \nC127_=_C207( C127 C207 ) C127_=_C221( C127 C221 ) C135_=_C143( C135 C143 ) C135_=_C151( C135 C151 ) C135_=_C159( C135 C159 ) C135_=_C167( C135 C167 ) \nC135_=_C175( C135 C175 ) C135_=_C183( C135 C183 ) C135_=_C191( C135 C191 ) C135_=_C199( C135 C199 ) C135_=_C201( C135 C201 ) C135_=_C202( C135 C202 ) \nC135_=_C203( C135 C203 ) C135_=_C204( C135 C204 ) C135_=_C205( C135 C205 ) C135_=_C206( C135 C206 ) C135_=_C207( C135 C207 ) C135_=_C221( C135 C221 ) \nC143_=_C151( C143 C151 ) C143_=_C159( C143 C159 ) C143_=_C167( C143 C167 ) C143_=_C175( C143 C175 ) C143_=_C183( C143 C183 ) C143_=_C191( C143 C191 ) \nC143_=_C199( C143 C199 ) C143_=_C201( C143 C201 ) C143_=_C202( C143 C202 ) C143_=_C203( C143 C203 ) C143_=_C204( C143 C204 ) C143_=_C205( C143 C205 ) \nC143_=_C206( C143 C206 ) C143_=_C207( C143 C207 ) C143_=_C221( C143 C221 ) C151_=_C159( C151 C159 ) C151_=_C167( C151 C167 ) C151_=_C175( C151 C175 ) \nC151_=_C183( C151 C183 ) C151_=_C191( C151 C191 ) C151_=_C199( C151 C199 ) C151_=_C201( C151 C201 ) C151_=_C202( C151 C202 ) C151_=_C203( C151 C203 ) \nC151_=_C204( C151 C204 ) C151_=_C205( C151 C205 ) C151_=_C206( C151 C206 ) C151_=_C207( C151 C207 ) C151_=_C221( C151 C221 ) C159_=_C167( C159 C167 ) \nC159_=_C175( C159 C175 ) C159_=_C183( C159 C183 ) C159_=_C191( C159 C191 ) C159_=_C199( C159 C199 ) C159_=_C201( C159 C201 ) C159_=_C202( C159 C202 ) \nC159_=_C203( C159 C203 ) C159_=_C204( C159 C204 ) C159_=_C205( C159 C205 ) C159_=_C206( C159 C206 ) C159_=_C207( C159 C207 ) C159_=_C221( C159 C221 ) \nC167_=_C175( C167 C175 ) C167_=_C183( C167 C183 ) C167_=_C191( C167 C191 ) C167_=_C199( C167 C199 ) C167_=_C201( C167 C201 ) C167_=_C202( C167 C202 ) \nC167_=_C203( C167 C203 ) C167_=_C204( C167 C204 ) C167_=_C205( C167 C205 ) C167_=_C206( C167 C206 ) C167_=_C207( C167 C207 ) C167_=_C221( C167 C221 ) \nC175_=_C183( C175 C183 ) C175_=_C191( C175 C191 ) C175_=_C199( C175 C199 ) C175_=_C201( C175 C201 ) C175_=_C202( C175 C202 ) C175_=_C203( C175 C203 ) \nC175_=_C204( C175 C204 ) C175_=_C205( C175 C205 ) C175_=_C206( C175 C206 ) C175_=_C207( C175 C207 ) C175_=_C221( C175 C221 ) C183_=_C191( C183 C191 ) \nC183_=_C199( C183 C199 ) C183_=_C201( C183 C201 ) C183_=_C202( C183 C202 ) C183_=_C203( C183 C203 ) C183_=_C204( C183 C204 ) C183_=_C205( C183 C205 ) \nC183_=_C206( C183 C206 ) C183_=_C207( C183 C207 ) C183_=_C221( C183 C221 ) C191_=_C199( C191 C199 ) C191_=_C201( C191 C201 ) C191_=_C202( C191 C202 ) \nC191_=_C203( C191 C203 ) C191_=_C204( C191 C204 ) C191_=_C205( C191 C205 ) C191_=_C206( C191 C206 ) C191_=_C207( C191 C207 ) C191_=_C221( C191 C221 ) \nC199_=_C201( C199 C201 ) C199_=_C202( C199 C202 ) C199_=_C203( C199 C203 ) C199_=_C204( C199 C204 ) C199_=_C205( C199 C205 ) C199_=_C206( C199 C206 ) \nC199_=_C207( C199 C207 ) C199_=_C221( C199 C221 ) C221_=_C223( C221 C223 ) C221_=_C224( C221 C224 ) "];182-&gt;196[label="21: C119 C127 C135 C143 C151 \nC159 C167 C175 C183 C191 C199 \nC201 C202 C203 C204 C205 C206 \nC207 C221 C223 C224 \n145: C119_=_C127 ,C119_=_C135 ,C119_=_C143 ,C119_=_C151 ,C119_=_C159 ,\nC119_=_C167 ,C119_=_C175 ,C119_=_C183 ,C119_=_C191 ,C119_=_C199 ,C119_=_C201 ,\nC119_=_C202 ,C119_=_C203 ,C119_=_C204 ,C119_=_C205 ,C119_=_C206 ,C119_=_C207 ,\nC119_=_C221 ,C127_=_C135 ,C127_=_C143 ,C127_=_C151 ,C127_=_C159 ,C127_=_C167 ,\nC127_=_C175 ,C127_=_C183 ,C127_=_C191 ,C127_=_C199 ,C127_=_C201 ,C127_=_C202 ,\nC127_=_C203 ,C127_=_C204 ,C127_=_C205 ,C127_=_C206 ,C127_=_C207 ,C127_=_C221 ,\nC135_=_C143 ,C135_=_C151 ,C135_=_C159 ,C135_=_C167 ,C135_=_C175 ,C135_=_C183 ,\nC135_=_C191 ,C135_=_C199 ,C135_=_C201 ,C135_=_C202 ,C135_=_C203 ,C135_=_C204 ,\nC135_=_C205 ,C135_=_C206 ,C135_=_C207 ,C135_=_C221 ,C143_=_C151 ,C143_=_C159 ,\nC143_=_C167 ,C143_=_C175 ,C143_=_C183 ,C143_=_C191 ,C143_=_C199 ,C143_=_C201 ,\nC143_=_C202 ,C143_=_C203 ,C143_=_C204 ,C143_=_C205 ,C143_=_C206 ,C143_=_C207 ,\nC143_=_C221 ,C151_=_C159 ,C151_=_C167 ,C151_=_C175 ,C151_=_C183 ,C151_=_C191 ,\nC151_=_C199 ,C151_=_C201 ,C151_=_C202 ,C151_=_C203 ,C151_=_C204 ,C151_=_C205 ,\nC151_=_C206 ,C151_=_C207 ,C151_=_C221 ,C159_=_C167 ,C159_=_C175 ,C159_=_C183 ,\nC159_=_C191 ,C159_=_C199 ,C159_=_C201 ,C159_=_C202 ,C159_=_C203 ,C159_=_C204 ,\nC159_=_C205 ,C159_=_C206 ,C159_=_C207 ,C159_=_C221 ,C167_=_C175 ,C167_=_C183 ,\nC167_=_C191 ,C167_=_C199 ,C167_=_C201 ,C167_=_C202 ,C167_=_C203 ,C167_=_C204 ,\nC167_=_C205 ,C167_=_C206 ,C167_=_C207 ,C167_=_C221 ,C175_=_C183 ,C175_=_C191 ,\nC175_=_C199 ,C175_=_C201 ,C175_=_C202 ,C175_=_C203 ,C175_=_C204 ,C175_=_C205 ,\nC175_=_C206 ,C175_=_C207 ,C175_=_C221 ,C183_=_C191 ,C183_=_C199 ,C183_=_C201 ,\nC183_=_C202 ,C183_=_C203 ,C183_=_C204 ,C183_=_C205 ,C183_=_C206 ,C183_=_C207 ,\nC183_=_C221 ,C191_=_C199 ,C191_=_C201 ,C191_=_C202 ,C191_=_C203 ,C191_=_C204 ,\nC191_=_C205 ,C191_=_C206 ,C191_=_C207 ,C191_=_C221 ,C199_=_C201 ,C199_=_C202 ,\nC199_=_C203 ,C199_=_C204 ,C199_=_C205 ,C199_=_C206 ,C199_=_C207 ,C199_=_C221 ,\nC221_=_C223 ,C221_=_C224 ,"];197[shape=box, label="id:197 level: 14\n22: C102 C110 C118 C126 C134 \nC142 C150 C158 C166 C174 C182 \nC190 C198 C201 C202 C203 C204 \nC205 C206 C207 C220 C223 \n184: C102_=_C110( C102 C110 ) C102_=_C118( C102 C118 ) C102_=_C126( C102 C126 ) C102_=_C134( C102 C134 ) C102_=_C142( C102 C142 ) \nC102_=_C150( C102 C150 ) C102_=_C158( C102 C158 ) C102_=_C166( C102 C166 ) C102_=_C174( C102 C174 ) C102_=_C182( C102 C182 ) C102_=_C190( C102 C190 ) \nC102_=_C198( C102 C198 ) C102_=_C201( C102 C201 ) C102_=_C202( C102 C202 ) C102_=_C203( C102 C203 ) C102_=_C204( C102 C204 ) C102_=_C205( C102 C205 ) \nC102_=_C206( C102 C206 ) C102_=_C2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2 C207 ) C102_=_C220( C102 C220 ) C102_=_C223( C102 C223 ) C110_=_C118( C110 C118 ) C110_=_C126( C110 C126 ) \nC110_=_C134( C110 C134 ) C110_=_C142( C110 C142 ) C110_=_C150( C110 C150 ) C110_=_C158( C110 C158 ) C110_=_C166( C110 C166 ) C110_=_C174( C110 C174 ) \nC110_=_C182( C110 C182 ) C110_=_C190( C110 C190 ) C110_=_C198( C110 C198 ) C110_=_C201( C110 C201 ) C110_=_C202( C110 C202 ) C110_=_C203( C110 C203 ) \nC110_=_C204( C110 C204 ) C110_=_C205( C110 C205 ) C110_=_C206( C110 C206 ) C110_=_C207( C110 C207 ) C110_=_C220( C110 C220 ) C118_=_C126( C118 C126 ) \nC118_=_C134( C118 C134 ) C118_=_C142( C118 C142 ) C118_=_C150( C118 C150 ) C118_=_C158( C118 C158 ) C118_=_C166( C118 C166 ) C118_=_C174( C118 C174 ) \nC118_=_C182( C118 C182 ) C118_=_C190( C118 C190 ) C118_=_C198( C118 C198 ) C118_=_C201( C118 C201 ) C118_=_C202( C118 C202 ) C118_=_C203( C118 C203 ) \nC118_=_C204( C118 C204 ) C118_=_C205( C118 C205 ) C118_=_C206( C118 C206 ) C118_=_C207( C118 C207 ) C118_=_C220( C118 C220 ) C126_=_C134( C126 C134 ) \nC126_=_C142( C126 C142 ) C126_=_C150( C126 C150 ) C126_=_C158( C126 C158 ) C126_=_C166( C126 C166 ) C126_=_C174( C126 C174 ) C126_=_C182( C126 C182 ) \nC126_=_C190( C126 C190 ) C126_=_C198( C126 C198 ) C126_=_C201( C126 C201 ) C126_=_C202( C126 C202 ) C126_=_C203( C126 C203 ) C126_=_C204( C126 C204 ) \nC126_=_C205( C126 C205 ) C126_=_C206( C126 C206 ) C126_=_C207( C126 C207 ) C126_=_C220( C126 C220 ) C134_=_C142( C134 C142 ) C134_=_C150( C134 C150 ) \nC134_=_C158( C134 C158 ) C134_=_C166( C134 C166 ) C134_=_C174( C134 C174 ) C134_=_C182( C134 C182 ) C134_=_C190( C134 C190 ) C134_=_C198( C134 C198 ) \nC134_=_C201( C134 C201 ) C134_=_C202( C134 C202 ) C134_=_C203( C134 C203 ) C134_=_C204( C134 C204 ) C134_=_C205( C134 C205 ) C134_=_C206( C134 C206 ) \nC134_=_C207( C134 C207 ) C134_=_C220( C134 C220 ) C142_=_C150( C142 C150 ) C142_=_C158( C142 C158 ) C142_=_C166( C142 C166 ) C142_=_C174( C142 C174 ) \nC142_=_C182( C142 C182 ) C142_=_C190( C142 C190 ) C142_=_C198( C142 C198 ) C142_=_C201( C142 C201 ) C142_=_C202( C142 C202 ) C142_=_C203( C142 C203 ) \nC142_=_C204( C142 C204 ) C142_=_C205( C142 C205 ) C142_=_C206( C142 C206 ) C142_=_C207( C142 C207 ) C142_=_C220( C142 C220 ) C150_=_C158( C150 C158 ) \nC150_=_C166( C150 C166 ) C150_=_C174( C150 C174 ) C150_=_C182( C150 C182 ) C150_=_C190( C150 C190 ) C150_=_C198( C150 C198 ) C150_=_C201( C150 C201 ) \nC150_=_C202( C150 C202 ) C150_=_C203( C150 C203 ) C150_=_C204( C150 C204 ) C150_=_C205( C150 C205 ) C150_=_C206( C150 C206 ) C150_=_C207( C150 C207 ) \nC150_=_C220( C150 C220 ) C158_=_C166( C158 C166 ) C158_=_C174( C158 C174 ) C158_=_C182( C158 C182 ) C158_=_C190( C158 C190 ) C158_=_C198( C158 C198 ) \nC158_=_C201( C158 C201 ) C158_=_C202( C158 C202 ) C158_=_C203( C158 C203 ) C158_=_C204( C158 C204 ) C158_=_C205( C158 C205 ) C158_=_C206( C158 C206 ) \nC158_=_C207( C158 C207 ) C158_=_C220( C158 C220 ) C166_=_C174( C166 C174 ) C166_=_C182( C166 C182 ) C166_=_C190( C166 C190 ) C166_=_C198( C166 C198 ) \nC166_=_C201( C166 C201 ) C166_=_C202( C166 C202 ) C166_=_C203( C166 C203 ) C166_=_C204( C166 C204 ) C166_=_C205( C166 C205 ) C166_=_C206( C166 C206 ) \nC166_=_C207( C166 C207 ) C166_=_C220( C166 C220 ) C174_=_C182( C174 C182 ) C174_=_C190( C174 C190 ) C174_=_C198( C174 C198 ) C174_=_C201( C174 C201 ) \nC174_=_C202( C174 C202 ) C174_=_C203( C174 C203 ) C174_=_C204( C174 C204 ) C174_=_C205( C174 C205 ) C174_=_C206( C174 C206 ) C174_=_C207( C174 C207 ) \nC174_=_C220( C174 C220 ) C182_=_C190( C182 C190 ) C182_=_C198( C182 C198 ) C182_=_C201( C182 C201 ) C182_=_C202( C182 C202 ) C182_=_C203( C182 C203 ) \nC182_=_C204( C182 C204 ) C182_=_C205( C182 C205 ) C182_=_C206( C182 C206 ) C182_=_C207( C182 C207 ) C182_=_C220( C182 C220 ) C190_=_C198( C190 C198 ) \nC190_=_C201( C190 C201 ) C190_=_C202( C190 C202 ) C190_=_C203( C190 C203 ) C190_=_C204( C190 C204 ) C190_=_C205( C190 C205 ) C190_=_C206( C190 C206 ) \nC190_=_C207( C190 C207 ) C190_=_C220( C190 C220 ) C198_=_C201( C198 C201 ) C198_=_C202( C198 C202 ) C198_=_C203( C198 C203 ) C198_=_C204( C198 C204 ) \nC198_=_C205( C198 C205 ) C198_=_C206( C198 C206 ) C198_=_C207( C198 C207 ) C198_=_C220( C198 C220 ) C220_=_C223( C220 C223 ) "];183-&gt;197[label="21: C110 C118 C126 C134 C142 \nC150 C158 C166 C174 C182 C190 \nC198 C201 C202 C203 C204 C205 \nC206 C207 C220 C223 \n163: C110_=_C118 ,C110_=_C126 ,C110_=_C134 ,C110_=_C142 ,C110_=_C150 ,\nC110_=_C158 ,C110_=_C166 ,C110_=_C174 ,C110_=_C182 ,C110_=_C190 ,C110_=_C198 ,\nC110_=_C201 ,C110_=_C202 ,C110_=_C203 ,C110_=_C204 ,C110_=_C205 ,C110_=_C206 ,\nC110_=_C207 ,C110_=_C220 ,C118_=_C126 ,C118_=_C134 ,C118_=_C142 ,C118_=_C150 ,\nC118_=_C158 ,C118_=_C166 ,C118_=_C174 ,C118_=_C182 ,C118_=_C190 ,C118_=_C198 ,\nC118_=_C201 ,C118_=_C202 ,C118_=_C203 ,C118_=_C204 ,C118_=_C205 ,C118_=_C206 ,\nC118_=_C207 ,C118_=_C220 ,C126_=_C134 ,C126_=_C142 ,C126_=_C150 ,C126_=_C158 ,\nC126_=_C166 ,C126_=_C174 ,C126_=_C182 ,C126_=_C190 ,C126_=_C198 ,C126_=_C201 ,\nC126_=_C202 ,C126_=_C203 ,C126_=_C204 ,C126_=_C205 ,C126_=_C206 ,C126_=_C207 ,\nC126_=_C220 ,C134_=_C142 ,C134_=_C150 ,C134_=_C158 ,C134_=_C166 ,C134_=_C174 ,\nC134_=_C182 ,C134_=_C190 ,C134_=_C198 ,C134_=_C201 ,C134_=_C202 ,C134_=_C203 ,\nC134_=_C204 ,C134_=_C205 ,C134_=_C206 ,C134_=_C207 ,C134_=_C220 ,C142_=_C150 ,\nC142_=_C158 ,C142_=_C166 ,C142_=_C174 ,C142_=_C182 ,C142_=_C190 ,C142_=_C198 ,\nC142_=_C201 ,C142_=_C202 ,C142_=_C203 ,C142_=_C204 ,C142_=_C205 ,C142_=_C206 ,\nC142_=_C207 ,C142_=_C220 ,C150_=_C158 ,C150_=_C166 ,C150_=_C174 ,C150_=_C182 ,\nC150_=_C190 ,C150_=_C198 ,C150_=_C201 ,C150_=_C202 ,C150_=_C203 ,C150_=_C204 ,\nC150_=_C205 ,C150_=_C206 ,C150_=_C207 ,C150_=_C220 ,C158_=_C166 ,C158_=_C174 ,\nC158_=_C182 ,C158_=_C190 ,C158_=_C198 ,C158_=_C201 ,C158_=_C202 ,C158_=_C203 ,\nC158_=_C204 ,C158_=_C205 ,C158_=_C206 ,C158_=_C207 ,C158_=_C220 ,C166_=_C174 ,\nC166_=_C182 ,C166_=_C190 ,C166_=_C198 ,C166_=_C201 ,C166_=_C202 ,C166_=_C203 ,\nC166_=_C204 ,C166_=_C205 ,C166_=_C206 ,C166_=_C207 ,C166_=_C220 ,C174_=_C182 ,\nC174_=_C190 ,C174_=_C198 ,C174_=_C201 ,C174_=_C202 ,C174_=_C203 ,C174_=_C204 ,\nC174_=_C205 ,C174_=_C206 ,C174_=_C207 ,C174_=_C220 ,C182_=_C190 ,C182_=_C198 ,\nC182_=_C201 ,C182_=_C202 ,C182_=_C203 ,C182_=_C204 ,C182_=_C205 ,C182_=_C206 ,\nC182_=_C207 ,C182_=_C220 ,C190_=_C198 ,C190_=_C201 ,C190_=_C202 ,C190_=_C203 ,\nC190_=_C204 ,C190_=_C205 ,C190_=_C206 ,C190_=_C207 ,C190_=_C220 ,C198_=_C201 ,\nC198_=_C202 ,C198_=_C203 ,C198_=_C204 ,C198_=_C205 ,C198_=_C206 ,C198_=_C207 ,\nC198_=_C220 ,C220_=_C223 ,"];198[shape=box, label="id:198 level: 14\n21: C5 C12 C19 C26 C33 \nC40 C47 C54 C61 C68 C75 \nC82 C89 C91 C92 C93 C94 \nC95 C96 C213 C224 \n171: C5_=_C12( C5 C12 ) C5_=_C19( C5 C19 ) C5_=_C26( C5 C26 ) C5_=_C33( C5 C33 ) C5_=_C40( C5 C40 ) \nC5_=_C47( C5 C47 ) C5_=_C54( C5 C54 ) C5_=_C61( C5 C61 ) C5_=_C68( C5 C68 ) C5_=_C75( C5 C75 ) C5_=_C82( C5 C82 ) \nC5_=_C89( C5 C89 ) C5_=_C91( C5 C91 ) C5_=_C92( C5 C92 ) C5_=_C93( C5 C93 ) C5_=_C94( C5 C94 ) C5_=_C95( C5 C95 ) \nC5_=_C96( C5 C96 ) C5_=_C213( C5 C213 ) C12_=_C19( C12 C19 ) C12_=_C26( C12 C26 ) C12_=_C33( C12 C33 ) C12_=_C40( C12 C40 ) \nC12_=_C47( C12 C47 ) C12_=_C54( C12 C54 ) C12_=_C61( C12 C61 ) C12_=_C68( C12 C68 ) C12_=_C75( C12 C75 ) C12_=_C82( C12 C82 ) \nC12_=_C89( C12 C89 ) C12_=_C91( C12 C91 ) C12_=_C92( C12 C92 ) C12_=_C93( C12 C93 ) C12_=_C94( C12 C94 ) C12_=_C95( C12 C95 ) \nC12_=_C96( C12 C96 ) C12_=_C213( C12 C213 ) C12_=_C224( C12 C224 ) C19_=_C26( C19 C26 ) C19_=_C33( C19 C33 ) C19_=_C40( C19 C40 ) \nC19_=_C47( C19 C47 ) C19_=_C54( C19 C54 ) C19_=_C61( C19 C61 ) C19_=_C68( C19 C68 ) C19_=_C75( C19 C75 ) C19_=_C82( C19 C82 ) \nC19_=_C89( C19 C89 ) C19_=_C91( C19 C91 ) C19_=_C92( C19 C92 ) C19_=_C93( C19 C93 ) C19_=_C94( C19 C94 ) C19_=_C95( C19 C95 ) \nC19_=_C96( C19 C96 ) C19_=_C213( C19 C213 ) C26_=_C33( C26 C33 ) C26_=_C40( C26 C40 ) C26_=_C47( C26 C47 ) C26_=_C54( C26 C54 ) \nC26_=_C61( C26 C61 ) C26_=_C68( C26 C68 ) C26_=_C75( C26 C75 ) C26_=_C82( C26 C82 ) C26_=_C89( C26 C89 ) C26_=_C91( C26 C91 ) \nC26_=_C92( C26 C92 ) C26_=_C93( C26 C93 ) C26_=_C94( C26 C94 ) C26_=_C95( C26 C95 ) C26_=_C96( C26 C96 ) C26_=_C213( C26 C213 ) \nC33_=_C40( C33 C40 ) C33_=_C47( C33 C47 ) C33_=_C54( C33 C54 ) C33_=_C61( C33 C61 ) C33_=_C68( C33 C68 ) C33_=_C75( C33 C75 ) \nC33_=_C82( C33 C82 ) C33_=_C89( C33 C89 ) C33_=_C91( C33 C91 ) C33_=_C92( C33 C92 ) C33_=_C93( C33 C93 ) C33_=_C94( C33 C94 ) \nC33_=_C95( C33 C95 ) C33_=_C96( C33 C96 ) C33_=_C213( C33 C213 ) C40_=_C47( C40 C47 ) C40_=_C54( C40 C54 ) C40_=_C61( C40 C61 ) \nC40_=_C68( C40 C68 ) C40_=_C75( C40 C75 ) C40_=_C82( C40 C82 ) C40_=_C89( C40 C89 ) C40_=_C91( C40 C91 ) C40_=_C92( C40 C92 ) \nC40_=_C93( C40 C93 ) C40_=_C94( C40 C94 ) C40_=_C95( C40 C95 ) C40_=_C96( C40 C96 ) C40_=_C213( C40 C213 ) C47_=_C54( C47 C54 ) \nC47_=_C61( C47 C61 ) C47_=_C68( C47 C68 ) C47_=_C75( C47 C75 ) C47_=_C82( C47 C82 ) C47_=_C89( C47 C89 ) C47_=_C91( C47 C91 ) \nC47_=_C92( C47 C92 ) C47_=_C93( C47 C93 ) C47_=_C94( C47 C94 ) C47_=_C95( C47 C95 ) C47_=_C96( C47 C96 ) C47_=_C213( C47 C213 ) \nC54_=_C61( C54 C61 ) C54_=_C68( C54 C68 ) C54_=_C75( C54 C75 ) C54_=_C82( C54 C82 ) C54_=_C89( C54 C89 ) C54_=_C91( C54 C91 ) \nC54_=_C92( C54 C92 ) C54_=_C93( C54 C93 ) C54_=_C94( C54 C94 ) C54_=_C95( C54 C95 ) C54_=_C96( C54 C96 ) C54_=_C213( C54 C213 ) \nC61_=_C68( C61 C68 ) C61_=_C75( C61 C75 ) C61_=_C82( C61 C82 ) C61_=_C89( C61 C89 ) C61_=_C91( C61 C91 ) C61_=_C92( C61 C92 ) \nC61_=_C93( C61 C93 ) C61_=_C94( C61 C94 ) C61_=_C95( C61 C95 ) C61_=_C96( C61 C96 ) C61_=_C213( C61 C213 ) C68_=_C75( C68 C75 ) \nC68_=_C82( C68 C82 ) C68_=_C89( C68 C89 ) C68_=_C91( C68 C91 ) C68_=_C92( C68 C92 ) C68_=_C93( C68 C93 ) C68_=_C94( C68 C94 ) \nC68_=_C95( C68 C95 ) C68_=_C96( C68 C96 ) C68_=_C213( C68 C213 ) C75_=_C82( C75 C82 ) C75_=_C89( C75 C89 ) C75_=_C91( C75 C91 ) \nC75_=_C92( C75 C92 ) C75_=_C93( C75 C93 ) C75_=_C94( C75 C94 ) C75_=_C95( C75 C95 ) C75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 C96 ) C75_=_C213( C75 C213 ) \nC82_=_C89( C82 C89 ) C82_=_C91( C82 C91 ) C82_=_C92( C82 C92 ) C82_=_C93( C82 C93 ) C82_=_C94( C82 C94 ) C82_=_C95( C82 C95 ) \nC82_=_C96( C82 C96 ) C82_=_C213( C82 C213 ) C89_=_C91( C89 C91 ) C89_=_C92( C89 C92 ) C89_=_C93( C89 C93 ) C89_=_C94( C89 C94 ) \nC89_=_C95( C89 C95 ) C89_=_C96( C89 C96 ) C89_=_C213( C89 C213 ) C213_=_C224( C213 C224 ) "];186-&gt;198[label="20: C5 C19 C26 C33 C40 \nC47 C54 C61 C68 C75 C82 \nC89 C91 C92 C93 C94 C95 \nC96 C213 C224 \n151: C5_=_C19 ,C5_=_C26 ,C5_=_C33 ,C5_=_C40 ,C5_=_C47 ,\nC5_=_C54 ,C5_=_C61 ,C5_=_C68 ,C5_=_C75 ,C5_=_C82 ,C5_=_C89 ,\nC5_=_C91 ,C5_=_C92 ,C5_=_C93 ,C5_=_C94 ,C5_=_C95 ,C5_=_C96 ,\nC5_=_C213 ,C19_=_C26 ,C19_=_C33 ,C19_=_C40 ,C19_=_C47 ,C19_=_C54 ,\nC19_=_C61 ,C19_=_C68 ,C19_=_C75 ,C19_=_C82 ,C19_=_C89 ,C19_=_C91 ,\nC19_=_C92 ,C19_=_C93 ,C19_=_C94 ,C19_=_C95 ,C19_=_C96 ,C19_=_C213 ,\nC26_=_C33 ,C26_=_C40 ,C26_=_C47 ,C26_=_C54 ,C26_=_C61 ,C26_=_C68 ,\nC26_=_C75 ,C26_=_C82 ,C26_=_C89 ,C26_=_C91 ,C26_=_C92 ,C26_=_C93 ,\nC26_=_C94 ,C26_=_C95 ,C26_=_C96 ,C26_=_C213 ,C33_=_C40 ,C33_=_C47 ,\nC33_=_C54 ,C33_=_C61 ,C33_=_C68 ,C33_=_C75 ,C33_=_C82 ,C33_=_C89 ,\nC33_=_C91 ,C33_=_C92 ,C33_=_C93 ,C33_=_C94 ,C33_=_C95 ,C33_=_C96 ,\nC33_=_C213 ,C40_=_C47 ,C40_=_C54 ,C40_=_C61 ,C40_=_C68 ,C40_=_C75 ,\nC40_=_C82 ,C40_=_C89 ,C40_=_C91 ,C40_=_C92 ,C40_=_C93 ,C40_=_C94 ,\nC40_=_C95 ,C40_=_C96 ,C40_=_C213 ,C47_=_C54 ,C47_=_C61 ,C47_=_C68 ,\nC47_=_C75 ,C47_=_C82 ,C47_=_C89 ,C47_=_C91 ,C47_=_C92 ,C47_=_C93 ,\nC47_=_C94 ,C47_=_C95 ,C47_=_C96 ,C47_=_C213 ,C54_=_C61 ,C54_=_C68 ,\nC54_=_C75 ,C54_=_C82 ,C54_=_C89 ,C54_=_C91 ,C54_=_C92 ,C54_=_C93 ,\nC54_=_C94 ,C54_=_C95 ,C54_=_C96 ,C54_=_C213 ,C61_=_C68 ,C61_=_C75 ,\nC61_=_C82 ,C61_=_C89 ,C61_=_C91 ,C61_=_C92 ,C61_=_C93 ,C61_=_C94 ,\nC61_=_C95 ,C61_=_C96 ,C61_=_C213 ,C68_=_C75 ,C68_=_C82 ,C68_=_C89 ,\nC68_=_C91 ,C68_=_C92 ,C68_=_C93 ,C68_=_C94 ,C68_=_C95 ,C68_=_C96 ,\nC68_=_C213 ,C75_=_C82 ,C75_=_C89 ,C75_=_C91 ,C75_=_C92 ,C75_=_C93 ,\nC75_=_C94 ,C75_=_C95 ,C75_=_C96 ,C75_=_C213 ,C82_=_C89 ,C82_=_C91 ,\nC82_=_C92 ,C82_=_C93 ,C82_=_C94 ,C82_=_C95 ,C82_=_C96 ,C82_=_C213 ,\nC89_=_C91 ,C89_=_C92 ,C89_=_C93 ,C89_=_C94 ,C89_=_C95 ,C89_=_C96 ,\nC89_=_C213 ,C213_=_C224 ,"];199[shape=box, label="id:199 level: 14\n21: C4 C18 C25 C32 C39 \nC46 C53 C60 C67 C74 C81 \nC88 C91 C92 C93 C94 C95 \nC96 C212 C224 C225 \n153: C4_=_C18( C4 C18 ) C4_=_C25( C4 C25 ) C4_=_C32( C4 C32 ) C4_=_C39( C4 C39 ) C4_=_C46( C4 C46 ) \nC4_=_C53( C4 C53 ) C4_=_C60( C4 C60 ) C4_=_C67( C4 C67 ) C4_=_C74( C4 C74 ) C4_=_C81( C4 C81 ) C4_=_C88( C4 C88 ) \nC4_=_C91( C4 C91 ) C4_=_C92( C4 C92 ) C4_=_C93( C4 C93 ) C4_=_C94( C4 C94 ) C4_=_C95( C4 C95 ) C4_=_C96( C4 C96 ) \nC4_=_C212( C4 C212 ) C18_=_C25( C18 C25 ) C18_=_C32( C18 C32 ) C18_=_C39( C18 C39 ) C18_=_C46( C18 C46 ) C18_=_C53( C18 C53 ) \nC18_=_C60( C18 C60 ) C18_=_C67( C18 C67 ) C18_=_C74( C18 C74 ) C18_=_C81( C18 C81 ) C18_=_C88( C18 C88 ) C18_=_C91( C18 C91 ) \nC18_=_C92( C18 C92 ) C18_=_C93( C18 C93 ) C18_=_C94( C18 C94 ) C18_=_C95( C18 C95 ) C18_=_C96( C18 C96 ) C18_=_C212( C18 C212 ) \nC18_=_C225( C18 C225 ) C25_=_C32( C25 C32 ) C25_=_C39( C25 C39 ) C25_=_C46( C25 C46 ) C25_=_C53( C25 C53 ) C25_=_C60( C25 C60 ) \nC25_=_C67( C25 C67 ) C25_=_C74( C25 C74 ) C25_=_C81( C25 C81 ) C25_=_C88( C25 C88 ) C25_=_C91( C25 C91 ) C25_=_C92( C25 C92 ) \nC25_=_C93( C25 C93 ) C25_=_C94( C25 C94 ) C25_=_C95( C25 C95 ) C25_=_C96( C25 C96 ) C25_=_C212( C25 C212 ) C32_=_C39( C32 C39 ) \nC32_=_C46( C32 C46 ) C32_=_C53( C32 C53 ) C32_=_C60( C32 C60 ) C32_=_C67( C32 C67 ) C32_=_C74( C32 C74 ) C32_=_C81( C32 C81 ) \nC32_=_C88( C32 C88 ) C32_=_C91( C32 C91 ) C32_=_C92( C32 C92 ) C32_=_C93( C32 C93 ) C32_=_C94( C32 C94 ) C32_=_C95( C32 C95 ) \nC32_=_C96( C32 C96 ) C32_=_C212( C32 C212 ) C39_=_C46( C39 C46 ) C39_=_C53( C39 C53 ) C39_=_C60( C39 C60 ) C39_=_C67( C39 C67 ) \nC39_=_C74( C39 C74 ) C39_=_C81( C39 C81 ) C39_=_C88( C39 C88 ) C39_=_C91( C39 C91 ) C39_=_C92( C39 C92 ) C39_=_C93( C39 C93 ) \nC39_=_C94( C39 C94 ) C39_=_C95( C39 C95 ) C39_=_C96( C39 C96 ) C39_=_C212( C39 C212 ) C46_=_C53( C46 C53 ) C46_=_C60( C46 C60 ) \nC46_=_C67( C46 C67 ) C46_=_C74( C46 C74 ) C46_=_C81( C46 C81 ) C46_=_C88( C46 C88 ) C46_=_C91( C46 C91 ) C46_=_C92( C46 C92 ) \nC46_=_C93( C46 C93 ) C46_=_C94( C46 C94 ) C46_=_C95( C46 C95 ) C46_=_C96( C46 C96 ) C46_=_C212( C46 C212 ) C53_=_C60( C53 C60 ) \nC53_=_C67( C53 C67 ) C53_=_C74( C53 C74 ) C53_=_C81( C53 C81 ) C53_=_C88( C53 C88 ) C53_=_C91( C53 C91 ) C53_=_C92( C53 C92 ) \nC53_=_C93( C53 C93 ) C53_=_C94( C53 C94 ) C53_=_C95( C53 C95 ) C53_=_C96( C53 C96 ) C53_=_C212( C53 C212 ) C60_=_C67( C60 C67 ) \nC60_=_C74( C60 C74 ) C60_=_C81( C60 C81 ) C60_=_C88( C60 C88 ) C60_=_C91( C60 C91 ) C60_=_C92( C60 C92 ) C60_=_C93( C60 C93 ) \nC60_=_C94( C60 C94 ) C60_=_C95( C60 C95 ) C60_=_C96( C60 C96 ) C60_=_C212( C60 C212 ) C67_=_C74( C67 C74 ) C67_=_C81( C67 C81 ) \nC67_=_C88( C67 C88 ) C67_=_C91( C67 C91 ) C67_=_C92( C67 C92 ) C67_=_C93( C67 C93 ) C67_=_C94( C67 C94 ) C67_=_C95( C67 C95 ) \nC67_=_C96( C67 C96 ) C67_=_C212( C67 C212 ) C74_=_C81( C74 C81 ) C74_=_C88( C74 C88 ) C74_=_C91( C74 C91 ) C74_=_C92( C74 C92 ) \nC74_=_C93( C74 C93 ) C74_=_C94( C74 C94 ) C74_=_C95( C74 C95 ) C74_=_C96( C74 C96 ) C74_=_C212( C74 C212 ) C81_=_C88( C81 C88 ) \nC81_=_C91( C81 C91 ) C81_=_C92( C81 C92 ) C81_=_C93( C81 C93 ) C81_=_C94( C81 C94 ) C81_=_C95( C81 C95 ) C81_=_C96( C81 C96 ) \nC81_=_C212( C81 C212 ) C88_=_C91( C88 C91 ) C88_=_C92( C88 C92 ) C88_=_C93( C88 C93 ) C88_=_C94( C88 C94 ) C88_=_C95( C88 C95 ) \nC88_=_C96( C88 C96 ) C88_=_C212( C88 C212 ) C212_=_C224( C212 C224 ) C212_=_C225( C212 C225 ) "];187-&gt;199[label="20: C4 C25 C32 C39 C46 \nC53 C60 C67 C74 C81 C88 \nC91 C92 C93 C94 C95 C96 \nC212 C224 C225 \n134: C4_=_C25 ,C4_=_C32 ,C4_=_C39 ,C4_=_C46 ,C4_=_C53 ,\nC4_=_C60 ,C4_=_C67 ,C4_=_C74 ,C4_=_C81 ,C4_=_C88 ,C4_=_C91 ,\nC4_=_C92 ,C4_=_C93 ,C4_=_C94 ,C4_=_C95 ,C4_=_C96 ,C4_=_C212 ,\nC25_=_C32 ,C25_=_C39 ,C25_=_C46 ,C25_=_C53 ,C25_=_C60 ,C25_=_C67 ,\nC25_=_C74 ,C25_=_C81 ,C25_=_C88 ,C25_=_C91 ,C25_=_C92 ,C25_=_C93 ,\nC25_=_C94 ,C25_=_C95 ,C25_=_C96 ,C25_=_C212 ,C32_=_C39 ,C32_=_C46 ,\nC32_=_C53 ,C32_=_C60 ,C32_=_C67 ,C32_=_C74 ,C32_=_C81 ,C32_=_C88 ,\nC32_=_C91 ,C32_=_C92 ,C32_=_C93 ,C32_=_C94 ,C32_=_C95 ,C32_=_C96 ,\nC32_=_C212 ,C39_=_C46 ,C39_=_C53 ,C39_=_C60 ,C39_=_C67 ,C39_=_C74 ,\nC39_=_C81 ,C39_=_C88 ,C39_=_C91 ,C39_=_C92 ,C39_=_C93 ,C39_=_C94 ,\nC39_=_C95 ,C39_=_C96 ,C39_=_C212 ,C46_=_C53 ,C46_=_C60 ,C46_=_C67 ,\nC46_=_C74 ,C46_=_C81 ,C46_=_C88 ,C46_=_C91 ,C46_=_C92 ,C46_=_C93 ,\nC46_=_C94 ,C46_=_C95 ,C46_=_C96 ,C46_=_C212 ,C53_=_C60 ,C53_=_C67 ,\nC53_=_C74 ,C53_=_C81 ,C53_=_C88 ,C53_=_C91 ,C53_=_C92 ,C53_=_C93 ,\nC53_=_C94 ,C53_=_C95 ,C53_=_C96 ,C53_=_C212 ,C60_=_C67 ,C60_=_C74 ,\nC60_=_C81 ,C60_=_C88 ,C60_=_C91 ,C60_=_C92 ,C60_=_C93 ,C60_=_C94 ,\nC60_=_C95 ,C60_=_C96 ,C60_=_C212 ,C67_=_C74 ,C67_=_C81 ,C67_=_C88 ,\nC67_=_C91 ,C67_=_C92 ,C67_=_C93 ,C67_=_C94 ,C67_=_C95 ,C67_=_C96 ,\nC67_=_C212 ,C74_=_C81 ,C74_=_C88 ,C74_=_C91 ,C74_=_C92 ,C74_=_C93 ,\nC74_=_C94 ,C74_=_C95 ,C74_=_C96 ,C74_=_C212 ,C81_=_C88 ,C81_=_C91 ,\nC81_=_C92 ,C81_=_C93 ,C81_=_C94 ,C81_=_C95 ,C81_=_C96 ,C81_=_C212 ,\nC88_=_C91 ,C88_=_C92 ,C88_=_C93 ,C88_=_C94 ,C88_=_C95 ,C88_=_C96 ,\nC88_=_C212 ,C212_=_C224 ,C212_=_C225 ,"];200[shape=box, label="id:200 level: 14\n21: C9 C23 C30 C37 C44 \nC51 C58 C65 C72 C79 C86 \nC91 C92 C93 C94 C95 C96 \nC210 C223 C224 C225 \n136: C9_=_C23( C9 C23 ) C9_=_C30( C9 C30 ) C9_=_C37( C9 C37 ) C9_=_C44( C9 C44 ) C9_=_C51( C9 C51 ) \nC9_=_C58( C9 C58 ) C9_=_C65( C9 C65 ) C9_=_C72( C9 C72 ) C9_=_C79( C9 C79 ) C9_=_C86( C9 C86 ) C9_=_C91( C9 C91 ) \nC9_=_C92( C9 C92 ) C9_=_C93( C9 C93 ) C9_=_C94( C9 C94 ) C9_=_C95( C9 C95 ) C9_=_C96( C9 C96 ) C9_=_C210( C9 C210 ) \nC9_=_C224( C9 C224 ) C23_=_C30( C23 C30 ) C23_=_C37( C23 C37 ) C23_=_C44( C23 C44 ) C23_=_C51( C23 C51 ) C23_=_C58( C23 C58 ) \nC23_=_C65( C23 C65 ) C23_=_C72( C23 C72 ) C23_=_C79( C23 C79 ) C23_=_C86( C23 C86 ) C23_=_C91( C23 C91 ) C23_=_C92( C23 C92 ) \nC23_=_C93( C23 C93 ) C23_=_C94( C23 C94 ) C23_=_C95( C23 C95 ) C23_=_C96( C23 C96 ) C23_=_C210( C23 C210 ) C30_=_C37( C30 C37 ) \nC30_=_C44( C30 C44 ) C30_=_C51( C30 C51 ) C30_=_C58( C30 C58 ) C30_=_C65( C30 C65 ) C30_=_C72( C30 C72 ) C30_=_C79( C30 C79 ) \nC30_=_C86( C30 C86 ) C30_=_C91( C30 C91 ) C30_=_C92( C30 C92 ) C30_=_C93( C30 C93 ) C30_=_C94( C30 C94 ) C30_=_C95( C30 C95 ) \nC30_=_C96( C30 C96 ) C30_=_C210( C30 C210 ) C37_=_C44( C37 C44 ) C37_=_C51( C37 C51 ) C37_=_C58( C37 C58 ) C37_=_C65( C37 C65 ) \nC37_=_C72( C37 C72 ) C37_=_C79( C37 C79 ) C37_=_C86( C37 C86 ) C37_=_C91( C37 C91 ) C37_=_C92( C37 C92 ) C37_=_C93( C37 C93 ) \nC37_=_C94( C37 C94 ) C37_=_C95( C37 C95 ) C37_=_C96( C37 C96 ) C37_=_C210( C37 C210 ) C44_=_C51( C44 C51 ) C44_=_C58( C44 C58 ) \nC44_=_C65( C44 C65 ) C44_=_C72( C44 C72 ) C44_=_C79( C44 C79 ) C44_=_C86( C44 C86 ) C44_=_C91( C44 C91 ) C44_=_C92( C44 C92 ) \nC44_=_C93( C44 C93 ) C44_=_C94( C44 C94 ) C44_=_C95( C44 C95 ) C44_=_C96( C44 C96 ) C44_=_C210( C44 C210 ) C51_=_C58( C51 C58 ) \nC51_=_C65( C51 C65 ) C51_=_C72( C51 C72 ) C51_=_C79( C51 C79 ) C51_=_C86( C51 C86 ) C51_=_C91( C51 C91 ) C51_=_C92( C51 C92 ) \nC51_=_C93( C51 C93 ) C51_=_C94( C51 C94 ) C51_=_C95( C51 C95 ) C51_=_C96( C51 C96 ) C51_=_C210( C51 C210 ) C58_=_C65( C58 C65 ) \nC58_=_C72( C58 C72 ) C58_=_C79( C58 C79 ) C58_=_C86( C58 C86 ) C58_=_C91( C58 C91 ) C58_=_C92( C58 C92 ) C58_=_C93( C58 C93 ) \nC58_=_C94( C58 C94 ) C58_=_C95( C58 C95 ) C58_=_C96( C58 C96 ) C58_=_C210( C58 C210 ) C65_=_C72( C65 C72 ) C65_=_C79( C65 C79 ) \nC65_=_C86( C65 C86 ) C65_=_C91( C65 C91 ) C65_=_C92( C65 C92 ) C65_=_C93( C65 C93 ) C65_=_C94( C65 C94 ) C65_=_C95( C65 C95 ) \nC65_=_C96( C65 C96 ) C65_=_C210( C65 C210 ) C72_=_C79( C72 C79 ) C72_=_C86( C72 C86 ) C72_=_C91( C72 C91 ) C72_=_C92( C72 C92 ) \nC72_=_C93( C72 C93 ) C72_=_C94( C72 C94 ) C72_=_C95( C72 C95 ) C72_=_C96( C72 C96 ) C72_=_C210( C72 C210 ) C79_=_C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 C86 ) \nC79_=_C91( C79 C91 ) C79_=_C92( C79 C92 ) C79_=_C93( C79 C93 ) C79_=_C94( C79 C94 ) C79_=_C95( C79 C95 ) C79_=_C96( C79 C96 ) \nC79_=_C210( C79 C210 ) C86_=_C91( C86 C91 ) C86_=_C92( C86 C92 ) C86_=_C93( C86 C93 ) C86_=_C94( C86 C94 ) C86_=_C95( C86 C95 ) \nC86_=_C96( C86 C96 ) C86_=_C210( C86 C210 ) C210_=_C223( C210 C223 ) C210_=_C224( C210 C224 ) C210_=_C225( C210 C225 ) "];188-&gt;200[label="20: C23 C30 C37 C44 C51 \nC58 C65 C72 C79 C86 C91 \nC92 C93 C94 C95 C96 C210 \nC223 C224 C225 \n118: C23_=_C30 ,C23_=_C37 ,C23_=_C44 ,C23_=_C51 ,C23_=_C58 ,\nC23_=_C65 ,C23_=_C72 ,C23_=_C79 ,C23_=_C86 ,C23_=_C91 ,C23_=_C92 ,\nC23_=_C93 ,C23_=_C94 ,C23_=_C95 ,C23_=_C96 ,C23_=_C210 ,C30_=_C37 ,\nC30_=_C44 ,C30_=_C51 ,C30_=_C58 ,C30_=_C65 ,C30_=_C72 ,C30_=_C79 ,\nC30_=_C86 ,C30_=_C91 ,C30_=_C92 ,C30_=_C93 ,C30_=_C94 ,C30_=_C95 ,\nC30_=_C96 ,C30_=_C210 ,C37_=_C44 ,C37_=_C51 ,C37_=_C58 ,C37_=_C65 ,\nC37_=_C72 ,C37_=_C79 ,C37_=_C86 ,C37_=_C91 ,C37_=_C92 ,C37_=_C93 ,\nC37_=_C94 ,C37_=_C95 ,C37_=_C96 ,C37_=_C210 ,C44_=_C51 ,C44_=_C58 ,\nC44_=_C65 ,C44_=_C72 ,C44_=_C79 ,C44_=_C86 ,C44_=_C91 ,C44_=_C92 ,\nC44_=_C93 ,C44_=_C94 ,C44_=_C95 ,C44_=_C96 ,C44_=_C210 ,C51_=_C58 ,\nC51_=_C65 ,C51_=_C72 ,C51_=_C79 ,C51_=_C86 ,C51_=_C91 ,C51_=_C92 ,\nC51_=_C93 ,C51_=_C94 ,C51_=_C95 ,C51_=_C96 ,C51_=_C210 ,C58_=_C65 ,\nC58_=_C72 ,C58_=_C79 ,C58_=_C86 ,C58_=_C91 ,C58_=_C92 ,C58_=_C93 ,\nC58_=_C94 ,C58_=_C95 ,C58_=_C96 ,C58_=_C210 ,C65_=_C72 ,C65_=_C79 ,\nC65_=_C86 ,C65_=_C91 ,C65_=_C92 ,C65_=_C93 ,C65_=_C94 ,C65_=_C95 ,\nC65_=_C96 ,C65_=_C210 ,C72_=_C79 ,C72_=_C86 ,C72_=_C91 ,C72_=_C92 ,\nC72_=_C93 ,C72_=_C94 ,C72_=_C95 ,C72_=_C96 ,C72_=_C210 ,C79_=_C86 ,\nC79_=_C91 ,C79_=_C92 ,C79_=_C93 ,C79_=_C94 ,C79_=_C95 ,C79_=_C96 ,\nC79_=_C210 ,C86_=_C91 ,C86_=_C92 ,C86_=_C93 ,C86_=_C94 ,C86_=_C95 ,\nC86_=_C96 ,C86_=_C210 ,C210_=_C223 ,C210_=_C224 ,C210_=_C225 ,"];201[shape=box, label="id:201 level: 14\n21: C22 C29 C36 C43 C50 \nC57 C64 C71 C78 C85 C91 \nC92 C93 C94 C95 C96 C209 \nC223 C224 C225 C226 \n120: C22_=_C29( C22 C29 ) C22_=_C36( C22 C36 ) C22_=_C43( C22 C43 ) C22_=_C50( C22 C50 ) C22_=_C57( C22 C57 ) \nC22_=_C64( C22 C64 ) C22_=_C71( C22 C71 ) C22_=_C78( C22 C78 ) C22_=_C85( C22 C85 ) C22_=_C91( C22 C91 ) C22_=_C92( C22 C92 ) \nC22_=_C93( C22 C93 ) C22_=_C94( C22 C94 ) C22_=_C95( C22 C95 ) C22_=_C96( C22 C96 ) C22_=_C209( C22 C209 ) C22_=_C226( C22 C226 ) \nC29_=_C36( C29 C36 ) C29_=_C43( C29 C43 ) C29_=_C50( C29 C50 ) C29_=_C57( C29 C57 ) C29_=_C64( C29 C64 ) C29_=_C71( C29 C71 ) \nC29_=_C78( C29 C78 ) C29_=_C85( C29 C85 ) C29_=_C91( C29 C91 ) C29_=_C92( C29 C92 ) C29_=_C93( C29 C93 ) C29_=_C94( C29 C94 ) \nC29_=_C95( C29 C95 ) C29_=_C96( C29 C96 ) C29_=_C209( C29 C209 ) C36_=_C43( C36 C43 ) C36_=_C50( C36 C50 ) C36_=_C57( C36 C57 ) \nC36_=_C64( C36 C64 ) C36_=_C71( C36 C71 ) C36_=_C78( C36 C78 ) C36_=_C85( C36 C85 ) C36_=_C91( C36 C91 ) C36_=_C92( C36 C92 ) \nC36_=_C93( C36 C93 ) C36_=_C94( C36 C94 ) C36_=_C95( C36 C95 ) C36_=_C96( C36 C96 ) C36_=_C209( C36 C209 ) C43_=_C50( C43 C50 ) \nC43_=_C57( C43 C57 ) C43_=_C64( C43 C64 ) C43_=_C71( C43 C71 ) C43_=_C78( C43 C78 ) C43_=_C85( C43 C85 ) C43_=_C91( C43 C91 ) \nC43_=_C92( C43 C92 ) C43_=_C93( C43 C93 ) C43_=_C94( C43 C94 ) C43_=_C95( C43 C95 ) C43_=_C96( C43 C96 ) C43_=_C209( C43 C209 ) \nC50_=_C57( C50 C57 ) C50_=_C64( C50 C64 ) C50_=_C71( C50 C71 ) C50_=_C78( C50 C78 ) C50_=_C85( C50 C85 ) C50_=_C91( C50 C91 ) \nC50_=_C92( C50 C92 ) C50_=_C93( C50 C93 ) C50_=_C94( C50 C94 ) C50_=_C95( C50 C95 ) C50_=_C96( C50 C96 ) C50_=_C209( C50 C209 ) \nC57_=_C64( C57 C64 ) C57_=_C71( C57 C71 ) C57_=_C78( C57 C78 ) C57_=_C85( C57 C85 ) C57_=_C91( C57 C91 ) C57_=_C92( C57 C92 ) \nC57_=_C93( C57 C93 ) C57_=_C94( C57 C94 ) C57_=_C95( C57 C95 ) C57_=_C96( C57 C96 ) C57_=_C209( C57 C209 ) C64_=_C71( C64 C71 ) \nC64_=_C78( C64 C78 ) C64_=_C85( C64 C85 ) C64_=_C91( C64 C91 ) C64_=_C92( C64 C92 ) C64_=_C93( C64 C93 ) C64_=_C94( C64 C94 ) \nC64_=_C95( C64 C95 ) C64_=_C96( C64 C96 ) C64_=_C209( C64 C209 ) C71_=_C78( C71 C78 ) C71_=_C85( C71 C85 ) C71_=_C91( C71 C91 ) \nC71_=_C92( C71 C92 ) C71_=_C93( C71 C93 ) C71_=_C94( C71 C94 ) C71_=_C95( C71 C95 ) C71_=_C96( C71 C96 ) C71_=_C209( C71 C209 ) \nC78_=_C85( C78 C85 ) C78_=_C91( C78 C91 ) C78_=_C92( C78 C92 ) C78_=_C93( C78 C93 ) C78_=_C94( C78 C94 ) C78_=_C95( C78 C95 ) \nC78_=_C96( C78 C96 ) C78_=_C209( C78 C209 ) C85_=_C91( C85 C91 ) C85_=_C92( C85 C92 ) C85_=_C93( C85 C93 ) C85_=_C94( C85 C94 ) \nC85_=_C95( C85 C95 ) C85_=_C96( C85 C96 ) C85_=_C209( C85 C209 ) C209_=_C223( C209 C223 ) C209_=_C224( C209 C224 ) C209_=_C225( C209 C225 ) \nC209_=_C226( C209 C226 ) "];189-&gt;201[label="20: C29 C36 C43 C50 C57 \nC64 C71 C78 C85 C91 C92 \nC93 C94 C95 C96 C209 C223 \nC224 C225 C226 \n103: C29_=_C36 ,C29_=_C43 ,C29_=_C50 ,C29_=_C57 ,C29_=_C64 ,\nC29_=_C71 ,C29_=_C78 ,C29_=_C85 ,C29_=_C91 ,C29_=_C92 ,C29_=_C93 ,\nC29_=_C94 ,C29_=_C95 ,C29_=_C96 ,C29_=_C209 ,C36_=_C43 ,C36_=_C50 ,\nC36_=_C57 ,C36_=_C64 ,C36_=_C71 ,C36_=_C78 ,C36_=_C85 ,C36_=_C91 ,\nC36_=_C92 ,C36_=_C93 ,C36_=_C94 ,C36_=_C95 ,C36_=_C96 ,C36_=_C209 ,\nC43_=_C50 ,C43_=_C57 ,C43_=_C64 ,C43_=_C71 ,C43_=_C78 ,C43_=_C85 ,\nC43_=_C91 ,C43_=_C92 ,C43_=_C93 ,C43_=_C94 ,C43_=_C95 ,C43_=_C96 ,\nC43_=_C209 ,C50_=_C57 ,C50_=_C64 ,C50_=_C71 ,C50_=_C78 ,C50_=_C85 ,\nC50_=_C91 ,C50_=_C92 ,C50_=_C93 ,C50_=_C94 ,C50_=_C95 ,C50_=_C96 ,\nC50_=_C209 ,C57_=_C64 ,C57_=_C71 ,C57_=_C78 ,C57_=_C85 ,C57_=_C91 ,\nC57_=_C92 ,C57_=_C93 ,C57_=_C94 ,C57_=_C95 ,C57_=_C96 ,C57_=_C209 ,\nC64_=_C71 ,C64_=_C78 ,C64_=_C85 ,C64_=_C91 ,C64_=_C92 ,C64_=_C93 ,\nC64_=_C94 ,C64_=_C95 ,C64_=_C96 ,C64_=_C209 ,C71_=_C78 ,C71_=_C85 ,\nC71_=_C91 ,C71_=_C92 ,C71_=_C93 ,C71_=_C94 ,C71_=_C95 ,C71_=_C96 ,\nC71_=_C209 ,C78_=_C85 ,C78_=_C91 ,C78_=_C92 ,C78_=_C93 ,C78_=_C94 ,\nC78_=_C95 ,C78_=_C96 ,C78_=_C209 ,C85_=_C91 ,C85_=_C92 ,C85_=_C93 ,\nC85_=_C94 ,C85_=_C95 ,C85_=_C96 ,C85_=_C209 ,C209_=_C223 ,C209_=_C224 ,\nC209_=_C225 ,C209_=_C226 ,"];202[shape=box, label="id:202 level: 14\n21: C28 C35 C42 C49 C56 \nC63 C70 C77 C84 C91 C92 \nC93 C94 C95 C96 C208 C223 \nC224 C225 C226 C227 \n105: C28_=_C35( C28 C35 ) C28_=_C42( C28 C42 ) C28_=_C49( C28 C49 ) C28_=_C56( C28 C56 ) C28_=_C63( C28 C63 ) \nC28_=_C70( C28 C70 ) C28_=_C77( C28 C77 ) C28_=_C84( C28 C84 ) C28_=_C91( C28 C91 ) C28_=_C92( C28 C92 ) C28_=_C93( C28 C93 ) \nC28_=_C94( C28 C94 ) C28_=_C95( C28 C95 ) C28_=_C96( C28 C96 ) C28_=_C208( C28 C208 ) C28_=_C227( C28 C227 ) C35_=_C42( C35 C42 ) \nC35_=_C49( C35 C49 ) C35_=_C56( C35 C56 ) C35_=_C63( C35 C63 ) C35_=_C70( C35 C70 ) C35_=_C77( C35 C77 ) C35_=_C84( C35 C84 ) \nC35_=_C91( C35 C91 ) C35_=_C92( C35 C92 ) C35_=_C93( C35 C93 ) C35_=_C94( C35 C94 ) C35_=_C95( C35 C95 ) C35_=_C96( C35 C96 ) \nC35_=_C208( C35 C208 ) C42_=_C49( C42 C49 ) C42_=_C56( C42 C56 ) C42_=_C63( C42 C63 ) C42_=_C70( C42 C70 ) C42_=_C77( C42 C77 ) \nC42_=_C84( C42 C84 ) C42_=_C91( C42 C91 ) C42_=_C92( C42 C92 ) C42_=_C93( C42 C93 ) C42_=_C94( C42 C94 ) C42_=_C95( C42 C95 ) \nC42_=_C96( C42 C96 ) C42_=_C208( C42 C208 ) C49_=_C56( C49 C56 ) C49_=_C63( C49 C63 ) C49_=_C70( C49 C70 ) C49_=_C77( C49 C77 ) \nC49_=_C84( C49 C84 ) C49_=_C91( C49 C91 ) C49_=_C92( C49 C92 ) C49_=_C93( C49 C93 ) C49_=_C94( C49 C94 ) C49_=_C95( C49 C95 ) \nC49_=_C96( C49 C96 ) C49_=_C208( C49 C208 ) C56_=_C63( C56 C63 ) C56_=_C70( C56 C70 ) C56_=_C77( C56 C77 ) C56_=_C84( C56 C84 ) \nC56_=_C91( C56 C91 ) C56_=_C92( C56 C92 ) C56_=_C93( C56 C93 ) C56_=_C94( C56 C94 ) C56_=_C95( C56 C95 ) C56_=_C96( C56 C96 ) \nC56_=_C208( C56 C208 ) C63_=_C70( C63 C70 ) C63_=_C77( C63 C77 ) C63_=_C84( C63 C84 ) C63_=_C91( C63 C91 ) C63_=_C92( C63 C92 ) \nC63_=_C93( C63 C93 ) C63_=_C94( C63 C94 ) C63_=_C95( C63 C95 ) C63_=_C96( C63 C96 ) C63_=_C208( C63 C208 ) C70_=_C77( C70 C77 ) \nC70_=_C84( C70 C84 ) C70_=_C91( C70 C91 ) C70_=_C92( C70 C92 ) C70_=_C93( C70 C93 ) C70_=_C94( C70 C94 ) C70_=_C95( C70 C95 ) \nC70_=_C96( C70 C96 ) C70_=_C208( C70 C208 ) C77_=_C84( C77 C84 ) C77_=_C91( C77 C91 ) C77_=_C92( C77 C92 ) C77_=_C93( C77 C93 ) \nC77_=_C94( C77 C94 ) C77_=_C95( C77 C95 ) C77_=_C96( C77 C96 ) C77_=_C208( C77 C208 ) C84_=_C91( C84 C91 ) C84_=_C92( C84 C92 ) \nC84_=_C93( C84 C93 ) C84_=_C94( C84 C94 ) C84_=_C95( C84 C95 ) C84_=_C96( C84 C96 ) C84_=_C208( C84 C208 ) C208_=_C223( C208 C223 ) \nC208_=_C224( C208 C224 ) C208_=_C225( C208 C225 ) C208_=_C226( C208 C226 ) C208_=_C227( C208 C227 ) "];190-&gt;202[label="20: C35 C42 C49 C56 C63 \nC70 C77 C84 C91 C92 C93 \nC94 C95 C96 C208 C223 C224 \nC225 C226 C227 \n89: C35_=_C42 ,C35_=_C49 ,C35_=_C56 ,C35_=_C63 ,C35_=_C70 ,\nC35_=_C77 ,C35_=_C84 ,C35_=_C91 ,C35_=_C92 ,C35_=_C93 ,C35_=_C94 ,\nC35_=_C95 ,C35_=_C96 ,C35_=_C208 ,C42_=_C49 ,C42_=_C56 ,C42_=_C63 ,\nC42_=_C70 ,C42_=_C77 ,C42_=_C84 ,C42_=_C91 ,C42_=_C92 ,C42_=_C93 ,\nC42_=_C94 ,C42_=_C95 ,C42_=_C96 ,C42_=_C208 ,C49_=_C56 ,C49_=_C63 ,\nC49_=_C70 ,C49_=_C77 ,C49_=_C84 ,C49_=_C91 ,C49_=_C92 ,C49_=_C93 ,\nC49_=_C94 ,C49_=_C95 ,C49_=_C96 ,C49_=_C208 ,C56_=_C63 ,C56_=_C70 ,\nC56_=_C77 ,C56_=_C84 ,C56_=_C91 ,C56_=_C92 ,C56_=_C93 ,C56_=_C94 ,\nC56_=_C95 ,C56_=_C96 ,C56_=_C208 ,C63_=_C70 ,C63_=_C77 ,C63_=_C84 ,\nC63_=_C91 ,C63_=_C92 ,C63_=_C93 ,C63_=_C94 ,C63_=_C95 ,C63_=_C96 ,\nC63_=_C208 ,C70_=_C77 ,C70_=_C84 ,C70_=_C91 ,C70_=_C92 ,C70_=_C93 ,\nC70_=_C94 ,C70_=_C95 ,C70_=_C96 ,C70_=_C208 ,C77_=_C84 ,C77_=_C91 ,\nC77_=_C92 ,C77_=_C93 ,C77_=_C94 ,C77_=_C95 ,C77_=_C96 ,C77_=_C208 ,\nC84_=_C91 ,C84_=_C92 ,C84_=_C93 ,C84_=_C94 ,C84_=_C95 ,C84_=_C96 ,\nC84_=_C208 ,C208_=_C223 ,C208_=_C224 ,C208_=_C225 ,C208_=_C226 ,C208_=_C227 ,"];203[shape=box, label="id:203 level: 14\n21: C38 C45 C52 C59 C66 \nC73 C80 C87 C91 C92 C93 \nC94 C95 C96 C211 C223 C224 \nC225 C226 C227 C228 \n91: C38_=_C45( C38 C45 ) C38_=_C52( C38 C52 ) C38_=_C59( C38 C59 ) C38_=_C66( C38 C66 ) C38_=_C73( C38 C73 ) \nC38_=_C80( C38 C80 ) C38_=_C87( C38 C87 ) C38_=_C91( C38 C91 ) C38_=_C92( C38 C92 ) C38_=_C93( C38 C93 ) C38_=_C94( C38 C94 ) \nC38_=_C95( C38 C95 ) C38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 C96 ) C38_=_C211( C38 C211 ) C38_=_C228( C38 C228 ) C45_=_C52( C45 C52 ) C45_=_C59( C45 C59 ) \nC45_=_C66( C45 C66 ) C45_=_C73( C45 C73 ) C45_=_C80( C45 C80 ) C45_=_C87( C45 C87 ) C45_=_C91( C45 C91 ) C45_=_C92( C45 C92 ) \nC45_=_C93( C45 C93 ) C45_=_C94( C45 C94 ) C45_=_C95( C45 C95 ) C45_=_C96( C45 C96 ) C45_=_C211( C45 C211 ) C52_=_C59( C52 C59 ) \nC52_=_C66( C52 C66 ) C52_=_C73( C52 C73 ) C52_=_C80( C52 C80 ) C52_=_C87( C52 C87 ) C52_=_C91( C52 C91 ) C52_=_C92( C52 C92 ) \nC52_=_C93( C52 C93 ) C52_=_C94( C52 C94 ) C52_=_C95( C52 C95 ) C52_=_C96( C52 C96 ) C52_=_C211( C52 C211 ) C59_=_C66( C59 C66 ) \nC59_=_C73( C59 C73 ) C59_=_C80( C59 C80 ) C59_=_C87( C59 C87 ) C59_=_C91( C59 C91 ) C59_=_C92( C59 C92 ) C59_=_C93( C59 C93 ) \nC59_=_C94( C59 C94 ) C59_=_C95( C59 C95 ) C59_=_C96( C59 C96 ) C59_=_C211( C59 C211 ) C66_=_C73( C66 C73 ) C66_=_C80( C66 C80 ) \nC66_=_C87( C66 C87 ) C66_=_C91( C66 C91 ) C66_=_C92( C66 C92 ) C66_=_C93( C66 C93 ) C66_=_C94( C66 C94 ) C66_=_C95( C66 C95 ) \nC66_=_C96( C66 C96 ) C66_=_C211( C66 C211 ) C73_=_C80( C73 C80 ) C73_=_C87( C73 C87 ) C73_=_C91( C73 C91 ) C73_=_C92( C73 C92 ) \nC73_=_C93( C73 C93 ) C73_=_C94( C73 C94 ) C73_=_C95( C73 C95 ) C73_=_C96( C73 C96 ) C73_=_C211( C73 C211 ) C80_=_C87( C80 C87 ) \nC80_=_C91( C80 C91 ) C80_=_C92( C80 C92 ) C80_=_C93( C80 C93 ) C80_=_C94( C80 C94 ) C80_=_C95( C80 C95 ) C80_=_C96( C80 C96 ) \nC80_=_C211( C80 C211 ) C87_=_C91( C87 C91 ) C87_=_C92( C87 C92 ) C87_=_C93( C87 C93 ) C87_=_C94( C87 C94 ) C87_=_C95( C87 C95 ) \nC87_=_C96( C87 C96 ) C87_=_C211( C87 C211 ) C211_=_C223( C211 C223 ) C211_=_C224( C211 C224 ) C211_=_C225( C211 C225 ) C211_=_C226( C211 C226 ) \nC211_=_C227( C211 C227 ) C211_=_C228( C211 C228 ) "];191-&gt;203[label="20: C45 C52 C59 C66 C73 \nC80 C87 C91 C92 C93 C94 \nC95 C96 C211 C223 C224 C225 \nC226 C227 C228 \n76: C45_=_C52 ,C45_=_C59 ,C45_=_C66 ,C45_=_C73 ,C45_=_C80 ,\nC45_=_C87 ,C45_=_C91 ,C45_=_C92 ,C45_=_C93 ,C45_=_C94 ,C45_=_C95 ,\nC45_=_C96 ,C45_=_C211 ,C52_=_C59 ,C52_=_C66 ,C52_=_C73 ,C52_=_C80 ,\nC52_=_C87 ,C52_=_C91 ,C52_=_C92 ,C52_=_C93 ,C52_=_C94 ,C52_=_C95 ,\nC52_=_C96 ,C52_=_C211 ,C59_=_C66 ,C59_=_C73 ,C59_=_C80 ,C59_=_C87 ,\nC59_=_C91 ,C59_=_C92 ,C59_=_C93 ,C59_=_C94 ,C59_=_C95 ,C59_=_C96 ,\nC59_=_C211 ,C66_=_C73 ,C66_=_C80 ,C66_=_C87 ,C66_=_C91 ,C66_=_C92 ,\nC66_=_C93 ,C66_=_C94 ,C66_=_C95 ,C66_=_C96 ,C66_=_C211 ,C73_=_C80 ,\nC73_=_C87 ,C73_=_C91 ,C73_=_C92 ,C73_=_C93 ,C73_=_C94 ,C73_=_C95 ,\nC73_=_C96 ,C73_=_C211 ,C80_=_C87 ,C80_=_C91 ,C80_=_C92 ,C80_=_C93 ,\nC80_=_C94 ,C80_=_C95 ,C80_=_C96 ,C80_=_C211 ,C87_=_C91 ,C87_=_C92 ,\nC87_=_C93 ,C87_=_C94 ,C87_=_C95 ,C87_=_C96 ,C87_=_C211 ,C211_=_C223 ,\nC211_=_C224 ,C211_=_C225 ,C211_=_C226 ,C211_=_C227 ,C211_=_C228 ,"];204[shape=box, label="id:204 level: 15\n22: C99 C139 C147 C155 C163 \nC171 C179 C187 C195 C201 C202 \nC203 C204 C205 C206 C207 C217 \nC224 C225 C226 C227 C228 \n114: C99_=_C139( C99 C139 ) C99_=_C147( C99 C147 ) C99_=_C155( C99 C155 ) C99_=_C163( C99 C163 ) C99_=_C171( C99 C171 ) \nC99_=_C179( C99 C179 ) C99_=_C187( C99 C187 ) C99_=_C195( C99 C195 ) C99_=_C201( C99 C201 ) C99_=_C202( C99 C202 ) C99_=_C203( C99 C203 ) \nC99_=_C204( C99 C204 ) C99_=_C205( C99 C205 ) C99_=_C206( C99 C206 ) C99_=_C207( C99 C207 ) C99_=_C217( C99 C217 ) C139_=_C147( C139 C147 ) \nC139_=_C155( C139 C155 ) C139_=_C163( C139 C163 ) C139_=_C171( C139 C171 ) C139_=_C179( C139 C179 ) C139_=_C187( C139 C187 ) C139_=_C195( C139 C195 ) \nC139_=_C201( C139 C201 ) C139_=_C202( C139 C202 ) C139_=_C203( C139 C203 ) C139_=_C204( C139 C204 ) C139_=_C205( C139 C205 ) C139_=_C206( C139 C206 ) \nC139_=_C207( C139 C207 ) C139_=_C217( C139 C217 ) C139_=_C228( C139 C228 ) C147_=_C155( C147 C155 ) C147_=_C163( C147 C163 ) C147_=_C171( C147 C171 ) \nC147_=_C179( C147 C179 ) C147_=_C187( C147 C187 ) C147_=_C195( C147 C195 ) C147_=_C201( C147 C201 ) C147_=_C202( C147 C202 ) C147_=_C203( C147 C203 ) \nC147_=_C204( C147 C204 ) C147_=_C205( C147 C205 ) C147_=_C206( C147 C206 ) C147_=_C207( C147 C207 ) C147_=_C217( C147 C217 ) C155_=_C163( C155 C163 ) \nC155_=_C171( C155 C171 ) C155_=_C179( C155 C179 ) C155_=_C187( C155 C187 ) C155_=_C195( C155 C195 ) C155_=_C201( C155 C201 ) C155_=_C202( C155 C202 ) \nC155_=_C203( C155 C203 ) C155_=_C204( C155 C204 ) C155_=_C205( C155 C205 ) C155_=_C206( C155 C206 ) C155_=_C207( C155 C207 ) C155_=_C217( C155 C217 ) \nC163_=_C171( C163 C171 ) C163_=_C179( C163 C179 ) C163_=_C187( C163 C187 ) C163_=_C195( C163 C195 ) C163_=_C201( C163 C201 ) C163_=_C202( C163 C202 ) \nC163_=_C203( C163 C203 ) C163_=_C204( C163 C204 ) C163_=_C205( C163 C205 ) C163_=_C206( C163 C206 ) C163_=_C207( C163 C207 ) C163_=_C217( C163 C217 ) \nC171_=_C179( C171 C179 ) C171_=_C187( C171 C187 ) C171_=_C195( C171 C195 ) C171_=_C201( C171 C201 ) C171_=_C202( C171 C202 ) C171_=_C203( C171 C203 ) \nC171_=_C204( C171 C204 ) C171_=_C205( C171 C205 ) C171_=_C206( C171 C206 ) C171_=_C207( C171 C207 ) C171_=_C217( C171 C217 ) C179_=_C187( C179 C187 ) \nC179_=_C195( C179 C195 ) C179_=_C201( C179 C201 ) C179_=_C202( C179 C202 ) C179_=_C203( C179 C203 ) C179_=_C204( C179 C204 ) C179_=_C205( C179 C205 ) \nC179_=_C206( C179 C206 ) C179_=_C207( C179 C207 ) C179_=_C217( C179 C217 ) C187_=_C195( C187 C195 ) C187_=_C201( C187 C201 ) C187_=_C202( C187 C202 ) \nC187_=_C203( C187 C203 ) C187_=_C204( C187 C204 ) C187_=_C205( C187 C205 ) C187_=_C206( C187 C206 ) C187_=_C207( C187 C207 ) C187_=_C217( C187 C217 ) \nC195_=_C201( C195 C201 ) C195_=_C202( C195 C202 ) C195_=_C203( C195 C203 ) C195_=_C204( C195 C204 ) C195_=_C205( C195 C205 ) C195_=_C206( C195 C206 ) \nC195_=_C207( C195 C207 ) C195_=_C217( C195 C217 ) C217_=_C224( C217 C224 ) C217_=_C225( C217 C225 ) C217_=_C226( C217 C226 ) C217_=_C227( C217 C227 ) \nC217_=_C228( C217 C228 ) "];192-&gt;204[label="21: C99 C147 C155 C163 C171 \nC179 C187 C195 C201 C202 C203 \nC204 C205 C206 C207 C217 C224 \nC225 C226 C227 C228 \n97: C99_=_C147 ,C99_=_C155 ,C99_=_C163 ,C99_=_C171 ,C99_=_C179 ,\nC99_=_C187 ,C99_=_C195 ,C99_=_C201 ,C99_=_C202 ,C99_=_C203 ,C99_=_C204 ,\nC99_=_C205 ,C99_=_C206 ,C99_=_C207 ,C99_=_C217 ,C147_=_C155 ,C147_=_C163 ,\nC147_=_C171 ,C147_=_C179 ,C147_=_C187 ,C147_=_C195 ,C147_=_C201 ,C147_=_C202 ,\nC147_=_C203 ,C147_=_C204 ,C147_=_C205 ,C147_=_C206 ,C147_=_C207 ,C147_=_C217 ,\nC155_=_C163 ,C155_=_C171 ,C155_=_C179 ,C155_=_C187 ,C155_=_C195 ,C155_=_C201 ,\nC155_=_C202 ,C155_=_C203 ,C155_=_C204 ,C155_=_C205 ,C155_=_C206 ,C155_=_C207 ,\nC155_=_C217 ,C163_=_C171 ,C163_=_C179 ,C163_=_C187 ,C163_=_C195 ,C163_=_C201 ,\nC163_=_C202 ,C163_=_C203 ,C163_=_C204 ,C163_=_C205 ,C163_=_C206 ,C163_=_C207 ,\nC163_=_C217 ,C171_=_C179 ,C171_=_C187 ,C171_=_C195 ,C171_=_C201 ,C171_=_C202 ,\nC171_=_C203 ,C171_=_C204 ,C171_=_C205 ,C171_=_C206 ,C171_=_C207 ,C171_=_C217 ,\nC179_=_C187 ,C179_=_C195 ,C179_=_C201 ,C179_=_C202 ,C179_=_C203 ,C179_=_C204 ,\nC179_=_C205 ,C179_=_C206 ,C179_=_C207 ,C179_=_C217 ,C187_=_C195 ,C187_=_C201 ,\nC187_=_C202 ,C187_=_C203 ,C187_=_C204 ,C187_=_C205 ,C187_=_C206 ,C187_=_C207 ,\nC187_=_C217 ,C195_=_C201 ,C195_=_C202 ,C195_=_C203 ,C195_=_C204 ,C195_=_C205 ,\nC195_=_C206 ,C195_=_C207 ,C195_=_C217 ,C217_=_C224 ,C217_=_C225 ,C217_=_C226 ,\nC217_=_C227 ,C217_=_C228 ,"];205[shape=box, label="id:205 level: 15\n22: C98 C130 C138 C146 C154 \nC162 C170 C178 C186 C194 C201 \nC202 C203 C204 C205 C206 C207 \nC216 C224 C225 C226 C227 \n130: C98_=_C130( C98 C130 ) C98_=_C138( C98 C138 ) C98_=_C146( C98 C146 ) C98_=_C154( C98 C154 ) C98_=_C162( C98 C162 ) \nC98_=_C170( C98 C170 ) C98_=_C178( C98 C178 ) C98_=_C186( C98 C186 ) C98_=_C194( C98 C194 ) C98_=_C201( C98 C201 ) C98_=_C202( C98 C202 ) \nC98_=_C203( C98 C203 ) C98_=_C204( C98 C204 ) C98_=_C205( C98 C205 ) C98_=_C206( C98 C206 ) C98_=_C207( C98 C207 ) C98_=_C216( C98 C216 ) \nC130_=_C138( C130 C138 ) C130_=_C146( C130 C146 ) C130_=_C154( C130 C154 ) C130_=_C162( C130 C162 ) C130_=_C170( C130 C170 ) C130_=_C178( C130 C178 ) \nC130_=_C186( C130 C186 ) C130_=_C194( C130 C194 ) C130_=_C201( C130 C201 ) C130_=_C202( C130 C202 ) C130_=_C203( C130 C203 ) C130_=_C204( C130 C204 ) \nC130_=_C205( C130 C205 ) C130_=_C206( C130 C206 ) C130_=_C207( C130 C207 ) C130_=_C216( C130 C216 ) C130_=_C227( C130 C227 ) C138_=_C146( C138 C146 ) \nC138_=_C154( C138 C154 ) C138_=_C162( C138 C162 ) C138_=_C170( C138 C170 ) C138_=_C178( C138 C178 ) C138_=_C186( C138 C186 ) C138_=_C194( C138 C194 ) \nC138_=_C201( C138 C201 ) C138_=_C202( C138 C202 ) C138_=_C203( C138 C203 ) C138_=_C204( C138 C204 ) C138_=_C205( C138 C205 ) C138_=_C206( C138 C206 ) \nC138_=_C207( C138 C207 ) C138_=_C216( C138 C216 ) C146_=_C154( C146 C154 ) C146_=_C162( C146 C162 ) C146_=_C170( C146 C170 ) C146_=_C178( C146 C178 ) \nC146_=_C186( C146 C186 ) C146_=_C194( C146 C194 ) C146_=_C201( C146 C201 ) C146_=_C202( C146 C202 ) C146_=_C203( C146 C203 ) C146_=_C204( C146 C204 ) \nC146_=_C205( C146 C205 ) C146_=_C206( C146 C206 ) C146_=_C207( C146 C207 ) C146_=_C216( C146 C216 ) C154_=_C162( C154 C162 ) C154_=_C170( C154 C170 ) \nC154_=_C178( C154 C178 ) C154_=_C186( C154 C186 ) C154_=_C194( C154 C194 ) C154_=_C201( C154 C201 ) C154_=_C202( C154 C202 ) C154_=_C203( C154 C203 ) \nC154_=_C204( C154 C204 ) C154_=_C205( C154 C205 ) C154_=_C206( C154 C206 ) C154_=_C207( C154 C207 ) C154_=_C216( C154 C216 ) C162_=_C170( C162 C170 ) \nC162_=_C178( C162 C178 ) C162_=_C186( C162 C186 ) C162_=_C194( C162 C194 ) C162_=_C201( C162 C201 ) C162_=_C202( C162 C202 ) C162_=_C203( C162 C203 ) \nC162_=_C204( C162 C204 ) C162_=_C205( C162 C205 ) C162_=_C206( C162 C206 ) C162_=_C207( C162 C207 ) C162_=_C216( C162 C216 ) C170_=_C178( C170 C178 ) \nC170_=_C186( C170 C186 ) C170_=_C194( C170 C194 ) C170_=_C201( C170 C201 ) C170_=_C202( C170 C202 ) C170_=_C203( C170 C203 ) C170_=_C204( C170 C204 ) \nC170_=_C205( C170 C205 ) C170_=_C206( C170 C206 ) C170_=_C207( C170 C207 ) C170_=_C216( C170 C216 ) C178_=_C186( C178 C186 ) C178_=_C194( C178 C194 ) \nC178_=_C201( C178 C201 ) C178_=_C202( C178 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8_=_C203( C178 C203 ) C178_=_C204( C178 C204 ) C178_=_C205( C178 C205 ) C178_=_C206( C178 C206 ) \nC178_=_C207( C178 C207 ) C178_=_C216( C178 C216 ) C186_=_C194( C186 C194 ) C186_=_C201( C186 C201 ) C186_=_C202( C186 C202 ) C186_=_C203( C186 C203 ) \nC186_=_C204( C186 C204 ) C186_=_C205( C186 C205 ) C186_=_C206( C186 C206 ) C186_=_C207( C186 C207 ) C186_=_C216( C186 C216 ) C194_=_C201( C194 C201 ) \nC194_=_C202( C194 C202 ) C194_=_C203( C194 C203 ) C194_=_C204( C194 C204 ) C194_=_C205( C194 C205 ) C194_=_C206( C194 C206 ) C194_=_C207( C194 C207 ) \nC194_=_C216( C194 C216 ) C216_=_C224( C216 C224 ) C216_=_C225( C216 C225 ) C216_=_C226( C216 C226 ) C216_=_C227( C216 C227 ) "];193-&gt;205[label="21: C98 C138 C146 C154 C162 \nC170 C178 C186 C194 C201 C202 \nC203 C204 C205 C206 C207 C216 \nC224 C225 C226 C227 \n112: C98_=_C138 ,C98_=_C146 ,C98_=_C154 ,C98_=_C162 ,C98_=_C170 ,\nC98_=_C178 ,C98_=_C186 ,C98_=_C194 ,C98_=_C201 ,C98_=_C202 ,C98_=_C203 ,\nC98_=_C204 ,C98_=_C205 ,C98_=_C206 ,C98_=_C207 ,C98_=_C216 ,C138_=_C146 ,\nC138_=_C154 ,C138_=_C162 ,C138_=_C170 ,C138_=_C178 ,C138_=_C186 ,C138_=_C194 ,\nC138_=_C201 ,C138_=_C202 ,C138_=_C203 ,C138_=_C204 ,C138_=_C205 ,C138_=_C206 ,\nC138_=_C207 ,C138_=_C216 ,C146_=_C154 ,C146_=_C162 ,C146_=_C170 ,C146_=_C178 ,\nC146_=_C186 ,C146_=_C194 ,C146_=_C201 ,C146_=_C202 ,C146_=_C203 ,C146_=_C204 ,\nC146_=_C205 ,C146_=_C206 ,C146_=_C207 ,C146_=_C216 ,C154_=_C162 ,C154_=_C170 ,\nC154_=_C178 ,C154_=_C186 ,C154_=_C194 ,C154_=_C201 ,C154_=_C202 ,C154_=_C203 ,\nC154_=_C204 ,C154_=_C205 ,C154_=_C206 ,C154_=_C207 ,C154_=_C216 ,C162_=_C170 ,\nC162_=_C178 ,C162_=_C186 ,C162_=_C194 ,C162_=_C201 ,C162_=_C202 ,C162_=_C203 ,\nC162_=_C204 ,C162_=_C205 ,C162_=_C206 ,C162_=_C207 ,C162_=_C216 ,C170_=_C178 ,\nC170_=_C186 ,C170_=_C194 ,C170_=_C201 ,C170_=_C202 ,C170_=_C203 ,C170_=_C204 ,\nC170_=_C205 ,C170_=_C206 ,C170_=_C207 ,C170_=_C216 ,C178_=_C186 ,C178_=_C194 ,\nC178_=_C201 ,C178_=_C202 ,C178_=_C203 ,C178_=_C204 ,C178_=_C205 ,C178_=_C206 ,\nC178_=_C207 ,C178_=_C216 ,C186_=_C194 ,C186_=_C201 ,C186_=_C202 ,C186_=_C203 ,\nC186_=_C204 ,C186_=_C205 ,C186_=_C206 ,C186_=_C207 ,C186_=_C216 ,C194_=_C201 ,\nC194_=_C202 ,C194_=_C203 ,C194_=_C204 ,C194_=_C205 ,C194_=_C206 ,C194_=_C207 ,\nC194_=_C216 ,C216_=_C224 ,C216_=_C225 ,C216_=_C226 ,C216_=_C227 ,"];206[shape=box, label="id:206 level: 15\n22: C97 C121 C129 C137 C145 \nC153 C161 C169 C177 C185 C193 \nC201 C202 C203 C204 C205 C206 \nC207 C215 C224 C225 C226 \n147: C97_=_C121( C97 C121 ) C97_=_C129( C97 C129 ) C97_=_C137( C97 C137 ) C97_=_C145( C97 C145 ) C97_=_C153( C97 C153 ) \nC97_=_C161( C97 C161 ) C97_=_C169( C97 C169 ) C97_=_C177( C97 C177 ) C97_=_C185( C97 C185 ) C97_=_C193( C97 C193 ) C97_=_C201( C97 C201 ) \nC97_=_C202( C97 C202 ) C97_=_C203( C97 C203 ) C97_=_C204( C97 C204 ) C97_=_C205( C97 C205 ) C97_=_C206( C97 C206 ) C97_=_C207( C97 C207 ) \nC97_=_C215( C97 C215 ) C121_=_C129( C121 C129 ) C121_=_C137( C121 C137 ) C121_=_C145( C121 C145 ) C121_=_C153( C121 C153 ) C121_=_C161( C121 C161 ) \nC121_=_C169( C121 C169 ) C121_=_C177( C121 C177 ) C121_=_C185( C121 C185 ) C121_=_C193( C121 C193 ) C121_=_C201( C121 C201 ) C121_=_C202( C121 C202 ) \nC121_=_C203( C121 C203 ) C121_=_C204( C121 C204 ) C121_=_C205( C121 C205 ) C121_=_C206( C121 C206 ) C121_=_C207( C121 C207 ) C121_=_C215( C121 C215 ) \nC121_=_C226( C121 C226 ) C129_=_C137( C129 C137 ) C129_=_C145( C129 C145 ) C129_=_C153( C129 C153 ) C129_=_C161( C129 C161 ) C129_=_C169( C129 C169 ) \nC129_=_C177( C129 C177 ) C129_=_C185( C129 C185 ) C129_=_C193( C129 C193 ) C129_=_C201( C129 C201 ) C129_=_C202( C129 C202 ) C129_=_C203( C129 C203 ) \nC129_=_C204( C129 C204 ) C129_=_C205( C129 C205 ) C129_=_C206( C129 C206 ) C129_=_C207( C129 C207 ) C129_=_C215( C129 C215 ) C137_=_C145( C137 C145 ) \nC137_=_C153( C137 C153 ) C137_=_C161( C137 C161 ) C137_=_C169( C137 C169 ) C137_=_C177( C137 C177 ) C137_=_C185( C137 C185 ) C137_=_C193( C137 C193 ) \nC137_=_C201( C137 C201 ) C137_=_C202( C137 C202 ) C137_=_C203( C137 C203 ) C137_=_C204( C137 C204 ) C137_=_C205( C137 C205 ) C137_=_C206( C137 C206 ) \nC137_=_C207( C137 C207 ) C137_=_C215( C137 C215 ) C145_=_C153( C145 C153 ) C145_=_C161( C145 C161 ) C145_=_C169( C145 C169 ) C145_=_C177( C145 C177 ) \nC145_=_C185( C145 C185 ) C145_=_C193( C145 C193 ) C145_=_C201( C145 C201 ) C145_=_C202( C145 C202 ) C145_=_C203( C145 C203 ) C145_=_C204( C145 C204 ) \nC145_=_C205( C145 C205 ) C145_=_C206( C145 C206 ) C145_=_C207( C145 C207 ) C145_=_C215( C145 C215 ) C153_=_C161( C153 C161 ) C153_=_C169( C153 C169 ) \nC153_=_C177( C153 C177 ) C153_=_C185( C153 C185 ) C153_=_C193( C153 C193 ) C153_=_C201( C153 C201 ) C153_=_C202( C153 C202 ) C153_=_C203( C153 C203 ) \nC153_=_C204( C153 C204 ) C153_=_C205( C153 C205 ) C153_=_C206( C153 C206 ) C153_=_C207( C153 C207 ) C153_=_C215( C153 C215 ) C161_=_C169( C161 C169 ) \nC161_=_C177( C161 C177 ) C161_=_C185( C161 C185 ) C161_=_C193( C161 C193 ) C161_=_C201( C161 C201 ) C161_=_C202( C161 C202 ) C161_=_C203( C161 C203 ) \nC161_=_C204( C161 C204 ) C161_=_C205( C161 C205 ) C161_=_C206( C161 C206 ) C161_=_C207( C161 C207 ) C161_=_C215( C161 C215 ) C169_=_C177( C169 C177 ) \nC169_=_C185( C169 C185 ) C169_=_C193( C169 C193 ) C169_=_C201( C169 C201 ) C169_=_C202( C169 C202 ) C169_=_C203( C169 C203 ) C169_=_C204( C169 C204 ) \nC169_=_C205( C169 C205 ) C169_=_C206( C169 C206 ) C169_=_C207( C169 C207 ) C169_=_C215( C169 C215 ) C177_=_C185( C177 C185 ) C177_=_C193( C177 C193 ) \nC177_=_C201( C177 C201 ) C177_=_C202( C177 C202 ) C177_=_C203( C177 C203 ) C177_=_C204( C177 C204 ) C177_=_C205( C177 C205 ) C177_=_C206( C177 C206 ) \nC177_=_C207( C177 C207 ) C177_=_C215( C177 C215 ) C185_=_C193( C185 C193 ) C185_=_C201( C185 C201 ) C185_=_C202( C185 C202 ) C185_=_C203( C185 C203 ) \nC185_=_C204( C185 C204 ) C185_=_C205( C185 C205 ) C185_=_C206( C185 C206 ) C185_=_C207( C185 C207 ) C185_=_C215( C185 C215 ) C193_=_C201( C193 C201 ) \nC193_=_C202( C193 C202 ) C193_=_C203( C193 C203 ) C193_=_C204( C193 C204 ) C193_=_C205( C193 C205 ) C193_=_C206( C193 C206 ) C193_=_C207( C193 C207 ) \nC193_=_C215( C193 C215 ) C215_=_C224( C215 C224 ) C215_=_C225( C215 C225 ) C215_=_C226( C215 C226 ) "];194-&gt;206[label="21: C97 C129 C137 C145 C153 \nC161 C169 C177 C185 C193 C201 \nC202 C203 C204 C205 C206 C207 \nC215 C224 C225 C226 \n128: C97_=_C129 ,C97_=_C137 ,C97_=_C145 ,C97_=_C153 ,C97_=_C161 ,\nC97_=_C169 ,C97_=_C177 ,C97_=_C185 ,C97_=_C193 ,C97_=_C201 ,C97_=_C202 ,\nC97_=_C203 ,C97_=_C204 ,C97_=_C205 ,C97_=_C206 ,C97_=_C207 ,C97_=_C215 ,\nC129_=_C137 ,C129_=_C145 ,C129_=_C153 ,C129_=_C161 ,C129_=_C169 ,C129_=_C177 ,\nC129_=_C185 ,C129_=_C193 ,C129_=_C201 ,C129_=_C202 ,C129_=_C203 ,C129_=_C204 ,\nC129_=_C205 ,C129_=_C206 ,C129_=_C207 ,C129_=_C215 ,C137_=_C145 ,C137_=_C153 ,\nC137_=_C161 ,C137_=_C169 ,C137_=_C177 ,C137_=_C185 ,C137_=_C193 ,C137_=_C201 ,\nC137_=_C202 ,C137_=_C203 ,C137_=_C204 ,C137_=_C205 ,C137_=_C206 ,C137_=_C207 ,\nC137_=_C215 ,C145_=_C153 ,C145_=_C161 ,C145_=_C169 ,C145_=_C177 ,C145_=_C185 ,\nC145_=_C193 ,C145_=_C201 ,C145_=_C202 ,C145_=_C203 ,C145_=_C204 ,C145_=_C205 ,\nC145_=_C206 ,C145_=_C207 ,C145_=_C215 ,C153_=_C161 ,C153_=_C169 ,C153_=_C177 ,\nC153_=_C185 ,C153_=_C193 ,C153_=_C201 ,C153_=_C202 ,C153_=_C203 ,C153_=_C204 ,\nC153_=_C205 ,C153_=_C206 ,C153_=_C207 ,C153_=_C215 ,C161_=_C169 ,C161_=_C177 ,\nC161_=_C185 ,C161_=_C193 ,C161_=_C201 ,C161_=_C202 ,C161_=_C203 ,C161_=_C204 ,\nC161_=_C205 ,C161_=_C206 ,C161_=_C207 ,C161_=_C215 ,C169_=_C177 ,C169_=_C185 ,\nC169_=_C193 ,C169_=_C201 ,C169_=_C202 ,C169_=_C203 ,C169_=_C204 ,C169_=_C205 ,\nC169_=_C206 ,C169_=_C207 ,C169_=_C215 ,C177_=_C185 ,C177_=_C193 ,C177_=_C201 ,\nC177_=_C202 ,C177_=_C203 ,C177_=_C204 ,C177_=_C205 ,C177_=_C206 ,C177_=_C207 ,\nC177_=_C215 ,C185_=_C193 ,C185_=_C201 ,C185_=_C202 ,C185_=_C203 ,C185_=_C204 ,\nC185_=_C205 ,C185_=_C206 ,C185_=_C207 ,C185_=_C215 ,C193_=_C201 ,C193_=_C202 ,\nC193_=_C203 ,C193_=_C204 ,C193_=_C205 ,C193_=_C206 ,C193_=_C207 ,C193_=_C215 ,\nC215_=_C224 ,C215_=_C225 ,C215_=_C226 ,"];207[shape=box, label="id:207 level: 15\n22: C112 C120 C128 C136 C144 \nC152 C160 C168 C176 C184 C192 \nC200 C201 C202 C203 C204 C205 \nC206 C207 C222 C223 C224 \n165: C112_=_C120( C112 C120 ) C112_=_C128( C112 C128 ) C112_=_C136( C112 C136 ) C112_=_C144( C112 C144 ) C112_=_C152( C112 C152 ) \nC112_=_C160( C112 C160 ) C112_=_C168( C112 C168 ) C112_=_C176( C112 C176 ) C112_=_C184( C112 C184 ) C112_=_C192( C112 C192 ) C112_=_C200( C112 C200 ) \nC112_=_C201( C112 C201 ) C112_=_C202( C112 C202 ) C112_=_C203( C112 C203 ) C112_=_C204( C112 C204 ) C112_=_C205( C112 C205 ) C112_=_C206( C112 C206 ) \nC112_=_C207( C112 C207 ) C112_=_C222( C112 C222 ) C112_=_C224( C112 C224 ) C120_=_C128( C120 C128 ) C120_=_C136( C120 C136 ) C120_=_C144( C120 C144 ) \nC120_=_C152( C120 C152 ) C120_=_C160( C120 C160 ) C120_=_C168( C120 C168 ) C120_=_C176( C120 C176 ) C120_=_C184( C120 C184 ) C120_=_C192( C120 C192 ) \nC120_=_C200( C120 C200 ) C120_=_C201( C120 C201 ) C120_=_C202( C120 C202 ) C120_=_C203( C120 C203 ) C120_=_C204( C120 C204 ) C120_=_C205( C120 C205 ) \nC120_=_C206( C120 C206 ) C120_=_C207( C120 C207 ) C120_=_C222( C120 C222 ) C128_=_C136( C128 C136 ) C128_=_C144( C128 C144 ) C128_=_C152( C128 C152 ) \nC128_=_C160( C128 C160 ) C128_=_C168( C128 C168 ) C128_=_C176( C128 C176 ) C128_=_C184( C128 C184 ) C128_=_C192( C128 C192 ) C128_=_C200( C128 C200 ) \nC128_=_C201( C128 C201 ) C128_=_C202( C128 C202 ) C128_=_C203( C128 C203 ) C128_=_C204( C128 C204 ) C128_=_C205( C128 C205 ) C128_=_C206( C128 C206 ) \nC128_=_C207( C128 C207 ) C128_=_C222( C128 C222 ) C136_=_C144( C136 C144 ) C136_=_C152( C136 C152 ) C136_=_C160( C136 C160 ) C136_=_C168( C136 C168 ) \nC136_=_C176( C136 C176 ) C136_=_C184( C136 C184 ) C136_=_C192( C136 C192 ) C136_=_C200( C136 C200 ) C136_=_C201( C136 C201 ) C136_=_C202( C136 C202 ) \nC136_=_C203( C136 C203 ) C136_=_C204( C136 C204 ) C136_=_C205( C136 C205 ) C136_=_C206( C136 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6_=_C207( C136 C207 ) C136_=_C222( C136 C222 ) \nC144_=_C152( C144 C152 ) C144_=_C160( C144 C160 ) C144_=_C168( C144 C168 ) C144_=_C176( C144 C176 ) C144_=_C184( C144 C184 ) C144_=_C192( C144 C192 ) \nC144_=_C200( C144 C200 ) C144_=_C201( C144 C201 ) C144_=_C202( C144 C202 ) C144_=_C203( C144 C203 ) C144_=_C204( C144 C204 ) C144_=_C205( C144 C205 ) \nC144_=_C206( C144 C206 ) C144_=_C207( C144 C207 ) C144_=_C222( C144 C222 ) C152_=_C160( C152 C160 ) C152_=_C168( C152 C168 ) C152_=_C176( C152 C176 ) \nC152_=_C184( C152 C184 ) C152_=_C192( C152 C192 ) C152_=_C200( C152 C200 ) C152_=_C201( C152 C201 ) C152_=_C202( C152 C202 ) C152_=_C203( C152 C203 ) \nC152_=_C204( C152 C204 ) C152_=_C205( C152 C205 ) C152_=_C206( C152 C206 ) C152_=_C207( C152 C207 ) C152_=_C222( C152 C222 ) C160_=_C168( C160 C168 ) \nC160_=_C176( C160 C176 ) C160_=_C184( C160 C184 ) C160_=_C192( C160 C192 ) C160_=_C200( C160 C200 ) C160_=_C201( C160 C201 ) C160_=_C202( C160 C202 ) \nC160_=_C203( C160 C203 ) C160_=_C204( C160 C204 ) C160_=_C205( C160 C205 ) C160_=_C206( C160 C206 ) C160_=_C207( C160 C207 ) C160_=_C222( C160 C222 ) \nC168_=_C176( C168 C176 ) C168_=_C184( C168 C184 ) C168_=_C192( C168 C192 ) C168_=_C200( C168 C200 ) C168_=_C201( C168 C201 ) C168_=_C202( C168 C202 ) \nC168_=_C203( C168 C203 ) C168_=_C204( C168 C204 ) C168_=_C205( C168 C205 ) C168_=_C206( C168 C206 ) C168_=_C207( C168 C207 ) C168_=_C222( C168 C222 ) \nC176_=_C184( C176 C184 ) C176_=_C192( C176 C192 ) C176_=_C200( C176 C200 ) C176_=_C201( C176 C201 ) C176_=_C202( C176 C202 ) C176_=_C203( C176 C203 ) \nC176_=_C204( C176 C204 ) C176_=_C205( C176 C205 ) C176_=_C206( C176 C206 ) C176_=_C207( C176 C207 ) C176_=_C222( C176 C222 ) C184_=_C192( C184 C192 ) \nC184_=_C200( C184 C200 ) C184_=_C201( C184 C201 ) C184_=_C202( C184 C202 ) C184_=_C203( C184 C203 ) C184_=_C204( C184 C204 ) C184_=_C205( C184 C205 ) \nC184_=_C206( C184 C206 ) C184_=_C207( C184 C207 ) C184_=_C222( C184 C222 ) C192_=_C200( C192 C200 ) C192_=_C201( C192 C201 ) C192_=_C202( C192 C202 ) \nC192_=_C203( C192 C203 ) C192_=_C204( C192 C204 ) C192_=_C205( C192 C205 ) C192_=_C206( C192 C206 ) C192_=_C207( C192 C207 ) C192_=_C222( C192 C222 ) \nC200_=_C201( C200 C201 ) C200_=_C202( C200 C202 ) C200_=_C203( C200 C203 ) C200_=_C204( C200 C204 ) C200_=_C205( C200 C205 ) C200_=_C206( C200 C206 ) \nC200_=_C207( C200 C207 ) C200_=_C222( C200 C222 ) C222_=_C223( C222 C223 ) C222_=_C224( C222 C224 ) "];195-&gt;207[label="21: C120 C128 C136 C144 C152 \nC160 C168 C176 C184 C192 C200 \nC201 C202 C203 C204 C205 C206 \nC207 C222 C223 C224 \n145: C120_=_C128 ,C120_=_C136 ,C120_=_C144 ,C120_=_C152 ,C120_=_C160 ,\nC120_=_C168 ,C120_=_C176 ,C120_=_C184 ,C120_=_C192 ,C120_=_C200 ,C120_=_C201 ,\nC120_=_C202 ,C120_=_C203 ,C120_=_C204 ,C120_=_C205 ,C120_=_C206 ,C120_=_C207 ,\nC120_=_C222 ,C128_=_C136 ,C128_=_C144 ,C128_=_C152 ,C128_=_C160 ,C128_=_C168 ,\nC128_=_C176 ,C128_=_C184 ,C128_=_C192 ,C128_=_C200 ,C128_=_C201 ,C128_=_C202 ,\nC128_=_C203 ,C128_=_C204 ,C128_=_C205 ,C128_=_C206 ,C128_=_C207 ,C128_=_C222 ,\nC136_=_C144 ,C136_=_C152 ,C136_=_C160 ,C136_=_C168 ,C136_=_C176 ,C136_=_C184 ,\nC136_=_C192 ,C136_=_C200 ,C136_=_C201 ,C136_=_C202 ,C136_=_C203 ,C136_=_C204 ,\nC136_=_C205 ,C136_=_C206 ,C136_=_C207 ,C136_=_C222 ,C144_=_C152 ,C144_=_C160 ,\nC144_=_C168 ,C144_=_C176 ,C144_=_C184 ,C144_=_C192 ,C144_=_C200 ,C144_=_C201 ,\nC144_=_C202 ,C144_=_C203 ,C144_=_C204 ,C144_=_C205 ,C144_=_C206 ,C144_=_C207 ,\nC144_=_C222 ,C152_=_C160 ,C152_=_C168 ,C152_=_C176 ,C152_=_C184 ,C152_=_C192 ,\nC152_=_C200 ,C152_=_C201 ,C152_=_C202 ,C152_=_C203 ,C152_=_C204 ,C152_=_C205 ,\nC152_=_C206 ,C152_=_C207 ,C152_=_C222 ,C160_=_C168 ,C160_=_C176 ,C160_=_C184 ,\nC160_=_C192 ,C160_=_C200 ,C160_=_C201 ,C160_=_C202 ,C160_=_C203 ,C160_=_C204 ,\nC160_=_C205 ,C160_=_C206 ,C160_=_C207 ,C160_=_C222 ,C168_=_C176 ,C168_=_C184 ,\nC168_=_C192 ,C168_=_C200 ,C168_=_C201 ,C168_=_C202 ,C168_=_C203 ,C168_=_C204 ,\nC168_=_C205 ,C168_=_C206 ,C168_=_C207 ,C168_=_C222 ,C176_=_C184 ,C176_=_C192 ,\nC176_=_C200 ,C176_=_C201 ,C176_=_C202 ,C176_=_C203 ,C176_=_C204 ,C176_=_C205 ,\nC176_=_C206 ,C176_=_C207 ,C176_=_C222 ,C184_=_C192 ,C184_=_C200 ,C184_=_C201 ,\nC184_=_C202 ,C184_=_C203 ,C184_=_C204 ,C184_=_C205 ,C184_=_C206 ,C184_=_C207 ,\nC184_=_C222 ,C192_=_C200 ,C192_=_C201 ,C192_=_C202 ,C192_=_C203 ,C192_=_C204 ,\nC192_=_C205 ,C192_=_C206 ,C192_=_C207 ,C192_=_C222 ,C200_=_C201 ,C200_=_C202 ,\nC200_=_C203 ,C200_=_C204 ,C200_=_C205 ,C200_=_C206 ,C200_=_C207 ,C200_=_C222 ,\nC222_=_C223 ,C222_=_C224 ,"];208[shape=box, label="id:208 level: 15\n22: C103 C111 C119 C127 C135 \nC143 C151 C159 C167 C175 C183 \nC191 C199 C201 C202 C203 C204 \nC205 C206 C207 C221 C223 \n184: C103_=_C111( C103 C111 ) C103_=_C119( C103 C119 ) C103_=_C127( C103 C127 ) C103_=_C135( C103 C135 ) C103_=_C143( C103 C143 ) \nC103_=_C151( C103 C151 ) C103_=_C159( C103 C159 ) C103_=_C167( C103 C167 ) C103_=_C175( C103 C175 ) C103_=_C183( C103 C183 ) C103_=_C191( C103 C191 ) \nC103_=_C199( C103 C199 ) C103_=_C201( C103 C201 ) C103_=_C202( C103 C202 ) C103_=_C203( C103 C203 ) C103_=_C204( C103 C204 ) C103_=_C205( C103 C205 ) \nC103_=_C206( C103 C206 ) C103_=_C207( C103 C207 ) C103_=_C221( C103 C221 ) C103_=_C223( C103 C223 ) C111_=_C119( C111 C119 ) C111_=_C127( C111 C127 ) \nC111_=_C135( C111 C135 ) C111_=_C143( C111 C143 ) C111_=_C151( C111 C151 ) C111_=_C159( C111 C159 ) C111_=_C167( C111 C167 ) C111_=_C175( C111 C175 ) \nC111_=_C183( C111 C183 ) C111_=_C191( C111 C191 ) C111_=_C199( C111 C199 ) C111_=_C201( C111 C201 ) C111_=_C202( C111 C202 ) C111_=_C203( C111 C203 ) \nC111_=_C204( C111 C204 ) C111_=_C205( C111 C205 ) C111_=_C206( C111 C206 ) C111_=_C207( C111 C207 ) C111_=_C221( C111 C221 ) C119_=_C127( C119 C127 ) \nC119_=_C135( C119 C135 ) C119_=_C143( C119 C143 ) C119_=_C151( C119 C151 ) C119_=_C159( C119 C159 ) C119_=_C167( C119 C167 ) C119_=_C175( C119 C175 ) \nC119_=_C183( C119 C183 ) C119_=_C191( C119 C191 ) C119_=_C199( C119 C199 ) C119_=_C201( C119 C201 ) C119_=_C202( C119 C202 ) C119_=_C203( C119 C203 ) \nC119_=_C204( C119 C204 ) C119_=_C205( C119 C205 ) C119_=_C206( C119 C206 ) C119_=_C207( C119 C207 ) C119_=_C221( C119 C221 ) C127_=_C135( C127 C135 ) \nC127_=_C143( C127 C143 ) C127_=_C151( C127 C151 ) C127_=_C159( C127 C159 ) C127_=_C167( C127 C167 ) C127_=_C175( C127 C175 ) C127_=_C183( C127 C183 ) \nC127_=_C191( C127 C191 ) C127_=_C199( C127 C199 ) C127_=_C201( C127 C201 ) C127_=_C202( C127 C202 ) C127_=_C203( C127 C203 ) C127_=_C204( C127 C204 ) \nC127_=_C205( C127 C205 ) C127_=_C206( C127 C206 ) C127_=_C207( C127 C207 ) C127_=_C221( C127 C221 ) C135_=_C143( C135 C143 ) C135_=_C151( C135 C151 ) \nC135_=_C159( C135 C159 ) C135_=_C167( C135 C167 ) C135_=_C175( C135 C175 ) C135_=_C183( C135 C183 ) C135_=_C191( C135 C191 ) C135_=_C199( C135 C199 ) \nC135_=_C201( C135 C201 ) C135_=_C202( C135 C202 ) C135_=_C203( C135 C203 ) C135_=_C204( C135 C204 ) C135_=_C205( C135 C205 ) C135_=_C206( C135 C206 ) \nC135_=_C207( C135 C207 ) C135_=_C221( C135 C221 ) C143_=_C151( C143 C151 ) C143_=_C159( C143 C159 ) C143_=_C167( C143 C167 ) C143_=_C175( C143 C175 ) \nC143_=_C183( C143 C183 ) C143_=_C191( C143 C191 ) C143_=_C199( C143 C199 ) C143_=_C201( C143 C201 ) C143_=_C202( C143 C202 ) C143_=_C203( C143 C203 ) \nC143_=_C204( C143 C204 ) C143_=_C205( C143 C205 ) C143_=_C206( C143 C206 ) C143_=_C207( C143 C207 ) C143_=_C221( C143 C221 ) C151_=_C159( C151 C159 ) \nC151_=_C167( C151 C167 ) C151_=_C175( C151 C175 ) C151_=_C183( C151 C183 ) C151_=_C191( C151 C191 ) C151_=_C199( C151 C199 ) C151_=_C201( C151 C201 ) \nC151_=_C202( C151 C202 ) C151_=_C203( C151 C203 ) C151_=_C204( C151 C204 ) C151_=_C205( C151 C205 ) C151_=_C206( C151 C206 ) C151_=_C207( C151 C207 ) \nC151_=_C221( C151 C221 ) C159_=_C167( C159 C167 ) C159_=_C175( C159 C175 ) C159_=_C183( C159 C183 ) C159_=_C191( C159 C191 ) C159_=_C199( C159 C199 ) \nC159_=_C201( C159 C201 ) C159_=_C202( C159 C202 ) C159_=_C203( C159 C203 ) C159_=_C204( C159 C204 ) C159_=_C205( C159 C205 ) C159_=_C206( C159 C206 ) \nC159_=_C207( C159 C207 ) C159_=_C221( C159 C221 ) C167_=_C175( C167 C175 ) C167_=_C183( C167 C183 ) C167_=_C191( C167 C191 ) C167_=_C199( C167 C199 ) \nC167_=_C201( C167 C201 ) C167_=_C202( C167 C202 ) C167_=_C203( C167 C203 ) C167_=_C204( C167 C204 ) C167_=_C205( C167 C205 ) C167_=_C206( C167 C206 ) \nC167_=_C207( C167 C207 ) C167_=_C221( C167 C221 ) C175_=_C183( C175 C183 ) C175_=_C191( C175 C191 ) C175_=_C199( C175 C199 ) C175_=_C201( C175 C201 ) \nC175_=_C202( C175 C202 ) C175_=_C203( C175 C203 ) C175_=_C204( C175 C204 ) C175_=_C205( C175 C205 ) C175_=_C206( C175 C206 ) C175_=_C207( C175 C207 ) \nC175_=_C221( C175 C221 ) C183_=_C191( C183 C191 ) C183_=_C199( C183 C199 ) C183_=_C201( C183 C201 ) C183_=_C202( C183 C202 ) C183_=_C203( C183 C203 ) \nC183_=_C204( C183 C204 ) C183_=_C205( C183 C205 ) C183_=_C206( C183 C206 ) C183_=_C207( C183 C207 ) C183_=_C221( C183 C221 ) C191_=_C199( C191 C199 ) \nC191_=_C201( C191 C201 ) C191_=_C202( C191 C202 ) C191_=_C203( C191 C203 ) C191_=_C204( C191 C204 ) C191_=_C205( C191 C205 ) C191_=_C206( C191 C206 ) \nC191_=_C207( C191 C207 ) C191_=_C221( C191 C221 ) C199_=_C201( C199 C201 ) C199_=_C202( C199 C202 ) C199_=_C203( C199 C203 ) C199_=_C204( C199 C204 ) \nC199_=_C205( C199 C205 ) C199_=_C206( C199 C206 ) C199_=_C207( C199 C207 ) C199_=_C221( C199 C221 ) C221_=_C223( C221 C223 ) "];196-&gt;208[label="21: C111 C119 C127 C135 C143 \nC151 C159 C167 C175 C183 C191 \nC199 C201 C202 C203 C204 C205 \nC206 C207 C221 C223 \n163: C111_=_C119 ,C111_=_C127 ,C111_=_C135 ,C111_=_C143 ,C111_=_C151 ,\nC111_=_C159 ,C111_=_C167 ,C111_=_C175 ,C111_=_C183 ,C111_=_C191 ,C111_=_C199 ,\nC111_=_C201 ,C111_=_C202 ,C111_=_C203 ,C111_=_C204 ,C111_=_C205 ,C111_=_C206 ,\nC111_=_C207 ,C111_=_C221 ,C119_=_C127 ,C119_=_C135 ,C119_=_C143 ,C119_=_C151 ,\nC119_=_C159 ,C119_=_C167 ,C119_=_C175 ,C119_=_C183 ,C119_=_C191 ,C119_=_C199 ,\nC119_=_C201 ,C119_=_C202 ,C119_=_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9_=_C204 ,C119_=_C205 ,C119_=_C206 ,\nC119_=_C207 ,C119_=_C221 ,C127_=_C135 ,C127_=_C143 ,C127_=_C151 ,C127_=_C159 ,\nC127_=_C167 ,C127_=_C175 ,C127_=_C183 ,C127_=_C191 ,C127_=_C199 ,C127_=_C201 ,\nC127_=_C202 ,C127_=_C203 ,C127_=_C204 ,C127_=_C205 ,C127_=_C206 ,C127_=_C207 ,\nC127_=_C221 ,C135_=_C143 ,C135_=_C151 ,C135_=_C159 ,C135_=_C167 ,C135_=_C175 ,\nC135_=_C183 ,C135_=_C191 ,C135_=_C199 ,C135_=_C201 ,C135_=_C202 ,C135_=_C203 ,\nC135_=_C204 ,C135_=_C205 ,C135_=_C206 ,C135_=_C207 ,C135_=_C221 ,C143_=_C151 ,\nC143_=_C159 ,C143_=_C167 ,C143_=_C175 ,C143_=_C183 ,C143_=_C191 ,C143_=_C199 ,\nC143_=_C201 ,C143_=_C202 ,C143_=_C203 ,C143_=_C204 ,C143_=_C205 ,C143_=_C206 ,\nC143_=_C207 ,C143_=_C221 ,C151_=_C159 ,C151_=_C167 ,C151_=_C175 ,C151_=_C183 ,\nC151_=_C191 ,C151_=_C199 ,C151_=_C201 ,C151_=_C202 ,C151_=_C203 ,C151_=_C204 ,\nC151_=_C205 ,C151_=_C206 ,C151_=_C207 ,C151_=_C221 ,C159_=_C167 ,C159_=_C175 ,\nC159_=_C183 ,C159_=_C191 ,C159_=_C199 ,C159_=_C201 ,C159_=_C202 ,C159_=_C203 ,\nC159_=_C204 ,C159_=_C205 ,C159_=_C206 ,C159_=_C207 ,C159_=_C221 ,C167_=_C175 ,\nC167_=_C183 ,C167_=_C191 ,C167_=_C199 ,C167_=_C201 ,C167_=_C202 ,C167_=_C203 ,\nC167_=_C204 ,C167_=_C205 ,C167_=_C206 ,C167_=_C207 ,C167_=_C221 ,C175_=_C183 ,\nC175_=_C191 ,C175_=_C199 ,C175_=_C201 ,C175_=_C202 ,C175_=_C203 ,C175_=_C204 ,\nC175_=_C205 ,C175_=_C206 ,C175_=_C207 ,C175_=_C221 ,C183_=_C191 ,C183_=_C199 ,\nC183_=_C201 ,C183_=_C202 ,C183_=_C203 ,C183_=_C204 ,C183_=_C205 ,C183_=_C206 ,\nC183_=_C207 ,C183_=_C221 ,C191_=_C199 ,C191_=_C201 ,C191_=_C202 ,C191_=_C203 ,\nC191_=_C204 ,C191_=_C205 ,C191_=_C206 ,C191_=_C207 ,C191_=_C221 ,C199_=_C201 ,\nC199_=_C202 ,C199_=_C203 ,C199_=_C204 ,C199_=_C205 ,C199_=_C206 ,C199_=_C207 ,\nC199_=_C221 ,C221_=_C223 ,"];209[shape=box, label="id:209 level: 15\n21: C4 C11 C18 C25 C32 \nC39 C46 C53 C60 C67 C74 \nC81 C88 C91 C92 C93 C94 \nC95 C96 C212 C224 \n171: C4_=_C11( C4 C11 ) C4_=_C18( C4 C18 ) C4_=_C25( C4 C25 ) C4_=_C32( C4 C32 ) C4_=_C39( C4 C39 ) \nC4_=_C46( C4 C46 ) C4_=_C53( C4 C53 ) C4_=_C60( C4 C60 ) C4_=_C67( C4 C67 ) C4_=_C74( C4 C74 ) C4_=_C81( C4 C81 ) \nC4_=_C88( C4 C88 ) C4_=_C91( C4 C91 ) C4_=_C92( C4 C92 ) C4_=_C93( C4 C93 ) C4_=_C94( C4 C94 ) C4_=_C95( C4 C95 ) \nC4_=_C96( C4 C96 ) C4_=_C212( C4 C212 ) C11_=_C18( C11 C18 ) C11_=_C25( C11 C25 ) C11_=_C32( C11 C32 ) C11_=_C39( C11 C39 ) \nC11_=_C46( C11 C46 ) C11_=_C53( C11 C53 ) C11_=_C60( C11 C60 ) C11_=_C67( C11 C67 ) C11_=_C74( C11 C74 ) C11_=_C81( C11 C81 ) \nC11_=_C88( C11 C88 ) C11_=_C91( C11 C91 ) C11_=_C92( C11 C92 ) C11_=_C93( C11 C93 ) C11_=_C94( C11 C94 ) C11_=_C95( C11 C95 ) \nC11_=_C96( C11 C96 ) C11_=_C212( C11 C212 ) C11_=_C224( C11 C224 ) C18_=_C25( C18 C25 ) C18_=_C32( C18 C32 ) C18_=_C39( C18 C39 ) \nC18_=_C46( C18 C46 ) C18_=_C53( C18 C53 ) C18_=_C60( C18 C60 ) C18_=_C67( C18 C67 ) C18_=_C74( C18 C74 ) C18_=_C81( C18 C81 ) \nC18_=_C88( C18 C88 ) C18_=_C91( C18 C91 ) C18_=_C92( C18 C92 ) C18_=_C93( C18 C93 ) C18_=_C94( C18 C94 ) C18_=_C95( C18 C95 ) \nC18_=_C96( C18 C96 ) C18_=_C212( C18 C212 ) C25_=_C32( C25 C32 ) C25_=_C39( C25 C39 ) C25_=_C46( C25 C46 ) C25_=_C53( C25 C53 ) \nC25_=_C60( C25 C60 ) C25_=_C67( C25 C67 ) C25_=_C74( C25 C74 ) C25_=_C81( C25 C81 ) C25_=_C88( C25 C88 ) C25_=_C91( C25 C91 ) \nC25_=_C92( C25 C92 ) C25_=_C93( C25 C93 ) C25_=_C94( C25 C94 ) C25_=_C95( C25 C95 ) C25_=_C96( C25 C96 ) C25_=_C212( C25 C212 ) \nC32_=_C39( C32 C39 ) C32_=_C46( C32 C46 ) C32_=_C53( C32 C53 ) C32_=_C60( C32 C60 ) C32_=_C67( C32 C67 ) C32_=_C74( C32 C74 ) \nC32_=_C81( C32 C81 ) C32_=_C88( C32 C88 ) C32_=_C91( C32 C91 ) C32_=_C92( C32 C92 ) C32_=_C93( C32 C93 ) C32_=_C94( C32 C94 ) \nC32_=_C95( C32 C95 ) C32_=_C96( C32 C96 ) C32_=_C212( C32 C212 ) C39_=_C46( C39 C46 ) C39_=_C53( C39 C53 ) C39_=_C60( C39 C60 ) \nC39_=_C67( C39 C67 ) C39_=_C74( C39 C74 ) C39_=_C81( C39 C81 ) C39_=_C88( C39 C88 ) C39_=_C91( C39 C91 ) C39_=_C92( C39 C92 ) \nC39_=_C93( C39 C93 ) C39_=_C94( C39 C94 ) C39_=_C95( C39 C95 ) C39_=_C96( C39 C96 ) C39_=_C212( C39 C212 ) C46_=_C53( C46 C53 ) \nC46_=_C60( C46 C60 ) C46_=_C67( C46 C67 ) C46_=_C74( C46 C74 ) C46_=_C81( C46 C81 ) C46_=_C88( C46 C88 ) C46_=_C91( C46 C91 ) \nC46_=_C92( C46 C92 ) C46_=_C93( C46 C93 ) C46_=_C94( C46 C94 ) C46_=_C95( C46 C95 ) C46_=_C96( C46 C96 ) C46_=_C212( C46 C212 ) \nC53_=_C60( C53 C60 ) C53_=_C67( C53 C67 ) C53_=_C74( C53 C74 ) C53_=_C81( C53 C81 ) C53_=_C88( C53 C88 ) C53_=_C91( C53 C91 ) \nC53_=_C92( C53 C92 ) C53_=_C93( C53 C93 ) C53_=_C94( C53 C94 ) C53_=_C95( C53 C95 ) C53_=_C96( C53 C96 ) C53_=_C212( C53 C212 ) \nC60_=_C67( C60 C67 ) C60_=_C74( C60 C74 ) C60_=_C81( C60 C81 ) C60_=_C88( C60 C88 ) C60_=_C91( C60 C91 ) C60_=_C92( C60 C92 ) \nC60_=_C93( C60 C93 ) C60_=_C94( C60 C94 ) C60_=_C95( C60 C95 ) C60_=_C96( C60 C96 ) C60_=_C212( C60 C212 ) C67_=_C74( C67 C74 ) \nC67_=_C81( C67 C81 ) C67_=_C88( C67 C88 ) C67_=_C91( C67 C91 ) C67_=_C92( C67 C92 ) C67_=_C93( C67 C93 ) C67_=_C94( C67 C94 ) \nC67_=_C95( C67 C95 ) C67_=_C96( C67 C96 ) C67_=_C212( C67 C212 ) C74_=_C81( C74 C81 ) C74_=_C88( C74 C88 ) C74_=_C91( C74 C91 ) \nC74_=_C92( C74 C92 ) C74_=_C93( C74 C93 ) C74_=_C94( C74 C94 ) C74_=_C95( C74 C95 ) C74_=_C96( C74 C96 ) C74_=_C212( C74 C212 ) \nC81_=_C88( C81 C88 ) C81_=_C91( C81 C91 ) C81_=_C92( C81 C92 ) C81_=_C93( C81 C93 ) C81_=_C94( C81 C94 ) C81_=_C95( C81 C95 ) \nC81_=_C96( C81 C96 ) C81_=_C212( C81 C212 ) C88_=_C91( C88 C91 ) C88_=_C92( C88 C92 ) C88_=_C93( C88 C93 ) C88_=_C94( C88 C94 ) \nC88_=_C95( C88 C95 ) C88_=_C96( C88 C96 ) C88_=_C212( C88 C212 ) C212_=_C224( C212 C224 ) "];199-&gt;209[label="20: C4 C18 C25 C32 C39 \nC46 C53 C60 C67 C74 C81 \nC88 C91 C92 C93 C94 C95 \nC96 C212 C224 \n151: C4_=_C18 ,C4_=_C25 ,C4_=_C32 ,C4_=_C39 ,C4_=_C46 ,\nC4_=_C53 ,C4_=_C60 ,C4_=_C67 ,C4_=_C74 ,C4_=_C81 ,C4_=_C88 ,\nC4_=_C91 ,C4_=_C92 ,C4_=_C93 ,C4_=_C94 ,C4_=_C95 ,C4_=_C96 ,\nC4_=_C212 ,C18_=_C25 ,C18_=_C32 ,C18_=_C39 ,C18_=_C46 ,C18_=_C53 ,\nC18_=_C60 ,C18_=_C67 ,C18_=_C74 ,C18_=_C81 ,C18_=_C88 ,C18_=_C91 ,\nC18_=_C92 ,C18_=_C93 ,C18_=_C94 ,C18_=_C95 ,C18_=_C96 ,C18_=_C212 ,\nC25_=_C32 ,C25_=_C39 ,C25_=_C46 ,C25_=_C53 ,C25_=_C60 ,C25_=_C67 ,\nC25_=_C74 ,C25_=_C81 ,C25_=_C88 ,C25_=_C91 ,C25_=_C92 ,C25_=_C93 ,\nC25_=_C94 ,C25_=_C95 ,C25_=_C96 ,C25_=_C212 ,C32_=_C39 ,C32_=_C46 ,\nC32_=_C53 ,C32_=_C60 ,C32_=_C67 ,C32_=_C74 ,C32_=_C81 ,C32_=_C88 ,\nC32_=_C91 ,C32_=_C92 ,C32_=_C93 ,C32_=_C94 ,C32_=_C95 ,C32_=_C96 ,\nC32_=_C212 ,C39_=_C46 ,C39_=_C53 ,C39_=_C60 ,C39_=_C67 ,C39_=_C74 ,\nC39_=_C81 ,C39_=_C88 ,C39_=_C91 ,C39_=_C92 ,C39_=_C93 ,C39_=_C94 ,\nC39_=_C95 ,C39_=_C96 ,C39_=_C212 ,C46_=_C53 ,C46_=_C60 ,C46_=_C67 ,\nC46_=_C74 ,C46_=_C81 ,C46_=_C88 ,C46_=_C91 ,C46_=_C92 ,C46_=_C93 ,\nC46_=_C94 ,C46_=_C95 ,C46_=_C96 ,C46_=_C212 ,C53_=_C60 ,C53_=_C67 ,\nC53_=_C74 ,C53_=_C81 ,C53_=_C88 ,C53_=_C91 ,C53_=_C92 ,C53_=_C93 ,\nC53_=_C94 ,C53_=_C95 ,C53_=_C96 ,C53_=_C212 ,C60_=_C67 ,C60_=_C74 ,\nC60_=_C81 ,C60_=_C88 ,C60_=_C91 ,C60_=_C92 ,C60_=_C93 ,C60_=_C94 ,\nC60_=_C95 ,C60_=_C96 ,C60_=_C212 ,C67_=_C74 ,C67_=_C81 ,C67_=_C88 ,\nC67_=_C91 ,C67_=_C92 ,C67_=_C93 ,C67_=_C94 ,C67_=_C95 ,C67_=_C96 ,\nC67_=_C212 ,C74_=_C81 ,C74_=_C88 ,C74_=_C91 ,C74_=_C92 ,C74_=_C93 ,\nC74_=_C94 ,C74_=_C95 ,C74_=_C96 ,C74_=_C212 ,C81_=_C88 ,C81_=_C91 ,\nC81_=_C92 ,C81_=_C93 ,C81_=_C94 ,C81_=_C95 ,C81_=_C96 ,C81_=_C212 ,\nC88_=_C91 ,C88_=_C92 ,C88_=_C93 ,C88_=_C94 ,C88_=_C95 ,C88_=_C96 ,\nC88_=_C212 ,C212_=_C224 ,"];210[shape=box, label="id:210 level: 15\n21: C2 C9 C23 C30 C37 \nC44 C51 C58 C65 C72 C79 \nC86 C91 C92 C93 C94 C95 \nC96 C210 C223 C225 \n153: C2_=_C9( C2 C9 ) C2_=_C23( C2 C23 ) C2_=_C30( C2 C30 ) C2_=_C37( C2 C37 ) C2_=_C44( C2 C44 ) \nC2_=_C51( C2 C51 ) C2_=_C58( C2 C58 ) C2_=_C65( C2 C65 ) C2_=_C72( C2 C72 ) C2_=_C79( C2 C79 ) C2_=_C86( C2 C86 ) \nC2_=_C91( C2 C91 ) C2_=_C92( C2 C92 ) C2_=_C93( C2 C93 ) C2_=_C94( C2 C94 ) C2_=_C95( C2 C95 ) C2_=_C96( C2 C96 ) \nC2_=_C210( C2 C210 ) C2_=_C223( C2 C223 ) C9_=_C23( C9 C23 ) C9_=_C30( C9 C30 ) C9_=_C37( C9 C37 ) C9_=_C44( C9 C44 ) \nC9_=_C51( C9 C51 ) C9_=_C58( C9 C58 ) C9_=_C65( C9 C65 ) C9_=_C72( C9 C72 ) C9_=_C79( C9 C79 ) C9_=_C86( C9 C86 ) \nC9_=_C91( C9 C91 ) C9_=_C92( C9 C92 ) C9_=_C93( C9 C93 ) C9_=_C94( C9 C94 ) C9_=_C95( C9 C95 ) C9_=_C96( C9 C96 ) \nC9_=_C210( C9 C210 ) C23_=_C30( C23 C30 ) C23_=_C37( C23 C37 ) C23_=_C44( C23 C44 ) C23_=_C51( C23 C51 ) C23_=_C58( C23 C58 ) \nC23_=_C65( C23 C65 ) C23_=_C72( C23 C72 ) C23_=_C79( C23 C79 ) C23_=_C86( C23 C86 ) C23_=_C91( C23 C91 ) C23_=_C92( C23 C92 ) \nC23_=_C93( C23 C93 ) C23_=_C94( C23 C94 ) C23_=_C95( C23 C95 ) C23_=_C96( C23 C96 ) C23_=_C210( C23 C210 ) C30_=_C37( C30 C37 ) \nC30_=_C44( C30 C44 ) C30_=_C51( C30 C51 ) C30_=_C58( C30 C58 ) C30_=_C65( C30 C65 ) C30_=_C72( C30 C72 ) C30_=_C79( C30 C79 ) \nC30_=_C86( C30 C86 ) C30_=_C91( C30 C91 ) C30_=_C92( C30 C92 ) C30_=_C93( C30 C93 ) C30_=_C94( C30 C94 ) C30_=_C95( C30 C95 ) \nC30_=_C96( C30 C96 ) C30_=_C210( C30 C210 ) C37_=_C44( C37 C44 ) C37_=_C51( C37 C51 ) C37_=_C58( C37 C58 ) C37_=_C65( C37 C65 ) \nC37_=_C72( C37 C72 ) C37_=_C79( C37 C79 ) C37_=_C86( C37 C86 ) C37_=_C91( C37 C91 ) C37_=_C92( C37 C92 ) C37_=_C93( C37 C93 ) \nC37_=_C94( C37 C94 ) C37_=_C95( C37 C95 ) C37_=_C96( C37 C96 ) C37_=_C210( C37 C210 ) C44_=_C51( C44 C51 ) C44_=_C58( C44 C58 ) \nC44_=_C65( C44 C65 ) C44_=_C72( C44 C72 ) C44_=_C79( C44 C79 ) C44_=_C86( C44 C86 ) C44_=_C91( C44 C91 ) C44_=_C92( C44 C92 ) \nC44_=_C93( C44 C93 ) C44_=_C94( C44 C94 ) C44_=_C95( C44 C95 ) C44_=_C96( C44 C96 ) C44_=_C210( C44 C210 ) C51_=_C58( C51 C58 ) \nC51_=_C65( C51 C65 ) C51_=_C72( C51 C72 ) C51_=_C79( C51 C79 ) C51_=_C86( C51 C86 ) C51_=_C91( C51 C91 ) C51_=_C92( C51 C92 ) \nC51_=_C93( C51 C93 ) C51_=_C94( C51 C94 ) C51_=_C95( C51 C95 ) C51_=_C96( C51 C96 ) C51_=_C210( C51 C210 ) C58_=_C65( C58 C65 ) \nC58_=_C72( C58 C72 ) C58_=_C79( C58 C79 ) C58_=_C86( C58 C86 ) C58_=_C91( C58 C91 ) C58_=_C92( C58 C92 ) C58_=_C93( C58 C93 ) \nC58_=_C94( C58 C94 ) C58_=_C95( C58 C95 ) C58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 C96 ) C58_=_C210( C58 C210 ) C65_=_C72( C65 C72 ) C65_=_C79( C65 C79 ) \nC65_=_C86( C65 C86 ) C65_=_C91( C65 C91 ) C65_=_C92( C65 C92 ) C65_=_C93( C65 C93 ) C65_=_C94( C65 C94 ) C65_=_C95( C65 C95 ) \nC65_=_C96( C65 C96 ) C65_=_C210( C65 C210 ) C72_=_C79( C72 C79 ) C72_=_C86( C72 C86 ) C72_=_C91( C72 C91 ) C72_=_C92( C72 C92 ) \nC72_=_C93( C72 C93 ) C72_=_C94( C72 C94 ) C72_=_C95( C72 C95 ) C72_=_C96( C72 C96 ) C72_=_C210( C72 C210 ) C79_=_C86( C79 C86 ) \nC79_=_C91( C79 C91 ) C79_=_C92( C79 C92 ) C79_=_C93( C79 C93 ) C79_=_C94( C79 C94 ) C79_=_C95( C79 C95 ) C79_=_C96( C79 C96 ) \nC79_=_C210( C79 C210 ) C86_=_C91( C86 C91 ) C86_=_C92( C86 C92 ) C86_=_C93( C86 C93 ) C86_=_C94( C86 C94 ) C86_=_C95( C86 C95 ) \nC86_=_C96( C86 C96 ) C86_=_C210( C86 C210 ) C210_=_C223( C210 C223 ) C210_=_C225( C210 C225 ) "];200-&gt;210[label="20: C9 C23 C30 C37 C44 \nC51 C58 C65 C72 C79 C86 \nC91 C92 C93 C94 C95 C96 \nC210 C223 C225 \n134: C9_=_C23 ,C9_=_C30 ,C9_=_C37 ,C9_=_C44 ,C9_=_C51 ,\nC9_=_C58 ,C9_=_C65 ,C9_=_C72 ,C9_=_C79 ,C9_=_C86 ,C9_=_C91 ,\nC9_=_C92 ,C9_=_C93 ,C9_=_C94 ,C9_=_C95 ,C9_=_C96 ,C9_=_C210 ,\nC23_=_C30 ,C23_=_C37 ,C23_=_C44 ,C23_=_C51 ,C23_=_C58 ,C23_=_C65 ,\nC23_=_C72 ,C23_=_C79 ,C23_=_C86 ,C23_=_C91 ,C23_=_C92 ,C23_=_C93 ,\nC23_=_C94 ,C23_=_C95 ,C23_=_C96 ,C23_=_C210 ,C30_=_C37 ,C30_=_C44 ,\nC30_=_C51 ,C30_=_C58 ,C30_=_C65 ,C30_=_C72 ,C30_=_C79 ,C30_=_C86 ,\nC30_=_C91 ,C30_=_C92 ,C30_=_C93 ,C30_=_C94 ,C30_=_C95 ,C30_=_C96 ,\nC30_=_C210 ,C37_=_C44 ,C37_=_C51 ,C37_=_C58 ,C37_=_C65 ,C37_=_C72 ,\nC37_=_C79 ,C37_=_C86 ,C37_=_C91 ,C37_=_C92 ,C37_=_C93 ,C37_=_C94 ,\nC37_=_C95 ,C37_=_C96 ,C37_=_C210 ,C44_=_C51 ,C44_=_C58 ,C44_=_C65 ,\nC44_=_C72 ,C44_=_C79 ,C44_=_C86 ,C44_=_C91 ,C44_=_C92 ,C44_=_C93 ,\nC44_=_C94 ,C44_=_C95 ,C44_=_C96 ,C44_=_C210 ,C51_=_C58 ,C51_=_C65 ,\nC51_=_C72 ,C51_=_C79 ,C51_=_C86 ,C51_=_C91 ,C51_=_C92 ,C51_=_C93 ,\nC51_=_C94 ,C51_=_C95 ,C51_=_C96 ,C51_=_C210 ,C58_=_C65 ,C58_=_C72 ,\nC58_=_C79 ,C58_=_C86 ,C58_=_C91 ,C58_=_C92 ,C58_=_C93 ,C58_=_C94 ,\nC58_=_C95 ,C58_=_C96 ,C58_=_C210 ,C65_=_C72 ,C65_=_C79 ,C65_=_C86 ,\nC65_=_C91 ,C65_=_C92 ,C65_=_C93 ,C65_=_C94 ,C65_=_C95 ,C65_=_C96 ,\nC65_=_C210 ,C72_=_C79 ,C72_=_C86 ,C72_=_C91 ,C72_=_C92 ,C72_=_C93 ,\nC72_=_C94 ,C72_=_C95 ,C72_=_C96 ,C72_=_C210 ,C79_=_C86 ,C79_=_C91 ,\nC79_=_C92 ,C79_=_C93 ,C79_=_C94 ,C79_=_C95 ,C79_=_C96 ,C79_=_C210 ,\nC86_=_C91 ,C86_=_C92 ,C86_=_C93 ,C86_=_C94 ,C86_=_C95 ,C86_=_C96 ,\nC86_=_C210 ,C210_=_C223 ,C210_=_C225 ,"];211[shape=box, label="id:211 level: 15\n21: C8 C22 C29 C36 C43 \nC50 C57 C64 C71 C78 C85 \nC91 C92 C93 C94 C95 C96 \nC209 C223 C224 C225 \n136: C8_=_C22( C8 C22 ) C8_=_C29( C8 C29 ) C8_=_C36( C8 C36 ) C8_=_C43( C8 C43 ) C8_=_C50( C8 C50 ) \nC8_=_C57( C8 C57 ) C8_=_C64( C8 C64 ) C8_=_C71( C8 C71 ) C8_=_C78( C8 C78 ) C8_=_C85( C8 C85 ) C8_=_C91( C8 C91 ) \nC8_=_C92( C8 C92 ) C8_=_C93( C8 C93 ) C8_=_C94( C8 C94 ) C8_=_C95( C8 C95 ) C8_=_C96( C8 C96 ) C8_=_C209( C8 C209 ) \nC8_=_C224( C8 C224 ) C22_=_C29( C22 C29 ) C22_=_C36( C22 C36 ) C22_=_C43( C22 C43 ) C22_=_C50( C22 C50 ) C22_=_C57( C22 C57 ) \nC22_=_C64( C22 C64 ) C22_=_C71( C22 C71 ) C22_=_C78( C22 C78 ) C22_=_C85( C22 C85 ) C22_=_C91( C22 C91 ) C22_=_C92( C22 C92 ) \nC22_=_C93( C22 C93 ) C22_=_C94( C22 C94 ) C22_=_C95( C22 C95 ) C22_=_C96( C22 C96 ) C22_=_C209( C22 C209 ) C29_=_C36( C29 C36 ) \nC29_=_C43( C29 C43 ) C29_=_C50( C29 C50 ) C29_=_C57( C29 C57 ) C29_=_C64( C29 C64 ) C29_=_C71( C29 C71 ) C29_=_C78( C29 C78 ) \nC29_=_C85( C29 C85 ) C29_=_C91( C29 C91 ) C29_=_C92( C29 C92 ) C29_=_C93( C29 C93 ) C29_=_C94( C29 C94 ) C29_=_C95( C29 C95 ) \nC29_=_C96( C29 C96 ) C29_=_C209( C29 C209 ) C36_=_C43( C36 C43 ) C36_=_C50( C36 C50 ) C36_=_C57( C36 C57 ) C36_=_C64( C36 C64 ) \nC36_=_C71( C36 C71 ) C36_=_C78( C36 C78 ) C36_=_C85( C36 C85 ) C36_=_C91( C36 C91 ) C36_=_C92( C36 C92 ) C36_=_C93( C36 C93 ) \nC36_=_C94( C36 C94 ) C36_=_C95( C36 C95 ) C36_=_C96( C36 C96 ) C36_=_C209( C36 C209 ) C43_=_C50( C43 C50 ) C43_=_C57( C43 C57 ) \nC43_=_C64( C43 C64 ) C43_=_C71( C43 C71 ) C43_=_C78( C43 C78 ) C43_=_C85( C43 C85 ) C43_=_C91( C43 C91 ) C43_=_C92( C43 C92 ) \nC43_=_C93( C43 C93 ) C43_=_C94( C43 C94 ) C43_=_C95( C43 C95 ) C43_=_C96( C43 C96 ) C43_=_C209( C43 C209 ) C50_=_C57( C50 C57 ) \nC50_=_C64( C50 C64 ) C50_=_C71( C50 C71 ) C50_=_C78( C50 C78 ) C50_=_C85( C50 C85 ) C50_=_C91( C50 C91 ) C50_=_C92( C50 C92 ) \nC50_=_C93( C50 C93 ) C50_=_C94( C50 C94 ) C50_=_C95( C50 C95 ) C50_=_C96( C50 C96 ) C50_=_C209( C50 C209 ) C57_=_C64( C57 C64 ) \nC57_=_C71( C57 C71 ) C57_=_C78( C57 C78 ) C57_=_C85( C57 C85 ) C57_=_C91( C57 C91 ) C57_=_C92( C57 C92 ) C57_=_C93( C57 C93 ) \nC57_=_C94( C57 C94 ) C57_=_C95( C57 C95 ) C57_=_C96( C57 C96 ) C57_=_C209( C57 C209 ) C64_=_C71( C64 C71 ) C64_=_C78( C64 C78 ) \nC64_=_C85( C64 C85 ) C64_=_C91( C64 C91 ) C64_=_C92( C64 C92 ) C64_=_C93( C64 C93 ) C64_=_C94( C64 C94 ) C64_=_C95( C64 C95 ) \nC64_=_C96( C64 C96 ) C64_=_C209( C64 C209 ) C71_=_C78( C71 C78 ) C71_=_C85( C71 C85 ) C71_=_C91( C71 C91 ) C71_=_C92( C71 C92 ) \nC71_=_C93( C71 C93 ) C71_=_C94( C71 C94 ) C71_=_C95( C71 C95 ) C71_=_C96( C71 C96 ) C71_=_C209( C71 C209 ) C78_=_C85( C78 C85 ) \nC78_=_C91( C78 C91 ) C78_=_C92( C78 C92 ) C78_=_C93( C78 C93 ) C78_=_C94( C78 C94 ) C78_=_C95( C78 C95 ) C78_=_C96( C78 C96 ) \nC78_=_C209( C78 C209 ) C85_=_C91( C85 C91 ) C85_=_C92( C85 C92 ) C85_=_C93( C85 C93 ) C85_=_C94( C85 C94 ) C85_=_C95( C85 C95 ) \nC85_=_C96( C85 C96 ) C85_=_C209( C85 C209 ) C209_=_C223( C209 C223 ) C209_=_C224( C209 C224 ) C209_=_C225( C209 C225 ) "];201-&gt;211[label="20: C22 C29 C36 C43 C50 \nC57 C64 C71 C78 C85 C91 \nC92 C93 C94 C95 C96 C209 \nC223 C224 C225 \n118: C22_=_C29 ,C22_=_C36 ,C22_=_C43 ,C22_=_C50 ,C22_=_C57 ,\nC22_=_C64 ,C22_=_C71 ,C22_=_C78 ,C22_=_C85 ,C22_=_C91 ,C22_=_C92 ,\nC22_=_C93 ,C22_=_C94 ,C22_=_C95 ,C22_=_C96 ,C22_=_C209 ,C29_=_C36 ,\nC29_=_C43 ,C29_=_C50 ,C29_=_C57 ,C29_=_C64 ,C29_=_C71 ,C29_=_C78 ,\nC29_=_C85 ,C29_=_C91 ,C29_=_C92 ,C29_=_C93 ,C29_=_C94 ,C29_=_C95 ,\nC29_=_C96 ,C29_=_C209 ,C36_=_C43 ,C36_=_C50 ,C36_=_C57 ,C36_=_C64 ,\nC36_=_C71 ,C36_=_C78 ,C36_=_C85 ,C36_=_C91 ,C36_=_C92 ,C36_=_C93 ,\nC36_=_C94 ,C36_=_C95 ,C36_=_C96 ,C36_=_C209 ,C43_=_C50 ,C43_=_C57 ,\nC43_=_C64 ,C43_=_C71 ,C43_=_C78 ,C43_=_C85 ,C43_=_C91 ,C43_=_C92 ,\nC43_=_C93 ,C43_=_C94 ,C43_=_C95 ,C43_=_C96 ,C43_=_C209 ,C50_=_C57 ,\nC50_=_C64 ,C50_=_C71 ,C50_=_C78 ,C50_=_C85 ,C50_=_C91 ,C50_=_C92 ,\nC50_=_C93 ,C50_=_C94 ,C50_=_C95 ,C50_=_C96 ,C50_=_C209 ,C57_=_C64 ,\nC57_=_C71 ,C57_=_C78 ,C57_=_C85 ,C57_=_C91 ,C57_=_C92 ,C57_=_C93 ,\nC57_=_C94 ,C57_=_C95 ,C57_=_C96 ,C57_=_C209 ,C64_=_C71 ,C64_=_C78 ,\nC64_=_C85 ,C64_=_C91 ,C64_=_C92 ,C64_=_C93 ,C64_=_C94 ,C64_=_C95 ,\nC64_=_C96 ,C64_=_C209 ,C71_=_C78 ,C71_=_C85 ,C71_=_C91 ,C71_=_C92 ,\nC71_=_C93 ,C71_=_C94 ,C71_=_C95 ,C71_=_C96 ,C71_=_C209 ,C78_=_C85 ,\nC78_=_C91 ,C78_=_C92 ,C78_=_C93 ,C78_=_C94 ,C78_=_C95 ,C78_=_C96 ,\nC78_=_C209 ,C85_=_C91 ,C85_=_C92 ,C85_=_C93 ,C85_=_C94 ,C85_=_C95 ,\nC85_=_C96 ,C85_=_C209 ,C209_=_C223 ,C209_=_C224 ,C209_=_C225 ,"];212[shape=box, label="id:212 level: 15\n21: C21 C28 C35 C42 C49 \nC56 C63 C70 C77 C84 C91 \nC92 C93 C94 C95 C96 C208 \nC223 C224 C225 C226 \n120: C21_=_C28( C21 C28 ) C21_=_C35( C21 C35 ) C21_=_C42( C21 C42 ) C21_=_C49( C21 C49 ) C21_=_C56( C21 C56 ) \nC21_=_C63( C21 C63 ) C21_=_C70( C21 C70 ) C21_=_C77( C21 C77 ) C21_=_C84( C21 C84 ) C21_=_C91( C21 C91 ) C21_=_C92( C21 C92 ) \nC21_=_C93( C21 C93 ) C21_=_C94( C21 C94 ) C21_=_C95( C21 C95 ) C21_=_C96( C21 C96 ) C21_=_C208( C21 C208 ) C21_=_C226( C21 C226 ) \nC28_=_C35( C28 C35 ) C28_=_C42( C28 C42 ) C28_=_C49( C28 C49 ) C28_=_C56( C28 C56 ) C28_=_C63( C28 C63 ) C28_=_C70( C28 C70 ) \nC28_=_C77( C28 C77 ) C28_=_C84( C28 C84 ) C28_=_C91( C28 C91 ) C28_=_C92( C28 C92 ) C28_=_C93( C28 C93 ) C28_=_C94( C28 C94 ) \nC28_=_C95( C28 C95 ) C28_=_C96( C28 C96 ) C28_=_C208( C28 C208 ) C35_=_C42( C35 C42 ) C35_=_C49( C35 C49 ) C35_=_C56( C35 C56 ) \nC35_=_C63( C35 C63 ) C35_=_C70( C35 C70 ) C35_=_C77( C35 C77 ) C35_=_C84( C35 C84 ) C35_=_C91( C35 C91 ) C35_=_C92( C35 C92 ) \nC35_=_C93( C35 C93 ) C35_=_C94( C35 C94 ) C35_=_C95( C35 C95 ) C35_=_C96( C35 C96 ) C35_=_C208( C35 C208 ) C42_=_C49( C42 C49 ) \nC42_=_C56( C42 C56 ) C42_=_C63( C42 C63 ) C42_=_C70( C42 C70 ) C42_=_C77( C42 C77 ) C42_=_C84( C42 C84 ) C42_=_C91( C42 C91 ) \nC42_=_C92( C42 C92 ) C42_=_C93( C42 C93 ) C42_=_C94( C42 C94 ) C42_=_C95( C42 C95 ) C42_=_C96( C42 C96 ) C42_=_C208( C42 C208 ) \nC49_=_C56( C49 C56 ) C49_=_C63( C49 C63 ) C49_=_C70( C49 C70 ) C49_=_C77( C49 C77 ) C49_=_C84( C49 C84 ) C49_=_C91( C49 C91 ) \nC49_=_C92( C49 C92 ) C49_=_C93( C49 C93 ) C49_=_C94( C49 C94 ) C49_=_C95( C49 C95 ) C49_=_C96( C49 C96 ) C49_=_C208( C49 C208 ) \nC56_=_C63( C56 C63 ) C56_=_C70( C56 C70 ) C56_=_C77( C56 C77 ) C56_=_C84( C56 C84 ) C56_=_C91( C56 C91 ) C56_=_C92( C56 C92 ) \nC56_=_C93( C56 C93 ) C56_=_C94( C56 C94 ) C56_=_C95( C56 C95 ) C56_=_C96( C56 C96 ) C56_=_C208( C56 C208 ) C63_=_C70( C63 C70 ) \nC63_=_C77( C63 C77 ) C63_=_C84( C63 C84 ) C63_=_C91( C63 C91 ) C63_=_C92( C63 C92 ) C63_=_C93( C63 C93 ) C63_=_C94( C63 C94 ) \nC63_=_C95( C63 C95 ) C63_=_C96( C63 C96 ) C63_=_C208( C63 C208 ) C70_=_C77( C70 C77 ) C70_=_C84( C70 C84 ) C70_=_C91( C70 C91 ) \nC70_=_C92( C70 C92 ) C70_=_C93( C70 C93 ) C70_=_C94( C70 C94 ) C70_=_C95( C70 C95 ) C70_=_C96( C70 C96 ) C70_=_C208( C70 C208 ) \nC77_=_C84( C77 C84 ) C77_=_C91( C77 C91 ) C77_=_C92( C77 C92 ) C77_=_C93( C77 C93 ) C77_=_C94( C77 C94 ) C77_=_C95( C77 C95 ) \nC77_=_C96( C77 C96 ) C77_=_C208( C77 C208 ) C84_=_C91( C84 C91 ) C84_=_C92( C84 C92 ) C84_=_C93( C84 C93 ) C84_=_C94( C84 C94 ) \nC84_=_C95( C84 C95 ) C84_=_C96( C84 C96 ) C84_=_C208( C84 C208 ) C208_=_C223( C208 C223 ) C208_=_C224( C208 C224 ) C208_=_C225( C208 C225 ) \nC208_=_C226( C208 C226 ) "];202-&gt;212[label="20: C28 C35 C42 C49 C56 \nC63 C70 C77 C84 C91 C92 \nC93 C94 C95 C96 C208 C223 \nC224 C225 C226 \n103: C28_=_C35 ,C28_=_C42 ,C28_=_C49 ,C28_=_C56 ,C28_=_C63 ,\nC28_=_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8_=_C77 ,C28_=_C84 ,C28_=_C91 ,C28_=_C92 ,C28_=_C93 ,\nC28_=_C94 ,C28_=_C95 ,C28_=_C96 ,C28_=_C208 ,C35_=_C42 ,C35_=_C49 ,\nC35_=_C56 ,C35_=_C63 ,C35_=_C70 ,C35_=_C77 ,C35_=_C84 ,C35_=_C91 ,\nC35_=_C92 ,C35_=_C93 ,C35_=_C94 ,C35_=_C95 ,C35_=_C96 ,C35_=_C208 ,\nC42_=_C49 ,C42_=_C56 ,C42_=_C63 ,C42_=_C70 ,C42_=_C77 ,C42_=_C84 ,\nC42_=_C91 ,C42_=_C92 ,C42_=_C93 ,C42_=_C94 ,C42_=_C95 ,C42_=_C96 ,\nC42_=_C208 ,C49_=_C56 ,C49_=_C63 ,C49_=_C70 ,C49_=_C77 ,C49_=_C84 ,\nC49_=_C91 ,C49_=_C92 ,C49_=_C93 ,C49_=_C94 ,C49_=_C95 ,C49_=_C96 ,\nC49_=_C208 ,C56_=_C63 ,C56_=_C70 ,C56_=_C77 ,C56_=_C84 ,C56_=_C91 ,\nC56_=_C92 ,C56_=_C93 ,C56_=_C94 ,C56_=_C95 ,C56_=_C96 ,C56_=_C208 ,\nC63_=_C70 ,C63_=_C77 ,C63_=_C84 ,C63_=_C91 ,C63_=_C92 ,C63_=_C93 ,\nC63_=_C94 ,C63_=_C95 ,C63_=_C96 ,C63_=_C208 ,C70_=_C77 ,C70_=_C84 ,\nC70_=_C91 ,C70_=_C92 ,C70_=_C93 ,C70_=_C94 ,C70_=_C95 ,C70_=_C96 ,\nC70_=_C208 ,C77_=_C84 ,C77_=_C91 ,C77_=_C92 ,C77_=_C93 ,C77_=_C94 ,\nC77_=_C95 ,C77_=_C96 ,C77_=_C208 ,C84_=_C91 ,C84_=_C92 ,C84_=_C93 ,\nC84_=_C94 ,C84_=_C95 ,C84_=_C96 ,C84_=_C208 ,C208_=_C223 ,C208_=_C224 ,\nC208_=_C225 ,C208_=_C226 ,"];213[shape=box, label="id:213 level: 15\n21: C31 C38 C45 C52 C59 \nC66 C73 C80 C87 C91 C92 \nC93 C94 C95 C96 C211 C223 \nC224 C225 C226 C227 \n105: C31_=_C38( C31 C38 ) C31_=_C45( C31 C45 ) C31_=_C52( C31 C52 ) C31_=_C59( C31 C59 ) C31_=_C66( C31 C66 ) \nC31_=_C73( C31 C73 ) C31_=_C80( C31 C80 ) C31_=_C87( C31 C87 ) C31_=_C91( C31 C91 ) C31_=_C92( C31 C92 ) C31_=_C93( C31 C93 ) \nC31_=_C94( C31 C94 ) C31_=_C95( C31 C95 ) C31_=_C96( C31 C96 ) C31_=_C211( C31 C211 ) C31_=_C227( C31 C227 ) C38_=_C45( C38 C45 ) \nC38_=_C52( C38 C52 ) C38_=_C59( C38 C59 ) C38_=_C66( C38 C66 ) C38_=_C73( C38 C73 ) C38_=_C80( C38 C80 ) C38_=_C87( C38 C87 ) \nC38_=_C91( C38 C91 ) C38_=_C92( C38 C92 ) C38_=_C93( C38 C93 ) C38_=_C94( C38 C94 ) C38_=_C95( C38 C95 ) C38_=_C96( C38 C96 ) \nC38_=_C211( C38 C211 ) C45_=_C52( C45 C52 ) C45_=_C59( C45 C59 ) C45_=_C66( C45 C66 ) C45_=_C73( C45 C73 ) C45_=_C80( C45 C80 ) \nC45_=_C87( C45 C87 ) C45_=_C91( C45 C91 ) C45_=_C92( C45 C92 ) C45_=_C93( C45 C93 ) C45_=_C94( C45 C94 ) C45_=_C95( C45 C95 ) \nC45_=_C96( C45 C96 ) C45_=_C211( C45 C211 ) C52_=_C59( C52 C59 ) C52_=_C66( C52 C66 ) C52_=_C73( C52 C73 ) C52_=_C80( C52 C80 ) \nC52_=_C87( C52 C87 ) C52_=_C91( C52 C91 ) C52_=_C92( C52 C92 ) C52_=_C93( C52 C93 ) C52_=_C94( C52 C94 ) C52_=_C95( C52 C95 ) \nC52_=_C96( C52 C96 ) C52_=_C211( C52 C211 ) C59_=_C66( C59 C66 ) C59_=_C73( C59 C73 ) C59_=_C80( C59 C80 ) C59_=_C87( C59 C87 ) \nC59_=_C91( C59 C91 ) C59_=_C92( C59 C92 ) C59_=_C93( C59 C93 ) C59_=_C94( C59 C94 ) C59_=_C95( C59 C95 ) C59_=_C96( C59 C96 ) \nC59_=_C211( C59 C211 ) C66_=_C73( C66 C73 ) C66_=_C80( C66 C80 ) C66_=_C87( C66 C87 ) C66_=_C91( C66 C91 ) C66_=_C92( C66 C92 ) \nC66_=_C93( C66 C93 ) C66_=_C94( C66 C94 ) C66_=_C95( C66 C95 ) C66_=_C96( C66 C96 ) C66_=_C211( C66 C211 ) C73_=_C80( C73 C80 ) \nC73_=_C87( C73 C87 ) C73_=_C91( C73 C91 ) C73_=_C92( C73 C92 ) C73_=_C93( C73 C93 ) C73_=_C94( C73 C94 ) C73_=_C95( C73 C95 ) \nC73_=_C96( C73 C96 ) C73_=_C211( C73 C211 ) C80_=_C87( C80 C87 ) C80_=_C91( C80 C91 ) C80_=_C92( C80 C92 ) C80_=_C93( C80 C93 ) \nC80_=_C94( C80 C94 ) C80_=_C95( C80 C95 ) C80_=_C96( C80 C96 ) C80_=_C211( C80 C211 ) C87_=_C91( C87 C91 ) C87_=_C92( C87 C92 ) \nC87_=_C93( C87 C93 ) C87_=_C94( C87 C94 ) C87_=_C95( C87 C95 ) C87_=_C96( C87 C96 ) C87_=_C211( C87 C211 ) C211_=_C223( C211 C223 ) \nC211_=_C224( C211 C224 ) C211_=_C225( C211 C225 ) C211_=_C226( C211 C226 ) C211_=_C227( C211 C227 ) "];203-&gt;213[label="20: C38 C45 C52 C59 C66 \nC73 C80 C87 C91 C92 C93 \nC94 C95 C96 C211 C223 C224 \nC225 C226 C227 \n89: C38_=_C45 ,C38_=_C52 ,C38_=_C59 ,C38_=_C66 ,C38_=_C73 ,\nC38_=_C80 ,C38_=_C87 ,C38_=_C91 ,C38_=_C92 ,C38_=_C93 ,C38_=_C94 ,\nC38_=_C95 ,C38_=_C96 ,C38_=_C211 ,C45_=_C52 ,C45_=_C59 ,C45_=_C66 ,\nC45_=_C73 ,C45_=_C80 ,C45_=_C87 ,C45_=_C91 ,C45_=_C92 ,C45_=_C93 ,\nC45_=_C94 ,C45_=_C95 ,C45_=_C96 ,C45_=_C211 ,C52_=_C59 ,C52_=_C66 ,\nC52_=_C73 ,C52_=_C80 ,C52_=_C87 ,C52_=_C91 ,C52_=_C92 ,C52_=_C93 ,\nC52_=_C94 ,C52_=_C95 ,C52_=_C96 ,C52_=_C211 ,C59_=_C66 ,C59_=_C73 ,\nC59_=_C80 ,C59_=_C87 ,C59_=_C91 ,C59_=_C92 ,C59_=_C93 ,C59_=_C94 ,\nC59_=_C95 ,C59_=_C96 ,C59_=_C211 ,C66_=_C73 ,C66_=_C80 ,C66_=_C87 ,\nC66_=_C91 ,C66_=_C92 ,C66_=_C93 ,C66_=_C94 ,C66_=_C95 ,C66_=_C96 ,\nC66_=_C211 ,C73_=_C80 ,C73_=_C87 ,C73_=_C91 ,C73_=_C92 ,C73_=_C93 ,\nC73_=_C94 ,C73_=_C95 ,C73_=_C96 ,C73_=_C211 ,C80_=_C87 ,C80_=_C91 ,\nC80_=_C92 ,C80_=_C93 ,C80_=_C94 ,C80_=_C95 ,C80_=_C96 ,C80_=_C211 ,\nC87_=_C91 ,C87_=_C92 ,C87_=_C93 ,C87_=_C94 ,C87_=_C95 ,C87_=_C96 ,\nC87_=_C211 ,C211_=_C223 ,C211_=_C224 ,C211_=_C225 ,C211_=_C226 ,C211_=_C227 ,"];214[shape=box, label="id:214 level: 16\n22: C99 C131 C139 C147 C155 \nC163 C171 C179 C187 C195 C201 \nC202 C203 C204 C205 C206 C207 \nC217 C224 C225 C226 C227 \n130: C99_=_C131( C99 C131 ) C99_=_C139( C99 C139 ) C99_=_C147( C99 C147 ) C99_=_C155( C99 C155 ) C99_=_C163( C99 C163 ) \nC99_=_C171( C99 C171 ) C99_=_C179( C99 C179 ) C99_=_C187( C99 C187 ) C99_=_C195( C99 C195 ) C99_=_C201( C99 C201 ) C99_=_C202( C99 C202 ) \nC99_=_C203( C99 C203 ) C99_=_C204( C99 C204 ) C99_=_C205( C99 C205 ) C99_=_C206( C99 C206 ) C99_=_C207( C99 C207 ) C99_=_C217( C99 C217 ) \nC131_=_C139( C131 C139 ) C131_=_C147( C131 C147 ) C131_=_C155( C131 C155 ) C131_=_C163( C131 C163 ) C131_=_C171( C131 C171 ) C131_=_C179( C131 C179 ) \nC131_=_C187( C131 C187 ) C131_=_C195( C131 C195 ) C131_=_C201( C131 C201 ) C131_=_C202( C131 C202 ) C131_=_C203( C131 C203 ) C131_=_C204( C131 C204 ) \nC131_=_C205( C131 C205 ) C131_=_C206( C131 C206 ) C131_=_C207( C131 C207 ) C131_=_C217( C131 C217 ) C131_=_C227( C131 C227 ) C139_=_C147( C139 C147 ) \nC139_=_C155( C139 C155 ) C139_=_C163( C139 C163 ) C139_=_C171( C139 C171 ) C139_=_C179( C139 C179 ) C139_=_C187( C139 C187 ) C139_=_C195( C139 C195 ) \nC139_=_C201( C139 C201 ) C139_=_C202( C139 C202 ) C139_=_C203( C139 C203 ) C139_=_C204( C139 C204 ) C139_=_C205( C139 C205 ) C139_=_C206( C139 C206 ) \nC139_=_C207( C139 C207 ) C139_=_C217( C139 C217 ) C147_=_C155( C147 C155 ) C147_=_C163( C147 C163 ) C147_=_C171( C147 C171 ) C147_=_C179( C147 C179 ) \nC147_=_C187( C147 C187 ) C147_=_C195( C147 C195 ) C147_=_C201( C147 C201 ) C147_=_C202( C147 C202 ) C147_=_C203( C147 C203 ) C147_=_C204( C147 C204 ) \nC147_=_C205( C147 C205 ) C147_=_C206( C147 C206 ) C147_=_C207( C147 C207 ) C147_=_C217( C147 C217 ) C155_=_C163( C155 C163 ) C155_=_C171( C155 C171 ) \nC155_=_C179( C155 C179 ) C155_=_C187( C155 C187 ) C155_=_C195( C155 C195 ) C155_=_C201( C155 C201 ) C155_=_C202( C155 C202 ) C155_=_C203( C155 C203 ) \nC155_=_C204( C155 C204 ) C155_=_C205( C155 C205 ) C155_=_C206( C155 C206 ) C155_=_C207( C155 C207 ) C155_=_C217( C155 C217 ) C163_=_C171( C163 C171 ) \nC163_=_C179( C163 C179 ) C163_=_C187( C163 C187 ) C163_=_C195( C163 C195 ) C163_=_C201( C163 C201 ) C163_=_C202( C163 C202 ) C163_=_C203( C163 C203 ) \nC163_=_C204( C163 C204 ) C163_=_C205( C163 C205 ) C163_=_C206( C163 C206 ) C163_=_C207( C163 C207 ) C163_=_C217( C163 C217 ) C171_=_C179( C171 C179 ) \nC171_=_C187( C171 C187 ) C171_=_C195( C171 C195 ) C171_=_C201( C171 C201 ) C171_=_C202( C171 C202 ) C171_=_C203( C171 C203 ) C171_=_C204( C171 C204 ) \nC171_=_C205( C171 C205 ) C171_=_C206( C171 C206 ) C171_=_C207( C171 C207 ) C171_=_C217( C171 C217 ) C179_=_C187( C179 C187 ) C179_=_C195( C179 C195 ) \nC179_=_C201( C179 C201 ) C179_=_C202( C179 C202 ) C179_=_C203( C179 C203 ) C179_=_C204( C179 C204 ) C179_=_C205( C179 C205 ) C179_=_C206( C179 C206 ) \nC179_=_C207( C179 C207 ) C179_=_C217( C179 C217 ) C187_=_C195( C187 C195 ) C187_=_C201( C187 C201 ) C187_=_C202( C187 C202 ) C187_=_C203( C187 C203 ) \nC187_=_C204( C187 C204 ) C187_=_C205( C187 C205 ) C187_=_C206( C187 C206 ) C187_=_C207( C187 C207 ) C187_=_C217( C187 C217 ) C195_=_C201( C195 C201 ) \nC195_=_C202( C195 C202 ) C195_=_C203( C195 C203 ) C195_=_C204( C195 C204 ) C195_=_C205( C195 C205 ) C195_=_C206( C195 C206 ) C195_=_C207( C195 C207 ) \nC195_=_C217( C195 C217 ) C217_=_C224( C217 C224 ) C217_=_C225( C217 C225 ) C217_=_C226( C217 C226 ) C217_=_C227( C217 C227 ) "];204-&gt;214[label="21: C99 C139 C147 C155 C163 \nC171 C179 C187 C195 C201 C202 \nC203 C204 C205 C206 C207 C217 \nC224 C225 C226 C227 \n112: C99_=_C139 ,C99_=_C147 ,C99_=_C155 ,C99_=_C163 ,C99_=_C171 ,\nC99_=_C179 ,C99_=_C187 ,C99_=_C195 ,C99_=_C201 ,C99_=_C202 ,C99_=_C203 ,\nC99_=_C204 ,C99_=_C205 ,C99_=_C206 ,C99_=_C207 ,C99_=_C217 ,C139_=_C147 ,\nC139_=_C155 ,C139_=_C163 ,C139_=_C171 ,C139_=_C179 ,C139_=_C187 ,C139_=_C195 ,\nC139_=_C201 ,C139_=_C202 ,C139_=_C203 ,C139_=_C204 ,C139_=_C205 ,C139_=_C206 ,\nC139_=_C207 ,C139_=_C217 ,C147_=_C155 ,C147_=_C163 ,C147_=_C171 ,C147_=_C179 ,\nC147_=_C187 ,C147_=_C195 ,C147_=_C201 ,C147_=_C202 ,C147_=_C203 ,C147_=_C204 ,\nC147_=_C205 ,C147_=_C206 ,C147_=_C207 ,C147_=_C217 ,C155_=_C163 ,C155_=_C171 ,\nC155_=_C179 ,C155_=_C187 ,C155_=_C195 ,C155_=_C201 ,C155_=_C202 ,C155_=_C203 ,\nC155_=_C204 ,C155_=_C205 ,C155_=_C206 ,C155_=_C207 ,C155_=_C217 ,C163_=_C171 ,\nC163_=_C179 ,C163_=_C187 ,C163_=_C195 ,C163_=_C201 ,C163_=_C202 ,C163_=_C203 ,\nC163_=_C204 ,C163_=_C205 ,C163_=_C206 ,C163_=_C207 ,C163_=_C217 ,C171_=_C179 ,\nC171_=_C187 ,C171_=_C195 ,C171_=_C201 ,C171_=_C202 ,C171_=_C203 ,C171_=_C204 ,\nC171_=_C205 ,C171_=_C206 ,C171_=_C207 ,C171_=_C217 ,C179_=_C187 ,C179_=_C195 ,\nC179_=_C201 ,C179_=_C202 ,C179_=_C203 ,C179_=_C204 ,C179_=_C205 ,C179_=_C206 ,\nC179_=_C207 ,C179_=_C217 ,C187_=_C195 ,C187_=_C201 ,C187_=_C202 ,C187_=_C203 ,\nC187_=_C204 ,C187_=_C205 ,C187_=_C206 ,C187_=_C207 ,C187_=_C217 ,C195_=_C201 ,\nC195_=_C202 ,C195_=_C203 ,C195_=_C204 ,C195_=_C205 ,C195_=_C206 ,C195_=_C207 ,\nC195_=_C217 ,C217_=_C224 ,C217_=_C225 ,C217_=_C226 ,C217_=_C227 ,"];215[shape=box, label="id:215 level: 16\n22: C98 C122 C130 C138 C146 \nC154 C162 C170 C178 C186 C194 \nC201 C202 C203 C204 C205 C206 \nC207 C216 C224 C225 C226 \n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8_=_C122( C98 C122 ) C98_=_C130( C98 C130 ) C98_=_C138( C98 C138 ) C98_=_C146( C98 C146 ) C98_=_C154( C98 C154 ) \nC98_=_C162( C98 C162 ) C98_=_C170( C98 C170 ) C98_=_C178( C98 C178 ) C98_=_C186( C98 C186 ) C98_=_C194( C98 C194 ) C98_=_C201( C98 C201 ) \nC98_=_C202( C98 C202 ) C98_=_C203( C98 C203 ) C98_=_C204( C98 C204 ) C98_=_C205( C98 C205 ) C98_=_C206( C98 C206 ) C98_=_C207( C98 C207 ) \nC98_=_C216( C98 C216 ) C122_=_C130( C122 C130 ) C122_=_C138( C122 C138 ) C122_=_C146( C122 C146 ) C122_=_C154( C122 C154 ) C122_=_C162( C122 C162 ) \nC122_=_C170( C122 C170 ) C122_=_C178( C122 C178 ) C122_=_C186( C122 C186 ) C122_=_C194( C122 C194 ) C122_=_C201( C122 C201 ) C122_=_C202( C122 C202 ) \nC122_=_C203( C122 C203 ) C122_=_C204( C122 C204 ) C122_=_C205( C122 C205 ) C122_=_C206( C122 C206 ) C122_=_C207( C122 C207 ) C122_=_C216( C122 C216 ) \nC122_=_C226( C122 C226 ) C130_=_C138( C130 C138 ) C130_=_C146( C130 C146 ) C130_=_C154( C130 C154 ) C130_=_C162( C130 C162 ) C130_=_C170( C130 C170 ) \nC130_=_C178( C130 C178 ) C130_=_C186( C130 C186 ) C130_=_C194( C130 C194 ) C130_=_C201( C130 C201 ) C130_=_C202( C130 C202 ) C130_=_C203( C130 C203 ) \nC130_=_C204( C130 C204 ) C130_=_C205( C130 C205 ) C130_=_C206( C130 C206 ) C130_=_C207( C130 C207 ) C130_=_C216( C130 C216 ) C138_=_C146( C138 C146 ) \nC138_=_C154( C138 C154 ) C138_=_C162( C138 C162 ) C138_=_C170( C138 C170 ) C138_=_C178( C138 C178 ) C138_=_C186( C138 C186 ) C138_=_C194( C138 C194 ) \nC138_=_C201( C138 C201 ) C138_=_C202( C138 C202 ) C138_=_C203( C138 C203 ) C138_=_C204( C138 C204 ) C138_=_C205( C138 C205 ) C138_=_C206( C138 C206 ) \nC138_=_C207( C138 C207 ) C138_=_C216( C138 C216 ) C146_=_C154( C146 C154 ) C146_=_C162( C146 C162 ) C146_=_C170( C146 C170 ) C146_=_C178( C146 C178 ) \nC146_=_C186( C146 C186 ) C146_=_C194( C146 C194 ) C146_=_C201( C146 C201 ) C146_=_C202( C146 C202 ) C146_=_C203( C146 C203 ) C146_=_C204( C146 C204 ) \nC146_=_C205( C146 C205 ) C146_=_C206( C146 C206 ) C146_=_C207( C146 C207 ) C146_=_C216( C146 C216 ) C154_=_C162( C154 C162 ) C154_=_C170( C154 C170 ) \nC154_=_C178( C154 C178 ) C154_=_C186( C154 C186 ) C154_=_C194( C154 C194 ) C154_=_C201( C154 C201 ) C154_=_C202( C154 C202 ) C154_=_C203( C154 C203 ) \nC154_=_C204( C154 C204 ) C154_=_C205( C154 C205 ) C154_=_C206( C154 C206 ) C154_=_C207( C154 C207 ) C154_=_C216( C154 C216 ) C162_=_C170( C162 C170 ) \nC162_=_C178( C162 C178 ) C162_=_C186( C162 C186 ) C162_=_C194( C162 C194 ) C162_=_C201( C162 C201 ) C162_=_C202( C162 C202 ) C162_=_C203( C162 C203 ) \nC162_=_C204( C162 C204 ) C162_=_C205( C162 C205 ) C162_=_C206( C162 C206 ) C162_=_C207( C162 C207 ) C162_=_C216( C162 C216 ) C170_=_C178( C170 C178 ) \nC170_=_C186( C170 C186 ) C170_=_C194( C170 C194 ) C170_=_C201( C170 C201 ) C170_=_C202( C170 C202 ) C170_=_C203( C170 C203 ) C170_=_C204( C170 C204 ) \nC170_=_C205( C170 C205 ) C170_=_C206( C170 C206 ) C170_=_C207( C170 C207 ) C170_=_C216( C170 C216 ) C178_=_C186( C178 C186 ) C178_=_C194( C178 C194 ) \nC178_=_C201( C178 C201 ) C178_=_C202( C178 C202 ) C178_=_C203( C178 C203 ) C178_=_C204( C178 C204 ) C178_=_C205( C178 C205 ) C178_=_C206( C178 C206 ) \nC178_=_C207( C178 C207 ) C178_=_C216( C178 C216 ) C186_=_C194( C186 C194 ) C186_=_C201( C186 C201 ) C186_=_C202( C186 C202 ) C186_=_C203( C186 C203 ) \nC186_=_C204( C186 C204 ) C186_=_C205( C186 C205 ) C186_=_C206( C186 C206 ) C186_=_C207( C186 C207 ) C186_=_C216( C186 C216 ) C194_=_C201( C194 C201 ) \nC194_=_C202( C194 C202 ) C194_=_C203( C194 C203 ) C194_=_C204( C194 C204 ) C194_=_C205( C194 C205 ) C194_=_C206( C194 C206 ) C194_=_C207( C194 C207 ) \nC194_=_C216( C194 C216 ) C216_=_C224( C216 C224 ) C216_=_C225( C216 C225 ) C216_=_C226( C216 C226 ) "];205-&gt;215[label="21: C98 C130 C138 C146 C154 \nC162 C170 C178 C186 C194 C201 \nC202 C203 C204 C205 C206 C207 \nC216 C224 C225 C226 \n128: C98_=_C130 ,C98_=_C138 ,C98_=_C146 ,C98_=_C154 ,C98_=_C162 ,\nC98_=_C170 ,C98_=_C178 ,C98_=_C186 ,C98_=_C194 ,C98_=_C201 ,C98_=_C202 ,\nC98_=_C203 ,C98_=_C204 ,C98_=_C205 ,C98_=_C206 ,C98_=_C207 ,C98_=_C216 ,\nC130_=_C138 ,C130_=_C146 ,C130_=_C154 ,C130_=_C162 ,C130_=_C170 ,C130_=_C178 ,\nC130_=_C186 ,C130_=_C194 ,C130_=_C201 ,C130_=_C202 ,C130_=_C203 ,C130_=_C204 ,\nC130_=_C205 ,C130_=_C206 ,C130_=_C207 ,C130_=_C216 ,C138_=_C146 ,C138_=_C154 ,\nC138_=_C162 ,C138_=_C170 ,C138_=_C178 ,C138_=_C186 ,C138_=_C194 ,C138_=_C201 ,\nC138_=_C202 ,C138_=_C203 ,C138_=_C204 ,C138_=_C205 ,C138_=_C206 ,C138_=_C207 ,\nC138_=_C216 ,C146_=_C154 ,C146_=_C162 ,C146_=_C170 ,C146_=_C178 ,C146_=_C186 ,\nC146_=_C194 ,C146_=_C201 ,C146_=_C202 ,C146_=_C203 ,C146_=_C204 ,C146_=_C205 ,\nC146_=_C206 ,C146_=_C207 ,C146_=_C216 ,C154_=_C162 ,C154_=_C170 ,C154_=_C178 ,\nC154_=_C186 ,C154_=_C194 ,C154_=_C201 ,C154_=_C202 ,C154_=_C203 ,C154_=_C204 ,\nC154_=_C205 ,C154_=_C206 ,C154_=_C207 ,C154_=_C216 ,C162_=_C170 ,C162_=_C178 ,\nC162_=_C186 ,C162_=_C194 ,C162_=_C201 ,C162_=_C202 ,C162_=_C203 ,C162_=_C204 ,\nC162_=_C205 ,C162_=_C206 ,C162_=_C207 ,C162_=_C216 ,C170_=_C178 ,C170_=_C186 ,\nC170_=_C194 ,C170_=_C201 ,C170_=_C202 ,C170_=_C203 ,C170_=_C204 ,C170_=_C205 ,\nC170_=_C206 ,C170_=_C207 ,C170_=_C216 ,C178_=_C186 ,C178_=_C194 ,C178_=_C201 ,\nC178_=_C202 ,C178_=_C203 ,C178_=_C204 ,C178_=_C205 ,C178_=_C206 ,C178_=_C207 ,\nC178_=_C216 ,C186_=_C194 ,C186_=_C201 ,C186_=_C202 ,C186_=_C203 ,C186_=_C204 ,\nC186_=_C205 ,C186_=_C206 ,C186_=_C207 ,C186_=_C216 ,C194_=_C201 ,C194_=_C202 ,\nC194_=_C203 ,C194_=_C204 ,C194_=_C205 ,C194_=_C206 ,C194_=_C207 ,C194_=_C216 ,\nC216_=_C224 ,C216_=_C225 ,C216_=_C226 ,"];216[shape=box, label="id:216 level: 16\n22: C97 C113 C121 C129 C137 \nC145 C153 C161 C169 C177 C185 \nC193 C201 C202 C203 C204 C205 \nC206 C207 C215 C224 C225 \n165: C97_=_C113( C97 C113 ) C97_=_C121( C97 C121 ) C97_=_C129( C97 C129 ) C97_=_C137( C97 C137 ) C97_=_C145( C97 C145 ) \nC97_=_C153( C97 C153 ) C97_=_C161( C97 C161 ) C97_=_C169( C97 C169 ) C97_=_C177( C97 C177 ) C97_=_C185( C97 C185 ) C97_=_C193( C97 C193 ) \nC97_=_C201( C97 C201 ) C97_=_C202( C97 C202 ) C97_=_C203( C97 C203 ) C97_=_C204( C97 C204 ) C97_=_C205( C97 C205 ) C97_=_C206( C97 C206 ) \nC97_=_C207( C97 C207 ) C97_=_C215( C97 C215 ) C113_=_C121( C113 C121 ) C113_=_C129( C113 C129 ) C113_=_C137( C113 C137 ) C113_=_C145( C113 C145 ) \nC113_=_C153( C113 C153 ) C113_=_C161( C113 C161 ) C113_=_C169( C113 C169 ) C113_=_C177( C113 C177 ) C113_=_C185( C113 C185 ) C113_=_C193( C113 C193 ) \nC113_=_C201( C113 C201 ) C113_=_C202( C113 C202 ) C113_=_C203( C113 C203 ) C113_=_C204( C113 C204 ) C113_=_C205( C113 C205 ) C113_=_C206( C113 C206 ) \nC113_=_C207( C113 C207 ) C113_=_C215( C113 C215 ) C113_=_C225( C113 C225 ) C121_=_C129( C121 C129 ) C121_=_C137( C121 C137 ) C121_=_C145( C121 C145 ) \nC121_=_C153( C121 C153 ) C121_=_C161( C121 C161 ) C121_=_C169( C121 C169 ) C121_=_C177( C121 C177 ) C121_=_C185( C121 C185 ) C121_=_C193( C121 C193 ) \nC121_=_C201( C121 C201 ) C121_=_C202( C121 C202 ) C121_=_C203( C121 C203 ) C121_=_C204( C121 C204 ) C121_=_C205( C121 C205 ) C121_=_C206( C121 C206 ) \nC121_=_C207( C121 C207 ) C121_=_C215( C121 C215 ) C129_=_C137( C129 C137 ) C129_=_C145( C129 C145 ) C129_=_C153( C129 C153 ) C129_=_C161( C129 C161 ) \nC129_=_C169( C129 C169 ) C129_=_C177( C129 C177 ) C129_=_C185( C129 C185 ) C129_=_C193( C129 C193 ) C129_=_C201( C129 C201 ) C129_=_C202( C129 C202 ) \nC129_=_C203( C129 C203 ) C129_=_C204( C129 C204 ) C129_=_C205( C129 C205 ) C129_=_C206( C129 C206 ) C129_=_C207( C129 C207 ) C129_=_C215( C129 C215 ) \nC137_=_C145( C137 C145 ) C137_=_C153( C137 C153 ) C137_=_C161( C137 C161 ) C137_=_C169( C137 C169 ) C137_=_C177( C137 C177 ) C137_=_C185( C137 C185 ) \nC137_=_C193( C137 C193 ) C137_=_C201( C137 C201 ) C137_=_C202( C137 C202 ) C137_=_C203( C137 C203 ) C137_=_C204( C137 C204 ) C137_=_C205( C137 C205 ) \nC137_=_C206( C137 C206 ) C137_=_C207( C137 C207 ) C137_=_C215( C137 C215 ) C145_=_C153( C145 C153 ) C145_=_C161( C145 C161 ) C145_=_C169( C145 C169 ) \nC145_=_C177( C145 C177 ) C145_=_C185( C145 C185 ) C145_=_C193( C145 C193 ) C145_=_C201( C145 C201 ) C145_=_C202( C145 C202 ) C145_=_C203( C145 C203 ) \nC145_=_C204( C145 C204 ) C145_=_C205( C145 C205 ) C145_=_C206( C145 C206 ) C145_=_C207( C145 C207 ) C145_=_C215( C145 C215 ) C153_=_C161( C153 C161 ) \nC153_=_C169( C153 C169 ) C153_=_C177( C153 C177 ) C153_=_C185( C153 C185 ) C153_=_C193( C153 C193 ) C153_=_C201( C153 C201 ) C153_=_C202( C153 C202 ) \nC153_=_C203( C153 C203 ) C153_=_C204( C153 C204 ) C153_=_C205( C153 C205 ) C153_=_C206( C153 C206 ) C153_=_C207( C153 C207 ) C153_=_C215( C153 C215 ) \nC161_=_C169( C161 C169 ) C161_=_C177( C161 C177 ) C161_=_C185( C161 C185 ) C161_=_C193( C161 C193 ) C161_=_C201( C161 C201 ) C161_=_C202( C161 C202 ) \nC161_=_C203( C161 C203 ) C161_=_C204( C161 C204 ) C161_=_C205( C161 C205 ) C161_=_C206( C161 C206 ) C161_=_C207( C161 C207 ) C161_=_C215( C161 C215 ) \nC169_=_C177( C169 C177 ) C169_=_C185( C169 C185 ) C169_=_C193( C169 C193 ) C169_=_C201( C169 C201 ) C169_=_C202( C169 C202 ) C169_=_C203( C169 C203 ) \nC169_=_C204( C169 C204 ) C169_=_C205( C169 C205 ) C169_=_C206( C169 C206 ) C169_=_C207( C169 C207 ) C169_=_C215( C169 C215 ) C177_=_C185( C177 C185 ) \nC177_=_C193( C177 C193 ) C177_=_C201( C177 C201 ) C177_=_C202( C177 C202 ) C177_=_C203( C177 C203 ) C177_=_C204( C177 C204 ) C177_=_C205( C177 C205 ) \nC177_=_C206( C177 C206 ) C177_=_C207( C177 C207 ) C177_=_C215( C177 C215 ) C185_=_C193( C185 C193 ) C185_=_C201( C185 C201 ) C185_=_C202( C185 C202 ) \nC185_=_C203( C185 C203 ) C185_=_C204( C185 C204 ) C185_=_C205( C185 C205 ) C185_=_C206( C185 C206 ) C185_=_C207( C185 C207 ) C185_=_C215( C185 C215 ) \nC193_=_C201( C193 C201 ) C193_=_C202( C193 C202 ) C193_=_C203( C193 C203 ) C193_=_C204( C193 C204 ) C193_=_C205( C193 C205 ) C193_=_C206( C193 C206 ) \nC193_=_C207( C193 C207 ) C193_=_C215( C193 C215 ) C215_=_C224( C215 C224 ) C215_=_C225( C215 C225 ) "];206-&gt;216[label="21: C97 C121 C129 C137 C145 \nC153 C161 C169 C177 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3 \nC201 C202 C203 C204 C205 C206 \nC207 C215 C224 C225 \n145: C97_=_C121 ,C97_=_C129 ,C97_=_C137 ,C97_=_C145 ,C97_=_C153 ,\nC97_=_C161 ,C97_=_C169 ,C97_=_C177 ,C97_=_C185 ,C97_=_C193 ,C97_=_C201 ,\nC97_=_C202 ,C97_=_C203 ,C97_=_C204 ,C97_=_C205 ,C97_=_C206 ,C97_=_C207 ,\nC97_=_C215 ,C121_=_C129 ,C121_=_C137 ,C121_=_C145 ,C121_=_C153 ,C121_=_C161 ,\nC121_=_C169 ,C121_=_C177 ,C121_=_C185 ,C121_=_C193 ,C121_=_C201 ,C121_=_C202 ,\nC121_=_C203 ,C121_=_C204 ,C121_=_C205 ,C121_=_C206 ,C121_=_C207 ,C121_=_C215 ,\nC129_=_C137 ,C129_=_C145 ,C129_=_C153 ,C129_=_C161 ,C129_=_C169 ,C129_=_C177 ,\nC129_=_C185 ,C129_=_C193 ,C129_=_C201 ,C129_=_C202 ,C129_=_C203 ,C129_=_C204 ,\nC129_=_C205 ,C129_=_C206 ,C129_=_C207 ,C129_=_C215 ,C137_=_C145 ,C137_=_C153 ,\nC137_=_C161 ,C137_=_C169 ,C137_=_C177 ,C137_=_C185 ,C137_=_C193 ,C137_=_C201 ,\nC137_=_C202 ,C137_=_C203 ,C137_=_C204 ,C137_=_C205 ,C137_=_C206 ,C137_=_C207 ,\nC137_=_C215 ,C145_=_C153 ,C145_=_C161 ,C145_=_C169 ,C145_=_C177 ,C145_=_C185 ,\nC145_=_C193 ,C145_=_C201 ,C145_=_C202 ,C145_=_C203 ,C145_=_C204 ,C145_=_C205 ,\nC145_=_C206 ,C145_=_C207 ,C145_=_C215 ,C153_=_C161 ,C153_=_C169 ,C153_=_C177 ,\nC153_=_C185 ,C153_=_C193 ,C153_=_C201 ,C153_=_C202 ,C153_=_C203 ,C153_=_C204 ,\nC153_=_C205 ,C153_=_C206 ,C153_=_C207 ,C153_=_C215 ,C161_=_C169 ,C161_=_C177 ,\nC161_=_C185 ,C161_=_C193 ,C161_=_C201 ,C161_=_C202 ,C161_=_C203 ,C161_=_C204 ,\nC161_=_C205 ,C161_=_C206 ,C161_=_C207 ,C161_=_C215 ,C169_=_C177 ,C169_=_C185 ,\nC169_=_C193 ,C169_=_C201 ,C169_=_C202 ,C169_=_C203 ,C169_=_C204 ,C169_=_C205 ,\nC169_=_C206 ,C169_=_C207 ,C169_=_C215 ,C177_=_C185 ,C177_=_C193 ,C177_=_C201 ,\nC177_=_C202 ,C177_=_C203 ,C177_=_C204 ,C177_=_C205 ,C177_=_C206 ,C177_=_C207 ,\nC177_=_C215 ,C185_=_C193 ,C185_=_C201 ,C185_=_C202 ,C185_=_C203 ,C185_=_C204 ,\nC185_=_C205 ,C185_=_C206 ,C185_=_C207 ,C185_=_C215 ,C193_=_C201 ,C193_=_C202 ,\nC193_=_C203 ,C193_=_C204 ,C193_=_C205 ,C193_=_C206 ,C193_=_C207 ,C193_=_C215 ,\nC215_=_C224 ,C215_=_C225 ,"];217[shape=box, label="id:217 level: 16\n22: C104 C112 C120 C128 C136 \nC144 C152 C160 C168 C176 C184 \nC192 C200 C201 C202 C203 C204 \nC205 C206 C207 C222 C223 \n184: C104_=_C112( C104 C112 ) C104_=_C120( C104 C120 ) C104_=_C128( C104 C128 ) C104_=_C136( C104 C136 ) C104_=_C144( C104 C144 ) \nC104_=_C152( C104 C152 ) C104_=_C160( C104 C160 ) C104_=_C168( C104 C168 ) C104_=_C176( C104 C176 ) C104_=_C184( C104 C184 ) C104_=_C192( C104 C192 ) \nC104_=_C200( C104 C200 ) C104_=_C201( C104 C201 ) C104_=_C202( C104 C202 ) C104_=_C203( C104 C203 ) C104_=_C204( C104 C204 ) C104_=_C205( C104 C205 ) \nC104_=_C206( C104 C206 ) C104_=_C207( C104 C207 ) C104_=_C222( C104 C222 ) C104_=_C223( C104 C223 ) C112_=_C120( C112 C120 ) C112_=_C128( C112 C128 ) \nC112_=_C136( C112 C136 ) C112_=_C144( C112 C144 ) C112_=_C152( C112 C152 ) C112_=_C160( C112 C160 ) C112_=_C168( C112 C168 ) C112_=_C176( C112 C176 ) \nC112_=_C184( C112 C184 ) C112_=_C192( C112 C192 ) C112_=_C200( C112 C200 ) C112_=_C201( C112 C201 ) C112_=_C202( C112 C202 ) C112_=_C203( C112 C203 ) \nC112_=_C204( C112 C204 ) C112_=_C205( C112 C205 ) C112_=_C206( C112 C206 ) C112_=_C207( C112 C207 ) C112_=_C222( C112 C222 ) C120_=_C128( C120 C128 ) \nC120_=_C136( C120 C136 ) C120_=_C144( C120 C144 ) C120_=_C152( C120 C152 ) C120_=_C160( C120 C160 ) C120_=_C168( C120 C168 ) C120_=_C176( C120 C176 ) \nC120_=_C184( C120 C184 ) C120_=_C192( C120 C192 ) C120_=_C200( C120 C200 ) C120_=_C201( C120 C201 ) C120_=_C202( C120 C202 ) C120_=_C203( C120 C203 ) \nC120_=_C204( C120 C204 ) C120_=_C205( C120 C205 ) C120_=_C206( C120 C206 ) C120_=_C207( C120 C207 ) C120_=_C222( C120 C222 ) C128_=_C136( C128 C136 ) \nC128_=_C144( C128 C144 ) C128_=_C152( C128 C152 ) C128_=_C160( C128 C160 ) C128_=_C168( C128 C168 ) C128_=_C176( C128 C176 ) C128_=_C184( C128 C184 ) \nC128_=_C192( C128 C192 ) C128_=_C200( C128 C200 ) C128_=_C201( C128 C201 ) C128_=_C202( C128 C202 ) C128_=_C203( C128 C203 ) C128_=_C204( C128 C204 ) \nC128_=_C205( C128 C205 ) C128_=_C206( C128 C206 ) C128_=_C207( C128 C207 ) C128_=_C222( C128 C222 ) C136_=_C144( C136 C144 ) C136_=_C152( C136 C152 ) \nC136_=_C160( C136 C160 ) C136_=_C168( C136 C168 ) C136_=_C176( C136 C176 ) C136_=_C184( C136 C184 ) C136_=_C192( C136 C192 ) C136_=_C200( C136 C200 ) \nC136_=_C201( C136 C201 ) C136_=_C202( C136 C202 ) C136_=_C203( C136 C203 ) C136_=_C204( C136 C204 ) C136_=_C205( C136 C205 ) C136_=_C206( C136 C206 ) \nC136_=_C207( C136 C207 ) C136_=_C222( C136 C222 ) C144_=_C152( C144 C152 ) C144_=_C160( C144 C160 ) C144_=_C168( C144 C168 ) C144_=_C176( C144 C176 ) \nC144_=_C184( C144 C184 ) C144_=_C192( C144 C192 ) C144_=_C200( C144 C200 ) C144_=_C201( C144 C201 ) C144_=_C202( C144 C202 ) C144_=_C203( C144 C203 ) \nC144_=_C204( C144 C204 ) C144_=_C205( C144 C205 ) C144_=_C206( C144 C206 ) C144_=_C207( C144 C207 ) C144_=_C222( C144 C222 ) C152_=_C160( C152 C160 ) \nC152_=_C168( C152 C168 ) C152_=_C176( C152 C176 ) C152_=_C184( C152 C184 ) C152_=_C192( C152 C192 ) C152_=_C200( C152 C200 ) C152_=_C201( C152 C201 ) \nC152_=_C202( C152 C202 ) C152_=_C203( C152 C203 ) C152_=_C204( C152 C204 ) C152_=_C205( C152 C205 ) C152_=_C206( C152 C206 ) C152_=_C207( C152 C207 ) \nC152_=_C222( C152 C222 ) C160_=_C168( C160 C168 ) C160_=_C176( C160 C176 ) C160_=_C184( C160 C184 ) C160_=_C192( C160 C192 ) C160_=_C200( C160 C200 ) \nC160_=_C201( C160 C201 ) C160_=_C202( C160 C202 ) C160_=_C203( C160 C203 ) C160_=_C204( C160 C204 ) C160_=_C205( C160 C205 ) C160_=_C206( C160 C206 ) \nC160_=_C207( C160 C207 ) C160_=_C222( C160 C222 ) C168_=_C176( C168 C176 ) C168_=_C184( C168 C184 ) C168_=_C192( C168 C192 ) C168_=_C200( C168 C200 ) \nC168_=_C201( C168 C201 ) C168_=_C202( C168 C202 ) C168_=_C203( C168 C203 ) C168_=_C204( C168 C204 ) C168_=_C205( C168 C205 ) C168_=_C206( C168 C206 ) \nC168_=_C207( C168 C207 ) C168_=_C222( C168 C222 ) C176_=_C184( C176 C184 ) C176_=_C192( C176 C192 ) C176_=_C200( C176 C200 ) C176_=_C201( C176 C201 ) \nC176_=_C202( C176 C202 ) C176_=_C203( C176 C203 ) C176_=_C204( C176 C204 ) C176_=_C205( C176 C205 ) C176_=_C206( C176 C206 ) C176_=_C207( C176 C207 ) \nC176_=_C222( C176 C222 ) C184_=_C192( C184 C192 ) C184_=_C200( C184 C200 ) C184_=_C201( C184 C201 ) C184_=_C202( C184 C202 ) C184_=_C203( C184 C203 ) \nC184_=_C204( C184 C204 ) C184_=_C205( C184 C205 ) C184_=_C206( C184 C206 ) C184_=_C207( C184 C207 ) C184_=_C222( C184 C222 ) C192_=_C200( C192 C200 ) \nC192_=_C201( C192 C201 ) C192_=_C202( C192 C202 ) C192_=_C203( C192 C203 ) C192_=_C204( C192 C204 ) C192_=_C205( C192 C205 ) C192_=_C206( C192 C206 ) \nC192_=_C207( C192 C207 ) C192_=_C222( C192 C222 ) C200_=_C201( C200 C201 ) C200_=_C202( C200 C202 ) C200_=_C203( C200 C203 ) C200_=_C204( C200 C204 ) \nC200_=_C205( C200 C205 ) C200_=_C206( C200 C206 ) C200_=_C207( C200 C207 ) C200_=_C222( C200 C222 ) C222_=_C223( C222 C223 ) "];207-&gt;217[label="21: C112 C120 C128 C136 C144 \nC152 C160 C168 C176 C184 C192 \nC200 C201 C202 C203 C204 C205 \nC206 C207 C222 C223 \n163: C112_=_C120 ,C112_=_C128 ,C112_=_C136 ,C112_=_C144 ,C112_=_C152 ,\nC112_=_C160 ,C112_=_C168 ,C112_=_C176 ,C112_=_C184 ,C112_=_C192 ,C112_=_C200 ,\nC112_=_C201 ,C112_=_C202 ,C112_=_C203 ,C112_=_C204 ,C112_=_C205 ,C112_=_C206 ,\nC112_=_C207 ,C112_=_C222 ,C120_=_C128 ,C120_=_C136 ,C120_=_C144 ,C120_=_C152 ,\nC120_=_C160 ,C120_=_C168 ,C120_=_C176 ,C120_=_C184 ,C120_=_C192 ,C120_=_C200 ,\nC120_=_C201 ,C120_=_C202 ,C120_=_C203 ,C120_=_C204 ,C120_=_C205 ,C120_=_C206 ,\nC120_=_C207 ,C120_=_C222 ,C128_=_C136 ,C128_=_C144 ,C128_=_C152 ,C128_=_C160 ,\nC128_=_C168 ,C128_=_C176 ,C128_=_C184 ,C128_=_C192 ,C128_=_C200 ,C128_=_C201 ,\nC128_=_C202 ,C128_=_C203 ,C128_=_C204 ,C128_=_C205 ,C128_=_C206 ,C128_=_C207 ,\nC128_=_C222 ,C136_=_C144 ,C136_=_C152 ,C136_=_C160 ,C136_=_C168 ,C136_=_C176 ,\nC136_=_C184 ,C136_=_C192 ,C136_=_C200 ,C136_=_C201 ,C136_=_C202 ,C136_=_C203 ,\nC136_=_C204 ,C136_=_C205 ,C136_=_C206 ,C136_=_C207 ,C136_=_C222 ,C144_=_C152 ,\nC144_=_C160 ,C144_=_C168 ,C144_=_C176 ,C144_=_C184 ,C144_=_C192 ,C144_=_C200 ,\nC144_=_C201 ,C144_=_C202 ,C144_=_C203 ,C144_=_C204 ,C144_=_C205 ,C144_=_C206 ,\nC144_=_C207 ,C144_=_C222 ,C152_=_C160 ,C152_=_C168 ,C152_=_C176 ,C152_=_C184 ,\nC152_=_C192 ,C152_=_C200 ,C152_=_C201 ,C152_=_C202 ,C152_=_C203 ,C152_=_C204 ,\nC152_=_C205 ,C152_=_C206 ,C152_=_C207 ,C152_=_C222 ,C160_=_C168 ,C160_=_C176 ,\nC160_=_C184 ,C160_=_C192 ,C160_=_C200 ,C160_=_C201 ,C160_=_C202 ,C160_=_C203 ,\nC160_=_C204 ,C160_=_C205 ,C160_=_C206 ,C160_=_C207 ,C160_=_C222 ,C168_=_C176 ,\nC168_=_C184 ,C168_=_C192 ,C168_=_C200 ,C168_=_C201 ,C168_=_C202 ,C168_=_C203 ,\nC168_=_C204 ,C168_=_C205 ,C168_=_C206 ,C168_=_C207 ,C168_=_C222 ,C176_=_C184 ,\nC176_=_C192 ,C176_=_C200 ,C176_=_C201 ,C176_=_C202 ,C176_=_C203 ,C176_=_C204 ,\nC176_=_C205 ,C176_=_C206 ,C176_=_C207 ,C176_=_C222 ,C184_=_C192 ,C184_=_C200 ,\nC184_=_C201 ,C184_=_C202 ,C184_=_C203 ,C184_=_C204 ,C184_=_C205 ,C184_=_C206 ,\nC184_=_C207 ,C184_=_C222 ,C192_=_C200 ,C192_=_C201 ,C192_=_C202 ,C192_=_C203 ,\nC192_=_C204 ,C192_=_C205 ,C192_=_C206 ,C192_=_C207 ,C192_=_C222 ,C200_=_C201 ,\nC200_=_C202 ,C200_=_C203 ,C200_=_C204 ,C200_=_C205 ,C200_=_C206 ,C200_=_C207 ,\nC200_=_C222 ,C222_=_C223 ,"];218[shape=box, label="id:218 level: 16\n21: C2 C9 C16 C23 C30 \nC37 C44 C51 C58 C65 C72 \nC79 C86 C91 C92 C93 C94 \nC95 C96 C210 C225 \n171: C2_=_C9( C2 C9 ) C2_=_C16( C2 C16 ) C2_=_C23( C2 C23 ) C2_=_C30( C2 C30 ) C2_=_C37( C2 C37 ) \nC2_=_C44( C2 C44 ) C2_=_C51( C2 C51 ) C2_=_C58( C2 C58 ) C2_=_C65( C2 C65 ) C2_=_C72( C2 C72 ) C2_=_C79( C2 C79 ) \nC2_=_C86( C2 C86 ) C2_=_C91( C2 C91 ) C2_=_C92( C2 C92 ) C2_=_C93( C2 C93 ) C2_=_C94( C2 C94 ) C2_=_C95( C2 C95 ) \nC2_=_C96( C2 C96 ) C2_=_C210( C2 C210 ) C9_=_C16( C9 C16 ) C9_=_C23( C9 C23 ) C9_=_C30( C9 C30 ) C9_=_C37( C9 C37 ) \nC9_=_C44( C9 C44 ) C9_=_C51( C9 C51 ) C9_=_C58( C9 C58 ) C9_=_C65( C9 C65 ) C9_=_C72( C9 C72 ) C9_=_C79( C9 C79 ) \nC9_=_C86( C9 C86 ) C9_=_C91( C9 C91 ) C9_=_C92( C9 C92 ) C9_=_C93(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3 ) C9_=_C94( C9 C94 ) C9_=_C95( C9 C95 ) \nC9_=_C96( C9 C96 ) C9_=_C210( C9 C210 ) C16_=_C23( C16 C23 ) C16_=_C30( C16 C30 ) C16_=_C37( C16 C37 ) C16_=_C44( C16 C44 ) \nC16_=_C51( C16 C51 ) C16_=_C58( C16 C58 ) C16_=_C65( C16 C65 ) C16_=_C72( C16 C72 ) C16_=_C79( C16 C79 ) C16_=_C86( C16 C86 ) \nC16_=_C91( C16 C91 ) C16_=_C92( C16 C92 ) C16_=_C93( C16 C93 ) C16_=_C94( C16 C94 ) C16_=_C95( C16 C95 ) C16_=_C96( C16 C96 ) \nC16_=_C210( C16 C210 ) C16_=_C225( C16 C225 ) C23_=_C30( C23 C30 ) C23_=_C37( C23 C37 ) C23_=_C44( C23 C44 ) C23_=_C51( C23 C51 ) \nC23_=_C58( C23 C58 ) C23_=_C65( C23 C65 ) C23_=_C72( C23 C72 ) C23_=_C79( C23 C79 ) C23_=_C86( C23 C86 ) C23_=_C91( C23 C91 ) \nC23_=_C92( C23 C92 ) C23_=_C93( C23 C93 ) C23_=_C94( C23 C94 ) C23_=_C95( C23 C95 ) C23_=_C96( C23 C96 ) C23_=_C210( C23 C210 ) \nC30_=_C37( C30 C37 ) C30_=_C44( C30 C44 ) C30_=_C51( C30 C51 ) C30_=_C58( C30 C58 ) C30_=_C65( C30 C65 ) C30_=_C72( C30 C72 ) \nC30_=_C79( C30 C79 ) C30_=_C86( C30 C86 ) C30_=_C91( C30 C91 ) C30_=_C92( C30 C92 ) C30_=_C93( C30 C93 ) C30_=_C94( C30 C94 ) \nC30_=_C95( C30 C95 ) C30_=_C96( C30 C96 ) C30_=_C210( C30 C210 ) C37_=_C44( C37 C44 ) C37_=_C51( C37 C51 ) C37_=_C58( C37 C58 ) \nC37_=_C65( C37 C65 ) C37_=_C72( C37 C72 ) C37_=_C79( C37 C79 ) C37_=_C86( C37 C86 ) C37_=_C91( C37 C91 ) C37_=_C92( C37 C92 ) \nC37_=_C93( C37 C93 ) C37_=_C94( C37 C94 ) C37_=_C95( C37 C95 ) C37_=_C96( C37 C96 ) C37_=_C210( C37 C210 ) C44_=_C51( C44 C51 ) \nC44_=_C58( C44 C58 ) C44_=_C65( C44 C65 ) C44_=_C72( C44 C72 ) C44_=_C79( C44 C79 ) C44_=_C86( C44 C86 ) C44_=_C91( C44 C91 ) \nC44_=_C92( C44 C92 ) C44_=_C93( C44 C93 ) C44_=_C94( C44 C94 ) C44_=_C95( C44 C95 ) C44_=_C96( C44 C96 ) C44_=_C210( C44 C210 ) \nC51_=_C58( C51 C58 ) C51_=_C65( C51 C65 ) C51_=_C72( C51 C72 ) C51_=_C79( C51 C79 ) C51_=_C86( C51 C86 ) C51_=_C91( C51 C91 ) \nC51_=_C92( C51 C92 ) C51_=_C93( C51 C93 ) C51_=_C94( C51 C94 ) C51_=_C95( C51 C95 ) C51_=_C96( C51 C96 ) C51_=_C210( C51 C210 ) \nC58_=_C65( C58 C65 ) C58_=_C72( C58 C72 ) C58_=_C79( C58 C79 ) C58_=_C86( C58 C86 ) C58_=_C91( C58 C91 ) C58_=_C92( C58 C92 ) \nC58_=_C93( C58 C93 ) C58_=_C94( C58 C94 ) C58_=_C95( C58 C95 ) C58_=_C96( C58 C96 ) C58_=_C210( C58 C210 ) C65_=_C72( C65 C72 ) \nC65_=_C79( C65 C79 ) C65_=_C86( C65 C86 ) C65_=_C91( C65 C91 ) C65_=_C92( C65 C92 ) C65_=_C93( C65 C93 ) C65_=_C94( C65 C94 ) \nC65_=_C95( C65 C95 ) C65_=_C96( C65 C96 ) C65_=_C210( C65 C210 ) C72_=_C79( C72 C79 ) C72_=_C86( C72 C86 ) C72_=_C91( C72 C91 ) \nC72_=_C92( C72 C92 ) C72_=_C93( C72 C93 ) C72_=_C94( C72 C94 ) C72_=_C95( C72 C95 ) C72_=_C96( C72 C96 ) C72_=_C210( C72 C210 ) \nC79_=_C86( C79 C86 ) C79_=_C91( C79 C91 ) C79_=_C92( C79 C92 ) C79_=_C93( C79 C93 ) C79_=_C94( C79 C94 ) C79_=_C95( C79 C95 ) \nC79_=_C96( C79 C96 ) C79_=_C210( C79 C210 ) C86_=_C91( C86 C91 ) C86_=_C92( C86 C92 ) C86_=_C93( C86 C93 ) C86_=_C94( C86 C94 ) \nC86_=_C95( C86 C95 ) C86_=_C96( C86 C96 ) C86_=_C210( C86 C210 ) C210_=_C225( C210 C225 ) "];210-&gt;218[label="20: C2 C9 C23 C30 C37 \nC44 C51 C58 C65 C72 C79 \nC86 C91 C92 C93 C94 C95 \nC96 C210 C225 \n151: C2_=_C9 ,C2_=_C23 ,C2_=_C30 ,C2_=_C37 ,C2_=_C44 ,\nC2_=_C51 ,C2_=_C58 ,C2_=_C65 ,C2_=_C72 ,C2_=_C79 ,C2_=_C86 ,\nC2_=_C91 ,C2_=_C92 ,C2_=_C93 ,C2_=_C94 ,C2_=_C95 ,C2_=_C96 ,\nC2_=_C210 ,C9_=_C23 ,C9_=_C30 ,C9_=_C37 ,C9_=_C44 ,C9_=_C51 ,\nC9_=_C58 ,C9_=_C65 ,C9_=_C72 ,C9_=_C79 ,C9_=_C86 ,C9_=_C91 ,\nC9_=_C92 ,C9_=_C93 ,C9_=_C94 ,C9_=_C95 ,C9_=_C96 ,C9_=_C210 ,\nC23_=_C30 ,C23_=_C37 ,C23_=_C44 ,C23_=_C51 ,C23_=_C58 ,C23_=_C65 ,\nC23_=_C72 ,C23_=_C79 ,C23_=_C86 ,C23_=_C91 ,C23_=_C92 ,C23_=_C93 ,\nC23_=_C94 ,C23_=_C95 ,C23_=_C96 ,C23_=_C210 ,C30_=_C37 ,C30_=_C44 ,\nC30_=_C51 ,C30_=_C58 ,C30_=_C65 ,C30_=_C72 ,C30_=_C79 ,C30_=_C86 ,\nC30_=_C91 ,C30_=_C92 ,C30_=_C93 ,C30_=_C94 ,C30_=_C95 ,C30_=_C96 ,\nC30_=_C210 ,C37_=_C44 ,C37_=_C51 ,C37_=_C58 ,C37_=_C65 ,C37_=_C72 ,\nC37_=_C79 ,C37_=_C86 ,C37_=_C91 ,C37_=_C92 ,C37_=_C93 ,C37_=_C94 ,\nC37_=_C95 ,C37_=_C96 ,C37_=_C210 ,C44_=_C51 ,C44_=_C58 ,C44_=_C65 ,\nC44_=_C72 ,C44_=_C79 ,C44_=_C86 ,C44_=_C91 ,C44_=_C92 ,C44_=_C93 ,\nC44_=_C94 ,C44_=_C95 ,C44_=_C96 ,C44_=_C210 ,C51_=_C58 ,C51_=_C65 ,\nC51_=_C72 ,C51_=_C79 ,C51_=_C86 ,C51_=_C91 ,C51_=_C92 ,C51_=_C93 ,\nC51_=_C94 ,C51_=_C95 ,C51_=_C96 ,C51_=_C210 ,C58_=_C65 ,C58_=_C72 ,\nC58_=_C79 ,C58_=_C86 ,C58_=_C91 ,C58_=_C92 ,C58_=_C93 ,C58_=_C94 ,\nC58_=_C95 ,C58_=_C96 ,C58_=_C210 ,C65_=_C72 ,C65_=_C79 ,C65_=_C86 ,\nC65_=_C91 ,C65_=_C92 ,C65_=_C93 ,C65_=_C94 ,C65_=_C95 ,C65_=_C96 ,\nC65_=_C210 ,C72_=_C79 ,C72_=_C86 ,C72_=_C91 ,C72_=_C92 ,C72_=_C93 ,\nC72_=_C94 ,C72_=_C95 ,C72_=_C96 ,C72_=_C210 ,C79_=_C86 ,C79_=_C91 ,\nC79_=_C92 ,C79_=_C93 ,C79_=_C94 ,C79_=_C95 ,C79_=_C96 ,C79_=_C210 ,\nC86_=_C91 ,C86_=_C92 ,C86_=_C93 ,C86_=_C94 ,C86_=_C95 ,C86_=_C96 ,\nC86_=_C210 ,C210_=_C225 ,"];219[shape=box, label="id:219 level: 16\n21: C8 C15 C22 C29 C36 \nC43 C50 C57 C64 C71 C78 \nC85 C91 C92 C93 C94 C95 \nC96 C209 C223 C225 \n153: C8_=_C15( C8 C15 ) C8_=_C22( C8 C22 ) C8_=_C29( C8 C29 ) C8_=_C36( C8 C36 ) C8_=_C43( C8 C43 ) \nC8_=_C50( C8 C50 ) C8_=_C57( C8 C57 ) C8_=_C64( C8 C64 ) C8_=_C71( C8 C71 ) C8_=_C78( C8 C78 ) C8_=_C85( C8 C85 ) \nC8_=_C91( C8 C91 ) C8_=_C92( C8 C92 ) C8_=_C93( C8 C93 ) C8_=_C94( C8 C94 ) C8_=_C95( C8 C95 ) C8_=_C96( C8 C96 ) \nC8_=_C209( C8 C209 ) C15_=_C22( C15 C22 ) C15_=_C29( C15 C29 ) C15_=_C36( C15 C36 ) C15_=_C43( C15 C43 ) C15_=_C50( C15 C50 ) \nC15_=_C57( C15 C57 ) C15_=_C64( C15 C64 ) C15_=_C71( C15 C71 ) C15_=_C78( C15 C78 ) C15_=_C85( C15 C85 ) C15_=_C91( C15 C91 ) \nC15_=_C92( C15 C92 ) C15_=_C93( C15 C93 ) C15_=_C94( C15 C94 ) C15_=_C95( C15 C95 ) C15_=_C96( C15 C96 ) C15_=_C209( C15 C209 ) \nC15_=_C225( C15 C225 ) C22_=_C29( C22 C29 ) C22_=_C36( C22 C36 ) C22_=_C43( C22 C43 ) C22_=_C50( C22 C50 ) C22_=_C57( C22 C57 ) \nC22_=_C64( C22 C64 ) C22_=_C71( C22 C71 ) C22_=_C78( C22 C78 ) C22_=_C85( C22 C85 ) C22_=_C91( C22 C91 ) C22_=_C92( C22 C92 ) \nC22_=_C93( C22 C93 ) C22_=_C94( C22 C94 ) C22_=_C95( C22 C95 ) C22_=_C96( C22 C96 ) C22_=_C209( C22 C209 ) C29_=_C36( C29 C36 ) \nC29_=_C43( C29 C43 ) C29_=_C50( C29 C50 ) C29_=_C57( C29 C57 ) C29_=_C64( C29 C64 ) C29_=_C71( C29 C71 ) C29_=_C78( C29 C78 ) \nC29_=_C85( C29 C85 ) C29_=_C91( C29 C91 ) C29_=_C92( C29 C92 ) C29_=_C93( C29 C93 ) C29_=_C94( C29 C94 ) C29_=_C95( C29 C95 ) \nC29_=_C96( C29 C96 ) C29_=_C209( C29 C209 ) C36_=_C43( C36 C43 ) C36_=_C50( C36 C50 ) C36_=_C57( C36 C57 ) C36_=_C64( C36 C64 ) \nC36_=_C71( C36 C71 ) C36_=_C78( C36 C78 ) C36_=_C85( C36 C85 ) C36_=_C91( C36 C91 ) C36_=_C92( C36 C92 ) C36_=_C93( C36 C93 ) \nC36_=_C94( C36 C94 ) C36_=_C95( C36 C95 ) C36_=_C96( C36 C96 ) C36_=_C209( C36 C209 ) C43_=_C50( C43 C50 ) C43_=_C57( C43 C57 ) \nC43_=_C64( C43 C64 ) C43_=_C71( C43 C71 ) C43_=_C78( C43 C78 ) C43_=_C85( C43 C85 ) C43_=_C91( C43 C91 ) C43_=_C92( C43 C92 ) \nC43_=_C93( C43 C93 ) C43_=_C94( C43 C94 ) C43_=_C95( C43 C95 ) C43_=_C96( C43 C96 ) C43_=_C209( C43 C209 ) C50_=_C57( C50 C57 ) \nC50_=_C64( C50 C64 ) C50_=_C71( C50 C71 ) C50_=_C78( C50 C78 ) C50_=_C85( C50 C85 ) C50_=_C91( C50 C91 ) C50_=_C92( C50 C92 ) \nC50_=_C93( C50 C93 ) C50_=_C94( C50 C94 ) C50_=_C95( C50 C95 ) C50_=_C96( C50 C96 ) C50_=_C209( C50 C209 ) C57_=_C64( C57 C64 ) \nC57_=_C71( C57 C71 ) C57_=_C78( C57 C78 ) C57_=_C85( C57 C85 ) C57_=_C91( C57 C91 ) C57_=_C92( C57 C92 ) C57_=_C93( C57 C93 ) \nC57_=_C94( C57 C94 ) C57_=_C95( C57 C95 ) C57_=_C96( C57 C96 ) C57_=_C209( C57 C209 ) C64_=_C71( C64 C71 ) C64_=_C78( C64 C78 ) \nC64_=_C85( C64 C85 ) C64_=_C91( C64 C91 ) C64_=_C92( C64 C92 ) C64_=_C93( C64 C93 ) C64_=_C94( C64 C94 ) C64_=_C95( C64 C95 ) \nC64_=_C96( C64 C96 ) C64_=_C209( C64 C209 ) C71_=_C78( C71 C78 ) C71_=_C85( C71 C85 ) C71_=_C91( C71 C91 ) C71_=_C92( C71 C92 ) \nC71_=_C93( C71 C93 ) C71_=_C94( C71 C94 ) C71_=_C95( C71 C95 ) C71_=_C96( C71 C96 ) C71_=_C209( C71 C209 ) C78_=_C85( C78 C85 ) \nC78_=_C91( C78 C91 ) C78_=_C92( C78 C92 ) C78_=_C93( C78 C93 ) C78_=_C94( C78 C94 ) C78_=_C95( C78 C95 ) C78_=_C96( C78 C96 ) \nC78_=_C209( C78 C209 ) C85_=_C91( C85 C91 ) C85_=_C92( C85 C92 ) C85_=_C93( C85 C93 ) C85_=_C94( C85 C94 ) C85_=_C95( C85 C95 ) \nC85_=_C96( C85 C96 ) C85_=_C209( C85 C209 ) C209_=_C223( C209 C223 ) C209_=_C225( C209 C225 ) "];211-&gt;219[label="20: C8 C22 C29 C36 C43 \nC50 C57 C64 C71 C78 C85 \nC91 C92 C93 C94 C95 C96 \nC209 C223 C225 \n134: C8_=_C22 ,C8_=_C29 ,C8_=_C36 ,C8_=_C43 ,C8_=_C50 ,\nC8_=_C57 ,C8_=_C64 ,C8_=_C71 ,C8_=_C78 ,C8_=_C85 ,C8_=_C91 ,\nC8_=_C92 ,C8_=_C93 ,C8_=_C94 ,C8_=_C95 ,C8_=_C96 ,C8_=_C209 ,\nC22_=_C29 ,C22_=_C36 ,C22_=_C43 ,C22_=_C50 ,C22_=_C57 ,C22_=_C64 ,\nC22_=_C71 ,C22_=_C78 ,C22_=_C85 ,C22_=_C91 ,C22_=_C92 ,C22_=_C93 ,\nC22_=_C94 ,C22_=_C95 ,C22_=_C96 ,C22_=_C209 ,C29_=_C36 ,C29_=_C43 ,\nC29_=_C50 ,C29_=_C57 ,C29_=_C64 ,C29_=_C71 ,C29_=_C78 ,C29_=_C85 ,\nC29_=_C91 ,C29_=_C92 ,C29_=_C93 ,C29_=_C94 ,C29_=_C95 ,C29_=_C96 ,\nC29_=_C209 ,C36_=_C43 ,C36_=_C50 ,C36_=_C57 ,C36_=_C64 ,C36_=_C71 ,\nC36_=_C78 ,C36_=_C85 ,C36_=_C91 ,C36_=_C92 ,C36_=_C93 ,C36_=_C94 ,\nC36_=_C95 ,C36_=_C96 ,C36_=_C209 ,C43_=_C50 ,C43_=_C57 ,C43_=_C64 ,\nC43_=_C71 ,C43_=_C78 ,C43_=_C85 ,C43_=_C91 ,C43_=_C92 ,C43_=_C93 ,\nC43_=_C94 ,C43_=_C95 ,C43_=_C96 ,C43_=_C209 ,C50_=_C57 ,C50_=_C64 ,\nC50_=_C71 ,C50_=_C78 ,C50_=_C85 ,C50_=_C91 ,C50_=_C92 ,C50_=_C93 ,\nC50_=_C94 ,C50_=_C95 ,C50_=_C96 ,C50_=_C209 ,C57_=_C64 ,C57_=_C71 ,\nC57_=_C78 ,C57_=_C85 ,C57_=_C91 ,C57_=_C92 ,C57_=_C93 ,C57_=_C94 ,\nC57_=_C95 ,C57_=_C96 ,C57_=_C209 ,C64_=_C71 ,C64_=_C78 ,C64_=_C85 ,\nC64_=_C91 ,C64_=_C92 ,C64_=_C93 ,C64_=_C94 ,C64_=_C95 ,C64_=_C96 ,\nC64_=_C209 ,C71_=_C78 ,C71_=_C85 ,C71_=_C91 ,C71_=_C92 ,C71_=_C93 ,\nC71_=_C94 ,C71_=_C95 ,C71_=_C96 ,C71_=_C209 ,C78_=_C85 ,C78_=_C91 ,\nC78_=_C92 ,C78_=_C93 ,C78_=_C94 ,C78_=_C95 ,C78_=_C96 ,C78_=_C209 ,\nC85_=_C91 ,C85_=_C92 ,C85_=_C93 ,C85_=_C94 ,C85_=_C95 ,C85_=_C96 ,\nC85_=_C209 ,C209_=_C223 ,C209_=_C225 ,"];220[shape=box, label="id:220 level: 16\n21: C7 C21 C28 C35 C42 \nC49 C56 C63 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 C84 \nC91 C92 C93 C94 C95 C96 \nC208 C223 C224 C225 \n136: C7_=_C21( C7 C21 ) C7_=_C28( C7 C28 ) C7_=_C35( C7 C35 ) C7_=_C42( C7 C42 ) C7_=_C49( C7 C49 ) \nC7_=_C56( C7 C56 ) C7_=_C63( C7 C63 ) C7_=_C70( C7 C70 ) C7_=_C77( C7 C77 ) C7_=_C84( C7 C84 ) C7_=_C91( C7 C91 ) \nC7_=_C92( C7 C92 ) C7_=_C93( C7 C93 ) C7_=_C94( C7 C94 ) C7_=_C95( C7 C95 ) C7_=_C96( C7 C96 ) C7_=_C208( C7 C208 ) \nC7_=_C224( C7 C224 ) C21_=_C28( C21 C28 ) C21_=_C35( C21 C35 ) C21_=_C42( C21 C42 ) C21_=_C49( C21 C49 ) C21_=_C56( C21 C56 ) \nC21_=_C63( C21 C63 ) C21_=_C70( C21 C70 ) C21_=_C77( C21 C77 ) C21_=_C84( C21 C84 ) C21_=_C91( C21 C91 ) C21_=_C92( C21 C92 ) \nC21_=_C93( C21 C93 ) C21_=_C94( C21 C94 ) C21_=_C95( C21 C95 ) C21_=_C96( C21 C96 ) C21_=_C208( C21 C208 ) C28_=_C35( C28 C35 ) \nC28_=_C42( C28 C42 ) C28_=_C49( C28 C49 ) C28_=_C56( C28 C56 ) C28_=_C63( C28 C63 ) C28_=_C70( C28 C70 ) C28_=_C77( C28 C77 ) \nC28_=_C84( C28 C84 ) C28_=_C91( C28 C91 ) C28_=_C92( C28 C92 ) C28_=_C93( C28 C93 ) C28_=_C94( C28 C94 ) C28_=_C95( C28 C95 ) \nC28_=_C96( C28 C96 ) C28_=_C208( C28 C208 ) C35_=_C42( C35 C42 ) C35_=_C49( C35 C49 ) C35_=_C56( C35 C56 ) C35_=_C63( C35 C63 ) \nC35_=_C70( C35 C70 ) C35_=_C77( C35 C77 ) C35_=_C84( C35 C84 ) C35_=_C91( C35 C91 ) C35_=_C92( C35 C92 ) C35_=_C93( C35 C93 ) \nC35_=_C94( C35 C94 ) C35_=_C95( C35 C95 ) C35_=_C96( C35 C96 ) C35_=_C208( C35 C208 ) C42_=_C49( C42 C49 ) C42_=_C56( C42 C56 ) \nC42_=_C63( C42 C63 ) C42_=_C70( C42 C70 ) C42_=_C77( C42 C77 ) C42_=_C84( C42 C84 ) C42_=_C91( C42 C91 ) C42_=_C92( C42 C92 ) \nC42_=_C93( C42 C93 ) C42_=_C94( C42 C94 ) C42_=_C95( C42 C95 ) C42_=_C96( C42 C96 ) C42_=_C208( C42 C208 ) C49_=_C56( C49 C56 ) \nC49_=_C63( C49 C63 ) C49_=_C70( C49 C70 ) C49_=_C77( C49 C77 ) C49_=_C84( C49 C84 ) C49_=_C91( C49 C91 ) C49_=_C92( C49 C92 ) \nC49_=_C93( C49 C93 ) C49_=_C94( C49 C94 ) C49_=_C95( C49 C95 ) C49_=_C96( C49 C96 ) C49_=_C208( C49 C208 ) C56_=_C63( C56 C63 ) \nC56_=_C70( C56 C70 ) C56_=_C77( C56 C77 ) C56_=_C84( C56 C84 ) C56_=_C91( C56 C91 ) C56_=_C92( C56 C92 ) C56_=_C93( C56 C93 ) \nC56_=_C94( C56 C94 ) C56_=_C95( C56 C95 ) C56_=_C96( C56 C96 ) C56_=_C208( C56 C208 ) C63_=_C70( C63 C70 ) C63_=_C77( C63 C77 ) \nC63_=_C84( C63 C84 ) C63_=_C91( C63 C91 ) C63_=_C92( C63 C92 ) C63_=_C93( C63 C93 ) C63_=_C94( C63 C94 ) C63_=_C95( C63 C95 ) \nC63_=_C96( C63 C96 ) C63_=_C208( C63 C208 ) C70_=_C77( C70 C77 ) C70_=_C84( C70 C84 ) C70_=_C91( C70 C91 ) C70_=_C92( C70 C92 ) \nC70_=_C93( C70 C93 ) C70_=_C94( C70 C94 ) C70_=_C95( C70 C95 ) C70_=_C96( C70 C96 ) C70_=_C208( C70 C208 ) C77_=_C84( C77 C84 ) \nC77_=_C91( C77 C91 ) C77_=_C92( C77 C92 ) C77_=_C93( C77 C93 ) C77_=_C94( C77 C94 ) C77_=_C95( C77 C95 ) C77_=_C96( C77 C96 ) \nC77_=_C208( C77 C208 ) C84_=_C91( C84 C91 ) C84_=_C92( C84 C92 ) C84_=_C93( C84 C93 ) C84_=_C94( C84 C94 ) C84_=_C95( C84 C95 ) \nC84_=_C96( C84 C96 ) C84_=_C208( C84 C208 ) C208_=_C223( C208 C223 ) C208_=_C224( C208 C224 ) C208_=_C225( C208 C225 ) "];212-&gt;220[label="20: C21 C28 C35 C42 C49 \nC56 C63 C70 C77 C84 C91 \nC92 C93 C94 C95 C96 C208 \nC223 C224 C225 \n118: C21_=_C28 ,C21_=_C35 ,C21_=_C42 ,C21_=_C49 ,C21_=_C56 ,\nC21_=_C63 ,C21_=_C70 ,C21_=_C77 ,C21_=_C84 ,C21_=_C91 ,C21_=_C92 ,\nC21_=_C93 ,C21_=_C94 ,C21_=_C95 ,C21_=_C96 ,C21_=_C208 ,C28_=_C35 ,\nC28_=_C42 ,C28_=_C49 ,C28_=_C56 ,C28_=_C63 ,C28_=_C70 ,C28_=_C77 ,\nC28_=_C84 ,C28_=_C91 ,C28_=_C92 ,C28_=_C93 ,C28_=_C94 ,C28_=_C95 ,\nC28_=_C96 ,C28_=_C208 ,C35_=_C42 ,C35_=_C49 ,C35_=_C56 ,C35_=_C63 ,\nC35_=_C70 ,C35_=_C77 ,C35_=_C84 ,C35_=_C91 ,C35_=_C92 ,C35_=_C93 ,\nC35_=_C94 ,C35_=_C95 ,C35_=_C96 ,C35_=_C208 ,C42_=_C49 ,C42_=_C56 ,\nC42_=_C63 ,C42_=_C70 ,C42_=_C77 ,C42_=_C84 ,C42_=_C91 ,C42_=_C92 ,\nC42_=_C93 ,C42_=_C94 ,C42_=_C95 ,C42_=_C96 ,C42_=_C208 ,C49_=_C56 ,\nC49_=_C63 ,C49_=_C70 ,C49_=_C77 ,C49_=_C84 ,C49_=_C91 ,C49_=_C92 ,\nC49_=_C93 ,C49_=_C94 ,C49_=_C95 ,C49_=_C96 ,C49_=_C208 ,C56_=_C63 ,\nC56_=_C70 ,C56_=_C77 ,C56_=_C84 ,C56_=_C91 ,C56_=_C92 ,C56_=_C93 ,\nC56_=_C94 ,C56_=_C95 ,C56_=_C96 ,C56_=_C208 ,C63_=_C70 ,C63_=_C77 ,\nC63_=_C84 ,C63_=_C91 ,C63_=_C92 ,C63_=_C93 ,C63_=_C94 ,C63_=_C95 ,\nC63_=_C96 ,C63_=_C208 ,C70_=_C77 ,C70_=_C84 ,C70_=_C91 ,C70_=_C92 ,\nC70_=_C93 ,C70_=_C94 ,C70_=_C95 ,C70_=_C96 ,C70_=_C208 ,C77_=_C84 ,\nC77_=_C91 ,C77_=_C92 ,C77_=_C93 ,C77_=_C94 ,C77_=_C95 ,C77_=_C96 ,\nC77_=_C208 ,C84_=_C91 ,C84_=_C92 ,C84_=_C93 ,C84_=_C94 ,C84_=_C95 ,\nC84_=_C96 ,C84_=_C208 ,C208_=_C223 ,C208_=_C224 ,C208_=_C225 ,"];221[shape=box, label="id:221 level: 16\n21: C24 C31 C38 C45 C52 \nC59 C66 C73 C80 C87 C91 \nC92 C93 C94 C95 C96 C211 \nC223 C224 C225 C226 \n120: C24_=_C31( C24 C31 ) C24_=_C38( C24 C38 ) C24_=_C45( C24 C45 ) C24_=_C52( C24 C52 ) C24_=_C59( C24 C59 ) \nC24_=_C66( C24 C66 ) C24_=_C73( C24 C73 ) C24_=_C80( C24 C80 ) C24_=_C87( C24 C87 ) C24_=_C91( C24 C91 ) C24_=_C92( C24 C92 ) \nC24_=_C93( C24 C93 ) C24_=_C94( C24 C94 ) C24_=_C95( C24 C95 ) C24_=_C96( C24 C96 ) C24_=_C211( C24 C211 ) C24_=_C226( C24 C226 ) \nC31_=_C38( C31 C38 ) C31_=_C45( C31 C45 ) C31_=_C52( C31 C52 ) C31_=_C59( C31 C59 ) C31_=_C66( C31 C66 ) C31_=_C73( C31 C73 ) \nC31_=_C80( C31 C80 ) C31_=_C87( C31 C87 ) C31_=_C91( C31 C91 ) C31_=_C92( C31 C92 ) C31_=_C93( C31 C93 ) C31_=_C94( C31 C94 ) \nC31_=_C95( C31 C95 ) C31_=_C96( C31 C96 ) C31_=_C211( C31 C211 ) C38_=_C45( C38 C45 ) C38_=_C52( C38 C52 ) C38_=_C59( C38 C59 ) \nC38_=_C66( C38 C66 ) C38_=_C73( C38 C73 ) C38_=_C80( C38 C80 ) C38_=_C87( C38 C87 ) C38_=_C91( C38 C91 ) C38_=_C92( C38 C92 ) \nC38_=_C93( C38 C93 ) C38_=_C94( C38 C94 ) C38_=_C95( C38 C95 ) C38_=_C96( C38 C96 ) C38_=_C211( C38 C211 ) C45_=_C52( C45 C52 ) \nC45_=_C59( C45 C59 ) C45_=_C66( C45 C66 ) C45_=_C73( C45 C73 ) C45_=_C80( C45 C80 ) C45_=_C87( C45 C87 ) C45_=_C91( C45 C91 ) \nC45_=_C92( C45 C92 ) C45_=_C93( C45 C93 ) C45_=_C94( C45 C94 ) C45_=_C95( C45 C95 ) C45_=_C96( C45 C96 ) C45_=_C211( C45 C211 ) \nC52_=_C59( C52 C59 ) C52_=_C66( C52 C66 ) C52_=_C73( C52 C73 ) C52_=_C80( C52 C80 ) C52_=_C87( C52 C87 ) C52_=_C91( C52 C91 ) \nC52_=_C92( C52 C92 ) C52_=_C93( C52 C93 ) C52_=_C94( C52 C94 ) C52_=_C95( C52 C95 ) C52_=_C96( C52 C96 ) C52_=_C211( C52 C211 ) \nC59_=_C66( C59 C66 ) C59_=_C73( C59 C73 ) C59_=_C80( C59 C80 ) C59_=_C87( C59 C87 ) C59_=_C91( C59 C91 ) C59_=_C92( C59 C92 ) \nC59_=_C93( C59 C93 ) C59_=_C94( C59 C94 ) C59_=_C95( C59 C95 ) C59_=_C96( C59 C96 ) C59_=_C211( C59 C211 ) C66_=_C73( C66 C73 ) \nC66_=_C80( C66 C80 ) C66_=_C87( C66 C87 ) C66_=_C91( C66 C91 ) C66_=_C92( C66 C92 ) C66_=_C93( C66 C93 ) C66_=_C94( C66 C94 ) \nC66_=_C95( C66 C95 ) C66_=_C96( C66 C96 ) C66_=_C211( C66 C211 ) C73_=_C80( C73 C80 ) C73_=_C87( C73 C87 ) C73_=_C91( C73 C91 ) \nC73_=_C92( C73 C92 ) C73_=_C93( C73 C93 ) C73_=_C94( C73 C94 ) C73_=_C95( C73 C95 ) C73_=_C96( C73 C96 ) C73_=_C211( C73 C211 ) \nC80_=_C87( C80 C87 ) C80_=_C91( C80 C91 ) C80_=_C92( C80 C92 ) C80_=_C93( C80 C93 ) C80_=_C94( C80 C94 ) C80_=_C95( C80 C95 ) \nC80_=_C96( C80 C96 ) C80_=_C211( C80 C211 ) C87_=_C91( C87 C91 ) C87_=_C92( C87 C92 ) C87_=_C93( C87 C93 ) C87_=_C94( C87 C94 ) \nC87_=_C95( C87 C95 ) C87_=_C96( C87 C96 ) C87_=_C211( C87 C211 ) C211_=_C223( C211 C223 ) C211_=_C224( C211 C224 ) C211_=_C225( C211 C225 ) \nC211_=_C226( C211 C226 ) "];213-&gt;221[label="20: C31 C38 C45 C52 C59 \nC66 C73 C80 C87 C91 C92 \nC93 C94 C95 C96 C211 C223 \nC224 C225 C226 \n103: C31_=_C38 ,C31_=_C45 ,C31_=_C52 ,C31_=_C59 ,C31_=_C66 ,\nC31_=_C73 ,C31_=_C80 ,C31_=_C87 ,C31_=_C91 ,C31_=_C92 ,C31_=_C93 ,\nC31_=_C94 ,C31_=_C95 ,C31_=_C96 ,C31_=_C211 ,C38_=_C45 ,C38_=_C52 ,\nC38_=_C59 ,C38_=_C66 ,C38_=_C73 ,C38_=_C80 ,C38_=_C87 ,C38_=_C91 ,\nC38_=_C92 ,C38_=_C93 ,C38_=_C94 ,C38_=_C95 ,C38_=_C96 ,C38_=_C211 ,\nC45_=_C52 ,C45_=_C59 ,C45_=_C66 ,C45_=_C73 ,C45_=_C80 ,C45_=_C87 ,\nC45_=_C91 ,C45_=_C92 ,C45_=_C93 ,C45_=_C94 ,C45_=_C95 ,C45_=_C96 ,\nC45_=_C211 ,C52_=_C59 ,C52_=_C66 ,C52_=_C73 ,C52_=_C80 ,C52_=_C87 ,\nC52_=_C91 ,C52_=_C92 ,C52_=_C93 ,C52_=_C94 ,C52_=_C95 ,C52_=_C96 ,\nC52_=_C211 ,C59_=_C66 ,C59_=_C73 ,C59_=_C80 ,C59_=_C87 ,C59_=_C91 ,\nC59_=_C92 ,C59_=_C93 ,C59_=_C94 ,C59_=_C95 ,C59_=_C96 ,C59_=_C211 ,\nC66_=_C73 ,C66_=_C80 ,C66_=_C87 ,C66_=_C91 ,C66_=_C92 ,C66_=_C93 ,\nC66_=_C94 ,C66_=_C95 ,C66_=_C96 ,C66_=_C211 ,C73_=_C80 ,C73_=_C87 ,\nC73_=_C91 ,C73_=_C92 ,C73_=_C93 ,C73_=_C94 ,C73_=_C95 ,C73_=_C96 ,\nC73_=_C211 ,C80_=_C87 ,C80_=_C91 ,C80_=_C92 ,C80_=_C93 ,C80_=_C94 ,\nC80_=_C95 ,C80_=_C96 ,C80_=_C211 ,C87_=_C91 ,C87_=_C92 ,C87_=_C93 ,\nC87_=_C94 ,C87_=_C95 ,C87_=_C96 ,C87_=_C211 ,C211_=_C223 ,C211_=_C224 ,\nC211_=_C225 ,C211_=_C226 ,"];222[shape=box, label="id:222 level: 17\n22: C99 C123 C131 C139 C147 \nC155 C163 C171 C179 C187 C195 \nC201 C202 C203 C204 C205 C206 \nC207 C217 C224 C225 C226 \n147: C99_=_C123( C99 C123 ) C99_=_C131( C99 C131 ) C99_=_C139( C99 C139 ) C99_=_C147( C99 C147 ) C99_=_C155( C99 C155 ) \nC99_=_C163( C99 C163 ) C99_=_C171( C99 C171 ) C99_=_C179( C99 C179 ) C99_=_C187( C99 C187 ) C99_=_C195( C99 C195 ) C99_=_C201( C99 C201 ) \nC99_=_C202( C99 C202 ) C99_=_C203( C99 C203 ) C99_=_C204( C99 C204 ) C99_=_C205( C99 C205 ) C99_=_C206( C99 C206 ) C99_=_C207( C99 C207 ) \nC99_=_C217( C99 C217 ) C123_=_C131( C123 C131 ) C123_=_C139( C123 C139 ) C123_=_C147( C123 C147 ) C123_=_C155( C123 C155 ) C123_=_C163( C123 C163 ) \nC123_=_C171( C123 C171 ) C123_=_C179( C123 C179 ) C123_=_C187( C123 C187 ) C123_=_C195( C123 C195 ) C123_=_C201( C123 C201 ) C123_=_C202( C123 C202 ) \nC123_=_C203( C123 C203 ) C123_=_C204( C123 C204 ) C123_=_C205( C123 C205 ) C123_=_C206( C123 C206 ) C123_=_C207( C123 C207 ) C123_=_C217( C123 C217 ) \nC123_=_C226( C123 C226 ) C131_=_C139( C131 C139 ) C131_=_C147( C131 C147 ) C131_=_C155( C131 C155 ) C131_=_C163( C131 C163 ) C131_=_C171( C131 C171 ) \nC131_=_C179( C131 C179 ) C131_=_C187( C131 C187 ) C131_=_C195( C131 C195 ) C131_=_C201( C131 C201 ) C131_=_C202( C131 C202 ) C131_=_C203( C131 C203 ) \nC131_=_C204( C131 C204 ) C131_=_C205( C131 C205 ) C131_=_C206( C131 C206 ) C131_=_C207( 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7 ) C131_=_C217( C131 C217 ) C139_=_C147( C139 C147 ) \nC139_=_C155( C139 C155 ) C139_=_C163( C139 C163 ) C139_=_C171( C139 C171 ) C139_=_C179( C139 C179 ) C139_=_C187( C139 C187 ) C139_=_C195( C139 C195 ) \nC139_=_C201( C139 C201 ) C139_=_C202( C139 C202 ) C139_=_C203( C139 C203 ) C139_=_C204( C139 C204 ) C139_=_C205( C139 C205 ) C139_=_C206( C139 C206 ) \nC139_=_C207( C139 C207 ) C139_=_C217( C139 C217 ) C147_=_C155( C147 C155 ) C147_=_C163( C147 C163 ) C147_=_C171( C147 C171 ) C147_=_C179( C147 C179 ) \nC147_=_C187( C147 C187 ) C147_=_C195( C147 C195 ) C147_=_C201( C147 C201 ) C147_=_C202( C147 C202 ) C147_=_C203( C147 C203 ) C147_=_C204( C147 C204 ) \nC147_=_C205( C147 C205 ) C147_=_C206( C147 C206 ) C147_=_C207( C147 C207 ) C147_=_C217( C147 C217 ) C155_=_C163( C155 C163 ) C155_=_C171( C155 C171 ) \nC155_=_C179( C155 C179 ) C155_=_C187( C155 C187 ) C155_=_C195( C155 C195 ) C155_=_C201( C155 C201 ) C155_=_C202( C155 C202 ) C155_=_C203( C155 C203 ) \nC155_=_C204( C155 C204 ) C155_=_C205( C155 C205 ) C155_=_C206( C155 C206 ) C155_=_C207( C155 C207 ) C155_=_C217( C155 C217 ) C163_=_C171( C163 C171 ) \nC163_=_C179( C163 C179 ) C163_=_C187( C163 C187 ) C163_=_C195( C163 C195 ) C163_=_C201( C163 C201 ) C163_=_C202( C163 C202 ) C163_=_C203( C163 C203 ) \nC163_=_C204( C163 C204 ) C163_=_C205( C163 C205 ) C163_=_C206( C163 C206 ) C163_=_C207( C163 C207 ) C163_=_C217( C163 C217 ) C171_=_C179( C171 C179 ) \nC171_=_C187( C171 C187 ) C171_=_C195( C171 C195 ) C171_=_C201( C171 C201 ) C171_=_C202( C171 C202 ) C171_=_C203( C171 C203 ) C171_=_C204( C171 C204 ) \nC171_=_C205( C171 C205 ) C171_=_C206( C171 C206 ) C171_=_C207( C171 C207 ) C171_=_C217( C171 C217 ) C179_=_C187( C179 C187 ) C179_=_C195( C179 C195 ) \nC179_=_C201( C179 C201 ) C179_=_C202( C179 C202 ) C179_=_C203( C179 C203 ) C179_=_C204( C179 C204 ) C179_=_C205( C179 C205 ) C179_=_C206( C179 C206 ) \nC179_=_C207( C179 C207 ) C179_=_C217( C179 C217 ) C187_=_C195( C187 C195 ) C187_=_C201( C187 C201 ) C187_=_C202( C187 C202 ) C187_=_C203( C187 C203 ) \nC187_=_C204( C187 C204 ) C187_=_C205( C187 C205 ) C187_=_C206( C187 C206 ) C187_=_C207( C187 C207 ) C187_=_C217( C187 C217 ) C195_=_C201( C195 C201 ) \nC195_=_C202( C195 C202 ) C195_=_C203( C195 C203 ) C195_=_C204( C195 C204 ) C195_=_C205( C195 C205 ) C195_=_C206( C195 C206 ) C195_=_C207( C195 C207 ) \nC195_=_C217( C195 C217 ) C217_=_C224( C217 C224 ) C217_=_C225( C217 C225 ) C217_=_C226( C217 C226 ) "];214-&gt;222[label="21: C99 C131 C139 C147 C155 \nC163 C171 C179 C187 C195 C201 \nC202 C203 C204 C205 C206 C207 \nC217 C224 C225 C226 \n128: C99_=_C131 ,C99_=_C139 ,C99_=_C147 ,C99_=_C155 ,C99_=_C163 ,\nC99_=_C171 ,C99_=_C179 ,C99_=_C187 ,C99_=_C195 ,C99_=_C201 ,C99_=_C202 ,\nC99_=_C203 ,C99_=_C204 ,C99_=_C205 ,C99_=_C206 ,C99_=_C207 ,C99_=_C217 ,\nC131_=_C139 ,C131_=_C147 ,C131_=_C155 ,C131_=_C163 ,C131_=_C171 ,C131_=_C179 ,\nC131_=_C187 ,C131_=_C195 ,C131_=_C201 ,C131_=_C202 ,C131_=_C203 ,C131_=_C204 ,\nC131_=_C205 ,C131_=_C206 ,C131_=_C207 ,C131_=_C217 ,C139_=_C147 ,C139_=_C155 ,\nC139_=_C163 ,C139_=_C171 ,C139_=_C179 ,C139_=_C187 ,C139_=_C195 ,C139_=_C201 ,\nC139_=_C202 ,C139_=_C203 ,C139_=_C204 ,C139_=_C205 ,C139_=_C206 ,C139_=_C207 ,\nC139_=_C217 ,C147_=_C155 ,C147_=_C163 ,C147_=_C171 ,C147_=_C179 ,C147_=_C187 ,\nC147_=_C195 ,C147_=_C201 ,C147_=_C202 ,C147_=_C203 ,C147_=_C204 ,C147_=_C205 ,\nC147_=_C206 ,C147_=_C207 ,C147_=_C217 ,C155_=_C163 ,C155_=_C171 ,C155_=_C179 ,\nC155_=_C187 ,C155_=_C195 ,C155_=_C201 ,C155_=_C202 ,C155_=_C203 ,C155_=_C204 ,\nC155_=_C205 ,C155_=_C206 ,C155_=_C207 ,C155_=_C217 ,C163_=_C171 ,C163_=_C179 ,\nC163_=_C187 ,C163_=_C195 ,C163_=_C201 ,C163_=_C202 ,C163_=_C203 ,C163_=_C204 ,\nC163_=_C205 ,C163_=_C206 ,C163_=_C207 ,C163_=_C217 ,C171_=_C179 ,C171_=_C187 ,\nC171_=_C195 ,C171_=_C201 ,C171_=_C202 ,C171_=_C203 ,C171_=_C204 ,C171_=_C205 ,\nC171_=_C206 ,C171_=_C207 ,C171_=_C217 ,C179_=_C187 ,C179_=_C195 ,C179_=_C201 ,\nC179_=_C202 ,C179_=_C203 ,C179_=_C204 ,C179_=_C205 ,C179_=_C206 ,C179_=_C207 ,\nC179_=_C217 ,C187_=_C195 ,C187_=_C201 ,C187_=_C202 ,C187_=_C203 ,C187_=_C204 ,\nC187_=_C205 ,C187_=_C206 ,C187_=_C207 ,C187_=_C217 ,C195_=_C201 ,C195_=_C202 ,\nC195_=_C203 ,C195_=_C204 ,C195_=_C205 ,C195_=_C206 ,C195_=_C207 ,C195_=_C217 ,\nC217_=_C224 ,C217_=_C225 ,C217_=_C226 ,"];223[shape=box, label="id:223 level: 17\n22: C98 C114 C122 C130 C138 \nC146 C154 C162 C170 C178 C186 \nC194 C201 C202 C203 C204 C205 \nC206 C207 C216 C224 C225 \n165: C98_=_C114( C98 C114 ) C98_=_C122( C98 C122 ) C98_=_C130( C98 C130 ) C98_=_C138( C98 C138 ) C98_=_C146( C98 C146 ) \nC98_=_C154( C98 C154 ) C98_=_C162( C98 C162 ) C98_=_C170( C98 C170 ) C98_=_C178( C98 C178 ) C98_=_C186( C98 C186 ) C98_=_C194( C98 C194 ) \nC98_=_C201( C98 C201 ) C98_=_C202( C98 C202 ) C98_=_C203( C98 C203 ) C98_=_C204( C98 C204 ) C98_=_C205( C98 C205 ) C98_=_C206( C98 C206 ) \nC98_=_C207( C98 C207 ) C98_=_C216( C98 C216 ) C114_=_C122( C114 C122 ) C114_=_C130( C114 C130 ) C114_=_C138( C114 C138 ) C114_=_C146( C114 C146 ) \nC114_=_C154( C114 C154 ) C114_=_C162( C114 C162 ) C114_=_C170( C114 C170 ) C114_=_C178( C114 C178 ) C114_=_C186( C114 C186 ) C114_=_C194( C114 C194 ) \nC114_=_C201( C114 C201 ) C114_=_C202( C114 C202 ) C114_=_C203( C114 C203 ) C114_=_C204( C114 C204 ) C114_=_C205( C114 C205 ) C114_=_C206( C114 C206 ) \nC114_=_C207( C114 C207 ) C114_=_C216( C114 C216 ) C114_=_C225( C114 C225 ) C122_=_C130( C122 C130 ) C122_=_C138( C122 C138 ) C122_=_C146( C122 C146 ) \nC122_=_C154( C122 C154 ) C122_=_C162( C122 C162 ) C122_=_C170( C122 C170 ) C122_=_C178( C122 C178 ) C122_=_C186( C122 C186 ) C122_=_C194( C122 C194 ) \nC122_=_C201( C122 C201 ) C122_=_C202( C122 C202 ) C122_=_C203( C122 C203 ) C122_=_C204( C122 C204 ) C122_=_C205( C122 C205 ) C122_=_C206( C122 C206 ) \nC122_=_C207( C122 C207 ) C122_=_C216( C122 C216 ) C130_=_C138( C130 C138 ) C130_=_C146( C130 C146 ) C130_=_C154( C130 C154 ) C130_=_C162( C130 C162 ) \nC130_=_C170( C130 C170 ) C130_=_C178( C130 C178 ) C130_=_C186( C130 C186 ) C130_=_C194( C130 C194 ) C130_=_C201( C130 C201 ) C130_=_C202( C130 C202 ) \nC130_=_C203( C130 C203 ) C130_=_C204( C130 C204 ) C130_=_C205( C130 C205 ) C130_=_C206( C130 C206 ) C130_=_C207( C130 C207 ) C130_=_C216( C130 C216 ) \nC138_=_C146( C138 C146 ) C138_=_C154( C138 C154 ) C138_=_C162( C138 C162 ) C138_=_C170( C138 C170 ) C138_=_C178( C138 C178 ) C138_=_C186( C138 C186 ) \nC138_=_C194( C138 C194 ) C138_=_C201( C138 C201 ) C138_=_C202( C138 C202 ) C138_=_C203( C138 C203 ) C138_=_C204( C138 C204 ) C138_=_C205( C138 C205 ) \nC138_=_C206( C138 C206 ) C138_=_C207( C138 C207 ) C138_=_C216( C138 C216 ) C146_=_C154( C146 C154 ) C146_=_C162( C146 C162 ) C146_=_C170( C146 C170 ) \nC146_=_C178( C146 C178 ) C146_=_C186( C146 C186 ) C146_=_C194( C146 C194 ) C146_=_C201( C146 C201 ) C146_=_C202( C146 C202 ) C146_=_C203( C146 C203 ) \nC146_=_C204( C146 C204 ) C146_=_C205( C146 C205 ) C146_=_C206( C146 C206 ) C146_=_C207( C146 C207 ) C146_=_C216( C146 C216 ) C154_=_C162( C154 C162 ) \nC154_=_C170( C154 C170 ) C154_=_C178( C154 C178 ) C154_=_C186( C154 C186 ) C154_=_C194( C154 C194 ) C154_=_C201( C154 C201 ) C154_=_C202( C154 C202 ) \nC154_=_C203( C154 C203 ) C154_=_C204( C154 C204 ) C154_=_C205( C154 C205 ) C154_=_C206( C154 C206 ) C154_=_C207( C154 C207 ) C154_=_C216( C154 C216 ) \nC162_=_C170( C162 C170 ) C162_=_C178( C162 C178 ) C162_=_C186( C162 C186 ) C162_=_C194( C162 C194 ) C162_=_C201( C162 C201 ) C162_=_C202( C162 C202 ) \nC162_=_C203( C162 C203 ) C162_=_C204( C162 C204 ) C162_=_C205( C162 C205 ) C162_=_C206( C162 C206 ) C162_=_C207( C162 C207 ) C162_=_C216( C162 C216 ) \nC170_=_C178( C170 C178 ) C170_=_C186( C170 C186 ) C170_=_C194( C170 C194 ) C170_=_C201( C170 C201 ) C170_=_C202( C170 C202 ) C170_=_C203( C170 C203 ) \nC170_=_C204( C170 C204 ) C170_=_C205( C170 C205 ) C170_=_C206( C170 C206 ) C170_=_C207( C170 C207 ) C170_=_C216( C170 C216 ) C178_=_C186( C178 C186 ) \nC178_=_C194( C178 C194 ) C178_=_C201( C178 C201 ) C178_=_C202( C178 C202 ) C178_=_C203( C178 C203 ) C178_=_C204( C178 C204 ) C178_=_C205( C178 C205 ) \nC178_=_C206( C178 C206 ) C178_=_C207( C178 C207 ) C178_=_C216( C178 C216 ) C186_=_C194( C186 C194 ) C186_=_C201( C186 C201 ) C186_=_C202( C186 C202 ) \nC186_=_C203( C186 C203 ) C186_=_C204( C186 C204 ) C186_=_C205( C186 C205 ) C186_=_C206( C186 C206 ) C186_=_C207( C186 C207 ) C186_=_C216( C186 C216 ) \nC194_=_C201( C194 C201 ) C194_=_C202( C194 C202 ) C194_=_C203( C194 C203 ) C194_=_C204( C194 C204 ) C194_=_C205( C194 C205 ) C194_=_C206( C194 C206 ) \nC194_=_C207( C194 C207 ) C194_=_C216( C194 C216 ) C216_=_C224( C216 C224 ) C216_=_C225( C216 C225 ) "];215-&gt;223[label="21: C98 C122 C130 C138 C146 \nC154 C162 C170 C178 C186 C194 \nC201 C202 C203 C204 C205 C206 \nC207 C216 C224 C225 \n145: C98_=_C122 ,C98_=_C130 ,C98_=_C138 ,C98_=_C146 ,C98_=_C154 ,\nC98_=_C162 ,C98_=_C170 ,C98_=_C178 ,C98_=_C186 ,C98_=_C194 ,C98_=_C201 ,\nC98_=_C202 ,C98_=_C203 ,C98_=_C204 ,C98_=_C205 ,C98_=_C206 ,C98_=_C207 ,\nC98_=_C216 ,C122_=_C130 ,C122_=_C138 ,C122_=_C146 ,C122_=_C154 ,C122_=_C162 ,\nC122_=_C170 ,C122_=_C178 ,C122_=_C186 ,C122_=_C194 ,C122_=_C201 ,C122_=_C202 ,\nC122_=_C203 ,C122_=_C204 ,C122_=_C205 ,C122_=_C206 ,C122_=_C207 ,C122_=_C216 ,\nC130_=_C138 ,C130_=_C146 ,C130_=_C154 ,C130_=_C162 ,C130_=_C170 ,C130_=_C178 ,\nC130_=_C186 ,C130_=_C194 ,C130_=_C201 ,C130_=_C202 ,C130_=_C203 ,C130_=_C204 ,\nC130_=_C205 ,C130_=_C206 ,C130_=_C207 ,C130_=_C216 ,C138_=_C146 ,C138_=_C154 ,\nC138_=_C162 ,C138_=_C170 ,C138_=_C178 ,C138_=_C186 ,C138_=_C194 ,C138_=_C201 ,\nC138_=_C202 ,C138_=_C203 ,C138_=_C204 ,C138_=_C205 ,C138_=_C206 ,C138_=_C207 ,\nC138_=_C216 ,C146_=_C154 ,C146_=_C162 ,C146_=_C170 ,C146_=_C178 ,C146_=_C186 ,\nC146_=_C194 ,C146_=_C201 ,C146_=_C202 ,C146_=_C203 ,C146_=_C204 ,C146_=_C205 ,\nC146_=_C206 ,C146_=_C207 ,C146_=_C216 ,C154_=_C162 ,C154_=_C170 ,C154_=_C178 ,\nC154_=_C186 ,C154_=_C194 ,C154_=_C201 ,C154_=_C202 ,C154_=_C203 ,C154_=_C204 ,\nC154_=_C205 ,C154_=_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4_=_C207 ,C154_=_C216 ,C162_=_C170 ,C162_=_C178 ,\nC162_=_C186 ,C162_=_C194 ,C162_=_C201 ,C162_=_C202 ,C162_=_C203 ,C162_=_C204 ,\nC162_=_C205 ,C162_=_C206 ,C162_=_C207 ,C162_=_C216 ,C170_=_C178 ,C170_=_C186 ,\nC170_=_C194 ,C170_=_C201 ,C170_=_C202 ,C170_=_C203 ,C170_=_C204 ,C170_=_C205 ,\nC170_=_C206 ,C170_=_C207 ,C170_=_C216 ,C178_=_C186 ,C178_=_C194 ,C178_=_C201 ,\nC178_=_C202 ,C178_=_C203 ,C178_=_C204 ,C178_=_C205 ,C178_=_C206 ,C178_=_C207 ,\nC178_=_C216 ,C186_=_C194 ,C186_=_C201 ,C186_=_C202 ,C186_=_C203 ,C186_=_C204 ,\nC186_=_C205 ,C186_=_C206 ,C186_=_C207 ,C186_=_C216 ,C194_=_C201 ,C194_=_C202 ,\nC194_=_C203 ,C194_=_C204 ,C194_=_C205 ,C194_=_C206 ,C194_=_C207 ,C194_=_C216 ,\nC216_=_C224 ,C216_=_C225 ,"];224[shape=box, label="id:224 level: 17\n22: C97 C105 C113 C121 C129 \nC137 C145 C153 C161 C169 C177 \nC185 C193 C201 C202 C203 C204 \nC205 C206 C207 C215 C224 \n184: C97_=_C105( C97 C105 ) C97_=_C113( C97 C113 ) C97_=_C121( C97 C121 ) C97_=_C129( C97 C129 ) C97_=_C137( C97 C137 ) \nC97_=_C145( C97 C145 ) C97_=_C153( C97 C153 ) C97_=_C161( C97 C161 ) C97_=_C169( C97 C169 ) C97_=_C177( C97 C177 ) C97_=_C185( C97 C185 ) \nC97_=_C193( C97 C193 ) C97_=_C201( C97 C201 ) C97_=_C202( C97 C202 ) C97_=_C203( C97 C203 ) C97_=_C204( C97 C204 ) C97_=_C205( C97 C205 ) \nC97_=_C206( C97 C206 ) C97_=_C207( C97 C207 ) C97_=_C215( C97 C215 ) C105_=_C113( C105 C113 ) C105_=_C121( C105 C121 ) C105_=_C129( C105 C129 ) \nC105_=_C137( C105 C137 ) C105_=_C145( C105 C145 ) C105_=_C153( C105 C153 ) C105_=_C161( C105 C161 ) C105_=_C169( C105 C169 ) C105_=_C177( C105 C177 ) \nC105_=_C185( C105 C185 ) C105_=_C193( C105 C193 ) C105_=_C201( C105 C201 ) C105_=_C202( C105 C202 ) C105_=_C203( C105 C203 ) C105_=_C204( C105 C204 ) \nC105_=_C205( C105 C205 ) C105_=_C206( C105 C206 ) C105_=_C207( C105 C207 ) C105_=_C215( C105 C215 ) C105_=_C224( C105 C224 ) C113_=_C121( C113 C121 ) \nC113_=_C129( C113 C129 ) C113_=_C137( C113 C137 ) C113_=_C145( C113 C145 ) C113_=_C153( C113 C153 ) C113_=_C161( C113 C161 ) C113_=_C169( C113 C169 ) \nC113_=_C177( C113 C177 ) C113_=_C185( C113 C185 ) C113_=_C193( C113 C193 ) C113_=_C201( C113 C201 ) C113_=_C202( C113 C202 ) C113_=_C203( C113 C203 ) \nC113_=_C204( C113 C204 ) C113_=_C205( C113 C205 ) C113_=_C206( C113 C206 ) C113_=_C207( C113 C207 ) C113_=_C215( C113 C215 ) C121_=_C129( C121 C129 ) \nC121_=_C137( C121 C137 ) C121_=_C145( C121 C145 ) C121_=_C153( C121 C153 ) C121_=_C161( C121 C161 ) C121_=_C169( C121 C169 ) C121_=_C177( C121 C177 ) \nC121_=_C185( C121 C185 ) C121_=_C193( C121 C193 ) C121_=_C201( C121 C201 ) C121_=_C202( C121 C202 ) C121_=_C203( C121 C203 ) C121_=_C204( C121 C204 ) \nC121_=_C205( C121 C205 ) C121_=_C206( C121 C206 ) C121_=_C207( C121 C207 ) C121_=_C215( C121 C215 ) C129_=_C137( C129 C137 ) C129_=_C145( C129 C145 ) \nC129_=_C153( C129 C153 ) C129_=_C161( C129 C161 ) C129_=_C169( C129 C169 ) C129_=_C177( C129 C177 ) C129_=_C185( C129 C185 ) C129_=_C193( C129 C193 ) \nC129_=_C201( C129 C201 ) C129_=_C202( C129 C202 ) C129_=_C203( C129 C203 ) C129_=_C204( C129 C204 ) C129_=_C205( C129 C205 ) C129_=_C206( C129 C206 ) \nC129_=_C207( C129 C207 ) C129_=_C215( C129 C215 ) C137_=_C145( C137 C145 ) C137_=_C153( C137 C153 ) C137_=_C161( C137 C161 ) C137_=_C169( C137 C169 ) \nC137_=_C177( C137 C177 ) C137_=_C185( C137 C185 ) C137_=_C193( C137 C193 ) C137_=_C201( C137 C201 ) C137_=_C202( C137 C202 ) C137_=_C203( C137 C203 ) \nC137_=_C204( C137 C204 ) C137_=_C205( C137 C205 ) C137_=_C206( C137 C206 ) C137_=_C207( C137 C207 ) C137_=_C215( C137 C215 ) C145_=_C153( C145 C153 ) \nC145_=_C161( C145 C161 ) C145_=_C169( C145 C169 ) C145_=_C177( C145 C177 ) C145_=_C185( C145 C185 ) C145_=_C193( C145 C193 ) C145_=_C201( C145 C201 ) \nC145_=_C202( C145 C202 ) C145_=_C203( C145 C203 ) C145_=_C204( C145 C204 ) C145_=_C205( C145 C205 ) C145_=_C206( C145 C206 ) C145_=_C207( C145 C207 ) \nC145_=_C215( C145 C215 ) C153_=_C161( C153 C161 ) C153_=_C169( C153 C169 ) C153_=_C177( C153 C177 ) C153_=_C185( C153 C185 ) C153_=_C193( C153 C193 ) \nC153_=_C201( C153 C201 ) C153_=_C202( C153 C202 ) C153_=_C203( C153 C203 ) C153_=_C204( C153 C204 ) C153_=_C205( C153 C205 ) C153_=_C206( C153 C206 ) \nC153_=_C207( C153 C207 ) C153_=_C215( C153 C215 ) C161_=_C169( C161 C169 ) C161_=_C177( C161 C177 ) C161_=_C185( C161 C185 ) C161_=_C193( C161 C193 ) \nC161_=_C201( C161 C201 ) C161_=_C202( C161 C202 ) C161_=_C203( C161 C203 ) C161_=_C204( C161 C204 ) C161_=_C205( C161 C205 ) C161_=_C206( C161 C206 ) \nC161_=_C207( C161 C207 ) C161_=_C215( C161 C215 ) C169_=_C177( C169 C177 ) C169_=_C185( C169 C185 ) C169_=_C193( C169 C193 ) C169_=_C201( C169 C201 ) \nC169_=_C202( C169 C202 ) C169_=_C203( C169 C203 ) C169_=_C204( C169 C204 ) C169_=_C205( C169 C205 ) C169_=_C206( C169 C206 ) C169_=_C207( C169 C207 ) \nC169_=_C215( C169 C215 ) C177_=_C185( C177 C185 ) C177_=_C193( C177 C193 ) C177_=_C201( C177 C201 ) C177_=_C202( C177 C202 ) C177_=_C203( C177 C203 ) \nC177_=_C204( C177 C204 ) C177_=_C205( C177 C205 ) C177_=_C206( C177 C206 ) C177_=_C207( C177 C207 ) C177_=_C215( C177 C215 ) C185_=_C193( C185 C193 ) \nC185_=_C201( C185 C201 ) C185_=_C202( C185 C202 ) C185_=_C203( C185 C203 ) C185_=_C204( C185 C204 ) C185_=_C205( C185 C205 ) C185_=_C206( C185 C206 ) \nC185_=_C207( C185 C207 ) C185_=_C215( C185 C215 ) C193_=_C201( C193 C201 ) C193_=_C202( C193 C202 ) C193_=_C203( C193 C203 ) C193_=_C204( C193 C204 ) \nC193_=_C205( C193 C205 ) C193_=_C206( C193 C206 ) C193_=_C207( C193 C207 ) C193_=_C215( C193 C215 ) C215_=_C224( C215 C224 ) "];216-&gt;224[label="21: C97 C113 C121 C129 C137 \nC145 C153 C161 C169 C177 C185 \nC193 C201 C202 C203 C204 C205 \nC206 C207 C215 C224 \n163: C97_=_C113 ,C97_=_C121 ,C97_=_C129 ,C97_=_C137 ,C97_=_C145 ,\nC97_=_C153 ,C97_=_C161 ,C97_=_C169 ,C97_=_C177 ,C97_=_C185 ,C97_=_C193 ,\nC97_=_C201 ,C97_=_C202 ,C97_=_C203 ,C97_=_C204 ,C97_=_C205 ,C97_=_C206 ,\nC97_=_C207 ,C97_=_C215 ,C113_=_C121 ,C113_=_C129 ,C113_=_C137 ,C113_=_C145 ,\nC113_=_C153 ,C113_=_C161 ,C113_=_C169 ,C113_=_C177 ,C113_=_C185 ,C113_=_C193 ,\nC113_=_C201 ,C113_=_C202 ,C113_=_C203 ,C113_=_C204 ,C113_=_C205 ,C113_=_C206 ,\nC113_=_C207 ,C113_=_C215 ,C121_=_C129 ,C121_=_C137 ,C121_=_C145 ,C121_=_C153 ,\nC121_=_C161 ,C121_=_C169 ,C121_=_C177 ,C121_=_C185 ,C121_=_C193 ,C121_=_C201 ,\nC121_=_C202 ,C121_=_C203 ,C121_=_C204 ,C121_=_C205 ,C121_=_C206 ,C121_=_C207 ,\nC121_=_C215 ,C129_=_C137 ,C129_=_C145 ,C129_=_C153 ,C129_=_C161 ,C129_=_C169 ,\nC129_=_C177 ,C129_=_C185 ,C129_=_C193 ,C129_=_C201 ,C129_=_C202 ,C129_=_C203 ,\nC129_=_C204 ,C129_=_C205 ,C129_=_C206 ,C129_=_C207 ,C129_=_C215 ,C137_=_C145 ,\nC137_=_C153 ,C137_=_C161 ,C137_=_C169 ,C137_=_C177 ,C137_=_C185 ,C137_=_C193 ,\nC137_=_C201 ,C137_=_C202 ,C137_=_C203 ,C137_=_C204 ,C137_=_C205 ,C137_=_C206 ,\nC137_=_C207 ,C137_=_C215 ,C145_=_C153 ,C145_=_C161 ,C145_=_C169 ,C145_=_C177 ,\nC145_=_C185 ,C145_=_C193 ,C145_=_C201 ,C145_=_C202 ,C145_=_C203 ,C145_=_C204 ,\nC145_=_C205 ,C145_=_C206 ,C145_=_C207 ,C145_=_C215 ,C153_=_C161 ,C153_=_C169 ,\nC153_=_C177 ,C153_=_C185 ,C153_=_C193 ,C153_=_C201 ,C153_=_C202 ,C153_=_C203 ,\nC153_=_C204 ,C153_=_C205 ,C153_=_C206 ,C153_=_C207 ,C153_=_C215 ,C161_=_C169 ,\nC161_=_C177 ,C161_=_C185 ,C161_=_C193 ,C161_=_C201 ,C161_=_C202 ,C161_=_C203 ,\nC161_=_C204 ,C161_=_C205 ,C161_=_C206 ,C161_=_C207 ,C161_=_C215 ,C169_=_C177 ,\nC169_=_C185 ,C169_=_C193 ,C169_=_C201 ,C169_=_C202 ,C169_=_C203 ,C169_=_C204 ,\nC169_=_C205 ,C169_=_C206 ,C169_=_C207 ,C169_=_C215 ,C177_=_C185 ,C177_=_C193 ,\nC177_=_C201 ,C177_=_C202 ,C177_=_C203 ,C177_=_C204 ,C177_=_C205 ,C177_=_C206 ,\nC177_=_C207 ,C177_=_C215 ,C185_=_C193 ,C185_=_C201 ,C185_=_C202 ,C185_=_C203 ,\nC185_=_C204 ,C185_=_C205 ,C185_=_C206 ,C185_=_C207 ,C185_=_C215 ,C193_=_C201 ,\nC193_=_C202 ,C193_=_C203 ,C193_=_C204 ,C193_=_C205 ,C193_=_C206 ,C193_=_C207 ,\nC193_=_C215 ,C215_=_C224 ,"];225[shape=box, label="id:225 level: 17\n21: C1 C8 C15 C22 C29 \nC36 C43 C50 C57 C64 C71 \nC78 C85 C91 C92 C93 C94 \nC95 C96 C209 C223 \n171: C1_=_C8( C1 C8 ) C1_=_C15( C1 C15 ) C1_=_C22( C1 C22 ) C1_=_C29( C1 C29 ) C1_=_C36( C1 C36 ) \nC1_=_C43( C1 C43 ) C1_=_C50( C1 C50 ) C1_=_C57( C1 C57 ) C1_=_C64( C1 C64 ) C1_=_C71( C1 C71 ) C1_=_C78( C1 C78 ) \nC1_=_C85( C1 C85 ) C1_=_C91( C1 C91 ) C1_=_C92( C1 C92 ) C1_=_C93( C1 C93 ) C1_=_C94( C1 C94 ) C1_=_C95( C1 C95 ) \nC1_=_C96( C1 C96 ) C1_=_C209( C1 C209 ) C1_=_C223( C1 C223 ) C8_=_C15( C8 C15 ) C8_=_C22( C8 C22 ) C8_=_C29( C8 C29 ) \nC8_=_C36( C8 C36 ) C8_=_C43( C8 C43 ) C8_=_C50( C8 C50 ) C8_=_C57( C8 C57 ) C8_=_C64( C8 C64 ) C8_=_C71( C8 C71 ) \nC8_=_C78( C8 C78 ) C8_=_C85( C8 C85 ) C8_=_C91( C8 C91 ) C8_=_C92( C8 C92 ) C8_=_C93( C8 C93 ) C8_=_C94( C8 C94 ) \nC8_=_C95( C8 C95 ) C8_=_C96( C8 C96 ) C8_=_C209( C8 C209 ) C15_=_C22( C15 C22 ) C15_=_C29( C15 C29 ) C15_=_C36( C15 C36 ) \nC15_=_C43( C15 C43 ) C15_=_C50( C15 C50 ) C15_=_C57( C15 C57 ) C15_=_C64( C15 C64 ) C15_=_C71( C15 C71 ) C15_=_C78( C15 C78 ) \nC15_=_C85( C15 C85 ) C15_=_C91( C15 C91 ) C15_=_C92( C15 C92 ) C15_=_C93( C15 C93 ) C15_=_C94( C15 C94 ) C15_=_C95( C15 C95 ) \nC15_=_C96( C15 C96 ) C15_=_C209( C15 C209 ) C22_=_C29( C22 C29 ) C22_=_C36( C22 C36 ) C22_=_C43( C22 C43 ) C22_=_C50( C22 C50 ) \nC22_=_C57( C22 C57 ) C22_=_C64( C22 C64 ) C22_=_C71( C22 C71 ) C22_=_C78( C22 C78 ) C22_=_C85( C22 C85 ) C22_=_C91( C22 C91 ) \nC22_=_C92( C22 C92 ) C22_=_C93( C22 C93 ) C22_=_C94( C22 C94 ) C22_=_C95( C22 C95 ) C22_=_C96( C22 C96 ) C22_=_C209( C22 C209 ) \nC29_=_C36( C29 C36 ) C29_=_C43( C29 C43 ) C29_=_C50( C29 C50 ) C29_=_C57( C29 C57 ) C29_=_C64( C29 C64 ) C29_=_C71( C29 C71 ) \nC29_=_C78( C29 C78 ) C29_=_C85( C29 C85 ) C29_=_C91( C29 C91 ) C29_=_C92( C29 C92 ) C29_=_C93( C29 C93 ) C29_=_C94( C29 C94 ) \nC29_=_C95( C29 C95 ) C29_=_C96( C29 C96 ) C29_=_C209( C29 C209 ) C36_=_C43( C36 C43 ) C36_=_C50( C36 C50 ) C36_=_C57( C36 C57 ) \nC36_=_C64( C36 C64 ) C36_=_C71( C36 C71 ) C36_=_C78( C36 C78 ) C36_=_C85( C36 C85 ) C36_=_C91( C36 C91 ) C36_=_C92( 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2 ) \nC36_=_C93( C36 C93 ) C36_=_C94( C36 C94 ) C36_=_C95( C36 C95 ) C36_=_C96( C36 C96 ) C36_=_C209( C36 C209 ) C43_=_C50( C43 C50 ) \nC43_=_C57( C43 C57 ) C43_=_C64( C43 C64 ) C43_=_C71( C43 C71 ) C43_=_C78( C43 C78 ) C43_=_C85( C43 C85 ) C43_=_C91( C43 C91 ) \nC43_=_C92( C43 C92 ) C43_=_C93( C43 C93 ) C43_=_C94( C43 C94 ) C43_=_C95( C43 C95 ) C43_=_C96( C43 C96 ) C43_=_C209( C43 C209 ) \nC50_=_C57( C50 C57 ) C50_=_C64( C50 C64 ) C50_=_C71( C50 C71 ) C50_=_C78( C50 C78 ) C50_=_C85( C50 C85 ) C50_=_C91( C50 C91 ) \nC50_=_C92( C50 C92 ) C50_=_C93( C50 C93 ) C50_=_C94( C50 C94 ) C50_=_C95( C50 C95 ) C50_=_C96( C50 C96 ) C50_=_C209( C50 C209 ) \nC57_=_C64( C57 C64 ) C57_=_C71( C57 C71 ) C57_=_C78( C57 C78 ) C57_=_C85( C57 C85 ) C57_=_C91( C57 C91 ) C57_=_C92( C57 C92 ) \nC57_=_C93( C57 C93 ) C57_=_C94( C57 C94 ) C57_=_C95( C57 C95 ) C57_=_C96( C57 C96 ) C57_=_C209( C57 C209 ) C64_=_C71( C64 C71 ) \nC64_=_C78( C64 C78 ) C64_=_C85( C64 C85 ) C64_=_C91( C64 C91 ) C64_=_C92( C64 C92 ) C64_=_C93( C64 C93 ) C64_=_C94( C64 C94 ) \nC64_=_C95( C64 C95 ) C64_=_C96( C64 C96 ) C64_=_C209( C64 C209 ) C71_=_C78( C71 C78 ) C71_=_C85( C71 C85 ) C71_=_C91( C71 C91 ) \nC71_=_C92( C71 C92 ) C71_=_C93( C71 C93 ) C71_=_C94( C71 C94 ) C71_=_C95( C71 C95 ) C71_=_C96( C71 C96 ) C71_=_C209( C71 C209 ) \nC78_=_C85( C78 C85 ) C78_=_C91( C78 C91 ) C78_=_C92( C78 C92 ) C78_=_C93( C78 C93 ) C78_=_C94( C78 C94 ) C78_=_C95( C78 C95 ) \nC78_=_C96( C78 C96 ) C78_=_C209( C78 C209 ) C85_=_C91( C85 C91 ) C85_=_C92( C85 C92 ) C85_=_C93( C85 C93 ) C85_=_C94( C85 C94 ) \nC85_=_C95( C85 C95 ) C85_=_C96( C85 C96 ) C85_=_C209( C85 C209 ) C209_=_C223( C209 C223 ) "];219-&gt;225[label="20: C8 C15 C22 C29 C36 \nC43 C50 C57 C64 C71 C78 \nC85 C91 C92 C93 C94 C95 \nC96 C209 C223 \n151: C8_=_C15 ,C8_=_C22 ,C8_=_C29 ,C8_=_C36 ,C8_=_C43 ,\nC8_=_C50 ,C8_=_C57 ,C8_=_C64 ,C8_=_C71 ,C8_=_C78 ,C8_=_C85 ,\nC8_=_C91 ,C8_=_C92 ,C8_=_C93 ,C8_=_C94 ,C8_=_C95 ,C8_=_C96 ,\nC8_=_C209 ,C15_=_C22 ,C15_=_C29 ,C15_=_C36 ,C15_=_C43 ,C15_=_C50 ,\nC15_=_C57 ,C15_=_C64 ,C15_=_C71 ,C15_=_C78 ,C15_=_C85 ,C15_=_C91 ,\nC15_=_C92 ,C15_=_C93 ,C15_=_C94 ,C15_=_C95 ,C15_=_C96 ,C15_=_C209 ,\nC22_=_C29 ,C22_=_C36 ,C22_=_C43 ,C22_=_C50 ,C22_=_C57 ,C22_=_C64 ,\nC22_=_C71 ,C22_=_C78 ,C22_=_C85 ,C22_=_C91 ,C22_=_C92 ,C22_=_C93 ,\nC22_=_C94 ,C22_=_C95 ,C22_=_C96 ,C22_=_C209 ,C29_=_C36 ,C29_=_C43 ,\nC29_=_C50 ,C29_=_C57 ,C29_=_C64 ,C29_=_C71 ,C29_=_C78 ,C29_=_C85 ,\nC29_=_C91 ,C29_=_C92 ,C29_=_C93 ,C29_=_C94 ,C29_=_C95 ,C29_=_C96 ,\nC29_=_C209 ,C36_=_C43 ,C36_=_C50 ,C36_=_C57 ,C36_=_C64 ,C36_=_C71 ,\nC36_=_C78 ,C36_=_C85 ,C36_=_C91 ,C36_=_C92 ,C36_=_C93 ,C36_=_C94 ,\nC36_=_C95 ,C36_=_C96 ,C36_=_C209 ,C43_=_C50 ,C43_=_C57 ,C43_=_C64 ,\nC43_=_C71 ,C43_=_C78 ,C43_=_C85 ,C43_=_C91 ,C43_=_C92 ,C43_=_C93 ,\nC43_=_C94 ,C43_=_C95 ,C43_=_C96 ,C43_=_C209 ,C50_=_C57 ,C50_=_C64 ,\nC50_=_C71 ,C50_=_C78 ,C50_=_C85 ,C50_=_C91 ,C50_=_C92 ,C50_=_C93 ,\nC50_=_C94 ,C50_=_C95 ,C50_=_C96 ,C50_=_C209 ,C57_=_C64 ,C57_=_C71 ,\nC57_=_C78 ,C57_=_C85 ,C57_=_C91 ,C57_=_C92 ,C57_=_C93 ,C57_=_C94 ,\nC57_=_C95 ,C57_=_C96 ,C57_=_C209 ,C64_=_C71 ,C64_=_C78 ,C64_=_C85 ,\nC64_=_C91 ,C64_=_C92 ,C64_=_C93 ,C64_=_C94 ,C64_=_C95 ,C64_=_C96 ,\nC64_=_C209 ,C71_=_C78 ,C71_=_C85 ,C71_=_C91 ,C71_=_C92 ,C71_=_C93 ,\nC71_=_C94 ,C71_=_C95 ,C71_=_C96 ,C71_=_C209 ,C78_=_C85 ,C78_=_C91 ,\nC78_=_C92 ,C78_=_C93 ,C78_=_C94 ,C78_=_C95 ,C78_=_C96 ,C78_=_C209 ,\nC85_=_C91 ,C85_=_C92 ,C85_=_C93 ,C85_=_C94 ,C85_=_C95 ,C85_=_C96 ,\nC85_=_C209 ,C209_=_C223 ,"];226[shape=box, label="id:226 level: 17\n21: C7 C14 C21 C28 C35 \nC42 C49 C56 C63 C70 C77 \nC84 C91 C92 C93 C94 C95 \nC96 C208 C223 C225 \n153: C7_=_C14( C7 C14 ) C7_=_C21( C7 C21 ) C7_=_C28( C7 C28 ) C7_=_C35( C7 C35 ) C7_=_C42( C7 C42 ) \nC7_=_C49( C7 C49 ) C7_=_C56( C7 C56 ) C7_=_C63( C7 C63 ) C7_=_C70( C7 C70 ) C7_=_C77( C7 C77 ) C7_=_C84( C7 C84 ) \nC7_=_C91( C7 C91 ) C7_=_C92( C7 C92 ) C7_=_C93( C7 C93 ) C7_=_C94( C7 C94 ) C7_=_C95( C7 C95 ) C7_=_C96( C7 C96 ) \nC7_=_C208( C7 C208 ) C14_=_C21( C14 C21 ) C14_=_C28( C14 C28 ) C14_=_C35( C14 C35 ) C14_=_C42( C14 C42 ) C14_=_C49( C14 C49 ) \nC14_=_C56( C14 C56 ) C14_=_C63( C14 C63 ) C14_=_C70( C14 C70 ) C14_=_C77( C14 C77 ) C14_=_C84( C14 C84 ) C14_=_C91( C14 C91 ) \nC14_=_C92( C14 C92 ) C14_=_C93( C14 C93 ) C14_=_C94( C14 C94 ) C14_=_C95( C14 C95 ) C14_=_C96( C14 C96 ) C14_=_C208( C14 C208 ) \nC14_=_C225( C14 C225 ) C21_=_C28( C21 C28 ) C21_=_C35( C21 C35 ) C21_=_C42( C21 C42 ) C21_=_C49( C21 C49 ) C21_=_C56( C21 C56 ) \nC21_=_C63( C21 C63 ) C21_=_C70( C21 C70 ) C21_=_C77( C21 C77 ) C21_=_C84( C21 C84 ) C21_=_C91( C21 C91 ) C21_=_C92( C21 C92 ) \nC21_=_C93( C21 C93 ) C21_=_C94( C21 C94 ) C21_=_C95( C21 C95 ) C21_=_C96( C21 C96 ) C21_=_C208( C21 C208 ) C28_=_C35( C28 C35 ) \nC28_=_C42( C28 C42 ) C28_=_C49( C28 C49 ) C28_=_C56( C28 C56 ) C28_=_C63( C28 C63 ) C28_=_C70( C28 C70 ) C28_=_C77( C28 C77 ) \nC28_=_C84( C28 C84 ) C28_=_C91( C28 C91 ) C28_=_C92( C28 C92 ) C28_=_C93( C28 C93 ) C28_=_C94( C28 C94 ) C28_=_C95( C28 C95 ) \nC28_=_C96( C28 C96 ) C28_=_C208( C28 C208 ) C35_=_C42( C35 C42 ) C35_=_C49( C35 C49 ) C35_=_C56( C35 C56 ) C35_=_C63( C35 C63 ) \nC35_=_C70( C35 C70 ) C35_=_C77( C35 C77 ) C35_=_C84( C35 C84 ) C35_=_C91( C35 C91 ) C35_=_C92( C35 C92 ) C35_=_C93( C35 C93 ) \nC35_=_C94( C35 C94 ) C35_=_C95( C35 C95 ) C35_=_C96( C35 C96 ) C35_=_C208( C35 C208 ) C42_=_C49( C42 C49 ) C42_=_C56( C42 C56 ) \nC42_=_C63( C42 C63 ) C42_=_C70( C42 C70 ) C42_=_C77( C42 C77 ) C42_=_C84( C42 C84 ) C42_=_C91( C42 C91 ) C42_=_C92( C42 C92 ) \nC42_=_C93( C42 C93 ) C42_=_C94( C42 C94 ) C42_=_C95( C42 C95 ) C42_=_C96( C42 C96 ) C42_=_C208( C42 C208 ) C49_=_C56( C49 C56 ) \nC49_=_C63( C49 C63 ) C49_=_C70( C49 C70 ) C49_=_C77( C49 C77 ) C49_=_C84( C49 C84 ) C49_=_C91( C49 C91 ) C49_=_C92( C49 C92 ) \nC49_=_C93( C49 C93 ) C49_=_C94( C49 C94 ) C49_=_C95( C49 C95 ) C49_=_C96( C49 C96 ) C49_=_C208( C49 C208 ) C56_=_C63( C56 C63 ) \nC56_=_C70( C56 C70 ) C56_=_C77( C56 C77 ) C56_=_C84( C56 C84 ) C56_=_C91( C56 C91 ) C56_=_C92( C56 C92 ) C56_=_C93( C56 C93 ) \nC56_=_C94( C56 C94 ) C56_=_C95( C56 C95 ) C56_=_C96( C56 C96 ) C56_=_C208( C56 C208 ) C63_=_C70( C63 C70 ) C63_=_C77( C63 C77 ) \nC63_=_C84( C63 C84 ) C63_=_C91( C63 C91 ) C63_=_C92( C63 C92 ) C63_=_C93( C63 C93 ) C63_=_C94( C63 C94 ) C63_=_C95( C63 C95 ) \nC63_=_C96( C63 C96 ) C63_=_C208( C63 C208 ) C70_=_C77( C70 C77 ) C70_=_C84( C70 C84 ) C70_=_C91( C70 C91 ) C70_=_C92( C70 C92 ) \nC70_=_C93( C70 C93 ) C70_=_C94( C70 C94 ) C70_=_C95( C70 C95 ) C70_=_C96( C70 C96 ) C70_=_C208( C70 C208 ) C77_=_C84( C77 C84 ) \nC77_=_C91( C77 C91 ) C77_=_C92( C77 C92 ) C77_=_C93( C77 C93 ) C77_=_C94( C77 C94 ) C77_=_C95( C77 C95 ) C77_=_C96( C77 C96 ) \nC77_=_C208( C77 C208 ) C84_=_C91( C84 C91 ) C84_=_C92( C84 C92 ) C84_=_C93( C84 C93 ) C84_=_C94( C84 C94 ) C84_=_C95( C84 C95 ) \nC84_=_C96( C84 C96 ) C84_=_C208( C84 C208 ) C208_=_C223( C208 C223 ) C208_=_C225( C208 C225 ) "];220-&gt;226[label="20: C7 C21 C28 C35 C42 \nC49 C56 C63 C70 C77 C84 \nC91 C92 C93 C94 C95 C96 \nC208 C223 C225 \n134: C7_=_C21 ,C7_=_C28 ,C7_=_C35 ,C7_=_C42 ,C7_=_C49 ,\nC7_=_C56 ,C7_=_C63 ,C7_=_C70 ,C7_=_C77 ,C7_=_C84 ,C7_=_C91 ,\nC7_=_C92 ,C7_=_C93 ,C7_=_C94 ,C7_=_C95 ,C7_=_C96 ,C7_=_C208 ,\nC21_=_C28 ,C21_=_C35 ,C21_=_C42 ,C21_=_C49 ,C21_=_C56 ,C21_=_C63 ,\nC21_=_C70 ,C21_=_C77 ,C21_=_C84 ,C21_=_C91 ,C21_=_C92 ,C21_=_C93 ,\nC21_=_C94 ,C21_=_C95 ,C21_=_C96 ,C21_=_C208 ,C28_=_C35 ,C28_=_C42 ,\nC28_=_C49 ,C28_=_C56 ,C28_=_C63 ,C28_=_C70 ,C28_=_C77 ,C28_=_C84 ,\nC28_=_C91 ,C28_=_C92 ,C28_=_C93 ,C28_=_C94 ,C28_=_C95 ,C28_=_C96 ,\nC28_=_C208 ,C35_=_C42 ,C35_=_C49 ,C35_=_C56 ,C35_=_C63 ,C35_=_C70 ,\nC35_=_C77 ,C35_=_C84 ,C35_=_C91 ,C35_=_C92 ,C35_=_C93 ,C35_=_C94 ,\nC35_=_C95 ,C35_=_C96 ,C35_=_C208 ,C42_=_C49 ,C42_=_C56 ,C42_=_C63 ,\nC42_=_C70 ,C42_=_C77 ,C42_=_C84 ,C42_=_C91 ,C42_=_C92 ,C42_=_C93 ,\nC42_=_C94 ,C42_=_C95 ,C42_=_C96 ,C42_=_C208 ,C49_=_C56 ,C49_=_C63 ,\nC49_=_C70 ,C49_=_C77 ,C49_=_C84 ,C49_=_C91 ,C49_=_C92 ,C49_=_C93 ,\nC49_=_C94 ,C49_=_C95 ,C49_=_C96 ,C49_=_C208 ,C56_=_C63 ,C56_=_C70 ,\nC56_=_C77 ,C56_=_C84 ,C56_=_C91 ,C56_=_C92 ,C56_=_C93 ,C56_=_C94 ,\nC56_=_C95 ,C56_=_C96 ,C56_=_C208 ,C63_=_C70 ,C63_=_C77 ,C63_=_C84 ,\nC63_=_C91 ,C63_=_C92 ,C63_=_C93 ,C63_=_C94 ,C63_=_C95 ,C63_=_C96 ,\nC63_=_C208 ,C70_=_C77 ,C70_=_C84 ,C70_=_C91 ,C70_=_C92 ,C70_=_C93 ,\nC70_=_C94 ,C70_=_C95 ,C70_=_C96 ,C70_=_C208 ,C77_=_C84 ,C77_=_C91 ,\nC77_=_C92 ,C77_=_C93 ,C77_=_C94 ,C77_=_C95 ,C77_=_C96 ,C77_=_C208 ,\nC84_=_C91 ,C84_=_C92 ,C84_=_C93 ,C84_=_C94 ,C84_=_C95 ,C84_=_C96 ,\nC84_=_C208 ,C208_=_C223 ,C208_=_C225 ,"];227[shape=box, label="id:227 level: 17\n21: C10 C24 C31 C38 C45 \nC52 C59 C66 C73 C80 C87 \nC91 C92 C93 C94 C95 C96 \nC211 C223 C224 C225 \n136: C10_=_C24( C10 C24 ) C10_=_C31( C10 C31 ) C10_=_C38( C10 C38 ) C10_=_C45( C10 C45 ) C10_=_C52( C10 C52 ) \nC10_=_C59( C10 C59 ) C10_=_C66( C10 C66 ) C10_=_C73( C10 C73 ) C10_=_C80( C10 C80 ) C10_=_C87( C10 C87 ) C10_=_C91( C10 C91 ) \nC10_=_C92( C10 C92 ) C10_=_C93( C10 C93 ) C10_=_C94( C10 C94 ) C10_=_C95( C10 C95 ) C10_=_C96( C10 C96 ) C10_=_C211( C10 C211 ) \nC10_=_C224( C10 C224 ) C24_=_C31( C24 C31 ) C24_=_C38( C24 C38 ) C24_=_C45( C24 C45 ) C24_=_C52( C24 C52 ) C24_=_C59( C24 C59 ) \nC24_=_C66( C24 C66 ) C24_=_C73( C24 C73 ) C24_=_C80( C24 C80 ) C24_=_C87( C24 C87 ) C24_=_C91( C24 C91 ) C24_=_C92( C24 C92 ) \nC24_=_C93( C24 C93 ) C24_=_C94( C24 C94 ) C24_=_C95( C24 C95 ) C24_=_C96( C24 C96 ) C24_=_C211( C24 C211 ) C31_=_C38( C31 C38 ) \nC31_=_C45( C31 C45 ) C31_=_C52( C31 C52 ) C31_=_C59( C31 C59 ) C31_=_C66( C31 C66 ) C31_=_C73( C31 C73 ) C31_=_C80( C31 C80 ) \nC31_=_C87( C31 C87 ) C31_=_C91( C31 C91 ) C31_=_C92( C31 C92 ) C31_=_C93( C31 C93 ) C31_=_C94( C31 C94 ) C31_=_C95( C31 C95 ) \nC31_=_C96( C31 C96 ) C31_=_C211( C31 C211 ) C38_=_C45( C38 C45 ) C38_=_C52( C38 C52 ) C38_=_C59( C38 C59 ) C38_=_C66( C38 C66 ) \nC38_=_C73( C38 C73 ) C38_=_C80( C38 C80 ) C38_=_C87( C38 C87 ) C38_=_C91( C38 C91 ) C38_=_C92( C38 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8_=_C93( C38 C93 ) \nC38_=_C94( C38 C94 ) C38_=_C95( C38 C95 ) C38_=_C96( C38 C96 ) C38_=_C211( C38 C211 ) C45_=_C52( C45 C52 ) C45_=_C59( C45 C59 ) \nC45_=_C66( C45 C66 ) C45_=_C73( C45 C73 ) C45_=_C80( C45 C80 ) C45_=_C87( C45 C87 ) C45_=_C91( C45 C91 ) C45_=_C92( C45 C92 ) \nC45_=_C93( C45 C93 ) C45_=_C94( C45 C94 ) C45_=_C95( C45 C95 ) C45_=_C96( C45 C96 ) C45_=_C211( C45 C211 ) C52_=_C59( C52 C59 ) \nC52_=_C66( C52 C66 ) C52_=_C73( C52 C73 ) C52_=_C80( C52 C80 ) C52_=_C87( C52 C87 ) C52_=_C91( C52 C91 ) C52_=_C92( C52 C92 ) \nC52_=_C93( C52 C93 ) C52_=_C94( C52 C94 ) C52_=_C95( C52 C95 ) C52_=_C96( C52 C96 ) C52_=_C211( C52 C211 ) C59_=_C66( C59 C66 ) \nC59_=_C73( C59 C73 ) C59_=_C80( C59 C80 ) C59_=_C87( C59 C87 ) C59_=_C91( C59 C91 ) C59_=_C92( C59 C92 ) C59_=_C93( C59 C93 ) \nC59_=_C94( C59 C94 ) C59_=_C95( C59 C95 ) C59_=_C96( C59 C96 ) C59_=_C211( C59 C211 ) C66_=_C73( C66 C73 ) C66_=_C80( C66 C80 ) \nC66_=_C87( C66 C87 ) C66_=_C91( C66 C91 ) C66_=_C92( C66 C92 ) C66_=_C93( C66 C93 ) C66_=_C94( C66 C94 ) C66_=_C95( C66 C95 ) \nC66_=_C96( C66 C96 ) C66_=_C211( C66 C211 ) C73_=_C80( C73 C80 ) C73_=_C87( C73 C87 ) C73_=_C91( C73 C91 ) C73_=_C92( C73 C92 ) \nC73_=_C93( C73 C93 ) C73_=_C94( C73 C94 ) C73_=_C95( C73 C95 ) C73_=_C96( C73 C96 ) C73_=_C211( C73 C211 ) C80_=_C87( C80 C87 ) \nC80_=_C91( C80 C91 ) C80_=_C92( C80 C92 ) C80_=_C93( C80 C93 ) C80_=_C94( C80 C94 ) C80_=_C95( C80 C95 ) C80_=_C96( C80 C96 ) \nC80_=_C211( C80 C211 ) C87_=_C91( C87 C91 ) C87_=_C92( C87 C92 ) C87_=_C93( C87 C93 ) C87_=_C94( C87 C94 ) C87_=_C95( C87 C95 ) \nC87_=_C96( C87 C96 ) C87_=_C211( C87 C211 ) C211_=_C223( C211 C223 ) C211_=_C224( C211 C224 ) C211_=_C225( C211 C225 ) "];221-&gt;227[label="20: C24 C31 C38 C45 C52 \nC59 C66 C73 C80 C87 C91 \nC92 C93 C94 C95 C96 C211 \nC223 C224 C225 \n118: C24_=_C31 ,C24_=_C38 ,C24_=_C45 ,C24_=_C52 ,C24_=_C59 ,\nC24_=_C66 ,C24_=_C73 ,C24_=_C80 ,C24_=_C87 ,C24_=_C91 ,C24_=_C92 ,\nC24_=_C93 ,C24_=_C94 ,C24_=_C95 ,C24_=_C96 ,C24_=_C211 ,C31_=_C38 ,\nC31_=_C45 ,C31_=_C52 ,C31_=_C59 ,C31_=_C66 ,C31_=_C73 ,C31_=_C80 ,\nC31_=_C87 ,C31_=_C91 ,C31_=_C92 ,C31_=_C93 ,C31_=_C94 ,C31_=_C95 ,\nC31_=_C96 ,C31_=_C211 ,C38_=_C45 ,C38_=_C52 ,C38_=_C59 ,C38_=_C66 ,\nC38_=_C73 ,C38_=_C80 ,C38_=_C87 ,C38_=_C91 ,C38_=_C92 ,C38_=_C93 ,\nC38_=_C94 ,C38_=_C95 ,C38_=_C96 ,C38_=_C211 ,C45_=_C52 ,C45_=_C59 ,\nC45_=_C66 ,C45_=_C73 ,C45_=_C80 ,C45_=_C87 ,C45_=_C91 ,C45_=_C92 ,\nC45_=_C93 ,C45_=_C94 ,C45_=_C95 ,C45_=_C96 ,C45_=_C211 ,C52_=_C59 ,\nC52_=_C66 ,C52_=_C73 ,C52_=_C80 ,C52_=_C87 ,C52_=_C91 ,C52_=_C92 ,\nC52_=_C93 ,C52_=_C94 ,C52_=_C95 ,C52_=_C96 ,C52_=_C211 ,C59_=_C66 ,\nC59_=_C73 ,C59_=_C80 ,C59_=_C87 ,C59_=_C91 ,C59_=_C92 ,C59_=_C93 ,\nC59_=_C94 ,C59_=_C95 ,C59_=_C96 ,C59_=_C211 ,C66_=_C73 ,C66_=_C80 ,\nC66_=_C87 ,C66_=_C91 ,C66_=_C92 ,C66_=_C93 ,C66_=_C94 ,C66_=_C95 ,\nC66_=_C96 ,C66_=_C211 ,C73_=_C80 ,C73_=_C87 ,C73_=_C91 ,C73_=_C92 ,\nC73_=_C93 ,C73_=_C94 ,C73_=_C95 ,C73_=_C96 ,C73_=_C211 ,C80_=_C87 ,\nC80_=_C91 ,C80_=_C92 ,C80_=_C93 ,C80_=_C94 ,C80_=_C95 ,C80_=_C96 ,\nC80_=_C211 ,C87_=_C91 ,C87_=_C92 ,C87_=_C93 ,C87_=_C94 ,C87_=_C95 ,\nC87_=_C96 ,C87_=_C211 ,C211_=_C223 ,C211_=_C224 ,C211_=_C225 ,"];228[shape=box, label="id:228 level: 18\n22: C99 C115 C123 C131 C139 \nC147 C155 C163 C171 C179 C187 \nC195 C201 C202 C203 C204 C205 \nC206 C207 C217 C224 C225 \n165: C99_=_C115( C99 C115 ) C99_=_C123( C99 C123 ) C99_=_C131( C99 C131 ) C99_=_C139( C99 C139 ) C99_=_C147( C99 C147 ) \nC99_=_C155( C99 C155 ) C99_=_C163( C99 C163 ) C99_=_C171( C99 C171 ) C99_=_C179( C99 C179 ) C99_=_C187( C99 C187 ) C99_=_C195( C99 C195 ) \nC99_=_C201( C99 C201 ) C99_=_C202( C99 C202 ) C99_=_C203( C99 C203 ) C99_=_C204( C99 C204 ) C99_=_C205( C99 C205 ) C99_=_C206( C99 C206 ) \nC99_=_C207( C99 C207 ) C99_=_C217( C99 C217 ) C115_=_C123( C115 C123 ) C115_=_C131( C115 C131 ) C115_=_C139( C115 C139 ) C115_=_C147( C115 C147 ) \nC115_=_C155( C115 C155 ) C115_=_C163( C115 C163 ) C115_=_C171( C115 C171 ) C115_=_C179( C115 C179 ) C115_=_C187( C115 C187 ) C115_=_C195( C115 C195 ) \nC115_=_C201( C115 C201 ) C115_=_C202( C115 C202 ) C115_=_C203( C115 C203 ) C115_=_C204( C115 C204 ) C115_=_C205( C115 C205 ) C115_=_C206( C115 C206 ) \nC115_=_C207( C115 C207 ) C115_=_C217( C115 C217 ) C115_=_C225( C115 C225 ) C123_=_C131( C123 C131 ) C123_=_C139( C123 C139 ) C123_=_C147( C123 C147 ) \nC123_=_C155( C123 C155 ) C123_=_C163( C123 C163 ) C123_=_C171( C123 C171 ) C123_=_C179( C123 C179 ) C123_=_C187( C123 C187 ) C123_=_C195( C123 C195 ) \nC123_=_C201( C123 C201 ) C123_=_C202( C123 C202 ) C123_=_C203( C123 C203 ) C123_=_C204( C123 C204 ) C123_=_C205( C123 C205 ) C123_=_C206( C123 C206 ) \nC123_=_C207( C123 C207 ) C123_=_C217( C123 C217 ) C131_=_C139( C131 C139 ) C131_=_C147( C131 C147 ) C131_=_C155( C131 C155 ) C131_=_C163( C131 C163 ) \nC131_=_C171( C131 C171 ) C131_=_C179( C131 C179 ) C131_=_C187( C131 C187 ) C131_=_C195( C131 C195 ) C131_=_C201( C131 C201 ) C131_=_C202( C131 C202 ) \nC131_=_C203( C131 C203 ) C131_=_C204( C131 C204 ) C131_=_C205( C131 C205 ) C131_=_C206( C131 C206 ) C131_=_C207( C131 C207 ) C131_=_C217( C131 C217 ) \nC139_=_C147( C139 C147 ) C139_=_C155( C139 C155 ) C139_=_C163( C139 C163 ) C139_=_C171( C139 C171 ) C139_=_C179( C139 C179 ) C139_=_C187( C139 C187 ) \nC139_=_C195( C139 C195 ) C139_=_C201( C139 C201 ) C139_=_C202( C139 C202 ) C139_=_C203( C139 C203 ) C139_=_C204( C139 C204 ) C139_=_C205( C139 C205 ) \nC139_=_C206( C139 C206 ) C139_=_C207( C139 C207 ) C139_=_C217( C139 C217 ) C147_=_C155( C147 C155 ) C147_=_C163( C147 C163 ) C147_=_C171( C147 C171 ) \nC147_=_C179( C147 C179 ) C147_=_C187( C147 C187 ) C147_=_C195( C147 C195 ) C147_=_C201( C147 C201 ) C147_=_C202( C147 C202 ) C147_=_C203( C147 C203 ) \nC147_=_C204( C147 C204 ) C147_=_C205( C147 C205 ) C147_=_C206( C147 C206 ) C147_=_C207( C147 C207 ) C147_=_C217( C147 C217 ) C155_=_C163( C155 C163 ) \nC155_=_C171( C155 C171 ) C155_=_C179( C155 C179 ) C155_=_C187( C155 C187 ) C155_=_C195( C155 C195 ) C155_=_C201( C155 C201 ) C155_=_C202( C155 C202 ) \nC155_=_C203( C155 C203 ) C155_=_C204( C155 C204 ) C155_=_C205( C155 C205 ) C155_=_C206( C155 C206 ) C155_=_C207( C155 C207 ) C155_=_C217( C155 C217 ) \nC163_=_C171( C163 C171 ) C163_=_C179( C163 C179 ) C163_=_C187( C163 C187 ) C163_=_C195( C163 C195 ) C163_=_C201( C163 C201 ) C163_=_C202( C163 C202 ) \nC163_=_C203( C163 C203 ) C163_=_C204( C163 C204 ) C163_=_C205( C163 C205 ) C163_=_C206( C163 C206 ) C163_=_C207( C163 C207 ) C163_=_C217( C163 C217 ) \nC171_=_C179( C171 C179 ) C171_=_C187( C171 C187 ) C171_=_C195( C171 C195 ) C171_=_C201( C171 C201 ) C171_=_C202( C171 C202 ) C171_=_C203( C171 C203 ) \nC171_=_C204( C171 C204 ) C171_=_C205( C171 C205 ) C171_=_C206( C171 C206 ) C171_=_C207( C171 C207 ) C171_=_C217( C171 C217 ) C179_=_C187( C179 C187 ) \nC179_=_C195( C179 C195 ) C179_=_C201( C179 C201 ) C179_=_C202( C179 C202 ) C179_=_C203( C179 C203 ) C179_=_C204( C179 C204 ) C179_=_C205( C179 C205 ) \nC179_=_C206( C179 C206 ) C179_=_C207( C179 C207 ) C179_=_C217( C179 C217 ) C187_=_C195( C187 C195 ) C187_=_C201( C187 C201 ) C187_=_C202( C187 C202 ) \nC187_=_C203( C187 C203 ) C187_=_C204( C187 C204 ) C187_=_C205( C187 C205 ) C187_=_C206( C187 C206 ) C187_=_C207( C187 C207 ) C187_=_C217( C187 C217 ) \nC195_=_C201( C195 C201 ) C195_=_C202( C195 C202 ) C195_=_C203( C195 C203 ) C195_=_C204( C195 C204 ) C195_=_C205( C195 C205 ) C195_=_C206( C195 C206 ) \nC195_=_C207( C195 C207 ) C195_=_C217( C195 C217 ) C217_=_C224( C217 C224 ) C217_=_C225( C217 C225 ) "];222-&gt;228[label="21: C99 C123 C131 C139 C147 \nC155 C163 C171 C179 C187 C195 \nC201 C202 C203 C204 C205 C206 \nC207 C217 C224 C225 \n145: C99_=_C123 ,C99_=_C131 ,C99_=_C139 ,C99_=_C147 ,C99_=_C155 ,\nC99_=_C163 ,C99_=_C171 ,C99_=_C179 ,C99_=_C187 ,C99_=_C195 ,C99_=_C201 ,\nC99_=_C202 ,C99_=_C203 ,C99_=_C204 ,C99_=_C205 ,C99_=_C206 ,C99_=_C207 ,\nC99_=_C217 ,C123_=_C131 ,C123_=_C139 ,C123_=_C147 ,C123_=_C155 ,C123_=_C163 ,\nC123_=_C171 ,C123_=_C179 ,C123_=_C187 ,C123_=_C195 ,C123_=_C201 ,C123_=_C202 ,\nC123_=_C203 ,C123_=_C204 ,C123_=_C205 ,C123_=_C206 ,C123_=_C207 ,C123_=_C217 ,\nC131_=_C139 ,C131_=_C147 ,C131_=_C155 ,C131_=_C163 ,C131_=_C171 ,C131_=_C179 ,\nC131_=_C187 ,C131_=_C195 ,C131_=_C201 ,C131_=_C202 ,C131_=_C203 ,C131_=_C204 ,\nC131_=_C205 ,C131_=_C206 ,C131_=_C207 ,C131_=_C217 ,C139_=_C147 ,C139_=_C155 ,\nC139_=_C163 ,C139_=_C171 ,C139_=_C179 ,C139_=_C187 ,C139_=_C195 ,C139_=_C201 ,\nC139_=_C202 ,C139_=_C203 ,C139_=_C204 ,C139_=_C205 ,C139_=_C206 ,C139_=_C207 ,\nC139_=_C217 ,C147_=_C155 ,C147_=_C163 ,C147_=_C171 ,C147_=_C179 ,C147_=_C187 ,\nC147_=_C195 ,C147_=_C201 ,C147_=_C202 ,C147_=_C203 ,C147_=_C204 ,C147_=_C205 ,\nC147_=_C206 ,C147_=_C207 ,C147_=_C217 ,C155_=_C163 ,C155_=_C171 ,C155_=_C179 ,\nC155_=_C187 ,C155_=_C195 ,C155_=_C201 ,C155_=_C202 ,C155_=_C203 ,C155_=_C204 ,\nC155_=_C205 ,C155_=_C206 ,C155_=_C207 ,C155_=_C217 ,C163_=_C171 ,C163_=_C179 ,\nC163_=_C187 ,C163_=_C195 ,C163_=_C201 ,C163_=_C202 ,C163_=_C203 ,C163_=_C204 ,\nC163_=_C205 ,C163_=_C206 ,C163_=_C207 ,C163_=_C217 ,C171_=_C179 ,C171_=_C187 ,\nC171_=_C195 ,C171_=_C201 ,C171_=_C202 ,C171_=_C203 ,C171_=_C204 ,C171_=_C205 ,\nC171_=_C206 ,C171_=_C207 ,C171_=_C217 ,C179_=_C187 ,C179_=_C195 ,C179_=_C201 ,\nC179_=_C202 ,C179_=_C203 ,C179_=_C204 ,C179_=_C205 ,C179_=_C206 ,C179_=_C207 ,\nC179_=_C217 ,C187_=_C195 ,C187_=_C201 ,C187_=_C202 ,C187_=_C203 ,C187_=_C204 ,\nC187_=_C205 ,C187_=_C206 ,C187_=_C207 ,C187_=_C217 ,C195_=_C201 ,C195_=_C202 ,\nC195_=_C203 ,C195_=_C204 ,C195_=_C205 ,C195_=_C206 ,C195_=_C207 ,C195_=_C217 ,\nC217_=_C224 ,C217_=_C225 ,"];229[shape=box, label="id:229 level: 18\n22: C98 C106 C114 C122 C130 \nC138 C146 C154 C162 C170 C178 \nC186 C194 C201 C202 C203 C204 \nC205 C206 C207 C216 C224 \n184: C98_=_C106( C98 C106 ) C98_=_C114( C98 C114 ) C98_=_C122( C98 C122 ) C98_=_C130( C98 C130 ) C98_=_C138( C98 C138 ) \nC98_=_C146( C98 C146 ) C98_=_C154( C98 C154 ) C98_=_C162( C98 C162 ) C98_=_C170( C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0 ) C98_=_C178( C98 C178 ) C98_=_C186( C98 C186 ) \nC98_=_C194( C98 C194 ) C98_=_C201( C98 C201 ) C98_=_C202( C98 C202 ) C98_=_C203( C98 C203 ) C98_=_C204( C98 C204 ) C98_=_C205( C98 C205 ) \nC98_=_C206( C98 C206 ) C98_=_C207( C98 C207 ) C98_=_C216( C98 C216 ) C106_=_C114( C106 C114 ) C106_=_C122( C106 C122 ) C106_=_C130( C106 C130 ) \nC106_=_C138( C106 C138 ) C106_=_C146( C106 C146 ) C106_=_C154( C106 C154 ) C106_=_C162( C106 C162 ) C106_=_C170( C106 C170 ) C106_=_C178( C106 C178 ) \nC106_=_C186( C106 C186 ) C106_=_C194( C106 C194 ) C106_=_C201( C106 C201 ) C106_=_C202( C106 C202 ) C106_=_C203( C106 C203 ) C106_=_C204( C106 C204 ) \nC106_=_C205( C106 C205 ) C106_=_C206( C106 C206 ) C106_=_C207( C106 C207 ) C106_=_C216( C106 C216 ) C106_=_C224( C106 C224 ) C114_=_C122( C114 C122 ) \nC114_=_C130( C114 C130 ) C114_=_C138( C114 C138 ) C114_=_C146( C114 C146 ) C114_=_C154( C114 C154 ) C114_=_C162( C114 C162 ) C114_=_C170( C114 C170 ) \nC114_=_C178( C114 C178 ) C114_=_C186( C114 C186 ) C114_=_C194( C114 C194 ) C114_=_C201( C114 C201 ) C114_=_C202( C114 C202 ) C114_=_C203( C114 C203 ) \nC114_=_C204( C114 C204 ) C114_=_C205( C114 C205 ) C114_=_C206( C114 C206 ) C114_=_C207( C114 C207 ) C114_=_C216( C114 C216 ) C122_=_C130( C122 C130 ) \nC122_=_C138( C122 C138 ) C122_=_C146( C122 C146 ) C122_=_C154( C122 C154 ) C122_=_C162( C122 C162 ) C122_=_C170( C122 C170 ) C122_=_C178( C122 C178 ) \nC122_=_C186( C122 C186 ) C122_=_C194( C122 C194 ) C122_=_C201( C122 C201 ) C122_=_C202( C122 C202 ) C122_=_C203( C122 C203 ) C122_=_C204( C122 C204 ) \nC122_=_C205( C122 C205 ) C122_=_C206( C122 C206 ) C122_=_C207( C122 C207 ) C122_=_C216( C122 C216 ) C130_=_C138( C130 C138 ) C130_=_C146( C130 C146 ) \nC130_=_C154( C130 C154 ) C130_=_C162( C130 C162 ) C130_=_C170( C130 C170 ) C130_=_C178( C130 C178 ) C130_=_C186( C130 C186 ) C130_=_C194( C130 C194 ) \nC130_=_C201( C130 C201 ) C130_=_C202( C130 C202 ) C130_=_C203( C130 C203 ) C130_=_C204( C130 C204 ) C130_=_C205( C130 C205 ) C130_=_C206( C130 C206 ) \nC130_=_C207( C130 C207 ) C130_=_C216( C130 C216 ) C138_=_C146( C138 C146 ) C138_=_C154( C138 C154 ) C138_=_C162( C138 C162 ) C138_=_C170( C138 C170 ) \nC138_=_C178( C138 C178 ) C138_=_C186( C138 C186 ) C138_=_C194( C138 C194 ) C138_=_C201( C138 C201 ) C138_=_C202( C138 C202 ) C138_=_C203( C138 C203 ) \nC138_=_C204( C138 C204 ) C138_=_C205( C138 C205 ) C138_=_C206( C138 C206 ) C138_=_C207( C138 C207 ) C138_=_C216( C138 C216 ) C146_=_C154( C146 C154 ) \nC146_=_C162( C146 C162 ) C146_=_C170( C146 C170 ) C146_=_C178( C146 C178 ) C146_=_C186( C146 C186 ) C146_=_C194( C146 C194 ) C146_=_C201( C146 C201 ) \nC146_=_C202( C146 C202 ) C146_=_C203( C146 C203 ) C146_=_C204( C146 C204 ) C146_=_C205( C146 C205 ) C146_=_C206( C146 C206 ) C146_=_C207( C146 C207 ) \nC146_=_C216( C146 C216 ) C154_=_C162( C154 C162 ) C154_=_C170( C154 C170 ) C154_=_C178( C154 C178 ) C154_=_C186( C154 C186 ) C154_=_C194( C154 C194 ) \nC154_=_C201( C154 C201 ) C154_=_C202( C154 C202 ) C154_=_C203( C154 C203 ) C154_=_C204( C154 C204 ) C154_=_C205( C154 C205 ) C154_=_C206( C154 C206 ) \nC154_=_C207( C154 C207 ) C154_=_C216( C154 C216 ) C162_=_C170( C162 C170 ) C162_=_C178( C162 C178 ) C162_=_C186( C162 C186 ) C162_=_C194( C162 C194 ) \nC162_=_C201( C162 C201 ) C162_=_C202( C162 C202 ) C162_=_C203( C162 C203 ) C162_=_C204( C162 C204 ) C162_=_C205( C162 C205 ) C162_=_C206( C162 C206 ) \nC162_=_C207( C162 C207 ) C162_=_C216( C162 C216 ) C170_=_C178( C170 C178 ) C170_=_C186( C170 C186 ) C170_=_C194( C170 C194 ) C170_=_C201( C170 C201 ) \nC170_=_C202( C170 C202 ) C170_=_C203( C170 C203 ) C170_=_C204( C170 C204 ) C170_=_C205( C170 C205 ) C170_=_C206( C170 C206 ) C170_=_C207( C170 C207 ) \nC170_=_C216( C170 C216 ) C178_=_C186( C178 C186 ) C178_=_C194( C178 C194 ) C178_=_C201( C178 C201 ) C178_=_C202( C178 C202 ) C178_=_C203( C178 C203 ) \nC178_=_C204( C178 C204 ) C178_=_C205( C178 C205 ) C178_=_C206( C178 C206 ) C178_=_C207( C178 C207 ) C178_=_C216( C178 C216 ) C186_=_C194( C186 C194 ) \nC186_=_C201( C186 C201 ) C186_=_C202( C186 C202 ) C186_=_C203( C186 C203 ) C186_=_C204( C186 C204 ) C186_=_C205( C186 C205 ) C186_=_C206( C186 C206 ) \nC186_=_C207( C186 C207 ) C186_=_C216( C186 C216 ) C194_=_C201( C194 C201 ) C194_=_C202( C194 C202 ) C194_=_C203( C194 C203 ) C194_=_C204( C194 C204 ) \nC194_=_C205( C194 C205 ) C194_=_C206( C194 C206 ) C194_=_C207( C194 C207 ) C194_=_C216( C194 C216 ) C216_=_C224( C216 C224 ) "];223-&gt;229[label="21: C98 C114 C122 C130 C138 \nC146 C154 C162 C170 C178 C186 \nC194 C201 C202 C203 C204 C205 \nC206 C207 C216 C224 \n163: C98_=_C114 ,C98_=_C122 ,C98_=_C130 ,C98_=_C138 ,C98_=_C146 ,\nC98_=_C154 ,C98_=_C162 ,C98_=_C170 ,C98_=_C178 ,C98_=_C186 ,C98_=_C194 ,\nC98_=_C201 ,C98_=_C202 ,C98_=_C203 ,C98_=_C204 ,C98_=_C205 ,C98_=_C206 ,\nC98_=_C207 ,C98_=_C216 ,C114_=_C122 ,C114_=_C130 ,C114_=_C138 ,C114_=_C146 ,\nC114_=_C154 ,C114_=_C162 ,C114_=_C170 ,C114_=_C178 ,C114_=_C186 ,C114_=_C194 ,\nC114_=_C201 ,C114_=_C202 ,C114_=_C203 ,C114_=_C204 ,C114_=_C205 ,C114_=_C206 ,\nC114_=_C207 ,C114_=_C216 ,C122_=_C130 ,C122_=_C138 ,C122_=_C146 ,C122_=_C154 ,\nC122_=_C162 ,C122_=_C170 ,C122_=_C178 ,C122_=_C186 ,C122_=_C194 ,C122_=_C201 ,\nC122_=_C202 ,C122_=_C203 ,C122_=_C204 ,C122_=_C205 ,C122_=_C206 ,C122_=_C207 ,\nC122_=_C216 ,C130_=_C138 ,C130_=_C146 ,C130_=_C154 ,C130_=_C162 ,C130_=_C170 ,\nC130_=_C178 ,C130_=_C186 ,C130_=_C194 ,C130_=_C201 ,C130_=_C202 ,C130_=_C203 ,\nC130_=_C204 ,C130_=_C205 ,C130_=_C206 ,C130_=_C207 ,C130_=_C216 ,C138_=_C146 ,\nC138_=_C154 ,C138_=_C162 ,C138_=_C170 ,C138_=_C178 ,C138_=_C186 ,C138_=_C194 ,\nC138_=_C201 ,C138_=_C202 ,C138_=_C203 ,C138_=_C204 ,C138_=_C205 ,C138_=_C206 ,\nC138_=_C207 ,C138_=_C216 ,C146_=_C154 ,C146_=_C162 ,C146_=_C170 ,C146_=_C178 ,\nC146_=_C186 ,C146_=_C194 ,C146_=_C201 ,C146_=_C202 ,C146_=_C203 ,C146_=_C204 ,\nC146_=_C205 ,C146_=_C206 ,C146_=_C207 ,C146_=_C216 ,C154_=_C162 ,C154_=_C170 ,\nC154_=_C178 ,C154_=_C186 ,C154_=_C194 ,C154_=_C201 ,C154_=_C202 ,C154_=_C203 ,\nC154_=_C204 ,C154_=_C205 ,C154_=_C206 ,C154_=_C207 ,C154_=_C216 ,C162_=_C170 ,\nC162_=_C178 ,C162_=_C186 ,C162_=_C194 ,C162_=_C201 ,C162_=_C202 ,C162_=_C203 ,\nC162_=_C204 ,C162_=_C205 ,C162_=_C206 ,C162_=_C207 ,C162_=_C216 ,C170_=_C178 ,\nC170_=_C186 ,C170_=_C194 ,C170_=_C201 ,C170_=_C202 ,C170_=_C203 ,C170_=_C204 ,\nC170_=_C205 ,C170_=_C206 ,C170_=_C207 ,C170_=_C216 ,C178_=_C186 ,C178_=_C194 ,\nC178_=_C201 ,C178_=_C202 ,C178_=_C203 ,C178_=_C204 ,C178_=_C205 ,C178_=_C206 ,\nC178_=_C207 ,C178_=_C216 ,C186_=_C194 ,C186_=_C201 ,C186_=_C202 ,C186_=_C203 ,\nC186_=_C204 ,C186_=_C205 ,C186_=_C206 ,C186_=_C207 ,C186_=_C216 ,C194_=_C201 ,\nC194_=_C202 ,C194_=_C203 ,C194_=_C204 ,C194_=_C205 ,C194_=_C206 ,C194_=_C207 ,\nC194_=_C216 ,C216_=_C224 ,"];230[shape=box, label="id:230 level: 18\n21: C0 C7 C14 C21 C28 \nC35 C42 C49 C56 C63 C70 \nC77 C84 C91 C92 C93 C94 \nC95 C96 C208 C223 \n171: C0_=_C7( C0 C7 ) C0_=_C14( C0 C14 ) C0_=_C21( C0 C21 ) C0_=_C28( C0 C28 ) C0_=_C35( C0 C35 ) \nC0_=_C42( C0 C42 ) C0_=_C49( C0 C49 ) C0_=_C56( C0 C56 ) C0_=_C63( C0 C63 ) C0_=_C70( C0 C70 ) C0_=_C77( C0 C77 ) \nC0_=_C84( C0 C84 ) C0_=_C91( C0 C91 ) C0_=_C92( C0 C92 ) C0_=_C93( C0 C93 ) C0_=_C94( C0 C94 ) C0_=_C95( C0 C95 ) \nC0_=_C96( C0 C96 ) C0_=_C208( C0 C208 ) C0_=_C223( C0 C223 ) C7_=_C14( C7 C14 ) C7_=_C21( C7 C21 ) C7_=_C28( C7 C28 ) \nC7_=_C35( C7 C35 ) C7_=_C42( C7 C42 ) C7_=_C49( C7 C49 ) C7_=_C56( C7 C56 ) C7_=_C63( C7 C63 ) C7_=_C70( C7 C70 ) \nC7_=_C77( C7 C77 ) C7_=_C84( C7 C84 ) C7_=_C91( C7 C91 ) C7_=_C92( C7 C92 ) C7_=_C93( C7 C93 ) C7_=_C94( C7 C94 ) \nC7_=_C95( C7 C95 ) C7_=_C96( C7 C96 ) C7_=_C208( C7 C208 ) C14_=_C21( C14 C21 ) C14_=_C28( C14 C28 ) C14_=_C35( C14 C35 ) \nC14_=_C42( C14 C42 ) C14_=_C49( C14 C49 ) C14_=_C56( C14 C56 ) C14_=_C63( C14 C63 ) C14_=_C70( C14 C70 ) C14_=_C77( C14 C77 ) \nC14_=_C84( C14 C84 ) C14_=_C91( C14 C91 ) C14_=_C92( C14 C92 ) C14_=_C93( C14 C93 ) C14_=_C94( C14 C94 ) C14_=_C95( C14 C95 ) \nC14_=_C96( C14 C96 ) C14_=_C208( C14 C208 ) C21_=_C28( C21 C28 ) C21_=_C35( C21 C35 ) C21_=_C42( C21 C42 ) C21_=_C49( C21 C49 ) \nC21_=_C56( C21 C56 ) C21_=_C63( C21 C63 ) C21_=_C70( C21 C70 ) C21_=_C77( C21 C77 ) C21_=_C84( C21 C84 ) C21_=_C91( C21 C91 ) \nC21_=_C92( C21 C92 ) C21_=_C93( C21 C93 ) C21_=_C94( C21 C94 ) C21_=_C95( C21 C95 ) C21_=_C96( C21 C96 ) C21_=_C208( C21 C208 ) \nC28_=_C35( C28 C35 ) C28_=_C42( C28 C42 ) C28_=_C49( C28 C49 ) C28_=_C56( C28 C56 ) C28_=_C63( C28 C63 ) C28_=_C70( C28 C70 ) \nC28_=_C77( C28 C77 ) C28_=_C84( C28 C84 ) C28_=_C91( C28 C91 ) C28_=_C92( C28 C92 ) C28_=_C93( C28 C93 ) C28_=_C94( C28 C94 ) \nC28_=_C95( C28 C95 ) C28_=_C96( C28 C96 ) C28_=_C208( C28 C208 ) C35_=_C42( C35 C42 ) C35_=_C49( C35 C49 ) C35_=_C56( C35 C56 ) \nC35_=_C63( C35 C63 ) C35_=_C70( C35 C70 ) C35_=_C77( C35 C77 ) C35_=_C84( C35 C84 ) C35_=_C91( C35 C91 ) C35_=_C92( C35 C92 ) \nC35_=_C93( C35 C93 ) C35_=_C94( C35 C94 ) C35_=_C95( C35 C95 ) C35_=_C96( C35 C96 ) C35_=_C208( C35 C208 ) C42_=_C49( C42 C49 ) \nC42_=_C56( C42 C56 ) C42_=_C63( C42 C63 ) C42_=_C70( C42 C70 ) C42_=_C77( C42 C77 ) C42_=_C84( C42 C84 ) C42_=_C91( C42 C91 ) \nC42_=_C92( C42 C92 ) C42_=_C93( C42 C93 ) C42_=_C94( C42 C94 ) C42_=_C95( C42 C95 ) C42_=_C96( C42 C96 ) C42_=_C208( C42 C208 ) \nC49_=_C56( C49 C56 ) C49_=_C63( C49 C63 ) C49_=_C70( C49 C70 ) C49_=_C77( C49 C77 ) C49_=_C84( C49 C84 ) C49_=_C91( C49 C91 ) \nC49_=_C92( C49 C92 ) C49_=_C93( C49 C93 ) C49_=_C94( C49 C94 ) C49_=_C95( C49 C95 ) C49_=_C96( C49 C96 ) C49_=_C208( C49 C208 ) \nC56_=_C63( C56 C63 ) C56_=_C70( C56 C70 ) C56_=_C77( C56 C77 ) C56_=_C84( C56 C84 ) C56_=_C91( C56 C91 ) C56_=_C92( C56 C92 ) \nC56_=_C93( C56 C93 ) C56_=_C94( C56 C94 ) C56_=_C95( C56 C95 ) C56_=_C96( C56 C96 ) C56_=_C208( C56 C208 ) C63_=_C70( C63 C70 ) \nC63_=_C77( C63 C77 ) C63_=_C84( C63 C84 ) C63_=_C91( C63 C91 ) C63_=_C92( C63 C92 ) C63_=_C93( C63 C93 ) C63_=_C94( C63 C94 ) \nC63_=_C95( C63 C95 ) C63_=_C96( C63 C96 ) C63_=_C2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208 ) C70_=_C77( C70 C77 ) C70_=_C84( C70 C84 ) C70_=_C91( C70 C91 ) \nC70_=_C92( C70 C92 ) C70_=_C93( C70 C93 ) C70_=_C94( C70 C94 ) C70_=_C95( C70 C95 ) C70_=_C96( C70 C96 ) C70_=_C208( C70 C208 ) \nC77_=_C84( C77 C84 ) C77_=_C91( C77 C91 ) C77_=_C92( C77 C92 ) C77_=_C93( C77 C93 ) C77_=_C94( C77 C94 ) C77_=_C95( C77 C95 ) \nC77_=_C96( C77 C96 ) C77_=_C208( C77 C208 ) C84_=_C91( C84 C91 ) C84_=_C92( C84 C92 ) C84_=_C93( C84 C93 ) C84_=_C94( C84 C94 ) \nC84_=_C95( C84 C95 ) C84_=_C96( C84 C96 ) C84_=_C208( C84 C208 ) C208_=_C223( C208 C223 ) "];226-&gt;230[label="20: C7 C14 C21 C28 C35 \nC42 C49 C56 C63 C70 C77 \nC84 C91 C92 C93 C94 C95 \nC96 C208 C223 \n151: C7_=_C14 ,C7_=_C21 ,C7_=_C28 ,C7_=_C35 ,C7_=_C42 ,\nC7_=_C49 ,C7_=_C56 ,C7_=_C63 ,C7_=_C70 ,C7_=_C77 ,C7_=_C84 ,\nC7_=_C91 ,C7_=_C92 ,C7_=_C93 ,C7_=_C94 ,C7_=_C95 ,C7_=_C96 ,\nC7_=_C208 ,C14_=_C21 ,C14_=_C28 ,C14_=_C35 ,C14_=_C42 ,C14_=_C49 ,\nC14_=_C56 ,C14_=_C63 ,C14_=_C70 ,C14_=_C77 ,C14_=_C84 ,C14_=_C91 ,\nC14_=_C92 ,C14_=_C93 ,C14_=_C94 ,C14_=_C95 ,C14_=_C96 ,C14_=_C208 ,\nC21_=_C28 ,C21_=_C35 ,C21_=_C42 ,C21_=_C49 ,C21_=_C56 ,C21_=_C63 ,\nC21_=_C70 ,C21_=_C77 ,C21_=_C84 ,C21_=_C91 ,C21_=_C92 ,C21_=_C93 ,\nC21_=_C94 ,C21_=_C95 ,C21_=_C96 ,C21_=_C208 ,C28_=_C35 ,C28_=_C42 ,\nC28_=_C49 ,C28_=_C56 ,C28_=_C63 ,C28_=_C70 ,C28_=_C77 ,C28_=_C84 ,\nC28_=_C91 ,C28_=_C92 ,C28_=_C93 ,C28_=_C94 ,C28_=_C95 ,C28_=_C96 ,\nC28_=_C208 ,C35_=_C42 ,C35_=_C49 ,C35_=_C56 ,C35_=_C63 ,C35_=_C70 ,\nC35_=_C77 ,C35_=_C84 ,C35_=_C91 ,C35_=_C92 ,C35_=_C93 ,C35_=_C94 ,\nC35_=_C95 ,C35_=_C96 ,C35_=_C208 ,C42_=_C49 ,C42_=_C56 ,C42_=_C63 ,\nC42_=_C70 ,C42_=_C77 ,C42_=_C84 ,C42_=_C91 ,C42_=_C92 ,C42_=_C93 ,\nC42_=_C94 ,C42_=_C95 ,C42_=_C96 ,C42_=_C208 ,C49_=_C56 ,C49_=_C63 ,\nC49_=_C70 ,C49_=_C77 ,C49_=_C84 ,C49_=_C91 ,C49_=_C92 ,C49_=_C93 ,\nC49_=_C94 ,C49_=_C95 ,C49_=_C96 ,C49_=_C208 ,C56_=_C63 ,C56_=_C70 ,\nC56_=_C77 ,C56_=_C84 ,C56_=_C91 ,C56_=_C92 ,C56_=_C93 ,C56_=_C94 ,\nC56_=_C95 ,C56_=_C96 ,C56_=_C208 ,C63_=_C70 ,C63_=_C77 ,C63_=_C84 ,\nC63_=_C91 ,C63_=_C92 ,C63_=_C93 ,C63_=_C94 ,C63_=_C95 ,C63_=_C96 ,\nC63_=_C208 ,C70_=_C77 ,C70_=_C84 ,C70_=_C91 ,C70_=_C92 ,C70_=_C93 ,\nC70_=_C94 ,C70_=_C95 ,C70_=_C96 ,C70_=_C208 ,C77_=_C84 ,C77_=_C91 ,\nC77_=_C92 ,C77_=_C93 ,C77_=_C94 ,C77_=_C95 ,C77_=_C96 ,C77_=_C208 ,\nC84_=_C91 ,C84_=_C92 ,C84_=_C93 ,C84_=_C94 ,C84_=_C95 ,C84_=_C96 ,\nC84_=_C208 ,C208_=_C223 ,"];231[shape=box, label="id:231 level: 18\n21: C3 C10 C24 C31 C38 \nC45 C52 C59 C66 C73 C80 \nC87 C91 C92 C93 C94 C95 \nC96 C211 C223 C225 \n153: C3_=_C10( C3 C10 ) C3_=_C24( C3 C24 ) C3_=_C31( C3 C31 ) C3_=_C38( C3 C38 ) C3_=_C45( C3 C45 ) \nC3_=_C52( C3 C52 ) C3_=_C59( C3 C59 ) C3_=_C66( C3 C66 ) C3_=_C73( C3 C73 ) C3_=_C80( C3 C80 ) C3_=_C87( C3 C87 ) \nC3_=_C91( C3 C91 ) C3_=_C92( C3 C92 ) C3_=_C93( C3 C93 ) C3_=_C94( C3 C94 ) C3_=_C95( C3 C95 ) C3_=_C96( C3 C96 ) \nC3_=_C211( C3 C211 ) C3_=_C223( C3 C223 ) C10_=_C24( C10 C24 ) C10_=_C31( C10 C31 ) C10_=_C38( C10 C38 ) C10_=_C45( C10 C45 ) \nC10_=_C52( C10 C52 ) C10_=_C59( C10 C59 ) C10_=_C66( C10 C66 ) C10_=_C73( C10 C73 ) C10_=_C80( C10 C80 ) C10_=_C87( C10 C87 ) \nC10_=_C91( C10 C91 ) C10_=_C92( C10 C92 ) C10_=_C93( C10 C93 ) C10_=_C94( C10 C94 ) C10_=_C95( C10 C95 ) C10_=_C96( C10 C96 ) \nC10_=_C211( C10 C211 ) C24_=_C31( C24 C31 ) C24_=_C38( C24 C38 ) C24_=_C45( C24 C45 ) C24_=_C52( C24 C52 ) C24_=_C59( C24 C59 ) \nC24_=_C66( C24 C66 ) C24_=_C73( C24 C73 ) C24_=_C80( C24 C80 ) C24_=_C87( C24 C87 ) C24_=_C91( C24 C91 ) C24_=_C92( C24 C92 ) \nC24_=_C93( C24 C93 ) C24_=_C94( C24 C94 ) C24_=_C95( C24 C95 ) C24_=_C96( C24 C96 ) C24_=_C211( C24 C211 ) C31_=_C38( C31 C38 ) \nC31_=_C45( C31 C45 ) C31_=_C52( C31 C52 ) C31_=_C59( C31 C59 ) C31_=_C66( C31 C66 ) C31_=_C73( C31 C73 ) C31_=_C80( C31 C80 ) \nC31_=_C87( C31 C87 ) C31_=_C91( C31 C91 ) C31_=_C92( C31 C92 ) C31_=_C93( C31 C93 ) C31_=_C94( C31 C94 ) C31_=_C95( C31 C95 ) \nC31_=_C96( C31 C96 ) C31_=_C211( C31 C211 ) C38_=_C45( C38 C45 ) C38_=_C52( C38 C52 ) C38_=_C59( C38 C59 ) C38_=_C66( C38 C66 ) \nC38_=_C73( C38 C73 ) C38_=_C80( C38 C80 ) C38_=_C87( C38 C87 ) C38_=_C91( C38 C91 ) C38_=_C92( C38 C92 ) C38_=_C93( C38 C93 ) \nC38_=_C94( C38 C94 ) C38_=_C95( C38 C95 ) C38_=_C96( C38 C96 ) C38_=_C211( C38 C211 ) C45_=_C52( C45 C52 ) C45_=_C59( C45 C59 ) \nC45_=_C66( C45 C66 ) C45_=_C73( C45 C73 ) C45_=_C80( C45 C80 ) C45_=_C87( C45 C87 ) C45_=_C91( C45 C91 ) C45_=_C92( C45 C92 ) \nC45_=_C93( C45 C93 ) C45_=_C94( C45 C94 ) C45_=_C95( C45 C95 ) C45_=_C96( C45 C96 ) C45_=_C211( C45 C211 ) C52_=_C59( C52 C59 ) \nC52_=_C66( C52 C66 ) C52_=_C73( C52 C73 ) C52_=_C80( C52 C80 ) C52_=_C87( C52 C87 ) C52_=_C91( C52 C91 ) C52_=_C92( C52 C92 ) \nC52_=_C93( C52 C93 ) C52_=_C94( C52 C94 ) C52_=_C95( C52 C95 ) C52_=_C96( C52 C96 ) C52_=_C211( C52 C211 ) C59_=_C66( C59 C66 ) \nC59_=_C73( C59 C73 ) C59_=_C80( C59 C80 ) C59_=_C87( C59 C87 ) C59_=_C91( C59 C91 ) C59_=_C92( C59 C92 ) C59_=_C93( C59 C93 ) \nC59_=_C94( C59 C94 ) C59_=_C95( C59 C95 ) C59_=_C96( C59 C96 ) C59_=_C211( C59 C211 ) C66_=_C73( C66 C73 ) C66_=_C80( C66 C80 ) \nC66_=_C87( C66 C87 ) C66_=_C91( C66 C91 ) C66_=_C92( C66 C92 ) C66_=_C93( C66 C93 ) C66_=_C94( C66 C94 ) C66_=_C95( C66 C95 ) \nC66_=_C96( C66 C96 ) C66_=_C211( C66 C211 ) C73_=_C80( C73 C80 ) C73_=_C87( C73 C87 ) C73_=_C91( C73 C91 ) C73_=_C92( C73 C92 ) \nC73_=_C93( C73 C93 ) C73_=_C94( C73 C94 ) C73_=_C95( C73 C95 ) C73_=_C96( C73 C96 ) C73_=_C211( C73 C211 ) C80_=_C87( C80 C87 ) \nC80_=_C91( C80 C91 ) C80_=_C92( C80 C92 ) C80_=_C93( C80 C93 ) C80_=_C94( C80 C94 ) C80_=_C95( C80 C95 ) C80_=_C96( C80 C96 ) \nC80_=_C211( C80 C211 ) C87_=_C91( C87 C91 ) C87_=_C92( C87 C92 ) C87_=_C93( C87 C93 ) C87_=_C94( C87 C94 ) C87_=_C95( C87 C95 ) \nC87_=_C96( C87 C96 ) C87_=_C211( C87 C211 ) C211_=_C223( C211 C223 ) C211_=_C225( C211 C225 ) "];227-&gt;231[label="20: C10 C24 C31 C38 C45 \nC52 C59 C66 C73 C80 C87 \nC91 C92 C93 C94 C95 C96 \nC211 C223 C225 \n134: C10_=_C24 ,C10_=_C31 ,C10_=_C38 ,C10_=_C45 ,C10_=_C52 ,\nC10_=_C59 ,C10_=_C66 ,C10_=_C73 ,C10_=_C80 ,C10_=_C87 ,C10_=_C91 ,\nC10_=_C92 ,C10_=_C93 ,C10_=_C94 ,C10_=_C95 ,C10_=_C96 ,C10_=_C211 ,\nC24_=_C31 ,C24_=_C38 ,C24_=_C45 ,C24_=_C52 ,C24_=_C59 ,C24_=_C66 ,\nC24_=_C73 ,C24_=_C80 ,C24_=_C87 ,C24_=_C91 ,C24_=_C92 ,C24_=_C93 ,\nC24_=_C94 ,C24_=_C95 ,C24_=_C96 ,C24_=_C211 ,C31_=_C38 ,C31_=_C45 ,\nC31_=_C52 ,C31_=_C59 ,C31_=_C66 ,C31_=_C73 ,C31_=_C80 ,C31_=_C87 ,\nC31_=_C91 ,C31_=_C92 ,C31_=_C93 ,C31_=_C94 ,C31_=_C95 ,C31_=_C96 ,\nC31_=_C211 ,C38_=_C45 ,C38_=_C52 ,C38_=_C59 ,C38_=_C66 ,C38_=_C73 ,\nC38_=_C80 ,C38_=_C87 ,C38_=_C91 ,C38_=_C92 ,C38_=_C93 ,C38_=_C94 ,\nC38_=_C95 ,C38_=_C96 ,C38_=_C211 ,C45_=_C52 ,C45_=_C59 ,C45_=_C66 ,\nC45_=_C73 ,C45_=_C80 ,C45_=_C87 ,C45_=_C91 ,C45_=_C92 ,C45_=_C93 ,\nC45_=_C94 ,C45_=_C95 ,C45_=_C96 ,C45_=_C211 ,C52_=_C59 ,C52_=_C66 ,\nC52_=_C73 ,C52_=_C80 ,C52_=_C87 ,C52_=_C91 ,C52_=_C92 ,C52_=_C93 ,\nC52_=_C94 ,C52_=_C95 ,C52_=_C96 ,C52_=_C211 ,C59_=_C66 ,C59_=_C73 ,\nC59_=_C80 ,C59_=_C87 ,C59_=_C91 ,C59_=_C92 ,C59_=_C93 ,C59_=_C94 ,\nC59_=_C95 ,C59_=_C96 ,C59_=_C211 ,C66_=_C73 ,C66_=_C80 ,C66_=_C87 ,\nC66_=_C91 ,C66_=_C92 ,C66_=_C93 ,C66_=_C94 ,C66_=_C95 ,C66_=_C96 ,\nC66_=_C211 ,C73_=_C80 ,C73_=_C87 ,C73_=_C91 ,C73_=_C92 ,C73_=_C93 ,\nC73_=_C94 ,C73_=_C95 ,C73_=_C96 ,C73_=_C211 ,C80_=_C87 ,C80_=_C91 ,\nC80_=_C92 ,C80_=_C93 ,C80_=_C94 ,C80_=_C95 ,C80_=_C96 ,C80_=_C211 ,\nC87_=_C91 ,C87_=_C92 ,C87_=_C93 ,C87_=_C94 ,C87_=_C95 ,C87_=_C96 ,\nC87_=_C211 ,C211_=_C223 ,C211_=_C225 ,"];232[shape=box, label="id:232 level: 19\n22: C99 C107 C115 C123 C131 \nC139 C147 C155 C163 C171 C179 \nC187 C195 C201 C202 C203 C204 \nC205 C206 C207 C217 C224 \n184: C99_=_C107( C99 C107 ) C99_=_C115( C99 C115 ) C99_=_C123( C99 C123 ) C99_=_C131( C99 C131 ) C99_=_C139( C99 C139 ) \nC99_=_C147( C99 C147 ) C99_=_C155( C99 C155 ) C99_=_C163( C99 C163 ) C99_=_C171( C99 C171 ) C99_=_C179( C99 C179 ) C99_=_C187( C99 C187 ) \nC99_=_C195( C99 C195 ) C99_=_C201( C99 C201 ) C99_=_C202( C99 C202 ) C99_=_C203( C99 C203 ) C99_=_C204( C99 C204 ) C99_=_C205( C99 C205 ) \nC99_=_C206( C99 C206 ) C99_=_C207( C99 C207 ) C99_=_C217( C99 C217 ) C107_=_C115( C107 C115 ) C107_=_C123( C107 C123 ) C107_=_C131( C107 C131 ) \nC107_=_C139( C107 C139 ) C107_=_C147( C107 C147 ) C107_=_C155( C107 C155 ) C107_=_C163( C107 C163 ) C107_=_C171( C107 C171 ) C107_=_C179( C107 C179 ) \nC107_=_C187( C107 C187 ) C107_=_C195( C107 C195 ) C107_=_C201( C107 C201 ) C107_=_C202( C107 C202 ) C107_=_C203( C107 C203 ) C107_=_C204( C107 C204 ) \nC107_=_C205( C107 C205 ) C107_=_C206( C107 C206 ) C107_=_C207( C107 C207 ) C107_=_C217( C107 C217 ) C107_=_C224( C107 C224 ) C115_=_C123( C115 C123 ) \nC115_=_C131( C115 C131 ) C115_=_C139( C115 C139 ) C115_=_C147( C115 C147 ) C115_=_C155( C115 C155 ) C115_=_C163( C115 C163 ) C115_=_C171( C115 C171 ) \nC115_=_C179( C115 C179 ) C115_=_C187( C115 C187 ) C115_=_C195( C115 C195 ) C115_=_C201( C115 C201 ) C115_=_C202( C115 C202 ) C115_=_C203( C115 C203 ) \nC115_=_C204( C115 C204 ) C115_=_C205( C115 C205 ) C115_=_C206( C115 C206 ) C115_=_C207( C115 C207 ) C115_=_C217( C115 C217 ) C123_=_C131( C123 C131 ) \nC123_=_C139( C123 C139 ) C123_=_C147( C123 C147 ) C123_=_C155( C123 C155 ) C123_=_C163( C123 C163 ) C123_=_C171( C123 C171 ) C123_=_C179( C123 C179 ) \nC123_=_C187( C123 C187 ) C123_=_C195( C123 C195 ) C123_=_C201( C123 C201 ) C123_=_C202( C123 C202 ) C123_=_C203( C123 C203 ) C123_=_C204( C123 C204 ) \nC123_=_C205( C123 C205 ) C123_=_C206( C123 C206 ) C123_=_C207( C123 C207 ) C123_=_C217( C123 C217 ) C131_=_C139( C131 C139 ) C131_=_C147( C131 C147 ) \nC131_=_C155( C131 C155 ) C131_=_C163( C131 C163 ) C131_=_C171( C131 C171 ) C131_=_C179( C131 C179 ) C131_=_C187( C131 C187 ) C131_=_C195( C131 C195 ) \nC131_=_C201( C131 C201 ) C131_=_C202( C131 C202 ) C131_=_C203( C131 C203 ) C131_=_C204( C131 C204 ) C131_=_C205( C131 C205 ) C131_=_C206( C131 C206 ) \nC131_=_C207( C131 C207 ) C131_=_C217( C131 C217 ) C139_=_C147( C139 C147 ) C139_=_C1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9 C155 ) C139_=_C163( C139 C163 ) C139_=_C171( C139 C171 ) \nC139_=_C179( C139 C179 ) C139_=_C187( C139 C187 ) C139_=_C195( C139 C195 ) C139_=_C201( C139 C201 ) C139_=_C202( C139 C202 ) C139_=_C203( C139 C203 ) \nC139_=_C204( C139 C204 ) C139_=_C205( C139 C205 ) C139_=_C206( C139 C206 ) C139_=_C207( C139 C207 ) C139_=_C217( C139 C217 ) C147_=_C155( C147 C155 ) \nC147_=_C163( C147 C163 ) C147_=_C171( C147 C171 ) C147_=_C179( C147 C179 ) C147_=_C187( C147 C187 ) C147_=_C195( C147 C195 ) C147_=_C201( C147 C201 ) \nC147_=_C202( C147 C202 ) C147_=_C203( C147 C203 ) C147_=_C204( C147 C204 ) C147_=_C205( C147 C205 ) C147_=_C206( C147 C206 ) C147_=_C207( C147 C207 ) \nC147_=_C217( C147 C217 ) C155_=_C163( C155 C163 ) C155_=_C171( C155 C171 ) C155_=_C179( C155 C179 ) C155_=_C187( C155 C187 ) C155_=_C195( C155 C195 ) \nC155_=_C201( C155 C201 ) C155_=_C202( C155 C202 ) C155_=_C203( C155 C203 ) C155_=_C204( C155 C204 ) C155_=_C205( C155 C205 ) C155_=_C206( C155 C206 ) \nC155_=_C207( C155 C207 ) C155_=_C217( C155 C217 ) C163_=_C171( C163 C171 ) C163_=_C179( C163 C179 ) C163_=_C187( C163 C187 ) C163_=_C195( C163 C195 ) \nC163_=_C201( C163 C201 ) C163_=_C202( C163 C202 ) C163_=_C203( C163 C203 ) C163_=_C204( C163 C204 ) C163_=_C205( C163 C205 ) C163_=_C206( C163 C206 ) \nC163_=_C207( C163 C207 ) C163_=_C217( C163 C217 ) C171_=_C179( C171 C179 ) C171_=_C187( C171 C187 ) C171_=_C195( C171 C195 ) C171_=_C201( C171 C201 ) \nC171_=_C202( C171 C202 ) C171_=_C203( C171 C203 ) C171_=_C204( C171 C204 ) C171_=_C205( C171 C205 ) C171_=_C206( C171 C206 ) C171_=_C207( C171 C207 ) \nC171_=_C217( C171 C217 ) C179_=_C187( C179 C187 ) C179_=_C195( C179 C195 ) C179_=_C201( C179 C201 ) C179_=_C202( C179 C202 ) C179_=_C203( C179 C203 ) \nC179_=_C204( C179 C204 ) C179_=_C205( C179 C205 ) C179_=_C206( C179 C206 ) C179_=_C207( C179 C207 ) C179_=_C217( C179 C217 ) C187_=_C195( C187 C195 ) \nC187_=_C201( C187 C201 ) C187_=_C202( C187 C202 ) C187_=_C203( C187 C203 ) C187_=_C204( C187 C204 ) C187_=_C205( C187 C205 ) C187_=_C206( C187 C206 ) \nC187_=_C207( C187 C207 ) C187_=_C217( C187 C217 ) C195_=_C201( C195 C201 ) C195_=_C202( C195 C202 ) C195_=_C203( C195 C203 ) C195_=_C204( C195 C204 ) \nC195_=_C205( C195 C205 ) C195_=_C206( C195 C206 ) C195_=_C207( C195 C207 ) C195_=_C217( C195 C217 ) C217_=_C224( C217 C224 ) "];228-&gt;232[label="21: C99 C115 C123 C131 C139 \nC147 C155 C163 C171 C179 C187 \nC195 C201 C202 C203 C204 C205 \nC206 C207 C217 C224 \n163: C99_=_C115 ,C99_=_C123 ,C99_=_C131 ,C99_=_C139 ,C99_=_C147 ,\nC99_=_C155 ,C99_=_C163 ,C99_=_C171 ,C99_=_C179 ,C99_=_C187 ,C99_=_C195 ,\nC99_=_C201 ,C99_=_C202 ,C99_=_C203 ,C99_=_C204 ,C99_=_C205 ,C99_=_C206 ,\nC99_=_C207 ,C99_=_C217 ,C115_=_C123 ,C115_=_C131 ,C115_=_C139 ,C115_=_C147 ,\nC115_=_C155 ,C115_=_C163 ,C115_=_C171 ,C115_=_C179 ,C115_=_C187 ,C115_=_C195 ,\nC115_=_C201 ,C115_=_C202 ,C115_=_C203 ,C115_=_C204 ,C115_=_C205 ,C115_=_C206 ,\nC115_=_C207 ,C115_=_C217 ,C123_=_C131 ,C123_=_C139 ,C123_=_C147 ,C123_=_C155 ,\nC123_=_C163 ,C123_=_C171 ,C123_=_C179 ,C123_=_C187 ,C123_=_C195 ,C123_=_C201 ,\nC123_=_C202 ,C123_=_C203 ,C123_=_C204 ,C123_=_C205 ,C123_=_C206 ,C123_=_C207 ,\nC123_=_C217 ,C131_=_C139 ,C131_=_C147 ,C131_=_C155 ,C131_=_C163 ,C131_=_C171 ,\nC131_=_C179 ,C131_=_C187 ,C131_=_C195 ,C131_=_C201 ,C131_=_C202 ,C131_=_C203 ,\nC131_=_C204 ,C131_=_C205 ,C131_=_C206 ,C131_=_C207 ,C131_=_C217 ,C139_=_C147 ,\nC139_=_C155 ,C139_=_C163 ,C139_=_C171 ,C139_=_C179 ,C139_=_C187 ,C139_=_C195 ,\nC139_=_C201 ,C139_=_C202 ,C139_=_C203 ,C139_=_C204 ,C139_=_C205 ,C139_=_C206 ,\nC139_=_C207 ,C139_=_C217 ,C147_=_C155 ,C147_=_C163 ,C147_=_C171 ,C147_=_C179 ,\nC147_=_C187 ,C147_=_C195 ,C147_=_C201 ,C147_=_C202 ,C147_=_C203 ,C147_=_C204 ,\nC147_=_C205 ,C147_=_C206 ,C147_=_C207 ,C147_=_C217 ,C155_=_C163 ,C155_=_C171 ,\nC155_=_C179 ,C155_=_C187 ,C155_=_C195 ,C155_=_C201 ,C155_=_C202 ,C155_=_C203 ,\nC155_=_C204 ,C155_=_C205 ,C155_=_C206 ,C155_=_C207 ,C155_=_C217 ,C163_=_C171 ,\nC163_=_C179 ,C163_=_C187 ,C163_=_C195 ,C163_=_C201 ,C163_=_C202 ,C163_=_C203 ,\nC163_=_C204 ,C163_=_C205 ,C163_=_C206 ,C163_=_C207 ,C163_=_C217 ,C171_=_C179 ,\nC171_=_C187 ,C171_=_C195 ,C171_=_C201 ,C171_=_C202 ,C171_=_C203 ,C171_=_C204 ,\nC171_=_C205 ,C171_=_C206 ,C171_=_C207 ,C171_=_C217 ,C179_=_C187 ,C179_=_C195 ,\nC179_=_C201 ,C179_=_C202 ,C179_=_C203 ,C179_=_C204 ,C179_=_C205 ,C179_=_C206 ,\nC179_=_C207 ,C179_=_C217 ,C187_=_C195 ,C187_=_C201 ,C187_=_C202 ,C187_=_C203 ,\nC187_=_C204 ,C187_=_C205 ,C187_=_C206 ,C187_=_C207 ,C187_=_C217 ,C195_=_C201 ,\nC195_=_C202 ,C195_=_C203 ,C195_=_C204 ,C195_=_C205 ,C195_=_C206 ,C195_=_C207 ,\nC195_=_C217 ,C217_=_C224 ,"];233[shape=box, label="id:233 level: 19\n21: C3 C10 C17 C24 C31 \nC38 C45 C52 C59 C66 C73 \nC80 C87 C91 C92 C93 C94 \nC95 C96 C211 C225 \n171: C3_=_C10( C3 C10 ) C3_=_C17( C3 C17 ) C3_=_C24( C3 C24 ) C3_=_C31( C3 C31 ) C3_=_C38( C3 C38 ) \nC3_=_C45( C3 C45 ) C3_=_C52( C3 C52 ) C3_=_C59( C3 C59 ) C3_=_C66( C3 C66 ) C3_=_C73( C3 C73 ) C3_=_C80( C3 C80 ) \nC3_=_C87( C3 C87 ) C3_=_C91( C3 C91 ) C3_=_C92( C3 C92 ) C3_=_C93( C3 C93 ) C3_=_C94( C3 C94 ) C3_=_C95( C3 C95 ) \nC3_=_C96( C3 C96 ) C3_=_C211( C3 C211 ) C10_=_C17( C10 C17 ) C10_=_C24( C10 C24 ) C10_=_C31( C10 C31 ) C10_=_C38( C10 C38 ) \nC10_=_C45( C10 C45 ) C10_=_C52( C10 C52 ) C10_=_C59( C10 C59 ) C10_=_C66( C10 C66 ) C10_=_C73( C10 C73 ) C10_=_C80( C10 C80 ) \nC10_=_C87( C10 C87 ) C10_=_C91( C10 C91 ) C10_=_C92( C10 C92 ) C10_=_C93( C10 C93 ) C10_=_C94( C10 C94 ) C10_=_C95( C10 C95 ) \nC10_=_C96( C10 C96 ) C10_=_C211( C10 C211 ) C17_=_C24( C17 C24 ) C17_=_C31( C17 C31 ) C17_=_C38( C17 C38 ) C17_=_C45( C17 C45 ) \nC17_=_C52( C17 C52 ) C17_=_C59( C17 C59 ) C17_=_C66( C17 C66 ) C17_=_C73( C17 C73 ) C17_=_C80( C17 C80 ) C17_=_C87( C17 C87 ) \nC17_=_C91( C17 C91 ) C17_=_C92( C17 C92 ) C17_=_C93( C17 C93 ) C17_=_C94( C17 C94 ) C17_=_C95( C17 C95 ) C17_=_C96( C17 C96 ) \nC17_=_C211( C17 C211 ) C17_=_C225( C17 C225 ) C24_=_C31( C24 C31 ) C24_=_C38( C24 C38 ) C24_=_C45( C24 C45 ) C24_=_C52( C24 C52 ) \nC24_=_C59( C24 C59 ) C24_=_C66( C24 C66 ) C24_=_C73( C24 C73 ) C24_=_C80( C24 C80 ) C24_=_C87( C24 C87 ) C24_=_C91( C24 C91 ) \nC24_=_C92( C24 C92 ) C24_=_C93( C24 C93 ) C24_=_C94( C24 C94 ) C24_=_C95( C24 C95 ) C24_=_C96( C24 C96 ) C24_=_C211( C24 C211 ) \nC31_=_C38( C31 C38 ) C31_=_C45( C31 C45 ) C31_=_C52( C31 C52 ) C31_=_C59( C31 C59 ) C31_=_C66( C31 C66 ) C31_=_C73( C31 C73 ) \nC31_=_C80( C31 C80 ) C31_=_C87( C31 C87 ) C31_=_C91( C31 C91 ) C31_=_C92( C31 C92 ) C31_=_C93( C31 C93 ) C31_=_C94( C31 C94 ) \nC31_=_C95( C31 C95 ) C31_=_C96( C31 C96 ) C31_=_C211( C31 C211 ) C38_=_C45( C38 C45 ) C38_=_C52( C38 C52 ) C38_=_C59( C38 C59 ) \nC38_=_C66( C38 C66 ) C38_=_C73( C38 C73 ) C38_=_C80( C38 C80 ) C38_=_C87( C38 C87 ) C38_=_C91( C38 C91 ) C38_=_C92( C38 C92 ) \nC38_=_C93( C38 C93 ) C38_=_C94( C38 C94 ) C38_=_C95( C38 C95 ) C38_=_C96( C38 C96 ) C38_=_C211( C38 C211 ) C45_=_C52( C45 C52 ) \nC45_=_C59( C45 C59 ) C45_=_C66( C45 C66 ) C45_=_C73( C45 C73 ) C45_=_C80( C45 C80 ) C45_=_C87( C45 C87 ) C45_=_C91( C45 C91 ) \nC45_=_C92( C45 C92 ) C45_=_C93( C45 C93 ) C45_=_C94( C45 C94 ) C45_=_C95( C45 C95 ) C45_=_C96( C45 C96 ) C45_=_C211( C45 C211 ) \nC52_=_C59( C52 C59 ) C52_=_C66( C52 C66 ) C52_=_C73( C52 C73 ) C52_=_C80( C52 C80 ) C52_=_C87( C52 C87 ) C52_=_C91( C52 C91 ) \nC52_=_C92( C52 C92 ) C52_=_C93( C52 C93 ) C52_=_C94( C52 C94 ) C52_=_C95( C52 C95 ) C52_=_C96( C52 C96 ) C52_=_C211( C52 C211 ) \nC59_=_C66( C59 C66 ) C59_=_C73( C59 C73 ) C59_=_C80( C59 C80 ) C59_=_C87( C59 C87 ) C59_=_C91( C59 C91 ) C59_=_C92( C59 C92 ) \nC59_=_C93( C59 C93 ) C59_=_C94( C59 C94 ) C59_=_C95( C59 C95 ) C59_=_C96( C59 C96 ) C59_=_C211( C59 C211 ) C66_=_C73( C66 C73 ) \nC66_=_C80( C66 C80 ) C66_=_C87( C66 C87 ) C66_=_C91( C66 C91 ) C66_=_C92( C66 C92 ) C66_=_C93( C66 C93 ) C66_=_C94( C66 C94 ) \nC66_=_C95( C66 C95 ) C66_=_C96( C66 C96 ) C66_=_C211( C66 C211 ) C73_=_C80( C73 C80 ) C73_=_C87( C73 C87 ) C73_=_C91( C73 C91 ) \nC73_=_C92( C73 C92 ) C73_=_C93( C73 C93 ) C73_=_C94( C73 C94 ) C73_=_C95( C73 C95 ) C73_=_C96( C73 C96 ) C73_=_C211( C73 C211 ) \nC80_=_C87( C80 C87 ) C80_=_C91( C80 C91 ) C80_=_C92( C80 C92 ) C80_=_C93( C80 C93 ) C80_=_C94( C80 C94 ) C80_=_C95( C80 C95 ) \nC80_=_C96( C80 C96 ) C80_=_C211( C80 C211 ) C87_=_C91( C87 C91 ) C87_=_C92( C87 C92 ) C87_=_C93( C87 C93 ) C87_=_C94( C87 C94 ) \nC87_=_C95( C87 C95 ) C87_=_C96( C87 C96 ) C87_=_C211( C87 C211 ) C211_=_C225( C211 C225 ) "];231-&gt;233[label="20: C3 C10 C24 C31 C38 \nC45 C52 C59 C66 C73 C80 \nC87 C91 C92 C93 C94 C95 \nC96 C211 C225 \n151: C3_=_C10 ,C3_=_C24 ,C3_=_C31 ,C3_=_C38 ,C3_=_C45 ,\nC3_=_C52 ,C3_=_C59 ,C3_=_C66 ,C3_=_C73 ,C3_=_C80 ,C3_=_C87 ,\nC3_=_C91 ,C3_=_C92 ,C3_=_C93 ,C3_=_C94 ,C3_=_C95 ,C3_=_C96 ,\nC3_=_C211 ,C10_=_C24 ,C10_=_C31 ,C10_=_C38 ,C10_=_C45 ,C10_=_C52 ,\nC10_=_C59 ,C10_=_C66 ,C10_=_C73 ,C10_=_C80 ,C10_=_C87 ,C10_=_C91 ,\nC10_=_C92 ,C10_=_C93 ,C10_=_C94 ,C10_=_C95 ,C10_=_C96 ,C10_=_C211 ,\nC24_=_C31 ,C24_=_C38 ,C24_=_C45 ,C24_=_C52 ,C24_=_C59 ,C24_=_C66 ,\nC24_=_C73 ,C24_=_C80 ,C24_=_C87 ,C24_=_C91 ,C24_=_C92 ,C24_=_C93 ,\nC24_=_C94 ,C24_=_C95 ,C24_=_C96 ,C24_=_C211 ,C31_=_C38 ,C31_=_C45 ,\nC31_=_C52 ,C31_=_C59 ,C31_=_C66 ,C31_=_C73 ,C31_=_C80 ,C31_=_C87 ,\nC31_=_C91 ,C31_=_C92 ,C31_=_C93 ,C31_=_C94 ,C31_=_C95 ,C31_=_C96 ,\nC31_=_C211 ,C38_=_C45 ,C38_=_C52 ,C38_=_C59 ,C38_=_C66 ,C38_=_C73 ,\nC38_=_C80 ,C38_=_C87 ,C38_=_C91 ,C38_=_C92 ,C38_=_C93 ,C38_=_C94 ,\nC38_=_C95 ,C38_=_C96 ,C38_=_C211 ,C45_=_C52 ,C45_=_C59 ,C45_=_C66 ,\nC45_=_C73 ,C45_=_C80 ,C45_=_C87 ,C45_=_C91 ,C45_=_C92 ,C45_=_C93 ,\nC45_=_C94 ,C45_=_C95 ,C45_=_C96 ,C45_=_C211 ,C52_=_C59 ,C52_=_C66 ,\nC52_=_C73 ,C52_=_C80 ,C52_=_C87 ,C52_=_C91 ,C52_=_C92 ,C52_=_C93 ,\nC52_=_C94 ,C52_=_C95 ,C52_=_C96 ,C52_=_C211 ,C59_=_C66 ,C59_=_C73 ,\nC59_=_C80 ,C59_=_C87 ,C59_=_C91 ,C59_=_C92 ,C59_=_C93 ,C59_=_C94 ,\nC59_=_C95 ,C59_=_C96 ,C59_=_C211 ,C66_=_C73 ,C66_=_C80 ,C66_=_C87 ,\nC66_=_C91 ,C66_=_C92 ,C66_=_C93 ,C66_=_C94 ,C66_=_C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6_=_C96 ,\nC66_=_C211 ,C73_=_C80 ,C73_=_C87 ,C73_=_C91 ,C73_=_C92 ,C73_=_C93 ,\nC73_=_C94 ,C73_=_C95 ,C73_=_C96 ,C73_=_C211 ,C80_=_C87 ,C80_=_C91 ,\nC80_=_C92 ,C80_=_C93 ,C80_=_C94 ,C80_=_C95 ,C80_=_C96 ,C80_=_C211 ,\nC87_=_C91 ,C87_=_C92 ,C87_=_C93 ,C87_=_C94 ,C87_=_C95 ,C87_=_C96 ,\nC87_=_C211 ,C211_=_C22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