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44: V6 V7 V8 V9 V10 \nV11 V12 V13 V14 V15 V16 \nV17 V18 V19 V20 V27 V28 \nV29 V30 V31 V32 V33 V34 \nV41 V42 V43 V44 V45 V46 \nV47 V48 V55 V56 V57 V58 \nV59 V60 V61 V62 V69 V70 \nV71 V72 V73 V74 V75 V76 \nV83 V84 V85 V86 V87 V88 \nV89 V91 V92 V93 V94 V95 \nV96 V104 V105 V106 V107 V108 \nV109 V110 V111 V118 V119 V120 \nV121 V122 V123 V124 V125 V132 \nV133 V134 V135 V136 V137 V138 \nV139 V146 V147 V148 V149 V150 \nV151 V152 V153 V160 V161 V162 \nV163 V164 V165 V166 V167 V168 \nV169 V170 V171 V172 V173 V175 \nV176 V177 V178 V179 V180 V182 \nV183 V184 V185 V186 V187 V188 \nV195 V202 V209 V216 V223 V230 \nV237 V238 V239 V240 V241 V242 \nV243 V251 V258 V265 V272 V279 \nV286 V287 V288 V289 V290 V291 \nV292 \n0: "]1[shape=box, label="id:1 level: 1\n74: V6 V13 V20 V27 V34 \nV41 V48 V55 V62 V69 V76 \nV83 V84 V85 V86 V87 V88 \nV89 V90 V91 V92 V93 V94 \nV95 V96 V104 V111 V118 V125 \nV132 V139 V146 V153 V160 V167 \nV168 V169 V170 V171 V172 V173 \nV175 V176 V177 V178 V179 V180 \nV181 V188 V195 V202 V209 V216 \nV223 V230 V237 V238 V239 V240 \nV241 V242 V243 V251 V258 V265 \nV272 V279 V286 V287 V288 V289 \nV290 V291 V292 \n0: "];0-&gt;1[label="72: V6 V13 V20 V27 V34 \nV41 V48 V55 V62 V69 V76 \nV83 V84 V85 V86 V87 V88 \nV89 V91 V92 V93 V94 V95 \nV96 V104 V111 V118 V125 V132 \nV139 V146 V153 V160 V167 V168 \nV169 V170 V171 V172 V173 V175 \nV176 V177 V178 V179 V180 V188 \nV195 V202 V209 V216 V223 V230 \nV237 V238 V239 V240 V241 V242 \nV243 V251 V258 V265 V272 V279 \nV286 V287 V288 V289 V290 V291 \nV292 \n0: "];2[shape=box, label="id:2 level: 1\n140: V7 V8 V9 V10 V11 \nV12 V14 V15 V16 V17 V18 \nV19 V20 V23 V24 V27 V28 \nV29 V30 V31 V32 V33 V34 \nV35 V36 V39 V40 V41 V42 \nV43 V44 V45 V46 V47 V48 \nV49 V50 V53 V54 V55 V56 \nV57 V58 V59 V60 V61 V62 \nV65 V66 V69 V70 V71 V72 \nV73 V74 V75 V76 V79 V80 \nV83 V91 V92 V93 V94 V95 \nV96 V105 V106 V107 V108 V109 \nV110 V119 V120 V121 V122 V123 \nV124 V133 V134 V135 V136 V137 \nV138 V147 V148 V149 V150 V151 \nV152 V161 V162 V163 V164 V165 \nV166 V175 V176 V177 V178 V179 \nV180 V182 V183 V184 V185 V186 \nV187 V188 V191 V192 V195 V247 \nV248 V251 V254 V255 V258 V259 \nV260 V263 V264 V265 V266 V267 \nV270 V271 V272 V275 V276 V279 \nV282 V283 V286 V287 V288 V289 \nV290 V291 V292 \n0: "];0-&gt;2[label="108: V7 V8 V9 V10 V11 \nV12 V14 V15 V16 V17 V18 \nV19 V20 V27 V28 V29 V30 \nV31 V32 V33 V34 V41 V42 \nV43 V44 V45 V46 V47 V48 \nV55 V56 V57 V58 V59 V60 \nV61 V62 V69 V70 V71 V72 \nV73 V74 V75 V76 V83 V91 \nV92 V93 V94 V95 V96 V105 \nV106 V107 V108 V109 V110 V119 \nV120 V121 V122 V123 V124 V133 \nV134 V135 V136 V137 V138 V147 \nV148 V149 V150 V151 V152 V161 \nV162 V163 V164 V165 V166 V175 \nV176 V177 V178 V179 V180 V182 \nV183 V184 V185 V186 V187 V188 \nV195 V251 V258 V265 V272 V279 \nV286 V287 V288 V289 V290 V291 \nV292 \n0: "];3[shape=box, label="id:3 level: 1\n140: V2 V3 V4 V5 V6 \nV7 V8 V9 V10 V11 V12 \nV13 V14 V15 V16 V17 V18 \nV19 V28 V29 V30 V31 V32 \nV33 V42 V43 V44 V45 V46 \nV47 V56 V57 V58 V59 V60 \nV61 V70 V71 V72 V73 V74 \nV75 V84 V85 V86 V87 V88 \nV89 V98 V99 V104 V105 V106 \nV107 V108 V109 V110 V111 V114 \nV115 V116 V117 V118 V119 V120 \nV121 V122 V123 V124 V125 V126 \nV127 V132 V133 V134 V135 V136 \nV137 V138 V139 V140 V141 V146 \nV147 V148 V149 V150 V151 V152 \nV153 V154 V155 V160 V161 V162 \nV163 V164 V165 V166 V167 V168 \nV169 V170 V171 V172 V173 V182 \nV183 V184 V185 V186 V187 V198 \nV199 V200 V201 V202 V205 V206 \nV207 V208 V209 V210 V211 V216 \nV217 V218 V223 V224 V225 V230 \nV231 V232 V237 V238 V239 V240 \nV241 V242 V243 \n0: "];0-&gt;3[label="108: V6 V7 V8 V9 V10 \nV11 V12 V13 V14 V15 V16 \nV17 V18 V19 V28 V29 V30 \nV31 V32 V33 V42 V43 V44 \nV45 V46 V47 V56 V57 V58 \nV59 V60 V61 V70 V71 V72 \nV73 V74 V75 V84 V85 V86 \nV87 V88 V89 V104 V105 V106 \nV107 V108 V109 V110 V111 V118 \nV119 V120 V121 V122 V123 V124 \nV125 V132 V133 V134 V135 V136 \nV137 V138 V139 V146 V147 V148 \nV149 V150 V151 V152 V153 V160 \nV161 V162 V163 V164 V165 V166 \nV167 V168 V169 V170 V171 V172 \nV173 V182 V183 V184 V185 V186 \nV187 V202 V209 V216 V223 V230 \nV237 V238 V239 V240 V241 V242 \nV243 \n0: "];4[shape=box, label="id:4 level: 2\n39: V13 V27 V41 V55 V69 \nV83 V84 V85 V86 V87 V88 \nV89 V90 V91 V92 V93 V94 \nV95 V96 V97 V111 V125 V139 \nV153 V167 V181 V195 V251 V258 \nV265 V272 V279 V286 V287 V288 \nV289 V290 V291 V292 \n2: C224( V13 V27 V41 V55 V69 V83 V97 V111 V125 V139 V153 V167 V181 V195 ) C230( V84 V85 V86 V87 V88 V89 V90 V91 V92 V93 V94 V95 V96 V97 ) "];1-&gt;4[label="38: V13 V27 V41 V55 V69 \nV83 V84 V85 V86 V87 V88 \nV89 V90 V91 V92 V93 V94 \nV95 V96 V111 V125 V139 V153 \nV167 V181 V195 V251 V258 V265 \nV272 V279 V286 V287 V288 V289 \nV290 V291 V292 \n0: "];5[shape=box, label="id:5 level: 2\n39: V6 V20 V34 V48 V62 \nV76 V90 V104 V118 V132 V146 \nV160 V168 V169 V170 V171 V172 \nV173 V174 V175 V176 V177 V178 \nV179 V180 V181 V188 V202 V209 \nV216 V223 V230 V237 V238 V239 \nV240 V241 V242 V243 \n2: C217( V6 V20 V34 V48 V62 V76 V90 V104 V118 V132 V146 V160 V174 V188 ) C236( V168 V169 V170 V171 V172 V173 V174 V175 V176 V177 V178 V179 V180 V181 ) "];1-&gt;5[label="38: V6 V20 V34 V48 V62 \nV76 V90 V104 V118 V132 V146 \nV160 V168 V169 V170 V171 V172 \nV173 V175 V176 V177 V178 V179 \nV180 V181 V188 V202 V209 V216 \nV223 V230 V237 V238 V239 V240 \nV241 V242 V243 \n0: "];6[shape=box, label="id:6 level: 2\n72: V9 V10 V23 V24 V28 \nV29 V30 V31 V32 V33 V34 \nV35 V36 V38 V39 V40 V41 \nV42 V43 V44 V45 V46 V47 \nV48 V49 V50 V51 V53 V54 \nV55 V65 V66 V79 V80 V93 \nV94 V107 V108 V121 V122 V135 \nV136 V149 V150 V163 V164 V177 \nV178 V191 V192 V247 V248 V254 \nV255 V259 V260 V262 V263 V264 \nV265 V266 V267 V268 V270 V271 \nV272 V275 V276 V282 V283 V289 \nV290 \n0: "];2-&gt;6[label="68: V9 V10 V23 V24 V28 \nV29 V30 V31 V32 V33 V34 \nV35 V36 V39 V40 V41 V42 \nV43 V44 V45 V46 V47 V48 \nV49 V50 V53 V54 V55 V65 \nV66 V79 V80 V93 V94 V107 \nV108 V121 V122 V135 V136 V149 \nV150 V163 V164 V177 V178 V191 \nV192 V247 V248 V254 V255 V259 \nV260 V263 V264 V265 V266 V267 \nV270 V271 V272 V275 V276 V282 \nV283 V289 V290 \n0: "];7[shape=box, label="id:7 level: 2\n120: V7 V8 V11 V12 V14 \nV15 V16 V17 V18 V19 V20 \nV23 V24 V25 V26 V27 V35 \nV36 V39 V40 V49 V50 V53 \nV54 V56 V57 V58 V59 V60 \nV61 V62 V63 V64 V65 V66 \nV69 V70 V71 V72 V73 V74 \nV75 V76 V77 V78 V79 V80 \nV83 V91 V92 V95 V96 V105 \nV106 V109 V110 V119 V120 V123 \nV124 V133 V134 V137 V138 V147 \nV148 V151 V152 V161 V162 V165 \nV166 V175 V176 V179 V180 V182 \nV183 V184 V185 V186 V187 V188 \nV191 V192 V193 V194 V195 V247 \nV248 V249 V250 V251 V254 V255 \nV256 V257 V258 V259 V260 V263 \nV264 V266 V267 V270 V271 V273 \nV274 V275 V276 V279 V280 V281 \nV282 V283 V286 V287 V288 V291 \nV292 \n0: "];2-&gt;7[label="104: V7 V8 V11 V12 V14 \nV15 V16 V17 V18 V19 V20 \nV23 V24 V27 V35 V36 V39 \nV40 V49 V50 V53 V54 V56 \nV57 V58 V59 V60 V61 V62 \nV65 V66 V69 V70 V71 V72 \nV73 V74 V75 V76 V79 V80 \nV83 V91 V92 V95 V96 V105 \nV106 V109 V110 V119 V120 V123 \nV124 V133 V134 V137 V138 V147 \nV148 V151 V152 V161 V162 V165 \nV166 V175 V176 V179 V180 V182 \nV183 V184 V185 V186 V187 V188 \nV191 V192 V195 V247 V248 V251 \nV254 V255 V258 V259 V260 V263 \nV264 V266 V267 V270 V271 V275 \nV276 V279 V282 V283 V286 V287 \nV288 V291 V292 \n0: "];8[shape=box, label="id:8 level: 2\n72: V1 V2 V3 V4 V5 \nV6 V7 V8 V9 V10 V11 \nV12 V13 V14 V15 V28 V29 \nV42 V43 V56 V57 V70 V71 \nV84 V85 V98 V99 V112 V114 \nV115 V116 V117 V118 V119 V120 \nV121 V122 V123 V124 V125 V126 \nV127 V140 V141 V154 V155 V168 \nV169 V182 V183 V197 V198 V199 \nV200 V201 V202 V203 V205 V206 \nV207 V208 V209 V210 V211 V217 \nV218 V224 V225 V231 V232 V238 \nV239 \n0: "];3-&gt;8[label="68: V2 V3 V4 V5 V6 \nV7 V8 V9 V10 V11 V12 \nV13 V14 V15 V28 V29 V42 \nV43 V56 V57 V70 V71 V84 \nV85 V98 V99 V114 V115 V116 \nV117 V118 V119 V120 V121 V122 \nV123 V124 V125 V126 V127 V140 \nV141 V154 V155 V168 V169 V182 \nV183 V198 V199 V200 V201 V202 \nV205 V206 V207 V208 V209 V210 \nV211 V217 V218 V224 V225 V231 \nV232 V238 V239 \n0: "];9[shape=box, label="id:9 level: 2\n120: V2 V3 V4 V5 V16 \nV17 V18 V19 V30 V31 V32 \nV33 V44 V45 V46 V47 V58 \nV59 V60 V61 V72 V73 V74 \nV75 V86 V87 V88 V89 V98 \nV99 V102 V103 V104 V105 V106 \nV107 V108 V109 V110 V111 V114 \nV115 V116 V117 V126 V127 V130 \nV131 V132 V133 V134 V135 V136 \nV137 V138 V139 V140 V141 V142 \nV143 V146 V147 V148 V149 V150 \nV151 V152 V153 V154 V155 V156 \nV157 V160 V161 V162 V163 V164 \nV165 V166 V167 V170 V171 V172 \nV173 V184 V185 V186 V187 V198 \nV199 V200 V201 V205 V206 V207 \nV208 V210 V211 V214 V215 V216 \nV217 V218 V221 V222 V223 V224 \nV225 V226 V227 V230 V231 V232 \nV233 V234 V237 V240 V241 V242 \nV243 \n0: "];3-&gt;9[label="104: V2 V3 V4 V5 V16 \nV17 V18 V19 V30 V31 V32 \nV33 V44 V45 V46 V47 V58 \nV59 V60 V61 V72 V73 V74 \nV75 V86 V87 V88 V89 V98 \nV99 V104 V105 V106 V107 V108 \nV109 V110 V111 V114 V115 V116 \nV117 V126 V127 V132 V133 V134 \nV135 V136 V137 V138 V139 V140 \nV141 V146 V147 V148 V149 V150 \nV151 V152 V153 V154 V155 V160 \nV161 V162 V163 V164 V165 V166 \nV167 V170 V171 V172 V173 V184 \nV185 V186 V187 V198 V199 V200 \nV201 V205 V206 V207 V208 V210 \nV211 V216 V217 V218 V223 V224 \nV225 V230 V231 V232 V237 V240 \nV241 V242 V243 \n0: "];10[shape=box, label="id:10 level: 3\n27: V13 V27 V41 V55 V69 \nV83 V97 V111 V125 V139 V153 \nV167 V181 V195 V251 V258 V265 \nV272 V279 V286 V287 V288 V289 \nV290 V291 V292 V293 \n16: C13( V251 V258 V265 V272 V279 V286 V293 ) C27( V13 V287 V288 V289 V290 V291 V292 V293 ) C41( V27 V287 V288 V289 V290 V291 V292 V293 ) C55( V41 V287 V288 V289 V290 V291 V292 V293 ) C69( V55 V287 V288 V289 V290 V291 V292 V293 ) \nC83( V69 V287 V288 V289 V290 V291 V292 V293 ) C97( V83 V287 V288 V289 V290 V291 V292 V293 ) C111( V97 V287 V288 V289 V290 V291 V292 V293 ) C125( V111 V287 V288 V289 V290 V291 V292 V293 ) C139( V125 V287 V288 V289 V290 V291 V292 V293 ) C153( V139 V287 V288 V289 V290 V291 V292 V293 ) \nC167( V153 V287 V288 V289</w:t>
      </w:r>
    </w:p>
    <w:p>
      <w:pPr>
        <w:pStyle w:val="PreformattedText"/>
        <w:bidi w:val="0"/>
        <w:spacing w:before="0" w:after="0"/>
        <w:jc w:val="left"/>
        <w:rPr/>
      </w:pPr>
      <w:r>
        <w:rPr/>
        <w:t xml:space="preserve"> </w:t>
      </w:r>
      <w:r>
        <w:rPr/>
        <w:t>V290 V291 V292 V293 ) C181( V167 V287 V288 V289 V290 V291 V292 V293 ) C195( V181 V287 V288 V289 V290 V291 V292 V293 ) C209( V195 V287 V288 V289 V290 V291 V292 V293 ) C224( V13 V27 V41 V55 V69 V83 V97 V111 V125 V139 V153 V167 V181 V195 ) "];4-&gt;10[label="26: V13 V27 V41 V55 V69 \nV83 V97 V111 V125 V139 V153 \nV167 V181 V195 V251 V258 V265 \nV272 V279 V286 V287 V288 V289 \nV290 V291 V292 \n1: C224 ,"];11[shape=box, label="id:11 level: 3\n27: V6 V20 V34 V48 V62 \nV76 V90 V104 V118 V132 V146 \nV160 V174 V188 V202 V209 V216 \nV223 V230 V237 V238 V239 V240 \nV241 V242 V243 V244 \n16: C6( V202 V209 V216 V223 V230 V237 V244 ) C20( V6 V238 V239 V240 V241 V242 V243 V244 ) C34( V20 V238 V239 V240 V241 V242 V243 V244 ) C48( V34 V238 V239 V240 V241 V242 V243 V244 ) C62( V48 V238 V239 V240 V241 V242 V243 V244 ) \nC76( V62 V238 V239 V240 V241 V242 V243 V244 ) C90( V76 V238 V239 V240 V241 V242 V243 V244 ) C104( V90 V238 V239 V240 V241 V242 V243 V244 ) C118( V104 V238 V239 V240 V241 V242 V243 V244 ) C132( V118 V238 V239 V240 V241 V242 V243 V244 ) C146( V132 V238 V239 V240 V241 V242 V243 V244 ) \nC160( V146 V238 V239 V240 V241 V242 V243 V244 ) C174( V160 V238 V239 V240 V241 V242 V243 V244 ) C188( V174 V238 V239 V240 V241 V242 V243 V244 ) C202( V188 V238 V239 V240 V241 V242 V243 V244 ) C217( V6 V20 V34 V48 V62 V76 V90 V104 V118 V132 V146 V160 V174 V188 ) "];5-&gt;11[label="26: V6 V20 V34 V48 V62 \nV76 V90 V104 V118 V132 V146 \nV160 V174 V188 V202 V209 V216 \nV223 V230 V237 V238 V239 V240 \nV241 V242 V243 \n1: C217 ,"];12[shape=box, label="id:12 level: 3\n39: V10 V24 V38 V42 V43 \nV44 V45 V46 V47 V48 V49 \nV50 V51 V52 V53 V54 V55 \nV66 V80 V94 V108 V122 V136 \nV150 V164 V178 V192 V248 V255 \nV262 V266 V267 V268 V270 V271 \nV272 V276 V283 V290 \n2: C221( V10 V24 V38 V52 V66 V80 V94 V108 V122 V136 V150 V164 V178 V192 ) C227( V42 V43 V44 V45 V46 V47 V48 V49 V50 V51 V52 V53 V54 V55 ) "];6-&gt;12[label="38: V10 V24 V38 V42 V43 \nV44 V45 V46 V47 V48 V49 \nV50 V51 V53 V54 V55 V66 \nV80 V94 V108 V122 V136 V150 \nV164 V178 V192 V248 V255 V262 \nV266 V267 V268 V270 V271 V272 \nV276 V283 V290 \n0: "];13[shape=box, label="id:13 level: 3\n39: V9 V23 V28 V29 V30 \nV31 V32 V33 V34 V35 V36 \nV37 V38 V39 V40 V41 V51 \nV65 V79 V93 V107 V121 V135 \nV149 V163 V177 V191 V247 V254 \nV259 V260 V262 V263 V264 V265 \nV268 V275 V282 V289 \n2: C220( V9 V23 V37 V51 V65 V79 V93 V107 V121 V135 V149 V163 V177 V191 ) C226( V28 V29 V30 V31 V32 V33 V34 V35 V36 V37 V38 V39 V40 V41 ) "];6-&gt;13[label="38: V9 V23 V28 V29 V30 \nV31 V32 V33 V34 V35 V36 \nV38 V39 V40 V41 V51 V65 \nV79 V93 V107 V121 V135 V149 \nV163 V177 V191 V247 V254 V259 \nV260 V262 V263 V264 V265 V268 \nV275 V282 V289 \n0: "];14[shape=box, label="id:14 level: 3\n72: V11 V12 V25 V26 V39 \nV40 V53 V54 V56 V57 V58 \nV59 V60 V61 V62 V63 V64 \nV65 V66 V68 V69 V70 V71 \nV72 V73 V74 V75 V76 V77 \nV78 V79 V80 V81 V83 V95 \nV96 V109 V110 V123 V124 V137 \nV138 V151 V152 V165 V166 V179 \nV180 V193 V194 V249 V250 V256 \nV257 V263 V264 V270 V271 V273 \nV274 V275 V276 V278 V279 V280 \nV281 V282 V283 V284 V286 V291 \nV292 \n0: "];7-&gt;14[label="68: V11 V12 V25 V26 V39 \nV40 V53 V54 V56 V57 V58 \nV59 V60 V61 V62 V63 V64 \nV65 V66 V69 V70 V71 V72 \nV73 V74 V75 V76 V77 V78 \nV79 V80 V83 V95 V96 V109 \nV110 V123 V124 V137 V138 V151 \nV152 V165 V166 V179 V180 V193 \nV194 V249 V250 V256 V257 V263 \nV264 V270 V271 V273 V274 V275 \nV276 V279 V280 V281 V282 V283 \nV286 V291 V292 \n0: "];15[shape=box, label="id:15 level: 3\n72: V7 V8 V14 V15 V16 \nV17 V18 V19 V20 V21 V23 \nV24 V25 V26 V27 V35 V36 \nV49 V50 V63 V64 V77 V78 \nV91 V92 V105 V106 V119 V120 \nV133 V134 V147 V148 V161 V162 \nV175 V176 V182 V183 V184 V185 \nV186 V187 V188 V190 V191 V192 \nV193 V194 V195 V246 V247 V248 \nV249 V250 V251 V252 V254 V255 \nV256 V257 V258 V259 V260 V266 \nV267 V273 V274 V280 V281 V287 \nV288 \n0: "];7-&gt;15[label="68: V7 V8 V14 V15 V16 \nV17 V18 V19 V20 V23 V24 \nV25 V26 V27 V35 V36 V49 \nV50 V63 V64 V77 V78 V91 \nV92 V105 V106 V119 V120 V133 \nV134 V147 V148 V161 V162 V175 \nV176 V182 V183 V184 V185 V186 \nV187 V188 V191 V192 V193 V194 \nV195 V247 V248 V249 V250 V251 \nV254 V255 V256 V257 V258 V259 \nV260 V266 V267 V273 V274 V280 \nV281 V287 V288 \n0: "];16[shape=box, label="id:16 level: 3\n39: V1 V15 V29 V43 V57 \nV71 V85 V99 V112 V113 V114 \nV115 V116 V117 V118 V119 V120 \nV121 V122 V123 V124 V125 V127 \nV141 V155 V169 V183 V197 V203 \nV205 V206 V207 V208 V209 V211 \nV218 V225 V232 V239 \n2: C212( V1 V15 V29 V43 V57 V71 V85 V99 V113 V127 V141 V155 V169 V183 ) C232( V112 V113 V114 V115 V116 V117 V118 V119 V120 V121 V122 V123 V124 V125 ) "];8-&gt;16[label="38: V1 V15 V29 V43 V57 \nV71 V85 V99 V112 V114 V115 \nV116 V117 V118 V119 V120 V121 \nV122 V123 V124 V125 V127 V141 \nV155 V169 V183 V197 V203 V205 \nV206 V207 V208 V209 V211 V218 \nV225 V232 V239 \n0: "];17[shape=box, label="id:17 level: 3\n39: V0 V1 V2 V3 V4 \nV5 V6 V7 V8 V9 V10 \nV11 V12 V13 V14 V28 V42 \nV56 V70 V84 V98 V112 V126 \nV140 V154 V168 V182 V197 V198 \nV199 V200 V201 V202 V203 V210 \nV217 V224 V231 V238 \n2: C210( V0 V1 V2 V3 V4 V5 V6 V7 V8 V9 V10 V11 V12 V13 ) C211( V0 V14 V28 V42 V56 V70 V84 V98 V112 V126 V140 V154 V168 V182 ) "];8-&gt;17[label="38: V1 V2 V3 V4 V5 \nV6 V7 V8 V9 V10 V11 \nV12 V13 V14 V28 V42 V56 \nV70 V84 V98 V112 V126 V140 \nV154 V168 V182 V197 V198 V199 \nV200 V201 V202 V203 V210 V217 \nV224 V231 V238 \n0: "];18[shape=box, label="id:18 level: 3\n72: V4 V5 V18 V19 V32 \nV33 V46 V47 V60 V61 V74 \nV75 V88 V89 V102 V103 V116 \nV117 V130 V131 V140 V141 V142 \nV143 V145 V146 V147 V148 V149 \nV150 V151 V152 V153 V154 V155 \nV156 V157 V158 V160 V161 V162 \nV163 V164 V165 V166 V167 V172 \nV173 V186 V187 V200 V201 V207 \nV208 V214 V215 V221 V222 V224 \nV225 V226 V227 V229 V230 V231 \nV232 V233 V234 V235 V237 V242 \nV243 \n0: "];9-&gt;18[label="68: V4 V5 V18 V19 V32 \nV33 V46 V47 V60 V61 V74 \nV75 V88 V89 V102 V103 V116 \nV117 V130 V131 V140 V141 V142 \nV143 V146 V147 V148 V149 V150 \nV151 V152 V153 V154 V155 V156 \nV157 V160 V161 V162 V163 V164 \nV165 V166 V167 V172 V173 V186 \nV187 V200 V201 V207 V208 V214 \nV215 V221 V222 V224 V225 V226 \nV227 V230 V231 V232 V233 V234 \nV237 V242 V243 \n0: "];19[shape=box, label="id:19 level: 3\n72: V2 V3 V16 V17 V30 \nV31 V44 V45 V58 V59 V72 \nV73 V86 V87 V98 V99 V101 \nV102 V103 V104 V105 V106 V107 \nV108 V109 V110 V111 V114 V115 \nV126 V127 V128 V130 V131 V132 \nV133 V134 V135 V136 V137 V138 \nV139 V142 V143 V156 V157 V170 \nV171 V184 V185 V198 V199 V205 \nV206 V210 V211 V213 V214 V215 \nV216 V217 V218 V219 V221 V222 \nV223 V226 V227 V233 V234 V240 \nV241 \n0: "];9-&gt;19[label="68: V2 V3 V16 V17 V30 \nV31 V44 V45 V58 V59 V72 \nV73 V86 V87 V98 V99 V102 \nV103 V104 V105 V106 V107 V108 \nV109 V110 V111 V114 V115 V126 \nV127 V130 V131 V132 V133 V134 \nV135 V136 V137 V138 V139 V142 \nV143 V156 V157 V170 V171 V184 \nV185 V198 V199 V205 V206 V210 \nV211 V214 V215 V216 V217 V218 \nV221 V222 V223 V226 V227 V233 \nV234 V240 V241 \n0: "];20[shape=box, label="id:20 level: 4\n27: V10 V24 V38 V52 V66 \nV80 V94 V108 V122 V136 V150 \nV164 V178 V192 V248 V255 V262 \nV266 V267 V268 V269 V270 V271 \nV272 V276 V283 V290 \n16: C10( V248 V255 V262 V269 V276 V283 V290 ) C24( V10 V266 V267 V268 V269 V270 V271 V272 ) C38( V24 V266 V267 V268 V269 V270 V271 V272 ) C52( V38 V266 V267 V268 V269 V270 V271 V272 ) C66( V52 V266 V267 V268 V269 V270 V271 V272 ) \nC80( V66 V266 V267 V268 V269 V270 V271 V272 ) C94( V80 V266 V267 V268 V269 V270 V271 V272 ) C108( V94 V266 V267 V268 V269 V270 V271 V272 ) C122( V108 V266 V267 V268 V269 V270 V271 V272 ) C136( V122 V266 V267 V268 V269 V270 V271 V272 ) C150( V136 V266 V267 V268 V269 V270 V271 V272 ) \nC164( V150 V266 V267 V268 V269 V270 V271 V272 ) C178( V164 V266 V267 V268 V269 V270 V271 V272 ) C192( V178 V266 V267 V268 V269 V270 V271 V272 ) C206( V192 V266 V267 V268 V269 V270 V271 V272 ) C221( V10 V24 V38 V52 V66 V80 V94 V108 V122 V136 V150 V164 V178 V192 ) "];12-&gt;20[label="26: V10 V24 V38 V52 V66 \nV80 V94 V108 V122 V136 V150 \nV164 V178 V192 V248 V255 V262 \nV266 V267 V268 V270 V271 V272 \nV276 V283 V290 \n1: C221 ,"];21[shape=box, label="id:21 level: 4\n27: V9 V23 V37 V51 V65 \nV79 V93 V107 V121 V135 V149 \nV163 V177 V191 V247 V254 V259 \nV260 V261 V262 V263 V264 V265 \nV268 V275 V282 V289 \n16: C9( V247 V254 V261 V268 V275 V282 V289 ) C23( V9 V259 V260 V261 V262 V263 V264 V265 ) C37( V23 V259 V260 V261 V262 V263 V264 V265 ) C51( V37 V259 V260 V261 V262 V263 V264 V265 ) C65( V51 V259 V260 V261 V262 V263 V264 V265 ) \nC79( V65 V259 V260 V261 V262 V263 V264 V265 ) C93( V79 V259 V260 V261 V262 V263 V264 V265 ) C107( V93 V259 V260 V261 V262 V263 V264 V265 ) C121( V107 V259 V260 V261 V262 V263 V264 V265 ) C135( V121 V259 V260 V261 V262 V263 V264 V265 ) C149( V135 V259 V260 V261 V262 V263 V264 V265 ) \nC163( V149 V259 V260 V261 V262 V263 V264 V265 ) C177( V163 V259 V260 V261 V262 V263 V264 V265 ) C191( V177 V259 V260 V261 V262 V263 V264 V265 ) C205( V191 V259 V260 V261 V262 V263 V264 V265 ) C220( V9 V23 V37 V51 V65 V79 V93 V107 V121 V135 V149 V163 V177 V191 ) "];13-&gt;21[label="26: V9 V23 V37 V51 V65 \nV79 V93 V107 V121 V135 V149 \nV163 V177 V191 V247 V254 V259 \nV260 V262 V263 V264 V265 V268 \nV275 V282 V289 \n1: C220 ,"];22[shape=box, label="id:22 level: 4\n39: V12 V26 V40 V54 V68 \nV70 V71 V72 V73 V74 V75 \nV76 V77 V78 V79 V80 V81 \nV82 V83 V96 V110 V124 V138 \nV152 V166 V180 V194 V250 V257 \nV264 V271 V278 V280 V281 V282 \nV283 V284 V286 V292 \n2: C223( V12 V26 V40 V54 V68 V82 V96 V110 V124 V138 V152 V166 V180 V194 ) C229( V70 V71 V72 V73 V74 V75 V76 V77 V78 V79 V80 V81 V82 V83 ) "];14-&gt;22[label="38: V12 V26 V40 V54 V68 \nV70 V71 V72 V73 V74 V75 \nV76 V77 V78 V79 V80 V81 \nV83 V96 V110 V124 V138 V152 \nV166 V180 V194 V250 V257 V264 \nV271 V278 V280 V281 V282 V283 \nV284 V286 V292 \n0: "];23[shape=box, label="id:23 level: 4\n39: V11 V25 V39 V53 V56 \nV57 V58 V59 V60 V61 V62 \nV63 V64 V65 V66 V67 V68 \nV69 V81 V95 V109 V123 V137 \nV151 V165</w:t>
      </w:r>
    </w:p>
    <w:p>
      <w:pPr>
        <w:pStyle w:val="PreformattedText"/>
        <w:bidi w:val="0"/>
        <w:spacing w:before="0" w:after="0"/>
        <w:jc w:val="left"/>
        <w:rPr/>
      </w:pPr>
      <w:r>
        <w:rPr/>
        <w:t xml:space="preserve"> </w:t>
      </w:r>
      <w:r>
        <w:rPr/>
        <w:t>V179 V193 V249 V256 \nV263 V270 V273 V274 V275 V276 \nV278 V279 V284 V291 \n2: C222( V11 V25 V39 V53 V67 V81 V95 V109 V123 V137 V151 V165 V179 V193 ) C228( V56 V57 V58 V59 V60 V61 V62 V63 V64 V65 V66 V67 V68 V69 ) "];14-&gt;23[label="38: V11 V25 V39 V53 V56 \nV57 V58 V59 V60 V61 V62 \nV63 V64 V65 V66 V68 V69 \nV81 V95 V109 V123 V137 V151 \nV165 V179 V193 V249 V256 V263 \nV270 V273 V274 V275 V276 V278 \nV279 V284 V291 \n0: "];24[shape=box, label="id:24 level: 4\n39: V8 V14 V15 V16 V17 \nV18 V19 V20 V21 V22 V23 \nV24 V25 V26 V27 V36 V50 \nV64 V78 V92 V106 V120 V134 \nV148 V162 V176 V190 V246 V252 \nV254 V255 V256 V257 V258 V260 \nV267 V274 V281 V288 \n2: C219( V8 V22 V36 V50 V64 V78 V92 V106 V120 V134 V148 V162 V176 V190 ) C225( V14 V15 V16 V17 V18 V19 V20 V21 V22 V23 V24 V25 V26 V27 ) "];15-&gt;24[label="38: V8 V14 V15 V16 V17 \nV18 V19 V20 V21 V23 V24 \nV25 V26 V27 V36 V50 V64 \nV78 V92 V106 V120 V134 V148 \nV162 V176 V190 V246 V252 V254 \nV255 V256 V257 V258 V260 V267 \nV274 V281 V288 \n0: "];25[shape=box, label="id:25 level: 4\n39: V7 V21 V35 V49 V63 \nV77 V91 V105 V119 V133 V147 \nV161 V175 V182 V183 V184 V185 \nV186 V187 V188 V189 V190 V191 \nV192 V193 V194 V195 V246 V247 \nV248 V249 V250 V251 V252 V259 \nV266 V273 V280 V287 \n2: C218( V7 V21 V35 V49 V63 V77 V91 V105 V119 V133 V147 V161 V175 V189 ) C237( V182 V183 V184 V185 V186 V187 V188 V189 V190 V191 V192 V193 V194 V195 ) "];15-&gt;25[label="38: V7 V21 V35 V49 V63 \nV77 V91 V105 V119 V133 V147 \nV161 V175 V182 V183 V184 V185 \nV186 V187 V188 V190 V191 V192 \nV193 V194 V195 V246 V247 V248 \nV249 V250 V251 V252 V259 V266 \nV273 V280 V287 \n0: "];26[shape=box, label="id:26 level: 4\n27: V1 V15 V29 V43 V57 \nV71 V85 V99 V113 V127 V141 \nV155 V169 V183 V197 V203 V204 \nV205 V206 V207 V208 V209 V211 \nV218 V225 V232 V239 \n16: C1( V197 V204 V211 V218 V225 V232 V239 ) C15( V1 V203 V204 V205 V206 V207 V208 V209 ) C29( V15 V203 V204 V205 V206 V207 V208 V209 ) C43( V29 V203 V204 V205 V206 V207 V208 V209 ) C57( V43 V203 V204 V205 V206 V207 V208 V209 ) \nC71( V57 V203 V204 V205 V206 V207 V208 V209 ) C85( V71 V203 V204 V205 V206 V207 V208 V209 ) C99( V85 V203 V204 V205 V206 V207 V208 V209 ) C113( V99 V203 V204 V205 V206 V207 V208 V209 ) C127( V113 V203 V204 V205 V206 V207 V208 V209 ) C141( V127 V203 V204 V205 V206 V207 V208 V209 ) \nC155( V141 V203 V204 V205 V206 V207 V208 V209 ) C169( V155 V203 V204 V205 V206 V207 V208 V209 ) C183( V169 V203 V204 V205 V206 V207 V208 V209 ) C197( V183 V203 V204 V205 V206 V207 V208 V209 ) C212( V1 V15 V29 V43 V57 V71 V85 V99 V113 V127 V141 V155 V169 V183 ) "];16-&gt;26[label="26: V1 V15 V29 V43 V57 \nV71 V85 V99 V113 V127 V141 \nV155 V169 V183 V197 V203 V205 \nV206 V207 V208 V209 V211 V218 \nV225 V232 V239 \n1: C212 ,"];27[shape=box, label="id:27 level: 4\n27: V0 V14 V28 V42 V56 \nV70 V84 V98 V112 V126 V140 \nV154 V168 V182 V196 V197 V198 \nV199 V200 V201 V202 V203 V210 \nV217 V224 V231 V238 \n16: C0( V196 V203 V210 V217 V224 V231 V238 ) C14( V0 V196 V197 V198 V199 V200 V201 V202 ) C28( V14 V196 V197 V198 V199 V200 V201 V202 ) C42( V28 V196 V197 V198 V199 V200 V201 V202 ) C56( V42 V196 V197 V198 V199 V200 V201 V202 ) \nC70( V56 V196 V197 V198 V199 V200 V201 V202 ) C84( V70 V196 V197 V198 V199 V200 V201 V202 ) C98( V84 V196 V197 V198 V199 V200 V201 V202 ) C112( V98 V196 V197 V198 V199 V200 V201 V202 ) C126( V112 V196 V197 V198 V199 V200 V201 V202 ) C140( V126 V196 V197 V198 V199 V200 V201 V202 ) \nC154( V140 V196 V197 V198 V199 V200 V201 V202 ) C168( V154 V196 V197 V198 V199 V200 V201 V202 ) C182( V168 V196 V197 V198 V199 V200 V201 V202 ) C196( V182 V196 V197 V198 V199 V200 V201 V202 ) C211( V0 V14 V28 V42 V56 V70 V84 V98 V112 V126 V140 V154 V168 V182 ) "];17-&gt;27[label="26: V0 V14 V28 V42 V56 \nV70 V84 V98 V112 V126 V140 \nV154 V168 V182 V197 V198 V199 \nV200 V201 V202 V203 V210 V217 \nV224 V231 V238 \n1: C211 ,"];28[shape=box, label="id:28 level: 4\n39: V5 V19 V33 V47 V61 \nV75 V89 V103 V117 V131 V145 \nV154 V155 V156 V157 V158 V159 \nV160 V161 V162 V163 V164 V165 \nV166 V167 V173 V187 V201 V208 \nV215 V222 V229 V231 V232 V233 \nV234 V235 V237 V243 \n2: C216( V5 V19 V33 V47 V61 V75 V89 V103 V117 V131 V145 V159 V173 V187 ) C235( V154 V155 V156 V157 V158 V159 V160 V161 V162 V163 V164 V165 V166 V167 ) "];18-&gt;28[label="38: V5 V19 V33 V47 V61 \nV75 V89 V103 V117 V131 V145 \nV154 V155 V156 V157 V158 V160 \nV161 V162 V163 V164 V165 V166 \nV167 V173 V187 V201 V208 V215 \nV222 V229 V231 V232 V233 V234 \nV235 V237 V243 \n0: "];29[shape=box, label="id:29 level: 4\n39: V4 V18 V32 V46 V60 \nV74 V88 V102 V116 V130 V140 \nV141 V142 V143 V144 V145 V146 \nV147 V148 V149 V150 V151 V152 \nV153 V158 V172 V186 V200 V207 \nV214 V221 V224 V225 V226 V227 \nV229 V230 V235 V242 \n2: C215( V4 V18 V32 V46 V60 V74 V88 V102 V116 V130 V144 V158 V172 V186 ) C234( V140 V141 V142 V143 V144 V145 V146 V147 V148 V149 V150 V151 V152 V153 ) "];18-&gt;29[label="38: V4 V18 V32 V46 V60 \nV74 V88 V102 V116 V130 V140 \nV141 V142 V143 V145 V146 V147 \nV148 V149 V150 V151 V152 V153 \nV158 V172 V186 V200 V207 V214 \nV221 V224 V225 V226 V227 V229 \nV230 V235 V242 \n0: "];30[shape=box, label="id:30 level: 4\n39: V3 V17 V31 V45 V59 \nV73 V87 V101 V115 V126 V127 \nV128 V129 V130 V131 V132 V133 \nV134 V135 V136 V137 V138 V139 \nV143 V157 V171 V185 V199 V206 \nV213 V217 V218 V219 V221 V222 \nV223 V227 V234 V241 \n2: C214( V3 V17 V31 V45 V59 V73 V87 V101 V115 V129 V143 V157 V171 V185 ) C233( V126 V127 V128 V129 V130 V131 V132 V133 V134 V135 V136 V137 V138 V139 ) "];19-&gt;30[label="38: V3 V17 V31 V45 V59 \nV73 V87 V101 V115 V126 V127 \nV128 V130 V131 V132 V133 V134 \nV135 V136 V137 V138 V139 V143 \nV157 V171 V185 V199 V206 V213 \nV217 V218 V219 V221 V222 V223 \nV227 V234 V241 \n0: "];31[shape=box, label="id:31 level: 4\n39: V2 V16 V30 V44 V58 \nV72 V86 V98 V99 V100 V101 \nV102 V103 V104 V105 V106 V107 \nV108 V109 V110 V111 V114 V128 \nV142 V156 V170 V184 V198 V205 \nV210 V211 V213 V214 V215 V216 \nV219 V226 V233 V240 \n2: C213( V2 V16 V30 V44 V58 V72 V86 V100 V114 V128 V142 V156 V170 V184 ) C231( V98 V99 V100 V101 V102 V103 V104 V105 V106 V107 V108 V109 V110 V111 ) "];19-&gt;31[label="38: V2 V16 V30 V44 V58 \nV72 V86 V98 V99 V101 V102 \nV103 V104 V105 V106 V107 V108 \nV109 V110 V111 V114 V128 V142 \nV156 V170 V184 V198 V205 V210 \nV211 V213 V214 V215 V216 V219 \nV226 V233 V240 \n0: "];32[shape=box, label="id:32 level: 5\n27: V12 V26 V40 V54 V68 \nV82 V96 V110 V124 V138 V152 \nV166 V180 V194 V250 V257 V264 \nV271 V278 V280 V281 V282 V283 \nV284 V285 V286 V292 \n16: C12( V250 V257 V264 V271 V278 V285 V292 ) C26( V12 V280 V281 V282 V283 V284 V285 V286 ) C40( V26 V280 V281 V282 V283 V284 V285 V286 ) C54( V40 V280 V281 V282 V283 V284 V285 V286 ) C68( V54 V280 V281 V282 V283 V284 V285 V286 ) \nC82( V68 V280 V281 V282 V283 V284 V285 V286 ) C96( V82 V280 V281 V282 V283 V284 V285 V286 ) C110( V96 V280 V281 V282 V283 V284 V285 V286 ) C124( V110 V280 V281 V282 V283 V284 V285 V286 ) C138( V124 V280 V281 V282 V283 V284 V285 V286 ) C152( V138 V280 V281 V282 V283 V284 V285 V286 ) \nC166( V152 V280 V281 V282 V283 V284 V285 V286 ) C180( V166 V280 V281 V282 V283 V284 V285 V286 ) C194( V180 V280 V281 V282 V283 V284 V285 V286 ) C208( V194 V280 V281 V282 V283 V284 V285 V286 ) C223( V12 V26 V40 V54 V68 V82 V96 V110 V124 V138 V152 V166 V180 V194 ) "];22-&gt;32[label="26: V12 V26 V40 V54 V68 \nV82 V96 V110 V124 V138 V152 \nV166 V180 V194 V250 V257 V264 \nV271 V278 V280 V281 V282 V283 \nV284 V286 V292 \n1: C223 ,"];33[shape=box, label="id:33 level: 5\n27: V11 V25 V39 V53 V67 \nV81 V95 V109 V123 V137 V151 \nV165 V179 V193 V249 V256 V263 \nV270 V273 V274 V275 V276 V277 \nV278 V279 V284 V291 \n16: C11( V249 V256 V263 V270 V277 V284 V291 ) C25( V11 V273 V274 V275 V276 V277 V278 V279 ) C39( V25 V273 V274 V275 V276 V277 V278 V279 ) C53( V39 V273 V274 V275 V276 V277 V278 V279 ) C67( V53 V273 V274 V275 V276 V277 V278 V279 ) \nC81( V67 V273 V274 V275 V276 V277 V278 V279 ) C95( V81 V273 V274 V275 V276 V277 V278 V279 ) C109( V95 V273 V274 V275 V276 V277 V278 V279 ) C123( V109 V273 V274 V275 V276 V277 V278 V279 ) C137( V123 V273 V274 V275 V276 V277 V278 V279 ) C151( V137 V273 V274 V275 V276 V277 V278 V279 ) \nC165( V151 V273 V274 V275 V276 V277 V278 V279 ) C179( V165 V273 V274 V275 V276 V277 V278 V279 ) C193( V179 V273 V274 V275 V276 V277 V278 V279 ) C207( V193 V273 V274 V275 V276 V277 V278 V279 ) C222( V11 V25 V39 V53 V67 V81 V95 V109 V123 V137 V151 V165 V179 V193 ) "];23-&gt;33[label="26: V11 V25 V39 V53 V67 \nV81 V95 V109 V123 V137 V151 \nV165 V179 V193 V249 V256 V263 \nV270 V273 V274 V275 V276 V278 \nV279 V284 V291 \n1: C222 ,"];34[shape=box, label="id:34 level: 5\n27: V8 V22 V36 V50 V64 \nV78 V92 V106 V120 V134 V148 \nV162 V176 V190 V246 V252 V253 \nV254 V255 V256 V257 V258 V260 \nV267 V274 V281 V288 \n16: C8( V246 V253 V260 V267 V274 V281 V288 ) C22( V8 V252 V253 V254 V255 V256 V257 V258 ) C36( V22 V252 V253 V254 V255 V256 V257 V258 ) C50( V36 V252 V253 V254 V255 V256 V257 V258 ) C64( V50 V252 V253 V254 V255 V256 V257 V258 ) \nC78( V64 V252 V253 V254 V255 V256 V257 V258 ) C92( V78 V252 V253 V254 V255 V256 V257 V258 ) C106( V92 V252 V253 V254 V255 V256 V257 V258 ) C120( V106 V252 V253 V254 V255 V256 V257 V258 ) C134( V120 V252 V253 V254 V255 V256 V257 V258 ) C148( V134 V252 V253 V254 V255 V256 V257 V258 ) \nC162( V148 V252 V253 V254 V255 V256 V257 V258 ) C176( V162 V252 V253 V254 V255 V256 V257 V258 ) C190( V176 V252 V253 V254 V255 V256 V257 V258 ) C204( V190 V252 V253 V254 V255 V256 V257 V258 ) C219( V8 V22 V36 V50 V64 V78 V92 V106 V120 V134 V148 V162 V176 V190 ) "];24-&gt;34[label="26: V8 V22 V36 V50 V64 \nV78 V92 V106 V120 V134 V148 \nV162 V176 V190 V246 V252 V254 \nV255 V256 V257 V258 V260 V267 \nV274 V281 V288 \n1: C219 ,"];35[shape=box, label="id:35 level: 5\n27: V7 V21 V35 V49 V63 \nV77 V91 V105 V119 V133 V147 \nV161 V175 V189 V245 V246 V247 \nV248 V249 V250 V251 V252 V259 \nV266 V273 V280 V287 \n16: C7( V245 V252 V259 V266 V273 V280 V287 )</w:t>
      </w:r>
    </w:p>
    <w:p>
      <w:pPr>
        <w:pStyle w:val="PreformattedText"/>
        <w:bidi w:val="0"/>
        <w:spacing w:before="0" w:after="0"/>
        <w:jc w:val="left"/>
        <w:rPr/>
      </w:pPr>
      <w:r>
        <w:rPr/>
        <w:t xml:space="preserve"> </w:t>
      </w:r>
      <w:r>
        <w:rPr/>
        <w:t>C21( V7 V245 V246 V247 V248 V249 V250 V251 ) C35( V21 V245 V246 V247 V248 V249 V250 V251 ) C49( V35 V245 V246 V247 V248 V249 V250 V251 ) C63( V49 V245 V246 V247 V248 V249 V250 V251 ) \nC77( V63 V245 V246 V247 V248 V249 V250 V251 ) C91( V77 V245 V246 V247 V248 V249 V250 V251 ) C105( V91 V245 V246 V247 V248 V249 V250 V251 ) C119( V105 V245 V246 V247 V248 V249 V250 V251 ) C133( V119 V245 V246 V247 V248 V249 V250 V251 ) C147( V133 V245 V246 V247 V248 V249 V250 V251 ) \nC161( V147 V245 V246 V247 V248 V249 V250 V251 ) C175( V161 V245 V246 V247 V248 V249 V250 V251 ) C189( V175 V245 V246 V247 V248 V249 V250 V251 ) C203( V189 V245 V246 V247 V248 V249 V250 V251 ) C218( V7 V21 V35 V49 V63 V77 V91 V105 V119 V133 V147 V161 V175 V189 ) "];25-&gt;35[label="26: V7 V21 V35 V49 V63 \nV77 V91 V105 V119 V133 V147 \nV161 V175 V189 V246 V247 V248 \nV249 V250 V251 V252 V259 V266 \nV273 V280 V287 \n1: C218 ,"];36[shape=box, label="id:36 level: 5\n27: V5 V19 V33 V47 V61 \nV75 V89 V103 V117 V131 V145 \nV159 V173 V187 V201 V208 V215 \nV222 V229 V231 V232 V233 V234 \nV235 V236 V237 V243 \n16: C5( V201 V208 V215 V222 V229 V236 V243 ) C19( V5 V231 V232 V233 V234 V235 V236 V237 ) C33( V19 V231 V232 V233 V234 V235 V236 V237 ) C47( V33 V231 V232 V233 V234 V235 V236 V237 ) C61( V47 V231 V232 V233 V234 V235 V236 V237 ) \nC75( V61 V231 V232 V233 V234 V235 V236 V237 ) C89( V75 V231 V232 V233 V234 V235 V236 V237 ) C103( V89 V231 V232 V233 V234 V235 V236 V237 ) C117( V103 V231 V232 V233 V234 V235 V236 V237 ) C131( V117 V231 V232 V233 V234 V235 V236 V237 ) C145( V131 V231 V232 V233 V234 V235 V236 V237 ) \nC159( V145 V231 V232 V233 V234 V235 V236 V237 ) C173( V159 V231 V232 V233 V234 V235 V236 V237 ) C187( V173 V231 V232 V233 V234 V235 V236 V237 ) C201( V187 V231 V232 V233 V234 V235 V236 V237 ) C216( V5 V19 V33 V47 V61 V75 V89 V103 V117 V131 V145 V159 V173 V187 ) "];28-&gt;36[label="26: V5 V19 V33 V47 V61 \nV75 V89 V103 V117 V131 V145 \nV159 V173 V187 V201 V208 V215 \nV222 V229 V231 V232 V233 V234 \nV235 V237 V243 \n1: C216 ,"];37[shape=box, label="id:37 level: 5\n27: V4 V18 V32 V46 V60 \nV74 V88 V102 V116 V130 V144 \nV158 V172 V186 V200 V207 V214 \nV221 V224 V225 V226 V227 V228 \nV229 V230 V235 V242 \n16: C4( V200 V207 V214 V221 V228 V235 V242 ) C18( V4 V224 V225 V226 V227 V228 V229 V230 ) C32( V18 V224 V225 V226 V227 V228 V229 V230 ) C46( V32 V224 V225 V226 V227 V228 V229 V230 ) C60( V46 V224 V225 V226 V227 V228 V229 V230 ) \nC74( V60 V224 V225 V226 V227 V228 V229 V230 ) C88( V74 V224 V225 V226 V227 V228 V229 V230 ) C102( V88 V224 V225 V226 V227 V228 V229 V230 ) C116( V102 V224 V225 V226 V227 V228 V229 V230 ) C130( V116 V224 V225 V226 V227 V228 V229 V230 ) C144( V130 V224 V225 V226 V227 V228 V229 V230 ) \nC158( V144 V224 V225 V226 V227 V228 V229 V230 ) C172( V158 V224 V225 V226 V227 V228 V229 V230 ) C186( V172 V224 V225 V226 V227 V228 V229 V230 ) C200( V186 V224 V225 V226 V227 V228 V229 V230 ) C215( V4 V18 V32 V46 V60 V74 V88 V102 V116 V130 V144 V158 V172 V186 ) "];29-&gt;37[label="26: V4 V18 V32 V46 V60 \nV74 V88 V102 V116 V130 V144 \nV158 V172 V186 V200 V207 V214 \nV221 V224 V225 V226 V227 V229 \nV230 V235 V242 \n1: C215 ,"];38[shape=box, label="id:38 level: 5\n27: V3 V17 V31 V45 V59 \nV73 V87 V101 V115 V129 V143 \nV157 V171 V185 V199 V206 V213 \nV217 V218 V219 V220 V221 V222 \nV223 V227 V234 V241 \n16: C3( V199 V206 V213 V220 V227 V234 V241 ) C17( V3 V217 V218 V219 V220 V221 V222 V223 ) C31( V17 V217 V218 V219 V220 V221 V222 V223 ) C45( V31 V217 V218 V219 V220 V221 V222 V223 ) C59( V45 V217 V218 V219 V220 V221 V222 V223 ) \nC73( V59 V217 V218 V219 V220 V221 V222 V223 ) C87( V73 V217 V218 V219 V220 V221 V222 V223 ) C101( V87 V217 V218 V219 V220 V221 V222 V223 ) C115( V101 V217 V218 V219 V220 V221 V222 V223 ) C129( V115 V217 V218 V219 V220 V221 V222 V223 ) C143( V129 V217 V218 V219 V220 V221 V222 V223 ) \nC157( V143 V217 V218 V219 V220 V221 V222 V223 ) C171( V157 V217 V218 V219 V220 V221 V222 V223 ) C185( V171 V217 V218 V219 V220 V221 V222 V223 ) C199( V185 V217 V218 V219 V220 V221 V222 V223 ) C214( V3 V17 V31 V45 V59 V73 V87 V101 V115 V129 V143 V157 V171 V185 ) "];30-&gt;38[label="26: V3 V17 V31 V45 V59 \nV73 V87 V101 V115 V129 V143 \nV157 V171 V185 V199 V206 V213 \nV217 V218 V219 V221 V222 V223 \nV227 V234 V241 \n1: C214 ,"];39[shape=box, label="id:39 level: 5\n27: V2 V16 V30 V44 V58 \nV72 V86 V100 V114 V128 V142 \nV156 V170 V184 V198 V205 V210 \nV211 V212 V213 V214 V215 V216 \nV219 V226 V233 V240 \n16: C2( V198 V205 V212 V219 V226 V233 V240 ) C16( V2 V210 V211 V212 V213 V214 V215 V216 ) C30( V16 V210 V211 V212 V213 V214 V215 V216 ) C44( V30 V210 V211 V212 V213 V214 V215 V216 ) C58( V44 V210 V211 V212 V213 V214 V215 V216 ) \nC72( V58 V210 V211 V212 V213 V214 V215 V216 ) C86( V72 V210 V211 V212 V213 V214 V215 V216 ) C100( V86 V210 V211 V212 V213 V214 V215 V216 ) C114( V100 V210 V211 V212 V213 V214 V215 V216 ) C128( V114 V210 V211 V212 V213 V214 V215 V216 ) C142( V128 V210 V211 V212 V213 V214 V215 V216 ) \nC156( V142 V210 V211 V212 V213 V214 V215 V216 ) C170( V156 V210 V211 V212 V213 V214 V215 V216 ) C184( V170 V210 V211 V212 V213 V214 V215 V216 ) C198( V184 V210 V211 V212 V213 V214 V215 V216 ) C213( V2 V16 V30 V44 V58 V72 V86 V100 V114 V128 V142 V156 V170 V184 ) "];31-&gt;39[label="26: V2 V16 V30 V44 V58 \nV72 V86 V100 V114 V128 V142 \nV156 V170 V184 V198 V205 V210 \nV211 V213 V214 V215 V216 V219 \nV226 V233 V240 \n1: C21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