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[shape=box, label="id:40 level: 0\n23: C0 C1 C2 C3 C4 \nC5 C6 C90 C210 C217 C225 \nC226 C227 C228 C229 C230 C231 \nC232 C233 C234 C235 C236 C237 \n23: C0_=_C90( C0 C90 ) C1_=_C90( C1 C90 ) C2_=_C90( C2 C90 ) C3_=_C90( C3 C90 ) C4_=_C90( C4 C90 ) \nC5_=_C90( C5 C90 ) C6_=_C90( C6 C90 ) C90_=_C217( C90 C217 ) C90_=_C229( C90 C229 ) C210_=_C217( C210 C217 ) C217_=_C225( C217 C225 ) \nC217_=_C226( C217 C226 ) C217_=_C227( C217 C227 ) C217_=_C228( C217 C228 ) C217_=_C229( C217 C229 ) C217_=_C230( C217 C230 ) C217_=_C231( C217 C231 ) \nC217_=_C232( C217 C232 ) C217_=_C233( C217 C233 ) C217_=_C234( C217 C234 ) C217_=_C235( C217 C235 ) C217_=_C236( C217 C236 ) C217_=_C237( C217 C237 ) "]41[shape=box, label="id:41 level: 1\n23: C7 C8 C9 C10 C11 \nC12 C13 C91 C210 C218 C225 \nC226 C227 C228 C229 C230 C231 \nC232 C233 C234 C235 C236 C237 \n23: C7_=_C91( C7 C91 ) C8_=_C91( C8 C91 ) C9_=_C91( C9 C91 ) C10_=_C91( C10 C91 ) C11_=_C91( C11 C91 ) \nC12_=_C91( C12 C91 ) C13_=_C91( C13 C91 ) C91_=_C218( C91 C218 ) C91_=_C229( C91 C229 ) C210_=_C218( C210 C218 ) C218_=_C225( C218 C225 ) \nC218_=_C226( C218 C226 ) C218_=_C227( C218 C227 ) C218_=_C228( C218 C228 ) C218_=_C229( C218 C229 ) C218_=_C230( C218 C230 ) C218_=_C231( C218 C231 ) \nC218_=_C232( C218 C232 ) C218_=_C233( C218 C233 ) C218_=_C234( C218 C234 ) C218_=_C235( C218 C235 ) C218_=_C236( C218 C236 ) C218_=_C237( C218 C237 ) "];40-&gt;41[label="14: C210 C225 C226 C227 C228 \nC229 C230 C231 C232 C233 C234 \nC235 C236 C237 \n0: "];42[shape=box, label="id:42 level: 1\n23: C0 C1 C2 C3 C4 \nC5 C6 C76 C90 C210 C217 \nC225 C226 C227 C228 C230 C231 \nC232 C233 C234 C235 C236 C237 \n31: C0_=_C76( C0 C76 ) C0_=_C90( C0 C90 ) C1_=_C76( C1 C76 ) C1_=_C90( C1 C90 ) C2_=_C76( C2 C76 ) \nC2_=_C90( C2 C90 ) C3_=_C76( C3 C76 ) C3_=_C90( C3 C90 ) C4_=_C76( C4 C76 ) C4_=_C90( C4 C90 ) C5_=_C76( C5 C76 ) \nC5_=_C90( C5 C90 ) C6_=_C76( C6 C76 ) C6_=_C90( C6 C90 ) C76_=_C90( C76 C90 ) C76_=_C217( C76 C217 ) C76_=_C228( C76 C228 ) \nC90_=_C217( C90 C217 ) C210_=_C217( C210 C217 ) C217_=_C225( C217 C225 ) C217_=_C226( C217 C226 ) C217_=_C227( C217 C227 ) C217_=_C228( C217 C228 ) \nC217_=_C230( C217 C230 ) C217_=_C231( C217 C231 ) C217_=_C232( C217 C232 ) C217_=_C233( C217 C233 ) C217_=_C234( C217 C234 ) C217_=_C235( C217 C235 ) \nC217_=_C236( C217 C236 ) C217_=_C237( C217 C237 ) "];40-&gt;42[label="22: C0 C1 C2 C3 C4 \nC5 C6 C90 C210 C217 C225 \nC226 C227 C228 C230 C231 C232 \nC233 C234 C235 C236 C237 \n21: C0_=_C90 ,C1_=_C90 ,C2_=_C90 ,C3_=_C90 ,C4_=_C90 ,\nC5_=_C90 ,C6_=_C90 ,C90_=_C217 ,C210_=_C217 ,C217_=_C225 ,C217_=_C226 ,\nC217_=_C227 ,C217_=_C228 ,C217_=_C230 ,C217_=_C231 ,C217_=_C232 ,C217_=_C233 ,\nC217_=_C234 ,C217_=_C235 ,C217_=_C236 ,C217_=_C237 ,"];43[shape=box, label="id:43 level: 1\n23: C0 C1 C2 C3 C4 \nC5 C6 C89 C210 C216 C225 \nC226 C227 C228 C229 C230 C231 \nC232 C233 C234 C235 C236 C237 \n23: C0_=_C89( C0 C89 ) C1_=_C89( C1 C89 ) C2_=_C89( C2 C89 ) C3_=_C89( C3 C89 ) C4_=_C89( C4 C89 ) \nC5_=_C89( C5 C89 ) C6_=_C89( C6 C89 ) C89_=_C216( C89 C216 ) C89_=_C229( C89 C229 ) C210_=_C216( C210 C216 ) C216_=_C225( C216 C225 ) \nC216_=_C226( C216 C226 ) C216_=_C227( C216 C227 ) C216_=_C228( C216 C228 ) C216_=_C229( C216 C229 ) C216_=_C230( C216 C230 ) C216_=_C231( C216 C231 ) \nC216_=_C232( C216 C232 ) C216_=_C233( C216 C233 ) C216_=_C234( C216 C234 ) C216_=_C235( C216 C235 ) C216_=_C236( C216 C236 ) C216_=_C237( C216 C237 ) "];40-&gt;43[label="21: C0 C1 C2 C3 C4 \nC5 C6 C210 C225 C226 C227 \nC228 C229 C230 C231 C232 C233 \nC234 C235 C236 C237 \n0: "];44[shape=box, label="id:44 level: 2\n23: C7 C8 C9 C10 C11 \nC12 C13 C92 C210 C219 C225 \nC226 C227 C228 C229 C230 C231 \nC232 C233 C234 C235 C236 C237 \n23: C7_=_C92( C7 C92 ) C8_=_C92( C8 C92 ) C9_=_C92( C9 C92 ) C10_=_C92( C10 C92 ) C11_=_C92( C11 C92 ) \nC12_=_C92( C12 C92 ) C13_=_C92( C13 C92 ) C92_=_C219( C92 C219 ) C92_=_C229( C92 C229 ) C210_=_C219( C210 C219 ) C219_=_C225( C219 C225 ) \nC219_=_C226( C219 C226 ) C219_=_C227( C219 C227 ) C219_=_C228( C219 C228 ) C219_=_C229( C219 C229 ) C219_=_C230( C219 C230 ) C219_=_C231( C219 C231 ) \nC219_=_C232( C219 C232 ) C219_=_C233( C219 C233 ) C219_=_C234( C219 C234 ) C219_=_C235( C219 C235 ) C219_=_C236( C219 C236 ) C219_=_C237( C219 C237 ) "];41-&gt;44[label="21: C7 C8 C9 C10 C11 \nC12 C13 C210 C225 C226 C227 \nC228 C229 C230 C231 C232 C233 \nC234 C235 C236 C237 \n0: "];45[shape=box, label="id:45 level: 2\n23: C7 C8 C9 C10 C11 \nC12 C13 C77 C91 C210 C218 \nC225 C226 C227 C228 C230 C231 \nC232 C233 C234 C235 C236 C237 \n31: C7_=_C77( C7 C77 ) C7_=_C91( C7 C91 ) C8_=_C77( C8 C77 ) C8_=_C91( C8 C91 ) C9_=_C77( C9 C77 ) \nC9_=_C91( C9 C91 ) C10_=_C77( C10 C77 ) C10_=_C91( C10 C91 ) C11_=_C77( C11 C77 ) C11_=_C91( C11 C91 ) C12_=_C77( C12 C77 ) \nC12_=_C91( C12 C91 ) C13_=_C77( C13 C77 ) C13_=_C91( C13 C91 ) C77_=_C91( C77 C91 ) C77_=_C218( C77 C218 ) C77_=_C228( C77 C228 ) \nC91_=_C218( C91 C218 ) C210_=_C218( C210 C218 ) C218_=_C225( C218 C225 ) C218_=_C226( C218 C226 ) C218_=_C227( C218 C227 ) C218_=_C228( C218 C228 ) \nC218_=_C230( C218 C230 ) C218_=_C231( C218 C231 ) C218_=_C232( C218 C232 ) C218_=_C233( C218 C233 ) C218_=_C234( C218 C234 ) C218_=_C235( C218 C235 ) \nC218_=_C236( C218 C236 ) C218_=_C237( C218 C237 ) "];41-&gt;45[label="22: C7 C8 C9 C10 C11 \nC12 C13 C91 C210 C218 C225 \nC226 C227 C228 C230 C231 C232 \nC233 C234 C235 C236 C237 \n21: C7_=_C91 ,C8_=_C91 ,C9_=_C91 ,C10_=_C91 ,C11_=_C91 ,\nC12_=_C91 ,C13_=_C91 ,C91_=_C218 ,C210_=_C218 ,C218_=_C225 ,C218_=_C226 ,\nC218_=_C227 ,C218_=_C228 ,C218_=_C230 ,C218_=_C231 ,C218_=_C232 ,C218_=_C233 ,\nC218_=_C234 ,C218_=_C235 ,C218_=_C236 ,C218_=_C237 ,"];46[shape=box, label="id:46 level: 2\n23: C0 C1 C2 C3 C4 \nC5 C6 C62 C76 C90 C210 \nC217 C225 C226 C227 C230 C231 \nC232 C233 C234 C235 C236 C237 \n40: C0_=_C62( C0 C62 ) C0_=_C76( C0 C76 ) C0_=_C90( C0 C90 ) C1_=_C62( C1 C62 ) C1_=_C76( C1 C76 ) \nC1_=_C90( C1 C90 ) C2_=_C62( C2 C62 ) C2_=_C76( C2 C76 ) C2_=_C90( C2 C90 ) C3_=_C62( C3 C62 ) C3_=_C76( C3 C76 ) \nC3_=_C90( C3 C90 ) C4_=_C62( C4 C62 ) C4_=_C76( C4 C76 ) C4_=_C90( C4 C90 ) C5_=_C62( C5 C62 ) C5_=_C76( C5 C76 ) \nC5_=_C90( C5 C90 ) C6_=_C62( C6 C62 ) C6_=_C76( C6 C76 ) C6_=_C90( C6 C90 ) C62_=_C76( C62 C76 ) C62_=_C90( C62 C90 ) \nC62_=_C217( C62 C217 ) C62_=_C227( C62 C227 ) C76_=_C90( C76 C90 ) C76_=_C217( C76 C217 ) C90_=_C217( C90 C217 ) C210_=_C217( C210 C217 ) \nC217_=_C225( C217 C225 ) C217_=_C226( C217 C226 ) C217_=_C227( C217 C227 ) C217_=_C230( C217 C230 ) C217_=_C231( C217 C231 ) C217_=_C232( C217 C232 ) \nC217_=_C233( C217 C233 ) C217_=_C234( C217 C234 ) C217_=_C235( C217 C235 ) C217_=_C236( C217 C236 ) C217_=_C237( C217 C237 ) "];42-&gt;46[label="22: C0 C1 C2 C3 C4 \nC5 C6 C76 C90 C210 C217 \nC225 C226 C227 C230 C231 C232 \nC233 C234 C235 C236 C237 \n29: C0_=_C76 ,C0_=_C90 ,C1_=_C76 ,C1_=_C90 ,C2_=_C76 ,\nC2_=_C90 ,C3_=_C76 ,C3_=_C90 ,C4_=_C76 ,C4_=_C90 ,C5_=_C76 ,\nC5_=_C90 ,C6_=_C76 ,C6_=_C90 ,C76_=_C90 ,C76_=_C217 ,C90_=_C217 ,\nC210_=_C217 ,C217_=_C225 ,C217_=_C226 ,C217_=_C227 ,C217_=_C230 ,C217_=_C231 ,\nC217_=_C232 ,C217_=_C233 ,C217_=_C234 ,C217_=_C235 ,C217_=_C236 ,C217_=_C237 ,"];47[shape=box, label="id:47 level: 2\n23: C0 C1 C2 C3 C4 \nC5 C6 C75 C89 C210 C216 \nC225 C226 C227 C228 C230 C231 \nC232 C233 C234 C235 C236 C237 \n31: C0_=_C75( C0 C75 ) C0_=_C89( C0 C89 ) C1_=_C75( C1 C75 ) C1_=_C89( C1 C89 ) C2_=_C75( C2 C75 ) \nC2_=_C89( C2 C89 ) C3_=_C75( C3 C75 ) C3_=_C89( C3 C89 ) C4_=_C75( C4 C75 ) C4_=_C89( C4 C89 ) C5_=_C75( C5 C75 ) \nC5_=_C89( C5 C89 ) C6_=_C75( C6 C75 ) C6_=_C89( C6 C89 ) C75_=_C89( C75 C89 ) C75_=_C216( C75 C216 ) C75_=_C228( C75 C228 ) \nC89_=_C216( C89 C216 ) C210_=_C216( C210 C216 ) C216_=_C225( C216 C225 ) C216_=_C226( C216 C226 ) C216_=_C227( C216 C227 ) C216_=_C228( C216 C228 ) \nC216_=_C230( C216 C230 ) C216_=_C231( C216 C231 ) C216_=_C232( C216 C232 ) C216_=_C233( C216 C233 ) C216_=_C234( C216 C234 ) C216_=_C235( C216 C235 ) \nC216_=_C236( C216 C236 ) C216_=_C237( C216 C237 ) "];43-&gt;47[label="22: C0 C1 C2 C3 C4 \nC5 C6 C89 C210 C216 C225 \nC226 C227 C228 C230 C231 C232 \nC233 C234 C235 C236 C237 \n21: C0_=_C89 ,C1_=_C89 ,C2_=_C89 ,C3_=_C89 ,C4_=_C89 ,\nC5_=_C89 ,C6_=_C89 ,C89_=_C216 ,C210_=_C216 ,C216_=_C225 ,C216_=_C226 ,\nC216_=_C227 ,C216_=_C228 ,C216_=_C230 ,C216_=_C231 ,C216_=_C232 ,C216_=_C233 ,\nC216_=_C234 ,C216_=_C235 ,C216_=_C236 ,C216_=_C237 ,"];48[shape=box, label="id:48 level: 2\n23: C0 C1 C2 C3 C4 \nC5 C6 C88 C210 C215 C225 \nC226 C227 C228 C229 C230 C231 \nC232 C233 C234 C235 C236 C237 \n23: C0_=_C88( C0 C88 ) C1_=_C88( C1 C88 ) C2_=_C88( C2 C88 ) C3_=_C88( C3 C88 ) C4_=_C88( C4 C88 ) \nC5_=_C88( C5 C88 ) C6_=_C88( C6 C88 ) C88_=_C215( C88 C215 ) C88_=_C229( C88 C229 ) C210_=_C215( C210 C215 ) C215_=_C225( C215 C225 ) \nC215_=_C226( C215 C226 ) C215_=_C227( C215 C227 ) C215_=_C228( C215 C228 ) C215_=_C229( C215 C229 ) C215_=_C230( C215 C230 ) C215_=_C231( C215 C231 ) \nC215_=_C232( C215 C232 ) C215_=_C233( C215 C233 ) C215_=_C234( C215 C234 ) C215_=_C235( C215 C235 ) C215_=_C236( C215 C236 ) C215_=_C237( C215 C237 ) "];43-&gt;48[label="21: C0 C1 C2 C3 C4 \nC5 C6 C210 C225 C226 C227 \nC228 C229 C230 C231 C232 C233 \nC234 C235 C236 C237 \n0: "];49[shape=box, label="id:49 level: 3\n23: C7 C8 C9 C10 C11 \nC12 C13 C93 C210 C220 C225 \nC226 C227 C228 C229 C230 C231 \nC232 C233 C234 C235 C236 C237 \n23: C7_=_C93( C7 C93 ) C8_=_C93( C8 C93 ) C9_=_C93( C9 C93 ) C10_=_C93( C10 C93 ) C11_=_C93( C11 C93 ) \nC12_=_C93( C12 C93 ) C13_=_C93( C13 C93 ) C93_=_C220( C93 C220 ) C93_=_C229( C93 C229 ) C210_=_C220( C210 C220 ) C220_=_C225( C220 C225 ) \nC220_=_C226( C220 C226 ) C220_=_C227( C220 C227 ) C220_=_C228( C220 C228 ) C220_=_C229( C220 C229 ) C220_=_C230( C220 C230 ) C220_=_C231( C220 C231 ) \nC220_=_C232( C220 C232 ) C220_=_C233( C220 C233 ) C220_=_C234( C220 C234 ) C220_=_C235( C220 C235 ) C220_=_C236( C220 C236 ) C220_=_C237( C220 C237 ) "];44-&gt;49[label="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8 C9 C10 C11 \nC12 C13 C210 C225 C226 C227 \nC228 C229 C230 C231 C232 C233 \nC234 C235 C236 C237 \n0: "];50[shape=box, label="id:50 level: 3\n23: C7 C8 C9 C10 C11 \nC12 C13 C78 C92 C210 C219 \nC225 C226 C227 C228 C230 C231 \nC232 C233 C234 C235 C236 C237 \n31: C7_=_C78( C7 C78 ) C7_=_C92( C7 C92 ) C8_=_C78( C8 C78 ) C8_=_C92( C8 C92 ) C9_=_C78( C9 C78 ) \nC9_=_C92( C9 C92 ) C10_=_C78( C10 C78 ) C10_=_C92( C10 C92 ) C11_=_C78( C11 C78 ) C11_=_C92( C11 C92 ) C12_=_C78( C12 C78 ) \nC12_=_C92( C12 C92 ) C13_=_C78( C13 C78 ) C13_=_C92( C13 C92 ) C78_=_C92( C78 C92 ) C78_=_C219( C78 C219 ) C78_=_C228( C78 C228 ) \nC92_=_C219( C92 C219 ) C210_=_C219( C210 C219 ) C219_=_C225( C219 C225 ) C219_=_C226( C219 C226 ) C219_=_C227( C219 C227 ) C219_=_C228( C219 C228 ) \nC219_=_C230( C219 C230 ) C219_=_C231( C219 C231 ) C219_=_C232( C219 C232 ) C219_=_C233( C219 C233 ) C219_=_C234( C219 C234 ) C219_=_C235( C219 C235 ) \nC219_=_C236( C219 C236 ) C219_=_C237( C219 C237 ) "];44-&gt;50[label="22: C7 C8 C9 C10 C11 \nC12 C13 C92 C210 C219 C225 \nC226 C227 C228 C230 C231 C232 \nC233 C234 C235 C236 C237 \n21: C7_=_C92 ,C8_=_C92 ,C9_=_C92 ,C10_=_C92 ,C11_=_C92 ,\nC12_=_C92 ,C13_=_C92 ,C92_=_C219 ,C210_=_C219 ,C219_=_C225 ,C219_=_C226 ,\nC219_=_C227 ,C219_=_C228 ,C219_=_C230 ,C219_=_C231 ,C219_=_C232 ,C219_=_C233 ,\nC219_=_C234 ,C219_=_C235 ,C219_=_C236 ,C219_=_C237 ,"];51[shape=box, label="id:51 level: 3\n23: C7 C8 C9 C10 C11 \nC12 C13 C63 C77 C91 C210 \nC218 C225 C226 C227 C230 C231 \nC232 C233 C234 C235 C236 C237 \n40: C7_=_C63( C7 C63 ) C7_=_C77( C7 C77 ) C7_=_C91( C7 C91 ) C8_=_C63( C8 C63 ) C8_=_C77( C8 C77 ) \nC8_=_C91( C8 C91 ) C9_=_C63( C9 C63 ) C9_=_C77( C9 C77 ) C9_=_C91( C9 C91 ) C10_=_C63( C10 C63 ) C10_=_C77( C10 C77 ) \nC10_=_C91( C10 C91 ) C11_=_C63( C11 C63 ) C11_=_C77( C11 C77 ) C11_=_C91( C11 C91 ) C12_=_C63( C12 C63 ) C12_=_C77( C12 C77 ) \nC12_=_C91( C12 C91 ) C13_=_C63( C13 C63 ) C13_=_C77( C13 C77 ) C13_=_C91( C13 C91 ) C63_=_C77( C63 C77 ) C63_=_C91( C63 C91 ) \nC63_=_C218( C63 C218 ) C63_=_C227( C63 C227 ) C77_=_C91( C77 C91 ) C77_=_C218( C77 C218 ) C91_=_C218( C91 C218 ) C210_=_C218( C210 C218 ) \nC218_=_C225( C218 C225 ) C218_=_C226( C218 C226 ) C218_=_C227( C218 C227 ) C218_=_C230( C218 C230 ) C218_=_C231( C218 C231 ) C218_=_C232( C218 C232 ) \nC218_=_C233( C218 C233 ) C218_=_C234( C218 C234 ) C218_=_C235( C218 C235 ) C218_=_C236( C218 C236 ) C218_=_C237( C218 C237 ) "];45-&gt;51[label="22: C7 C8 C9 C10 C11 \nC12 C13 C77 C91 C210 C218 \nC225 C226 C227 C230 C231 C232 \nC233 C234 C235 C236 C237 \n29: C7_=_C77 ,C7_=_C91 ,C8_=_C77 ,C8_=_C91 ,C9_=_C77 ,\nC9_=_C91 ,C10_=_C77 ,C10_=_C91 ,C11_=_C77 ,C11_=_C91 ,C12_=_C77 ,\nC12_=_C91 ,C13_=_C77 ,C13_=_C91 ,C77_=_C91 ,C77_=_C218 ,C91_=_C218 ,\nC210_=_C218 ,C218_=_C225 ,C218_=_C226 ,C218_=_C227 ,C218_=_C230 ,C218_=_C231 ,\nC218_=_C232 ,C218_=_C233 ,C218_=_C234 ,C218_=_C235 ,C218_=_C236 ,C218_=_C237 ,"];52[shape=box, label="id:52 level: 3\n23: C0 C1 C2 C3 C4 \nC5 C6 C48 C62 C76 C90 \nC210 C217 C225 C226 C230 C231 \nC232 C233 C234 C235 C236 C237 \n50: C0_=_C48( C0 C48 ) C0_=_C62( C0 C62 ) C0_=_C76( C0 C76 ) C0_=_C90( C0 C90 ) C1_=_C48( C1 C48 ) \nC1_=_C62( C1 C62 ) C1_=_C76( C1 C76 ) C1_=_C90( C1 C90 ) C2_=_C48( C2 C48 ) C2_=_C62( C2 C62 ) C2_=_C76( C2 C76 ) \nC2_=_C90( C2 C90 ) C3_=_C48( C3 C48 ) C3_=_C62( C3 C62 ) C3_=_C76( C3 C76 ) C3_=_C90( C3 C90 ) C4_=_C48( C4 C48 ) \nC4_=_C62( C4 C62 ) C4_=_C76( C4 C76 ) C4_=_C90( C4 C90 ) C5_=_C48( C5 C48 ) C5_=_C62( C5 C62 ) C5_=_C76( C5 C76 ) \nC5_=_C90( C5 C90 ) C6_=_C48( C6 C48 ) C6_=_C62( C6 C62 ) C6_=_C76( C6 C76 ) C6_=_C90( C6 C90 ) C48_=_C62( C48 C62 ) \nC48_=_C76( C48 C76 ) C48_=_C90( C48 C90 ) C48_=_C217( C48 C217 ) C48_=_C226( C48 C226 ) C62_=_C76( C62 C76 ) C62_=_C90( C62 C90 ) \nC62_=_C217( C62 C217 ) C76_=_C90( C76 C90 ) C76_=_C217( C76 C217 ) C90_=_C217( C90 C217 ) C210_=_C217( C210 C217 ) C217_=_C225( C217 C225 ) \nC217_=_C226( C217 C226 ) C217_=_C230( C217 C230 ) C217_=_C231( C217 C231 ) C217_=_C232( C217 C232 ) C217_=_C233( C217 C233 ) C217_=_C234( C217 C234 ) \nC217_=_C235( C217 C235 ) C217_=_C236( C217 C236 ) C217_=_C237( C217 C237 ) "];46-&gt;52[label="22: C0 C1 C2 C3 C4 \nC5 C6 C62 C76 C90 C210 \nC217 C225 C226 C230 C231 C232 \nC233 C234 C235 C236 C237 \n38: C0_=_C62 ,C0_=_C76 ,C0_=_C90 ,C1_=_C62 ,C1_=_C76 ,\nC1_=_C90 ,C2_=_C62 ,C2_=_C76 ,C2_=_C90 ,C3_=_C62 ,C3_=_C76 ,\nC3_=_C90 ,C4_=_C62 ,C4_=_C76 ,C4_=_C90 ,C5_=_C62 ,C5_=_C76 ,\nC5_=_C90 ,C6_=_C62 ,C6_=_C76 ,C6_=_C90 ,C62_=_C76 ,C62_=_C90 ,\nC62_=_C217 ,C76_=_C90 ,C76_=_C217 ,C90_=_C217 ,C210_=_C217 ,C217_=_C225 ,\nC217_=_C226 ,C217_=_C230 ,C217_=_C231 ,C217_=_C232 ,C217_=_C233 ,C217_=_C234 ,\nC217_=_C235 ,C217_=_C236 ,C217_=_C237 ,"];53[shape=box, label="id:53 level: 3\n23: C0 C1 C2 C3 C4 \nC5 C6 C61 C75 C89 C210 \nC216 C225 C226 C227 C230 C231 \nC232 C233 C234 C235 C236 C237 \n40: C0_=_C61( C0 C61 ) C0_=_C75( C0 C75 ) C0_=_C89( C0 C89 ) C1_=_C61( C1 C61 ) C1_=_C75( C1 C75 ) \nC1_=_C89( C1 C89 ) C2_=_C61( C2 C61 ) C2_=_C75( C2 C75 ) C2_=_C89( C2 C89 ) C3_=_C61( C3 C61 ) C3_=_C75( C3 C75 ) \nC3_=_C89( C3 C89 ) C4_=_C61( C4 C61 ) C4_=_C75( C4 C75 ) C4_=_C89( C4 C89 ) C5_=_C61( C5 C61 ) C5_=_C75( C5 C75 ) \nC5_=_C89( C5 C89 ) C6_=_C61( C6 C61 ) C6_=_C75( C6 C75 ) C6_=_C89( C6 C89 ) C61_=_C75( C61 C75 ) C61_=_C89( C61 C89 ) \nC61_=_C216( C61 C216 ) C61_=_C227( C61 C227 ) C75_=_C89( C75 C89 ) C75_=_C216( C75 C216 ) C89_=_C216( C89 C216 ) C210_=_C216( C210 C216 ) \nC216_=_C225( C216 C225 ) C216_=_C226( C216 C226 ) C216_=_C227( C216 C227 ) C216_=_C230( C216 C230 ) C216_=_C231( C216 C231 ) C216_=_C232( C216 C232 ) \nC216_=_C233( C216 C233 ) C216_=_C234( C216 C234 ) C216_=_C235( C216 C235 ) C216_=_C236( C216 C236 ) C216_=_C237( C216 C237 ) "];47-&gt;53[label="22: C0 C1 C2 C3 C4 \nC5 C6 C75 C89 C210 C216 \nC225 C226 C227 C230 C231 C232 \nC233 C234 C235 C236 C237 \n29: C0_=_C75 ,C0_=_C89 ,C1_=_C75 ,C1_=_C89 ,C2_=_C75 ,\nC2_=_C89 ,C3_=_C75 ,C3_=_C89 ,C4_=_C75 ,C4_=_C89 ,C5_=_C75 ,\nC5_=_C89 ,C6_=_C75 ,C6_=_C89 ,C75_=_C89 ,C75_=_C216 ,C89_=_C216 ,\nC210_=_C216 ,C216_=_C225 ,C216_=_C226 ,C216_=_C227 ,C216_=_C230 ,C216_=_C231 ,\nC216_=_C232 ,C216_=_C233 ,C216_=_C234 ,C216_=_C235 ,C216_=_C236 ,C216_=_C237 ,"];54[shape=box, label="id:54 level: 3\n23: C0 C1 C2 C3 C4 \nC5 C6 C74 C88 C210 C215 \nC225 C226 C227 C228 C230 C231 \nC232 C233 C234 C235 C236 C237 \n31: C0_=_C74( C0 C74 ) C0_=_C88( C0 C88 ) C1_=_C74( C1 C74 ) C1_=_C88( C1 C88 ) C2_=_C74( C2 C74 ) \nC2_=_C88( C2 C88 ) C3_=_C74( C3 C74 ) C3_=_C88( C3 C88 ) C4_=_C74( C4 C74 ) C4_=_C88( C4 C88 ) C5_=_C74( C5 C74 ) \nC5_=_C88( C5 C88 ) C6_=_C74( C6 C74 ) C6_=_C88( C6 C88 ) C74_=_C88( C74 C88 ) C74_=_C215( C74 C215 ) C74_=_C228( C74 C228 ) \nC88_=_C215( C88 C215 ) C210_=_C215( C210 C215 ) C215_=_C225( C215 C225 ) C215_=_C226( C215 C226 ) C215_=_C227( C215 C227 ) C215_=_C228( C215 C228 ) \nC215_=_C230( C215 C230 ) C215_=_C231( C215 C231 ) C215_=_C232( C215 C232 ) C215_=_C233( C215 C233 ) C215_=_C234( C215 C234 ) C215_=_C235( C215 C235 ) \nC215_=_C236( C215 C236 ) C215_=_C237( C215 C237 ) "];48-&gt;54[label="22: C0 C1 C2 C3 C4 \nC5 C6 C88 C210 C215 C225 \nC226 C227 C228 C230 C231 C232 \nC233 C234 C235 C236 C237 \n21: C0_=_C88 ,C1_=_C88 ,C2_=_C88 ,C3_=_C88 ,C4_=_C88 ,\nC5_=_C88 ,C6_=_C88 ,C88_=_C215 ,C210_=_C215 ,C215_=_C225 ,C215_=_C226 ,\nC215_=_C227 ,C215_=_C228 ,C215_=_C230 ,C215_=_C231 ,C215_=_C232 ,C215_=_C233 ,\nC215_=_C234 ,C215_=_C235 ,C215_=_C236 ,C215_=_C237 ,"];55[shape=box, label="id:55 level: 3\n23: C0 C1 C2 C3 C4 \nC5 C6 C87 C210 C214 C225 \nC226 C227 C228 C229 C230 C231 \nC232 C233 C234 C235 C236 C237 \n23: C0_=_C87( C0 C87 ) C1_=_C87( C1 C87 ) C2_=_C87( C2 C87 ) C3_=_C87( C3 C87 ) C4_=_C87( C4 C87 ) \nC5_=_C87( C5 C87 ) C6_=_C87( C6 C87 ) C87_=_C214( C87 C214 ) C87_=_C229( C87 C229 ) C210_=_C214( C210 C214 ) C214_=_C225( C214 C225 ) \nC214_=_C226( C214 C226 ) C214_=_C227( C214 C227 ) C214_=_C228( C214 C228 ) C214_=_C229( C214 C229 ) C214_=_C230( C214 C230 ) C214_=_C231( C214 C231 ) \nC214_=_C232( C214 C232 ) C214_=_C233( C214 C233 ) C214_=_C234( C214 C234 ) C214_=_C235( C214 C235 ) C214_=_C236( C214 C236 ) C214_=_C237( C214 C237 ) "];48-&gt;55[label="21: C0 C1 C2 C3 C4 \nC5 C6 C210 C225 C226 C227 \nC228 C229 C230 C231 C232 C233 \nC234 C235 C236 C237 \n0: "];56[shape=box, label="id:56 level: 4\n23: C7 C8 C9 C10 C11 \nC12 C13 C94 C210 C221 C225 \nC226 C227 C228 C229 C230 C231 \nC232 C233 C234 C235 C236 C237 \n23: C7_=_C94( C7 C94 ) C8_=_C94( C8 C94 ) C9_=_C94( C9 C94 ) C10_=_C94( C10 C94 ) C11_=_C94( C11 C94 ) \nC12_=_C94( C12 C94 ) C13_=_C94( C13 C94 ) C94_=_C221( C94 C221 ) C94_=_C229( C94 C229 ) C210_=_C221( C210 C221 ) C221_=_C225( C221 C225 ) \nC221_=_C226( C221 C226 ) C221_=_C227( C221 C227 ) C221_=_C228( C221 C228 ) C221_=_C229( C221 C229 ) C221_=_C230( C221 C230 ) C221_=_C231( C221 C231 ) \nC221_=_C232( C221 C232 ) C221_=_C233( C221 C233 ) C221_=_C234( C221 C234 ) C221_=_C235( C221 C235 ) C221_=_C236( C221 C236 ) C221_=_C237( C221 C237 ) "];49-&gt;56[label="21: C7 C8 C9 C10 C11 \nC12 C13 C210 C225 C226 C227 \nC228 C229 C230 C231 C232 C233 \nC234 C235 C236 C237 \n0: "];57[shape=box, label="id:57 level: 4\n23: C7 C8 C9 C10 C11 \nC12 C13 C79 C93 C210 C220 \nC225 C226 C227 C228 C230 C231 \nC232 C233 C234 C235 C236 C237 \n31: C7_=_C79( C7 C79 ) C7_=_C93( C7 C93 ) C8_=_C79( C8 C79 ) C8_=_C93( C8 C93 ) C9_=_C79( C9 C79 ) \nC9_=_C93( C9 C93 ) C10_=_C79( C10 C79 ) C10_=_C93( C10 C93 ) C11_=_C79( C11 C79 ) C11_=_C93( C11 C93 ) C12_=_C79( C12 C79 ) \nC12_=_C93( C12 C93 ) C13_=_C79( C13 C79 ) C13_=_C93( C13 C93 ) C79_=_C93( C79 C93 ) C79_=_C220( C79 C220 ) C79_=_C228( C79 C228 ) \nC93_=_C220( C93 C220 ) C210_=_C220( C210 C220 ) C220_=_C225( C220 C225 ) C220_=_C226( C220 C226 ) C220_=_C227( C220 C227 ) C220_=_C228( C220 C228 ) \nC220_=_C230( C220 C230 ) C220_=_C231( C220 C231 ) C220_=_C232( C220 C232 ) C220_=_C233( C220 C233 ) C220_=_C234( C220 C234 ) C220_=_C235( C220 C235 ) \nC220_=_C236( C220 C236 ) C220_=_C237( C220 C237 ) "];49-&gt;57[label="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8 C9 C10 C11 \nC12 C13 C93 C210 C220 C225 \nC226 C227 C228 C230 C231 C232 \nC233 C234 C235 C236 C237 \n21: C7_=_C93 ,C8_=_C93 ,C9_=_C93 ,C10_=_C93 ,C11_=_C93 ,\nC12_=_C93 ,C13_=_C93 ,C93_=_C220 ,C210_=_C220 ,C220_=_C225 ,C220_=_C226 ,\nC220_=_C227 ,C220_=_C228 ,C220_=_C230 ,C220_=_C231 ,C220_=_C232 ,C220_=_C233 ,\nC220_=_C234 ,C220_=_C235 ,C220_=_C236 ,C220_=_C237 ,"];58[shape=box, label="id:58 level: 4\n23: C7 C8 C9 C10 C11 \nC12 C13 C64 C78 C92 C210 \nC219 C225 C226 C227 C230 C231 \nC232 C233 C234 C235 C236 C237 \n40: C7_=_C64( C7 C64 ) C7_=_C78( C7 C78 ) C7_=_C92( C7 C92 ) C8_=_C64( C8 C64 ) C8_=_C78( C8 C78 ) \nC8_=_C92( C8 C92 ) C9_=_C64( C9 C64 ) C9_=_C78( C9 C78 ) C9_=_C92( C9 C92 ) C10_=_C64( C10 C64 ) C10_=_C78( C10 C78 ) \nC10_=_C92( C10 C92 ) C11_=_C64( C11 C64 ) C11_=_C78( C11 C78 ) C11_=_C92( C11 C92 ) C12_=_C64( C12 C64 ) C12_=_C78( C12 C78 ) \nC12_=_C92( C12 C92 ) C13_=_C64( C13 C64 ) C13_=_C78( C13 C78 ) C13_=_C92( C13 C92 ) C64_=_C78( C64 C78 ) C64_=_C92( C64 C92 ) \nC64_=_C219( C64 C219 ) C64_=_C227( C64 C227 ) C78_=_C92( C78 C92 ) C78_=_C219( C78 C219 ) C92_=_C219( C92 C219 ) C210_=_C219( C210 C219 ) \nC219_=_C225( C219 C225 ) C219_=_C226( C219 C226 ) C219_=_C227( C219 C227 ) C219_=_C230( C219 C230 ) C219_=_C231( C219 C231 ) C219_=_C232( C219 C232 ) \nC219_=_C233( C219 C233 ) C219_=_C234( C219 C234 ) C219_=_C235( C219 C235 ) C219_=_C236( C219 C236 ) C219_=_C237( C219 C237 ) "];50-&gt;58[label="22: C7 C8 C9 C10 C11 \nC12 C13 C78 C92 C210 C219 \nC225 C226 C227 C230 C231 C232 \nC233 C234 C235 C236 C237 \n29: C7_=_C78 ,C7_=_C92 ,C8_=_C78 ,C8_=_C92 ,C9_=_C78 ,\nC9_=_C92 ,C10_=_C78 ,C10_=_C92 ,C11_=_C78 ,C11_=_C92 ,C12_=_C78 ,\nC12_=_C92 ,C13_=_C78 ,C13_=_C92 ,C78_=_C92 ,C78_=_C219 ,C92_=_C219 ,\nC210_=_C219 ,C219_=_C225 ,C219_=_C226 ,C219_=_C227 ,C219_=_C230 ,C219_=_C231 ,\nC219_=_C232 ,C219_=_C233 ,C219_=_C234 ,C219_=_C235 ,C219_=_C236 ,C219_=_C237 ,"];59[shape=box, label="id:59 level: 4\n23: C7 C8 C9 C10 C11 \nC12 C13 C49 C63 C77 C91 \nC210 C218 C225 C226 C230 C231 \nC232 C233 C234 C235 C236 C237 \n50: C7_=_C49( C7 C49 ) C7_=_C63( C7 C63 ) C7_=_C77( C7 C77 ) C7_=_C91( C7 C91 ) C8_=_C49( C8 C49 ) \nC8_=_C63( C8 C63 ) C8_=_C77( C8 C77 ) C8_=_C91( C8 C91 ) C9_=_C49( C9 C49 ) C9_=_C63( C9 C63 ) C9_=_C77( C9 C77 ) \nC9_=_C91( C9 C91 ) C10_=_C49( C10 C49 ) C10_=_C63( C10 C63 ) C10_=_C77( C10 C77 ) C10_=_C91( C10 C91 ) C11_=_C49( C11 C49 ) \nC11_=_C63( C11 C63 ) C11_=_C77( C11 C77 ) C11_=_C91( C11 C91 ) C12_=_C49( C12 C49 ) C12_=_C63( C12 C63 ) C12_=_C77( C12 C77 ) \nC12_=_C91( C12 C91 ) C13_=_C49( C13 C49 ) C13_=_C63( C13 C63 ) C13_=_C77( C13 C77 ) C13_=_C91( C13 C91 ) C49_=_C63( C49 C63 ) \nC49_=_C77( C49 C77 ) C49_=_C91( C49 C91 ) C49_=_C218( C49 C218 ) C49_=_C226( C49 C226 ) C63_=_C77( C63 C77 ) C63_=_C91( C63 C91 ) \nC63_=_C218( C63 C218 ) C77_=_C91( C77 C91 ) C77_=_C218( C77 C218 ) C91_=_C218( C91 C218 ) C210_=_C218( C210 C218 ) C218_=_C225( C218 C225 ) \nC218_=_C226( C218 C226 ) C218_=_C230( C218 C230 ) C218_=_C231( C218 C231 ) C218_=_C232( C218 C232 ) C218_=_C233( C218 C233 ) C218_=_C234( C218 C234 ) \nC218_=_C235( C218 C235 ) C218_=_C236( C218 C236 ) C218_=_C237( C218 C237 ) "];51-&gt;59[label="22: C7 C8 C9 C10 C11 \nC12 C13 C63 C77 C91 C210 \nC218 C225 C226 C230 C231 C232 \nC233 C234 C235 C236 C237 \n38: C7_=_C63 ,C7_=_C77 ,C7_=_C91 ,C8_=_C63 ,C8_=_C77 ,\nC8_=_C91 ,C9_=_C63 ,C9_=_C77 ,C9_=_C91 ,C10_=_C63 ,C10_=_C77 ,\nC10_=_C91 ,C11_=_C63 ,C11_=_C77 ,C11_=_C91 ,C12_=_C63 ,C12_=_C77 ,\nC12_=_C91 ,C13_=_C63 ,C13_=_C77 ,C13_=_C91 ,C63_=_C77 ,C63_=_C91 ,\nC63_=_C218 ,C77_=_C91 ,C77_=_C218 ,C91_=_C218 ,C210_=_C218 ,C218_=_C225 ,\nC218_=_C226 ,C218_=_C230 ,C218_=_C231 ,C218_=_C232 ,C218_=_C233 ,C218_=_C234 ,\nC218_=_C235 ,C218_=_C236 ,C218_=_C237 ,"];60[shape=box, label="id:60 level: 4\n23: C0 C1 C2 C3 C4 \nC5 C6 C34 C48 C62 C76 \nC90 C210 C217 C225 C230 C231 \nC232 C233 C234 C235 C236 C237 \n61: C0_=_C34( C0 C34 ) C0_=_C48( C0 C48 ) C0_=_C62( C0 C62 ) C0_=_C76( C0 C76 ) C0_=_C90( C0 C90 ) \nC1_=_C34( C1 C34 ) C1_=_C48( C1 C48 ) C1_=_C62( C1 C62 ) C1_=_C76( C1 C76 ) C1_=_C90( C1 C90 ) C2_=_C34( C2 C34 ) \nC2_=_C48( C2 C48 ) C2_=_C62( C2 C62 ) C2_=_C76( C2 C76 ) C2_=_C90( C2 C90 ) C3_=_C34( C3 C34 ) C3_=_C48( C3 C48 ) \nC3_=_C62( C3 C62 ) C3_=_C76( C3 C76 ) C3_=_C90( C3 C90 ) C4_=_C34( C4 C34 ) C4_=_C48( C4 C48 ) C4_=_C62( C4 C62 ) \nC4_=_C76( C4 C76 ) C4_=_C90( C4 C90 ) C5_=_C34( C5 C34 ) C5_=_C48( C5 C48 ) C5_=_C62( C5 C62 ) C5_=_C76( C5 C76 ) \nC5_=_C90( C5 C90 ) C6_=_C34( C6 C34 ) C6_=_C48( C6 C48 ) C6_=_C62( C6 C62 ) C6_=_C76( C6 C76 ) C6_=_C90( C6 C90 ) \nC34_=_C48( C34 C48 ) C34_=_C62( C34 C62 ) C34_=_C76( C34 C76 ) C34_=_C90( C34 C90 ) C34_=_C217( C34 C217 ) C34_=_C225( C34 C225 ) \nC48_=_C62( C48 C62 ) C48_=_C76( C48 C76 ) C48_=_C90( C48 C90 ) C48_=_C217( C48 C217 ) C62_=_C76( C62 C76 ) C62_=_C90( C62 C90 ) \nC62_=_C217( C62 C217 ) C76_=_C90( C76 C90 ) C76_=_C217( C76 C217 ) C90_=_C217( C90 C217 ) C210_=_C217( C210 C217 ) C217_=_C225( C217 C225 ) \nC217_=_C230( C217 C230 ) C217_=_C231( C217 C231 ) C217_=_C232( C217 C232 ) C217_=_C233( C217 C233 ) C217_=_C234( C217 C234 ) C217_=_C235( C217 C235 ) \nC217_=_C236( C217 C236 ) C217_=_C237( C217 C237 ) "];52-&gt;60[label="22: C0 C1 C2 C3 C4 \nC5 C6 C48 C62 C76 C90 \nC210 C217 C225 C230 C231 C232 \nC233 C234 C235 C236 C237 \n48: C0_=_C48 ,C0_=_C62 ,C0_=_C76 ,C0_=_C90 ,C1_=_C48 ,\nC1_=_C62 ,C1_=_C76 ,C1_=_C90 ,C2_=_C48 ,C2_=_C62 ,C2_=_C76 ,\nC2_=_C90 ,C3_=_C48 ,C3_=_C62 ,C3_=_C76 ,C3_=_C90 ,C4_=_C48 ,\nC4_=_C62 ,C4_=_C76 ,C4_=_C90 ,C5_=_C48 ,C5_=_C62 ,C5_=_C76 ,\nC5_=_C90 ,C6_=_C48 ,C6_=_C62 ,C6_=_C76 ,C6_=_C90 ,C48_=_C62 ,\nC48_=_C76 ,C48_=_C90 ,C48_=_C217 ,C62_=_C76 ,C62_=_C90 ,C62_=_C217 ,\nC76_=_C90 ,C76_=_C217 ,C90_=_C217 ,C210_=_C217 ,C217_=_C225 ,C217_=_C230 ,\nC217_=_C231 ,C217_=_C232 ,C217_=_C233 ,C217_=_C234 ,C217_=_C235 ,C217_=_C236 ,\nC217_=_C237 ,"];61[shape=box, label="id:61 level: 4\n23: C0 C1 C2 C3 C4 \nC5 C6 C47 C61 C75 C89 \nC210 C216 C225 C226 C230 C231 \nC232 C233 C234 C235 C236 C237 \n50: C0_=_C47( C0 C47 ) C0_=_C61( C0 C61 ) C0_=_C75( C0 C75 ) C0_=_C89( C0 C89 ) C1_=_C47( C1 C47 ) \nC1_=_C61( C1 C61 ) C1_=_C75( C1 C75 ) C1_=_C89( C1 C89 ) C2_=_C47( C2 C47 ) C2_=_C61( C2 C61 ) C2_=_C75( C2 C75 ) \nC2_=_C89( C2 C89 ) C3_=_C47( C3 C47 ) C3_=_C61( C3 C61 ) C3_=_C75( C3 C75 ) C3_=_C89( C3 C89 ) C4_=_C47( C4 C47 ) \nC4_=_C61( C4 C61 ) C4_=_C75( C4 C75 ) C4_=_C89( C4 C89 ) C5_=_C47( C5 C47 ) C5_=_C61( C5 C61 ) C5_=_C75( C5 C75 ) \nC5_=_C89( C5 C89 ) C6_=_C47( C6 C47 ) C6_=_C61( C6 C61 ) C6_=_C75( C6 C75 ) C6_=_C89( C6 C89 ) C47_=_C61( C47 C61 ) \nC47_=_C75( C47 C75 ) C47_=_C89( C47 C89 ) C47_=_C216( C47 C216 ) C47_=_C226( C47 C226 ) C61_=_C75( C61 C75 ) C61_=_C89( C61 C89 ) \nC61_=_C216( C61 C216 ) C75_=_C89( C75 C89 ) C75_=_C216( C75 C216 ) C89_=_C216( C89 C216 ) C210_=_C216( C210 C216 ) C216_=_C225( C216 C225 ) \nC216_=_C226( C216 C226 ) C216_=_C230( C216 C230 ) C216_=_C231( C216 C231 ) C216_=_C232( C216 C232 ) C216_=_C233( C216 C233 ) C216_=_C234( C216 C234 ) \nC216_=_C235( C216 C235 ) C216_=_C236( C216 C236 ) C216_=_C237( C216 C237 ) "];53-&gt;61[label="22: C0 C1 C2 C3 C4 \nC5 C6 C61 C75 C89 C210 \nC216 C225 C226 C230 C231 C232 \nC233 C234 C235 C236 C237 \n38: C0_=_C61 ,C0_=_C75 ,C0_=_C89 ,C1_=_C61 ,C1_=_C75 ,\nC1_=_C89 ,C2_=_C61 ,C2_=_C75 ,C2_=_C89 ,C3_=_C61 ,C3_=_C75 ,\nC3_=_C89 ,C4_=_C61 ,C4_=_C75 ,C4_=_C89 ,C5_=_C61 ,C5_=_C75 ,\nC5_=_C89 ,C6_=_C61 ,C6_=_C75 ,C6_=_C89 ,C61_=_C75 ,C61_=_C89 ,\nC61_=_C216 ,C75_=_C89 ,C75_=_C216 ,C89_=_C216 ,C210_=_C216 ,C216_=_C225 ,\nC216_=_C226 ,C216_=_C230 ,C216_=_C231 ,C216_=_C232 ,C216_=_C233 ,C216_=_C234 ,\nC216_=_C235 ,C216_=_C236 ,C216_=_C237 ,"];62[shape=box, label="id:62 level: 4\n23: C0 C1 C2 C3 C4 \nC5 C6 C60 C74 C88 C210 \nC215 C225 C226 C227 C230 C231 \nC232 C233 C234 C235 C236 C237 \n40: C0_=_C60( C0 C60 ) C0_=_C74( C0 C74 ) C0_=_C88( C0 C88 ) C1_=_C60( C1 C60 ) C1_=_C74( C1 C74 ) \nC1_=_C88( C1 C88 ) C2_=_C60( C2 C60 ) C2_=_C74( C2 C74 ) C2_=_C88( C2 C88 ) C3_=_C60( C3 C60 ) C3_=_C74( C3 C74 ) \nC3_=_C88( C3 C88 ) C4_=_C60( C4 C60 ) C4_=_C74( C4 C74 ) C4_=_C88( C4 C88 ) C5_=_C60( C5 C60 ) C5_=_C74( C5 C74 ) \nC5_=_C88( C5 C88 ) C6_=_C60( C6 C60 ) C6_=_C74( C6 C74 ) C6_=_C88( C6 C88 ) C60_=_C74( C60 C74 ) C60_=_C88( C60 C88 ) \nC60_=_C215( C60 C215 ) C60_=_C227( C60 C227 ) C74_=_C88( C74 C88 ) C74_=_C215( C74 C215 ) C88_=_C215( C88 C215 ) C210_=_C215( C210 C215 ) \nC215_=_C225( C215 C225 ) C215_=_C226( C215 C226 ) C215_=_C227( C215 C227 ) C215_=_C230( C215 C230 ) C215_=_C231( C215 C231 ) C215_=_C232( C215 C232 ) \nC215_=_C233( C215 C233 ) C215_=_C234( C215 C234 ) C215_=_C235( C215 C235 ) C215_=_C236( C215 C236 ) C215_=_C237( C215 C237 ) "];54-&gt;62[label="22: C0 C1 C2 C3 C4 \nC5 C6 C74 C88 C210 C215 \nC225 C226 C227 C230 C231 C232 \nC233 C234 C235 C236 C237 \n29: C0_=_C74 ,C0_=_C88 ,C1_=_C74 ,C1_=_C88 ,C2_=_C74 ,\nC2_=_C88 ,C3_=_C74 ,C3_=_C88 ,C4_=_C74 ,C4_=_C88 ,C5_=_C74 ,\nC5_=_C88 ,C6_=_C74 ,C6_=_C88 ,C74_=_C88 ,C74_=_C215 ,C88_=_C215 ,\nC210_=_C215 ,C215_=_C225 ,C215_=_C226 ,C215_=_C227 ,C215_=_C230 ,C215_=_C231 ,\nC215_=_C232 ,C215_=_C233 ,C215_=_C234 ,C215_=_C235 ,C215_=_C236 ,C215_=_C237 ,"];63[shape=box, label="id:63 level: 4\n23: C0 C1 C2 C3 C4 \nC5 C6 C73 C87 C210 C214 \nC225 C226 C227 C228 C230 C231 \nC232 C233 C234 C235 C236 C237 \n31: C0_=_C73( C0 C73 ) C0_=_C87( C0 C87 ) C1_=_C73( C1 C73 ) C1_=_C87( C1 C87 ) C2_=_C73( C2 C73 ) \nC2_=_C87( C2 C87 ) C3_=_C73( C3 C73 ) C3_=_C87( C3 C87 ) C4_=_C73( C4 C73 ) C4_=_C87( C4 C87 ) C5_=_C73( C5 C73 ) \nC5_=_C87( C5 C87 ) C6_=_C73( C6 C73 ) C6_=_C87( C6 C87 ) C73_=_C87( C73 C87 ) C73_=_C214( C73 C214 ) C73_=_C228( C73 C228 ) \nC87_=_C214( C87 C214 ) C210_=_C214( C210 C214 ) C214_=_C225( C214 C225 ) C214_=_C226( C214 C226 ) C214_=_C227( C214 C227 ) C214_=_C228( C214 C228 ) \nC214_=_C230( C214 C230 ) C214_=_C231( C214 C231 ) C214_=_C232( C214 C232 ) C214_=_C233( C214 C233 ) C214_=_C234( C214 C234 ) C214_=_C235( C214 C235 ) \nC214_=_C236( 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6 ) C214_=_C237( C214 C237 ) "];55-&gt;63[label="22: C0 C1 C2 C3 C4 \nC5 C6 C87 C210 C214 C225 \nC226 C227 C228 C230 C231 C232 \nC233 C234 C235 C236 C237 \n21: C0_=_C87 ,C1_=_C87 ,C2_=_C87 ,C3_=_C87 ,C4_=_C87 ,\nC5_=_C87 ,C6_=_C87 ,C87_=_C214 ,C210_=_C214 ,C214_=_C225 ,C214_=_C226 ,\nC214_=_C227 ,C214_=_C228 ,C214_=_C230 ,C214_=_C231 ,C214_=_C232 ,C214_=_C233 ,\nC214_=_C234 ,C214_=_C235 ,C214_=_C236 ,C214_=_C237 ,"];64[shape=box, label="id:64 level: 4\n23: C0 C1 C2 C3 C4 \nC5 C6 C85 C210 C212 C225 \nC226 C227 C228 C229 C230 C231 \nC232 C233 C234 C235 C236 C237 \n23: C0_=_C85( C0 C85 ) C1_=_C85( C1 C85 ) C2_=_C85( C2 C85 ) C3_=_C85( C3 C85 ) C4_=_C85( C4 C85 ) \nC5_=_C85( C5 C85 ) C6_=_C85( C6 C85 ) C85_=_C212( C85 C212 ) C85_=_C229( C85 C229 ) C210_=_C212( C210 C212 ) C212_=_C225( C212 C225 ) \nC212_=_C226( C212 C226 ) C212_=_C227( C212 C227 ) C212_=_C228( C212 C228 ) C212_=_C229( C212 C229 ) C212_=_C230( C212 C230 ) C212_=_C231( C212 C231 ) \nC212_=_C232( C212 C232 ) C212_=_C233( C212 C233 ) C212_=_C234( C212 C234 ) C212_=_C235( C212 C235 ) C212_=_C236( C212 C236 ) C212_=_C237( C212 C237 ) "];55-&gt;64[label="21: C0 C1 C2 C3 C4 \nC5 C6 C210 C225 C226 C227 \nC228 C229 C230 C231 C232 C233 \nC234 C235 C236 C237 \n0: "];65[shape=box, label="id:65 level: 5\n23: C7 C8 C9 C10 C11 \nC12 C13 C95 C210 C222 C225 \nC226 C227 C228 C229 C230 C231 \nC232 C233 C234 C235 C236 C237 \n23: C7_=_C95( C7 C95 ) C8_=_C95( C8 C95 ) C9_=_C95( C9 C95 ) C10_=_C95( C10 C95 ) C11_=_C95( C11 C95 ) \nC12_=_C95( C12 C95 ) C13_=_C95( C13 C95 ) C95_=_C222( C95 C222 ) C95_=_C229( C95 C229 ) C210_=_C222( C210 C222 ) C222_=_C225( C222 C225 ) \nC222_=_C226( C222 C226 ) C222_=_C227( C222 C227 ) C222_=_C228( C222 C228 ) C222_=_C229( C222 C229 ) C222_=_C230( C222 C230 ) C222_=_C231( C222 C231 ) \nC222_=_C232( C222 C232 ) C222_=_C233( C222 C233 ) C222_=_C234( C222 C234 ) C222_=_C235( C222 C235 ) C222_=_C236( C222 C236 ) C222_=_C237( C222 C237 ) "];56-&gt;65[label="21: C7 C8 C9 C10 C11 \nC12 C13 C210 C225 C226 C227 \nC228 C229 C230 C231 C232 C233 \nC234 C235 C236 C237 \n0: "];66[shape=box, label="id:66 level: 5\n23: C7 C8 C9 C10 C11 \nC12 C13 C80 C94 C210 C221 \nC225 C226 C227 C228 C230 C231 \nC232 C233 C234 C235 C236 C237 \n31: C7_=_C80( C7 C80 ) C7_=_C94( C7 C94 ) C8_=_C80( C8 C80 ) C8_=_C94( C8 C94 ) C9_=_C80( C9 C80 ) \nC9_=_C94( C9 C94 ) C10_=_C80( C10 C80 ) C10_=_C94( C10 C94 ) C11_=_C80( C11 C80 ) C11_=_C94( C11 C94 ) C12_=_C80( C12 C80 ) \nC12_=_C94( C12 C94 ) C13_=_C80( C13 C80 ) C13_=_C94( C13 C94 ) C80_=_C94( C80 C94 ) C80_=_C221( C80 C221 ) C80_=_C228( C80 C228 ) \nC94_=_C221( C94 C221 ) C210_=_C221( C210 C221 ) C221_=_C225( C221 C225 ) C221_=_C226( C221 C226 ) C221_=_C227( C221 C227 ) C221_=_C228( C221 C228 ) \nC221_=_C230( C221 C230 ) C221_=_C231( C221 C231 ) C221_=_C232( C221 C232 ) C221_=_C233( C221 C233 ) C221_=_C234( C221 C234 ) C221_=_C235( C221 C235 ) \nC221_=_C236( C221 C236 ) C221_=_C237( C221 C237 ) "];56-&gt;66[label="22: C7 C8 C9 C10 C11 \nC12 C13 C94 C210 C221 C225 \nC226 C227 C228 C230 C231 C232 \nC233 C234 C235 C236 C237 \n21: C7_=_C94 ,C8_=_C94 ,C9_=_C94 ,C10_=_C94 ,C11_=_C94 ,\nC12_=_C94 ,C13_=_C94 ,C94_=_C221 ,C210_=_C221 ,C221_=_C225 ,C221_=_C226 ,\nC221_=_C227 ,C221_=_C228 ,C221_=_C230 ,C221_=_C231 ,C221_=_C232 ,C221_=_C233 ,\nC221_=_C234 ,C221_=_C235 ,C221_=_C236 ,C221_=_C237 ,"];67[shape=box, label="id:67 level: 5\n23: C7 C8 C9 C10 C11 \nC12 C13 C65 C79 C93 C210 \nC220 C225 C226 C227 C230 C231 \nC232 C233 C234 C235 C236 C237 \n40: C7_=_C65( C7 C65 ) C7_=_C79( C7 C79 ) C7_=_C93( C7 C93 ) C8_=_C65( C8 C65 ) C8_=_C79( C8 C79 ) \nC8_=_C93( C8 C93 ) C9_=_C65( C9 C65 ) C9_=_C79( C9 C79 ) C9_=_C93( C9 C93 ) C10_=_C65( C10 C65 ) C10_=_C79( C10 C79 ) \nC10_=_C93( C10 C93 ) C11_=_C65( C11 C65 ) C11_=_C79( C11 C79 ) C11_=_C93( C11 C93 ) C12_=_C65( C12 C65 ) C12_=_C79( C12 C79 ) \nC12_=_C93( C12 C93 ) C13_=_C65( C13 C65 ) C13_=_C79( C13 C79 ) C13_=_C93( C13 C93 ) C65_=_C79( C65 C79 ) C65_=_C93( C65 C93 ) \nC65_=_C220( C65 C220 ) C65_=_C227( C65 C227 ) C79_=_C93( C79 C93 ) C79_=_C220( C79 C220 ) C93_=_C220( C93 C220 ) C210_=_C220( C210 C220 ) \nC220_=_C225( C220 C225 ) C220_=_C226( C220 C226 ) C220_=_C227( C220 C227 ) C220_=_C230( C220 C230 ) C220_=_C231( C220 C231 ) C220_=_C232( C220 C232 ) \nC220_=_C233( C220 C233 ) C220_=_C234( C220 C234 ) C220_=_C235( C220 C235 ) C220_=_C236( C220 C236 ) C220_=_C237( C220 C237 ) "];57-&gt;67[label="22: C7 C8 C9 C10 C11 \nC12 C13 C79 C93 C210 C220 \nC225 C226 C227 C230 C231 C232 \nC233 C234 C235 C236 C237 \n29: C7_=_C79 ,C7_=_C93 ,C8_=_C79 ,C8_=_C93 ,C9_=_C79 ,\nC9_=_C93 ,C10_=_C79 ,C10_=_C93 ,C11_=_C79 ,C11_=_C93 ,C12_=_C79 ,\nC12_=_C93 ,C13_=_C79 ,C13_=_C93 ,C79_=_C93 ,C79_=_C220 ,C93_=_C220 ,\nC210_=_C220 ,C220_=_C225 ,C220_=_C226 ,C220_=_C227 ,C220_=_C230 ,C220_=_C231 ,\nC220_=_C232 ,C220_=_C233 ,C220_=_C234 ,C220_=_C235 ,C220_=_C236 ,C220_=_C237 ,"];68[shape=box, label="id:68 level: 5\n23: C7 C8 C9 C10 C11 \nC12 C13 C50 C64 C78 C92 \nC210 C219 C225 C226 C230 C231 \nC232 C233 C234 C235 C236 C237 \n50: C7_=_C50( C7 C50 ) C7_=_C64( C7 C64 ) C7_=_C78( C7 C78 ) C7_=_C92( C7 C92 ) C8_=_C50( C8 C50 ) \nC8_=_C64( C8 C64 ) C8_=_C78( C8 C78 ) C8_=_C92( C8 C92 ) C9_=_C50( C9 C50 ) C9_=_C64( C9 C64 ) C9_=_C78( C9 C78 ) \nC9_=_C92( C9 C92 ) C10_=_C50( C10 C50 ) C10_=_C64( C10 C64 ) C10_=_C78( C10 C78 ) C10_=_C92( C10 C92 ) C11_=_C50( C11 C50 ) \nC11_=_C64( C11 C64 ) C11_=_C78( C11 C78 ) C11_=_C92( C11 C92 ) C12_=_C50( C12 C50 ) C12_=_C64( C12 C64 ) C12_=_C78( C12 C78 ) \nC12_=_C92( C12 C92 ) C13_=_C50( C13 C50 ) C13_=_C64( C13 C64 ) C13_=_C78( C13 C78 ) C13_=_C92( C13 C92 ) C50_=_C64( C50 C64 ) \nC50_=_C78( C50 C78 ) C50_=_C92( C50 C92 ) C50_=_C219( C50 C219 ) C50_=_C226( C50 C226 ) C64_=_C78( C64 C78 ) C64_=_C92( C64 C92 ) \nC64_=_C219( C64 C219 ) C78_=_C92( C78 C92 ) C78_=_C219( C78 C219 ) C92_=_C219( C92 C219 ) C210_=_C219( C210 C219 ) C219_=_C225( C219 C225 ) \nC219_=_C226( C219 C226 ) C219_=_C230( C219 C230 ) C219_=_C231( C219 C231 ) C219_=_C232( C219 C232 ) C219_=_C233( C219 C233 ) C219_=_C234( C219 C234 ) \nC219_=_C235( C219 C235 ) C219_=_C236( C219 C236 ) C219_=_C237( C219 C237 ) "];58-&gt;68[label="22: C7 C8 C9 C10 C11 \nC12 C13 C64 C78 C92 C210 \nC219 C225 C226 C230 C231 C232 \nC233 C234 C235 C236 C237 \n38: C7_=_C64 ,C7_=_C78 ,C7_=_C92 ,C8_=_C64 ,C8_=_C78 ,\nC8_=_C92 ,C9_=_C64 ,C9_=_C78 ,C9_=_C92 ,C10_=_C64 ,C10_=_C78 ,\nC10_=_C92 ,C11_=_C64 ,C11_=_C78 ,C11_=_C92 ,C12_=_C64 ,C12_=_C78 ,\nC12_=_C92 ,C13_=_C64 ,C13_=_C78 ,C13_=_C92 ,C64_=_C78 ,C64_=_C92 ,\nC64_=_C219 ,C78_=_C92 ,C78_=_C219 ,C92_=_C219 ,C210_=_C219 ,C219_=_C225 ,\nC219_=_C226 ,C219_=_C230 ,C219_=_C231 ,C219_=_C232 ,C219_=_C233 ,C219_=_C234 ,\nC219_=_C235 ,C219_=_C236 ,C219_=_C237 ,"];69[shape=box, label="id:69 level: 5\n23: C7 C8 C9 C10 C11 \nC12 C13 C35 C49 C63 C77 \nC91 C210 C218 C225 C230 C231 \nC232 C233 C234 C235 C236 C237 \n61: C7_=_C35( C7 C35 ) C7_=_C49( C7 C49 ) C7_=_C63( C7 C63 ) C7_=_C77( C7 C77 ) C7_=_C91( C7 C91 ) \nC8_=_C35( C8 C35 ) C8_=_C49( C8 C49 ) C8_=_C63( C8 C63 ) C8_=_C77( C8 C77 ) C8_=_C91( C8 C91 ) C9_=_C35( C9 C35 ) \nC9_=_C49( C9 C49 ) C9_=_C63( C9 C63 ) C9_=_C77( C9 C77 ) C9_=_C91( C9 C91 ) C10_=_C35( C10 C35 ) C10_=_C49( C10 C49 ) \nC10_=_C63( C10 C63 ) C10_=_C77( C10 C77 ) C10_=_C91( C10 C91 ) C11_=_C35( C11 C35 ) C11_=_C49( C11 C49 ) C11_=_C63( C11 C63 ) \nC11_=_C77( C11 C77 ) C11_=_C91( C11 C91 ) C12_=_C35( C12 C35 ) C12_=_C49( C12 C49 ) C12_=_C63( C12 C63 ) C12_=_C77( C12 C77 ) \nC12_=_C91( C12 C91 ) C13_=_C35( C13 C35 ) C13_=_C49( C13 C49 ) C13_=_C63( C13 C63 ) C13_=_C77( C13 C77 ) C13_=_C91( C13 C91 ) \nC35_=_C49( C35 C49 ) C35_=_C63( C35 C63 ) C35_=_C77( C35 C77 ) C35_=_C91( C35 C91 ) C35_=_C218( C35 C218 ) C35_=_C225( C35 C225 ) \nC49_=_C63( C49 C63 ) C49_=_C77( C49 C77 ) C49_=_C91( C49 C91 ) C49_=_C218( C49 C218 ) C63_=_C77( C63 C77 ) C63_=_C91( C63 C91 ) \nC63_=_C218( C63 C218 ) C77_=_C91( C77 C91 ) C77_=_C218( C77 C218 ) C91_=_C218( C91 C218 ) C210_=_C218( C210 C218 ) C218_=_C225( C218 C225 ) \nC218_=_C230( C218 C230 ) C218_=_C231( C218 C231 ) C218_=_C232( C218 C232 ) C218_=_C233( C218 C233 ) C218_=_C234( C218 C234 ) C218_=_C235( C218 C235 ) \nC218_=_C236( C218 C236 ) C218_=_C237( C218 C237 ) "];59-&gt;69[label="22: C7 C8 C9 C10 C11 \nC12 C13 C49 C63 C77 C91 \nC210 C218 C225 C230 C231 C232 \nC233 C234 C235 C236 C237 \n48: C7_=_C49 ,C7_=_C63 ,C7_=_C77 ,C7_=_C91 ,C8_=_C49 ,\nC8_=_C63 ,C8_=_C77 ,C8_=_C91 ,C9_=_C49 ,C9_=_C63 ,C9_=_C77 ,\nC9_=_C91 ,C10_=_C49 ,C10_=_C63 ,C10_=_C77 ,C10_=_C91 ,C11_=_C49 ,\nC11_=_C63 ,C11_=_C77 ,C11_=_C91 ,C12_=_C49 ,C12_=_C63 ,C12_=_C77 ,\nC12_=_C91 ,C13_=_C49 ,C13_=_C63 ,C13_=_C77 ,C13_=_C91 ,C49_=_C63 ,\nC49_=_C77 ,C49_=_C91 ,C49_=_C218 ,C63_=_C77 ,C63_=_C91 ,C63_=_C218 ,\nC77_=_C91 ,C77_=_C218 ,C91_=_C218 ,C210_=_C218 ,C218_=_C225 ,C218_=_C230 ,\nC218_=_C231 ,C218_=_C232 ,C218_=_C233 ,C218_=_C234 ,C218_=_C235 ,C218_=_C236 ,\nC218_=_C237 ,"];70[shape=box, label="id:70 level: 5\n23: C0 C1 C2 C3 C4 \nC5 C6 C34 C48 C62 C76 \nC90 C202 C210 C217 C230 C231 \nC232 C233 C234 C235 C236 C237 \n73: C0_=_C34( C0 C34 ) C0_=_C48( C0 C48 ) C0_=_C62( C0 C62 ) C0_=_C76( C0 C76 ) C0_=_C90( C0 C90 ) \nC0_=_C202( C0 C202 ) C1_=_C34( C1 C34 ) C1_=_C48( C1 C48 ) C1_=_C62( C1 C62 ) C1_=_C76( C1 C76 ) C1_=_C90( C1 C90 ) \nC1_=_C202( C1 C202 ) C2_=_C34( C2 C34 ) C2_=_C48( C2 C48 ) C2_=_C62( C2 C62 ) C2_=_C76( C2 C76 ) C2_=_C90( C2 C90 ) \nC2_=_C202( C2 C202 ) C3_=_C34( C3 C34 ) C3_=_C48( C3 C48 ) C3_=_C62( C3 C62 ) C3_=_C76( C3 C76 ) C3_=_C90( C3 C90 ) \nC3_=_C202( C3 C202 ) C4_=_C34( C4 C34 ) C4_=_C48( C4 C48 ) C4_=_C62( C4 C62 ) C4_=_C76( C4 C76 ) C4_=_C90( C4 C90 ) \nC4_=_C202( C4 C202 ) C5_=_C34( C5 C34 ) C5_=_C48( C5 C48 ) C5_=_C62( C5 C62 ) C5_=_C76( C5 C76 ) C5_=_C90( C5 C90 ) \nC5_=_C202( C5 C202 ) C6_=_C34( C6 C34 ) C6_=_C48( C6 C48 ) C6_=_C62( C6 C62 ) C6_=_C76( C6 C76 ) C6_=_C90( C6 C90 ) \nC6_=_C202( C6 C202 ) C34_=_C48( C34 C48 ) C34_=_C62( C34 C62 ) C34_=_C76( C34 C76 ) C34_=_C90( C34 C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_=_C202( C34 C202 ) \nC34_=_C217( C34 C217 ) C48_=_C62( C48 C62 ) C48_=_C76( C48 C76 ) C48_=_C90( C48 C90 ) C48_=_C202( C48 C202 ) C48_=_C217( C48 C217 ) \nC62_=_C76( C62 C76 ) C62_=_C90( C62 C90 ) C62_=_C202( C62 C202 ) C62_=_C217( C62 C217 ) C76_=_C90( C76 C90 ) C76_=_C202( C76 C202 ) \nC76_=_C217( C76 C217 ) C90_=_C202( C90 C202 ) C90_=_C217( C90 C217 ) C202_=_C217( C202 C217 ) C202_=_C237( C202 C237 ) C210_=_C217( C210 C217 ) \nC217_=_C230( C217 C230 ) C217_=_C231( C217 C231 ) C217_=_C232( C217 C232 ) C217_=_C233( C217 C233 ) C217_=_C234( C217 C234 ) C217_=_C235( C217 C235 ) \nC217_=_C236( C217 C236 ) C217_=_C237( C217 C237 ) "];60-&gt;70[label="22: C0 C1 C2 C3 C4 \nC5 C6 C34 C48 C62 C76 \nC90 C210 C217 C230 C231 C232 \nC233 C234 C235 C236 C237 \n59: C0_=_C34 ,C0_=_C48 ,C0_=_C62 ,C0_=_C76 ,C0_=_C90 ,\nC1_=_C34 ,C1_=_C48 ,C1_=_C62 ,C1_=_C76 ,C1_=_C90 ,C2_=_C34 ,\nC2_=_C48 ,C2_=_C62 ,C2_=_C76 ,C2_=_C90 ,C3_=_C34 ,C3_=_C48 ,\nC3_=_C62 ,C3_=_C76 ,C3_=_C90 ,C4_=_C34 ,C4_=_C48 ,C4_=_C62 ,\nC4_=_C76 ,C4_=_C90 ,C5_=_C34 ,C5_=_C48 ,C5_=_C62 ,C5_=_C76 ,\nC5_=_C90 ,C6_=_C34 ,C6_=_C48 ,C6_=_C62 ,C6_=_C76 ,C6_=_C90 ,\nC34_=_C48 ,C34_=_C62 ,C34_=_C76 ,C34_=_C90 ,C34_=_C217 ,C48_=_C62 ,\nC48_=_C76 ,C48_=_C90 ,C48_=_C217 ,C62_=_C76 ,C62_=_C90 ,C62_=_C217 ,\nC76_=_C90 ,C76_=_C217 ,C90_=_C217 ,C210_=_C217 ,C217_=_C230 ,C217_=_C231 ,\nC217_=_C232 ,C217_=_C233 ,C217_=_C234 ,C217_=_C235 ,C217_=_C236 ,C217_=_C237 ,"];71[shape=box, label="id:71 level: 5\n23: C0 C1 C2 C3 C4 \nC5 C6 C33 C47 C61 C75 \nC89 C210 C216 C225 C230 C231 \nC232 C233 C234 C235 C236 C237 \n61: C0_=_C33( C0 C33 ) C0_=_C47( C0 C47 ) C0_=_C61( C0 C61 ) C0_=_C75( C0 C75 ) C0_=_C89( C0 C89 ) \nC1_=_C33( C1 C33 ) C1_=_C47( C1 C47 ) C1_=_C61( C1 C61 ) C1_=_C75( C1 C75 ) C1_=_C89( C1 C89 ) C2_=_C33( C2 C33 ) \nC2_=_C47( C2 C47 ) C2_=_C61( C2 C61 ) C2_=_C75( C2 C75 ) C2_=_C89( C2 C89 ) C3_=_C33( C3 C33 ) C3_=_C47( C3 C47 ) \nC3_=_C61( C3 C61 ) C3_=_C75( C3 C75 ) C3_=_C89( C3 C89 ) C4_=_C33( C4 C33 ) C4_=_C47( C4 C47 ) C4_=_C61( C4 C61 ) \nC4_=_C75( C4 C75 ) C4_=_C89( C4 C89 ) C5_=_C33( C5 C33 ) C5_=_C47( C5 C47 ) C5_=_C61( C5 C61 ) C5_=_C75( C5 C75 ) \nC5_=_C89( C5 C89 ) C6_=_C33( C6 C33 ) C6_=_C47( C6 C47 ) C6_=_C61( C6 C61 ) C6_=_C75( C6 C75 ) C6_=_C89( C6 C89 ) \nC33_=_C47( C33 C47 ) C33_=_C61( C33 C61 ) C33_=_C75( C33 C75 ) C33_=_C89( C33 C89 ) C33_=_C216( C33 C216 ) C33_=_C225( C33 C225 ) \nC47_=_C61( C47 C61 ) C47_=_C75( C47 C75 ) C47_=_C89( C47 C89 ) C47_=_C216( C47 C216 ) C61_=_C75( C61 C75 ) C61_=_C89( C61 C89 ) \nC61_=_C216( C61 C216 ) C75_=_C89( C75 C89 ) C75_=_C216( C75 C216 ) C89_=_C216( C89 C216 ) C210_=_C216( C210 C216 ) C216_=_C225( C216 C225 ) \nC216_=_C230( C216 C230 ) C216_=_C231( C216 C231 ) C216_=_C232( C216 C232 ) C216_=_C233( C216 C233 ) C216_=_C234( C216 C234 ) C216_=_C235( C216 C235 ) \nC216_=_C236( C216 C236 ) C216_=_C237( C216 C237 ) "];61-&gt;71[label="22: C0 C1 C2 C3 C4 \nC5 C6 C47 C61 C75 C89 \nC210 C216 C225 C230 C231 C232 \nC233 C234 C235 C236 C237 \n48: C0_=_C47 ,C0_=_C61 ,C0_=_C75 ,C0_=_C89 ,C1_=_C47 ,\nC1_=_C61 ,C1_=_C75 ,C1_=_C89 ,C2_=_C47 ,C2_=_C61 ,C2_=_C75 ,\nC2_=_C89 ,C3_=_C47 ,C3_=_C61 ,C3_=_C75 ,C3_=_C89 ,C4_=_C47 ,\nC4_=_C61 ,C4_=_C75 ,C4_=_C89 ,C5_=_C47 ,C5_=_C61 ,C5_=_C75 ,\nC5_=_C89 ,C6_=_C47 ,C6_=_C61 ,C6_=_C75 ,C6_=_C89 ,C47_=_C61 ,\nC47_=_C75 ,C47_=_C89 ,C47_=_C216 ,C61_=_C75 ,C61_=_C89 ,C61_=_C216 ,\nC75_=_C89 ,C75_=_C216 ,C89_=_C216 ,C210_=_C216 ,C216_=_C225 ,C216_=_C230 ,\nC216_=_C231 ,C216_=_C232 ,C216_=_C233 ,C216_=_C234 ,C216_=_C235 ,C216_=_C236 ,\nC216_=_C237 ,"];72[shape=box, label="id:72 level: 5\n23: C0 C1 C2 C3 C4 \nC5 C6 C46 C60 C74 C88 \nC210 C215 C225 C226 C230 C231 \nC232 C233 C234 C235 C236 C237 \n50: C0_=_C46( C0 C46 ) C0_=_C60( C0 C60 ) C0_=_C74( C0 C74 ) C0_=_C88( C0 C88 ) C1_=_C46( C1 C46 ) \nC1_=_C60( C1 C60 ) C1_=_C74( C1 C74 ) C1_=_C88( C1 C88 ) C2_=_C46( C2 C46 ) C2_=_C60( C2 C60 ) C2_=_C74( C2 C74 ) \nC2_=_C88( C2 C88 ) C3_=_C46( C3 C46 ) C3_=_C60( C3 C60 ) C3_=_C74( C3 C74 ) C3_=_C88( C3 C88 ) C4_=_C46( C4 C46 ) \nC4_=_C60( C4 C60 ) C4_=_C74( C4 C74 ) C4_=_C88( C4 C88 ) C5_=_C46( C5 C46 ) C5_=_C60( C5 C60 ) C5_=_C74( C5 C74 ) \nC5_=_C88( C5 C88 ) C6_=_C46( C6 C46 ) C6_=_C60( C6 C60 ) C6_=_C74( C6 C74 ) C6_=_C88( C6 C88 ) C46_=_C60( C46 C60 ) \nC46_=_C74( C46 C74 ) C46_=_C88( C46 C88 ) C46_=_C215( C46 C215 ) C46_=_C226( C46 C226 ) C60_=_C74( C60 C74 ) C60_=_C88( C60 C88 ) \nC60_=_C215( C60 C215 ) C74_=_C88( C74 C88 ) C74_=_C215( C74 C215 ) C88_=_C215( C88 C215 ) C210_=_C215( C210 C215 ) C215_=_C225( C215 C225 ) \nC215_=_C226( C215 C226 ) C215_=_C230( C215 C230 ) C215_=_C231( C215 C231 ) C215_=_C232( C215 C232 ) C215_=_C233( C215 C233 ) C215_=_C234( C215 C234 ) \nC215_=_C235( C215 C235 ) C215_=_C236( C215 C236 ) C215_=_C237( C215 C237 ) "];62-&gt;72[label="22: C0 C1 C2 C3 C4 \nC5 C6 C60 C74 C88 C210 \nC215 C225 C226 C230 C231 C232 \nC233 C234 C235 C236 C237 \n38: C0_=_C60 ,C0_=_C74 ,C0_=_C88 ,C1_=_C60 ,C1_=_C74 ,\nC1_=_C88 ,C2_=_C60 ,C2_=_C74 ,C2_=_C88 ,C3_=_C60 ,C3_=_C74 ,\nC3_=_C88 ,C4_=_C60 ,C4_=_C74 ,C4_=_C88 ,C5_=_C60 ,C5_=_C74 ,\nC5_=_C88 ,C6_=_C60 ,C6_=_C74 ,C6_=_C88 ,C60_=_C74 ,C60_=_C88 ,\nC60_=_C215 ,C74_=_C88 ,C74_=_C215 ,C88_=_C215 ,C210_=_C215 ,C215_=_C225 ,\nC215_=_C226 ,C215_=_C230 ,C215_=_C231 ,C215_=_C232 ,C215_=_C233 ,C215_=_C234 ,\nC215_=_C235 ,C215_=_C236 ,C215_=_C237 ,"];73[shape=box, label="id:73 level: 5\n23: C0 C1 C2 C3 C4 \nC5 C6 C59 C73 C87 C210 \nC214 C225 C226 C227 C230 C231 \nC232 C233 C234 C235 C236 C237 \n40: C0_=_C59( C0 C59 ) C0_=_C73( C0 C73 ) C0_=_C87( C0 C87 ) C1_=_C59( C1 C59 ) C1_=_C73( C1 C73 ) \nC1_=_C87( C1 C87 ) C2_=_C59( C2 C59 ) C2_=_C73( C2 C73 ) C2_=_C87( C2 C87 ) C3_=_C59( C3 C59 ) C3_=_C73( C3 C73 ) \nC3_=_C87( C3 C87 ) C4_=_C59( C4 C59 ) C4_=_C73( C4 C73 ) C4_=_C87( C4 C87 ) C5_=_C59( C5 C59 ) C5_=_C73( C5 C73 ) \nC5_=_C87( C5 C87 ) C6_=_C59( C6 C59 ) C6_=_C73( C6 C73 ) C6_=_C87( C6 C87 ) C59_=_C73( C59 C73 ) C59_=_C87( C59 C87 ) \nC59_=_C214( C59 C214 ) C59_=_C227( C59 C227 ) C73_=_C87( C73 C87 ) C73_=_C214( C73 C214 ) C87_=_C214( C87 C214 ) C210_=_C214( C210 C214 ) \nC214_=_C225( C214 C225 ) C214_=_C226( C214 C226 ) C214_=_C227( C214 C227 ) C214_=_C230( C214 C230 ) C214_=_C231( C214 C231 ) C214_=_C232( C214 C232 ) \nC214_=_C233( C214 C233 ) C214_=_C234( C214 C234 ) C214_=_C235( C214 C235 ) C214_=_C236( C214 C236 ) C214_=_C237( C214 C237 ) "];63-&gt;73[label="22: C0 C1 C2 C3 C4 \nC5 C6 C73 C87 C210 C214 \nC225 C226 C227 C230 C231 C232 \nC233 C234 C235 C236 C237 \n29: C0_=_C73 ,C0_=_C87 ,C1_=_C73 ,C1_=_C87 ,C2_=_C73 ,\nC2_=_C87 ,C3_=_C73 ,C3_=_C87 ,C4_=_C73 ,C4_=_C87 ,C5_=_C73 ,\nC5_=_C87 ,C6_=_C73 ,C6_=_C87 ,C73_=_C87 ,C73_=_C214 ,C87_=_C214 ,\nC210_=_C214 ,C214_=_C225 ,C214_=_C226 ,C214_=_C227 ,C214_=_C230 ,C214_=_C231 ,\nC214_=_C232 ,C214_=_C233 ,C214_=_C234 ,C214_=_C235 ,C214_=_C236 ,C214_=_C237 ,"];74[shape=box, label="id:74 level: 5\n23: C0 C1 C2 C3 C4 \nC5 C6 C71 C85 C210 C212 \nC225 C226 C227 C228 C230 C231 \nC232 C233 C234 C235 C236 C237 \n31: C0_=_C71( C0 C71 ) C0_=_C85( C0 C85 ) C1_=_C71( C1 C71 ) C1_=_C85( C1 C85 ) C2_=_C71( C2 C71 ) \nC2_=_C85( C2 C85 ) C3_=_C71( C3 C71 ) C3_=_C85( C3 C85 ) C4_=_C71( C4 C71 ) C4_=_C85( C4 C85 ) C5_=_C71( C5 C71 ) \nC5_=_C85( C5 C85 ) C6_=_C71( C6 C71 ) C6_=_C85( C6 C85 ) C71_=_C85( C71 C85 ) C71_=_C212( C71 C212 ) C71_=_C228( C71 C228 ) \nC85_=_C212( C85 C212 ) C210_=_C212( C210 C212 ) C212_=_C225( C212 C225 ) C212_=_C226( C212 C226 ) C212_=_C227( C212 C227 ) C212_=_C228( C212 C228 ) \nC212_=_C230( C212 C230 ) C212_=_C231( C212 C231 ) C212_=_C232( C212 C232 ) C212_=_C233( C212 C233 ) C212_=_C234( C212 C234 ) C212_=_C235( C212 C235 ) \nC212_=_C236( C212 C236 ) C212_=_C237( C212 C237 ) "];64-&gt;74[label="22: C0 C1 C2 C3 C4 \nC5 C6 C85 C210 C212 C225 \nC226 C227 C228 C230 C231 C232 \nC233 C234 C235 C236 C237 \n21: C0_=_C85 ,C1_=_C85 ,C2_=_C85 ,C3_=_C85 ,C4_=_C85 ,\nC5_=_C85 ,C6_=_C85 ,C85_=_C212 ,C210_=_C212 ,C212_=_C225 ,C212_=_C226 ,\nC212_=_C227 ,C212_=_C228 ,C212_=_C230 ,C212_=_C231 ,C212_=_C232 ,C212_=_C233 ,\nC212_=_C234 ,C212_=_C235 ,C212_=_C236 ,C212_=_C237 ,"];75[shape=box, label="id:75 level: 5\n23: C0 C1 C2 C3 C4 \nC5 C6 C84 C210 C211 C225 \nC226 C227 C228 C229 C230 C231 \nC232 C233 C234 C235 C236 C237 \n23: C0_=_C84( C0 C84 ) C1_=_C84( C1 C84 ) C2_=_C84( C2 C84 ) C3_=_C84( C3 C84 ) C4_=_C84( C4 C84 ) \nC5_=_C84( C5 C84 ) C6_=_C84( C6 C84 ) C84_=_C211( C84 C211 ) C84_=_C229( C84 C229 ) C210_=_C211( C210 C211 ) C211_=_C225( C211 C225 ) \nC211_=_C226( C211 C226 ) C211_=_C227( C211 C227 ) C211_=_C228( C211 C228 ) C211_=_C229( C211 C229 ) C211_=_C230( C211 C230 ) C211_=_C231( C211 C231 ) \nC211_=_C232( C211 C232 ) C211_=_C233( C211 C233 ) C211_=_C234( C211 C234 ) C211_=_C235( C211 C235 ) C211_=_C236( C211 C236 ) C211_=_C237( C211 C237 ) "];64-&gt;75[label="21: C0 C1 C2 C3 C4 \nC5 C6 C210 C225 C226 C227 \nC228 C229 C230 C231 C232 C233 \nC234 C235 C236 C237 \n0: "];76[shape=box, label="id:76 level: 6\n23: C7 C8 C9 C10 C11 \nC12 C13 C96 C210 C223 C225 \nC226 C227 C228 C229 C230 C231 \nC232 C233 C234 C235 C236 C237 \n23: C7_=_C96( C7 C96 ) C8_=_C96( C8 C96 ) C9_=_C96( C9 C96 ) C10_=_C96( C10 C96 ) C11_=_C96( C11 C96 ) \nC12_=_C96( C12 C96 ) C13_=_C96( C13 C96 ) C96_=_C223( C96 C223 ) C96_=_C229( C96 C229 ) C210_=_C223( C210 C223 ) C223_=_C225( C223 C225 ) \nC223_=_C226( C223 C226 ) C223_=_C227( C223 C227 ) C223_=_C228( C223 C228 ) C223_=_C229( C223 C229 ) C223_=_C230( C223 C230 ) C223_=_C231( C223 C231 ) \nC223_=_C232( C223 C232 ) C223_=_C233( C223 C233 ) C223_=_C234( C223 C234 ) C223_=_C235( C223 C235 ) C223_=_C236( C223 C236 ) C223_=_C237( C223 C237 ) "];65-&gt;76[label="21: C7 C8 C9 C10 C11 \nC12 C13 C210 C225 C226 C227 \nC228 C229 C230 C231 C232 C233 \nC234 C235 C236 C237 \n0: "];77[shape=box, label="id:77 level: 6\n23: C7 C8 C9 C10 C11 \nC12 C13 C81 C95 C210 C222 \nC225 C226 C227 C228 C230 C231 \nC232 C233 C234 C235 C236 C237 \n31: C7_=_C81( C7 C81 ) C7_=_C95( C7 C95 ) C8_=_C81( C8 C81 ) C8_=_C95( C8 C95 ) C9_=_C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81 ) \nC9_=_C95( C9 C95 ) C10_=_C81( C10 C81 ) C10_=_C95( C10 C95 ) C11_=_C81( C11 C81 ) C11_=_C95( C11 C95 ) C12_=_C81( C12 C81 ) \nC12_=_C95( C12 C95 ) C13_=_C81( C13 C81 ) C13_=_C95( C13 C95 ) C81_=_C95( C81 C95 ) C81_=_C222( C81 C222 ) C81_=_C228( C81 C228 ) \nC95_=_C222( C95 C222 ) C210_=_C222( C210 C222 ) C222_=_C225( C222 C225 ) C222_=_C226( C222 C226 ) C222_=_C227( C222 C227 ) C222_=_C228( C222 C228 ) \nC222_=_C230( C222 C230 ) C222_=_C231( C222 C231 ) C222_=_C232( C222 C232 ) C222_=_C233( C222 C233 ) C222_=_C234( C222 C234 ) C222_=_C235( C222 C235 ) \nC222_=_C236( C222 C236 ) C222_=_C237( C222 C237 ) "];65-&gt;77[label="22: C7 C8 C9 C10 C11 \nC12 C13 C95 C210 C222 C225 \nC226 C227 C228 C230 C231 C232 \nC233 C234 C235 C236 C237 \n21: C7_=_C95 ,C8_=_C95 ,C9_=_C95 ,C10_=_C95 ,C11_=_C95 ,\nC12_=_C95 ,C13_=_C95 ,C95_=_C222 ,C210_=_C222 ,C222_=_C225 ,C222_=_C226 ,\nC222_=_C227 ,C222_=_C228 ,C222_=_C230 ,C222_=_C231 ,C222_=_C232 ,C222_=_C233 ,\nC222_=_C234 ,C222_=_C235 ,C222_=_C236 ,C222_=_C237 ,"];78[shape=box, label="id:78 level: 6\n23: C7 C8 C9 C10 C11 \nC12 C13 C66 C80 C94 C210 \nC221 C225 C226 C227 C230 C231 \nC232 C233 C234 C235 C236 C237 \n40: C7_=_C66( C7 C66 ) C7_=_C80( C7 C80 ) C7_=_C94( C7 C94 ) C8_=_C66( C8 C66 ) C8_=_C80( C8 C80 ) \nC8_=_C94( C8 C94 ) C9_=_C66( C9 C66 ) C9_=_C80( C9 C80 ) C9_=_C94( C9 C94 ) C10_=_C66( C10 C66 ) C10_=_C80( C10 C80 ) \nC10_=_C94( C10 C94 ) C11_=_C66( C11 C66 ) C11_=_C80( C11 C80 ) C11_=_C94( C11 C94 ) C12_=_C66( C12 C66 ) C12_=_C80( C12 C80 ) \nC12_=_C94( C12 C94 ) C13_=_C66( C13 C66 ) C13_=_C80( C13 C80 ) C13_=_C94( C13 C94 ) C66_=_C80( C66 C80 ) C66_=_C94( C66 C94 ) \nC66_=_C221( C66 C221 ) C66_=_C227( C66 C227 ) C80_=_C94( C80 C94 ) C80_=_C221( C80 C221 ) C94_=_C221( C94 C221 ) C210_=_C221( C210 C221 ) \nC221_=_C225( C221 C225 ) C221_=_C226( C221 C226 ) C221_=_C227( C221 C227 ) C221_=_C230( C221 C230 ) C221_=_C231( C221 C231 ) C221_=_C232( C221 C232 ) \nC221_=_C233( C221 C233 ) C221_=_C234( C221 C234 ) C221_=_C235( C221 C235 ) C221_=_C236( C221 C236 ) C221_=_C237( C221 C237 ) "];66-&gt;78[label="22: C7 C8 C9 C10 C11 \nC12 C13 C80 C94 C210 C221 \nC225 C226 C227 C230 C231 C232 \nC233 C234 C235 C236 C237 \n29: C7_=_C80 ,C7_=_C94 ,C8_=_C80 ,C8_=_C94 ,C9_=_C80 ,\nC9_=_C94 ,C10_=_C80 ,C10_=_C94 ,C11_=_C80 ,C11_=_C94 ,C12_=_C80 ,\nC12_=_C94 ,C13_=_C80 ,C13_=_C94 ,C80_=_C94 ,C80_=_C221 ,C94_=_C221 ,\nC210_=_C221 ,C221_=_C225 ,C221_=_C226 ,C221_=_C227 ,C221_=_C230 ,C221_=_C231 ,\nC221_=_C232 ,C221_=_C233 ,C221_=_C234 ,C221_=_C235 ,C221_=_C236 ,C221_=_C237 ,"];79[shape=box, label="id:79 level: 6\n23: C7 C8 C9 C10 C11 \nC12 C13 C51 C65 C79 C93 \nC210 C220 C225 C226 C230 C231 \nC232 C233 C234 C235 C236 C237 \n50: C7_=_C51( C7 C51 ) C7_=_C65( C7 C65 ) C7_=_C79( C7 C79 ) C7_=_C93( C7 C93 ) C8_=_C51( C8 C51 ) \nC8_=_C65( C8 C65 ) C8_=_C79( C8 C79 ) C8_=_C93( C8 C93 ) C9_=_C51( C9 C51 ) C9_=_C65( C9 C65 ) C9_=_C79( C9 C79 ) \nC9_=_C93( C9 C93 ) C10_=_C51( C10 C51 ) C10_=_C65( C10 C65 ) C10_=_C79( C10 C79 ) C10_=_C93( C10 C93 ) C11_=_C51( C11 C51 ) \nC11_=_C65( C11 C65 ) C11_=_C79( C11 C79 ) C11_=_C93( C11 C93 ) C12_=_C51( C12 C51 ) C12_=_C65( C12 C65 ) C12_=_C79( C12 C79 ) \nC12_=_C93( C12 C93 ) C13_=_C51( C13 C51 ) C13_=_C65( C13 C65 ) C13_=_C79( C13 C79 ) C13_=_C93( C13 C93 ) C51_=_C65( C51 C65 ) \nC51_=_C79( C51 C79 ) C51_=_C93( C51 C93 ) C51_=_C220( C51 C220 ) C51_=_C226( C51 C226 ) C65_=_C79( C65 C79 ) C65_=_C93( C65 C93 ) \nC65_=_C220( C65 C220 ) C79_=_C93( C79 C93 ) C79_=_C220( C79 C220 ) C93_=_C220( C93 C220 ) C210_=_C220( C210 C220 ) C220_=_C225( C220 C225 ) \nC220_=_C226( C220 C226 ) C220_=_C230( C220 C230 ) C220_=_C231( C220 C231 ) C220_=_C232( C220 C232 ) C220_=_C233( C220 C233 ) C220_=_C234( C220 C234 ) \nC220_=_C235( C220 C235 ) C220_=_C236( C220 C236 ) C220_=_C237( C220 C237 ) "];67-&gt;79[label="22: C7 C8 C9 C10 C11 \nC12 C13 C65 C79 C93 C210 \nC220 C225 C226 C230 C231 C232 \nC233 C234 C235 C236 C237 \n38: C7_=_C65 ,C7_=_C79 ,C7_=_C93 ,C8_=_C65 ,C8_=_C79 ,\nC8_=_C93 ,C9_=_C65 ,C9_=_C79 ,C9_=_C93 ,C10_=_C65 ,C10_=_C79 ,\nC10_=_C93 ,C11_=_C65 ,C11_=_C79 ,C11_=_C93 ,C12_=_C65 ,C12_=_C79 ,\nC12_=_C93 ,C13_=_C65 ,C13_=_C79 ,C13_=_C93 ,C65_=_C79 ,C65_=_C93 ,\nC65_=_C220 ,C79_=_C93 ,C79_=_C220 ,C93_=_C220 ,C210_=_C220 ,C220_=_C225 ,\nC220_=_C226 ,C220_=_C230 ,C220_=_C231 ,C220_=_C232 ,C220_=_C233 ,C220_=_C234 ,\nC220_=_C235 ,C220_=_C236 ,C220_=_C237 ,"];80[shape=box, label="id:80 level: 6\n23: C7 C8 C9 C10 C11 \nC12 C13 C36 C50 C64 C78 \nC92 C210 C219 C225 C230 C231 \nC232 C233 C234 C235 C236 C237 \n61: C7_=_C36( C7 C36 ) C7_=_C50( C7 C50 ) C7_=_C64( C7 C64 ) C7_=_C78( C7 C78 ) C7_=_C92( C7 C92 ) \nC8_=_C36( C8 C36 ) C8_=_C50( C8 C50 ) C8_=_C64( C8 C64 ) C8_=_C78( C8 C78 ) C8_=_C92( C8 C92 ) C9_=_C36( C9 C36 ) \nC9_=_C50( C9 C50 ) C9_=_C64( C9 C64 ) C9_=_C78( C9 C78 ) C9_=_C92( C9 C92 ) C10_=_C36( C10 C36 ) C10_=_C50( C10 C50 ) \nC10_=_C64( C10 C64 ) C10_=_C78( C10 C78 ) C10_=_C92( C10 C92 ) C11_=_C36( C11 C36 ) C11_=_C50( C11 C50 ) C11_=_C64( C11 C64 ) \nC11_=_C78( C11 C78 ) C11_=_C92( C11 C92 ) C12_=_C36( C12 C36 ) C12_=_C50( C12 C50 ) C12_=_C64( C12 C64 ) C12_=_C78( C12 C78 ) \nC12_=_C92( C12 C92 ) C13_=_C36( C13 C36 ) C13_=_C50( C13 C50 ) C13_=_C64( C13 C64 ) C13_=_C78( C13 C78 ) C13_=_C92( C13 C92 ) \nC36_=_C50( C36 C50 ) C36_=_C64( C36 C64 ) C36_=_C78( C36 C78 ) C36_=_C92( C36 C92 ) C36_=_C219( C36 C219 ) C36_=_C225( C36 C225 ) \nC50_=_C64( C50 C64 ) C50_=_C78( C50 C78 ) C50_=_C92( C50 C92 ) C50_=_C219( C50 C219 ) C64_=_C78( C64 C78 ) C64_=_C92( C64 C92 ) \nC64_=_C219( C64 C219 ) C78_=_C92( C78 C92 ) C78_=_C219( C78 C219 ) C92_=_C219( C92 C219 ) C210_=_C219( C210 C219 ) C219_=_C225( C219 C225 ) \nC219_=_C230( C219 C230 ) C219_=_C231( C219 C231 ) C219_=_C232( C219 C232 ) C219_=_C233( C219 C233 ) C219_=_C234( C219 C234 ) C219_=_C235( C219 C235 ) \nC219_=_C236( C219 C236 ) C219_=_C237( C219 C237 ) "];68-&gt;80[label="22: C7 C8 C9 C10 C11 \nC12 C13 C50 C64 C78 C92 \nC210 C219 C225 C230 C231 C232 \nC233 C234 C235 C236 C237 \n48: C7_=_C50 ,C7_=_C64 ,C7_=_C78 ,C7_=_C92 ,C8_=_C50 ,\nC8_=_C64 ,C8_=_C78 ,C8_=_C92 ,C9_=_C50 ,C9_=_C64 ,C9_=_C78 ,\nC9_=_C92 ,C10_=_C50 ,C10_=_C64 ,C10_=_C78 ,C10_=_C92 ,C11_=_C50 ,\nC11_=_C64 ,C11_=_C78 ,C11_=_C92 ,C12_=_C50 ,C12_=_C64 ,C12_=_C78 ,\nC12_=_C92 ,C13_=_C50 ,C13_=_C64 ,C13_=_C78 ,C13_=_C92 ,C50_=_C64 ,\nC50_=_C78 ,C50_=_C92 ,C50_=_C219 ,C64_=_C78 ,C64_=_C92 ,C64_=_C219 ,\nC78_=_C92 ,C78_=_C219 ,C92_=_C219 ,C210_=_C219 ,C219_=_C225 ,C219_=_C230 ,\nC219_=_C231 ,C219_=_C232 ,C219_=_C233 ,C219_=_C234 ,C219_=_C235 ,C219_=_C236 ,\nC219_=_C237 ,"];81[shape=box, label="id:81 level: 6\n23: C7 C8 C9 C10 C11 \nC12 C13 C21 C35 C49 C63 \nC77 C91 C210 C218 C230 C231 \nC232 C233 C234 C235 C236 C237 \n73: C7_=_C21( C7 C21 ) C7_=_C35( C7 C35 ) C7_=_C49( C7 C49 ) C7_=_C63( C7 C63 ) C7_=_C77( C7 C77 ) \nC7_=_C91( C7 C91 ) C8_=_C21( C8 C21 ) C8_=_C35( C8 C35 ) C8_=_C49( C8 C49 ) C8_=_C63( C8 C63 ) C8_=_C77( C8 C77 ) \nC8_=_C91( C8 C91 ) C9_=_C21( C9 C21 ) C9_=_C35( C9 C35 ) C9_=_C49( C9 C49 ) C9_=_C63( C9 C63 ) C9_=_C77( C9 C77 ) \nC9_=_C91( C9 C91 ) C10_=_C21( C10 C21 ) C10_=_C35( C10 C35 ) C10_=_C49( C10 C49 ) C10_=_C63( C10 C63 ) C10_=_C77( C10 C77 ) \nC10_=_C91( C10 C91 ) C11_=_C21( C11 C21 ) C11_=_C35( C11 C35 ) C11_=_C49( C11 C49 ) C11_=_C63( C11 C63 ) C11_=_C77( C11 C77 ) \nC11_=_C91( C11 C91 ) C12_=_C21( C12 C21 ) C12_=_C35( C12 C35 ) C12_=_C49( C12 C49 ) C12_=_C63( C12 C63 ) C12_=_C77( C12 C77 ) \nC12_=_C91( C12 C91 ) C13_=_C21( C13 C21 ) C13_=_C35( C13 C35 ) C13_=_C49( C13 C49 ) C13_=_C63( C13 C63 ) C13_=_C77( C13 C77 ) \nC13_=_C91( C13 C91 ) C21_=_C35( C21 C35 ) C21_=_C49( C21 C49 ) C21_=_C63( C21 C63 ) C21_=_C77( C21 C77 ) C21_=_C91( C21 C91 ) \nC21_=_C210( C21 C210 ) C21_=_C218( C21 C218 ) C35_=_C49( C35 C49 ) C35_=_C63( C35 C63 ) C35_=_C77( C35 C77 ) C35_=_C91( C35 C91 ) \nC35_=_C218( C35 C218 ) C49_=_C63( C49 C63 ) C49_=_C77( C49 C77 ) C49_=_C91( C49 C91 ) C49_=_C218( C49 C218 ) C63_=_C77( C63 C77 ) \nC63_=_C91( C63 C91 ) C63_=_C218( C63 C218 ) C77_=_C91( C77 C91 ) C77_=_C218( C77 C218 ) C91_=_C218( C91 C218 ) C210_=_C218( C210 C218 ) \nC218_=_C230( C218 C230 ) C218_=_C231( C218 C231 ) C218_=_C232( C218 C232 ) C218_=_C233( C218 C233 ) C218_=_C234( C218 C234 ) C218_=_C235( C218 C235 ) \nC218_=_C236( C218 C236 ) C218_=_C237( C218 C237 ) "];69-&gt;81[label="22: C7 C8 C9 C10 C11 \nC12 C13 C35 C49 C63 C77 \nC91 C210 C218 C230 C231 C232 \nC233 C234 C235 C236 C237 \n59: C7_=_C35 ,C7_=_C49 ,C7_=_C63 ,C7_=_C77 ,C7_=_C91 ,\nC8_=_C35 ,C8_=_C49 ,C8_=_C63 ,C8_=_C77 ,C8_=_C91 ,C9_=_C35 ,\nC9_=_C49 ,C9_=_C63 ,C9_=_C77 ,C9_=_C91 ,C10_=_C35 ,C10_=_C49 ,\nC10_=_C63 ,C10_=_C77 ,C10_=_C91 ,C11_=_C35 ,C11_=_C49 ,C11_=_C63 ,\nC11_=_C77 ,C11_=_C91 ,C12_=_C35 ,C12_=_C49 ,C12_=_C63 ,C12_=_C77 ,\nC12_=_C91 ,C13_=_C35 ,C13_=_C49 ,C13_=_C63 ,C13_=_C77 ,C13_=_C91 ,\nC35_=_C49 ,C35_=_C63 ,C35_=_C77 ,C35_=_C91 ,C35_=_C218 ,C49_=_C63 ,\nC49_=_C77 ,C49_=_C91 ,C49_=_C218 ,C63_=_C77 ,C63_=_C91 ,C63_=_C218 ,\nC77_=_C91 ,C77_=_C218 ,C91_=_C218 ,C210_=_C218 ,C218_=_C230 ,C218_=_C231 ,\nC218_=_C232 ,C218_=_C233 ,C218_=_C234 ,C218_=_C235 ,C218_=_C236 ,C218_=_C237 ,"];82[shape=box, label="id:82 level: 6\n23: C0 C1 C2 C3 C4 \nC5 C6 C34 C48 C62 C76 \nC90 C188 C202 C210 C217 C230 \nC231 C232 C233 C234 C235 C236 \n86: C0_=_C34( C0 C34 ) C0_=_C48( C0 C48 ) C0_=_C62( C0 C62 ) C0_=_C76( C0 C76 ) C0_=_C90( C0 C90 ) \nC0_=_C188( C0 C188 ) C0_=_C202( C0 C202 ) C1_=_C34( C1 C34 ) C1_=_C48( C1 C48 ) C1_=_C62( C1 C62 ) C1_=_C76( C1 C76 ) \nC1_=_C90( C1 C90 ) C1_=_C188( C1 C188 ) C1_=_C202( C1 C202 ) C2_=_C34( C2 C34 ) C2_=_C48( C2 C48 ) C2_=_C62( C2 C62 ) \nC2_=_C76( C2 C76 ) C2_=_C90( C2 C90 ) C2_=_C188( C2 C188 ) C2_=_C202( C2 C202 ) C3_=_C34( C3 C34 ) C3_=_C48( C3 C48 ) \nC3_=_C62( C3 C62 ) C3_=_C76( C3 C76 ) C3_=_C90( C3 C90 ) C3_=_C188( C3 C188 ) C3_=_C202( C3 C202 ) C4_=_C34( C4 C34 ) \nC4_=_C48( C4 C48 ) C4_=_C62( C4 C62 ) C4_=_C76( C4 C76 ) C4_=_C90( C4 C90 ) C4_=_C188( C4 C188 ) C4_=_C202(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 ) \nC5_=_C34( C5 C34 ) C5_=_C48( C5 C48 ) C5_=_C62( C5 C62 ) C5_=_C76( C5 C76 ) C5_=_C90( C5 C90 ) C5_=_C188( C5 C188 ) \nC5_=_C202( C5 C202 ) C6_=_C34( C6 C34 ) C6_=_C48( C6 C48 ) C6_=_C62( C6 C62 ) C6_=_C76( C6 C76 ) C6_=_C90( C6 C90 ) \nC6_=_C188( C6 C188 ) C6_=_C202( C6 C202 ) C34_=_C48( C34 C48 ) C34_=_C62( C34 C62 ) C34_=_C76( C34 C76 ) C34_=_C90( C34 C90 ) \nC34_=_C188( C34 C188 ) C34_=_C202( C34 C202 ) C34_=_C217( C34 C217 ) C48_=_C62( C48 C62 ) C48_=_C76( C48 C76 ) C48_=_C90( C48 C90 ) \nC48_=_C188( C48 C188 ) C48_=_C202( C48 C202 ) C48_=_C217( C48 C217 ) C62_=_C76( C62 C76 ) C62_=_C90( C62 C90 ) C62_=_C188( C62 C188 ) \nC62_=_C202( C62 C202 ) C62_=_C217( C62 C217 ) C76_=_C90( C76 C90 ) C76_=_C188( C76 C188 ) C76_=_C202( C76 C202 ) C76_=_C217( C76 C217 ) \nC90_=_C188( C90 C188 ) C90_=_C202( C90 C202 ) C90_=_C217( C90 C217 ) C188_=_C202( C188 C202 ) C188_=_C217( C188 C217 ) C188_=_C236( C188 C236 ) \nC202_=_C217( C202 C217 ) C210_=_C217( C210 C217 ) C217_=_C230( C217 C230 ) C217_=_C231( C217 C231 ) C217_=_C232( C217 C232 ) C217_=_C233( C217 C233 ) \nC217_=_C234( C217 C234 ) C217_=_C235( C217 C235 ) C217_=_C236( C217 C236 ) "];70-&gt;82[label="22: C0 C1 C2 C3 C4 \nC5 C6 C34 C48 C62 C76 \nC90 C202 C210 C217 C230 C231 \nC232 C233 C234 C235 C236 \n71: C0_=_C34 ,C0_=_C48 ,C0_=_C62 ,C0_=_C76 ,C0_=_C90 ,\nC0_=_C202 ,C1_=_C34 ,C1_=_C48 ,C1_=_C62 ,C1_=_C76 ,C1_=_C90 ,\nC1_=_C202 ,C2_=_C34 ,C2_=_C48 ,C2_=_C62 ,C2_=_C76 ,C2_=_C90 ,\nC2_=_C202 ,C3_=_C34 ,C3_=_C48 ,C3_=_C62 ,C3_=_C76 ,C3_=_C90 ,\nC3_=_C202 ,C4_=_C34 ,C4_=_C48 ,C4_=_C62 ,C4_=_C76 ,C4_=_C90 ,\nC4_=_C202 ,C5_=_C34 ,C5_=_C48 ,C5_=_C62 ,C5_=_C76 ,C5_=_C90 ,\nC5_=_C202 ,C6_=_C34 ,C6_=_C48 ,C6_=_C62 ,C6_=_C76 ,C6_=_C90 ,\nC6_=_C202 ,C34_=_C48 ,C34_=_C62 ,C34_=_C76 ,C34_=_C90 ,C34_=_C202 ,\nC34_=_C217 ,C48_=_C62 ,C48_=_C76 ,C48_=_C90 ,C48_=_C202 ,C48_=_C217 ,\nC62_=_C76 ,C62_=_C90 ,C62_=_C202 ,C62_=_C217 ,C76_=_C90 ,C76_=_C202 ,\nC76_=_C217 ,C90_=_C202 ,C90_=_C217 ,C202_=_C217 ,C210_=_C217 ,C217_=_C230 ,\nC217_=_C231 ,C217_=_C232 ,C217_=_C233 ,C217_=_C234 ,C217_=_C235 ,C217_=_C236 ,"];83[shape=box, label="id:83 level: 6\n23: C0 C1 C2 C3 C4 \nC5 C6 C33 C47 C61 C75 \nC89 C201 C210 C216 C230 C231 \nC232 C233 C234 C235 C236 C237 \n73: C0_=_C33( C0 C33 ) C0_=_C47( C0 C47 ) C0_=_C61( C0 C61 ) C0_=_C75( C0 C75 ) C0_=_C89( C0 C89 ) \nC0_=_C201( C0 C201 ) C1_=_C33( C1 C33 ) C1_=_C47( C1 C47 ) C1_=_C61( C1 C61 ) C1_=_C75( C1 C75 ) C1_=_C89( C1 C89 ) \nC1_=_C201( C1 C201 ) C2_=_C33( C2 C33 ) C2_=_C47( C2 C47 ) C2_=_C61( C2 C61 ) C2_=_C75( C2 C75 ) C2_=_C89( C2 C89 ) \nC2_=_C201( C2 C201 ) C3_=_C33( C3 C33 ) C3_=_C47( C3 C47 ) C3_=_C61( C3 C61 ) C3_=_C75( C3 C75 ) C3_=_C89( C3 C89 ) \nC3_=_C201( C3 C201 ) C4_=_C33( C4 C33 ) C4_=_C47( C4 C47 ) C4_=_C61( C4 C61 ) C4_=_C75( C4 C75 ) C4_=_C89( C4 C89 ) \nC4_=_C201( C4 C201 ) C5_=_C33( C5 C33 ) C5_=_C47( C5 C47 ) C5_=_C61( C5 C61 ) C5_=_C75( C5 C75 ) C5_=_C89( C5 C89 ) \nC5_=_C201( C5 C201 ) C6_=_C33( C6 C33 ) C6_=_C47( C6 C47 ) C6_=_C61( C6 C61 ) C6_=_C75( C6 C75 ) C6_=_C89( C6 C89 ) \nC6_=_C201( C6 C201 ) C33_=_C47( C33 C47 ) C33_=_C61( C33 C61 ) C33_=_C75( C33 C75 ) C33_=_C89( C33 C89 ) C33_=_C201( C33 C201 ) \nC33_=_C216( C33 C216 ) C47_=_C61( C47 C61 ) C47_=_C75( C47 C75 ) C47_=_C89( C47 C89 ) C47_=_C201( C47 C201 ) C47_=_C216( C47 C216 ) \nC61_=_C75( C61 C75 ) C61_=_C89( C61 C89 ) C61_=_C201( C61 C201 ) C61_=_C216( C61 C216 ) C75_=_C89( C75 C89 ) C75_=_C201( C75 C201 ) \nC75_=_C216( C75 C216 ) C89_=_C201( C89 C201 ) C89_=_C216( C89 C216 ) C201_=_C216( C201 C216 ) C201_=_C237( C201 C237 ) C210_=_C216( C210 C216 ) \nC216_=_C230( C216 C230 ) C216_=_C231( C216 C231 ) C216_=_C232( C216 C232 ) C216_=_C233( C216 C233 ) C216_=_C234( C216 C234 ) C216_=_C235( C216 C235 ) \nC216_=_C236( C216 C236 ) C216_=_C237( C216 C237 ) "];71-&gt;83[label="22: C0 C1 C2 C3 C4 \nC5 C6 C33 C47 C61 C75 \nC89 C210 C216 C230 C231 C232 \nC233 C234 C235 C236 C237 \n59: C0_=_C33 ,C0_=_C47 ,C0_=_C61 ,C0_=_C75 ,C0_=_C89 ,\nC1_=_C33 ,C1_=_C47 ,C1_=_C61 ,C1_=_C75 ,C1_=_C89 ,C2_=_C33 ,\nC2_=_C47 ,C2_=_C61 ,C2_=_C75 ,C2_=_C89 ,C3_=_C33 ,C3_=_C47 ,\nC3_=_C61 ,C3_=_C75 ,C3_=_C89 ,C4_=_C33 ,C4_=_C47 ,C4_=_C61 ,\nC4_=_C75 ,C4_=_C89 ,C5_=_C33 ,C5_=_C47 ,C5_=_C61 ,C5_=_C75 ,\nC5_=_C89 ,C6_=_C33 ,C6_=_C47 ,C6_=_C61 ,C6_=_C75 ,C6_=_C89 ,\nC33_=_C47 ,C33_=_C61 ,C33_=_C75 ,C33_=_C89 ,C33_=_C216 ,C47_=_C61 ,\nC47_=_C75 ,C47_=_C89 ,C47_=_C216 ,C61_=_C75 ,C61_=_C89 ,C61_=_C216 ,\nC75_=_C89 ,C75_=_C216 ,C89_=_C216 ,C210_=_C216 ,C216_=_C230 ,C216_=_C231 ,\nC216_=_C232 ,C216_=_C233 ,C216_=_C234 ,C216_=_C235 ,C216_=_C236 ,C216_=_C237 ,"];84[shape=box, label="id:84 level: 6\n23: C0 C1 C2 C3 C4 \nC5 C6 C32 C46 C60 C74 \nC88 C210 C215 C225 C230 C231 \nC232 C233 C234 C235 C236 C237 \n61: C0_=_C32( C0 C32 ) C0_=_C46( C0 C46 ) C0_=_C60( C0 C60 ) C0_=_C74( C0 C74 ) C0_=_C88( C0 C88 ) \nC1_=_C32( C1 C32 ) C1_=_C46( C1 C46 ) C1_=_C60( C1 C60 ) C1_=_C74( C1 C74 ) C1_=_C88( C1 C88 ) C2_=_C32( C2 C32 ) \nC2_=_C46( C2 C46 ) C2_=_C60( C2 C60 ) C2_=_C74( C2 C74 ) C2_=_C88( C2 C88 ) C3_=_C32( C3 C32 ) C3_=_C46( C3 C46 ) \nC3_=_C60( C3 C60 ) C3_=_C74( C3 C74 ) C3_=_C88( C3 C88 ) C4_=_C32( C4 C32 ) C4_=_C46( C4 C46 ) C4_=_C60( C4 C60 ) \nC4_=_C74( C4 C74 ) C4_=_C88( C4 C88 ) C5_=_C32( C5 C32 ) C5_=_C46( C5 C46 ) C5_=_C60( C5 C60 ) C5_=_C74( C5 C74 ) \nC5_=_C88( C5 C88 ) C6_=_C32( C6 C32 ) C6_=_C46( C6 C46 ) C6_=_C60( C6 C60 ) C6_=_C74( C6 C74 ) C6_=_C88( C6 C88 ) \nC32_=_C46( C32 C46 ) C32_=_C60( C32 C60 ) C32_=_C74( C32 C74 ) C32_=_C88( C32 C88 ) C32_=_C215( C32 C215 ) C32_=_C225( C32 C225 ) \nC46_=_C60( C46 C60 ) C46_=_C74( C46 C74 ) C46_=_C88( C46 C88 ) C46_=_C215( C46 C215 ) C60_=_C74( C60 C74 ) C60_=_C88( C60 C88 ) \nC60_=_C215( C60 C215 ) C74_=_C88( C74 C88 ) C74_=_C215( C74 C215 ) C88_=_C215( C88 C215 ) C210_=_C215( C210 C215 ) C215_=_C225( C215 C225 ) \nC215_=_C230( C215 C230 ) C215_=_C231( C215 C231 ) C215_=_C232( C215 C232 ) C215_=_C233( C215 C233 ) C215_=_C234( C215 C234 ) C215_=_C235( C215 C235 ) \nC215_=_C236( C215 C236 ) C215_=_C237( C215 C237 ) "];72-&gt;84[label="22: C0 C1 C2 C3 C4 \nC5 C6 C46 C60 C74 C88 \nC210 C215 C225 C230 C231 C232 \nC233 C234 C235 C236 C237 \n48: C0_=_C46 ,C0_=_C60 ,C0_=_C74 ,C0_=_C88 ,C1_=_C46 ,\nC1_=_C60 ,C1_=_C74 ,C1_=_C88 ,C2_=_C46 ,C2_=_C60 ,C2_=_C74 ,\nC2_=_C88 ,C3_=_C46 ,C3_=_C60 ,C3_=_C74 ,C3_=_C88 ,C4_=_C46 ,\nC4_=_C60 ,C4_=_C74 ,C4_=_C88 ,C5_=_C46 ,C5_=_C60 ,C5_=_C74 ,\nC5_=_C88 ,C6_=_C46 ,C6_=_C60 ,C6_=_C74 ,C6_=_C88 ,C46_=_C60 ,\nC46_=_C74 ,C46_=_C88 ,C46_=_C215 ,C60_=_C74 ,C60_=_C88 ,C60_=_C215 ,\nC74_=_C88 ,C74_=_C215 ,C88_=_C215 ,C210_=_C215 ,C215_=_C225 ,C215_=_C230 ,\nC215_=_C231 ,C215_=_C232 ,C215_=_C233 ,C215_=_C234 ,C215_=_C235 ,C215_=_C236 ,\nC215_=_C237 ,"];85[shape=box, label="id:85 level: 6\n23: C0 C1 C2 C3 C4 \nC5 C6 C45 C59 C73 C87 \nC210 C214 C225 C226 C230 C231 \nC232 C233 C234 C235 C236 C237 \n50: C0_=_C45( C0 C45 ) C0_=_C59( C0 C59 ) C0_=_C73( C0 C73 ) C0_=_C87( C0 C87 ) C1_=_C45( C1 C45 ) \nC1_=_C59( C1 C59 ) C1_=_C73( C1 C73 ) C1_=_C87( C1 C87 ) C2_=_C45( C2 C45 ) C2_=_C59( C2 C59 ) C2_=_C73( C2 C73 ) \nC2_=_C87( C2 C87 ) C3_=_C45( C3 C45 ) C3_=_C59( C3 C59 ) C3_=_C73( C3 C73 ) C3_=_C87( C3 C87 ) C4_=_C45( C4 C45 ) \nC4_=_C59( C4 C59 ) C4_=_C73( C4 C73 ) C4_=_C87( C4 C87 ) C5_=_C45( C5 C45 ) C5_=_C59( C5 C59 ) C5_=_C73( C5 C73 ) \nC5_=_C87( C5 C87 ) C6_=_C45( C6 C45 ) C6_=_C59( C6 C59 ) C6_=_C73( C6 C73 ) C6_=_C87( C6 C87 ) C45_=_C59( C45 C59 ) \nC45_=_C73( C45 C73 ) C45_=_C87( C45 C87 ) C45_=_C214( C45 C214 ) C45_=_C226( C45 C226 ) C59_=_C73( C59 C73 ) C59_=_C87( C59 C87 ) \nC59_=_C214( C59 C214 ) C73_=_C87( C73 C87 ) C73_=_C214( C73 C214 ) C87_=_C214( C87 C214 ) C210_=_C214( C210 C214 ) C214_=_C225( C214 C225 ) \nC214_=_C226( C214 C226 ) C214_=_C230( C214 C230 ) C214_=_C231( C214 C231 ) C214_=_C232( C214 C232 ) C214_=_C233( C214 C233 ) C214_=_C234( C214 C234 ) \nC214_=_C235( C214 C235 ) C214_=_C236( C214 C236 ) C214_=_C237( C214 C237 ) "];73-&gt;85[label="22: C0 C1 C2 C3 C4 \nC5 C6 C59 C73 C87 C210 \nC214 C225 C226 C230 C231 C232 \nC233 C234 C235 C236 C237 \n38: C0_=_C59 ,C0_=_C73 ,C0_=_C87 ,C1_=_C59 ,C1_=_C73 ,\nC1_=_C87 ,C2_=_C59 ,C2_=_C73 ,C2_=_C87 ,C3_=_C59 ,C3_=_C73 ,\nC3_=_C87 ,C4_=_C59 ,C4_=_C73 ,C4_=_C87 ,C5_=_C59 ,C5_=_C73 ,\nC5_=_C87 ,C6_=_C59 ,C6_=_C73 ,C6_=_C87 ,C59_=_C73 ,C59_=_C87 ,\nC59_=_C214 ,C73_=_C87 ,C73_=_C214 ,C87_=_C214 ,C210_=_C214 ,C214_=_C225 ,\nC214_=_C226 ,C214_=_C230 ,C214_=_C231 ,C214_=_C232 ,C214_=_C233 ,C214_=_C234 ,\nC214_=_C235 ,C214_=_C236 ,C214_=_C237 ,"];86[shape=box, label="id:86 level: 6\n23: C0 C1 C2 C3 C4 \nC5 C6 C57 C71 C85 C210 \nC212 C225 C226 C227 C230 C231 \nC232 C233 C234 C235 C236 C237 \n40: C0_=_C57( C0 C57 ) C0_=_C71( C0 C71 ) C0_=_C85( C0 C85 ) C1_=_C57( C1 C57 ) C1_=_C71( C1 C71 ) \nC1_=_C85( C1 C85 ) C2_=_C57( C2 C57 ) C2_=_C71( C2 C71 ) C2_=_C85( C2 C85 ) C3_=_C57( C3 C57 ) C3_=_C71( C3 C71 ) \nC3_=_C85( C3 C85 ) C4_=_C57( C4 C57 ) C4_=_C71( C4 C71 ) C4_=_C85( C4 C85 ) C5_=_C57( C5 C57 ) C5_=_C71( C5 C71 ) \nC5_=_C85( C5 C85 ) C6_=_C57( C6 C57 ) C6_=_C71( C6 C71 ) C6_=_C85( C6 C85 ) C57_=_C71( C57 C71 ) C57_=_C85( C57 C85 ) \nC57_=_C212( C57 C212 ) C57_=_C227( C57 C227 ) C71_=_C85( C71 C85 ) C71_=_C212( C71 C212 ) C85_=_C212( C85 C212 ) C210_=_C212( C210 C212 ) \nC212_=_C225( C212 C225 ) C212_=_C226( C212 C226 ) C212_=_C227( C212 C227 ) C212_=_C230( C212 C230 ) C212_=_C231( C212 C231 ) C212_=_C232( C212 C232 ) \nC212_=_C233( C212 C233 ) C212_=_C234( C212 C234 ) C212_=_C235( C212 C235 ) C212_=_C236( C212 C236 ) C212_=_C237( C212 C237 ) "];74-&gt;86[label="22: C0 C1 C2 C3 C4 \nC5 C6 C71 C85 C210 C212 \nC225 C226 C227 C230 C231 C232 \nC233 C234 C235 C236 C237 \n29: C0_=_C71 ,C0_=_C85 ,C1_=_C71 ,C1_=_C85 ,C2_=_C71 ,\nC2_=_C85 ,C3_=_C71 ,C3_=_C85 ,C4_=_C71 ,C4_=_C85 ,C5_=_C71 ,\nC5_=_C85 ,C6_=_C71 ,C6_=_C85 ,C71_=_C85 ,C71_=_C212 ,C85_=_C212 ,\nC210_=_C212 ,C212_=_C225 ,C212_=_C226 ,C212_=_C227 ,C212_=_C230 ,C212_=_C231 ,\nC212_=_C232 ,C212_=_C233 ,C212_=_C234 ,C212_=_C235 ,C212_=_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2_=_C237 ,"];87[shape=box, label="id:87 level: 6\n23: C0 C1 C2 C3 C4 \nC5 C6 C70 C84 C210 C211 \nC225 C226 C227 C228 C230 C231 \nC232 C233 C234 C235 C236 C237 \n31: C0_=_C70( C0 C70 ) C0_=_C84( C0 C84 ) C1_=_C70( C1 C70 ) C1_=_C84( C1 C84 ) C2_=_C70( C2 C70 ) \nC2_=_C84( C2 C84 ) C3_=_C70( C3 C70 ) C3_=_C84( C3 C84 ) C4_=_C70( C4 C70 ) C4_=_C84( C4 C84 ) C5_=_C70( C5 C70 ) \nC5_=_C84( C5 C84 ) C6_=_C70( C6 C70 ) C6_=_C84( C6 C84 ) C70_=_C84( C70 C84 ) C70_=_C211( C70 C211 ) C70_=_C228( C70 C228 ) \nC84_=_C211( C84 C211 ) C210_=_C211( C210 C211 ) C211_=_C225( C211 C225 ) C211_=_C226( C211 C226 ) C211_=_C227( C211 C227 ) C211_=_C228( C211 C228 ) \nC211_=_C230( C211 C230 ) C211_=_C231( C211 C231 ) C211_=_C232( C211 C232 ) C211_=_C233( C211 C233 ) C211_=_C234( C211 C234 ) C211_=_C235( C211 C235 ) \nC211_=_C236( C211 C236 ) C211_=_C237( C211 C237 ) "];75-&gt;87[label="22: C0 C1 C2 C3 C4 \nC5 C6 C84 C210 C211 C225 \nC226 C227 C228 C230 C231 C232 \nC233 C234 C235 C236 C237 \n21: C0_=_C84 ,C1_=_C84 ,C2_=_C84 ,C3_=_C84 ,C4_=_C84 ,\nC5_=_C84 ,C6_=_C84 ,C84_=_C211 ,C210_=_C211 ,C211_=_C225 ,C211_=_C226 ,\nC211_=_C227 ,C211_=_C228 ,C211_=_C230 ,C211_=_C231 ,C211_=_C232 ,C211_=_C233 ,\nC211_=_C234 ,C211_=_C235 ,C211_=_C236 ,C211_=_C237 ,"];88[shape=box, label="id:88 level: 6\n23: C0 C1 C2 C3 C4 \nC5 C6 C86 C210 C213 C225 \nC226 C227 C228 C229 C230 C231 \nC232 C233 C234 C235 C236 C237 \n23: C0_=_C86( C0 C86 ) C1_=_C86( C1 C86 ) C2_=_C86( C2 C86 ) C3_=_C86( C3 C86 ) C4_=_C86( C4 C86 ) \nC5_=_C86( C5 C86 ) C6_=_C86( C6 C86 ) C86_=_C213( C86 C213 ) C86_=_C229( C86 C229 ) C210_=_C213( C210 C213 ) C213_=_C225( C213 C225 ) \nC213_=_C226( C213 C226 ) C213_=_C227( C213 C227 ) C213_=_C228( C213 C228 ) C213_=_C229( C213 C229 ) C213_=_C230( C213 C230 ) C213_=_C231( C213 C231 ) \nC213_=_C232( C213 C232 ) C213_=_C233( C213 C233 ) C213_=_C234( C213 C234 ) C213_=_C235( C213 C235 ) C213_=_C236( C213 C236 ) C213_=_C237( C213 C237 ) "];75-&gt;88[label="21: C0 C1 C2 C3 C4 \nC5 C6 C210 C225 C226 C227 \nC228 C229 C230 C231 C232 C233 \nC234 C235 C236 C237 \n0: "];89[shape=box, label="id:89 level: 7\n23: C7 C8 C9 C10 C11 \nC12 C13 C27 C210 C224 C225 \nC226 C227 C228 C229 C230 C231 \nC232 C233 C234 C235 C236 C237 \n23: C7_=_C27( C7 C27 ) C8_=_C27( C8 C27 ) C9_=_C27( C9 C27 ) C10_=_C27( C10 C27 ) C11_=_C27( C11 C27 ) \nC12_=_C27( C12 C27 ) C13_=_C27( C13 C27 ) C27_=_C210( C27 C210 ) C27_=_C224( C27 C224 ) C210_=_C224( C210 C224 ) C224_=_C225( C224 C225 ) \nC224_=_C226( C224 C226 ) C224_=_C227( C224 C227 ) C224_=_C228( C224 C228 ) C224_=_C229( C224 C229 ) C224_=_C230( C224 C230 ) C224_=_C231( C224 C231 ) \nC224_=_C232( C224 C232 ) C224_=_C233( C224 C233 ) C224_=_C234( C224 C234 ) C224_=_C235( C224 C235 ) C224_=_C236( C224 C236 ) C224_=_C237( C224 C237 ) "];76-&gt;89[label="21: C7 C8 C9 C10 C11 \nC12 C13 C210 C225 C226 C227 \nC228 C229 C230 C231 C232 C233 \nC234 C235 C236 C237 \n0: "];90[shape=box, label="id:90 level: 7\n23: C7 C8 C9 C10 C11 \nC12 C13 C82 C96 C210 C223 \nC225 C226 C227 C228 C230 C231 \nC232 C233 C234 C235 C236 C237 \n31: C7_=_C82( C7 C82 ) C7_=_C96( C7 C96 ) C8_=_C82( C8 C82 ) C8_=_C96( C8 C96 ) C9_=_C82( C9 C82 ) \nC9_=_C96( C9 C96 ) C10_=_C82( C10 C82 ) C10_=_C96( C10 C96 ) C11_=_C82( C11 C82 ) C11_=_C96( C11 C96 ) C12_=_C82( C12 C82 ) \nC12_=_C96( C12 C96 ) C13_=_C82( C13 C82 ) C13_=_C96( C13 C96 ) C82_=_C96( C82 C96 ) C82_=_C223( C82 C223 ) C82_=_C228( C82 C228 ) \nC96_=_C223( C96 C223 ) C210_=_C223( C210 C223 ) C223_=_C225( C223 C225 ) C223_=_C226( C223 C226 ) C223_=_C227( C223 C227 ) C223_=_C228( C223 C228 ) \nC223_=_C230( C223 C230 ) C223_=_C231( C223 C231 ) C223_=_C232( C223 C232 ) C223_=_C233( C223 C233 ) C223_=_C234( C223 C234 ) C223_=_C235( C223 C235 ) \nC223_=_C236( C223 C236 ) C223_=_C237( C223 C237 ) "];76-&gt;90[label="22: C7 C8 C9 C10 C11 \nC12 C13 C96 C210 C223 C225 \nC226 C227 C228 C230 C231 C232 \nC233 C234 C235 C236 C237 \n21: C7_=_C96 ,C8_=_C96 ,C9_=_C96 ,C10_=_C96 ,C11_=_C96 ,\nC12_=_C96 ,C13_=_C96 ,C96_=_C223 ,C210_=_C223 ,C223_=_C225 ,C223_=_C226 ,\nC223_=_C227 ,C223_=_C228 ,C223_=_C230 ,C223_=_C231 ,C223_=_C232 ,C223_=_C233 ,\nC223_=_C234 ,C223_=_C235 ,C223_=_C236 ,C223_=_C237 ,"];91[shape=box, label="id:91 level: 7\n23: C7 C8 C9 C10 C11 \nC12 C13 C67 C81 C95 C210 \nC222 C225 C226 C227 C230 C231 \nC232 C233 C234 C235 C236 C237 \n40: C7_=_C67( C7 C67 ) C7_=_C81( C7 C81 ) C7_=_C95( C7 C95 ) C8_=_C67( C8 C67 ) C8_=_C81( C8 C81 ) \nC8_=_C95( C8 C95 ) C9_=_C67( C9 C67 ) C9_=_C81( C9 C81 ) C9_=_C95( C9 C95 ) C10_=_C67( C10 C67 ) C10_=_C81( C10 C81 ) \nC10_=_C95( C10 C95 ) C11_=_C67( C11 C67 ) C11_=_C81( C11 C81 ) C11_=_C95( C11 C95 ) C12_=_C67( C12 C67 ) C12_=_C81( C12 C81 ) \nC12_=_C95( C12 C95 ) C13_=_C67( C13 C67 ) C13_=_C81( C13 C81 ) C13_=_C95( C13 C95 ) C67_=_C81( C67 C81 ) C67_=_C95( C67 C95 ) \nC67_=_C222( C67 C222 ) C67_=_C227( C67 C227 ) C81_=_C95( C81 C95 ) C81_=_C222( C81 C222 ) C95_=_C222( C95 C222 ) C210_=_C222( C210 C222 ) \nC222_=_C225( C222 C225 ) C222_=_C226( C222 C226 ) C222_=_C227( C222 C227 ) C222_=_C230( C222 C230 ) C222_=_C231( C222 C231 ) C222_=_C232( C222 C232 ) \nC222_=_C233( C222 C233 ) C222_=_C234( C222 C234 ) C222_=_C235( C222 C235 ) C222_=_C236( C222 C236 ) C222_=_C237( C222 C237 ) "];77-&gt;91[label="22: C7 C8 C9 C10 C11 \nC12 C13 C81 C95 C210 C222 \nC225 C226 C227 C230 C231 C232 \nC233 C234 C235 C236 C237 \n29: C7_=_C81 ,C7_=_C95 ,C8_=_C81 ,C8_=_C95 ,C9_=_C81 ,\nC9_=_C95 ,C10_=_C81 ,C10_=_C95 ,C11_=_C81 ,C11_=_C95 ,C12_=_C81 ,\nC12_=_C95 ,C13_=_C81 ,C13_=_C95 ,C81_=_C95 ,C81_=_C222 ,C95_=_C222 ,\nC210_=_C222 ,C222_=_C225 ,C222_=_C226 ,C222_=_C227 ,C222_=_C230 ,C222_=_C231 ,\nC222_=_C232 ,C222_=_C233 ,C222_=_C234 ,C222_=_C235 ,C222_=_C236 ,C222_=_C237 ,"];92[shape=box, label="id:92 level: 7\n23: C7 C8 C9 C10 C11 \nC12 C13 C52 C66 C80 C94 \nC210 C221 C225 C226 C230 C231 \nC232 C233 C234 C235 C236 C237 \n50: C7_=_C52( C7 C52 ) C7_=_C66( C7 C66 ) C7_=_C80( C7 C80 ) C7_=_C94( C7 C94 ) C8_=_C52( C8 C52 ) \nC8_=_C66( C8 C66 ) C8_=_C80( C8 C80 ) C8_=_C94( C8 C94 ) C9_=_C52( C9 C52 ) C9_=_C66( C9 C66 ) C9_=_C80( C9 C80 ) \nC9_=_C94( C9 C94 ) C10_=_C52( C10 C52 ) C10_=_C66( C10 C66 ) C10_=_C80( C10 C80 ) C10_=_C94( C10 C94 ) C11_=_C52( C11 C52 ) \nC11_=_C66( C11 C66 ) C11_=_C80( C11 C80 ) C11_=_C94( C11 C94 ) C12_=_C52( C12 C52 ) C12_=_C66( C12 C66 ) C12_=_C80( C12 C80 ) \nC12_=_C94( C12 C94 ) C13_=_C52( C13 C52 ) C13_=_C66( C13 C66 ) C13_=_C80( C13 C80 ) C13_=_C94( C13 C94 ) C52_=_C66( C52 C66 ) \nC52_=_C80( C52 C80 ) C52_=_C94( C52 C94 ) C52_=_C221( C52 C221 ) C52_=_C226( C52 C226 ) C66_=_C80( C66 C80 ) C66_=_C94( C66 C94 ) \nC66_=_C221( C66 C221 ) C80_=_C94( C80 C94 ) C80_=_C221( C80 C221 ) C94_=_C221( C94 C221 ) C210_=_C221( C210 C221 ) C221_=_C225( C221 C225 ) \nC221_=_C226( C221 C226 ) C221_=_C230( C221 C230 ) C221_=_C231( C221 C231 ) C221_=_C232( C221 C232 ) C221_=_C233( C221 C233 ) C221_=_C234( C221 C234 ) \nC221_=_C235( C221 C235 ) C221_=_C236( C221 C236 ) C221_=_C237( C221 C237 ) "];78-&gt;92[label="22: C7 C8 C9 C10 C11 \nC12 C13 C66 C80 C94 C210 \nC221 C225 C226 C230 C231 C232 \nC233 C234 C235 C236 C237 \n38: C7_=_C66 ,C7_=_C80 ,C7_=_C94 ,C8_=_C66 ,C8_=_C80 ,\nC8_=_C94 ,C9_=_C66 ,C9_=_C80 ,C9_=_C94 ,C10_=_C66 ,C10_=_C80 ,\nC10_=_C94 ,C11_=_C66 ,C11_=_C80 ,C11_=_C94 ,C12_=_C66 ,C12_=_C80 ,\nC12_=_C94 ,C13_=_C66 ,C13_=_C80 ,C13_=_C94 ,C66_=_C80 ,C66_=_C94 ,\nC66_=_C221 ,C80_=_C94 ,C80_=_C221 ,C94_=_C221 ,C210_=_C221 ,C221_=_C225 ,\nC221_=_C226 ,C221_=_C230 ,C221_=_C231 ,C221_=_C232 ,C221_=_C233 ,C221_=_C234 ,\nC221_=_C235 ,C221_=_C236 ,C221_=_C237 ,"];93[shape=box, label="id:93 level: 7\n23: C7 C8 C9 C10 C11 \nC12 C13 C37 C51 C65 C79 \nC93 C210 C220 C225 C230 C231 \nC232 C233 C234 C235 C236 C237 \n61: C7_=_C37( C7 C37 ) C7_=_C51( C7 C51 ) C7_=_C65( C7 C65 ) C7_=_C79( C7 C79 ) C7_=_C93( C7 C93 ) \nC8_=_C37( C8 C37 ) C8_=_C51( C8 C51 ) C8_=_C65( C8 C65 ) C8_=_C79( C8 C79 ) C8_=_C93( C8 C93 ) C9_=_C37( C9 C37 ) \nC9_=_C51( C9 C51 ) C9_=_C65( C9 C65 ) C9_=_C79( C9 C79 ) C9_=_C93( C9 C93 ) C10_=_C37( C10 C37 ) C10_=_C51( C10 C51 ) \nC10_=_C65( C10 C65 ) C10_=_C79( C10 C79 ) C10_=_C93( C10 C93 ) C11_=_C37( C11 C37 ) C11_=_C51( C11 C51 ) C11_=_C65( C11 C65 ) \nC11_=_C79( C11 C79 ) C11_=_C93( C11 C93 ) C12_=_C37( C12 C37 ) C12_=_C51( C12 C51 ) C12_=_C65( C12 C65 ) C12_=_C79( C12 C79 ) \nC12_=_C93( C12 C93 ) C13_=_C37( C13 C37 ) C13_=_C51( C13 C51 ) C13_=_C65( C13 C65 ) C13_=_C79( C13 C79 ) C13_=_C93( C13 C93 ) \nC37_=_C51( C37 C51 ) C37_=_C65( C37 C65 ) C37_=_C79( C37 C79 ) C37_=_C93( C37 C93 ) C37_=_C220( C37 C220 ) C37_=_C225( C37 C225 ) \nC51_=_C65( C51 C65 ) C51_=_C79( C51 C79 ) C51_=_C93( C51 C93 ) C51_=_C220( C51 C220 ) C65_=_C79( C65 C79 ) C65_=_C93( C65 C93 ) \nC65_=_C220( C65 C220 ) C79_=_C93( C79 C93 ) C79_=_C220( C79 C220 ) C93_=_C220( C93 C220 ) C210_=_C220( C210 C220 ) C220_=_C225( C220 C225 ) \nC220_=_C230( C220 C230 ) C220_=_C231( C220 C231 ) C220_=_C232( C220 C232 ) C220_=_C233( C220 C233 ) C220_=_C234( C220 C234 ) C220_=_C235( C220 C235 ) \nC220_=_C236( C220 C236 ) C220_=_C237( C220 C237 ) "];79-&gt;93[label="22: C7 C8 C9 C10 C11 \nC12 C13 C51 C65 C79 C93 \nC210 C220 C225 C230 C231 C232 \nC233 C234 C235 C236 C237 \n48: C7_=_C51 ,C7_=_C65 ,C7_=_C79 ,C7_=_C93 ,C8_=_C51 ,\nC8_=_C65 ,C8_=_C79 ,C8_=_C93 ,C9_=_C51 ,C9_=_C65 ,C9_=_C79 ,\nC9_=_C93 ,C10_=_C51 ,C10_=_C65 ,C10_=_C79 ,C10_=_C93 ,C11_=_C51 ,\nC11_=_C65 ,C11_=_C79 ,C11_=_C93 ,C12_=_C51 ,C12_=_C65 ,C12_=_C79 ,\nC12_=_C93 ,C13_=_C51 ,C13_=_C65 ,C13_=_C79 ,C13_=_C93 ,C51_=_C65 ,\nC51_=_C79 ,C51_=_C93 ,C51_=_C220 ,C65_=_C79 ,C65_=_C93 ,C65_=_C220 ,\nC79_=_C93 ,C79_=_C220 ,C93_=_C220 ,C210_=_C220 ,C220_=_C225 ,C220_=_C230 ,\nC220_=_C231 ,C220_=_C232 ,C220_=_C233 ,C220_=_C234 ,C220_=_C235 ,C220_=_C236 ,\nC220_=_C237 ,"];94[shape=box, label="id:94 level: 7\n23: C7 C8 C9 C10 C11 \nC12 C13 C22 C36 C50 C64 \nC78 C92 C210 C219 C230 C231 \nC232 C233 C234 C235 C236 C237 \n73: C7_=_C22( C7 C22 ) C7_=_C36( C7 C36 ) C7_=_C50( C7 C50 ) C7_=_C64( C7 C64 ) C7_=_C7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78 ) \nC7_=_C92( C7 C92 ) C8_=_C22( C8 C22 ) C8_=_C36( C8 C36 ) C8_=_C50( C8 C50 ) C8_=_C64( C8 C64 ) C8_=_C78( C8 C78 ) \nC8_=_C92( C8 C92 ) C9_=_C22( C9 C22 ) C9_=_C36( C9 C36 ) C9_=_C50( C9 C50 ) C9_=_C64( C9 C64 ) C9_=_C78( C9 C78 ) \nC9_=_C92( C9 C92 ) C10_=_C22( C10 C22 ) C10_=_C36( C10 C36 ) C10_=_C50( C10 C50 ) C10_=_C64( C10 C64 ) C10_=_C78( C10 C78 ) \nC10_=_C92( C10 C92 ) C11_=_C22( C11 C22 ) C11_=_C36( C11 C36 ) C11_=_C50( C11 C50 ) C11_=_C64( C11 C64 ) C11_=_C78( C11 C78 ) \nC11_=_C92( C11 C92 ) C12_=_C22( C12 C22 ) C12_=_C36( C12 C36 ) C12_=_C50( C12 C50 ) C12_=_C64( C12 C64 ) C12_=_C78( C12 C78 ) \nC12_=_C92( C12 C92 ) C13_=_C22( C13 C22 ) C13_=_C36( C13 C36 ) C13_=_C50( C13 C50 ) C13_=_C64( C13 C64 ) C13_=_C78( C13 C78 ) \nC13_=_C92( C13 C92 ) C22_=_C36( C22 C36 ) C22_=_C50( C22 C50 ) C22_=_C64( C22 C64 ) C22_=_C78( C22 C78 ) C22_=_C92( C22 C92 ) \nC22_=_C210( C22 C210 ) C22_=_C219( C22 C219 ) C36_=_C50( C36 C50 ) C36_=_C64( C36 C64 ) C36_=_C78( C36 C78 ) C36_=_C92( C36 C92 ) \nC36_=_C219( C36 C219 ) C50_=_C64( C50 C64 ) C50_=_C78( C50 C78 ) C50_=_C92( C50 C92 ) C50_=_C219( C50 C219 ) C64_=_C78( C64 C78 ) \nC64_=_C92( C64 C92 ) C64_=_C219( C64 C219 ) C78_=_C92( C78 C92 ) C78_=_C219( C78 C219 ) C92_=_C219( C92 C219 ) C210_=_C219( C210 C219 ) \nC219_=_C230( C219 C230 ) C219_=_C231( C219 C231 ) C219_=_C232( C219 C232 ) C219_=_C233( C219 C233 ) C219_=_C234( C219 C234 ) C219_=_C235( C219 C235 ) \nC219_=_C236( C219 C236 ) C219_=_C237( C219 C237 ) "];80-&gt;94[label="22: C7 C8 C9 C10 C11 \nC12 C13 C36 C50 C64 C78 \nC92 C210 C219 C230 C231 C232 \nC233 C234 C235 C236 C237 \n59: C7_=_C36 ,C7_=_C50 ,C7_=_C64 ,C7_=_C78 ,C7_=_C92 ,\nC8_=_C36 ,C8_=_C50 ,C8_=_C64 ,C8_=_C78 ,C8_=_C92 ,C9_=_C36 ,\nC9_=_C50 ,C9_=_C64 ,C9_=_C78 ,C9_=_C92 ,C10_=_C36 ,C10_=_C50 ,\nC10_=_C64 ,C10_=_C78 ,C10_=_C92 ,C11_=_C36 ,C11_=_C50 ,C11_=_C64 ,\nC11_=_C78 ,C11_=_C92 ,C12_=_C36 ,C12_=_C50 ,C12_=_C64 ,C12_=_C78 ,\nC12_=_C92 ,C13_=_C36 ,C13_=_C50 ,C13_=_C64 ,C13_=_C78 ,C13_=_C92 ,\nC36_=_C50 ,C36_=_C64 ,C36_=_C78 ,C36_=_C92 ,C36_=_C219 ,C50_=_C64 ,\nC50_=_C78 ,C50_=_C92 ,C50_=_C219 ,C64_=_C78 ,C64_=_C92 ,C64_=_C219 ,\nC78_=_C92 ,C78_=_C219 ,C92_=_C219 ,C210_=_C219 ,C219_=_C230 ,C219_=_C231 ,\nC219_=_C232 ,C219_=_C233 ,C219_=_C234 ,C219_=_C235 ,C219_=_C236 ,C219_=_C237 ,"];95[shape=box, label="id:95 level: 7\n23: C7 C8 C9 C10 C11 \nC12 C13 C21 C35 C49 C63 \nC77 C91 C203 C218 C230 C231 \nC232 C233 C234 C235 C236 C237 \n86: C7_=_C21( C7 C21 ) C7_=_C35( C7 C35 ) C7_=_C49( C7 C49 ) C7_=_C63( C7 C63 ) C7_=_C77( C7 C77 ) \nC7_=_C91( C7 C91 ) C7_=_C203( C7 C203 ) C8_=_C21( C8 C21 ) C8_=_C35( C8 C35 ) C8_=_C49( C8 C49 ) C8_=_C63( C8 C63 ) \nC8_=_C77( C8 C77 ) C8_=_C91( C8 C91 ) C8_=_C203( C8 C203 ) C9_=_C21( C9 C21 ) C9_=_C35( C9 C35 ) C9_=_C49( C9 C49 ) \nC9_=_C63( C9 C63 ) C9_=_C77( C9 C77 ) C9_=_C91( C9 C91 ) C9_=_C203( C9 C203 ) C10_=_C21( C10 C21 ) C10_=_C35( C10 C35 ) \nC10_=_C49( C10 C49 ) C10_=_C63( C10 C63 ) C10_=_C77( C10 C77 ) C10_=_C91( C10 C91 ) C10_=_C203( C10 C203 ) C11_=_C21( C11 C21 ) \nC11_=_C35( C11 C35 ) C11_=_C49( C11 C49 ) C11_=_C63( C11 C63 ) C11_=_C77( C11 C77 ) C11_=_C91( C11 C91 ) C11_=_C203( C11 C203 ) \nC12_=_C21( C12 C21 ) C12_=_C35( C12 C35 ) C12_=_C49( C12 C49 ) C12_=_C63( C12 C63 ) C12_=_C77( C12 C77 ) C12_=_C91( C12 C91 ) \nC12_=_C203( C12 C203 ) C13_=_C21( C13 C21 ) C13_=_C35( C13 C35 ) C13_=_C49( C13 C49 ) C13_=_C63( C13 C63 ) C13_=_C77( C13 C77 ) \nC13_=_C91( C13 C91 ) C13_=_C203( C13 C203 ) C21_=_C35( C21 C35 ) C21_=_C49( C21 C49 ) C21_=_C63( C21 C63 ) C21_=_C77( C21 C77 ) \nC21_=_C91( C21 C91 ) C21_=_C203( C21 C203 ) C21_=_C218( C21 C218 ) C35_=_C49( C35 C49 ) C35_=_C63( C35 C63 ) C35_=_C77( C35 C77 ) \nC35_=_C91( C35 C91 ) C35_=_C203( C35 C203 ) C35_=_C218( C35 C218 ) C49_=_C63( C49 C63 ) C49_=_C77( C49 C77 ) C49_=_C91( C49 C91 ) \nC49_=_C203( C49 C203 ) C49_=_C218( C49 C218 ) C63_=_C77( C63 C77 ) C63_=_C91( C63 C91 ) C63_=_C203( C63 C203 ) C63_=_C218( C63 C218 ) \nC77_=_C91( C77 C91 ) C77_=_C203( C77 C203 ) C77_=_C218( C77 C218 ) C91_=_C203( C91 C203 ) C91_=_C218( C91 C218 ) C203_=_C218( C203 C218 ) \nC203_=_C237( C203 C237 ) C218_=_C230( C218 C230 ) C218_=_C231( C218 C231 ) C218_=_C232( C218 C232 ) C218_=_C233( C218 C233 ) C218_=_C234( C218 C234 ) \nC218_=_C235( C218 C235 ) C218_=_C236( C218 C236 ) C218_=_C237( C218 C237 ) "];81-&gt;95[label="22: C7 C8 C9 C10 C11 \nC12 C13 C21 C35 C49 C63 \nC77 C91 C218 C230 C231 C232 \nC233 C234 C235 C236 C237 \n71: C7_=_C21 ,C7_=_C35 ,C7_=_C49 ,C7_=_C63 ,C7_=_C77 ,\nC7_=_C91 ,C8_=_C21 ,C8_=_C35 ,C8_=_C49 ,C8_=_C63 ,C8_=_C77 ,\nC8_=_C91 ,C9_=_C21 ,C9_=_C35 ,C9_=_C49 ,C9_=_C63 ,C9_=_C77 ,\nC9_=_C91 ,C10_=_C21 ,C10_=_C35 ,C10_=_C49 ,C10_=_C63 ,C10_=_C77 ,\nC10_=_C91 ,C11_=_C21 ,C11_=_C35 ,C11_=_C49 ,C11_=_C63 ,C11_=_C77 ,\nC11_=_C91 ,C12_=_C21 ,C12_=_C35 ,C12_=_C49 ,C12_=_C63 ,C12_=_C77 ,\nC12_=_C91 ,C13_=_C21 ,C13_=_C35 ,C13_=_C49 ,C13_=_C63 ,C13_=_C77 ,\nC13_=_C91 ,C21_=_C35 ,C21_=_C49 ,C21_=_C63 ,C21_=_C77 ,C21_=_C91 ,\nC21_=_C218 ,C35_=_C49 ,C35_=_C63 ,C35_=_C77 ,C35_=_C91 ,C35_=_C218 ,\nC49_=_C63 ,C49_=_C77 ,C49_=_C91 ,C49_=_C218 ,C63_=_C77 ,C63_=_C91 ,\nC63_=_C218 ,C77_=_C91 ,C77_=_C218 ,C91_=_C218 ,C218_=_C230 ,C218_=_C231 ,\nC218_=_C232 ,C218_=_C233 ,C218_=_C234 ,C218_=_C235 ,C218_=_C236 ,C218_=_C237 ,"];96[shape=box, label="id:96 level: 7\n23: C0 C1 C2 C3 C4 \nC5 C6 C34 C48 C62 C76 \nC90 C174 C188 C202 C210 C217 \nC230 C231 C232 C233 C234 C235 \n100: C0_=_C34( C0 C34 ) C0_=_C48( C0 C48 ) C0_=_C62( C0 C62 ) C0_=_C76( C0 C76 ) C0_=_C90( C0 C90 ) \nC0_=_C174( C0 C174 ) C0_=_C188( C0 C188 ) C0_=_C202( C0 C202 ) C1_=_C34( C1 C34 ) C1_=_C48( C1 C48 ) C1_=_C62( C1 C62 ) \nC1_=_C76( C1 C76 ) C1_=_C90( C1 C90 ) C1_=_C174( C1 C174 ) C1_=_C188( C1 C188 ) C1_=_C202( C1 C202 ) C2_=_C34( C2 C34 ) \nC2_=_C48( C2 C48 ) C2_=_C62( C2 C62 ) C2_=_C76( C2 C76 ) C2_=_C90( C2 C90 ) C2_=_C174( C2 C174 ) C2_=_C188( C2 C188 ) \nC2_=_C202( C2 C202 ) C3_=_C34( C3 C34 ) C3_=_C48( C3 C48 ) C3_=_C62( C3 C62 ) C3_=_C76( C3 C76 ) C3_=_C90( C3 C90 ) \nC3_=_C174( C3 C174 ) C3_=_C188( C3 C188 ) C3_=_C202( C3 C202 ) C4_=_C34( C4 C34 ) C4_=_C48( C4 C48 ) C4_=_C62( C4 C62 ) \nC4_=_C76( C4 C76 ) C4_=_C90( C4 C90 ) C4_=_C174( C4 C174 ) C4_=_C188( C4 C188 ) C4_=_C202( C4 C202 ) C5_=_C34( C5 C34 ) \nC5_=_C48( C5 C48 ) C5_=_C62( C5 C62 ) C5_=_C76( C5 C76 ) C5_=_C90( C5 C90 ) C5_=_C174( C5 C174 ) C5_=_C188( C5 C188 ) \nC5_=_C202( C5 C202 ) C6_=_C34( C6 C34 ) C6_=_C48( C6 C48 ) C6_=_C62( C6 C62 ) C6_=_C76( C6 C76 ) C6_=_C90( C6 C90 ) \nC6_=_C174( C6 C174 ) C6_=_C188( C6 C188 ) C6_=_C202( C6 C202 ) C34_=_C48( C34 C48 ) C34_=_C62( C34 C62 ) C34_=_C76( C34 C76 ) \nC34_=_C90( C34 C90 ) C34_=_C174( C34 C174 ) C34_=_C188( C34 C188 ) C34_=_C202( C34 C202 ) C34_=_C217( C34 C217 ) C48_=_C62( C48 C62 ) \nC48_=_C76( C48 C76 ) C48_=_C90( C48 C90 ) C48_=_C174( C48 C174 ) C48_=_C188( C48 C188 ) C48_=_C202( C48 C202 ) C48_=_C217( C48 C217 ) \nC62_=_C76( C62 C76 ) C62_=_C90( C62 C90 ) C62_=_C174( C62 C174 ) C62_=_C188( C62 C188 ) C62_=_C202( C62 C202 ) C62_=_C217( C62 C217 ) \nC76_=_C90( C76 C90 ) C76_=_C174( C76 C174 ) C76_=_C188( C76 C188 ) C76_=_C202( C76 C202 ) C76_=_C217( C76 C217 ) C90_=_C174( C90 C174 ) \nC90_=_C188( C90 C188 ) C90_=_C202( C90 C202 ) C90_=_C217( C90 C217 ) C174_=_C188( C174 C188 ) C174_=_C202( C174 C202 ) C174_=_C217( C174 C217 ) \nC174_=_C235( C174 C235 ) C188_=_C202( C188 C202 ) C188_=_C217( C188 C217 ) C202_=_C217( C202 C217 ) C210_=_C217( C210 C217 ) C217_=_C230( C217 C230 ) \nC217_=_C231( C217 C231 ) C217_=_C232( C217 C232 ) C217_=_C233( C217 C233 ) C217_=_C234( C217 C234 ) C217_=_C235( C217 C235 ) "];82-&gt;96[label="22: C0 C1 C2 C3 C4 \nC5 C6 C34 C48 C62 C76 \nC90 C188 C202 C210 C217 C230 \nC231 C232 C233 C234 C235 \n84: C0_=_C34 ,C0_=_C48 ,C0_=_C62 ,C0_=_C76 ,C0_=_C90 ,\nC0_=_C188 ,C0_=_C202 ,C1_=_C34 ,C1_=_C48 ,C1_=_C62 ,C1_=_C76 ,\nC1_=_C90 ,C1_=_C188 ,C1_=_C202 ,C2_=_C34 ,C2_=_C48 ,C2_=_C62 ,\nC2_=_C76 ,C2_=_C90 ,C2_=_C188 ,C2_=_C202 ,C3_=_C34 ,C3_=_C48 ,\nC3_=_C62 ,C3_=_C76 ,C3_=_C90 ,C3_=_C188 ,C3_=_C202 ,C4_=_C34 ,\nC4_=_C48 ,C4_=_C62 ,C4_=_C76 ,C4_=_C90 ,C4_=_C188 ,C4_=_C202 ,\nC5_=_C34 ,C5_=_C48 ,C5_=_C62 ,C5_=_C76 ,C5_=_C90 ,C5_=_C188 ,\nC5_=_C202 ,C6_=_C34 ,C6_=_C48 ,C6_=_C62 ,C6_=_C76 ,C6_=_C90 ,\nC6_=_C188 ,C6_=_C202 ,C34_=_C48 ,C34_=_C62 ,C34_=_C76 ,C34_=_C90 ,\nC34_=_C188 ,C34_=_C202 ,C34_=_C217 ,C48_=_C62 ,C48_=_C76 ,C48_=_C90 ,\nC48_=_C188 ,C48_=_C202 ,C48_=_C217 ,C62_=_C76 ,C62_=_C90 ,C62_=_C188 ,\nC62_=_C202 ,C62_=_C217 ,C76_=_C90 ,C76_=_C188 ,C76_=_C202 ,C76_=_C217 ,\nC90_=_C188 ,C90_=_C202 ,C90_=_C217 ,C188_=_C202 ,C188_=_C217 ,C202_=_C217 ,\nC210_=_C217 ,C217_=_C230 ,C217_=_C231 ,C217_=_C232 ,C217_=_C233 ,C217_=_C234 ,\nC217_=_C235 ,"];97[shape=box, label="id:97 level: 7\n23: C0 C1 C2 C3 C4 \nC5 C6 C33 C47 C61 C75 \nC89 C187 C201 C210 C216 C230 \nC231 C232 C233 C234 C235 C236 \n86: C0_=_C33( C0 C33 ) C0_=_C47( C0 C47 ) C0_=_C61( C0 C61 ) C0_=_C75( C0 C75 ) C0_=_C89( C0 C89 ) \nC0_=_C187( C0 C187 ) C0_=_C201( C0 C201 ) C1_=_C33( C1 C33 ) C1_=_C47( C1 C47 ) C1_=_C61( C1 C61 ) C1_=_C75( C1 C75 ) \nC1_=_C89( C1 C89 ) C1_=_C187( C1 C187 ) C1_=_C201( C1 C201 ) C2_=_C33( C2 C33 ) C2_=_C47( C2 C47 ) C2_=_C61( C2 C61 ) \nC2_=_C75( C2 C75 ) C2_=_C89( C2 C89 ) C2_=_C187( C2 C187 ) C2_=_C201( C2 C201 ) C3_=_C33( C3 C33 ) C3_=_C47( C3 C47 ) \nC3_=_C61( C3 C61 ) C3_=_C75( C3 C75 ) C3_=_C89( C3 C89 ) C3_=_C187( C3 C187 ) C3_=_C201( C3 C201 ) C4_=_C33( C4 C33 ) \nC4_=_C47( C4 C47 ) C4_=_C61( C4 C61 ) C4_=_C75( C4 C75 ) C4_=_C89( C4 C89 ) C4_=_C187( C4 C187 ) C4_=_C201( C4 C201 ) \nC5_=_C33( C5 C33 ) C5_=_C47( C5 C47 ) C5_=_C61( C5 C61 ) C5_=_C75( C5 C75 ) C5_=_C89( C5 C89 ) C5_=_C187( C5 C187 ) \nC5_=_C201( C5 C201 ) C6_=_C33( C6 C33 ) C6_=_C47( C6 C47 ) C6_=_C61( C6 C61 ) C6_=_C75( C6 C75 ) C6_=_C89( C6 C89 ) \nC6_=_C187( C6 C187 ) C6_=_C201( C6 C201 ) C33_=_C47( C33 C47 ) C33_=_C61( C33 C61 ) C33_=_C75( C33 C75 ) C33_=_C89( C33 C89 ) \nC33_=_C187( C33 C187 ) C33_=_C201( C33 C201 ) C33_=_C2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 C216 ) C47_=_C61( C47 C61 ) C47_=_C75( C47 C75 ) C47_=_C89( C47 C89 ) \nC47_=_C187( C47 C187 ) C47_=_C201( C47 C201 ) C47_=_C216( C47 C216 ) C61_=_C75( C61 C75 ) C61_=_C89( C61 C89 ) C61_=_C187( C61 C187 ) \nC61_=_C201( C61 C201 ) C61_=_C216( C61 C216 ) C75_=_C89( C75 C89 ) C75_=_C187( C75 C187 ) C75_=_C201( C75 C201 ) C75_=_C216( C75 C216 ) \nC89_=_C187( C89 C187 ) C89_=_C201( C89 C201 ) C89_=_C216( C89 C216 ) C187_=_C201( C187 C201 ) C187_=_C216( C187 C216 ) C187_=_C236( C187 C236 ) \nC201_=_C216( C201 C216 ) C210_=_C216( C210 C216 ) C216_=_C230( C216 C230 ) C216_=_C231( C216 C231 ) C216_=_C232( C216 C232 ) C216_=_C233( C216 C233 ) \nC216_=_C234( C216 C234 ) C216_=_C235( C216 C235 ) C216_=_C236( C216 C236 ) "];83-&gt;97[label="22: C0 C1 C2 C3 C4 \nC5 C6 C33 C47 C61 C75 \nC89 C201 C210 C216 C230 C231 \nC232 C233 C234 C235 C236 \n71: C0_=_C33 ,C0_=_C47 ,C0_=_C61 ,C0_=_C75 ,C0_=_C89 ,\nC0_=_C201 ,C1_=_C33 ,C1_=_C47 ,C1_=_C61 ,C1_=_C75 ,C1_=_C89 ,\nC1_=_C201 ,C2_=_C33 ,C2_=_C47 ,C2_=_C61 ,C2_=_C75 ,C2_=_C89 ,\nC2_=_C201 ,C3_=_C33 ,C3_=_C47 ,C3_=_C61 ,C3_=_C75 ,C3_=_C89 ,\nC3_=_C201 ,C4_=_C33 ,C4_=_C47 ,C4_=_C61 ,C4_=_C75 ,C4_=_C89 ,\nC4_=_C201 ,C5_=_C33 ,C5_=_C47 ,C5_=_C61 ,C5_=_C75 ,C5_=_C89 ,\nC5_=_C201 ,C6_=_C33 ,C6_=_C47 ,C6_=_C61 ,C6_=_C75 ,C6_=_C89 ,\nC6_=_C201 ,C33_=_C47 ,C33_=_C61 ,C33_=_C75 ,C33_=_C89 ,C33_=_C201 ,\nC33_=_C216 ,C47_=_C61 ,C47_=_C75 ,C47_=_C89 ,C47_=_C201 ,C47_=_C216 ,\nC61_=_C75 ,C61_=_C89 ,C61_=_C201 ,C61_=_C216 ,C75_=_C89 ,C75_=_C201 ,\nC75_=_C216 ,C89_=_C201 ,C89_=_C216 ,C201_=_C216 ,C210_=_C216 ,C216_=_C230 ,\nC216_=_C231 ,C216_=_C232 ,C216_=_C233 ,C216_=_C234 ,C216_=_C235 ,C216_=_C236 ,"];98[shape=box, label="id:98 level: 7\n23: C0 C1 C2 C3 C4 \nC5 C6 C32 C46 C60 C74 \nC88 C200 C210 C215 C230 C231 \nC232 C233 C234 C235 C236 C237 \n73: C0_=_C32( C0 C32 ) C0_=_C46( C0 C46 ) C0_=_C60( C0 C60 ) C0_=_C74( C0 C74 ) C0_=_C88( C0 C88 ) \nC0_=_C200( C0 C200 ) C1_=_C32( C1 C32 ) C1_=_C46( C1 C46 ) C1_=_C60( C1 C60 ) C1_=_C74( C1 C74 ) C1_=_C88( C1 C88 ) \nC1_=_C200( C1 C200 ) C2_=_C32( C2 C32 ) C2_=_C46( C2 C46 ) C2_=_C60( C2 C60 ) C2_=_C74( C2 C74 ) C2_=_C88( C2 C88 ) \nC2_=_C200( C2 C200 ) C3_=_C32( C3 C32 ) C3_=_C46( C3 C46 ) C3_=_C60( C3 C60 ) C3_=_C74( C3 C74 ) C3_=_C88( C3 C88 ) \nC3_=_C200( C3 C200 ) C4_=_C32( C4 C32 ) C4_=_C46( C4 C46 ) C4_=_C60( C4 C60 ) C4_=_C74( C4 C74 ) C4_=_C88( C4 C88 ) \nC4_=_C200( C4 C200 ) C5_=_C32( C5 C32 ) C5_=_C46( C5 C46 ) C5_=_C60( C5 C60 ) C5_=_C74( C5 C74 ) C5_=_C88( C5 C88 ) \nC5_=_C200( C5 C200 ) C6_=_C32( C6 C32 ) C6_=_C46( C6 C46 ) C6_=_C60( C6 C60 ) C6_=_C74( C6 C74 ) C6_=_C88( C6 C88 ) \nC6_=_C200( C6 C200 ) C32_=_C46( C32 C46 ) C32_=_C60( C32 C60 ) C32_=_C74( C32 C74 ) C32_=_C88( C32 C88 ) C32_=_C200( C32 C200 ) \nC32_=_C215( C32 C215 ) C46_=_C60( C46 C60 ) C46_=_C74( C46 C74 ) C46_=_C88( C46 C88 ) C46_=_C200( C46 C200 ) C46_=_C215( C46 C215 ) \nC60_=_C74( C60 C74 ) C60_=_C88( C60 C88 ) C60_=_C200( C60 C200 ) C60_=_C215( C60 C215 ) C74_=_C88( C74 C88 ) C74_=_C200( C74 C200 ) \nC74_=_C215( C74 C215 ) C88_=_C200( C88 C200 ) C88_=_C215( C88 C215 ) C200_=_C215( C200 C215 ) C200_=_C237( C200 C237 ) C210_=_C215( C210 C215 ) \nC215_=_C230( C215 C230 ) C215_=_C231( C215 C231 ) C215_=_C232( C215 C232 ) C215_=_C233( C215 C233 ) C215_=_C234( C215 C234 ) C215_=_C235( C215 C235 ) \nC215_=_C236( C215 C236 ) C215_=_C237( C215 C237 ) "];84-&gt;98[label="22: C0 C1 C2 C3 C4 \nC5 C6 C32 C46 C60 C74 \nC88 C210 C215 C230 C231 C232 \nC233 C234 C235 C236 C237 \n59: C0_=_C32 ,C0_=_C46 ,C0_=_C60 ,C0_=_C74 ,C0_=_C88 ,\nC1_=_C32 ,C1_=_C46 ,C1_=_C60 ,C1_=_C74 ,C1_=_C88 ,C2_=_C32 ,\nC2_=_C46 ,C2_=_C60 ,C2_=_C74 ,C2_=_C88 ,C3_=_C32 ,C3_=_C46 ,\nC3_=_C60 ,C3_=_C74 ,C3_=_C88 ,C4_=_C32 ,C4_=_C46 ,C4_=_C60 ,\nC4_=_C74 ,C4_=_C88 ,C5_=_C32 ,C5_=_C46 ,C5_=_C60 ,C5_=_C74 ,\nC5_=_C88 ,C6_=_C32 ,C6_=_C46 ,C6_=_C60 ,C6_=_C74 ,C6_=_C88 ,\nC32_=_C46 ,C32_=_C60 ,C32_=_C74 ,C32_=_C88 ,C32_=_C215 ,C46_=_C60 ,\nC46_=_C74 ,C46_=_C88 ,C46_=_C215 ,C60_=_C74 ,C60_=_C88 ,C60_=_C215 ,\nC74_=_C88 ,C74_=_C215 ,C88_=_C215 ,C210_=_C215 ,C215_=_C230 ,C215_=_C231 ,\nC215_=_C232 ,C215_=_C233 ,C215_=_C234 ,C215_=_C235 ,C215_=_C236 ,C215_=_C237 ,"];99[shape=box, label="id:99 level: 7\n23: C0 C1 C2 C3 C4 \nC5 C6 C31 C45 C59 C73 \nC87 C210 C214 C225 C230 C231 \nC232 C233 C234 C235 C236 C237 \n61: C0_=_C31( C0 C31 ) C0_=_C45( C0 C45 ) C0_=_C59( C0 C59 ) C0_=_C73( C0 C73 ) C0_=_C87( C0 C87 ) \nC1_=_C31( C1 C31 ) C1_=_C45( C1 C45 ) C1_=_C59( C1 C59 ) C1_=_C73( C1 C73 ) C1_=_C87( C1 C87 ) C2_=_C31( C2 C31 ) \nC2_=_C45( C2 C45 ) C2_=_C59( C2 C59 ) C2_=_C73( C2 C73 ) C2_=_C87( C2 C87 ) C3_=_C31( C3 C31 ) C3_=_C45( C3 C45 ) \nC3_=_C59( C3 C59 ) C3_=_C73( C3 C73 ) C3_=_C87( C3 C87 ) C4_=_C31( C4 C31 ) C4_=_C45( C4 C45 ) C4_=_C59( C4 C59 ) \nC4_=_C73( C4 C73 ) C4_=_C87( C4 C87 ) C5_=_C31( C5 C31 ) C5_=_C45( C5 C45 ) C5_=_C59( C5 C59 ) C5_=_C73( C5 C73 ) \nC5_=_C87( C5 C87 ) C6_=_C31( C6 C31 ) C6_=_C45( C6 C45 ) C6_=_C59( C6 C59 ) C6_=_C73( C6 C73 ) C6_=_C87( C6 C87 ) \nC31_=_C45( C31 C45 ) C31_=_C59( C31 C59 ) C31_=_C73( C31 C73 ) C31_=_C87( C31 C87 ) C31_=_C214( C31 C214 ) C31_=_C225( C31 C225 ) \nC45_=_C59( C45 C59 ) C45_=_C73( C45 C73 ) C45_=_C87( C45 C87 ) C45_=_C214( C45 C214 ) C59_=_C73( C59 C73 ) C59_=_C87( C59 C87 ) \nC59_=_C214( C59 C214 ) C73_=_C87( C73 C87 ) C73_=_C214( C73 C214 ) C87_=_C214( C87 C214 ) C210_=_C214( C210 C214 ) C214_=_C225( C214 C225 ) \nC214_=_C230( C214 C230 ) C214_=_C231( C214 C231 ) C214_=_C232( C214 C232 ) C214_=_C233( C214 C233 ) C214_=_C234( C214 C234 ) C214_=_C235( C214 C235 ) \nC214_=_C236( C214 C236 ) C214_=_C237( C214 C237 ) "];85-&gt;99[label="22: C0 C1 C2 C3 C4 \nC5 C6 C45 C59 C73 C87 \nC210 C214 C225 C230 C231 C232 \nC233 C234 C235 C236 C237 \n48: C0_=_C45 ,C0_=_C59 ,C0_=_C73 ,C0_=_C87 ,C1_=_C45 ,\nC1_=_C59 ,C1_=_C73 ,C1_=_C87 ,C2_=_C45 ,C2_=_C59 ,C2_=_C73 ,\nC2_=_C87 ,C3_=_C45 ,C3_=_C59 ,C3_=_C73 ,C3_=_C87 ,C4_=_C45 ,\nC4_=_C59 ,C4_=_C73 ,C4_=_C87 ,C5_=_C45 ,C5_=_C59 ,C5_=_C73 ,\nC5_=_C87 ,C6_=_C45 ,C6_=_C59 ,C6_=_C73 ,C6_=_C87 ,C45_=_C59 ,\nC45_=_C73 ,C45_=_C87 ,C45_=_C214 ,C59_=_C73 ,C59_=_C87 ,C59_=_C214 ,\nC73_=_C87 ,C73_=_C214 ,C87_=_C214 ,C210_=_C214 ,C214_=_C225 ,C214_=_C230 ,\nC214_=_C231 ,C214_=_C232 ,C214_=_C233 ,C214_=_C234 ,C214_=_C235 ,C214_=_C236 ,\nC214_=_C237 ,"];100[shape=box, label="id:100 level: 7\n23: C0 C1 C2 C3 C4 \nC5 C6 C43 C57 C71 C85 \nC210 C212 C225 C226 C230 C231 \nC232 C233 C234 C235 C236 C237 \n50: C0_=_C43( C0 C43 ) C0_=_C57( C0 C57 ) C0_=_C71( C0 C71 ) C0_=_C85( C0 C85 ) C1_=_C43( C1 C43 ) \nC1_=_C57( C1 C57 ) C1_=_C71( C1 C71 ) C1_=_C85( C1 C85 ) C2_=_C43( C2 C43 ) C2_=_C57( C2 C57 ) C2_=_C71( C2 C71 ) \nC2_=_C85( C2 C85 ) C3_=_C43( C3 C43 ) C3_=_C57( C3 C57 ) C3_=_C71( C3 C71 ) C3_=_C85( C3 C85 ) C4_=_C43( C4 C43 ) \nC4_=_C57( C4 C57 ) C4_=_C71( C4 C71 ) C4_=_C85( C4 C85 ) C5_=_C43( C5 C43 ) C5_=_C57( C5 C57 ) C5_=_C71( C5 C71 ) \nC5_=_C85( C5 C85 ) C6_=_C43( C6 C43 ) C6_=_C57( C6 C57 ) C6_=_C71( C6 C71 ) C6_=_C85( C6 C85 ) C43_=_C57( C43 C57 ) \nC43_=_C71( C43 C71 ) C43_=_C85( C43 C85 ) C43_=_C212( C43 C212 ) C43_=_C226( C43 C226 ) C57_=_C71( C57 C71 ) C57_=_C85( C57 C85 ) \nC57_=_C212( C57 C212 ) C71_=_C85( C71 C85 ) C71_=_C212( C71 C212 ) C85_=_C212( C85 C212 ) C210_=_C212( C210 C212 ) C212_=_C225( C212 C225 ) \nC212_=_C226( C212 C226 ) C212_=_C230( C212 C230 ) C212_=_C231( C212 C231 ) C212_=_C232( C212 C232 ) C212_=_C233( C212 C233 ) C212_=_C234( C212 C234 ) \nC212_=_C235( C212 C235 ) C212_=_C236( C212 C236 ) C212_=_C237( C212 C237 ) "];86-&gt;100[label="22: C0 C1 C2 C3 C4 \nC5 C6 C57 C71 C85 C210 \nC212 C225 C226 C230 C231 C232 \nC233 C234 C235 C236 C237 \n38: C0_=_C57 ,C0_=_C71 ,C0_=_C85 ,C1_=_C57 ,C1_=_C71 ,\nC1_=_C85 ,C2_=_C57 ,C2_=_C71 ,C2_=_C85 ,C3_=_C57 ,C3_=_C71 ,\nC3_=_C85 ,C4_=_C57 ,C4_=_C71 ,C4_=_C85 ,C5_=_C57 ,C5_=_C71 ,\nC5_=_C85 ,C6_=_C57 ,C6_=_C71 ,C6_=_C85 ,C57_=_C71 ,C57_=_C85 ,\nC57_=_C212 ,C71_=_C85 ,C71_=_C212 ,C85_=_C212 ,C210_=_C212 ,C212_=_C225 ,\nC212_=_C226 ,C212_=_C230 ,C212_=_C231 ,C212_=_C232 ,C212_=_C233 ,C212_=_C234 ,\nC212_=_C235 ,C212_=_C236 ,C212_=_C237 ,"];101[shape=box, label="id:101 level: 7\n23: C0 C1 C2 C3 C4 \nC5 C6 C56 C70 C84 C210 \nC211 C225 C226 C227 C230 C231 \nC232 C233 C234 C235 C236 C237 \n40: C0_=_C56( C0 C56 ) C0_=_C70( C0 C70 ) C0_=_C84( C0 C84 ) C1_=_C56( C1 C56 ) C1_=_C70( C1 C70 ) \nC1_=_C84( C1 C84 ) C2_=_C56( C2 C56 ) C2_=_C70( C2 C70 ) C2_=_C84( C2 C84 ) C3_=_C56( C3 C56 ) C3_=_C70( C3 C70 ) \nC3_=_C84( C3 C84 ) C4_=_C56( C4 C56 ) C4_=_C70( C4 C70 ) C4_=_C84( C4 C84 ) C5_=_C56( C5 C56 ) C5_=_C70( C5 C70 ) \nC5_=_C84( C5 C84 ) C6_=_C56( C6 C56 ) C6_=_C70( C6 C70 ) C6_=_C84( C6 C84 ) C56_=_C70( C56 C70 ) C56_=_C84( C56 C84 ) \nC56_=_C211( C56 C211 ) C56_=_C227( C56 C227 ) C70_=_C84( C70 C84 ) C70_=_C211( C70 C211 ) C84_=_C211( C84 C211 ) C210_=_C211( C210 C211 ) \nC211_=_C225( C211 C225 ) C211_=_C226( C211 C226 ) C211_=_C227( C211 C227 ) C211_=_C230( C211 C230 ) C211_=_C231( C211 C231 ) C211_=_C232( C211 C232 ) \nC211_=_C233( C211 C233 ) C211_=_C234( C211 C234 ) C211_=_C235( C211 C235 ) C211_=_C236( C211 C236 ) C211_=_C237( C211 C237 ) "];87-&gt;101[label="22: C0 C1 C2 C3 C4 \nC5 C6 C70 C84 C210 C211 \nC225 C226 C227 C230 C231 C232 \nC233 C234 C235 C236 C237 \n29: C0_=_C70 ,C0_=_C84 ,C1_=_C70 ,C1_=_C84 ,C2_=_C70 ,\nC2_=_C84 ,C3_=_C70 ,C3_=_C84 ,C4_=_C70 ,C4_=_C84 ,C5_=_C70 ,\nC5_=_C84 ,C6_=_C70 ,C6_=_C84 ,C70_=_C84 ,C70_=_C211 ,C84_=_C211 ,\nC210_=_C211 ,C211_=_C225 ,C211_=_C226 ,C211_=_C227 ,C211_=_C230 ,C211_=_C231 ,\nC211_=_C232 ,C211_=_C233 ,C211_=_C234 ,C211_=_C235 ,C211_=_C236 ,C211_=_C237 ,"];102[shape=box, label="id:102 level: 7\n23: C0 C1 C2 C3 C4 \nC5 C6 C72 C86 C210 C213 \nC225 C226 C227 C228 C230 C231 \nC232 C233 C234 C235 C236 C237 \n31: C0_=_C72( C0 C72 ) C0_=_C86( C0 C86 ) C1_=_C72( C1 C72 ) C1_=_C86( C1 C86 ) C2_=_C72( C2 C72 ) \nC2_=_C86( C2 C86 ) C3_=_C72( C3 C72 ) C3_=_C86( C3 C86 ) C4_=_C72( C4 C72 ) C4_=_C86( C4 C86 ) C5_=_C72( C5 C72 ) \nC5_=_C86( C5 C86 ) C6_=_C72( C6 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_=_C86( C6 C86 ) C72_=_C86( C72 C86 ) C72_=_C213( C72 C213 ) C72_=_C228( C72 C228 ) \nC86_=_C213( C86 C213 ) C210_=_C213( C210 C213 ) C213_=_C225( C213 C225 ) C213_=_C226( C213 C226 ) C213_=_C227( C213 C227 ) C213_=_C228( C213 C228 ) \nC213_=_C230( C213 C230 ) C213_=_C231( C213 C231 ) C213_=_C232( C213 C232 ) C213_=_C233( C213 C233 ) C213_=_C234( C213 C234 ) C213_=_C235( C213 C235 ) \nC213_=_C236( C213 C236 ) C213_=_C237( C213 C237 ) "];88-&gt;102[label="22: C0 C1 C2 C3 C4 \nC5 C6 C86 C210 C213 C225 \nC226 C227 C228 C230 C231 C232 \nC233 C234 C235 C236 C237 \n21: C0_=_C86 ,C1_=_C86 ,C2_=_C86 ,C3_=_C86 ,C4_=_C86 ,\nC5_=_C86 ,C6_=_C86 ,C86_=_C213 ,C210_=_C213 ,C213_=_C225 ,C213_=_C226 ,\nC213_=_C227 ,C213_=_C228 ,C213_=_C230 ,C213_=_C231 ,C213_=_C232 ,C213_=_C233 ,\nC213_=_C234 ,C213_=_C235 ,C213_=_C236 ,C213_=_C237 ,"];103[shape=box, label="id:103 level: 8\n23: C7 C8 C9 C10 C11 \nC12 C13 C27 C41 C224 C225 \nC226 C227 C228 C229 C230 C231 \nC232 C233 C234 C235 C236 C237 \n31: C7_=_C27( C7 C27 ) C7_=_C41( C7 C41 ) C8_=_C27( C8 C27 ) C8_=_C41( C8 C41 ) C9_=_C27( C9 C27 ) \nC9_=_C41( C9 C41 ) C10_=_C27( C10 C27 ) C10_=_C41( C10 C41 ) C11_=_C27( C11 C27 ) C11_=_C41( C11 C41 ) C12_=_C27( C12 C27 ) \nC12_=_C41( C12 C41 ) C13_=_C27( C13 C27 ) C13_=_C41( C13 C41 ) C27_=_C41( C27 C41 ) C27_=_C224( C27 C224 ) C41_=_C224( C41 C224 ) \nC41_=_C225( C41 C225 ) C224_=_C225( C224 C225 ) C224_=_C226( C224 C226 ) C224_=_C227( C224 C227 ) C224_=_C228( C224 C228 ) C224_=_C229( C224 C229 ) \nC224_=_C230( C224 C230 ) C224_=_C231( C224 C231 ) C224_=_C232( C224 C232 ) C224_=_C233( C224 C233 ) C224_=_C234( C224 C234 ) C224_=_C235( C224 C235 ) \nC224_=_C236( C224 C236 ) C224_=_C237( C224 C237 ) "];89-&gt;103[label="22: C7 C8 C9 C10 C11 \nC12 C13 C27 C224 C225 C226 \nC227 C228 C229 C230 C231 C232 \nC233 C234 C235 C236 C237 \n21: C7_=_C27 ,C8_=_C27 ,C9_=_C27 ,C10_=_C27 ,C11_=_C27 ,\nC12_=_C27 ,C13_=_C27 ,C27_=_C224 ,C224_=_C225 ,C224_=_C226 ,C224_=_C227 ,\nC224_=_C228 ,C224_=_C229 ,C224_=_C230 ,C224_=_C231 ,C224_=_C232 ,C224_=_C233 ,\nC224_=_C234 ,C224_=_C235 ,C224_=_C236 ,C224_=_C237 ,"];104[shape=box, label="id:104 level: 8\n23: C7 C8 C9 C10 C11 \nC12 C13 C68 C82 C96 C210 \nC223 C225 C226 C227 C230 C231 \nC232 C233 C234 C235 C236 C237 \n40: C7_=_C68( C7 C68 ) C7_=_C82( C7 C82 ) C7_=_C96( C7 C96 ) C8_=_C68( C8 C68 ) C8_=_C82( C8 C82 ) \nC8_=_C96( C8 C96 ) C9_=_C68( C9 C68 ) C9_=_C82( C9 C82 ) C9_=_C96( C9 C96 ) C10_=_C68( C10 C68 ) C10_=_C82( C10 C82 ) \nC10_=_C96( C10 C96 ) C11_=_C68( C11 C68 ) C11_=_C82( C11 C82 ) C11_=_C96( C11 C96 ) C12_=_C68( C12 C68 ) C12_=_C82( C12 C82 ) \nC12_=_C96( C12 C96 ) C13_=_C68( C13 C68 ) C13_=_C82( C13 C82 ) C13_=_C96( C13 C96 ) C68_=_C82( C68 C82 ) C68_=_C96( C68 C96 ) \nC68_=_C223( C68 C223 ) C68_=_C227( C68 C227 ) C82_=_C96( C82 C96 ) C82_=_C223( C82 C223 ) C96_=_C223( C96 C223 ) C210_=_C223( C210 C223 ) \nC223_=_C225( C223 C225 ) C223_=_C226( C223 C226 ) C223_=_C227( C223 C227 ) C223_=_C230( C223 C230 ) C223_=_C231( C223 C231 ) C223_=_C232( C223 C232 ) \nC223_=_C233( C223 C233 ) C223_=_C234( C223 C234 ) C223_=_C235( C223 C235 ) C223_=_C236( C223 C236 ) C223_=_C237( C223 C237 ) "];90-&gt;104[label="22: C7 C8 C9 C10 C11 \nC12 C13 C82 C96 C210 C223 \nC225 C226 C227 C230 C231 C232 \nC233 C234 C235 C236 C237 \n29: C7_=_C82 ,C7_=_C96 ,C8_=_C82 ,C8_=_C96 ,C9_=_C82 ,\nC9_=_C96 ,C10_=_C82 ,C10_=_C96 ,C11_=_C82 ,C11_=_C96 ,C12_=_C82 ,\nC12_=_C96 ,C13_=_C82 ,C13_=_C96 ,C82_=_C96 ,C82_=_C223 ,C96_=_C223 ,\nC210_=_C223 ,C223_=_C225 ,C223_=_C226 ,C223_=_C227 ,C223_=_C230 ,C223_=_C231 ,\nC223_=_C232 ,C223_=_C233 ,C223_=_C234 ,C223_=_C235 ,C223_=_C236 ,C223_=_C237 ,"];105[shape=box, label="id:105 level: 8\n23: C7 C8 C9 C10 C11 \nC12 C13 C53 C67 C81 C95 \nC210 C222 C225 C226 C230 C231 \nC232 C233 C234 C235 C236 C237 \n50: C7_=_C53( C7 C53 ) C7_=_C67( C7 C67 ) C7_=_C81( C7 C81 ) C7_=_C95( C7 C95 ) C8_=_C53( C8 C53 ) \nC8_=_C67( C8 C67 ) C8_=_C81( C8 C81 ) C8_=_C95( C8 C95 ) C9_=_C53( C9 C53 ) C9_=_C67( C9 C67 ) C9_=_C81( C9 C81 ) \nC9_=_C95( C9 C95 ) C10_=_C53( C10 C53 ) C10_=_C67( C10 C67 ) C10_=_C81( C10 C81 ) C10_=_C95( C10 C95 ) C11_=_C53( C11 C53 ) \nC11_=_C67( C11 C67 ) C11_=_C81( C11 C81 ) C11_=_C95( C11 C95 ) C12_=_C53( C12 C53 ) C12_=_C67( C12 C67 ) C12_=_C81( C12 C81 ) \nC12_=_C95( C12 C95 ) C13_=_C53( C13 C53 ) C13_=_C67( C13 C67 ) C13_=_C81( C13 C81 ) C13_=_C95( C13 C95 ) C53_=_C67( C53 C67 ) \nC53_=_C81( C53 C81 ) C53_=_C95( C53 C95 ) C53_=_C222( C53 C222 ) C53_=_C226( C53 C226 ) C67_=_C81( C67 C81 ) C67_=_C95( C67 C95 ) \nC67_=_C222( C67 C222 ) C81_=_C95( C81 C95 ) C81_=_C222( C81 C222 ) C95_=_C222( C95 C222 ) C210_=_C222( C210 C222 ) C222_=_C225( C222 C225 ) \nC222_=_C226( C222 C226 ) C222_=_C230( C222 C230 ) C222_=_C231( C222 C231 ) C222_=_C232( C222 C232 ) C222_=_C233( C222 C233 ) C222_=_C234( C222 C234 ) \nC222_=_C235( C222 C235 ) C222_=_C236( C222 C236 ) C222_=_C237( C222 C237 ) "];91-&gt;105[label="22: C7 C8 C9 C10 C11 \nC12 C13 C67 C81 C95 C210 \nC222 C225 C226 C230 C231 C232 \nC233 C234 C235 C236 C237 \n38: C7_=_C67 ,C7_=_C81 ,C7_=_C95 ,C8_=_C67 ,C8_=_C81 ,\nC8_=_C95 ,C9_=_C67 ,C9_=_C81 ,C9_=_C95 ,C10_=_C67 ,C10_=_C81 ,\nC10_=_C95 ,C11_=_C67 ,C11_=_C81 ,C11_=_C95 ,C12_=_C67 ,C12_=_C81 ,\nC12_=_C95 ,C13_=_C67 ,C13_=_C81 ,C13_=_C95 ,C67_=_C81 ,C67_=_C95 ,\nC67_=_C222 ,C81_=_C95 ,C81_=_C222 ,C95_=_C222 ,C210_=_C222 ,C222_=_C225 ,\nC222_=_C226 ,C222_=_C230 ,C222_=_C231 ,C222_=_C232 ,C222_=_C233 ,C222_=_C234 ,\nC222_=_C235 ,C222_=_C236 ,C222_=_C237 ,"];106[shape=box, label="id:106 level: 8\n23: C7 C8 C9 C10 C11 \nC12 C13 C38 C52 C66 C80 \nC94 C210 C221 C225 C230 C231 \nC232 C233 C234 C235 C236 C237 \n61: C7_=_C38( C7 C38 ) C7_=_C52( C7 C52 ) C7_=_C66( C7 C66 ) C7_=_C80( C7 C80 ) C7_=_C94( C7 C94 ) \nC8_=_C38( C8 C38 ) C8_=_C52( C8 C52 ) C8_=_C66( C8 C66 ) C8_=_C80( C8 C80 ) C8_=_C94( C8 C94 ) C9_=_C38( C9 C38 ) \nC9_=_C52( C9 C52 ) C9_=_C66( C9 C66 ) C9_=_C80( C9 C80 ) C9_=_C94( C9 C94 ) C10_=_C38( C10 C38 ) C10_=_C52( C10 C52 ) \nC10_=_C66( C10 C66 ) C10_=_C80( C10 C80 ) C10_=_C94( C10 C94 ) C11_=_C38( C11 C38 ) C11_=_C52( C11 C52 ) C11_=_C66( C11 C66 ) \nC11_=_C80( C11 C80 ) C11_=_C94( C11 C94 ) C12_=_C38( C12 C38 ) C12_=_C52( C12 C52 ) C12_=_C66( C12 C66 ) C12_=_C80( C12 C80 ) \nC12_=_C94( C12 C94 ) C13_=_C38( C13 C38 ) C13_=_C52( C13 C52 ) C13_=_C66( C13 C66 ) C13_=_C80( C13 C80 ) C13_=_C94( C13 C94 ) \nC38_=_C52( C38 C52 ) C38_=_C66( C38 C66 ) C38_=_C80( C38 C80 ) C38_=_C94( C38 C94 ) C38_=_C221( C38 C221 ) C38_=_C225( C38 C225 ) \nC52_=_C66( C52 C66 ) C52_=_C80( C52 C80 ) C52_=_C94( C52 C94 ) C52_=_C221( C52 C221 ) C66_=_C80( C66 C80 ) C66_=_C94( C66 C94 ) \nC66_=_C221( C66 C221 ) C80_=_C94( C80 C94 ) C80_=_C221( C80 C221 ) C94_=_C221( C94 C221 ) C210_=_C221( C210 C221 ) C221_=_C225( C221 C225 ) \nC221_=_C230( C221 C230 ) C221_=_C231( C221 C231 ) C221_=_C232( C221 C232 ) C221_=_C233( C221 C233 ) C221_=_C234( C221 C234 ) C221_=_C235( C221 C235 ) \nC221_=_C236( C221 C236 ) C221_=_C237( C221 C237 ) "];92-&gt;106[label="22: C7 C8 C9 C10 C11 \nC12 C13 C52 C66 C80 C94 \nC210 C221 C225 C230 C231 C232 \nC233 C234 C235 C236 C237 \n48: C7_=_C52 ,C7_=_C66 ,C7_=_C80 ,C7_=_C94 ,C8_=_C52 ,\nC8_=_C66 ,C8_=_C80 ,C8_=_C94 ,C9_=_C52 ,C9_=_C66 ,C9_=_C80 ,\nC9_=_C94 ,C10_=_C52 ,C10_=_C66 ,C10_=_C80 ,C10_=_C94 ,C11_=_C52 ,\nC11_=_C66 ,C11_=_C80 ,C11_=_C94 ,C12_=_C52 ,C12_=_C66 ,C12_=_C80 ,\nC12_=_C94 ,C13_=_C52 ,C13_=_C66 ,C13_=_C80 ,C13_=_C94 ,C52_=_C66 ,\nC52_=_C80 ,C52_=_C94 ,C52_=_C221 ,C66_=_C80 ,C66_=_C94 ,C66_=_C221 ,\nC80_=_C94 ,C80_=_C221 ,C94_=_C221 ,C210_=_C221 ,C221_=_C225 ,C221_=_C230 ,\nC221_=_C231 ,C221_=_C232 ,C221_=_C233 ,C221_=_C234 ,C221_=_C235 ,C221_=_C236 ,\nC221_=_C237 ,"];107[shape=box, label="id:107 level: 8\n23: C7 C8 C9 C10 C11 \nC12 C13 C23 C37 C51 C65 \nC79 C93 C210 C220 C230 C231 \nC232 C233 C234 C235 C236 C237 \n73: C7_=_C23( C7 C23 ) C7_=_C37( C7 C37 ) C7_=_C51( C7 C51 ) C7_=_C65( C7 C65 ) C7_=_C79( C7 C79 ) \nC7_=_C93( C7 C93 ) C8_=_C23( C8 C23 ) C8_=_C37( C8 C37 ) C8_=_C51( C8 C51 ) C8_=_C65( C8 C65 ) C8_=_C79( C8 C79 ) \nC8_=_C93( C8 C93 ) C9_=_C23( C9 C23 ) C9_=_C37( C9 C37 ) C9_=_C51( C9 C51 ) C9_=_C65( C9 C65 ) C9_=_C79( C9 C79 ) \nC9_=_C93( C9 C93 ) C10_=_C23( C10 C23 ) C10_=_C37( C10 C37 ) C10_=_C51( C10 C51 ) C10_=_C65( C10 C65 ) C10_=_C79( C10 C79 ) \nC10_=_C93( C10 C93 ) C11_=_C23( C11 C23 ) C11_=_C37( C11 C37 ) C11_=_C51( C11 C51 ) C11_=_C65( C11 C65 ) C11_=_C79( C11 C79 ) \nC11_=_C93( C11 C93 ) C12_=_C23( C12 C23 ) C12_=_C37( C12 C37 ) C12_=_C51( C12 C51 ) C12_=_C65( C12 C65 ) C12_=_C79( C12 C79 ) \nC12_=_C93( C12 C93 ) C13_=_C23( C13 C23 ) C13_=_C37( C13 C37 ) C13_=_C51( C13 C51 ) C13_=_C65( C13 C65 ) C13_=_C79( C13 C79 ) \nC13_=_C93( C13 C93 ) C23_=_C37( C23 C37 ) C23_=_C51( C23 C51 ) C23_=_C65( C23 C65 ) C23_=_C79( C23 C79 ) C23_=_C93( C23 C93 ) \nC23_=_C210( C23 C210 ) C23_=_C220( C23 C220 ) C37_=_C51( C37 C51 ) C37_=_C65( C37 C65 ) C37_=_C79( C37 C79 ) C37_=_C93( C37 C93 ) \nC37_=_C220( C37 C220 ) C51_=_C65( C51 C65 ) C51_=_C79( C51 C79 ) C51_=_C93( C51 C93 ) C51_=_C220( C51 C220 ) C65_=_C79( C65 C79 ) \nC65_=_C93( C65 C93 ) C65_=_C220( C65 C220 ) C79_=_C93( C79 C93 ) C79_=_C220( C79 C220 ) C93_=_C220( C93 C220 ) C210_=_C220( C210 C220 ) \nC220_=_C230( C220 C230 ) C220_=_C231( C220 C231 ) C220_=_C232( C220 C232 ) C220_=_C233( C220 C233 ) C220_=_C234( C220 C234 ) C220_=_C235( C220 C235 ) \nC220_=_C236( C220 C236 ) C220_=_C237( C220 C237 ) "];93-&gt;107[label="22: C7 C8 C9 C10 C11 \nC12 C13 C37 C51 C65 C79 \nC93 C210 C220 C230 C231 C232 \nC233 C234 C235 C236 C237 \n59: C7_=_C37 ,C7_=_C51 ,C7_=_C65 ,C7_=_C79 ,C7_=_C93 ,\nC8_=_C37 ,C8_=_C51 ,C8_=_C65 ,C8_=_C79 ,C8_=_C93 ,C9_=_C37 ,\nC9_=_C51 ,C9_=_C65 ,C9_=_C79 ,C9_=_C93 ,C10_=_C37 ,C10_=_C51 ,\nC10_=_C65 ,C10_=_C79 ,C10_=_C93 ,C11_=_C37 ,C11_=_C51 ,C11_=_C65 ,\nC11_=_C79 ,C11_=_C93 ,C12_=_C37 ,C12_=_C51 ,C12_=_C65 ,C12_=_C79 ,\nC12_=_C93 ,C13_=_C37 ,C13_=_C51 ,C13_=_C65 ,C13_=_C79 ,C13_=_C93 ,\nC37_=_C51 ,C37_=_C65 ,C37_=_C79 ,C37_=_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7_=_C220 ,C51_=_C65 ,\nC51_=_C79 ,C51_=_C93 ,C51_=_C220 ,C65_=_C79 ,C65_=_C93 ,C65_=_C220 ,\nC79_=_C93 ,C79_=_C220 ,C93_=_C220 ,C210_=_C220 ,C220_=_C230 ,C220_=_C231 ,\nC220_=_C232 ,C220_=_C233 ,C220_=_C234 ,C220_=_C235 ,C220_=_C236 ,C220_=_C237 ,"];108[shape=box, label="id:108 level: 8\n23: C7 C8 C9 C10 C11 \nC12 C13 C22 C36 C50 C64 \nC78 C92 C204 C219 C230 C231 \nC232 C233 C234 C235 C236 C237 \n86: C7_=_C22( C7 C22 ) C7_=_C36( C7 C36 ) C7_=_C50( C7 C50 ) C7_=_C64( C7 C64 ) C7_=_C78( C7 C78 ) \nC7_=_C92( C7 C92 ) C7_=_C204( C7 C204 ) C8_=_C22( C8 C22 ) C8_=_C36( C8 C36 ) C8_=_C50( C8 C50 ) C8_=_C64( C8 C64 ) \nC8_=_C78( C8 C78 ) C8_=_C92( C8 C92 ) C8_=_C204( C8 C204 ) C9_=_C22( C9 C22 ) C9_=_C36( C9 C36 ) C9_=_C50( C9 C50 ) \nC9_=_C64( C9 C64 ) C9_=_C78( C9 C78 ) C9_=_C92( C9 C92 ) C9_=_C204( C9 C204 ) C10_=_C22( C10 C22 ) C10_=_C36( C10 C36 ) \nC10_=_C50( C10 C50 ) C10_=_C64( C10 C64 ) C10_=_C78( C10 C78 ) C10_=_C92( C10 C92 ) C10_=_C204( C10 C204 ) C11_=_C22( C11 C22 ) \nC11_=_C36( C11 C36 ) C11_=_C50( C11 C50 ) C11_=_C64( C11 C64 ) C11_=_C78( C11 C78 ) C11_=_C92( C11 C92 ) C11_=_C204( C11 C204 ) \nC12_=_C22( C12 C22 ) C12_=_C36( C12 C36 ) C12_=_C50( C12 C50 ) C12_=_C64( C12 C64 ) C12_=_C78( C12 C78 ) C12_=_C92( C12 C92 ) \nC12_=_C204( C12 C204 ) C13_=_C22( C13 C22 ) C13_=_C36( C13 C36 ) C13_=_C50( C13 C50 ) C13_=_C64( C13 C64 ) C13_=_C78( C13 C78 ) \nC13_=_C92( C13 C92 ) C13_=_C204( C13 C204 ) C22_=_C36( C22 C36 ) C22_=_C50( C22 C50 ) C22_=_C64( C22 C64 ) C22_=_C78( C22 C78 ) \nC22_=_C92( C22 C92 ) C22_=_C204( C22 C204 ) C22_=_C219( C22 C219 ) C36_=_C50( C36 C50 ) C36_=_C64( C36 C64 ) C36_=_C78( C36 C78 ) \nC36_=_C92( C36 C92 ) C36_=_C204( C36 C204 ) C36_=_C219( C36 C219 ) C50_=_C64( C50 C64 ) C50_=_C78( C50 C78 ) C50_=_C92( C50 C92 ) \nC50_=_C204( C50 C204 ) C50_=_C219( C50 C219 ) C64_=_C78( C64 C78 ) C64_=_C92( C64 C92 ) C64_=_C204( C64 C204 ) C64_=_C219( C64 C219 ) \nC78_=_C92( C78 C92 ) C78_=_C204( C78 C204 ) C78_=_C219( C78 C219 ) C92_=_C204( C92 C204 ) C92_=_C219( C92 C219 ) C204_=_C219( C204 C219 ) \nC204_=_C237( C204 C237 ) C219_=_C230( C219 C230 ) C219_=_C231( C219 C231 ) C219_=_C232( C219 C232 ) C219_=_C233( C219 C233 ) C219_=_C234( C219 C234 ) \nC219_=_C235( C219 C235 ) C219_=_C236( C219 C236 ) C219_=_C237( C219 C237 ) "];94-&gt;108[label="22: C7 C8 C9 C10 C11 \nC12 C13 C22 C36 C50 C64 \nC78 C92 C219 C230 C231 C232 \nC233 C234 C235 C236 C237 \n71: C7_=_C22 ,C7_=_C36 ,C7_=_C50 ,C7_=_C64 ,C7_=_C78 ,\nC7_=_C92 ,C8_=_C22 ,C8_=_C36 ,C8_=_C50 ,C8_=_C64 ,C8_=_C78 ,\nC8_=_C92 ,C9_=_C22 ,C9_=_C36 ,C9_=_C50 ,C9_=_C64 ,C9_=_C78 ,\nC9_=_C92 ,C10_=_C22 ,C10_=_C36 ,C10_=_C50 ,C10_=_C64 ,C10_=_C78 ,\nC10_=_C92 ,C11_=_C22 ,C11_=_C36 ,C11_=_C50 ,C11_=_C64 ,C11_=_C78 ,\nC11_=_C92 ,C12_=_C22 ,C12_=_C36 ,C12_=_C50 ,C12_=_C64 ,C12_=_C78 ,\nC12_=_C92 ,C13_=_C22 ,C13_=_C36 ,C13_=_C50 ,C13_=_C64 ,C13_=_C78 ,\nC13_=_C92 ,C22_=_C36 ,C22_=_C50 ,C22_=_C64 ,C22_=_C78 ,C22_=_C92 ,\nC22_=_C219 ,C36_=_C50 ,C36_=_C64 ,C36_=_C78 ,C36_=_C92 ,C36_=_C219 ,\nC50_=_C64 ,C50_=_C78 ,C50_=_C92 ,C50_=_C219 ,C64_=_C78 ,C64_=_C92 ,\nC64_=_C219 ,C78_=_C92 ,C78_=_C219 ,C92_=_C219 ,C219_=_C230 ,C219_=_C231 ,\nC219_=_C232 ,C219_=_C233 ,C219_=_C234 ,C219_=_C235 ,C219_=_C236 ,C219_=_C237 ,"];109[shape=box, label="id:109 level: 8\n23: C7 C8 C9 C10 C11 \nC12 C13 C21 C35 C49 C63 \nC77 C91 C189 C203 C218 C230 \nC231 C232 C233 C234 C235 C236 \n100: C7_=_C21( C7 C21 ) C7_=_C35( C7 C35 ) C7_=_C49( C7 C49 ) C7_=_C63( C7 C63 ) C7_=_C77( C7 C77 ) \nC7_=_C91( C7 C91 ) C7_=_C189( C7 C189 ) C7_=_C203( C7 C203 ) C8_=_C21( C8 C21 ) C8_=_C35( C8 C35 ) C8_=_C49( C8 C49 ) \nC8_=_C63( C8 C63 ) C8_=_C77( C8 C77 ) C8_=_C91( C8 C91 ) C8_=_C189( C8 C189 ) C8_=_C203( C8 C203 ) C9_=_C21( C9 C21 ) \nC9_=_C35( C9 C35 ) C9_=_C49( C9 C49 ) C9_=_C63( C9 C63 ) C9_=_C77( C9 C77 ) C9_=_C91( C9 C91 ) C9_=_C189( C9 C189 ) \nC9_=_C203( C9 C203 ) C10_=_C21( C10 C21 ) C10_=_C35( C10 C35 ) C10_=_C49( C10 C49 ) C10_=_C63( C10 C63 ) C10_=_C77( C10 C77 ) \nC10_=_C91( C10 C91 ) C10_=_C189( C10 C189 ) C10_=_C203( C10 C203 ) C11_=_C21( C11 C21 ) C11_=_C35( C11 C35 ) C11_=_C49( C11 C49 ) \nC11_=_C63( C11 C63 ) C11_=_C77( C11 C77 ) C11_=_C91( C11 C91 ) C11_=_C189( C11 C189 ) C11_=_C203( C11 C203 ) C12_=_C21( C12 C21 ) \nC12_=_C35( C12 C35 ) C12_=_C49( C12 C49 ) C12_=_C63( C12 C63 ) C12_=_C77( C12 C77 ) C12_=_C91( C12 C91 ) C12_=_C189( C12 C189 ) \nC12_=_C203( C12 C203 ) C13_=_C21( C13 C21 ) C13_=_C35( C13 C35 ) C13_=_C49( C13 C49 ) C13_=_C63( C13 C63 ) C13_=_C77( C13 C77 ) \nC13_=_C91( C13 C91 ) C13_=_C189( C13 C189 ) C13_=_C203( C13 C203 ) C21_=_C35( C21 C35 ) C21_=_C49( C21 C49 ) C21_=_C63( C21 C63 ) \nC21_=_C77( C21 C77 ) C21_=_C91( C21 C91 ) C21_=_C189( C21 C189 ) C21_=_C203( C21 C203 ) C21_=_C218( C21 C218 ) C35_=_C49( C35 C49 ) \nC35_=_C63( C35 C63 ) C35_=_C77( C35 C77 ) C35_=_C91( C35 C91 ) C35_=_C189( C35 C189 ) C35_=_C203( C35 C203 ) C35_=_C218( C35 C218 ) \nC49_=_C63( C49 C63 ) C49_=_C77( C49 C77 ) C49_=_C91( C49 C91 ) C49_=_C189( C49 C189 ) C49_=_C203( C49 C203 ) C49_=_C218( C49 C218 ) \nC63_=_C77( C63 C77 ) C63_=_C91( C63 C91 ) C63_=_C189( C63 C189 ) C63_=_C203( C63 C203 ) C63_=_C218( C63 C218 ) C77_=_C91( C77 C91 ) \nC77_=_C189( C77 C189 ) C77_=_C203( C77 C203 ) C77_=_C218( C77 C218 ) C91_=_C189( C91 C189 ) C91_=_C203( C91 C203 ) C91_=_C218( C91 C218 ) \nC189_=_C203( C189 C203 ) C189_=_C218( C189 C218 ) C189_=_C236( C189 C236 ) C203_=_C218( C203 C218 ) C218_=_C230( C218 C230 ) C218_=_C231( C218 C231 ) \nC218_=_C232( C218 C232 ) C218_=_C233( C218 C233 ) C218_=_C234( C218 C234 ) C218_=_C235( C218 C235 ) C218_=_C236( C218 C236 ) "];95-&gt;109[label="22: C7 C8 C9 C10 C11 \nC12 C13 C21 C35 C49 C63 \nC77 C91 C203 C218 C230 C231 \nC232 C233 C234 C235 C236 \n84: C7_=_C21 ,C7_=_C35 ,C7_=_C49 ,C7_=_C63 ,C7_=_C77 ,\nC7_=_C91 ,C7_=_C203 ,C8_=_C21 ,C8_=_C35 ,C8_=_C49 ,C8_=_C63 ,\nC8_=_C77 ,C8_=_C91 ,C8_=_C203 ,C9_=_C21 ,C9_=_C35 ,C9_=_C49 ,\nC9_=_C63 ,C9_=_C77 ,C9_=_C91 ,C9_=_C203 ,C10_=_C21 ,C10_=_C35 ,\nC10_=_C49 ,C10_=_C63 ,C10_=_C77 ,C10_=_C91 ,C10_=_C203 ,C11_=_C21 ,\nC11_=_C35 ,C11_=_C49 ,C11_=_C63 ,C11_=_C77 ,C11_=_C91 ,C11_=_C203 ,\nC12_=_C21 ,C12_=_C35 ,C12_=_C49 ,C12_=_C63 ,C12_=_C77 ,C12_=_C91 ,\nC12_=_C203 ,C13_=_C21 ,C13_=_C35 ,C13_=_C49 ,C13_=_C63 ,C13_=_C77 ,\nC13_=_C91 ,C13_=_C203 ,C21_=_C35 ,C21_=_C49 ,C21_=_C63 ,C21_=_C77 ,\nC21_=_C91 ,C21_=_C203 ,C21_=_C218 ,C35_=_C49 ,C35_=_C63 ,C35_=_C77 ,\nC35_=_C91 ,C35_=_C203 ,C35_=_C218 ,C49_=_C63 ,C49_=_C77 ,C49_=_C91 ,\nC49_=_C203 ,C49_=_C218 ,C63_=_C77 ,C63_=_C91 ,C63_=_C203 ,C63_=_C218 ,\nC77_=_C91 ,C77_=_C203 ,C77_=_C218 ,C91_=_C203 ,C91_=_C218 ,C203_=_C218 ,\nC218_=_C230 ,C218_=_C231 ,C218_=_C232 ,C218_=_C233 ,C218_=_C234 ,C218_=_C235 ,\nC218_=_C236 ,"];110[shape=box, label="id:110 level: 8\n23: C0 C1 C2 C3 C4 \nC5 C6 C34 C48 C62 C76 \nC90 C160 C174 C188 C202 C210 \nC217 C230 C231 C232 C233 C234 \n115: C0_=_C34( C0 C34 ) C0_=_C48( C0 C48 ) C0_=_C62( C0 C62 ) C0_=_C76( C0 C76 ) C0_=_C90( C0 C90 ) \nC0_=_C160( C0 C160 ) C0_=_C174( C0 C174 ) C0_=_C188( C0 C188 ) C0_=_C202( C0 C202 ) C1_=_C34( C1 C34 ) C1_=_C48( C1 C48 ) \nC1_=_C62( C1 C62 ) C1_=_C76( C1 C76 ) C1_=_C90( C1 C90 ) C1_=_C160( C1 C160 ) C1_=_C174( C1 C174 ) C1_=_C188( C1 C188 ) \nC1_=_C202( C1 C202 ) C2_=_C34( C2 C34 ) C2_=_C48( C2 C48 ) C2_=_C62( C2 C62 ) C2_=_C76( C2 C76 ) C2_=_C90( C2 C90 ) \nC2_=_C160( C2 C160 ) C2_=_C174( C2 C174 ) C2_=_C188( C2 C188 ) C2_=_C202( C2 C202 ) C3_=_C34( C3 C34 ) C3_=_C48( C3 C48 ) \nC3_=_C62( C3 C62 ) C3_=_C76( C3 C76 ) C3_=_C90( C3 C90 ) C3_=_C160( C3 C160 ) C3_=_C174( C3 C174 ) C3_=_C188( C3 C188 ) \nC3_=_C202( C3 C202 ) C4_=_C34( C4 C34 ) C4_=_C48( C4 C48 ) C4_=_C62( C4 C62 ) C4_=_C76( C4 C76 ) C4_=_C90( C4 C90 ) \nC4_=_C160( C4 C160 ) C4_=_C174( C4 C174 ) C4_=_C188( C4 C188 ) C4_=_C202( C4 C202 ) C5_=_C34( C5 C34 ) C5_=_C48( C5 C48 ) \nC5_=_C62( C5 C62 ) C5_=_C76( C5 C76 ) C5_=_C90( C5 C90 ) C5_=_C160( C5 C160 ) C5_=_C174( C5 C174 ) C5_=_C188( C5 C188 ) \nC5_=_C202( C5 C202 ) C6_=_C34( C6 C34 ) C6_=_C48( C6 C48 ) C6_=_C62( C6 C62 ) C6_=_C76( C6 C76 ) C6_=_C90( C6 C90 ) \nC6_=_C160( C6 C160 ) C6_=_C174( C6 C174 ) C6_=_C188( C6 C188 ) C6_=_C202( C6 C202 ) C34_=_C48( C34 C48 ) C34_=_C62( C34 C62 ) \nC34_=_C76( C34 C76 ) C34_=_C90( C34 C90 ) C34_=_C160( C34 C160 ) C34_=_C174( C34 C174 ) C34_=_C188( C34 C188 ) C34_=_C202( C34 C202 ) \nC34_=_C217( C34 C217 ) C48_=_C62( C48 C62 ) C48_=_C76( C48 C76 ) C48_=_C90( C48 C90 ) C48_=_C160( C48 C160 ) C48_=_C174( C48 C174 ) \nC48_=_C188( C48 C188 ) C48_=_C202( C48 C202 ) C48_=_C217( C48 C217 ) C62_=_C76( C62 C76 ) C62_=_C90( C62 C90 ) C62_=_C160( C62 C160 ) \nC62_=_C174( C62 C174 ) C62_=_C188( C62 C188 ) C62_=_C202( C62 C202 ) C62_=_C217( C62 C217 ) C76_=_C90( C76 C90 ) C76_=_C160( C76 C160 ) \nC76_=_C174( C76 C174 ) C76_=_C188( C76 C188 ) C76_=_C202( C76 C202 ) C76_=_C217( C76 C217 ) C90_=_C160( C90 C160 ) C90_=_C174( C90 C174 ) \nC90_=_C188( C90 C188 ) C90_=_C202( C90 C202 ) C90_=_C217( C90 C217 ) C160_=_C174( C160 C174 ) C160_=_C188( C160 C188 ) C160_=_C202( C160 C202 ) \nC160_=_C217( C160 C217 ) C160_=_C234( C160 C234 ) C174_=_C188( C174 C188 ) C174_=_C202( C174 C202 ) C174_=_C217( C174 C217 ) C188_=_C202( C188 C202 ) \nC188_=_C217( C188 C217 ) C202_=_C217( C202 C217 ) C210_=_C217( C210 C217 ) C217_=_C230( C217 C230 ) C217_=_C231( C217 C231 ) C217_=_C232( C217 C232 ) \nC217_=_C233( C217 C233 ) C217_=_C234( C217 C234 ) "];96-&gt;110[label="22: C0 C1 C2 C3 C4 \nC5 C6 C34 C48 C62 C76 \nC90 C174 C188 C202 C210 C217 \nC230 C231 C232 C233 C234 \n98: C0_=_C34 ,C0_=_C48 ,C0_=_C62 ,C0_=_C76 ,C0_=_C90 ,\nC0_=_C174 ,C0_=_C188 ,C0_=_C202 ,C1_=_C34 ,C1_=_C48 ,C1_=_C62 ,\nC1_=_C76 ,C1_=_C90 ,C1_=_C174 ,C1_=_C188 ,C1_=_C202 ,C2_=_C34 ,\nC2_=_C48 ,C2_=_C62 ,C2_=_C76 ,C2_=_C90 ,C2_=_C174 ,C2_=_C188 ,\nC2_=_C202 ,C3_=_C34 ,C3_=_C48 ,C3_=_C62 ,C3_=_C76 ,C3_=_C90 ,\nC3_=_C174 ,C3_=_C188 ,C3_=_C202 ,C4_=_C34 ,C4_=_C48 ,C4_=_C62 ,\nC4_=_C76 ,C4_=_C90 ,C4_=_C174 ,C4_=_C188 ,C4_=_C202 ,C5_=_C34 ,\nC5_=_C48 ,C5_=_C62 ,C5_=_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90 ,C5_=_C174 ,C5_=_C188 ,\nC5_=_C202 ,C6_=_C34 ,C6_=_C48 ,C6_=_C62 ,C6_=_C76 ,C6_=_C90 ,\nC6_=_C174 ,C6_=_C188 ,C6_=_C202 ,C34_=_C48 ,C34_=_C62 ,C34_=_C76 ,\nC34_=_C90 ,C34_=_C174 ,C34_=_C188 ,C34_=_C202 ,C34_=_C217 ,C48_=_C62 ,\nC48_=_C76 ,C48_=_C90 ,C48_=_C174 ,C48_=_C188 ,C48_=_C202 ,C48_=_C217 ,\nC62_=_C76 ,C62_=_C90 ,C62_=_C174 ,C62_=_C188 ,C62_=_C202 ,C62_=_C217 ,\nC76_=_C90 ,C76_=_C174 ,C76_=_C188 ,C76_=_C202 ,C76_=_C217 ,C90_=_C174 ,\nC90_=_C188 ,C90_=_C202 ,C90_=_C217 ,C174_=_C188 ,C174_=_C202 ,C174_=_C217 ,\nC188_=_C202 ,C188_=_C217 ,C202_=_C217 ,C210_=_C217 ,C217_=_C230 ,C217_=_C231 ,\nC217_=_C232 ,C217_=_C233 ,C217_=_C234 ,"];111[shape=box, label="id:111 level: 8\n23: C0 C1 C2 C3 C4 \nC5 C6 C33 C47 C61 C75 \nC89 C173 C187 C201 C210 C216 \nC230 C231 C232 C233 C234 C235 \n100: C0_=_C33( C0 C33 ) C0_=_C47( C0 C47 ) C0_=_C61( C0 C61 ) C0_=_C75( C0 C75 ) C0_=_C89( C0 C89 ) \nC0_=_C173( C0 C173 ) C0_=_C187( C0 C187 ) C0_=_C201( C0 C201 ) C1_=_C33( C1 C33 ) C1_=_C47( C1 C47 ) C1_=_C61( C1 C61 ) \nC1_=_C75( C1 C75 ) C1_=_C89( C1 C89 ) C1_=_C173( C1 C173 ) C1_=_C187( C1 C187 ) C1_=_C201( C1 C201 ) C2_=_C33( C2 C33 ) \nC2_=_C47( C2 C47 ) C2_=_C61( C2 C61 ) C2_=_C75( C2 C75 ) C2_=_C89( C2 C89 ) C2_=_C173( C2 C173 ) C2_=_C187( C2 C187 ) \nC2_=_C201( C2 C201 ) C3_=_C33( C3 C33 ) C3_=_C47( C3 C47 ) C3_=_C61( C3 C61 ) C3_=_C75( C3 C75 ) C3_=_C89( C3 C89 ) \nC3_=_C173( C3 C173 ) C3_=_C187( C3 C187 ) C3_=_C201( C3 C201 ) C4_=_C33( C4 C33 ) C4_=_C47( C4 C47 ) C4_=_C61( C4 C61 ) \nC4_=_C75( C4 C75 ) C4_=_C89( C4 C89 ) C4_=_C173( C4 C173 ) C4_=_C187( C4 C187 ) C4_=_C201( C4 C201 ) C5_=_C33( C5 C33 ) \nC5_=_C47( C5 C47 ) C5_=_C61( C5 C61 ) C5_=_C75( C5 C75 ) C5_=_C89( C5 C89 ) C5_=_C173( C5 C173 ) C5_=_C187( C5 C187 ) \nC5_=_C201( C5 C201 ) C6_=_C33( C6 C33 ) C6_=_C47( C6 C47 ) C6_=_C61( C6 C61 ) C6_=_C75( C6 C75 ) C6_=_C89( C6 C89 ) \nC6_=_C173( C6 C173 ) C6_=_C187( C6 C187 ) C6_=_C201( C6 C201 ) C33_=_C47( C33 C47 ) C33_=_C61( C33 C61 ) C33_=_C75( C33 C75 ) \nC33_=_C89( C33 C89 ) C33_=_C173( C33 C173 ) C33_=_C187( C33 C187 ) C33_=_C201( C33 C201 ) C33_=_C216( C33 C216 ) C47_=_C61( C47 C61 ) \nC47_=_C75( C47 C75 ) C47_=_C89( C47 C89 ) C47_=_C173( C47 C173 ) C47_=_C187( C47 C187 ) C47_=_C201( C47 C201 ) C47_=_C216( C47 C216 ) \nC61_=_C75( C61 C75 ) C61_=_C89( C61 C89 ) C61_=_C173( C61 C173 ) C61_=_C187( C61 C187 ) C61_=_C201( C61 C201 ) C61_=_C216( C61 C216 ) \nC75_=_C89( C75 C89 ) C75_=_C173( C75 C173 ) C75_=_C187( C75 C187 ) C75_=_C201( C75 C201 ) C75_=_C216( C75 C216 ) C89_=_C173( C89 C173 ) \nC89_=_C187( C89 C187 ) C89_=_C201( C89 C201 ) C89_=_C216( C89 C216 ) C173_=_C187( C173 C187 ) C173_=_C201( C173 C201 ) C173_=_C216( C173 C216 ) \nC173_=_C235( C173 C235 ) C187_=_C201( C187 C201 ) C187_=_C216( C187 C216 ) C201_=_C216( C201 C216 ) C210_=_C216( C210 C216 ) C216_=_C230( C216 C230 ) \nC216_=_C231( C216 C231 ) C216_=_C232( C216 C232 ) C216_=_C233( C216 C233 ) C216_=_C234( C216 C234 ) C216_=_C235( C216 C235 ) "];97-&gt;111[label="22: C0 C1 C2 C3 C4 \nC5 C6 C33 C47 C61 C75 \nC89 C187 C201 C210 C216 C230 \nC231 C232 C233 C234 C235 \n84: C0_=_C33 ,C0_=_C47 ,C0_=_C61 ,C0_=_C75 ,C0_=_C89 ,\nC0_=_C187 ,C0_=_C201 ,C1_=_C33 ,C1_=_C47 ,C1_=_C61 ,C1_=_C75 ,\nC1_=_C89 ,C1_=_C187 ,C1_=_C201 ,C2_=_C33 ,C2_=_C47 ,C2_=_C61 ,\nC2_=_C75 ,C2_=_C89 ,C2_=_C187 ,C2_=_C201 ,C3_=_C33 ,C3_=_C47 ,\nC3_=_C61 ,C3_=_C75 ,C3_=_C89 ,C3_=_C187 ,C3_=_C201 ,C4_=_C33 ,\nC4_=_C47 ,C4_=_C61 ,C4_=_C75 ,C4_=_C89 ,C4_=_C187 ,C4_=_C201 ,\nC5_=_C33 ,C5_=_C47 ,C5_=_C61 ,C5_=_C75 ,C5_=_C89 ,C5_=_C187 ,\nC5_=_C201 ,C6_=_C33 ,C6_=_C47 ,C6_=_C61 ,C6_=_C75 ,C6_=_C89 ,\nC6_=_C187 ,C6_=_C201 ,C33_=_C47 ,C33_=_C61 ,C33_=_C75 ,C33_=_C89 ,\nC33_=_C187 ,C33_=_C201 ,C33_=_C216 ,C47_=_C61 ,C47_=_C75 ,C47_=_C89 ,\nC47_=_C187 ,C47_=_C201 ,C47_=_C216 ,C61_=_C75 ,C61_=_C89 ,C61_=_C187 ,\nC61_=_C201 ,C61_=_C216 ,C75_=_C89 ,C75_=_C187 ,C75_=_C201 ,C75_=_C216 ,\nC89_=_C187 ,C89_=_C201 ,C89_=_C216 ,C187_=_C201 ,C187_=_C216 ,C201_=_C216 ,\nC210_=_C216 ,C216_=_C230 ,C216_=_C231 ,C216_=_C232 ,C216_=_C233 ,C216_=_C234 ,\nC216_=_C235 ,"];112[shape=box, label="id:112 level: 8\n23: C0 C1 C2 C3 C4 \nC5 C6 C32 C46 C60 C74 \nC88 C186 C200 C210 C215 C230 \nC231 C232 C233 C234 C235 C236 \n86: C0_=_C32( C0 C32 ) C0_=_C46( C0 C46 ) C0_=_C60( C0 C60 ) C0_=_C74( C0 C74 ) C0_=_C88( C0 C88 ) \nC0_=_C186( C0 C186 ) C0_=_C200( C0 C200 ) C1_=_C32( C1 C32 ) C1_=_C46( C1 C46 ) C1_=_C60( C1 C60 ) C1_=_C74( C1 C74 ) \nC1_=_C88( C1 C88 ) C1_=_C186( C1 C186 ) C1_=_C200( C1 C200 ) C2_=_C32( C2 C32 ) C2_=_C46( C2 C46 ) C2_=_C60( C2 C60 ) \nC2_=_C74( C2 C74 ) C2_=_C88( C2 C88 ) C2_=_C186( C2 C186 ) C2_=_C200( C2 C200 ) C3_=_C32( C3 C32 ) C3_=_C46( C3 C46 ) \nC3_=_C60( C3 C60 ) C3_=_C74( C3 C74 ) C3_=_C88( C3 C88 ) C3_=_C186( C3 C186 ) C3_=_C200( C3 C200 ) C4_=_C32( C4 C32 ) \nC4_=_C46( C4 C46 ) C4_=_C60( C4 C60 ) C4_=_C74( C4 C74 ) C4_=_C88( C4 C88 ) C4_=_C186( C4 C186 ) C4_=_C200( C4 C200 ) \nC5_=_C32( C5 C32 ) C5_=_C46( C5 C46 ) C5_=_C60( C5 C60 ) C5_=_C74( C5 C74 ) C5_=_C88( C5 C88 ) C5_=_C186( C5 C186 ) \nC5_=_C200( C5 C200 ) C6_=_C32( C6 C32 ) C6_=_C46( C6 C46 ) C6_=_C60( C6 C60 ) C6_=_C74( C6 C74 ) C6_=_C88( C6 C88 ) \nC6_=_C186( C6 C186 ) C6_=_C200( C6 C200 ) C32_=_C46( C32 C46 ) C32_=_C60( C32 C60 ) C32_=_C74( C32 C74 ) C32_=_C88( C32 C88 ) \nC32_=_C186( C32 C186 ) C32_=_C200( C32 C200 ) C32_=_C215( C32 C215 ) C46_=_C60( C46 C60 ) C46_=_C74( C46 C74 ) C46_=_C88( C46 C88 ) \nC46_=_C186( C46 C186 ) C46_=_C200( C46 C200 ) C46_=_C215( C46 C215 ) C60_=_C74( C60 C74 ) C60_=_C88( C60 C88 ) C60_=_C186( C60 C186 ) \nC60_=_C200( C60 C200 ) C60_=_C215( C60 C215 ) C74_=_C88( C74 C88 ) C74_=_C186( C74 C186 ) C74_=_C200( C74 C200 ) C74_=_C215( C74 C215 ) \nC88_=_C186( C88 C186 ) C88_=_C200( C88 C200 ) C88_=_C215( C88 C215 ) C186_=_C200( C186 C200 ) C186_=_C215( C186 C215 ) C186_=_C236( C186 C236 ) \nC200_=_C215( C200 C215 ) C210_=_C215( C210 C215 ) C215_=_C230( C215 C230 ) C215_=_C231( C215 C231 ) C215_=_C232( C215 C232 ) C215_=_C233( C215 C233 ) \nC215_=_C234( C215 C234 ) C215_=_C235( C215 C235 ) C215_=_C236( C215 C236 ) "];98-&gt;112[label="22: C0 C1 C2 C3 C4 \nC5 C6 C32 C46 C60 C74 \nC88 C200 C210 C215 C230 C231 \nC232 C233 C234 C235 C236 \n71: C0_=_C32 ,C0_=_C46 ,C0_=_C60 ,C0_=_C74 ,C0_=_C88 ,\nC0_=_C200 ,C1_=_C32 ,C1_=_C46 ,C1_=_C60 ,C1_=_C74 ,C1_=_C88 ,\nC1_=_C200 ,C2_=_C32 ,C2_=_C46 ,C2_=_C60 ,C2_=_C74 ,C2_=_C88 ,\nC2_=_C200 ,C3_=_C32 ,C3_=_C46 ,C3_=_C60 ,C3_=_C74 ,C3_=_C88 ,\nC3_=_C200 ,C4_=_C32 ,C4_=_C46 ,C4_=_C60 ,C4_=_C74 ,C4_=_C88 ,\nC4_=_C200 ,C5_=_C32 ,C5_=_C46 ,C5_=_C60 ,C5_=_C74 ,C5_=_C88 ,\nC5_=_C200 ,C6_=_C32 ,C6_=_C46 ,C6_=_C60 ,C6_=_C74 ,C6_=_C88 ,\nC6_=_C200 ,C32_=_C46 ,C32_=_C60 ,C32_=_C74 ,C32_=_C88 ,C32_=_C200 ,\nC32_=_C215 ,C46_=_C60 ,C46_=_C74 ,C46_=_C88 ,C46_=_C200 ,C46_=_C215 ,\nC60_=_C74 ,C60_=_C88 ,C60_=_C200 ,C60_=_C215 ,C74_=_C88 ,C74_=_C200 ,\nC74_=_C215 ,C88_=_C200 ,C88_=_C215 ,C200_=_C215 ,C210_=_C215 ,C215_=_C230 ,\nC215_=_C231 ,C215_=_C232 ,C215_=_C233 ,C215_=_C234 ,C215_=_C235 ,C215_=_C236 ,"];113[shape=box, label="id:113 level: 8\n23: C0 C1 C2 C3 C4 \nC5 C6 C31 C45 C59 C73 \nC87 C199 C210 C214 C230 C231 \nC232 C233 C234 C235 C236 C237 \n73: C0_=_C31( C0 C31 ) C0_=_C45( C0 C45 ) C0_=_C59( C0 C59 ) C0_=_C73( C0 C73 ) C0_=_C87( C0 C87 ) \nC0_=_C199( C0 C199 ) C1_=_C31( C1 C31 ) C1_=_C45( C1 C45 ) C1_=_C59( C1 C59 ) C1_=_C73( C1 C73 ) C1_=_C87( C1 C87 ) \nC1_=_C199( C1 C199 ) C2_=_C31( C2 C31 ) C2_=_C45( C2 C45 ) C2_=_C59( C2 C59 ) C2_=_C73( C2 C73 ) C2_=_C87( C2 C87 ) \nC2_=_C199( C2 C199 ) C3_=_C31( C3 C31 ) C3_=_C45( C3 C45 ) C3_=_C59( C3 C59 ) C3_=_C73( C3 C73 ) C3_=_C87( C3 C87 ) \nC3_=_C199( C3 C199 ) C4_=_C31( C4 C31 ) C4_=_C45( C4 C45 ) C4_=_C59( C4 C59 ) C4_=_C73( C4 C73 ) C4_=_C87( C4 C87 ) \nC4_=_C199( C4 C199 ) C5_=_C31( C5 C31 ) C5_=_C45( C5 C45 ) C5_=_C59( C5 C59 ) C5_=_C73( C5 C73 ) C5_=_C87( C5 C87 ) \nC5_=_C199( C5 C199 ) C6_=_C31( C6 C31 ) C6_=_C45( C6 C45 ) C6_=_C59( C6 C59 ) C6_=_C73( C6 C73 ) C6_=_C87( C6 C87 ) \nC6_=_C199( C6 C199 ) C31_=_C45( C31 C45 ) C31_=_C59( C31 C59 ) C31_=_C73( C31 C73 ) C31_=_C87( C31 C87 ) C31_=_C199( C31 C199 ) \nC31_=_C214( C31 C214 ) C45_=_C59( C45 C59 ) C45_=_C73( C45 C73 ) C45_=_C87( C45 C87 ) C45_=_C199( C45 C199 ) C45_=_C214( C45 C214 ) \nC59_=_C73( C59 C73 ) C59_=_C87( C59 C87 ) C59_=_C199( C59 C199 ) C59_=_C214( C59 C214 ) C73_=_C87( C73 C87 ) C73_=_C199( C73 C199 ) \nC73_=_C214( C73 C214 ) C87_=_C199( C87 C199 ) C87_=_C214( C87 C214 ) C199_=_C214( C199 C214 ) C199_=_C237( C199 C237 ) C210_=_C214( C210 C214 ) \nC214_=_C230( C214 C230 ) C214_=_C231( C214 C231 ) C214_=_C232( C214 C232 ) C214_=_C233( C214 C233 ) C214_=_C234( C214 C234 ) C214_=_C235( C214 C235 ) \nC214_=_C236( C214 C236 ) C214_=_C237( C214 C237 ) "];99-&gt;113[label="22: C0 C1 C2 C3 C4 \nC5 C6 C31 C45 C59 C73 \nC87 C210 C214 C230 C231 C232 \nC233 C234 C235 C236 C237 \n59: C0_=_C31 ,C0_=_C45 ,C0_=_C59 ,C0_=_C73 ,C0_=_C87 ,\nC1_=_C31 ,C1_=_C45 ,C1_=_C59 ,C1_=_C73 ,C1_=_C87 ,C2_=_C31 ,\nC2_=_C45 ,C2_=_C59 ,C2_=_C73 ,C2_=_C87 ,C3_=_C31 ,C3_=_C45 ,\nC3_=_C59 ,C3_=_C73 ,C3_=_C87 ,C4_=_C31 ,C4_=_C45 ,C4_=_C59 ,\nC4_=_C73 ,C4_=_C87 ,C5_=_C31 ,C5_=_C45 ,C5_=_C59 ,C5_=_C73 ,\nC5_=_C87 ,C6_=_C31 ,C6_=_C45 ,C6_=_C59 ,C6_=_C73 ,C6_=_C87 ,\nC31_=_C45 ,C31_=_C59 ,C31_=_C73 ,C31_=_C87 ,C31_=_C214 ,C45_=_C59 ,\nC45_=_C73 ,C45_=_C87 ,C45_=_C214 ,C59_=_C73 ,C59_=_C87 ,C59_=_C214 ,\nC73_=_C87 ,C73_=_C214 ,C87_=_C214 ,C210_=_C214 ,C214_=_C230 ,C214_=_C231 ,\nC214_=_C232 ,C214_=_C233 ,C214_=_C234 ,C214_=_C235 ,C214_=_C236 ,C214_=_C237 ,"];114[shape=box, label="id:114 level: 8\n23: C0 C1 C2 C3 C4 \nC5 C6 C29 C43 C57 C71 \nC85 C210 C212 C225 C230 C231 \nC232 C233 C234 C235 C236 C237 \n61: C0_=_C29( C0 C29 ) C0_=_C43( C0 C43 ) C0_=_C57( C0 C57 ) C0_=_C71( C0 C71 ) C0_=_C85( C0 C85 ) \nC1_=_C29( C1 C29 ) C1_=_C43( C1 C43 ) C1_=_C57( C1 C57 ) C1_=_C71( C1 C71 ) C1_=_C85( C1 C85 ) C2_=_C29( C2 C29 ) \nC2_=_C43( C2 C43 ) C2_=_C57( C2 C57 ) C2_=_C71( C2 C71 ) C2_=_C85( C2 C85 ) C3_=_C29( C3 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_=_C43( C3 C43 ) \nC3_=_C57( C3 C57 ) C3_=_C71( C3 C71 ) C3_=_C85( C3 C85 ) C4_=_C29( C4 C29 ) C4_=_C43( C4 C43 ) C4_=_C57( C4 C57 ) \nC4_=_C71( C4 C71 ) C4_=_C85( C4 C85 ) C5_=_C29( C5 C29 ) C5_=_C43( C5 C43 ) C5_=_C57( C5 C57 ) C5_=_C71( C5 C71 ) \nC5_=_C85( C5 C85 ) C6_=_C29( C6 C29 ) C6_=_C43( C6 C43 ) C6_=_C57( C6 C57 ) C6_=_C71( C6 C71 ) C6_=_C85( C6 C85 ) \nC29_=_C43( C29 C43 ) C29_=_C57( C29 C57 ) C29_=_C71( C29 C71 ) C29_=_C85( C29 C85 ) C29_=_C212( C29 C212 ) C29_=_C225( C29 C225 ) \nC43_=_C57( C43 C57 ) C43_=_C71( C43 C71 ) C43_=_C85( C43 C85 ) C43_=_C212( C43 C212 ) C57_=_C71( C57 C71 ) C57_=_C85( C57 C85 ) \nC57_=_C212( C57 C212 ) C71_=_C85( C71 C85 ) C71_=_C212( C71 C212 ) C85_=_C212( C85 C212 ) C210_=_C212( C210 C212 ) C212_=_C225( C212 C225 ) \nC212_=_C230( C212 C230 ) C212_=_C231( C212 C231 ) C212_=_C232( C212 C232 ) C212_=_C233( C212 C233 ) C212_=_C234( C212 C234 ) C212_=_C235( C212 C235 ) \nC212_=_C236( C212 C236 ) C212_=_C237( C212 C237 ) "];100-&gt;114[label="22: C0 C1 C2 C3 C4 \nC5 C6 C43 C57 C71 C85 \nC210 C212 C225 C230 C231 C232 \nC233 C234 C235 C236 C237 \n48: C0_=_C43 ,C0_=_C57 ,C0_=_C71 ,C0_=_C85 ,C1_=_C43 ,\nC1_=_C57 ,C1_=_C71 ,C1_=_C85 ,C2_=_C43 ,C2_=_C57 ,C2_=_C71 ,\nC2_=_C85 ,C3_=_C43 ,C3_=_C57 ,C3_=_C71 ,C3_=_C85 ,C4_=_C43 ,\nC4_=_C57 ,C4_=_C71 ,C4_=_C85 ,C5_=_C43 ,C5_=_C57 ,C5_=_C71 ,\nC5_=_C85 ,C6_=_C43 ,C6_=_C57 ,C6_=_C71 ,C6_=_C85 ,C43_=_C57 ,\nC43_=_C71 ,C43_=_C85 ,C43_=_C212 ,C57_=_C71 ,C57_=_C85 ,C57_=_C212 ,\nC71_=_C85 ,C71_=_C212 ,C85_=_C212 ,C210_=_C212 ,C212_=_C225 ,C212_=_C230 ,\nC212_=_C231 ,C212_=_C232 ,C212_=_C233 ,C212_=_C234 ,C212_=_C235 ,C212_=_C236 ,\nC212_=_C237 ,"];115[shape=box, label="id:115 level: 8\n23: C0 C1 C2 C3 C4 \nC5 C6 C42 C56 C70 C84 \nC210 C211 C225 C226 C230 C231 \nC232 C233 C234 C235 C236 C237 \n50: C0_=_C42( C0 C42 ) C0_=_C56( C0 C56 ) C0_=_C70( C0 C70 ) C0_=_C84( C0 C84 ) C1_=_C42( C1 C42 ) \nC1_=_C56( C1 C56 ) C1_=_C70( C1 C70 ) C1_=_C84( C1 C84 ) C2_=_C42( C2 C42 ) C2_=_C56( C2 C56 ) C2_=_C70( C2 C70 ) \nC2_=_C84( C2 C84 ) C3_=_C42( C3 C42 ) C3_=_C56( C3 C56 ) C3_=_C70( C3 C70 ) C3_=_C84( C3 C84 ) C4_=_C42( C4 C42 ) \nC4_=_C56( C4 C56 ) C4_=_C70( C4 C70 ) C4_=_C84( C4 C84 ) C5_=_C42( C5 C42 ) C5_=_C56( C5 C56 ) C5_=_C70( C5 C70 ) \nC5_=_C84( C5 C84 ) C6_=_C42( C6 C42 ) C6_=_C56( C6 C56 ) C6_=_C70( C6 C70 ) C6_=_C84( C6 C84 ) C42_=_C56( C42 C56 ) \nC42_=_C70( C42 C70 ) C42_=_C84( C42 C84 ) C42_=_C211( C42 C211 ) C42_=_C226( C42 C226 ) C56_=_C70( C56 C70 ) C56_=_C84( C56 C84 ) \nC56_=_C211( C56 C211 ) C70_=_C84( C70 C84 ) C70_=_C211( C70 C211 ) C84_=_C211( C84 C211 ) C210_=_C211( C210 C211 ) C211_=_C225( C211 C225 ) \nC211_=_C226( C211 C226 ) C211_=_C230( C211 C230 ) C211_=_C231( C211 C231 ) C211_=_C232( C211 C232 ) C211_=_C233( C211 C233 ) C211_=_C234( C211 C234 ) \nC211_=_C235( C211 C235 ) C211_=_C236( C211 C236 ) C211_=_C237( C211 C237 ) "];101-&gt;115[label="22: C0 C1 C2 C3 C4 \nC5 C6 C56 C70 C84 C210 \nC211 C225 C226 C230 C231 C232 \nC233 C234 C235 C236 C237 \n38: C0_=_C56 ,C0_=_C70 ,C0_=_C84 ,C1_=_C56 ,C1_=_C70 ,\nC1_=_C84 ,C2_=_C56 ,C2_=_C70 ,C2_=_C84 ,C3_=_C56 ,C3_=_C70 ,\nC3_=_C84 ,C4_=_C56 ,C4_=_C70 ,C4_=_C84 ,C5_=_C56 ,C5_=_C70 ,\nC5_=_C84 ,C6_=_C56 ,C6_=_C70 ,C6_=_C84 ,C56_=_C70 ,C56_=_C84 ,\nC56_=_C211 ,C70_=_C84 ,C70_=_C211 ,C84_=_C211 ,C210_=_C211 ,C211_=_C225 ,\nC211_=_C226 ,C211_=_C230 ,C211_=_C231 ,C211_=_C232 ,C211_=_C233 ,C211_=_C234 ,\nC211_=_C235 ,C211_=_C236 ,C211_=_C237 ,"];116[shape=box, label="id:116 level: 8\n23: C0 C1 C2 C3 C4 \nC5 C6 C58 C72 C86 C210 \nC213 C225 C226 C227 C230 C231 \nC232 C233 C234 C235 C236 C237 \n40: C0_=_C58( C0 C58 ) C0_=_C72( C0 C72 ) C0_=_C86( C0 C86 ) C1_=_C58( C1 C58 ) C1_=_C72( C1 C72 ) \nC1_=_C86( C1 C86 ) C2_=_C58( C2 C58 ) C2_=_C72( C2 C72 ) C2_=_C86( C2 C86 ) C3_=_C58( C3 C58 ) C3_=_C72( C3 C72 ) \nC3_=_C86( C3 C86 ) C4_=_C58( C4 C58 ) C4_=_C72( C4 C72 ) C4_=_C86( C4 C86 ) C5_=_C58( C5 C58 ) C5_=_C72( C5 C72 ) \nC5_=_C86( C5 C86 ) C6_=_C58( C6 C58 ) C6_=_C72( C6 C72 ) C6_=_C86( C6 C86 ) C58_=_C72( C58 C72 ) C58_=_C86( C58 C86 ) \nC58_=_C213( C58 C213 ) C58_=_C227( C58 C227 ) C72_=_C86( C72 C86 ) C72_=_C213( C72 C213 ) C86_=_C213( C86 C213 ) C210_=_C213( C210 C213 ) \nC213_=_C225( C213 C225 ) C213_=_C226( C213 C226 ) C213_=_C227( C213 C227 ) C213_=_C230( C213 C230 ) C213_=_C231( C213 C231 ) C213_=_C232( C213 C232 ) \nC213_=_C233( C213 C233 ) C213_=_C234( C213 C234 ) C213_=_C235( C213 C235 ) C213_=_C236( C213 C236 ) C213_=_C237( C213 C237 ) "];102-&gt;116[label="22: C0 C1 C2 C3 C4 \nC5 C6 C72 C86 C210 C213 \nC225 C226 C227 C230 C231 C232 \nC233 C234 C235 C236 C237 \n29: C0_=_C72 ,C0_=_C86 ,C1_=_C72 ,C1_=_C86 ,C2_=_C72 ,\nC2_=_C86 ,C3_=_C72 ,C3_=_C86 ,C4_=_C72 ,C4_=_C86 ,C5_=_C72 ,\nC5_=_C86 ,C6_=_C72 ,C6_=_C86 ,C72_=_C86 ,C72_=_C213 ,C86_=_C213 ,\nC210_=_C213 ,C213_=_C225 ,C213_=_C226 ,C213_=_C227 ,C213_=_C230 ,C213_=_C231 ,\nC213_=_C232 ,C213_=_C233 ,C213_=_C234 ,C213_=_C235 ,C213_=_C236 ,C213_=_C237 ,"];117[shape=box, label="id:117 level: 9\n23: C7 C8 C9 C10 C11 \nC12 C13 C27 C41 C55 C224 \nC226 C227 C228 C229 C230 C231 \nC232 C233 C234 C235 C236 C237 \n40: C7_=_C27( C7 C27 ) C7_=_C41( C7 C41 ) C7_=_C55( C7 C55 ) C8_=_C27( C8 C27 ) C8_=_C41( C8 C41 ) \nC8_=_C55( C8 C55 ) C9_=_C27( C9 C27 ) C9_=_C41( C9 C41 ) C9_=_C55( C9 C55 ) C10_=_C27( C10 C27 ) C10_=_C41( C10 C41 ) \nC10_=_C55( C10 C55 ) C11_=_C27( C11 C27 ) C11_=_C41( C11 C41 ) C11_=_C55( C11 C55 ) C12_=_C27( C12 C27 ) C12_=_C41( C12 C41 ) \nC12_=_C55( C12 C55 ) C13_=_C27( C13 C27 ) C13_=_C41( C13 C41 ) C13_=_C55( C13 C55 ) C27_=_C41( C27 C41 ) C27_=_C55( C27 C55 ) \nC27_=_C224( C27 C224 ) C41_=_C55( C41 C55 ) C41_=_C224( C41 C224 ) C55_=_C224( C55 C224 ) C55_=_C226( C55 C226 ) C224_=_C226( C224 C226 ) \nC224_=_C227( C224 C227 ) C224_=_C228( C224 C228 ) C224_=_C229( C224 C229 ) C224_=_C230( C224 C230 ) C224_=_C231( C224 C231 ) C224_=_C232( C224 C232 ) \nC224_=_C233( C224 C233 ) C224_=_C234( C224 C234 ) C224_=_C235( C224 C235 ) C224_=_C236( C224 C236 ) C224_=_C237( C224 C237 ) "];103-&gt;117[label="22: C7 C8 C9 C10 C11 \nC12 C13 C27 C41 C224 C226 \nC227 C228 C229 C230 C231 C232 \nC233 C234 C235 C236 C237 \n29: C7_=_C27 ,C7_=_C41 ,C8_=_C27 ,C8_=_C41 ,C9_=_C27 ,\nC9_=_C41 ,C10_=_C27 ,C10_=_C41 ,C11_=_C27 ,C11_=_C41 ,C12_=_C27 ,\nC12_=_C41 ,C13_=_C27 ,C13_=_C41 ,C27_=_C41 ,C27_=_C224 ,C41_=_C224 ,\nC224_=_C226 ,C224_=_C227 ,C224_=_C228 ,C224_=_C229 ,C224_=_C230 ,C224_=_C231 ,\nC224_=_C232 ,C224_=_C233 ,C224_=_C234 ,C224_=_C235 ,C224_=_C236 ,C224_=_C237 ,"];118[shape=box, label="id:118 level: 9\n23: C7 C8 C9 C10 C11 \nC12 C13 C54 C68 C82 C96 \nC210 C223 C225 C226 C230 C231 \nC232 C233 C234 C235 C236 C237 \n50: C7_=_C54( C7 C54 ) C7_=_C68( C7 C68 ) C7_=_C82( C7 C82 ) C7_=_C96( C7 C96 ) C8_=_C54( C8 C54 ) \nC8_=_C68( C8 C68 ) C8_=_C82( C8 C82 ) C8_=_C96( C8 C96 ) C9_=_C54( C9 C54 ) C9_=_C68( C9 C68 ) C9_=_C82( C9 C82 ) \nC9_=_C96( C9 C96 ) C10_=_C54( C10 C54 ) C10_=_C68( C10 C68 ) C10_=_C82( C10 C82 ) C10_=_C96( C10 C96 ) C11_=_C54( C11 C54 ) \nC11_=_C68( C11 C68 ) C11_=_C82( C11 C82 ) C11_=_C96( C11 C96 ) C12_=_C54( C12 C54 ) C12_=_C68( C12 C68 ) C12_=_C82( C12 C82 ) \nC12_=_C96( C12 C96 ) C13_=_C54( C13 C54 ) C13_=_C68( C13 C68 ) C13_=_C82( C13 C82 ) C13_=_C96( C13 C96 ) C54_=_C68( C54 C68 ) \nC54_=_C82( C54 C82 ) C54_=_C96( C54 C96 ) C54_=_C223( C54 C223 ) C54_=_C226( C54 C226 ) C68_=_C82( C68 C82 ) C68_=_C96( C68 C96 ) \nC68_=_C223( C68 C223 ) C82_=_C96( C82 C96 ) C82_=_C223( C82 C223 ) C96_=_C223( C96 C223 ) C210_=_C223( C210 C223 ) C223_=_C225( C223 C225 ) \nC223_=_C226( C223 C226 ) C223_=_C230( C223 C230 ) C223_=_C231( C223 C231 ) C223_=_C232( C223 C232 ) C223_=_C233( C223 C233 ) C223_=_C234( C223 C234 ) \nC223_=_C235( C223 C235 ) C223_=_C236( C223 C236 ) C223_=_C237( C223 C237 ) "];104-&gt;118[label="22: C7 C8 C9 C10 C11 \nC12 C13 C68 C82 C96 C210 \nC223 C225 C226 C230 C231 C232 \nC233 C234 C235 C236 C237 \n38: C7_=_C68 ,C7_=_C82 ,C7_=_C96 ,C8_=_C68 ,C8_=_C82 ,\nC8_=_C96 ,C9_=_C68 ,C9_=_C82 ,C9_=_C96 ,C10_=_C68 ,C10_=_C82 ,\nC10_=_C96 ,C11_=_C68 ,C11_=_C82 ,C11_=_C96 ,C12_=_C68 ,C12_=_C82 ,\nC12_=_C96 ,C13_=_C68 ,C13_=_C82 ,C13_=_C96 ,C68_=_C82 ,C68_=_C96 ,\nC68_=_C223 ,C82_=_C96 ,C82_=_C223 ,C96_=_C223 ,C210_=_C223 ,C223_=_C225 ,\nC223_=_C226 ,C223_=_C230 ,C223_=_C231 ,C223_=_C232 ,C223_=_C233 ,C223_=_C234 ,\nC223_=_C235 ,C223_=_C236 ,C223_=_C237 ,"];119[shape=box, label="id:119 level: 9\n23: C7 C8 C9 C10 C11 \nC12 C13 C39 C53 C67 C81 \nC95 C210 C222 C225 C230 C231 \nC232 C233 C234 C235 C236 C237 \n61: C7_=_C39( C7 C39 ) C7_=_C53( C7 C53 ) C7_=_C67( C7 C67 ) C7_=_C81( C7 C81 ) C7_=_C95( C7 C95 ) \nC8_=_C39( C8 C39 ) C8_=_C53( C8 C53 ) C8_=_C67( C8 C67 ) C8_=_C81( C8 C81 ) C8_=_C95( C8 C95 ) C9_=_C39( C9 C39 ) \nC9_=_C53( C9 C53 ) C9_=_C67( C9 C67 ) C9_=_C81( C9 C81 ) C9_=_C95( C9 C95 ) C10_=_C39( C10 C39 ) C10_=_C53( C10 C53 ) \nC10_=_C67( C10 C67 ) C10_=_C81( C10 C81 ) C10_=_C95( C10 C95 ) C11_=_C39( C11 C39 ) C11_=_C53( C11 C53 ) C11_=_C67( C11 C67 ) \nC11_=_C81( C11 C81 ) C11_=_C95( C11 C95 ) C12_=_C39( C12 C39 ) C12_=_C53( C12 C53 ) C12_=_C67( C12 C67 ) C12_=_C81( C12 C81 ) \nC12_=_C95( C12 C95 ) C13_=_C39( C13 C39 ) C13_=_C53( C13 C53 ) C13_=_C67( C13 C67 ) C13_=_C81( C13 C81 ) C13_=_C95( C13 C95 ) \nC39_=_C53( C39 C53 ) C39_=_C67( C39 C67 ) C39_=_C81( C39 C81 ) C39_=_C95( C39 C95 ) C39_=_C222( C39 C222 ) C39_=_C225( C39 C225 ) \nC53_=_C67( C53 C67 ) C53_=_C81( C53 C81 ) C53_=_C95( C53 C95 ) C53_=_C222( C53 C222 ) C67_=_C81( C67 C81 ) C67_=_C95( C67 C95 ) \nC67_=_C222( C67 C222 ) C81_=_C95( C81 C95 ) C81_=_C222( C81 C222 ) C95_=_C222( C95 C222 ) C210_=_C222( C210 C222 ) C222_=_C225( C222 C225 ) \nC222_=_C230( C222 C230 ) C222_=_C231( C222 C231 ) C222_=_C232( C222 C232 ) C222_=_C233( C222 C233 ) C222_=_C234( C222 C234 ) C222_=_C235( C222 C235 ) \nC222_=_C236( C222 C236 ) C222_=_C237( C222 C237 ) "];105-&gt;119[label="22: C7 C8 C9 C10 C11 \nC12 C13 C53 C67 C81 C95 \nC210 C222 C225 C230 C231 C232 \nC233 C234 C235 C236 C237 \n48: C7_=_C53 ,C7_=_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_=_C81 ,C7_=_C95 ,C8_=_C53 ,\nC8_=_C67 ,C8_=_C81 ,C8_=_C95 ,C9_=_C53 ,C9_=_C67 ,C9_=_C81 ,\nC9_=_C95 ,C10_=_C53 ,C10_=_C67 ,C10_=_C81 ,C10_=_C95 ,C11_=_C53 ,\nC11_=_C67 ,C11_=_C81 ,C11_=_C95 ,C12_=_C53 ,C12_=_C67 ,C12_=_C81 ,\nC12_=_C95 ,C13_=_C53 ,C13_=_C67 ,C13_=_C81 ,C13_=_C95 ,C53_=_C67 ,\nC53_=_C81 ,C53_=_C95 ,C53_=_C222 ,C67_=_C81 ,C67_=_C95 ,C67_=_C222 ,\nC81_=_C95 ,C81_=_C222 ,C95_=_C222 ,C210_=_C222 ,C222_=_C225 ,C222_=_C230 ,\nC222_=_C231 ,C222_=_C232 ,C222_=_C233 ,C222_=_C234 ,C222_=_C235 ,C222_=_C236 ,\nC222_=_C237 ,"];120[shape=box, label="id:120 level: 9\n23: C7 C8 C9 C10 C11 \nC12 C13 C24 C38 C52 C66 \nC80 C94 C210 C221 C230 C231 \nC232 C233 C234 C235 C236 C237 \n73: C7_=_C24( C7 C24 ) C7_=_C38( C7 C38 ) C7_=_C52( C7 C52 ) C7_=_C66( C7 C66 ) C7_=_C80( C7 C80 ) \nC7_=_C94( C7 C94 ) C8_=_C24( C8 C24 ) C8_=_C38( C8 C38 ) C8_=_C52( C8 C52 ) C8_=_C66( C8 C66 ) C8_=_C80( C8 C80 ) \nC8_=_C94( C8 C94 ) C9_=_C24( C9 C24 ) C9_=_C38( C9 C38 ) C9_=_C52( C9 C52 ) C9_=_C66( C9 C66 ) C9_=_C80( C9 C80 ) \nC9_=_C94( C9 C94 ) C10_=_C24( C10 C24 ) C10_=_C38( C10 C38 ) C10_=_C52( C10 C52 ) C10_=_C66( C10 C66 ) C10_=_C80( C10 C80 ) \nC10_=_C94( C10 C94 ) C11_=_C24( C11 C24 ) C11_=_C38( C11 C38 ) C11_=_C52( C11 C52 ) C11_=_C66( C11 C66 ) C11_=_C80( C11 C80 ) \nC11_=_C94( C11 C94 ) C12_=_C24( C12 C24 ) C12_=_C38( C12 C38 ) C12_=_C52( C12 C52 ) C12_=_C66( C12 C66 ) C12_=_C80( C12 C80 ) \nC12_=_C94( C12 C94 ) C13_=_C24( C13 C24 ) C13_=_C38( C13 C38 ) C13_=_C52( C13 C52 ) C13_=_C66( C13 C66 ) C13_=_C80( C13 C80 ) \nC13_=_C94( C13 C94 ) C24_=_C38( C24 C38 ) C24_=_C52( C24 C52 ) C24_=_C66( C24 C66 ) C24_=_C80( C24 C80 ) C24_=_C94( C24 C94 ) \nC24_=_C210( C24 C210 ) C24_=_C221( C24 C221 ) C38_=_C52( C38 C52 ) C38_=_C66( C38 C66 ) C38_=_C80( C38 C80 ) C38_=_C94( C38 C94 ) \nC38_=_C221( C38 C221 ) C52_=_C66( C52 C66 ) C52_=_C80( C52 C80 ) C52_=_C94( C52 C94 ) C52_=_C221( C52 C221 ) C66_=_C80( C66 C80 ) \nC66_=_C94( C66 C94 ) C66_=_C221( C66 C221 ) C80_=_C94( C80 C94 ) C80_=_C221( C80 C221 ) C94_=_C221( C94 C221 ) C210_=_C221( C210 C221 ) \nC221_=_C230( C221 C230 ) C221_=_C231( C221 C231 ) C221_=_C232( C221 C232 ) C221_=_C233( C221 C233 ) C221_=_C234( C221 C234 ) C221_=_C235( C221 C235 ) \nC221_=_C236( C221 C236 ) C221_=_C237( C221 C237 ) "];106-&gt;120[label="22: C7 C8 C9 C10 C11 \nC12 C13 C38 C52 C66 C80 \nC94 C210 C221 C230 C231 C232 \nC233 C234 C235 C236 C237 \n59: C7_=_C38 ,C7_=_C52 ,C7_=_C66 ,C7_=_C80 ,C7_=_C94 ,\nC8_=_C38 ,C8_=_C52 ,C8_=_C66 ,C8_=_C80 ,C8_=_C94 ,C9_=_C38 ,\nC9_=_C52 ,C9_=_C66 ,C9_=_C80 ,C9_=_C94 ,C10_=_C38 ,C10_=_C52 ,\nC10_=_C66 ,C10_=_C80 ,C10_=_C94 ,C11_=_C38 ,C11_=_C52 ,C11_=_C66 ,\nC11_=_C80 ,C11_=_C94 ,C12_=_C38 ,C12_=_C52 ,C12_=_C66 ,C12_=_C80 ,\nC12_=_C94 ,C13_=_C38 ,C13_=_C52 ,C13_=_C66 ,C13_=_C80 ,C13_=_C94 ,\nC38_=_C52 ,C38_=_C66 ,C38_=_C80 ,C38_=_C94 ,C38_=_C221 ,C52_=_C66 ,\nC52_=_C80 ,C52_=_C94 ,C52_=_C221 ,C66_=_C80 ,C66_=_C94 ,C66_=_C221 ,\nC80_=_C94 ,C80_=_C221 ,C94_=_C221 ,C210_=_C221 ,C221_=_C230 ,C221_=_C231 ,\nC221_=_C232 ,C221_=_C233 ,C221_=_C234 ,C221_=_C235 ,C221_=_C236 ,C221_=_C237 ,"];121[shape=box, label="id:121 level: 9\n23: C7 C8 C9 C10 C11 \nC12 C13 C23 C37 C51 C65 \nC79 C93 C205 C220 C230 C231 \nC232 C233 C234 C235 C236 C237 \n86: C7_=_C23( C7 C23 ) C7_=_C37( C7 C37 ) C7_=_C51( C7 C51 ) C7_=_C65( C7 C65 ) C7_=_C79( C7 C79 ) \nC7_=_C93( C7 C93 ) C7_=_C205( C7 C205 ) C8_=_C23( C8 C23 ) C8_=_C37( C8 C37 ) C8_=_C51( C8 C51 ) C8_=_C65( C8 C65 ) \nC8_=_C79( C8 C79 ) C8_=_C93( C8 C93 ) C8_=_C205( C8 C205 ) C9_=_C23( C9 C23 ) C9_=_C37( C9 C37 ) C9_=_C51( C9 C51 ) \nC9_=_C65( C9 C65 ) C9_=_C79( C9 C79 ) C9_=_C93( C9 C93 ) C9_=_C205( C9 C205 ) C10_=_C23( C10 C23 ) C10_=_C37( C10 C37 ) \nC10_=_C51( C10 C51 ) C10_=_C65( C10 C65 ) C10_=_C79( C10 C79 ) C10_=_C93( C10 C93 ) C10_=_C205( C10 C205 ) C11_=_C23( C11 C23 ) \nC11_=_C37( C11 C37 ) C11_=_C51( C11 C51 ) C11_=_C65( C11 C65 ) C11_=_C79( C11 C79 ) C11_=_C93( C11 C93 ) C11_=_C205( C11 C205 ) \nC12_=_C23( C12 C23 ) C12_=_C37( C12 C37 ) C12_=_C51( C12 C51 ) C12_=_C65( C12 C65 ) C12_=_C79( C12 C79 ) C12_=_C93( C12 C93 ) \nC12_=_C205( C12 C205 ) C13_=_C23( C13 C23 ) C13_=_C37( C13 C37 ) C13_=_C51( C13 C51 ) C13_=_C65( C13 C65 ) C13_=_C79( C13 C79 ) \nC13_=_C93( C13 C93 ) C13_=_C205( C13 C205 ) C23_=_C37( C23 C37 ) C23_=_C51( C23 C51 ) C23_=_C65( C23 C65 ) C23_=_C79( C23 C79 ) \nC23_=_C93( C23 C93 ) C23_=_C205( C23 C205 ) C23_=_C220( C23 C220 ) C37_=_C51( C37 C51 ) C37_=_C65( C37 C65 ) C37_=_C79( C37 C79 ) \nC37_=_C93( C37 C93 ) C37_=_C205( C37 C205 ) C37_=_C220( C37 C220 ) C51_=_C65( C51 C65 ) C51_=_C79( C51 C79 ) C51_=_C93( C51 C93 ) \nC51_=_C205( C51 C205 ) C51_=_C220( C51 C220 ) C65_=_C79( C65 C79 ) C65_=_C93( C65 C93 ) C65_=_C205( C65 C205 ) C65_=_C220( C65 C220 ) \nC79_=_C93( C79 C93 ) C79_=_C205( C79 C205 ) C79_=_C220( C79 C220 ) C93_=_C205( C93 C205 ) C93_=_C220( C93 C220 ) C205_=_C220( C205 C220 ) \nC205_=_C237( C205 C237 ) C220_=_C230( C220 C230 ) C220_=_C231( C220 C231 ) C220_=_C232( C220 C232 ) C220_=_C233( C220 C233 ) C220_=_C234( C220 C234 ) \nC220_=_C235( C220 C235 ) C220_=_C236( C220 C236 ) C220_=_C237( C220 C237 ) "];107-&gt;121[label="22: C7 C8 C9 C10 C11 \nC12 C13 C23 C37 C51 C65 \nC79 C93 C220 C230 C231 C232 \nC233 C234 C235 C236 C237 \n71: C7_=_C23 ,C7_=_C37 ,C7_=_C51 ,C7_=_C65 ,C7_=_C79 ,\nC7_=_C93 ,C8_=_C23 ,C8_=_C37 ,C8_=_C51 ,C8_=_C65 ,C8_=_C79 ,\nC8_=_C93 ,C9_=_C23 ,C9_=_C37 ,C9_=_C51 ,C9_=_C65 ,C9_=_C79 ,\nC9_=_C93 ,C10_=_C23 ,C10_=_C37 ,C10_=_C51 ,C10_=_C65 ,C10_=_C79 ,\nC10_=_C93 ,C11_=_C23 ,C11_=_C37 ,C11_=_C51 ,C11_=_C65 ,C11_=_C79 ,\nC11_=_C93 ,C12_=_C23 ,C12_=_C37 ,C12_=_C51 ,C12_=_C65 ,C12_=_C79 ,\nC12_=_C93 ,C13_=_C23 ,C13_=_C37 ,C13_=_C51 ,C13_=_C65 ,C13_=_C79 ,\nC13_=_C93 ,C23_=_C37 ,C23_=_C51 ,C23_=_C65 ,C23_=_C79 ,C23_=_C93 ,\nC23_=_C220 ,C37_=_C51 ,C37_=_C65 ,C37_=_C79 ,C37_=_C93 ,C37_=_C220 ,\nC51_=_C65 ,C51_=_C79 ,C51_=_C93 ,C51_=_C220 ,C65_=_C79 ,C65_=_C93 ,\nC65_=_C220 ,C79_=_C93 ,C79_=_C220 ,C93_=_C220 ,C220_=_C230 ,C220_=_C231 ,\nC220_=_C232 ,C220_=_C233 ,C220_=_C234 ,C220_=_C235 ,C220_=_C236 ,C220_=_C237 ,"];122[shape=box, label="id:122 level: 9\n23: C7 C8 C9 C10 C11 \nC12 C13 C22 C36 C50 C64 \nC78 C92 C190 C204 C219 C230 \nC231 C232 C233 C234 C235 C236 \n100: C7_=_C22( C7 C22 ) C7_=_C36( C7 C36 ) C7_=_C50( C7 C50 ) C7_=_C64( C7 C64 ) C7_=_C78( C7 C78 ) \nC7_=_C92( C7 C92 ) C7_=_C190( C7 C190 ) C7_=_C204( C7 C204 ) C8_=_C22( C8 C22 ) C8_=_C36( C8 C36 ) C8_=_C50( C8 C50 ) \nC8_=_C64( C8 C64 ) C8_=_C78( C8 C78 ) C8_=_C92( C8 C92 ) C8_=_C190( C8 C190 ) C8_=_C204( C8 C204 ) C9_=_C22( C9 C22 ) \nC9_=_C36( C9 C36 ) C9_=_C50( C9 C50 ) C9_=_C64( C9 C64 ) C9_=_C78( C9 C78 ) C9_=_C92( C9 C92 ) C9_=_C190( C9 C190 ) \nC9_=_C204( C9 C204 ) C10_=_C22( C10 C22 ) C10_=_C36( C10 C36 ) C10_=_C50( C10 C50 ) C10_=_C64( C10 C64 ) C10_=_C78( C10 C78 ) \nC10_=_C92( C10 C92 ) C10_=_C190( C10 C190 ) C10_=_C204( C10 C204 ) C11_=_C22( C11 C22 ) C11_=_C36( C11 C36 ) C11_=_C50( C11 C50 ) \nC11_=_C64( C11 C64 ) C11_=_C78( C11 C78 ) C11_=_C92( C11 C92 ) C11_=_C190( C11 C190 ) C11_=_C204( C11 C204 ) C12_=_C22( C12 C22 ) \nC12_=_C36( C12 C36 ) C12_=_C50( C12 C50 ) C12_=_C64( C12 C64 ) C12_=_C78( C12 C78 ) C12_=_C92( C12 C92 ) C12_=_C190( C12 C190 ) \nC12_=_C204( C12 C204 ) C13_=_C22( C13 C22 ) C13_=_C36( C13 C36 ) C13_=_C50( C13 C50 ) C13_=_C64( C13 C64 ) C13_=_C78( C13 C78 ) \nC13_=_C92( C13 C92 ) C13_=_C190( C13 C190 ) C13_=_C204( C13 C204 ) C22_=_C36( C22 C36 ) C22_=_C50( C22 C50 ) C22_=_C64( C22 C64 ) \nC22_=_C78( C22 C78 ) C22_=_C92( C22 C92 ) C22_=_C190( C22 C190 ) C22_=_C204( C22 C204 ) C22_=_C219( C22 C219 ) C36_=_C50( C36 C50 ) \nC36_=_C64( C36 C64 ) C36_=_C78( C36 C78 ) C36_=_C92( C36 C92 ) C36_=_C190( C36 C190 ) C36_=_C204( C36 C204 ) C36_=_C219( C36 C219 ) \nC50_=_C64( C50 C64 ) C50_=_C78( C50 C78 ) C50_=_C92( C50 C92 ) C50_=_C190( C50 C190 ) C50_=_C204( C50 C204 ) C50_=_C219( C50 C219 ) \nC64_=_C78( C64 C78 ) C64_=_C92( C64 C92 ) C64_=_C190( C64 C190 ) C64_=_C204( C64 C204 ) C64_=_C219( C64 C219 ) C78_=_C92( C78 C92 ) \nC78_=_C190( C78 C190 ) C78_=_C204( C78 C204 ) C78_=_C219( C78 C219 ) C92_=_C190( C92 C190 ) C92_=_C204( C92 C204 ) C92_=_C219( C92 C219 ) \nC190_=_C204( C190 C204 ) C190_=_C219( C190 C219 ) C190_=_C236( C190 C236 ) C204_=_C219( C204 C219 ) C219_=_C230( C219 C230 ) C219_=_C231( C219 C231 ) \nC219_=_C232( C219 C232 ) C219_=_C233( C219 C233 ) C219_=_C234( C219 C234 ) C219_=_C235( C219 C235 ) C219_=_C236( C219 C236 ) "];108-&gt;122[label="22: C7 C8 C9 C10 C11 \nC12 C13 C22 C36 C50 C64 \nC78 C92 C204 C219 C230 C231 \nC232 C233 C234 C235 C236 \n84: C7_=_C22 ,C7_=_C36 ,C7_=_C50 ,C7_=_C64 ,C7_=_C78 ,\nC7_=_C92 ,C7_=_C204 ,C8_=_C22 ,C8_=_C36 ,C8_=_C50 ,C8_=_C64 ,\nC8_=_C78 ,C8_=_C92 ,C8_=_C204 ,C9_=_C22 ,C9_=_C36 ,C9_=_C50 ,\nC9_=_C64 ,C9_=_C78 ,C9_=_C92 ,C9_=_C204 ,C10_=_C22 ,C10_=_C36 ,\nC10_=_C50 ,C10_=_C64 ,C10_=_C78 ,C10_=_C92 ,C10_=_C204 ,C11_=_C22 ,\nC11_=_C36 ,C11_=_C50 ,C11_=_C64 ,C11_=_C78 ,C11_=_C92 ,C11_=_C204 ,\nC12_=_C22 ,C12_=_C36 ,C12_=_C50 ,C12_=_C64 ,C12_=_C78 ,C12_=_C92 ,\nC12_=_C204 ,C13_=_C22 ,C13_=_C36 ,C13_=_C50 ,C13_=_C64 ,C13_=_C78 ,\nC13_=_C92 ,C13_=_C204 ,C22_=_C36 ,C22_=_C50 ,C22_=_C64 ,C22_=_C78 ,\nC22_=_C92 ,C22_=_C204 ,C22_=_C219 ,C36_=_C50 ,C36_=_C64 ,C36_=_C78 ,\nC36_=_C92 ,C36_=_C204 ,C36_=_C219 ,C50_=_C64 ,C50_=_C78 ,C50_=_C92 ,\nC50_=_C204 ,C50_=_C219 ,C64_=_C78 ,C64_=_C92 ,C64_=_C204 ,C64_=_C219 ,\nC78_=_C92 ,C78_=_C204 ,C78_=_C219 ,C92_=_C204 ,C92_=_C219 ,C204_=_C219 ,\nC219_=_C230 ,C219_=_C231 ,C219_=_C232 ,C219_=_C233 ,C219_=_C234 ,C219_=_C235 ,\nC219_=_C236 ,"];123[shape=box, label="id:123 level: 9\n23: C7 C8 C9 C10 C11 \nC12 C13 C21 C35 C49 C63 \nC77 C91 C175 C189 C203 C218 \nC230 C231 C232 C233 C234 C235 \n115: C7_=_C21( C7 C21 ) C7_=_C35( C7 C35 ) C7_=_C49( C7 C49 ) C7_=_C63( C7 C63 ) C7_=_C77( C7 C77 ) \nC7_=_C91( C7 C91 ) C7_=_C175( C7 C175 ) C7_=_C189( C7 C189 ) C7_=_C203( C7 C203 ) C8_=_C21( C8 C21 ) C8_=_C35( C8 C35 ) \nC8_=_C49( C8 C49 ) C8_=_C63( C8 C63 ) C8_=_C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77 ) C8_=_C91( C8 C91 ) C8_=_C175( C8 C175 ) C8_=_C189( C8 C189 ) \nC8_=_C203( C8 C203 ) C9_=_C21( C9 C21 ) C9_=_C35( C9 C35 ) C9_=_C49( C9 C49 ) C9_=_C63( C9 C63 ) C9_=_C77( C9 C77 ) \nC9_=_C91( C9 C91 ) C9_=_C175( C9 C175 ) C9_=_C189( C9 C189 ) C9_=_C203( C9 C203 ) C10_=_C21( C10 C21 ) C10_=_C35( C10 C35 ) \nC10_=_C49( C10 C49 ) C10_=_C63( C10 C63 ) C10_=_C77( C10 C77 ) C10_=_C91( C10 C91 ) C10_=_C175( C10 C175 ) C10_=_C189( C10 C189 ) \nC10_=_C203( C10 C203 ) C11_=_C21( C11 C21 ) C11_=_C35( C11 C35 ) C11_=_C49( C11 C49 ) C11_=_C63( C11 C63 ) C11_=_C77( C11 C77 ) \nC11_=_C91( C11 C91 ) C11_=_C175( C11 C175 ) C11_=_C189( C11 C189 ) C11_=_C203( C11 C203 ) C12_=_C21( C12 C21 ) C12_=_C35( C12 C35 ) \nC12_=_C49( C12 C49 ) C12_=_C63( C12 C63 ) C12_=_C77( C12 C77 ) C12_=_C91( C12 C91 ) C12_=_C175( C12 C175 ) C12_=_C189( C12 C189 ) \nC12_=_C203( C12 C203 ) C13_=_C21( C13 C21 ) C13_=_C35( C13 C35 ) C13_=_C49( C13 C49 ) C13_=_C63( C13 C63 ) C13_=_C77( C13 C77 ) \nC13_=_C91( C13 C91 ) C13_=_C175( C13 C175 ) C13_=_C189( C13 C189 ) C13_=_C203( C13 C203 ) C21_=_C35( C21 C35 ) C21_=_C49( C21 C49 ) \nC21_=_C63( C21 C63 ) C21_=_C77( C21 C77 ) C21_=_C91( C21 C91 ) C21_=_C175( C21 C175 ) C21_=_C189( C21 C189 ) C21_=_C203( C21 C203 ) \nC21_=_C218( C21 C218 ) C35_=_C49( C35 C49 ) C35_=_C63( C35 C63 ) C35_=_C77( C35 C77 ) C35_=_C91( C35 C91 ) C35_=_C175( C35 C175 ) \nC35_=_C189( C35 C189 ) C35_=_C203( C35 C203 ) C35_=_C218( C35 C218 ) C49_=_C63( C49 C63 ) C49_=_C77( C49 C77 ) C49_=_C91( C49 C91 ) \nC49_=_C175( C49 C175 ) C49_=_C189( C49 C189 ) C49_=_C203( C49 C203 ) C49_=_C218( C49 C218 ) C63_=_C77( C63 C77 ) C63_=_C91( C63 C91 ) \nC63_=_C175( C63 C175 ) C63_=_C189( C63 C189 ) C63_=_C203( C63 C203 ) C63_=_C218( C63 C218 ) C77_=_C91( C77 C91 ) C77_=_C175( C77 C175 ) \nC77_=_C189( C77 C189 ) C77_=_C203( C77 C203 ) C77_=_C218( C77 C218 ) C91_=_C175( C91 C175 ) C91_=_C189( C91 C189 ) C91_=_C203( C91 C203 ) \nC91_=_C218( C91 C218 ) C175_=_C189( C175 C189 ) C175_=_C203( C175 C203 ) C175_=_C218( C175 C218 ) C175_=_C235( C175 C235 ) C189_=_C203( C189 C203 ) \nC189_=_C218( C189 C218 ) C203_=_C218( C203 C218 ) C218_=_C230( C218 C230 ) C218_=_C231( C218 C231 ) C218_=_C232( C218 C232 ) C218_=_C233( C218 C233 ) \nC218_=_C234( C218 C234 ) C218_=_C235( C218 C235 ) "];109-&gt;123[label="22: C7 C8 C9 C10 C11 \nC12 C13 C21 C35 C49 C63 \nC77 C91 C189 C203 C218 C230 \nC231 C232 C233 C234 C235 \n98: C7_=_C21 ,C7_=_C35 ,C7_=_C49 ,C7_=_C63 ,C7_=_C77 ,\nC7_=_C91 ,C7_=_C189 ,C7_=_C203 ,C8_=_C21 ,C8_=_C35 ,C8_=_C49 ,\nC8_=_C63 ,C8_=_C77 ,C8_=_C91 ,C8_=_C189 ,C8_=_C203 ,C9_=_C21 ,\nC9_=_C35 ,C9_=_C49 ,C9_=_C63 ,C9_=_C77 ,C9_=_C91 ,C9_=_C189 ,\nC9_=_C203 ,C10_=_C21 ,C10_=_C35 ,C10_=_C49 ,C10_=_C63 ,C10_=_C77 ,\nC10_=_C91 ,C10_=_C189 ,C10_=_C203 ,C11_=_C21 ,C11_=_C35 ,C11_=_C49 ,\nC11_=_C63 ,C11_=_C77 ,C11_=_C91 ,C11_=_C189 ,C11_=_C203 ,C12_=_C21 ,\nC12_=_C35 ,C12_=_C49 ,C12_=_C63 ,C12_=_C77 ,C12_=_C91 ,C12_=_C189 ,\nC12_=_C203 ,C13_=_C21 ,C13_=_C35 ,C13_=_C49 ,C13_=_C63 ,C13_=_C77 ,\nC13_=_C91 ,C13_=_C189 ,C13_=_C203 ,C21_=_C35 ,C21_=_C49 ,C21_=_C63 ,\nC21_=_C77 ,C21_=_C91 ,C21_=_C189 ,C21_=_C203 ,C21_=_C218 ,C35_=_C49 ,\nC35_=_C63 ,C35_=_C77 ,C35_=_C91 ,C35_=_C189 ,C35_=_C203 ,C35_=_C218 ,\nC49_=_C63 ,C49_=_C77 ,C49_=_C91 ,C49_=_C189 ,C49_=_C203 ,C49_=_C218 ,\nC63_=_C77 ,C63_=_C91 ,C63_=_C189 ,C63_=_C203 ,C63_=_C218 ,C77_=_C91 ,\nC77_=_C189 ,C77_=_C203 ,C77_=_C218 ,C91_=_C189 ,C91_=_C203 ,C91_=_C218 ,\nC189_=_C203 ,C189_=_C218 ,C203_=_C218 ,C218_=_C230 ,C218_=_C231 ,C218_=_C232 ,\nC218_=_C233 ,C218_=_C234 ,C218_=_C235 ,"];124[shape=box, label="id:124 level: 9\n23: C0 C1 C2 C3 C4 \nC5 C6 C34 C48 C62 C76 \nC90 C146 C160 C174 C188 C202 \nC210 C217 C230 C231 C232 C233 \n131: C0_=_C34( C0 C34 ) C0_=_C48( C0 C48 ) C0_=_C62( C0 C62 ) C0_=_C76( C0 C76 ) C0_=_C90( C0 C90 ) \nC0_=_C146( C0 C146 ) C0_=_C160( C0 C160 ) C0_=_C174( C0 C174 ) C0_=_C188( C0 C188 ) C0_=_C202( C0 C202 ) C1_=_C34( C1 C34 ) \nC1_=_C48( C1 C48 ) C1_=_C62( C1 C62 ) C1_=_C76( C1 C76 ) C1_=_C90( C1 C90 ) C1_=_C146( C1 C146 ) C1_=_C160( C1 C160 ) \nC1_=_C174( C1 C174 ) C1_=_C188( C1 C188 ) C1_=_C202( C1 C202 ) C2_=_C34( C2 C34 ) C2_=_C48( C2 C48 ) C2_=_C62( C2 C62 ) \nC2_=_C76( C2 C76 ) C2_=_C90( C2 C90 ) C2_=_C146( C2 C146 ) C2_=_C160( C2 C160 ) C2_=_C174( C2 C174 ) C2_=_C188( C2 C188 ) \nC2_=_C202( C2 C202 ) C3_=_C34( C3 C34 ) C3_=_C48( C3 C48 ) C3_=_C62( C3 C62 ) C3_=_C76( C3 C76 ) C3_=_C90( C3 C90 ) \nC3_=_C146( C3 C146 ) C3_=_C160( C3 C160 ) C3_=_C174( C3 C174 ) C3_=_C188( C3 C188 ) C3_=_C202( C3 C202 ) C4_=_C34( C4 C34 ) \nC4_=_C48( C4 C48 ) C4_=_C62( C4 C62 ) C4_=_C76( C4 C76 ) C4_=_C90( C4 C90 ) C4_=_C146( C4 C146 ) C4_=_C160( C4 C160 ) \nC4_=_C174( C4 C174 ) C4_=_C188( C4 C188 ) C4_=_C202( C4 C202 ) C5_=_C34( C5 C34 ) C5_=_C48( C5 C48 ) C5_=_C62( C5 C62 ) \nC5_=_C76( C5 C76 ) C5_=_C90( C5 C90 ) C5_=_C146( C5 C146 ) C5_=_C160( C5 C160 ) C5_=_C174( C5 C174 ) C5_=_C188( C5 C188 ) \nC5_=_C202( C5 C202 ) C6_=_C34( C6 C34 ) C6_=_C48( C6 C48 ) C6_=_C62( C6 C62 ) C6_=_C76( C6 C76 ) C6_=_C90( C6 C90 ) \nC6_=_C146( C6 C146 ) C6_=_C160( C6 C160 ) C6_=_C174( C6 C174 ) C6_=_C188( C6 C188 ) C6_=_C202( C6 C202 ) C34_=_C48( C34 C48 ) \nC34_=_C62( C34 C62 ) C34_=_C76( C34 C76 ) C34_=_C90( C34 C90 ) C34_=_C146( C34 C146 ) C34_=_C160( C34 C160 ) C34_=_C174( C34 C174 ) \nC34_=_C188( C34 C188 ) C34_=_C202( C34 C202 ) C34_=_C217( C34 C217 ) C48_=_C62( C48 C62 ) C48_=_C76( C48 C76 ) C48_=_C90( C48 C90 ) \nC48_=_C146( C48 C146 ) C48_=_C160( C48 C160 ) C48_=_C174( C48 C174 ) C48_=_C188( C48 C188 ) C48_=_C202( C48 C202 ) C48_=_C217( C48 C217 ) \nC62_=_C76( C62 C76 ) C62_=_C90( C62 C90 ) C62_=_C146( C62 C146 ) C62_=_C160( C62 C160 ) C62_=_C174( C62 C174 ) C62_=_C188( C62 C188 ) \nC62_=_C202( C62 C202 ) C62_=_C217( C62 C217 ) C76_=_C90( C76 C90 ) C76_=_C146( C76 C146 ) C76_=_C160( C76 C160 ) C76_=_C174( C76 C174 ) \nC76_=_C188( C76 C188 ) C76_=_C202( C76 C202 ) C76_=_C217( C76 C217 ) C90_=_C146( C90 C146 ) C90_=_C160( C90 C160 ) C90_=_C174( C90 C174 ) \nC90_=_C188( C90 C188 ) C90_=_C202( C90 C202 ) C90_=_C217( C90 C217 ) C146_=_C160( C146 C160 ) C146_=_C174( C146 C174 ) C146_=_C188( C146 C188 ) \nC146_=_C202( C146 C202 ) C146_=_C217( C146 C217 ) C146_=_C233( C146 C233 ) C160_=_C174( C160 C174 ) C160_=_C188( C160 C188 ) C160_=_C202( C160 C202 ) \nC160_=_C217( C160 C217 ) C174_=_C188( C174 C188 ) C174_=_C202( C174 C202 ) C174_=_C217( C174 C217 ) C188_=_C202( C188 C202 ) C188_=_C217( C188 C217 ) \nC202_=_C217( C202 C217 ) C210_=_C217( C210 C217 ) C217_=_C230( C217 C230 ) C217_=_C231( C217 C231 ) C217_=_C232( C217 C232 ) C217_=_C233( C217 C233 ) "];110-&gt;124[label="22: C0 C1 C2 C3 C4 \nC5 C6 C34 C48 C62 C76 \nC90 C160 C174 C188 C202 C210 \nC217 C230 C231 C232 C233 \n113: C0_=_C34 ,C0_=_C48 ,C0_=_C62 ,C0_=_C76 ,C0_=_C90 ,\nC0_=_C160 ,C0_=_C174 ,C0_=_C188 ,C0_=_C202 ,C1_=_C34 ,C1_=_C48 ,\nC1_=_C62 ,C1_=_C76 ,C1_=_C90 ,C1_=_C160 ,C1_=_C174 ,C1_=_C188 ,\nC1_=_C202 ,C2_=_C34 ,C2_=_C48 ,C2_=_C62 ,C2_=_C76 ,C2_=_C90 ,\nC2_=_C160 ,C2_=_C174 ,C2_=_C188 ,C2_=_C202 ,C3_=_C34 ,C3_=_C48 ,\nC3_=_C62 ,C3_=_C76 ,C3_=_C90 ,C3_=_C160 ,C3_=_C174 ,C3_=_C188 ,\nC3_=_C202 ,C4_=_C34 ,C4_=_C48 ,C4_=_C62 ,C4_=_C76 ,C4_=_C90 ,\nC4_=_C160 ,C4_=_C174 ,C4_=_C188 ,C4_=_C202 ,C5_=_C34 ,C5_=_C48 ,\nC5_=_C62 ,C5_=_C76 ,C5_=_C90 ,C5_=_C160 ,C5_=_C174 ,C5_=_C188 ,\nC5_=_C202 ,C6_=_C34 ,C6_=_C48 ,C6_=_C62 ,C6_=_C76 ,C6_=_C90 ,\nC6_=_C160 ,C6_=_C174 ,C6_=_C188 ,C6_=_C202 ,C34_=_C48 ,C34_=_C62 ,\nC34_=_C76 ,C34_=_C90 ,C34_=_C160 ,C34_=_C174 ,C34_=_C188 ,C34_=_C202 ,\nC34_=_C217 ,C48_=_C62 ,C48_=_C76 ,C48_=_C90 ,C48_=_C160 ,C48_=_C174 ,\nC48_=_C188 ,C48_=_C202 ,C48_=_C217 ,C62_=_C76 ,C62_=_C90 ,C62_=_C160 ,\nC62_=_C174 ,C62_=_C188 ,C62_=_C202 ,C62_=_C217 ,C76_=_C90 ,C76_=_C160 ,\nC76_=_C174 ,C76_=_C188 ,C76_=_C202 ,C76_=_C217 ,C90_=_C160 ,C90_=_C174 ,\nC90_=_C188 ,C90_=_C202 ,C90_=_C217 ,C160_=_C174 ,C160_=_C188 ,C160_=_C202 ,\nC160_=_C217 ,C174_=_C188 ,C174_=_C202 ,C174_=_C217 ,C188_=_C202 ,C188_=_C217 ,\nC202_=_C217 ,C210_=_C217 ,C217_=_C230 ,C217_=_C231 ,C217_=_C232 ,C217_=_C233 ,"];125[shape=box, label="id:125 level: 9\n23: C0 C1 C2 C3 C4 \nC5 C6 C33 C47 C61 C75 \nC89 C159 C173 C187 C201 C210 \nC216 C230 C231 C232 C233 C234 \n115: C0_=_C33( C0 C33 ) C0_=_C47( C0 C47 ) C0_=_C61( C0 C61 ) C0_=_C75( C0 C75 ) C0_=_C89( C0 C89 ) \nC0_=_C159( C0 C159 ) C0_=_C173( C0 C173 ) C0_=_C187( C0 C187 ) C0_=_C201( C0 C201 ) C1_=_C33( C1 C33 ) C1_=_C47( C1 C47 ) \nC1_=_C61( C1 C61 ) C1_=_C75( C1 C75 ) C1_=_C89( C1 C89 ) C1_=_C159( C1 C159 ) C1_=_C173( C1 C173 ) C1_=_C187( C1 C187 ) \nC1_=_C201( C1 C201 ) C2_=_C33( C2 C33 ) C2_=_C47( C2 C47 ) C2_=_C61( C2 C61 ) C2_=_C75( C2 C75 ) C2_=_C89( C2 C89 ) \nC2_=_C159( C2 C159 ) C2_=_C173( C2 C173 ) C2_=_C187( C2 C187 ) C2_=_C201( C2 C201 ) C3_=_C33( C3 C33 ) C3_=_C47( C3 C47 ) \nC3_=_C61( C3 C61 ) C3_=_C75( C3 C75 ) C3_=_C89( C3 C89 ) C3_=_C159( C3 C159 ) C3_=_C173( C3 C173 ) C3_=_C187( C3 C187 ) \nC3_=_C201( C3 C201 ) C4_=_C33( C4 C33 ) C4_=_C47( C4 C47 ) C4_=_C61( C4 C61 ) C4_=_C75( C4 C75 ) C4_=_C89( C4 C89 ) \nC4_=_C159( C4 C159 ) C4_=_C173( C4 C173 ) C4_=_C187( C4 C187 ) C4_=_C201( C4 C201 ) C5_=_C33( C5 C33 ) C5_=_C47( C5 C47 ) \nC5_=_C61( C5 C61 ) C5_=_C75( C5 C75 ) C5_=_C89( C5 C89 ) C5_=_C159( C5 C159 ) C5_=_C173( C5 C173 ) C5_=_C187( C5 C187 ) \nC5_=_C201( C5 C201 ) C6_=_C33( C6 C33 ) C6_=_C47( C6 C47 ) C6_=_C61( C6 C61 ) C6_=_C75( C6 C75 ) C6_=_C89( C6 C89 ) \nC6_=_C159( C6 C159 ) C6_=_C173( C6 C173 ) C6_=_C187( C6 C187 ) C6_=_C201( C6 C201 ) C33_=_C47( C33 C47 ) C33_=_C61( C33 C61 ) \nC33_=_C75( C33 C75 ) C33_=_C89( C33 C89 ) C33_=_C159( C33 C159 ) C33_=_C173( C33 C173 ) C33_=_C187( C33 C187 ) C33_=_C201( C33 C201 ) \nC33_=_C216( C33 C216 ) C47_=_C61( C47 C61 ) C47_=_C75( C47 C75 ) C47_=_C89( C47 C89 ) C47_=_C159( C47 C159 ) C47_=_C173( C47 C173 ) \nC47_=_C187( C47 C187 ) C47_=_C201( C47 C201 ) C47_=_C216( C47 C216 ) C61_=_C75( C61 C75 ) C61_=_C89( C61 C89 ) C61_=_C159( C61 C159 ) \nC61_=_C173( C61 C173 ) C61_=_C1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187 ) C61_=_C201( C61 C201 ) C61_=_C216( C61 C216 ) C75_=_C89( C75 C89 ) C75_=_C159( C75 C159 ) \nC75_=_C173( C75 C173 ) C75_=_C187( C75 C187 ) C75_=_C201( C75 C201 ) C75_=_C216( C75 C216 ) C89_=_C159( C89 C159 ) C89_=_C173( C89 C173 ) \nC89_=_C187( C89 C187 ) C89_=_C201( C89 C201 ) C89_=_C216( C89 C216 ) C159_=_C173( C159 C173 ) C159_=_C187( C159 C187 ) C159_=_C201( C159 C201 ) \nC159_=_C216( C159 C216 ) C159_=_C234( C159 C234 ) C173_=_C187( C173 C187 ) C173_=_C201( C173 C201 ) C173_=_C216( C173 C216 ) C187_=_C201( C187 C201 ) \nC187_=_C216( C187 C216 ) C201_=_C216( C201 C216 ) C210_=_C216( C210 C216 ) C216_=_C230( C216 C230 ) C216_=_C231( C216 C231 ) C216_=_C232( C216 C232 ) \nC216_=_C233( C216 C233 ) C216_=_C234( C216 C234 ) "];111-&gt;125[label="22: C0 C1 C2 C3 C4 \nC5 C6 C33 C47 C61 C75 \nC89 C173 C187 C201 C210 C216 \nC230 C231 C232 C233 C234 \n98: C0_=_C33 ,C0_=_C47 ,C0_=_C61 ,C0_=_C75 ,C0_=_C89 ,\nC0_=_C173 ,C0_=_C187 ,C0_=_C201 ,C1_=_C33 ,C1_=_C47 ,C1_=_C61 ,\nC1_=_C75 ,C1_=_C89 ,C1_=_C173 ,C1_=_C187 ,C1_=_C201 ,C2_=_C33 ,\nC2_=_C47 ,C2_=_C61 ,C2_=_C75 ,C2_=_C89 ,C2_=_C173 ,C2_=_C187 ,\nC2_=_C201 ,C3_=_C33 ,C3_=_C47 ,C3_=_C61 ,C3_=_C75 ,C3_=_C89 ,\nC3_=_C173 ,C3_=_C187 ,C3_=_C201 ,C4_=_C33 ,C4_=_C47 ,C4_=_C61 ,\nC4_=_C75 ,C4_=_C89 ,C4_=_C173 ,C4_=_C187 ,C4_=_C201 ,C5_=_C33 ,\nC5_=_C47 ,C5_=_C61 ,C5_=_C75 ,C5_=_C89 ,C5_=_C173 ,C5_=_C187 ,\nC5_=_C201 ,C6_=_C33 ,C6_=_C47 ,C6_=_C61 ,C6_=_C75 ,C6_=_C89 ,\nC6_=_C173 ,C6_=_C187 ,C6_=_C201 ,C33_=_C47 ,C33_=_C61 ,C33_=_C75 ,\nC33_=_C89 ,C33_=_C173 ,C33_=_C187 ,C33_=_C201 ,C33_=_C216 ,C47_=_C61 ,\nC47_=_C75 ,C47_=_C89 ,C47_=_C173 ,C47_=_C187 ,C47_=_C201 ,C47_=_C216 ,\nC61_=_C75 ,C61_=_C89 ,C61_=_C173 ,C61_=_C187 ,C61_=_C201 ,C61_=_C216 ,\nC75_=_C89 ,C75_=_C173 ,C75_=_C187 ,C75_=_C201 ,C75_=_C216 ,C89_=_C173 ,\nC89_=_C187 ,C89_=_C201 ,C89_=_C216 ,C173_=_C187 ,C173_=_C201 ,C173_=_C216 ,\nC187_=_C201 ,C187_=_C216 ,C201_=_C216 ,C210_=_C216 ,C216_=_C230 ,C216_=_C231 ,\nC216_=_C232 ,C216_=_C233 ,C216_=_C234 ,"];126[shape=box, label="id:126 level: 9\n23: C0 C1 C2 C3 C4 \nC5 C6 C32 C46 C60 C74 \nC88 C172 C186 C200 C210 C215 \nC230 C231 C232 C233 C234 C235 \n100: C0_=_C32( C0 C32 ) C0_=_C46( C0 C46 ) C0_=_C60( C0 C60 ) C0_=_C74( C0 C74 ) C0_=_C88( C0 C88 ) \nC0_=_C172( C0 C172 ) C0_=_C186( C0 C186 ) C0_=_C200( C0 C200 ) C1_=_C32( C1 C32 ) C1_=_C46( C1 C46 ) C1_=_C60( C1 C60 ) \nC1_=_C74( C1 C74 ) C1_=_C88( C1 C88 ) C1_=_C172( C1 C172 ) C1_=_C186( C1 C186 ) C1_=_C200( C1 C200 ) C2_=_C32( C2 C32 ) \nC2_=_C46( C2 C46 ) C2_=_C60( C2 C60 ) C2_=_C74( C2 C74 ) C2_=_C88( C2 C88 ) C2_=_C172( C2 C172 ) C2_=_C186( C2 C186 ) \nC2_=_C200( C2 C200 ) C3_=_C32( C3 C32 ) C3_=_C46( C3 C46 ) C3_=_C60( C3 C60 ) C3_=_C74( C3 C74 ) C3_=_C88( C3 C88 ) \nC3_=_C172( C3 C172 ) C3_=_C186( C3 C186 ) C3_=_C200( C3 C200 ) C4_=_C32( C4 C32 ) C4_=_C46( C4 C46 ) C4_=_C60( C4 C60 ) \nC4_=_C74( C4 C74 ) C4_=_C88( C4 C88 ) C4_=_C172( C4 C172 ) C4_=_C186( C4 C186 ) C4_=_C200( C4 C200 ) C5_=_C32( C5 C32 ) \nC5_=_C46( C5 C46 ) C5_=_C60( C5 C60 ) C5_=_C74( C5 C74 ) C5_=_C88( C5 C88 ) C5_=_C172( C5 C172 ) C5_=_C186( C5 C186 ) \nC5_=_C200( C5 C200 ) C6_=_C32( C6 C32 ) C6_=_C46( C6 C46 ) C6_=_C60( C6 C60 ) C6_=_C74( C6 C74 ) C6_=_C88( C6 C88 ) \nC6_=_C172( C6 C172 ) C6_=_C186( C6 C186 ) C6_=_C200( C6 C200 ) C32_=_C46( C32 C46 ) C32_=_C60( C32 C60 ) C32_=_C74( C32 C74 ) \nC32_=_C88( C32 C88 ) C32_=_C172( C32 C172 ) C32_=_C186( C32 C186 ) C32_=_C200( C32 C200 ) C32_=_C215( C32 C215 ) C46_=_C60( C46 C60 ) \nC46_=_C74( C46 C74 ) C46_=_C88( C46 C88 ) C46_=_C172( C46 C172 ) C46_=_C186( C46 C186 ) C46_=_C200( C46 C200 ) C46_=_C215( C46 C215 ) \nC60_=_C74( C60 C74 ) C60_=_C88( C60 C88 ) C60_=_C172( C60 C172 ) C60_=_C186( C60 C186 ) C60_=_C200( C60 C200 ) C60_=_C215( C60 C215 ) \nC74_=_C88( C74 C88 ) C74_=_C172( C74 C172 ) C74_=_C186( C74 C186 ) C74_=_C200( C74 C200 ) C74_=_C215( C74 C215 ) C88_=_C172( C88 C172 ) \nC88_=_C186( C88 C186 ) C88_=_C200( C88 C200 ) C88_=_C215( C88 C215 ) C172_=_C186( C172 C186 ) C172_=_C200( C172 C200 ) C172_=_C215( C172 C215 ) \nC172_=_C235( C172 C235 ) C186_=_C200( C186 C200 ) C186_=_C215( C186 C215 ) C200_=_C215( C200 C215 ) C210_=_C215( C210 C215 ) C215_=_C230( C215 C230 ) \nC215_=_C231( C215 C231 ) C215_=_C232( C215 C232 ) C215_=_C233( C215 C233 ) C215_=_C234( C215 C234 ) C215_=_C235( C215 C235 ) "];112-&gt;126[label="22: C0 C1 C2 C3 C4 \nC5 C6 C32 C46 C60 C74 \nC88 C186 C200 C210 C215 C230 \nC231 C232 C233 C234 C235 \n84: C0_=_C32 ,C0_=_C46 ,C0_=_C60 ,C0_=_C74 ,C0_=_C88 ,\nC0_=_C186 ,C0_=_C200 ,C1_=_C32 ,C1_=_C46 ,C1_=_C60 ,C1_=_C74 ,\nC1_=_C88 ,C1_=_C186 ,C1_=_C200 ,C2_=_C32 ,C2_=_C46 ,C2_=_C60 ,\nC2_=_C74 ,C2_=_C88 ,C2_=_C186 ,C2_=_C200 ,C3_=_C32 ,C3_=_C46 ,\nC3_=_C60 ,C3_=_C74 ,C3_=_C88 ,C3_=_C186 ,C3_=_C200 ,C4_=_C32 ,\nC4_=_C46 ,C4_=_C60 ,C4_=_C74 ,C4_=_C88 ,C4_=_C186 ,C4_=_C200 ,\nC5_=_C32 ,C5_=_C46 ,C5_=_C60 ,C5_=_C74 ,C5_=_C88 ,C5_=_C186 ,\nC5_=_C200 ,C6_=_C32 ,C6_=_C46 ,C6_=_C60 ,C6_=_C74 ,C6_=_C88 ,\nC6_=_C186 ,C6_=_C200 ,C32_=_C46 ,C32_=_C60 ,C32_=_C74 ,C32_=_C88 ,\nC32_=_C186 ,C32_=_C200 ,C32_=_C215 ,C46_=_C60 ,C46_=_C74 ,C46_=_C88 ,\nC46_=_C186 ,C46_=_C200 ,C46_=_C215 ,C60_=_C74 ,C60_=_C88 ,C60_=_C186 ,\nC60_=_C200 ,C60_=_C215 ,C74_=_C88 ,C74_=_C186 ,C74_=_C200 ,C74_=_C215 ,\nC88_=_C186 ,C88_=_C200 ,C88_=_C215 ,C186_=_C200 ,C186_=_C215 ,C200_=_C215 ,\nC210_=_C215 ,C215_=_C230 ,C215_=_C231 ,C215_=_C232 ,C215_=_C233 ,C215_=_C234 ,\nC215_=_C235 ,"];127[shape=box, label="id:127 level: 9\n23: C0 C1 C2 C3 C4 \nC5 C6 C31 C45 C59 C73 \nC87 C185 C199 C210 C214 C230 \nC231 C232 C233 C234 C235 C236 \n86: C0_=_C31( C0 C31 ) C0_=_C45( C0 C45 ) C0_=_C59( C0 C59 ) C0_=_C73( C0 C73 ) C0_=_C87( C0 C87 ) \nC0_=_C185( C0 C185 ) C0_=_C199( C0 C199 ) C1_=_C31( C1 C31 ) C1_=_C45( C1 C45 ) C1_=_C59( C1 C59 ) C1_=_C73( C1 C73 ) \nC1_=_C87( C1 C87 ) C1_=_C185( C1 C185 ) C1_=_C199( C1 C199 ) C2_=_C31( C2 C31 ) C2_=_C45( C2 C45 ) C2_=_C59( C2 C59 ) \nC2_=_C73( C2 C73 ) C2_=_C87( C2 C87 ) C2_=_C185( C2 C185 ) C2_=_C199( C2 C199 ) C3_=_C31( C3 C31 ) C3_=_C45( C3 C45 ) \nC3_=_C59( C3 C59 ) C3_=_C73( C3 C73 ) C3_=_C87( C3 C87 ) C3_=_C185( C3 C185 ) C3_=_C199( C3 C199 ) C4_=_C31( C4 C31 ) \nC4_=_C45( C4 C45 ) C4_=_C59( C4 C59 ) C4_=_C73( C4 C73 ) C4_=_C87( C4 C87 ) C4_=_C185( C4 C185 ) C4_=_C199( C4 C199 ) \nC5_=_C31( C5 C31 ) C5_=_C45( C5 C45 ) C5_=_C59( C5 C59 ) C5_=_C73( C5 C73 ) C5_=_C87( C5 C87 ) C5_=_C185( C5 C185 ) \nC5_=_C199( C5 C199 ) C6_=_C31( C6 C31 ) C6_=_C45( C6 C45 ) C6_=_C59( C6 C59 ) C6_=_C73( C6 C73 ) C6_=_C87( C6 C87 ) \nC6_=_C185( C6 C185 ) C6_=_C199( C6 C199 ) C31_=_C45( C31 C45 ) C31_=_C59( C31 C59 ) C31_=_C73( C31 C73 ) C31_=_C87( C31 C87 ) \nC31_=_C185( C31 C185 ) C31_=_C199( C31 C199 ) C31_=_C214( C31 C214 ) C45_=_C59( C45 C59 ) C45_=_C73( C45 C73 ) C45_=_C87( C45 C87 ) \nC45_=_C185( C45 C185 ) C45_=_C199( C45 C199 ) C45_=_C214( C45 C214 ) C59_=_C73( C59 C73 ) C59_=_C87( C59 C87 ) C59_=_C185( C59 C185 ) \nC59_=_C199( C59 C199 ) C59_=_C214( C59 C214 ) C73_=_C87( C73 C87 ) C73_=_C185( C73 C185 ) C73_=_C199( C73 C199 ) C73_=_C214( C73 C214 ) \nC87_=_C185( C87 C185 ) C87_=_C199( C87 C199 ) C87_=_C214( C87 C214 ) C185_=_C199( C185 C199 ) C185_=_C214( C185 C214 ) C185_=_C236( C185 C236 ) \nC199_=_C214( C199 C214 ) C210_=_C214( C210 C214 ) C214_=_C230( C214 C230 ) C214_=_C231( C214 C231 ) C214_=_C232( C214 C232 ) C214_=_C233( C214 C233 ) \nC214_=_C234( C214 C234 ) C214_=_C235( C214 C235 ) C214_=_C236( C214 C236 ) "];113-&gt;127[label="22: C0 C1 C2 C3 C4 \nC5 C6 C31 C45 C59 C73 \nC87 C199 C210 C214 C230 C231 \nC232 C233 C234 C235 C236 \n71: C0_=_C31 ,C0_=_C45 ,C0_=_C59 ,C0_=_C73 ,C0_=_C87 ,\nC0_=_C199 ,C1_=_C31 ,C1_=_C45 ,C1_=_C59 ,C1_=_C73 ,C1_=_C87 ,\nC1_=_C199 ,C2_=_C31 ,C2_=_C45 ,C2_=_C59 ,C2_=_C73 ,C2_=_C87 ,\nC2_=_C199 ,C3_=_C31 ,C3_=_C45 ,C3_=_C59 ,C3_=_C73 ,C3_=_C87 ,\nC3_=_C199 ,C4_=_C31 ,C4_=_C45 ,C4_=_C59 ,C4_=_C73 ,C4_=_C87 ,\nC4_=_C199 ,C5_=_C31 ,C5_=_C45 ,C5_=_C59 ,C5_=_C73 ,C5_=_C87 ,\nC5_=_C199 ,C6_=_C31 ,C6_=_C45 ,C6_=_C59 ,C6_=_C73 ,C6_=_C87 ,\nC6_=_C199 ,C31_=_C45 ,C31_=_C59 ,C31_=_C73 ,C31_=_C87 ,C31_=_C199 ,\nC31_=_C214 ,C45_=_C59 ,C45_=_C73 ,C45_=_C87 ,C45_=_C199 ,C45_=_C214 ,\nC59_=_C73 ,C59_=_C87 ,C59_=_C199 ,C59_=_C214 ,C73_=_C87 ,C73_=_C199 ,\nC73_=_C214 ,C87_=_C199 ,C87_=_C214 ,C199_=_C214 ,C210_=_C214 ,C214_=_C230 ,\nC214_=_C231 ,C214_=_C232 ,C214_=_C233 ,C214_=_C234 ,C214_=_C235 ,C214_=_C236 ,"];128[shape=box, label="id:128 level: 9\n23: C0 C1 C2 C3 C4 \nC5 C6 C29 C43 C57 C71 \nC85 C197 C210 C212 C230 C231 \nC232 C233 C234 C235 C236 C237 \n73: C0_=_C29( C0 C29 ) C0_=_C43( C0 C43 ) C0_=_C57( C0 C57 ) C0_=_C71( C0 C71 ) C0_=_C85( C0 C85 ) \nC0_=_C197( C0 C197 ) C1_=_C29( C1 C29 ) C1_=_C43( C1 C43 ) C1_=_C57( C1 C57 ) C1_=_C71( C1 C71 ) C1_=_C85( C1 C85 ) \nC1_=_C197( C1 C197 ) C2_=_C29( C2 C29 ) C2_=_C43( C2 C43 ) C2_=_C57( C2 C57 ) C2_=_C71( C2 C71 ) C2_=_C85( C2 C85 ) \nC2_=_C197( C2 C197 ) C3_=_C29( C3 C29 ) C3_=_C43( C3 C43 ) C3_=_C57( C3 C57 ) C3_=_C71( C3 C71 ) C3_=_C85( C3 C85 ) \nC3_=_C197( C3 C197 ) C4_=_C29( C4 C29 ) C4_=_C43( C4 C43 ) C4_=_C57( C4 C57 ) C4_=_C71( C4 C71 ) C4_=_C85( C4 C85 ) \nC4_=_C197( C4 C197 ) C5_=_C29( C5 C29 ) C5_=_C43( C5 C43 ) C5_=_C57( C5 C57 ) C5_=_C71( C5 C71 ) C5_=_C85( C5 C85 ) \nC5_=_C197( C5 C197 ) C6_=_C29( C6 C29 ) C6_=_C43( C6 C43 ) C6_=_C57( C6 C57 ) C6_=_C71( C6 C71 ) C6_=_C85( C6 C85 ) \nC6_=_C197( C6 C197 ) C29_=_C43( C29 C43 ) C29_=_C57( C29 C57 ) C29_=_C71( C29 C71 ) C29_=_C85( C29 C85 ) C29_=_C197( C29 C197 ) \nC29_=_C212( C29 C212 ) C43_=_C57( C43 C57 ) C43_=_C71( C43 C71 ) C43_=_C85( C43 C85 ) C43_=_C197( C43 C197 ) C43_=_C212( C43 C212 ) \nC57_=_C71( C57 C71 ) C57_=_C85( C57 C85 ) C57_=_C197( C57 C197 ) C57_=_C212( C57 C212 ) C71_=_C85( C71 C85 ) C71_=_C197( C71 C197 ) \nC71_=_C212( C71 C212 ) C85_=_C197( C85 C197 ) C85_=_C212( C85 C212 ) C197_=_C212( C197 C212 ) C197_=_C237( C197 C237 ) C210_=_C212( C210 C212 ) \nC212_=_C230( C212 C230 ) C212_=_C231( C212 C231 ) C212_=_C232( C212 C232 ) C212_=_C233( C212 C23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2_=_C234( C212 C234 ) C212_=_C235( C212 C235 ) \nC212_=_C236( C212 C236 ) C212_=_C237( C212 C237 ) "];114-&gt;128[label="22: C0 C1 C2 C3 C4 \nC5 C6 C29 C43 C57 C71 \nC85 C210 C212 C230 C231 C232 \nC233 C234 C235 C236 C237 \n59: C0_=_C29 ,C0_=_C43 ,C0_=_C57 ,C0_=_C71 ,C0_=_C85 ,\nC1_=_C29 ,C1_=_C43 ,C1_=_C57 ,C1_=_C71 ,C1_=_C85 ,C2_=_C29 ,\nC2_=_C43 ,C2_=_C57 ,C2_=_C71 ,C2_=_C85 ,C3_=_C29 ,C3_=_C43 ,\nC3_=_C57 ,C3_=_C71 ,C3_=_C85 ,C4_=_C29 ,C4_=_C43 ,C4_=_C57 ,\nC4_=_C71 ,C4_=_C85 ,C5_=_C29 ,C5_=_C43 ,C5_=_C57 ,C5_=_C71 ,\nC5_=_C85 ,C6_=_C29 ,C6_=_C43 ,C6_=_C57 ,C6_=_C71 ,C6_=_C85 ,\nC29_=_C43 ,C29_=_C57 ,C29_=_C71 ,C29_=_C85 ,C29_=_C212 ,C43_=_C57 ,\nC43_=_C71 ,C43_=_C85 ,C43_=_C212 ,C57_=_C71 ,C57_=_C85 ,C57_=_C212 ,\nC71_=_C85 ,C71_=_C212 ,C85_=_C212 ,C210_=_C212 ,C212_=_C230 ,C212_=_C231 ,\nC212_=_C232 ,C212_=_C233 ,C212_=_C234 ,C212_=_C235 ,C212_=_C236 ,C212_=_C237 ,"];129[shape=box, label="id:129 level: 9\n23: C0 C1 C2 C3 C4 \nC5 C6 C28 C42 C56 C70 \nC84 C210 C211 C225 C230 C231 \nC232 C233 C234 C235 C236 C237 \n61: C0_=_C28( C0 C28 ) C0_=_C42( C0 C42 ) C0_=_C56( C0 C56 ) C0_=_C70( C0 C70 ) C0_=_C84( C0 C84 ) \nC1_=_C28( C1 C28 ) C1_=_C42( C1 C42 ) C1_=_C56( C1 C56 ) C1_=_C70( C1 C70 ) C1_=_C84( C1 C84 ) C2_=_C28( C2 C28 ) \nC2_=_C42( C2 C42 ) C2_=_C56( C2 C56 ) C2_=_C70( C2 C70 ) C2_=_C84( C2 C84 ) C3_=_C28( C3 C28 ) C3_=_C42( C3 C42 ) \nC3_=_C56( C3 C56 ) C3_=_C70( C3 C70 ) C3_=_C84( C3 C84 ) C4_=_C28( C4 C28 ) C4_=_C42( C4 C42 ) C4_=_C56( C4 C56 ) \nC4_=_C70( C4 C70 ) C4_=_C84( C4 C84 ) C5_=_C28( C5 C28 ) C5_=_C42( C5 C42 ) C5_=_C56( C5 C56 ) C5_=_C70( C5 C70 ) \nC5_=_C84( C5 C84 ) C6_=_C28( C6 C28 ) C6_=_C42( C6 C42 ) C6_=_C56( C6 C56 ) C6_=_C70( C6 C70 ) C6_=_C84( C6 C84 ) \nC28_=_C42( C28 C42 ) C28_=_C56( C28 C56 ) C28_=_C70( C28 C70 ) C28_=_C84( C28 C84 ) C28_=_C211( C28 C211 ) C28_=_C225( C28 C225 ) \nC42_=_C56( C42 C56 ) C42_=_C70( C42 C70 ) C42_=_C84( C42 C84 ) C42_=_C211( C42 C211 ) C56_=_C70( C56 C70 ) C56_=_C84( C56 C84 ) \nC56_=_C211( C56 C211 ) C70_=_C84( C70 C84 ) C70_=_C211( C70 C211 ) C84_=_C211( C84 C211 ) C210_=_C211( C210 C211 ) C211_=_C225( C211 C225 ) \nC211_=_C230( C211 C230 ) C211_=_C231( C211 C231 ) C211_=_C232( C211 C232 ) C211_=_C233( C211 C233 ) C211_=_C234( C211 C234 ) C211_=_C235( C211 C235 ) \nC211_=_C236( C211 C236 ) C211_=_C237( C211 C237 ) "];115-&gt;129[label="22: C0 C1 C2 C3 C4 \nC5 C6 C42 C56 C70 C84 \nC210 C211 C225 C230 C231 C232 \nC233 C234 C235 C236 C237 \n48: C0_=_C42 ,C0_=_C56 ,C0_=_C70 ,C0_=_C84 ,C1_=_C42 ,\nC1_=_C56 ,C1_=_C70 ,C1_=_C84 ,C2_=_C42 ,C2_=_C56 ,C2_=_C70 ,\nC2_=_C84 ,C3_=_C42 ,C3_=_C56 ,C3_=_C70 ,C3_=_C84 ,C4_=_C42 ,\nC4_=_C56 ,C4_=_C70 ,C4_=_C84 ,C5_=_C42 ,C5_=_C56 ,C5_=_C70 ,\nC5_=_C84 ,C6_=_C42 ,C6_=_C56 ,C6_=_C70 ,C6_=_C84 ,C42_=_C56 ,\nC42_=_C70 ,C42_=_C84 ,C42_=_C211 ,C56_=_C70 ,C56_=_C84 ,C56_=_C211 ,\nC70_=_C84 ,C70_=_C211 ,C84_=_C211 ,C210_=_C211 ,C211_=_C225 ,C211_=_C230 ,\nC211_=_C231 ,C211_=_C232 ,C211_=_C233 ,C211_=_C234 ,C211_=_C235 ,C211_=_C236 ,\nC211_=_C237 ,"];130[shape=box, label="id:130 level: 9\n23: C0 C1 C2 C3 C4 \nC5 C6 C44 C58 C72 C86 \nC210 C213 C225 C226 C230 C231 \nC232 C233 C234 C235 C236 C237 \n50: C0_=_C44( C0 C44 ) C0_=_C58( C0 C58 ) C0_=_C72( C0 C72 ) C0_=_C86( C0 C86 ) C1_=_C44( C1 C44 ) \nC1_=_C58( C1 C58 ) C1_=_C72( C1 C72 ) C1_=_C86( C1 C86 ) C2_=_C44( C2 C44 ) C2_=_C58( C2 C58 ) C2_=_C72( C2 C72 ) \nC2_=_C86( C2 C86 ) C3_=_C44( C3 C44 ) C3_=_C58( C3 C58 ) C3_=_C72( C3 C72 ) C3_=_C86( C3 C86 ) C4_=_C44( C4 C44 ) \nC4_=_C58( C4 C58 ) C4_=_C72( C4 C72 ) C4_=_C86( C4 C86 ) C5_=_C44( C5 C44 ) C5_=_C58( C5 C58 ) C5_=_C72( C5 C72 ) \nC5_=_C86( C5 C86 ) C6_=_C44( C6 C44 ) C6_=_C58( C6 C58 ) C6_=_C72( C6 C72 ) C6_=_C86( C6 C86 ) C44_=_C58( C44 C58 ) \nC44_=_C72( C44 C72 ) C44_=_C86( C44 C86 ) C44_=_C213( C44 C213 ) C44_=_C226( C44 C226 ) C58_=_C72( C58 C72 ) C58_=_C86( C58 C86 ) \nC58_=_C213( C58 C213 ) C72_=_C86( C72 C86 ) C72_=_C213( C72 C213 ) C86_=_C213( C86 C213 ) C210_=_C213( C210 C213 ) C213_=_C225( C213 C225 ) \nC213_=_C226( C213 C226 ) C213_=_C230( C213 C230 ) C213_=_C231( C213 C231 ) C213_=_C232( C213 C232 ) C213_=_C233( C213 C233 ) C213_=_C234( C213 C234 ) \nC213_=_C235( C213 C235 ) C213_=_C236( C213 C236 ) C213_=_C237( C213 C237 ) "];116-&gt;130[label="22: C0 C1 C2 C3 C4 \nC5 C6 C58 C72 C86 C210 \nC213 C225 C226 C230 C231 C232 \nC233 C234 C235 C236 C237 \n38: C0_=_C58 ,C0_=_C72 ,C0_=_C86 ,C1_=_C58 ,C1_=_C72 ,\nC1_=_C86 ,C2_=_C58 ,C2_=_C72 ,C2_=_C86 ,C3_=_C58 ,C3_=_C72 ,\nC3_=_C86 ,C4_=_C58 ,C4_=_C72 ,C4_=_C86 ,C5_=_C58 ,C5_=_C72 ,\nC5_=_C86 ,C6_=_C58 ,C6_=_C72 ,C6_=_C86 ,C58_=_C72 ,C58_=_C86 ,\nC58_=_C213 ,C72_=_C86 ,C72_=_C213 ,C86_=_C213 ,C210_=_C213 ,C213_=_C225 ,\nC213_=_C226 ,C213_=_C230 ,C213_=_C231 ,C213_=_C232 ,C213_=_C233 ,C213_=_C234 ,\nC213_=_C235 ,C213_=_C236 ,C213_=_C237 ,"];131[shape=box, label="id:131 level: 10\n23: C7 C8 C9 C10 C11 \nC12 C13 C27 C41 C55 C69 \nC224 C227 C228 C229 C230 C231 \nC232 C233 C234 C235 C236 C237 \n50: C7_=_C27( C7 C27 ) C7_=_C41( C7 C41 ) C7_=_C55( C7 C55 ) C7_=_C69( C7 C69 ) C8_=_C27( C8 C27 ) \nC8_=_C41( C8 C41 ) C8_=_C55( C8 C55 ) C8_=_C69( C8 C69 ) C9_=_C27( C9 C27 ) C9_=_C41( C9 C41 ) C9_=_C55( C9 C55 ) \nC9_=_C69( C9 C69 ) C10_=_C27( C10 C27 ) C10_=_C41( C10 C41 ) C10_=_C55( C10 C55 ) C10_=_C69( C10 C69 ) C11_=_C27( C11 C27 ) \nC11_=_C41( C11 C41 ) C11_=_C55( C11 C55 ) C11_=_C69( C11 C69 ) C12_=_C27( C12 C27 ) C12_=_C41( C12 C41 ) C12_=_C55( C12 C55 ) \nC12_=_C69( C12 C69 ) C13_=_C27( C13 C27 ) C13_=_C41( C13 C41 ) C13_=_C55( C13 C55 ) C13_=_C69( C13 C69 ) C27_=_C41( C27 C41 ) \nC27_=_C55( C27 C55 ) C27_=_C69( C27 C69 ) C27_=_C224( C27 C224 ) C41_=_C55( C41 C55 ) C41_=_C69( C41 C69 ) C41_=_C224( C41 C224 ) \nC55_=_C69( C55 C69 ) C55_=_C224( C55 C224 ) C69_=_C224( C69 C224 ) C69_=_C227( C69 C227 ) C224_=_C227( C224 C227 ) C224_=_C228( C224 C228 ) \nC224_=_C229( C224 C229 ) C224_=_C230( C224 C230 ) C224_=_C231( C224 C231 ) C224_=_C232( C224 C232 ) C224_=_C233( C224 C233 ) C224_=_C234( C224 C234 ) \nC224_=_C235( C224 C235 ) C224_=_C236( C224 C236 ) C224_=_C237( C224 C237 ) "];117-&gt;131[label="22: C7 C8 C9 C10 C11 \nC12 C13 C27 C41 C55 C224 \nC227 C228 C229 C230 C231 C232 \nC233 C234 C235 C236 C237 \n38: C7_=_C27 ,C7_=_C41 ,C7_=_C55 ,C8_=_C27 ,C8_=_C41 ,\nC8_=_C55 ,C9_=_C27 ,C9_=_C41 ,C9_=_C55 ,C10_=_C27 ,C10_=_C41 ,\nC10_=_C55 ,C11_=_C27 ,C11_=_C41 ,C11_=_C55 ,C12_=_C27 ,C12_=_C41 ,\nC12_=_C55 ,C13_=_C27 ,C13_=_C41 ,C13_=_C55 ,C27_=_C41 ,C27_=_C55 ,\nC27_=_C224 ,C41_=_C55 ,C41_=_C224 ,C55_=_C224 ,C224_=_C227 ,C224_=_C228 ,\nC224_=_C229 ,C224_=_C230 ,C224_=_C231 ,C224_=_C232 ,C224_=_C233 ,C224_=_C234 ,\nC224_=_C235 ,C224_=_C236 ,C224_=_C237 ,"];132[shape=box, label="id:132 level: 10\n23: C7 C8 C9 C10 C11 \nC12 C13 C40 C54 C68 C82 \nC96 C210 C223 C225 C230 C231 \nC232 C233 C234 C235 C236 C237 \n61: C7_=_C40( C7 C40 ) C7_=_C54( C7 C54 ) C7_=_C68( C7 C68 ) C7_=_C82( C7 C82 ) C7_=_C96( C7 C96 ) \nC8_=_C40( C8 C40 ) C8_=_C54( C8 C54 ) C8_=_C68( C8 C68 ) C8_=_C82( C8 C82 ) C8_=_C96( C8 C96 ) C9_=_C40( C9 C40 ) \nC9_=_C54( C9 C54 ) C9_=_C68( C9 C68 ) C9_=_C82( C9 C82 ) C9_=_C96( C9 C96 ) C10_=_C40( C10 C40 ) C10_=_C54( C10 C54 ) \nC10_=_C68( C10 C68 ) C10_=_C82( C10 C82 ) C10_=_C96( C10 C96 ) C11_=_C40( C11 C40 ) C11_=_C54( C11 C54 ) C11_=_C68( C11 C68 ) \nC11_=_C82( C11 C82 ) C11_=_C96( C11 C96 ) C12_=_C40( C12 C40 ) C12_=_C54( C12 C54 ) C12_=_C68( C12 C68 ) C12_=_C82( C12 C82 ) \nC12_=_C96( C12 C96 ) C13_=_C40( C13 C40 ) C13_=_C54( C13 C54 ) C13_=_C68( C13 C68 ) C13_=_C82( C13 C82 ) C13_=_C96( C13 C96 ) \nC40_=_C54( C40 C54 ) C40_=_C68( C40 C68 ) C40_=_C82( C40 C82 ) C40_=_C96( C40 C96 ) C40_=_C223( C40 C223 ) C40_=_C225( C40 C225 ) \nC54_=_C68( C54 C68 ) C54_=_C82( C54 C82 ) C54_=_C96( C54 C96 ) C54_=_C223( C54 C223 ) C68_=_C82( C68 C82 ) C68_=_C96( C68 C96 ) \nC68_=_C223( C68 C223 ) C82_=_C96( C82 C96 ) C82_=_C223( C82 C223 ) C96_=_C223( C96 C223 ) C210_=_C223( C210 C223 ) C223_=_C225( C223 C225 ) \nC223_=_C230( C223 C230 ) C223_=_C231( C223 C231 ) C223_=_C232( C223 C232 ) C223_=_C233( C223 C233 ) C223_=_C234( C223 C234 ) C223_=_C235( C223 C235 ) \nC223_=_C236( C223 C236 ) C223_=_C237( C223 C237 ) "];118-&gt;132[label="22: C7 C8 C9 C10 C11 \nC12 C13 C54 C68 C82 C96 \nC210 C223 C225 C230 C231 C232 \nC233 C234 C235 C236 C237 \n48: C7_=_C54 ,C7_=_C68 ,C7_=_C82 ,C7_=_C96 ,C8_=_C54 ,\nC8_=_C68 ,C8_=_C82 ,C8_=_C96 ,C9_=_C54 ,C9_=_C68 ,C9_=_C82 ,\nC9_=_C96 ,C10_=_C54 ,C10_=_C68 ,C10_=_C82 ,C10_=_C96 ,C11_=_C54 ,\nC11_=_C68 ,C11_=_C82 ,C11_=_C96 ,C12_=_C54 ,C12_=_C68 ,C12_=_C82 ,\nC12_=_C96 ,C13_=_C54 ,C13_=_C68 ,C13_=_C82 ,C13_=_C96 ,C54_=_C68 ,\nC54_=_C82 ,C54_=_C96 ,C54_=_C223 ,C68_=_C82 ,C68_=_C96 ,C68_=_C223 ,\nC82_=_C96 ,C82_=_C223 ,C96_=_C223 ,C210_=_C223 ,C223_=_C225 ,C223_=_C230 ,\nC223_=_C231 ,C223_=_C232 ,C223_=_C233 ,C223_=_C234 ,C223_=_C235 ,C223_=_C236 ,\nC223_=_C237 ,"];133[shape=box, label="id:133 level: 10\n23: C7 C8 C9 C10 C11 \nC12 C13 C25 C39 C53 C67 \nC81 C95 C210 C222 C230 C231 \nC232 C233 C234 C235 C236 C237 \n73: C7_=_C25( C7 C25 ) C7_=_C39( C7 C39 ) C7_=_C53( C7 C53 ) C7_=_C67( C7 C67 ) C7_=_C81( C7 C81 ) \nC7_=_C95( C7 C95 ) C8_=_C25( C8 C25 ) C8_=_C39( C8 C39 ) C8_=_C53( C8 C53 ) C8_=_C67( C8 C67 ) C8_=_C81( C8 C81 ) \nC8_=_C95( C8 C95 ) C9_=_C25( C9 C25 ) C9_=_C39( C9 C39 ) C9_=_C53( C9 C53 ) C9_=_C67( C9 C67 ) C9_=_C81( C9 C81 ) \nC9_=_C95( C9 C95 ) C10_=_C25( C10 C25 ) C10_=_C39( C10 C39 ) C10_=_C53( C10 C53 ) C10_=_C67( C10 C67 ) C10_=_C81( C10 C81 ) \nC10_=_C95( C10 C95 ) C11_=_C25( C11 C25 ) C11_=_C39( C11 C39 ) C11_=_C53( C11 C53 ) C11_=_C67( C11 C67 ) C11_=_C81( C11 C81 ) \nC11_=_C95( C11 C95 ) C12_=_C25( C12 C25 ) C12_=_C39( C12 C39 ) C12_=_C53( C12 C53 ) C12_=_C67( C12 C67 ) C12_=_C81( C12 C81 ) \nC12_=_C95( C12 C95 ) C13_=_C25( C13 C25 ) C13_=_C39( C13 C39 ) C13_=_C53( C13 C53 ) C13_=_C67( C13 C67 ) C13_=_C81( C13 C81 ) \nC13_=_C95( C13 C95 ) C25_=_C39( C25 C39 ) C25_=_C53( C25 C53 ) C25_=_C67( C25 C67 ) C25_=_C81( C25 C81 ) C25_=_C95( C25 C95 ) \nC25_=_C2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C210 ) C25_=_C222( C25 C222 ) C39_=_C53( C39 C53 ) C39_=_C67( C39 C67 ) C39_=_C81( C39 C81 ) C39_=_C95( C39 C95 ) \nC39_=_C222( C39 C222 ) C53_=_C67( C53 C67 ) C53_=_C81( C53 C81 ) C53_=_C95( C53 C95 ) C53_=_C222( C53 C222 ) C67_=_C81( C67 C81 ) \nC67_=_C95( C67 C95 ) C67_=_C222( C67 C222 ) C81_=_C95( C81 C95 ) C81_=_C222( C81 C222 ) C95_=_C222( C95 C222 ) C210_=_C222( C210 C222 ) \nC222_=_C230( C222 C230 ) C222_=_C231( C222 C231 ) C222_=_C232( C222 C232 ) C222_=_C233( C222 C233 ) C222_=_C234( C222 C234 ) C222_=_C235( C222 C235 ) \nC222_=_C236( C222 C236 ) C222_=_C237( C222 C237 ) "];119-&gt;133[label="22: C7 C8 C9 C10 C11 \nC12 C13 C39 C53 C67 C81 \nC95 C210 C222 C230 C231 C232 \nC233 C234 C235 C236 C237 \n59: C7_=_C39 ,C7_=_C53 ,C7_=_C67 ,C7_=_C81 ,C7_=_C95 ,\nC8_=_C39 ,C8_=_C53 ,C8_=_C67 ,C8_=_C81 ,C8_=_C95 ,C9_=_C39 ,\nC9_=_C53 ,C9_=_C67 ,C9_=_C81 ,C9_=_C95 ,C10_=_C39 ,C10_=_C53 ,\nC10_=_C67 ,C10_=_C81 ,C10_=_C95 ,C11_=_C39 ,C11_=_C53 ,C11_=_C67 ,\nC11_=_C81 ,C11_=_C95 ,C12_=_C39 ,C12_=_C53 ,C12_=_C67 ,C12_=_C81 ,\nC12_=_C95 ,C13_=_C39 ,C13_=_C53 ,C13_=_C67 ,C13_=_C81 ,C13_=_C95 ,\nC39_=_C53 ,C39_=_C67 ,C39_=_C81 ,C39_=_C95 ,C39_=_C222 ,C53_=_C67 ,\nC53_=_C81 ,C53_=_C95 ,C53_=_C222 ,C67_=_C81 ,C67_=_C95 ,C67_=_C222 ,\nC81_=_C95 ,C81_=_C222 ,C95_=_C222 ,C210_=_C222 ,C222_=_C230 ,C222_=_C231 ,\nC222_=_C232 ,C222_=_C233 ,C222_=_C234 ,C222_=_C235 ,C222_=_C236 ,C222_=_C237 ,"];134[shape=box, label="id:134 level: 10\n23: C7 C8 C9 C10 C11 \nC12 C13 C24 C38 C52 C66 \nC80 C94 C206 C221 C230 C231 \nC232 C233 C234 C235 C236 C237 \n86: C7_=_C24( C7 C24 ) C7_=_C38( C7 C38 ) C7_=_C52( C7 C52 ) C7_=_C66( C7 C66 ) C7_=_C80( C7 C80 ) \nC7_=_C94( C7 C94 ) C7_=_C206( C7 C206 ) C8_=_C24( C8 C24 ) C8_=_C38( C8 C38 ) C8_=_C52( C8 C52 ) C8_=_C66( C8 C66 ) \nC8_=_C80( C8 C80 ) C8_=_C94( C8 C94 ) C8_=_C206( C8 C206 ) C9_=_C24( C9 C24 ) C9_=_C38( C9 C38 ) C9_=_C52( C9 C52 ) \nC9_=_C66( C9 C66 ) C9_=_C80( C9 C80 ) C9_=_C94( C9 C94 ) C9_=_C206( C9 C206 ) C10_=_C24( C10 C24 ) C10_=_C38( C10 C38 ) \nC10_=_C52( C10 C52 ) C10_=_C66( C10 C66 ) C10_=_C80( C10 C80 ) C10_=_C94( C10 C94 ) C10_=_C206( C10 C206 ) C11_=_C24( C11 C24 ) \nC11_=_C38( C11 C38 ) C11_=_C52( C11 C52 ) C11_=_C66( C11 C66 ) C11_=_C80( C11 C80 ) C11_=_C94( C11 C94 ) C11_=_C206( C11 C206 ) \nC12_=_C24( C12 C24 ) C12_=_C38( C12 C38 ) C12_=_C52( C12 C52 ) C12_=_C66( C12 C66 ) C12_=_C80( C12 C80 ) C12_=_C94( C12 C94 ) \nC12_=_C206( C12 C206 ) C13_=_C24( C13 C24 ) C13_=_C38( C13 C38 ) C13_=_C52( C13 C52 ) C13_=_C66( C13 C66 ) C13_=_C80( C13 C80 ) \nC13_=_C94( C13 C94 ) C13_=_C206( C13 C206 ) C24_=_C38( C24 C38 ) C24_=_C52( C24 C52 ) C24_=_C66( C24 C66 ) C24_=_C80( C24 C80 ) \nC24_=_C94( C24 C94 ) C24_=_C206( C24 C206 ) C24_=_C221( C24 C221 ) C38_=_C52( C38 C52 ) C38_=_C66( C38 C66 ) C38_=_C80( C38 C80 ) \nC38_=_C94( C38 C94 ) C38_=_C206( C38 C206 ) C38_=_C221( C38 C221 ) C52_=_C66( C52 C66 ) C52_=_C80( C52 C80 ) C52_=_C94( C52 C94 ) \nC52_=_C206( C52 C206 ) C52_=_C221( C52 C221 ) C66_=_C80( C66 C80 ) C66_=_C94( C66 C94 ) C66_=_C206( C66 C206 ) C66_=_C221( C66 C221 ) \nC80_=_C94( C80 C94 ) C80_=_C206( C80 C206 ) C80_=_C221( C80 C221 ) C94_=_C206( C94 C206 ) C94_=_C221( C94 C221 ) C206_=_C221( C206 C221 ) \nC206_=_C237( C206 C237 ) C221_=_C230( C221 C230 ) C221_=_C231( C221 C231 ) C221_=_C232( C221 C232 ) C221_=_C233( C221 C233 ) C221_=_C234( C221 C234 ) \nC221_=_C235( C221 C235 ) C221_=_C236( C221 C236 ) C221_=_C237( C221 C237 ) "];120-&gt;134[label="22: C7 C8 C9 C10 C11 \nC12 C13 C24 C38 C52 C66 \nC80 C94 C221 C230 C231 C232 \nC233 C234 C235 C236 C237 \n71: C7_=_C24 ,C7_=_C38 ,C7_=_C52 ,C7_=_C66 ,C7_=_C80 ,\nC7_=_C94 ,C8_=_C24 ,C8_=_C38 ,C8_=_C52 ,C8_=_C66 ,C8_=_C80 ,\nC8_=_C94 ,C9_=_C24 ,C9_=_C38 ,C9_=_C52 ,C9_=_C66 ,C9_=_C80 ,\nC9_=_C94 ,C10_=_C24 ,C10_=_C38 ,C10_=_C52 ,C10_=_C66 ,C10_=_C80 ,\nC10_=_C94 ,C11_=_C24 ,C11_=_C38 ,C11_=_C52 ,C11_=_C66 ,C11_=_C80 ,\nC11_=_C94 ,C12_=_C24 ,C12_=_C38 ,C12_=_C52 ,C12_=_C66 ,C12_=_C80 ,\nC12_=_C94 ,C13_=_C24 ,C13_=_C38 ,C13_=_C52 ,C13_=_C66 ,C13_=_C80 ,\nC13_=_C94 ,C24_=_C38 ,C24_=_C52 ,C24_=_C66 ,C24_=_C80 ,C24_=_C94 ,\nC24_=_C221 ,C38_=_C52 ,C38_=_C66 ,C38_=_C80 ,C38_=_C94 ,C38_=_C221 ,\nC52_=_C66 ,C52_=_C80 ,C52_=_C94 ,C52_=_C221 ,C66_=_C80 ,C66_=_C94 ,\nC66_=_C221 ,C80_=_C94 ,C80_=_C221 ,C94_=_C221 ,C221_=_C230 ,C221_=_C231 ,\nC221_=_C232 ,C221_=_C233 ,C221_=_C234 ,C221_=_C235 ,C221_=_C236 ,C221_=_C237 ,"];135[shape=box, label="id:135 level: 10\n23: C7 C8 C9 C10 C11 \nC12 C13 C23 C37 C51 C65 \nC79 C93 C191 C205 C220 C230 \nC231 C232 C233 C234 C235 C236 \n100: C7_=_C23( C7 C23 ) C7_=_C37( C7 C37 ) C7_=_C51( C7 C51 ) C7_=_C65( C7 C65 ) C7_=_C79( C7 C79 ) \nC7_=_C93( C7 C93 ) C7_=_C191( C7 C191 ) C7_=_C205( C7 C205 ) C8_=_C23( C8 C23 ) C8_=_C37( C8 C37 ) C8_=_C51( C8 C51 ) \nC8_=_C65( C8 C65 ) C8_=_C79( C8 C79 ) C8_=_C93( C8 C93 ) C8_=_C191( C8 C191 ) C8_=_C205( C8 C205 ) C9_=_C23( C9 C23 ) \nC9_=_C37( C9 C37 ) C9_=_C51( C9 C51 ) C9_=_C65( C9 C65 ) C9_=_C79( C9 C79 ) C9_=_C93( C9 C93 ) C9_=_C191( C9 C191 ) \nC9_=_C205( C9 C205 ) C10_=_C23( C10 C23 ) C10_=_C37( C10 C37 ) C10_=_C51( C10 C51 ) C10_=_C65( C10 C65 ) C10_=_C79( C10 C79 ) \nC10_=_C93( C10 C93 ) C10_=_C191( C10 C191 ) C10_=_C205( C10 C205 ) C11_=_C23( C11 C23 ) C11_=_C37( C11 C37 ) C11_=_C51( C11 C51 ) \nC11_=_C65( C11 C65 ) C11_=_C79( C11 C79 ) C11_=_C93( C11 C93 ) C11_=_C191( C11 C191 ) C11_=_C205( C11 C205 ) C12_=_C23( C12 C23 ) \nC12_=_C37( C12 C37 ) C12_=_C51( C12 C51 ) C12_=_C65( C12 C65 ) C12_=_C79( C12 C79 ) C12_=_C93( C12 C93 ) C12_=_C191( C12 C191 ) \nC12_=_C205( C12 C205 ) C13_=_C23( C13 C23 ) C13_=_C37( C13 C37 ) C13_=_C51( C13 C51 ) C13_=_C65( C13 C65 ) C13_=_C79( C13 C79 ) \nC13_=_C93( C13 C93 ) C13_=_C191( C13 C191 ) C13_=_C205( C13 C205 ) C23_=_C37( C23 C37 ) C23_=_C51( C23 C51 ) C23_=_C65( C23 C65 ) \nC23_=_C79( C23 C79 ) C23_=_C93( C23 C93 ) C23_=_C191( C23 C191 ) C23_=_C205( C23 C205 ) C23_=_C220( C23 C220 ) C37_=_C51( C37 C51 ) \nC37_=_C65( C37 C65 ) C37_=_C79( C37 C79 ) C37_=_C93( C37 C93 ) C37_=_C191( C37 C191 ) C37_=_C205( C37 C205 ) C37_=_C220( C37 C220 ) \nC51_=_C65( C51 C65 ) C51_=_C79( C51 C79 ) C51_=_C93( C51 C93 ) C51_=_C191( C51 C191 ) C51_=_C205( C51 C205 ) C51_=_C220( C51 C220 ) \nC65_=_C79( C65 C79 ) C65_=_C93( C65 C93 ) C65_=_C191( C65 C191 ) C65_=_C205( C65 C205 ) C65_=_C220( C65 C220 ) C79_=_C93( C79 C93 ) \nC79_=_C191( C79 C191 ) C79_=_C205( C79 C205 ) C79_=_C220( C79 C220 ) C93_=_C191( C93 C191 ) C93_=_C205( C93 C205 ) C93_=_C220( C93 C220 ) \nC191_=_C205( C191 C205 ) C191_=_C220( C191 C220 ) C191_=_C236( C191 C236 ) C205_=_C220( C205 C220 ) C220_=_C230( C220 C230 ) C220_=_C231( C220 C231 ) \nC220_=_C232( C220 C232 ) C220_=_C233( C220 C233 ) C220_=_C234( C220 C234 ) C220_=_C235( C220 C235 ) C220_=_C236( C220 C236 ) "];121-&gt;135[label="22: C7 C8 C9 C10 C11 \nC12 C13 C23 C37 C51 C65 \nC79 C93 C205 C220 C230 C231 \nC232 C233 C234 C235 C236 \n84: C7_=_C23 ,C7_=_C37 ,C7_=_C51 ,C7_=_C65 ,C7_=_C79 ,\nC7_=_C93 ,C7_=_C205 ,C8_=_C23 ,C8_=_C37 ,C8_=_C51 ,C8_=_C65 ,\nC8_=_C79 ,C8_=_C93 ,C8_=_C205 ,C9_=_C23 ,C9_=_C37 ,C9_=_C51 ,\nC9_=_C65 ,C9_=_C79 ,C9_=_C93 ,C9_=_C205 ,C10_=_C23 ,C10_=_C37 ,\nC10_=_C51 ,C10_=_C65 ,C10_=_C79 ,C10_=_C93 ,C10_=_C205 ,C11_=_C23 ,\nC11_=_C37 ,C11_=_C51 ,C11_=_C65 ,C11_=_C79 ,C11_=_C93 ,C11_=_C205 ,\nC12_=_C23 ,C12_=_C37 ,C12_=_C51 ,C12_=_C65 ,C12_=_C79 ,C12_=_C93 ,\nC12_=_C205 ,C13_=_C23 ,C13_=_C37 ,C13_=_C51 ,C13_=_C65 ,C13_=_C79 ,\nC13_=_C93 ,C13_=_C205 ,C23_=_C37 ,C23_=_C51 ,C23_=_C65 ,C23_=_C79 ,\nC23_=_C93 ,C23_=_C205 ,C23_=_C220 ,C37_=_C51 ,C37_=_C65 ,C37_=_C79 ,\nC37_=_C93 ,C37_=_C205 ,C37_=_C220 ,C51_=_C65 ,C51_=_C79 ,C51_=_C93 ,\nC51_=_C205 ,C51_=_C220 ,C65_=_C79 ,C65_=_C93 ,C65_=_C205 ,C65_=_C220 ,\nC79_=_C93 ,C79_=_C205 ,C79_=_C220 ,C93_=_C205 ,C93_=_C220 ,C205_=_C220 ,\nC220_=_C230 ,C220_=_C231 ,C220_=_C232 ,C220_=_C233 ,C220_=_C234 ,C220_=_C235 ,\nC220_=_C236 ,"];136[shape=box, label="id:136 level: 10\n23: C7 C8 C9 C10 C11 \nC12 C13 C22 C36 C50 C64 \nC78 C92 C176 C190 C204 C219 \nC230 C231 C232 C233 C234 C235 \n115: C7_=_C22( C7 C22 ) C7_=_C36( C7 C36 ) C7_=_C50( C7 C50 ) C7_=_C64( C7 C64 ) C7_=_C78( C7 C78 ) \nC7_=_C92( C7 C92 ) C7_=_C176( C7 C176 ) C7_=_C190( C7 C190 ) C7_=_C204( C7 C204 ) C8_=_C22( C8 C22 ) C8_=_C36( C8 C36 ) \nC8_=_C50( C8 C50 ) C8_=_C64( C8 C64 ) C8_=_C78( C8 C78 ) C8_=_C92( C8 C92 ) C8_=_C176( C8 C176 ) C8_=_C190( C8 C190 ) \nC8_=_C204( C8 C204 ) C9_=_C22( C9 C22 ) C9_=_C36( C9 C36 ) C9_=_C50( C9 C50 ) C9_=_C64( C9 C64 ) C9_=_C78( C9 C78 ) \nC9_=_C92( C9 C92 ) C9_=_C176( C9 C176 ) C9_=_C190( C9 C190 ) C9_=_C204( C9 C204 ) C10_=_C22( C10 C22 ) C10_=_C36( C10 C36 ) \nC10_=_C50( C10 C50 ) C10_=_C64( C10 C64 ) C10_=_C78( C10 C78 ) C10_=_C92( C10 C92 ) C10_=_C176( C10 C176 ) C10_=_C190( C10 C190 ) \nC10_=_C204( C10 C204 ) C11_=_C22( C11 C22 ) C11_=_C36( C11 C36 ) C11_=_C50( C11 C50 ) C11_=_C64( C11 C64 ) C11_=_C78( C11 C78 ) \nC11_=_C92( C11 C92 ) C11_=_C176( C11 C176 ) C11_=_C190( C11 C190 ) C11_=_C204( C11 C204 ) C12_=_C22( C12 C22 ) C12_=_C36( C12 C36 ) \nC12_=_C50( C12 C50 ) C12_=_C64( C12 C64 ) C12_=_C78( C12 C78 ) C12_=_C92( C12 C92 ) C12_=_C176( C12 C176 ) C12_=_C190( C12 C190 ) \nC12_=_C204( C12 C204 ) C13_=_C22( C13 C22 ) C13_=_C36( C13 C36 ) C13_=_C50( C13 C50 ) C13_=_C64( C13 C64 ) C13_=_C78( C13 C78 ) \nC13_=_C92( C13 C92 ) C13_=_C176( C13 C176 ) C13_=_C190( C13 C190 ) C13_=_C204( C13 C204 ) C22_=_C36( C22 C36 ) C22_=_C50( C22 C50 ) \nC22_=_C64( C22 C64 ) C22_=_C78( C22 C78 ) C22_=_C92( C22 C92 ) C22_=_C176( C22 C176 ) C22_=_C190( C22 C190 ) C22_=_C204( C22 C204 ) \nC22_=_C219( C22 C219 ) C36_=_C50( C36 C50 ) C36_=_C64( C36 C64 ) C36_=_C78( C36 C78 ) C36_=_C92( C36 C92 ) C36_=_C176( C36 C176 ) \nC36_=_C190( C36 C190 ) C36_=_C204( C36 C204 ) C36_=_C219( C36 C219 ) C50_=_C64( C50 C64 ) C50_=_C78( C50 C78 ) C50_=_C92( C50 C92 ) \nC50_=_C176( C50 C176 ) C50_=_C190( C50 C190 ) C50_=_C204( C50 C204 ) C50_=_C219( C50 C219 ) C64_=_C78( C64 C78 ) C64_=_C92( C64 C92 ) \nC64_=_C176( C64 C1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_=_C190( C64 C190 ) C64_=_C204( C64 C204 ) C64_=_C219( C64 C219 ) C78_=_C92( C78 C92 ) C78_=_C176( C78 C176 ) \nC78_=_C190( C78 C190 ) C78_=_C204( C78 C204 ) C78_=_C219( C78 C219 ) C92_=_C176( C92 C176 ) C92_=_C190( C92 C190 ) C92_=_C204( C92 C204 ) \nC92_=_C219( C92 C219 ) C176_=_C190( C176 C190 ) C176_=_C204( C176 C204 ) C176_=_C219( C176 C219 ) C176_=_C235( C176 C235 ) C190_=_C204( C190 C204 ) \nC190_=_C219( C190 C219 ) C204_=_C219( C204 C219 ) C219_=_C230( C219 C230 ) C219_=_C231( C219 C231 ) C219_=_C232( C219 C232 ) C219_=_C233( C219 C233 ) \nC219_=_C234( C219 C234 ) C219_=_C235( C219 C235 ) "];122-&gt;136[label="22: C7 C8 C9 C10 C11 \nC12 C13 C22 C36 C50 C64 \nC78 C92 C190 C204 C219 C230 \nC231 C232 C233 C234 C235 \n98: C7_=_C22 ,C7_=_C36 ,C7_=_C50 ,C7_=_C64 ,C7_=_C78 ,\nC7_=_C92 ,C7_=_C190 ,C7_=_C204 ,C8_=_C22 ,C8_=_C36 ,C8_=_C50 ,\nC8_=_C64 ,C8_=_C78 ,C8_=_C92 ,C8_=_C190 ,C8_=_C204 ,C9_=_C22 ,\nC9_=_C36 ,C9_=_C50 ,C9_=_C64 ,C9_=_C78 ,C9_=_C92 ,C9_=_C190 ,\nC9_=_C204 ,C10_=_C22 ,C10_=_C36 ,C10_=_C50 ,C10_=_C64 ,C10_=_C78 ,\nC10_=_C92 ,C10_=_C190 ,C10_=_C204 ,C11_=_C22 ,C11_=_C36 ,C11_=_C50 ,\nC11_=_C64 ,C11_=_C78 ,C11_=_C92 ,C11_=_C190 ,C11_=_C204 ,C12_=_C22 ,\nC12_=_C36 ,C12_=_C50 ,C12_=_C64 ,C12_=_C78 ,C12_=_C92 ,C12_=_C190 ,\nC12_=_C204 ,C13_=_C22 ,C13_=_C36 ,C13_=_C50 ,C13_=_C64 ,C13_=_C78 ,\nC13_=_C92 ,C13_=_C190 ,C13_=_C204 ,C22_=_C36 ,C22_=_C50 ,C22_=_C64 ,\nC22_=_C78 ,C22_=_C92 ,C22_=_C190 ,C22_=_C204 ,C22_=_C219 ,C36_=_C50 ,\nC36_=_C64 ,C36_=_C78 ,C36_=_C92 ,C36_=_C190 ,C36_=_C204 ,C36_=_C219 ,\nC50_=_C64 ,C50_=_C78 ,C50_=_C92 ,C50_=_C190 ,C50_=_C204 ,C50_=_C219 ,\nC64_=_C78 ,C64_=_C92 ,C64_=_C190 ,C64_=_C204 ,C64_=_C219 ,C78_=_C92 ,\nC78_=_C190 ,C78_=_C204 ,C78_=_C219 ,C92_=_C190 ,C92_=_C204 ,C92_=_C219 ,\nC190_=_C204 ,C190_=_C219 ,C204_=_C219 ,C219_=_C230 ,C219_=_C231 ,C219_=_C232 ,\nC219_=_C233 ,C219_=_C234 ,C219_=_C235 ,"];137[shape=box, label="id:137 level: 10\n23: C7 C8 C9 C10 C11 \nC12 C13 C21 C35 C49 C63 \nC77 C91 C161 C175 C189 C203 \nC218 C230 C231 C232 C233 C234 \n131: C7_=_C21( C7 C21 ) C7_=_C35( C7 C35 ) C7_=_C49( C7 C49 ) C7_=_C63( C7 C63 ) C7_=_C77( C7 C77 ) \nC7_=_C91( C7 C91 ) C7_=_C161( C7 C161 ) C7_=_C175( C7 C175 ) C7_=_C189( C7 C189 ) C7_=_C203( C7 C203 ) C8_=_C21( C8 C21 ) \nC8_=_C35( C8 C35 ) C8_=_C49( C8 C49 ) C8_=_C63( C8 C63 ) C8_=_C77( C8 C77 ) C8_=_C91( C8 C91 ) C8_=_C161( C8 C161 ) \nC8_=_C175( C8 C175 ) C8_=_C189( C8 C189 ) C8_=_C203( C8 C203 ) C9_=_C21( C9 C21 ) C9_=_C35( C9 C35 ) C9_=_C49( C9 C49 ) \nC9_=_C63( C9 C63 ) C9_=_C77( C9 C77 ) C9_=_C91( C9 C91 ) C9_=_C161( C9 C161 ) C9_=_C175( C9 C175 ) C9_=_C189( C9 C189 ) \nC9_=_C203( C9 C203 ) C10_=_C21( C10 C21 ) C10_=_C35( C10 C35 ) C10_=_C49( C10 C49 ) C10_=_C63( C10 C63 ) C10_=_C77( C10 C77 ) \nC10_=_C91( C10 C91 ) C10_=_C161( C10 C161 ) C10_=_C175( C10 C175 ) C10_=_C189( C10 C189 ) C10_=_C203( C10 C203 ) C11_=_C21( C11 C21 ) \nC11_=_C35( C11 C35 ) C11_=_C49( C11 C49 ) C11_=_C63( C11 C63 ) C11_=_C77( C11 C77 ) C11_=_C91( C11 C91 ) C11_=_C161( C11 C161 ) \nC11_=_C175( C11 C175 ) C11_=_C189( C11 C189 ) C11_=_C203( C11 C203 ) C12_=_C21( C12 C21 ) C12_=_C35( C12 C35 ) C12_=_C49( C12 C49 ) \nC12_=_C63( C12 C63 ) C12_=_C77( C12 C77 ) C12_=_C91( C12 C91 ) C12_=_C161( C12 C161 ) C12_=_C175( C12 C175 ) C12_=_C189( C12 C189 ) \nC12_=_C203( C12 C203 ) C13_=_C21( C13 C21 ) C13_=_C35( C13 C35 ) C13_=_C49( C13 C49 ) C13_=_C63( C13 C63 ) C13_=_C77( C13 C77 ) \nC13_=_C91( C13 C91 ) C13_=_C161( C13 C161 ) C13_=_C175( C13 C175 ) C13_=_C189( C13 C189 ) C13_=_C203( C13 C203 ) C21_=_C35( C21 C35 ) \nC21_=_C49( C21 C49 ) C21_=_C63( C21 C63 ) C21_=_C77( C21 C77 ) C21_=_C91( C21 C91 ) C21_=_C161( C21 C161 ) C21_=_C175( C21 C175 ) \nC21_=_C189( C21 C189 ) C21_=_C203( C21 C203 ) C21_=_C218( C21 C218 ) C35_=_C49( C35 C49 ) C35_=_C63( C35 C63 ) C35_=_C77( C35 C77 ) \nC35_=_C91( C35 C91 ) C35_=_C161( C35 C161 ) C35_=_C175( C35 C175 ) C35_=_C189( C35 C189 ) C35_=_C203( C35 C203 ) C35_=_C218( C35 C218 ) \nC49_=_C63( C49 C63 ) C49_=_C77( C49 C77 ) C49_=_C91( C49 C91 ) C49_=_C161( C49 C161 ) C49_=_C175( C49 C175 ) C49_=_C189( C49 C189 ) \nC49_=_C203( C49 C203 ) C49_=_C218( C49 C218 ) C63_=_C77( C63 C77 ) C63_=_C91( C63 C91 ) C63_=_C161( C63 C161 ) C63_=_C175( C63 C175 ) \nC63_=_C189( C63 C189 ) C63_=_C203( C63 C203 ) C63_=_C218( C63 C218 ) C77_=_C91( C77 C91 ) C77_=_C161( C77 C161 ) C77_=_C175( C77 C175 ) \nC77_=_C189( C77 C189 ) C77_=_C203( C77 C203 ) C77_=_C218( C77 C218 ) C91_=_C161( C91 C161 ) C91_=_C175( C91 C175 ) C91_=_C189( C91 C189 ) \nC91_=_C203( C91 C203 ) C91_=_C218( C91 C218 ) C161_=_C175( C161 C175 ) C161_=_C189( C161 C189 ) C161_=_C203( C161 C203 ) C161_=_C218( C161 C218 ) \nC161_=_C234( C161 C234 ) C175_=_C189( C175 C189 ) C175_=_C203( C175 C203 ) C175_=_C218( C175 C218 ) C189_=_C203( C189 C203 ) C189_=_C218( C189 C218 ) \nC203_=_C218( C203 C218 ) C218_=_C230( C218 C230 ) C218_=_C231( C218 C231 ) C218_=_C232( C218 C232 ) C218_=_C233( C218 C233 ) C218_=_C234( C218 C234 ) "];123-&gt;137[label="22: C7 C8 C9 C10 C11 \nC12 C13 C21 C35 C49 C63 \nC77 C91 C175 C189 C203 C218 \nC230 C231 C232 C233 C234 \n113: C7_=_C21 ,C7_=_C35 ,C7_=_C49 ,C7_=_C63 ,C7_=_C77 ,\nC7_=_C91 ,C7_=_C175 ,C7_=_C189 ,C7_=_C203 ,C8_=_C21 ,C8_=_C35 ,\nC8_=_C49 ,C8_=_C63 ,C8_=_C77 ,C8_=_C91 ,C8_=_C175 ,C8_=_C189 ,\nC8_=_C203 ,C9_=_C21 ,C9_=_C35 ,C9_=_C49 ,C9_=_C63 ,C9_=_C77 ,\nC9_=_C91 ,C9_=_C175 ,C9_=_C189 ,C9_=_C203 ,C10_=_C21 ,C10_=_C35 ,\nC10_=_C49 ,C10_=_C63 ,C10_=_C77 ,C10_=_C91 ,C10_=_C175 ,C10_=_C189 ,\nC10_=_C203 ,C11_=_C21 ,C11_=_C35 ,C11_=_C49 ,C11_=_C63 ,C11_=_C77 ,\nC11_=_C91 ,C11_=_C175 ,C11_=_C189 ,C11_=_C203 ,C12_=_C21 ,C12_=_C35 ,\nC12_=_C49 ,C12_=_C63 ,C12_=_C77 ,C12_=_C91 ,C12_=_C175 ,C12_=_C189 ,\nC12_=_C203 ,C13_=_C21 ,C13_=_C35 ,C13_=_C49 ,C13_=_C63 ,C13_=_C77 ,\nC13_=_C91 ,C13_=_C175 ,C13_=_C189 ,C13_=_C203 ,C21_=_C35 ,C21_=_C49 ,\nC21_=_C63 ,C21_=_C77 ,C21_=_C91 ,C21_=_C175 ,C21_=_C189 ,C21_=_C203 ,\nC21_=_C218 ,C35_=_C49 ,C35_=_C63 ,C35_=_C77 ,C35_=_C91 ,C35_=_C175 ,\nC35_=_C189 ,C35_=_C203 ,C35_=_C218 ,C49_=_C63 ,C49_=_C77 ,C49_=_C91 ,\nC49_=_C175 ,C49_=_C189 ,C49_=_C203 ,C49_=_C218 ,C63_=_C77 ,C63_=_C91 ,\nC63_=_C175 ,C63_=_C189 ,C63_=_C203 ,C63_=_C218 ,C77_=_C91 ,C77_=_C175 ,\nC77_=_C189 ,C77_=_C203 ,C77_=_C218 ,C91_=_C175 ,C91_=_C189 ,C91_=_C203 ,\nC91_=_C218 ,C175_=_C189 ,C175_=_C203 ,C175_=_C218 ,C189_=_C203 ,C189_=_C218 ,\nC203_=_C218 ,C218_=_C230 ,C218_=_C231 ,C218_=_C232 ,C218_=_C233 ,C218_=_C234 ,"];138[shape=box, label="id:138 level: 10\n23: C0 C1 C2 C3 C4 \nC5 C6 C20 C34 C48 C62 \nC76 C90 C146 C160 C174 C188 \nC202 C210 C217 C230 C231 C232 \n148: C0_=_C20( C0 C20 ) C0_=_C34( C0 C34 ) C0_=_C48( C0 C48 ) C0_=_C62( C0 C62 ) C0_=_C76( C0 C76 ) \nC0_=_C90( C0 C90 ) C0_=_C146( C0 C146 ) C0_=_C160( C0 C160 ) C0_=_C174( C0 C174 ) C0_=_C188( C0 C188 ) C0_=_C202( C0 C202 ) \nC1_=_C20( C1 C20 ) C1_=_C34( C1 C34 ) C1_=_C48( C1 C48 ) C1_=_C62( C1 C62 ) C1_=_C76( C1 C76 ) C1_=_C90( C1 C90 ) \nC1_=_C146( C1 C146 ) C1_=_C160( C1 C160 ) C1_=_C174( C1 C174 ) C1_=_C188( C1 C188 ) C1_=_C202( C1 C202 ) C2_=_C20( C2 C20 ) \nC2_=_C34( C2 C34 ) C2_=_C48( C2 C48 ) C2_=_C62( C2 C62 ) C2_=_C76( C2 C76 ) C2_=_C90( C2 C90 ) C2_=_C146( C2 C146 ) \nC2_=_C160( C2 C160 ) C2_=_C174( C2 C174 ) C2_=_C188( C2 C188 ) C2_=_C202( C2 C202 ) C3_=_C20( C3 C20 ) C3_=_C34( C3 C34 ) \nC3_=_C48( C3 C48 ) C3_=_C62( C3 C62 ) C3_=_C76( C3 C76 ) C3_=_C90( C3 C90 ) C3_=_C146( C3 C146 ) C3_=_C160( C3 C160 ) \nC3_=_C174( C3 C174 ) C3_=_C188( C3 C188 ) C3_=_C202( C3 C202 ) C4_=_C20( C4 C20 ) C4_=_C34( C4 C34 ) C4_=_C48( C4 C48 ) \nC4_=_C62( C4 C62 ) C4_=_C76( C4 C76 ) C4_=_C90( C4 C90 ) C4_=_C146( C4 C146 ) C4_=_C160( C4 C160 ) C4_=_C174( C4 C174 ) \nC4_=_C188( C4 C188 ) C4_=_C202( C4 C202 ) C5_=_C20( C5 C20 ) C5_=_C34( C5 C34 ) C5_=_C48( C5 C48 ) C5_=_C62( C5 C62 ) \nC5_=_C76( C5 C76 ) C5_=_C90( C5 C90 ) C5_=_C146( C5 C146 ) C5_=_C160( C5 C160 ) C5_=_C174( C5 C174 ) C5_=_C188( C5 C188 ) \nC5_=_C202( C5 C202 ) C6_=_C20( C6 C20 ) C6_=_C34( C6 C34 ) C6_=_C48( C6 C48 ) C6_=_C62( C6 C62 ) C6_=_C76( C6 C76 ) \nC6_=_C90( C6 C90 ) C6_=_C146( C6 C146 ) C6_=_C160( C6 C160 ) C6_=_C174( C6 C174 ) C6_=_C188( C6 C188 ) C6_=_C202( C6 C202 ) \nC20_=_C34( C20 C34 ) C20_=_C48( C20 C48 ) C20_=_C62( C20 C62 ) C20_=_C76( C20 C76 ) C20_=_C90( C20 C90 ) C20_=_C146( C20 C146 ) \nC20_=_C160( C20 C160 ) C20_=_C174( C20 C174 ) C20_=_C188( C20 C188 ) C20_=_C202( C20 C202 ) C20_=_C210( C20 C210 ) C20_=_C217( C20 C217 ) \nC34_=_C48( C34 C48 ) C34_=_C62( C34 C62 ) C34_=_C76( C34 C76 ) C34_=_C90( C34 C90 ) C34_=_C146( C34 C146 ) C34_=_C160( C34 C160 ) \nC34_=_C174( C34 C174 ) C34_=_C188( C34 C188 ) C34_=_C202( C34 C202 ) C34_=_C217( C34 C217 ) C48_=_C62( C48 C62 ) C48_=_C76( C48 C76 ) \nC48_=_C90( C48 C90 ) C48_=_C146( C48 C146 ) C48_=_C160( C48 C160 ) C48_=_C174( C48 C174 ) C48_=_C188( C48 C188 ) C48_=_C202( C48 C202 ) \nC48_=_C217( C48 C217 ) C62_=_C76( C62 C76 ) C62_=_C90( C62 C90 ) C62_=_C146( C62 C146 ) C62_=_C160( C62 C160 ) C62_=_C174( C62 C174 ) \nC62_=_C188( C62 C188 ) C62_=_C202( C62 C202 ) C62_=_C217( C62 C217 ) C76_=_C90( C76 C90 ) C76_=_C146( C76 C146 ) C76_=_C160( C76 C160 ) \nC76_=_C174( C76 C174 ) C76_=_C188( C76 C188 ) C76_=_C202( C76 C202 ) C76_=_C217( C76 C217 ) C90_=_C146( C90 C146 ) C90_=_C160( C90 C160 ) \nC90_=_C174( C90 C174 ) C90_=_C188( C90 C188 ) C90_=_C202( C90 C202 ) C90_=_C217( C90 C217 ) C146_=_C160( C146 C160 ) C146_=_C174( C146 C174 ) \nC146_=_C188( C146 C188 ) C146_=_C202( C146 C202 ) C146_=_C217( C146 C217 ) C160_=_C174( C160 C174 ) C160_=_C188( C160 C188 ) C160_=_C202( C160 C202 ) \nC160_=_C217( C160 C217 ) C174_=_C188( C174 C188 ) C174_=_C202( C174 C202 ) C174_=_C217( C174 C217 ) C188_=_C202( C188 C202 ) C188_=_C217( C188 C217 ) \nC202_=_C217( C202 C217 ) C210_=_C217( C210 C217 ) C217_=_C230( C217 C230 ) C217_=_C231( C217 C231 ) C217_=_C232( C217 C232 ) "];124-&gt;138[label="22: C0 C1 C2 C3 C4 \nC5 C6 C34 C48 C62 C76 \nC90 C146 C160 C174 C188 C202 \nC210 C217 C230 C231 C232 \n129: C0_=_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48 ,C0_=_C62 ,C0_=_C76 ,C0_=_C90 ,\nC0_=_C146 ,C0_=_C160 ,C0_=_C174 ,C0_=_C188 ,C0_=_C202 ,C1_=_C34 ,\nC1_=_C48 ,C1_=_C62 ,C1_=_C76 ,C1_=_C90 ,C1_=_C146 ,C1_=_C160 ,\nC1_=_C174 ,C1_=_C188 ,C1_=_C202 ,C2_=_C34 ,C2_=_C48 ,C2_=_C62 ,\nC2_=_C76 ,C2_=_C90 ,C2_=_C146 ,C2_=_C160 ,C2_=_C174 ,C2_=_C188 ,\nC2_=_C202 ,C3_=_C34 ,C3_=_C48 ,C3_=_C62 ,C3_=_C76 ,C3_=_C90 ,\nC3_=_C146 ,C3_=_C160 ,C3_=_C174 ,C3_=_C188 ,C3_=_C202 ,C4_=_C34 ,\nC4_=_C48 ,C4_=_C62 ,C4_=_C76 ,C4_=_C90 ,C4_=_C146 ,C4_=_C160 ,\nC4_=_C174 ,C4_=_C188 ,C4_=_C202 ,C5_=_C34 ,C5_=_C48 ,C5_=_C62 ,\nC5_=_C76 ,C5_=_C90 ,C5_=_C146 ,C5_=_C160 ,C5_=_C174 ,C5_=_C188 ,\nC5_=_C202 ,C6_=_C34 ,C6_=_C48 ,C6_=_C62 ,C6_=_C76 ,C6_=_C90 ,\nC6_=_C146 ,C6_=_C160 ,C6_=_C174 ,C6_=_C188 ,C6_=_C202 ,C34_=_C48 ,\nC34_=_C62 ,C34_=_C76 ,C34_=_C90 ,C34_=_C146 ,C34_=_C160 ,C34_=_C174 ,\nC34_=_C188 ,C34_=_C202 ,C34_=_C217 ,C48_=_C62 ,C48_=_C76 ,C48_=_C90 ,\nC48_=_C146 ,C48_=_C160 ,C48_=_C174 ,C48_=_C188 ,C48_=_C202 ,C48_=_C217 ,\nC62_=_C76 ,C62_=_C90 ,C62_=_C146 ,C62_=_C160 ,C62_=_C174 ,C62_=_C188 ,\nC62_=_C202 ,C62_=_C217 ,C76_=_C90 ,C76_=_C146 ,C76_=_C160 ,C76_=_C174 ,\nC76_=_C188 ,C76_=_C202 ,C76_=_C217 ,C90_=_C146 ,C90_=_C160 ,C90_=_C174 ,\nC90_=_C188 ,C90_=_C202 ,C90_=_C217 ,C146_=_C160 ,C146_=_C174 ,C146_=_C188 ,\nC146_=_C202 ,C146_=_C217 ,C160_=_C174 ,C160_=_C188 ,C160_=_C202 ,C160_=_C217 ,\nC174_=_C188 ,C174_=_C202 ,C174_=_C217 ,C188_=_C202 ,C188_=_C217 ,C202_=_C217 ,\nC210_=_C217 ,C217_=_C230 ,C217_=_C231 ,C217_=_C232 ,"];139[shape=box, label="id:139 level: 10\n23: C0 C1 C2 C3 C4 \nC5 C6 C33 C47 C61 C75 \nC89 C145 C159 C173 C187 C201 \nC210 C216 C230 C231 C232 C233 \n131: C0_=_C33( C0 C33 ) C0_=_C47( C0 C47 ) C0_=_C61( C0 C61 ) C0_=_C75( C0 C75 ) C0_=_C89( C0 C89 ) \nC0_=_C145( C0 C145 ) C0_=_C159( C0 C159 ) C0_=_C173( C0 C173 ) C0_=_C187( C0 C187 ) C0_=_C201( C0 C201 ) C1_=_C33( C1 C33 ) \nC1_=_C47( C1 C47 ) C1_=_C61( C1 C61 ) C1_=_C75( C1 C75 ) C1_=_C89( C1 C89 ) C1_=_C145( C1 C145 ) C1_=_C159( C1 C159 ) \nC1_=_C173( C1 C173 ) C1_=_C187( C1 C187 ) C1_=_C201( C1 C201 ) C2_=_C33( C2 C33 ) C2_=_C47( C2 C47 ) C2_=_C61( C2 C61 ) \nC2_=_C75( C2 C75 ) C2_=_C89( C2 C89 ) C2_=_C145( C2 C145 ) C2_=_C159( C2 C159 ) C2_=_C173( C2 C173 ) C2_=_C187( C2 C187 ) \nC2_=_C201( C2 C201 ) C3_=_C33( C3 C33 ) C3_=_C47( C3 C47 ) C3_=_C61( C3 C61 ) C3_=_C75( C3 C75 ) C3_=_C89( C3 C89 ) \nC3_=_C145( C3 C145 ) C3_=_C159( C3 C159 ) C3_=_C173( C3 C173 ) C3_=_C187( C3 C187 ) C3_=_C201( C3 C201 ) C4_=_C33( C4 C33 ) \nC4_=_C47( C4 C47 ) C4_=_C61( C4 C61 ) C4_=_C75( C4 C75 ) C4_=_C89( C4 C89 ) C4_=_C145( C4 C145 ) C4_=_C159( C4 C159 ) \nC4_=_C173( C4 C173 ) C4_=_C187( C4 C187 ) C4_=_C201( C4 C201 ) C5_=_C33( C5 C33 ) C5_=_C47( C5 C47 ) C5_=_C61( C5 C61 ) \nC5_=_C75( C5 C75 ) C5_=_C89( C5 C89 ) C5_=_C145( C5 C145 ) C5_=_C159( C5 C159 ) C5_=_C173( C5 C173 ) C5_=_C187( C5 C187 ) \nC5_=_C201( C5 C201 ) C6_=_C33( C6 C33 ) C6_=_C47( C6 C47 ) C6_=_C61( C6 C61 ) C6_=_C75( C6 C75 ) C6_=_C89( C6 C89 ) \nC6_=_C145( C6 C145 ) C6_=_C159( C6 C159 ) C6_=_C173( C6 C173 ) C6_=_C187( C6 C187 ) C6_=_C201( C6 C201 ) C33_=_C47( C33 C47 ) \nC33_=_C61( C33 C61 ) C33_=_C75( C33 C75 ) C33_=_C89( C33 C89 ) C33_=_C145( C33 C145 ) C33_=_C159( C33 C159 ) C33_=_C173( C33 C173 ) \nC33_=_C187( C33 C187 ) C33_=_C201( C33 C201 ) C33_=_C216( C33 C216 ) C47_=_C61( C47 C61 ) C47_=_C75( C47 C75 ) C47_=_C89( C47 C89 ) \nC47_=_C145( C47 C145 ) C47_=_C159( C47 C159 ) C47_=_C173( C47 C173 ) C47_=_C187( C47 C187 ) C47_=_C201( C47 C201 ) C47_=_C216( C47 C216 ) \nC61_=_C75( C61 C75 ) C61_=_C89( C61 C89 ) C61_=_C145( C61 C145 ) C61_=_C159( C61 C159 ) C61_=_C173( C61 C173 ) C61_=_C187( C61 C187 ) \nC61_=_C201( C61 C201 ) C61_=_C216( C61 C216 ) C75_=_C89( C75 C89 ) C75_=_C145( C75 C145 ) C75_=_C159( C75 C159 ) C75_=_C173( C75 C173 ) \nC75_=_C187( C75 C187 ) C75_=_C201( C75 C201 ) C75_=_C216( C75 C216 ) C89_=_C145( C89 C145 ) C89_=_C159( C89 C159 ) C89_=_C173( C89 C173 ) \nC89_=_C187( C89 C187 ) C89_=_C201( C89 C201 ) C89_=_C216( C89 C216 ) C145_=_C159( C145 C159 ) C145_=_C173( C145 C173 ) C145_=_C187( C145 C187 ) \nC145_=_C201( C145 C201 ) C145_=_C216( C145 C216 ) C145_=_C233( C145 C233 ) C159_=_C173( C159 C173 ) C159_=_C187( C159 C187 ) C159_=_C201( C159 C201 ) \nC159_=_C216( C159 C216 ) C173_=_C187( C173 C187 ) C173_=_C201( C173 C201 ) C173_=_C216( C173 C216 ) C187_=_C201( C187 C201 ) C187_=_C216( C187 C216 ) \nC201_=_C216( C201 C216 ) C210_=_C216( C210 C216 ) C216_=_C230( C216 C230 ) C216_=_C231( C216 C231 ) C216_=_C232( C216 C232 ) C216_=_C233( C216 C233 ) "];125-&gt;139[label="22: C0 C1 C2 C3 C4 \nC5 C6 C33 C47 C61 C75 \nC89 C159 C173 C187 C201 C210 \nC216 C230 C231 C232 C233 \n113: C0_=_C33 ,C0_=_C47 ,C0_=_C61 ,C0_=_C75 ,C0_=_C89 ,\nC0_=_C159 ,C0_=_C173 ,C0_=_C187 ,C0_=_C201 ,C1_=_C33 ,C1_=_C47 ,\nC1_=_C61 ,C1_=_C75 ,C1_=_C89 ,C1_=_C159 ,C1_=_C173 ,C1_=_C187 ,\nC1_=_C201 ,C2_=_C33 ,C2_=_C47 ,C2_=_C61 ,C2_=_C75 ,C2_=_C89 ,\nC2_=_C159 ,C2_=_C173 ,C2_=_C187 ,C2_=_C201 ,C3_=_C33 ,C3_=_C47 ,\nC3_=_C61 ,C3_=_C75 ,C3_=_C89 ,C3_=_C159 ,C3_=_C173 ,C3_=_C187 ,\nC3_=_C201 ,C4_=_C33 ,C4_=_C47 ,C4_=_C61 ,C4_=_C75 ,C4_=_C89 ,\nC4_=_C159 ,C4_=_C173 ,C4_=_C187 ,C4_=_C201 ,C5_=_C33 ,C5_=_C47 ,\nC5_=_C61 ,C5_=_C75 ,C5_=_C89 ,C5_=_C159 ,C5_=_C173 ,C5_=_C187 ,\nC5_=_C201 ,C6_=_C33 ,C6_=_C47 ,C6_=_C61 ,C6_=_C75 ,C6_=_C89 ,\nC6_=_C159 ,C6_=_C173 ,C6_=_C187 ,C6_=_C201 ,C33_=_C47 ,C33_=_C61 ,\nC33_=_C75 ,C33_=_C89 ,C33_=_C159 ,C33_=_C173 ,C33_=_C187 ,C33_=_C201 ,\nC33_=_C216 ,C47_=_C61 ,C47_=_C75 ,C47_=_C89 ,C47_=_C159 ,C47_=_C173 ,\nC47_=_C187 ,C47_=_C201 ,C47_=_C216 ,C61_=_C75 ,C61_=_C89 ,C61_=_C159 ,\nC61_=_C173 ,C61_=_C187 ,C61_=_C201 ,C61_=_C216 ,C75_=_C89 ,C75_=_C159 ,\nC75_=_C173 ,C75_=_C187 ,C75_=_C201 ,C75_=_C216 ,C89_=_C159 ,C89_=_C173 ,\nC89_=_C187 ,C89_=_C201 ,C89_=_C216 ,C159_=_C173 ,C159_=_C187 ,C159_=_C201 ,\nC159_=_C216 ,C173_=_C187 ,C173_=_C201 ,C173_=_C216 ,C187_=_C201 ,C187_=_C216 ,\nC201_=_C216 ,C210_=_C216 ,C216_=_C230 ,C216_=_C231 ,C216_=_C232 ,C216_=_C233 ,"];140[shape=box, label="id:140 level: 10\n23: C0 C1 C2 C3 C4 \nC5 C6 C32 C46 C60 C74 \nC88 C158 C172 C186 C200 C210 \nC215 C230 C231 C232 C233 C234 \n115: C0_=_C32( C0 C32 ) C0_=_C46( C0 C46 ) C0_=_C60( C0 C60 ) C0_=_C74( C0 C74 ) C0_=_C88( C0 C88 ) \nC0_=_C158( C0 C158 ) C0_=_C172( C0 C172 ) C0_=_C186( C0 C186 ) C0_=_C200( C0 C200 ) C1_=_C32( C1 C32 ) C1_=_C46( C1 C46 ) \nC1_=_C60( C1 C60 ) C1_=_C74( C1 C74 ) C1_=_C88( C1 C88 ) C1_=_C158( C1 C158 ) C1_=_C172( C1 C172 ) C1_=_C186( C1 C186 ) \nC1_=_C200( C1 C200 ) C2_=_C32( C2 C32 ) C2_=_C46( C2 C46 ) C2_=_C60( C2 C60 ) C2_=_C74( C2 C74 ) C2_=_C88( C2 C88 ) \nC2_=_C158( C2 C158 ) C2_=_C172( C2 C172 ) C2_=_C186( C2 C186 ) C2_=_C200( C2 C200 ) C3_=_C32( C3 C32 ) C3_=_C46( C3 C46 ) \nC3_=_C60( C3 C60 ) C3_=_C74( C3 C74 ) C3_=_C88( C3 C88 ) C3_=_C158( C3 C158 ) C3_=_C172( C3 C172 ) C3_=_C186( C3 C186 ) \nC3_=_C200( C3 C200 ) C4_=_C32( C4 C32 ) C4_=_C46( C4 C46 ) C4_=_C60( C4 C60 ) C4_=_C74( C4 C74 ) C4_=_C88( C4 C88 ) \nC4_=_C158( C4 C158 ) C4_=_C172( C4 C172 ) C4_=_C186( C4 C186 ) C4_=_C200( C4 C200 ) C5_=_C32( C5 C32 ) C5_=_C46( C5 C46 ) \nC5_=_C60( C5 C60 ) C5_=_C74( C5 C74 ) C5_=_C88( C5 C88 ) C5_=_C158( C5 C158 ) C5_=_C172( C5 C172 ) C5_=_C186( C5 C186 ) \nC5_=_C200( C5 C200 ) C6_=_C32( C6 C32 ) C6_=_C46( C6 C46 ) C6_=_C60( C6 C60 ) C6_=_C74( C6 C74 ) C6_=_C88( C6 C88 ) \nC6_=_C158( C6 C158 ) C6_=_C172( C6 C172 ) C6_=_C186( C6 C186 ) C6_=_C200( C6 C200 ) C32_=_C46( C32 C46 ) C32_=_C60( C32 C60 ) \nC32_=_C74( C32 C74 ) C32_=_C88( C32 C88 ) C32_=_C158( C32 C158 ) C32_=_C172( C32 C172 ) C32_=_C186( C32 C186 ) C32_=_C200( C32 C200 ) \nC32_=_C215( C32 C215 ) C46_=_C60( C46 C60 ) C46_=_C74( C46 C74 ) C46_=_C88( C46 C88 ) C46_=_C158( C46 C158 ) C46_=_C172( C46 C172 ) \nC46_=_C186( C46 C186 ) C46_=_C200( C46 C200 ) C46_=_C215( C46 C215 ) C60_=_C74( C60 C74 ) C60_=_C88( C60 C88 ) C60_=_C158( C60 C158 ) \nC60_=_C172( C60 C172 ) C60_=_C186( C60 C186 ) C60_=_C200( C60 C200 ) C60_=_C215( C60 C215 ) C74_=_C88( C74 C88 ) C74_=_C158( C74 C158 ) \nC74_=_C172( C74 C172 ) C74_=_C186( C74 C186 ) C74_=_C200( C74 C200 ) C74_=_C215( C74 C215 ) C88_=_C158( C88 C158 ) C88_=_C172( C88 C172 ) \nC88_=_C186( C88 C186 ) C88_=_C200( C88 C200 ) C88_=_C215( C88 C215 ) C158_=_C172( C158 C172 ) C158_=_C186( C158 C186 ) C158_=_C200( C158 C200 ) \nC158_=_C215( C158 C215 ) C158_=_C234( C158 C234 ) C172_=_C186( C172 C186 ) C172_=_C200( C172 C200 ) C172_=_C215( C172 C215 ) C186_=_C200( C186 C200 ) \nC186_=_C215( C186 C215 ) C200_=_C215( C200 C215 ) C210_=_C215( C210 C215 ) C215_=_C230( C215 C230 ) C215_=_C231( C215 C231 ) C215_=_C232( C215 C232 ) \nC215_=_C233( C215 C233 ) C215_=_C234( C215 C234 ) "];126-&gt;140[label="22: C0 C1 C2 C3 C4 \nC5 C6 C32 C46 C60 C74 \nC88 C172 C186 C200 C210 C215 \nC230 C231 C232 C233 C234 \n98: C0_=_C32 ,C0_=_C46 ,C0_=_C60 ,C0_=_C74 ,C0_=_C88 ,\nC0_=_C172 ,C0_=_C186 ,C0_=_C200 ,C1_=_C32 ,C1_=_C46 ,C1_=_C60 ,\nC1_=_C74 ,C1_=_C88 ,C1_=_C172 ,C1_=_C186 ,C1_=_C200 ,C2_=_C32 ,\nC2_=_C46 ,C2_=_C60 ,C2_=_C74 ,C2_=_C88 ,C2_=_C172 ,C2_=_C186 ,\nC2_=_C200 ,C3_=_C32 ,C3_=_C46 ,C3_=_C60 ,C3_=_C74 ,C3_=_C88 ,\nC3_=_C172 ,C3_=_C186 ,C3_=_C200 ,C4_=_C32 ,C4_=_C46 ,C4_=_C60 ,\nC4_=_C74 ,C4_=_C88 ,C4_=_C172 ,C4_=_C186 ,C4_=_C200 ,C5_=_C32 ,\nC5_=_C46 ,C5_=_C60 ,C5_=_C74 ,C5_=_C88 ,C5_=_C172 ,C5_=_C186 ,\nC5_=_C200 ,C6_=_C32 ,C6_=_C46 ,C6_=_C60 ,C6_=_C74 ,C6_=_C88 ,\nC6_=_C172 ,C6_=_C186 ,C6_=_C200 ,C32_=_C46 ,C32_=_C60 ,C32_=_C74 ,\nC32_=_C88 ,C32_=_C172 ,C32_=_C186 ,C32_=_C200 ,C32_=_C215 ,C46_=_C60 ,\nC46_=_C74 ,C46_=_C88 ,C46_=_C172 ,C46_=_C186 ,C46_=_C200 ,C46_=_C215 ,\nC60_=_C74 ,C60_=_C88 ,C60_=_C172 ,C60_=_C186 ,C60_=_C200 ,C60_=_C215 ,\nC74_=_C88 ,C74_=_C172 ,C74_=_C186 ,C74_=_C200 ,C74_=_C215 ,C88_=_C172 ,\nC88_=_C186 ,C88_=_C200 ,C88_=_C215 ,C172_=_C186 ,C172_=_C200 ,C172_=_C215 ,\nC186_=_C200 ,C186_=_C215 ,C200_=_C215 ,C210_=_C215 ,C215_=_C230 ,C215_=_C231 ,\nC215_=_C232 ,C215_=_C233 ,C215_=_C234 ,"];141[shape=box, label="id:141 level: 10\n23: C0 C1 C2 C3 C4 \n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31 C45 C59 C73 \nC87 C171 C185 C199 C210 C214 \nC230 C231 C232 C233 C234 C235 \n100: C0_=_C31( C0 C31 ) C0_=_C45( C0 C45 ) C0_=_C59( C0 C59 ) C0_=_C73( C0 C73 ) C0_=_C87( C0 C87 ) \nC0_=_C171( C0 C171 ) C0_=_C185( C0 C185 ) C0_=_C199( C0 C199 ) C1_=_C31( C1 C31 ) C1_=_C45( C1 C45 ) C1_=_C59( C1 C59 ) \nC1_=_C73( C1 C73 ) C1_=_C87( C1 C87 ) C1_=_C171( C1 C171 ) C1_=_C185( C1 C185 ) C1_=_C199( C1 C199 ) C2_=_C31( C2 C31 ) \nC2_=_C45( C2 C45 ) C2_=_C59( C2 C59 ) C2_=_C73( C2 C73 ) C2_=_C87( C2 C87 ) C2_=_C171( C2 C171 ) C2_=_C185( C2 C185 ) \nC2_=_C199( C2 C199 ) C3_=_C31( C3 C31 ) C3_=_C45( C3 C45 ) C3_=_C59( C3 C59 ) C3_=_C73( C3 C73 ) C3_=_C87( C3 C87 ) \nC3_=_C171( C3 C171 ) C3_=_C185( C3 C185 ) C3_=_C199( C3 C199 ) C4_=_C31( C4 C31 ) C4_=_C45( C4 C45 ) C4_=_C59( C4 C59 ) \nC4_=_C73( C4 C73 ) C4_=_C87( C4 C87 ) C4_=_C171( C4 C171 ) C4_=_C185( C4 C185 ) C4_=_C199( C4 C199 ) C5_=_C31( C5 C31 ) \nC5_=_C45( C5 C45 ) C5_=_C59( C5 C59 ) C5_=_C73( C5 C73 ) C5_=_C87( C5 C87 ) C5_=_C171( C5 C171 ) C5_=_C185( C5 C185 ) \nC5_=_C199( C5 C199 ) C6_=_C31( C6 C31 ) C6_=_C45( C6 C45 ) C6_=_C59( C6 C59 ) C6_=_C73( C6 C73 ) C6_=_C87( C6 C87 ) \nC6_=_C171( C6 C171 ) C6_=_C185( C6 C185 ) C6_=_C199( C6 C199 ) C31_=_C45( C31 C45 ) C31_=_C59( C31 C59 ) C31_=_C73( C31 C73 ) \nC31_=_C87( C31 C87 ) C31_=_C171( C31 C171 ) C31_=_C185( C31 C185 ) C31_=_C199( C31 C199 ) C31_=_C214( C31 C214 ) C45_=_C59( C45 C59 ) \nC45_=_C73( C45 C73 ) C45_=_C87( C45 C87 ) C45_=_C171( C45 C171 ) C45_=_C185( C45 C185 ) C45_=_C199( C45 C199 ) C45_=_C214( C45 C214 ) \nC59_=_C73( C59 C73 ) C59_=_C87( C59 C87 ) C59_=_C171( C59 C171 ) C59_=_C185( C59 C185 ) C59_=_C199( C59 C199 ) C59_=_C214( C59 C214 ) \nC73_=_C87( C73 C87 ) C73_=_C171( C73 C171 ) C73_=_C185( C73 C185 ) C73_=_C199( C73 C199 ) C73_=_C214( C73 C214 ) C87_=_C171( C87 C171 ) \nC87_=_C185( C87 C185 ) C87_=_C199( C87 C199 ) C87_=_C214( C87 C214 ) C171_=_C185( C171 C185 ) C171_=_C199( C171 C199 ) C171_=_C214( C171 C214 ) \nC171_=_C235( C171 C235 ) C185_=_C199( C185 C199 ) C185_=_C214( C185 C214 ) C199_=_C214( C199 C214 ) C210_=_C214( C210 C214 ) C214_=_C230( C214 C230 ) \nC214_=_C231( C214 C231 ) C214_=_C232( C214 C232 ) C214_=_C233( C214 C233 ) C214_=_C234( C214 C234 ) C214_=_C235( C214 C235 ) "];127-&gt;141[label="22: C0 C1 C2 C3 C4 \nC5 C6 C31 C45 C59 C73 \nC87 C185 C199 C210 C214 C230 \nC231 C232 C233 C234 C235 \n84: C0_=_C31 ,C0_=_C45 ,C0_=_C59 ,C0_=_C73 ,C0_=_C87 ,\nC0_=_C185 ,C0_=_C199 ,C1_=_C31 ,C1_=_C45 ,C1_=_C59 ,C1_=_C73 ,\nC1_=_C87 ,C1_=_C185 ,C1_=_C199 ,C2_=_C31 ,C2_=_C45 ,C2_=_C59 ,\nC2_=_C73 ,C2_=_C87 ,C2_=_C185 ,C2_=_C199 ,C3_=_C31 ,C3_=_C45 ,\nC3_=_C59 ,C3_=_C73 ,C3_=_C87 ,C3_=_C185 ,C3_=_C199 ,C4_=_C31 ,\nC4_=_C45 ,C4_=_C59 ,C4_=_C73 ,C4_=_C87 ,C4_=_C185 ,C4_=_C199 ,\nC5_=_C31 ,C5_=_C45 ,C5_=_C59 ,C5_=_C73 ,C5_=_C87 ,C5_=_C185 ,\nC5_=_C199 ,C6_=_C31 ,C6_=_C45 ,C6_=_C59 ,C6_=_C73 ,C6_=_C87 ,\nC6_=_C185 ,C6_=_C199 ,C31_=_C45 ,C31_=_C59 ,C31_=_C73 ,C31_=_C87 ,\nC31_=_C185 ,C31_=_C199 ,C31_=_C214 ,C45_=_C59 ,C45_=_C73 ,C45_=_C87 ,\nC45_=_C185 ,C45_=_C199 ,C45_=_C214 ,C59_=_C73 ,C59_=_C87 ,C59_=_C185 ,\nC59_=_C199 ,C59_=_C214 ,C73_=_C87 ,C73_=_C185 ,C73_=_C199 ,C73_=_C214 ,\nC87_=_C185 ,C87_=_C199 ,C87_=_C214 ,C185_=_C199 ,C185_=_C214 ,C199_=_C214 ,\nC210_=_C214 ,C214_=_C230 ,C214_=_C231 ,C214_=_C232 ,C214_=_C233 ,C214_=_C234 ,\nC214_=_C235 ,"];142[shape=box, label="id:142 level: 10\n23: C0 C1 C2 C3 C4 \nC5 C6 C29 C43 C57 C71 \nC85 C183 C197 C210 C212 C230 \nC231 C232 C233 C234 C235 C236 \n86: C0_=_C29( C0 C29 ) C0_=_C43( C0 C43 ) C0_=_C57( C0 C57 ) C0_=_C71( C0 C71 ) C0_=_C85( C0 C85 ) \nC0_=_C183( C0 C183 ) C0_=_C197( C0 C197 ) C1_=_C29( C1 C29 ) C1_=_C43( C1 C43 ) C1_=_C57( C1 C57 ) C1_=_C71( C1 C71 ) \nC1_=_C85( C1 C85 ) C1_=_C183( C1 C183 ) C1_=_C197( C1 C197 ) C2_=_C29( C2 C29 ) C2_=_C43( C2 C43 ) C2_=_C57( C2 C57 ) \nC2_=_C71( C2 C71 ) C2_=_C85( C2 C85 ) C2_=_C183( C2 C183 ) C2_=_C197( C2 C197 ) C3_=_C29( C3 C29 ) C3_=_C43( C3 C43 ) \nC3_=_C57( C3 C57 ) C3_=_C71( C3 C71 ) C3_=_C85( C3 C85 ) C3_=_C183( C3 C183 ) C3_=_C197( C3 C197 ) C4_=_C29( C4 C29 ) \nC4_=_C43( C4 C43 ) C4_=_C57( C4 C57 ) C4_=_C71( C4 C71 ) C4_=_C85( C4 C85 ) C4_=_C183( C4 C183 ) C4_=_C197( C4 C197 ) \nC5_=_C29( C5 C29 ) C5_=_C43( C5 C43 ) C5_=_C57( C5 C57 ) C5_=_C71( C5 C71 ) C5_=_C85( C5 C85 ) C5_=_C183( C5 C183 ) \nC5_=_C197( C5 C197 ) C6_=_C29( C6 C29 ) C6_=_C43( C6 C43 ) C6_=_C57( C6 C57 ) C6_=_C71( C6 C71 ) C6_=_C85( C6 C85 ) \nC6_=_C183( C6 C183 ) C6_=_C197( C6 C197 ) C29_=_C43( C29 C43 ) C29_=_C57( C29 C57 ) C29_=_C71( C29 C71 ) C29_=_C85( C29 C85 ) \nC29_=_C183( C29 C183 ) C29_=_C197( C29 C197 ) C29_=_C212( C29 C212 ) C43_=_C57( C43 C57 ) C43_=_C71( C43 C71 ) C43_=_C85( C43 C85 ) \nC43_=_C183( C43 C183 ) C43_=_C197( C43 C197 ) C43_=_C212( C43 C212 ) C57_=_C71( C57 C71 ) C57_=_C85( C57 C85 ) C57_=_C183( C57 C183 ) \nC57_=_C197( C57 C197 ) C57_=_C212( C57 C212 ) C71_=_C85( C71 C85 ) C71_=_C183( C71 C183 ) C71_=_C197( C71 C197 ) C71_=_C212( C71 C212 ) \nC85_=_C183( C85 C183 ) C85_=_C197( C85 C197 ) C85_=_C212( C85 C212 ) C183_=_C197( C183 C197 ) C183_=_C212( C183 C212 ) C183_=_C236( C183 C236 ) \nC197_=_C212( C197 C212 ) C210_=_C212( C210 C212 ) C212_=_C230( C212 C230 ) C212_=_C231( C212 C231 ) C212_=_C232( C212 C232 ) C212_=_C233( C212 C233 ) \nC212_=_C234( C212 C234 ) C212_=_C235( C212 C235 ) C212_=_C236( C212 C236 ) "];128-&gt;142[label="22: C0 C1 C2 C3 C4 \nC5 C6 C29 C43 C57 C71 \nC85 C197 C210 C212 C230 C231 \nC232 C233 C234 C235 C236 \n71: C0_=_C29 ,C0_=_C43 ,C0_=_C57 ,C0_=_C71 ,C0_=_C85 ,\nC0_=_C197 ,C1_=_C29 ,C1_=_C43 ,C1_=_C57 ,C1_=_C71 ,C1_=_C85 ,\nC1_=_C197 ,C2_=_C29 ,C2_=_C43 ,C2_=_C57 ,C2_=_C71 ,C2_=_C85 ,\nC2_=_C197 ,C3_=_C29 ,C3_=_C43 ,C3_=_C57 ,C3_=_C71 ,C3_=_C85 ,\nC3_=_C197 ,C4_=_C29 ,C4_=_C43 ,C4_=_C57 ,C4_=_C71 ,C4_=_C85 ,\nC4_=_C197 ,C5_=_C29 ,C5_=_C43 ,C5_=_C57 ,C5_=_C71 ,C5_=_C85 ,\nC5_=_C197 ,C6_=_C29 ,C6_=_C43 ,C6_=_C57 ,C6_=_C71 ,C6_=_C85 ,\nC6_=_C197 ,C29_=_C43 ,C29_=_C57 ,C29_=_C71 ,C29_=_C85 ,C29_=_C197 ,\nC29_=_C212 ,C43_=_C57 ,C43_=_C71 ,C43_=_C85 ,C43_=_C197 ,C43_=_C212 ,\nC57_=_C71 ,C57_=_C85 ,C57_=_C197 ,C57_=_C212 ,C71_=_C85 ,C71_=_C197 ,\nC71_=_C212 ,C85_=_C197 ,C85_=_C212 ,C197_=_C212 ,C210_=_C212 ,C212_=_C230 ,\nC212_=_C231 ,C212_=_C232 ,C212_=_C233 ,C212_=_C234 ,C212_=_C235 ,C212_=_C236 ,"];143[shape=box, label="id:143 level: 10\n23: C0 C1 C2 C3 C4 \nC5 C6 C28 C42 C56 C70 \nC84 C196 C210 C211 C230 C231 \nC232 C233 C234 C235 C236 C237 \n73: C0_=_C28( C0 C28 ) C0_=_C42( C0 C42 ) C0_=_C56( C0 C56 ) C0_=_C70( C0 C70 ) C0_=_C84( C0 C84 ) \nC0_=_C196( C0 C196 ) C1_=_C28( C1 C28 ) C1_=_C42( C1 C42 ) C1_=_C56( C1 C56 ) C1_=_C70( C1 C70 ) C1_=_C84( C1 C84 ) \nC1_=_C196( C1 C196 ) C2_=_C28( C2 C28 ) C2_=_C42( C2 C42 ) C2_=_C56( C2 C56 ) C2_=_C70( C2 C70 ) C2_=_C84( C2 C84 ) \nC2_=_C196( C2 C196 ) C3_=_C28( C3 C28 ) C3_=_C42( C3 C42 ) C3_=_C56( C3 C56 ) C3_=_C70( C3 C70 ) C3_=_C84( C3 C84 ) \nC3_=_C196( C3 C196 ) C4_=_C28( C4 C28 ) C4_=_C42( C4 C42 ) C4_=_C56( C4 C56 ) C4_=_C70( C4 C70 ) C4_=_C84( C4 C84 ) \nC4_=_C196( C4 C196 ) C5_=_C28( C5 C28 ) C5_=_C42( C5 C42 ) C5_=_C56( C5 C56 ) C5_=_C70( C5 C70 ) C5_=_C84( C5 C84 ) \nC5_=_C196( C5 C196 ) C6_=_C28( C6 C28 ) C6_=_C42( C6 C42 ) C6_=_C56( C6 C56 ) C6_=_C70( C6 C70 ) C6_=_C84( C6 C84 ) \nC6_=_C196( C6 C196 ) C28_=_C42( C28 C42 ) C28_=_C56( C28 C56 ) C28_=_C70( C28 C70 ) C28_=_C84( C28 C84 ) C28_=_C196( C28 C196 ) \nC28_=_C211( C28 C211 ) C42_=_C56( C42 C56 ) C42_=_C70( C42 C70 ) C42_=_C84( C42 C84 ) C42_=_C196( C42 C196 ) C42_=_C211( C42 C211 ) \nC56_=_C70( C56 C70 ) C56_=_C84( C56 C84 ) C56_=_C196( C56 C196 ) C56_=_C211( C56 C211 ) C70_=_C84( C70 C84 ) C70_=_C196( C70 C196 ) \nC70_=_C211( C70 C211 ) C84_=_C196( C84 C196 ) C84_=_C211( C84 C211 ) C196_=_C211( C196 C211 ) C196_=_C237( C196 C237 ) C210_=_C211( C210 C211 ) \nC211_=_C230( C211 C230 ) C211_=_C231( C211 C231 ) C211_=_C232( C211 C232 ) C211_=_C233( C211 C233 ) C211_=_C234( C211 C234 ) C211_=_C235( C211 C235 ) \nC211_=_C236( C211 C236 ) C211_=_C237( C211 C237 ) "];129-&gt;143[label="22: C0 C1 C2 C3 C4 \nC5 C6 C28 C42 C56 C70 \nC84 C210 C211 C230 C231 C232 \nC233 C234 C235 C236 C237 \n59: C0_=_C28 ,C0_=_C42 ,C0_=_C56 ,C0_=_C70 ,C0_=_C84 ,\nC1_=_C28 ,C1_=_C42 ,C1_=_C56 ,C1_=_C70 ,C1_=_C84 ,C2_=_C28 ,\nC2_=_C42 ,C2_=_C56 ,C2_=_C70 ,C2_=_C84 ,C3_=_C28 ,C3_=_C42 ,\nC3_=_C56 ,C3_=_C70 ,C3_=_C84 ,C4_=_C28 ,C4_=_C42 ,C4_=_C56 ,\nC4_=_C70 ,C4_=_C84 ,C5_=_C28 ,C5_=_C42 ,C5_=_C56 ,C5_=_C70 ,\nC5_=_C84 ,C6_=_C28 ,C6_=_C42 ,C6_=_C56 ,C6_=_C70 ,C6_=_C84 ,\nC28_=_C42 ,C28_=_C56 ,C28_=_C70 ,C28_=_C84 ,C28_=_C211 ,C42_=_C56 ,\nC42_=_C70 ,C42_=_C84 ,C42_=_C211 ,C56_=_C70 ,C56_=_C84 ,C56_=_C211 ,\nC70_=_C84 ,C70_=_C211 ,C84_=_C211 ,C210_=_C211 ,C211_=_C230 ,C211_=_C231 ,\nC211_=_C232 ,C211_=_C233 ,C211_=_C234 ,C211_=_C235 ,C211_=_C236 ,C211_=_C237 ,"];144[shape=box, label="id:144 level: 10\n23: C0 C1 C2 C3 C4 \nC5 C6 C30 C44 C58 C72 \nC86 C210 C213 C225 C230 C231 \nC232 C233 C234 C235 C236 C237 \n61: C0_=_C30( C0 C30 ) C0_=_C44( C0 C44 ) C0_=_C58( C0 C58 ) C0_=_C72( C0 C72 ) C0_=_C86( C0 C86 ) \nC1_=_C30( C1 C30 ) C1_=_C44( C1 C44 ) C1_=_C58( C1 C58 ) C1_=_C72( C1 C72 ) C1_=_C86( C1 C86 ) C2_=_C30( C2 C30 ) \nC2_=_C44( C2 C44 ) C2_=_C58( C2 C58 ) C2_=_C72( C2 C72 ) C2_=_C86( C2 C86 ) C3_=_C30( C3 C30 ) C3_=_C44( C3 C44 ) \nC3_=_C58( C3 C58 ) C3_=_C72( C3 C72 ) C3_=_C86( C3 C86 ) C4_=_C30( C4 C30 ) C4_=_C44( C4 C44 ) C4_=_C58( C4 C58 ) \nC4_=_C72( C4 C72 ) C4_=_C86( C4 C86 ) C5_=_C30( C5 C30 ) C5_=_C44( C5 C44 ) C5_=_C58( C5 C58 ) C5_=_C72( C5 C72 ) \nC5_=_C86( C5 C86 ) C6_=_C30( C6 C30 ) C6_=_C44( C6 C44 ) C6_=_C58( C6 C58 ) C6_=_C72( C6 C72 ) C6_=_C86( C6 C86 ) \nC30_=_C44( C30 C44 ) C30_=_C58( C30 C58 ) C30_=_C72( C30 C72 ) C30_=_C86( C30 C86 ) C30_=_C213( C30 C213 ) C30_=_C225( C30 C225 ) \nC44_=_C58( C44 C58 ) C44_=_C72( C44 C72 ) C44_=_C86( C44 C86 ) C44_=_C213( C44 C213 ) C58_=_C72( C58 C72 ) C58_=_C86( C58 C86 ) \nC58_=_C213( C58 C213 ) C72_=_C86( C72 C86 ) C72_=_C213( C72 C213 ) C86_=_C2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C213 ) C210_=_C213( C210 C213 ) C213_=_C225( C213 C225 ) \nC213_=_C230( C213 C230 ) C213_=_C231( C213 C231 ) C213_=_C232( C213 C232 ) C213_=_C233( C213 C233 ) C213_=_C234( C213 C234 ) C213_=_C235( C213 C235 ) \nC213_=_C236( C213 C236 ) C213_=_C237( C213 C237 ) "];130-&gt;144[label="22: C0 C1 C2 C3 C4 \nC5 C6 C44 C58 C72 C86 \nC210 C213 C225 C230 C231 C232 \nC233 C234 C235 C236 C237 \n48: C0_=_C44 ,C0_=_C58 ,C0_=_C72 ,C0_=_C86 ,C1_=_C44 ,\nC1_=_C58 ,C1_=_C72 ,C1_=_C86 ,C2_=_C44 ,C2_=_C58 ,C2_=_C72 ,\nC2_=_C86 ,C3_=_C44 ,C3_=_C58 ,C3_=_C72 ,C3_=_C86 ,C4_=_C44 ,\nC4_=_C58 ,C4_=_C72 ,C4_=_C86 ,C5_=_C44 ,C5_=_C58 ,C5_=_C72 ,\nC5_=_C86 ,C6_=_C44 ,C6_=_C58 ,C6_=_C72 ,C6_=_C86 ,C44_=_C58 ,\nC44_=_C72 ,C44_=_C86 ,C44_=_C213 ,C58_=_C72 ,C58_=_C86 ,C58_=_C213 ,\nC72_=_C86 ,C72_=_C213 ,C86_=_C213 ,C210_=_C213 ,C213_=_C225 ,C213_=_C230 ,\nC213_=_C231 ,C213_=_C232 ,C213_=_C233 ,C213_=_C234 ,C213_=_C235 ,C213_=_C236 ,\nC213_=_C237 ,"];145[shape=box, label="id:145 level: 11\n23: C7 C8 C9 C10 C11 \nC12 C13 C27 C41 C55 C69 \nC83 C224 C228 C229 C230 C231 \nC232 C233 C234 C235 C236 C237 \n61: C7_=_C27( C7 C27 ) C7_=_C41( C7 C41 ) C7_=_C55( C7 C55 ) C7_=_C69( C7 C69 ) C7_=_C83( C7 C83 ) \nC8_=_C27( C8 C27 ) C8_=_C41( C8 C41 ) C8_=_C55( C8 C55 ) C8_=_C69( C8 C69 ) C8_=_C83( C8 C83 ) C9_=_C27( C9 C27 ) \nC9_=_C41( C9 C41 ) C9_=_C55( C9 C55 ) C9_=_C69( C9 C69 ) C9_=_C83( C9 C83 ) C10_=_C27( C10 C27 ) C10_=_C41( C10 C41 ) \nC10_=_C55( C10 C55 ) C10_=_C69( C10 C69 ) C10_=_C83( C10 C83 ) C11_=_C27( C11 C27 ) C11_=_C41( C11 C41 ) C11_=_C55( C11 C55 ) \nC11_=_C69( C11 C69 ) C11_=_C83( C11 C83 ) C12_=_C27( C12 C27 ) C12_=_C41( C12 C41 ) C12_=_C55( C12 C55 ) C12_=_C69( C12 C69 ) \nC12_=_C83( C12 C83 ) C13_=_C27( C13 C27 ) C13_=_C41( C13 C41 ) C13_=_C55( C13 C55 ) C13_=_C69( C13 C69 ) C13_=_C83( C13 C83 ) \nC27_=_C41( C27 C41 ) C27_=_C55( C27 C55 ) C27_=_C69( C27 C69 ) C27_=_C83( C27 C83 ) C27_=_C224( C27 C224 ) C41_=_C55( C41 C55 ) \nC41_=_C69( C41 C69 ) C41_=_C83( C41 C83 ) C41_=_C224( C41 C224 ) C55_=_C69( C55 C69 ) C55_=_C83( C55 C83 ) C55_=_C224( C55 C224 ) \nC69_=_C83( C69 C83 ) C69_=_C224( C69 C224 ) C83_=_C224( C83 C224 ) C83_=_C228( C83 C228 ) C224_=_C228( C224 C228 ) C224_=_C229( C224 C229 ) \nC224_=_C230( C224 C230 ) C224_=_C231( C224 C231 ) C224_=_C232( C224 C232 ) C224_=_C233( C224 C233 ) C224_=_C234( C224 C234 ) C224_=_C235( C224 C235 ) \nC224_=_C236( C224 C236 ) C224_=_C237( C224 C237 ) "];131-&gt;145[label="22: C7 C8 C9 C10 C11 \nC12 C13 C27 C41 C55 C69 \nC224 C228 C229 C230 C231 C232 \nC233 C234 C235 C236 C237 \n48: C7_=_C27 ,C7_=_C41 ,C7_=_C55 ,C7_=_C69 ,C8_=_C27 ,\nC8_=_C41 ,C8_=_C55 ,C8_=_C69 ,C9_=_C27 ,C9_=_C41 ,C9_=_C55 ,\nC9_=_C69 ,C10_=_C27 ,C10_=_C41 ,C10_=_C55 ,C10_=_C69 ,C11_=_C27 ,\nC11_=_C41 ,C11_=_C55 ,C11_=_C69 ,C12_=_C27 ,C12_=_C41 ,C12_=_C55 ,\nC12_=_C69 ,C13_=_C27 ,C13_=_C41 ,C13_=_C55 ,C13_=_C69 ,C27_=_C41 ,\nC27_=_C55 ,C27_=_C69 ,C27_=_C224 ,C41_=_C55 ,C41_=_C69 ,C41_=_C224 ,\nC55_=_C69 ,C55_=_C224 ,C69_=_C224 ,C224_=_C228 ,C224_=_C229 ,C224_=_C230 ,\nC224_=_C231 ,C224_=_C232 ,C224_=_C233 ,C224_=_C234 ,C224_=_C235 ,C224_=_C236 ,\nC224_=_C237 ,"];146[shape=box, label="id:146 level: 11\n23: C7 C8 C9 C10 C11 \nC12 C13 C26 C40 C54 C68 \nC82 C96 C210 C223 C230 C231 \nC232 C233 C234 C235 C236 C237 \n73: C7_=_C26( C7 C26 ) C7_=_C40( C7 C40 ) C7_=_C54( C7 C54 ) C7_=_C68( C7 C68 ) C7_=_C82( C7 C82 ) \nC7_=_C96( C7 C96 ) C8_=_C26( C8 C26 ) C8_=_C40( C8 C40 ) C8_=_C54( C8 C54 ) C8_=_C68( C8 C68 ) C8_=_C82( C8 C82 ) \nC8_=_C96( C8 C96 ) C9_=_C26( C9 C26 ) C9_=_C40( C9 C40 ) C9_=_C54( C9 C54 ) C9_=_C68( C9 C68 ) C9_=_C82( C9 C82 ) \nC9_=_C96( C9 C96 ) C10_=_C26( C10 C26 ) C10_=_C40( C10 C40 ) C10_=_C54( C10 C54 ) C10_=_C68( C10 C68 ) C10_=_C82( C10 C82 ) \nC10_=_C96( C10 C96 ) C11_=_C26( C11 C26 ) C11_=_C40( C11 C40 ) C11_=_C54( C11 C54 ) C11_=_C68( C11 C68 ) C11_=_C82( C11 C82 ) \nC11_=_C96( C11 C96 ) C12_=_C26( C12 C26 ) C12_=_C40( C12 C40 ) C12_=_C54( C12 C54 ) C12_=_C68( C12 C68 ) C12_=_C82( C12 C82 ) \nC12_=_C96( C12 C96 ) C13_=_C26( C13 C26 ) C13_=_C40( C13 C40 ) C13_=_C54( C13 C54 ) C13_=_C68( C13 C68 ) C13_=_C82( C13 C82 ) \nC13_=_C96( C13 C96 ) C26_=_C40( C26 C40 ) C26_=_C54( C26 C54 ) C26_=_C68( C26 C68 ) C26_=_C82( C26 C82 ) C26_=_C96( C26 C96 ) \nC26_=_C210( C26 C210 ) C26_=_C223( C26 C223 ) C40_=_C54( C40 C54 ) C40_=_C68( C40 C68 ) C40_=_C82( C40 C82 ) C40_=_C96( C40 C96 ) \nC40_=_C223( C40 C223 ) C54_=_C68( C54 C68 ) C54_=_C82( C54 C82 ) C54_=_C96( C54 C96 ) C54_=_C223( C54 C223 ) C68_=_C82( C68 C82 ) \nC68_=_C96( C68 C96 ) C68_=_C223( C68 C223 ) C82_=_C96( C82 C96 ) C82_=_C223( C82 C223 ) C96_=_C223( C96 C223 ) C210_=_C223( C210 C223 ) \nC223_=_C230( C223 C230 ) C223_=_C231( C223 C231 ) C223_=_C232( C223 C232 ) C223_=_C233( C223 C233 ) C223_=_C234( C223 C234 ) C223_=_C235( C223 C235 ) \nC223_=_C236( C223 C236 ) C223_=_C237( C223 C237 ) "];132-&gt;146[label="22: C7 C8 C9 C10 C11 \nC12 C13 C40 C54 C68 C82 \nC96 C210 C223 C230 C231 C232 \nC233 C234 C235 C236 C237 \n59: C7_=_C40 ,C7_=_C54 ,C7_=_C68 ,C7_=_C82 ,C7_=_C96 ,\nC8_=_C40 ,C8_=_C54 ,C8_=_C68 ,C8_=_C82 ,C8_=_C96 ,C9_=_C40 ,\nC9_=_C54 ,C9_=_C68 ,C9_=_C82 ,C9_=_C96 ,C10_=_C40 ,C10_=_C54 ,\nC10_=_C68 ,C10_=_C82 ,C10_=_C96 ,C11_=_C40 ,C11_=_C54 ,C11_=_C68 ,\nC11_=_C82 ,C11_=_C96 ,C12_=_C40 ,C12_=_C54 ,C12_=_C68 ,C12_=_C82 ,\nC12_=_C96 ,C13_=_C40 ,C13_=_C54 ,C13_=_C68 ,C13_=_C82 ,C13_=_C96 ,\nC40_=_C54 ,C40_=_C68 ,C40_=_C82 ,C40_=_C96 ,C40_=_C223 ,C54_=_C68 ,\nC54_=_C82 ,C54_=_C96 ,C54_=_C223 ,C68_=_C82 ,C68_=_C96 ,C68_=_C223 ,\nC82_=_C96 ,C82_=_C223 ,C96_=_C223 ,C210_=_C223 ,C223_=_C230 ,C223_=_C231 ,\nC223_=_C232 ,C223_=_C233 ,C223_=_C234 ,C223_=_C235 ,C223_=_C236 ,C223_=_C237 ,"];147[shape=box, label="id:147 level: 11\n23: C7 C8 C9 C10 C11 \nC12 C13 C25 C39 C53 C67 \nC81 C95 C207 C222 C230 C231 \nC232 C233 C234 C235 C236 C237 \n86: C7_=_C25( C7 C25 ) C7_=_C39( C7 C39 ) C7_=_C53( C7 C53 ) C7_=_C67( C7 C67 ) C7_=_C81( C7 C81 ) \nC7_=_C95( C7 C95 ) C7_=_C207( C7 C207 ) C8_=_C25( C8 C25 ) C8_=_C39( C8 C39 ) C8_=_C53( C8 C53 ) C8_=_C67( C8 C67 ) \nC8_=_C81( C8 C81 ) C8_=_C95( C8 C95 ) C8_=_C207( C8 C207 ) C9_=_C25( C9 C25 ) C9_=_C39( C9 C39 ) C9_=_C53( C9 C53 ) \nC9_=_C67( C9 C67 ) C9_=_C81( C9 C81 ) C9_=_C95( C9 C95 ) C9_=_C207( C9 C207 ) C10_=_C25( C10 C25 ) C10_=_C39( C10 C39 ) \nC10_=_C53( C10 C53 ) C10_=_C67( C10 C67 ) C10_=_C81( C10 C81 ) C10_=_C95( C10 C95 ) C10_=_C207( C10 C207 ) C11_=_C25( C11 C25 ) \nC11_=_C39( C11 C39 ) C11_=_C53( C11 C53 ) C11_=_C67( C11 C67 ) C11_=_C81( C11 C81 ) C11_=_C95( C11 C95 ) C11_=_C207( C11 C207 ) \nC12_=_C25( C12 C25 ) C12_=_C39( C12 C39 ) C12_=_C53( C12 C53 ) C12_=_C67( C12 C67 ) C12_=_C81( C12 C81 ) C12_=_C95( C12 C95 ) \nC12_=_C207( C12 C207 ) C13_=_C25( C13 C25 ) C13_=_C39( C13 C39 ) C13_=_C53( C13 C53 ) C13_=_C67( C13 C67 ) C13_=_C81( C13 C81 ) \nC13_=_C95( C13 C95 ) C13_=_C207( C13 C207 ) C25_=_C39( C25 C39 ) C25_=_C53( C25 C53 ) C25_=_C67( C25 C67 ) C25_=_C81( C25 C81 ) \nC25_=_C95( C25 C95 ) C25_=_C207( C25 C207 ) C25_=_C222( C25 C222 ) C39_=_C53( C39 C53 ) C39_=_C67( C39 C67 ) C39_=_C81( C39 C81 ) \nC39_=_C95( C39 C95 ) C39_=_C207( C39 C207 ) C39_=_C222( C39 C222 ) C53_=_C67( C53 C67 ) C53_=_C81( C53 C81 ) C53_=_C95( C53 C95 ) \nC53_=_C207( C53 C207 ) C53_=_C222( C53 C222 ) C67_=_C81( C67 C81 ) C67_=_C95( C67 C95 ) C67_=_C207( C67 C207 ) C67_=_C222( C67 C222 ) \nC81_=_C95( C81 C95 ) C81_=_C207( C81 C207 ) C81_=_C222( C81 C222 ) C95_=_C207( C95 C207 ) C95_=_C222( C95 C222 ) C207_=_C222( C207 C222 ) \nC207_=_C237( C207 C237 ) C222_=_C230( C222 C230 ) C222_=_C231( C222 C231 ) C222_=_C232( C222 C232 ) C222_=_C233( C222 C233 ) C222_=_C234( C222 C234 ) \nC222_=_C235( C222 C235 ) C222_=_C236( C222 C236 ) C222_=_C237( C222 C237 ) "];133-&gt;147[label="22: C7 C8 C9 C10 C11 \nC12 C13 C25 C39 C53 C67 \nC81 C95 C222 C230 C231 C232 \nC233 C234 C235 C236 C237 \n71: C7_=_C25 ,C7_=_C39 ,C7_=_C53 ,C7_=_C67 ,C7_=_C81 ,\nC7_=_C95 ,C8_=_C25 ,C8_=_C39 ,C8_=_C53 ,C8_=_C67 ,C8_=_C81 ,\nC8_=_C95 ,C9_=_C25 ,C9_=_C39 ,C9_=_C53 ,C9_=_C67 ,C9_=_C81 ,\nC9_=_C95 ,C10_=_C25 ,C10_=_C39 ,C10_=_C53 ,C10_=_C67 ,C10_=_C81 ,\nC10_=_C95 ,C11_=_C25 ,C11_=_C39 ,C11_=_C53 ,C11_=_C67 ,C11_=_C81 ,\nC11_=_C95 ,C12_=_C25 ,C12_=_C39 ,C12_=_C53 ,C12_=_C67 ,C12_=_C81 ,\nC12_=_C95 ,C13_=_C25 ,C13_=_C39 ,C13_=_C53 ,C13_=_C67 ,C13_=_C81 ,\nC13_=_C95 ,C25_=_C39 ,C25_=_C53 ,C25_=_C67 ,C25_=_C81 ,C25_=_C95 ,\nC25_=_C222 ,C39_=_C53 ,C39_=_C67 ,C39_=_C81 ,C39_=_C95 ,C39_=_C222 ,\nC53_=_C67 ,C53_=_C81 ,C53_=_C95 ,C53_=_C222 ,C67_=_C81 ,C67_=_C95 ,\nC67_=_C222 ,C81_=_C95 ,C81_=_C222 ,C95_=_C222 ,C222_=_C230 ,C222_=_C231 ,\nC222_=_C232 ,C222_=_C233 ,C222_=_C234 ,C222_=_C235 ,C222_=_C236 ,C222_=_C237 ,"];148[shape=box, label="id:148 level: 11\n23: C7 C8 C9 C10 C11 \nC12 C13 C24 C38 C52 C66 \nC80 C94 C192 C206 C221 C230 \nC231 C232 C233 C234 C235 C236 \n100: C7_=_C24( C7 C24 ) C7_=_C38( C7 C38 ) C7_=_C52( C7 C52 ) C7_=_C66( C7 C66 ) C7_=_C80( C7 C80 ) \nC7_=_C94( C7 C94 ) C7_=_C192( C7 C192 ) C7_=_C206( C7 C206 ) C8_=_C24( C8 C24 ) C8_=_C38( C8 C38 ) C8_=_C52( C8 C52 ) \nC8_=_C66( C8 C66 ) C8_=_C80( C8 C80 ) C8_=_C94( C8 C94 ) C8_=_C192( C8 C192 ) C8_=_C206( C8 C206 ) C9_=_C24( C9 C24 ) \nC9_=_C38( C9 C38 ) C9_=_C52( C9 C52 ) C9_=_C66( C9 C66 ) C9_=_C80( C9 C80 ) C9_=_C94( C9 C94 ) C9_=_C192( C9 C192 ) \nC9_=_C206( C9 C206 ) C10_=_C24( C10 C24 ) C10_=_C38( C10 C38 ) C10_=_C52( C10 C52 ) C10_=_C66( C10 C66 ) C10_=_C80( C10 C80 ) \nC10_=_C94( C10 C94 ) C10_=_C192( C10 C192 ) C10_=_C206( C10 C206 ) C11_=_C24( C11 C24 ) C11_=_C38( C11 C38 ) C11_=_C52( C11 C52 ) \nC11_=_C66( C11 C66 ) C11_=_C80( C11 C80 ) C11_=_C94( C11 C94 ) C11_=_C192( C11 C192 ) C11_=_C206( C11 C206 ) C12_=_C24( C12 C24 ) \nC12_=_C38( C12 C38 ) C12_=_C52( C12 C52 ) C12_=_C66( C12 C66 ) C12_=_C80( C12 C80 ) C12_=_C94( C12 C94 ) C12_=_C192( C12 C192 ) \nC12_=_C206( C12 C206 ) C13_=_C24( C13 C24 ) C13_=_C38( C13 C38 ) C13_=_C52( C13 C52 ) C13_=_C66( C13 C66 ) C13_=_C80( C13 C80 ) \nC13_=_C94( C13 C94 ) C13_=_C192(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2 ) C13_=_C206( C13 C206 ) C24_=_C38( C24 C38 ) C24_=_C52( C24 C52 ) C24_=_C66( C24 C66 ) \nC24_=_C80( C24 C80 ) C24_=_C94( C24 C94 ) C24_=_C192( C24 C192 ) C24_=_C206( C24 C206 ) C24_=_C221( C24 C221 ) C38_=_C52( C38 C52 ) \nC38_=_C66( C38 C66 ) C38_=_C80( C38 C80 ) C38_=_C94( C38 C94 ) C38_=_C192( C38 C192 ) C38_=_C206( C38 C206 ) C38_=_C221( C38 C221 ) \nC52_=_C66( C52 C66 ) C52_=_C80( C52 C80 ) C52_=_C94( C52 C94 ) C52_=_C192( C52 C192 ) C52_=_C206( C52 C206 ) C52_=_C221( C52 C221 ) \nC66_=_C80( C66 C80 ) C66_=_C94( C66 C94 ) C66_=_C192( C66 C192 ) C66_=_C206( C66 C206 ) C66_=_C221( C66 C221 ) C80_=_C94( C80 C94 ) \nC80_=_C192( C80 C192 ) C80_=_C206( C80 C206 ) C80_=_C221( C80 C221 ) C94_=_C192( C94 C192 ) C94_=_C206( C94 C206 ) C94_=_C221( C94 C221 ) \nC192_=_C206( C192 C206 ) C192_=_C221( C192 C221 ) C192_=_C236( C192 C236 ) C206_=_C221( C206 C221 ) C221_=_C230( C221 C230 ) C221_=_C231( C221 C231 ) \nC221_=_C232( C221 C232 ) C221_=_C233( C221 C233 ) C221_=_C234( C221 C234 ) C221_=_C235( C221 C235 ) C221_=_C236( C221 C236 ) "];134-&gt;148[label="22: C7 C8 C9 C10 C11 \nC12 C13 C24 C38 C52 C66 \nC80 C94 C206 C221 C230 C231 \nC232 C233 C234 C235 C236 \n84: C7_=_C24 ,C7_=_C38 ,C7_=_C52 ,C7_=_C66 ,C7_=_C80 ,\nC7_=_C94 ,C7_=_C206 ,C8_=_C24 ,C8_=_C38 ,C8_=_C52 ,C8_=_C66 ,\nC8_=_C80 ,C8_=_C94 ,C8_=_C206 ,C9_=_C24 ,C9_=_C38 ,C9_=_C52 ,\nC9_=_C66 ,C9_=_C80 ,C9_=_C94 ,C9_=_C206 ,C10_=_C24 ,C10_=_C38 ,\nC10_=_C52 ,C10_=_C66 ,C10_=_C80 ,C10_=_C94 ,C10_=_C206 ,C11_=_C24 ,\nC11_=_C38 ,C11_=_C52 ,C11_=_C66 ,C11_=_C80 ,C11_=_C94 ,C11_=_C206 ,\nC12_=_C24 ,C12_=_C38 ,C12_=_C52 ,C12_=_C66 ,C12_=_C80 ,C12_=_C94 ,\nC12_=_C206 ,C13_=_C24 ,C13_=_C38 ,C13_=_C52 ,C13_=_C66 ,C13_=_C80 ,\nC13_=_C94 ,C13_=_C206 ,C24_=_C38 ,C24_=_C52 ,C24_=_C66 ,C24_=_C80 ,\nC24_=_C94 ,C24_=_C206 ,C24_=_C221 ,C38_=_C52 ,C38_=_C66 ,C38_=_C80 ,\nC38_=_C94 ,C38_=_C206 ,C38_=_C221 ,C52_=_C66 ,C52_=_C80 ,C52_=_C94 ,\nC52_=_C206 ,C52_=_C221 ,C66_=_C80 ,C66_=_C94 ,C66_=_C206 ,C66_=_C221 ,\nC80_=_C94 ,C80_=_C206 ,C80_=_C221 ,C94_=_C206 ,C94_=_C221 ,C206_=_C221 ,\nC221_=_C230 ,C221_=_C231 ,C221_=_C232 ,C221_=_C233 ,C221_=_C234 ,C221_=_C235 ,\nC221_=_C236 ,"];149[shape=box, label="id:149 level: 11\n23: C7 C8 C9 C10 C11 \nC12 C13 C23 C37 C51 C65 \nC79 C93 C177 C191 C205 C220 \nC230 C231 C232 C233 C234 C235 \n115: C7_=_C23( C7 C23 ) C7_=_C37( C7 C37 ) C7_=_C51( C7 C51 ) C7_=_C65( C7 C65 ) C7_=_C79( C7 C79 ) \nC7_=_C93( C7 C93 ) C7_=_C177( C7 C177 ) C7_=_C191( C7 C191 ) C7_=_C205( C7 C205 ) C8_=_C23( C8 C23 ) C8_=_C37( C8 C37 ) \nC8_=_C51( C8 C51 ) C8_=_C65( C8 C65 ) C8_=_C79( C8 C79 ) C8_=_C93( C8 C93 ) C8_=_C177( C8 C177 ) C8_=_C191( C8 C191 ) \nC8_=_C205( C8 C205 ) C9_=_C23( C9 C23 ) C9_=_C37( C9 C37 ) C9_=_C51( C9 C51 ) C9_=_C65( C9 C65 ) C9_=_C79( C9 C79 ) \nC9_=_C93( C9 C93 ) C9_=_C177( C9 C177 ) C9_=_C191( C9 C191 ) C9_=_C205( C9 C205 ) C10_=_C23( C10 C23 ) C10_=_C37( C10 C37 ) \nC10_=_C51( C10 C51 ) C10_=_C65( C10 C65 ) C10_=_C79( C10 C79 ) C10_=_C93( C10 C93 ) C10_=_C177( C10 C177 ) C10_=_C191( C10 C191 ) \nC10_=_C205( C10 C205 ) C11_=_C23( C11 C23 ) C11_=_C37( C11 C37 ) C11_=_C51( C11 C51 ) C11_=_C65( C11 C65 ) C11_=_C79( C11 C79 ) \nC11_=_C93( C11 C93 ) C11_=_C177( C11 C177 ) C11_=_C191( C11 C191 ) C11_=_C205( C11 C205 ) C12_=_C23( C12 C23 ) C12_=_C37( C12 C37 ) \nC12_=_C51( C12 C51 ) C12_=_C65( C12 C65 ) C12_=_C79( C12 C79 ) C12_=_C93( C12 C93 ) C12_=_C177( C12 C177 ) C12_=_C191( C12 C191 ) \nC12_=_C205( C12 C205 ) C13_=_C23( C13 C23 ) C13_=_C37( C13 C37 ) C13_=_C51( C13 C51 ) C13_=_C65( C13 C65 ) C13_=_C79( C13 C79 ) \nC13_=_C93( C13 C93 ) C13_=_C177( C13 C177 ) C13_=_C191( C13 C191 ) C13_=_C205( C13 C205 ) C23_=_C37( C23 C37 ) C23_=_C51( C23 C51 ) \nC23_=_C65( C23 C65 ) C23_=_C79( C23 C79 ) C23_=_C93( C23 C93 ) C23_=_C177( C23 C177 ) C23_=_C191( C23 C191 ) C23_=_C205( C23 C205 ) \nC23_=_C220( C23 C220 ) C37_=_C51( C37 C51 ) C37_=_C65( C37 C65 ) C37_=_C79( C37 C79 ) C37_=_C93( C37 C93 ) C37_=_C177( C37 C177 ) \nC37_=_C191( C37 C191 ) C37_=_C205( C37 C205 ) C37_=_C220( C37 C220 ) C51_=_C65( C51 C65 ) C51_=_C79( C51 C79 ) C51_=_C93( C51 C93 ) \nC51_=_C177( C51 C177 ) C51_=_C191( C51 C191 ) C51_=_C205( C51 C205 ) C51_=_C220( C51 C220 ) C65_=_C79( C65 C79 ) C65_=_C93( C65 C93 ) \nC65_=_C177( C65 C177 ) C65_=_C191( C65 C191 ) C65_=_C205( C65 C205 ) C65_=_C220( C65 C220 ) C79_=_C93( C79 C93 ) C79_=_C177( C79 C177 ) \nC79_=_C191( C79 C191 ) C79_=_C205( C79 C205 ) C79_=_C220( C79 C220 ) C93_=_C177( C93 C177 ) C93_=_C191( C93 C191 ) C93_=_C205( C93 C205 ) \nC93_=_C220( C93 C220 ) C177_=_C191( C177 C191 ) C177_=_C205( C177 C205 ) C177_=_C220( C177 C220 ) C177_=_C235( C177 C235 ) C191_=_C205( C191 C205 ) \nC191_=_C220( C191 C220 ) C205_=_C220( C205 C220 ) C220_=_C230( C220 C230 ) C220_=_C231( C220 C231 ) C220_=_C232( C220 C232 ) C220_=_C233( C220 C233 ) \nC220_=_C234( C220 C234 ) C220_=_C235( C220 C235 ) "];135-&gt;149[label="22: C7 C8 C9 C10 C11 \nC12 C13 C23 C37 C51 C65 \nC79 C93 C191 C205 C220 C230 \nC231 C232 C233 C234 C235 \n98: C7_=_C23 ,C7_=_C37 ,C7_=_C51 ,C7_=_C65 ,C7_=_C79 ,\nC7_=_C93 ,C7_=_C191 ,C7_=_C205 ,C8_=_C23 ,C8_=_C37 ,C8_=_C51 ,\nC8_=_C65 ,C8_=_C79 ,C8_=_C93 ,C8_=_C191 ,C8_=_C205 ,C9_=_C23 ,\nC9_=_C37 ,C9_=_C51 ,C9_=_C65 ,C9_=_C79 ,C9_=_C93 ,C9_=_C191 ,\nC9_=_C205 ,C10_=_C23 ,C10_=_C37 ,C10_=_C51 ,C10_=_C65 ,C10_=_C79 ,\nC10_=_C93 ,C10_=_C191 ,C10_=_C205 ,C11_=_C23 ,C11_=_C37 ,C11_=_C51 ,\nC11_=_C65 ,C11_=_C79 ,C11_=_C93 ,C11_=_C191 ,C11_=_C205 ,C12_=_C23 ,\nC12_=_C37 ,C12_=_C51 ,C12_=_C65 ,C12_=_C79 ,C12_=_C93 ,C12_=_C191 ,\nC12_=_C205 ,C13_=_C23 ,C13_=_C37 ,C13_=_C51 ,C13_=_C65 ,C13_=_C79 ,\nC13_=_C93 ,C13_=_C191 ,C13_=_C205 ,C23_=_C37 ,C23_=_C51 ,C23_=_C65 ,\nC23_=_C79 ,C23_=_C93 ,C23_=_C191 ,C23_=_C205 ,C23_=_C220 ,C37_=_C51 ,\nC37_=_C65 ,C37_=_C79 ,C37_=_C93 ,C37_=_C191 ,C37_=_C205 ,C37_=_C220 ,\nC51_=_C65 ,C51_=_C79 ,C51_=_C93 ,C51_=_C191 ,C51_=_C205 ,C51_=_C220 ,\nC65_=_C79 ,C65_=_C93 ,C65_=_C191 ,C65_=_C205 ,C65_=_C220 ,C79_=_C93 ,\nC79_=_C191 ,C79_=_C205 ,C79_=_C220 ,C93_=_C191 ,C93_=_C205 ,C93_=_C220 ,\nC191_=_C205 ,C191_=_C220 ,C205_=_C220 ,C220_=_C230 ,C220_=_C231 ,C220_=_C232 ,\nC220_=_C233 ,C220_=_C234 ,C220_=_C235 ,"];150[shape=box, label="id:150 level: 11\n23: C7 C8 C9 C10 C11 \nC12 C13 C22 C36 C50 C64 \nC78 C92 C162 C176 C190 C204 \nC219 C230 C231 C232 C233 C234 \n131: C7_=_C22( C7 C22 ) C7_=_C36( C7 C36 ) C7_=_C50( C7 C50 ) C7_=_C64( C7 C64 ) C7_=_C78( C7 C78 ) \nC7_=_C92( C7 C92 ) C7_=_C162( C7 C162 ) C7_=_C176( C7 C176 ) C7_=_C190( C7 C190 ) C7_=_C204( C7 C204 ) C8_=_C22( C8 C22 ) \nC8_=_C36( C8 C36 ) C8_=_C50( C8 C50 ) C8_=_C64( C8 C64 ) C8_=_C78( C8 C78 ) C8_=_C92( C8 C92 ) C8_=_C162( C8 C162 ) \nC8_=_C176( C8 C176 ) C8_=_C190( C8 C190 ) C8_=_C204( C8 C204 ) C9_=_C22( C9 C22 ) C9_=_C36( C9 C36 ) C9_=_C50( C9 C50 ) \nC9_=_C64( C9 C64 ) C9_=_C78( C9 C78 ) C9_=_C92( C9 C92 ) C9_=_C162( C9 C162 ) C9_=_C176( C9 C176 ) C9_=_C190( C9 C190 ) \nC9_=_C204( C9 C204 ) C10_=_C22( C10 C22 ) C10_=_C36( C10 C36 ) C10_=_C50( C10 C50 ) C10_=_C64( C10 C64 ) C10_=_C78( C10 C78 ) \nC10_=_C92( C10 C92 ) C10_=_C162( C10 C162 ) C10_=_C176( C10 C176 ) C10_=_C190( C10 C190 ) C10_=_C204( C10 C204 ) C11_=_C22( C11 C22 ) \nC11_=_C36( C11 C36 ) C11_=_C50( C11 C50 ) C11_=_C64( C11 C64 ) C11_=_C78( C11 C78 ) C11_=_C92( C11 C92 ) C11_=_C162( C11 C162 ) \nC11_=_C176( C11 C176 ) C11_=_C190( C11 C190 ) C11_=_C204( C11 C204 ) C12_=_C22( C12 C22 ) C12_=_C36( C12 C36 ) C12_=_C50( C12 C50 ) \nC12_=_C64( C12 C64 ) C12_=_C78( C12 C78 ) C12_=_C92( C12 C92 ) C12_=_C162( C12 C162 ) C12_=_C176( C12 C176 ) C12_=_C190( C12 C190 ) \nC12_=_C204( C12 C204 ) C13_=_C22( C13 C22 ) C13_=_C36( C13 C36 ) C13_=_C50( C13 C50 ) C13_=_C64( C13 C64 ) C13_=_C78( C13 C78 ) \nC13_=_C92( C13 C92 ) C13_=_C162( C13 C162 ) C13_=_C176( C13 C176 ) C13_=_C190( C13 C190 ) C13_=_C204( C13 C204 ) C22_=_C36( C22 C36 ) \nC22_=_C50( C22 C50 ) C22_=_C64( C22 C64 ) C22_=_C78( C22 C78 ) C22_=_C92( C22 C92 ) C22_=_C162( C22 C162 ) C22_=_C176( C22 C176 ) \nC22_=_C190( C22 C190 ) C22_=_C204( C22 C204 ) C22_=_C219( C22 C219 ) C36_=_C50( C36 C50 ) C36_=_C64( C36 C64 ) C36_=_C78( C36 C78 ) \nC36_=_C92( C36 C92 ) C36_=_C162( C36 C162 ) C36_=_C176( C36 C176 ) C36_=_C190( C36 C190 ) C36_=_C204( C36 C204 ) C36_=_C219( C36 C219 ) \nC50_=_C64( C50 C64 ) C50_=_C78( C50 C78 ) C50_=_C92( C50 C92 ) C50_=_C162( C50 C162 ) C50_=_C176( C50 C176 ) C50_=_C190( C50 C190 ) \nC50_=_C204( C50 C204 ) C50_=_C219( C50 C219 ) C64_=_C78( C64 C78 ) C64_=_C92( C64 C92 ) C64_=_C162( C64 C162 ) C64_=_C176( C64 C176 ) \nC64_=_C190( C64 C190 ) C64_=_C204( C64 C204 ) C64_=_C219( C64 C219 ) C78_=_C92( C78 C92 ) C78_=_C162( C78 C162 ) C78_=_C176( C78 C176 ) \nC78_=_C190( C78 C190 ) C78_=_C204( C78 C204 ) C78_=_C219( C78 C219 ) C92_=_C162( C92 C162 ) C92_=_C176( C92 C176 ) C92_=_C190( C92 C190 ) \nC92_=_C204( C92 C204 ) C92_=_C219( C92 C219 ) C162_=_C176( C162 C176 ) C162_=_C190( C162 C190 ) C162_=_C204( C162 C204 ) C162_=_C219( C162 C219 ) \nC162_=_C234( C162 C234 ) C176_=_C190( C176 C190 ) C176_=_C204( C176 C204 ) C176_=_C219( C176 C219 ) C190_=_C204( C190 C204 ) C190_=_C219( C190 C219 ) \nC204_=_C219( C204 C219 ) C219_=_C230( C219 C230 ) C219_=_C231( C219 C231 ) C219_=_C232( C219 C232 ) C219_=_C233( C219 C233 ) C219_=_C234( C219 C234 ) "];136-&gt;150[label="22: C7 C8 C9 C10 C11 \nC12 C13 C22 C36 C50 C64 \nC78 C92 C176 C190 C204 C219 \nC230 C231 C232 C233 C234 \n113: C7_=_C22 ,C7_=_C36 ,C7_=_C50 ,C7_=_C64 ,C7_=_C78 ,\nC7_=_C92 ,C7_=_C176 ,C7_=_C190 ,C7_=_C204 ,C8_=_C22 ,C8_=_C36 ,\nC8_=_C50 ,C8_=_C64 ,C8_=_C78 ,C8_=_C92 ,C8_=_C176 ,C8_=_C190 ,\nC8_=_C204 ,C9_=_C22 ,C9_=_C36 ,C9_=_C50 ,C9_=_C64 ,C9_=_C78 ,\nC9_=_C92 ,C9_=_C176 ,C9_=_C190 ,C9_=_C204 ,C10_=_C22 ,C10_=_C36 ,\nC10_=_C50 ,C10_=_C64 ,C10_=_C78 ,C10_=_C92 ,C10_=_C176 ,C10_=_C190 ,\nC10_=_C204 ,C11_=_C22 ,C11_=_C36 ,C11_=_C50 ,C11_=_C64 ,C11_=_C78 ,\nC11_=_C92 ,C11_=_C176 ,C11_=_C190 ,C11_=_C204 ,C12_=_C22 ,C12_=_C36 ,\nC12_=_C50 ,C12_=_C64 ,C12_=_C78 ,C12_=_C92 ,C12_=_C176 ,C12_=_C190 ,\nC12_=_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_=_C22 ,C13_=_C36 ,C13_=_C50 ,C13_=_C64 ,C13_=_C78 ,\nC13_=_C92 ,C13_=_C176 ,C13_=_C190 ,C13_=_C204 ,C22_=_C36 ,C22_=_C50 ,\nC22_=_C64 ,C22_=_C78 ,C22_=_C92 ,C22_=_C176 ,C22_=_C190 ,C22_=_C204 ,\nC22_=_C219 ,C36_=_C50 ,C36_=_C64 ,C36_=_C78 ,C36_=_C92 ,C36_=_C176 ,\nC36_=_C190 ,C36_=_C204 ,C36_=_C219 ,C50_=_C64 ,C50_=_C78 ,C50_=_C92 ,\nC50_=_C176 ,C50_=_C190 ,C50_=_C204 ,C50_=_C219 ,C64_=_C78 ,C64_=_C92 ,\nC64_=_C176 ,C64_=_C190 ,C64_=_C204 ,C64_=_C219 ,C78_=_C92 ,C78_=_C176 ,\nC78_=_C190 ,C78_=_C204 ,C78_=_C219 ,C92_=_C176 ,C92_=_C190 ,C92_=_C204 ,\nC92_=_C219 ,C176_=_C190 ,C176_=_C204 ,C176_=_C219 ,C190_=_C204 ,C190_=_C219 ,\nC204_=_C219 ,C219_=_C230 ,C219_=_C231 ,C219_=_C232 ,C219_=_C233 ,C219_=_C234 ,"];151[shape=box, label="id:151 level: 11\n23: C7 C8 C9 C10 C11 \nC12 C13 C21 C35 C49 C63 \nC77 C91 C147 C161 C175 C189 \nC203 C218 C230 C231 C232 C233 \n148: C7_=_C21( C7 C21 ) C7_=_C35( C7 C35 ) C7_=_C49( C7 C49 ) C7_=_C63( C7 C63 ) C7_=_C77( C7 C77 ) \nC7_=_C91( C7 C91 ) C7_=_C147( C7 C147 ) C7_=_C161( C7 C161 ) C7_=_C175( C7 C175 ) C7_=_C189( C7 C189 ) C7_=_C203( C7 C203 ) \nC8_=_C21( C8 C21 ) C8_=_C35( C8 C35 ) C8_=_C49( C8 C49 ) C8_=_C63( C8 C63 ) C8_=_C77( C8 C77 ) C8_=_C91( C8 C91 ) \nC8_=_C147( C8 C147 ) C8_=_C161( C8 C161 ) C8_=_C175( C8 C175 ) C8_=_C189( C8 C189 ) C8_=_C203( C8 C203 ) C9_=_C21( C9 C21 ) \nC9_=_C35( C9 C35 ) C9_=_C49( C9 C49 ) C9_=_C63( C9 C63 ) C9_=_C77( C9 C77 ) C9_=_C91( C9 C91 ) C9_=_C147( C9 C147 ) \nC9_=_C161( C9 C161 ) C9_=_C175( C9 C175 ) C9_=_C189( C9 C189 ) C9_=_C203( C9 C203 ) C10_=_C21( C10 C21 ) C10_=_C35( C10 C35 ) \nC10_=_C49( C10 C49 ) C10_=_C63( C10 C63 ) C10_=_C77( C10 C77 ) C10_=_C91( C10 C91 ) C10_=_C147( C10 C147 ) C10_=_C161( C10 C161 ) \nC10_=_C175( C10 C175 ) C10_=_C189( C10 C189 ) C10_=_C203( C10 C203 ) C11_=_C21( C11 C21 ) C11_=_C35( C11 C35 ) C11_=_C49( C11 C49 ) \nC11_=_C63( C11 C63 ) C11_=_C77( C11 C77 ) C11_=_C91( C11 C91 ) C11_=_C147( C11 C147 ) C11_=_C161( C11 C161 ) C11_=_C175( C11 C175 ) \nC11_=_C189( C11 C189 ) C11_=_C203( C11 C203 ) C12_=_C21( C12 C21 ) C12_=_C35( C12 C35 ) C12_=_C49( C12 C49 ) C12_=_C63( C12 C63 ) \nC12_=_C77( C12 C77 ) C12_=_C91( C12 C91 ) C12_=_C147( C12 C147 ) C12_=_C161( C12 C161 ) C12_=_C175( C12 C175 ) C12_=_C189( C12 C189 ) \nC12_=_C203( C12 C203 ) C13_=_C21( C13 C21 ) C13_=_C35( C13 C35 ) C13_=_C49( C13 C49 ) C13_=_C63( C13 C63 ) C13_=_C77( C13 C77 ) \nC13_=_C91( C13 C91 ) C13_=_C147( C13 C147 ) C13_=_C161( C13 C161 ) C13_=_C175( C13 C175 ) C13_=_C189( C13 C189 ) C13_=_C203( C13 C203 ) \nC21_=_C35( C21 C35 ) C21_=_C49( C21 C49 ) C21_=_C63( C21 C63 ) C21_=_C77( C21 C77 ) C21_=_C91( C21 C91 ) C21_=_C147( C21 C147 ) \nC21_=_C161( C21 C161 ) C21_=_C175( C21 C175 ) C21_=_C189( C21 C189 ) C21_=_C203( C21 C203 ) C21_=_C218( C21 C218 ) C35_=_C49( C35 C49 ) \nC35_=_C63( C35 C63 ) C35_=_C77( C35 C77 ) C35_=_C91( C35 C91 ) C35_=_C147( C35 C147 ) C35_=_C161( C35 C161 ) C35_=_C175( C35 C175 ) \nC35_=_C189( C35 C189 ) C35_=_C203( C35 C203 ) C35_=_C218( C35 C218 ) C49_=_C63( C49 C63 ) C49_=_C77( C49 C77 ) C49_=_C91( C49 C91 ) \nC49_=_C147( C49 C147 ) C49_=_C161( C49 C161 ) C49_=_C175( C49 C175 ) C49_=_C189( C49 C189 ) C49_=_C203( C49 C203 ) C49_=_C218( C49 C218 ) \nC63_=_C77( C63 C77 ) C63_=_C91( C63 C91 ) C63_=_C147( C63 C147 ) C63_=_C161( C63 C161 ) C63_=_C175( C63 C175 ) C63_=_C189( C63 C189 ) \nC63_=_C203( C63 C203 ) C63_=_C218( C63 C218 ) C77_=_C91( C77 C91 ) C77_=_C147( C77 C147 ) C77_=_C161( C77 C161 ) C77_=_C175( C77 C175 ) \nC77_=_C189( C77 C189 ) C77_=_C203( C77 C203 ) C77_=_C218( C77 C218 ) C91_=_C147( C91 C147 ) C91_=_C161( C91 C161 ) C91_=_C175( C91 C175 ) \nC91_=_C189( C91 C189 ) C91_=_C203( C91 C203 ) C91_=_C218( C91 C218 ) C147_=_C161( C147 C161 ) C147_=_C175( C147 C175 ) C147_=_C189( C147 C189 ) \nC147_=_C203( C147 C203 ) C147_=_C218( C147 C218 ) C147_=_C233( C147 C233 ) C161_=_C175( C161 C175 ) C161_=_C189( C161 C189 ) C161_=_C203( C161 C203 ) \nC161_=_C218( C161 C218 ) C175_=_C189( C175 C189 ) C175_=_C203( C175 C203 ) C175_=_C218( C175 C218 ) C189_=_C203( C189 C203 ) C189_=_C218( C189 C218 ) \nC203_=_C218( C203 C218 ) C218_=_C230( C218 C230 ) C218_=_C231( C218 C231 ) C218_=_C232( C218 C232 ) C218_=_C233( C218 C233 ) "];137-&gt;151[label="22: C7 C8 C9 C10 C11 \nC12 C13 C21 C35 C49 C63 \nC77 C91 C161 C175 C189 C203 \nC218 C230 C231 C232 C233 \n129: C7_=_C21 ,C7_=_C35 ,C7_=_C49 ,C7_=_C63 ,C7_=_C77 ,\nC7_=_C91 ,C7_=_C161 ,C7_=_C175 ,C7_=_C189 ,C7_=_C203 ,C8_=_C21 ,\nC8_=_C35 ,C8_=_C49 ,C8_=_C63 ,C8_=_C77 ,C8_=_C91 ,C8_=_C161 ,\nC8_=_C175 ,C8_=_C189 ,C8_=_C203 ,C9_=_C21 ,C9_=_C35 ,C9_=_C49 ,\nC9_=_C63 ,C9_=_C77 ,C9_=_C91 ,C9_=_C161 ,C9_=_C175 ,C9_=_C189 ,\nC9_=_C203 ,C10_=_C21 ,C10_=_C35 ,C10_=_C49 ,C10_=_C63 ,C10_=_C77 ,\nC10_=_C91 ,C10_=_C161 ,C10_=_C175 ,C10_=_C189 ,C10_=_C203 ,C11_=_C21 ,\nC11_=_C35 ,C11_=_C49 ,C11_=_C63 ,C11_=_C77 ,C11_=_C91 ,C11_=_C161 ,\nC11_=_C175 ,C11_=_C189 ,C11_=_C203 ,C12_=_C21 ,C12_=_C35 ,C12_=_C49 ,\nC12_=_C63 ,C12_=_C77 ,C12_=_C91 ,C12_=_C161 ,C12_=_C175 ,C12_=_C189 ,\nC12_=_C203 ,C13_=_C21 ,C13_=_C35 ,C13_=_C49 ,C13_=_C63 ,C13_=_C77 ,\nC13_=_C91 ,C13_=_C161 ,C13_=_C175 ,C13_=_C189 ,C13_=_C203 ,C21_=_C35 ,\nC21_=_C49 ,C21_=_C63 ,C21_=_C77 ,C21_=_C91 ,C21_=_C161 ,C21_=_C175 ,\nC21_=_C189 ,C21_=_C203 ,C21_=_C218 ,C35_=_C49 ,C35_=_C63 ,C35_=_C77 ,\nC35_=_C91 ,C35_=_C161 ,C35_=_C175 ,C35_=_C189 ,C35_=_C203 ,C35_=_C218 ,\nC49_=_C63 ,C49_=_C77 ,C49_=_C91 ,C49_=_C161 ,C49_=_C175 ,C49_=_C189 ,\nC49_=_C203 ,C49_=_C218 ,C63_=_C77 ,C63_=_C91 ,C63_=_C161 ,C63_=_C175 ,\nC63_=_C189 ,C63_=_C203 ,C63_=_C218 ,C77_=_C91 ,C77_=_C161 ,C77_=_C175 ,\nC77_=_C189 ,C77_=_C203 ,C77_=_C218 ,C91_=_C161 ,C91_=_C175 ,C91_=_C189 ,\nC91_=_C203 ,C91_=_C218 ,C161_=_C175 ,C161_=_C189 ,C161_=_C203 ,C161_=_C218 ,\nC175_=_C189 ,C175_=_C203 ,C175_=_C218 ,C189_=_C203 ,C189_=_C218 ,C203_=_C218 ,\nC218_=_C230 ,C218_=_C231 ,C218_=_C232 ,C218_=_C233 ,"];152[shape=box, label="id:152 level: 11\n23: C0 C1 C2 C3 C4 \nC5 C6 C20 C34 C48 C62 \nC76 C90 C132 C146 C160 C174 \nC188 C202 C217 C230 C231 C232 \n166: C0_=_C20( C0 C20 ) C0_=_C34( C0 C34 ) C0_=_C48( C0 C48 ) C0_=_C62( C0 C62 ) C0_=_C76( C0 C76 ) \nC0_=_C90( C0 C90 ) C0_=_C132( C0 C132 ) C0_=_C146( C0 C146 ) C0_=_C160( C0 C160 ) C0_=_C174( C0 C174 ) C0_=_C188( C0 C188 ) \nC0_=_C202( C0 C202 ) C1_=_C20( C1 C20 ) C1_=_C34( C1 C34 ) C1_=_C48( C1 C48 ) C1_=_C62( C1 C62 ) C1_=_C76( C1 C76 ) \nC1_=_C90( C1 C90 ) C1_=_C132( C1 C132 ) C1_=_C146( C1 C146 ) C1_=_C160( C1 C160 ) C1_=_C174( C1 C174 ) C1_=_C188( C1 C188 ) \nC1_=_C202( C1 C202 ) C2_=_C20( C2 C20 ) C2_=_C34( C2 C34 ) C2_=_C48( C2 C48 ) C2_=_C62( C2 C62 ) C2_=_C76( C2 C76 ) \nC2_=_C90( C2 C90 ) C2_=_C132( C2 C132 ) C2_=_C146( C2 C146 ) C2_=_C160( C2 C160 ) C2_=_C174( C2 C174 ) C2_=_C188( C2 C188 ) \nC2_=_C202( C2 C202 ) C3_=_C20( C3 C20 ) C3_=_C34( C3 C34 ) C3_=_C48( C3 C48 ) C3_=_C62( C3 C62 ) C3_=_C76( C3 C76 ) \nC3_=_C90( C3 C90 ) C3_=_C132( C3 C132 ) C3_=_C146( C3 C146 ) C3_=_C160( C3 C160 ) C3_=_C174( C3 C174 ) C3_=_C188( C3 C188 ) \nC3_=_C202( C3 C202 ) C4_=_C20( C4 C20 ) C4_=_C34( C4 C34 ) C4_=_C48( C4 C48 ) C4_=_C62( C4 C62 ) C4_=_C76( C4 C76 ) \nC4_=_C90( C4 C90 ) C4_=_C132( C4 C132 ) C4_=_C146( C4 C146 ) C4_=_C160( C4 C160 ) C4_=_C174( C4 C174 ) C4_=_C188( C4 C188 ) \nC4_=_C202( C4 C202 ) C5_=_C20( C5 C20 ) C5_=_C34( C5 C34 ) C5_=_C48( C5 C48 ) C5_=_C62( C5 C62 ) C5_=_C76( C5 C76 ) \nC5_=_C90( C5 C90 ) C5_=_C132( C5 C132 ) C5_=_C146( C5 C146 ) C5_=_C160( C5 C160 ) C5_=_C174( C5 C174 ) C5_=_C188( C5 C188 ) \nC5_=_C202( C5 C202 ) C6_=_C20( C6 C20 ) C6_=_C34( C6 C34 ) C6_=_C48( C6 C48 ) C6_=_C62( C6 C62 ) C6_=_C76( C6 C76 ) \nC6_=_C90( C6 C90 ) C6_=_C132( C6 C132 ) C6_=_C146( C6 C146 ) C6_=_C160( C6 C160 ) C6_=_C174( C6 C174 ) C6_=_C188( C6 C188 ) \nC6_=_C202( C6 C202 ) C20_=_C34( C20 C34 ) C20_=_C48( C20 C48 ) C20_=_C62( C20 C62 ) C20_=_C76( C20 C76 ) C20_=_C90( C20 C90 ) \nC20_=_C132( C20 C132 ) C20_=_C146( C20 C146 ) C20_=_C160( C20 C160 ) C20_=_C174( C20 C174 ) C20_=_C188( C20 C188 ) C20_=_C202( C20 C202 ) \nC20_=_C217( C20 C217 ) C34_=_C48( C34 C48 ) C34_=_C62( C34 C62 ) C34_=_C76( C34 C76 ) C34_=_C90( C34 C90 ) C34_=_C132( C34 C132 ) \nC34_=_C146( C34 C146 ) C34_=_C160( C34 C160 ) C34_=_C174( C34 C174 ) C34_=_C188( C34 C188 ) C34_=_C202( C34 C202 ) C34_=_C217( C34 C217 ) \nC48_=_C62( C48 C62 ) C48_=_C76( C48 C76 ) C48_=_C90( C48 C90 ) C48_=_C132( C48 C132 ) C48_=_C146( C48 C146 ) C48_=_C160( C48 C160 ) \nC48_=_C174( C48 C174 ) C48_=_C188( C48 C188 ) C48_=_C202( C48 C202 ) C48_=_C217( C48 C217 ) C62_=_C76( C62 C76 ) C62_=_C90( C62 C90 ) \nC62_=_C132( C62 C132 ) C62_=_C146( C62 C146 ) C62_=_C160( C62 C160 ) C62_=_C174( C62 C174 ) C62_=_C188( C62 C188 ) C62_=_C202( C62 C202 ) \nC62_=_C217( C62 C217 ) C76_=_C90( C76 C90 ) C76_=_C132( C76 C132 ) C76_=_C146( C76 C146 ) C76_=_C160( C76 C160 ) C76_=_C174( C76 C174 ) \nC76_=_C188( C76 C188 ) C76_=_C202( C76 C202 ) C76_=_C217( C76 C217 ) C90_=_C132( C90 C132 ) C90_=_C146( C90 C146 ) C90_=_C160( C90 C160 ) \nC90_=_C174( C90 C174 ) C90_=_C188( C90 C188 ) C90_=_C202( C90 C202 ) C90_=_C217( C90 C217 ) C132_=_C146( C132 C146 ) C132_=_C160( C132 C160 ) \nC132_=_C174( C132 C174 ) C132_=_C188( C132 C188 ) C132_=_C202( C132 C202 ) C132_=_C217( C132 C217 ) C132_=_C232( C132 C232 ) C146_=_C160( C146 C160 ) \nC146_=_C174( C146 C174 ) C146_=_C188( C146 C188 ) C146_=_C202( C146 C202 ) C146_=_C217( C146 C217 ) C160_=_C174( C160 C174 ) C160_=_C188( C160 C188 ) \nC160_=_C202( C160 C202 ) C160_=_C217( C160 C217 ) C174_=_C188( C174 C188 ) C174_=_C202( C174 C202 ) C174_=_C217( C174 C217 ) C188_=_C202( C188 C202 ) \nC188_=_C217( C188 C217 ) C202_=_C217( C202 C217 ) C217_=_C230( C217 C230 ) C217_=_C231( C217 C231 ) C217_=_C232( C217 C232 ) "];138-&gt;152[label="22: C0 C1 C2 C3 C4 \nC5 C6 C20 C34 C48 C62 \nC76 C90 C146 C160 C174 C188 \nC202 C217 C230 C231 C232 \n146: C0_=_C20 ,C0_=_C34 ,C0_=_C48 ,C0_=_C62 ,C0_=_C76 ,\nC0_=_C90 ,C0_=_C146 ,C0_=_C160 ,C0_=_C174 ,C0_=_C188 ,C0_=_C202 ,\nC1_=_C20 ,C1_=_C34 ,C1_=_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_=_C62 ,C1_=_C76 ,C1_=_C90 ,\nC1_=_C146 ,C1_=_C160 ,C1_=_C174 ,C1_=_C188 ,C1_=_C202 ,C2_=_C20 ,\nC2_=_C34 ,C2_=_C48 ,C2_=_C62 ,C2_=_C76 ,C2_=_C90 ,C2_=_C146 ,\nC2_=_C160 ,C2_=_C174 ,C2_=_C188 ,C2_=_C202 ,C3_=_C20 ,C3_=_C34 ,\nC3_=_C48 ,C3_=_C62 ,C3_=_C76 ,C3_=_C90 ,C3_=_C146 ,C3_=_C160 ,\nC3_=_C174 ,C3_=_C188 ,C3_=_C202 ,C4_=_C20 ,C4_=_C34 ,C4_=_C48 ,\nC4_=_C62 ,C4_=_C76 ,C4_=_C90 ,C4_=_C146 ,C4_=_C160 ,C4_=_C174 ,\nC4_=_C188 ,C4_=_C202 ,C5_=_C20 ,C5_=_C34 ,C5_=_C48 ,C5_=_C62 ,\nC5_=_C76 ,C5_=_C90 ,C5_=_C146 ,C5_=_C160 ,C5_=_C174 ,C5_=_C188 ,\nC5_=_C202 ,C6_=_C20 ,C6_=_C34 ,C6_=_C48 ,C6_=_C62 ,C6_=_C76 ,\nC6_=_C90 ,C6_=_C146 ,C6_=_C160 ,C6_=_C174 ,C6_=_C188 ,C6_=_C202 ,\nC20_=_C34 ,C20_=_C48 ,C20_=_C62 ,C20_=_C76 ,C20_=_C90 ,C20_=_C146 ,\nC20_=_C160 ,C20_=_C174 ,C20_=_C188 ,C20_=_C202 ,C20_=_C217 ,C34_=_C48 ,\nC34_=_C62 ,C34_=_C76 ,C34_=_C90 ,C34_=_C146 ,C34_=_C160 ,C34_=_C174 ,\nC34_=_C188 ,C34_=_C202 ,C34_=_C217 ,C48_=_C62 ,C48_=_C76 ,C48_=_C90 ,\nC48_=_C146 ,C48_=_C160 ,C48_=_C174 ,C48_=_C188 ,C48_=_C202 ,C48_=_C217 ,\nC62_=_C76 ,C62_=_C90 ,C62_=_C146 ,C62_=_C160 ,C62_=_C174 ,C62_=_C188 ,\nC62_=_C202 ,C62_=_C217 ,C76_=_C90 ,C76_=_C146 ,C76_=_C160 ,C76_=_C174 ,\nC76_=_C188 ,C76_=_C202 ,C76_=_C217 ,C90_=_C146 ,C90_=_C160 ,C90_=_C174 ,\nC90_=_C188 ,C90_=_C202 ,C90_=_C217 ,C146_=_C160 ,C146_=_C174 ,C146_=_C188 ,\nC146_=_C202 ,C146_=_C217 ,C160_=_C174 ,C160_=_C188 ,C160_=_C202 ,C160_=_C217 ,\nC174_=_C188 ,C174_=_C202 ,C174_=_C217 ,C188_=_C202 ,C188_=_C217 ,C202_=_C217 ,\nC217_=_C230 ,C217_=_C231 ,C217_=_C232 ,"];153[shape=box, label="id:153 level: 11\n23: C0 C1 C2 C3 C4 \nC5 C6 C19 C33 C47 C61 \nC75 C89 C145 C159 C173 C187 \nC201 C210 C216 C230 C231 C232 \n148: C0_=_C19( C0 C19 ) C0_=_C33( C0 C33 ) C0_=_C47( C0 C47 ) C0_=_C61( C0 C61 ) C0_=_C75( C0 C75 ) \nC0_=_C89( C0 C89 ) C0_=_C145( C0 C145 ) C0_=_C159( C0 C159 ) C0_=_C173( C0 C173 ) C0_=_C187( C0 C187 ) C0_=_C201( C0 C201 ) \nC1_=_C19( C1 C19 ) C1_=_C33( C1 C33 ) C1_=_C47( C1 C47 ) C1_=_C61( C1 C61 ) C1_=_C75( C1 C75 ) C1_=_C89( C1 C89 ) \nC1_=_C145( C1 C145 ) C1_=_C159( C1 C159 ) C1_=_C173( C1 C173 ) C1_=_C187( C1 C187 ) C1_=_C201( C1 C201 ) C2_=_C19( C2 C19 ) \nC2_=_C33( C2 C33 ) C2_=_C47( C2 C47 ) C2_=_C61( C2 C61 ) C2_=_C75( C2 C75 ) C2_=_C89( C2 C89 ) C2_=_C145( C2 C145 ) \nC2_=_C159( C2 C159 ) C2_=_C173( C2 C173 ) C2_=_C187( C2 C187 ) C2_=_C201( C2 C201 ) C3_=_C19( C3 C19 ) C3_=_C33( C3 C33 ) \nC3_=_C47( C3 C47 ) C3_=_C61( C3 C61 ) C3_=_C75( C3 C75 ) C3_=_C89( C3 C89 ) C3_=_C145( C3 C145 ) C3_=_C159( C3 C159 ) \nC3_=_C173( C3 C173 ) C3_=_C187( C3 C187 ) C3_=_C201( C3 C201 ) C4_=_C19( C4 C19 ) C4_=_C33( C4 C33 ) C4_=_C47( C4 C47 ) \nC4_=_C61( C4 C61 ) C4_=_C75( C4 C75 ) C4_=_C89( C4 C89 ) C4_=_C145( C4 C145 ) C4_=_C159( C4 C159 ) C4_=_C173( C4 C173 ) \nC4_=_C187( C4 C187 ) C4_=_C201( C4 C201 ) C5_=_C19( C5 C19 ) C5_=_C33( C5 C33 ) C5_=_C47( C5 C47 ) C5_=_C61( C5 C61 ) \nC5_=_C75( C5 C75 ) C5_=_C89( C5 C89 ) C5_=_C145( C5 C145 ) C5_=_C159( C5 C159 ) C5_=_C173( C5 C173 ) C5_=_C187( C5 C187 ) \nC5_=_C201( C5 C201 ) C6_=_C19( C6 C19 ) C6_=_C33( C6 C33 ) C6_=_C47( C6 C47 ) C6_=_C61( C6 C61 ) C6_=_C75( C6 C75 ) \nC6_=_C89( C6 C89 ) C6_=_C145( C6 C145 ) C6_=_C159( C6 C159 ) C6_=_C173( C6 C173 ) C6_=_C187( C6 C187 ) C6_=_C201( C6 C201 ) \nC19_=_C33( C19 C33 ) C19_=_C47( C19 C47 ) C19_=_C61( C19 C61 ) C19_=_C75( C19 C75 ) C19_=_C89( C19 C89 ) C19_=_C145( C19 C145 ) \nC19_=_C159( C19 C159 ) C19_=_C173( C19 C173 ) C19_=_C187( C19 C187 ) C19_=_C201( C19 C201 ) C19_=_C210( C19 C210 ) C19_=_C216( C19 C216 ) \nC33_=_C47( C33 C47 ) C33_=_C61( C33 C61 ) C33_=_C75( C33 C75 ) C33_=_C89( C33 C89 ) C33_=_C145( C33 C145 ) C33_=_C159( C33 C159 ) \nC33_=_C173( C33 C173 ) C33_=_C187( C33 C187 ) C33_=_C201( C33 C201 ) C33_=_C216( C33 C216 ) C47_=_C61( C47 C61 ) C47_=_C75( C47 C75 ) \nC47_=_C89( C47 C89 ) C47_=_C145( C47 C145 ) C47_=_C159( C47 C159 ) C47_=_C173( C47 C173 ) C47_=_C187( C47 C187 ) C47_=_C201( C47 C201 ) \nC47_=_C216( C47 C216 ) C61_=_C75( C61 C75 ) C61_=_C89( C61 C89 ) C61_=_C145( C61 C145 ) C61_=_C159( C61 C159 ) C61_=_C173( C61 C173 ) \nC61_=_C187( C61 C187 ) C61_=_C201( C61 C201 ) C61_=_C216( C61 C216 ) C75_=_C89( C75 C89 ) C75_=_C145( C75 C145 ) C75_=_C159( C75 C159 ) \nC75_=_C173( C75 C173 ) C75_=_C187( C75 C187 ) C75_=_C201( C75 C201 ) C75_=_C216( C75 C216 ) C89_=_C145( C89 C145 ) C89_=_C159( C89 C159 ) \nC89_=_C173( C89 C173 ) C89_=_C187( C89 C187 ) C89_=_C201( C89 C201 ) C89_=_C216( C89 C216 ) C145_=_C159( C145 C159 ) C145_=_C173( C145 C173 ) \nC145_=_C187( C145 C187 ) C145_=_C201( C145 C201 ) C145_=_C216( C145 C216 ) C159_=_C173( C159 C173 ) C159_=_C187( C159 C187 ) C159_=_C201( C159 C201 ) \nC159_=_C216( C159 C216 ) C173_=_C187( C173 C187 ) C173_=_C201( C173 C201 ) C173_=_C216( C173 C216 ) C187_=_C201( C187 C201 ) C187_=_C216( C187 C216 ) \nC201_=_C216( C201 C216 ) C210_=_C216( C210 C216 ) C216_=_C230( C216 C230 ) C216_=_C231( C216 C231 ) C216_=_C232( C216 C232 ) "];139-&gt;153[label="22: C0 C1 C2 C3 C4 \nC5 C6 C33 C47 C61 C75 \nC89 C145 C159 C173 C187 C201 \nC210 C216 C230 C231 C232 \n129: C0_=_C33 ,C0_=_C47 ,C0_=_C61 ,C0_=_C75 ,C0_=_C89 ,\nC0_=_C145 ,C0_=_C159 ,C0_=_C173 ,C0_=_C187 ,C0_=_C201 ,C1_=_C33 ,\nC1_=_C47 ,C1_=_C61 ,C1_=_C75 ,C1_=_C89 ,C1_=_C145 ,C1_=_C159 ,\nC1_=_C173 ,C1_=_C187 ,C1_=_C201 ,C2_=_C33 ,C2_=_C47 ,C2_=_C61 ,\nC2_=_C75 ,C2_=_C89 ,C2_=_C145 ,C2_=_C159 ,C2_=_C173 ,C2_=_C187 ,\nC2_=_C201 ,C3_=_C33 ,C3_=_C47 ,C3_=_C61 ,C3_=_C75 ,C3_=_C89 ,\nC3_=_C145 ,C3_=_C159 ,C3_=_C173 ,C3_=_C187 ,C3_=_C201 ,C4_=_C33 ,\nC4_=_C47 ,C4_=_C61 ,C4_=_C75 ,C4_=_C89 ,C4_=_C145 ,C4_=_C159 ,\nC4_=_C173 ,C4_=_C187 ,C4_=_C201 ,C5_=_C33 ,C5_=_C47 ,C5_=_C61 ,\nC5_=_C75 ,C5_=_C89 ,C5_=_C145 ,C5_=_C159 ,C5_=_C173 ,C5_=_C187 ,\nC5_=_C201 ,C6_=_C33 ,C6_=_C47 ,C6_=_C61 ,C6_=_C75 ,C6_=_C89 ,\nC6_=_C145 ,C6_=_C159 ,C6_=_C173 ,C6_=_C187 ,C6_=_C201 ,C33_=_C47 ,\nC33_=_C61 ,C33_=_C75 ,C33_=_C89 ,C33_=_C145 ,C33_=_C159 ,C33_=_C173 ,\nC33_=_C187 ,C33_=_C201 ,C33_=_C216 ,C47_=_C61 ,C47_=_C75 ,C47_=_C89 ,\nC47_=_C145 ,C47_=_C159 ,C47_=_C173 ,C47_=_C187 ,C47_=_C201 ,C47_=_C216 ,\nC61_=_C75 ,C61_=_C89 ,C61_=_C145 ,C61_=_C159 ,C61_=_C173 ,C61_=_C187 ,\nC61_=_C201 ,C61_=_C216 ,C75_=_C89 ,C75_=_C145 ,C75_=_C159 ,C75_=_C173 ,\nC75_=_C187 ,C75_=_C201 ,C75_=_C216 ,C89_=_C145 ,C89_=_C159 ,C89_=_C173 ,\nC89_=_C187 ,C89_=_C201 ,C89_=_C216 ,C145_=_C159 ,C145_=_C173 ,C145_=_C187 ,\nC145_=_C201 ,C145_=_C216 ,C159_=_C173 ,C159_=_C187 ,C159_=_C201 ,C159_=_C216 ,\nC173_=_C187 ,C173_=_C201 ,C173_=_C216 ,C187_=_C201 ,C187_=_C216 ,C201_=_C216 ,\nC210_=_C216 ,C216_=_C230 ,C216_=_C231 ,C216_=_C232 ,"];154[shape=box, label="id:154 level: 11\n23: C0 C1 C2 C3 C4 \nC5 C6 C32 C46 C60 C74 \nC88 C144 C158 C172 C186 C200 \nC210 C215 C230 C231 C232 C233 \n131: C0_=_C32( C0 C32 ) C0_=_C46( C0 C46 ) C0_=_C60( C0 C60 ) C0_=_C74( C0 C74 ) C0_=_C88( C0 C88 ) \nC0_=_C144( C0 C144 ) C0_=_C158( C0 C158 ) C0_=_C172( C0 C172 ) C0_=_C186( C0 C186 ) C0_=_C200( C0 C200 ) C1_=_C32( C1 C32 ) \nC1_=_C46( C1 C46 ) C1_=_C60( C1 C60 ) C1_=_C74( C1 C74 ) C1_=_C88( C1 C88 ) C1_=_C144( C1 C144 ) C1_=_C158( C1 C158 ) \nC1_=_C172( C1 C172 ) C1_=_C186( C1 C186 ) C1_=_C200( C1 C200 ) C2_=_C32( C2 C32 ) C2_=_C46( C2 C46 ) C2_=_C60( C2 C60 ) \nC2_=_C74( C2 C74 ) C2_=_C88( C2 C88 ) C2_=_C144( C2 C144 ) C2_=_C158( C2 C158 ) C2_=_C172( C2 C172 ) C2_=_C186( C2 C186 ) \nC2_=_C200( C2 C200 ) C3_=_C32( C3 C32 ) C3_=_C46( C3 C46 ) C3_=_C60( C3 C60 ) C3_=_C74( C3 C74 ) C3_=_C88( C3 C88 ) \nC3_=_C144( C3 C144 ) C3_=_C158( C3 C158 ) C3_=_C172( C3 C172 ) C3_=_C186( C3 C186 ) C3_=_C200( C3 C200 ) C4_=_C32( C4 C32 ) \nC4_=_C46( C4 C46 ) C4_=_C60( C4 C60 ) C4_=_C74( C4 C74 ) C4_=_C88( C4 C88 ) C4_=_C144( C4 C144 ) C4_=_C158( C4 C158 ) \nC4_=_C172( C4 C172 ) C4_=_C186( C4 C186 ) C4_=_C200( C4 C200 ) C5_=_C32( C5 C32 ) C5_=_C46( C5 C46 ) C5_=_C60( C5 C60 ) \nC5_=_C74( C5 C74 ) C5_=_C88( C5 C88 ) C5_=_C144( C5 C144 ) C5_=_C158( C5 C158 ) C5_=_C172( C5 C172 ) C5_=_C186( C5 C186 ) \nC5_=_C200( C5 C200 ) C6_=_C32( C6 C32 ) C6_=_C46( C6 C46 ) C6_=_C60( C6 C60 ) C6_=_C74( C6 C74 ) C6_=_C88( C6 C88 ) \nC6_=_C144( C6 C144 ) C6_=_C158( C6 C158 ) C6_=_C172( C6 C172 ) C6_=_C186( C6 C186 ) C6_=_C200( C6 C200 ) C32_=_C46( C32 C46 ) \nC32_=_C60( C32 C60 ) C32_=_C74( C32 C74 ) C32_=_C88( C32 C88 ) C32_=_C144( C32 C144 ) C32_=_C158( C32 C158 ) C32_=_C172( C32 C172 ) \nC32_=_C186( C32 C186 ) C32_=_C200( C32 C200 ) C32_=_C215( C32 C215 ) C46_=_C60( C46 C60 ) C46_=_C74( C46 C74 ) C46_=_C88( C46 C88 ) \nC46_=_C144( C46 C144 ) C46_=_C158( C46 C158 ) C46_=_C172( C46 C172 ) C46_=_C186( C46 C186 ) C46_=_C200( C46 C200 ) C46_=_C215( C46 C215 ) \nC60_=_C74( C60 C74 ) C60_=_C88( C60 C88 ) C60_=_C144( C60 C144 ) C60_=_C158( C60 C158 ) C60_=_C172( C60 C172 ) C60_=_C186( C60 C186 ) \nC60_=_C200( C60 C200 ) C60_=_C215( C60 C215 ) C74_=_C88( C74 C88 ) C74_=_C144( C74 C144 ) C74_=_C158( C74 C158 ) C74_=_C172( C74 C172 ) \nC74_=_C186( C74 C186 ) C74_=_C200( C74 C200 ) C74_=_C215( C74 C215 ) C88_=_C144( C88 C144 ) C88_=_C158( C88 C158 ) C88_=_C172( C88 C172 ) \nC88_=_C186( C88 C186 ) C88_=_C200( C88 C200 ) C88_=_C215( C88 C215 ) C144_=_C158( C144 C158 ) C144_=_C172( C144 C172 ) C144_=_C186( C144 C186 ) \nC144_=_C200( C144 C200 ) C144_=_C215( C144 C215 ) C144_=_C233( C144 C233 ) C158_=_C172( C158 C172 ) C158_=_C186( C158 C186 ) C158_=_C200( C158 C200 ) \nC158_=_C215( C158 C215 ) C172_=_C186( C172 C186 ) C172_=_C200( C172 C200 ) C172_=_C215( C172 C215 ) C186_=_C200( C186 C200 ) C186_=_C215( C186 C215 ) \nC200_=_C215( C200 C215 ) C210_=_C215( C210 C215 ) C215_=_C230( C215 C230 ) C215_=_C231( C215 C231 ) C215_=_C232( C215 C232 ) C215_=_C233( C215 C233 ) "];140-&gt;154[label="22: C0 C1 C2 C3 C4 \nC5 C6 C32 C46 C60 C74 \nC88 C158 C172 C186 C200 C210 \nC215 C230 C231 C232 C233 \n113: C0_=_C32 ,C0_=_C46 ,C0_=_C60 ,C0_=_C74 ,C0_=_C88 ,\nC0_=_C158 ,C0_=_C172 ,C0_=_C186 ,C0_=_C200 ,C1_=_C32 ,C1_=_C46 ,\nC1_=_C60 ,C1_=_C74 ,C1_=_C88 ,C1_=_C158 ,C1_=_C172 ,C1_=_C186 ,\nC1_=_C200 ,C2_=_C32 ,C2_=_C46 ,C2_=_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74 ,C2_=_C88 ,\nC2_=_C158 ,C2_=_C172 ,C2_=_C186 ,C2_=_C200 ,C3_=_C32 ,C3_=_C46 ,\nC3_=_C60 ,C3_=_C74 ,C3_=_C88 ,C3_=_C158 ,C3_=_C172 ,C3_=_C186 ,\nC3_=_C200 ,C4_=_C32 ,C4_=_C46 ,C4_=_C60 ,C4_=_C74 ,C4_=_C88 ,\nC4_=_C158 ,C4_=_C172 ,C4_=_C186 ,C4_=_C200 ,C5_=_C32 ,C5_=_C46 ,\nC5_=_C60 ,C5_=_C74 ,C5_=_C88 ,C5_=_C158 ,C5_=_C172 ,C5_=_C186 ,\nC5_=_C200 ,C6_=_C32 ,C6_=_C46 ,C6_=_C60 ,C6_=_C74 ,C6_=_C88 ,\nC6_=_C158 ,C6_=_C172 ,C6_=_C186 ,C6_=_C200 ,C32_=_C46 ,C32_=_C60 ,\nC32_=_C74 ,C32_=_C88 ,C32_=_C158 ,C32_=_C172 ,C32_=_C186 ,C32_=_C200 ,\nC32_=_C215 ,C46_=_C60 ,C46_=_C74 ,C46_=_C88 ,C46_=_C158 ,C46_=_C172 ,\nC46_=_C186 ,C46_=_C200 ,C46_=_C215 ,C60_=_C74 ,C60_=_C88 ,C60_=_C158 ,\nC60_=_C172 ,C60_=_C186 ,C60_=_C200 ,C60_=_C215 ,C74_=_C88 ,C74_=_C158 ,\nC74_=_C172 ,C74_=_C186 ,C74_=_C200 ,C74_=_C215 ,C88_=_C158 ,C88_=_C172 ,\nC88_=_C186 ,C88_=_C200 ,C88_=_C215 ,C158_=_C172 ,C158_=_C186 ,C158_=_C200 ,\nC158_=_C215 ,C172_=_C186 ,C172_=_C200 ,C172_=_C215 ,C186_=_C200 ,C186_=_C215 ,\nC200_=_C215 ,C210_=_C215 ,C215_=_C230 ,C215_=_C231 ,C215_=_C232 ,C215_=_C233 ,"];155[shape=box, label="id:155 level: 11\n23: C0 C1 C2 C3 C4 \nC5 C6 C31 C45 C59 C73 \nC87 C157 C171 C185 C199 C210 \nC214 C230 C231 C232 C233 C234 \n115: C0_=_C31( C0 C31 ) C0_=_C45( C0 C45 ) C0_=_C59( C0 C59 ) C0_=_C73( C0 C73 ) C0_=_C87( C0 C87 ) \nC0_=_C157( C0 C157 ) C0_=_C171( C0 C171 ) C0_=_C185( C0 C185 ) C0_=_C199( C0 C199 ) C1_=_C31( C1 C31 ) C1_=_C45( C1 C45 ) \nC1_=_C59( C1 C59 ) C1_=_C73( C1 C73 ) C1_=_C87( C1 C87 ) C1_=_C157( C1 C157 ) C1_=_C171( C1 C171 ) C1_=_C185( C1 C185 ) \nC1_=_C199( C1 C199 ) C2_=_C31( C2 C31 ) C2_=_C45( C2 C45 ) C2_=_C59( C2 C59 ) C2_=_C73( C2 C73 ) C2_=_C87( C2 C87 ) \nC2_=_C157( C2 C157 ) C2_=_C171( C2 C171 ) C2_=_C185( C2 C185 ) C2_=_C199( C2 C199 ) C3_=_C31( C3 C31 ) C3_=_C45( C3 C45 ) \nC3_=_C59( C3 C59 ) C3_=_C73( C3 C73 ) C3_=_C87( C3 C87 ) C3_=_C157( C3 C157 ) C3_=_C171( C3 C171 ) C3_=_C185( C3 C185 ) \nC3_=_C199( C3 C199 ) C4_=_C31( C4 C31 ) C4_=_C45( C4 C45 ) C4_=_C59( C4 C59 ) C4_=_C73( C4 C73 ) C4_=_C87( C4 C87 ) \nC4_=_C157( C4 C157 ) C4_=_C171( C4 C171 ) C4_=_C185( C4 C185 ) C4_=_C199( C4 C199 ) C5_=_C31( C5 C31 ) C5_=_C45( C5 C45 ) \nC5_=_C59( C5 C59 ) C5_=_C73( C5 C73 ) C5_=_C87( C5 C87 ) C5_=_C157( C5 C157 ) C5_=_C171( C5 C171 ) C5_=_C185( C5 C185 ) \nC5_=_C199( C5 C199 ) C6_=_C31( C6 C31 ) C6_=_C45( C6 C45 ) C6_=_C59( C6 C59 ) C6_=_C73( C6 C73 ) C6_=_C87( C6 C87 ) \nC6_=_C157( C6 C157 ) C6_=_C171( C6 C171 ) C6_=_C185( C6 C185 ) C6_=_C199( C6 C199 ) C31_=_C45( C31 C45 ) C31_=_C59( C31 C59 ) \nC31_=_C73( C31 C73 ) C31_=_C87( C31 C87 ) C31_=_C157( C31 C157 ) C31_=_C171( C31 C171 ) C31_=_C185( C31 C185 ) C31_=_C199( C31 C199 ) \nC31_=_C214( C31 C214 ) C45_=_C59( C45 C59 ) C45_=_C73( C45 C73 ) C45_=_C87( C45 C87 ) C45_=_C157( C45 C157 ) C45_=_C171( C45 C171 ) \nC45_=_C185( C45 C185 ) C45_=_C199( C45 C199 ) C45_=_C214( C45 C214 ) C59_=_C73( C59 C73 ) C59_=_C87( C59 C87 ) C59_=_C157( C59 C157 ) \nC59_=_C171( C59 C171 ) C59_=_C185( C59 C185 ) C59_=_C199( C59 C199 ) C59_=_C214( C59 C214 ) C73_=_C87( C73 C87 ) C73_=_C157( C73 C157 ) \nC73_=_C171( C73 C171 ) C73_=_C185( C73 C185 ) C73_=_C199( C73 C199 ) C73_=_C214( C73 C214 ) C87_=_C157( C87 C157 ) C87_=_C171( C87 C171 ) \nC87_=_C185( C87 C185 ) C87_=_C199( C87 C199 ) C87_=_C214( C87 C214 ) C157_=_C171( C157 C171 ) C157_=_C185( C157 C185 ) C157_=_C199( C157 C199 ) \nC157_=_C214( C157 C214 ) C157_=_C234( C157 C234 ) C171_=_C185( C171 C185 ) C171_=_C199( C171 C199 ) C171_=_C214( C171 C214 ) C185_=_C199( C185 C199 ) \nC185_=_C214( C185 C214 ) C199_=_C214( C199 C214 ) C210_=_C214( C210 C214 ) C214_=_C230( C214 C230 ) C214_=_C231( C214 C231 ) C214_=_C232( C214 C232 ) \nC214_=_C233( C214 C233 ) C214_=_C234( C214 C234 ) "];141-&gt;155[label="22: C0 C1 C2 C3 C4 \nC5 C6 C31 C45 C59 C73 \nC87 C171 C185 C199 C210 C214 \nC230 C231 C232 C233 C234 \n98: C0_=_C31 ,C0_=_C45 ,C0_=_C59 ,C0_=_C73 ,C0_=_C87 ,\nC0_=_C171 ,C0_=_C185 ,C0_=_C199 ,C1_=_C31 ,C1_=_C45 ,C1_=_C59 ,\nC1_=_C73 ,C1_=_C87 ,C1_=_C171 ,C1_=_C185 ,C1_=_C199 ,C2_=_C31 ,\nC2_=_C45 ,C2_=_C59 ,C2_=_C73 ,C2_=_C87 ,C2_=_C171 ,C2_=_C185 ,\nC2_=_C199 ,C3_=_C31 ,C3_=_C45 ,C3_=_C59 ,C3_=_C73 ,C3_=_C87 ,\nC3_=_C171 ,C3_=_C185 ,C3_=_C199 ,C4_=_C31 ,C4_=_C45 ,C4_=_C59 ,\nC4_=_C73 ,C4_=_C87 ,C4_=_C171 ,C4_=_C185 ,C4_=_C199 ,C5_=_C31 ,\nC5_=_C45 ,C5_=_C59 ,C5_=_C73 ,C5_=_C87 ,C5_=_C171 ,C5_=_C185 ,\nC5_=_C199 ,C6_=_C31 ,C6_=_C45 ,C6_=_C59 ,C6_=_C73 ,C6_=_C87 ,\nC6_=_C171 ,C6_=_C185 ,C6_=_C199 ,C31_=_C45 ,C31_=_C59 ,C31_=_C73 ,\nC31_=_C87 ,C31_=_C171 ,C31_=_C185 ,C31_=_C199 ,C31_=_C214 ,C45_=_C59 ,\nC45_=_C73 ,C45_=_C87 ,C45_=_C171 ,C45_=_C185 ,C45_=_C199 ,C45_=_C214 ,\nC59_=_C73 ,C59_=_C87 ,C59_=_C171 ,C59_=_C185 ,C59_=_C199 ,C59_=_C214 ,\nC73_=_C87 ,C73_=_C171 ,C73_=_C185 ,C73_=_C199 ,C73_=_C214 ,C87_=_C171 ,\nC87_=_C185 ,C87_=_C199 ,C87_=_C214 ,C171_=_C185 ,C171_=_C199 ,C171_=_C214 ,\nC185_=_C199 ,C185_=_C214 ,C199_=_C214 ,C210_=_C214 ,C214_=_C230 ,C214_=_C231 ,\nC214_=_C232 ,C214_=_C233 ,C214_=_C234 ,"];156[shape=box, label="id:156 level: 11\n23: C0 C1 C2 C3 C4 \nC5 C6 C29 C43 C57 C71 \nC85 C169 C183 C197 C210 C212 \nC230 C231 C232 C233 C234 C235 \n100: C0_=_C29( C0 C29 ) C0_=_C43( C0 C43 ) C0_=_C57( C0 C57 ) C0_=_C71( C0 C71 ) C0_=_C85( C0 C85 ) \nC0_=_C169( C0 C169 ) C0_=_C183( C0 C183 ) C0_=_C197( C0 C197 ) C1_=_C29( C1 C29 ) C1_=_C43( C1 C43 ) C1_=_C57( C1 C57 ) \nC1_=_C71( C1 C71 ) C1_=_C85( C1 C85 ) C1_=_C169( C1 C169 ) C1_=_C183( C1 C183 ) C1_=_C197( C1 C197 ) C2_=_C29( C2 C29 ) \nC2_=_C43( C2 C43 ) C2_=_C57( C2 C57 ) C2_=_C71( C2 C71 ) C2_=_C85( C2 C85 ) C2_=_C169( C2 C169 ) C2_=_C183( C2 C183 ) \nC2_=_C197( C2 C197 ) C3_=_C29( C3 C29 ) C3_=_C43( C3 C43 ) C3_=_C57( C3 C57 ) C3_=_C71( C3 C71 ) C3_=_C85( C3 C85 ) \nC3_=_C169( C3 C169 ) C3_=_C183( C3 C183 ) C3_=_C197( C3 C197 ) C4_=_C29( C4 C29 ) C4_=_C43( C4 C43 ) C4_=_C57( C4 C57 ) \nC4_=_C71( C4 C71 ) C4_=_C85( C4 C85 ) C4_=_C169( C4 C169 ) C4_=_C183( C4 C183 ) C4_=_C197( C4 C197 ) C5_=_C29( C5 C29 ) \nC5_=_C43( C5 C43 ) C5_=_C57( C5 C57 ) C5_=_C71( C5 C71 ) C5_=_C85( C5 C85 ) C5_=_C169( C5 C169 ) C5_=_C183( C5 C183 ) \nC5_=_C197( C5 C197 ) C6_=_C29( C6 C29 ) C6_=_C43( C6 C43 ) C6_=_C57( C6 C57 ) C6_=_C71( C6 C71 ) C6_=_C85( C6 C85 ) \nC6_=_C169( C6 C169 ) C6_=_C183( C6 C183 ) C6_=_C197( C6 C197 ) C29_=_C43( C29 C43 ) C29_=_C57( C29 C57 ) C29_=_C71( C29 C71 ) \nC29_=_C85( C29 C85 ) C29_=_C169( C29 C169 ) C29_=_C183( C29 C183 ) C29_=_C197( C29 C197 ) C29_=_C212( C29 C212 ) C43_=_C57( C43 C57 ) \nC43_=_C71( C43 C71 ) C43_=_C85( C43 C85 ) C43_=_C169( C43 C169 ) C43_=_C183( C43 C183 ) C43_=_C197( C43 C197 ) C43_=_C212( C43 C212 ) \nC57_=_C71( C57 C71 ) C57_=_C85( C57 C85 ) C57_=_C169( C57 C169 ) C57_=_C183( C57 C183 ) C57_=_C197( C57 C197 ) C57_=_C212( C57 C212 ) \nC71_=_C85( C71 C85 ) C71_=_C169( C71 C169 ) C71_=_C183( C71 C183 ) C71_=_C197( C71 C197 ) C71_=_C212( C71 C212 ) C85_=_C169( C85 C169 ) \nC85_=_C183( C85 C183 ) C85_=_C197( C85 C197 ) C85_=_C212( C85 C212 ) C169_=_C183( C169 C183 ) C169_=_C197( C169 C197 ) C169_=_C212( C169 C212 ) \nC169_=_C235( C169 C235 ) C183_=_C197( C183 C197 ) C183_=_C212( C183 C212 ) C197_=_C212( C197 C212 ) C210_=_C212( C210 C212 ) C212_=_C230( C212 C230 ) \nC212_=_C231( C212 C231 ) C212_=_C232( C212 C232 ) C212_=_C233( C212 C233 ) C212_=_C234( C212 C234 ) C212_=_C235( C212 C235 ) "];142-&gt;156[label="22: C0 C1 C2 C3 C4 \nC5 C6 C29 C43 C57 C71 \nC85 C183 C197 C210 C212 C230 \nC231 C232 C233 C234 C235 \n84: C0_=_C29 ,C0_=_C43 ,C0_=_C57 ,C0_=_C71 ,C0_=_C85 ,\nC0_=_C183 ,C0_=_C197 ,C1_=_C29 ,C1_=_C43 ,C1_=_C57 ,C1_=_C71 ,\nC1_=_C85 ,C1_=_C183 ,C1_=_C197 ,C2_=_C29 ,C2_=_C43 ,C2_=_C57 ,\nC2_=_C71 ,C2_=_C85 ,C2_=_C183 ,C2_=_C197 ,C3_=_C29 ,C3_=_C43 ,\nC3_=_C57 ,C3_=_C71 ,C3_=_C85 ,C3_=_C183 ,C3_=_C197 ,C4_=_C29 ,\nC4_=_C43 ,C4_=_C57 ,C4_=_C71 ,C4_=_C85 ,C4_=_C183 ,C4_=_C197 ,\nC5_=_C29 ,C5_=_C43 ,C5_=_C57 ,C5_=_C71 ,C5_=_C85 ,C5_=_C183 ,\nC5_=_C197 ,C6_=_C29 ,C6_=_C43 ,C6_=_C57 ,C6_=_C71 ,C6_=_C85 ,\nC6_=_C183 ,C6_=_C197 ,C29_=_C43 ,C29_=_C57 ,C29_=_C71 ,C29_=_C85 ,\nC29_=_C183 ,C29_=_C197 ,C29_=_C212 ,C43_=_C57 ,C43_=_C71 ,C43_=_C85 ,\nC43_=_C183 ,C43_=_C197 ,C43_=_C212 ,C57_=_C71 ,C57_=_C85 ,C57_=_C183 ,\nC57_=_C197 ,C57_=_C212 ,C71_=_C85 ,C71_=_C183 ,C71_=_C197 ,C71_=_C212 ,\nC85_=_C183 ,C85_=_C197 ,C85_=_C212 ,C183_=_C197 ,C183_=_C212 ,C197_=_C212 ,\nC210_=_C212 ,C212_=_C230 ,C212_=_C231 ,C212_=_C232 ,C212_=_C233 ,C212_=_C234 ,\nC212_=_C235 ,"];157[shape=box, label="id:157 level: 11\n23: C0 C1 C2 C3 C4 \nC5 C6 C28 C42 C56 C70 \nC84 C182 C196 C210 C211 C230 \nC231 C232 C233 C234 C235 C236 \n86: C0_=_C28( C0 C28 ) C0_=_C42( C0 C42 ) C0_=_C56( C0 C56 ) C0_=_C70( C0 C70 ) C0_=_C84( C0 C84 ) \nC0_=_C182( C0 C182 ) C0_=_C196( C0 C196 ) C1_=_C28( C1 C28 ) C1_=_C42( C1 C42 ) C1_=_C56( C1 C56 ) C1_=_C70( C1 C70 ) \nC1_=_C84( C1 C84 ) C1_=_C182( C1 C182 ) C1_=_C196( C1 C196 ) C2_=_C28( C2 C28 ) C2_=_C42( C2 C42 ) C2_=_C56( C2 C56 ) \nC2_=_C70( C2 C70 ) C2_=_C84( C2 C84 ) C2_=_C182( C2 C182 ) C2_=_C196( C2 C196 ) C3_=_C28( C3 C28 ) C3_=_C42( C3 C42 ) \nC3_=_C56( C3 C56 ) C3_=_C70( C3 C70 ) C3_=_C84( C3 C84 ) C3_=_C182( C3 C182 ) C3_=_C196( C3 C196 ) C4_=_C28( C4 C28 ) \nC4_=_C42( C4 C42 ) C4_=_C56( C4 C56 ) C4_=_C70( C4 C70 ) C4_=_C84( C4 C84 ) C4_=_C182( C4 C182 ) C4_=_C196( C4 C196 ) \nC5_=_C28( C5 C28 ) C5_=_C42( C5 C42 ) C5_=_C56( C5 C56 ) C5_=_C70( C5 C70 ) C5_=_C84( C5 C84 ) C5_=_C182( C5 C182 ) \nC5_=_C196( C5 C196 ) C6_=_C28( C6 C28 ) C6_=_C42( C6 C42 ) C6_=_C56( C6 C56 ) C6_=_C70( C6 C70 ) C6_=_C84( C6 C84 ) \nC6_=_C182( C6 C182 ) C6_=_C196( C6 C196 ) C28_=_C42( C28 C42 ) C28_=_C56( C28 C56 ) C28_=_C70( C28 C70 ) C28_=_C84( C28 C84 ) \nC28_=_C182( C28 C182 ) C28_=_C196( C28 C196 ) C28_=_C211( C28 C211 ) C42_=_C56( C42 C56 ) C42_=_C70( C42 C70 ) C42_=_C84( C42 C84 ) \nC42_=_C182( C42 C182 ) C42_=_C196( C42 C196 ) C42_=_C211( C42 C211 ) C56_=_C70( C56 C70 ) C56_=_C84( C56 C84 ) C56_=_C182( C56 C182 ) \nC56_=_C196( C56 C196 ) C56_=_C211( C56 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0_=_C84( C70 C84 ) C70_=_C182( C70 C182 ) C70_=_C196( C70 C196 ) C70_=_C211( C70 C211 ) \nC84_=_C182( C84 C182 ) C84_=_C196( C84 C196 ) C84_=_C211( C84 C211 ) C182_=_C196( C182 C196 ) C182_=_C211( C182 C211 ) C182_=_C236( C182 C236 ) \nC196_=_C211( C196 C211 ) C210_=_C211( C210 C211 ) C211_=_C230( C211 C230 ) C211_=_C231( C211 C231 ) C211_=_C232( C211 C232 ) C211_=_C233( C211 C233 ) \nC211_=_C234( C211 C234 ) C211_=_C235( C211 C235 ) C211_=_C236( C211 C236 ) "];143-&gt;157[label="22: C0 C1 C2 C3 C4 \nC5 C6 C28 C42 C56 C70 \nC84 C196 C210 C211 C230 C231 \nC232 C233 C234 C235 C236 \n71: C0_=_C28 ,C0_=_C42 ,C0_=_C56 ,C0_=_C70 ,C0_=_C84 ,\nC0_=_C196 ,C1_=_C28 ,C1_=_C42 ,C1_=_C56 ,C1_=_C70 ,C1_=_C84 ,\nC1_=_C196 ,C2_=_C28 ,C2_=_C42 ,C2_=_C56 ,C2_=_C70 ,C2_=_C84 ,\nC2_=_C196 ,C3_=_C28 ,C3_=_C42 ,C3_=_C56 ,C3_=_C70 ,C3_=_C84 ,\nC3_=_C196 ,C4_=_C28 ,C4_=_C42 ,C4_=_C56 ,C4_=_C70 ,C4_=_C84 ,\nC4_=_C196 ,C5_=_C28 ,C5_=_C42 ,C5_=_C56 ,C5_=_C70 ,C5_=_C84 ,\nC5_=_C196 ,C6_=_C28 ,C6_=_C42 ,C6_=_C56 ,C6_=_C70 ,C6_=_C84 ,\nC6_=_C196 ,C28_=_C42 ,C28_=_C56 ,C28_=_C70 ,C28_=_C84 ,C28_=_C196 ,\nC28_=_C211 ,C42_=_C56 ,C42_=_C70 ,C42_=_C84 ,C42_=_C196 ,C42_=_C211 ,\nC56_=_C70 ,C56_=_C84 ,C56_=_C196 ,C56_=_C211 ,C70_=_C84 ,C70_=_C196 ,\nC70_=_C211 ,C84_=_C196 ,C84_=_C211 ,C196_=_C211 ,C210_=_C211 ,C211_=_C230 ,\nC211_=_C231 ,C211_=_C232 ,C211_=_C233 ,C211_=_C234 ,C211_=_C235 ,C211_=_C236 ,"];158[shape=box, label="id:158 level: 11\n23: C0 C1 C2 C3 C4 \nC5 C6 C30 C44 C58 C72 \nC86 C198 C210 C213 C230 C231 \nC232 C233 C234 C235 C236 C237 \n73: C0_=_C30( C0 C30 ) C0_=_C44( C0 C44 ) C0_=_C58( C0 C58 ) C0_=_C72( C0 C72 ) C0_=_C86( C0 C86 ) \nC0_=_C198( C0 C198 ) C1_=_C30( C1 C30 ) C1_=_C44( C1 C44 ) C1_=_C58( C1 C58 ) C1_=_C72( C1 C72 ) C1_=_C86( C1 C86 ) \nC1_=_C198( C1 C198 ) C2_=_C30( C2 C30 ) C2_=_C44( C2 C44 ) C2_=_C58( C2 C58 ) C2_=_C72( C2 C72 ) C2_=_C86( C2 C86 ) \nC2_=_C198( C2 C198 ) C3_=_C30( C3 C30 ) C3_=_C44( C3 C44 ) C3_=_C58( C3 C58 ) C3_=_C72( C3 C72 ) C3_=_C86( C3 C86 ) \nC3_=_C198( C3 C198 ) C4_=_C30( C4 C30 ) C4_=_C44( C4 C44 ) C4_=_C58( C4 C58 ) C4_=_C72( C4 C72 ) C4_=_C86( C4 C86 ) \nC4_=_C198( C4 C198 ) C5_=_C30( C5 C30 ) C5_=_C44( C5 C44 ) C5_=_C58( C5 C58 ) C5_=_C72( C5 C72 ) C5_=_C86( C5 C86 ) \nC5_=_C198( C5 C198 ) C6_=_C30( C6 C30 ) C6_=_C44( C6 C44 ) C6_=_C58( C6 C58 ) C6_=_C72( C6 C72 ) C6_=_C86( C6 C86 ) \nC6_=_C198( C6 C198 ) C30_=_C44( C30 C44 ) C30_=_C58( C30 C58 ) C30_=_C72( C30 C72 ) C30_=_C86( C30 C86 ) C30_=_C198( C30 C198 ) \nC30_=_C213( C30 C213 ) C44_=_C58( C44 C58 ) C44_=_C72( C44 C72 ) C44_=_C86( C44 C86 ) C44_=_C198( C44 C198 ) C44_=_C213( C44 C213 ) \nC58_=_C72( C58 C72 ) C58_=_C86( C58 C86 ) C58_=_C198( C58 C198 ) C58_=_C213( C58 C213 ) C72_=_C86( C72 C86 ) C72_=_C198( C72 C198 ) \nC72_=_C213( C72 C213 ) C86_=_C198( C86 C198 ) C86_=_C213( C86 C213 ) C198_=_C213( C198 C213 ) C198_=_C237( C198 C237 ) C210_=_C213( C210 C213 ) \nC213_=_C230( C213 C230 ) C213_=_C231( C213 C231 ) C213_=_C232( C213 C232 ) C213_=_C233( C213 C233 ) C213_=_C234( C213 C234 ) C213_=_C235( C213 C235 ) \nC213_=_C236( C213 C236 ) C213_=_C237( C213 C237 ) "];144-&gt;158[label="22: C0 C1 C2 C3 C4 \nC5 C6 C30 C44 C58 C72 \nC86 C210 C213 C230 C231 C232 \nC233 C234 C235 C236 C237 \n59: C0_=_C30 ,C0_=_C44 ,C0_=_C58 ,C0_=_C72 ,C0_=_C86 ,\nC1_=_C30 ,C1_=_C44 ,C1_=_C58 ,C1_=_C72 ,C1_=_C86 ,C2_=_C30 ,\nC2_=_C44 ,C2_=_C58 ,C2_=_C72 ,C2_=_C86 ,C3_=_C30 ,C3_=_C44 ,\nC3_=_C58 ,C3_=_C72 ,C3_=_C86 ,C4_=_C30 ,C4_=_C44 ,C4_=_C58 ,\nC4_=_C72 ,C4_=_C86 ,C5_=_C30 ,C5_=_C44 ,C5_=_C58 ,C5_=_C72 ,\nC5_=_C86 ,C6_=_C30 ,C6_=_C44 ,C6_=_C58 ,C6_=_C72 ,C6_=_C86 ,\nC30_=_C44 ,C30_=_C58 ,C30_=_C72 ,C30_=_C86 ,C30_=_C213 ,C44_=_C58 ,\nC44_=_C72 ,C44_=_C86 ,C44_=_C213 ,C58_=_C72 ,C58_=_C86 ,C58_=_C213 ,\nC72_=_C86 ,C72_=_C213 ,C86_=_C213 ,C210_=_C213 ,C213_=_C230 ,C213_=_C231 ,\nC213_=_C232 ,C213_=_C233 ,C213_=_C234 ,C213_=_C235 ,C213_=_C236 ,C213_=_C237 ,"];159[shape=box, label="id:159 level: 12\n23: C7 C8 C9 C10 C11 \nC12 C13 C27 C41 C55 C69 \nC83 C97 C224 C229 C230 C231 \nC232 C233 C234 C235 C236 C237 \n73: C7_=_C27( C7 C27 ) C7_=_C41( C7 C41 ) C7_=_C55( C7 C55 ) C7_=_C69( C7 C69 ) C7_=_C83( C7 C83 ) \nC7_=_C97( C7 C97 ) C8_=_C27( C8 C27 ) C8_=_C41( C8 C41 ) C8_=_C55( C8 C55 ) C8_=_C69( C8 C69 ) C8_=_C83( C8 C83 ) \nC8_=_C97( C8 C97 ) C9_=_C27( C9 C27 ) C9_=_C41( C9 C41 ) C9_=_C55( C9 C55 ) C9_=_C69( C9 C69 ) C9_=_C83( C9 C83 ) \nC9_=_C97( C9 C97 ) C10_=_C27( C10 C27 ) C10_=_C41( C10 C41 ) C10_=_C55( C10 C55 ) C10_=_C69( C10 C69 ) C10_=_C83( C10 C83 ) \nC10_=_C97( C10 C97 ) C11_=_C27( C11 C27 ) C11_=_C41( C11 C41 ) C11_=_C55( C11 C55 ) C11_=_C69( C11 C69 ) C11_=_C83( C11 C83 ) \nC11_=_C97( C11 C97 ) C12_=_C27( C12 C27 ) C12_=_C41( C12 C41 ) C12_=_C55( C12 C55 ) C12_=_C69( C12 C69 ) C12_=_C83( C12 C83 ) \nC12_=_C97( C12 C97 ) C13_=_C27( C13 C27 ) C13_=_C41( C13 C41 ) C13_=_C55( C13 C55 ) C13_=_C69( C13 C69 ) C13_=_C83( C13 C83 ) \nC13_=_C97( C13 C97 ) C27_=_C41( C27 C41 ) C27_=_C55( C27 C55 ) C27_=_C69( C27 C69 ) C27_=_C83( C27 C83 ) C27_=_C97( C27 C97 ) \nC27_=_C224( C27 C224 ) C41_=_C55( C41 C55 ) C41_=_C69( C41 C69 ) C41_=_C83( C41 C83 ) C41_=_C97( C41 C97 ) C41_=_C224( C41 C224 ) \nC55_=_C69( C55 C69 ) C55_=_C83( C55 C83 ) C55_=_C97( C55 C97 ) C55_=_C224( C55 C224 ) C69_=_C83( C69 C83 ) C69_=_C97( C69 C97 ) \nC69_=_C224( C69 C224 ) C83_=_C97( C83 C97 ) C83_=_C224( C83 C224 ) C97_=_C224( C97 C224 ) C97_=_C229( C97 C229 ) C224_=_C229( C224 C229 ) \nC224_=_C230( C224 C230 ) C224_=_C231( C224 C231 ) C224_=_C232( C224 C232 ) C224_=_C233( C224 C233 ) C224_=_C234( C224 C234 ) C224_=_C235( C224 C235 ) \nC224_=_C236( C224 C236 ) C224_=_C237( C224 C237 ) "];145-&gt;159[label="22: C7 C8 C9 C10 C11 \nC12 C13 C27 C41 C55 C69 \nC83 C224 C229 C230 C231 C232 \nC233 C234 C235 C236 C237 \n59: C7_=_C27 ,C7_=_C41 ,C7_=_C55 ,C7_=_C69 ,C7_=_C83 ,\nC8_=_C27 ,C8_=_C41 ,C8_=_C55 ,C8_=_C69 ,C8_=_C83 ,C9_=_C27 ,\nC9_=_C41 ,C9_=_C55 ,C9_=_C69 ,C9_=_C83 ,C10_=_C27 ,C10_=_C41 ,\nC10_=_C55 ,C10_=_C69 ,C10_=_C83 ,C11_=_C27 ,C11_=_C41 ,C11_=_C55 ,\nC11_=_C69 ,C11_=_C83 ,C12_=_C27 ,C12_=_C41 ,C12_=_C55 ,C12_=_C69 ,\nC12_=_C83 ,C13_=_C27 ,C13_=_C41 ,C13_=_C55 ,C13_=_C69 ,C13_=_C83 ,\nC27_=_C41 ,C27_=_C55 ,C27_=_C69 ,C27_=_C83 ,C27_=_C224 ,C41_=_C55 ,\nC41_=_C69 ,C41_=_C83 ,C41_=_C224 ,C55_=_C69 ,C55_=_C83 ,C55_=_C224 ,\nC69_=_C83 ,C69_=_C224 ,C83_=_C224 ,C224_=_C229 ,C224_=_C230 ,C224_=_C231 ,\nC224_=_C232 ,C224_=_C233 ,C224_=_C234 ,C224_=_C235 ,C224_=_C236 ,C224_=_C237 ,"];160[shape=box, label="id:160 level: 12\n23: C7 C8 C9 C10 C11 \nC12 C13 C26 C40 C54 C68 \nC82 C96 C208 C223 C230 C231 \nC232 C233 C234 C235 C236 C237 \n86: C7_=_C26( C7 C26 ) C7_=_C40( C7 C40 ) C7_=_C54( C7 C54 ) C7_=_C68( C7 C68 ) C7_=_C82( C7 C82 ) \nC7_=_C96( C7 C96 ) C7_=_C208( C7 C208 ) C8_=_C26( C8 C26 ) C8_=_C40( C8 C40 ) C8_=_C54( C8 C54 ) C8_=_C68( C8 C68 ) \nC8_=_C82( C8 C82 ) C8_=_C96( C8 C96 ) C8_=_C208( C8 C208 ) C9_=_C26( C9 C26 ) C9_=_C40( C9 C40 ) C9_=_C54( C9 C54 ) \nC9_=_C68( C9 C68 ) C9_=_C82( C9 C82 ) C9_=_C96( C9 C96 ) C9_=_C208( C9 C208 ) C10_=_C26( C10 C26 ) C10_=_C40( C10 C40 ) \nC10_=_C54( C10 C54 ) C10_=_C68( C10 C68 ) C10_=_C82( C10 C82 ) C10_=_C96( C10 C96 ) C10_=_C208( C10 C208 ) C11_=_C26( C11 C26 ) \nC11_=_C40( C11 C40 ) C11_=_C54( C11 C54 ) C11_=_C68( C11 C68 ) C11_=_C82( C11 C82 ) C11_=_C96( C11 C96 ) C11_=_C208( C11 C208 ) \nC12_=_C26( C12 C26 ) C12_=_C40( C12 C40 ) C12_=_C54( C12 C54 ) C12_=_C68( C12 C68 ) C12_=_C82( C12 C82 ) C12_=_C96( C12 C96 ) \nC12_=_C208( C12 C208 ) C13_=_C26( C13 C26 ) C13_=_C40( C13 C40 ) C13_=_C54( C13 C54 ) C13_=_C68( C13 C68 ) C13_=_C82( C13 C82 ) \nC13_=_C96( C13 C96 ) C13_=_C208( C13 C208 ) C26_=_C40( C26 C40 ) C26_=_C54( C26 C54 ) C26_=_C68( C26 C68 ) C26_=_C82( C26 C82 ) \nC26_=_C96( C26 C96 ) C26_=_C208( C26 C208 ) C26_=_C223( C26 C223 ) C40_=_C54( C40 C54 ) C40_=_C68( C40 C68 ) C40_=_C82( C40 C82 ) \nC40_=_C96( C40 C96 ) C40_=_C208( C40 C208 ) C40_=_C223( C40 C223 ) C54_=_C68( C54 C68 ) C54_=_C82( C54 C82 ) C54_=_C96( C54 C96 ) \nC54_=_C208( C54 C208 ) C54_=_C223( C54 C223 ) C68_=_C82( C68 C82 ) C68_=_C96( C68 C96 ) C68_=_C208( C68 C208 ) C68_=_C223( C68 C223 ) \nC82_=_C96( C82 C96 ) C82_=_C208( C82 C208 ) C82_=_C223( C82 C223 ) C96_=_C208( C96 C208 ) C96_=_C223( C96 C223 ) C208_=_C223( C208 C223 ) \nC208_=_C237( C208 C237 ) C223_=_C230( C223 C230 ) C223_=_C231( C223 C231 ) C223_=_C232( C223 C232 ) C223_=_C233( C223 C233 ) C223_=_C234( C223 C234 ) \nC223_=_C235( C223 C235 ) C223_=_C236( C223 C236 ) C223_=_C237( C223 C237 ) "];146-&gt;160[label="22: C7 C8 C9 C10 C11 \nC12 C13 C26 C40 C54 C68 \nC82 C96 C223 C230 C231 C232 \nC233 C234 C235 C236 C237 \n71: C7_=_C26 ,C7_=_C40 ,C7_=_C54 ,C7_=_C68 ,C7_=_C82 ,\nC7_=_C96 ,C8_=_C26 ,C8_=_C40 ,C8_=_C54 ,C8_=_C68 ,C8_=_C82 ,\nC8_=_C96 ,C9_=_C26 ,C9_=_C40 ,C9_=_C54 ,C9_=_C68 ,C9_=_C82 ,\nC9_=_C96 ,C10_=_C26 ,C10_=_C40 ,C10_=_C54 ,C10_=_C68 ,C10_=_C82 ,\nC10_=_C96 ,C11_=_C26 ,C11_=_C40 ,C11_=_C54 ,C11_=_C68 ,C11_=_C82 ,\nC11_=_C96 ,C12_=_C26 ,C12_=_C40 ,C12_=_C54 ,C12_=_C68 ,C12_=_C82 ,\nC12_=_C96 ,C13_=_C26 ,C13_=_C40 ,C13_=_C54 ,C13_=_C68 ,C13_=_C82 ,\nC13_=_C96 ,C26_=_C40 ,C26_=_C54 ,C26_=_C68 ,C26_=_C82 ,C26_=_C96 ,\nC26_=_C223 ,C40_=_C54 ,C40_=_C68 ,C40_=_C82 ,C40_=_C96 ,C40_=_C223 ,\nC54_=_C68 ,C54_=_C82 ,C54_=_C96 ,C54_=_C223 ,C68_=_C82 ,C68_=_C96 ,\nC68_=_C223 ,C82_=_C96 ,C82_=_C223 ,C96_=_C223 ,C223_=_C230 ,C223_=_C231 ,\nC223_=_C232 ,C223_=_C233 ,C223_=_C234 ,C223_=_C235 ,C223_=_C236 ,C223_=_C237 ,"];161[shape=box, label="id:161 level: 12\n23: C7 C8 C9 C10 C11 \nC12 C13 C25 C39 C53 C67 \nC81 C95 C193 C207 C222 C230 \nC231 C232 C233 C234 C235 C236 \n100: C7_=_C25( C7 C25 ) C7_=_C39( C7 C39 ) C7_=_C53( C7 C53 ) C7_=_C67( C7 C67 ) C7_=_C81( C7 C81 ) \nC7_=_C95( C7 C95 ) C7_=_C193( C7 C193 ) C7_=_C207( C7 C207 ) C8_=_C25( C8 C25 ) C8_=_C39( C8 C39 ) C8_=_C53( C8 C53 ) \nC8_=_C67( C8 C67 ) C8_=_C81( C8 C81 ) C8_=_C95( C8 C95 ) C8_=_C193( C8 C193 ) C8_=_C207( C8 C207 ) C9_=_C25( C9 C25 ) \nC9_=_C39( C9 C39 ) C9_=_C53(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 ) C9_=_C67( C9 C67 ) C9_=_C81( C9 C81 ) C9_=_C95( C9 C95 ) C9_=_C193( C9 C193 ) \nC9_=_C207( C9 C207 ) C10_=_C25( C10 C25 ) C10_=_C39( C10 C39 ) C10_=_C53( C10 C53 ) C10_=_C67( C10 C67 ) C10_=_C81( C10 C81 ) \nC10_=_C95( C10 C95 ) C10_=_C193( C10 C193 ) C10_=_C207( C10 C207 ) C11_=_C25( C11 C25 ) C11_=_C39( C11 C39 ) C11_=_C53( C11 C53 ) \nC11_=_C67( C11 C67 ) C11_=_C81( C11 C81 ) C11_=_C95( C11 C95 ) C11_=_C193( C11 C193 ) C11_=_C207( C11 C207 ) C12_=_C25( C12 C25 ) \nC12_=_C39( C12 C39 ) C12_=_C53( C12 C53 ) C12_=_C67( C12 C67 ) C12_=_C81( C12 C81 ) C12_=_C95( C12 C95 ) C12_=_C193( C12 C193 ) \nC12_=_C207( C12 C207 ) C13_=_C25( C13 C25 ) C13_=_C39( C13 C39 ) C13_=_C53( C13 C53 ) C13_=_C67( C13 C67 ) C13_=_C81( C13 C81 ) \nC13_=_C95( C13 C95 ) C13_=_C193( C13 C193 ) C13_=_C207( C13 C207 ) C25_=_C39( C25 C39 ) C25_=_C53( C25 C53 ) C25_=_C67( C25 C67 ) \nC25_=_C81( C25 C81 ) C25_=_C95( C25 C95 ) C25_=_C193( C25 C193 ) C25_=_C207( C25 C207 ) C25_=_C222( C25 C222 ) C39_=_C53( C39 C53 ) \nC39_=_C67( C39 C67 ) C39_=_C81( C39 C81 ) C39_=_C95( C39 C95 ) C39_=_C193( C39 C193 ) C39_=_C207( C39 C207 ) C39_=_C222( C39 C222 ) \nC53_=_C67( C53 C67 ) C53_=_C81( C53 C81 ) C53_=_C95( C53 C95 ) C53_=_C193( C53 C193 ) C53_=_C207( C53 C207 ) C53_=_C222( C53 C222 ) \nC67_=_C81( C67 C81 ) C67_=_C95( C67 C95 ) C67_=_C193( C67 C193 ) C67_=_C207( C67 C207 ) C67_=_C222( C67 C222 ) C81_=_C95( C81 C95 ) \nC81_=_C193( C81 C193 ) C81_=_C207( C81 C207 ) C81_=_C222( C81 C222 ) C95_=_C193( C95 C193 ) C95_=_C207( C95 C207 ) C95_=_C222( C95 C222 ) \nC193_=_C207( C193 C207 ) C193_=_C222( C193 C222 ) C193_=_C236( C193 C236 ) C207_=_C222( C207 C222 ) C222_=_C230( C222 C230 ) C222_=_C231( C222 C231 ) \nC222_=_C232( C222 C232 ) C222_=_C233( C222 C233 ) C222_=_C234( C222 C234 ) C222_=_C235( C222 C235 ) C222_=_C236( C222 C236 ) "];147-&gt;161[label="22: C7 C8 C9 C10 C11 \nC12 C13 C25 C39 C53 C67 \nC81 C95 C207 C222 C230 C231 \nC232 C233 C234 C235 C236 \n84: C7_=_C25 ,C7_=_C39 ,C7_=_C53 ,C7_=_C67 ,C7_=_C81 ,\nC7_=_C95 ,C7_=_C207 ,C8_=_C25 ,C8_=_C39 ,C8_=_C53 ,C8_=_C67 ,\nC8_=_C81 ,C8_=_C95 ,C8_=_C207 ,C9_=_C25 ,C9_=_C39 ,C9_=_C53 ,\nC9_=_C67 ,C9_=_C81 ,C9_=_C95 ,C9_=_C207 ,C10_=_C25 ,C10_=_C39 ,\nC10_=_C53 ,C10_=_C67 ,C10_=_C81 ,C10_=_C95 ,C10_=_C207 ,C11_=_C25 ,\nC11_=_C39 ,C11_=_C53 ,C11_=_C67 ,C11_=_C81 ,C11_=_C95 ,C11_=_C207 ,\nC12_=_C25 ,C12_=_C39 ,C12_=_C53 ,C12_=_C67 ,C12_=_C81 ,C12_=_C95 ,\nC12_=_C207 ,C13_=_C25 ,C13_=_C39 ,C13_=_C53 ,C13_=_C67 ,C13_=_C81 ,\nC13_=_C95 ,C13_=_C207 ,C25_=_C39 ,C25_=_C53 ,C25_=_C67 ,C25_=_C81 ,\nC25_=_C95 ,C25_=_C207 ,C25_=_C222 ,C39_=_C53 ,C39_=_C67 ,C39_=_C81 ,\nC39_=_C95 ,C39_=_C207 ,C39_=_C222 ,C53_=_C67 ,C53_=_C81 ,C53_=_C95 ,\nC53_=_C207 ,C53_=_C222 ,C67_=_C81 ,C67_=_C95 ,C67_=_C207 ,C67_=_C222 ,\nC81_=_C95 ,C81_=_C207 ,C81_=_C222 ,C95_=_C207 ,C95_=_C222 ,C207_=_C222 ,\nC222_=_C230 ,C222_=_C231 ,C222_=_C232 ,C222_=_C233 ,C222_=_C234 ,C222_=_C235 ,\nC222_=_C236 ,"];162[shape=box, label="id:162 level: 12\n23: C7 C8 C9 C10 C11 \nC12 C13 C24 C38 C52 C66 \nC80 C94 C178 C192 C206 C221 \nC230 C231 C232 C233 C234 C235 \n115: C7_=_C24( C7 C24 ) C7_=_C38( C7 C38 ) C7_=_C52( C7 C52 ) C7_=_C66( C7 C66 ) C7_=_C80( C7 C80 ) \nC7_=_C94( C7 C94 ) C7_=_C178( C7 C178 ) C7_=_C192( C7 C192 ) C7_=_C206( C7 C206 ) C8_=_C24( C8 C24 ) C8_=_C38( C8 C38 ) \nC8_=_C52( C8 C52 ) C8_=_C66( C8 C66 ) C8_=_C80( C8 C80 ) C8_=_C94( C8 C94 ) C8_=_C178( C8 C178 ) C8_=_C192( C8 C192 ) \nC8_=_C206( C8 C206 ) C9_=_C24( C9 C24 ) C9_=_C38( C9 C38 ) C9_=_C52( C9 C52 ) C9_=_C66( C9 C66 ) C9_=_C80( C9 C80 ) \nC9_=_C94( C9 C94 ) C9_=_C178( C9 C178 ) C9_=_C192( C9 C192 ) C9_=_C206( C9 C206 ) C10_=_C24( C10 C24 ) C10_=_C38( C10 C38 ) \nC10_=_C52( C10 C52 ) C10_=_C66( C10 C66 ) C10_=_C80( C10 C80 ) C10_=_C94( C10 C94 ) C10_=_C178( C10 C178 ) C10_=_C192( C10 C192 ) \nC10_=_C206( C10 C206 ) C11_=_C24( C11 C24 ) C11_=_C38( C11 C38 ) C11_=_C52( C11 C52 ) C11_=_C66( C11 C66 ) C11_=_C80( C11 C80 ) \nC11_=_C94( C11 C94 ) C11_=_C178( C11 C178 ) C11_=_C192( C11 C192 ) C11_=_C206( C11 C206 ) C12_=_C24( C12 C24 ) C12_=_C38( C12 C38 ) \nC12_=_C52( C12 C52 ) C12_=_C66( C12 C66 ) C12_=_C80( C12 C80 ) C12_=_C94( C12 C94 ) C12_=_C178( C12 C178 ) C12_=_C192( C12 C192 ) \nC12_=_C206( C12 C206 ) C13_=_C24( C13 C24 ) C13_=_C38( C13 C38 ) C13_=_C52( C13 C52 ) C13_=_C66( C13 C66 ) C13_=_C80( C13 C80 ) \nC13_=_C94( C13 C94 ) C13_=_C178( C13 C178 ) C13_=_C192( C13 C192 ) C13_=_C206( C13 C206 ) C24_=_C38( C24 C38 ) C24_=_C52( C24 C52 ) \nC24_=_C66( C24 C66 ) C24_=_C80( C24 C80 ) C24_=_C94( C24 C94 ) C24_=_C178( C24 C178 ) C24_=_C192( C24 C192 ) C24_=_C206( C24 C206 ) \nC24_=_C221( C24 C221 ) C38_=_C52( C38 C52 ) C38_=_C66( C38 C66 ) C38_=_C80( C38 C80 ) C38_=_C94( C38 C94 ) C38_=_C178( C38 C178 ) \nC38_=_C192( C38 C192 ) C38_=_C206( C38 C206 ) C38_=_C221( C38 C221 ) C52_=_C66( C52 C66 ) C52_=_C80( C52 C80 ) C52_=_C94( C52 C94 ) \nC52_=_C178( C52 C178 ) C52_=_C192( C52 C192 ) C52_=_C206( C52 C206 ) C52_=_C221( C52 C221 ) C66_=_C80( C66 C80 ) C66_=_C94( C66 C94 ) \nC66_=_C178( C66 C178 ) C66_=_C192( C66 C192 ) C66_=_C206( C66 C206 ) C66_=_C221( C66 C221 ) C80_=_C94( C80 C94 ) C80_=_C178( C80 C178 ) \nC80_=_C192( C80 C192 ) C80_=_C206( C80 C206 ) C80_=_C221( C80 C221 ) C94_=_C178( C94 C178 ) C94_=_C192( C94 C192 ) C94_=_C206( C94 C206 ) \nC94_=_C221( C94 C221 ) C178_=_C192( C178 C192 ) C178_=_C206( C178 C206 ) C178_=_C221( C178 C221 ) C178_=_C235( C178 C235 ) C192_=_C206( C192 C206 ) \nC192_=_C221( C192 C221 ) C206_=_C221( C206 C221 ) C221_=_C230( C221 C230 ) C221_=_C231( C221 C231 ) C221_=_C232( C221 C232 ) C221_=_C233( C221 C233 ) \nC221_=_C234( C221 C234 ) C221_=_C235( C221 C235 ) "];148-&gt;162[label="22: C7 C8 C9 C10 C11 \nC12 C13 C24 C38 C52 C66 \nC80 C94 C192 C206 C221 C230 \nC231 C232 C233 C234 C235 \n98: C7_=_C24 ,C7_=_C38 ,C7_=_C52 ,C7_=_C66 ,C7_=_C80 ,\nC7_=_C94 ,C7_=_C192 ,C7_=_C206 ,C8_=_C24 ,C8_=_C38 ,C8_=_C52 ,\nC8_=_C66 ,C8_=_C80 ,C8_=_C94 ,C8_=_C192 ,C8_=_C206 ,C9_=_C24 ,\nC9_=_C38 ,C9_=_C52 ,C9_=_C66 ,C9_=_C80 ,C9_=_C94 ,C9_=_C192 ,\nC9_=_C206 ,C10_=_C24 ,C10_=_C38 ,C10_=_C52 ,C10_=_C66 ,C10_=_C80 ,\nC10_=_C94 ,C10_=_C192 ,C10_=_C206 ,C11_=_C24 ,C11_=_C38 ,C11_=_C52 ,\nC11_=_C66 ,C11_=_C80 ,C11_=_C94 ,C11_=_C192 ,C11_=_C206 ,C12_=_C24 ,\nC12_=_C38 ,C12_=_C52 ,C12_=_C66 ,C12_=_C80 ,C12_=_C94 ,C12_=_C192 ,\nC12_=_C206 ,C13_=_C24 ,C13_=_C38 ,C13_=_C52 ,C13_=_C66 ,C13_=_C80 ,\nC13_=_C94 ,C13_=_C192 ,C13_=_C206 ,C24_=_C38 ,C24_=_C52 ,C24_=_C66 ,\nC24_=_C80 ,C24_=_C94 ,C24_=_C192 ,C24_=_C206 ,C24_=_C221 ,C38_=_C52 ,\nC38_=_C66 ,C38_=_C80 ,C38_=_C94 ,C38_=_C192 ,C38_=_C206 ,C38_=_C221 ,\nC52_=_C66 ,C52_=_C80 ,C52_=_C94 ,C52_=_C192 ,C52_=_C206 ,C52_=_C221 ,\nC66_=_C80 ,C66_=_C94 ,C66_=_C192 ,C66_=_C206 ,C66_=_C221 ,C80_=_C94 ,\nC80_=_C192 ,C80_=_C206 ,C80_=_C221 ,C94_=_C192 ,C94_=_C206 ,C94_=_C221 ,\nC192_=_C206 ,C192_=_C221 ,C206_=_C221 ,C221_=_C230 ,C221_=_C231 ,C221_=_C232 ,\nC221_=_C233 ,C221_=_C234 ,C221_=_C235 ,"];163[shape=box, label="id:163 level: 12\n23: C7 C8 C9 C10 C11 \nC12 C13 C23 C37 C51 C65 \nC79 C93 C163 C177 C191 C205 \nC220 C230 C231 C232 C233 C234 \n131: C7_=_C23( C7 C23 ) C7_=_C37( C7 C37 ) C7_=_C51( C7 C51 ) C7_=_C65( C7 C65 ) C7_=_C79( C7 C79 ) \nC7_=_C93( C7 C93 ) C7_=_C163( C7 C163 ) C7_=_C177( C7 C177 ) C7_=_C191( C7 C191 ) C7_=_C205( C7 C205 ) C8_=_C23( C8 C23 ) \nC8_=_C37( C8 C37 ) C8_=_C51( C8 C51 ) C8_=_C65( C8 C65 ) C8_=_C79( C8 C79 ) C8_=_C93( C8 C93 ) C8_=_C163( C8 C163 ) \nC8_=_C177( C8 C177 ) C8_=_C191( C8 C191 ) C8_=_C205( C8 C205 ) C9_=_C23( C9 C23 ) C9_=_C37( C9 C37 ) C9_=_C51( C9 C51 ) \nC9_=_C65( C9 C65 ) C9_=_C79( C9 C79 ) C9_=_C93( C9 C93 ) C9_=_C163( C9 C163 ) C9_=_C177( C9 C177 ) C9_=_C191( C9 C191 ) \nC9_=_C205( C9 C205 ) C10_=_C23( C10 C23 ) C10_=_C37( C10 C37 ) C10_=_C51( C10 C51 ) C10_=_C65( C10 C65 ) C10_=_C79( C10 C79 ) \nC10_=_C93( C10 C93 ) C10_=_C163( C10 C163 ) C10_=_C177( C10 C177 ) C10_=_C191( C10 C191 ) C10_=_C205( C10 C205 ) C11_=_C23( C11 C23 ) \nC11_=_C37( C11 C37 ) C11_=_C51( C11 C51 ) C11_=_C65( C11 C65 ) C11_=_C79( C11 C79 ) C11_=_C93( C11 C93 ) C11_=_C163( C11 C163 ) \nC11_=_C177( C11 C177 ) C11_=_C191( C11 C191 ) C11_=_C205( C11 C205 ) C12_=_C23( C12 C23 ) C12_=_C37( C12 C37 ) C12_=_C51( C12 C51 ) \nC12_=_C65( C12 C65 ) C12_=_C79( C12 C79 ) C12_=_C93( C12 C93 ) C12_=_C163( C12 C163 ) C12_=_C177( C12 C177 ) C12_=_C191( C12 C191 ) \nC12_=_C205( C12 C205 ) C13_=_C23( C13 C23 ) C13_=_C37( C13 C37 ) C13_=_C51( C13 C51 ) C13_=_C65( C13 C65 ) C13_=_C79( C13 C79 ) \nC13_=_C93( C13 C93 ) C13_=_C163( C13 C163 ) C13_=_C177( C13 C177 ) C13_=_C191( C13 C191 ) C13_=_C205( C13 C205 ) C23_=_C37( C23 C37 ) \nC23_=_C51( C23 C51 ) C23_=_C65( C23 C65 ) C23_=_C79( C23 C79 ) C23_=_C93( C23 C93 ) C23_=_C163( C23 C163 ) C23_=_C177( C23 C177 ) \nC23_=_C191( C23 C191 ) C23_=_C205( C23 C205 ) C23_=_C220( C23 C220 ) C37_=_C51( C37 C51 ) C37_=_C65( C37 C65 ) C37_=_C79( C37 C79 ) \nC37_=_C93( C37 C93 ) C37_=_C163( C37 C163 ) C37_=_C177( C37 C177 ) C37_=_C191( C37 C191 ) C37_=_C205( C37 C205 ) C37_=_C220( C37 C220 ) \nC51_=_C65( C51 C65 ) C51_=_C79( C51 C79 ) C51_=_C93( C51 C93 ) C51_=_C163( C51 C163 ) C51_=_C177( C51 C177 ) C51_=_C191( C51 C191 ) \nC51_=_C205( C51 C205 ) C51_=_C220( C51 C220 ) C65_=_C79( C65 C79 ) C65_=_C93( C65 C93 ) C65_=_C163( C65 C163 ) C65_=_C177( C65 C177 ) \nC65_=_C191( C65 C191 ) C65_=_C205( C65 C205 ) C65_=_C220( C65 C220 ) C79_=_C93( C79 C93 ) C79_=_C163( C79 C163 ) C79_=_C177( C79 C177 ) \nC79_=_C191( C79 C191 ) C79_=_C205( C79 C205 ) C79_=_C220( C79 C220 ) C93_=_C163( C93 C163 ) C93_=_C177( C93 C177 ) C93_=_C191( C93 C191 ) \nC93_=_C205( C93 C205 ) C93_=_C220( C93 C220 ) C163_=_C177( C163 C177 ) C163_=_C191( C163 C191 ) C163_=_C205( C163 C205 ) C163_=_C220( C163 C220 ) \nC163_=_C234( C163 C234 ) C177_=_C191( C177 C191 ) C177_=_C205( C177 C205 ) C177_=_C220( C177 C220 ) C191_=_C205( C191 C205 ) C191_=_C220( C191 C220 ) \nC205_=_C220( C205 C220 ) C220_=_C230( C220 C230 ) C220_=_C231( C220 C231 ) C220_=_C232( C220 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0_=_C233( C220 C233 ) C220_=_C234( C220 C234 ) "];149-&gt;163[label="22: C7 C8 C9 C10 C11 \nC12 C13 C23 C37 C51 C65 \nC79 C93 C177 C191 C205 C220 \nC230 C231 C232 C233 C234 \n113: C7_=_C23 ,C7_=_C37 ,C7_=_C51 ,C7_=_C65 ,C7_=_C79 ,\nC7_=_C93 ,C7_=_C177 ,C7_=_C191 ,C7_=_C205 ,C8_=_C23 ,C8_=_C37 ,\nC8_=_C51 ,C8_=_C65 ,C8_=_C79 ,C8_=_C93 ,C8_=_C177 ,C8_=_C191 ,\nC8_=_C205 ,C9_=_C23 ,C9_=_C37 ,C9_=_C51 ,C9_=_C65 ,C9_=_C79 ,\nC9_=_C93 ,C9_=_C177 ,C9_=_C191 ,C9_=_C205 ,C10_=_C23 ,C10_=_C37 ,\nC10_=_C51 ,C10_=_C65 ,C10_=_C79 ,C10_=_C93 ,C10_=_C177 ,C10_=_C191 ,\nC10_=_C205 ,C11_=_C23 ,C11_=_C37 ,C11_=_C51 ,C11_=_C65 ,C11_=_C79 ,\nC11_=_C93 ,C11_=_C177 ,C11_=_C191 ,C11_=_C205 ,C12_=_C23 ,C12_=_C37 ,\nC12_=_C51 ,C12_=_C65 ,C12_=_C79 ,C12_=_C93 ,C12_=_C177 ,C12_=_C191 ,\nC12_=_C205 ,C13_=_C23 ,C13_=_C37 ,C13_=_C51 ,C13_=_C65 ,C13_=_C79 ,\nC13_=_C93 ,C13_=_C177 ,C13_=_C191 ,C13_=_C205 ,C23_=_C37 ,C23_=_C51 ,\nC23_=_C65 ,C23_=_C79 ,C23_=_C93 ,C23_=_C177 ,C23_=_C191 ,C23_=_C205 ,\nC23_=_C220 ,C37_=_C51 ,C37_=_C65 ,C37_=_C79 ,C37_=_C93 ,C37_=_C177 ,\nC37_=_C191 ,C37_=_C205 ,C37_=_C220 ,C51_=_C65 ,C51_=_C79 ,C51_=_C93 ,\nC51_=_C177 ,C51_=_C191 ,C51_=_C205 ,C51_=_C220 ,C65_=_C79 ,C65_=_C93 ,\nC65_=_C177 ,C65_=_C191 ,C65_=_C205 ,C65_=_C220 ,C79_=_C93 ,C79_=_C177 ,\nC79_=_C191 ,C79_=_C205 ,C79_=_C220 ,C93_=_C177 ,C93_=_C191 ,C93_=_C205 ,\nC93_=_C220 ,C177_=_C191 ,C177_=_C205 ,C177_=_C220 ,C191_=_C205 ,C191_=_C220 ,\nC205_=_C220 ,C220_=_C230 ,C220_=_C231 ,C220_=_C232 ,C220_=_C233 ,C220_=_C234 ,"];164[shape=box, label="id:164 level: 12\n23: C7 C8 C9 C10 C11 \nC12 C13 C22 C36 C50 C64 \nC78 C92 C148 C162 C176 C190 \nC204 C219 C230 C231 C232 C233 \n148: C7_=_C22( C7 C22 ) C7_=_C36( C7 C36 ) C7_=_C50( C7 C50 ) C7_=_C64( C7 C64 ) C7_=_C78( C7 C78 ) \nC7_=_C92( C7 C92 ) C7_=_C148( C7 C148 ) C7_=_C162( C7 C162 ) C7_=_C176( C7 C176 ) C7_=_C190( C7 C190 ) C7_=_C204( C7 C204 ) \nC8_=_C22( C8 C22 ) C8_=_C36( C8 C36 ) C8_=_C50( C8 C50 ) C8_=_C64( C8 C64 ) C8_=_C78( C8 C78 ) C8_=_C92( C8 C92 ) \nC8_=_C148( C8 C148 ) C8_=_C162( C8 C162 ) C8_=_C176( C8 C176 ) C8_=_C190( C8 C190 ) C8_=_C204( C8 C204 ) C9_=_C22( C9 C22 ) \nC9_=_C36( C9 C36 ) C9_=_C50( C9 C50 ) C9_=_C64( C9 C64 ) C9_=_C78( C9 C78 ) C9_=_C92( C9 C92 ) C9_=_C148( C9 C148 ) \nC9_=_C162( C9 C162 ) C9_=_C176( C9 C176 ) C9_=_C190( C9 C190 ) C9_=_C204( C9 C204 ) C10_=_C22( C10 C22 ) C10_=_C36( C10 C36 ) \nC10_=_C50( C10 C50 ) C10_=_C64( C10 C64 ) C10_=_C78( C10 C78 ) C10_=_C92( C10 C92 ) C10_=_C148( C10 C148 ) C10_=_C162( C10 C162 ) \nC10_=_C176( C10 C176 ) C10_=_C190( C10 C190 ) C10_=_C204( C10 C204 ) C11_=_C22( C11 C22 ) C11_=_C36( C11 C36 ) C11_=_C50( C11 C50 ) \nC11_=_C64( C11 C64 ) C11_=_C78( C11 C78 ) C11_=_C92( C11 C92 ) C11_=_C148( C11 C148 ) C11_=_C162( C11 C162 ) C11_=_C176( C11 C176 ) \nC11_=_C190( C11 C190 ) C11_=_C204( C11 C204 ) C12_=_C22( C12 C22 ) C12_=_C36( C12 C36 ) C12_=_C50( C12 C50 ) C12_=_C64( C12 C64 ) \nC12_=_C78( C12 C78 ) C12_=_C92( C12 C92 ) C12_=_C148( C12 C148 ) C12_=_C162( C12 C162 ) C12_=_C176( C12 C176 ) C12_=_C190( C12 C190 ) \nC12_=_C204( C12 C204 ) C13_=_C22( C13 C22 ) C13_=_C36( C13 C36 ) C13_=_C50( C13 C50 ) C13_=_C64( C13 C64 ) C13_=_C78( C13 C78 ) \nC13_=_C92( C13 C92 ) C13_=_C148( C13 C148 ) C13_=_C162( C13 C162 ) C13_=_C176( C13 C176 ) C13_=_C190( C13 C190 ) C13_=_C204( C13 C204 ) \nC22_=_C36( C22 C36 ) C22_=_C50( C22 C50 ) C22_=_C64( C22 C64 ) C22_=_C78( C22 C78 ) C22_=_C92( C22 C92 ) C22_=_C148( C22 C148 ) \nC22_=_C162( C22 C162 ) C22_=_C176( C22 C176 ) C22_=_C190( C22 C190 ) C22_=_C204( C22 C204 ) C22_=_C219( C22 C219 ) C36_=_C50( C36 C50 ) \nC36_=_C64( C36 C64 ) C36_=_C78( C36 C78 ) C36_=_C92( C36 C92 ) C36_=_C148( C36 C148 ) C36_=_C162( C36 C162 ) C36_=_C176( C36 C176 ) \nC36_=_C190( C36 C190 ) C36_=_C204( C36 C204 ) C36_=_C219( C36 C219 ) C50_=_C64( C50 C64 ) C50_=_C78( C50 C78 ) C50_=_C92( C50 C92 ) \nC50_=_C148( C50 C148 ) C50_=_C162( C50 C162 ) C50_=_C176( C50 C176 ) C50_=_C190( C50 C190 ) C50_=_C204( C50 C204 ) C50_=_C219( C50 C219 ) \nC64_=_C78( C64 C78 ) C64_=_C92( C64 C92 ) C64_=_C148( C64 C148 ) C64_=_C162( C64 C162 ) C64_=_C176( C64 C176 ) C64_=_C190( C64 C190 ) \nC64_=_C204( C64 C204 ) C64_=_C219( C64 C219 ) C78_=_C92( C78 C92 ) C78_=_C148( C78 C148 ) C78_=_C162( C78 C162 ) C78_=_C176( C78 C176 ) \nC78_=_C190( C78 C190 ) C78_=_C204( C78 C204 ) C78_=_C219( C78 C219 ) C92_=_C148( C92 C148 ) C92_=_C162( C92 C162 ) C92_=_C176( C92 C176 ) \nC92_=_C190( C92 C190 ) C92_=_C204( C92 C204 ) C92_=_C219( C92 C219 ) C148_=_C162( C148 C162 ) C148_=_C176( C148 C176 ) C148_=_C190( C148 C190 ) \nC148_=_C204( C148 C204 ) C148_=_C219( C148 C219 ) C148_=_C233( C148 C233 ) C162_=_C176( C162 C176 ) C162_=_C190( C162 C190 ) C162_=_C204( C162 C204 ) \nC162_=_C219( C162 C219 ) C176_=_C190( C176 C190 ) C176_=_C204( C176 C204 ) C176_=_C219( C176 C219 ) C190_=_C204( C190 C204 ) C190_=_C219( C190 C219 ) \nC204_=_C219( C204 C219 ) C219_=_C230( C219 C230 ) C219_=_C231( C219 C231 ) C219_=_C232( C219 C232 ) C219_=_C233( C219 C233 ) "];150-&gt;164[label="22: C7 C8 C9 C10 C11 \nC12 C13 C22 C36 C50 C64 \nC78 C92 C162 C176 C190 C204 \nC219 C230 C231 C232 C233 \n129: C7_=_C22 ,C7_=_C36 ,C7_=_C50 ,C7_=_C64 ,C7_=_C78 ,\nC7_=_C92 ,C7_=_C162 ,C7_=_C176 ,C7_=_C190 ,C7_=_C204 ,C8_=_C22 ,\nC8_=_C36 ,C8_=_C50 ,C8_=_C64 ,C8_=_C78 ,C8_=_C92 ,C8_=_C162 ,\nC8_=_C176 ,C8_=_C190 ,C8_=_C204 ,C9_=_C22 ,C9_=_C36 ,C9_=_C50 ,\nC9_=_C64 ,C9_=_C78 ,C9_=_C92 ,C9_=_C162 ,C9_=_C176 ,C9_=_C190 ,\nC9_=_C204 ,C10_=_C22 ,C10_=_C36 ,C10_=_C50 ,C10_=_C64 ,C10_=_C78 ,\nC10_=_C92 ,C10_=_C162 ,C10_=_C176 ,C10_=_C190 ,C10_=_C204 ,C11_=_C22 ,\nC11_=_C36 ,C11_=_C50 ,C11_=_C64 ,C11_=_C78 ,C11_=_C92 ,C11_=_C162 ,\nC11_=_C176 ,C11_=_C190 ,C11_=_C204 ,C12_=_C22 ,C12_=_C36 ,C12_=_C50 ,\nC12_=_C64 ,C12_=_C78 ,C12_=_C92 ,C12_=_C162 ,C12_=_C176 ,C12_=_C190 ,\nC12_=_C204 ,C13_=_C22 ,C13_=_C36 ,C13_=_C50 ,C13_=_C64 ,C13_=_C78 ,\nC13_=_C92 ,C13_=_C162 ,C13_=_C176 ,C13_=_C190 ,C13_=_C204 ,C22_=_C36 ,\nC22_=_C50 ,C22_=_C64 ,C22_=_C78 ,C22_=_C92 ,C22_=_C162 ,C22_=_C176 ,\nC22_=_C190 ,C22_=_C204 ,C22_=_C219 ,C36_=_C50 ,C36_=_C64 ,C36_=_C78 ,\nC36_=_C92 ,C36_=_C162 ,C36_=_C176 ,C36_=_C190 ,C36_=_C204 ,C36_=_C219 ,\nC50_=_C64 ,C50_=_C78 ,C50_=_C92 ,C50_=_C162 ,C50_=_C176 ,C50_=_C190 ,\nC50_=_C204 ,C50_=_C219 ,C64_=_C78 ,C64_=_C92 ,C64_=_C162 ,C64_=_C176 ,\nC64_=_C190 ,C64_=_C204 ,C64_=_C219 ,C78_=_C92 ,C78_=_C162 ,C78_=_C176 ,\nC78_=_C190 ,C78_=_C204 ,C78_=_C219 ,C92_=_C162 ,C92_=_C176 ,C92_=_C190 ,\nC92_=_C204 ,C92_=_C219 ,C162_=_C176 ,C162_=_C190 ,C162_=_C204 ,C162_=_C219 ,\nC176_=_C190 ,C176_=_C204 ,C176_=_C219 ,C190_=_C204 ,C190_=_C219 ,C204_=_C219 ,\nC219_=_C230 ,C219_=_C231 ,C219_=_C232 ,C219_=_C233 ,"];165[shape=box, label="id:165 level: 12\n23: C7 C8 C9 C10 C11 \nC12 C13 C21 C35 C49 C63 \nC77 C91 C133 C147 C161 C175 \nC189 C203 C218 C230 C231 C232 \n166: C7_=_C21( C7 C21 ) C7_=_C35( C7 C35 ) C7_=_C49( C7 C49 ) C7_=_C63( C7 C63 ) C7_=_C77( C7 C77 ) \nC7_=_C91( C7 C91 ) C7_=_C133( C7 C133 ) C7_=_C147( C7 C147 ) C7_=_C161( C7 C161 ) C7_=_C175( C7 C175 ) C7_=_C189( C7 C189 ) \nC7_=_C203( C7 C203 ) C8_=_C21( C8 C21 ) C8_=_C35( C8 C35 ) C8_=_C49( C8 C49 ) C8_=_C63( C8 C63 ) C8_=_C77( C8 C77 ) \nC8_=_C91( C8 C91 ) C8_=_C133( C8 C133 ) C8_=_C147( C8 C147 ) C8_=_C161( C8 C161 ) C8_=_C175( C8 C175 ) C8_=_C189( C8 C189 ) \nC8_=_C203( C8 C203 ) C9_=_C21( C9 C21 ) C9_=_C35( C9 C35 ) C9_=_C49( C9 C49 ) C9_=_C63( C9 C63 ) C9_=_C77( C9 C77 ) \nC9_=_C91( C9 C91 ) C9_=_C133( C9 C133 ) C9_=_C147( C9 C147 ) C9_=_C161( C9 C161 ) C9_=_C175( C9 C175 ) C9_=_C189( C9 C189 ) \nC9_=_C203( C9 C203 ) C10_=_C21( C10 C21 ) C10_=_C35( C10 C35 ) C10_=_C49( C10 C49 ) C10_=_C63( C10 C63 ) C10_=_C77( C10 C77 ) \nC10_=_C91( C10 C91 ) C10_=_C133( C10 C133 ) C10_=_C147( C10 C147 ) C10_=_C161( C10 C161 ) C10_=_C175( C10 C175 ) C10_=_C189( C10 C189 ) \nC10_=_C203( C10 C203 ) C11_=_C21( C11 C21 ) C11_=_C35( C11 C35 ) C11_=_C49( C11 C49 ) C11_=_C63( C11 C63 ) C11_=_C77( C11 C77 ) \nC11_=_C91( C11 C91 ) C11_=_C133( C11 C133 ) C11_=_C147( C11 C147 ) C11_=_C161( C11 C161 ) C11_=_C175( C11 C175 ) C11_=_C189( C11 C189 ) \nC11_=_C203( C11 C203 ) C12_=_C21( C12 C21 ) C12_=_C35( C12 C35 ) C12_=_C49( C12 C49 ) C12_=_C63( C12 C63 ) C12_=_C77( C12 C77 ) \nC12_=_C91( C12 C91 ) C12_=_C133( C12 C133 ) C12_=_C147( C12 C147 ) C12_=_C161( C12 C161 ) C12_=_C175( C12 C175 ) C12_=_C189( C12 C189 ) \nC12_=_C203( C12 C203 ) C13_=_C21( C13 C21 ) C13_=_C35( C13 C35 ) C13_=_C49( C13 C49 ) C13_=_C63( C13 C63 ) C13_=_C77( C13 C77 ) \nC13_=_C91( C13 C91 ) C13_=_C133( C13 C133 ) C13_=_C147( C13 C147 ) C13_=_C161( C13 C161 ) C13_=_C175( C13 C175 ) C13_=_C189( C13 C189 ) \nC13_=_C203( C13 C203 ) C21_=_C35( C21 C35 ) C21_=_C49( C21 C49 ) C21_=_C63( C21 C63 ) C21_=_C77( C21 C77 ) C21_=_C91( C21 C91 ) \nC21_=_C133( C21 C133 ) C21_=_C147( C21 C147 ) C21_=_C161( C21 C161 ) C21_=_C175( C21 C175 ) C21_=_C189( C21 C189 ) C21_=_C203( C21 C203 ) \nC21_=_C218( C21 C218 ) C35_=_C49( C35 C49 ) C35_=_C63( C35 C63 ) C35_=_C77( C35 C77 ) C35_=_C91( C35 C91 ) C35_=_C133( C35 C133 ) \nC35_=_C147( C35 C147 ) C35_=_C161( C35 C161 ) C35_=_C175( C35 C175 ) C35_=_C189( C35 C189 ) C35_=_C203( C35 C203 ) C35_=_C218( C35 C218 ) \nC49_=_C63( C49 C63 ) C49_=_C77( C49 C77 ) C49_=_C91( C49 C91 ) C49_=_C133( C49 C133 ) C49_=_C147( C49 C147 ) C49_=_C161( C49 C161 ) \nC49_=_C175( C49 C175 ) C49_=_C189( C49 C189 ) C49_=_C203( C49 C203 ) C49_=_C218( C49 C218 ) C63_=_C77( C63 C77 ) C63_=_C91( C63 C91 ) \nC63_=_C133( C63 C133 ) C63_=_C147( C63 C147 ) C63_=_C161( C63 C161 ) C63_=_C175( C63 C175 ) C63_=_C189( C63 C189 ) C63_=_C203( C63 C203 ) \nC63_=_C218( C63 C218 ) C77_=_C91( C77 C91 ) C77_=_C133( C77 C133 ) C77_=_C147( C77 C147 ) C77_=_C161( C77 C161 ) C77_=_C175( C77 C175 ) \nC77_=_C189( C77 C189 ) C77_=_C203( C77 C203 ) C77_=_C218( C77 C218 ) C91_=_C133( C91 C133 ) C91_=_C147( C91 C147 ) C91_=_C161( C91 C161 ) \nC91_=_C175( C91 C175 ) C91_=_C189( C91 C189 ) C91_=_C203( C91 C203 ) C91_=_C218( C91 C218 ) C133_=_C147( C133 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3_=_C161( C133 C161 ) \nC133_=_C175( C133 C175 ) C133_=_C189( C133 C189 ) C133_=_C203( C133 C203 ) C133_=_C218( C133 C218 ) C133_=_C232( C133 C232 ) C147_=_C161( C147 C161 ) \nC147_=_C175( C147 C175 ) C147_=_C189( C147 C189 ) C147_=_C203( C147 C203 ) C147_=_C218( C147 C218 ) C161_=_C175( C161 C175 ) C161_=_C189( C161 C189 ) \nC161_=_C203( C161 C203 ) C161_=_C218( C161 C218 ) C175_=_C189( C175 C189 ) C175_=_C203( C175 C203 ) C175_=_C218( C175 C218 ) C189_=_C203( C189 C203 ) \nC189_=_C218( C189 C218 ) C203_=_C218( C203 C218 ) C218_=_C230( C218 C230 ) C218_=_C231( C218 C231 ) C218_=_C232( C218 C232 ) "];151-&gt;165[label="22: C7 C8 C9 C10 C11 \nC12 C13 C21 C35 C49 C63 \nC77 C91 C147 C161 C175 C189 \nC203 C218 C230 C231 C232 \n146: C7_=_C21 ,C7_=_C35 ,C7_=_C49 ,C7_=_C63 ,C7_=_C77 ,\nC7_=_C91 ,C7_=_C147 ,C7_=_C161 ,C7_=_C175 ,C7_=_C189 ,C7_=_C203 ,\nC8_=_C21 ,C8_=_C35 ,C8_=_C49 ,C8_=_C63 ,C8_=_C77 ,C8_=_C91 ,\nC8_=_C147 ,C8_=_C161 ,C8_=_C175 ,C8_=_C189 ,C8_=_C203 ,C9_=_C21 ,\nC9_=_C35 ,C9_=_C49 ,C9_=_C63 ,C9_=_C77 ,C9_=_C91 ,C9_=_C147 ,\nC9_=_C161 ,C9_=_C175 ,C9_=_C189 ,C9_=_C203 ,C10_=_C21 ,C10_=_C35 ,\nC10_=_C49 ,C10_=_C63 ,C10_=_C77 ,C10_=_C91 ,C10_=_C147 ,C10_=_C161 ,\nC10_=_C175 ,C10_=_C189 ,C10_=_C203 ,C11_=_C21 ,C11_=_C35 ,C11_=_C49 ,\nC11_=_C63 ,C11_=_C77 ,C11_=_C91 ,C11_=_C147 ,C11_=_C161 ,C11_=_C175 ,\nC11_=_C189 ,C11_=_C203 ,C12_=_C21 ,C12_=_C35 ,C12_=_C49 ,C12_=_C63 ,\nC12_=_C77 ,C12_=_C91 ,C12_=_C147 ,C12_=_C161 ,C12_=_C175 ,C12_=_C189 ,\nC12_=_C203 ,C13_=_C21 ,C13_=_C35 ,C13_=_C49 ,C13_=_C63 ,C13_=_C77 ,\nC13_=_C91 ,C13_=_C147 ,C13_=_C161 ,C13_=_C175 ,C13_=_C189 ,C13_=_C203 ,\nC21_=_C35 ,C21_=_C49 ,C21_=_C63 ,C21_=_C77 ,C21_=_C91 ,C21_=_C147 ,\nC21_=_C161 ,C21_=_C175 ,C21_=_C189 ,C21_=_C203 ,C21_=_C218 ,C35_=_C49 ,\nC35_=_C63 ,C35_=_C77 ,C35_=_C91 ,C35_=_C147 ,C35_=_C161 ,C35_=_C175 ,\nC35_=_C189 ,C35_=_C203 ,C35_=_C218 ,C49_=_C63 ,C49_=_C77 ,C49_=_C91 ,\nC49_=_C147 ,C49_=_C161 ,C49_=_C175 ,C49_=_C189 ,C49_=_C203 ,C49_=_C218 ,\nC63_=_C77 ,C63_=_C91 ,C63_=_C147 ,C63_=_C161 ,C63_=_C175 ,C63_=_C189 ,\nC63_=_C203 ,C63_=_C218 ,C77_=_C91 ,C77_=_C147 ,C77_=_C161 ,C77_=_C175 ,\nC77_=_C189 ,C77_=_C203 ,C77_=_C218 ,C91_=_C147 ,C91_=_C161 ,C91_=_C175 ,\nC91_=_C189 ,C91_=_C203 ,C91_=_C218 ,C147_=_C161 ,C147_=_C175 ,C147_=_C189 ,\nC147_=_C203 ,C147_=_C218 ,C161_=_C175 ,C161_=_C189 ,C161_=_C203 ,C161_=_C218 ,\nC175_=_C189 ,C175_=_C203 ,C175_=_C218 ,C189_=_C203 ,C189_=_C218 ,C203_=_C218 ,\nC218_=_C230 ,C218_=_C231 ,C218_=_C232 ,"];166[shape=box, label="id:166 level: 12\n23: C0 C1 C2 C3 C4 \nC5 C6 C20 C34 C48 C62 \nC76 C90 C118 C132 C146 C160 \nC174 C188 C202 C217 C230 C231 \n185: C0_=_C20( C0 C20 ) C0_=_C34( C0 C34 ) C0_=_C48( C0 C48 ) C0_=_C62( C0 C62 ) C0_=_C76( C0 C76 ) \nC0_=_C90( C0 C90 ) C0_=_C118( C0 C118 ) C0_=_C132( C0 C132 ) C0_=_C146( C0 C146 ) C0_=_C160( C0 C160 ) C0_=_C174( C0 C174 ) \nC0_=_C188( C0 C188 ) C0_=_C202( C0 C202 ) C1_=_C20( C1 C20 ) C1_=_C34( C1 C34 ) C1_=_C48( C1 C48 ) C1_=_C62( C1 C62 ) \nC1_=_C76( C1 C76 ) C1_=_C90( C1 C90 ) C1_=_C118( C1 C118 ) C1_=_C132( C1 C132 ) C1_=_C146( C1 C146 ) C1_=_C160( C1 C160 ) \nC1_=_C174( C1 C174 ) C1_=_C188( C1 C188 ) C1_=_C202( C1 C202 ) C2_=_C20( C2 C20 ) C2_=_C34( C2 C34 ) C2_=_C48( C2 C48 ) \nC2_=_C62( C2 C62 ) C2_=_C76( C2 C76 ) C2_=_C90( C2 C90 ) C2_=_C118( C2 C118 ) C2_=_C132( C2 C132 ) C2_=_C146( C2 C146 ) \nC2_=_C160( C2 C160 ) C2_=_C174( C2 C174 ) C2_=_C188( C2 C188 ) C2_=_C202( C2 C202 ) C3_=_C20( C3 C20 ) C3_=_C34( C3 C34 ) \nC3_=_C48( C3 C48 ) C3_=_C62( C3 C62 ) C3_=_C76( C3 C76 ) C3_=_C90( C3 C90 ) C3_=_C118( C3 C118 ) C3_=_C132( C3 C132 ) \nC3_=_C146( C3 C146 ) C3_=_C160( C3 C160 ) C3_=_C174( C3 C174 ) C3_=_C188( C3 C188 ) C3_=_C202( C3 C202 ) C4_=_C20( C4 C20 ) \nC4_=_C34( C4 C34 ) C4_=_C48( C4 C48 ) C4_=_C62( C4 C62 ) C4_=_C76( C4 C76 ) C4_=_C90( C4 C90 ) C4_=_C118( C4 C118 ) \nC4_=_C132( C4 C132 ) C4_=_C146( C4 C146 ) C4_=_C160( C4 C160 ) C4_=_C174( C4 C174 ) C4_=_C188( C4 C188 ) C4_=_C202( C4 C202 ) \nC5_=_C20( C5 C20 ) C5_=_C34( C5 C34 ) C5_=_C48( C5 C48 ) C5_=_C62( C5 C62 ) C5_=_C76( C5 C76 ) C5_=_C90( C5 C90 ) \nC5_=_C118( C5 C118 ) C5_=_C132( C5 C132 ) C5_=_C146( C5 C146 ) C5_=_C160( C5 C160 ) C5_=_C174( C5 C174 ) C5_=_C188( C5 C188 ) \nC5_=_C202( C5 C202 ) C6_=_C20( C6 C20 ) C6_=_C34( C6 C34 ) C6_=_C48( C6 C48 ) C6_=_C62( C6 C62 ) C6_=_C76( C6 C76 ) \nC6_=_C90( C6 C90 ) C6_=_C118( C6 C118 ) C6_=_C132( C6 C132 ) C6_=_C146( C6 C146 ) C6_=_C160( C6 C160 ) C6_=_C174( C6 C174 ) \nC6_=_C188( C6 C188 ) C6_=_C202( C6 C202 ) C20_=_C34( C20 C34 ) C20_=_C48( C20 C48 ) C20_=_C62( C20 C62 ) C20_=_C76( C20 C76 ) \nC20_=_C90( C20 C90 ) C20_=_C118( C20 C118 ) C20_=_C132( C20 C132 ) C20_=_C146( C20 C146 ) C20_=_C160( C20 C160 ) C20_=_C174( C20 C174 ) \nC20_=_C188( C20 C188 ) C20_=_C202( C20 C202 ) C20_=_C217( C20 C217 ) C34_=_C48( C34 C48 ) C34_=_C62( C34 C62 ) C34_=_C76( C34 C76 ) \nC34_=_C90( C34 C90 ) C34_=_C118( C34 C118 ) C34_=_C132( C34 C132 ) C34_=_C146( C34 C146 ) C34_=_C160( C34 C160 ) C34_=_C174( C34 C174 ) \nC34_=_C188( C34 C188 ) C34_=_C202( C34 C202 ) C34_=_C217( C34 C217 ) C48_=_C62( C48 C62 ) C48_=_C76( C48 C76 ) C48_=_C90( C48 C90 ) \nC48_=_C118( C48 C118 ) C48_=_C132( C48 C132 ) C48_=_C146( C48 C146 ) C48_=_C160( C48 C160 ) C48_=_C174( C48 C174 ) C48_=_C188( C48 C188 ) \nC48_=_C202( C48 C202 ) C48_=_C217( C48 C217 ) C62_=_C76( C62 C76 ) C62_=_C90( C62 C90 ) C62_=_C118( C62 C118 ) C62_=_C132( C62 C132 ) \nC62_=_C146( C62 C146 ) C62_=_C160( C62 C160 ) C62_=_C174( C62 C174 ) C62_=_C188( C62 C188 ) C62_=_C202( C62 C202 ) C62_=_C217( C62 C217 ) \nC76_=_C90( C76 C90 ) C76_=_C118( C76 C118 ) C76_=_C132( C76 C132 ) C76_=_C146( C76 C146 ) C76_=_C160( C76 C160 ) C76_=_C174( C76 C174 ) \nC76_=_C188( C76 C188 ) C76_=_C202( C76 C202 ) C76_=_C217( C76 C217 ) C90_=_C118( C90 C118 ) C90_=_C132( C90 C132 ) C90_=_C146( C90 C146 ) \nC90_=_C160( C90 C160 ) C90_=_C174( C90 C174 ) C90_=_C188( C90 C188 ) C90_=_C202( C90 C202 ) C90_=_C217( C90 C217 ) C118_=_C132( C118 C132 ) \nC118_=_C146( C118 C146 ) C118_=_C160( C118 C160 ) C118_=_C174( C118 C174 ) C118_=_C188( C118 C188 ) C118_=_C202( C118 C202 ) C118_=_C217( C118 C217 ) \nC118_=_C231( C118 C231 ) C132_=_C146( C132 C146 ) C132_=_C160( C132 C160 ) C132_=_C174( C132 C174 ) C132_=_C188( C132 C188 ) C132_=_C202( C132 C202 ) \nC132_=_C217( C132 C217 ) C146_=_C160( C146 C160 ) C146_=_C174( C146 C174 ) C146_=_C188( C146 C188 ) C146_=_C202( C146 C202 ) C146_=_C217( C146 C217 ) \nC160_=_C174( C160 C174 ) C160_=_C188( C160 C188 ) C160_=_C202( C160 C202 ) C160_=_C217( C160 C217 ) C174_=_C188( C174 C188 ) C174_=_C202( C174 C202 ) \nC174_=_C217( C174 C217 ) C188_=_C202( C188 C202 ) C188_=_C217( C188 C217 ) C202_=_C217( C202 C217 ) C217_=_C230( C217 C230 ) C217_=_C231( C217 C231 ) "];152-&gt;166[label="22: C0 C1 C2 C3 C4 \nC5 C6 C20 C34 C48 C62 \nC76 C90 C132 C146 C160 C174 \nC188 C202 C217 C230 C231 \n164: C0_=_C20 ,C0_=_C34 ,C0_=_C48 ,C0_=_C62 ,C0_=_C76 ,\nC0_=_C90 ,C0_=_C132 ,C0_=_C146 ,C0_=_C160 ,C0_=_C174 ,C0_=_C188 ,\nC0_=_C202 ,C1_=_C20 ,C1_=_C34 ,C1_=_C48 ,C1_=_C62 ,C1_=_C76 ,\nC1_=_C90 ,C1_=_C132 ,C1_=_C146 ,C1_=_C160 ,C1_=_C174 ,C1_=_C188 ,\nC1_=_C202 ,C2_=_C20 ,C2_=_C34 ,C2_=_C48 ,C2_=_C62 ,C2_=_C76 ,\nC2_=_C90 ,C2_=_C132 ,C2_=_C146 ,C2_=_C160 ,C2_=_C174 ,C2_=_C188 ,\nC2_=_C202 ,C3_=_C20 ,C3_=_C34 ,C3_=_C48 ,C3_=_C62 ,C3_=_C76 ,\nC3_=_C90 ,C3_=_C132 ,C3_=_C146 ,C3_=_C160 ,C3_=_C174 ,C3_=_C188 ,\nC3_=_C202 ,C4_=_C20 ,C4_=_C34 ,C4_=_C48 ,C4_=_C62 ,C4_=_C76 ,\nC4_=_C90 ,C4_=_C132 ,C4_=_C146 ,C4_=_C160 ,C4_=_C174 ,C4_=_C188 ,\nC4_=_C202 ,C5_=_C20 ,C5_=_C34 ,C5_=_C48 ,C5_=_C62 ,C5_=_C76 ,\nC5_=_C90 ,C5_=_C132 ,C5_=_C146 ,C5_=_C160 ,C5_=_C174 ,C5_=_C188 ,\nC5_=_C202 ,C6_=_C20 ,C6_=_C34 ,C6_=_C48 ,C6_=_C62 ,C6_=_C76 ,\nC6_=_C90 ,C6_=_C132 ,C6_=_C146 ,C6_=_C160 ,C6_=_C174 ,C6_=_C188 ,\nC6_=_C202 ,C20_=_C34 ,C20_=_C48 ,C20_=_C62 ,C20_=_C76 ,C20_=_C90 ,\nC20_=_C132 ,C20_=_C146 ,C20_=_C160 ,C20_=_C174 ,C20_=_C188 ,C20_=_C202 ,\nC20_=_C217 ,C34_=_C48 ,C34_=_C62 ,C34_=_C76 ,C34_=_C90 ,C34_=_C132 ,\nC34_=_C146 ,C34_=_C160 ,C34_=_C174 ,C34_=_C188 ,C34_=_C202 ,C34_=_C217 ,\nC48_=_C62 ,C48_=_C76 ,C48_=_C90 ,C48_=_C132 ,C48_=_C146 ,C48_=_C160 ,\nC48_=_C174 ,C48_=_C188 ,C48_=_C202 ,C48_=_C217 ,C62_=_C76 ,C62_=_C90 ,\nC62_=_C132 ,C62_=_C146 ,C62_=_C160 ,C62_=_C174 ,C62_=_C188 ,C62_=_C202 ,\nC62_=_C217 ,C76_=_C90 ,C76_=_C132 ,C76_=_C146 ,C76_=_C160 ,C76_=_C174 ,\nC76_=_C188 ,C76_=_C202 ,C76_=_C217 ,C90_=_C132 ,C90_=_C146 ,C90_=_C160 ,\nC90_=_C174 ,C90_=_C188 ,C90_=_C202 ,C90_=_C217 ,C132_=_C146 ,C132_=_C160 ,\nC132_=_C174 ,C132_=_C188 ,C132_=_C202 ,C132_=_C217 ,C146_=_C160 ,C146_=_C174 ,\nC146_=_C188 ,C146_=_C202 ,C146_=_C217 ,C160_=_C174 ,C160_=_C188 ,C160_=_C202 ,\nC160_=_C217 ,C174_=_C188 ,C174_=_C202 ,C174_=_C217 ,C188_=_C202 ,C188_=_C217 ,\nC202_=_C217 ,C217_=_C230 ,C217_=_C231 ,"];167[shape=box, label="id:167 level: 12\n23: C0 C1 C2 C3 C4 \nC5 C6 C19 C33 C47 C61 \nC75 C89 C131 C145 C159 C173 \nC187 C201 C216 C230 C231 C232 \n166: C0_=_C19( C0 C19 ) C0_=_C33( C0 C33 ) C0_=_C47( C0 C47 ) C0_=_C61( C0 C61 ) C0_=_C75( C0 C75 ) \nC0_=_C89( C0 C89 ) C0_=_C131( C0 C131 ) C0_=_C145( C0 C145 ) C0_=_C159( C0 C159 ) C0_=_C173( C0 C173 ) C0_=_C187( C0 C187 ) \nC0_=_C201( C0 C201 ) C1_=_C19( C1 C19 ) C1_=_C33( C1 C33 ) C1_=_C47( C1 C47 ) C1_=_C61( C1 C61 ) C1_=_C75( C1 C75 ) \nC1_=_C89( C1 C89 ) C1_=_C131( C1 C131 ) C1_=_C145( C1 C145 ) C1_=_C159( C1 C159 ) C1_=_C173( C1 C173 ) C1_=_C187( C1 C187 ) \nC1_=_C201( C1 C201 ) C2_=_C19( C2 C19 ) C2_=_C33( C2 C33 ) C2_=_C47( C2 C47 ) C2_=_C61( C2 C61 ) C2_=_C75( C2 C75 ) \nC2_=_C89( C2 C89 ) C2_=_C131( C2 C131 ) C2_=_C145( C2 C145 ) C2_=_C159( C2 C159 ) C2_=_C173( C2 C173 ) C2_=_C187( C2 C187 ) \nC2_=_C201( C2 C201 ) C3_=_C19( C3 C19 ) C3_=_C33( C3 C33 ) C3_=_C47( C3 C47 ) C3_=_C61( C3 C61 ) C3_=_C75( C3 C75 ) \nC3_=_C89( C3 C89 ) C3_=_C131( C3 C131 ) C3_=_C145( C3 C145 ) C3_=_C159( C3 C159 ) C3_=_C173( C3 C173 ) C3_=_C187( C3 C187 ) \nC3_=_C201( C3 C201 ) C4_=_C19( C4 C19 ) C4_=_C33( C4 C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_=_C47( C4 C47 ) C4_=_C61( C4 C61 ) C4_=_C75( C4 C75 ) \nC4_=_C89( C4 C89 ) C4_=_C131( C4 C131 ) C4_=_C145( C4 C145 ) C4_=_C159( C4 C159 ) C4_=_C173( C4 C173 ) C4_=_C187( C4 C187 ) \nC4_=_C201( C4 C201 ) C5_=_C19( C5 C19 ) C5_=_C33( C5 C33 ) C5_=_C47( C5 C47 ) C5_=_C61( C5 C61 ) C5_=_C75( C5 C75 ) \nC5_=_C89( C5 C89 ) C5_=_C131( C5 C131 ) C5_=_C145( C5 C145 ) C5_=_C159( C5 C159 ) C5_=_C173( C5 C173 ) C5_=_C187( C5 C187 ) \nC5_=_C201( C5 C201 ) C6_=_C19( C6 C19 ) C6_=_C33( C6 C33 ) C6_=_C47( C6 C47 ) C6_=_C61( C6 C61 ) C6_=_C75( C6 C75 ) \nC6_=_C89( C6 C89 ) C6_=_C131( C6 C131 ) C6_=_C145( C6 C145 ) C6_=_C159( C6 C159 ) C6_=_C173( C6 C173 ) C6_=_C187( C6 C187 ) \nC6_=_C201( C6 C201 ) C19_=_C33( C19 C33 ) C19_=_C47( C19 C47 ) C19_=_C61( C19 C61 ) C19_=_C75( C19 C75 ) C19_=_C89( C19 C89 ) \nC19_=_C131( C19 C131 ) C19_=_C145( C19 C145 ) C19_=_C159( C19 C159 ) C19_=_C173( C19 C173 ) C19_=_C187( C19 C187 ) C19_=_C201( C19 C201 ) \nC19_=_C216( C19 C216 ) C33_=_C47( C33 C47 ) C33_=_C61( C33 C61 ) C33_=_C75( C33 C75 ) C33_=_C89( C33 C89 ) C33_=_C131( C33 C131 ) \nC33_=_C145( C33 C145 ) C33_=_C159( C33 C159 ) C33_=_C173( C33 C173 ) C33_=_C187( C33 C187 ) C33_=_C201( C33 C201 ) C33_=_C216( C33 C216 ) \nC47_=_C61( C47 C61 ) C47_=_C75( C47 C75 ) C47_=_C89( C47 C89 ) C47_=_C131( C47 C131 ) C47_=_C145( C47 C145 ) C47_=_C159( C47 C159 ) \nC47_=_C173( C47 C173 ) C47_=_C187( C47 C187 ) C47_=_C201( C47 C201 ) C47_=_C216( C47 C216 ) C61_=_C75( C61 C75 ) C61_=_C89( C61 C89 ) \nC61_=_C131( C61 C131 ) C61_=_C145( C61 C145 ) C61_=_C159( C61 C159 ) C61_=_C173( C61 C173 ) C61_=_C187( C61 C187 ) C61_=_C201( C61 C201 ) \nC61_=_C216( C61 C216 ) C75_=_C89( C75 C89 ) C75_=_C131( C75 C131 ) C75_=_C145( C75 C145 ) C75_=_C159( C75 C159 ) C75_=_C173( C75 C173 ) \nC75_=_C187( C75 C187 ) C75_=_C201( C75 C201 ) C75_=_C216( C75 C216 ) C89_=_C131( C89 C131 ) C89_=_C145( C89 C145 ) C89_=_C159( C89 C159 ) \nC89_=_C173( C89 C173 ) C89_=_C187( C89 C187 ) C89_=_C201( C89 C201 ) C89_=_C216( C89 C216 ) C131_=_C145( C131 C145 ) C131_=_C159( C131 C159 ) \nC131_=_C173( C131 C173 ) C131_=_C187( C131 C187 ) C131_=_C201( C131 C201 ) C131_=_C216( C131 C216 ) C131_=_C232( C131 C232 ) C145_=_C159( C145 C159 ) \nC145_=_C173( C145 C173 ) C145_=_C187( C145 C187 ) C145_=_C201( C145 C201 ) C145_=_C216( C145 C216 ) C159_=_C173( C159 C173 ) C159_=_C187( C159 C187 ) \nC159_=_C201( C159 C201 ) C159_=_C216( C159 C216 ) C173_=_C187( C173 C187 ) C173_=_C201( C173 C201 ) C173_=_C216( C173 C216 ) C187_=_C201( C187 C201 ) \nC187_=_C216( C187 C216 ) C201_=_C216( C201 C216 ) C216_=_C230( C216 C230 ) C216_=_C231( C216 C231 ) C216_=_C232( C216 C232 ) "];153-&gt;167[label="22: C0 C1 C2 C3 C4 \nC5 C6 C19 C33 C47 C61 \nC75 C89 C145 C159 C173 C187 \nC201 C216 C230 C231 C232 \n146: C0_=_C19 ,C0_=_C33 ,C0_=_C47 ,C0_=_C61 ,C0_=_C75 ,\nC0_=_C89 ,C0_=_C145 ,C0_=_C159 ,C0_=_C173 ,C0_=_C187 ,C0_=_C201 ,\nC1_=_C19 ,C1_=_C33 ,C1_=_C47 ,C1_=_C61 ,C1_=_C75 ,C1_=_C89 ,\nC1_=_C145 ,C1_=_C159 ,C1_=_C173 ,C1_=_C187 ,C1_=_C201 ,C2_=_C19 ,\nC2_=_C33 ,C2_=_C47 ,C2_=_C61 ,C2_=_C75 ,C2_=_C89 ,C2_=_C145 ,\nC2_=_C159 ,C2_=_C173 ,C2_=_C187 ,C2_=_C201 ,C3_=_C19 ,C3_=_C33 ,\nC3_=_C47 ,C3_=_C61 ,C3_=_C75 ,C3_=_C89 ,C3_=_C145 ,C3_=_C159 ,\nC3_=_C173 ,C3_=_C187 ,C3_=_C201 ,C4_=_C19 ,C4_=_C33 ,C4_=_C47 ,\nC4_=_C61 ,C4_=_C75 ,C4_=_C89 ,C4_=_C145 ,C4_=_C159 ,C4_=_C173 ,\nC4_=_C187 ,C4_=_C201 ,C5_=_C19 ,C5_=_C33 ,C5_=_C47 ,C5_=_C61 ,\nC5_=_C75 ,C5_=_C89 ,C5_=_C145 ,C5_=_C159 ,C5_=_C173 ,C5_=_C187 ,\nC5_=_C201 ,C6_=_C19 ,C6_=_C33 ,C6_=_C47 ,C6_=_C61 ,C6_=_C75 ,\nC6_=_C89 ,C6_=_C145 ,C6_=_C159 ,C6_=_C173 ,C6_=_C187 ,C6_=_C201 ,\nC19_=_C33 ,C19_=_C47 ,C19_=_C61 ,C19_=_C75 ,C19_=_C89 ,C19_=_C145 ,\nC19_=_C159 ,C19_=_C173 ,C19_=_C187 ,C19_=_C201 ,C19_=_C216 ,C33_=_C47 ,\nC33_=_C61 ,C33_=_C75 ,C33_=_C89 ,C33_=_C145 ,C33_=_C159 ,C33_=_C173 ,\nC33_=_C187 ,C33_=_C201 ,C33_=_C216 ,C47_=_C61 ,C47_=_C75 ,C47_=_C89 ,\nC47_=_C145 ,C47_=_C159 ,C47_=_C173 ,C47_=_C187 ,C47_=_C201 ,C47_=_C216 ,\nC61_=_C75 ,C61_=_C89 ,C61_=_C145 ,C61_=_C159 ,C61_=_C173 ,C61_=_C187 ,\nC61_=_C201 ,C61_=_C216 ,C75_=_C89 ,C75_=_C145 ,C75_=_C159 ,C75_=_C173 ,\nC75_=_C187 ,C75_=_C201 ,C75_=_C216 ,C89_=_C145 ,C89_=_C159 ,C89_=_C173 ,\nC89_=_C187 ,C89_=_C201 ,C89_=_C216 ,C145_=_C159 ,C145_=_C173 ,C145_=_C187 ,\nC145_=_C201 ,C145_=_C216 ,C159_=_C173 ,C159_=_C187 ,C159_=_C201 ,C159_=_C216 ,\nC173_=_C187 ,C173_=_C201 ,C173_=_C216 ,C187_=_C201 ,C187_=_C216 ,C201_=_C216 ,\nC216_=_C230 ,C216_=_C231 ,C216_=_C232 ,"];168[shape=box, label="id:168 level: 12\n23: C0 C1 C2 C3 C4 \nC5 C6 C18 C32 C46 C60 \nC74 C88 C144 C158 C172 C186 \nC200 C210 C215 C230 C231 C232 \n148: C0_=_C18( C0 C18 ) C0_=_C32( C0 C32 ) C0_=_C46( C0 C46 ) C0_=_C60( C0 C60 ) C0_=_C74( C0 C74 ) \nC0_=_C88( C0 C88 ) C0_=_C144( C0 C144 ) C0_=_C158( C0 C158 ) C0_=_C172( C0 C172 ) C0_=_C186( C0 C186 ) C0_=_C200( C0 C200 ) \nC1_=_C18( C1 C18 ) C1_=_C32( C1 C32 ) C1_=_C46( C1 C46 ) C1_=_C60( C1 C60 ) C1_=_C74( C1 C74 ) C1_=_C88( C1 C88 ) \nC1_=_C144( C1 C144 ) C1_=_C158( C1 C158 ) C1_=_C172( C1 C172 ) C1_=_C186( C1 C186 ) C1_=_C200( C1 C200 ) C2_=_C18( C2 C18 ) \nC2_=_C32( C2 C32 ) C2_=_C46( C2 C46 ) C2_=_C60( C2 C60 ) C2_=_C74( C2 C74 ) C2_=_C88( C2 C88 ) C2_=_C144( C2 C144 ) \nC2_=_C158( C2 C158 ) C2_=_C172( C2 C172 ) C2_=_C186( C2 C186 ) C2_=_C200( C2 C200 ) C3_=_C18( C3 C18 ) C3_=_C32( C3 C32 ) \nC3_=_C46( C3 C46 ) C3_=_C60( C3 C60 ) C3_=_C74( C3 C74 ) C3_=_C88( C3 C88 ) C3_=_C144( C3 C144 ) C3_=_C158( C3 C158 ) \nC3_=_C172( C3 C172 ) C3_=_C186( C3 C186 ) C3_=_C200( C3 C200 ) C4_=_C18( C4 C18 ) C4_=_C32( C4 C32 ) C4_=_C46( C4 C46 ) \nC4_=_C60( C4 C60 ) C4_=_C74( C4 C74 ) C4_=_C88( C4 C88 ) C4_=_C144( C4 C144 ) C4_=_C158( C4 C158 ) C4_=_C172( C4 C172 ) \nC4_=_C186( C4 C186 ) C4_=_C200( C4 C200 ) C5_=_C18( C5 C18 ) C5_=_C32( C5 C32 ) C5_=_C46( C5 C46 ) C5_=_C60( C5 C60 ) \nC5_=_C74( C5 C74 ) C5_=_C88( C5 C88 ) C5_=_C144( C5 C144 ) C5_=_C158( C5 C158 ) C5_=_C172( C5 C172 ) C5_=_C186( C5 C186 ) \nC5_=_C200( C5 C200 ) C6_=_C18( C6 C18 ) C6_=_C32( C6 C32 ) C6_=_C46( C6 C46 ) C6_=_C60( C6 C60 ) C6_=_C74( C6 C74 ) \nC6_=_C88( C6 C88 ) C6_=_C144( C6 C144 ) C6_=_C158( C6 C158 ) C6_=_C172( C6 C172 ) C6_=_C186( C6 C186 ) C6_=_C200( C6 C200 ) \nC18_=_C32( C18 C32 ) C18_=_C46( C18 C46 ) C18_=_C60( C18 C60 ) C18_=_C74( C18 C74 ) C18_=_C88( C18 C88 ) C18_=_C144( C18 C144 ) \nC18_=_C158( C18 C158 ) C18_=_C172( C18 C172 ) C18_=_C186( C18 C186 ) C18_=_C200( C18 C200 ) C18_=_C210( C18 C210 ) C18_=_C215( C18 C215 ) \nC32_=_C46( C32 C46 ) C32_=_C60( C32 C60 ) C32_=_C74( C32 C74 ) C32_=_C88( C32 C88 ) C32_=_C144( C32 C144 ) C32_=_C158( C32 C158 ) \nC32_=_C172( C32 C172 ) C32_=_C186( C32 C186 ) C32_=_C200( C32 C200 ) C32_=_C215( C32 C215 ) C46_=_C60( C46 C60 ) C46_=_C74( C46 C74 ) \nC46_=_C88( C46 C88 ) C46_=_C144( C46 C144 ) C46_=_C158( C46 C158 ) C46_=_C172( C46 C172 ) C46_=_C186( C46 C186 ) C46_=_C200( C46 C200 ) \nC46_=_C215( C46 C215 ) C60_=_C74( C60 C74 ) C60_=_C88( C60 C88 ) C60_=_C144( C60 C144 ) C60_=_C158( C60 C158 ) C60_=_C172( C60 C172 ) \nC60_=_C186( C60 C186 ) C60_=_C200( C60 C200 ) C60_=_C215( C60 C215 ) C74_=_C88( C74 C88 ) C74_=_C144( C74 C144 ) C74_=_C158( C74 C158 ) \nC74_=_C172( C74 C172 ) C74_=_C186( C74 C186 ) C74_=_C200( C74 C200 ) C74_=_C215( C74 C215 ) C88_=_C144( C88 C144 ) C88_=_C158( C88 C158 ) \nC88_=_C172( C88 C172 ) C88_=_C186( C88 C186 ) C88_=_C200( C88 C200 ) C88_=_C215( C88 C215 ) C144_=_C158( C144 C158 ) C144_=_C172( C144 C172 ) \nC144_=_C186( C144 C186 ) C144_=_C200( C144 C200 ) C144_=_C215( C144 C215 ) C158_=_C172( C158 C172 ) C158_=_C186( C158 C186 ) C158_=_C200( C158 C200 ) \nC158_=_C215( C158 C215 ) C172_=_C186( C172 C186 ) C172_=_C200( C172 C200 ) C172_=_C215( C172 C215 ) C186_=_C200( C186 C200 ) C186_=_C215( C186 C215 ) \nC200_=_C215( C200 C215 ) C210_=_C215( C210 C215 ) C215_=_C230( C215 C230 ) C215_=_C231( C215 C231 ) C215_=_C232( C215 C232 ) "];154-&gt;168[label="22: C0 C1 C2 C3 C4 \nC5 C6 C32 C46 C60 C74 \nC88 C144 C158 C172 C186 C200 \nC210 C215 C230 C231 C232 \n129: C0_=_C32 ,C0_=_C46 ,C0_=_C60 ,C0_=_C74 ,C0_=_C88 ,\nC0_=_C144 ,C0_=_C158 ,C0_=_C172 ,C0_=_C186 ,C0_=_C200 ,C1_=_C32 ,\nC1_=_C46 ,C1_=_C60 ,C1_=_C74 ,C1_=_C88 ,C1_=_C144 ,C1_=_C158 ,\nC1_=_C172 ,C1_=_C186 ,C1_=_C200 ,C2_=_C32 ,C2_=_C46 ,C2_=_C60 ,\nC2_=_C74 ,C2_=_C88 ,C2_=_C144 ,C2_=_C158 ,C2_=_C172 ,C2_=_C186 ,\nC2_=_C200 ,C3_=_C32 ,C3_=_C46 ,C3_=_C60 ,C3_=_C74 ,C3_=_C88 ,\nC3_=_C144 ,C3_=_C158 ,C3_=_C172 ,C3_=_C186 ,C3_=_C200 ,C4_=_C32 ,\nC4_=_C46 ,C4_=_C60 ,C4_=_C74 ,C4_=_C88 ,C4_=_C144 ,C4_=_C158 ,\nC4_=_C172 ,C4_=_C186 ,C4_=_C200 ,C5_=_C32 ,C5_=_C46 ,C5_=_C60 ,\nC5_=_C74 ,C5_=_C88 ,C5_=_C144 ,C5_=_C158 ,C5_=_C172 ,C5_=_C186 ,\nC5_=_C200 ,C6_=_C32 ,C6_=_C46 ,C6_=_C60 ,C6_=_C74 ,C6_=_C88 ,\nC6_=_C144 ,C6_=_C158 ,C6_=_C172 ,C6_=_C186 ,C6_=_C200 ,C32_=_C46 ,\nC32_=_C60 ,C32_=_C74 ,C32_=_C88 ,C32_=_C144 ,C32_=_C158 ,C32_=_C172 ,\nC32_=_C186 ,C32_=_C200 ,C32_=_C215 ,C46_=_C60 ,C46_=_C74 ,C46_=_C88 ,\nC46_=_C144 ,C46_=_C158 ,C46_=_C172 ,C46_=_C186 ,C46_=_C200 ,C46_=_C215 ,\nC60_=_C74 ,C60_=_C88 ,C60_=_C144 ,C60_=_C158 ,C60_=_C172 ,C60_=_C186 ,\nC60_=_C200 ,C60_=_C215 ,C74_=_C88 ,C74_=_C144 ,C74_=_C158 ,C74_=_C172 ,\nC74_=_C186 ,C74_=_C200 ,C74_=_C215 ,C88_=_C144 ,C88_=_C158 ,C88_=_C172 ,\nC88_=_C186 ,C88_=_C200 ,C88_=_C215 ,C144_=_C158 ,C144_=_C172 ,C144_=_C186 ,\nC144_=_C200 ,C144_=_C215 ,C158_=_C172 ,C158_=_C186 ,C158_=_C200 ,C158_=_C215 ,\nC172_=_C186 ,C172_=_C200 ,C172_=_C215 ,C186_=_C200 ,C186_=_C215 ,C200_=_C215 ,\nC210_=_C215 ,C215_=_C230 ,C215_=_C231 ,C215_=_C232 ,"];169[shape=box, label="id:169 level: 12\n23: C0 C1 C2 C3 C4 \nC5 C6 C31 C45 C59 C73 \nC87 C143 C157 C171 C185 C199 \nC210 C214 C230 C231 C232 C233 \n131: C0_=_C31( C0 C31 ) C0_=_C45( C0 C45 ) C0_=_C59( C0 C59 ) C0_=_C73( C0 C73 ) C0_=_C87( C0 C87 ) \nC0_=_C143( C0 C143 ) C0_=_C157( C0 C157 ) C0_=_C171( C0 C171 ) C0_=_C185( C0 C185 ) C0_=_C199( C0 C199 ) C1_=_C31( C1 C31 ) \nC1_=_C45( C1 C45 ) C1_=_C59( C1 C59 ) C1_=_C73( C1 C73 ) C1_=_C87( C1 C87 ) C1_=_C1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3 ) C1_=_C157( C1 C157 ) \nC1_=_C171( C1 C171 ) C1_=_C185( C1 C185 ) C1_=_C199( C1 C199 ) C2_=_C31( C2 C31 ) C2_=_C45( C2 C45 ) C2_=_C59( C2 C59 ) \nC2_=_C73( C2 C73 ) C2_=_C87( C2 C87 ) C2_=_C143( C2 C143 ) C2_=_C157( C2 C157 ) C2_=_C171( C2 C171 ) C2_=_C185( C2 C185 ) \nC2_=_C199( C2 C199 ) C3_=_C31( C3 C31 ) C3_=_C45( C3 C45 ) C3_=_C59( C3 C59 ) C3_=_C73( C3 C73 ) C3_=_C87( C3 C87 ) \nC3_=_C143( C3 C143 ) C3_=_C157( C3 C157 ) C3_=_C171( C3 C171 ) C3_=_C185( C3 C185 ) C3_=_C199( C3 C199 ) C4_=_C31( C4 C31 ) \nC4_=_C45( C4 C45 ) C4_=_C59( C4 C59 ) C4_=_C73( C4 C73 ) C4_=_C87( C4 C87 ) C4_=_C143( C4 C143 ) C4_=_C157( C4 C157 ) \nC4_=_C171( C4 C171 ) C4_=_C185( C4 C185 ) C4_=_C199( C4 C199 ) C5_=_C31( C5 C31 ) C5_=_C45( C5 C45 ) C5_=_C59( C5 C59 ) \nC5_=_C73( C5 C73 ) C5_=_C87( C5 C87 ) C5_=_C143( C5 C143 ) C5_=_C157( C5 C157 ) C5_=_C171( C5 C171 ) C5_=_C185( C5 C185 ) \nC5_=_C199( C5 C199 ) C6_=_C31( C6 C31 ) C6_=_C45( C6 C45 ) C6_=_C59( C6 C59 ) C6_=_C73( C6 C73 ) C6_=_C87( C6 C87 ) \nC6_=_C143( C6 C143 ) C6_=_C157( C6 C157 ) C6_=_C171( C6 C171 ) C6_=_C185( C6 C185 ) C6_=_C199( C6 C199 ) C31_=_C45( C31 C45 ) \nC31_=_C59( C31 C59 ) C31_=_C73( C31 C73 ) C31_=_C87( C31 C87 ) C31_=_C143( C31 C143 ) C31_=_C157( C31 C157 ) C31_=_C171( C31 C171 ) \nC31_=_C185( C31 C185 ) C31_=_C199( C31 C199 ) C31_=_C214( C31 C214 ) C45_=_C59( C45 C59 ) C45_=_C73( C45 C73 ) C45_=_C87( C45 C87 ) \nC45_=_C143( C45 C143 ) C45_=_C157( C45 C157 ) C45_=_C171( C45 C171 ) C45_=_C185( C45 C185 ) C45_=_C199( C45 C199 ) C45_=_C214( C45 C214 ) \nC59_=_C73( C59 C73 ) C59_=_C87( C59 C87 ) C59_=_C143( C59 C143 ) C59_=_C157( C59 C157 ) C59_=_C171( C59 C171 ) C59_=_C185( C59 C185 ) \nC59_=_C199( C59 C199 ) C59_=_C214( C59 C214 ) C73_=_C87( C73 C87 ) C73_=_C143( C73 C143 ) C73_=_C157( C73 C157 ) C73_=_C171( C73 C171 ) \nC73_=_C185( C73 C185 ) C73_=_C199( C73 C199 ) C73_=_C214( C73 C214 ) C87_=_C143( C87 C143 ) C87_=_C157( C87 C157 ) C87_=_C171( C87 C171 ) \nC87_=_C185( C87 C185 ) C87_=_C199( C87 C199 ) C87_=_C214( C87 C214 ) C143_=_C157( C143 C157 ) C143_=_C171( C143 C171 ) C143_=_C185( C143 C185 ) \nC143_=_C199( C143 C199 ) C143_=_C214( C143 C214 ) C143_=_C233( C143 C233 ) C157_=_C171( C157 C171 ) C157_=_C185( C157 C185 ) C157_=_C199( C157 C199 ) \nC157_=_C214( C157 C214 ) C171_=_C185( C171 C185 ) C171_=_C199( C171 C199 ) C171_=_C214( C171 C214 ) C185_=_C199( C185 C199 ) C185_=_C214( C185 C214 ) \nC199_=_C214( C199 C214 ) C210_=_C214( C210 C214 ) C214_=_C230( C214 C230 ) C214_=_C231( C214 C231 ) C214_=_C232( C214 C232 ) C214_=_C233( C214 C233 ) "];155-&gt;169[label="22: C0 C1 C2 C3 C4 \nC5 C6 C31 C45 C59 C73 \nC87 C157 C171 C185 C199 C210 \nC214 C230 C231 C232 C233 \n113: C0_=_C31 ,C0_=_C45 ,C0_=_C59 ,C0_=_C73 ,C0_=_C87 ,\nC0_=_C157 ,C0_=_C171 ,C0_=_C185 ,C0_=_C199 ,C1_=_C31 ,C1_=_C45 ,\nC1_=_C59 ,C1_=_C73 ,C1_=_C87 ,C1_=_C157 ,C1_=_C171 ,C1_=_C185 ,\nC1_=_C199 ,C2_=_C31 ,C2_=_C45 ,C2_=_C59 ,C2_=_C73 ,C2_=_C87 ,\nC2_=_C157 ,C2_=_C171 ,C2_=_C185 ,C2_=_C199 ,C3_=_C31 ,C3_=_C45 ,\nC3_=_C59 ,C3_=_C73 ,C3_=_C87 ,C3_=_C157 ,C3_=_C171 ,C3_=_C185 ,\nC3_=_C199 ,C4_=_C31 ,C4_=_C45 ,C4_=_C59 ,C4_=_C73 ,C4_=_C87 ,\nC4_=_C157 ,C4_=_C171 ,C4_=_C185 ,C4_=_C199 ,C5_=_C31 ,C5_=_C45 ,\nC5_=_C59 ,C5_=_C73 ,C5_=_C87 ,C5_=_C157 ,C5_=_C171 ,C5_=_C185 ,\nC5_=_C199 ,C6_=_C31 ,C6_=_C45 ,C6_=_C59 ,C6_=_C73 ,C6_=_C87 ,\nC6_=_C157 ,C6_=_C171 ,C6_=_C185 ,C6_=_C199 ,C31_=_C45 ,C31_=_C59 ,\nC31_=_C73 ,C31_=_C87 ,C31_=_C157 ,C31_=_C171 ,C31_=_C185 ,C31_=_C199 ,\nC31_=_C214 ,C45_=_C59 ,C45_=_C73 ,C45_=_C87 ,C45_=_C157 ,C45_=_C171 ,\nC45_=_C185 ,C45_=_C199 ,C45_=_C214 ,C59_=_C73 ,C59_=_C87 ,C59_=_C157 ,\nC59_=_C171 ,C59_=_C185 ,C59_=_C199 ,C59_=_C214 ,C73_=_C87 ,C73_=_C157 ,\nC73_=_C171 ,C73_=_C185 ,C73_=_C199 ,C73_=_C214 ,C87_=_C157 ,C87_=_C171 ,\nC87_=_C185 ,C87_=_C199 ,C87_=_C214 ,C157_=_C171 ,C157_=_C185 ,C157_=_C199 ,\nC157_=_C214 ,C171_=_C185 ,C171_=_C199 ,C171_=_C214 ,C185_=_C199 ,C185_=_C214 ,\nC199_=_C214 ,C210_=_C214 ,C214_=_C230 ,C214_=_C231 ,C214_=_C232 ,C214_=_C233 ,"];170[shape=box, label="id:170 level: 12\n23: C0 C1 C2 C3 C4 \nC5 C6 C29 C43 C57 C71 \nC85 C155 C169 C183 C197 C210 \nC212 C230 C231 C232 C233 C234 \n115: C0_=_C29( C0 C29 ) C0_=_C43( C0 C43 ) C0_=_C57( C0 C57 ) C0_=_C71( C0 C71 ) C0_=_C85( C0 C85 ) \nC0_=_C155( C0 C155 ) C0_=_C169( C0 C169 ) C0_=_C183( C0 C183 ) C0_=_C197( C0 C197 ) C1_=_C29( C1 C29 ) C1_=_C43( C1 C43 ) \nC1_=_C57( C1 C57 ) C1_=_C71( C1 C71 ) C1_=_C85( C1 C85 ) C1_=_C155( C1 C155 ) C1_=_C169( C1 C169 ) C1_=_C183( C1 C183 ) \nC1_=_C197( C1 C197 ) C2_=_C29( C2 C29 ) C2_=_C43( C2 C43 ) C2_=_C57( C2 C57 ) C2_=_C71( C2 C71 ) C2_=_C85( C2 C85 ) \nC2_=_C155( C2 C155 ) C2_=_C169( C2 C169 ) C2_=_C183( C2 C183 ) C2_=_C197( C2 C197 ) C3_=_C29( C3 C29 ) C3_=_C43( C3 C43 ) \nC3_=_C57( C3 C57 ) C3_=_C71( C3 C71 ) C3_=_C85( C3 C85 ) C3_=_C155( C3 C155 ) C3_=_C169( C3 C169 ) C3_=_C183( C3 C183 ) \nC3_=_C197( C3 C197 ) C4_=_C29( C4 C29 ) C4_=_C43( C4 C43 ) C4_=_C57( C4 C57 ) C4_=_C71( C4 C71 ) C4_=_C85( C4 C85 ) \nC4_=_C155( C4 C155 ) C4_=_C169( C4 C169 ) C4_=_C183( C4 C183 ) C4_=_C197( C4 C197 ) C5_=_C29( C5 C29 ) C5_=_C43( C5 C43 ) \nC5_=_C57( C5 C57 ) C5_=_C71( C5 C71 ) C5_=_C85( C5 C85 ) C5_=_C155( C5 C155 ) C5_=_C169( C5 C169 ) C5_=_C183( C5 C183 ) \nC5_=_C197( C5 C197 ) C6_=_C29( C6 C29 ) C6_=_C43( C6 C43 ) C6_=_C57( C6 C57 ) C6_=_C71( C6 C71 ) C6_=_C85( C6 C85 ) \nC6_=_C155( C6 C155 ) C6_=_C169( C6 C169 ) C6_=_C183( C6 C183 ) C6_=_C197( C6 C197 ) C29_=_C43( C29 C43 ) C29_=_C57( C29 C57 ) \nC29_=_C71( C29 C71 ) C29_=_C85( C29 C85 ) C29_=_C155( C29 C155 ) C29_=_C169( C29 C169 ) C29_=_C183( C29 C183 ) C29_=_C197( C29 C197 ) \nC29_=_C212( C29 C212 ) C43_=_C57( C43 C57 ) C43_=_C71( C43 C71 ) C43_=_C85( C43 C85 ) C43_=_C155( C43 C155 ) C43_=_C169( C43 C169 ) \nC43_=_C183( C43 C183 ) C43_=_C197( C43 C197 ) C43_=_C212( C43 C212 ) C57_=_C71( C57 C71 ) C57_=_C85( C57 C85 ) C57_=_C155( C57 C155 ) \nC57_=_C169( C57 C169 ) C57_=_C183( C57 C183 ) C57_=_C197( C57 C197 ) C57_=_C212( C57 C212 ) C71_=_C85( C71 C85 ) C71_=_C155( C71 C155 ) \nC71_=_C169( C71 C169 ) C71_=_C183( C71 C183 ) C71_=_C197( C71 C197 ) C71_=_C212( C71 C212 ) C85_=_C155( C85 C155 ) C85_=_C169( C85 C169 ) \nC85_=_C183( C85 C183 ) C85_=_C197( C85 C197 ) C85_=_C212( C85 C212 ) C155_=_C169( C155 C169 ) C155_=_C183( C155 C183 ) C155_=_C197( C155 C197 ) \nC155_=_C212( C155 C212 ) C155_=_C234( C155 C234 ) C169_=_C183( C169 C183 ) C169_=_C197( C169 C197 ) C169_=_C212( C169 C212 ) C183_=_C197( C183 C197 ) \nC183_=_C212( C183 C212 ) C197_=_C212( C197 C212 ) C210_=_C212( C210 C212 ) C212_=_C230( C212 C230 ) C212_=_C231( C212 C231 ) C212_=_C232( C212 C232 ) \nC212_=_C233( C212 C233 ) C212_=_C234( C212 C234 ) "];156-&gt;170[label="22: C0 C1 C2 C3 C4 \nC5 C6 C29 C43 C57 C71 \nC85 C169 C183 C197 C210 C212 \nC230 C231 C232 C233 C234 \n98: C0_=_C29 ,C0_=_C43 ,C0_=_C57 ,C0_=_C71 ,C0_=_C85 ,\nC0_=_C169 ,C0_=_C183 ,C0_=_C197 ,C1_=_C29 ,C1_=_C43 ,C1_=_C57 ,\nC1_=_C71 ,C1_=_C85 ,C1_=_C169 ,C1_=_C183 ,C1_=_C197 ,C2_=_C29 ,\nC2_=_C43 ,C2_=_C57 ,C2_=_C71 ,C2_=_C85 ,C2_=_C169 ,C2_=_C183 ,\nC2_=_C197 ,C3_=_C29 ,C3_=_C43 ,C3_=_C57 ,C3_=_C71 ,C3_=_C85 ,\nC3_=_C169 ,C3_=_C183 ,C3_=_C197 ,C4_=_C29 ,C4_=_C43 ,C4_=_C57 ,\nC4_=_C71 ,C4_=_C85 ,C4_=_C169 ,C4_=_C183 ,C4_=_C197 ,C5_=_C29 ,\nC5_=_C43 ,C5_=_C57 ,C5_=_C71 ,C5_=_C85 ,C5_=_C169 ,C5_=_C183 ,\nC5_=_C197 ,C6_=_C29 ,C6_=_C43 ,C6_=_C57 ,C6_=_C71 ,C6_=_C85 ,\nC6_=_C169 ,C6_=_C183 ,C6_=_C197 ,C29_=_C43 ,C29_=_C57 ,C29_=_C71 ,\nC29_=_C85 ,C29_=_C169 ,C29_=_C183 ,C29_=_C197 ,C29_=_C212 ,C43_=_C57 ,\nC43_=_C71 ,C43_=_C85 ,C43_=_C169 ,C43_=_C183 ,C43_=_C197 ,C43_=_C212 ,\nC57_=_C71 ,C57_=_C85 ,C57_=_C169 ,C57_=_C183 ,C57_=_C197 ,C57_=_C212 ,\nC71_=_C85 ,C71_=_C169 ,C71_=_C183 ,C71_=_C197 ,C71_=_C212 ,C85_=_C169 ,\nC85_=_C183 ,C85_=_C197 ,C85_=_C212 ,C169_=_C183 ,C169_=_C197 ,C169_=_C212 ,\nC183_=_C197 ,C183_=_C212 ,C197_=_C212 ,C210_=_C212 ,C212_=_C230 ,C212_=_C231 ,\nC212_=_C232 ,C212_=_C233 ,C212_=_C234 ,"];171[shape=box, label="id:171 level: 12\n23: C0 C1 C2 C3 C4 \nC5 C6 C28 C42 C56 C70 \nC84 C168 C182 C196 C210 C211 \nC230 C231 C232 C233 C234 C235 \n100: C0_=_C28( C0 C28 ) C0_=_C42( C0 C42 ) C0_=_C56( C0 C56 ) C0_=_C70( C0 C70 ) C0_=_C84( C0 C84 ) \nC0_=_C168( C0 C168 ) C0_=_C182( C0 C182 ) C0_=_C196( C0 C196 ) C1_=_C28( C1 C28 ) C1_=_C42( C1 C42 ) C1_=_C56( C1 C56 ) \nC1_=_C70( C1 C70 ) C1_=_C84( C1 C84 ) C1_=_C168( C1 C168 ) C1_=_C182( C1 C182 ) C1_=_C196( C1 C196 ) C2_=_C28( C2 C28 ) \nC2_=_C42( C2 C42 ) C2_=_C56( C2 C56 ) C2_=_C70( C2 C70 ) C2_=_C84( C2 C84 ) C2_=_C168( C2 C168 ) C2_=_C182( C2 C182 ) \nC2_=_C196( C2 C196 ) C3_=_C28( C3 C28 ) C3_=_C42( C3 C42 ) C3_=_C56( C3 C56 ) C3_=_C70( C3 C70 ) C3_=_C84( C3 C84 ) \nC3_=_C168( C3 C168 ) C3_=_C182( C3 C182 ) C3_=_C196( C3 C196 ) C4_=_C28( C4 C28 ) C4_=_C42( C4 C42 ) C4_=_C56( C4 C56 ) \nC4_=_C70( C4 C70 ) C4_=_C84( C4 C84 ) C4_=_C168( C4 C168 ) C4_=_C182( C4 C182 ) C4_=_C196( C4 C196 ) C5_=_C28( C5 C28 ) \nC5_=_C42( C5 C42 ) C5_=_C56( C5 C56 ) C5_=_C70( C5 C70 ) C5_=_C84( C5 C84 ) C5_=_C168( C5 C168 ) C5_=_C182( C5 C182 ) \nC5_=_C196( C5 C196 ) C6_=_C28( C6 C28 ) C6_=_C42( C6 C42 ) C6_=_C56( C6 C56 ) C6_=_C70( C6 C70 ) C6_=_C84( C6 C84 ) \nC6_=_C168( C6 C168 ) C6_=_C182( C6 C182 ) C6_=_C196( C6 C196 ) C28_=_C42( C28 C42 ) C28_=_C56( C28 C56 ) C28_=_C70( C28 C70 ) \nC28_=_C84( C28 C84 ) C28_=_C168( C28 C168 ) C28_=_C182( C28 C182 ) C28_=_C196( C28 C196 ) C28_=_C211( C28 C211 ) C42_=_C56( C42 C56 ) \nC42_=_C70( C42 C70 ) C42_=_C84( C42 C84 ) C42_=_C168( C42 C168 ) C42_=_C182( C42 C182 ) C42_=_C196( C42 C196 ) C42_=_C211( C42 C211 ) \nC56_=_C70( C56 C70 ) C56_=_C84( C56 C84 ) C56_=_C168( C56 C168 ) C56_=_C182( C56 C182 ) C56_=_C196( C56 C196 ) C56_=_C211( C56 C211 ) \nC70_=_C84( C70 C84 ) C70_=_C168( C70 C168 ) C70_=_C182( C70 C182 ) C70_=_C196( C70 C196 ) C70_=_C211( C70 C211 ) C84_=_C168( C84 C168 ) \nC84_=_C182( C84 C182 ) C84_=_C196( C84 C196 ) C84_=_C211( C84 C211 ) C168_=_C182( C168 C182 ) C168_=_C196( C168 C196 ) C168_=_C2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 C211 ) \nC168_=_C235( C168 C235 ) C182_=_C196( C182 C196 ) C182_=_C211( C182 C211 ) C196_=_C211( C196 C211 ) C210_=_C211( C210 C211 ) C211_=_C230( C211 C230 ) \nC211_=_C231( C211 C231 ) C211_=_C232( C211 C232 ) C211_=_C233( C211 C233 ) C211_=_C234( C211 C234 ) C211_=_C235( C211 C235 ) "];157-&gt;171[label="22: C0 C1 C2 C3 C4 \nC5 C6 C28 C42 C56 C70 \nC84 C182 C196 C210 C211 C230 \nC231 C232 C233 C234 C235 \n84: C0_=_C28 ,C0_=_C42 ,C0_=_C56 ,C0_=_C70 ,C0_=_C84 ,\nC0_=_C182 ,C0_=_C196 ,C1_=_C28 ,C1_=_C42 ,C1_=_C56 ,C1_=_C70 ,\nC1_=_C84 ,C1_=_C182 ,C1_=_C196 ,C2_=_C28 ,C2_=_C42 ,C2_=_C56 ,\nC2_=_C70 ,C2_=_C84 ,C2_=_C182 ,C2_=_C196 ,C3_=_C28 ,C3_=_C42 ,\nC3_=_C56 ,C3_=_C70 ,C3_=_C84 ,C3_=_C182 ,C3_=_C196 ,C4_=_C28 ,\nC4_=_C42 ,C4_=_C56 ,C4_=_C70 ,C4_=_C84 ,C4_=_C182 ,C4_=_C196 ,\nC5_=_C28 ,C5_=_C42 ,C5_=_C56 ,C5_=_C70 ,C5_=_C84 ,C5_=_C182 ,\nC5_=_C196 ,C6_=_C28 ,C6_=_C42 ,C6_=_C56 ,C6_=_C70 ,C6_=_C84 ,\nC6_=_C182 ,C6_=_C196 ,C28_=_C42 ,C28_=_C56 ,C28_=_C70 ,C28_=_C84 ,\nC28_=_C182 ,C28_=_C196 ,C28_=_C211 ,C42_=_C56 ,C42_=_C70 ,C42_=_C84 ,\nC42_=_C182 ,C42_=_C196 ,C42_=_C211 ,C56_=_C70 ,C56_=_C84 ,C56_=_C182 ,\nC56_=_C196 ,C56_=_C211 ,C70_=_C84 ,C70_=_C182 ,C70_=_C196 ,C70_=_C211 ,\nC84_=_C182 ,C84_=_C196 ,C84_=_C211 ,C182_=_C196 ,C182_=_C211 ,C196_=_C211 ,\nC210_=_C211 ,C211_=_C230 ,C211_=_C231 ,C211_=_C232 ,C211_=_C233 ,C211_=_C234 ,\nC211_=_C235 ,"];172[shape=box, label="id:172 level: 12\n23: C0 C1 C2 C3 C4 \nC5 C6 C30 C44 C58 C72 \nC86 C184 C198 C210 C213 C230 \nC231 C232 C233 C234 C235 C236 \n86: C0_=_C30( C0 C30 ) C0_=_C44( C0 C44 ) C0_=_C58( C0 C58 ) C0_=_C72( C0 C72 ) C0_=_C86( C0 C86 ) \nC0_=_C184( C0 C184 ) C0_=_C198( C0 C198 ) C1_=_C30( C1 C30 ) C1_=_C44( C1 C44 ) C1_=_C58( C1 C58 ) C1_=_C72( C1 C72 ) \nC1_=_C86( C1 C86 ) C1_=_C184( C1 C184 ) C1_=_C198( C1 C198 ) C2_=_C30( C2 C30 ) C2_=_C44( C2 C44 ) C2_=_C58( C2 C58 ) \nC2_=_C72( C2 C72 ) C2_=_C86( C2 C86 ) C2_=_C184( C2 C184 ) C2_=_C198( C2 C198 ) C3_=_C30( C3 C30 ) C3_=_C44( C3 C44 ) \nC3_=_C58( C3 C58 ) C3_=_C72( C3 C72 ) C3_=_C86( C3 C86 ) C3_=_C184( C3 C184 ) C3_=_C198( C3 C198 ) C4_=_C30( C4 C30 ) \nC4_=_C44( C4 C44 ) C4_=_C58( C4 C58 ) C4_=_C72( C4 C72 ) C4_=_C86( C4 C86 ) C4_=_C184( C4 C184 ) C4_=_C198( C4 C198 ) \nC5_=_C30( C5 C30 ) C5_=_C44( C5 C44 ) C5_=_C58( C5 C58 ) C5_=_C72( C5 C72 ) C5_=_C86( C5 C86 ) C5_=_C184( C5 C184 ) \nC5_=_C198( C5 C198 ) C6_=_C30( C6 C30 ) C6_=_C44( C6 C44 ) C6_=_C58( C6 C58 ) C6_=_C72( C6 C72 ) C6_=_C86( C6 C86 ) \nC6_=_C184( C6 C184 ) C6_=_C198( C6 C198 ) C30_=_C44( C30 C44 ) C30_=_C58( C30 C58 ) C30_=_C72( C30 C72 ) C30_=_C86( C30 C86 ) \nC30_=_C184( C30 C184 ) C30_=_C198( C30 C198 ) C30_=_C213( C30 C213 ) C44_=_C58( C44 C58 ) C44_=_C72( C44 C72 ) C44_=_C86( C44 C86 ) \nC44_=_C184( C44 C184 ) C44_=_C198( C44 C198 ) C44_=_C213( C44 C213 ) C58_=_C72( C58 C72 ) C58_=_C86( C58 C86 ) C58_=_C184( C58 C184 ) \nC58_=_C198( C58 C198 ) C58_=_C213( C58 C213 ) C72_=_C86( C72 C86 ) C72_=_C184( C72 C184 ) C72_=_C198( C72 C198 ) C72_=_C213( C72 C213 ) \nC86_=_C184( C86 C184 ) C86_=_C198( C86 C198 ) C86_=_C213( C86 C213 ) C184_=_C198( C184 C198 ) C184_=_C213( C184 C213 ) C184_=_C236( C184 C236 ) \nC198_=_C213( C198 C213 ) C210_=_C213( C210 C213 ) C213_=_C230( C213 C230 ) C213_=_C231( C213 C231 ) C213_=_C232( C213 C232 ) C213_=_C233( C213 C233 ) \nC213_=_C234( C213 C234 ) C213_=_C235( C213 C235 ) C213_=_C236( C213 C236 ) "];158-&gt;172[label="22: C0 C1 C2 C3 C4 \nC5 C6 C30 C44 C58 C72 \nC86 C198 C210 C213 C230 C231 \nC232 C233 C234 C235 C236 \n71: C0_=_C30 ,C0_=_C44 ,C0_=_C58 ,C0_=_C72 ,C0_=_C86 ,\nC0_=_C198 ,C1_=_C30 ,C1_=_C44 ,C1_=_C58 ,C1_=_C72 ,C1_=_C86 ,\nC1_=_C198 ,C2_=_C30 ,C2_=_C44 ,C2_=_C58 ,C2_=_C72 ,C2_=_C86 ,\nC2_=_C198 ,C3_=_C30 ,C3_=_C44 ,C3_=_C58 ,C3_=_C72 ,C3_=_C86 ,\nC3_=_C198 ,C4_=_C30 ,C4_=_C44 ,C4_=_C58 ,C4_=_C72 ,C4_=_C86 ,\nC4_=_C198 ,C5_=_C30 ,C5_=_C44 ,C5_=_C58 ,C5_=_C72 ,C5_=_C86 ,\nC5_=_C198 ,C6_=_C30 ,C6_=_C44 ,C6_=_C58 ,C6_=_C72 ,C6_=_C86 ,\nC6_=_C198 ,C30_=_C44 ,C30_=_C58 ,C30_=_C72 ,C30_=_C86 ,C30_=_C198 ,\nC30_=_C213 ,C44_=_C58 ,C44_=_C72 ,C44_=_C86 ,C44_=_C198 ,C44_=_C213 ,\nC58_=_C72 ,C58_=_C86 ,C58_=_C198 ,C58_=_C213 ,C72_=_C86 ,C72_=_C198 ,\nC72_=_C213 ,C86_=_C198 ,C86_=_C213 ,C198_=_C213 ,C210_=_C213 ,C213_=_C230 ,\nC213_=_C231 ,C213_=_C232 ,C213_=_C233 ,C213_=_C234 ,C213_=_C235 ,C213_=_C236 ,"];173[shape=box, label="id:173 level: 13\n23: C7 C8 C9 C10 C11 \nC12 C13 C27 C41 C55 C69 \nC83 C97 C209 C224 C230 C231 \nC232 C233 C234 C235 C236 C237 \n86: C7_=_C27( C7 C27 ) C7_=_C41( C7 C41 ) C7_=_C55( C7 C55 ) C7_=_C69( C7 C69 ) C7_=_C83( C7 C83 ) \nC7_=_C97( C7 C97 ) C7_=_C209( C7 C209 ) C8_=_C27( C8 C27 ) C8_=_C41( C8 C41 ) C8_=_C55( C8 C55 ) C8_=_C69( C8 C69 ) \nC8_=_C83( C8 C83 ) C8_=_C97( C8 C97 ) C8_=_C209( C8 C209 ) C9_=_C27( C9 C27 ) C9_=_C41( C9 C41 ) C9_=_C55( C9 C55 ) \nC9_=_C69( C9 C69 ) C9_=_C83( C9 C83 ) C9_=_C97( C9 C97 ) C9_=_C209( C9 C209 ) C10_=_C27( C10 C27 ) C10_=_C41( C10 C41 ) \nC10_=_C55( C10 C55 ) C10_=_C69( C10 C69 ) C10_=_C83( C10 C83 ) C10_=_C97( C10 C97 ) C10_=_C209( C10 C209 ) C11_=_C27( C11 C27 ) \nC11_=_C41( C11 C41 ) C11_=_C55( C11 C55 ) C11_=_C69( C11 C69 ) C11_=_C83( C11 C83 ) C11_=_C97( C11 C97 ) C11_=_C209( C11 C209 ) \nC12_=_C27( C12 C27 ) C12_=_C41( C12 C41 ) C12_=_C55( C12 C55 ) C12_=_C69( C12 C69 ) C12_=_C83( C12 C83 ) C12_=_C97( C12 C97 ) \nC12_=_C209( C12 C209 ) C13_=_C27( C13 C27 ) C13_=_C41( C13 C41 ) C13_=_C55( C13 C55 ) C13_=_C69( C13 C69 ) C13_=_C83( C13 C83 ) \nC13_=_C97( C13 C97 ) C13_=_C209( C13 C209 ) C27_=_C41( C27 C41 ) C27_=_C55( C27 C55 ) C27_=_C69( C27 C69 ) C27_=_C83( C27 C83 ) \nC27_=_C97( C27 C97 ) C27_=_C209( C27 C209 ) C27_=_C224( C27 C224 ) C41_=_C55( C41 C55 ) C41_=_C69( C41 C69 ) C41_=_C83( C41 C83 ) \nC41_=_C97( C41 C97 ) C41_=_C209( C41 C209 ) C41_=_C224( C41 C224 ) C55_=_C69( C55 C69 ) C55_=_C83( C55 C83 ) C55_=_C97( C55 C97 ) \nC55_=_C209( C55 C209 ) C55_=_C224( C55 C224 ) C69_=_C83( C69 C83 ) C69_=_C97( C69 C97 ) C69_=_C209( C69 C209 ) C69_=_C224( C69 C224 ) \nC83_=_C97( C83 C97 ) C83_=_C209( C83 C209 ) C83_=_C224( C83 C224 ) C97_=_C209( C97 C209 ) C97_=_C224( C97 C224 ) C209_=_C224( C209 C224 ) \nC209_=_C237( C209 C237 ) C224_=_C230( C224 C230 ) C224_=_C231( C224 C231 ) C224_=_C232( C224 C232 ) C224_=_C233( C224 C233 ) C224_=_C234( C224 C234 ) \nC224_=_C235( C224 C235 ) C224_=_C236( C224 C236 ) C224_=_C237( C224 C237 ) "];159-&gt;173[label="22: C7 C8 C9 C10 C11 \nC12 C13 C27 C41 C55 C69 \nC83 C97 C224 C230 C231 C232 \nC233 C234 C235 C236 C237 \n71: C7_=_C27 ,C7_=_C41 ,C7_=_C55 ,C7_=_C69 ,C7_=_C83 ,\nC7_=_C97 ,C8_=_C27 ,C8_=_C41 ,C8_=_C55 ,C8_=_C69 ,C8_=_C83 ,\nC8_=_C97 ,C9_=_C27 ,C9_=_C41 ,C9_=_C55 ,C9_=_C69 ,C9_=_C83 ,\nC9_=_C97 ,C10_=_C27 ,C10_=_C41 ,C10_=_C55 ,C10_=_C69 ,C10_=_C83 ,\nC10_=_C97 ,C11_=_C27 ,C11_=_C41 ,C11_=_C55 ,C11_=_C69 ,C11_=_C83 ,\nC11_=_C97 ,C12_=_C27 ,C12_=_C41 ,C12_=_C55 ,C12_=_C69 ,C12_=_C83 ,\nC12_=_C97 ,C13_=_C27 ,C13_=_C41 ,C13_=_C55 ,C13_=_C69 ,C13_=_C83 ,\nC13_=_C97 ,C27_=_C41 ,C27_=_C55 ,C27_=_C69 ,C27_=_C83 ,C27_=_C97 ,\nC27_=_C224 ,C41_=_C55 ,C41_=_C69 ,C41_=_C83 ,C41_=_C97 ,C41_=_C224 ,\nC55_=_C69 ,C55_=_C83 ,C55_=_C97 ,C55_=_C224 ,C69_=_C83 ,C69_=_C97 ,\nC69_=_C224 ,C83_=_C97 ,C83_=_C224 ,C97_=_C224 ,C224_=_C230 ,C224_=_C231 ,\nC224_=_C232 ,C224_=_C233 ,C224_=_C234 ,C224_=_C235 ,C224_=_C236 ,C224_=_C237 ,"];174[shape=box, label="id:174 level: 13\n23: C7 C8 C9 C10 C11 \nC12 C13 C26 C40 C54 C68 \nC82 C96 C194 C208 C223 C230 \nC231 C232 C233 C234 C235 C236 \n100: C7_=_C26( C7 C26 ) C7_=_C40( C7 C40 ) C7_=_C54( C7 C54 ) C7_=_C68( C7 C68 ) C7_=_C82( C7 C82 ) \nC7_=_C96( C7 C96 ) C7_=_C194( C7 C194 ) C7_=_C208( C7 C208 ) C8_=_C26( C8 C26 ) C8_=_C40( C8 C40 ) C8_=_C54( C8 C54 ) \nC8_=_C68( C8 C68 ) C8_=_C82( C8 C82 ) C8_=_C96( C8 C96 ) C8_=_C194( C8 C194 ) C8_=_C208( C8 C208 ) C9_=_C26( C9 C26 ) \nC9_=_C40( C9 C40 ) C9_=_C54( C9 C54 ) C9_=_C68( C9 C68 ) C9_=_C82( C9 C82 ) C9_=_C96( C9 C96 ) C9_=_C194( C9 C194 ) \nC9_=_C208( C9 C208 ) C10_=_C26( C10 C26 ) C10_=_C40( C10 C40 ) C10_=_C54( C10 C54 ) C10_=_C68( C10 C68 ) C10_=_C82( C10 C82 ) \nC10_=_C96( C10 C96 ) C10_=_C194( C10 C194 ) C10_=_C208( C10 C208 ) C11_=_C26( C11 C26 ) C11_=_C40( C11 C40 ) C11_=_C54( C11 C54 ) \nC11_=_C68( C11 C68 ) C11_=_C82( C11 C82 ) C11_=_C96( C11 C96 ) C11_=_C194( C11 C194 ) C11_=_C208( C11 C208 ) C12_=_C26( C12 C26 ) \nC12_=_C40( C12 C40 ) C12_=_C54( C12 C54 ) C12_=_C68( C12 C68 ) C12_=_C82( C12 C82 ) C12_=_C96( C12 C96 ) C12_=_C194( C12 C194 ) \nC12_=_C208( C12 C208 ) C13_=_C26( C13 C26 ) C13_=_C40( C13 C40 ) C13_=_C54( C13 C54 ) C13_=_C68( C13 C68 ) C13_=_C82( C13 C82 ) \nC13_=_C96( C13 C96 ) C13_=_C194( C13 C194 ) C13_=_C208( C13 C208 ) C26_=_C40( C26 C40 ) C26_=_C54( C26 C54 ) C26_=_C68( C26 C68 ) \nC26_=_C82( C26 C82 ) C26_=_C96( C26 C96 ) C26_=_C194( C26 C194 ) C26_=_C208( C26 C208 ) C26_=_C223( C26 C223 ) C40_=_C54( C40 C54 ) \nC40_=_C68( C40 C68 ) C40_=_C82( C40 C82 ) C40_=_C96( C40 C96 ) C40_=_C194( C40 C194 ) C40_=_C208( C40 C208 ) C40_=_C223( C40 C223 ) \nC54_=_C68( C54 C68 ) C54_=_C82( C54 C82 ) C54_=_C96( C54 C96 ) C54_=_C194( C54 C194 ) C54_=_C208( C54 C208 ) C54_=_C223( C54 C223 ) \nC68_=_C82( C68 C82 ) C68_=_C96( C68 C96 ) C68_=_C194( C68 C194 ) C68_=_C208( C68 C208 ) C68_=_C223( C68 C223 ) C82_=_C96( C82 C96 ) \nC82_=_C194( C82 C194 ) C82_=_C208( C82 C208 ) C82_=_C223( C82 C223 ) C96_=_C194( C96 C194 ) C96_=_C208( C96 C208 ) C96_=_C223( C96 C223 ) \nC194_=_C208( C194 C208 ) C194_=_C223( C194 C223 ) C194_=_C236( C194 C236 ) C208_=_C223( C208 C223 ) C223_=_C230( C223 C230 ) C223_=_C231( C223 C231 ) \nC223_=_C232( C223 C232 ) C223_=_C233( C223 C233 ) C223_=_C234( C223 C234 ) C223_=_C235( C223 C235 ) C223_=_C236( C223 C236 ) "];160-&gt;174[label="22: C7 C8 C9 C10 C11 \nC12 C13 C26 C40 C54 C68 \nC82 C96 C208 C223 C230 C231 \nC232 C233 C234 C235 C236 \n84: C7_=_C26 ,C7_=_C40 ,C7_=_C54 ,C7_=_C68 ,C7_=_C82 ,\nC7_=_C96 ,C7_=_C208 ,C8_=_C26 ,C8_=_C40 ,C8_=_C54 ,C8_=_C68 ,\nC8_=_C82 ,C8_=_C96 ,C8_=_C208 ,C9_=_C26 ,C9_=_C40 ,C9_=_C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9_=_C68 ,C9_=_C82 ,C9_=_C96 ,C9_=_C208 ,C10_=_C26 ,C10_=_C40 ,\nC10_=_C54 ,C10_=_C68 ,C10_=_C82 ,C10_=_C96 ,C10_=_C208 ,C11_=_C26 ,\nC11_=_C40 ,C11_=_C54 ,C11_=_C68 ,C11_=_C82 ,C11_=_C96 ,C11_=_C208 ,\nC12_=_C26 ,C12_=_C40 ,C12_=_C54 ,C12_=_C68 ,C12_=_C82 ,C12_=_C96 ,\nC12_=_C208 ,C13_=_C26 ,C13_=_C40 ,C13_=_C54 ,C13_=_C68 ,C13_=_C82 ,\nC13_=_C96 ,C13_=_C208 ,C26_=_C40 ,C26_=_C54 ,C26_=_C68 ,C26_=_C82 ,\nC26_=_C96 ,C26_=_C208 ,C26_=_C223 ,C40_=_C54 ,C40_=_C68 ,C40_=_C82 ,\nC40_=_C96 ,C40_=_C208 ,C40_=_C223 ,C54_=_C68 ,C54_=_C82 ,C54_=_C96 ,\nC54_=_C208 ,C54_=_C223 ,C68_=_C82 ,C68_=_C96 ,C68_=_C208 ,C68_=_C223 ,\nC82_=_C96 ,C82_=_C208 ,C82_=_C223 ,C96_=_C208 ,C96_=_C223 ,C208_=_C223 ,\nC223_=_C230 ,C223_=_C231 ,C223_=_C232 ,C223_=_C233 ,C223_=_C234 ,C223_=_C235 ,\nC223_=_C236 ,"];175[shape=box, label="id:175 level: 13\n23: C7 C8 C9 C10 C11 \nC12 C13 C25 C39 C53 C67 \nC81 C95 C179 C193 C207 C222 \nC230 C231 C232 C233 C234 C235 \n115: C7_=_C25( C7 C25 ) C7_=_C39( C7 C39 ) C7_=_C53( C7 C53 ) C7_=_C67( C7 C67 ) C7_=_C81( C7 C81 ) \nC7_=_C95( C7 C95 ) C7_=_C179( C7 C179 ) C7_=_C193( C7 C193 ) C7_=_C207( C7 C207 ) C8_=_C25( C8 C25 ) C8_=_C39( C8 C39 ) \nC8_=_C53( C8 C53 ) C8_=_C67( C8 C67 ) C8_=_C81( C8 C81 ) C8_=_C95( C8 C95 ) C8_=_C179( C8 C179 ) C8_=_C193( C8 C193 ) \nC8_=_C207( C8 C207 ) C9_=_C25( C9 C25 ) C9_=_C39( C9 C39 ) C9_=_C53( C9 C53 ) C9_=_C67( C9 C67 ) C9_=_C81( C9 C81 ) \nC9_=_C95( C9 C95 ) C9_=_C179( C9 C179 ) C9_=_C193( C9 C193 ) C9_=_C207( C9 C207 ) C10_=_C25( C10 C25 ) C10_=_C39( C10 C39 ) \nC10_=_C53( C10 C53 ) C10_=_C67( C10 C67 ) C10_=_C81( C10 C81 ) C10_=_C95( C10 C95 ) C10_=_C179( C10 C179 ) C10_=_C193( C10 C193 ) \nC10_=_C207( C10 C207 ) C11_=_C25( C11 C25 ) C11_=_C39( C11 C39 ) C11_=_C53( C11 C53 ) C11_=_C67( C11 C67 ) C11_=_C81( C11 C81 ) \nC11_=_C95( C11 C95 ) C11_=_C179( C11 C179 ) C11_=_C193( C11 C193 ) C11_=_C207( C11 C207 ) C12_=_C25( C12 C25 ) C12_=_C39( C12 C39 ) \nC12_=_C53( C12 C53 ) C12_=_C67( C12 C67 ) C12_=_C81( C12 C81 ) C12_=_C95( C12 C95 ) C12_=_C179( C12 C179 ) C12_=_C193( C12 C193 ) \nC12_=_C207( C12 C207 ) C13_=_C25( C13 C25 ) C13_=_C39( C13 C39 ) C13_=_C53( C13 C53 ) C13_=_C67( C13 C67 ) C13_=_C81( C13 C81 ) \nC13_=_C95( C13 C95 ) C13_=_C179( C13 C179 ) C13_=_C193( C13 C193 ) C13_=_C207( C13 C207 ) C25_=_C39( C25 C39 ) C25_=_C53( C25 C53 ) \nC25_=_C67( C25 C67 ) C25_=_C81( C25 C81 ) C25_=_C95( C25 C95 ) C25_=_C179( C25 C179 ) C25_=_C193( C25 C193 ) C25_=_C207( C25 C207 ) \nC25_=_C222( C25 C222 ) C39_=_C53( C39 C53 ) C39_=_C67( C39 C67 ) C39_=_C81( C39 C81 ) C39_=_C95( C39 C95 ) C39_=_C179( C39 C179 ) \nC39_=_C193( C39 C193 ) C39_=_C207( C39 C207 ) C39_=_C222( C39 C222 ) C53_=_C67( C53 C67 ) C53_=_C81( C53 C81 ) C53_=_C95( C53 C95 ) \nC53_=_C179( C53 C179 ) C53_=_C193( C53 C193 ) C53_=_C207( C53 C207 ) C53_=_C222( C53 C222 ) C67_=_C81( C67 C81 ) C67_=_C95( C67 C95 ) \nC67_=_C179( C67 C179 ) C67_=_C193( C67 C193 ) C67_=_C207( C67 C207 ) C67_=_C222( C67 C222 ) C81_=_C95( C81 C95 ) C81_=_C179( C81 C179 ) \nC81_=_C193( C81 C193 ) C81_=_C207( C81 C207 ) C81_=_C222( C81 C222 ) C95_=_C179( C95 C179 ) C95_=_C193( C95 C193 ) C95_=_C207( C95 C207 ) \nC95_=_C222( C95 C222 ) C179_=_C193( C179 C193 ) C179_=_C207( C179 C207 ) C179_=_C222( C179 C222 ) C179_=_C235( C179 C235 ) C193_=_C207( C193 C207 ) \nC193_=_C222( C193 C222 ) C207_=_C222( C207 C222 ) C222_=_C230( C222 C230 ) C222_=_C231( C222 C231 ) C222_=_C232( C222 C232 ) C222_=_C233( C222 C233 ) \nC222_=_C234( C222 C234 ) C222_=_C235( C222 C235 ) "];161-&gt;175[label="22: C7 C8 C9 C10 C11 \nC12 C13 C25 C39 C53 C67 \nC81 C95 C193 C207 C222 C230 \nC231 C232 C233 C234 C235 \n98: C7_=_C25 ,C7_=_C39 ,C7_=_C53 ,C7_=_C67 ,C7_=_C81 ,\nC7_=_C95 ,C7_=_C193 ,C7_=_C207 ,C8_=_C25 ,C8_=_C39 ,C8_=_C53 ,\nC8_=_C67 ,C8_=_C81 ,C8_=_C95 ,C8_=_C193 ,C8_=_C207 ,C9_=_C25 ,\nC9_=_C39 ,C9_=_C53 ,C9_=_C67 ,C9_=_C81 ,C9_=_C95 ,C9_=_C193 ,\nC9_=_C207 ,C10_=_C25 ,C10_=_C39 ,C10_=_C53 ,C10_=_C67 ,C10_=_C81 ,\nC10_=_C95 ,C10_=_C193 ,C10_=_C207 ,C11_=_C25 ,C11_=_C39 ,C11_=_C53 ,\nC11_=_C67 ,C11_=_C81 ,C11_=_C95 ,C11_=_C193 ,C11_=_C207 ,C12_=_C25 ,\nC12_=_C39 ,C12_=_C53 ,C12_=_C67 ,C12_=_C81 ,C12_=_C95 ,C12_=_C193 ,\nC12_=_C207 ,C13_=_C25 ,C13_=_C39 ,C13_=_C53 ,C13_=_C67 ,C13_=_C81 ,\nC13_=_C95 ,C13_=_C193 ,C13_=_C207 ,C25_=_C39 ,C25_=_C53 ,C25_=_C67 ,\nC25_=_C81 ,C25_=_C95 ,C25_=_C193 ,C25_=_C207 ,C25_=_C222 ,C39_=_C53 ,\nC39_=_C67 ,C39_=_C81 ,C39_=_C95 ,C39_=_C193 ,C39_=_C207 ,C39_=_C222 ,\nC53_=_C67 ,C53_=_C81 ,C53_=_C95 ,C53_=_C193 ,C53_=_C207 ,C53_=_C222 ,\nC67_=_C81 ,C67_=_C95 ,C67_=_C193 ,C67_=_C207 ,C67_=_C222 ,C81_=_C95 ,\nC81_=_C193 ,C81_=_C207 ,C81_=_C222 ,C95_=_C193 ,C95_=_C207 ,C95_=_C222 ,\nC193_=_C207 ,C193_=_C222 ,C207_=_C222 ,C222_=_C230 ,C222_=_C231 ,C222_=_C232 ,\nC222_=_C233 ,C222_=_C234 ,C222_=_C235 ,"];176[shape=box, label="id:176 level: 13\n23: C7 C8 C9 C10 C11 \nC12 C13 C24 C38 C52 C66 \nC80 C94 C164 C178 C192 C206 \nC221 C230 C231 C232 C233 C234 \n131: C7_=_C24( C7 C24 ) C7_=_C38( C7 C38 ) C7_=_C52( C7 C52 ) C7_=_C66( C7 C66 ) C7_=_C80( C7 C80 ) \nC7_=_C94( C7 C94 ) C7_=_C164( C7 C164 ) C7_=_C178( C7 C178 ) C7_=_C192( C7 C192 ) C7_=_C206( C7 C206 ) C8_=_C24( C8 C24 ) \nC8_=_C38( C8 C38 ) C8_=_C52( C8 C52 ) C8_=_C66( C8 C66 ) C8_=_C80( C8 C80 ) C8_=_C94( C8 C94 ) C8_=_C164( C8 C164 ) \nC8_=_C178( C8 C178 ) C8_=_C192( C8 C192 ) C8_=_C206( C8 C206 ) C9_=_C24( C9 C24 ) C9_=_C38( C9 C38 ) C9_=_C52( C9 C52 ) \nC9_=_C66( C9 C66 ) C9_=_C80( C9 C80 ) C9_=_C94( C9 C94 ) C9_=_C164( C9 C164 ) C9_=_C178( C9 C178 ) C9_=_C192( C9 C192 ) \nC9_=_C206( C9 C206 ) C10_=_C24( C10 C24 ) C10_=_C38( C10 C38 ) C10_=_C52( C10 C52 ) C10_=_C66( C10 C66 ) C10_=_C80( C10 C80 ) \nC10_=_C94( C10 C94 ) C10_=_C164( C10 C164 ) C10_=_C178( C10 C178 ) C10_=_C192( C10 C192 ) C10_=_C206( C10 C206 ) C11_=_C24( C11 C24 ) \nC11_=_C38( C11 C38 ) C11_=_C52( C11 C52 ) C11_=_C66( C11 C66 ) C11_=_C80( C11 C80 ) C11_=_C94( C11 C94 ) C11_=_C164( C11 C164 ) \nC11_=_C178( C11 C178 ) C11_=_C192( C11 C192 ) C11_=_C206( C11 C206 ) C12_=_C24( C12 C24 ) C12_=_C38( C12 C38 ) C12_=_C52( C12 C52 ) \nC12_=_C66( C12 C66 ) C12_=_C80( C12 C80 ) C12_=_C94( C12 C94 ) C12_=_C164( C12 C164 ) C12_=_C178( C12 C178 ) C12_=_C192( C12 C192 ) \nC12_=_C206( C12 C206 ) C13_=_C24( C13 C24 ) C13_=_C38( C13 C38 ) C13_=_C52( C13 C52 ) C13_=_C66( C13 C66 ) C13_=_C80( C13 C80 ) \nC13_=_C94( C13 C94 ) C13_=_C164( C13 C164 ) C13_=_C178( C13 C178 ) C13_=_C192( C13 C192 ) C13_=_C206( C13 C206 ) C24_=_C38( C24 C38 ) \nC24_=_C52( C24 C52 ) C24_=_C66( C24 C66 ) C24_=_C80( C24 C80 ) C24_=_C94( C24 C94 ) C24_=_C164( C24 C164 ) C24_=_C178( C24 C178 ) \nC24_=_C192( C24 C192 ) C24_=_C206( C24 C206 ) C24_=_C221( C24 C221 ) C38_=_C52( C38 C52 ) C38_=_C66( C38 C66 ) C38_=_C80( C38 C80 ) \nC38_=_C94( C38 C94 ) C38_=_C164( C38 C164 ) C38_=_C178( C38 C178 ) C38_=_C192( C38 C192 ) C38_=_C206( C38 C206 ) C38_=_C221( C38 C221 ) \nC52_=_C66( C52 C66 ) C52_=_C80( C52 C80 ) C52_=_C94( C52 C94 ) C52_=_C164( C52 C164 ) C52_=_C178( C52 C178 ) C52_=_C192( C52 C192 ) \nC52_=_C206( C52 C206 ) C52_=_C221( C52 C221 ) C66_=_C80( C66 C80 ) C66_=_C94( C66 C94 ) C66_=_C164( C66 C164 ) C66_=_C178( C66 C178 ) \nC66_=_C192( C66 C192 ) C66_=_C206( C66 C206 ) C66_=_C221( C66 C221 ) C80_=_C94( C80 C94 ) C80_=_C164( C80 C164 ) C80_=_C178( C80 C178 ) \nC80_=_C192( C80 C192 ) C80_=_C206( C80 C206 ) C80_=_C221( C80 C221 ) C94_=_C164( C94 C164 ) C94_=_C178( C94 C178 ) C94_=_C192( C94 C192 ) \nC94_=_C206( C94 C206 ) C94_=_C221( C94 C221 ) C164_=_C178( C164 C178 ) C164_=_C192( C164 C192 ) C164_=_C206( C164 C206 ) C164_=_C221( C164 C221 ) \nC164_=_C234( C164 C234 ) C178_=_C192( C178 C192 ) C178_=_C206( C178 C206 ) C178_=_C221( C178 C221 ) C192_=_C206( C192 C206 ) C192_=_C221( C192 C221 ) \nC206_=_C221( C206 C221 ) C221_=_C230( C221 C230 ) C221_=_C231( C221 C231 ) C221_=_C232( C221 C232 ) C221_=_C233( C221 C233 ) C221_=_C234( C221 C234 ) "];162-&gt;176[label="22: C7 C8 C9 C10 C11 \nC12 C13 C24 C38 C52 C66 \nC80 C94 C178 C192 C206 C221 \nC230 C231 C232 C233 C234 \n113: C7_=_C24 ,C7_=_C38 ,C7_=_C52 ,C7_=_C66 ,C7_=_C80 ,\nC7_=_C94 ,C7_=_C178 ,C7_=_C192 ,C7_=_C206 ,C8_=_C24 ,C8_=_C38 ,\nC8_=_C52 ,C8_=_C66 ,C8_=_C80 ,C8_=_C94 ,C8_=_C178 ,C8_=_C192 ,\nC8_=_C206 ,C9_=_C24 ,C9_=_C38 ,C9_=_C52 ,C9_=_C66 ,C9_=_C80 ,\nC9_=_C94 ,C9_=_C178 ,C9_=_C192 ,C9_=_C206 ,C10_=_C24 ,C10_=_C38 ,\nC10_=_C52 ,C10_=_C66 ,C10_=_C80 ,C10_=_C94 ,C10_=_C178 ,C10_=_C192 ,\nC10_=_C206 ,C11_=_C24 ,C11_=_C38 ,C11_=_C52 ,C11_=_C66 ,C11_=_C80 ,\nC11_=_C94 ,C11_=_C178 ,C11_=_C192 ,C11_=_C206 ,C12_=_C24 ,C12_=_C38 ,\nC12_=_C52 ,C12_=_C66 ,C12_=_C80 ,C12_=_C94 ,C12_=_C178 ,C12_=_C192 ,\nC12_=_C206 ,C13_=_C24 ,C13_=_C38 ,C13_=_C52 ,C13_=_C66 ,C13_=_C80 ,\nC13_=_C94 ,C13_=_C178 ,C13_=_C192 ,C13_=_C206 ,C24_=_C38 ,C24_=_C52 ,\nC24_=_C66 ,C24_=_C80 ,C24_=_C94 ,C24_=_C178 ,C24_=_C192 ,C24_=_C206 ,\nC24_=_C221 ,C38_=_C52 ,C38_=_C66 ,C38_=_C80 ,C38_=_C94 ,C38_=_C178 ,\nC38_=_C192 ,C38_=_C206 ,C38_=_C221 ,C52_=_C66 ,C52_=_C80 ,C52_=_C94 ,\nC52_=_C178 ,C52_=_C192 ,C52_=_C206 ,C52_=_C221 ,C66_=_C80 ,C66_=_C94 ,\nC66_=_C178 ,C66_=_C192 ,C66_=_C206 ,C66_=_C221 ,C80_=_C94 ,C80_=_C178 ,\nC80_=_C192 ,C80_=_C206 ,C80_=_C221 ,C94_=_C178 ,C94_=_C192 ,C94_=_C206 ,\nC94_=_C221 ,C178_=_C192 ,C178_=_C206 ,C178_=_C221 ,C192_=_C206 ,C192_=_C221 ,\nC206_=_C221 ,C221_=_C230 ,C221_=_C231 ,C221_=_C232 ,C221_=_C233 ,C221_=_C234 ,"];177[shape=box, label="id:177 level: 13\n23: C7 C8 C9 C10 C11 \nC12 C13 C23 C37 C51 C65 \nC79 C93 C149 C163 C177 C191 \nC205 C220 C230 C231 C232 C233 \n148: C7_=_C23( C7 C23 ) C7_=_C37( C7 C37 ) C7_=_C51( C7 C51 ) C7_=_C65( C7 C65 ) C7_=_C79( C7 C79 ) \nC7_=_C93( C7 C93 ) C7_=_C149( C7 C149 ) C7_=_C163( C7 C163 ) C7_=_C177( C7 C177 ) C7_=_C191( C7 C191 ) C7_=_C205( C7 C205 ) \nC8_=_C23( C8 C23 ) C8_=_C37( C8 C37 ) C8_=_C51( C8 C51 ) C8_=_C65( C8 C65 ) C8_=_C79( C8 C79 ) C8_=_C93( C8 C93 ) \nC8_=_C149( C8 C149 ) C8_=_C163( C8 C163 ) C8_=_C177( C8 C177 ) C8_=_C191( C8 C191 ) C8_=_C205( C8 C205 ) C9_=_C23( C9 C23 ) \nC9_=_C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37 ) C9_=_C51( C9 C51 ) C9_=_C65( C9 C65 ) C9_=_C79( C9 C79 ) C9_=_C93( C9 C93 ) C9_=_C149( C9 C149 ) \nC9_=_C163( C9 C163 ) C9_=_C177( C9 C177 ) C9_=_C191( C9 C191 ) C9_=_C205( C9 C205 ) C10_=_C23( C10 C23 ) C10_=_C37( C10 C37 ) \nC10_=_C51( C10 C51 ) C10_=_C65( C10 C65 ) C10_=_C79( C10 C79 ) C10_=_C93( C10 C93 ) C10_=_C149( C10 C149 ) C10_=_C163( C10 C163 ) \nC10_=_C177( C10 C177 ) C10_=_C191( C10 C191 ) C10_=_C205( C10 C205 ) C11_=_C23( C11 C23 ) C11_=_C37( C11 C37 ) C11_=_C51( C11 C51 ) \nC11_=_C65( C11 C65 ) C11_=_C79( C11 C79 ) C11_=_C93( C11 C93 ) C11_=_C149( C11 C149 ) C11_=_C163( C11 C163 ) C11_=_C177( C11 C177 ) \nC11_=_C191( C11 C191 ) C11_=_C205( C11 C205 ) C12_=_C23( C12 C23 ) C12_=_C37( C12 C37 ) C12_=_C51( C12 C51 ) C12_=_C65( C12 C65 ) \nC12_=_C79( C12 C79 ) C12_=_C93( C12 C93 ) C12_=_C149( C12 C149 ) C12_=_C163( C12 C163 ) C12_=_C177( C12 C177 ) C12_=_C191( C12 C191 ) \nC12_=_C205( C12 C205 ) C13_=_C23( C13 C23 ) C13_=_C37( C13 C37 ) C13_=_C51( C13 C51 ) C13_=_C65( C13 C65 ) C13_=_C79( C13 C79 ) \nC13_=_C93( C13 C93 ) C13_=_C149( C13 C149 ) C13_=_C163( C13 C163 ) C13_=_C177( C13 C177 ) C13_=_C191( C13 C191 ) C13_=_C205( C13 C205 ) \nC23_=_C37( C23 C37 ) C23_=_C51( C23 C51 ) C23_=_C65( C23 C65 ) C23_=_C79( C23 C79 ) C23_=_C93( C23 C93 ) C23_=_C149( C23 C149 ) \nC23_=_C163( C23 C163 ) C23_=_C177( C23 C177 ) C23_=_C191( C23 C191 ) C23_=_C205( C23 C205 ) C23_=_C220( C23 C220 ) C37_=_C51( C37 C51 ) \nC37_=_C65( C37 C65 ) C37_=_C79( C37 C79 ) C37_=_C93( C37 C93 ) C37_=_C149( C37 C149 ) C37_=_C163( C37 C163 ) C37_=_C177( C37 C177 ) \nC37_=_C191( C37 C191 ) C37_=_C205( C37 C205 ) C37_=_C220( C37 C220 ) C51_=_C65( C51 C65 ) C51_=_C79( C51 C79 ) C51_=_C93( C51 C93 ) \nC51_=_C149( C51 C149 ) C51_=_C163( C51 C163 ) C51_=_C177( C51 C177 ) C51_=_C191( C51 C191 ) C51_=_C205( C51 C205 ) C51_=_C220( C51 C220 ) \nC65_=_C79( C65 C79 ) C65_=_C93( C65 C93 ) C65_=_C149( C65 C149 ) C65_=_C163( C65 C163 ) C65_=_C177( C65 C177 ) C65_=_C191( C65 C191 ) \nC65_=_C205( C65 C205 ) C65_=_C220( C65 C220 ) C79_=_C93( C79 C93 ) C79_=_C149( C79 C149 ) C79_=_C163( C79 C163 ) C79_=_C177( C79 C177 ) \nC79_=_C191( C79 C191 ) C79_=_C205( C79 C205 ) C79_=_C220( C79 C220 ) C93_=_C149( C93 C149 ) C93_=_C163( C93 C163 ) C93_=_C177( C93 C177 ) \nC93_=_C191( C93 C191 ) C93_=_C205( C93 C205 ) C93_=_C220( C93 C220 ) C149_=_C163( C149 C163 ) C149_=_C177( C149 C177 ) C149_=_C191( C149 C191 ) \nC149_=_C205( C149 C205 ) C149_=_C220( C149 C220 ) C149_=_C233( C149 C233 ) C163_=_C177( C163 C177 ) C163_=_C191( C163 C191 ) C163_=_C205( C163 C205 ) \nC163_=_C220( C163 C220 ) C177_=_C191( C177 C191 ) C177_=_C205( C177 C205 ) C177_=_C220( C177 C220 ) C191_=_C205( C191 C205 ) C191_=_C220( C191 C220 ) \nC205_=_C220( C205 C220 ) C220_=_C230( C220 C230 ) C220_=_C231( C220 C231 ) C220_=_C232( C220 C232 ) C220_=_C233( C220 C233 ) "];163-&gt;177[label="22: C7 C8 C9 C10 C11 \nC12 C13 C23 C37 C51 C65 \nC79 C93 C163 C177 C191 C205 \nC220 C230 C231 C232 C233 \n129: C7_=_C23 ,C7_=_C37 ,C7_=_C51 ,C7_=_C65 ,C7_=_C79 ,\nC7_=_C93 ,C7_=_C163 ,C7_=_C177 ,C7_=_C191 ,C7_=_C205 ,C8_=_C23 ,\nC8_=_C37 ,C8_=_C51 ,C8_=_C65 ,C8_=_C79 ,C8_=_C93 ,C8_=_C163 ,\nC8_=_C177 ,C8_=_C191 ,C8_=_C205 ,C9_=_C23 ,C9_=_C37 ,C9_=_C51 ,\nC9_=_C65 ,C9_=_C79 ,C9_=_C93 ,C9_=_C163 ,C9_=_C177 ,C9_=_C191 ,\nC9_=_C205 ,C10_=_C23 ,C10_=_C37 ,C10_=_C51 ,C10_=_C65 ,C10_=_C79 ,\nC10_=_C93 ,C10_=_C163 ,C10_=_C177 ,C10_=_C191 ,C10_=_C205 ,C11_=_C23 ,\nC11_=_C37 ,C11_=_C51 ,C11_=_C65 ,C11_=_C79 ,C11_=_C93 ,C11_=_C163 ,\nC11_=_C177 ,C11_=_C191 ,C11_=_C205 ,C12_=_C23 ,C12_=_C37 ,C12_=_C51 ,\nC12_=_C65 ,C12_=_C79 ,C12_=_C93 ,C12_=_C163 ,C12_=_C177 ,C12_=_C191 ,\nC12_=_C205 ,C13_=_C23 ,C13_=_C37 ,C13_=_C51 ,C13_=_C65 ,C13_=_C79 ,\nC13_=_C93 ,C13_=_C163 ,C13_=_C177 ,C13_=_C191 ,C13_=_C205 ,C23_=_C37 ,\nC23_=_C51 ,C23_=_C65 ,C23_=_C79 ,C23_=_C93 ,C23_=_C163 ,C23_=_C177 ,\nC23_=_C191 ,C23_=_C205 ,C23_=_C220 ,C37_=_C51 ,C37_=_C65 ,C37_=_C79 ,\nC37_=_C93 ,C37_=_C163 ,C37_=_C177 ,C37_=_C191 ,C37_=_C205 ,C37_=_C220 ,\nC51_=_C65 ,C51_=_C79 ,C51_=_C93 ,C51_=_C163 ,C51_=_C177 ,C51_=_C191 ,\nC51_=_C205 ,C51_=_C220 ,C65_=_C79 ,C65_=_C93 ,C65_=_C163 ,C65_=_C177 ,\nC65_=_C191 ,C65_=_C205 ,C65_=_C220 ,C79_=_C93 ,C79_=_C163 ,C79_=_C177 ,\nC79_=_C191 ,C79_=_C205 ,C79_=_C220 ,C93_=_C163 ,C93_=_C177 ,C93_=_C191 ,\nC93_=_C205 ,C93_=_C220 ,C163_=_C177 ,C163_=_C191 ,C163_=_C205 ,C163_=_C220 ,\nC177_=_C191 ,C177_=_C205 ,C177_=_C220 ,C191_=_C205 ,C191_=_C220 ,C205_=_C220 ,\nC220_=_C230 ,C220_=_C231 ,C220_=_C232 ,C220_=_C233 ,"];178[shape=box, label="id:178 level: 13\n23: C7 C8 C9 C10 C11 \nC12 C13 C22 C36 C50 C64 \nC78 C92 C134 C148 C162 C176 \nC190 C204 C219 C230 C231 C232 \n166: C7_=_C22( C7 C22 ) C7_=_C36( C7 C36 ) C7_=_C50( C7 C50 ) C7_=_C64( C7 C64 ) C7_=_C78( C7 C78 ) \nC7_=_C92( C7 C92 ) C7_=_C134( C7 C134 ) C7_=_C148( C7 C148 ) C7_=_C162( C7 C162 ) C7_=_C176( C7 C176 ) C7_=_C190( C7 C190 ) \nC7_=_C204( C7 C204 ) C8_=_C22( C8 C22 ) C8_=_C36( C8 C36 ) C8_=_C50( C8 C50 ) C8_=_C64( C8 C64 ) C8_=_C78( C8 C78 ) \nC8_=_C92( C8 C92 ) C8_=_C134( C8 C134 ) C8_=_C148( C8 C148 ) C8_=_C162( C8 C162 ) C8_=_C176( C8 C176 ) C8_=_C190( C8 C190 ) \nC8_=_C204( C8 C204 ) C9_=_C22( C9 C22 ) C9_=_C36( C9 C36 ) C9_=_C50( C9 C50 ) C9_=_C64( C9 C64 ) C9_=_C78( C9 C78 ) \nC9_=_C92( C9 C92 ) C9_=_C134( C9 C134 ) C9_=_C148( C9 C148 ) C9_=_C162( C9 C162 ) C9_=_C176( C9 C176 ) C9_=_C190( C9 C190 ) \nC9_=_C204( C9 C204 ) C10_=_C22( C10 C22 ) C10_=_C36( C10 C36 ) C10_=_C50( C10 C50 ) C10_=_C64( C10 C64 ) C10_=_C78( C10 C78 ) \nC10_=_C92( C10 C92 ) C10_=_C134( C10 C134 ) C10_=_C148( C10 C148 ) C10_=_C162( C10 C162 ) C10_=_C176( C10 C176 ) C10_=_C190( C10 C190 ) \nC10_=_C204( C10 C204 ) C11_=_C22( C11 C22 ) C11_=_C36( C11 C36 ) C11_=_C50( C11 C50 ) C11_=_C64( C11 C64 ) C11_=_C78( C11 C78 ) \nC11_=_C92( C11 C92 ) C11_=_C134( C11 C134 ) C11_=_C148( C11 C148 ) C11_=_C162( C11 C162 ) C11_=_C176( C11 C176 ) C11_=_C190( C11 C190 ) \nC11_=_C204( C11 C204 ) C12_=_C22( C12 C22 ) C12_=_C36( C12 C36 ) C12_=_C50( C12 C50 ) C12_=_C64( C12 C64 ) C12_=_C78( C12 C78 ) \nC12_=_C92( C12 C92 ) C12_=_C134( C12 C134 ) C12_=_C148( C12 C148 ) C12_=_C162( C12 C162 ) C12_=_C176( C12 C176 ) C12_=_C190( C12 C190 ) \nC12_=_C204( C12 C204 ) C13_=_C22( C13 C22 ) C13_=_C36( C13 C36 ) C13_=_C50( C13 C50 ) C13_=_C64( C13 C64 ) C13_=_C78( C13 C78 ) \nC13_=_C92( C13 C92 ) C13_=_C134( C13 C134 ) C13_=_C148( C13 C148 ) C13_=_C162( C13 C162 ) C13_=_C176( C13 C176 ) C13_=_C190( C13 C190 ) \nC13_=_C204( C13 C204 ) C22_=_C36( C22 C36 ) C22_=_C50( C22 C50 ) C22_=_C64( C22 C64 ) C22_=_C78( C22 C78 ) C22_=_C92( C22 C92 ) \nC22_=_C134( C22 C134 ) C22_=_C148( C22 C148 ) C22_=_C162( C22 C162 ) C22_=_C176( C22 C176 ) C22_=_C190( C22 C190 ) C22_=_C204( C22 C204 ) \nC22_=_C219( C22 C219 ) C36_=_C50( C36 C50 ) C36_=_C64( C36 C64 ) C36_=_C78( C36 C78 ) C36_=_C92( C36 C92 ) C36_=_C134( C36 C134 ) \nC36_=_C148( C36 C148 ) C36_=_C162( C36 C162 ) C36_=_C176( C36 C176 ) C36_=_C190( C36 C190 ) C36_=_C204( C36 C204 ) C36_=_C219( C36 C219 ) \nC50_=_C64( C50 C64 ) C50_=_C78( C50 C78 ) C50_=_C92( C50 C92 ) C50_=_C134( C50 C134 ) C50_=_C148( C50 C148 ) C50_=_C162( C50 C162 ) \nC50_=_C176( C50 C176 ) C50_=_C190( C50 C190 ) C50_=_C204( C50 C204 ) C50_=_C219( C50 C219 ) C64_=_C78( C64 C78 ) C64_=_C92( C64 C92 ) \nC64_=_C134( C64 C134 ) C64_=_C148( C64 C148 ) C64_=_C162( C64 C162 ) C64_=_C176( C64 C176 ) C64_=_C190( C64 C190 ) C64_=_C204( C64 C204 ) \nC64_=_C219( C64 C219 ) C78_=_C92( C78 C92 ) C78_=_C134( C78 C134 ) C78_=_C148( C78 C148 ) C78_=_C162( C78 C162 ) C78_=_C176( C78 C176 ) \nC78_=_C190( C78 C190 ) C78_=_C204( C78 C204 ) C78_=_C219( C78 C219 ) C92_=_C134( C92 C134 ) C92_=_C148( C92 C148 ) C92_=_C162( C92 C162 ) \nC92_=_C176( C92 C176 ) C92_=_C190( C92 C190 ) C92_=_C204( C92 C204 ) C92_=_C219( C92 C219 ) C134_=_C148( C134 C148 ) C134_=_C162( C134 C162 ) \nC134_=_C176( C134 C176 ) C134_=_C190( C134 C190 ) C134_=_C204( C134 C204 ) C134_=_C219( C134 C219 ) C134_=_C232( C134 C232 ) C148_=_C162( C148 C162 ) \nC148_=_C176( C148 C176 ) C148_=_C190( C148 C190 ) C148_=_C204( C148 C204 ) C148_=_C219( C148 C219 ) C162_=_C176( C162 C176 ) C162_=_C190( C162 C190 ) \nC162_=_C204( C162 C204 ) C162_=_C219( C162 C219 ) C176_=_C190( C176 C190 ) C176_=_C204( C176 C204 ) C176_=_C219( C176 C219 ) C190_=_C204( C190 C204 ) \nC190_=_C219( C190 C219 ) C204_=_C219( C204 C219 ) C219_=_C230( C219 C230 ) C219_=_C231( C219 C231 ) C219_=_C232( C219 C232 ) "];164-&gt;178[label="22: C7 C8 C9 C10 C11 \nC12 C13 C22 C36 C50 C64 \nC78 C92 C148 C162 C176 C190 \nC204 C219 C230 C231 C232 \n146: C7_=_C22 ,C7_=_C36 ,C7_=_C50 ,C7_=_C64 ,C7_=_C78 ,\nC7_=_C92 ,C7_=_C148 ,C7_=_C162 ,C7_=_C176 ,C7_=_C190 ,C7_=_C204 ,\nC8_=_C22 ,C8_=_C36 ,C8_=_C50 ,C8_=_C64 ,C8_=_C78 ,C8_=_C92 ,\nC8_=_C148 ,C8_=_C162 ,C8_=_C176 ,C8_=_C190 ,C8_=_C204 ,C9_=_C22 ,\nC9_=_C36 ,C9_=_C50 ,C9_=_C64 ,C9_=_C78 ,C9_=_C92 ,C9_=_C148 ,\nC9_=_C162 ,C9_=_C176 ,C9_=_C190 ,C9_=_C204 ,C10_=_C22 ,C10_=_C36 ,\nC10_=_C50 ,C10_=_C64 ,C10_=_C78 ,C10_=_C92 ,C10_=_C148 ,C10_=_C162 ,\nC10_=_C176 ,C10_=_C190 ,C10_=_C204 ,C11_=_C22 ,C11_=_C36 ,C11_=_C50 ,\nC11_=_C64 ,C11_=_C78 ,C11_=_C92 ,C11_=_C148 ,C11_=_C162 ,C11_=_C176 ,\nC11_=_C190 ,C11_=_C204 ,C12_=_C22 ,C12_=_C36 ,C12_=_C50 ,C12_=_C64 ,\nC12_=_C78 ,C12_=_C92 ,C12_=_C148 ,C12_=_C162 ,C12_=_C176 ,C12_=_C190 ,\nC12_=_C204 ,C13_=_C22 ,C13_=_C36 ,C13_=_C50 ,C13_=_C64 ,C13_=_C78 ,\nC13_=_C92 ,C13_=_C148 ,C13_=_C162 ,C13_=_C176 ,C13_=_C190 ,C13_=_C204 ,\nC22_=_C36 ,C22_=_C50 ,C22_=_C64 ,C22_=_C78 ,C22_=_C92 ,C22_=_C148 ,\nC22_=_C162 ,C22_=_C176 ,C22_=_C190 ,C22_=_C204 ,C22_=_C219 ,C36_=_C50 ,\nC36_=_C64 ,C36_=_C78 ,C36_=_C92 ,C36_=_C148 ,C36_=_C162 ,C36_=_C176 ,\nC36_=_C190 ,C36_=_C204 ,C36_=_C219 ,C50_=_C64 ,C50_=_C78 ,C50_=_C92 ,\nC50_=_C148 ,C50_=_C162 ,C50_=_C176 ,C50_=_C190 ,C50_=_C204 ,C50_=_C219 ,\nC64_=_C78 ,C64_=_C92 ,C64_=_C148 ,C64_=_C162 ,C64_=_C176 ,C64_=_C190 ,\nC64_=_C204 ,C64_=_C219 ,C78_=_C92 ,C78_=_C148 ,C78_=_C162 ,C78_=_C176 ,\nC78_=_C190 ,C78_=_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8_=_C219 ,C92_=_C148 ,C92_=_C162 ,C92_=_C176 ,\nC92_=_C190 ,C92_=_C204 ,C92_=_C219 ,C148_=_C162 ,C148_=_C176 ,C148_=_C190 ,\nC148_=_C204 ,C148_=_C219 ,C162_=_C176 ,C162_=_C190 ,C162_=_C204 ,C162_=_C219 ,\nC176_=_C190 ,C176_=_C204 ,C176_=_C219 ,C190_=_C204 ,C190_=_C219 ,C204_=_C219 ,\nC219_=_C230 ,C219_=_C231 ,C219_=_C232 ,"];179[shape=box, label="id:179 level: 13\n23: C7 C8 C9 C10 C11 \nC12 C13 C21 C35 C49 C63 \nC77 C91 C119 C133 C147 C161 \nC175 C189 C203 C218 C230 C231 \n185: C7_=_C21( C7 C21 ) C7_=_C35( C7 C35 ) C7_=_C49( C7 C49 ) C7_=_C63( C7 C63 ) C7_=_C77( C7 C77 ) \nC7_=_C91( C7 C91 ) C7_=_C119( C7 C119 ) C7_=_C133( C7 C133 ) C7_=_C147( C7 C147 ) C7_=_C161( C7 C161 ) C7_=_C175( C7 C175 ) \nC7_=_C189( C7 C189 ) C7_=_C203( C7 C203 ) C8_=_C21( C8 C21 ) C8_=_C35( C8 C35 ) C8_=_C49( C8 C49 ) C8_=_C63( C8 C63 ) \nC8_=_C77( C8 C77 ) C8_=_C91( C8 C91 ) C8_=_C119( C8 C119 ) C8_=_C133( C8 C133 ) C8_=_C147( C8 C147 ) C8_=_C161( C8 C161 ) \nC8_=_C175( C8 C175 ) C8_=_C189( C8 C189 ) C8_=_C203( C8 C203 ) C9_=_C21( C9 C21 ) C9_=_C35( C9 C35 ) C9_=_C49( C9 C49 ) \nC9_=_C63( C9 C63 ) C9_=_C77( C9 C77 ) C9_=_C91( C9 C91 ) C9_=_C119( C9 C119 ) C9_=_C133( C9 C133 ) C9_=_C147( C9 C147 ) \nC9_=_C161( C9 C161 ) C9_=_C175( C9 C175 ) C9_=_C189( C9 C189 ) C9_=_C203( C9 C203 ) C10_=_C21( C10 C21 ) C10_=_C35( C10 C35 ) \nC10_=_C49( C10 C49 ) C10_=_C63( C10 C63 ) C10_=_C77( C10 C77 ) C10_=_C91( C10 C91 ) C10_=_C119( C10 C119 ) C10_=_C133( C10 C133 ) \nC10_=_C147( C10 C147 ) C10_=_C161( C10 C161 ) C10_=_C175( C10 C175 ) C10_=_C189( C10 C189 ) C10_=_C203( C10 C203 ) C11_=_C21( C11 C21 ) \nC11_=_C35( C11 C35 ) C11_=_C49( C11 C49 ) C11_=_C63( C11 C63 ) C11_=_C77( C11 C77 ) C11_=_C91( C11 C91 ) C11_=_C119( C11 C119 ) \nC11_=_C133( C11 C133 ) C11_=_C147( C11 C147 ) C11_=_C161( C11 C161 ) C11_=_C175( C11 C175 ) C11_=_C189( C11 C189 ) C11_=_C203( C11 C203 ) \nC12_=_C21( C12 C21 ) C12_=_C35( C12 C35 ) C12_=_C49( C12 C49 ) C12_=_C63( C12 C63 ) C12_=_C77( C12 C77 ) C12_=_C91( C12 C91 ) \nC12_=_C119( C12 C119 ) C12_=_C133( C12 C133 ) C12_=_C147( C12 C147 ) C12_=_C161( C12 C161 ) C12_=_C175( C12 C175 ) C12_=_C189( C12 C189 ) \nC12_=_C203( C12 C203 ) C13_=_C21( C13 C21 ) C13_=_C35( C13 C35 ) C13_=_C49( C13 C49 ) C13_=_C63( C13 C63 ) C13_=_C77( C13 C77 ) \nC13_=_C91( C13 C91 ) C13_=_C119( C13 C119 ) C13_=_C133( C13 C133 ) C13_=_C147( C13 C147 ) C13_=_C161( C13 C161 ) C13_=_C175( C13 C175 ) \nC13_=_C189( C13 C189 ) C13_=_C203( C13 C203 ) C21_=_C35( C21 C35 ) C21_=_C49( C21 C49 ) C21_=_C63( C21 C63 ) C21_=_C77( C21 C77 ) \nC21_=_C91( C21 C91 ) C21_=_C119( C21 C119 ) C21_=_C133( C21 C133 ) C21_=_C147( C21 C147 ) C21_=_C161( C21 C161 ) C21_=_C175( C21 C175 ) \nC21_=_C189( C21 C189 ) C21_=_C203( C21 C203 ) C21_=_C218( C21 C218 ) C35_=_C49( C35 C49 ) C35_=_C63( C35 C63 ) C35_=_C77( C35 C77 ) \nC35_=_C91( C35 C91 ) C35_=_C119( C35 C119 ) C35_=_C133( C35 C133 ) C35_=_C147( C35 C147 ) C35_=_C161( C35 C161 ) C35_=_C175( C35 C175 ) \nC35_=_C189( C35 C189 ) C35_=_C203( C35 C203 ) C35_=_C218( C35 C218 ) C49_=_C63( C49 C63 ) C49_=_C77( C49 C77 ) C49_=_C91( C49 C91 ) \nC49_=_C119( C49 C119 ) C49_=_C133( C49 C133 ) C49_=_C147( C49 C147 ) C49_=_C161( C49 C161 ) C49_=_C175( C49 C175 ) C49_=_C189( C49 C189 ) \nC49_=_C203( C49 C203 ) C49_=_C218( C49 C218 ) C63_=_C77( C63 C77 ) C63_=_C91( C63 C91 ) C63_=_C119( C63 C119 ) C63_=_C133( C63 C133 ) \nC63_=_C147( C63 C147 ) C63_=_C161( C63 C161 ) C63_=_C175( C63 C175 ) C63_=_C189( C63 C189 ) C63_=_C203( C63 C203 ) C63_=_C218( C63 C218 ) \nC77_=_C91( C77 C91 ) C77_=_C119( C77 C119 ) C77_=_C133( C77 C133 ) C77_=_C147( C77 C147 ) C77_=_C161( C77 C161 ) C77_=_C175( C77 C175 ) \nC77_=_C189( C77 C189 ) C77_=_C203( C77 C203 ) C77_=_C218( C77 C218 ) C91_=_C119( C91 C119 ) C91_=_C133( C91 C133 ) C91_=_C147( C91 C147 ) \nC91_=_C161( C91 C161 ) C91_=_C175( C91 C175 ) C91_=_C189( C91 C189 ) C91_=_C203( C91 C203 ) C91_=_C218( C91 C218 ) C119_=_C133( C119 C133 ) \nC119_=_C147( C119 C147 ) C119_=_C161( C119 C161 ) C119_=_C175( C119 C175 ) C119_=_C189( C119 C189 ) C119_=_C203( C119 C203 ) C119_=_C218( C119 C218 ) \nC119_=_C231( C119 C231 ) C133_=_C147( C133 C147 ) C133_=_C161( C133 C161 ) C133_=_C175( C133 C175 ) C133_=_C189( C133 C189 ) C133_=_C203( C133 C203 ) \nC133_=_C218( C133 C218 ) C147_=_C161( C147 C161 ) C147_=_C175( C147 C175 ) C147_=_C189( C147 C189 ) C147_=_C203( C147 C203 ) C147_=_C218( C147 C218 ) \nC161_=_C175( C161 C175 ) C161_=_C189( C161 C189 ) C161_=_C203( C161 C203 ) C161_=_C218( C161 C218 ) C175_=_C189( C175 C189 ) C175_=_C203( C175 C203 ) \nC175_=_C218( C175 C218 ) C189_=_C203( C189 C203 ) C189_=_C218( C189 C218 ) C203_=_C218( C203 C218 ) C218_=_C230( C218 C230 ) C218_=_C231( C218 C231 ) "];165-&gt;179[label="22: C7 C8 C9 C10 C11 \nC12 C13 C21 C35 C49 C63 \nC77 C91 C133 C147 C161 C175 \nC189 C203 C218 C230 C231 \n164: C7_=_C21 ,C7_=_C35 ,C7_=_C49 ,C7_=_C63 ,C7_=_C77 ,\nC7_=_C91 ,C7_=_C133 ,C7_=_C147 ,C7_=_C161 ,C7_=_C175 ,C7_=_C189 ,\nC7_=_C203 ,C8_=_C21 ,C8_=_C35 ,C8_=_C49 ,C8_=_C63 ,C8_=_C77 ,\nC8_=_C91 ,C8_=_C133 ,C8_=_C147 ,C8_=_C161 ,C8_=_C175 ,C8_=_C189 ,\nC8_=_C203 ,C9_=_C21 ,C9_=_C35 ,C9_=_C49 ,C9_=_C63 ,C9_=_C77 ,\nC9_=_C91 ,C9_=_C133 ,C9_=_C147 ,C9_=_C161 ,C9_=_C175 ,C9_=_C189 ,\nC9_=_C203 ,C10_=_C21 ,C10_=_C35 ,C10_=_C49 ,C10_=_C63 ,C10_=_C77 ,\nC10_=_C91 ,C10_=_C133 ,C10_=_C147 ,C10_=_C161 ,C10_=_C175 ,C10_=_C189 ,\nC10_=_C203 ,C11_=_C21 ,C11_=_C35 ,C11_=_C49 ,C11_=_C63 ,C11_=_C77 ,\nC11_=_C91 ,C11_=_C133 ,C11_=_C147 ,C11_=_C161 ,C11_=_C175 ,C11_=_C189 ,\nC11_=_C203 ,C12_=_C21 ,C12_=_C35 ,C12_=_C49 ,C12_=_C63 ,C12_=_C77 ,\nC12_=_C91 ,C12_=_C133 ,C12_=_C147 ,C12_=_C161 ,C12_=_C175 ,C12_=_C189 ,\nC12_=_C203 ,C13_=_C21 ,C13_=_C35 ,C13_=_C49 ,C13_=_C63 ,C13_=_C77 ,\nC13_=_C91 ,C13_=_C133 ,C13_=_C147 ,C13_=_C161 ,C13_=_C175 ,C13_=_C189 ,\nC13_=_C203 ,C21_=_C35 ,C21_=_C49 ,C21_=_C63 ,C21_=_C77 ,C21_=_C91 ,\nC21_=_C133 ,C21_=_C147 ,C21_=_C161 ,C21_=_C175 ,C21_=_C189 ,C21_=_C203 ,\nC21_=_C218 ,C35_=_C49 ,C35_=_C63 ,C35_=_C77 ,C35_=_C91 ,C35_=_C133 ,\nC35_=_C147 ,C35_=_C161 ,C35_=_C175 ,C35_=_C189 ,C35_=_C203 ,C35_=_C218 ,\nC49_=_C63 ,C49_=_C77 ,C49_=_C91 ,C49_=_C133 ,C49_=_C147 ,C49_=_C161 ,\nC49_=_C175 ,C49_=_C189 ,C49_=_C203 ,C49_=_C218 ,C63_=_C77 ,C63_=_C91 ,\nC63_=_C133 ,C63_=_C147 ,C63_=_C161 ,C63_=_C175 ,C63_=_C189 ,C63_=_C203 ,\nC63_=_C218 ,C77_=_C91 ,C77_=_C133 ,C77_=_C147 ,C77_=_C161 ,C77_=_C175 ,\nC77_=_C189 ,C77_=_C203 ,C77_=_C218 ,C91_=_C133 ,C91_=_C147 ,C91_=_C161 ,\nC91_=_C175 ,C91_=_C189 ,C91_=_C203 ,C91_=_C218 ,C133_=_C147 ,C133_=_C161 ,\nC133_=_C175 ,C133_=_C189 ,C133_=_C203 ,C133_=_C218 ,C147_=_C161 ,C147_=_C175 ,\nC147_=_C189 ,C147_=_C203 ,C147_=_C218 ,C161_=_C175 ,C161_=_C189 ,C161_=_C203 ,\nC161_=_C218 ,C175_=_C189 ,C175_=_C203 ,C175_=_C218 ,C189_=_C203 ,C189_=_C218 ,\nC203_=_C218 ,C218_=_C230 ,C218_=_C231 ,"];180[shape=box, label="id:180 level: 13\n23: C0 C1 C2 C3 C4 \nC5 C6 C20 C34 C48 C62 \nC76 C90 C104 C118 C132 C146 \nC160 C174 C188 C202 C217 C230 \n205: C0_=_C20( C0 C20 ) C0_=_C34( C0 C34 ) C0_=_C48( C0 C48 ) C0_=_C62( C0 C62 ) C0_=_C76( C0 C76 ) \nC0_=_C90( C0 C90 ) C0_=_C104( C0 C104 ) C0_=_C118( C0 C118 ) C0_=_C132( C0 C132 ) C0_=_C146( C0 C146 ) C0_=_C160( C0 C160 ) \nC0_=_C174( C0 C174 ) C0_=_C188( C0 C188 ) C0_=_C202( C0 C202 ) C1_=_C20( C1 C20 ) C1_=_C34( C1 C34 ) C1_=_C48( C1 C48 ) \nC1_=_C62( C1 C62 ) C1_=_C76( C1 C76 ) C1_=_C90( C1 C90 ) C1_=_C104( C1 C104 ) C1_=_C118( C1 C118 ) C1_=_C132( C1 C132 ) \nC1_=_C146( C1 C146 ) C1_=_C160( C1 C160 ) C1_=_C174( C1 C174 ) C1_=_C188( C1 C188 ) C1_=_C202( C1 C202 ) C2_=_C20( C2 C20 ) \nC2_=_C34( C2 C34 ) C2_=_C48( C2 C48 ) C2_=_C62( C2 C62 ) C2_=_C76( C2 C76 ) C2_=_C90( C2 C90 ) C2_=_C104( C2 C104 ) \nC2_=_C118( C2 C118 ) C2_=_C132( C2 C132 ) C2_=_C146( C2 C146 ) C2_=_C160( C2 C160 ) C2_=_C174( C2 C174 ) C2_=_C188( C2 C188 ) \nC2_=_C202( C2 C202 ) C3_=_C20( C3 C20 ) C3_=_C34( C3 C34 ) C3_=_C48( C3 C48 ) C3_=_C62( C3 C62 ) C3_=_C76( C3 C76 ) \nC3_=_C90( C3 C90 ) C3_=_C104( C3 C104 ) C3_=_C118( C3 C118 ) C3_=_C132( C3 C132 ) C3_=_C146( C3 C146 ) C3_=_C160( C3 C160 ) \nC3_=_C174( C3 C174 ) C3_=_C188( C3 C188 ) C3_=_C202( C3 C202 ) C4_=_C20( C4 C20 ) C4_=_C34( C4 C34 ) C4_=_C48( C4 C48 ) \nC4_=_C62( C4 C62 ) C4_=_C76( C4 C76 ) C4_=_C90( C4 C90 ) C4_=_C104( C4 C104 ) C4_=_C118( C4 C118 ) C4_=_C132( C4 C132 ) \nC4_=_C146( C4 C146 ) C4_=_C160( C4 C160 ) C4_=_C174( C4 C174 ) C4_=_C188( C4 C188 ) C4_=_C202( C4 C202 ) C5_=_C20( C5 C20 ) \nC5_=_C34( C5 C34 ) C5_=_C48( C5 C48 ) C5_=_C62( C5 C62 ) C5_=_C76( C5 C76 ) C5_=_C90( C5 C90 ) C5_=_C104( C5 C104 ) \nC5_=_C118( C5 C118 ) C5_=_C132( C5 C132 ) C5_=_C146( C5 C146 ) C5_=_C160( C5 C160 ) C5_=_C174( C5 C174 ) C5_=_C188( C5 C188 ) \nC5_=_C202( C5 C202 ) C6_=_C20( C6 C20 ) C6_=_C34( C6 C34 ) C6_=_C48( C6 C48 ) C6_=_C62( C6 C62 ) C6_=_C76( C6 C76 ) \nC6_=_C90( C6 C90 ) C6_=_C104( C6 C104 ) C6_=_C118( C6 C118 ) C6_=_C132( C6 C132 ) C6_=_C146( C6 C146 ) C6_=_C160( C6 C160 ) \nC6_=_C174( C6 C174 ) C6_=_C188( C6 C188 ) C6_=_C202( C6 C202 ) C20_=_C34( C20 C34 ) C20_=_C48( C20 C48 ) C20_=_C62( C20 C62 ) \nC20_=_C76( C20 C76 ) C20_=_C90( C20 C90 ) C20_=_C104( C20 C104 ) C20_=_C118( C20 C118 ) C20_=_C132( C20 C132 ) C20_=_C146( C20 C146 ) \nC20_=_C160( C20 C160 ) C20_=_C174( C20 C174 ) C20_=_C188( C20 C188 ) C20_=_C202( C20 C202 ) C20_=_C217( C20 C217 ) C34_=_C48( C34 C48 ) \nC34_=_C62( C34 C62 ) C34_=_C76( C34 C76 ) C34_=_C90( C34 C90 ) C34_=_C104( C34 C104 ) C34_=_C118( C34 C118 ) C34_=_C132( C34 C132 ) \nC34_=_C146( C34 C146 ) C34_=_C160( C34 C160 ) C34_=_C174( C34 C174 ) C34_=_C188( C34 C188 ) C34_=_C202( C34 C202 ) C34_=_C217( C34 C217 ) \nC48_=_C62( C48 C62 ) C48_=_C76( C48 C76 ) C48_=_C90( C48 C90 ) C48_=_C104( C48 C104 ) C48_=_C118( C48 C118 ) C48_=_C132( C48 C132 ) \nC48_=_C146( C48 C146 ) C48_=_C160( C48 C160 ) C48_=_C174( C48 C174 ) C48_=_C188( C48 C188 ) C48_=_C202( C48 C202 ) C48_=_C217( C48 C217 ) \nC62_=_C76( C62 C76 ) C62_=_C90( C62 C90 ) C62_=_C104( C62 C104 ) C62_=_C118( C62 C118 ) C62_=_C1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C132 ) C62_=_C146( C62 C146 ) \nC62_=_C160( C62 C160 ) C62_=_C174( C62 C174 ) C62_=_C188( C62 C188 ) C62_=_C202( C62 C202 ) C62_=_C217( C62 C217 ) C76_=_C90( C76 C90 ) \nC76_=_C104( C76 C104 ) C76_=_C118( C76 C118 ) C76_=_C132( C76 C132 ) C76_=_C146( C76 C146 ) C76_=_C160( C76 C160 ) C76_=_C174( C76 C174 ) \nC76_=_C188( C76 C188 ) C76_=_C202( C76 C202 ) C76_=_C217( C76 C217 ) C90_=_C104( C90 C104 ) C90_=_C118( C90 C118 ) C90_=_C132( C90 C132 ) \nC90_=_C146( C90 C146 ) C90_=_C160( C90 C160 ) C90_=_C174( C90 C174 ) C90_=_C188( C90 C188 ) C90_=_C202( C90 C202 ) C90_=_C217( C90 C217 ) \nC104_=_C118( C104 C118 ) C104_=_C132( C104 C132 ) C104_=_C146( C104 C146 ) C104_=_C160( C104 C160 ) C104_=_C174( C104 C174 ) C104_=_C188( C104 C188 ) \nC104_=_C202( C104 C202 ) C104_=_C217( C104 C217 ) C104_=_C230( C104 C230 ) C118_=_C132( C118 C132 ) C118_=_C146( C118 C146 ) C118_=_C160( C118 C160 ) \nC118_=_C174( C118 C174 ) C118_=_C188( C118 C188 ) C118_=_C202( C118 C202 ) C118_=_C217( C118 C217 ) C132_=_C146( C132 C146 ) C132_=_C160( C132 C160 ) \nC132_=_C174( C132 C174 ) C132_=_C188( C132 C188 ) C132_=_C202( C132 C202 ) C132_=_C217( C132 C217 ) C146_=_C160( C146 C160 ) C146_=_C174( C146 C174 ) \nC146_=_C188( C146 C188 ) C146_=_C202( C146 C202 ) C146_=_C217( C146 C217 ) C160_=_C174( C160 C174 ) C160_=_C188( C160 C188 ) C160_=_C202( C160 C202 ) \nC160_=_C217( C160 C217 ) C174_=_C188( C174 C188 ) C174_=_C202( C174 C202 ) C174_=_C217( C174 C217 ) C188_=_C202( C188 C202 ) C188_=_C217( C188 C217 ) \nC202_=_C217( C202 C217 ) C217_=_C230( C217 C230 ) "];166-&gt;180[label="22: C0 C1 C2 C3 C4 \nC5 C6 C20 C34 C48 C62 \nC76 C90 C118 C132 C146 C160 \nC174 C188 C202 C217 C230 \n183: C0_=_C20 ,C0_=_C34 ,C0_=_C48 ,C0_=_C62 ,C0_=_C76 ,\nC0_=_C90 ,C0_=_C118 ,C0_=_C132 ,C0_=_C146 ,C0_=_C160 ,C0_=_C174 ,\nC0_=_C188 ,C0_=_C202 ,C1_=_C20 ,C1_=_C34 ,C1_=_C48 ,C1_=_C62 ,\nC1_=_C76 ,C1_=_C90 ,C1_=_C118 ,C1_=_C132 ,C1_=_C146 ,C1_=_C160 ,\nC1_=_C174 ,C1_=_C188 ,C1_=_C202 ,C2_=_C20 ,C2_=_C34 ,C2_=_C48 ,\nC2_=_C62 ,C2_=_C76 ,C2_=_C90 ,C2_=_C118 ,C2_=_C132 ,C2_=_C146 ,\nC2_=_C160 ,C2_=_C174 ,C2_=_C188 ,C2_=_C202 ,C3_=_C20 ,C3_=_C34 ,\nC3_=_C48 ,C3_=_C62 ,C3_=_C76 ,C3_=_C90 ,C3_=_C118 ,C3_=_C132 ,\nC3_=_C146 ,C3_=_C160 ,C3_=_C174 ,C3_=_C188 ,C3_=_C202 ,C4_=_C20 ,\nC4_=_C34 ,C4_=_C48 ,C4_=_C62 ,C4_=_C76 ,C4_=_C90 ,C4_=_C118 ,\nC4_=_C132 ,C4_=_C146 ,C4_=_C160 ,C4_=_C174 ,C4_=_C188 ,C4_=_C202 ,\nC5_=_C20 ,C5_=_C34 ,C5_=_C48 ,C5_=_C62 ,C5_=_C76 ,C5_=_C90 ,\nC5_=_C118 ,C5_=_C132 ,C5_=_C146 ,C5_=_C160 ,C5_=_C174 ,C5_=_C188 ,\nC5_=_C202 ,C6_=_C20 ,C6_=_C34 ,C6_=_C48 ,C6_=_C62 ,C6_=_C76 ,\nC6_=_C90 ,C6_=_C118 ,C6_=_C132 ,C6_=_C146 ,C6_=_C160 ,C6_=_C174 ,\nC6_=_C188 ,C6_=_C202 ,C20_=_C34 ,C20_=_C48 ,C20_=_C62 ,C20_=_C76 ,\nC20_=_C90 ,C20_=_C118 ,C20_=_C132 ,C20_=_C146 ,C20_=_C160 ,C20_=_C174 ,\nC20_=_C188 ,C20_=_C202 ,C20_=_C217 ,C34_=_C48 ,C34_=_C62 ,C34_=_C76 ,\nC34_=_C90 ,C34_=_C118 ,C34_=_C132 ,C34_=_C146 ,C34_=_C160 ,C34_=_C174 ,\nC34_=_C188 ,C34_=_C202 ,C34_=_C217 ,C48_=_C62 ,C48_=_C76 ,C48_=_C90 ,\nC48_=_C118 ,C48_=_C132 ,C48_=_C146 ,C48_=_C160 ,C48_=_C174 ,C48_=_C188 ,\nC48_=_C202 ,C48_=_C217 ,C62_=_C76 ,C62_=_C90 ,C62_=_C118 ,C62_=_C132 ,\nC62_=_C146 ,C62_=_C160 ,C62_=_C174 ,C62_=_C188 ,C62_=_C202 ,C62_=_C217 ,\nC76_=_C90 ,C76_=_C118 ,C76_=_C132 ,C76_=_C146 ,C76_=_C160 ,C76_=_C174 ,\nC76_=_C188 ,C76_=_C202 ,C76_=_C217 ,C90_=_C118 ,C90_=_C132 ,C90_=_C146 ,\nC90_=_C160 ,C90_=_C174 ,C90_=_C188 ,C90_=_C202 ,C90_=_C217 ,C118_=_C132 ,\nC118_=_C146 ,C118_=_C160 ,C118_=_C174 ,C118_=_C188 ,C118_=_C202 ,C118_=_C217 ,\nC132_=_C146 ,C132_=_C160 ,C132_=_C174 ,C132_=_C188 ,C132_=_C202 ,C132_=_C217 ,\nC146_=_C160 ,C146_=_C174 ,C146_=_C188 ,C146_=_C202 ,C146_=_C217 ,C160_=_C174 ,\nC160_=_C188 ,C160_=_C202 ,C160_=_C217 ,C174_=_C188 ,C174_=_C202 ,C174_=_C217 ,\nC188_=_C202 ,C188_=_C217 ,C202_=_C217 ,C217_=_C230 ,"];181[shape=box, label="id:181 level: 13\n23: C0 C1 C2 C3 C4 \nC5 C6 C19 C33 C47 C61 \nC75 C89 C117 C131 C145 C159 \nC173 C187 C201 C216 C230 C231 \n185: C0_=_C19( C0 C19 ) C0_=_C33( C0 C33 ) C0_=_C47( C0 C47 ) C0_=_C61( C0 C61 ) C0_=_C75( C0 C75 ) \nC0_=_C89( C0 C89 ) C0_=_C117( C0 C117 ) C0_=_C131( C0 C131 ) C0_=_C145( C0 C145 ) C0_=_C159( C0 C159 ) C0_=_C173( C0 C173 ) \nC0_=_C187( C0 C187 ) C0_=_C201( C0 C201 ) C1_=_C19( C1 C19 ) C1_=_C33( C1 C33 ) C1_=_C47( C1 C47 ) C1_=_C61( C1 C61 ) \nC1_=_C75( C1 C75 ) C1_=_C89( C1 C89 ) C1_=_C117( C1 C117 ) C1_=_C131( C1 C131 ) C1_=_C145( C1 C145 ) C1_=_C159( C1 C159 ) \nC1_=_C173( C1 C173 ) C1_=_C187( C1 C187 ) C1_=_C201( C1 C201 ) C2_=_C19( C2 C19 ) C2_=_C33( C2 C33 ) C2_=_C47( C2 C47 ) \nC2_=_C61( C2 C61 ) C2_=_C75( C2 C75 ) C2_=_C89( C2 C89 ) C2_=_C117( C2 C117 ) C2_=_C131( C2 C131 ) C2_=_C145( C2 C145 ) \nC2_=_C159( C2 C159 ) C2_=_C173( C2 C173 ) C2_=_C187( C2 C187 ) C2_=_C201( C2 C201 ) C3_=_C19( C3 C19 ) C3_=_C33( C3 C33 ) \nC3_=_C47( C3 C47 ) C3_=_C61( C3 C61 ) C3_=_C75( C3 C75 ) C3_=_C89( C3 C89 ) C3_=_C117( C3 C117 ) C3_=_C131( C3 C131 ) \nC3_=_C145( C3 C145 ) C3_=_C159( C3 C159 ) C3_=_C173( C3 C173 ) C3_=_C187( C3 C187 ) C3_=_C201( C3 C201 ) C4_=_C19( C4 C19 ) \nC4_=_C33( C4 C33 ) C4_=_C47( C4 C47 ) C4_=_C61( C4 C61 ) C4_=_C75( C4 C75 ) C4_=_C89( C4 C89 ) C4_=_C117( C4 C117 ) \nC4_=_C131( C4 C131 ) C4_=_C145( C4 C145 ) C4_=_C159( C4 C159 ) C4_=_C173( C4 C173 ) C4_=_C187( C4 C187 ) C4_=_C201( C4 C201 ) \nC5_=_C19( C5 C19 ) C5_=_C33( C5 C33 ) C5_=_C47( C5 C47 ) C5_=_C61( C5 C61 ) C5_=_C75( C5 C75 ) C5_=_C89( C5 C89 ) \nC5_=_C117( C5 C117 ) C5_=_C131( C5 C131 ) C5_=_C145( C5 C145 ) C5_=_C159( C5 C159 ) C5_=_C173( C5 C173 ) C5_=_C187( C5 C187 ) \nC5_=_C201( C5 C201 ) C6_=_C19( C6 C19 ) C6_=_C33( C6 C33 ) C6_=_C47( C6 C47 ) C6_=_C61( C6 C61 ) C6_=_C75( C6 C75 ) \nC6_=_C89( C6 C89 ) C6_=_C117( C6 C117 ) C6_=_C131( C6 C131 ) C6_=_C145( C6 C145 ) C6_=_C159( C6 C159 ) C6_=_C173( C6 C173 ) \nC6_=_C187( C6 C187 ) C6_=_C201( C6 C201 ) C19_=_C33( C19 C33 ) C19_=_C47( C19 C47 ) C19_=_C61( C19 C61 ) C19_=_C75( C19 C75 ) \nC19_=_C89( C19 C89 ) C19_=_C117( C19 C117 ) C19_=_C131( C19 C131 ) C19_=_C145( C19 C145 ) C19_=_C159( C19 C159 ) C19_=_C173( C19 C173 ) \nC19_=_C187( C19 C187 ) C19_=_C201( C19 C201 ) C19_=_C216( C19 C216 ) C33_=_C47( C33 C47 ) C33_=_C61( C33 C61 ) C33_=_C75( C33 C75 ) \nC33_=_C89( C33 C89 ) C33_=_C117( C33 C117 ) C33_=_C131( C33 C131 ) C33_=_C145( C33 C145 ) C33_=_C159( C33 C159 ) C33_=_C173( C33 C173 ) \nC33_=_C187( C33 C187 ) C33_=_C201( C33 C201 ) C33_=_C216( C33 C216 ) C47_=_C61( C47 C61 ) C47_=_C75( C47 C75 ) C47_=_C89( C47 C89 ) \nC47_=_C117( C47 C117 ) C47_=_C131( C47 C131 ) C47_=_C145( C47 C145 ) C47_=_C159( C47 C159 ) C47_=_C173( C47 C173 ) C47_=_C187( C47 C187 ) \nC47_=_C201( C47 C201 ) C47_=_C216( C47 C216 ) C61_=_C75( C61 C75 ) C61_=_C89( C61 C89 ) C61_=_C117( C61 C117 ) C61_=_C131( C61 C131 ) \nC61_=_C145( C61 C145 ) C61_=_C159( C61 C159 ) C61_=_C173( C61 C173 ) C61_=_C187( C61 C187 ) C61_=_C201( C61 C201 ) C61_=_C216( C61 C216 ) \nC75_=_C89( C75 C89 ) C75_=_C117( C75 C117 ) C75_=_C131( C75 C131 ) C75_=_C145( C75 C145 ) C75_=_C159( C75 C159 ) C75_=_C173( C75 C173 ) \nC75_=_C187( C75 C187 ) C75_=_C201( C75 C201 ) C75_=_C216( C75 C216 ) C89_=_C117( C89 C117 ) C89_=_C131( C89 C131 ) C89_=_C145( C89 C145 ) \nC89_=_C159( C89 C159 ) C89_=_C173( C89 C173 ) C89_=_C187( C89 C187 ) C89_=_C201( C89 C201 ) C89_=_C216( C89 C216 ) C117_=_C131( C117 C131 ) \nC117_=_C145( C117 C145 ) C117_=_C159( C117 C159 ) C117_=_C173( C117 C173 ) C117_=_C187( C117 C187 ) C117_=_C201( C117 C201 ) C117_=_C216( C117 C216 ) \nC117_=_C231( C117 C231 ) C131_=_C145( C131 C145 ) C131_=_C159( C131 C159 ) C131_=_C173( C131 C173 ) C131_=_C187( C131 C187 ) C131_=_C201( C131 C201 ) \nC131_=_C216( C131 C216 ) C145_=_C159( C145 C159 ) C145_=_C173( C145 C173 ) C145_=_C187( C145 C187 ) C145_=_C201( C145 C201 ) C145_=_C216( C145 C216 ) \nC159_=_C173( C159 C173 ) C159_=_C187( C159 C187 ) C159_=_C201( C159 C201 ) C159_=_C216( C159 C216 ) C173_=_C187( C173 C187 ) C173_=_C201( C173 C201 ) \nC173_=_C216( C173 C216 ) C187_=_C201( C187 C201 ) C187_=_C216( C187 C216 ) C201_=_C216( C201 C216 ) C216_=_C230( C216 C230 ) C216_=_C231( C216 C231 ) "];167-&gt;181[label="22: C0 C1 C2 C3 C4 \nC5 C6 C19 C33 C47 C61 \nC75 C89 C131 C145 C159 C173 \nC187 C201 C216 C230 C231 \n164: C0_=_C19 ,C0_=_C33 ,C0_=_C47 ,C0_=_C61 ,C0_=_C75 ,\nC0_=_C89 ,C0_=_C131 ,C0_=_C145 ,C0_=_C159 ,C0_=_C173 ,C0_=_C187 ,\nC0_=_C201 ,C1_=_C19 ,C1_=_C33 ,C1_=_C47 ,C1_=_C61 ,C1_=_C75 ,\nC1_=_C89 ,C1_=_C131 ,C1_=_C145 ,C1_=_C159 ,C1_=_C173 ,C1_=_C187 ,\nC1_=_C201 ,C2_=_C19 ,C2_=_C33 ,C2_=_C47 ,C2_=_C61 ,C2_=_C75 ,\nC2_=_C89 ,C2_=_C131 ,C2_=_C145 ,C2_=_C159 ,C2_=_C173 ,C2_=_C187 ,\nC2_=_C201 ,C3_=_C19 ,C3_=_C33 ,C3_=_C47 ,C3_=_C61 ,C3_=_C75 ,\nC3_=_C89 ,C3_=_C131 ,C3_=_C145 ,C3_=_C159 ,C3_=_C173 ,C3_=_C187 ,\nC3_=_C201 ,C4_=_C19 ,C4_=_C33 ,C4_=_C47 ,C4_=_C61 ,C4_=_C75 ,\nC4_=_C89 ,C4_=_C131 ,C4_=_C145 ,C4_=_C159 ,C4_=_C173 ,C4_=_C187 ,\nC4_=_C201 ,C5_=_C19 ,C5_=_C33 ,C5_=_C47 ,C5_=_C61 ,C5_=_C75 ,\nC5_=_C89 ,C5_=_C131 ,C5_=_C145 ,C5_=_C159 ,C5_=_C173 ,C5_=_C187 ,\nC5_=_C201 ,C6_=_C19 ,C6_=_C33 ,C6_=_C47 ,C6_=_C61 ,C6_=_C75 ,\nC6_=_C89 ,C6_=_C131 ,C6_=_C145 ,C6_=_C159 ,C6_=_C173 ,C6_=_C187 ,\nC6_=_C201 ,C19_=_C33 ,C19_=_C47 ,C19_=_C61 ,C19_=_C75 ,C19_=_C89 ,\nC19_=_C131 ,C19_=_C145 ,C19_=_C159 ,C19_=_C173 ,C19_=_C187 ,C19_=_C201 ,\nC19_=_C216 ,C33_=_C47 ,C33_=_C61 ,C33_=_C75 ,C33_=_C89 ,C33_=_C131 ,\nC33_=_C145 ,C33_=_C159 ,C33_=_C173 ,C33_=_C187 ,C33_=_C201 ,C33_=_C216 ,\nC47_=_C61 ,C47_=_C75 ,C47_=_C89 ,C47_=_C131 ,C47_=_C145 ,C47_=_C159 ,\nC47_=_C173 ,C47_=_C187 ,C47_=_C201 ,C47_=_C216 ,C61_=_C75 ,C61_=_C89 ,\nC61_=_C131 ,C61_=_C145 ,C61_=_C159 ,C61_=_C173 ,C61_=_C187 ,C61_=_C201 ,\nC61_=_C216 ,C75_=_C89 ,C75_=_C131 ,C75_=_C145 ,C75_=_C159 ,C75_=_C173 ,\nC75_=_C187 ,C75_=_C201 ,C75_=_C216 ,C89_=_C131 ,C89_=_C145 ,C89_=_C159 ,\nC89_=_C173 ,C89_=_C187 ,C89_=_C201 ,C89_=_C216 ,C131_=_C145 ,C131_=_C159 ,\nC131_=_C173 ,C131_=_C187 ,C131_=_C201 ,C131_=_C216 ,C145_=_C159 ,C145_=_C173 ,\nC145_=_C187 ,C145_=_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5_=_C216 ,C159_=_C173 ,C159_=_C187 ,C159_=_C201 ,\nC159_=_C216 ,C173_=_C187 ,C173_=_C201 ,C173_=_C216 ,C187_=_C201 ,C187_=_C216 ,\nC201_=_C216 ,C216_=_C230 ,C216_=_C231 ,"];182[shape=box, label="id:182 level: 13\n23: C0 C1 C2 C3 C4 \nC5 C6 C18 C32 C46 C60 \nC74 C88 C130 C144 C158 C172 \nC186 C200 C215 C230 C231 C232 \n166: C0_=_C18( C0 C18 ) C0_=_C32( C0 C32 ) C0_=_C46( C0 C46 ) C0_=_C60( C0 C60 ) C0_=_C74( C0 C74 ) \nC0_=_C88( C0 C88 ) C0_=_C130( C0 C130 ) C0_=_C144( C0 C144 ) C0_=_C158( C0 C158 ) C0_=_C172( C0 C172 ) C0_=_C186( C0 C186 ) \nC0_=_C200( C0 C200 ) C1_=_C18( C1 C18 ) C1_=_C32( C1 C32 ) C1_=_C46( C1 C46 ) C1_=_C60( C1 C60 ) C1_=_C74( C1 C74 ) \nC1_=_C88( C1 C88 ) C1_=_C130( C1 C130 ) C1_=_C144( C1 C144 ) C1_=_C158( C1 C158 ) C1_=_C172( C1 C172 ) C1_=_C186( C1 C186 ) \nC1_=_C200( C1 C200 ) C2_=_C18( C2 C18 ) C2_=_C32( C2 C32 ) C2_=_C46( C2 C46 ) C2_=_C60( C2 C60 ) C2_=_C74( C2 C74 ) \nC2_=_C88( C2 C88 ) C2_=_C130( C2 C130 ) C2_=_C144( C2 C144 ) C2_=_C158( C2 C158 ) C2_=_C172( C2 C172 ) C2_=_C186( C2 C186 ) \nC2_=_C200( C2 C200 ) C3_=_C18( C3 C18 ) C3_=_C32( C3 C32 ) C3_=_C46( C3 C46 ) C3_=_C60( C3 C60 ) C3_=_C74( C3 C74 ) \nC3_=_C88( C3 C88 ) C3_=_C130( C3 C130 ) C3_=_C144( C3 C144 ) C3_=_C158( C3 C158 ) C3_=_C172( C3 C172 ) C3_=_C186( C3 C186 ) \nC3_=_C200( C3 C200 ) C4_=_C18( C4 C18 ) C4_=_C32( C4 C32 ) C4_=_C46( C4 C46 ) C4_=_C60( C4 C60 ) C4_=_C74( C4 C74 ) \nC4_=_C88( C4 C88 ) C4_=_C130( C4 C130 ) C4_=_C144( C4 C144 ) C4_=_C158( C4 C158 ) C4_=_C172( C4 C172 ) C4_=_C186( C4 C186 ) \nC4_=_C200( C4 C200 ) C5_=_C18( C5 C18 ) C5_=_C32( C5 C32 ) C5_=_C46( C5 C46 ) C5_=_C60( C5 C60 ) C5_=_C74( C5 C74 ) \nC5_=_C88( C5 C88 ) C5_=_C130( C5 C130 ) C5_=_C144( C5 C144 ) C5_=_C158( C5 C158 ) C5_=_C172( C5 C172 ) C5_=_C186( C5 C186 ) \nC5_=_C200( C5 C200 ) C6_=_C18( C6 C18 ) C6_=_C32( C6 C32 ) C6_=_C46( C6 C46 ) C6_=_C60( C6 C60 ) C6_=_C74( C6 C74 ) \nC6_=_C88( C6 C88 ) C6_=_C130( C6 C130 ) C6_=_C144( C6 C144 ) C6_=_C158( C6 C158 ) C6_=_C172( C6 C172 ) C6_=_C186( C6 C186 ) \nC6_=_C200( C6 C200 ) C18_=_C32( C18 C32 ) C18_=_C46( C18 C46 ) C18_=_C60( C18 C60 ) C18_=_C74( C18 C74 ) C18_=_C88( C18 C88 ) \nC18_=_C130( C18 C130 ) C18_=_C144( C18 C144 ) C18_=_C158( C18 C158 ) C18_=_C172( C18 C172 ) C18_=_C186( C18 C186 ) C18_=_C200( C18 C200 ) \nC18_=_C215( C18 C215 ) C32_=_C46( C32 C46 ) C32_=_C60( C32 C60 ) C32_=_C74( C32 C74 ) C32_=_C88( C32 C88 ) C32_=_C130( C32 C130 ) \nC32_=_C144( C32 C144 ) C32_=_C158( C32 C158 ) C32_=_C172( C32 C172 ) C32_=_C186( C32 C186 ) C32_=_C200( C32 C200 ) C32_=_C215( C32 C215 ) \nC46_=_C60( C46 C60 ) C46_=_C74( C46 C74 ) C46_=_C88( C46 C88 ) C46_=_C130( C46 C130 ) C46_=_C144( C46 C144 ) C46_=_C158( C46 C158 ) \nC46_=_C172( C46 C172 ) C46_=_C186( C46 C186 ) C46_=_C200( C46 C200 ) C46_=_C215( C46 C215 ) C60_=_C74( C60 C74 ) C60_=_C88( C60 C88 ) \nC60_=_C130( C60 C130 ) C60_=_C144( C60 C144 ) C60_=_C158( C60 C158 ) C60_=_C172( C60 C172 ) C60_=_C186( C60 C186 ) C60_=_C200( C60 C200 ) \nC60_=_C215( C60 C215 ) C74_=_C88( C74 C88 ) C74_=_C130( C74 C130 ) C74_=_C144( C74 C144 ) C74_=_C158( C74 C158 ) C74_=_C172( C74 C172 ) \nC74_=_C186( C74 C186 ) C74_=_C200( C74 C200 ) C74_=_C215( C74 C215 ) C88_=_C130( C88 C130 ) C88_=_C144( C88 C144 ) C88_=_C158( C88 C158 ) \nC88_=_C172( C88 C172 ) C88_=_C186( C88 C186 ) C88_=_C200( C88 C200 ) C88_=_C215( C88 C215 ) C130_=_C144( C130 C144 ) C130_=_C158( C130 C158 ) \nC130_=_C172( C130 C172 ) C130_=_C186( C130 C186 ) C130_=_C200( C130 C200 ) C130_=_C215( C130 C215 ) C130_=_C232( C130 C232 ) C144_=_C158( C144 C158 ) \nC144_=_C172( C144 C172 ) C144_=_C186( C144 C186 ) C144_=_C200( C144 C200 ) C144_=_C215( C144 C215 ) C158_=_C172( C158 C172 ) C158_=_C186( C158 C186 ) \nC158_=_C200( C158 C200 ) C158_=_C215( C158 C215 ) C172_=_C186( C172 C186 ) C172_=_C200( C172 C200 ) C172_=_C215( C172 C215 ) C186_=_C200( C186 C200 ) \nC186_=_C215( C186 C215 ) C200_=_C215( C200 C215 ) C215_=_C230( C215 C230 ) C215_=_C231( C215 C231 ) C215_=_C232( C215 C232 ) "];168-&gt;182[label="22: C0 C1 C2 C3 C4 \nC5 C6 C18 C32 C46 C60 \nC74 C88 C144 C158 C172 C186 \nC200 C215 C230 C231 C232 \n146: C0_=_C18 ,C0_=_C32 ,C0_=_C46 ,C0_=_C60 ,C0_=_C74 ,\nC0_=_C88 ,C0_=_C144 ,C0_=_C158 ,C0_=_C172 ,C0_=_C186 ,C0_=_C200 ,\nC1_=_C18 ,C1_=_C32 ,C1_=_C46 ,C1_=_C60 ,C1_=_C74 ,C1_=_C88 ,\nC1_=_C144 ,C1_=_C158 ,C1_=_C172 ,C1_=_C186 ,C1_=_C200 ,C2_=_C18 ,\nC2_=_C32 ,C2_=_C46 ,C2_=_C60 ,C2_=_C74 ,C2_=_C88 ,C2_=_C144 ,\nC2_=_C158 ,C2_=_C172 ,C2_=_C186 ,C2_=_C200 ,C3_=_C18 ,C3_=_C32 ,\nC3_=_C46 ,C3_=_C60 ,C3_=_C74 ,C3_=_C88 ,C3_=_C144 ,C3_=_C158 ,\nC3_=_C172 ,C3_=_C186 ,C3_=_C200 ,C4_=_C18 ,C4_=_C32 ,C4_=_C46 ,\nC4_=_C60 ,C4_=_C74 ,C4_=_C88 ,C4_=_C144 ,C4_=_C158 ,C4_=_C172 ,\nC4_=_C186 ,C4_=_C200 ,C5_=_C18 ,C5_=_C32 ,C5_=_C46 ,C5_=_C60 ,\nC5_=_C74 ,C5_=_C88 ,C5_=_C144 ,C5_=_C158 ,C5_=_C172 ,C5_=_C186 ,\nC5_=_C200 ,C6_=_C18 ,C6_=_C32 ,C6_=_C46 ,C6_=_C60 ,C6_=_C74 ,\nC6_=_C88 ,C6_=_C144 ,C6_=_C158 ,C6_=_C172 ,C6_=_C186 ,C6_=_C200 ,\nC18_=_C32 ,C18_=_C46 ,C18_=_C60 ,C18_=_C74 ,C18_=_C88 ,C18_=_C144 ,\nC18_=_C158 ,C18_=_C172 ,C18_=_C186 ,C18_=_C200 ,C18_=_C215 ,C32_=_C46 ,\nC32_=_C60 ,C32_=_C74 ,C32_=_C88 ,C32_=_C144 ,C32_=_C158 ,C32_=_C172 ,\nC32_=_C186 ,C32_=_C200 ,C32_=_C215 ,C46_=_C60 ,C46_=_C74 ,C46_=_C88 ,\nC46_=_C144 ,C46_=_C158 ,C46_=_C172 ,C46_=_C186 ,C46_=_C200 ,C46_=_C215 ,\nC60_=_C74 ,C60_=_C88 ,C60_=_C144 ,C60_=_C158 ,C60_=_C172 ,C60_=_C186 ,\nC60_=_C200 ,C60_=_C215 ,C74_=_C88 ,C74_=_C144 ,C74_=_C158 ,C74_=_C172 ,\nC74_=_C186 ,C74_=_C200 ,C74_=_C215 ,C88_=_C144 ,C88_=_C158 ,C88_=_C172 ,\nC88_=_C186 ,C88_=_C200 ,C88_=_C215 ,C144_=_C158 ,C144_=_C172 ,C144_=_C186 ,\nC144_=_C200 ,C144_=_C215 ,C158_=_C172 ,C158_=_C186 ,C158_=_C200 ,C158_=_C215 ,\nC172_=_C186 ,C172_=_C200 ,C172_=_C215 ,C186_=_C200 ,C186_=_C215 ,C200_=_C215 ,\nC215_=_C230 ,C215_=_C231 ,C215_=_C232 ,"];183[shape=box, label="id:183 level: 13\n23: C0 C1 C2 C3 C4 \nC5 C6 C17 C31 C45 C59 \nC73 C87 C143 C157 C171 C185 \nC199 C210 C214 C230 C231 C232 \n148: C0_=_C17( C0 C17 ) C0_=_C31( C0 C31 ) C0_=_C45( C0 C45 ) C0_=_C59( C0 C59 ) C0_=_C73( C0 C73 ) \nC0_=_C87( C0 C87 ) C0_=_C143( C0 C143 ) C0_=_C157( C0 C157 ) C0_=_C171( C0 C171 ) C0_=_C185( C0 C185 ) C0_=_C199( C0 C199 ) \nC1_=_C17( C1 C17 ) C1_=_C31( C1 C31 ) C1_=_C45( C1 C45 ) C1_=_C59( C1 C59 ) C1_=_C73( C1 C73 ) C1_=_C87( C1 C87 ) \nC1_=_C143( C1 C143 ) C1_=_C157( C1 C157 ) C1_=_C171( C1 C171 ) C1_=_C185( C1 C185 ) C1_=_C199( C1 C199 ) C2_=_C17( C2 C17 ) \nC2_=_C31( C2 C31 ) C2_=_C45( C2 C45 ) C2_=_C59( C2 C59 ) C2_=_C73( C2 C73 ) C2_=_C87( C2 C87 ) C2_=_C143( C2 C143 ) \nC2_=_C157( C2 C157 ) C2_=_C171( C2 C171 ) C2_=_C185( C2 C185 ) C2_=_C199( C2 C199 ) C3_=_C17( C3 C17 ) C3_=_C31( C3 C31 ) \nC3_=_C45( C3 C45 ) C3_=_C59( C3 C59 ) C3_=_C73( C3 C73 ) C3_=_C87( C3 C87 ) C3_=_C143( C3 C143 ) C3_=_C157( C3 C157 ) \nC3_=_C171( C3 C171 ) C3_=_C185( C3 C185 ) C3_=_C199( C3 C199 ) C4_=_C17( C4 C17 ) C4_=_C31( C4 C31 ) C4_=_C45( C4 C45 ) \nC4_=_C59( C4 C59 ) C4_=_C73( C4 C73 ) C4_=_C87( C4 C87 ) C4_=_C143( C4 C143 ) C4_=_C157( C4 C157 ) C4_=_C171( C4 C171 ) \nC4_=_C185( C4 C185 ) C4_=_C199( C4 C199 ) C5_=_C17( C5 C17 ) C5_=_C31( C5 C31 ) C5_=_C45( C5 C45 ) C5_=_C59( C5 C59 ) \nC5_=_C73( C5 C73 ) C5_=_C87( C5 C87 ) C5_=_C143( C5 C143 ) C5_=_C157( C5 C157 ) C5_=_C171( C5 C171 ) C5_=_C185( C5 C185 ) \nC5_=_C199( C5 C199 ) C6_=_C17( C6 C17 ) C6_=_C31( C6 C31 ) C6_=_C45( C6 C45 ) C6_=_C59( C6 C59 ) C6_=_C73( C6 C73 ) \nC6_=_C87( C6 C87 ) C6_=_C143( C6 C143 ) C6_=_C157( C6 C157 ) C6_=_C171( C6 C171 ) C6_=_C185( C6 C185 ) C6_=_C199( C6 C199 ) \nC17_=_C31( C17 C31 ) C17_=_C45( C17 C45 ) C17_=_C59( C17 C59 ) C17_=_C73( C17 C73 ) C17_=_C87( C17 C87 ) C17_=_C143( C17 C143 ) \nC17_=_C157( C17 C157 ) C17_=_C171( C17 C171 ) C17_=_C185( C17 C185 ) C17_=_C199( C17 C199 ) C17_=_C210( C17 C210 ) C17_=_C214( C17 C214 ) \nC31_=_C45( C31 C45 ) C31_=_C59( C31 C59 ) C31_=_C73( C31 C73 ) C31_=_C87( C31 C87 ) C31_=_C143( C31 C143 ) C31_=_C157( C31 C157 ) \nC31_=_C171( C31 C171 ) C31_=_C185( C31 C185 ) C31_=_C199( C31 C199 ) C31_=_C214( C31 C214 ) C45_=_C59( C45 C59 ) C45_=_C73( C45 C73 ) \nC45_=_C87( C45 C87 ) C45_=_C143( C45 C143 ) C45_=_C157( C45 C157 ) C45_=_C171( C45 C171 ) C45_=_C185( C45 C185 ) C45_=_C199( C45 C199 ) \nC45_=_C214( C45 C214 ) C59_=_C73( C59 C73 ) C59_=_C87( C59 C87 ) C59_=_C143( C59 C143 ) C59_=_C157( C59 C157 ) C59_=_C171( C59 C171 ) \nC59_=_C185( C59 C185 ) C59_=_C199( C59 C199 ) C59_=_C214( C59 C214 ) C73_=_C87( C73 C87 ) C73_=_C143( C73 C143 ) C73_=_C157( C73 C157 ) \nC73_=_C171( C73 C171 ) C73_=_C185( C73 C185 ) C73_=_C199( C73 C199 ) C73_=_C214( C73 C214 ) C87_=_C143( C87 C143 ) C87_=_C157( C87 C157 ) \nC87_=_C171( C87 C171 ) C87_=_C185( C87 C185 ) C87_=_C199( C87 C199 ) C87_=_C214( C87 C214 ) C143_=_C157( C143 C157 ) C143_=_C171( C143 C171 ) \nC143_=_C185( C143 C185 ) C143_=_C199( C143 C199 ) C143_=_C214( C143 C214 ) C157_=_C171( C157 C171 ) C157_=_C185( C157 C185 ) C157_=_C199( C157 C199 ) \nC157_=_C214( C157 C214 ) C171_=_C185( C171 C185 ) C171_=_C199( C171 C199 ) C171_=_C214( C171 C214 ) C185_=_C199( C185 C199 ) C185_=_C214( C185 C214 ) \nC199_=_C214( C199 C214 ) C210_=_C214( C210 C214 ) C214_=_C230( C214 C230 ) C214_=_C231( C214 C231 ) C214_=_C232( C214 C232 ) "];169-&gt;183[label="22: C0 C1 C2 C3 C4 \nC5 C6 C31 C45 C59 C73 \nC87 C143 C157 C171 C185 C199 \nC210 C214 C230 C231 C232 \n129: C0_=_C31 ,C0_=_C45 ,C0_=_C59 ,C0_=_C73 ,C0_=_C87 ,\nC0_=_C143 ,C0_=_C157 ,C0_=_C171 ,C0_=_C185 ,C0_=_C199 ,C1_=_C31 ,\nC1_=_C45 ,C1_=_C59 ,C1_=_C73 ,C1_=_C87 ,C1_=_C143 ,C1_=_C157 ,\nC1_=_C171 ,C1_=_C185 ,C1_=_C199 ,C2_=_C31 ,C2_=_C45 ,C2_=_C59 ,\nC2_=_C73 ,C2_=_C87 ,C2_=_C143 ,C2_=_C157 ,C2_=_C171 ,C2_=_C185 ,\nC2_=_C199 ,C3_=_C31 ,C3_=_C45 ,C3_=_C59 ,C3_=_C73 ,C3_=_C87 ,\nC3_=_C143 ,C3_=_C157 ,C3_=_C171 ,C3_=_C185 ,C3_=_C199 ,C4_=_C31 ,\nC4_=_C45 ,C4_=_C59 ,C4_=_C73 ,C4_=_C87 ,C4_=_C143 ,C4_=_C157 ,\nC4_=_C171 ,C4_=_C185 ,C4_=_C199 ,C5_=_C31 ,C5_=_C45 ,C5_=_C59 ,\nC5_=_C73 ,C5_=_C87 ,C5_=_C143 ,C5_=_C157 ,C5_=_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185 ,\nC5_=_C199 ,C6_=_C31 ,C6_=_C45 ,C6_=_C59 ,C6_=_C73 ,C6_=_C87 ,\nC6_=_C143 ,C6_=_C157 ,C6_=_C171 ,C6_=_C185 ,C6_=_C199 ,C31_=_C45 ,\nC31_=_C59 ,C31_=_C73 ,C31_=_C87 ,C31_=_C143 ,C31_=_C157 ,C31_=_C171 ,\nC31_=_C185 ,C31_=_C199 ,C31_=_C214 ,C45_=_C59 ,C45_=_C73 ,C45_=_C87 ,\nC45_=_C143 ,C45_=_C157 ,C45_=_C171 ,C45_=_C185 ,C45_=_C199 ,C45_=_C214 ,\nC59_=_C73 ,C59_=_C87 ,C59_=_C143 ,C59_=_C157 ,C59_=_C171 ,C59_=_C185 ,\nC59_=_C199 ,C59_=_C214 ,C73_=_C87 ,C73_=_C143 ,C73_=_C157 ,C73_=_C171 ,\nC73_=_C185 ,C73_=_C199 ,C73_=_C214 ,C87_=_C143 ,C87_=_C157 ,C87_=_C171 ,\nC87_=_C185 ,C87_=_C199 ,C87_=_C214 ,C143_=_C157 ,C143_=_C171 ,C143_=_C185 ,\nC143_=_C199 ,C143_=_C214 ,C157_=_C171 ,C157_=_C185 ,C157_=_C199 ,C157_=_C214 ,\nC171_=_C185 ,C171_=_C199 ,C171_=_C214 ,C185_=_C199 ,C185_=_C214 ,C199_=_C214 ,\nC210_=_C214 ,C214_=_C230 ,C214_=_C231 ,C214_=_C232 ,"];184[shape=box, label="id:184 level: 13\n23: C0 C1 C2 C3 C4 \nC5 C6 C29 C43 C57 C71 \nC85 C141 C155 C169 C183 C197 \nC210 C212 C230 C231 C232 C233 \n131: C0_=_C29( C0 C29 ) C0_=_C43( C0 C43 ) C0_=_C57( C0 C57 ) C0_=_C71( C0 C71 ) C0_=_C85( C0 C85 ) \nC0_=_C141( C0 C141 ) C0_=_C155( C0 C155 ) C0_=_C169( C0 C169 ) C0_=_C183( C0 C183 ) C0_=_C197( C0 C197 ) C1_=_C29( C1 C29 ) \nC1_=_C43( C1 C43 ) C1_=_C57( C1 C57 ) C1_=_C71( C1 C71 ) C1_=_C85( C1 C85 ) C1_=_C141( C1 C141 ) C1_=_C155( C1 C155 ) \nC1_=_C169( C1 C169 ) C1_=_C183( C1 C183 ) C1_=_C197( C1 C197 ) C2_=_C29( C2 C29 ) C2_=_C43( C2 C43 ) C2_=_C57( C2 C57 ) \nC2_=_C71( C2 C71 ) C2_=_C85( C2 C85 ) C2_=_C141( C2 C141 ) C2_=_C155( C2 C155 ) C2_=_C169( C2 C169 ) C2_=_C183( C2 C183 ) \nC2_=_C197( C2 C197 ) C3_=_C29( C3 C29 ) C3_=_C43( C3 C43 ) C3_=_C57( C3 C57 ) C3_=_C71( C3 C71 ) C3_=_C85( C3 C85 ) \nC3_=_C141( C3 C141 ) C3_=_C155( C3 C155 ) C3_=_C169( C3 C169 ) C3_=_C183( C3 C183 ) C3_=_C197( C3 C197 ) C4_=_C29( C4 C29 ) \nC4_=_C43( C4 C43 ) C4_=_C57( C4 C57 ) C4_=_C71( C4 C71 ) C4_=_C85( C4 C85 ) C4_=_C141( C4 C141 ) C4_=_C155( C4 C155 ) \nC4_=_C169( C4 C169 ) C4_=_C183( C4 C183 ) C4_=_C197( C4 C197 ) C5_=_C29( C5 C29 ) C5_=_C43( C5 C43 ) C5_=_C57( C5 C57 ) \nC5_=_C71( C5 C71 ) C5_=_C85( C5 C85 ) C5_=_C141( C5 C141 ) C5_=_C155( C5 C155 ) C5_=_C169( C5 C169 ) C5_=_C183( C5 C183 ) \nC5_=_C197( C5 C197 ) C6_=_C29( C6 C29 ) C6_=_C43( C6 C43 ) C6_=_C57( C6 C57 ) C6_=_C71( C6 C71 ) C6_=_C85( C6 C85 ) \nC6_=_C141( C6 C141 ) C6_=_C155( C6 C155 ) C6_=_C169( C6 C169 ) C6_=_C183( C6 C183 ) C6_=_C197( C6 C197 ) C29_=_C43( C29 C43 ) \nC29_=_C57( C29 C57 ) C29_=_C71( C29 C71 ) C29_=_C85( C29 C85 ) C29_=_C141( C29 C141 ) C29_=_C155( C29 C155 ) C29_=_C169( C29 C169 ) \nC29_=_C183( C29 C183 ) C29_=_C197( C29 C197 ) C29_=_C212( C29 C212 ) C43_=_C57( C43 C57 ) C43_=_C71( C43 C71 ) C43_=_C85( C43 C85 ) \nC43_=_C141( C43 C141 ) C43_=_C155( C43 C155 ) C43_=_C169( C43 C169 ) C43_=_C183( C43 C183 ) C43_=_C197( C43 C197 ) C43_=_C212( C43 C212 ) \nC57_=_C71( C57 C71 ) C57_=_C85( C57 C85 ) C57_=_C141( C57 C141 ) C57_=_C155( C57 C155 ) C57_=_C169( C57 C169 ) C57_=_C183( C57 C183 ) \nC57_=_C197( C57 C197 ) C57_=_C212( C57 C212 ) C71_=_C85( C71 C85 ) C71_=_C141( C71 C141 ) C71_=_C155( C71 C155 ) C71_=_C169( C71 C169 ) \nC71_=_C183( C71 C183 ) C71_=_C197( C71 C197 ) C71_=_C212( C71 C212 ) C85_=_C141( C85 C141 ) C85_=_C155( C85 C155 ) C85_=_C169( C85 C169 ) \nC85_=_C183( C85 C183 ) C85_=_C197( C85 C197 ) C85_=_C212( C85 C212 ) C141_=_C155( C141 C155 ) C141_=_C169( C141 C169 ) C141_=_C183( C141 C183 ) \nC141_=_C197( C141 C197 ) C141_=_C212( C141 C212 ) C141_=_C233( C141 C233 ) C155_=_C169( C155 C169 ) C155_=_C183( C155 C183 ) C155_=_C197( C155 C197 ) \nC155_=_C212( C155 C212 ) C169_=_C183( C169 C183 ) C169_=_C197( C169 C197 ) C169_=_C212( C169 C212 ) C183_=_C197( C183 C197 ) C183_=_C212( C183 C212 ) \nC197_=_C212( C197 C212 ) C210_=_C212( C210 C212 ) C212_=_C230( C212 C230 ) C212_=_C231( C212 C231 ) C212_=_C232( C212 C232 ) C212_=_C233( C212 C233 ) "];170-&gt;184[label="22: C0 C1 C2 C3 C4 \nC5 C6 C29 C43 C57 C71 \nC85 C155 C169 C183 C197 C210 \nC212 C230 C231 C232 C233 \n113: C0_=_C29 ,C0_=_C43 ,C0_=_C57 ,C0_=_C71 ,C0_=_C85 ,\nC0_=_C155 ,C0_=_C169 ,C0_=_C183 ,C0_=_C197 ,C1_=_C29 ,C1_=_C43 ,\nC1_=_C57 ,C1_=_C71 ,C1_=_C85 ,C1_=_C155 ,C1_=_C169 ,C1_=_C183 ,\nC1_=_C197 ,C2_=_C29 ,C2_=_C43 ,C2_=_C57 ,C2_=_C71 ,C2_=_C85 ,\nC2_=_C155 ,C2_=_C169 ,C2_=_C183 ,C2_=_C197 ,C3_=_C29 ,C3_=_C43 ,\nC3_=_C57 ,C3_=_C71 ,C3_=_C85 ,C3_=_C155 ,C3_=_C169 ,C3_=_C183 ,\nC3_=_C197 ,C4_=_C29 ,C4_=_C43 ,C4_=_C57 ,C4_=_C71 ,C4_=_C85 ,\nC4_=_C155 ,C4_=_C169 ,C4_=_C183 ,C4_=_C197 ,C5_=_C29 ,C5_=_C43 ,\nC5_=_C57 ,C5_=_C71 ,C5_=_C85 ,C5_=_C155 ,C5_=_C169 ,C5_=_C183 ,\nC5_=_C197 ,C6_=_C29 ,C6_=_C43 ,C6_=_C57 ,C6_=_C71 ,C6_=_C85 ,\nC6_=_C155 ,C6_=_C169 ,C6_=_C183 ,C6_=_C197 ,C29_=_C43 ,C29_=_C57 ,\nC29_=_C71 ,C29_=_C85 ,C29_=_C155 ,C29_=_C169 ,C29_=_C183 ,C29_=_C197 ,\nC29_=_C212 ,C43_=_C57 ,C43_=_C71 ,C43_=_C85 ,C43_=_C155 ,C43_=_C169 ,\nC43_=_C183 ,C43_=_C197 ,C43_=_C212 ,C57_=_C71 ,C57_=_C85 ,C57_=_C155 ,\nC57_=_C169 ,C57_=_C183 ,C57_=_C197 ,C57_=_C212 ,C71_=_C85 ,C71_=_C155 ,\nC71_=_C169 ,C71_=_C183 ,C71_=_C197 ,C71_=_C212 ,C85_=_C155 ,C85_=_C169 ,\nC85_=_C183 ,C85_=_C197 ,C85_=_C212 ,C155_=_C169 ,C155_=_C183 ,C155_=_C197 ,\nC155_=_C212 ,C169_=_C183 ,C169_=_C197 ,C169_=_C212 ,C183_=_C197 ,C183_=_C212 ,\nC197_=_C212 ,C210_=_C212 ,C212_=_C230 ,C212_=_C231 ,C212_=_C232 ,C212_=_C233 ,"];185[shape=box, label="id:185 level: 13\n23: C0 C1 C2 C3 C4 \nC5 C6 C28 C42 C56 C70 \nC84 C154 C168 C182 C196 C210 \nC211 C230 C231 C232 C233 C234 \n115: C0_=_C28( C0 C28 ) C0_=_C42( C0 C42 ) C0_=_C56( C0 C56 ) C0_=_C70( C0 C70 ) C0_=_C84( C0 C84 ) \nC0_=_C154( C0 C154 ) C0_=_C168( C0 C168 ) C0_=_C182( C0 C182 ) C0_=_C196( C0 C196 ) C1_=_C28( C1 C28 ) C1_=_C42( C1 C42 ) \nC1_=_C56( C1 C56 ) C1_=_C70( C1 C70 ) C1_=_C84( C1 C84 ) C1_=_C154( C1 C154 ) C1_=_C168( C1 C168 ) C1_=_C182( C1 C182 ) \nC1_=_C196( C1 C196 ) C2_=_C28( C2 C28 ) C2_=_C42( C2 C42 ) C2_=_C56( C2 C56 ) C2_=_C70( C2 C70 ) C2_=_C84( C2 C84 ) \nC2_=_C154( C2 C154 ) C2_=_C168( C2 C168 ) C2_=_C182( C2 C182 ) C2_=_C196( C2 C196 ) C3_=_C28( C3 C28 ) C3_=_C42( C3 C42 ) \nC3_=_C56( C3 C56 ) C3_=_C70( C3 C70 ) C3_=_C84( C3 C84 ) C3_=_C154( C3 C154 ) C3_=_C168( C3 C168 ) C3_=_C182( C3 C182 ) \nC3_=_C196( C3 C196 ) C4_=_C28( C4 C28 ) C4_=_C42( C4 C42 ) C4_=_C56( C4 C56 ) C4_=_C70( C4 C70 ) C4_=_C84( C4 C84 ) \nC4_=_C154( C4 C154 ) C4_=_C168( C4 C168 ) C4_=_C182( C4 C182 ) C4_=_C196( C4 C196 ) C5_=_C28( C5 C28 ) C5_=_C42( C5 C42 ) \nC5_=_C56( C5 C56 ) C5_=_C70( C5 C70 ) C5_=_C84( C5 C84 ) C5_=_C154( C5 C154 ) C5_=_C168( C5 C168 ) C5_=_C182( C5 C182 ) \nC5_=_C196( C5 C196 ) C6_=_C28( C6 C28 ) C6_=_C42( C6 C42 ) C6_=_C56( C6 C56 ) C6_=_C70( C6 C70 ) C6_=_C84( C6 C84 ) \nC6_=_C154( C6 C154 ) C6_=_C168( C6 C168 ) C6_=_C182( C6 C182 ) C6_=_C196( C6 C196 ) C28_=_C42( C28 C42 ) C28_=_C56( C28 C56 ) \nC28_=_C70( C28 C70 ) C28_=_C84( C28 C84 ) C28_=_C154( C28 C154 ) C28_=_C168( C28 C168 ) C28_=_C182( C28 C182 ) C28_=_C196( C28 C196 ) \nC28_=_C211( C28 C211 ) C42_=_C56( C42 C56 ) C42_=_C70( C42 C70 ) C42_=_C84( C42 C84 ) C42_=_C154( C42 C154 ) C42_=_C168( C42 C168 ) \nC42_=_C182( C42 C182 ) C42_=_C196( C42 C196 ) C42_=_C211( C42 C211 ) C56_=_C70( C56 C70 ) C56_=_C84( C56 C84 ) C56_=_C154( C56 C154 ) \nC56_=_C168( C56 C168 ) C56_=_C182( C56 C182 ) C56_=_C196( C56 C196 ) C56_=_C211( C56 C211 ) C70_=_C84( C70 C84 ) C70_=_C154( C70 C154 ) \nC70_=_C168( C70 C168 ) C70_=_C182( C70 C182 ) C70_=_C196( C70 C196 ) C70_=_C211( C70 C211 ) C84_=_C154( C84 C154 ) C84_=_C168( C84 C168 ) \nC84_=_C182( C84 C182 ) C84_=_C196( C84 C196 ) C84_=_C211( C84 C211 ) C154_=_C168( C154 C168 ) C154_=_C182( C154 C182 ) C154_=_C196( C154 C196 ) \nC154_=_C211( C154 C211 ) C154_=_C234( C154 C234 ) C168_=_C182( C168 C182 ) C168_=_C196( C168 C196 ) C168_=_C211( C168 C211 ) C182_=_C196( C182 C196 ) \nC182_=_C211( C182 C211 ) C196_=_C211( C196 C211 ) C210_=_C211( C210 C211 ) C211_=_C230( C211 C230 ) C211_=_C231( C211 C231 ) C211_=_C232( C211 C232 ) \nC211_=_C233( C211 C233 ) C211_=_C234( C211 C234 ) "];171-&gt;185[label="22: C0 C1 C2 C3 C4 \nC5 C6 C28 C42 C56 C70 \nC84 C168 C182 C196 C210 C211 \nC230 C231 C232 C233 C234 \n98: C0_=_C28 ,C0_=_C42 ,C0_=_C56 ,C0_=_C70 ,C0_=_C84 ,\nC0_=_C168 ,C0_=_C182 ,C0_=_C196 ,C1_=_C28 ,C1_=_C42 ,C1_=_C56 ,\nC1_=_C70 ,C1_=_C84 ,C1_=_C168 ,C1_=_C182 ,C1_=_C196 ,C2_=_C28 ,\nC2_=_C42 ,C2_=_C56 ,C2_=_C70 ,C2_=_C84 ,C2_=_C168 ,C2_=_C182 ,\nC2_=_C196 ,C3_=_C28 ,C3_=_C42 ,C3_=_C56 ,C3_=_C70 ,C3_=_C84 ,\nC3_=_C168 ,C3_=_C182 ,C3_=_C196 ,C4_=_C28 ,C4_=_C42 ,C4_=_C56 ,\nC4_=_C70 ,C4_=_C84 ,C4_=_C168 ,C4_=_C182 ,C4_=_C196 ,C5_=_C28 ,\nC5_=_C42 ,C5_=_C56 ,C5_=_C70 ,C5_=_C84 ,C5_=_C168 ,C5_=_C182 ,\nC5_=_C196 ,C6_=_C28 ,C6_=_C42 ,C6_=_C56 ,C6_=_C70 ,C6_=_C84 ,\nC6_=_C168 ,C6_=_C182 ,C6_=_C196 ,C28_=_C42 ,C28_=_C56 ,C28_=_C70 ,\nC28_=_C84 ,C28_=_C168 ,C28_=_C182 ,C28_=_C196 ,C28_=_C211 ,C42_=_C56 ,\nC42_=_C70 ,C42_=_C84 ,C42_=_C168 ,C42_=_C182 ,C42_=_C196 ,C42_=_C211 ,\nC56_=_C70 ,C56_=_C84 ,C56_=_C168 ,C56_=_C182 ,C56_=_C196 ,C56_=_C211 ,\nC70_=_C84 ,C70_=_C168 ,C70_=_C182 ,C70_=_C196 ,C70_=_C211 ,C84_=_C168 ,\nC84_=_C182 ,C84_=_C196 ,C84_=_C211 ,C168_=_C182 ,C168_=_C196 ,C168_=_C211 ,\nC182_=_C196 ,C182_=_C211 ,C196_=_C211 ,C210_=_C211 ,C211_=_C230 ,C211_=_C231 ,\nC211_=_C232 ,C211_=_C233 ,C211_=_C234 ,"];186[shape=box, label="id:186 level: 13\n23: C0 C1 C2 C3 C4 \nC5 C6 C30 C44 C58 C72 \nC86 C170 C184 C198 C210 C213 \nC230 C231 C232 C233 C234 C235 \n100: C0_=_C30( C0 C30 ) C0_=_C44( C0 C44 ) C0_=_C58( C0 C58 ) C0_=_C72( C0 C72 ) C0_=_C86( C0 C86 ) \nC0_=_C170( C0 C170 ) C0_=_C184( C0 C184 ) C0_=_C198( C0 C198 ) C1_=_C30( C1 C30 ) C1_=_C44( C1 C44 ) C1_=_C58( C1 C58 ) \nC1_=_C72( C1 C72 ) C1_=_C86( C1 C86 ) C1_=_C170( C1 C170 ) C1_=_C184( C1 C184 ) C1_=_C198( C1 C198 ) C2_=_C30( C2 C30 ) \nC2_=_C44( C2 C44 ) C2_=_C58( C2 C58 ) C2_=_C72( C2 C72 ) C2_=_C86( C2 C86 ) C2_=_C170( C2 C170 ) C2_=_C184( C2 C184 ) \nC2_=_C198( C2 C198 ) C3_=_C30( C3 C30 ) C3_=_C44( C3 C44 ) C3_=_C5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58 ) C3_=_C72( C3 C72 ) C3_=_C86( C3 C86 ) \nC3_=_C170( C3 C170 ) C3_=_C184( C3 C184 ) C3_=_C198( C3 C198 ) C4_=_C30( C4 C30 ) C4_=_C44( C4 C44 ) C4_=_C58( C4 C58 ) \nC4_=_C72( C4 C72 ) C4_=_C86( C4 C86 ) C4_=_C170( C4 C170 ) C4_=_C184( C4 C184 ) C4_=_C198( C4 C198 ) C5_=_C30( C5 C30 ) \nC5_=_C44( C5 C44 ) C5_=_C58( C5 C58 ) C5_=_C72( C5 C72 ) C5_=_C86( C5 C86 ) C5_=_C170( C5 C170 ) C5_=_C184( C5 C184 ) \nC5_=_C198( C5 C198 ) C6_=_C30( C6 C30 ) C6_=_C44( C6 C44 ) C6_=_C58( C6 C58 ) C6_=_C72( C6 C72 ) C6_=_C86( C6 C86 ) \nC6_=_C170( C6 C170 ) C6_=_C184( C6 C184 ) C6_=_C198( C6 C198 ) C30_=_C44( C30 C44 ) C30_=_C58( C30 C58 ) C30_=_C72( C30 C72 ) \nC30_=_C86( C30 C86 ) C30_=_C170( C30 C170 ) C30_=_C184( C30 C184 ) C30_=_C198( C30 C198 ) C30_=_C213( C30 C213 ) C44_=_C58( C44 C58 ) \nC44_=_C72( C44 C72 ) C44_=_C86( C44 C86 ) C44_=_C170( C44 C170 ) C44_=_C184( C44 C184 ) C44_=_C198( C44 C198 ) C44_=_C213( C44 C213 ) \nC58_=_C72( C58 C72 ) C58_=_C86( C58 C86 ) C58_=_C170( C58 C170 ) C58_=_C184( C58 C184 ) C58_=_C198( C58 C198 ) C58_=_C213( C58 C213 ) \nC72_=_C86( C72 C86 ) C72_=_C170( C72 C170 ) C72_=_C184( C72 C184 ) C72_=_C198( C72 C198 ) C72_=_C213( C72 C213 ) C86_=_C170( C86 C170 ) \nC86_=_C184( C86 C184 ) C86_=_C198( C86 C198 ) C86_=_C213( C86 C213 ) C170_=_C184( C170 C184 ) C170_=_C198( C170 C198 ) C170_=_C213( C170 C213 ) \nC170_=_C235( C170 C235 ) C184_=_C198( C184 C198 ) C184_=_C213( C184 C213 ) C198_=_C213( C198 C213 ) C210_=_C213( C210 C213 ) C213_=_C230( C213 C230 ) \nC213_=_C231( C213 C231 ) C213_=_C232( C213 C232 ) C213_=_C233( C213 C233 ) C213_=_C234( C213 C234 ) C213_=_C235( C213 C235 ) "];172-&gt;186[label="22: C0 C1 C2 C3 C4 \nC5 C6 C30 C44 C58 C72 \nC86 C184 C198 C210 C213 C230 \nC231 C232 C233 C234 C235 \n84: C0_=_C30 ,C0_=_C44 ,C0_=_C58 ,C0_=_C72 ,C0_=_C86 ,\nC0_=_C184 ,C0_=_C198 ,C1_=_C30 ,C1_=_C44 ,C1_=_C58 ,C1_=_C72 ,\nC1_=_C86 ,C1_=_C184 ,C1_=_C198 ,C2_=_C30 ,C2_=_C44 ,C2_=_C58 ,\nC2_=_C72 ,C2_=_C86 ,C2_=_C184 ,C2_=_C198 ,C3_=_C30 ,C3_=_C44 ,\nC3_=_C58 ,C3_=_C72 ,C3_=_C86 ,C3_=_C184 ,C3_=_C198 ,C4_=_C30 ,\nC4_=_C44 ,C4_=_C58 ,C4_=_C72 ,C4_=_C86 ,C4_=_C184 ,C4_=_C198 ,\nC5_=_C30 ,C5_=_C44 ,C5_=_C58 ,C5_=_C72 ,C5_=_C86 ,C5_=_C184 ,\nC5_=_C198 ,C6_=_C30 ,C6_=_C44 ,C6_=_C58 ,C6_=_C72 ,C6_=_C86 ,\nC6_=_C184 ,C6_=_C198 ,C30_=_C44 ,C30_=_C58 ,C30_=_C72 ,C30_=_C86 ,\nC30_=_C184 ,C30_=_C198 ,C30_=_C213 ,C44_=_C58 ,C44_=_C72 ,C44_=_C86 ,\nC44_=_C184 ,C44_=_C198 ,C44_=_C213 ,C58_=_C72 ,C58_=_C86 ,C58_=_C184 ,\nC58_=_C198 ,C58_=_C213 ,C72_=_C86 ,C72_=_C184 ,C72_=_C198 ,C72_=_C213 ,\nC86_=_C184 ,C86_=_C198 ,C86_=_C213 ,C184_=_C198 ,C184_=_C213 ,C198_=_C213 ,\nC210_=_C213 ,C213_=_C230 ,C213_=_C231 ,C213_=_C232 ,C213_=_C233 ,C213_=_C234 ,\nC213_=_C235 ,"];187[shape=box, label="id:187 level: 14\n23: C7 C8 C9 C10 C11 \nC12 C13 C27 C41 C55 C69 \nC83 C97 C195 C209 C224 C230 \nC231 C232 C233 C234 C235 C236 \n100: C7_=_C27( C7 C27 ) C7_=_C41( C7 C41 ) C7_=_C55( C7 C55 ) C7_=_C69( C7 C69 ) C7_=_C83( C7 C83 ) \nC7_=_C97( C7 C97 ) C7_=_C195( C7 C195 ) C7_=_C209( C7 C209 ) C8_=_C27( C8 C27 ) C8_=_C41( C8 C41 ) C8_=_C55( C8 C55 ) \nC8_=_C69( C8 C69 ) C8_=_C83( C8 C83 ) C8_=_C97( C8 C97 ) C8_=_C195( C8 C195 ) C8_=_C209( C8 C209 ) C9_=_C27( C9 C27 ) \nC9_=_C41( C9 C41 ) C9_=_C55( C9 C55 ) C9_=_C69( C9 C69 ) C9_=_C83( C9 C83 ) C9_=_C97( C9 C97 ) C9_=_C195( C9 C195 ) \nC9_=_C209( C9 C209 ) C10_=_C27( C10 C27 ) C10_=_C41( C10 C41 ) C10_=_C55( C10 C55 ) C10_=_C69( C10 C69 ) C10_=_C83( C10 C83 ) \nC10_=_C97( C10 C97 ) C10_=_C195( C10 C195 ) C10_=_C209( C10 C209 ) C11_=_C27( C11 C27 ) C11_=_C41( C11 C41 ) C11_=_C55( C11 C55 ) \nC11_=_C69( C11 C69 ) C11_=_C83( C11 C83 ) C11_=_C97( C11 C97 ) C11_=_C195( C11 C195 ) C11_=_C209( C11 C209 ) C12_=_C27( C12 C27 ) \nC12_=_C41( C12 C41 ) C12_=_C55( C12 C55 ) C12_=_C69( C12 C69 ) C12_=_C83( C12 C83 ) C12_=_C97( C12 C97 ) C12_=_C195( C12 C195 ) \nC12_=_C209( C12 C209 ) C13_=_C27( C13 C27 ) C13_=_C41( C13 C41 ) C13_=_C55( C13 C55 ) C13_=_C69( C13 C69 ) C13_=_C83( C13 C83 ) \nC13_=_C97( C13 C97 ) C13_=_C195( C13 C195 ) C13_=_C209( C13 C209 ) C27_=_C41( C27 C41 ) C27_=_C55( C27 C55 ) C27_=_C69( C27 C69 ) \nC27_=_C83( C27 C83 ) C27_=_C97( C27 C97 ) C27_=_C195( C27 C195 ) C27_=_C209( C27 C209 ) C27_=_C224( C27 C224 ) C41_=_C55( C41 C55 ) \nC41_=_C69( C41 C69 ) C41_=_C83( C41 C83 ) C41_=_C97( C41 C97 ) C41_=_C195( C41 C195 ) C41_=_C209( C41 C209 ) C41_=_C224( C41 C224 ) \nC55_=_C69( C55 C69 ) C55_=_C83( C55 C83 ) C55_=_C97( C55 C97 ) C55_=_C195( C55 C195 ) C55_=_C209( C55 C209 ) C55_=_C224( C55 C224 ) \nC69_=_C83( C69 C83 ) C69_=_C97( C69 C97 ) C69_=_C195( C69 C195 ) C69_=_C209( C69 C209 ) C69_=_C224( C69 C224 ) C83_=_C97( C83 C97 ) \nC83_=_C195( C83 C195 ) C83_=_C209( C83 C209 ) C83_=_C224( C83 C224 ) C97_=_C195( C97 C195 ) C97_=_C209( C97 C209 ) C97_=_C224( C97 C224 ) \nC195_=_C209( C195 C209 ) C195_=_C224( C195 C224 ) C195_=_C236( C195 C236 ) C209_=_C224( C209 C224 ) C224_=_C230( C224 C230 ) C224_=_C231( C224 C231 ) \nC224_=_C232( C224 C232 ) C224_=_C233( C224 C233 ) C224_=_C234( C224 C234 ) C224_=_C235( C224 C235 ) C224_=_C236( C224 C236 ) "];173-&gt;187[label="22: C7 C8 C9 C10 C11 \nC12 C13 C27 C41 C55 C69 \nC83 C97 C209 C224 C230 C231 \nC232 C233 C234 C235 C236 \n84: C7_=_C27 ,C7_=_C41 ,C7_=_C55 ,C7_=_C69 ,C7_=_C83 ,\nC7_=_C97 ,C7_=_C209 ,C8_=_C27 ,C8_=_C41 ,C8_=_C55 ,C8_=_C69 ,\nC8_=_C83 ,C8_=_C97 ,C8_=_C209 ,C9_=_C27 ,C9_=_C41 ,C9_=_C55 ,\nC9_=_C69 ,C9_=_C83 ,C9_=_C97 ,C9_=_C209 ,C10_=_C27 ,C10_=_C41 ,\nC10_=_C55 ,C10_=_C69 ,C10_=_C83 ,C10_=_C97 ,C10_=_C209 ,C11_=_C27 ,\nC11_=_C41 ,C11_=_C55 ,C11_=_C69 ,C11_=_C83 ,C11_=_C97 ,C11_=_C209 ,\nC12_=_C27 ,C12_=_C41 ,C12_=_C55 ,C12_=_C69 ,C12_=_C83 ,C12_=_C97 ,\nC12_=_C209 ,C13_=_C27 ,C13_=_C41 ,C13_=_C55 ,C13_=_C69 ,C13_=_C83 ,\nC13_=_C97 ,C13_=_C209 ,C27_=_C41 ,C27_=_C55 ,C27_=_C69 ,C27_=_C83 ,\nC27_=_C97 ,C27_=_C209 ,C27_=_C224 ,C41_=_C55 ,C41_=_C69 ,C41_=_C83 ,\nC41_=_C97 ,C41_=_C209 ,C41_=_C224 ,C55_=_C69 ,C55_=_C83 ,C55_=_C97 ,\nC55_=_C209 ,C55_=_C224 ,C69_=_C83 ,C69_=_C97 ,C69_=_C209 ,C69_=_C224 ,\nC83_=_C97 ,C83_=_C209 ,C83_=_C224 ,C97_=_C209 ,C97_=_C224 ,C209_=_C224 ,\nC224_=_C230 ,C224_=_C231 ,C224_=_C232 ,C224_=_C233 ,C224_=_C234 ,C224_=_C235 ,\nC224_=_C236 ,"];188[shape=box, label="id:188 level: 14\n23: C7 C8 C9 C10 C11 \nC12 C13 C26 C40 C54 C68 \nC82 C96 C180 C194 C208 C223 \nC230 C231 C232 C233 C234 C235 \n115: C7_=_C26( C7 C26 ) C7_=_C40( C7 C40 ) C7_=_C54( C7 C54 ) C7_=_C68( C7 C68 ) C7_=_C82( C7 C82 ) \nC7_=_C96( C7 C96 ) C7_=_C180( C7 C180 ) C7_=_C194( C7 C194 ) C7_=_C208( C7 C208 ) C8_=_C26( C8 C26 ) C8_=_C40( C8 C40 ) \nC8_=_C54( C8 C54 ) C8_=_C68( C8 C68 ) C8_=_C82( C8 C82 ) C8_=_C96( C8 C96 ) C8_=_C180( C8 C180 ) C8_=_C194( C8 C194 ) \nC8_=_C208( C8 C208 ) C9_=_C26( C9 C26 ) C9_=_C40( C9 C40 ) C9_=_C54( C9 C54 ) C9_=_C68( C9 C68 ) C9_=_C82( C9 C82 ) \nC9_=_C96( C9 C96 ) C9_=_C180( C9 C180 ) C9_=_C194( C9 C194 ) C9_=_C208( C9 C208 ) C10_=_C26( C10 C26 ) C10_=_C40( C10 C40 ) \nC10_=_C54( C10 C54 ) C10_=_C68( C10 C68 ) C10_=_C82( C10 C82 ) C10_=_C96( C10 C96 ) C10_=_C180( C10 C180 ) C10_=_C194( C10 C194 ) \nC10_=_C208( C10 C208 ) C11_=_C26( C11 C26 ) C11_=_C40( C11 C40 ) C11_=_C54( C11 C54 ) C11_=_C68( C11 C68 ) C11_=_C82( C11 C82 ) \nC11_=_C96( C11 C96 ) C11_=_C180( C11 C180 ) C11_=_C194( C11 C194 ) C11_=_C208( C11 C208 ) C12_=_C26( C12 C26 ) C12_=_C40( C12 C40 ) \nC12_=_C54( C12 C54 ) C12_=_C68( C12 C68 ) C12_=_C82( C12 C82 ) C12_=_C96( C12 C96 ) C12_=_C180( C12 C180 ) C12_=_C194( C12 C194 ) \nC12_=_C208( C12 C208 ) C13_=_C26( C13 C26 ) C13_=_C40( C13 C40 ) C13_=_C54( C13 C54 ) C13_=_C68( C13 C68 ) C13_=_C82( C13 C82 ) \nC13_=_C96( C13 C96 ) C13_=_C180( C13 C180 ) C13_=_C194( C13 C194 ) C13_=_C208( C13 C208 ) C26_=_C40( C26 C40 ) C26_=_C54( C26 C54 ) \nC26_=_C68( C26 C68 ) C26_=_C82( C26 C82 ) C26_=_C96( C26 C96 ) C26_=_C180( C26 C180 ) C26_=_C194( C26 C194 ) C26_=_C208( C26 C208 ) \nC26_=_C223( C26 C223 ) C40_=_C54( C40 C54 ) C40_=_C68( C40 C68 ) C40_=_C82( C40 C82 ) C40_=_C96( C40 C96 ) C40_=_C180( C40 C180 ) \nC40_=_C194( C40 C194 ) C40_=_C208( C40 C208 ) C40_=_C223( C40 C223 ) C54_=_C68( C54 C68 ) C54_=_C82( C54 C82 ) C54_=_C96( C54 C96 ) \nC54_=_C180( C54 C180 ) C54_=_C194( C54 C194 ) C54_=_C208( C54 C208 ) C54_=_C223( C54 C223 ) C68_=_C82( C68 C82 ) C68_=_C96( C68 C96 ) \nC68_=_C180( C68 C180 ) C68_=_C194( C68 C194 ) C68_=_C208( C68 C208 ) C68_=_C223( C68 C223 ) C82_=_C96( C82 C96 ) C82_=_C180( C82 C180 ) \nC82_=_C194( C82 C194 ) C82_=_C208( C82 C208 ) C82_=_C223( C82 C223 ) C96_=_C180( C96 C180 ) C96_=_C194( C96 C194 ) C96_=_C208( C96 C208 ) \nC96_=_C223( C96 C223 ) C180_=_C194( C180 C194 ) C180_=_C208( C180 C208 ) C180_=_C223( C180 C223 ) C180_=_C235( C180 C235 ) C194_=_C208( C194 C208 ) \nC194_=_C223( C194 C223 ) C208_=_C223( C208 C223 ) C223_=_C230( C223 C230 ) C223_=_C231( C223 C231 ) C223_=_C232( C223 C232 ) C223_=_C233( C223 C233 ) \nC223_=_C234( C223 C234 ) C223_=_C235( C223 C235 ) "];174-&gt;188[label="22: C7 C8 C9 C10 C11 \nC12 C13 C26 C40 C54 C68 \nC82 C96 C194 C208 C223 C230 \nC231 C232 C233 C234 C235 \n98: C7_=_C26 ,C7_=_C40 ,C7_=_C54 ,C7_=_C68 ,C7_=_C82 ,\nC7_=_C96 ,C7_=_C194 ,C7_=_C208 ,C8_=_C26 ,C8_=_C40 ,C8_=_C54 ,\nC8_=_C68 ,C8_=_C82 ,C8_=_C96 ,C8_=_C194 ,C8_=_C208 ,C9_=_C26 ,\nC9_=_C40 ,C9_=_C54 ,C9_=_C68 ,C9_=_C82 ,C9_=_C96 ,C9_=_C194 ,\nC9_=_C208 ,C10_=_C26 ,C10_=_C40 ,C10_=_C54 ,C10_=_C68 ,C10_=_C82 ,\nC10_=_C96 ,C10_=_C194 ,C10_=_C208 ,C11_=_C26 ,C11_=_C40 ,C11_=_C54 ,\nC11_=_C68 ,C11_=_C82 ,C11_=_C96 ,C11_=_C194 ,C11_=_C208 ,C12_=_C26 ,\nC12_=_C40 ,C12_=_C54 ,C12_=_C68 ,C12_=_C82 ,C12_=_C96 ,C12_=_C194 ,\nC12_=_C208 ,C13_=_C26 ,C13_=_C40 ,C13_=_C54 ,C13_=_C68 ,C13_=_C82 ,\nC13_=_C96 ,C13_=_C194 ,C13_=_C208 ,C26_=_C40 ,C26_=_C54 ,C26_=_C68 ,\nC26_=_C82 ,C26_=_C96 ,C26_=_C194 ,C26_=_C208 ,C26_=_C223 ,C40_=_C54 ,\nC40_=_C68 ,C40_=_C82 ,C40_=_C96 ,C40_=_C194 ,C40_=_C208 ,C40_=_C223 ,\nC54_=_C68 ,C54_=_C82 ,C54_=_C96 ,C54_=_C194 ,C54_=_C208 ,C54_=_C223 ,\nC68_=_C82 ,C68_=_C96 ,C68_=_C194 ,C68_=_C208 ,C68_=_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2_=_C96 ,\nC82_=_C194 ,C82_=_C208 ,C82_=_C223 ,C96_=_C194 ,C96_=_C208 ,C96_=_C223 ,\nC194_=_C208 ,C194_=_C223 ,C208_=_C223 ,C223_=_C230 ,C223_=_C231 ,C223_=_C232 ,\nC223_=_C233 ,C223_=_C234 ,C223_=_C235 ,"];189[shape=box, label="id:189 level: 14\n23: C7 C8 C9 C10 C11 \nC12 C13 C25 C39 C53 C67 \nC81 C95 C165 C179 C193 C207 \nC222 C230 C231 C232 C233 C234 \n131: C7_=_C25( C7 C25 ) C7_=_C39( C7 C39 ) C7_=_C53( C7 C53 ) C7_=_C67( C7 C67 ) C7_=_C81( C7 C81 ) \nC7_=_C95( C7 C95 ) C7_=_C165( C7 C165 ) C7_=_C179( C7 C179 ) C7_=_C193( C7 C193 ) C7_=_C207( C7 C207 ) C8_=_C25( C8 C25 ) \nC8_=_C39( C8 C39 ) C8_=_C53( C8 C53 ) C8_=_C67( C8 C67 ) C8_=_C81( C8 C81 ) C8_=_C95( C8 C95 ) C8_=_C165( C8 C165 ) \nC8_=_C179( C8 C179 ) C8_=_C193( C8 C193 ) C8_=_C207( C8 C207 ) C9_=_C25( C9 C25 ) C9_=_C39( C9 C39 ) C9_=_C53( C9 C53 ) \nC9_=_C67( C9 C67 ) C9_=_C81( C9 C81 ) C9_=_C95( C9 C95 ) C9_=_C165( C9 C165 ) C9_=_C179( C9 C179 ) C9_=_C193( C9 C193 ) \nC9_=_C207( C9 C207 ) C10_=_C25( C10 C25 ) C10_=_C39( C10 C39 ) C10_=_C53( C10 C53 ) C10_=_C67( C10 C67 ) C10_=_C81( C10 C81 ) \nC10_=_C95( C10 C95 ) C10_=_C165( C10 C165 ) C10_=_C179( C10 C179 ) C10_=_C193( C10 C193 ) C10_=_C207( C10 C207 ) C11_=_C25( C11 C25 ) \nC11_=_C39( C11 C39 ) C11_=_C53( C11 C53 ) C11_=_C67( C11 C67 ) C11_=_C81( C11 C81 ) C11_=_C95( C11 C95 ) C11_=_C165( C11 C165 ) \nC11_=_C179( C11 C179 ) C11_=_C193( C11 C193 ) C11_=_C207( C11 C207 ) C12_=_C25( C12 C25 ) C12_=_C39( C12 C39 ) C12_=_C53( C12 C53 ) \nC12_=_C67( C12 C67 ) C12_=_C81( C12 C81 ) C12_=_C95( C12 C95 ) C12_=_C165( C12 C165 ) C12_=_C179( C12 C179 ) C12_=_C193( C12 C193 ) \nC12_=_C207( C12 C207 ) C13_=_C25( C13 C25 ) C13_=_C39( C13 C39 ) C13_=_C53( C13 C53 ) C13_=_C67( C13 C67 ) C13_=_C81( C13 C81 ) \nC13_=_C95( C13 C95 ) C13_=_C165( C13 C165 ) C13_=_C179( C13 C179 ) C13_=_C193( C13 C193 ) C13_=_C207( C13 C207 ) C25_=_C39( C25 C39 ) \nC25_=_C53( C25 C53 ) C25_=_C67( C25 C67 ) C25_=_C81( C25 C81 ) C25_=_C95( C25 C95 ) C25_=_C165( C25 C165 ) C25_=_C179( C25 C179 ) \nC25_=_C193( C25 C193 ) C25_=_C207( C25 C207 ) C25_=_C222( C25 C222 ) C39_=_C53( C39 C53 ) C39_=_C67( C39 C67 ) C39_=_C81( C39 C81 ) \nC39_=_C95( C39 C95 ) C39_=_C165( C39 C165 ) C39_=_C179( C39 C179 ) C39_=_C193( C39 C193 ) C39_=_C207( C39 C207 ) C39_=_C222( C39 C222 ) \nC53_=_C67( C53 C67 ) C53_=_C81( C53 C81 ) C53_=_C95( C53 C95 ) C53_=_C165( C53 C165 ) C53_=_C179( C53 C179 ) C53_=_C193( C53 C193 ) \nC53_=_C207( C53 C207 ) C53_=_C222( C53 C222 ) C67_=_C81( C67 C81 ) C67_=_C95( C67 C95 ) C67_=_C165( C67 C165 ) C67_=_C179( C67 C179 ) \nC67_=_C193( C67 C193 ) C67_=_C207( C67 C207 ) C67_=_C222( C67 C222 ) C81_=_C95( C81 C95 ) C81_=_C165( C81 C165 ) C81_=_C179( C81 C179 ) \nC81_=_C193( C81 C193 ) C81_=_C207( C81 C207 ) C81_=_C222( C81 C222 ) C95_=_C165( C95 C165 ) C95_=_C179( C95 C179 ) C95_=_C193( C95 C193 ) \nC95_=_C207( C95 C207 ) C95_=_C222( C95 C222 ) C165_=_C179( C165 C179 ) C165_=_C193( C165 C193 ) C165_=_C207( C165 C207 ) C165_=_C222( C165 C222 ) \nC165_=_C234( C165 C234 ) C179_=_C193( C179 C193 ) C179_=_C207( C179 C207 ) C179_=_C222( C179 C222 ) C193_=_C207( C193 C207 ) C193_=_C222( C193 C222 ) \nC207_=_C222( C207 C222 ) C222_=_C230( C222 C230 ) C222_=_C231( C222 C231 ) C222_=_C232( C222 C232 ) C222_=_C233( C222 C233 ) C222_=_C234( C222 C234 ) "];175-&gt;189[label="22: C7 C8 C9 C10 C11 \nC12 C13 C25 C39 C53 C67 \nC81 C95 C179 C193 C207 C222 \nC230 C231 C232 C233 C234 \n113: C7_=_C25 ,C7_=_C39 ,C7_=_C53 ,C7_=_C67 ,C7_=_C81 ,\nC7_=_C95 ,C7_=_C179 ,C7_=_C193 ,C7_=_C207 ,C8_=_C25 ,C8_=_C39 ,\nC8_=_C53 ,C8_=_C67 ,C8_=_C81 ,C8_=_C95 ,C8_=_C179 ,C8_=_C193 ,\nC8_=_C207 ,C9_=_C25 ,C9_=_C39 ,C9_=_C53 ,C9_=_C67 ,C9_=_C81 ,\nC9_=_C95 ,C9_=_C179 ,C9_=_C193 ,C9_=_C207 ,C10_=_C25 ,C10_=_C39 ,\nC10_=_C53 ,C10_=_C67 ,C10_=_C81 ,C10_=_C95 ,C10_=_C179 ,C10_=_C193 ,\nC10_=_C207 ,C11_=_C25 ,C11_=_C39 ,C11_=_C53 ,C11_=_C67 ,C11_=_C81 ,\nC11_=_C95 ,C11_=_C179 ,C11_=_C193 ,C11_=_C207 ,C12_=_C25 ,C12_=_C39 ,\nC12_=_C53 ,C12_=_C67 ,C12_=_C81 ,C12_=_C95 ,C12_=_C179 ,C12_=_C193 ,\nC12_=_C207 ,C13_=_C25 ,C13_=_C39 ,C13_=_C53 ,C13_=_C67 ,C13_=_C81 ,\nC13_=_C95 ,C13_=_C179 ,C13_=_C193 ,C13_=_C207 ,C25_=_C39 ,C25_=_C53 ,\nC25_=_C67 ,C25_=_C81 ,C25_=_C95 ,C25_=_C179 ,C25_=_C193 ,C25_=_C207 ,\nC25_=_C222 ,C39_=_C53 ,C39_=_C67 ,C39_=_C81 ,C39_=_C95 ,C39_=_C179 ,\nC39_=_C193 ,C39_=_C207 ,C39_=_C222 ,C53_=_C67 ,C53_=_C81 ,C53_=_C95 ,\nC53_=_C179 ,C53_=_C193 ,C53_=_C207 ,C53_=_C222 ,C67_=_C81 ,C67_=_C95 ,\nC67_=_C179 ,C67_=_C193 ,C67_=_C207 ,C67_=_C222 ,C81_=_C95 ,C81_=_C179 ,\nC81_=_C193 ,C81_=_C207 ,C81_=_C222 ,C95_=_C179 ,C95_=_C193 ,C95_=_C207 ,\nC95_=_C222 ,C179_=_C193 ,C179_=_C207 ,C179_=_C222 ,C193_=_C207 ,C193_=_C222 ,\nC207_=_C222 ,C222_=_C230 ,C222_=_C231 ,C222_=_C232 ,C222_=_C233 ,C222_=_C234 ,"];190[shape=box, label="id:190 level: 14\n23: C7 C8 C9 C10 C11 \nC12 C13 C24 C38 C52 C66 \nC80 C94 C150 C164 C178 C192 \nC206 C221 C230 C231 C232 C233 \n148: C7_=_C24( C7 C24 ) C7_=_C38( C7 C38 ) C7_=_C52( C7 C52 ) C7_=_C66( C7 C66 ) C7_=_C80( C7 C80 ) \nC7_=_C94( C7 C94 ) C7_=_C150( C7 C150 ) C7_=_C164( C7 C164 ) C7_=_C178( C7 C178 ) C7_=_C192( C7 C192 ) C7_=_C206( C7 C206 ) \nC8_=_C24( C8 C24 ) C8_=_C38( C8 C38 ) C8_=_C52( C8 C52 ) C8_=_C66( C8 C66 ) C8_=_C80( C8 C80 ) C8_=_C94( C8 C94 ) \nC8_=_C150( C8 C150 ) C8_=_C164( C8 C164 ) C8_=_C178( C8 C178 ) C8_=_C192( C8 C192 ) C8_=_C206( C8 C206 ) C9_=_C24( C9 C24 ) \nC9_=_C38( C9 C38 ) C9_=_C52( C9 C52 ) C9_=_C66( C9 C66 ) C9_=_C80( C9 C80 ) C9_=_C94( C9 C94 ) C9_=_C150( C9 C150 ) \nC9_=_C164( C9 C164 ) C9_=_C178( C9 C178 ) C9_=_C192( C9 C192 ) C9_=_C206( C9 C206 ) C10_=_C24( C10 C24 ) C10_=_C38( C10 C38 ) \nC10_=_C52( C10 C52 ) C10_=_C66( C10 C66 ) C10_=_C80( C10 C80 ) C10_=_C94( C10 C94 ) C10_=_C150( C10 C150 ) C10_=_C164( C10 C164 ) \nC10_=_C178( C10 C178 ) C10_=_C192( C10 C192 ) C10_=_C206( C10 C206 ) C11_=_C24( C11 C24 ) C11_=_C38( C11 C38 ) C11_=_C52( C11 C52 ) \nC11_=_C66( C11 C66 ) C11_=_C80( C11 C80 ) C11_=_C94( C11 C94 ) C11_=_C150( C11 C150 ) C11_=_C164( C11 C164 ) C11_=_C178( C11 C178 ) \nC11_=_C192( C11 C192 ) C11_=_C206( C11 C206 ) C12_=_C24( C12 C24 ) C12_=_C38( C12 C38 ) C12_=_C52( C12 C52 ) C12_=_C66( C12 C66 ) \nC12_=_C80( C12 C80 ) C12_=_C94( C12 C94 ) C12_=_C150( C12 C150 ) C12_=_C164( C12 C164 ) C12_=_C178( C12 C178 ) C12_=_C192( C12 C192 ) \nC12_=_C206( C12 C206 ) C13_=_C24( C13 C24 ) C13_=_C38( C13 C38 ) C13_=_C52( C13 C52 ) C13_=_C66( C13 C66 ) C13_=_C80( C13 C80 ) \nC13_=_C94( C13 C94 ) C13_=_C150( C13 C150 ) C13_=_C164( C13 C164 ) C13_=_C178( C13 C178 ) C13_=_C192( C13 C192 ) C13_=_C206( C13 C206 ) \nC24_=_C38( C24 C38 ) C24_=_C52( C24 C52 ) C24_=_C66( C24 C66 ) C24_=_C80( C24 C80 ) C24_=_C94( C24 C94 ) C24_=_C150( C24 C150 ) \nC24_=_C164( C24 C164 ) C24_=_C178( C24 C178 ) C24_=_C192( C24 C192 ) C24_=_C206( C24 C206 ) C24_=_C221( C24 C221 ) C38_=_C52( C38 C52 ) \nC38_=_C66( C38 C66 ) C38_=_C80( C38 C80 ) C38_=_C94( C38 C94 ) C38_=_C150( C38 C150 ) C38_=_C164( C38 C164 ) C38_=_C178( C38 C178 ) \nC38_=_C192( C38 C192 ) C38_=_C206( C38 C206 ) C38_=_C221( C38 C221 ) C52_=_C66( C52 C66 ) C52_=_C80( C52 C80 ) C52_=_C94( C52 C94 ) \nC52_=_C150( C52 C150 ) C52_=_C164( C52 C164 ) C52_=_C178( C52 C178 ) C52_=_C192( C52 C192 ) C52_=_C206( C52 C206 ) C52_=_C221( C52 C221 ) \nC66_=_C80( C66 C80 ) C66_=_C94( C66 C94 ) C66_=_C150( C66 C150 ) C66_=_C164( C66 C164 ) C66_=_C178( C66 C178 ) C66_=_C192( C66 C192 ) \nC66_=_C206( C66 C206 ) C66_=_C221( C66 C221 ) C80_=_C94( C80 C94 ) C80_=_C150( C80 C150 ) C80_=_C164( C80 C164 ) C80_=_C178( C80 C178 ) \nC80_=_C192( C80 C192 ) C80_=_C206( C80 C206 ) C80_=_C221( C80 C221 ) C94_=_C150( C94 C150 ) C94_=_C164( C94 C164 ) C94_=_C178( C94 C178 ) \nC94_=_C192( C94 C192 ) C94_=_C206( C94 C206 ) C94_=_C221( C94 C221 ) C150_=_C164( C150 C164 ) C150_=_C178( C150 C178 ) C150_=_C192( C150 C192 ) \nC150_=_C206( C150 C206 ) C150_=_C221( C150 C221 ) C150_=_C233( C150 C233 ) C164_=_C178( C164 C178 ) C164_=_C192( C164 C192 ) C164_=_C206( C164 C206 ) \nC164_=_C221( C164 C221 ) C178_=_C192( C178 C192 ) C178_=_C206( C178 C206 ) C178_=_C221( C178 C221 ) C192_=_C206( C192 C206 ) C192_=_C221( C192 C221 ) \nC206_=_C221( C206 C221 ) C221_=_C230( C221 C230 ) C221_=_C231( C221 C231 ) C221_=_C232( C221 C232 ) C221_=_C233( C221 C233 ) "];176-&gt;190[label="22: C7 C8 C9 C10 C11 \nC12 C13 C24 C38 C52 C66 \nC80 C94 C164 C178 C192 C206 \nC221 C230 C231 C232 C233 \n129: C7_=_C24 ,C7_=_C38 ,C7_=_C52 ,C7_=_C66 ,C7_=_C80 ,\nC7_=_C94 ,C7_=_C164 ,C7_=_C178 ,C7_=_C192 ,C7_=_C206 ,C8_=_C24 ,\nC8_=_C38 ,C8_=_C52 ,C8_=_C66 ,C8_=_C80 ,C8_=_C94 ,C8_=_C164 ,\nC8_=_C178 ,C8_=_C192 ,C8_=_C206 ,C9_=_C24 ,C9_=_C38 ,C9_=_C52 ,\nC9_=_C66 ,C9_=_C80 ,C9_=_C94 ,C9_=_C164 ,C9_=_C178 ,C9_=_C192 ,\nC9_=_C206 ,C10_=_C24 ,C10_=_C38 ,C10_=_C52 ,C10_=_C66 ,C10_=_C80 ,\nC10_=_C94 ,C10_=_C164 ,C10_=_C178 ,C10_=_C192 ,C10_=_C206 ,C11_=_C24 ,\nC11_=_C38 ,C11_=_C52 ,C11_=_C66 ,C11_=_C80 ,C11_=_C94 ,C11_=_C164 ,\nC11_=_C178 ,C11_=_C192 ,C11_=_C206 ,C12_=_C24 ,C12_=_C38 ,C12_=_C52 ,\nC12_=_C66 ,C12_=_C80 ,C12_=_C94 ,C12_=_C164 ,C12_=_C178 ,C12_=_C192 ,\nC12_=_C206 ,C13_=_C24 ,C13_=_C38 ,C13_=_C52 ,C13_=_C66 ,C13_=_C80 ,\nC13_=_C94 ,C13_=_C164 ,C13_=_C178 ,C13_=_C192 ,C13_=_C206 ,C24_=_C38 ,\nC24_=_C52 ,C24_=_C66 ,C24_=_C80 ,C24_=_C94 ,C24_=_C164 ,C24_=_C178 ,\nC24_=_C192 ,C24_=_C206 ,C24_=_C221 ,C38_=_C52 ,C38_=_C66 ,C38_=_C80 ,\nC38_=_C94 ,C38_=_C164 ,C38_=_C178 ,C38_=_C192 ,C38_=_C206 ,C38_=_C221 ,\nC52_=_C66 ,C52_=_C80 ,C52_=_C94 ,C52_=_C164 ,C52_=_C178 ,C52_=_C192 ,\nC52_=_C206 ,C52_=_C221 ,C66_=_C80 ,C66_=_C94 ,C66_=_C164 ,C66_=_C178 ,\nC66_=_C192 ,C66_=_C206 ,C66_=_C221 ,C80_=_C94 ,C80_=_C164 ,C80_=_C178 ,\nC80_=_C192 ,C80_=_C206 ,C80_=_C221 ,C94_=_C164 ,C94_=_C178 ,C94_=_C192 ,\nC94_=_C206 ,C94_=_C221 ,C164_=_C178 ,C164_=_C192 ,C164_=_C206 ,C164_=_C221 ,\nC178_=_C192 ,C178_=_C206 ,C178_=_C221 ,C192_=_C206 ,C192_=_C221 ,C206_=_C221 ,\nC221_=_C230 ,C221_=_C231 ,C221_=_C232 ,C221_=_C233 ,"];191[shape=box, label="id:191 level: 14\n23: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11 \nC12 C13 C23 C37 C51 C65 \nC79 C93 C135 C149 C163 C177 \nC191 C205 C220 C230 C231 C232 \n166: C7_=_C23( C7 C23 ) C7_=_C37( C7 C37 ) C7_=_C51( C7 C51 ) C7_=_C65( C7 C65 ) C7_=_C79( C7 C79 ) \nC7_=_C93( C7 C93 ) C7_=_C135( C7 C135 ) C7_=_C149( C7 C149 ) C7_=_C163( C7 C163 ) C7_=_C177( C7 C177 ) C7_=_C191( C7 C191 ) \nC7_=_C205( C7 C205 ) C8_=_C23( C8 C23 ) C8_=_C37( C8 C37 ) C8_=_C51( C8 C51 ) C8_=_C65( C8 C65 ) C8_=_C79( C8 C79 ) \nC8_=_C93( C8 C93 ) C8_=_C135( C8 C135 ) C8_=_C149( C8 C149 ) C8_=_C163( C8 C163 ) C8_=_C177( C8 C177 ) C8_=_C191( C8 C191 ) \nC8_=_C205( C8 C205 ) C9_=_C23( C9 C23 ) C9_=_C37( C9 C37 ) C9_=_C51( C9 C51 ) C9_=_C65( C9 C65 ) C9_=_C79( C9 C79 ) \nC9_=_C93( C9 C93 ) C9_=_C135( C9 C135 ) C9_=_C149( C9 C149 ) C9_=_C163( C9 C163 ) C9_=_C177( C9 C177 ) C9_=_C191( C9 C191 ) \nC9_=_C205( C9 C205 ) C10_=_C23( C10 C23 ) C10_=_C37( C10 C37 ) C10_=_C51( C10 C51 ) C10_=_C65( C10 C65 ) C10_=_C79( C10 C79 ) \nC10_=_C93( C10 C93 ) C10_=_C135( C10 C135 ) C10_=_C149( C10 C149 ) C10_=_C163( C10 C163 ) C10_=_C177( C10 C177 ) C10_=_C191( C10 C191 ) \nC10_=_C205( C10 C205 ) C11_=_C23( C11 C23 ) C11_=_C37( C11 C37 ) C11_=_C51( C11 C51 ) C11_=_C65( C11 C65 ) C11_=_C79( C11 C79 ) \nC11_=_C93( C11 C93 ) C11_=_C135( C11 C135 ) C11_=_C149( C11 C149 ) C11_=_C163( C11 C163 ) C11_=_C177( C11 C177 ) C11_=_C191( C11 C191 ) \nC11_=_C205( C11 C205 ) C12_=_C23( C12 C23 ) C12_=_C37( C12 C37 ) C12_=_C51( C12 C51 ) C12_=_C65( C12 C65 ) C12_=_C79( C12 C79 ) \nC12_=_C93( C12 C93 ) C12_=_C135( C12 C135 ) C12_=_C149( C12 C149 ) C12_=_C163( C12 C163 ) C12_=_C177( C12 C177 ) C12_=_C191( C12 C191 ) \nC12_=_C205( C12 C205 ) C13_=_C23( C13 C23 ) C13_=_C37( C13 C37 ) C13_=_C51( C13 C51 ) C13_=_C65( C13 C65 ) C13_=_C79( C13 C79 ) \nC13_=_C93( C13 C93 ) C13_=_C135( C13 C135 ) C13_=_C149( C13 C149 ) C13_=_C163( C13 C163 ) C13_=_C177( C13 C177 ) C13_=_C191( C13 C191 ) \nC13_=_C205( C13 C205 ) C23_=_C37( C23 C37 ) C23_=_C51( C23 C51 ) C23_=_C65( C23 C65 ) C23_=_C79( C23 C79 ) C23_=_C93( C23 C93 ) \nC23_=_C135( C23 C135 ) C23_=_C149( C23 C149 ) C23_=_C163( C23 C163 ) C23_=_C177( C23 C177 ) C23_=_C191( C23 C191 ) C23_=_C205( C23 C205 ) \nC23_=_C220( C23 C220 ) C37_=_C51( C37 C51 ) C37_=_C65( C37 C65 ) C37_=_C79( C37 C79 ) C37_=_C93( C37 C93 ) C37_=_C135( C37 C135 ) \nC37_=_C149( C37 C149 ) C37_=_C163( C37 C163 ) C37_=_C177( C37 C177 ) C37_=_C191( C37 C191 ) C37_=_C205( C37 C205 ) C37_=_C220( C37 C220 ) \nC51_=_C65( C51 C65 ) C51_=_C79( C51 C79 ) C51_=_C93( C51 C93 ) C51_=_C135( C51 C135 ) C51_=_C149( C51 C149 ) C51_=_C163( C51 C163 ) \nC51_=_C177( C51 C177 ) C51_=_C191( C51 C191 ) C51_=_C205( C51 C205 ) C51_=_C220( C51 C220 ) C65_=_C79( C65 C79 ) C65_=_C93( C65 C93 ) \nC65_=_C135( C65 C135 ) C65_=_C149( C65 C149 ) C65_=_C163( C65 C163 ) C65_=_C177( C65 C177 ) C65_=_C191( C65 C191 ) C65_=_C205( C65 C205 ) \nC65_=_C220( C65 C220 ) C79_=_C93( C79 C93 ) C79_=_C135( C79 C135 ) C79_=_C149( C79 C149 ) C79_=_C163( C79 C163 ) C79_=_C177( C79 C177 ) \nC79_=_C191( C79 C191 ) C79_=_C205( C79 C205 ) C79_=_C220( C79 C220 ) C93_=_C135( C93 C135 ) C93_=_C149( C93 C149 ) C93_=_C163( C93 C163 ) \nC93_=_C177( C93 C177 ) C93_=_C191( C93 C191 ) C93_=_C205( C93 C205 ) C93_=_C220( C93 C220 ) C135_=_C149( C135 C149 ) C135_=_C163( C135 C163 ) \nC135_=_C177( C135 C177 ) C135_=_C191( C135 C191 ) C135_=_C205( C135 C205 ) C135_=_C220( C135 C220 ) C135_=_C232( C135 C232 ) C149_=_C163( C149 C163 ) \nC149_=_C177( C149 C177 ) C149_=_C191( C149 C191 ) C149_=_C205( C149 C205 ) C149_=_C220( C149 C220 ) C163_=_C177( C163 C177 ) C163_=_C191( C163 C191 ) \nC163_=_C205( C163 C205 ) C163_=_C220( C163 C220 ) C177_=_C191( C177 C191 ) C177_=_C205( C177 C205 ) C177_=_C220( C177 C220 ) C191_=_C205( C191 C205 ) \nC191_=_C220( C191 C220 ) C205_=_C220( C205 C220 ) C220_=_C230( C220 C230 ) C220_=_C231( C220 C231 ) C220_=_C232( C220 C232 ) "];177-&gt;191[label="22: C7 C8 C9 C10 C11 \nC12 C13 C23 C37 C51 C65 \nC79 C93 C149 C163 C177 C191 \nC205 C220 C230 C231 C232 \n146: C7_=_C23 ,C7_=_C37 ,C7_=_C51 ,C7_=_C65 ,C7_=_C79 ,\nC7_=_C93 ,C7_=_C149 ,C7_=_C163 ,C7_=_C177 ,C7_=_C191 ,C7_=_C205 ,\nC8_=_C23 ,C8_=_C37 ,C8_=_C51 ,C8_=_C65 ,C8_=_C79 ,C8_=_C93 ,\nC8_=_C149 ,C8_=_C163 ,C8_=_C177 ,C8_=_C191 ,C8_=_C205 ,C9_=_C23 ,\nC9_=_C37 ,C9_=_C51 ,C9_=_C65 ,C9_=_C79 ,C9_=_C93 ,C9_=_C149 ,\nC9_=_C163 ,C9_=_C177 ,C9_=_C191 ,C9_=_C205 ,C10_=_C23 ,C10_=_C37 ,\nC10_=_C51 ,C10_=_C65 ,C10_=_C79 ,C10_=_C93 ,C10_=_C149 ,C10_=_C163 ,\nC10_=_C177 ,C10_=_C191 ,C10_=_C205 ,C11_=_C23 ,C11_=_C37 ,C11_=_C51 ,\nC11_=_C65 ,C11_=_C79 ,C11_=_C93 ,C11_=_C149 ,C11_=_C163 ,C11_=_C177 ,\nC11_=_C191 ,C11_=_C205 ,C12_=_C23 ,C12_=_C37 ,C12_=_C51 ,C12_=_C65 ,\nC12_=_C79 ,C12_=_C93 ,C12_=_C149 ,C12_=_C163 ,C12_=_C177 ,C12_=_C191 ,\nC12_=_C205 ,C13_=_C23 ,C13_=_C37 ,C13_=_C51 ,C13_=_C65 ,C13_=_C79 ,\nC13_=_C93 ,C13_=_C149 ,C13_=_C163 ,C13_=_C177 ,C13_=_C191 ,C13_=_C205 ,\nC23_=_C37 ,C23_=_C51 ,C23_=_C65 ,C23_=_C79 ,C23_=_C93 ,C23_=_C149 ,\nC23_=_C163 ,C23_=_C177 ,C23_=_C191 ,C23_=_C205 ,C23_=_C220 ,C37_=_C51 ,\nC37_=_C65 ,C37_=_C79 ,C37_=_C93 ,C37_=_C149 ,C37_=_C163 ,C37_=_C177 ,\nC37_=_C191 ,C37_=_C205 ,C37_=_C220 ,C51_=_C65 ,C51_=_C79 ,C51_=_C93 ,\nC51_=_C149 ,C51_=_C163 ,C51_=_C177 ,C51_=_C191 ,C51_=_C205 ,C51_=_C220 ,\nC65_=_C79 ,C65_=_C93 ,C65_=_C149 ,C65_=_C163 ,C65_=_C177 ,C65_=_C191 ,\nC65_=_C205 ,C65_=_C220 ,C79_=_C93 ,C79_=_C149 ,C79_=_C163 ,C79_=_C177 ,\nC79_=_C191 ,C79_=_C205 ,C79_=_C220 ,C93_=_C149 ,C93_=_C163 ,C93_=_C177 ,\nC93_=_C191 ,C93_=_C205 ,C93_=_C220 ,C149_=_C163 ,C149_=_C177 ,C149_=_C191 ,\nC149_=_C205 ,C149_=_C220 ,C163_=_C177 ,C163_=_C191 ,C163_=_C205 ,C163_=_C220 ,\nC177_=_C191 ,C177_=_C205 ,C177_=_C220 ,C191_=_C205 ,C191_=_C220 ,C205_=_C220 ,\nC220_=_C230 ,C220_=_C231 ,C220_=_C232 ,"];192[shape=box, label="id:192 level: 14\n23: C7 C8 C9 C10 C11 \nC12 C13 C22 C36 C50 C64 \nC78 C92 C120 C134 C148 C162 \nC176 C190 C204 C219 C230 C231 \n185: C7_=_C22( C7 C22 ) C7_=_C36( C7 C36 ) C7_=_C50( C7 C50 ) C7_=_C64( C7 C64 ) C7_=_C78( C7 C78 ) \nC7_=_C92( C7 C92 ) C7_=_C120( C7 C120 ) C7_=_C134( C7 C134 ) C7_=_C148( C7 C148 ) C7_=_C162( C7 C162 ) C7_=_C176( C7 C176 ) \nC7_=_C190( C7 C190 ) C7_=_C204( C7 C204 ) C8_=_C22( C8 C22 ) C8_=_C36( C8 C36 ) C8_=_C50( C8 C50 ) C8_=_C64( C8 C64 ) \nC8_=_C78( C8 C78 ) C8_=_C92( C8 C92 ) C8_=_C120( C8 C120 ) C8_=_C134( C8 C134 ) C8_=_C148( C8 C148 ) C8_=_C162( C8 C162 ) \nC8_=_C176( C8 C176 ) C8_=_C190( C8 C190 ) C8_=_C204( C8 C204 ) C9_=_C22( C9 C22 ) C9_=_C36( C9 C36 ) C9_=_C50( C9 C50 ) \nC9_=_C64( C9 C64 ) C9_=_C78( C9 C78 ) C9_=_C92( C9 C92 ) C9_=_C120( C9 C120 ) C9_=_C134( C9 C134 ) C9_=_C148( C9 C148 ) \nC9_=_C162( C9 C162 ) C9_=_C176( C9 C176 ) C9_=_C190( C9 C190 ) C9_=_C204( C9 C204 ) C10_=_C22( C10 C22 ) C10_=_C36( C10 C36 ) \nC10_=_C50( C10 C50 ) C10_=_C64( C10 C64 ) C10_=_C78( C10 C78 ) C10_=_C92( C10 C92 ) C10_=_C120( C10 C120 ) C10_=_C134( C10 C134 ) \nC10_=_C148( C10 C148 ) C10_=_C162( C10 C162 ) C10_=_C176( C10 C176 ) C10_=_C190( C10 C190 ) C10_=_C204( C10 C204 ) C11_=_C22( C11 C22 ) \nC11_=_C36( C11 C36 ) C11_=_C50( C11 C50 ) C11_=_C64( C11 C64 ) C11_=_C78( C11 C78 ) C11_=_C92( C11 C92 ) C11_=_C120( C11 C120 ) \nC11_=_C134( C11 C134 ) C11_=_C148( C11 C148 ) C11_=_C162( C11 C162 ) C11_=_C176( C11 C176 ) C11_=_C190( C11 C190 ) C11_=_C204( C11 C204 ) \nC12_=_C22( C12 C22 ) C12_=_C36( C12 C36 ) C12_=_C50( C12 C50 ) C12_=_C64( C12 C64 ) C12_=_C78( C12 C78 ) C12_=_C92( C12 C92 ) \nC12_=_C120( C12 C120 ) C12_=_C134( C12 C134 ) C12_=_C148( C12 C148 ) C12_=_C162( C12 C162 ) C12_=_C176( C12 C176 ) C12_=_C190( C12 C190 ) \nC12_=_C204( C12 C204 ) C13_=_C22( C13 C22 ) C13_=_C36( C13 C36 ) C13_=_C50( C13 C50 ) C13_=_C64( C13 C64 ) C13_=_C78( C13 C78 ) \nC13_=_C92( C13 C92 ) C13_=_C120( C13 C120 ) C13_=_C134( C13 C134 ) C13_=_C148( C13 C148 ) C13_=_C162( C13 C162 ) C13_=_C176( C13 C176 ) \nC13_=_C190( C13 C190 ) C13_=_C204( C13 C204 ) C22_=_C36( C22 C36 ) C22_=_C50( C22 C50 ) C22_=_C64( C22 C64 ) C22_=_C78( C22 C78 ) \nC22_=_C92( C22 C92 ) C22_=_C120( C22 C120 ) C22_=_C134( C22 C134 ) C22_=_C148( C22 C148 ) C22_=_C162( C22 C162 ) C22_=_C176( C22 C176 ) \nC22_=_C190( C22 C190 ) C22_=_C204( C22 C204 ) C22_=_C219( C22 C219 ) C36_=_C50( C36 C50 ) C36_=_C64( C36 C64 ) C36_=_C78( C36 C78 ) \nC36_=_C92( C36 C92 ) C36_=_C120( C36 C120 ) C36_=_C134( C36 C134 ) C36_=_C148( C36 C148 ) C36_=_C162( C36 C162 ) C36_=_C176( C36 C176 ) \nC36_=_C190( C36 C190 ) C36_=_C204( C36 C204 ) C36_=_C219( C36 C219 ) C50_=_C64( C50 C64 ) C50_=_C78( C50 C78 ) C50_=_C92( C50 C92 ) \nC50_=_C120( C50 C120 ) C50_=_C134( C50 C134 ) C50_=_C148( C50 C148 ) C50_=_C162( C50 C162 ) C50_=_C176( C50 C176 ) C50_=_C190( C50 C190 ) \nC50_=_C204( C50 C204 ) C50_=_C219( C50 C219 ) C64_=_C78( C64 C78 ) C64_=_C92( C64 C92 ) C64_=_C120( C64 C120 ) C64_=_C134( C64 C134 ) \nC64_=_C148( C64 C148 ) C64_=_C162( C64 C162 ) C64_=_C176( C64 C176 ) C64_=_C190( C64 C190 ) C64_=_C204( C64 C204 ) C64_=_C219( C64 C219 ) \nC78_=_C92( C78 C92 ) C78_=_C120( C78 C120 ) C78_=_C134( C78 C134 ) C78_=_C148( C78 C148 ) C78_=_C162( C78 C162 ) C78_=_C176( C78 C176 ) \nC78_=_C190( C78 C190 ) C78_=_C204( C78 C204 ) C78_=_C219( C78 C219 ) C92_=_C120( C92 C120 ) C92_=_C134( C92 C134 ) C92_=_C148( C92 C148 ) \nC92_=_C162( C92 C162 ) C92_=_C176( C92 C176 ) C92_=_C190( C92 C190 ) C92_=_C204( C92 C204 ) C92_=_C219( C92 C219 ) C120_=_C134( C120 C134 ) \nC120_=_C148( C120 C148 ) C120_=_C162( C120 C162 ) C120_=_C176( C120 C176 ) C120_=_C190( C120 C190 ) C120_=_C204( C120 C204 ) C120_=_C219( C120 C219 ) \nC120_=_C231( C120 C231 ) C134_=_C148( C134 C148 ) C134_=_C162( C134 C162 ) C134_=_C176( C134 C176 ) C134_=_C190( C134 C190 ) C134_=_C204( C134 C204 ) \nC134_=_C219( C134 C219 ) C148_=_C162( C148 C162 ) C148_=_C176( C148 C176 ) C148_=_C190( C148 C190 ) C148_=_C204( C148 C204 ) C148_=_C219( C148 C219 ) \nC162_=_C176( C162 C176 ) C162_=_C190( C162 C190 ) C162_=_C204( C162 C204 ) C162_=_C219( C162 C219 ) C176_=_C190( C176 C190 ) C176_=_C204( C176 C204 ) \nC176_=_C2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 C219 ) C190_=_C204( C190 C204 ) C190_=_C219( C190 C219 ) C204_=_C219( C204 C219 ) C219_=_C230( C219 C230 ) C219_=_C231( C219 C231 ) "];178-&gt;192[label="22: C7 C8 C9 C10 C11 \nC12 C13 C22 C36 C50 C64 \nC78 C92 C134 C148 C162 C176 \nC190 C204 C219 C230 C231 \n164: C7_=_C22 ,C7_=_C36 ,C7_=_C50 ,C7_=_C64 ,C7_=_C78 ,\nC7_=_C92 ,C7_=_C134 ,C7_=_C148 ,C7_=_C162 ,C7_=_C176 ,C7_=_C190 ,\nC7_=_C204 ,C8_=_C22 ,C8_=_C36 ,C8_=_C50 ,C8_=_C64 ,C8_=_C78 ,\nC8_=_C92 ,C8_=_C134 ,C8_=_C148 ,C8_=_C162 ,C8_=_C176 ,C8_=_C190 ,\nC8_=_C204 ,C9_=_C22 ,C9_=_C36 ,C9_=_C50 ,C9_=_C64 ,C9_=_C78 ,\nC9_=_C92 ,C9_=_C134 ,C9_=_C148 ,C9_=_C162 ,C9_=_C176 ,C9_=_C190 ,\nC9_=_C204 ,C10_=_C22 ,C10_=_C36 ,C10_=_C50 ,C10_=_C64 ,C10_=_C78 ,\nC10_=_C92 ,C10_=_C134 ,C10_=_C148 ,C10_=_C162 ,C10_=_C176 ,C10_=_C190 ,\nC10_=_C204 ,C11_=_C22 ,C11_=_C36 ,C11_=_C50 ,C11_=_C64 ,C11_=_C78 ,\nC11_=_C92 ,C11_=_C134 ,C11_=_C148 ,C11_=_C162 ,C11_=_C176 ,C11_=_C190 ,\nC11_=_C204 ,C12_=_C22 ,C12_=_C36 ,C12_=_C50 ,C12_=_C64 ,C12_=_C78 ,\nC12_=_C92 ,C12_=_C134 ,C12_=_C148 ,C12_=_C162 ,C12_=_C176 ,C12_=_C190 ,\nC12_=_C204 ,C13_=_C22 ,C13_=_C36 ,C13_=_C50 ,C13_=_C64 ,C13_=_C78 ,\nC13_=_C92 ,C13_=_C134 ,C13_=_C148 ,C13_=_C162 ,C13_=_C176 ,C13_=_C190 ,\nC13_=_C204 ,C22_=_C36 ,C22_=_C50 ,C22_=_C64 ,C22_=_C78 ,C22_=_C92 ,\nC22_=_C134 ,C22_=_C148 ,C22_=_C162 ,C22_=_C176 ,C22_=_C190 ,C22_=_C204 ,\nC22_=_C219 ,C36_=_C50 ,C36_=_C64 ,C36_=_C78 ,C36_=_C92 ,C36_=_C134 ,\nC36_=_C148 ,C36_=_C162 ,C36_=_C176 ,C36_=_C190 ,C36_=_C204 ,C36_=_C219 ,\nC50_=_C64 ,C50_=_C78 ,C50_=_C92 ,C50_=_C134 ,C50_=_C148 ,C50_=_C162 ,\nC50_=_C176 ,C50_=_C190 ,C50_=_C204 ,C50_=_C219 ,C64_=_C78 ,C64_=_C92 ,\nC64_=_C134 ,C64_=_C148 ,C64_=_C162 ,C64_=_C176 ,C64_=_C190 ,C64_=_C204 ,\nC64_=_C219 ,C78_=_C92 ,C78_=_C134 ,C78_=_C148 ,C78_=_C162 ,C78_=_C176 ,\nC78_=_C190 ,C78_=_C204 ,C78_=_C219 ,C92_=_C134 ,C92_=_C148 ,C92_=_C162 ,\nC92_=_C176 ,C92_=_C190 ,C92_=_C204 ,C92_=_C219 ,C134_=_C148 ,C134_=_C162 ,\nC134_=_C176 ,C134_=_C190 ,C134_=_C204 ,C134_=_C219 ,C148_=_C162 ,C148_=_C176 ,\nC148_=_C190 ,C148_=_C204 ,C148_=_C219 ,C162_=_C176 ,C162_=_C190 ,C162_=_C204 ,\nC162_=_C219 ,C176_=_C190 ,C176_=_C204 ,C176_=_C219 ,C190_=_C204 ,C190_=_C219 ,\nC204_=_C219 ,C219_=_C230 ,C219_=_C231 ,"];193[shape=box, label="id:193 level: 14\n23: C7 C8 C9 C10 C11 \nC12 C13 C21 C35 C49 C63 \nC77 C91 C105 C119 C133 C147 \nC161 C175 C189 C203 C218 C230 \n205: C7_=_C21( C7 C21 ) C7_=_C35( C7 C35 ) C7_=_C49( C7 C49 ) C7_=_C63( C7 C63 ) C7_=_C77( C7 C77 ) \nC7_=_C91( C7 C91 ) C7_=_C105( C7 C105 ) C7_=_C119( C7 C119 ) C7_=_C133( C7 C133 ) C7_=_C147( C7 C147 ) C7_=_C161( C7 C161 ) \nC7_=_C175( C7 C175 ) C7_=_C189( C7 C189 ) C7_=_C203( C7 C203 ) C8_=_C21( C8 C21 ) C8_=_C35( C8 C35 ) C8_=_C49( C8 C49 ) \nC8_=_C63( C8 C63 ) C8_=_C77( C8 C77 ) C8_=_C91( C8 C91 ) C8_=_C105( C8 C105 ) C8_=_C119( C8 C119 ) C8_=_C133( C8 C133 ) \nC8_=_C147( C8 C147 ) C8_=_C161( C8 C161 ) C8_=_C175( C8 C175 ) C8_=_C189( C8 C189 ) C8_=_C203( C8 C203 ) C9_=_C21( C9 C21 ) \nC9_=_C35( C9 C35 ) C9_=_C49( C9 C49 ) C9_=_C63( C9 C63 ) C9_=_C77( C9 C77 ) C9_=_C91( C9 C91 ) C9_=_C105( C9 C105 ) \nC9_=_C119( C9 C119 ) C9_=_C133( C9 C133 ) C9_=_C147( C9 C147 ) C9_=_C161( C9 C161 ) C9_=_C175( C9 C175 ) C9_=_C189( C9 C189 ) \nC9_=_C203( C9 C203 ) C10_=_C21( C10 C21 ) C10_=_C35( C10 C35 ) C10_=_C49( C10 C49 ) C10_=_C63( C10 C63 ) C10_=_C77( C10 C77 ) \nC10_=_C91( C10 C91 ) C10_=_C105( C10 C105 ) C10_=_C119( C10 C119 ) C10_=_C133( C10 C133 ) C10_=_C147( C10 C147 ) C10_=_C161( C10 C161 ) \nC10_=_C175( C10 C175 ) C10_=_C189( C10 C189 ) C10_=_C203( C10 C203 ) C11_=_C21( C11 C21 ) C11_=_C35( C11 C35 ) C11_=_C49( C11 C49 ) \nC11_=_C63( C11 C63 ) C11_=_C77( C11 C77 ) C11_=_C91( C11 C91 ) C11_=_C105( C11 C105 ) C11_=_C119( C11 C119 ) C11_=_C133( C11 C133 ) \nC11_=_C147( C11 C147 ) C11_=_C161( C11 C161 ) C11_=_C175( C11 C175 ) C11_=_C189( C11 C189 ) C11_=_C203( C11 C203 ) C12_=_C21( C12 C21 ) \nC12_=_C35( C12 C35 ) C12_=_C49( C12 C49 ) C12_=_C63( C12 C63 ) C12_=_C77( C12 C77 ) C12_=_C91( C12 C91 ) C12_=_C105( C12 C105 ) \nC12_=_C119( C12 C119 ) C12_=_C133( C12 C133 ) C12_=_C147( C12 C147 ) C12_=_C161( C12 C161 ) C12_=_C175( C12 C175 ) C12_=_C189( C12 C189 ) \nC12_=_C203( C12 C203 ) C13_=_C21( C13 C21 ) C13_=_C35( C13 C35 ) C13_=_C49( C13 C49 ) C13_=_C63( C13 C63 ) C13_=_C77( C13 C77 ) \nC13_=_C91( C13 C91 ) C13_=_C105( C13 C105 ) C13_=_C119( C13 C119 ) C13_=_C133( C13 C133 ) C13_=_C147( C13 C147 ) C13_=_C161( C13 C161 ) \nC13_=_C175( C13 C175 ) C13_=_C189( C13 C189 ) C13_=_C203( C13 C203 ) C21_=_C35( C21 C35 ) C21_=_C49( C21 C49 ) C21_=_C63( C21 C63 ) \nC21_=_C77( C21 C77 ) C21_=_C91( C21 C91 ) C21_=_C105( C21 C105 ) C21_=_C119( C21 C119 ) C21_=_C133( C21 C133 ) C21_=_C147( C21 C147 ) \nC21_=_C161( C21 C161 ) C21_=_C175( C21 C175 ) C21_=_C189( C21 C189 ) C21_=_C203( C21 C203 ) C21_=_C218( C21 C218 ) C35_=_C49( C35 C49 ) \nC35_=_C63( C35 C63 ) C35_=_C77( C35 C77 ) C35_=_C91( C35 C91 ) C35_=_C105( C35 C105 ) C35_=_C119( C35 C119 ) C35_=_C133( C35 C133 ) \nC35_=_C147( C35 C147 ) C35_=_C161( C35 C161 ) C35_=_C175( C35 C175 ) C35_=_C189( C35 C189 ) C35_=_C203( C35 C203 ) C35_=_C218( C35 C218 ) \nC49_=_C63( C49 C63 ) C49_=_C77( C49 C77 ) C49_=_C91( C49 C91 ) C49_=_C105( C49 C105 ) C49_=_C119( C49 C119 ) C49_=_C133( C49 C133 ) \nC49_=_C147( C49 C147 ) C49_=_C161( C49 C161 ) C49_=_C175( C49 C175 ) C49_=_C189( C49 C189 ) C49_=_C203( C49 C203 ) C49_=_C218( C49 C218 ) \nC63_=_C77( C63 C77 ) C63_=_C91( C63 C91 ) C63_=_C105( C63 C105 ) C63_=_C119( C63 C119 ) C63_=_C133( C63 C133 ) C63_=_C147( C63 C147 ) \nC63_=_C161( C63 C161 ) C63_=_C175( C63 C175 ) C63_=_C189( C63 C189 ) C63_=_C203( C63 C203 ) C63_=_C218( C63 C218 ) C77_=_C91( C77 C91 ) \nC77_=_C105( C77 C105 ) C77_=_C119( C77 C119 ) C77_=_C133( C77 C133 ) C77_=_C147( C77 C147 ) C77_=_C161( C77 C161 ) C77_=_C175( C77 C175 ) \nC77_=_C189( C77 C189 ) C77_=_C203( C77 C203 ) C77_=_C218( C77 C218 ) C91_=_C105( C91 C105 ) C91_=_C119( C91 C119 ) C91_=_C133( C91 C133 ) \nC91_=_C147( C91 C147 ) C91_=_C161( C91 C161 ) C91_=_C175( C91 C175 ) C91_=_C189( C91 C189 ) C91_=_C203( C91 C203 ) C91_=_C218( C91 C218 ) \nC105_=_C119( C105 C119 ) C105_=_C133( C105 C133 ) C105_=_C147( C105 C147 ) C105_=_C161( C105 C161 ) C105_=_C175( C105 C175 ) C105_=_C189( C105 C189 ) \nC105_=_C203( C105 C203 ) C105_=_C218( C105 C218 ) C105_=_C230( C105 C230 ) C119_=_C133( C119 C133 ) C119_=_C147( C119 C147 ) C119_=_C161( C119 C161 ) \nC119_=_C175( C119 C175 ) C119_=_C189( C119 C189 ) C119_=_C203( C119 C203 ) C119_=_C218( C119 C218 ) C133_=_C147( C133 C147 ) C133_=_C161( C133 C161 ) \nC133_=_C175( C133 C175 ) C133_=_C189( C133 C189 ) C133_=_C203( C133 C203 ) C133_=_C218( C133 C218 ) C147_=_C161( C147 C161 ) C147_=_C175( C147 C175 ) \nC147_=_C189( C147 C189 ) C147_=_C203( C147 C203 ) C147_=_C218( C147 C218 ) C161_=_C175( C161 C175 ) C161_=_C189( C161 C189 ) C161_=_C203( C161 C203 ) \nC161_=_C218( C161 C218 ) C175_=_C189( C175 C189 ) C175_=_C203( C175 C203 ) C175_=_C218( C175 C218 ) C189_=_C203( C189 C203 ) C189_=_C218( C189 C218 ) \nC203_=_C218( C203 C218 ) C218_=_C230( C218 C230 ) "];179-&gt;193[label="22: C7 C8 C9 C10 C11 \nC12 C13 C21 C35 C49 C63 \nC77 C91 C119 C133 C147 C161 \nC175 C189 C203 C218 C230 \n183: C7_=_C21 ,C7_=_C35 ,C7_=_C49 ,C7_=_C63 ,C7_=_C77 ,\nC7_=_C91 ,C7_=_C119 ,C7_=_C133 ,C7_=_C147 ,C7_=_C161 ,C7_=_C175 ,\nC7_=_C189 ,C7_=_C203 ,C8_=_C21 ,C8_=_C35 ,C8_=_C49 ,C8_=_C63 ,\nC8_=_C77 ,C8_=_C91 ,C8_=_C119 ,C8_=_C133 ,C8_=_C147 ,C8_=_C161 ,\nC8_=_C175 ,C8_=_C189 ,C8_=_C203 ,C9_=_C21 ,C9_=_C35 ,C9_=_C49 ,\nC9_=_C63 ,C9_=_C77 ,C9_=_C91 ,C9_=_C119 ,C9_=_C133 ,C9_=_C147 ,\nC9_=_C161 ,C9_=_C175 ,C9_=_C189 ,C9_=_C203 ,C10_=_C21 ,C10_=_C35 ,\nC10_=_C49 ,C10_=_C63 ,C10_=_C77 ,C10_=_C91 ,C10_=_C119 ,C10_=_C133 ,\nC10_=_C147 ,C10_=_C161 ,C10_=_C175 ,C10_=_C189 ,C10_=_C203 ,C11_=_C21 ,\nC11_=_C35 ,C11_=_C49 ,C11_=_C63 ,C11_=_C77 ,C11_=_C91 ,C11_=_C119 ,\nC11_=_C133 ,C11_=_C147 ,C11_=_C161 ,C11_=_C175 ,C11_=_C189 ,C11_=_C203 ,\nC12_=_C21 ,C12_=_C35 ,C12_=_C49 ,C12_=_C63 ,C12_=_C77 ,C12_=_C91 ,\nC12_=_C119 ,C12_=_C133 ,C12_=_C147 ,C12_=_C161 ,C12_=_C175 ,C12_=_C189 ,\nC12_=_C203 ,C13_=_C21 ,C13_=_C35 ,C13_=_C49 ,C13_=_C63 ,C13_=_C77 ,\nC13_=_C91 ,C13_=_C119 ,C13_=_C133 ,C13_=_C147 ,C13_=_C161 ,C13_=_C175 ,\nC13_=_C189 ,C13_=_C203 ,C21_=_C35 ,C21_=_C49 ,C21_=_C63 ,C21_=_C77 ,\nC21_=_C91 ,C21_=_C119 ,C21_=_C133 ,C21_=_C147 ,C21_=_C161 ,C21_=_C175 ,\nC21_=_C189 ,C21_=_C203 ,C21_=_C218 ,C35_=_C49 ,C35_=_C63 ,C35_=_C77 ,\nC35_=_C91 ,C35_=_C119 ,C35_=_C133 ,C35_=_C147 ,C35_=_C161 ,C35_=_C175 ,\nC35_=_C189 ,C35_=_C203 ,C35_=_C218 ,C49_=_C63 ,C49_=_C77 ,C49_=_C91 ,\nC49_=_C119 ,C49_=_C133 ,C49_=_C147 ,C49_=_C161 ,C49_=_C175 ,C49_=_C189 ,\nC49_=_C203 ,C49_=_C218 ,C63_=_C77 ,C63_=_C91 ,C63_=_C119 ,C63_=_C133 ,\nC63_=_C147 ,C63_=_C161 ,C63_=_C175 ,C63_=_C189 ,C63_=_C203 ,C63_=_C218 ,\nC77_=_C91 ,C77_=_C119 ,C77_=_C133 ,C77_=_C147 ,C77_=_C161 ,C77_=_C175 ,\nC77_=_C189 ,C77_=_C203 ,C77_=_C218 ,C91_=_C119 ,C91_=_C133 ,C91_=_C147 ,\nC91_=_C161 ,C91_=_C175 ,C91_=_C189 ,C91_=_C203 ,C91_=_C218 ,C119_=_C133 ,\nC119_=_C147 ,C119_=_C161 ,C119_=_C175 ,C119_=_C189 ,C119_=_C203 ,C119_=_C218 ,\nC133_=_C147 ,C133_=_C161 ,C133_=_C175 ,C133_=_C189 ,C133_=_C203 ,C133_=_C218 ,\nC147_=_C161 ,C147_=_C175 ,C147_=_C189 ,C147_=_C203 ,C147_=_C218 ,C161_=_C175 ,\nC161_=_C189 ,C161_=_C203 ,C161_=_C218 ,C175_=_C189 ,C175_=_C203 ,C175_=_C218 ,\nC189_=_C203 ,C189_=_C218 ,C203_=_C218 ,C218_=_C230 ,"];194[shape=box, label="id:194 level: 14\n23: C0 C1 C2 C3 C4 \nC5 C6 C19 C33 C47 C61 \nC75 C89 C103 C117 C131 C145 \nC159 C173 C187 C201 C216 C230 \n205: C0_=_C19( C0 C19 ) C0_=_C33( C0 C33 ) C0_=_C47( C0 C47 ) C0_=_C61( C0 C61 ) C0_=_C75( C0 C75 ) \nC0_=_C89( C0 C89 ) C0_=_C103( C0 C103 ) C0_=_C117( C0 C117 ) C0_=_C131( C0 C131 ) C0_=_C145( C0 C145 ) C0_=_C159( C0 C159 ) \nC0_=_C173( C0 C173 ) C0_=_C187( C0 C187 ) C0_=_C201( C0 C201 ) C1_=_C19( C1 C19 ) C1_=_C33( C1 C33 ) C1_=_C47( C1 C47 ) \nC1_=_C61( C1 C61 ) C1_=_C75( C1 C75 ) C1_=_C8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89 ) C1_=_C103( C1 C103 ) C1_=_C117( C1 C117 ) C1_=_C131( C1 C131 ) \nC1_=_C145( C1 C145 ) C1_=_C159( C1 C159 ) C1_=_C173( C1 C173 ) C1_=_C187( C1 C187 ) C1_=_C201( C1 C201 ) C2_=_C19( C2 C19 ) \nC2_=_C33( C2 C33 ) C2_=_C47( C2 C47 ) C2_=_C61( C2 C61 ) C2_=_C75( C2 C75 ) C2_=_C89( C2 C89 ) C2_=_C103( C2 C103 ) \nC2_=_C117( C2 C117 ) C2_=_C131( C2 C131 ) C2_=_C145( C2 C145 ) C2_=_C159( C2 C159 ) C2_=_C173( C2 C173 ) C2_=_C187( C2 C187 ) \nC2_=_C201( C2 C201 ) C3_=_C19( C3 C19 ) C3_=_C33( C3 C33 ) C3_=_C47( C3 C47 ) C3_=_C61( C3 C61 ) C3_=_C75( C3 C75 ) \nC3_=_C89( C3 C89 ) C3_=_C103( C3 C103 ) C3_=_C117( C3 C117 ) C3_=_C131( C3 C131 ) C3_=_C145( C3 C145 ) C3_=_C159( C3 C159 ) \nC3_=_C173( C3 C173 ) C3_=_C187( C3 C187 ) C3_=_C201( C3 C201 ) C4_=_C19( C4 C19 ) C4_=_C33( C4 C33 ) C4_=_C47( C4 C47 ) \nC4_=_C61( C4 C61 ) C4_=_C75( C4 C75 ) C4_=_C89( C4 C89 ) C4_=_C103( C4 C103 ) C4_=_C117( C4 C117 ) C4_=_C131( C4 C131 ) \nC4_=_C145( C4 C145 ) C4_=_C159( C4 C159 ) C4_=_C173( C4 C173 ) C4_=_C187( C4 C187 ) C4_=_C201( C4 C201 ) C5_=_C19( C5 C19 ) \nC5_=_C33( C5 C33 ) C5_=_C47( C5 C47 ) C5_=_C61( C5 C61 ) C5_=_C75( C5 C75 ) C5_=_C89( C5 C89 ) C5_=_C103( C5 C103 ) \nC5_=_C117( C5 C117 ) C5_=_C131( C5 C131 ) C5_=_C145( C5 C145 ) C5_=_C159( C5 C159 ) C5_=_C173( C5 C173 ) C5_=_C187( C5 C187 ) \nC5_=_C201( C5 C201 ) C6_=_C19( C6 C19 ) C6_=_C33( C6 C33 ) C6_=_C47( C6 C47 ) C6_=_C61( C6 C61 ) C6_=_C75( C6 C75 ) \nC6_=_C89( C6 C89 ) C6_=_C103( C6 C103 ) C6_=_C117( C6 C117 ) C6_=_C131( C6 C131 ) C6_=_C145( C6 C145 ) C6_=_C159( C6 C159 ) \nC6_=_C173( C6 C173 ) C6_=_C187( C6 C187 ) C6_=_C201( C6 C201 ) C19_=_C33( C19 C33 ) C19_=_C47( C19 C47 ) C19_=_C61( C19 C61 ) \nC19_=_C75( C19 C75 ) C19_=_C89( C19 C89 ) C19_=_C103( C19 C103 ) C19_=_C117( C19 C117 ) C19_=_C131( C19 C131 ) C19_=_C145( C19 C145 ) \nC19_=_C159( C19 C159 ) C19_=_C173( C19 C173 ) C19_=_C187( C19 C187 ) C19_=_C201( C19 C201 ) C19_=_C216( C19 C216 ) C33_=_C47( C33 C47 ) \nC33_=_C61( C33 C61 ) C33_=_C75( C33 C75 ) C33_=_C89( C33 C89 ) C33_=_C103( C33 C103 ) C33_=_C117( C33 C117 ) C33_=_C131( C33 C131 ) \nC33_=_C145( C33 C145 ) C33_=_C159( C33 C159 ) C33_=_C173( C33 C173 ) C33_=_C187( C33 C187 ) C33_=_C201( C33 C201 ) C33_=_C216( C33 C216 ) \nC47_=_C61( C47 C61 ) C47_=_C75( C47 C75 ) C47_=_C89( C47 C89 ) C47_=_C103( C47 C103 ) C47_=_C117( C47 C117 ) C47_=_C131( C47 C131 ) \nC47_=_C145( C47 C145 ) C47_=_C159( C47 C159 ) C47_=_C173( C47 C173 ) C47_=_C187( C47 C187 ) C47_=_C201( C47 C201 ) C47_=_C216( C47 C216 ) \nC61_=_C75( C61 C75 ) C61_=_C89( C61 C89 ) C61_=_C103( C61 C103 ) C61_=_C117( C61 C117 ) C61_=_C131( C61 C131 ) C61_=_C145( C61 C145 ) \nC61_=_C159( C61 C159 ) C61_=_C173( C61 C173 ) C61_=_C187( C61 C187 ) C61_=_C201( C61 C201 ) C61_=_C216( C61 C216 ) C75_=_C89( C75 C89 ) \nC75_=_C103( C75 C103 ) C75_=_C117( C75 C117 ) C75_=_C131( C75 C131 ) C75_=_C145( C75 C145 ) C75_=_C159( C75 C159 ) C75_=_C173( C75 C173 ) \nC75_=_C187( C75 C187 ) C75_=_C201( C75 C201 ) C75_=_C216( C75 C216 ) C89_=_C103( C89 C103 ) C89_=_C117( C89 C117 ) C89_=_C131( C89 C131 ) \nC89_=_C145( C89 C145 ) C89_=_C159( C89 C159 ) C89_=_C173( C89 C173 ) C89_=_C187( C89 C187 ) C89_=_C201( C89 C201 ) C89_=_C216( C89 C216 ) \nC103_=_C117( C103 C117 ) C103_=_C131( C103 C131 ) C103_=_C145( C103 C145 ) C103_=_C159( C103 C159 ) C103_=_C173( C103 C173 ) C103_=_C187( C103 C187 ) \nC103_=_C201( C103 C201 ) C103_=_C216( C103 C216 ) C103_=_C230( C103 C230 ) C117_=_C131( C117 C131 ) C117_=_C145( C117 C145 ) C117_=_C159( C117 C159 ) \nC117_=_C173( C117 C173 ) C117_=_C187( C117 C187 ) C117_=_C201( C117 C201 ) C117_=_C216( C117 C216 ) C131_=_C145( C131 C145 ) C131_=_C159( C131 C159 ) \nC131_=_C173( C131 C173 ) C131_=_C187( C131 C187 ) C131_=_C201( C131 C201 ) C131_=_C216( C131 C216 ) C145_=_C159( C145 C159 ) C145_=_C173( C145 C173 ) \nC145_=_C187( C145 C187 ) C145_=_C201( C145 C201 ) C145_=_C216( C145 C216 ) C159_=_C173( C159 C173 ) C159_=_C187( C159 C187 ) C159_=_C201( C159 C201 ) \nC159_=_C216( C159 C216 ) C173_=_C187( C173 C187 ) C173_=_C201( C173 C201 ) C173_=_C216( C173 C216 ) C187_=_C201( C187 C201 ) C187_=_C216( C187 C216 ) \nC201_=_C216( C201 C216 ) C216_=_C230( C216 C230 ) "];181-&gt;194[label="22: C0 C1 C2 C3 C4 \nC5 C6 C19 C33 C47 C61 \nC75 C89 C117 C131 C145 C159 \nC173 C187 C201 C216 C230 \n183: C0_=_C19 ,C0_=_C33 ,C0_=_C47 ,C0_=_C61 ,C0_=_C75 ,\nC0_=_C89 ,C0_=_C117 ,C0_=_C131 ,C0_=_C145 ,C0_=_C159 ,C0_=_C173 ,\nC0_=_C187 ,C0_=_C201 ,C1_=_C19 ,C1_=_C33 ,C1_=_C47 ,C1_=_C61 ,\nC1_=_C75 ,C1_=_C89 ,C1_=_C117 ,C1_=_C131 ,C1_=_C145 ,C1_=_C159 ,\nC1_=_C173 ,C1_=_C187 ,C1_=_C201 ,C2_=_C19 ,C2_=_C33 ,C2_=_C47 ,\nC2_=_C61 ,C2_=_C75 ,C2_=_C89 ,C2_=_C117 ,C2_=_C131 ,C2_=_C145 ,\nC2_=_C159 ,C2_=_C173 ,C2_=_C187 ,C2_=_C201 ,C3_=_C19 ,C3_=_C33 ,\nC3_=_C47 ,C3_=_C61 ,C3_=_C75 ,C3_=_C89 ,C3_=_C117 ,C3_=_C131 ,\nC3_=_C145 ,C3_=_C159 ,C3_=_C173 ,C3_=_C187 ,C3_=_C201 ,C4_=_C19 ,\nC4_=_C33 ,C4_=_C47 ,C4_=_C61 ,C4_=_C75 ,C4_=_C89 ,C4_=_C117 ,\nC4_=_C131 ,C4_=_C145 ,C4_=_C159 ,C4_=_C173 ,C4_=_C187 ,C4_=_C201 ,\nC5_=_C19 ,C5_=_C33 ,C5_=_C47 ,C5_=_C61 ,C5_=_C75 ,C5_=_C89 ,\nC5_=_C117 ,C5_=_C131 ,C5_=_C145 ,C5_=_C159 ,C5_=_C173 ,C5_=_C187 ,\nC5_=_C201 ,C6_=_C19 ,C6_=_C33 ,C6_=_C47 ,C6_=_C61 ,C6_=_C75 ,\nC6_=_C89 ,C6_=_C117 ,C6_=_C131 ,C6_=_C145 ,C6_=_C159 ,C6_=_C173 ,\nC6_=_C187 ,C6_=_C201 ,C19_=_C33 ,C19_=_C47 ,C19_=_C61 ,C19_=_C75 ,\nC19_=_C89 ,C19_=_C117 ,C19_=_C131 ,C19_=_C145 ,C19_=_C159 ,C19_=_C173 ,\nC19_=_C187 ,C19_=_C201 ,C19_=_C216 ,C33_=_C47 ,C33_=_C61 ,C33_=_C75 ,\nC33_=_C89 ,C33_=_C117 ,C33_=_C131 ,C33_=_C145 ,C33_=_C159 ,C33_=_C173 ,\nC33_=_C187 ,C33_=_C201 ,C33_=_C216 ,C47_=_C61 ,C47_=_C75 ,C47_=_C89 ,\nC47_=_C117 ,C47_=_C131 ,C47_=_C145 ,C47_=_C159 ,C47_=_C173 ,C47_=_C187 ,\nC47_=_C201 ,C47_=_C216 ,C61_=_C75 ,C61_=_C89 ,C61_=_C117 ,C61_=_C131 ,\nC61_=_C145 ,C61_=_C159 ,C61_=_C173 ,C61_=_C187 ,C61_=_C201 ,C61_=_C216 ,\nC75_=_C89 ,C75_=_C117 ,C75_=_C131 ,C75_=_C145 ,C75_=_C159 ,C75_=_C173 ,\nC75_=_C187 ,C75_=_C201 ,C75_=_C216 ,C89_=_C117 ,C89_=_C131 ,C89_=_C145 ,\nC89_=_C159 ,C89_=_C173 ,C89_=_C187 ,C89_=_C201 ,C89_=_C216 ,C117_=_C131 ,\nC117_=_C145 ,C117_=_C159 ,C117_=_C173 ,C117_=_C187 ,C117_=_C201 ,C117_=_C216 ,\nC131_=_C145 ,C131_=_C159 ,C131_=_C173 ,C131_=_C187 ,C131_=_C201 ,C131_=_C216 ,\nC145_=_C159 ,C145_=_C173 ,C145_=_C187 ,C145_=_C201 ,C145_=_C216 ,C159_=_C173 ,\nC159_=_C187 ,C159_=_C201 ,C159_=_C216 ,C173_=_C187 ,C173_=_C201 ,C173_=_C216 ,\nC187_=_C201 ,C187_=_C216 ,C201_=_C216 ,C216_=_C230 ,"];195[shape=box, label="id:195 level: 14\n23: C0 C1 C2 C3 C4 \nC5 C6 C18 C32 C46 C60 \nC74 C88 C116 C130 C144 C158 \nC172 C186 C200 C215 C230 C231 \n185: C0_=_C18( C0 C18 ) C0_=_C32( C0 C32 ) C0_=_C46( C0 C46 ) C0_=_C60( C0 C60 ) C0_=_C74( C0 C74 ) \nC0_=_C88( C0 C88 ) C0_=_C116( C0 C116 ) C0_=_C130( C0 C130 ) C0_=_C144( C0 C144 ) C0_=_C158( C0 C158 ) C0_=_C172( C0 C172 ) \nC0_=_C186( C0 C186 ) C0_=_C200( C0 C200 ) C1_=_C18( C1 C18 ) C1_=_C32( C1 C32 ) C1_=_C46( C1 C46 ) C1_=_C60( C1 C60 ) \nC1_=_C74( C1 C74 ) C1_=_C88( C1 C88 ) C1_=_C116( C1 C116 ) C1_=_C130( C1 C130 ) C1_=_C144( C1 C144 ) C1_=_C158( C1 C158 ) \nC1_=_C172( C1 C172 ) C1_=_C186( C1 C186 ) C1_=_C200( C1 C200 ) C2_=_C18( C2 C18 ) C2_=_C32( C2 C32 ) C2_=_C46( C2 C46 ) \nC2_=_C60( C2 C60 ) C2_=_C74( C2 C74 ) C2_=_C88( C2 C88 ) C2_=_C116( C2 C116 ) C2_=_C130( C2 C130 ) C2_=_C144( C2 C144 ) \nC2_=_C158( C2 C158 ) C2_=_C172( C2 C172 ) C2_=_C186( C2 C186 ) C2_=_C200( C2 C200 ) C3_=_C18( C3 C18 ) C3_=_C32( C3 C32 ) \nC3_=_C46( C3 C46 ) C3_=_C60( C3 C60 ) C3_=_C74( C3 C74 ) C3_=_C88( C3 C88 ) C3_=_C116( C3 C116 ) C3_=_C130( C3 C130 ) \nC3_=_C144( C3 C144 ) C3_=_C158( C3 C158 ) C3_=_C172( C3 C172 ) C3_=_C186( C3 C186 ) C3_=_C200( C3 C200 ) C4_=_C18( C4 C18 ) \nC4_=_C32( C4 C32 ) C4_=_C46( C4 C46 ) C4_=_C60( C4 C60 ) C4_=_C74( C4 C74 ) C4_=_C88( C4 C88 ) C4_=_C116( C4 C116 ) \nC4_=_C130( C4 C130 ) C4_=_C144( C4 C144 ) C4_=_C158( C4 C158 ) C4_=_C172( C4 C172 ) C4_=_C186( C4 C186 ) C4_=_C200( C4 C200 ) \nC5_=_C18( C5 C18 ) C5_=_C32( C5 C32 ) C5_=_C46( C5 C46 ) C5_=_C60( C5 C60 ) C5_=_C74( C5 C74 ) C5_=_C88( C5 C88 ) \nC5_=_C116( C5 C116 ) C5_=_C130( C5 C130 ) C5_=_C144( C5 C144 ) C5_=_C158( C5 C158 ) C5_=_C172( C5 C172 ) C5_=_C186( C5 C186 ) \nC5_=_C200( C5 C200 ) C6_=_C18( C6 C18 ) C6_=_C32( C6 C32 ) C6_=_C46( C6 C46 ) C6_=_C60( C6 C60 ) C6_=_C74( C6 C74 ) \nC6_=_C88( C6 C88 ) C6_=_C116( C6 C116 ) C6_=_C130( C6 C130 ) C6_=_C144( C6 C144 ) C6_=_C158( C6 C158 ) C6_=_C172( C6 C172 ) \nC6_=_C186( C6 C186 ) C6_=_C200( C6 C200 ) C18_=_C32( C18 C32 ) C18_=_C46( C18 C46 ) C18_=_C60( C18 C60 ) C18_=_C74( C18 C74 ) \nC18_=_C88( C18 C88 ) C18_=_C116( C18 C116 ) C18_=_C130( C18 C130 ) C18_=_C144( C18 C144 ) C18_=_C158( C18 C158 ) C18_=_C172( C18 C172 ) \nC18_=_C186( C18 C186 ) C18_=_C200( C18 C200 ) C18_=_C215( C18 C215 ) C32_=_C46( C32 C46 ) C32_=_C60( C32 C60 ) C32_=_C74( C32 C74 ) \nC32_=_C88( C32 C88 ) C32_=_C116( C32 C116 ) C32_=_C130( C32 C130 ) C32_=_C144( C32 C144 ) C32_=_C158( C32 C158 ) C32_=_C172( C32 C172 ) \nC32_=_C186( C32 C186 ) C32_=_C200( C32 C200 ) C32_=_C215( C32 C215 ) C46_=_C60( C46 C60 ) C46_=_C74( C46 C74 ) C46_=_C88( C46 C88 ) \nC46_=_C116( C46 C116 ) C46_=_C130( C46 C130 ) C46_=_C144( C46 C144 ) C46_=_C158( C46 C158 ) C46_=_C172( C46 C172 ) C46_=_C186( C46 C186 ) \nC46_=_C200( C46 C200 ) C46_=_C215( C46 C215 ) C60_=_C74( C60 C74 ) C60_=_C88( C60 C88 ) C60_=_C116( C60 C116 ) C60_=_C130( C60 C130 ) \nC60_=_C144( C60 C144 ) C60_=_C158( C60 C158 ) C60_=_C172( C60 C172 ) C60_=_C186( C60 C186 ) C60_=_C200( C60 C200 ) C60_=_C215( C60 C215 ) \nC74_=_C88( C74 C88 ) C74_=_C116( C74 C116 ) C74_=_C130( C74 C130 ) C74_=_C144( C74 C144 ) C74_=_C158( C74 C158 ) C74_=_C172( C74 C172 ) \nC74_=_C186( C74 C186 ) C74_=_C200( C74 C200 ) C74_=_C215( C74 C215 ) C88_=_C116( C88 C116 ) C88_=_C130( C88 C130 ) C88_=_C144( C88 C144 ) \nC88_=_C158( C88 C158 ) C88_=_C172( C88 C172 ) C88_=_C186( C88 C186 ) C88_=_C200( C88 C200 ) C88_=_C215( C88 C215 ) C116_=_C130( C116 C130 ) \nC116_=_C1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6 C144 ) C116_=_C158( C116 C158 ) C116_=_C172( C116 C172 ) C116_=_C186( C116 C186 ) C116_=_C200( C116 C200 ) C116_=_C215( C116 C215 ) \nC116_=_C231( C116 C231 ) C130_=_C144( C130 C144 ) C130_=_C158( C130 C158 ) C130_=_C172( C130 C172 ) C130_=_C186( C130 C186 ) C130_=_C200( C130 C200 ) \nC130_=_C215( C130 C215 ) C144_=_C158( C144 C158 ) C144_=_C172( C144 C172 ) C144_=_C186( C144 C186 ) C144_=_C200( C144 C200 ) C144_=_C215( C144 C215 ) \nC158_=_C172( C158 C172 ) C158_=_C186( C158 C186 ) C158_=_C200( C158 C200 ) C158_=_C215( C158 C215 ) C172_=_C186( C172 C186 ) C172_=_C200( C172 C200 ) \nC172_=_C215( C172 C215 ) C186_=_C200( C186 C200 ) C186_=_C215( C186 C215 ) C200_=_C215( C200 C215 ) C215_=_C230( C215 C230 ) C215_=_C231( C215 C231 ) "];182-&gt;195[label="22: C0 C1 C2 C3 C4 \nC5 C6 C18 C32 C46 C60 \nC74 C88 C130 C144 C158 C172 \nC186 C200 C215 C230 C231 \n164: C0_=_C18 ,C0_=_C32 ,C0_=_C46 ,C0_=_C60 ,C0_=_C74 ,\nC0_=_C88 ,C0_=_C130 ,C0_=_C144 ,C0_=_C158 ,C0_=_C172 ,C0_=_C186 ,\nC0_=_C200 ,C1_=_C18 ,C1_=_C32 ,C1_=_C46 ,C1_=_C60 ,C1_=_C74 ,\nC1_=_C88 ,C1_=_C130 ,C1_=_C144 ,C1_=_C158 ,C1_=_C172 ,C1_=_C186 ,\nC1_=_C200 ,C2_=_C18 ,C2_=_C32 ,C2_=_C46 ,C2_=_C60 ,C2_=_C74 ,\nC2_=_C88 ,C2_=_C130 ,C2_=_C144 ,C2_=_C158 ,C2_=_C172 ,C2_=_C186 ,\nC2_=_C200 ,C3_=_C18 ,C3_=_C32 ,C3_=_C46 ,C3_=_C60 ,C3_=_C74 ,\nC3_=_C88 ,C3_=_C130 ,C3_=_C144 ,C3_=_C158 ,C3_=_C172 ,C3_=_C186 ,\nC3_=_C200 ,C4_=_C18 ,C4_=_C32 ,C4_=_C46 ,C4_=_C60 ,C4_=_C74 ,\nC4_=_C88 ,C4_=_C130 ,C4_=_C144 ,C4_=_C158 ,C4_=_C172 ,C4_=_C186 ,\nC4_=_C200 ,C5_=_C18 ,C5_=_C32 ,C5_=_C46 ,C5_=_C60 ,C5_=_C74 ,\nC5_=_C88 ,C5_=_C130 ,C5_=_C144 ,C5_=_C158 ,C5_=_C172 ,C5_=_C186 ,\nC5_=_C200 ,C6_=_C18 ,C6_=_C32 ,C6_=_C46 ,C6_=_C60 ,C6_=_C74 ,\nC6_=_C88 ,C6_=_C130 ,C6_=_C144 ,C6_=_C158 ,C6_=_C172 ,C6_=_C186 ,\nC6_=_C200 ,C18_=_C32 ,C18_=_C46 ,C18_=_C60 ,C18_=_C74 ,C18_=_C88 ,\nC18_=_C130 ,C18_=_C144 ,C18_=_C158 ,C18_=_C172 ,C18_=_C186 ,C18_=_C200 ,\nC18_=_C215 ,C32_=_C46 ,C32_=_C60 ,C32_=_C74 ,C32_=_C88 ,C32_=_C130 ,\nC32_=_C144 ,C32_=_C158 ,C32_=_C172 ,C32_=_C186 ,C32_=_C200 ,C32_=_C215 ,\nC46_=_C60 ,C46_=_C74 ,C46_=_C88 ,C46_=_C130 ,C46_=_C144 ,C46_=_C158 ,\nC46_=_C172 ,C46_=_C186 ,C46_=_C200 ,C46_=_C215 ,C60_=_C74 ,C60_=_C88 ,\nC60_=_C130 ,C60_=_C144 ,C60_=_C158 ,C60_=_C172 ,C60_=_C186 ,C60_=_C200 ,\nC60_=_C215 ,C74_=_C88 ,C74_=_C130 ,C74_=_C144 ,C74_=_C158 ,C74_=_C172 ,\nC74_=_C186 ,C74_=_C200 ,C74_=_C215 ,C88_=_C130 ,C88_=_C144 ,C88_=_C158 ,\nC88_=_C172 ,C88_=_C186 ,C88_=_C200 ,C88_=_C215 ,C130_=_C144 ,C130_=_C158 ,\nC130_=_C172 ,C130_=_C186 ,C130_=_C200 ,C130_=_C215 ,C144_=_C158 ,C144_=_C172 ,\nC144_=_C186 ,C144_=_C200 ,C144_=_C215 ,C158_=_C172 ,C158_=_C186 ,C158_=_C200 ,\nC158_=_C215 ,C172_=_C186 ,C172_=_C200 ,C172_=_C215 ,C186_=_C200 ,C186_=_C215 ,\nC200_=_C215 ,C215_=_C230 ,C215_=_C231 ,"];196[shape=box, label="id:196 level: 14\n23: C0 C1 C2 C3 C4 \nC5 C6 C17 C31 C45 C59 \nC73 C87 C129 C143 C157 C171 \nC185 C199 C214 C230 C231 C232 \n166: C0_=_C17( C0 C17 ) C0_=_C31( C0 C31 ) C0_=_C45( C0 C45 ) C0_=_C59( C0 C59 ) C0_=_C73( C0 C73 ) \nC0_=_C87( C0 C87 ) C0_=_C129( C0 C129 ) C0_=_C143( C0 C143 ) C0_=_C157( C0 C157 ) C0_=_C171( C0 C171 ) C0_=_C185( C0 C185 ) \nC0_=_C199( C0 C199 ) C1_=_C17( C1 C17 ) C1_=_C31( C1 C31 ) C1_=_C45( C1 C45 ) C1_=_C59( C1 C59 ) C1_=_C73( C1 C73 ) \nC1_=_C87( C1 C87 ) C1_=_C129( C1 C129 ) C1_=_C143( C1 C143 ) C1_=_C157( C1 C157 ) C1_=_C171( C1 C171 ) C1_=_C185( C1 C185 ) \nC1_=_C199( C1 C199 ) C2_=_C17( C2 C17 ) C2_=_C31( C2 C31 ) C2_=_C45( C2 C45 ) C2_=_C59( C2 C59 ) C2_=_C73( C2 C73 ) \nC2_=_C87( C2 C87 ) C2_=_C129( C2 C129 ) C2_=_C143( C2 C143 ) C2_=_C157( C2 C157 ) C2_=_C171( C2 C171 ) C2_=_C185( C2 C185 ) \nC2_=_C199( C2 C199 ) C3_=_C17( C3 C17 ) C3_=_C31( C3 C31 ) C3_=_C45( C3 C45 ) C3_=_C59( C3 C59 ) C3_=_C73( C3 C73 ) \nC3_=_C87( C3 C87 ) C3_=_C129( C3 C129 ) C3_=_C143( C3 C143 ) C3_=_C157( C3 C157 ) C3_=_C171( C3 C171 ) C3_=_C185( C3 C185 ) \nC3_=_C199( C3 C199 ) C4_=_C17( C4 C17 ) C4_=_C31( C4 C31 ) C4_=_C45( C4 C45 ) C4_=_C59( C4 C59 ) C4_=_C73( C4 C73 ) \nC4_=_C87( C4 C87 ) C4_=_C129( C4 C129 ) C4_=_C143( C4 C143 ) C4_=_C157( C4 C157 ) C4_=_C171( C4 C171 ) C4_=_C185( C4 C185 ) \nC4_=_C199( C4 C199 ) C5_=_C17( C5 C17 ) C5_=_C31( C5 C31 ) C5_=_C45( C5 C45 ) C5_=_C59( C5 C59 ) C5_=_C73( C5 C73 ) \nC5_=_C87( C5 C87 ) C5_=_C129( C5 C129 ) C5_=_C143( C5 C143 ) C5_=_C157( C5 C157 ) C5_=_C171( C5 C171 ) C5_=_C185( C5 C185 ) \nC5_=_C199( C5 C199 ) C6_=_C17( C6 C17 ) C6_=_C31( C6 C31 ) C6_=_C45( C6 C45 ) C6_=_C59( C6 C59 ) C6_=_C73( C6 C73 ) \nC6_=_C87( C6 C87 ) C6_=_C129( C6 C129 ) C6_=_C143( C6 C143 ) C6_=_C157( C6 C157 ) C6_=_C171( C6 C171 ) C6_=_C185( C6 C185 ) \nC6_=_C199( C6 C199 ) C17_=_C31( C17 C31 ) C17_=_C45( C17 C45 ) C17_=_C59( C17 C59 ) C17_=_C73( C17 C73 ) C17_=_C87( C17 C87 ) \nC17_=_C129( C17 C129 ) C17_=_C143( C17 C143 ) C17_=_C157( C17 C157 ) C17_=_C171( C17 C171 ) C17_=_C185( C17 C185 ) C17_=_C199( C17 C199 ) \nC17_=_C214( C17 C214 ) C31_=_C45( C31 C45 ) C31_=_C59( C31 C59 ) C31_=_C73( C31 C73 ) C31_=_C87( C31 C87 ) C31_=_C129( C31 C129 ) \nC31_=_C143( C31 C143 ) C31_=_C157( C31 C157 ) C31_=_C171( C31 C171 ) C31_=_C185( C31 C185 ) C31_=_C199( C31 C199 ) C31_=_C214( C31 C214 ) \nC45_=_C59( C45 C59 ) C45_=_C73( C45 C73 ) C45_=_C87( C45 C87 ) C45_=_C129( C45 C129 ) C45_=_C143( C45 C143 ) C45_=_C157( C45 C157 ) \nC45_=_C171( C45 C171 ) C45_=_C185( C45 C185 ) C45_=_C199( C45 C199 ) C45_=_C214( C45 C214 ) C59_=_C73( C59 C73 ) C59_=_C87( C59 C87 ) \nC59_=_C129( C59 C129 ) C59_=_C143( C59 C143 ) C59_=_C157( C59 C157 ) C59_=_C171( C59 C171 ) C59_=_C185( C59 C185 ) C59_=_C199( C59 C199 ) \nC59_=_C214( C59 C214 ) C73_=_C87( C73 C87 ) C73_=_C129( C73 C129 ) C73_=_C143( C73 C143 ) C73_=_C157( C73 C157 ) C73_=_C171( C73 C171 ) \nC73_=_C185( C73 C185 ) C73_=_C199( C73 C199 ) C73_=_C214( C73 C214 ) C87_=_C129( C87 C129 ) C87_=_C143( C87 C143 ) C87_=_C157( C87 C157 ) \nC87_=_C171( C87 C171 ) C87_=_C185( C87 C185 ) C87_=_C199( C87 C199 ) C87_=_C214( C87 C214 ) C129_=_C143( C129 C143 ) C129_=_C157( C129 C157 ) \nC129_=_C171( C129 C171 ) C129_=_C185( C129 C185 ) C129_=_C199( C129 C199 ) C129_=_C214( C129 C214 ) C129_=_C232( C129 C232 ) C143_=_C157( C143 C157 ) \nC143_=_C171( C143 C171 ) C143_=_C185( C143 C185 ) C143_=_C199( C143 C199 ) C143_=_C214( C143 C214 ) C157_=_C171( C157 C171 ) C157_=_C185( C157 C185 ) \nC157_=_C199( C157 C199 ) C157_=_C214( C157 C214 ) C171_=_C185( C171 C185 ) C171_=_C199( C171 C199 ) C171_=_C214( C171 C214 ) C185_=_C199( C185 C199 ) \nC185_=_C214( C185 C214 ) C199_=_C214( C199 C214 ) C214_=_C230( C214 C230 ) C214_=_C231( C214 C231 ) C214_=_C232( C214 C232 ) "];183-&gt;196[label="22: C0 C1 C2 C3 C4 \nC5 C6 C17 C31 C45 C59 \nC73 C87 C143 C157 C171 C185 \nC199 C214 C230 C231 C232 \n146: C0_=_C17 ,C0_=_C31 ,C0_=_C45 ,C0_=_C59 ,C0_=_C73 ,\nC0_=_C87 ,C0_=_C143 ,C0_=_C157 ,C0_=_C171 ,C0_=_C185 ,C0_=_C199 ,\nC1_=_C17 ,C1_=_C31 ,C1_=_C45 ,C1_=_C59 ,C1_=_C73 ,C1_=_C87 ,\nC1_=_C143 ,C1_=_C157 ,C1_=_C171 ,C1_=_C185 ,C1_=_C199 ,C2_=_C17 ,\nC2_=_C31 ,C2_=_C45 ,C2_=_C59 ,C2_=_C73 ,C2_=_C87 ,C2_=_C143 ,\nC2_=_C157 ,C2_=_C171 ,C2_=_C185 ,C2_=_C199 ,C3_=_C17 ,C3_=_C31 ,\nC3_=_C45 ,C3_=_C59 ,C3_=_C73 ,C3_=_C87 ,C3_=_C143 ,C3_=_C157 ,\nC3_=_C171 ,C3_=_C185 ,C3_=_C199 ,C4_=_C17 ,C4_=_C31 ,C4_=_C45 ,\nC4_=_C59 ,C4_=_C73 ,C4_=_C87 ,C4_=_C143 ,C4_=_C157 ,C4_=_C171 ,\nC4_=_C185 ,C4_=_C199 ,C5_=_C17 ,C5_=_C31 ,C5_=_C45 ,C5_=_C59 ,\nC5_=_C73 ,C5_=_C87 ,C5_=_C143 ,C5_=_C157 ,C5_=_C171 ,C5_=_C185 ,\nC5_=_C199 ,C6_=_C17 ,C6_=_C31 ,C6_=_C45 ,C6_=_C59 ,C6_=_C73 ,\nC6_=_C87 ,C6_=_C143 ,C6_=_C157 ,C6_=_C171 ,C6_=_C185 ,C6_=_C199 ,\nC17_=_C31 ,C17_=_C45 ,C17_=_C59 ,C17_=_C73 ,C17_=_C87 ,C17_=_C143 ,\nC17_=_C157 ,C17_=_C171 ,C17_=_C185 ,C17_=_C199 ,C17_=_C214 ,C31_=_C45 ,\nC31_=_C59 ,C31_=_C73 ,C31_=_C87 ,C31_=_C143 ,C31_=_C157 ,C31_=_C171 ,\nC31_=_C185 ,C31_=_C199 ,C31_=_C214 ,C45_=_C59 ,C45_=_C73 ,C45_=_C87 ,\nC45_=_C143 ,C45_=_C157 ,C45_=_C171 ,C45_=_C185 ,C45_=_C199 ,C45_=_C214 ,\nC59_=_C73 ,C59_=_C87 ,C59_=_C143 ,C59_=_C157 ,C59_=_C171 ,C59_=_C185 ,\nC59_=_C199 ,C59_=_C214 ,C73_=_C87 ,C73_=_C143 ,C73_=_C157 ,C73_=_C171 ,\nC73_=_C185 ,C73_=_C199 ,C73_=_C214 ,C87_=_C143 ,C87_=_C157 ,C87_=_C171 ,\nC87_=_C185 ,C87_=_C199 ,C87_=_C214 ,C143_=_C157 ,C143_=_C171 ,C143_=_C185 ,\nC143_=_C199 ,C143_=_C214 ,C157_=_C171 ,C157_=_C185 ,C157_=_C199 ,C157_=_C214 ,\nC171_=_C185 ,C171_=_C199 ,C171_=_C214 ,C185_=_C199 ,C185_=_C214 ,C199_=_C214 ,\nC214_=_C230 ,C214_=_C231 ,C214_=_C232 ,"];197[shape=box, label="id:197 level: 14\n23: C0 C1 C2 C3 C4 \nC5 C6 C15 C29 C43 C57 \nC71 C85 C141 C155 C169 C183 \nC197 C210 C212 C230 C231 C232 \n148: C0_=_C15( C0 C15 ) C0_=_C29( C0 C29 ) C0_=_C43( C0 C43 ) C0_=_C57( C0 C57 ) C0_=_C71( C0 C71 ) \nC0_=_C85( C0 C85 ) C0_=_C141( C0 C141 ) C0_=_C155( C0 C155 ) C0_=_C169( C0 C169 ) C0_=_C183( C0 C183 ) C0_=_C197( C0 C197 ) \nC1_=_C15( C1 C15 ) C1_=_C29( C1 C29 ) C1_=_C43( C1 C43 ) C1_=_C57( C1 C57 ) C1_=_C71( C1 C71 ) C1_=_C85( C1 C85 ) \nC1_=_C141( C1 C141 ) C1_=_C155( C1 C155 ) C1_=_C169( C1 C169 ) C1_=_C183( C1 C183 ) C1_=_C197( C1 C197 ) C2_=_C15( C2 C15 ) \nC2_=_C29( C2 C29 ) C2_=_C43( C2 C43 ) C2_=_C57( C2 C57 ) C2_=_C71( C2 C71 ) C2_=_C85( C2 C85 ) C2_=_C141( C2 C141 ) \nC2_=_C155( C2 C155 ) C2_=_C169( C2 C169 ) C2_=_C183( C2 C183 ) C2_=_C197( C2 C197 ) C3_=_C15( C3 C15 ) C3_=_C29( C3 C29 ) \nC3_=_C43( C3 C43 ) C3_=_C57( C3 C57 ) C3_=_C71( C3 C71 ) C3_=_C85( C3 C85 ) C3_=_C141( C3 C141 ) C3_=_C155( C3 C155 ) \nC3_=_C169( C3 C169 ) C3_=_C183( C3 C183 ) C3_=_C197( C3 C197 ) C4_=_C15( C4 C15 ) C4_=_C29( C4 C29 ) C4_=_C43( C4 C43 ) \nC4_=_C57( C4 C57 ) C4_=_C71( C4 C71 ) C4_=_C85( C4 C85 ) C4_=_C141( C4 C141 ) C4_=_C155( C4 C155 ) C4_=_C169( C4 C169 ) \nC4_=_C183( C4 C183 ) C4_=_C197( C4 C197 ) C5_=_C15( C5 C15 ) C5_=_C29( C5 C29 ) C5_=_C43( C5 C43 ) C5_=_C57( C5 C57 ) \nC5_=_C71( C5 C71 ) C5_=_C85( C5 C85 ) C5_=_C141( C5 C141 ) C5_=_C155( C5 C155 ) C5_=_C169( C5 C169 ) C5_=_C183( C5 C183 ) \nC5_=_C197( C5 C197 ) C6_=_C15( C6 C15 ) C6_=_C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29 ) C6_=_C43( C6 C43 ) C6_=_C57( C6 C57 ) C6_=_C71( C6 C71 ) \nC6_=_C85( C6 C85 ) C6_=_C141( C6 C141 ) C6_=_C155( C6 C155 ) C6_=_C169( C6 C169 ) C6_=_C183( C6 C183 ) C6_=_C197( C6 C197 ) \nC15_=_C29( C15 C29 ) C15_=_C43( C15 C43 ) C15_=_C57( C15 C57 ) C15_=_C71( C15 C71 ) C15_=_C85( C15 C85 ) C15_=_C141( C15 C141 ) \nC15_=_C155( C15 C155 ) C15_=_C169( C15 C169 ) C15_=_C183( C15 C183 ) C15_=_C197( C15 C197 ) C15_=_C210( C15 C210 ) C15_=_C212( C15 C212 ) \nC29_=_C43( C29 C43 ) C29_=_C57( C29 C57 ) C29_=_C71( C29 C71 ) C29_=_C85( C29 C85 ) C29_=_C141( C29 C141 ) C29_=_C155( C29 C155 ) \nC29_=_C169( C29 C169 ) C29_=_C183( C29 C183 ) C29_=_C197( C29 C197 ) C29_=_C212( C29 C212 ) C43_=_C57( C43 C57 ) C43_=_C71( C43 C71 ) \nC43_=_C85( C43 C85 ) C43_=_C141( C43 C141 ) C43_=_C155( C43 C155 ) C43_=_C169( C43 C169 ) C43_=_C183( C43 C183 ) C43_=_C197( C43 C197 ) \nC43_=_C212( C43 C212 ) C57_=_C71( C57 C71 ) C57_=_C85( C57 C85 ) C57_=_C141( C57 C141 ) C57_=_C155( C57 C155 ) C57_=_C169( C57 C169 ) \nC57_=_C183( C57 C183 ) C57_=_C197( C57 C197 ) C57_=_C212( C57 C212 ) C71_=_C85( C71 C85 ) C71_=_C141( C71 C141 ) C71_=_C155( C71 C155 ) \nC71_=_C169( C71 C169 ) C71_=_C183( C71 C183 ) C71_=_C197( C71 C197 ) C71_=_C212( C71 C212 ) C85_=_C141( C85 C141 ) C85_=_C155( C85 C155 ) \nC85_=_C169( C85 C169 ) C85_=_C183( C85 C183 ) C85_=_C197( C85 C197 ) C85_=_C212( C85 C212 ) C141_=_C155( C141 C155 ) C141_=_C169( C141 C169 ) \nC141_=_C183( C141 C183 ) C141_=_C197( C141 C197 ) C141_=_C212( C141 C212 ) C155_=_C169( C155 C169 ) C155_=_C183( C155 C183 ) C155_=_C197( C155 C197 ) \nC155_=_C212( C155 C212 ) C169_=_C183( C169 C183 ) C169_=_C197( C169 C197 ) C169_=_C212( C169 C212 ) C183_=_C197( C183 C197 ) C183_=_C212( C183 C212 ) \nC197_=_C212( C197 C212 ) C210_=_C212( C210 C212 ) C212_=_C230( C212 C230 ) C212_=_C231( C212 C231 ) C212_=_C232( C212 C232 ) "];184-&gt;197[label="22: C0 C1 C2 C3 C4 \nC5 C6 C29 C43 C57 C71 \nC85 C141 C155 C169 C183 C197 \nC210 C212 C230 C231 C232 \n129: C0_=_C29 ,C0_=_C43 ,C0_=_C57 ,C0_=_C71 ,C0_=_C85 ,\nC0_=_C141 ,C0_=_C155 ,C0_=_C169 ,C0_=_C183 ,C0_=_C197 ,C1_=_C29 ,\nC1_=_C43 ,C1_=_C57 ,C1_=_C71 ,C1_=_C85 ,C1_=_C141 ,C1_=_C155 ,\nC1_=_C169 ,C1_=_C183 ,C1_=_C197 ,C2_=_C29 ,C2_=_C43 ,C2_=_C57 ,\nC2_=_C71 ,C2_=_C85 ,C2_=_C141 ,C2_=_C155 ,C2_=_C169 ,C2_=_C183 ,\nC2_=_C197 ,C3_=_C29 ,C3_=_C43 ,C3_=_C57 ,C3_=_C71 ,C3_=_C85 ,\nC3_=_C141 ,C3_=_C155 ,C3_=_C169 ,C3_=_C183 ,C3_=_C197 ,C4_=_C29 ,\nC4_=_C43 ,C4_=_C57 ,C4_=_C71 ,C4_=_C85 ,C4_=_C141 ,C4_=_C155 ,\nC4_=_C169 ,C4_=_C183 ,C4_=_C197 ,C5_=_C29 ,C5_=_C43 ,C5_=_C57 ,\nC5_=_C71 ,C5_=_C85 ,C5_=_C141 ,C5_=_C155 ,C5_=_C169 ,C5_=_C183 ,\nC5_=_C197 ,C6_=_C29 ,C6_=_C43 ,C6_=_C57 ,C6_=_C71 ,C6_=_C85 ,\nC6_=_C141 ,C6_=_C155 ,C6_=_C169 ,C6_=_C183 ,C6_=_C197 ,C29_=_C43 ,\nC29_=_C57 ,C29_=_C71 ,C29_=_C85 ,C29_=_C141 ,C29_=_C155 ,C29_=_C169 ,\nC29_=_C183 ,C29_=_C197 ,C29_=_C212 ,C43_=_C57 ,C43_=_C71 ,C43_=_C85 ,\nC43_=_C141 ,C43_=_C155 ,C43_=_C169 ,C43_=_C183 ,C43_=_C197 ,C43_=_C212 ,\nC57_=_C71 ,C57_=_C85 ,C57_=_C141 ,C57_=_C155 ,C57_=_C169 ,C57_=_C183 ,\nC57_=_C197 ,C57_=_C212 ,C71_=_C85 ,C71_=_C141 ,C71_=_C155 ,C71_=_C169 ,\nC71_=_C183 ,C71_=_C197 ,C71_=_C212 ,C85_=_C141 ,C85_=_C155 ,C85_=_C169 ,\nC85_=_C183 ,C85_=_C197 ,C85_=_C212 ,C141_=_C155 ,C141_=_C169 ,C141_=_C183 ,\nC141_=_C197 ,C141_=_C212 ,C155_=_C169 ,C155_=_C183 ,C155_=_C197 ,C155_=_C212 ,\nC169_=_C183 ,C169_=_C197 ,C169_=_C212 ,C183_=_C197 ,C183_=_C212 ,C197_=_C212 ,\nC210_=_C212 ,C212_=_C230 ,C212_=_C231 ,C212_=_C232 ,"];198[shape=box, label="id:198 level: 14\n23: C0 C1 C2 C3 C4 \nC5 C6 C28 C42 C56 C70 \nC84 C140 C154 C168 C182 C196 \nC210 C211 C230 C231 C232 C233 \n131: C0_=_C28( C0 C28 ) C0_=_C42( C0 C42 ) C0_=_C56( C0 C56 ) C0_=_C70( C0 C70 ) C0_=_C84( C0 C84 ) \nC0_=_C140( C0 C140 ) C0_=_C154( C0 C154 ) C0_=_C168( C0 C168 ) C0_=_C182( C0 C182 ) C0_=_C196( C0 C196 ) C1_=_C28( C1 C28 ) \nC1_=_C42( C1 C42 ) C1_=_C56( C1 C56 ) C1_=_C70( C1 C70 ) C1_=_C84( C1 C84 ) C1_=_C140( C1 C140 ) C1_=_C154( C1 C154 ) \nC1_=_C168( C1 C168 ) C1_=_C182( C1 C182 ) C1_=_C196( C1 C196 ) C2_=_C28( C2 C28 ) C2_=_C42( C2 C42 ) C2_=_C56( C2 C56 ) \nC2_=_C70( C2 C70 ) C2_=_C84( C2 C84 ) C2_=_C140( C2 C140 ) C2_=_C154( C2 C154 ) C2_=_C168( C2 C168 ) C2_=_C182( C2 C182 ) \nC2_=_C196( C2 C196 ) C3_=_C28( C3 C28 ) C3_=_C42( C3 C42 ) C3_=_C56( C3 C56 ) C3_=_C70( C3 C70 ) C3_=_C84( C3 C84 ) \nC3_=_C140( C3 C140 ) C3_=_C154( C3 C154 ) C3_=_C168( C3 C168 ) C3_=_C182( C3 C182 ) C3_=_C196( C3 C196 ) C4_=_C28( C4 C28 ) \nC4_=_C42( C4 C42 ) C4_=_C56( C4 C56 ) C4_=_C70( C4 C70 ) C4_=_C84( C4 C84 ) C4_=_C140( C4 C140 ) C4_=_C154( C4 C154 ) \nC4_=_C168( C4 C168 ) C4_=_C182( C4 C182 ) C4_=_C196( C4 C196 ) C5_=_C28( C5 C28 ) C5_=_C42( C5 C42 ) C5_=_C56( C5 C56 ) \nC5_=_C70( C5 C70 ) C5_=_C84( C5 C84 ) C5_=_C140( C5 C140 ) C5_=_C154( C5 C154 ) C5_=_C168( C5 C168 ) C5_=_C182( C5 C182 ) \nC5_=_C196( C5 C196 ) C6_=_C28( C6 C28 ) C6_=_C42( C6 C42 ) C6_=_C56( C6 C56 ) C6_=_C70( C6 C70 ) C6_=_C84( C6 C84 ) \nC6_=_C140( C6 C140 ) C6_=_C154( C6 C154 ) C6_=_C168( C6 C168 ) C6_=_C182( C6 C182 ) C6_=_C196( C6 C196 ) C28_=_C42( C28 C42 ) \nC28_=_C56( C28 C56 ) C28_=_C70( C28 C70 ) C28_=_C84( C28 C84 ) C28_=_C140( C28 C140 ) C28_=_C154( C28 C154 ) C28_=_C168( C28 C168 ) \nC28_=_C182( C28 C182 ) C28_=_C196( C28 C196 ) C28_=_C211( C28 C211 ) C42_=_C56( C42 C56 ) C42_=_C70( C42 C70 ) C42_=_C84( C42 C84 ) \nC42_=_C140( C42 C140 ) C42_=_C154( C42 C154 ) C42_=_C168( C42 C168 ) C42_=_C182( C42 C182 ) C42_=_C196( C42 C196 ) C42_=_C211( C42 C211 ) \nC56_=_C70( C56 C70 ) C56_=_C84( C56 C84 ) C56_=_C140( C56 C140 ) C56_=_C154( C56 C154 ) C56_=_C168( C56 C168 ) C56_=_C182( C56 C182 ) \nC56_=_C196( C56 C196 ) C56_=_C211( C56 C211 ) C70_=_C84( C70 C84 ) C70_=_C140( C70 C140 ) C70_=_C154( C70 C154 ) C70_=_C168( C70 C168 ) \nC70_=_C182( C70 C182 ) C70_=_C196( C70 C196 ) C70_=_C211( C70 C211 ) C84_=_C140( C84 C140 ) C84_=_C154( C84 C154 ) C84_=_C168( C84 C168 ) \nC84_=_C182( C84 C182 ) C84_=_C196( C84 C196 ) C84_=_C211( C84 C211 ) C140_=_C154( C140 C154 ) C140_=_C168( C140 C168 ) C140_=_C182( C140 C182 ) \nC140_=_C196( C140 C196 ) C140_=_C211( C140 C211 ) C140_=_C233( C140 C233 ) C154_=_C168( C154 C168 ) C154_=_C182( C154 C182 ) C154_=_C196( C154 C196 ) \nC154_=_C211( C154 C211 ) C168_=_C182( C168 C182 ) C168_=_C196( C168 C196 ) C168_=_C211( C168 C211 ) C182_=_C196( C182 C196 ) C182_=_C211( C182 C211 ) \nC196_=_C211( C196 C211 ) C210_=_C211( C210 C211 ) C211_=_C230( C211 C230 ) C211_=_C231( C211 C231 ) C211_=_C232( C211 C232 ) C211_=_C233( C211 C233 ) "];185-&gt;198[label="22: C0 C1 C2 C3 C4 \nC5 C6 C28 C42 C56 C70 \nC84 C154 C168 C182 C196 C210 \nC211 C230 C231 C232 C233 \n113: C0_=_C28 ,C0_=_C42 ,C0_=_C56 ,C0_=_C70 ,C0_=_C84 ,\nC0_=_C154 ,C0_=_C168 ,C0_=_C182 ,C0_=_C196 ,C1_=_C28 ,C1_=_C42 ,\nC1_=_C56 ,C1_=_C70 ,C1_=_C84 ,C1_=_C154 ,C1_=_C168 ,C1_=_C182 ,\nC1_=_C196 ,C2_=_C28 ,C2_=_C42 ,C2_=_C56 ,C2_=_C70 ,C2_=_C84 ,\nC2_=_C154 ,C2_=_C168 ,C2_=_C182 ,C2_=_C196 ,C3_=_C28 ,C3_=_C42 ,\nC3_=_C56 ,C3_=_C70 ,C3_=_C84 ,C3_=_C154 ,C3_=_C168 ,C3_=_C182 ,\nC3_=_C196 ,C4_=_C28 ,C4_=_C42 ,C4_=_C56 ,C4_=_C70 ,C4_=_C84 ,\nC4_=_C154 ,C4_=_C168 ,C4_=_C182 ,C4_=_C196 ,C5_=_C28 ,C5_=_C42 ,\nC5_=_C56 ,C5_=_C70 ,C5_=_C84 ,C5_=_C154 ,C5_=_C168 ,C5_=_C182 ,\nC5_=_C196 ,C6_=_C28 ,C6_=_C42 ,C6_=_C56 ,C6_=_C70 ,C6_=_C84 ,\nC6_=_C154 ,C6_=_C168 ,C6_=_C182 ,C6_=_C196 ,C28_=_C42 ,C28_=_C56 ,\nC28_=_C70 ,C28_=_C84 ,C28_=_C154 ,C28_=_C168 ,C28_=_C182 ,C28_=_C196 ,\nC28_=_C211 ,C42_=_C56 ,C42_=_C70 ,C42_=_C84 ,C42_=_C154 ,C42_=_C168 ,\nC42_=_C182 ,C42_=_C196 ,C42_=_C211 ,C56_=_C70 ,C56_=_C84 ,C56_=_C154 ,\nC56_=_C168 ,C56_=_C182 ,C56_=_C196 ,C56_=_C211 ,C70_=_C84 ,C70_=_C154 ,\nC70_=_C168 ,C70_=_C182 ,C70_=_C196 ,C70_=_C211 ,C84_=_C154 ,C84_=_C168 ,\nC84_=_C182 ,C84_=_C196 ,C84_=_C211 ,C154_=_C168 ,C154_=_C182 ,C154_=_C196 ,\nC154_=_C211 ,C168_=_C182 ,C168_=_C196 ,C168_=_C211 ,C182_=_C196 ,C182_=_C211 ,\nC196_=_C211 ,C210_=_C211 ,C211_=_C230 ,C211_=_C231 ,C211_=_C232 ,C211_=_C233 ,"];199[shape=box, label="id:199 level: 14\n23: C0 C1 C2 C3 C4 \nC5 C6 C30 C44 C58 C72 \nC86 C156 C170 C184 C198 C210 \nC213 C230 C231 C232 C233 C234 \n115: C0_=_C30( C0 C30 ) C0_=_C44( C0 C44 ) C0_=_C58( C0 C58 ) C0_=_C72( C0 C72 ) C0_=_C86( C0 C86 ) \nC0_=_C156( C0 C156 ) C0_=_C170( C0 C170 ) C0_=_C184( C0 C184 ) C0_=_C198( C0 C198 ) C1_=_C30( C1 C30 ) C1_=_C44( C1 C44 ) \nC1_=_C58( C1 C58 ) C1_=_C72( C1 C72 ) C1_=_C86( C1 C86 ) C1_=_C156( C1 C156 ) C1_=_C170( C1 C170 ) C1_=_C184( C1 C184 ) \nC1_=_C198( C1 C198 ) C2_=_C30( C2 C30 ) C2_=_C44( C2 C44 ) C2_=_C58( C2 C58 ) C2_=_C72( C2 C72 ) C2_=_C86( C2 C86 ) \nC2_=_C156( C2 C156 ) C2_=_C170( C2 C170 ) C2_=_C184( C2 C184 ) C2_=_C198( C2 C198 ) C3_=_C30( C3 C30 ) C3_=_C44( C3 C44 ) \nC3_=_C58( C3 C58 ) C3_=_C72( C3 C72 ) C3_=_C86( C3 C86 ) C3_=_C156( C3 C156 ) C3_=_C170( C3 C170 ) C3_=_C184( C3 C184 ) \nC3_=_C198( C3 C198 ) C4_=_C30( C4 C30 ) C4_=_C44( C4 C44 ) C4_=_C58( C4 C58 ) C4_=_C72( C4 C72 ) C4_=_C86( C4 C86 ) \nC4_=_C156( C4 C156 ) C4_=_C170( C4 C170 ) C4_=_C184( C4 C184 ) C4_=_C198( C4 C198 ) C5_=_C30( C5 C30 ) C5_=_C44( C5 C44 ) \nC5_=_C58( C5 C58 ) C5_=_C72( C5 C72 ) C5_=_C86( C5 C86 ) C5_=_C156( C5 C156 ) C5_=_C170( C5 C170 ) C5_=_C184( C5 C184 ) \nC5_=_C198( C5 C198 ) C6_=_C30( C6 C30 ) C6_=_C44( C6 C44 ) C6_=_C58( C6 C58 ) C6_=_C72( C6 C72 ) C6_=_C86( C6 C86 ) \nC6_=_C156( C6 C156 ) C6_=_C170( C6 C170 ) C6_=_C184( C6 C184 ) C6_=_C198( C6 C198 ) C30_=_C44( C30 C44 ) C30_=_C58( C30 C58 ) \nC30_=_C72( C30 C72 ) C30_=_C86( C30 C86 ) C30_=_C156( C30 C156 ) C30_=_C170( C30 C170 ) C30_=_C184( C30 C184 ) C30_=_C198( C30 C198 ) \nC30_=_C213( C30 C213 ) C44_=_C58( C44 C58 ) C44_=_C72( C44 C72 ) C44_=_C86( C44 C86 ) C44_=_C156( C44 C156 ) C44_=_C170( C44 C170 ) \nC44_=_C184( C44 C184 ) C44_=_C198( C44 C198 ) C44_=_C213( C44 C213 ) C58_=_C72( C58 C72 ) C58_=_C86( C58 C86 ) C58_=_C156( C58 C156 ) \nC58_=_C170( C58 C170 ) C58_=_C184( C58 C184 ) C58_=_C198( C58 C198 ) C58_=_C213( C58 C213 ) C72_=_C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2 C86 ) C72_=_C156( C72 C156 ) \nC72_=_C170( C72 C170 ) C72_=_C184( C72 C184 ) C72_=_C198( C72 C198 ) C72_=_C213( C72 C213 ) C86_=_C156( C86 C156 ) C86_=_C170( C86 C170 ) \nC86_=_C184( C86 C184 ) C86_=_C198( C86 C198 ) C86_=_C213( C86 C213 ) C156_=_C170( C156 C170 ) C156_=_C184( C156 C184 ) C156_=_C198( C156 C198 ) \nC156_=_C213( C156 C213 ) C156_=_C234( C156 C234 ) C170_=_C184( C170 C184 ) C170_=_C198( C170 C198 ) C170_=_C213( C170 C213 ) C184_=_C198( C184 C198 ) \nC184_=_C213( C184 C213 ) C198_=_C213( C198 C213 ) C210_=_C213( C210 C213 ) C213_=_C230( C213 C230 ) C213_=_C231( C213 C231 ) C213_=_C232( C213 C232 ) \nC213_=_C233( C213 C233 ) C213_=_C234( C213 C234 ) "];186-&gt;199[label="22: C0 C1 C2 C3 C4 \nC5 C6 C30 C44 C58 C72 \nC86 C170 C184 C198 C210 C213 \nC230 C231 C232 C233 C234 \n98: C0_=_C30 ,C0_=_C44 ,C0_=_C58 ,C0_=_C72 ,C0_=_C86 ,\nC0_=_C170 ,C0_=_C184 ,C0_=_C198 ,C1_=_C30 ,C1_=_C44 ,C1_=_C58 ,\nC1_=_C72 ,C1_=_C86 ,C1_=_C170 ,C1_=_C184 ,C1_=_C198 ,C2_=_C30 ,\nC2_=_C44 ,C2_=_C58 ,C2_=_C72 ,C2_=_C86 ,C2_=_C170 ,C2_=_C184 ,\nC2_=_C198 ,C3_=_C30 ,C3_=_C44 ,C3_=_C58 ,C3_=_C72 ,C3_=_C86 ,\nC3_=_C170 ,C3_=_C184 ,C3_=_C198 ,C4_=_C30 ,C4_=_C44 ,C4_=_C58 ,\nC4_=_C72 ,C4_=_C86 ,C4_=_C170 ,C4_=_C184 ,C4_=_C198 ,C5_=_C30 ,\nC5_=_C44 ,C5_=_C58 ,C5_=_C72 ,C5_=_C86 ,C5_=_C170 ,C5_=_C184 ,\nC5_=_C198 ,C6_=_C30 ,C6_=_C44 ,C6_=_C58 ,C6_=_C72 ,C6_=_C86 ,\nC6_=_C170 ,C6_=_C184 ,C6_=_C198 ,C30_=_C44 ,C30_=_C58 ,C30_=_C72 ,\nC30_=_C86 ,C30_=_C170 ,C30_=_C184 ,C30_=_C198 ,C30_=_C213 ,C44_=_C58 ,\nC44_=_C72 ,C44_=_C86 ,C44_=_C170 ,C44_=_C184 ,C44_=_C198 ,C44_=_C213 ,\nC58_=_C72 ,C58_=_C86 ,C58_=_C170 ,C58_=_C184 ,C58_=_C198 ,C58_=_C213 ,\nC72_=_C86 ,C72_=_C170 ,C72_=_C184 ,C72_=_C198 ,C72_=_C213 ,C86_=_C170 ,\nC86_=_C184 ,C86_=_C198 ,C86_=_C213 ,C170_=_C184 ,C170_=_C198 ,C170_=_C213 ,\nC184_=_C198 ,C184_=_C213 ,C198_=_C213 ,C210_=_C213 ,C213_=_C230 ,C213_=_C231 ,\nC213_=_C232 ,C213_=_C233 ,C213_=_C234 ,"];200[shape=box, label="id:200 level: 15\n23: C7 C8 C9 C10 C11 \nC12 C13 C27 C41 C55 C69 \nC83 C97 C181 C195 C209 C224 \nC230 C231 C232 C233 C234 C235 \n115: C7_=_C27( C7 C27 ) C7_=_C41( C7 C41 ) C7_=_C55( C7 C55 ) C7_=_C69( C7 C69 ) C7_=_C83( C7 C83 ) \nC7_=_C97( C7 C97 ) C7_=_C181( C7 C181 ) C7_=_C195( C7 C195 ) C7_=_C209( C7 C209 ) C8_=_C27( C8 C27 ) C8_=_C41( C8 C41 ) \nC8_=_C55( C8 C55 ) C8_=_C69( C8 C69 ) C8_=_C83( C8 C83 ) C8_=_C97( C8 C97 ) C8_=_C181( C8 C181 ) C8_=_C195( C8 C195 ) \nC8_=_C209( C8 C209 ) C9_=_C27( C9 C27 ) C9_=_C41( C9 C41 ) C9_=_C55( C9 C55 ) C9_=_C69( C9 C69 ) C9_=_C83( C9 C83 ) \nC9_=_C97( C9 C97 ) C9_=_C181( C9 C181 ) C9_=_C195( C9 C195 ) C9_=_C209( C9 C209 ) C10_=_C27( C10 C27 ) C10_=_C41( C10 C41 ) \nC10_=_C55( C10 C55 ) C10_=_C69( C10 C69 ) C10_=_C83( C10 C83 ) C10_=_C97( C10 C97 ) C10_=_C181( C10 C181 ) C10_=_C195( C10 C195 ) \nC10_=_C209( C10 C209 ) C11_=_C27( C11 C27 ) C11_=_C41( C11 C41 ) C11_=_C55( C11 C55 ) C11_=_C69( C11 C69 ) C11_=_C83( C11 C83 ) \nC11_=_C97( C11 C97 ) C11_=_C181( C11 C181 ) C11_=_C195( C11 C195 ) C11_=_C209( C11 C209 ) C12_=_C27( C12 C27 ) C12_=_C41( C12 C41 ) \nC12_=_C55( C12 C55 ) C12_=_C69( C12 C69 ) C12_=_C83( C12 C83 ) C12_=_C97( C12 C97 ) C12_=_C181( C12 C181 ) C12_=_C195( C12 C195 ) \nC12_=_C209( C12 C209 ) C13_=_C27( C13 C27 ) C13_=_C41( C13 C41 ) C13_=_C55( C13 C55 ) C13_=_C69( C13 C69 ) C13_=_C83( C13 C83 ) \nC13_=_C97( C13 C97 ) C13_=_C181( C13 C181 ) C13_=_C195( C13 C195 ) C13_=_C209( C13 C209 ) C27_=_C41( C27 C41 ) C27_=_C55( C27 C55 ) \nC27_=_C69( C27 C69 ) C27_=_C83( C27 C83 ) C27_=_C97( C27 C97 ) C27_=_C181( C27 C181 ) C27_=_C195( C27 C195 ) C27_=_C209( C27 C209 ) \nC27_=_C224( C27 C224 ) C41_=_C55( C41 C55 ) C41_=_C69( C41 C69 ) C41_=_C83( C41 C83 ) C41_=_C97( C41 C97 ) C41_=_C181( C41 C181 ) \nC41_=_C195( C41 C195 ) C41_=_C209( C41 C209 ) C41_=_C224( C41 C224 ) C55_=_C69( C55 C69 ) C55_=_C83( C55 C83 ) C55_=_C97( C55 C97 ) \nC55_=_C181( C55 C181 ) C55_=_C195( C55 C195 ) C55_=_C209( C55 C209 ) C55_=_C224( C55 C224 ) C69_=_C83( C69 C83 ) C69_=_C97( C69 C97 ) \nC69_=_C181( C69 C181 ) C69_=_C195( C69 C195 ) C69_=_C209( C69 C209 ) C69_=_C224( C69 C224 ) C83_=_C97( C83 C97 ) C83_=_C181( C83 C181 ) \nC83_=_C195( C83 C195 ) C83_=_C209( C83 C209 ) C83_=_C224( C83 C224 ) C97_=_C181( C97 C181 ) C97_=_C195( C97 C195 ) C97_=_C209( C97 C209 ) \nC97_=_C224( C97 C224 ) C181_=_C195( C181 C195 ) C181_=_C209( C181 C209 ) C181_=_C224( C181 C224 ) C181_=_C235( C181 C235 ) C195_=_C209( C195 C209 ) \nC195_=_C224( C195 C224 ) C209_=_C224( C209 C224 ) C224_=_C230( C224 C230 ) C224_=_C231( C224 C231 ) C224_=_C232( C224 C232 ) C224_=_C233( C224 C233 ) \nC224_=_C234( C224 C234 ) C224_=_C235( C224 C235 ) "];187-&gt;200[label="22: C7 C8 C9 C10 C11 \nC12 C13 C27 C41 C55 C69 \nC83 C97 C195 C209 C224 C230 \nC231 C232 C233 C234 C235 \n98: C7_=_C27 ,C7_=_C41 ,C7_=_C55 ,C7_=_C69 ,C7_=_C83 ,\nC7_=_C97 ,C7_=_C195 ,C7_=_C209 ,C8_=_C27 ,C8_=_C41 ,C8_=_C55 ,\nC8_=_C69 ,C8_=_C83 ,C8_=_C97 ,C8_=_C195 ,C8_=_C209 ,C9_=_C27 ,\nC9_=_C41 ,C9_=_C55 ,C9_=_C69 ,C9_=_C83 ,C9_=_C97 ,C9_=_C195 ,\nC9_=_C209 ,C10_=_C27 ,C10_=_C41 ,C10_=_C55 ,C10_=_C69 ,C10_=_C83 ,\nC10_=_C97 ,C10_=_C195 ,C10_=_C209 ,C11_=_C27 ,C11_=_C41 ,C11_=_C55 ,\nC11_=_C69 ,C11_=_C83 ,C11_=_C97 ,C11_=_C195 ,C11_=_C209 ,C12_=_C27 ,\nC12_=_C41 ,C12_=_C55 ,C12_=_C69 ,C12_=_C83 ,C12_=_C97 ,C12_=_C195 ,\nC12_=_C209 ,C13_=_C27 ,C13_=_C41 ,C13_=_C55 ,C13_=_C69 ,C13_=_C83 ,\nC13_=_C97 ,C13_=_C195 ,C13_=_C209 ,C27_=_C41 ,C27_=_C55 ,C27_=_C69 ,\nC27_=_C83 ,C27_=_C97 ,C27_=_C195 ,C27_=_C209 ,C27_=_C224 ,C41_=_C55 ,\nC41_=_C69 ,C41_=_C83 ,C41_=_C97 ,C41_=_C195 ,C41_=_C209 ,C41_=_C224 ,\nC55_=_C69 ,C55_=_C83 ,C55_=_C97 ,C55_=_C195 ,C55_=_C209 ,C55_=_C224 ,\nC69_=_C83 ,C69_=_C97 ,C69_=_C195 ,C69_=_C209 ,C69_=_C224 ,C83_=_C97 ,\nC83_=_C195 ,C83_=_C209 ,C83_=_C224 ,C97_=_C195 ,C97_=_C209 ,C97_=_C224 ,\nC195_=_C209 ,C195_=_C224 ,C209_=_C224 ,C224_=_C230 ,C224_=_C231 ,C224_=_C232 ,\nC224_=_C233 ,C224_=_C234 ,C224_=_C235 ,"];201[shape=box, label="id:201 level: 15\n23: C7 C8 C9 C10 C11 \nC12 C13 C26 C40 C54 C68 \nC82 C96 C166 C180 C194 C208 \nC223 C230 C231 C232 C233 C234 \n131: C7_=_C26( C7 C26 ) C7_=_C40( C7 C40 ) C7_=_C54( C7 C54 ) C7_=_C68( C7 C68 ) C7_=_C82( C7 C82 ) \nC7_=_C96( C7 C96 ) C7_=_C166( C7 C166 ) C7_=_C180( C7 C180 ) C7_=_C194( C7 C194 ) C7_=_C208( C7 C208 ) C8_=_C26( C8 C26 ) \nC8_=_C40( C8 C40 ) C8_=_C54( C8 C54 ) C8_=_C68( C8 C68 ) C8_=_C82( C8 C82 ) C8_=_C96( C8 C96 ) C8_=_C166( C8 C166 ) \nC8_=_C180( C8 C180 ) C8_=_C194( C8 C194 ) C8_=_C208( C8 C208 ) C9_=_C26( C9 C26 ) C9_=_C40( C9 C40 ) C9_=_C54( C9 C54 ) \nC9_=_C68( C9 C68 ) C9_=_C82( C9 C82 ) C9_=_C96( C9 C96 ) C9_=_C166( C9 C166 ) C9_=_C180( C9 C180 ) C9_=_C194( C9 C194 ) \nC9_=_C208( C9 C208 ) C10_=_C26( C10 C26 ) C10_=_C40( C10 C40 ) C10_=_C54( C10 C54 ) C10_=_C68( C10 C68 ) C10_=_C82( C10 C82 ) \nC10_=_C96( C10 C96 ) C10_=_C166( C10 C166 ) C10_=_C180( C10 C180 ) C10_=_C194( C10 C194 ) C10_=_C208( C10 C208 ) C11_=_C26( C11 C26 ) \nC11_=_C40( C11 C40 ) C11_=_C54( C11 C54 ) C11_=_C68( C11 C68 ) C11_=_C82( C11 C82 ) C11_=_C96( C11 C96 ) C11_=_C166( C11 C166 ) \nC11_=_C180( C11 C180 ) C11_=_C194( C11 C194 ) C11_=_C208( C11 C208 ) C12_=_C26( C12 C26 ) C12_=_C40( C12 C40 ) C12_=_C54( C12 C54 ) \nC12_=_C68( C12 C68 ) C12_=_C82( C12 C82 ) C12_=_C96( C12 C96 ) C12_=_C166( C12 C166 ) C12_=_C180( C12 C180 ) C12_=_C194( C12 C194 ) \nC12_=_C208( C12 C208 ) C13_=_C26( C13 C26 ) C13_=_C40( C13 C40 ) C13_=_C54( C13 C54 ) C13_=_C68( C13 C68 ) C13_=_C82( C13 C82 ) \nC13_=_C96( C13 C96 ) C13_=_C166( C13 C166 ) C13_=_C180( C13 C180 ) C13_=_C194( C13 C194 ) C13_=_C208( C13 C208 ) C26_=_C40( C26 C40 ) \nC26_=_C54( C26 C54 ) C26_=_C68( C26 C68 ) C26_=_C82( C26 C82 ) C26_=_C96( C26 C96 ) C26_=_C166( C26 C166 ) C26_=_C180( C26 C180 ) \nC26_=_C194( C26 C194 ) C26_=_C208( C26 C208 ) C26_=_C223( C26 C223 ) C40_=_C54( C40 C54 ) C40_=_C68( C40 C68 ) C40_=_C82( C40 C82 ) \nC40_=_C96( C40 C96 ) C40_=_C166( C40 C166 ) C40_=_C180( C40 C180 ) C40_=_C194( C40 C194 ) C40_=_C208( C40 C208 ) C40_=_C223( C40 C223 ) \nC54_=_C68( C54 C68 ) C54_=_C82( C54 C82 ) C54_=_C96( C54 C96 ) C54_=_C166( C54 C166 ) C54_=_C180( C54 C180 ) C54_=_C194( C54 C194 ) \nC54_=_C208( C54 C208 ) C54_=_C223( C54 C223 ) C68_=_C82( C68 C82 ) C68_=_C96( C68 C96 ) C68_=_C166( C68 C166 ) C68_=_C180( C68 C180 ) \nC68_=_C194( C68 C194 ) C68_=_C208( C68 C208 ) C68_=_C223( C68 C223 ) C82_=_C96( C82 C96 ) C82_=_C166( C82 C166 ) C82_=_C180( C82 C180 ) \nC82_=_C194( C82 C194 ) C82_=_C208( C82 C208 ) C82_=_C223( C82 C223 ) C96_=_C166( C96 C166 ) C96_=_C180( C96 C180 ) C96_=_C194( C96 C194 ) \nC96_=_C208( C96 C208 ) C96_=_C223( C96 C223 ) C166_=_C180( C166 C180 ) C166_=_C194( C166 C194 ) C166_=_C208( C166 C208 ) C166_=_C223( C166 C223 ) \nC166_=_C234( C166 C234 ) C180_=_C194( C180 C194 ) C180_=_C208( C180 C208 ) C180_=_C223( C180 C223 ) C194_=_C208( C194 C208 ) C194_=_C223( C194 C223 ) \nC208_=_C223( C208 C223 ) C223_=_C230( C223 C230 ) C223_=_C231( C223 C231 ) C223_=_C232( C223 C232 ) C223_=_C233( C223 C233 ) C223_=_C234( C223 C234 ) "];188-&gt;201[label="22: C7 C8 C9 C10 C11 \nC12 C13 C26 C40 C54 C68 \nC82 C96 C180 C194 C208 C223 \nC230 C231 C232 C233 C234 \n113: C7_=_C26 ,C7_=_C40 ,C7_=_C54 ,C7_=_C68 ,C7_=_C82 ,\nC7_=_C96 ,C7_=_C180 ,C7_=_C194 ,C7_=_C208 ,C8_=_C26 ,C8_=_C40 ,\nC8_=_C54 ,C8_=_C68 ,C8_=_C82 ,C8_=_C96 ,C8_=_C180 ,C8_=_C194 ,\nC8_=_C208 ,C9_=_C26 ,C9_=_C40 ,C9_=_C54 ,C9_=_C68 ,C9_=_C82 ,\nC9_=_C96 ,C9_=_C180 ,C9_=_C194 ,C9_=_C208 ,C10_=_C26 ,C10_=_C40 ,\nC10_=_C54 ,C10_=_C68 ,C10_=_C82 ,C10_=_C96 ,C10_=_C180 ,C10_=_C194 ,\nC10_=_C208 ,C11_=_C26 ,C11_=_C40 ,C11_=_C54 ,C11_=_C68 ,C11_=_C82 ,\nC11_=_C96 ,C11_=_C180 ,C11_=_C194 ,C11_=_C208 ,C12_=_C26 ,C12_=_C40 ,\nC12_=_C54 ,C12_=_C68 ,C12_=_C82 ,C12_=_C96 ,C12_=_C180 ,C12_=_C194 ,\nC12_=_C208 ,C13_=_C26 ,C13_=_C40 ,C13_=_C54 ,C13_=_C68 ,C13_=_C82 ,\nC13_=_C96 ,C13_=_C180 ,C13_=_C194 ,C13_=_C208 ,C26_=_C40 ,C26_=_C54 ,\nC26_=_C68 ,C26_=_C82 ,C26_=_C96 ,C26_=_C180 ,C26_=_C194 ,C26_=_C208 ,\nC26_=_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0_=_C54 ,C40_=_C68 ,C40_=_C82 ,C40_=_C96 ,C40_=_C180 ,\nC40_=_C194 ,C40_=_C208 ,C40_=_C223 ,C54_=_C68 ,C54_=_C82 ,C54_=_C96 ,\nC54_=_C180 ,C54_=_C194 ,C54_=_C208 ,C54_=_C223 ,C68_=_C82 ,C68_=_C96 ,\nC68_=_C180 ,C68_=_C194 ,C68_=_C208 ,C68_=_C223 ,C82_=_C96 ,C82_=_C180 ,\nC82_=_C194 ,C82_=_C208 ,C82_=_C223 ,C96_=_C180 ,C96_=_C194 ,C96_=_C208 ,\nC96_=_C223 ,C180_=_C194 ,C180_=_C208 ,C180_=_C223 ,C194_=_C208 ,C194_=_C223 ,\nC208_=_C223 ,C223_=_C230 ,C223_=_C231 ,C223_=_C232 ,C223_=_C233 ,C223_=_C234 ,"];202[shape=box, label="id:202 level: 15\n23: C7 C8 C9 C10 C11 \nC12 C13 C25 C39 C53 C67 \nC81 C95 C151 C165 C179 C193 \nC207 C222 C230 C231 C232 C233 \n148: C7_=_C25( C7 C25 ) C7_=_C39( C7 C39 ) C7_=_C53( C7 C53 ) C7_=_C67( C7 C67 ) C7_=_C81( C7 C81 ) \nC7_=_C95( C7 C95 ) C7_=_C151( C7 C151 ) C7_=_C165( C7 C165 ) C7_=_C179( C7 C179 ) C7_=_C193( C7 C193 ) C7_=_C207( C7 C207 ) \nC8_=_C25( C8 C25 ) C8_=_C39( C8 C39 ) C8_=_C53( C8 C53 ) C8_=_C67( C8 C67 ) C8_=_C81( C8 C81 ) C8_=_C95( C8 C95 ) \nC8_=_C151( C8 C151 ) C8_=_C165( C8 C165 ) C8_=_C179( C8 C179 ) C8_=_C193( C8 C193 ) C8_=_C207( C8 C207 ) C9_=_C25( C9 C25 ) \nC9_=_C39( C9 C39 ) C9_=_C53( C9 C53 ) C9_=_C67( C9 C67 ) C9_=_C81( C9 C81 ) C9_=_C95( C9 C95 ) C9_=_C151( C9 C151 ) \nC9_=_C165( C9 C165 ) C9_=_C179( C9 C179 ) C9_=_C193( C9 C193 ) C9_=_C207( C9 C207 ) C10_=_C25( C10 C25 ) C10_=_C39( C10 C39 ) \nC10_=_C53( C10 C53 ) C10_=_C67( C10 C67 ) C10_=_C81( C10 C81 ) C10_=_C95( C10 C95 ) C10_=_C151( C10 C151 ) C10_=_C165( C10 C165 ) \nC10_=_C179( C10 C179 ) C10_=_C193( C10 C193 ) C10_=_C207( C10 C207 ) C11_=_C25( C11 C25 ) C11_=_C39( C11 C39 ) C11_=_C53( C11 C53 ) \nC11_=_C67( C11 C67 ) C11_=_C81( C11 C81 ) C11_=_C95( C11 C95 ) C11_=_C151( C11 C151 ) C11_=_C165( C11 C165 ) C11_=_C179( C11 C179 ) \nC11_=_C193( C11 C193 ) C11_=_C207( C11 C207 ) C12_=_C25( C12 C25 ) C12_=_C39( C12 C39 ) C12_=_C53( C12 C53 ) C12_=_C67( C12 C67 ) \nC12_=_C81( C12 C81 ) C12_=_C95( C12 C95 ) C12_=_C151( C12 C151 ) C12_=_C165( C12 C165 ) C12_=_C179( C12 C179 ) C12_=_C193( C12 C193 ) \nC12_=_C207( C12 C207 ) C13_=_C25( C13 C25 ) C13_=_C39( C13 C39 ) C13_=_C53( C13 C53 ) C13_=_C67( C13 C67 ) C13_=_C81( C13 C81 ) \nC13_=_C95( C13 C95 ) C13_=_C151( C13 C151 ) C13_=_C165( C13 C165 ) C13_=_C179( C13 C179 ) C13_=_C193( C13 C193 ) C13_=_C207( C13 C207 ) \nC25_=_C39( C25 C39 ) C25_=_C53( C25 C53 ) C25_=_C67( C25 C67 ) C25_=_C81( C25 C81 ) C25_=_C95( C25 C95 ) C25_=_C151( C25 C151 ) \nC25_=_C165( C25 C165 ) C25_=_C179( C25 C179 ) C25_=_C193( C25 C193 ) C25_=_C207( C25 C207 ) C25_=_C222( C25 C222 ) C39_=_C53( C39 C53 ) \nC39_=_C67( C39 C67 ) C39_=_C81( C39 C81 ) C39_=_C95( C39 C95 ) C39_=_C151( C39 C151 ) C39_=_C165( C39 C165 ) C39_=_C179( C39 C179 ) \nC39_=_C193( C39 C193 ) C39_=_C207( C39 C207 ) C39_=_C222( C39 C222 ) C53_=_C67( C53 C67 ) C53_=_C81( C53 C81 ) C53_=_C95( C53 C95 ) \nC53_=_C151( C53 C151 ) C53_=_C165( C53 C165 ) C53_=_C179( C53 C179 ) C53_=_C193( C53 C193 ) C53_=_C207( C53 C207 ) C53_=_C222( C53 C222 ) \nC67_=_C81( C67 C81 ) C67_=_C95( C67 C95 ) C67_=_C151( C67 C151 ) C67_=_C165( C67 C165 ) C67_=_C179( C67 C179 ) C67_=_C193( C67 C193 ) \nC67_=_C207( C67 C207 ) C67_=_C222( C67 C222 ) C81_=_C95( C81 C95 ) C81_=_C151( C81 C151 ) C81_=_C165( C81 C165 ) C81_=_C179( C81 C179 ) \nC81_=_C193( C81 C193 ) C81_=_C207( C81 C207 ) C81_=_C222( C81 C222 ) C95_=_C151( C95 C151 ) C95_=_C165( C95 C165 ) C95_=_C179( C95 C179 ) \nC95_=_C193( C95 C193 ) C95_=_C207( C95 C207 ) C95_=_C222( C95 C222 ) C151_=_C165( C151 C165 ) C151_=_C179( C151 C179 ) C151_=_C193( C151 C193 ) \nC151_=_C207( C151 C207 ) C151_=_C222( C151 C222 ) C151_=_C233( C151 C233 ) C165_=_C179( C165 C179 ) C165_=_C193( C165 C193 ) C165_=_C207( C165 C207 ) \nC165_=_C222( C165 C222 ) C179_=_C193( C179 C193 ) C179_=_C207( C179 C207 ) C179_=_C222( C179 C222 ) C193_=_C207( C193 C207 ) C193_=_C222( C193 C222 ) \nC207_=_C222( C207 C222 ) C222_=_C230( C222 C230 ) C222_=_C231( C222 C231 ) C222_=_C232( C222 C232 ) C222_=_C233( C222 C233 ) "];189-&gt;202[label="22: C7 C8 C9 C10 C11 \nC12 C13 C25 C39 C53 C67 \nC81 C95 C165 C179 C193 C207 \nC222 C230 C231 C232 C233 \n129: C7_=_C25 ,C7_=_C39 ,C7_=_C53 ,C7_=_C67 ,C7_=_C81 ,\nC7_=_C95 ,C7_=_C165 ,C7_=_C179 ,C7_=_C193 ,C7_=_C207 ,C8_=_C25 ,\nC8_=_C39 ,C8_=_C53 ,C8_=_C67 ,C8_=_C81 ,C8_=_C95 ,C8_=_C165 ,\nC8_=_C179 ,C8_=_C193 ,C8_=_C207 ,C9_=_C25 ,C9_=_C39 ,C9_=_C53 ,\nC9_=_C67 ,C9_=_C81 ,C9_=_C95 ,C9_=_C165 ,C9_=_C179 ,C9_=_C193 ,\nC9_=_C207 ,C10_=_C25 ,C10_=_C39 ,C10_=_C53 ,C10_=_C67 ,C10_=_C81 ,\nC10_=_C95 ,C10_=_C165 ,C10_=_C179 ,C10_=_C193 ,C10_=_C207 ,C11_=_C25 ,\nC11_=_C39 ,C11_=_C53 ,C11_=_C67 ,C11_=_C81 ,C11_=_C95 ,C11_=_C165 ,\nC11_=_C179 ,C11_=_C193 ,C11_=_C207 ,C12_=_C25 ,C12_=_C39 ,C12_=_C53 ,\nC12_=_C67 ,C12_=_C81 ,C12_=_C95 ,C12_=_C165 ,C12_=_C179 ,C12_=_C193 ,\nC12_=_C207 ,C13_=_C25 ,C13_=_C39 ,C13_=_C53 ,C13_=_C67 ,C13_=_C81 ,\nC13_=_C95 ,C13_=_C165 ,C13_=_C179 ,C13_=_C193 ,C13_=_C207 ,C25_=_C39 ,\nC25_=_C53 ,C25_=_C67 ,C25_=_C81 ,C25_=_C95 ,C25_=_C165 ,C25_=_C179 ,\nC25_=_C193 ,C25_=_C207 ,C25_=_C222 ,C39_=_C53 ,C39_=_C67 ,C39_=_C81 ,\nC39_=_C95 ,C39_=_C165 ,C39_=_C179 ,C39_=_C193 ,C39_=_C207 ,C39_=_C222 ,\nC53_=_C67 ,C53_=_C81 ,C53_=_C95 ,C53_=_C165 ,C53_=_C179 ,C53_=_C193 ,\nC53_=_C207 ,C53_=_C222 ,C67_=_C81 ,C67_=_C95 ,C67_=_C165 ,C67_=_C179 ,\nC67_=_C193 ,C67_=_C207 ,C67_=_C222 ,C81_=_C95 ,C81_=_C165 ,C81_=_C179 ,\nC81_=_C193 ,C81_=_C207 ,C81_=_C222 ,C95_=_C165 ,C95_=_C179 ,C95_=_C193 ,\nC95_=_C207 ,C95_=_C222 ,C165_=_C179 ,C165_=_C193 ,C165_=_C207 ,C165_=_C222 ,\nC179_=_C193 ,C179_=_C207 ,C179_=_C222 ,C193_=_C207 ,C193_=_C222 ,C207_=_C222 ,\nC222_=_C230 ,C222_=_C231 ,C222_=_C232 ,C222_=_C233 ,"];203[shape=box, label="id:203 level: 15\n23: C7 C8 C9 C10 C11 \nC12 C13 C24 C38 C52 C66 \nC80 C94 C136 C150 C164 C178 \nC192 C206 C221 C230 C231 C232 \n166: C7_=_C24( C7 C24 ) C7_=_C38( C7 C38 ) C7_=_C52( C7 C52 ) C7_=_C66( C7 C66 ) C7_=_C80( C7 C80 ) \nC7_=_C94( C7 C94 ) C7_=_C136( C7 C136 ) C7_=_C150( C7 C150 ) C7_=_C164( C7 C164 ) C7_=_C178( C7 C178 ) C7_=_C192( C7 C192 ) \nC7_=_C206( C7 C206 ) C8_=_C24( C8 C24 ) C8_=_C38( C8 C38 ) C8_=_C52( C8 C52 ) C8_=_C66( C8 C66 ) C8_=_C80( C8 C80 ) \nC8_=_C94( C8 C94 ) C8_=_C136( C8 C136 ) C8_=_C150( C8 C150 ) C8_=_C164( C8 C164 ) C8_=_C178( C8 C178 ) C8_=_C192( C8 C192 ) \nC8_=_C206( C8 C206 ) C9_=_C24( C9 C24 ) C9_=_C38( C9 C38 ) C9_=_C52( C9 C52 ) C9_=_C66( C9 C66 ) C9_=_C80( C9 C80 ) \nC9_=_C94( C9 C94 ) C9_=_C136( C9 C136 ) C9_=_C150( C9 C150 ) C9_=_C164( C9 C164 ) C9_=_C178( C9 C178 ) C9_=_C192( C9 C192 ) \nC9_=_C206( C9 C206 ) C10_=_C24( C10 C24 ) C10_=_C38( C10 C38 ) C10_=_C52( C10 C52 ) C10_=_C66( C10 C66 ) C10_=_C80( C10 C80 ) \nC10_=_C94( C10 C94 ) C10_=_C136( C10 C136 ) C10_=_C150( C10 C150 ) C10_=_C164( C10 C164 ) C10_=_C178( C10 C178 ) C10_=_C192( C10 C192 ) \nC10_=_C206( C10 C206 ) C11_=_C24( C11 C24 ) C11_=_C38( C11 C38 ) C11_=_C52( C11 C52 ) C11_=_C66( C11 C66 ) C11_=_C80( C11 C80 ) \nC11_=_C94( C11 C94 ) C11_=_C136( C11 C136 ) C11_=_C150( C11 C150 ) C11_=_C164( C11 C164 ) C11_=_C178( C11 C178 ) C11_=_C192( C11 C192 ) \nC11_=_C206( C11 C206 ) C12_=_C24( C12 C24 ) C12_=_C38( C12 C38 ) C12_=_C52( C12 C52 ) C12_=_C66( C12 C66 ) C12_=_C80( C12 C80 ) \nC12_=_C94( C12 C94 ) C12_=_C136( C12 C136 ) C12_=_C150( C12 C150 ) C12_=_C164( C12 C164 ) C12_=_C178( C12 C178 ) C12_=_C192( C12 C192 ) \nC12_=_C206( C12 C206 ) C13_=_C24( C13 C24 ) C13_=_C38( C13 C38 ) C13_=_C52( C13 C52 ) C13_=_C66( C13 C66 ) C13_=_C80( C13 C80 ) \nC13_=_C94( C13 C94 ) C13_=_C136( C13 C136 ) C13_=_C150( C13 C150 ) C13_=_C164( C13 C164 ) C13_=_C178( C13 C178 ) C13_=_C192( C13 C192 ) \nC13_=_C206( C13 C206 ) C24_=_C38( C24 C38 ) C24_=_C52( C24 C52 ) C24_=_C66( C24 C66 ) C24_=_C80( C24 C80 ) C24_=_C94( C24 C94 ) \nC24_=_C136( C24 C136 ) C24_=_C150( C24 C150 ) C24_=_C164( C24 C164 ) C24_=_C178( C24 C178 ) C24_=_C192( C24 C192 ) C24_=_C206( C24 C206 ) \nC24_=_C221( C24 C221 ) C38_=_C52( C38 C52 ) C38_=_C66( C38 C66 ) C38_=_C80( C38 C80 ) C38_=_C94( C38 C94 ) C38_=_C136( C38 C136 ) \nC38_=_C150( C38 C150 ) C38_=_C164( C38 C164 ) C38_=_C178( C38 C178 ) C38_=_C192( C38 C192 ) C38_=_C206( C38 C206 ) C38_=_C221( C38 C221 ) \nC52_=_C66( C52 C66 ) C52_=_C80( C52 C80 ) C52_=_C94( C52 C94 ) C52_=_C136( C52 C136 ) C52_=_C150( C52 C150 ) C52_=_C164( C52 C164 ) \nC52_=_C178( C52 C178 ) C52_=_C192( C52 C192 ) C52_=_C206( C52 C206 ) C52_=_C221( C52 C221 ) C66_=_C80( C66 C80 ) C66_=_C94( C66 C94 ) \nC66_=_C136( C66 C136 ) C66_=_C150( C66 C150 ) C66_=_C164( C66 C164 ) C66_=_C178( C66 C178 ) C66_=_C192( C66 C192 ) C66_=_C206( C66 C206 ) \nC66_=_C221( C66 C221 ) C80_=_C94( C80 C94 ) C80_=_C136( C80 C136 ) C80_=_C150( C80 C150 ) C80_=_C164( C80 C164 ) C80_=_C178( C80 C178 ) \nC80_=_C192( C80 C192 ) C80_=_C206( C80 C206 ) C80_=_C221( C80 C221 ) C94_=_C136( C94 C136 ) C94_=_C150( C94 C150 ) C94_=_C164( C94 C164 ) \nC94_=_C178( C94 C178 ) C94_=_C192( C94 C192 ) C94_=_C206( C94 C206 ) C94_=_C221( C94 C221 ) C136_=_C150( C136 C150 ) C136_=_C164( C136 C164 ) \nC136_=_C178( C136 C178 ) C136_=_C192( C136 C192 ) C136_=_C206( C136 C206 ) C136_=_C221( C136 C221 ) C136_=_C232( C136 C232 ) C150_=_C164( C150 C164 ) \nC150_=_C178( C150 C178 ) C150_=_C192( C150 C192 ) C150_=_C206( C150 C206 ) C150_=_C221( C150 C221 ) C164_=_C178( C164 C178 ) C164_=_C192( C164 C192 ) \nC164_=_C206( C164 C206 ) C164_=_C221( C164 C221 ) C178_=_C192( C178 C192 ) C178_=_C206( C178 C206 ) C178_=_C221( C178 C221 ) C192_=_C206( C192 C206 ) \nC192_=_C221( C192 C221 ) C206_=_C221( C206 C221 ) C221_=_C230( C221 C230 ) C221_=_C231( C221 C231 ) C221_=_C232( C221 C232 ) "];190-&gt;203[label="22: C7 C8 C9 C10 C11 \nC12 C13 C24 C38 C52 C66 \nC80 C94 C150 C164 C178 C192 \nC206 C221 C230 C231 C232 \n146: C7_=_C24 ,C7_=_C38 ,C7_=_C52 ,C7_=_C66 ,C7_=_C80 ,\nC7_=_C94 ,C7_=_C150 ,C7_=_C164 ,C7_=_C178 ,C7_=_C192 ,C7_=_C206 ,\nC8_=_C24 ,C8_=_C38 ,C8_=_C52 ,C8_=_C66 ,C8_=_C80 ,C8_=_C94 ,\nC8_=_C150 ,C8_=_C164 ,C8_=_C178 ,C8_=_C192 ,C8_=_C206 ,C9_=_C24 ,\nC9_=_C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_=_C52 ,C9_=_C66 ,C9_=_C80 ,C9_=_C94 ,C9_=_C150 ,\nC9_=_C164 ,C9_=_C178 ,C9_=_C192 ,C9_=_C206 ,C10_=_C24 ,C10_=_C38 ,\nC10_=_C52 ,C10_=_C66 ,C10_=_C80 ,C10_=_C94 ,C10_=_C150 ,C10_=_C164 ,\nC10_=_C178 ,C10_=_C192 ,C10_=_C206 ,C11_=_C24 ,C11_=_C38 ,C11_=_C52 ,\nC11_=_C66 ,C11_=_C80 ,C11_=_C94 ,C11_=_C150 ,C11_=_C164 ,C11_=_C178 ,\nC11_=_C192 ,C11_=_C206 ,C12_=_C24 ,C12_=_C38 ,C12_=_C52 ,C12_=_C66 ,\nC12_=_C80 ,C12_=_C94 ,C12_=_C150 ,C12_=_C164 ,C12_=_C178 ,C12_=_C192 ,\nC12_=_C206 ,C13_=_C24 ,C13_=_C38 ,C13_=_C52 ,C13_=_C66 ,C13_=_C80 ,\nC13_=_C94 ,C13_=_C150 ,C13_=_C164 ,C13_=_C178 ,C13_=_C192 ,C13_=_C206 ,\nC24_=_C38 ,C24_=_C52 ,C24_=_C66 ,C24_=_C80 ,C24_=_C94 ,C24_=_C150 ,\nC24_=_C164 ,C24_=_C178 ,C24_=_C192 ,C24_=_C206 ,C24_=_C221 ,C38_=_C52 ,\nC38_=_C66 ,C38_=_C80 ,C38_=_C94 ,C38_=_C150 ,C38_=_C164 ,C38_=_C178 ,\nC38_=_C192 ,C38_=_C206 ,C38_=_C221 ,C52_=_C66 ,C52_=_C80 ,C52_=_C94 ,\nC52_=_C150 ,C52_=_C164 ,C52_=_C178 ,C52_=_C192 ,C52_=_C206 ,C52_=_C221 ,\nC66_=_C80 ,C66_=_C94 ,C66_=_C150 ,C66_=_C164 ,C66_=_C178 ,C66_=_C192 ,\nC66_=_C206 ,C66_=_C221 ,C80_=_C94 ,C80_=_C150 ,C80_=_C164 ,C80_=_C178 ,\nC80_=_C192 ,C80_=_C206 ,C80_=_C221 ,C94_=_C150 ,C94_=_C164 ,C94_=_C178 ,\nC94_=_C192 ,C94_=_C206 ,C94_=_C221 ,C150_=_C164 ,C150_=_C178 ,C150_=_C192 ,\nC150_=_C206 ,C150_=_C221 ,C164_=_C178 ,C164_=_C192 ,C164_=_C206 ,C164_=_C221 ,\nC178_=_C192 ,C178_=_C206 ,C178_=_C221 ,C192_=_C206 ,C192_=_C221 ,C206_=_C221 ,\nC221_=_C230 ,C221_=_C231 ,C221_=_C232 ,"];204[shape=box, label="id:204 level: 15\n23: C7 C8 C9 C10 C11 \nC12 C13 C23 C37 C51 C65 \nC79 C93 C121 C135 C149 C163 \nC177 C191 C205 C220 C230 C231 \n185: C7_=_C23( C7 C23 ) C7_=_C37( C7 C37 ) C7_=_C51( C7 C51 ) C7_=_C65( C7 C65 ) C7_=_C79( C7 C79 ) \nC7_=_C93( C7 C93 ) C7_=_C121( C7 C121 ) C7_=_C135( C7 C135 ) C7_=_C149( C7 C149 ) C7_=_C163( C7 C163 ) C7_=_C177( C7 C177 ) \nC7_=_C191( C7 C191 ) C7_=_C205( C7 C205 ) C8_=_C23( C8 C23 ) C8_=_C37( C8 C37 ) C8_=_C51( C8 C51 ) C8_=_C65( C8 C65 ) \nC8_=_C79( C8 C79 ) C8_=_C93( C8 C93 ) C8_=_C121( C8 C121 ) C8_=_C135( C8 C135 ) C8_=_C149( C8 C149 ) C8_=_C163( C8 C163 ) \nC8_=_C177( C8 C177 ) C8_=_C191( C8 C191 ) C8_=_C205( C8 C205 ) C9_=_C23( C9 C23 ) C9_=_C37( C9 C37 ) C9_=_C51( C9 C51 ) \nC9_=_C65( C9 C65 ) C9_=_C79( C9 C79 ) C9_=_C93( C9 C93 ) C9_=_C121( C9 C121 ) C9_=_C135( C9 C135 ) C9_=_C149( C9 C149 ) \nC9_=_C163( C9 C163 ) C9_=_C177( C9 C177 ) C9_=_C191( C9 C191 ) C9_=_C205( C9 C205 ) C10_=_C23( C10 C23 ) C10_=_C37( C10 C37 ) \nC10_=_C51( C10 C51 ) C10_=_C65( C10 C65 ) C10_=_C79( C10 C79 ) C10_=_C93( C10 C93 ) C10_=_C121( C10 C121 ) C10_=_C135( C10 C135 ) \nC10_=_C149( C10 C149 ) C10_=_C163( C10 C163 ) C10_=_C177( C10 C177 ) C10_=_C191( C10 C191 ) C10_=_C205( C10 C205 ) C11_=_C23( C11 C23 ) \nC11_=_C37( C11 C37 ) C11_=_C51( C11 C51 ) C11_=_C65( C11 C65 ) C11_=_C79( C11 C79 ) C11_=_C93( C11 C93 ) C11_=_C121( C11 C121 ) \nC11_=_C135( C11 C135 ) C11_=_C149( C11 C149 ) C11_=_C163( C11 C163 ) C11_=_C177( C11 C177 ) C11_=_C191( C11 C191 ) C11_=_C205( C11 C205 ) \nC12_=_C23( C12 C23 ) C12_=_C37( C12 C37 ) C12_=_C51( C12 C51 ) C12_=_C65( C12 C65 ) C12_=_C79( C12 C79 ) C12_=_C93( C12 C93 ) \nC12_=_C121( C12 C121 ) C12_=_C135( C12 C135 ) C12_=_C149( C12 C149 ) C12_=_C163( C12 C163 ) C12_=_C177( C12 C177 ) C12_=_C191( C12 C191 ) \nC12_=_C205( C12 C205 ) C13_=_C23( C13 C23 ) C13_=_C37( C13 C37 ) C13_=_C51( C13 C51 ) C13_=_C65( C13 C65 ) C13_=_C79( C13 C79 ) \nC13_=_C93( C13 C93 ) C13_=_C121( C13 C121 ) C13_=_C135( C13 C135 ) C13_=_C149( C13 C149 ) C13_=_C163( C13 C163 ) C13_=_C177( C13 C177 ) \nC13_=_C191( C13 C191 ) C13_=_C205( C13 C205 ) C23_=_C37( C23 C37 ) C23_=_C51( C23 C51 ) C23_=_C65( C23 C65 ) C23_=_C79( C23 C79 ) \nC23_=_C93( C23 C93 ) C23_=_C121( C23 C121 ) C23_=_C135( C23 C135 ) C23_=_C149( C23 C149 ) C23_=_C163( C23 C163 ) C23_=_C177( C23 C177 ) \nC23_=_C191( C23 C191 ) C23_=_C205( C23 C205 ) C23_=_C220( C23 C220 ) C37_=_C51( C37 C51 ) C37_=_C65( C37 C65 ) C37_=_C79( C37 C79 ) \nC37_=_C93( C37 C93 ) C37_=_C121( C37 C121 ) C37_=_C135( C37 C135 ) C37_=_C149( C37 C149 ) C37_=_C163( C37 C163 ) C37_=_C177( C37 C177 ) \nC37_=_C191( C37 C191 ) C37_=_C205( C37 C205 ) C37_=_C220( C37 C220 ) C51_=_C65( C51 C65 ) C51_=_C79( C51 C79 ) C51_=_C93( C51 C93 ) \nC51_=_C121( C51 C121 ) C51_=_C135( C51 C135 ) C51_=_C149( C51 C149 ) C51_=_C163( C51 C163 ) C51_=_C177( C51 C177 ) C51_=_C191( C51 C191 ) \nC51_=_C205( C51 C205 ) C51_=_C220( C51 C220 ) C65_=_C79( C65 C79 ) C65_=_C93( C65 C93 ) C65_=_C121( C65 C121 ) C65_=_C135( C65 C135 ) \nC65_=_C149( C65 C149 ) C65_=_C163( C65 C163 ) C65_=_C177( C65 C177 ) C65_=_C191( C65 C191 ) C65_=_C205( C65 C205 ) C65_=_C220( C65 C220 ) \nC79_=_C93( C79 C93 ) C79_=_C121( C79 C121 ) C79_=_C135( C79 C135 ) C79_=_C149( C79 C149 ) C79_=_C163( C79 C163 ) C79_=_C177( C79 C177 ) \nC79_=_C191( C79 C191 ) C79_=_C205( C79 C205 ) C79_=_C220( C79 C220 ) C93_=_C121( C93 C121 ) C93_=_C135( C93 C135 ) C93_=_C149( C93 C149 ) \nC93_=_C163( C93 C163 ) C93_=_C177( C93 C177 ) C93_=_C191( C93 C191 ) C93_=_C205( C93 C205 ) C93_=_C220( C93 C220 ) C121_=_C135( C121 C135 ) \nC121_=_C149( C121 C149 ) C121_=_C163( C121 C163 ) C121_=_C177( C121 C177 ) C121_=_C191( C121 C191 ) C121_=_C205( C121 C205 ) C121_=_C220( C121 C220 ) \nC121_=_C231( C121 C231 ) C135_=_C149( C135 C149 ) C135_=_C163( C135 C163 ) C135_=_C177( C135 C177 ) C135_=_C191( C135 C191 ) C135_=_C205( C135 C205 ) \nC135_=_C220( C135 C220 ) C149_=_C163( C149 C163 ) C149_=_C177( C149 C177 ) C149_=_C191( C149 C191 ) C149_=_C205( C149 C205 ) C149_=_C220( C149 C220 ) \nC163_=_C177( C163 C177 ) C163_=_C191( C163 C191 ) C163_=_C205( C163 C205 ) C163_=_C220( C163 C220 ) C177_=_C191( C177 C191 ) C177_=_C205( C177 C205 ) \nC177_=_C220( C177 C220 ) C191_=_C205( C191 C205 ) C191_=_C220( C191 C220 ) C205_=_C220( C205 C220 ) C220_=_C230( C220 C230 ) C220_=_C231( C220 C231 ) "];191-&gt;204[label="22: C7 C8 C9 C10 C11 \nC12 C13 C23 C37 C51 C65 \nC79 C93 C135 C149 C163 C177 \nC191 C205 C220 C230 C231 \n164: C7_=_C23 ,C7_=_C37 ,C7_=_C51 ,C7_=_C65 ,C7_=_C79 ,\nC7_=_C93 ,C7_=_C135 ,C7_=_C149 ,C7_=_C163 ,C7_=_C177 ,C7_=_C191 ,\nC7_=_C205 ,C8_=_C23 ,C8_=_C37 ,C8_=_C51 ,C8_=_C65 ,C8_=_C79 ,\nC8_=_C93 ,C8_=_C135 ,C8_=_C149 ,C8_=_C163 ,C8_=_C177 ,C8_=_C191 ,\nC8_=_C205 ,C9_=_C23 ,C9_=_C37 ,C9_=_C51 ,C9_=_C65 ,C9_=_C79 ,\nC9_=_C93 ,C9_=_C135 ,C9_=_C149 ,C9_=_C163 ,C9_=_C177 ,C9_=_C191 ,\nC9_=_C205 ,C10_=_C23 ,C10_=_C37 ,C10_=_C51 ,C10_=_C65 ,C10_=_C79 ,\nC10_=_C93 ,C10_=_C135 ,C10_=_C149 ,C10_=_C163 ,C10_=_C177 ,C10_=_C191 ,\nC10_=_C205 ,C11_=_C23 ,C11_=_C37 ,C11_=_C51 ,C11_=_C65 ,C11_=_C79 ,\nC11_=_C93 ,C11_=_C135 ,C11_=_C149 ,C11_=_C163 ,C11_=_C177 ,C11_=_C191 ,\nC11_=_C205 ,C12_=_C23 ,C12_=_C37 ,C12_=_C51 ,C12_=_C65 ,C12_=_C79 ,\nC12_=_C93 ,C12_=_C135 ,C12_=_C149 ,C12_=_C163 ,C12_=_C177 ,C12_=_C191 ,\nC12_=_C205 ,C13_=_C23 ,C13_=_C37 ,C13_=_C51 ,C13_=_C65 ,C13_=_C79 ,\nC13_=_C93 ,C13_=_C135 ,C13_=_C149 ,C13_=_C163 ,C13_=_C177 ,C13_=_C191 ,\nC13_=_C205 ,C23_=_C37 ,C23_=_C51 ,C23_=_C65 ,C23_=_C79 ,C23_=_C93 ,\nC23_=_C135 ,C23_=_C149 ,C23_=_C163 ,C23_=_C177 ,C23_=_C191 ,C23_=_C205 ,\nC23_=_C220 ,C37_=_C51 ,C37_=_C65 ,C37_=_C79 ,C37_=_C93 ,C37_=_C135 ,\nC37_=_C149 ,C37_=_C163 ,C37_=_C177 ,C37_=_C191 ,C37_=_C205 ,C37_=_C220 ,\nC51_=_C65 ,C51_=_C79 ,C51_=_C93 ,C51_=_C135 ,C51_=_C149 ,C51_=_C163 ,\nC51_=_C177 ,C51_=_C191 ,C51_=_C205 ,C51_=_C220 ,C65_=_C79 ,C65_=_C93 ,\nC65_=_C135 ,C65_=_C149 ,C65_=_C163 ,C65_=_C177 ,C65_=_C191 ,C65_=_C205 ,\nC65_=_C220 ,C79_=_C93 ,C79_=_C135 ,C79_=_C149 ,C79_=_C163 ,C79_=_C177 ,\nC79_=_C191 ,C79_=_C205 ,C79_=_C220 ,C93_=_C135 ,C93_=_C149 ,C93_=_C163 ,\nC93_=_C177 ,C93_=_C191 ,C93_=_C205 ,C93_=_C220 ,C135_=_C149 ,C135_=_C163 ,\nC135_=_C177 ,C135_=_C191 ,C135_=_C205 ,C135_=_C220 ,C149_=_C163 ,C149_=_C177 ,\nC149_=_C191 ,C149_=_C205 ,C149_=_C220 ,C163_=_C177 ,C163_=_C191 ,C163_=_C205 ,\nC163_=_C220 ,C177_=_C191 ,C177_=_C205 ,C177_=_C220 ,C191_=_C205 ,C191_=_C220 ,\nC205_=_C220 ,C220_=_C230 ,C220_=_C231 ,"];205[shape=box, label="id:205 level: 15\n23: C7 C8 C9 C10 C11 \nC12 C13 C22 C36 C50 C64 \nC78 C92 C106 C120 C134 C148 \nC162 C176 C190 C204 C219 C230 \n205: C7_=_C22( C7 C22 ) C7_=_C36( C7 C36 ) C7_=_C50( C7 C50 ) C7_=_C64( C7 C64 ) C7_=_C78( C7 C78 ) \nC7_=_C92( C7 C92 ) C7_=_C106( C7 C106 ) C7_=_C120( C7 C120 ) C7_=_C134( C7 C134 ) C7_=_C148( C7 C148 ) C7_=_C162( C7 C162 ) \nC7_=_C176( C7 C176 ) C7_=_C190( C7 C190 ) C7_=_C204( C7 C204 ) C8_=_C22( C8 C22 ) C8_=_C36( C8 C36 ) C8_=_C50( C8 C50 ) \nC8_=_C64( C8 C64 ) C8_=_C78( C8 C78 ) C8_=_C92( C8 C92 ) C8_=_C106( C8 C106 ) C8_=_C120( C8 C120 ) C8_=_C134( C8 C134 ) \nC8_=_C148( C8 C148 ) C8_=_C162( C8 C162 ) C8_=_C176( C8 C176 ) C8_=_C190( C8 C190 ) C8_=_C204( C8 C204 ) C9_=_C22( C9 C22 ) \nC9_=_C36( C9 C36 ) C9_=_C50( C9 C50 ) C9_=_C64( C9 C64 ) C9_=_C78( C9 C78 ) C9_=_C92( C9 C92 ) C9_=_C106( C9 C106 ) \nC9_=_C120( C9 C120 ) C9_=_C134( C9 C134 ) C9_=_C148( C9 C148 ) C9_=_C162( C9 C162 ) C9_=_C176( C9 C176 ) C9_=_C190( C9 C190 ) \nC9_=_C204( C9 C204 ) C10_=_C22( C10 C22 ) C10_=_C36( C10 C36 ) C10_=_C50( C10 C50 ) C10_=_C64( C10 C64 ) C10_=_C78( C10 C78 ) \nC10_=_C92( C10 C92 ) C10_=_C106( C10 C106 ) C10_=_C120( C10 C120 ) C10_=_C134( C10 C134 ) C10_=_C148( C10 C148 ) C10_=_C162( C10 C162 ) \nC10_=_C176( C10 C176 ) C10_=_C190( C10 C190 ) C10_=_C204( C10 C204 ) C11_=_C22( C11 C22 ) C11_=_C36( C11 C36 ) C11_=_C50( C11 C50 ) \nC11_=_C64( C11 C64 ) C11_=_C78( C11 C78 ) C11_=_C92( C11 C92 ) C11_=_C106( C11 C106 ) C11_=_C120( C11 C120 ) C11_=_C134( C11 C134 ) \nC11_=_C148( C11 C148 ) C11_=_C162( C11 C162 ) C11_=_C176( C11 C176 ) C11_=_C190( C11 C190 ) C11_=_C204( C11 C204 ) C12_=_C22( C12 C22 ) \nC12_=_C36( C12 C36 ) C12_=_C50( C12 C50 ) C12_=_C64( C12 C64 ) C12_=_C78( C12 C78 ) C12_=_C92( C12 C92 ) C12_=_C106( C12 C106 ) \nC12_=_C120( C12 C120 ) C12_=_C134( C12 C134 ) C12_=_C148( C12 C148 ) C12_=_C162( C12 C162 ) C12_=_C176( C12 C176 ) C12_=_C190( C12 C190 ) \nC12_=_C204( C12 C204 ) C13_=_C22( C13 C22 ) C13_=_C36( C13 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_=_C50( C13 C50 ) C13_=_C64( C13 C64 ) C13_=_C78( C13 C78 ) \nC13_=_C92( C13 C92 ) C13_=_C106( C13 C106 ) C13_=_C120( C13 C120 ) C13_=_C134( C13 C134 ) C13_=_C148( C13 C148 ) C13_=_C162( C13 C162 ) \nC13_=_C176( C13 C176 ) C13_=_C190( C13 C190 ) C13_=_C204( C13 C204 ) C22_=_C36( C22 C36 ) C22_=_C50( C22 C50 ) C22_=_C64( C22 C64 ) \nC22_=_C78( C22 C78 ) C22_=_C92( C22 C92 ) C22_=_C106( C22 C106 ) C22_=_C120( C22 C120 ) C22_=_C134( C22 C134 ) C22_=_C148( C22 C148 ) \nC22_=_C162( C22 C162 ) C22_=_C176( C22 C176 ) C22_=_C190( C22 C190 ) C22_=_C204( C22 C204 ) C22_=_C219( C22 C219 ) C36_=_C50( C36 C50 ) \nC36_=_C64( C36 C64 ) C36_=_C78( C36 C78 ) C36_=_C92( C36 C92 ) C36_=_C106( C36 C106 ) C36_=_C120( C36 C120 ) C36_=_C134( C36 C134 ) \nC36_=_C148( C36 C148 ) C36_=_C162( C36 C162 ) C36_=_C176( C36 C176 ) C36_=_C190( C36 C190 ) C36_=_C204( C36 C204 ) C36_=_C219( C36 C219 ) \nC50_=_C64( C50 C64 ) C50_=_C78( C50 C78 ) C50_=_C92( C50 C92 ) C50_=_C106( C50 C106 ) C50_=_C120( C50 C120 ) C50_=_C134( C50 C134 ) \nC50_=_C148( C50 C148 ) C50_=_C162( C50 C162 ) C50_=_C176( C50 C176 ) C50_=_C190( C50 C190 ) C50_=_C204( C50 C204 ) C50_=_C219( C50 C219 ) \nC64_=_C78( C64 C78 ) C64_=_C92( C64 C92 ) C64_=_C106( C64 C106 ) C64_=_C120( C64 C120 ) C64_=_C134( C64 C134 ) C64_=_C148( C64 C148 ) \nC64_=_C162( C64 C162 ) C64_=_C176( C64 C176 ) C64_=_C190( C64 C190 ) C64_=_C204( C64 C204 ) C64_=_C219( C64 C219 ) C78_=_C92( C78 C92 ) \nC78_=_C106( C78 C106 ) C78_=_C120( C78 C120 ) C78_=_C134( C78 C134 ) C78_=_C148( C78 C148 ) C78_=_C162( C78 C162 ) C78_=_C176( C78 C176 ) \nC78_=_C190( C78 C190 ) C78_=_C204( C78 C204 ) C78_=_C219( C78 C219 ) C92_=_C106( C92 C106 ) C92_=_C120( C92 C120 ) C92_=_C134( C92 C134 ) \nC92_=_C148( C92 C148 ) C92_=_C162( C92 C162 ) C92_=_C176( C92 C176 ) C92_=_C190( C92 C190 ) C92_=_C204( C92 C204 ) C92_=_C219( C92 C219 ) \nC106_=_C120( C106 C120 ) C106_=_C134( C106 C134 ) C106_=_C148( C106 C148 ) C106_=_C162( C106 C162 ) C106_=_C176( C106 C176 ) C106_=_C190( C106 C190 ) \nC106_=_C204( C106 C204 ) C106_=_C219( C106 C219 ) C106_=_C230( C106 C230 ) C120_=_C134( C120 C134 ) C120_=_C148( C120 C148 ) C120_=_C162( C120 C162 ) \nC120_=_C176( C120 C176 ) C120_=_C190( C120 C190 ) C120_=_C204( C120 C204 ) C120_=_C219( C120 C219 ) C134_=_C148( C134 C148 ) C134_=_C162( C134 C162 ) \nC134_=_C176( C134 C176 ) C134_=_C190( C134 C190 ) C134_=_C204( C134 C204 ) C134_=_C219( C134 C219 ) C148_=_C162( C148 C162 ) C148_=_C176( C148 C176 ) \nC148_=_C190( C148 C190 ) C148_=_C204( C148 C204 ) C148_=_C219( C148 C219 ) C162_=_C176( C162 C176 ) C162_=_C190( C162 C190 ) C162_=_C204( C162 C204 ) \nC162_=_C219( C162 C219 ) C176_=_C190( C176 C190 ) C176_=_C204( C176 C204 ) C176_=_C219( C176 C219 ) C190_=_C204( C190 C204 ) C190_=_C219( C190 C219 ) \nC204_=_C219( C204 C219 ) C219_=_C230( C219 C230 ) "];192-&gt;205[label="22: C7 C8 C9 C10 C11 \nC12 C13 C22 C36 C50 C64 \nC78 C92 C120 C134 C148 C162 \nC176 C190 C204 C219 C230 \n183: C7_=_C22 ,C7_=_C36 ,C7_=_C50 ,C7_=_C64 ,C7_=_C78 ,\nC7_=_C92 ,C7_=_C120 ,C7_=_C134 ,C7_=_C148 ,C7_=_C162 ,C7_=_C176 ,\nC7_=_C190 ,C7_=_C204 ,C8_=_C22 ,C8_=_C36 ,C8_=_C50 ,C8_=_C64 ,\nC8_=_C78 ,C8_=_C92 ,C8_=_C120 ,C8_=_C134 ,C8_=_C148 ,C8_=_C162 ,\nC8_=_C176 ,C8_=_C190 ,C8_=_C204 ,C9_=_C22 ,C9_=_C36 ,C9_=_C50 ,\nC9_=_C64 ,C9_=_C78 ,C9_=_C92 ,C9_=_C120 ,C9_=_C134 ,C9_=_C148 ,\nC9_=_C162 ,C9_=_C176 ,C9_=_C190 ,C9_=_C204 ,C10_=_C22 ,C10_=_C36 ,\nC10_=_C50 ,C10_=_C64 ,C10_=_C78 ,C10_=_C92 ,C10_=_C120 ,C10_=_C134 ,\nC10_=_C148 ,C10_=_C162 ,C10_=_C176 ,C10_=_C190 ,C10_=_C204 ,C11_=_C22 ,\nC11_=_C36 ,C11_=_C50 ,C11_=_C64 ,C11_=_C78 ,C11_=_C92 ,C11_=_C120 ,\nC11_=_C134 ,C11_=_C148 ,C11_=_C162 ,C11_=_C176 ,C11_=_C190 ,C11_=_C204 ,\nC12_=_C22 ,C12_=_C36 ,C12_=_C50 ,C12_=_C64 ,C12_=_C78 ,C12_=_C92 ,\nC12_=_C120 ,C12_=_C134 ,C12_=_C148 ,C12_=_C162 ,C12_=_C176 ,C12_=_C190 ,\nC12_=_C204 ,C13_=_C22 ,C13_=_C36 ,C13_=_C50 ,C13_=_C64 ,C13_=_C78 ,\nC13_=_C92 ,C13_=_C120 ,C13_=_C134 ,C13_=_C148 ,C13_=_C162 ,C13_=_C176 ,\nC13_=_C190 ,C13_=_C204 ,C22_=_C36 ,C22_=_C50 ,C22_=_C64 ,C22_=_C78 ,\nC22_=_C92 ,C22_=_C120 ,C22_=_C134 ,C22_=_C148 ,C22_=_C162 ,C22_=_C176 ,\nC22_=_C190 ,C22_=_C204 ,C22_=_C219 ,C36_=_C50 ,C36_=_C64 ,C36_=_C78 ,\nC36_=_C92 ,C36_=_C120 ,C36_=_C134 ,C36_=_C148 ,C36_=_C162 ,C36_=_C176 ,\nC36_=_C190 ,C36_=_C204 ,C36_=_C219 ,C50_=_C64 ,C50_=_C78 ,C50_=_C92 ,\nC50_=_C120 ,C50_=_C134 ,C50_=_C148 ,C50_=_C162 ,C50_=_C176 ,C50_=_C190 ,\nC50_=_C204 ,C50_=_C219 ,C64_=_C78 ,C64_=_C92 ,C64_=_C120 ,C64_=_C134 ,\nC64_=_C148 ,C64_=_C162 ,C64_=_C176 ,C64_=_C190 ,C64_=_C204 ,C64_=_C219 ,\nC78_=_C92 ,C78_=_C120 ,C78_=_C134 ,C78_=_C148 ,C78_=_C162 ,C78_=_C176 ,\nC78_=_C190 ,C78_=_C204 ,C78_=_C219 ,C92_=_C120 ,C92_=_C134 ,C92_=_C148 ,\nC92_=_C162 ,C92_=_C176 ,C92_=_C190 ,C92_=_C204 ,C92_=_C219 ,C120_=_C134 ,\nC120_=_C148 ,C120_=_C162 ,C120_=_C176 ,C120_=_C190 ,C120_=_C204 ,C120_=_C219 ,\nC134_=_C148 ,C134_=_C162 ,C134_=_C176 ,C134_=_C190 ,C134_=_C204 ,C134_=_C219 ,\nC148_=_C162 ,C148_=_C176 ,C148_=_C190 ,C148_=_C204 ,C148_=_C219 ,C162_=_C176 ,\nC162_=_C190 ,C162_=_C204 ,C162_=_C219 ,C176_=_C190 ,C176_=_C204 ,C176_=_C219 ,\nC190_=_C204 ,C190_=_C219 ,C204_=_C219 ,C219_=_C230 ,"];206[shape=box, label="id:206 level: 15\n23: C0 C1 C2 C3 C4 \nC5 C6 C18 C32 C46 C60 \nC74 C88 C102 C116 C130 C144 \nC158 C172 C186 C200 C215 C230 \n205: C0_=_C18( C0 C18 ) C0_=_C32( C0 C32 ) C0_=_C46( C0 C46 ) C0_=_C60( C0 C60 ) C0_=_C74( C0 C74 ) \nC0_=_C88( C0 C88 ) C0_=_C102( C0 C102 ) C0_=_C116( C0 C116 ) C0_=_C130( C0 C130 ) C0_=_C144( C0 C144 ) C0_=_C158( C0 C158 ) \nC0_=_C172( C0 C172 ) C0_=_C186( C0 C186 ) C0_=_C200( C0 C200 ) C1_=_C18( C1 C18 ) C1_=_C32( C1 C32 ) C1_=_C46( C1 C46 ) \nC1_=_C60( C1 C60 ) C1_=_C74( C1 C74 ) C1_=_C88( C1 C88 ) C1_=_C102( C1 C102 ) C1_=_C116( C1 C116 ) C1_=_C130( C1 C130 ) \nC1_=_C144( C1 C144 ) C1_=_C158( C1 C158 ) C1_=_C172( C1 C172 ) C1_=_C186( C1 C186 ) C1_=_C200( C1 C200 ) C2_=_C18( C2 C18 ) \nC2_=_C32( C2 C32 ) C2_=_C46( C2 C46 ) C2_=_C60( C2 C60 ) C2_=_C74( C2 C74 ) C2_=_C88( C2 C88 ) C2_=_C102( C2 C102 ) \nC2_=_C116( C2 C116 ) C2_=_C130( C2 C130 ) C2_=_C144( C2 C144 ) C2_=_C158( C2 C158 ) C2_=_C172( C2 C172 ) C2_=_C186( C2 C186 ) \nC2_=_C200( C2 C200 ) C3_=_C18( C3 C18 ) C3_=_C32( C3 C32 ) C3_=_C46( C3 C46 ) C3_=_C60( C3 C60 ) C3_=_C74( C3 C74 ) \nC3_=_C88( C3 C88 ) C3_=_C102( C3 C102 ) C3_=_C116( C3 C116 ) C3_=_C130( C3 C130 ) C3_=_C144( C3 C144 ) C3_=_C158( C3 C158 ) \nC3_=_C172( C3 C172 ) C3_=_C186( C3 C186 ) C3_=_C200( C3 C200 ) C4_=_C18( C4 C18 ) C4_=_C32( C4 C32 ) C4_=_C46( C4 C46 ) \nC4_=_C60( C4 C60 ) C4_=_C74( C4 C74 ) C4_=_C88( C4 C88 ) C4_=_C102( C4 C102 ) C4_=_C116( C4 C116 ) C4_=_C130( C4 C130 ) \nC4_=_C144( C4 C144 ) C4_=_C158( C4 C158 ) C4_=_C172( C4 C172 ) C4_=_C186( C4 C186 ) C4_=_C200( C4 C200 ) C5_=_C18( C5 C18 ) \nC5_=_C32( C5 C32 ) C5_=_C46( C5 C46 ) C5_=_C60( C5 C60 ) C5_=_C74( C5 C74 ) C5_=_C88( C5 C88 ) C5_=_C102( C5 C102 ) \nC5_=_C116( C5 C116 ) C5_=_C130( C5 C130 ) C5_=_C144( C5 C144 ) C5_=_C158( C5 C158 ) C5_=_C172( C5 C172 ) C5_=_C186( C5 C186 ) \nC5_=_C200( C5 C200 ) C6_=_C18( C6 C18 ) C6_=_C32( C6 C32 ) C6_=_C46( C6 C46 ) C6_=_C60( C6 C60 ) C6_=_C74( C6 C74 ) \nC6_=_C88( C6 C88 ) C6_=_C102( C6 C102 ) C6_=_C116( C6 C116 ) C6_=_C130( C6 C130 ) C6_=_C144( C6 C144 ) C6_=_C158( C6 C158 ) \nC6_=_C172( C6 C172 ) C6_=_C186( C6 C186 ) C6_=_C200( C6 C200 ) C18_=_C32( C18 C32 ) C18_=_C46( C18 C46 ) C18_=_C60( C18 C60 ) \nC18_=_C74( C18 C74 ) C18_=_C88( C18 C88 ) C18_=_C102( C18 C102 ) C18_=_C116( C18 C116 ) C18_=_C130( C18 C130 ) C18_=_C144( C18 C144 ) \nC18_=_C158( C18 C158 ) C18_=_C172( C18 C172 ) C18_=_C186( C18 C186 ) C18_=_C200( C18 C200 ) C18_=_C215( C18 C215 ) C32_=_C46( C32 C46 ) \nC32_=_C60( C32 C60 ) C32_=_C74( C32 C74 ) C32_=_C88( C32 C88 ) C32_=_C102( C32 C102 ) C32_=_C116( C32 C116 ) C32_=_C130( C32 C130 ) \nC32_=_C144( C32 C144 ) C32_=_C158( C32 C158 ) C32_=_C172( C32 C172 ) C32_=_C186( C32 C186 ) C32_=_C200( C32 C200 ) C32_=_C215( C32 C215 ) \nC46_=_C60( C46 C60 ) C46_=_C74( C46 C74 ) C46_=_C88( C46 C88 ) C46_=_C102( C46 C102 ) C46_=_C116( C46 C116 ) C46_=_C130( C46 C130 ) \nC46_=_C144( C46 C144 ) C46_=_C158( C46 C158 ) C46_=_C172( C46 C172 ) C46_=_C186( C46 C186 ) C46_=_C200( C46 C200 ) C46_=_C215( C46 C215 ) \nC60_=_C74( C60 C74 ) C60_=_C88( C60 C88 ) C60_=_C102( C60 C102 ) C60_=_C116( C60 C116 ) C60_=_C130( C60 C130 ) C60_=_C144( C60 C144 ) \nC60_=_C158( C60 C158 ) C60_=_C172( C60 C172 ) C60_=_C186( C60 C186 ) C60_=_C200( C60 C200 ) C60_=_C215( C60 C215 ) C74_=_C88( C74 C88 ) \nC74_=_C102( C74 C102 ) C74_=_C116( C74 C116 ) C74_=_C130( C74 C130 ) C74_=_C144( C74 C144 ) C74_=_C158( C74 C158 ) C74_=_C172( C74 C172 ) \nC74_=_C186( C74 C186 ) C74_=_C200( C74 C200 ) C74_=_C215( C74 C215 ) C88_=_C102( C88 C102 ) C88_=_C116( C88 C116 ) C88_=_C130( C88 C130 ) \nC88_=_C144( C88 C144 ) C88_=_C158( C88 C158 ) C88_=_C172( C88 C172 ) C88_=_C186( C88 C186 ) C88_=_C200( C88 C200 ) C88_=_C215( C88 C215 ) \nC102_=_C116( C102 C116 ) C102_=_C130( C102 C130 ) C102_=_C144( C102 C144 ) C102_=_C158( C102 C158 ) C102_=_C172( C102 C172 ) C102_=_C186( C102 C186 ) \nC102_=_C200( C102 C200 ) C102_=_C215( C102 C215 ) C102_=_C230( C102 C230 ) C116_=_C130( C116 C130 ) C116_=_C144( C116 C144 ) C116_=_C158( C116 C158 ) \nC116_=_C172( C116 C172 ) C116_=_C186( C116 C186 ) C116_=_C200( C116 C200 ) C116_=_C215( C116 C215 ) C130_=_C144( C130 C144 ) C130_=_C158( C130 C158 ) \nC130_=_C172( C130 C172 ) C130_=_C186( C130 C186 ) C130_=_C200( C130 C200 ) C130_=_C215( C130 C215 ) C144_=_C158( C144 C158 ) C144_=_C172( C144 C172 ) \nC144_=_C186( C144 C186 ) C144_=_C200( C144 C200 ) C144_=_C215( C144 C215 ) C158_=_C172( C158 C172 ) C158_=_C186( C158 C186 ) C158_=_C200( C158 C200 ) \nC158_=_C215( C158 C215 ) C172_=_C186( C172 C186 ) C172_=_C200( C172 C200 ) C172_=_C215( C172 C215 ) C186_=_C200( C186 C200 ) C186_=_C215( C186 C215 ) \nC200_=_C215( C200 C215 ) C215_=_C230( C215 C230 ) "];195-&gt;206[label="22: C0 C1 C2 C3 C4 \nC5 C6 C18 C32 C46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74 C88 C116 C130 C144 C158 \nC172 C186 C200 C215 C230 \n183: C0_=_C18 ,C0_=_C32 ,C0_=_C46 ,C0_=_C60 ,C0_=_C74 ,\nC0_=_C88 ,C0_=_C116 ,C0_=_C130 ,C0_=_C144 ,C0_=_C158 ,C0_=_C172 ,\nC0_=_C186 ,C0_=_C200 ,C1_=_C18 ,C1_=_C32 ,C1_=_C46 ,C1_=_C60 ,\nC1_=_C74 ,C1_=_C88 ,C1_=_C116 ,C1_=_C130 ,C1_=_C144 ,C1_=_C158 ,\nC1_=_C172 ,C1_=_C186 ,C1_=_C200 ,C2_=_C18 ,C2_=_C32 ,C2_=_C46 ,\nC2_=_C60 ,C2_=_C74 ,C2_=_C88 ,C2_=_C116 ,C2_=_C130 ,C2_=_C144 ,\nC2_=_C158 ,C2_=_C172 ,C2_=_C186 ,C2_=_C200 ,C3_=_C18 ,C3_=_C32 ,\nC3_=_C46 ,C3_=_C60 ,C3_=_C74 ,C3_=_C88 ,C3_=_C116 ,C3_=_C130 ,\nC3_=_C144 ,C3_=_C158 ,C3_=_C172 ,C3_=_C186 ,C3_=_C200 ,C4_=_C18 ,\nC4_=_C32 ,C4_=_C46 ,C4_=_C60 ,C4_=_C74 ,C4_=_C88 ,C4_=_C116 ,\nC4_=_C130 ,C4_=_C144 ,C4_=_C158 ,C4_=_C172 ,C4_=_C186 ,C4_=_C200 ,\nC5_=_C18 ,C5_=_C32 ,C5_=_C46 ,C5_=_C60 ,C5_=_C74 ,C5_=_C88 ,\nC5_=_C116 ,C5_=_C130 ,C5_=_C144 ,C5_=_C158 ,C5_=_C172 ,C5_=_C186 ,\nC5_=_C200 ,C6_=_C18 ,C6_=_C32 ,C6_=_C46 ,C6_=_C60 ,C6_=_C74 ,\nC6_=_C88 ,C6_=_C116 ,C6_=_C130 ,C6_=_C144 ,C6_=_C158 ,C6_=_C172 ,\nC6_=_C186 ,C6_=_C200 ,C18_=_C32 ,C18_=_C46 ,C18_=_C60 ,C18_=_C74 ,\nC18_=_C88 ,C18_=_C116 ,C18_=_C130 ,C18_=_C144 ,C18_=_C158 ,C18_=_C172 ,\nC18_=_C186 ,C18_=_C200 ,C18_=_C215 ,C32_=_C46 ,C32_=_C60 ,C32_=_C74 ,\nC32_=_C88 ,C32_=_C116 ,C32_=_C130 ,C32_=_C144 ,C32_=_C158 ,C32_=_C172 ,\nC32_=_C186 ,C32_=_C200 ,C32_=_C215 ,C46_=_C60 ,C46_=_C74 ,C46_=_C88 ,\nC46_=_C116 ,C46_=_C130 ,C46_=_C144 ,C46_=_C158 ,C46_=_C172 ,C46_=_C186 ,\nC46_=_C200 ,C46_=_C215 ,C60_=_C74 ,C60_=_C88 ,C60_=_C116 ,C60_=_C130 ,\nC60_=_C144 ,C60_=_C158 ,C60_=_C172 ,C60_=_C186 ,C60_=_C200 ,C60_=_C215 ,\nC74_=_C88 ,C74_=_C116 ,C74_=_C130 ,C74_=_C144 ,C74_=_C158 ,C74_=_C172 ,\nC74_=_C186 ,C74_=_C200 ,C74_=_C215 ,C88_=_C116 ,C88_=_C130 ,C88_=_C144 ,\nC88_=_C158 ,C88_=_C172 ,C88_=_C186 ,C88_=_C200 ,C88_=_C215 ,C116_=_C130 ,\nC116_=_C144 ,C116_=_C158 ,C116_=_C172 ,C116_=_C186 ,C116_=_C200 ,C116_=_C215 ,\nC130_=_C144 ,C130_=_C158 ,C130_=_C172 ,C130_=_C186 ,C130_=_C200 ,C130_=_C215 ,\nC144_=_C158 ,C144_=_C172 ,C144_=_C186 ,C144_=_C200 ,C144_=_C215 ,C158_=_C172 ,\nC158_=_C186 ,C158_=_C200 ,C158_=_C215 ,C172_=_C186 ,C172_=_C200 ,C172_=_C215 ,\nC186_=_C200 ,C186_=_C215 ,C200_=_C215 ,C215_=_C230 ,"];207[shape=box, label="id:207 level: 15\n23: C0 C1 C2 C3 C4 \nC5 C6 C17 C31 C45 C59 \nC73 C87 C115 C129 C143 C157 \nC171 C185 C199 C214 C230 C231 \n185: C0_=_C17( C0 C17 ) C0_=_C31( C0 C31 ) C0_=_C45( C0 C45 ) C0_=_C59( C0 C59 ) C0_=_C73( C0 C73 ) \nC0_=_C87( C0 C87 ) C0_=_C115( C0 C115 ) C0_=_C129( C0 C129 ) C0_=_C143( C0 C143 ) C0_=_C157( C0 C157 ) C0_=_C171( C0 C171 ) \nC0_=_C185( C0 C185 ) C0_=_C199( C0 C199 ) C1_=_C17( C1 C17 ) C1_=_C31( C1 C31 ) C1_=_C45( C1 C45 ) C1_=_C59( C1 C59 ) \nC1_=_C73( C1 C73 ) C1_=_C87( C1 C87 ) C1_=_C115( C1 C115 ) C1_=_C129( C1 C129 ) C1_=_C143( C1 C143 ) C1_=_C157( C1 C157 ) \nC1_=_C171( C1 C171 ) C1_=_C185( C1 C185 ) C1_=_C199( C1 C199 ) C2_=_C17( C2 C17 ) C2_=_C31( C2 C31 ) C2_=_C45( C2 C45 ) \nC2_=_C59( C2 C59 ) C2_=_C73( C2 C73 ) C2_=_C87( C2 C87 ) C2_=_C115( C2 C115 ) C2_=_C129( C2 C129 ) C2_=_C143( C2 C143 ) \nC2_=_C157( C2 C157 ) C2_=_C171( C2 C171 ) C2_=_C185( C2 C185 ) C2_=_C199( C2 C199 ) C3_=_C17( C3 C17 ) C3_=_C31( C3 C31 ) \nC3_=_C45( C3 C45 ) C3_=_C59( C3 C59 ) C3_=_C73( C3 C73 ) C3_=_C87( C3 C87 ) C3_=_C115( C3 C115 ) C3_=_C129( C3 C129 ) \nC3_=_C143( C3 C143 ) C3_=_C157( C3 C157 ) C3_=_C171( C3 C171 ) C3_=_C185( C3 C185 ) C3_=_C199( C3 C199 ) C4_=_C17( C4 C17 ) \nC4_=_C31( C4 C31 ) C4_=_C45( C4 C45 ) C4_=_C59( C4 C59 ) C4_=_C73( C4 C73 ) C4_=_C87( C4 C87 ) C4_=_C115( C4 C115 ) \nC4_=_C129( C4 C129 ) C4_=_C143( C4 C143 ) C4_=_C157( C4 C157 ) C4_=_C171( C4 C171 ) C4_=_C185( C4 C185 ) C4_=_C199( C4 C199 ) \nC5_=_C17( C5 C17 ) C5_=_C31( C5 C31 ) C5_=_C45( C5 C45 ) C5_=_C59( C5 C59 ) C5_=_C73( C5 C73 ) C5_=_C87( C5 C87 ) \nC5_=_C115( C5 C115 ) C5_=_C129( C5 C129 ) C5_=_C143( C5 C143 ) C5_=_C157( C5 C157 ) C5_=_C171( C5 C171 ) C5_=_C185( C5 C185 ) \nC5_=_C199( C5 C199 ) C6_=_C17( C6 C17 ) C6_=_C31( C6 C31 ) C6_=_C45( C6 C45 ) C6_=_C59( C6 C59 ) C6_=_C73( C6 C73 ) \nC6_=_C87( C6 C87 ) C6_=_C115( C6 C115 ) C6_=_C129( C6 C129 ) C6_=_C143( C6 C143 ) C6_=_C157( C6 C157 ) C6_=_C171( C6 C171 ) \nC6_=_C185( C6 C185 ) C6_=_C199( C6 C199 ) C17_=_C31( C17 C31 ) C17_=_C45( C17 C45 ) C17_=_C59( C17 C59 ) C17_=_C73( C17 C73 ) \nC17_=_C87( C17 C87 ) C17_=_C115( C17 C115 ) C17_=_C129( C17 C129 ) C17_=_C143( C17 C143 ) C17_=_C157( C17 C157 ) C17_=_C171( C17 C171 ) \nC17_=_C185( C17 C185 ) C17_=_C199( C17 C199 ) C17_=_C214( C17 C214 ) C31_=_C45( C31 C45 ) C31_=_C59( C31 C59 ) C31_=_C73( C31 C73 ) \nC31_=_C87( C31 C87 ) C31_=_C115( C31 C115 ) C31_=_C129( C31 C129 ) C31_=_C143( C31 C143 ) C31_=_C157( C31 C157 ) C31_=_C171( C31 C171 ) \nC31_=_C185( C31 C185 ) C31_=_C199( C31 C199 ) C31_=_C214( C31 C214 ) C45_=_C59( C45 C59 ) C45_=_C73( C45 C73 ) C45_=_C87( C45 C87 ) \nC45_=_C115( C45 C115 ) C45_=_C129( C45 C129 ) C45_=_C143( C45 C143 ) C45_=_C157( C45 C157 ) C45_=_C171( C45 C171 ) C45_=_C185( C45 C185 ) \nC45_=_C199( C45 C199 ) C45_=_C214( C45 C214 ) C59_=_C73( C59 C73 ) C59_=_C87( C59 C87 ) C59_=_C115( C59 C115 ) C59_=_C129( C59 C129 ) \nC59_=_C143( C59 C143 ) C59_=_C157( C59 C157 ) C59_=_C171( C59 C171 ) C59_=_C185( C59 C185 ) C59_=_C199( C59 C199 ) C59_=_C214( C59 C214 ) \nC73_=_C87( C73 C87 ) C73_=_C115( C73 C115 ) C73_=_C129( C73 C129 ) C73_=_C143( C73 C143 ) C73_=_C157( C73 C157 ) C73_=_C171( C73 C171 ) \nC73_=_C185( C73 C185 ) C73_=_C199( C73 C199 ) C73_=_C214( C73 C214 ) C87_=_C115( C87 C115 ) C87_=_C129( C87 C129 ) C87_=_C143( C87 C143 ) \nC87_=_C157( C87 C157 ) C87_=_C171( C87 C171 ) C87_=_C185( C87 C185 ) C87_=_C199( C87 C199 ) C87_=_C214( C87 C214 ) C115_=_C129( C115 C129 ) \nC115_=_C143( C115 C143 ) C115_=_C157( C115 C157 ) C115_=_C171( C115 C171 ) C115_=_C185( C115 C185 ) C115_=_C199( C115 C199 ) C115_=_C214( C115 C214 ) \nC115_=_C231( C115 C231 ) C129_=_C143( C129 C143 ) C129_=_C157( C129 C157 ) C129_=_C171( C129 C171 ) C129_=_C185( C129 C185 ) C129_=_C199( C129 C199 ) \nC129_=_C214( C129 C214 ) C143_=_C157( C143 C157 ) C143_=_C171( C143 C171 ) C143_=_C185( C143 C185 ) C143_=_C199( C143 C199 ) C143_=_C214( C143 C214 ) \nC157_=_C171( C157 C171 ) C157_=_C185( C157 C185 ) C157_=_C199( C157 C199 ) C157_=_C214( C157 C214 ) C171_=_C185( C171 C185 ) C171_=_C199( C171 C199 ) \nC171_=_C214( C171 C214 ) C185_=_C199( C185 C199 ) C185_=_C214( C185 C214 ) C199_=_C214( C199 C214 ) C214_=_C230( C214 C230 ) C214_=_C231( C214 C231 ) "];196-&gt;207[label="22: C0 C1 C2 C3 C4 \nC5 C6 C17 C31 C45 C59 \nC73 C87 C129 C143 C157 C171 \nC185 C199 C214 C230 C231 \n164: C0_=_C17 ,C0_=_C31 ,C0_=_C45 ,C0_=_C59 ,C0_=_C73 ,\nC0_=_C87 ,C0_=_C129 ,C0_=_C143 ,C0_=_C157 ,C0_=_C171 ,C0_=_C185 ,\nC0_=_C199 ,C1_=_C17 ,C1_=_C31 ,C1_=_C45 ,C1_=_C59 ,C1_=_C73 ,\nC1_=_C87 ,C1_=_C129 ,C1_=_C143 ,C1_=_C157 ,C1_=_C171 ,C1_=_C185 ,\nC1_=_C199 ,C2_=_C17 ,C2_=_C31 ,C2_=_C45 ,C2_=_C59 ,C2_=_C73 ,\nC2_=_C87 ,C2_=_C129 ,C2_=_C143 ,C2_=_C157 ,C2_=_C171 ,C2_=_C185 ,\nC2_=_C199 ,C3_=_C17 ,C3_=_C31 ,C3_=_C45 ,C3_=_C59 ,C3_=_C73 ,\nC3_=_C87 ,C3_=_C129 ,C3_=_C143 ,C3_=_C157 ,C3_=_C171 ,C3_=_C185 ,\nC3_=_C199 ,C4_=_C17 ,C4_=_C31 ,C4_=_C45 ,C4_=_C59 ,C4_=_C73 ,\nC4_=_C87 ,C4_=_C129 ,C4_=_C143 ,C4_=_C157 ,C4_=_C171 ,C4_=_C185 ,\nC4_=_C199 ,C5_=_C17 ,C5_=_C31 ,C5_=_C45 ,C5_=_C59 ,C5_=_C73 ,\nC5_=_C87 ,C5_=_C129 ,C5_=_C143 ,C5_=_C157 ,C5_=_C171 ,C5_=_C185 ,\nC5_=_C199 ,C6_=_C17 ,C6_=_C31 ,C6_=_C45 ,C6_=_C59 ,C6_=_C73 ,\nC6_=_C87 ,C6_=_C129 ,C6_=_C143 ,C6_=_C157 ,C6_=_C171 ,C6_=_C185 ,\nC6_=_C199 ,C17_=_C31 ,C17_=_C45 ,C17_=_C59 ,C17_=_C73 ,C17_=_C87 ,\nC17_=_C129 ,C17_=_C143 ,C17_=_C157 ,C17_=_C171 ,C17_=_C185 ,C17_=_C199 ,\nC17_=_C214 ,C31_=_C45 ,C31_=_C59 ,C31_=_C73 ,C31_=_C87 ,C31_=_C129 ,\nC31_=_C143 ,C31_=_C157 ,C31_=_C171 ,C31_=_C185 ,C31_=_C199 ,C31_=_C214 ,\nC45_=_C59 ,C45_=_C73 ,C45_=_C87 ,C45_=_C129 ,C45_=_C143 ,C45_=_C157 ,\nC45_=_C171 ,C45_=_C185 ,C45_=_C199 ,C45_=_C214 ,C59_=_C73 ,C59_=_C87 ,\nC59_=_C129 ,C59_=_C143 ,C59_=_C157 ,C59_=_C171 ,C59_=_C185 ,C59_=_C199 ,\nC59_=_C214 ,C73_=_C87 ,C73_=_C129 ,C73_=_C143 ,C73_=_C157 ,C73_=_C171 ,\nC73_=_C185 ,C73_=_C199 ,C73_=_C214 ,C87_=_C129 ,C87_=_C143 ,C87_=_C157 ,\nC87_=_C171 ,C87_=_C185 ,C87_=_C199 ,C87_=_C214 ,C129_=_C143 ,C129_=_C157 ,\nC129_=_C171 ,C129_=_C185 ,C129_=_C199 ,C129_=_C214 ,C143_=_C157 ,C143_=_C171 ,\nC143_=_C185 ,C143_=_C199 ,C143_=_C214 ,C157_=_C171 ,C157_=_C185 ,C157_=_C199 ,\nC157_=_C214 ,C171_=_C185 ,C171_=_C199 ,C171_=_C214 ,C185_=_C199 ,C185_=_C214 ,\nC199_=_C214 ,C214_=_C230 ,C214_=_C231 ,"];208[shape=box, label="id:208 level: 15\n23: C0 C1 C2 C3 C4 \nC5 C6 C15 C29 C43 C57 \nC71 C85 C127 C141 C155 C169 \nC183 C197 C212 C230 C231 C232 \n166: C0_=_C15( C0 C15 ) C0_=_C29( C0 C29 ) C0_=_C43( C0 C43 ) C0_=_C57( C0 C57 ) C0_=_C71( C0 C71 ) \nC0_=_C85( C0 C85 ) C0_=_C127( C0 C127 ) C0_=_C141( C0 C141 ) C0_=_C155( C0 C155 ) C0_=_C169( C0 C169 ) C0_=_C183( C0 C183 ) \nC0_=_C197( C0 C197 ) C1_=_C15( C1 C15 ) C1_=_C29( C1 C29 ) C1_=_C43( C1 C43 ) C1_=_C57( C1 C57 ) C1_=_C71( C1 C71 ) \nC1_=_C85( C1 C85 ) C1_=_C127( C1 C127 ) C1_=_C141( C1 C141 ) C1_=_C155( C1 C155 ) C1_=_C169( C1 C169 ) C1_=_C183( C1 C183 ) \nC1_=_C197( C1 C197 ) C2_=_C15( C2 C15 ) C2_=_C29( C2 C29 ) C2_=_C43( C2 C43 ) C2_=_C57( C2 C57 ) C2_=_C71( C2 C71 ) \nC2_=_C85( C2 C85 ) C2_=_C127( C2 C127 ) C2_=_C141( C2 C141 ) C2_=_C155( C2 C155 ) C2_=_C169( C2 C169 ) C2_=_C183( C2 C183 ) \nC2_=_C197( C2 C197 ) C3_=_C15( C3 C15 ) C3_=_C29( C3 C29 ) C3_=_C43( C3 C43 ) C3_=_C57( C3 C57 ) C3_=_C71( C3 C71 ) \nC3_=_C85( C3 C85 ) C3_=_C127( C3 C127 ) C3_=_C141( C3 C141 ) C3_=_C155( C3 C155 ) C3_=_C169( C3 C169 ) C3_=_C183( C3 C183 ) \nC3_=_C197( C3 C197 ) C4_=_C15( C4 C15 ) C4_=_C29( C4 C29 ) C4_=_C43( C4 C43 ) C4_=_C57( C4 C57 ) C4_=_C71( C4 C71 ) \nC4_=_C85( C4 C85 ) C4_=_C127( C4 C127 ) C4_=_C141( C4 C141 ) C4_=_C155( C4 C155 ) C4_=_C169( C4 C169 ) C4_=_C183( C4 C183 ) \nC4_=_C197( C4 C197 ) C5_=_C15( C5 C15 ) C5_=_C29( C5 C29 ) C5_=_C43( C5 C43 ) C5_=_C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57 ) C5_=_C71( C5 C71 ) \nC5_=_C85( C5 C85 ) C5_=_C127( C5 C127 ) C5_=_C141( C5 C141 ) C5_=_C155( C5 C155 ) C5_=_C169( C5 C169 ) C5_=_C183( C5 C183 ) \nC5_=_C197( C5 C197 ) C6_=_C15( C6 C15 ) C6_=_C29( C6 C29 ) C6_=_C43( C6 C43 ) C6_=_C57( C6 C57 ) C6_=_C71( C6 C71 ) \nC6_=_C85( C6 C85 ) C6_=_C127( C6 C127 ) C6_=_C141( C6 C141 ) C6_=_C155( C6 C155 ) C6_=_C169( C6 C169 ) C6_=_C183( C6 C183 ) \nC6_=_C197( C6 C197 ) C15_=_C29( C15 C29 ) C15_=_C43( C15 C43 ) C15_=_C57( C15 C57 ) C15_=_C71( C15 C71 ) C15_=_C85( C15 C85 ) \nC15_=_C127( C15 C127 ) C15_=_C141( C15 C141 ) C15_=_C155( C15 C155 ) C15_=_C169( C15 C169 ) C15_=_C183( C15 C183 ) C15_=_C197( C15 C197 ) \nC15_=_C212( C15 C212 ) C29_=_C43( C29 C43 ) C29_=_C57( C29 C57 ) C29_=_C71( C29 C71 ) C29_=_C85( C29 C85 ) C29_=_C127( C29 C127 ) \nC29_=_C141( C29 C141 ) C29_=_C155( C29 C155 ) C29_=_C169( C29 C169 ) C29_=_C183( C29 C183 ) C29_=_C197( C29 C197 ) C29_=_C212( C29 C212 ) \nC43_=_C57( C43 C57 ) C43_=_C71( C43 C71 ) C43_=_C85( C43 C85 ) C43_=_C127( C43 C127 ) C43_=_C141( C43 C141 ) C43_=_C155( C43 C155 ) \nC43_=_C169( C43 C169 ) C43_=_C183( C43 C183 ) C43_=_C197( C43 C197 ) C43_=_C212( C43 C212 ) C57_=_C71( C57 C71 ) C57_=_C85( C57 C85 ) \nC57_=_C127( C57 C127 ) C57_=_C141( C57 C141 ) C57_=_C155( C57 C155 ) C57_=_C169( C57 C169 ) C57_=_C183( C57 C183 ) C57_=_C197( C57 C197 ) \nC57_=_C212( C57 C212 ) C71_=_C85( C71 C85 ) C71_=_C127( C71 C127 ) C71_=_C141( C71 C141 ) C71_=_C155( C71 C155 ) C71_=_C169( C71 C169 ) \nC71_=_C183( C71 C183 ) C71_=_C197( C71 C197 ) C71_=_C212( C71 C212 ) C85_=_C127( C85 C127 ) C85_=_C141( C85 C141 ) C85_=_C155( C85 C155 ) \nC85_=_C169( C85 C169 ) C85_=_C183( C85 C183 ) C85_=_C197( C85 C197 ) C85_=_C212( C85 C212 ) C127_=_C141( C127 C141 ) C127_=_C155( C127 C155 ) \nC127_=_C169( C127 C169 ) C127_=_C183( C127 C183 ) C127_=_C197( C127 C197 ) C127_=_C212( C127 C212 ) C127_=_C232( C127 C232 ) C141_=_C155( C141 C155 ) \nC141_=_C169( C141 C169 ) C141_=_C183( C141 C183 ) C141_=_C197( C141 C197 ) C141_=_C212( C141 C212 ) C155_=_C169( C155 C169 ) C155_=_C183( C155 C183 ) \nC155_=_C197( C155 C197 ) C155_=_C212( C155 C212 ) C169_=_C183( C169 C183 ) C169_=_C197( C169 C197 ) C169_=_C212( C169 C212 ) C183_=_C197( C183 C197 ) \nC183_=_C212( C183 C212 ) C197_=_C212( C197 C212 ) C212_=_C230( C212 C230 ) C212_=_C231( C212 C231 ) C212_=_C232( C212 C232 ) "];197-&gt;208[label="22: C0 C1 C2 C3 C4 \nC5 C6 C15 C29 C43 C57 \nC71 C85 C141 C155 C169 C183 \nC197 C212 C230 C231 C232 \n146: C0_=_C15 ,C0_=_C29 ,C0_=_C43 ,C0_=_C57 ,C0_=_C71 ,\nC0_=_C85 ,C0_=_C141 ,C0_=_C155 ,C0_=_C169 ,C0_=_C183 ,C0_=_C197 ,\nC1_=_C15 ,C1_=_C29 ,C1_=_C43 ,C1_=_C57 ,C1_=_C71 ,C1_=_C85 ,\nC1_=_C141 ,C1_=_C155 ,C1_=_C169 ,C1_=_C183 ,C1_=_C197 ,C2_=_C15 ,\nC2_=_C29 ,C2_=_C43 ,C2_=_C57 ,C2_=_C71 ,C2_=_C85 ,C2_=_C141 ,\nC2_=_C155 ,C2_=_C169 ,C2_=_C183 ,C2_=_C197 ,C3_=_C15 ,C3_=_C29 ,\nC3_=_C43 ,C3_=_C57 ,C3_=_C71 ,C3_=_C85 ,C3_=_C141 ,C3_=_C155 ,\nC3_=_C169 ,C3_=_C183 ,C3_=_C197 ,C4_=_C15 ,C4_=_C29 ,C4_=_C43 ,\nC4_=_C57 ,C4_=_C71 ,C4_=_C85 ,C4_=_C141 ,C4_=_C155 ,C4_=_C169 ,\nC4_=_C183 ,C4_=_C197 ,C5_=_C15 ,C5_=_C29 ,C5_=_C43 ,C5_=_C57 ,\nC5_=_C71 ,C5_=_C85 ,C5_=_C141 ,C5_=_C155 ,C5_=_C169 ,C5_=_C183 ,\nC5_=_C197 ,C6_=_C15 ,C6_=_C29 ,C6_=_C43 ,C6_=_C57 ,C6_=_C71 ,\nC6_=_C85 ,C6_=_C141 ,C6_=_C155 ,C6_=_C169 ,C6_=_C183 ,C6_=_C197 ,\nC15_=_C29 ,C15_=_C43 ,C15_=_C57 ,C15_=_C71 ,C15_=_C85 ,C15_=_C141 ,\nC15_=_C155 ,C15_=_C169 ,C15_=_C183 ,C15_=_C197 ,C15_=_C212 ,C29_=_C43 ,\nC29_=_C57 ,C29_=_C71 ,C29_=_C85 ,C29_=_C141 ,C29_=_C155 ,C29_=_C169 ,\nC29_=_C183 ,C29_=_C197 ,C29_=_C212 ,C43_=_C57 ,C43_=_C71 ,C43_=_C85 ,\nC43_=_C141 ,C43_=_C155 ,C43_=_C169 ,C43_=_C183 ,C43_=_C197 ,C43_=_C212 ,\nC57_=_C71 ,C57_=_C85 ,C57_=_C141 ,C57_=_C155 ,C57_=_C169 ,C57_=_C183 ,\nC57_=_C197 ,C57_=_C212 ,C71_=_C85 ,C71_=_C141 ,C71_=_C155 ,C71_=_C169 ,\nC71_=_C183 ,C71_=_C197 ,C71_=_C212 ,C85_=_C141 ,C85_=_C155 ,C85_=_C169 ,\nC85_=_C183 ,C85_=_C197 ,C85_=_C212 ,C141_=_C155 ,C141_=_C169 ,C141_=_C183 ,\nC141_=_C197 ,C141_=_C212 ,C155_=_C169 ,C155_=_C183 ,C155_=_C197 ,C155_=_C212 ,\nC169_=_C183 ,C169_=_C197 ,C169_=_C212 ,C183_=_C197 ,C183_=_C212 ,C197_=_C212 ,\nC212_=_C230 ,C212_=_C231 ,C212_=_C232 ,"];209[shape=box, label="id:209 level: 15\n23: C0 C1 C2 C3 C4 \nC5 C6 C14 C28 C42 C56 \nC70 C84 C140 C154 C168 C182 \nC196 C210 C211 C230 C231 C232 \n148: C0_=_C14( C0 C14 ) C0_=_C28( C0 C28 ) C0_=_C42( C0 C42 ) C0_=_C56( C0 C56 ) C0_=_C70( C0 C70 ) \nC0_=_C84( C0 C84 ) C0_=_C140( C0 C140 ) C0_=_C154( C0 C154 ) C0_=_C168( C0 C168 ) C0_=_C182( C0 C182 ) C0_=_C196( C0 C196 ) \nC1_=_C14( C1 C14 ) C1_=_C28( C1 C28 ) C1_=_C42( C1 C42 ) C1_=_C56( C1 C56 ) C1_=_C70( C1 C70 ) C1_=_C84( C1 C84 ) \nC1_=_C140( C1 C140 ) C1_=_C154( C1 C154 ) C1_=_C168( C1 C168 ) C1_=_C182( C1 C182 ) C1_=_C196( C1 C196 ) C2_=_C14( C2 C14 ) \nC2_=_C28( C2 C28 ) C2_=_C42( C2 C42 ) C2_=_C56( C2 C56 ) C2_=_C70( C2 C70 ) C2_=_C84( C2 C84 ) C2_=_C140( C2 C140 ) \nC2_=_C154( C2 C154 ) C2_=_C168( C2 C168 ) C2_=_C182( C2 C182 ) C2_=_C196( C2 C196 ) C3_=_C14( C3 C14 ) C3_=_C28( C3 C28 ) \nC3_=_C42( C3 C42 ) C3_=_C56( C3 C56 ) C3_=_C70( C3 C70 ) C3_=_C84( C3 C84 ) C3_=_C140( C3 C140 ) C3_=_C154( C3 C154 ) \nC3_=_C168( C3 C168 ) C3_=_C182( C3 C182 ) C3_=_C196( C3 C196 ) C4_=_C14( C4 C14 ) C4_=_C28( C4 C28 ) C4_=_C42( C4 C42 ) \nC4_=_C56( C4 C56 ) C4_=_C70( C4 C70 ) C4_=_C84( C4 C84 ) C4_=_C140( C4 C140 ) C4_=_C154( C4 C154 ) C4_=_C168( C4 C168 ) \nC4_=_C182( C4 C182 ) C4_=_C196( C4 C196 ) C5_=_C14( C5 C14 ) C5_=_C28( C5 C28 ) C5_=_C42( C5 C42 ) C5_=_C56( C5 C56 ) \nC5_=_C70( C5 C70 ) C5_=_C84( C5 C84 ) C5_=_C140( C5 C140 ) C5_=_C154( C5 C154 ) C5_=_C168( C5 C168 ) C5_=_C182( C5 C182 ) \nC5_=_C196( C5 C196 ) C6_=_C14( C6 C14 ) C6_=_C28( C6 C28 ) C6_=_C42( C6 C42 ) C6_=_C56( C6 C56 ) C6_=_C70( C6 C70 ) \nC6_=_C84( C6 C84 ) C6_=_C140( C6 C140 ) C6_=_C154( C6 C154 ) C6_=_C168( C6 C168 ) C6_=_C182( C6 C182 ) C6_=_C196( C6 C196 ) \nC14_=_C28( C14 C28 ) C14_=_C42( C14 C42 ) C14_=_C56( C14 C56 ) C14_=_C70( C14 C70 ) C14_=_C84( C14 C84 ) C14_=_C140( C14 C140 ) \nC14_=_C154( C14 C154 ) C14_=_C168( C14 C168 ) C14_=_C182( C14 C182 ) C14_=_C196( C14 C196 ) C14_=_C210( C14 C210 ) C14_=_C211( C14 C211 ) \nC28_=_C42( C28 C42 ) C28_=_C56( C28 C56 ) C28_=_C70( C28 C70 ) C28_=_C84( C28 C84 ) C28_=_C140( C28 C140 ) C28_=_C154( C28 C154 ) \nC28_=_C168( C28 C168 ) C28_=_C182( C28 C182 ) C28_=_C196( C28 C196 ) C28_=_C211( C28 C211 ) C42_=_C56( C42 C56 ) C42_=_C70( C42 C70 ) \nC42_=_C84( C42 C84 ) C42_=_C140( C42 C140 ) C42_=_C154( C42 C154 ) C42_=_C168( C42 C168 ) C42_=_C182( C42 C182 ) C42_=_C196( C42 C196 ) \nC42_=_C211( C42 C211 ) C56_=_C70( C56 C70 ) C56_=_C84( C56 C84 ) C56_=_C140( C56 C140 ) C56_=_C154( C56 C154 ) C56_=_C168( C56 C168 ) \nC56_=_C182( C56 C182 ) C56_=_C196( C56 C196 ) C56_=_C211( C56 C211 ) C70_=_C84( C70 C84 ) C70_=_C140( C70 C140 ) C70_=_C154( C70 C154 ) \nC70_=_C168( C70 C168 ) C70_=_C182( C70 C182 ) C70_=_C196( C70 C196 ) C70_=_C211( C70 C211 ) C84_=_C140( C84 C140 ) C84_=_C154( C84 C154 ) \nC84_=_C168( C84 C168 ) C84_=_C182( C84 C182 ) C84_=_C196( C84 C196 ) C84_=_C211( C84 C211 ) C140_=_C154( C140 C154 ) C140_=_C168( C140 C168 ) \nC140_=_C182( C140 C182 ) C140_=_C196( C140 C196 ) C140_=_C211( C140 C211 ) C154_=_C168( C154 C168 ) C154_=_C182( C154 C182 ) C154_=_C196( C154 C196 ) \nC154_=_C211( C154 C211 ) C168_=_C182( C168 C182 ) C168_=_C196( C168 C196 ) C168_=_C211( C168 C211 ) C182_=_C196( C182 C196 ) C182_=_C211( C182 C211 ) \nC196_=_C211( C196 C211 ) C210_=_C211( C210 C211 ) C211_=_C230( C211 C230 ) C211_=_C231( C211 C231 ) C211_=_C232( C211 C232 ) "];198-&gt;209[label="22: C0 C1 C2 C3 C4 \nC5 C6 C28 C42 C56 C70 \nC84 C140 C154 C168 C182 C196 \nC210 C211 C230 C231 C232 \n129: C0_=_C28 ,C0_=_C42 ,C0_=_C56 ,C0_=_C70 ,C0_=_C84 ,\nC0_=_C140 ,C0_=_C154 ,C0_=_C168 ,C0_=_C182 ,C0_=_C196 ,C1_=_C28 ,\nC1_=_C42 ,C1_=_C56 ,C1_=_C70 ,C1_=_C84 ,C1_=_C140 ,C1_=_C154 ,\nC1_=_C168 ,C1_=_C182 ,C1_=_C196 ,C2_=_C28 ,C2_=_C42 ,C2_=_C56 ,\nC2_=_C70 ,C2_=_C84 ,C2_=_C140 ,C2_=_C154 ,C2_=_C168 ,C2_=_C182 ,\nC2_=_C196 ,C3_=_C28 ,C3_=_C42 ,C3_=_C56 ,C3_=_C70 ,C3_=_C84 ,\nC3_=_C140 ,C3_=_C154 ,C3_=_C168 ,C3_=_C182 ,C3_=_C196 ,C4_=_C28 ,\nC4_=_C42 ,C4_=_C56 ,C4_=_C70 ,C4_=_C84 ,C4_=_C140 ,C4_=_C154 ,\nC4_=_C168 ,C4_=_C182 ,C4_=_C196 ,C5_=_C28 ,C5_=_C42 ,C5_=_C56 ,\nC5_=_C70 ,C5_=_C84 ,C5_=_C140 ,C5_=_C154 ,C5_=_C168 ,C5_=_C182 ,\nC5_=_C196 ,C6_=_C28 ,C6_=_C42 ,C6_=_C56 ,C6_=_C70 ,C6_=_C84 ,\nC6_=_C140 ,C6_=_C154 ,C6_=_C168 ,C6_=_C182 ,C6_=_C196 ,C28_=_C42 ,\nC28_=_C56 ,C28_=_C70 ,C28_=_C84 ,C28_=_C140 ,C28_=_C154 ,C28_=_C168 ,\nC28_=_C182 ,C28_=_C196 ,C28_=_C211 ,C42_=_C56 ,C42_=_C70 ,C42_=_C84 ,\nC42_=_C140 ,C42_=_C154 ,C42_=_C168 ,C42_=_C182 ,C42_=_C196 ,C42_=_C211 ,\nC56_=_C70 ,C56_=_C84 ,C56_=_C140 ,C56_=_C154 ,C56_=_C168 ,C56_=_C182 ,\nC56_=_C196 ,C56_=_C211 ,C70_=_C84 ,C70_=_C140 ,C70_=_C154 ,C70_=_C168 ,\nC70_=_C182 ,C70_=_C196 ,C70_=_C211 ,C84_=_C140 ,C84_=_C154 ,C84_=_C168 ,\nC84_=_C182 ,C84_=_C196 ,C84_=_C211 ,C140_=_C154 ,C140_=_C168 ,C140_=_C182 ,\nC140_=_C196 ,C140_=_C211 ,C154_=_C168 ,C154_=_C182 ,C154_=_C196 ,C154_=_C211 ,\nC168_=_C182 ,C168_=_C196 ,C168_=_C211 ,C182_=_C196 ,C182_=_C211 ,C196_=_C211 ,\nC210_=_C211 ,C211_=_C230 ,C211_=_C231 ,C211_=_C232 ,"];210[shape=box, label="id:210 level: 15\n23: C0 C1 C2 C3 C4 \nC5 C6 C30 C44 C58 C72 \nC86 C142 C156 C170 C184 C198 \nC210 C213 C230 C231 C232 C233 \n131: C0_=_C30( C0 C30 ) C0_=_C44( C0 C44 ) C0_=_C58( C0 C58 ) C0_=_C72( C0 C72 ) C0_=_C86( C0 C86 ) \nC0_=_C142( C0 C142 ) C0_=_C156( C0 C156 ) C0_=_C170( C0 C170 ) C0_=_C184( C0 C184 ) C0_=_C198( C0 C198 ) C1_=_C30( C1 C30 ) \nC1_=_C44( C1 C44 ) C1_=_C58( C1 C58 ) C1_=_C72( C1 C72 ) C1_=_C86( C1 C86 ) C1_=_C142( C1 C142 ) C1_=_C156( C1 C156 ) \nC1_=_C170( C1 C170 ) C1_=_C184( C1 C184 ) C1_=_C198( C1 C198 ) C2_=_C30( C2 C30 ) C2_=_C44( C2 C44 ) C2_=_C58( C2 C58 ) \nC2_=_C72( C2 C72 ) C2_=_C86( C2 C86 ) C2_=_C142( C2 C142 ) C2_=_C156( C2 C156 ) C2_=_C170( C2 C170 ) C2_=_C184( C2 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_=_C198( C2 C198 ) C3_=_C30( C3 C30 ) C3_=_C44( C3 C44 ) C3_=_C58( C3 C58 ) C3_=_C72( C3 C72 ) C3_=_C86( C3 C86 ) \nC3_=_C142( C3 C142 ) C3_=_C156( C3 C156 ) C3_=_C170( C3 C170 ) C3_=_C184( C3 C184 ) C3_=_C198( C3 C198 ) C4_=_C30( C4 C30 ) \nC4_=_C44( C4 C44 ) C4_=_C58( C4 C58 ) C4_=_C72( C4 C72 ) C4_=_C86( C4 C86 ) C4_=_C142( C4 C142 ) C4_=_C156( C4 C156 ) \nC4_=_C170( C4 C170 ) C4_=_C184( C4 C184 ) C4_=_C198( C4 C198 ) C5_=_C30( C5 C30 ) C5_=_C44( C5 C44 ) C5_=_C58( C5 C58 ) \nC5_=_C72( C5 C72 ) C5_=_C86( C5 C86 ) C5_=_C142( C5 C142 ) C5_=_C156( C5 C156 ) C5_=_C170( C5 C170 ) C5_=_C184( C5 C184 ) \nC5_=_C198( C5 C198 ) C6_=_C30( C6 C30 ) C6_=_C44( C6 C44 ) C6_=_C58( C6 C58 ) C6_=_C72( C6 C72 ) C6_=_C86( C6 C86 ) \nC6_=_C142( C6 C142 ) C6_=_C156( C6 C156 ) C6_=_C170( C6 C170 ) C6_=_C184( C6 C184 ) C6_=_C198( C6 C198 ) C30_=_C44( C30 C44 ) \nC30_=_C58( C30 C58 ) C30_=_C72( C30 C72 ) C30_=_C86( C30 C86 ) C30_=_C142( C30 C142 ) C30_=_C156( C30 C156 ) C30_=_C170( C30 C170 ) \nC30_=_C184( C30 C184 ) C30_=_C198( C30 C198 ) C30_=_C213( C30 C213 ) C44_=_C58( C44 C58 ) C44_=_C72( C44 C72 ) C44_=_C86( C44 C86 ) \nC44_=_C142( C44 C142 ) C44_=_C156( C44 C156 ) C44_=_C170( C44 C170 ) C44_=_C184( C44 C184 ) C44_=_C198( C44 C198 ) C44_=_C213( C44 C213 ) \nC58_=_C72( C58 C72 ) C58_=_C86( C58 C86 ) C58_=_C142( C58 C142 ) C58_=_C156( C58 C156 ) C58_=_C170( C58 C170 ) C58_=_C184( C58 C184 ) \nC58_=_C198( C58 C198 ) C58_=_C213( C58 C213 ) C72_=_C86( C72 C86 ) C72_=_C142( C72 C142 ) C72_=_C156( C72 C156 ) C72_=_C170( C72 C170 ) \nC72_=_C184( C72 C184 ) C72_=_C198( C72 C198 ) C72_=_C213( C72 C213 ) C86_=_C142( C86 C142 ) C86_=_C156( C86 C156 ) C86_=_C170( C86 C170 ) \nC86_=_C184( C86 C184 ) C86_=_C198( C86 C198 ) C86_=_C213( C86 C213 ) C142_=_C156( C142 C156 ) C142_=_C170( C142 C170 ) C142_=_C184( C142 C184 ) \nC142_=_C198( C142 C198 ) C142_=_C213( C142 C213 ) C142_=_C233( C142 C233 ) C156_=_C170( C156 C170 ) C156_=_C184( C156 C184 ) C156_=_C198( C156 C198 ) \nC156_=_C213( C156 C213 ) C170_=_C184( C170 C184 ) C170_=_C198( C170 C198 ) C170_=_C213( C170 C213 ) C184_=_C198( C184 C198 ) C184_=_C213( C184 C213 ) \nC198_=_C213( C198 C213 ) C210_=_C213( C210 C213 ) C213_=_C230( C213 C230 ) C213_=_C231( C213 C231 ) C213_=_C232( C213 C232 ) C213_=_C233( C213 C233 ) "];199-&gt;210[label="22: C0 C1 C2 C3 C4 \nC5 C6 C30 C44 C58 C72 \nC86 C156 C170 C184 C198 C210 \nC213 C230 C231 C232 C233 \n113: C0_=_C30 ,C0_=_C44 ,C0_=_C58 ,C0_=_C72 ,C0_=_C86 ,\nC0_=_C156 ,C0_=_C170 ,C0_=_C184 ,C0_=_C198 ,C1_=_C30 ,C1_=_C44 ,\nC1_=_C58 ,C1_=_C72 ,C1_=_C86 ,C1_=_C156 ,C1_=_C170 ,C1_=_C184 ,\nC1_=_C198 ,C2_=_C30 ,C2_=_C44 ,C2_=_C58 ,C2_=_C72 ,C2_=_C86 ,\nC2_=_C156 ,C2_=_C170 ,C2_=_C184 ,C2_=_C198 ,C3_=_C30 ,C3_=_C44 ,\nC3_=_C58 ,C3_=_C72 ,C3_=_C86 ,C3_=_C156 ,C3_=_C170 ,C3_=_C184 ,\nC3_=_C198 ,C4_=_C30 ,C4_=_C44 ,C4_=_C58 ,C4_=_C72 ,C4_=_C86 ,\nC4_=_C156 ,C4_=_C170 ,C4_=_C184 ,C4_=_C198 ,C5_=_C30 ,C5_=_C44 ,\nC5_=_C58 ,C5_=_C72 ,C5_=_C86 ,C5_=_C156 ,C5_=_C170 ,C5_=_C184 ,\nC5_=_C198 ,C6_=_C30 ,C6_=_C44 ,C6_=_C58 ,C6_=_C72 ,C6_=_C86 ,\nC6_=_C156 ,C6_=_C170 ,C6_=_C184 ,C6_=_C198 ,C30_=_C44 ,C30_=_C58 ,\nC30_=_C72 ,C30_=_C86 ,C30_=_C156 ,C30_=_C170 ,C30_=_C184 ,C30_=_C198 ,\nC30_=_C213 ,C44_=_C58 ,C44_=_C72 ,C44_=_C86 ,C44_=_C156 ,C44_=_C170 ,\nC44_=_C184 ,C44_=_C198 ,C44_=_C213 ,C58_=_C72 ,C58_=_C86 ,C58_=_C156 ,\nC58_=_C170 ,C58_=_C184 ,C58_=_C198 ,C58_=_C213 ,C72_=_C86 ,C72_=_C156 ,\nC72_=_C170 ,C72_=_C184 ,C72_=_C198 ,C72_=_C213 ,C86_=_C156 ,C86_=_C170 ,\nC86_=_C184 ,C86_=_C198 ,C86_=_C213 ,C156_=_C170 ,C156_=_C184 ,C156_=_C198 ,\nC156_=_C213 ,C170_=_C184 ,C170_=_C198 ,C170_=_C213 ,C184_=_C198 ,C184_=_C213 ,\nC198_=_C213 ,C210_=_C213 ,C213_=_C230 ,C213_=_C231 ,C213_=_C232 ,C213_=_C233 ,"];211[shape=box, label="id:211 level: 16\n23: C7 C8 C9 C10 C11 \nC12 C13 C27 C41 C55 C69 \nC83 C97 C167 C181 C195 C209 \nC224 C230 C231 C232 C233 C234 \n131: C7_=_C27( C7 C27 ) C7_=_C41( C7 C41 ) C7_=_C55( C7 C55 ) C7_=_C69( C7 C69 ) C7_=_C83( C7 C83 ) \nC7_=_C97( C7 C97 ) C7_=_C167( C7 C167 ) C7_=_C181( C7 C181 ) C7_=_C195( C7 C195 ) C7_=_C209( C7 C209 ) C8_=_C27( C8 C27 ) \nC8_=_C41( C8 C41 ) C8_=_C55( C8 C55 ) C8_=_C69( C8 C69 ) C8_=_C83( C8 C83 ) C8_=_C97( C8 C97 ) C8_=_C167( C8 C167 ) \nC8_=_C181( C8 C181 ) C8_=_C195( C8 C195 ) C8_=_C209( C8 C209 ) C9_=_C27( C9 C27 ) C9_=_C41( C9 C41 ) C9_=_C55( C9 C55 ) \nC9_=_C69( C9 C69 ) C9_=_C83( C9 C83 ) C9_=_C97( C9 C97 ) C9_=_C167( C9 C167 ) C9_=_C181( C9 C181 ) C9_=_C195( C9 C195 ) \nC9_=_C209( C9 C209 ) C10_=_C27( C10 C27 ) C10_=_C41( C10 C41 ) C10_=_C55( C10 C55 ) C10_=_C69( C10 C69 ) C10_=_C83( C10 C83 ) \nC10_=_C97( C10 C97 ) C10_=_C167( C10 C167 ) C10_=_C181( C10 C181 ) C10_=_C195( C10 C195 ) C10_=_C209( C10 C209 ) C11_=_C27( C11 C27 ) \nC11_=_C41( C11 C41 ) C11_=_C55( C11 C55 ) C11_=_C69( C11 C69 ) C11_=_C83( C11 C83 ) C11_=_C97( C11 C97 ) C11_=_C167( C11 C167 ) \nC11_=_C181( C11 C181 ) C11_=_C195( C11 C195 ) C11_=_C209( C11 C209 ) C12_=_C27( C12 C27 ) C12_=_C41( C12 C41 ) C12_=_C55( C12 C55 ) \nC12_=_C69( C12 C69 ) C12_=_C83( C12 C83 ) C12_=_C97( C12 C97 ) C12_=_C167( C12 C167 ) C12_=_C181( C12 C181 ) C12_=_C195( C12 C195 ) \nC12_=_C209( C12 C209 ) C13_=_C27( C13 C27 ) C13_=_C41( C13 C41 ) C13_=_C55( C13 C55 ) C13_=_C69( C13 C69 ) C13_=_C83( C13 C83 ) \nC13_=_C97( C13 C97 ) C13_=_C167( C13 C167 ) C13_=_C181( C13 C181 ) C13_=_C195( C13 C195 ) C13_=_C209( C13 C209 ) C27_=_C41( C27 C41 ) \nC27_=_C55( C27 C55 ) C27_=_C69( C27 C69 ) C27_=_C83( C27 C83 ) C27_=_C97( C27 C97 ) C27_=_C167( C27 C167 ) C27_=_C181( C27 C181 ) \nC27_=_C195( C27 C195 ) C27_=_C209( C27 C209 ) C27_=_C224( C27 C224 ) C41_=_C55( C41 C55 ) C41_=_C69( C41 C69 ) C41_=_C83( C41 C83 ) \nC41_=_C97( C41 C97 ) C41_=_C167( C41 C167 ) C41_=_C181( C41 C181 ) C41_=_C195( C41 C195 ) C41_=_C209( C41 C209 ) C41_=_C224( C41 C224 ) \nC55_=_C69( C55 C69 ) C55_=_C83( C55 C83 ) C55_=_C97( C55 C97 ) C55_=_C167( C55 C167 ) C55_=_C181( C55 C181 ) C55_=_C195( C55 C195 ) \nC55_=_C209( C55 C209 ) C55_=_C224( C55 C224 ) C69_=_C83( C69 C83 ) C69_=_C97( C69 C97 ) C69_=_C167( C69 C167 ) C69_=_C181( C69 C181 ) \nC69_=_C195( C69 C195 ) C69_=_C209( C69 C209 ) C69_=_C224( C69 C224 ) C83_=_C97( C83 C97 ) C83_=_C167( C83 C167 ) C83_=_C181( C83 C181 ) \nC83_=_C195( C83 C195 ) C83_=_C209( C83 C209 ) C83_=_C224( C83 C224 ) C97_=_C167( C97 C167 ) C97_=_C181( C97 C181 ) C97_=_C195( C97 C195 ) \nC97_=_C209( C97 C209 ) C97_=_C224( C97 C224 ) C167_=_C181( C167 C181 ) C167_=_C195( C167 C195 ) C167_=_C209( C167 C209 ) C167_=_C224( C167 C224 ) \nC167_=_C234( C167 C234 ) C181_=_C195( C181 C195 ) C181_=_C209( C181 C209 ) C181_=_C224( C181 C224 ) C195_=_C209( C195 C209 ) C195_=_C224( C195 C224 ) \nC209_=_C224( C209 C224 ) C224_=_C230( C224 C230 ) C224_=_C231( C224 C231 ) C224_=_C232( C224 C232 ) C224_=_C233( C224 C233 ) C224_=_C234( C224 C234 ) "];200-&gt;211[label="22: C7 C8 C9 C10 C11 \nC12 C13 C27 C41 C55 C69 \nC83 C97 C181 C195 C209 C224 \nC230 C231 C232 C233 C234 \n113: C7_=_C27 ,C7_=_C41 ,C7_=_C55 ,C7_=_C69 ,C7_=_C83 ,\nC7_=_C97 ,C7_=_C181 ,C7_=_C195 ,C7_=_C209 ,C8_=_C27 ,C8_=_C41 ,\nC8_=_C55 ,C8_=_C69 ,C8_=_C83 ,C8_=_C97 ,C8_=_C181 ,C8_=_C195 ,\nC8_=_C209 ,C9_=_C27 ,C9_=_C41 ,C9_=_C55 ,C9_=_C69 ,C9_=_C83 ,\nC9_=_C97 ,C9_=_C181 ,C9_=_C195 ,C9_=_C209 ,C10_=_C27 ,C10_=_C41 ,\nC10_=_C55 ,C10_=_C69 ,C10_=_C83 ,C10_=_C97 ,C10_=_C181 ,C10_=_C195 ,\nC10_=_C209 ,C11_=_C27 ,C11_=_C41 ,C11_=_C55 ,C11_=_C69 ,C11_=_C83 ,\nC11_=_C97 ,C11_=_C181 ,C11_=_C195 ,C11_=_C209 ,C12_=_C27 ,C12_=_C41 ,\nC12_=_C55 ,C12_=_C69 ,C12_=_C83 ,C12_=_C97 ,C12_=_C181 ,C12_=_C195 ,\nC12_=_C209 ,C13_=_C27 ,C13_=_C41 ,C13_=_C55 ,C13_=_C69 ,C13_=_C83 ,\nC13_=_C97 ,C13_=_C181 ,C13_=_C195 ,C13_=_C209 ,C27_=_C41 ,C27_=_C55 ,\nC27_=_C69 ,C27_=_C83 ,C27_=_C97 ,C27_=_C181 ,C27_=_C195 ,C27_=_C209 ,\nC27_=_C224 ,C41_=_C55 ,C41_=_C69 ,C41_=_C83 ,C41_=_C97 ,C41_=_C181 ,\nC41_=_C195 ,C41_=_C209 ,C41_=_C224 ,C55_=_C69 ,C55_=_C83 ,C55_=_C97 ,\nC55_=_C181 ,C55_=_C195 ,C55_=_C209 ,C55_=_C224 ,C69_=_C83 ,C69_=_C97 ,\nC69_=_C181 ,C69_=_C195 ,C69_=_C209 ,C69_=_C224 ,C83_=_C97 ,C83_=_C181 ,\nC83_=_C195 ,C83_=_C209 ,C83_=_C224 ,C97_=_C181 ,C97_=_C195 ,C97_=_C209 ,\nC97_=_C224 ,C181_=_C195 ,C181_=_C209 ,C181_=_C224 ,C195_=_C209 ,C195_=_C224 ,\nC209_=_C224 ,C224_=_C230 ,C224_=_C231 ,C224_=_C232 ,C224_=_C233 ,C224_=_C234 ,"];212[shape=box, label="id:212 level: 16\n23: C7 C8 C9 C10 C11 \nC12 C13 C26 C40 C54 C68 \nC82 C96 C152 C166 C180 C194 \nC208 C223 C230 C231 C232 C233 \n148: C7_=_C26( C7 C26 ) C7_=_C40( C7 C40 ) C7_=_C54( C7 C54 ) C7_=_C68( C7 C68 ) C7_=_C82( C7 C82 ) \nC7_=_C96( C7 C96 ) C7_=_C152( C7 C152 ) C7_=_C166( C7 C166 ) C7_=_C180( C7 C180 ) C7_=_C194( C7 C194 ) C7_=_C208( C7 C208 ) \nC8_=_C26( C8 C26 ) C8_=_C40( C8 C40 ) C8_=_C54( C8 C54 ) C8_=_C68( C8 C68 ) C8_=_C82( C8 C82 ) C8_=_C96( C8 C96 ) \nC8_=_C152( C8 C152 ) C8_=_C166( C8 C166 ) C8_=_C180( C8 C180 ) C8_=_C194( C8 C194 ) C8_=_C208( C8 C208 ) C9_=_C26( C9 C26 ) \nC9_=_C40( C9 C40 ) C9_=_C54( C9 C54 ) C9_=_C68( C9 C68 ) C9_=_C82( C9 C82 ) C9_=_C96( C9 C96 ) C9_=_C152( C9 C152 ) \nC9_=_C166( C9 C166 ) C9_=_C180( C9 C180 ) C9_=_C194( C9 C194 ) C9_=_C208( C9 C208 ) C10_=_C26( C10 C26 ) C10_=_C40( C10 C40 ) \nC10_=_C54( C10 C54 ) C10_=_C68( C10 C68 ) C10_=_C82( C10 C82 ) C10_=_C96( C10 C96 ) C10_=_C152( C10 C152 ) C10_=_C166( C10 C166 ) \nC10_=_C180( C10 C180 ) C10_=_C194( C10 C194 ) C10_=_C208( C10 C208 ) C11_=_C26( C11 C26 ) C11_=_C40( C11 C40 ) C11_=_C54( C11 C54 ) \nC11_=_C68( C11 C68 ) C11_=_C82( C11 C82 ) C11_=_C96( C11 C96 ) C11_=_C152( C11 C152 ) C11_=_C166( C11 C166 ) C11_=_C180( C11 C180 ) \nC11_=_C194( C11 C194 ) C11_=_C208( C11 C208 ) C12_=_C26( C12 C26 ) C12_=_C40( C12 C40 ) C12_=_C54( C12 C54 ) C12_=_C68( C12 C68 ) \nC12_=_C82( C12 C82 ) C12_=_C96( C12 C96 ) C12_=_C152( C12 C152 ) C12_=_C166( C12 C166 ) C12_=_C180( C12 C180 ) C12_=_C194( C12 C194 ) \nC12_=_C208( C12 C208 ) C13_=_C26( C13 C26 ) C13_=_C40( C13 C40 ) C13_=_C54( C13 C54 ) C13_=_C68( C13 C68 ) C13_=_C82( C13 C82 ) \nC13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96 ) C13_=_C152( C13 C152 ) C13_=_C166( C13 C166 ) C13_=_C180( C13 C180 ) C13_=_C194( C13 C194 ) C13_=_C208( C13 C208 ) \nC26_=_C40( C26 C40 ) C26_=_C54( C26 C54 ) C26_=_C68( C26 C68 ) C26_=_C82( C26 C82 ) C26_=_C96( C26 C96 ) C26_=_C152( C26 C152 ) \nC26_=_C166( C26 C166 ) C26_=_C180( C26 C180 ) C26_=_C194( C26 C194 ) C26_=_C208( C26 C208 ) C26_=_C223( C26 C223 ) C40_=_C54( C40 C54 ) \nC40_=_C68( C40 C68 ) C40_=_C82( C40 C82 ) C40_=_C96( C40 C96 ) C40_=_C152( C40 C152 ) C40_=_C166( C40 C166 ) C40_=_C180( C40 C180 ) \nC40_=_C194( C40 C194 ) C40_=_C208( C40 C208 ) C40_=_C223( C40 C223 ) C54_=_C68( C54 C68 ) C54_=_C82( C54 C82 ) C54_=_C96( C54 C96 ) \nC54_=_C152( C54 C152 ) C54_=_C166( C54 C166 ) C54_=_C180( C54 C180 ) C54_=_C194( C54 C194 ) C54_=_C208( C54 C208 ) C54_=_C223( C54 C223 ) \nC68_=_C82( C68 C82 ) C68_=_C96( C68 C96 ) C68_=_C152( C68 C152 ) C68_=_C166( C68 C166 ) C68_=_C180( C68 C180 ) C68_=_C194( C68 C194 ) \nC68_=_C208( C68 C208 ) C68_=_C223( C68 C223 ) C82_=_C96( C82 C96 ) C82_=_C152( C82 C152 ) C82_=_C166( C82 C166 ) C82_=_C180( C82 C180 ) \nC82_=_C194( C82 C194 ) C82_=_C208( C82 C208 ) C82_=_C223( C82 C223 ) C96_=_C152( C96 C152 ) C96_=_C166( C96 C166 ) C96_=_C180( C96 C180 ) \nC96_=_C194( C96 C194 ) C96_=_C208( C96 C208 ) C96_=_C223( C96 C223 ) C152_=_C166( C152 C166 ) C152_=_C180( C152 C180 ) C152_=_C194( C152 C194 ) \nC152_=_C208( C152 C208 ) C152_=_C223( C152 C223 ) C152_=_C233( C152 C233 ) C166_=_C180( C166 C180 ) C166_=_C194( C166 C194 ) C166_=_C208( C166 C208 ) \nC166_=_C223( C166 C223 ) C180_=_C194( C180 C194 ) C180_=_C208( C180 C208 ) C180_=_C223( C180 C223 ) C194_=_C208( C194 C208 ) C194_=_C223( C194 C223 ) \nC208_=_C223( C208 C223 ) C223_=_C230( C223 C230 ) C223_=_C231( C223 C231 ) C223_=_C232( C223 C232 ) C223_=_C233( C223 C233 ) "];201-&gt;212[label="22: C7 C8 C9 C10 C11 \nC12 C13 C26 C40 C54 C68 \nC82 C96 C166 C180 C194 C208 \nC223 C230 C231 C232 C233 \n129: C7_=_C26 ,C7_=_C40 ,C7_=_C54 ,C7_=_C68 ,C7_=_C82 ,\nC7_=_C96 ,C7_=_C166 ,C7_=_C180 ,C7_=_C194 ,C7_=_C208 ,C8_=_C26 ,\nC8_=_C40 ,C8_=_C54 ,C8_=_C68 ,C8_=_C82 ,C8_=_C96 ,C8_=_C166 ,\nC8_=_C180 ,C8_=_C194 ,C8_=_C208 ,C9_=_C26 ,C9_=_C40 ,C9_=_C54 ,\nC9_=_C68 ,C9_=_C82 ,C9_=_C96 ,C9_=_C166 ,C9_=_C180 ,C9_=_C194 ,\nC9_=_C208 ,C10_=_C26 ,C10_=_C40 ,C10_=_C54 ,C10_=_C68 ,C10_=_C82 ,\nC10_=_C96 ,C10_=_C166 ,C10_=_C180 ,C10_=_C194 ,C10_=_C208 ,C11_=_C26 ,\nC11_=_C40 ,C11_=_C54 ,C11_=_C68 ,C11_=_C82 ,C11_=_C96 ,C11_=_C166 ,\nC11_=_C180 ,C11_=_C194 ,C11_=_C208 ,C12_=_C26 ,C12_=_C40 ,C12_=_C54 ,\nC12_=_C68 ,C12_=_C82 ,C12_=_C96 ,C12_=_C166 ,C12_=_C180 ,C12_=_C194 ,\nC12_=_C208 ,C13_=_C26 ,C13_=_C40 ,C13_=_C54 ,C13_=_C68 ,C13_=_C82 ,\nC13_=_C96 ,C13_=_C166 ,C13_=_C180 ,C13_=_C194 ,C13_=_C208 ,C26_=_C40 ,\nC26_=_C54 ,C26_=_C68 ,C26_=_C82 ,C26_=_C96 ,C26_=_C166 ,C26_=_C180 ,\nC26_=_C194 ,C26_=_C208 ,C26_=_C223 ,C40_=_C54 ,C40_=_C68 ,C40_=_C82 ,\nC40_=_C96 ,C40_=_C166 ,C40_=_C180 ,C40_=_C194 ,C40_=_C208 ,C40_=_C223 ,\nC54_=_C68 ,C54_=_C82 ,C54_=_C96 ,C54_=_C166 ,C54_=_C180 ,C54_=_C194 ,\nC54_=_C208 ,C54_=_C223 ,C68_=_C82 ,C68_=_C96 ,C68_=_C166 ,C68_=_C180 ,\nC68_=_C194 ,C68_=_C208 ,C68_=_C223 ,C82_=_C96 ,C82_=_C166 ,C82_=_C180 ,\nC82_=_C194 ,C82_=_C208 ,C82_=_C223 ,C96_=_C166 ,C96_=_C180 ,C96_=_C194 ,\nC96_=_C208 ,C96_=_C223 ,C166_=_C180 ,C166_=_C194 ,C166_=_C208 ,C166_=_C223 ,\nC180_=_C194 ,C180_=_C208 ,C180_=_C223 ,C194_=_C208 ,C194_=_C223 ,C208_=_C223 ,\nC223_=_C230 ,C223_=_C231 ,C223_=_C232 ,C223_=_C233 ,"];213[shape=box, label="id:213 level: 16\n23: C7 C8 C9 C10 C11 \nC12 C13 C25 C39 C53 C67 \nC81 C95 C137 C151 C165 C179 \nC193 C207 C222 C230 C231 C232 \n166: C7_=_C25( C7 C25 ) C7_=_C39( C7 C39 ) C7_=_C53( C7 C53 ) C7_=_C67( C7 C67 ) C7_=_C81( C7 C81 ) \nC7_=_C95( C7 C95 ) C7_=_C137( C7 C137 ) C7_=_C151( C7 C151 ) C7_=_C165( C7 C165 ) C7_=_C179( C7 C179 ) C7_=_C193( C7 C193 ) \nC7_=_C207( C7 C207 ) C8_=_C25( C8 C25 ) C8_=_C39( C8 C39 ) C8_=_C53( C8 C53 ) C8_=_C67( C8 C67 ) C8_=_C81( C8 C81 ) \nC8_=_C95( C8 C95 ) C8_=_C137( C8 C137 ) C8_=_C151( C8 C151 ) C8_=_C165( C8 C165 ) C8_=_C179( C8 C179 ) C8_=_C193( C8 C193 ) \nC8_=_C207( C8 C207 ) C9_=_C25( C9 C25 ) C9_=_C39( C9 C39 ) C9_=_C53( C9 C53 ) C9_=_C67( C9 C67 ) C9_=_C81( C9 C81 ) \nC9_=_C95( C9 C95 ) C9_=_C137( C9 C137 ) C9_=_C151( C9 C151 ) C9_=_C165( C9 C165 ) C9_=_C179( C9 C179 ) C9_=_C193( C9 C193 ) \nC9_=_C207( C9 C207 ) C10_=_C25( C10 C25 ) C10_=_C39( C10 C39 ) C10_=_C53( C10 C53 ) C10_=_C67( C10 C67 ) C10_=_C81( C10 C81 ) \nC10_=_C95( C10 C95 ) C10_=_C137( C10 C137 ) C10_=_C151( C10 C151 ) C10_=_C165( C10 C165 ) C10_=_C179( C10 C179 ) C10_=_C193( C10 C193 ) \nC10_=_C207( C10 C207 ) C11_=_C25( C11 C25 ) C11_=_C39( C11 C39 ) C11_=_C53( C11 C53 ) C11_=_C67( C11 C67 ) C11_=_C81( C11 C81 ) \nC11_=_C95( C11 C95 ) C11_=_C137( C11 C137 ) C11_=_C151( C11 C151 ) C11_=_C165( C11 C165 ) C11_=_C179( C11 C179 ) C11_=_C193( C11 C193 ) \nC11_=_C207( C11 C207 ) C12_=_C25( C12 C25 ) C12_=_C39( C12 C39 ) C12_=_C53( C12 C53 ) C12_=_C67( C12 C67 ) C12_=_C81( C12 C81 ) \nC12_=_C95( C12 C95 ) C12_=_C137( C12 C137 ) C12_=_C151( C12 C151 ) C12_=_C165( C12 C165 ) C12_=_C179( C12 C179 ) C12_=_C193( C12 C193 ) \nC12_=_C207( C12 C207 ) C13_=_C25( C13 C25 ) C13_=_C39( C13 C39 ) C13_=_C53( C13 C53 ) C13_=_C67( C13 C67 ) C13_=_C81( C13 C81 ) \nC13_=_C95( C13 C95 ) C13_=_C137( C13 C137 ) C13_=_C151( C13 C151 ) C13_=_C165( C13 C165 ) C13_=_C179( C13 C179 ) C13_=_C193( C13 C193 ) \nC13_=_C207( C13 C207 ) C25_=_C39( C25 C39 ) C25_=_C53( C25 C53 ) C25_=_C67( C25 C67 ) C25_=_C81( C25 C81 ) C25_=_C95( C25 C95 ) \nC25_=_C137( C25 C137 ) C25_=_C151( C25 C151 ) C25_=_C165( C25 C165 ) C25_=_C179( C25 C179 ) C25_=_C193( C25 C193 ) C25_=_C207( C25 C207 ) \nC25_=_C222( C25 C222 ) C39_=_C53( C39 C53 ) C39_=_C67( C39 C67 ) C39_=_C81( C39 C81 ) C39_=_C95( C39 C95 ) C39_=_C137( C39 C137 ) \nC39_=_C151( C39 C151 ) C39_=_C165( C39 C165 ) C39_=_C179( C39 C179 ) C39_=_C193( C39 C193 ) C39_=_C207( C39 C207 ) C39_=_C222( C39 C222 ) \nC53_=_C67( C53 C67 ) C53_=_C81( C53 C81 ) C53_=_C95( C53 C95 ) C53_=_C137( C53 C137 ) C53_=_C151( C53 C151 ) C53_=_C165( C53 C165 ) \nC53_=_C179( C53 C179 ) C53_=_C193( C53 C193 ) C53_=_C207( C53 C207 ) C53_=_C222( C53 C222 ) C67_=_C81( C67 C81 ) C67_=_C95( C67 C95 ) \nC67_=_C137( C67 C137 ) C67_=_C151( C67 C151 ) C67_=_C165( C67 C165 ) C67_=_C179( C67 C179 ) C67_=_C193( C67 C193 ) C67_=_C207( C67 C207 ) \nC67_=_C222( C67 C222 ) C81_=_C95( C81 C95 ) C81_=_C137( C81 C137 ) C81_=_C151( C81 C151 ) C81_=_C165( C81 C165 ) C81_=_C179( C81 C179 ) \nC81_=_C193( C81 C193 ) C81_=_C207( C81 C207 ) C81_=_C222( C81 C222 ) C95_=_C137( C95 C137 ) C95_=_C151( C95 C151 ) C95_=_C165( C95 C165 ) \nC95_=_C179( C95 C179 ) C95_=_C193( C95 C193 ) C95_=_C207( C95 C207 ) C95_=_C222( C95 C222 ) C137_=_C151( C137 C151 ) C137_=_C165( C137 C165 ) \nC137_=_C179( C137 C179 ) C137_=_C193( C137 C193 ) C137_=_C207( C137 C207 ) C137_=_C222( C137 C222 ) C137_=_C232( C137 C232 ) C151_=_C165( C151 C165 ) \nC151_=_C179( C151 C179 ) C151_=_C193( C151 C193 ) C151_=_C207( C151 C207 ) C151_=_C222( C151 C222 ) C165_=_C179( C165 C179 ) C165_=_C193( C165 C193 ) \nC165_=_C207( C165 C207 ) C165_=_C222( C165 C222 ) C179_=_C193( C179 C193 ) C179_=_C207( C179 C207 ) C179_=_C222( C179 C222 ) C193_=_C207( C193 C207 ) \nC193_=_C222( C193 C222 ) C207_=_C222( C207 C222 ) C222_=_C230( C222 C230 ) C222_=_C231( C222 C231 ) C222_=_C232( C222 C232 ) "];202-&gt;213[label="22: C7 C8 C9 C10 C11 \nC12 C13 C25 C39 C53 C67 \nC81 C95 C151 C165 C179 C193 \nC207 C222 C230 C231 C232 \n146: C7_=_C25 ,C7_=_C39 ,C7_=_C53 ,C7_=_C67 ,C7_=_C81 ,\nC7_=_C95 ,C7_=_C151 ,C7_=_C165 ,C7_=_C179 ,C7_=_C193 ,C7_=_C207 ,\nC8_=_C25 ,C8_=_C39 ,C8_=_C53 ,C8_=_C67 ,C8_=_C81 ,C8_=_C95 ,\nC8_=_C151 ,C8_=_C165 ,C8_=_C179 ,C8_=_C193 ,C8_=_C207 ,C9_=_C25 ,\nC9_=_C39 ,C9_=_C53 ,C9_=_C67 ,C9_=_C81 ,C9_=_C95 ,C9_=_C151 ,\nC9_=_C165 ,C9_=_C179 ,C9_=_C193 ,C9_=_C207 ,C10_=_C25 ,C10_=_C39 ,\nC10_=_C53 ,C10_=_C67 ,C10_=_C81 ,C10_=_C95 ,C10_=_C151 ,C10_=_C165 ,\nC10_=_C179 ,C10_=_C193 ,C10_=_C207 ,C11_=_C25 ,C11_=_C39 ,C11_=_C53 ,\nC11_=_C67 ,C11_=_C81 ,C11_=_C95 ,C11_=_C151 ,C11_=_C165 ,C11_=_C179 ,\nC11_=_C193 ,C11_=_C207 ,C12_=_C25 ,C12_=_C39 ,C12_=_C53 ,C12_=_C67 ,\nC12_=_C81 ,C12_=_C95 ,C12_=_C151 ,C12_=_C165 ,C12_=_C179 ,C12_=_C193 ,\nC12_=_C207 ,C13_=_C25 ,C13_=_C39 ,C13_=_C53 ,C13_=_C67 ,C13_=_C81 ,\nC13_=_C95 ,C13_=_C151 ,C13_=_C165 ,C13_=_C179 ,C13_=_C193 ,C13_=_C207 ,\nC25_=_C39 ,C25_=_C53 ,C25_=_C67 ,C25_=_C81 ,C25_=_C95 ,C25_=_C151 ,\nC25_=_C165 ,C25_=_C179 ,C25_=_C193 ,C25_=_C207 ,C25_=_C222 ,C39_=_C53 ,\nC39_=_C67 ,C39_=_C81 ,C39_=_C95 ,C39_=_C151 ,C39_=_C165 ,C39_=_C179 ,\nC39_=_C193 ,C39_=_C207 ,C39_=_C222 ,C53_=_C67 ,C53_=_C81 ,C53_=_C95 ,\nC53_=_C151 ,C53_=_C165 ,C53_=_C179 ,C53_=_C193 ,C53_=_C207 ,C53_=_C222 ,\nC67_=_C81 ,C67_=_C95 ,C67_=_C151 ,C67_=_C165 ,C67_=_C179 ,C67_=_C193 ,\nC67_=_C207 ,C67_=_C222 ,C81_=_C95 ,C81_=_C151 ,C81_=_C165 ,C81_=_C179 ,\nC81_=_C193 ,C81_=_C207 ,C81_=_C222 ,C95_=_C151 ,C95_=_C165 ,C95_=_C179 ,\nC95_=_C193 ,C95_=_C207 ,C95_=_C222 ,C151_=_C165 ,C151_=_C179 ,C151_=_C193 ,\nC151_=_C207 ,C151_=_C222 ,C165_=_C179 ,C165_=_C193 ,C165_=_C207 ,C165_=_C222 ,\nC179_=_C193 ,C179_=_C207 ,C179_=_C222 ,C193_=_C207 ,C193_=_C222 ,C207_=_C222 ,\nC222_=_C230 ,C222_=_C231 ,C222_=_C232 ,"];214[shape=box, label="id:214 level: 16\n23: C7 C8 C9 C10 C11 \nC12 C13 C24 C38 C52 C66 \nC80 C94 C122 C136 C150 C164 \nC178 C192 C206 C221 C230 C231 \n185: C7_=_C24( C7 C24 ) C7_=_C38( C7 C38 ) C7_=_C52( C7 C52 ) C7_=_C66( C7 C66 ) C7_=_C80( C7 C80 ) \nC7_=_C94( C7 C94 ) C7_=_C122( C7 C122 ) C7_=_C136( C7 C136 ) C7_=_C150( C7 C150 ) C7_=_C164( C7 C164 ) C7_=_C178( C7 C178 ) \nC7_=_C192( C7 C192 ) C7_=_C206( C7 C206 ) C8_=_C24( C8 C24 ) C8_=_C38( C8 C38 ) C8_=_C52( C8 C52 ) C8_=_C66( C8 C66 ) \nC8_=_C80( C8 C80 ) C8_=_C94( C8 C94 ) C8_=_C122( C8 C122 ) C8_=_C136( C8 C136 ) C8_=_C150( C8 C150 ) C8_=_C164( C8 C164 ) \nC8_=_C178( C8 C178 ) C8_=_C192( C8 C192 ) C8_=_C206( C8 C206 ) C9_=_C24( C9 C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_=_C38( C9 C38 ) C9_=_C52( C9 C52 ) \nC9_=_C66( C9 C66 ) C9_=_C80( C9 C80 ) C9_=_C94( C9 C94 ) C9_=_C122( C9 C122 ) C9_=_C136( C9 C136 ) C9_=_C150( C9 C150 ) \nC9_=_C164( C9 C164 ) C9_=_C178( C9 C178 ) C9_=_C192( C9 C192 ) C9_=_C206( C9 C206 ) C10_=_C24( C10 C24 ) C10_=_C38( C10 C38 ) \nC10_=_C52( C10 C52 ) C10_=_C66( C10 C66 ) C10_=_C80( C10 C80 ) C10_=_C94( C10 C94 ) C10_=_C122( C10 C122 ) C10_=_C136( C10 C136 ) \nC10_=_C150( C10 C150 ) C10_=_C164( C10 C164 ) C10_=_C178( C10 C178 ) C10_=_C192( C10 C192 ) C10_=_C206( C10 C206 ) C11_=_C24( C11 C24 ) \nC11_=_C38( C11 C38 ) C11_=_C52( C11 C52 ) C11_=_C66( C11 C66 ) C11_=_C80( C11 C80 ) C11_=_C94( C11 C94 ) C11_=_C122( C11 C122 ) \nC11_=_C136( C11 C136 ) C11_=_C150( C11 C150 ) C11_=_C164( C11 C164 ) C11_=_C178( C11 C178 ) C11_=_C192( C11 C192 ) C11_=_C206( C11 C206 ) \nC12_=_C24( C12 C24 ) C12_=_C38( C12 C38 ) C12_=_C52( C12 C52 ) C12_=_C66( C12 C66 ) C12_=_C80( C12 C80 ) C12_=_C94( C12 C94 ) \nC12_=_C122( C12 C122 ) C12_=_C136( C12 C136 ) C12_=_C150( C12 C150 ) C12_=_C164( C12 C164 ) C12_=_C178( C12 C178 ) C12_=_C192( C12 C192 ) \nC12_=_C206( C12 C206 ) C13_=_C24( C13 C24 ) C13_=_C38( C13 C38 ) C13_=_C52( C13 C52 ) C13_=_C66( C13 C66 ) C13_=_C80( C13 C80 ) \nC13_=_C94( C13 C94 ) C13_=_C122( C13 C122 ) C13_=_C136( C13 C136 ) C13_=_C150( C13 C150 ) C13_=_C164( C13 C164 ) C13_=_C178( C13 C178 ) \nC13_=_C192( C13 C192 ) C13_=_C206( C13 C206 ) C24_=_C38( C24 C38 ) C24_=_C52( C24 C52 ) C24_=_C66( C24 C66 ) C24_=_C80( C24 C80 ) \nC24_=_C94( C24 C94 ) C24_=_C122( C24 C122 ) C24_=_C136( C24 C136 ) C24_=_C150( C24 C150 ) C24_=_C164( C24 C164 ) C24_=_C178( C24 C178 ) \nC24_=_C192( C24 C192 ) C24_=_C206( C24 C206 ) C24_=_C221( C24 C221 ) C38_=_C52( C38 C52 ) C38_=_C66( C38 C66 ) C38_=_C80( C38 C80 ) \nC38_=_C94( C38 C94 ) C38_=_C122( C38 C122 ) C38_=_C136( C38 C136 ) C38_=_C150( C38 C150 ) C38_=_C164( C38 C164 ) C38_=_C178( C38 C178 ) \nC38_=_C192( C38 C192 ) C38_=_C206( C38 C206 ) C38_=_C221( C38 C221 ) C52_=_C66( C52 C66 ) C52_=_C80( C52 C80 ) C52_=_C94( C52 C94 ) \nC52_=_C122( C52 C122 ) C52_=_C136( C52 C136 ) C52_=_C150( C52 C150 ) C52_=_C164( C52 C164 ) C52_=_C178( C52 C178 ) C52_=_C192( C52 C192 ) \nC52_=_C206( C52 C206 ) C52_=_C221( C52 C221 ) C66_=_C80( C66 C80 ) C66_=_C94( C66 C94 ) C66_=_C122( C66 C122 ) C66_=_C136( C66 C136 ) \nC66_=_C150( C66 C150 ) C66_=_C164( C66 C164 ) C66_=_C178( C66 C178 ) C66_=_C192( C66 C192 ) C66_=_C206( C66 C206 ) C66_=_C221( C66 C221 ) \nC80_=_C94( C80 C94 ) C80_=_C122( C80 C122 ) C80_=_C136( C80 C136 ) C80_=_C150( C80 C150 ) C80_=_C164( C80 C164 ) C80_=_C178( C80 C178 ) \nC80_=_C192( C80 C192 ) C80_=_C206( C80 C206 ) C80_=_C221( C80 C221 ) C94_=_C122( C94 C122 ) C94_=_C136( C94 C136 ) C94_=_C150( C94 C150 ) \nC94_=_C164( C94 C164 ) C94_=_C178( C94 C178 ) C94_=_C192( C94 C192 ) C94_=_C206( C94 C206 ) C94_=_C221( C94 C221 ) C122_=_C136( C122 C136 ) \nC122_=_C150( C122 C150 ) C122_=_C164( C122 C164 ) C122_=_C178( C122 C178 ) C122_=_C192( C122 C192 ) C122_=_C206( C122 C206 ) C122_=_C221( C122 C221 ) \nC122_=_C231( C122 C231 ) C136_=_C150( C136 C150 ) C136_=_C164( C136 C164 ) C136_=_C178( C136 C178 ) C136_=_C192( C136 C192 ) C136_=_C206( C136 C206 ) \nC136_=_C221( C136 C221 ) C150_=_C164( C150 C164 ) C150_=_C178( C150 C178 ) C150_=_C192( C150 C192 ) C150_=_C206( C150 C206 ) C150_=_C221( C150 C221 ) \nC164_=_C178( C164 C178 ) C164_=_C192( C164 C192 ) C164_=_C206( C164 C206 ) C164_=_C221( C164 C221 ) C178_=_C192( C178 C192 ) C178_=_C206( C178 C206 ) \nC178_=_C221( C178 C221 ) C192_=_C206( C192 C206 ) C192_=_C221( C192 C221 ) C206_=_C221( C206 C221 ) C221_=_C230( C221 C230 ) C221_=_C231( C221 C231 ) "];203-&gt;214[label="22: C7 C8 C9 C10 C11 \nC12 C13 C24 C38 C52 C66 \nC80 C94 C136 C150 C164 C178 \nC192 C206 C221 C230 C231 \n164: C7_=_C24 ,C7_=_C38 ,C7_=_C52 ,C7_=_C66 ,C7_=_C80 ,\nC7_=_C94 ,C7_=_C136 ,C7_=_C150 ,C7_=_C164 ,C7_=_C178 ,C7_=_C192 ,\nC7_=_C206 ,C8_=_C24 ,C8_=_C38 ,C8_=_C52 ,C8_=_C66 ,C8_=_C80 ,\nC8_=_C94 ,C8_=_C136 ,C8_=_C150 ,C8_=_C164 ,C8_=_C178 ,C8_=_C192 ,\nC8_=_C206 ,C9_=_C24 ,C9_=_C38 ,C9_=_C52 ,C9_=_C66 ,C9_=_C80 ,\nC9_=_C94 ,C9_=_C136 ,C9_=_C150 ,C9_=_C164 ,C9_=_C178 ,C9_=_C192 ,\nC9_=_C206 ,C10_=_C24 ,C10_=_C38 ,C10_=_C52 ,C10_=_C66 ,C10_=_C80 ,\nC10_=_C94 ,C10_=_C136 ,C10_=_C150 ,C10_=_C164 ,C10_=_C178 ,C10_=_C192 ,\nC10_=_C206 ,C11_=_C24 ,C11_=_C38 ,C11_=_C52 ,C11_=_C66 ,C11_=_C80 ,\nC11_=_C94 ,C11_=_C136 ,C11_=_C150 ,C11_=_C164 ,C11_=_C178 ,C11_=_C192 ,\nC11_=_C206 ,C12_=_C24 ,C12_=_C38 ,C12_=_C52 ,C12_=_C66 ,C12_=_C80 ,\nC12_=_C94 ,C12_=_C136 ,C12_=_C150 ,C12_=_C164 ,C12_=_C178 ,C12_=_C192 ,\nC12_=_C206 ,C13_=_C24 ,C13_=_C38 ,C13_=_C52 ,C13_=_C66 ,C13_=_C80 ,\nC13_=_C94 ,C13_=_C136 ,C13_=_C150 ,C13_=_C164 ,C13_=_C178 ,C13_=_C192 ,\nC13_=_C206 ,C24_=_C38 ,C24_=_C52 ,C24_=_C66 ,C24_=_C80 ,C24_=_C94 ,\nC24_=_C136 ,C24_=_C150 ,C24_=_C164 ,C24_=_C178 ,C24_=_C192 ,C24_=_C206 ,\nC24_=_C221 ,C38_=_C52 ,C38_=_C66 ,C38_=_C80 ,C38_=_C94 ,C38_=_C136 ,\nC38_=_C150 ,C38_=_C164 ,C38_=_C178 ,C38_=_C192 ,C38_=_C206 ,C38_=_C221 ,\nC52_=_C66 ,C52_=_C80 ,C52_=_C94 ,C52_=_C136 ,C52_=_C150 ,C52_=_C164 ,\nC52_=_C178 ,C52_=_C192 ,C52_=_C206 ,C52_=_C221 ,C66_=_C80 ,C66_=_C94 ,\nC66_=_C136 ,C66_=_C150 ,C66_=_C164 ,C66_=_C178 ,C66_=_C192 ,C66_=_C206 ,\nC66_=_C221 ,C80_=_C94 ,C80_=_C136 ,C80_=_C150 ,C80_=_C164 ,C80_=_C178 ,\nC80_=_C192 ,C80_=_C206 ,C80_=_C221 ,C94_=_C136 ,C94_=_C150 ,C94_=_C164 ,\nC94_=_C178 ,C94_=_C192 ,C94_=_C206 ,C94_=_C221 ,C136_=_C150 ,C136_=_C164 ,\nC136_=_C178 ,C136_=_C192 ,C136_=_C206 ,C136_=_C221 ,C150_=_C164 ,C150_=_C178 ,\nC150_=_C192 ,C150_=_C206 ,C150_=_C221 ,C164_=_C178 ,C164_=_C192 ,C164_=_C206 ,\nC164_=_C221 ,C178_=_C192 ,C178_=_C206 ,C178_=_C221 ,C192_=_C206 ,C192_=_C221 ,\nC206_=_C221 ,C221_=_C230 ,C221_=_C231 ,"];215[shape=box, label="id:215 level: 16\n23: C7 C8 C9 C10 C11 \nC12 C13 C23 C37 C51 C65 \nC79 C93 C107 C121 C135 C149 \nC163 C177 C191 C205 C220 C230 \n205: C7_=_C23( C7 C23 ) C7_=_C37( C7 C37 ) C7_=_C51( C7 C51 ) C7_=_C65( C7 C65 ) C7_=_C79( C7 C79 ) \nC7_=_C93( C7 C93 ) C7_=_C107( C7 C107 ) C7_=_C121( C7 C121 ) C7_=_C135( C7 C135 ) C7_=_C149( C7 C149 ) C7_=_C163( C7 C163 ) \nC7_=_C177( C7 C177 ) C7_=_C191( C7 C191 ) C7_=_C205( C7 C205 ) C8_=_C23( C8 C23 ) C8_=_C37( C8 C37 ) C8_=_C51( C8 C51 ) \nC8_=_C65( C8 C65 ) C8_=_C79( C8 C79 ) C8_=_C93( C8 C93 ) C8_=_C107( C8 C107 ) C8_=_C121( C8 C121 ) C8_=_C135( C8 C135 ) \nC8_=_C149( C8 C149 ) C8_=_C163( C8 C163 ) C8_=_C177( C8 C177 ) C8_=_C191( C8 C191 ) C8_=_C205( C8 C205 ) C9_=_C23( C9 C23 ) \nC9_=_C37( C9 C37 ) C9_=_C51( C9 C51 ) C9_=_C65( C9 C65 ) C9_=_C79( C9 C79 ) C9_=_C93( C9 C93 ) C9_=_C107( C9 C107 ) \nC9_=_C121( C9 C121 ) C9_=_C135( C9 C135 ) C9_=_C149( C9 C149 ) C9_=_C163( C9 C163 ) C9_=_C177( C9 C177 ) C9_=_C191( C9 C191 ) \nC9_=_C205( C9 C205 ) C10_=_C23( C10 C23 ) C10_=_C37( C10 C37 ) C10_=_C51( C10 C51 ) C10_=_C65( C10 C65 ) C10_=_C79( C10 C79 ) \nC10_=_C93( C10 C93 ) C10_=_C107( C10 C107 ) C10_=_C121( C10 C121 ) C10_=_C135( C10 C135 ) C10_=_C149( C10 C149 ) C10_=_C163( C10 C163 ) \nC10_=_C177( C10 C177 ) C10_=_C191( C10 C191 ) C10_=_C205( C10 C205 ) C11_=_C23( C11 C23 ) C11_=_C37( C11 C37 ) C11_=_C51( C11 C51 ) \nC11_=_C65( C11 C65 ) C11_=_C79( C11 C79 ) C11_=_C93( C11 C93 ) C11_=_C107( C11 C107 ) C11_=_C121( C11 C121 ) C11_=_C135( C11 C135 ) \nC11_=_C149( C11 C149 ) C11_=_C163( C11 C163 ) C11_=_C177( C11 C177 ) C11_=_C191( C11 C191 ) C11_=_C205( C11 C205 ) C12_=_C23( C12 C23 ) \nC12_=_C37( C12 C37 ) C12_=_C51( C12 C51 ) C12_=_C65( C12 C65 ) C12_=_C79( C12 C79 ) C12_=_C93( C12 C93 ) C12_=_C107( C12 C107 ) \nC12_=_C121( C12 C121 ) C12_=_C135( C12 C135 ) C12_=_C149( C12 C149 ) C12_=_C163( C12 C163 ) C12_=_C177( C12 C177 ) C12_=_C191( C12 C191 ) \nC12_=_C205( C12 C205 ) C13_=_C23( C13 C23 ) C13_=_C37( C13 C37 ) C13_=_C51( C13 C51 ) C13_=_C65( C13 C65 ) C13_=_C79( C13 C79 ) \nC13_=_C93( C13 C93 ) C13_=_C107( C13 C107 ) C13_=_C121( C13 C121 ) C13_=_C135( C13 C135 ) C13_=_C149( C13 C149 ) C13_=_C163( C13 C163 ) \nC13_=_C177( C13 C177 ) C13_=_C191( C13 C191 ) C13_=_C205( C13 C205 ) C23_=_C37( C23 C37 ) C23_=_C51( C23 C51 ) C23_=_C65( C23 C65 ) \nC23_=_C79( C23 C79 ) C23_=_C93( C23 C93 ) C23_=_C107( C23 C107 ) C23_=_C121( C23 C121 ) C23_=_C135( C23 C135 ) C23_=_C149( C23 C149 ) \nC23_=_C163( C23 C163 ) C23_=_C177( C23 C177 ) C23_=_C191( C23 C191 ) C23_=_C205( C23 C205 ) C23_=_C220( C23 C220 ) C37_=_C51( C37 C51 ) \nC37_=_C65( C37 C65 ) C37_=_C79( C37 C79 ) C37_=_C93( C37 C93 ) C37_=_C107( C37 C107 ) C37_=_C121( C37 C121 ) C37_=_C135( C37 C135 ) \nC37_=_C149( C37 C149 ) C37_=_C163( C37 C163 ) C37_=_C177( C37 C177 ) C37_=_C191( C37 C191 ) C37_=_C205( C37 C205 ) C37_=_C220( C37 C220 ) \nC51_=_C65( C51 C65 ) C51_=_C79( C51 C79 ) C51_=_C93( C51 C93 ) C51_=_C107( C51 C107 ) C51_=_C121( C51 C121 ) C51_=_C135( C51 C135 ) \nC51_=_C149( C51 C149 ) C51_=_C163( C51 C163 ) C51_=_C177( C51 C177 ) C51_=_C191( C51 C191 ) C51_=_C205( C51 C205 ) C51_=_C220( C51 C220 ) \nC65_=_C79( C65 C79 ) C65_=_C93( C65 C93 ) C65_=_C107( C65 C107 ) C65_=_C121( C65 C121 ) C65_=_C135( C65 C135 ) C65_=_C149( C65 C149 ) \nC65_=_C163( C65 C163 ) C65_=_C177( C65 C177 ) C65_=_C191( C65 C191 ) C65_=_C205( C65 C205 ) C65_=_C220( C65 C220 ) C79_=_C93( C79 C93 ) \nC79_=_C107( C79 C107 ) C79_=_C121( C79 C121 ) C79_=_C135( C79 C135 ) C79_=_C149( C79 C149 ) C79_=_C163( C79 C163 ) C79_=_C177( C79 C177 ) \nC79_=_C191( C79 C191 ) C79_=_C205( C79 C205 ) C79_=_C220( C79 C220 ) C93_=_C107( C93 C107 ) C93_=_C121( C93 C121 ) C93_=_C135( C93 C135 ) \nC93_=_C149( C93 C149 ) C93_=_C163( C93 C163 ) C93_=_C177( C93 C177 ) C93_=_C191( C93 C191 ) C93_=_C205( C93 C205 ) C93_=_C220( C93 C220 ) \nC107_=_C121( C107 C121 ) C107_=_C135( C107 C135 ) C107_=_C149( C107 C149 ) C107_=_C163( C107 C163 ) C107_=_C177( C107 C177 ) C107_=_C191( C107 C191 ) \nC107_=_C205( C107 C205 ) C107_=_C220( C107 C220 ) C107_=_C230( C107 C230 ) C121_=_C135( C121 C135 ) C121_=_C149( C121 C149 ) C121_=_C163( C121 C163 ) \nC121_=_C177( C121 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21_=_C191( C121 C191 ) C121_=_C205( C121 C205 ) C121_=_C220( C121 C220 ) C135_=_C149( C135 C149 ) C135_=_C163( C135 C163 ) \nC135_=_C177( C135 C177 ) C135_=_C191( C135 C191 ) C135_=_C205( C135 C205 ) C135_=_C220( C135 C220 ) C149_=_C163( C149 C163 ) C149_=_C177( C149 C177 ) \nC149_=_C191( C149 C191 ) C149_=_C205( C149 C205 ) C149_=_C220( C149 C220 ) C163_=_C177( C163 C177 ) C163_=_C191( C163 C191 ) C163_=_C205( C163 C205 ) \nC163_=_C220( C163 C220 ) C177_=_C191( C177 C191 ) C177_=_C205( C177 C205 ) C177_=_C220( C177 C220 ) C191_=_C205( C191 C205 ) C191_=_C220( C191 C220 ) \nC205_=_C220( C205 C220 ) C220_=_C230( C220 C230 ) "];204-&gt;215[label="22: C7 C8 C9 C10 C11 \nC12 C13 C23 C37 C51 C65 \nC79 C93 C121 C135 C149 C163 \nC177 C191 C205 C220 C230 \n183: C7_=_C23 ,C7_=_C37 ,C7_=_C51 ,C7_=_C65 ,C7_=_C79 ,\nC7_=_C93 ,C7_=_C121 ,C7_=_C135 ,C7_=_C149 ,C7_=_C163 ,C7_=_C177 ,\nC7_=_C191 ,C7_=_C205 ,C8_=_C23 ,C8_=_C37 ,C8_=_C51 ,C8_=_C65 ,\nC8_=_C79 ,C8_=_C93 ,C8_=_C121 ,C8_=_C135 ,C8_=_C149 ,C8_=_C163 ,\nC8_=_C177 ,C8_=_C191 ,C8_=_C205 ,C9_=_C23 ,C9_=_C37 ,C9_=_C51 ,\nC9_=_C65 ,C9_=_C79 ,C9_=_C93 ,C9_=_C121 ,C9_=_C135 ,C9_=_C149 ,\nC9_=_C163 ,C9_=_C177 ,C9_=_C191 ,C9_=_C205 ,C10_=_C23 ,C10_=_C37 ,\nC10_=_C51 ,C10_=_C65 ,C10_=_C79 ,C10_=_C93 ,C10_=_C121 ,C10_=_C135 ,\nC10_=_C149 ,C10_=_C163 ,C10_=_C177 ,C10_=_C191 ,C10_=_C205 ,C11_=_C23 ,\nC11_=_C37 ,C11_=_C51 ,C11_=_C65 ,C11_=_C79 ,C11_=_C93 ,C11_=_C121 ,\nC11_=_C135 ,C11_=_C149 ,C11_=_C163 ,C11_=_C177 ,C11_=_C191 ,C11_=_C205 ,\nC12_=_C23 ,C12_=_C37 ,C12_=_C51 ,C12_=_C65 ,C12_=_C79 ,C12_=_C93 ,\nC12_=_C121 ,C12_=_C135 ,C12_=_C149 ,C12_=_C163 ,C12_=_C177 ,C12_=_C191 ,\nC12_=_C205 ,C13_=_C23 ,C13_=_C37 ,C13_=_C51 ,C13_=_C65 ,C13_=_C79 ,\nC13_=_C93 ,C13_=_C121 ,C13_=_C135 ,C13_=_C149 ,C13_=_C163 ,C13_=_C177 ,\nC13_=_C191 ,C13_=_C205 ,C23_=_C37 ,C23_=_C51 ,C23_=_C65 ,C23_=_C79 ,\nC23_=_C93 ,C23_=_C121 ,C23_=_C135 ,C23_=_C149 ,C23_=_C163 ,C23_=_C177 ,\nC23_=_C191 ,C23_=_C205 ,C23_=_C220 ,C37_=_C51 ,C37_=_C65 ,C37_=_C79 ,\nC37_=_C93 ,C37_=_C121 ,C37_=_C135 ,C37_=_C149 ,C37_=_C163 ,C37_=_C177 ,\nC37_=_C191 ,C37_=_C205 ,C37_=_C220 ,C51_=_C65 ,C51_=_C79 ,C51_=_C93 ,\nC51_=_C121 ,C51_=_C135 ,C51_=_C149 ,C51_=_C163 ,C51_=_C177 ,C51_=_C191 ,\nC51_=_C205 ,C51_=_C220 ,C65_=_C79 ,C65_=_C93 ,C65_=_C121 ,C65_=_C135 ,\nC65_=_C149 ,C65_=_C163 ,C65_=_C177 ,C65_=_C191 ,C65_=_C205 ,C65_=_C220 ,\nC79_=_C93 ,C79_=_C121 ,C79_=_C135 ,C79_=_C149 ,C79_=_C163 ,C79_=_C177 ,\nC79_=_C191 ,C79_=_C205 ,C79_=_C220 ,C93_=_C121 ,C93_=_C135 ,C93_=_C149 ,\nC93_=_C163 ,C93_=_C177 ,C93_=_C191 ,C93_=_C205 ,C93_=_C220 ,C121_=_C135 ,\nC121_=_C149 ,C121_=_C163 ,C121_=_C177 ,C121_=_C191 ,C121_=_C205 ,C121_=_C220 ,\nC135_=_C149 ,C135_=_C163 ,C135_=_C177 ,C135_=_C191 ,C135_=_C205 ,C135_=_C220 ,\nC149_=_C163 ,C149_=_C177 ,C149_=_C191 ,C149_=_C205 ,C149_=_C220 ,C163_=_C177 ,\nC163_=_C191 ,C163_=_C205 ,C163_=_C220 ,C177_=_C191 ,C177_=_C205 ,C177_=_C220 ,\nC191_=_C205 ,C191_=_C220 ,C205_=_C220 ,C220_=_C230 ,"];216[shape=box, label="id:216 level: 16\n23: C0 C1 C2 C3 C4 \nC5 C6 C17 C31 C45 C59 \nC73 C87 C101 C115 C129 C143 \nC157 C171 C185 C199 C214 C230 \n205: C0_=_C17( C0 C17 ) C0_=_C31( C0 C31 ) C0_=_C45( C0 C45 ) C0_=_C59( C0 C59 ) C0_=_C73( C0 C73 ) \nC0_=_C87( C0 C87 ) C0_=_C101( C0 C101 ) C0_=_C115( C0 C115 ) C0_=_C129( C0 C129 ) C0_=_C143( C0 C143 ) C0_=_C157( C0 C157 ) \nC0_=_C171( C0 C171 ) C0_=_C185( C0 C185 ) C0_=_C199( C0 C199 ) C1_=_C17( C1 C17 ) C1_=_C31( C1 C31 ) C1_=_C45( C1 C45 ) \nC1_=_C59( C1 C59 ) C1_=_C73( C1 C73 ) C1_=_C87( C1 C87 ) C1_=_C101( C1 C101 ) C1_=_C115( C1 C115 ) C1_=_C129( C1 C129 ) \nC1_=_C143( C1 C143 ) C1_=_C157( C1 C157 ) C1_=_C171( C1 C171 ) C1_=_C185( C1 C185 ) C1_=_C199( C1 C199 ) C2_=_C17( C2 C17 ) \nC2_=_C31( C2 C31 ) C2_=_C45( C2 C45 ) C2_=_C59( C2 C59 ) C2_=_C73( C2 C73 ) C2_=_C87( C2 C87 ) C2_=_C101( C2 C101 ) \nC2_=_C115( C2 C115 ) C2_=_C129( C2 C129 ) C2_=_C143( C2 C143 ) C2_=_C157( C2 C157 ) C2_=_C171( C2 C171 ) C2_=_C185( C2 C185 ) \nC2_=_C199( C2 C199 ) C3_=_C17( C3 C17 ) C3_=_C31( C3 C31 ) C3_=_C45( C3 C45 ) C3_=_C59( C3 C59 ) C3_=_C73( C3 C73 ) \nC3_=_C87( C3 C87 ) C3_=_C101( C3 C101 ) C3_=_C115( C3 C115 ) C3_=_C129( C3 C129 ) C3_=_C143( C3 C143 ) C3_=_C157( C3 C157 ) \nC3_=_C171( C3 C171 ) C3_=_C185( C3 C185 ) C3_=_C199( C3 C199 ) C4_=_C17( C4 C17 ) C4_=_C31( C4 C31 ) C4_=_C45( C4 C45 ) \nC4_=_C59( C4 C59 ) C4_=_C73( C4 C73 ) C4_=_C87( C4 C87 ) C4_=_C101( C4 C101 ) C4_=_C115( C4 C115 ) C4_=_C129( C4 C129 ) \nC4_=_C143( C4 C143 ) C4_=_C157( C4 C157 ) C4_=_C171( C4 C171 ) C4_=_C185( C4 C185 ) C4_=_C199( C4 C199 ) C5_=_C17( C5 C17 ) \nC5_=_C31( C5 C31 ) C5_=_C45( C5 C45 ) C5_=_C59( C5 C59 ) C5_=_C73( C5 C73 ) C5_=_C87( C5 C87 ) C5_=_C101( C5 C101 ) \nC5_=_C115( C5 C115 ) C5_=_C129( C5 C129 ) C5_=_C143( C5 C143 ) C5_=_C157( C5 C157 ) C5_=_C171( C5 C171 ) C5_=_C185( C5 C185 ) \nC5_=_C199( C5 C199 ) C6_=_C17( C6 C17 ) C6_=_C31( C6 C31 ) C6_=_C45( C6 C45 ) C6_=_C59( C6 C59 ) C6_=_C73( C6 C73 ) \nC6_=_C87( C6 C87 ) C6_=_C101( C6 C101 ) C6_=_C115( C6 C115 ) C6_=_C129( C6 C129 ) C6_=_C143( C6 C143 ) C6_=_C157( C6 C157 ) \nC6_=_C171( C6 C171 ) C6_=_C185( C6 C185 ) C6_=_C199( C6 C199 ) C17_=_C31( C17 C31 ) C17_=_C45( C17 C45 ) C17_=_C59( C17 C59 ) \nC17_=_C73( C17 C73 ) C17_=_C87( C17 C87 ) C17_=_C101( C17 C101 ) C17_=_C115( C17 C115 ) C17_=_C129( C17 C129 ) C17_=_C143( C17 C143 ) \nC17_=_C157( C17 C157 ) C17_=_C171( C17 C171 ) C17_=_C185( C17 C185 ) C17_=_C199( C17 C199 ) C17_=_C214( C17 C214 ) C31_=_C45( C31 C45 ) \nC31_=_C59( C31 C59 ) C31_=_C73( C31 C73 ) C31_=_C87( C31 C87 ) C31_=_C101( C31 C101 ) C31_=_C115( C31 C115 ) C31_=_C129( C31 C129 ) \nC31_=_C143( C31 C143 ) C31_=_C157( C31 C157 ) C31_=_C171( C31 C171 ) C31_=_C185( C31 C185 ) C31_=_C199( C31 C199 ) C31_=_C214( C31 C214 ) \nC45_=_C59( C45 C59 ) C45_=_C73( C45 C73 ) C45_=_C87( C45 C87 ) C45_=_C101( C45 C101 ) C45_=_C115( C45 C115 ) C45_=_C129( C45 C129 ) \nC45_=_C143( C45 C143 ) C45_=_C157( C45 C157 ) C45_=_C171( C45 C171 ) C45_=_C185( C45 C185 ) C45_=_C199( C45 C199 ) C45_=_C214( C45 C214 ) \nC59_=_C73( C59 C73 ) C59_=_C87( C59 C87 ) C59_=_C101( C59 C101 ) C59_=_C115( C59 C115 ) C59_=_C129( C59 C129 ) C59_=_C143( C59 C143 ) \nC59_=_C157( C59 C157 ) C59_=_C171( C59 C171 ) C59_=_C185( C59 C185 ) C59_=_C199( C59 C199 ) C59_=_C214( C59 C214 ) C73_=_C87( C73 C87 ) \nC73_=_C101( C73 C101 ) C73_=_C115( C73 C115 ) C73_=_C129( C73 C129 ) C73_=_C143( C73 C143 ) C73_=_C157( C73 C157 ) C73_=_C171( C73 C171 ) \nC73_=_C185( C73 C185 ) C73_=_C199( C73 C199 ) C73_=_C214( C73 C214 ) C87_=_C101( C87 C101 ) C87_=_C115( C87 C115 ) C87_=_C129( C87 C129 ) \nC87_=_C143( C87 C143 ) C87_=_C157( C87 C157 ) C87_=_C171( C87 C171 ) C87_=_C185( C87 C185 ) C87_=_C199( C87 C199 ) C87_=_C214( C87 C214 ) \nC101_=_C115( C101 C115 ) C101_=_C129( C101 C129 ) C101_=_C143( C101 C143 ) C101_=_C157( C101 C157 ) C101_=_C171( C101 C171 ) C101_=_C185( C101 C185 ) \nC101_=_C199( C101 C199 ) C101_=_C214( C101 C214 ) C101_=_C230( C101 C230 ) C115_=_C129( C115 C129 ) C115_=_C143( C115 C143 ) C115_=_C157( C115 C157 ) \nC115_=_C171( C115 C171 ) C115_=_C185( C115 C185 ) C115_=_C199( C115 C199 ) C115_=_C214( C115 C214 ) C129_=_C143( C129 C143 ) C129_=_C157( C129 C157 ) \nC129_=_C171( C129 C171 ) C129_=_C185( C129 C185 ) C129_=_C199( C129 C199 ) C129_=_C214( C129 C214 ) C143_=_C157( C143 C157 ) C143_=_C171( C143 C171 ) \nC143_=_C185( C143 C185 ) C143_=_C199( C143 C199 ) C143_=_C214( C143 C214 ) C157_=_C171( C157 C171 ) C157_=_C185( C157 C185 ) C157_=_C199( C157 C199 ) \nC157_=_C214( C157 C214 ) C171_=_C185( C171 C185 ) C171_=_C199( C171 C199 ) C171_=_C214( C171 C214 ) C185_=_C199( C185 C199 ) C185_=_C214( C185 C214 ) \nC199_=_C214( C199 C214 ) C214_=_C230( C214 C230 ) "];207-&gt;216[label="22: C0 C1 C2 C3 C4 \nC5 C6 C17 C31 C45 C59 \nC73 C87 C115 C129 C143 C157 \nC171 C185 C199 C214 C230 \n183: C0_=_C17 ,C0_=_C31 ,C0_=_C45 ,C0_=_C59 ,C0_=_C73 ,\nC0_=_C87 ,C0_=_C115 ,C0_=_C129 ,C0_=_C143 ,C0_=_C157 ,C0_=_C171 ,\nC0_=_C185 ,C0_=_C199 ,C1_=_C17 ,C1_=_C31 ,C1_=_C45 ,C1_=_C59 ,\nC1_=_C73 ,C1_=_C87 ,C1_=_C115 ,C1_=_C129 ,C1_=_C143 ,C1_=_C157 ,\nC1_=_C171 ,C1_=_C185 ,C1_=_C199 ,C2_=_C17 ,C2_=_C31 ,C2_=_C45 ,\nC2_=_C59 ,C2_=_C73 ,C2_=_C87 ,C2_=_C115 ,C2_=_C129 ,C2_=_C143 ,\nC2_=_C157 ,C2_=_C171 ,C2_=_C185 ,C2_=_C199 ,C3_=_C17 ,C3_=_C31 ,\nC3_=_C45 ,C3_=_C59 ,C3_=_C73 ,C3_=_C87 ,C3_=_C115 ,C3_=_C129 ,\nC3_=_C143 ,C3_=_C157 ,C3_=_C171 ,C3_=_C185 ,C3_=_C199 ,C4_=_C17 ,\nC4_=_C31 ,C4_=_C45 ,C4_=_C59 ,C4_=_C73 ,C4_=_C87 ,C4_=_C115 ,\nC4_=_C129 ,C4_=_C143 ,C4_=_C157 ,C4_=_C171 ,C4_=_C185 ,C4_=_C199 ,\nC5_=_C17 ,C5_=_C31 ,C5_=_C45 ,C5_=_C59 ,C5_=_C73 ,C5_=_C87 ,\nC5_=_C115 ,C5_=_C129 ,C5_=_C143 ,C5_=_C157 ,C5_=_C171 ,C5_=_C185 ,\nC5_=_C199 ,C6_=_C17 ,C6_=_C31 ,C6_=_C45 ,C6_=_C59 ,C6_=_C73 ,\nC6_=_C87 ,C6_=_C115 ,C6_=_C129 ,C6_=_C143 ,C6_=_C157 ,C6_=_C171 ,\nC6_=_C185 ,C6_=_C199 ,C17_=_C31 ,C17_=_C45 ,C17_=_C59 ,C17_=_C73 ,\nC17_=_C87 ,C17_=_C115 ,C17_=_C129 ,C17_=_C143 ,C17_=_C157 ,C17_=_C171 ,\nC17_=_C185 ,C17_=_C199 ,C17_=_C214 ,C31_=_C45 ,C31_=_C59 ,C31_=_C73 ,\nC31_=_C87 ,C31_=_C115 ,C31_=_C129 ,C31_=_C143 ,C31_=_C157 ,C31_=_C171 ,\nC31_=_C185 ,C31_=_C199 ,C31_=_C214 ,C45_=_C59 ,C45_=_C73 ,C45_=_C87 ,\nC45_=_C115 ,C45_=_C129 ,C45_=_C143 ,C45_=_C157 ,C45_=_C171 ,C45_=_C185 ,\nC45_=_C199 ,C45_=_C214 ,C59_=_C73 ,C59_=_C87 ,C59_=_C115 ,C59_=_C129 ,\nC59_=_C143 ,C59_=_C157 ,C59_=_C171 ,C59_=_C185 ,C59_=_C199 ,C59_=_C214 ,\nC73_=_C87 ,C73_=_C115 ,C73_=_C129 ,C73_=_C143 ,C73_=_C157 ,C73_=_C171 ,\nC73_=_C185 ,C73_=_C199 ,C73_=_C214 ,C87_=_C115 ,C87_=_C129 ,C87_=_C143 ,\nC87_=_C157 ,C87_=_C171 ,C87_=_C185 ,C87_=_C199 ,C87_=_C214 ,C115_=_C129 ,\nC115_=_C143 ,C115_=_C157 ,C115_=_C171 ,C115_=_C185 ,C115_=_C199 ,C115_=_C214 ,\nC129_=_C143 ,C129_=_C157 ,C129_=_C171 ,C129_=_C185 ,C129_=_C199 ,C129_=_C214 ,\nC143_=_C157 ,C143_=_C171 ,C143_=_C185 ,C143_=_C199 ,C143_=_C214 ,C157_=_C171 ,\nC157_=_C185 ,C157_=_C199 ,C157_=_C214 ,C171_=_C185 ,C171_=_C199 ,C171_=_C214 ,\nC185_=_C199 ,C185_=_C214 ,C199_=_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14_=_C230 ,"];217[shape=box, label="id:217 level: 16\n23: C0 C1 C2 C3 C4 \nC5 C6 C15 C29 C43 C57 \nC71 C85 C99 C127 C141 C155 \nC169 C183 C197 C212 C230 C231 \n185: C0_=_C15( C0 C15 ) C0_=_C29( C0 C29 ) C0_=_C43( C0 C43 ) C0_=_C57( C0 C57 ) C0_=_C71( C0 C71 ) \nC0_=_C85( C0 C85 ) C0_=_C99( C0 C99 ) C0_=_C127( C0 C127 ) C0_=_C141( C0 C141 ) C0_=_C155( C0 C155 ) C0_=_C169( C0 C169 ) \nC0_=_C183( C0 C183 ) C0_=_C197( C0 C197 ) C1_=_C15( C1 C15 ) C1_=_C29( C1 C29 ) C1_=_C43( C1 C43 ) C1_=_C57( C1 C57 ) \nC1_=_C71( C1 C71 ) C1_=_C85( C1 C85 ) C1_=_C99( C1 C99 ) C1_=_C127( C1 C127 ) C1_=_C141( C1 C141 ) C1_=_C155( C1 C155 ) \nC1_=_C169( C1 C169 ) C1_=_C183( C1 C183 ) C1_=_C197( C1 C197 ) C2_=_C15( C2 C15 ) C2_=_C29( C2 C29 ) C2_=_C43( C2 C43 ) \nC2_=_C57( C2 C57 ) C2_=_C71( C2 C71 ) C2_=_C85( C2 C85 ) C2_=_C99( C2 C99 ) C2_=_C127( C2 C127 ) C2_=_C141( C2 C141 ) \nC2_=_C155( C2 C155 ) C2_=_C169( C2 C169 ) C2_=_C183( C2 C183 ) C2_=_C197( C2 C197 ) C3_=_C15( C3 C15 ) C3_=_C29( C3 C29 ) \nC3_=_C43( C3 C43 ) C3_=_C57( C3 C57 ) C3_=_C71( C3 C71 ) C3_=_C85( C3 C85 ) C3_=_C99( C3 C99 ) C3_=_C127( C3 C127 ) \nC3_=_C141( C3 C141 ) C3_=_C155( C3 C155 ) C3_=_C169( C3 C169 ) C3_=_C183( C3 C183 ) C3_=_C197( C3 C197 ) C4_=_C15( C4 C15 ) \nC4_=_C29( C4 C29 ) C4_=_C43( C4 C43 ) C4_=_C57( C4 C57 ) C4_=_C71( C4 C71 ) C4_=_C85( C4 C85 ) C4_=_C99( C4 C99 ) \nC4_=_C127( C4 C127 ) C4_=_C141( C4 C141 ) C4_=_C155( C4 C155 ) C4_=_C169( C4 C169 ) C4_=_C183( C4 C183 ) C4_=_C197( C4 C197 ) \nC5_=_C15( C5 C15 ) C5_=_C29( C5 C29 ) C5_=_C43( C5 C43 ) C5_=_C57( C5 C57 ) C5_=_C71( C5 C71 ) C5_=_C85( C5 C85 ) \nC5_=_C99( C5 C99 ) C5_=_C127( C5 C127 ) C5_=_C141( C5 C141 ) C5_=_C155( C5 C155 ) C5_=_C169( C5 C169 ) C5_=_C183( C5 C183 ) \nC5_=_C197( C5 C197 ) C6_=_C15( C6 C15 ) C6_=_C29( C6 C29 ) C6_=_C43( C6 C43 ) C6_=_C57( C6 C57 ) C6_=_C71( C6 C71 ) \nC6_=_C85( C6 C85 ) C6_=_C99( C6 C99 ) C6_=_C127( C6 C127 ) C6_=_C141( C6 C141 ) C6_=_C155( C6 C155 ) C6_=_C169( C6 C169 ) \nC6_=_C183( C6 C183 ) C6_=_C197( C6 C197 ) C15_=_C29( C15 C29 ) C15_=_C43( C15 C43 ) C15_=_C57( C15 C57 ) C15_=_C71( C15 C71 ) \nC15_=_C85( C15 C85 ) C15_=_C99( C15 C99 ) C15_=_C127( C15 C127 ) C15_=_C141( C15 C141 ) C15_=_C155( C15 C155 ) C15_=_C169( C15 C169 ) \nC15_=_C183( C15 C183 ) C15_=_C197( C15 C197 ) C15_=_C212( C15 C212 ) C29_=_C43( C29 C43 ) C29_=_C57( C29 C57 ) C29_=_C71( C29 C71 ) \nC29_=_C85( C29 C85 ) C29_=_C99( C29 C99 ) C29_=_C127( C29 C127 ) C29_=_C141( C29 C141 ) C29_=_C155( C29 C155 ) C29_=_C169( C29 C169 ) \nC29_=_C183( C29 C183 ) C29_=_C197( C29 C197 ) C29_=_C212( C29 C212 ) C43_=_C57( C43 C57 ) C43_=_C71( C43 C71 ) C43_=_C85( C43 C85 ) \nC43_=_C99( C43 C99 ) C43_=_C127( C43 C127 ) C43_=_C141( C43 C141 ) C43_=_C155( C43 C155 ) C43_=_C169( C43 C169 ) C43_=_C183( C43 C183 ) \nC43_=_C197( C43 C197 ) C43_=_C212( C43 C212 ) C57_=_C71( C57 C71 ) C57_=_C85( C57 C85 ) C57_=_C99( C57 C99 ) C57_=_C127( C57 C127 ) \nC57_=_C141( C57 C141 ) C57_=_C155( C57 C155 ) C57_=_C169( C57 C169 ) C57_=_C183( C57 C183 ) C57_=_C197( C57 C197 ) C57_=_C212( C57 C212 ) \nC71_=_C85( C71 C85 ) C71_=_C99( C71 C99 ) C71_=_C127( C71 C127 ) C71_=_C141( C71 C141 ) C71_=_C155( C71 C155 ) C71_=_C169( C71 C169 ) \nC71_=_C183( C71 C183 ) C71_=_C197( C71 C197 ) C71_=_C212( C71 C212 ) C85_=_C99( C85 C99 ) C85_=_C127( C85 C127 ) C85_=_C141( C85 C141 ) \nC85_=_C155( C85 C155 ) C85_=_C169( C85 C169 ) C85_=_C183( C85 C183 ) C85_=_C197( C85 C197 ) C85_=_C212( C85 C212 ) C99_=_C127( C99 C127 ) \nC99_=_C141( C99 C141 ) C99_=_C155( C99 C155 ) C99_=_C169( C99 C169 ) C99_=_C183( C99 C183 ) C99_=_C197( C99 C197 ) C99_=_C212( C99 C212 ) \nC99_=_C230( C99 C230 ) C127_=_C141( C127 C141 ) C127_=_C155( C127 C155 ) C127_=_C169( C127 C169 ) C127_=_C183( C127 C183 ) C127_=_C197( C127 C197 ) \nC127_=_C212( C127 C212 ) C141_=_C155( C141 C155 ) C141_=_C169( C141 C169 ) C141_=_C183( C141 C183 ) C141_=_C197( C141 C197 ) C141_=_C212( C141 C212 ) \nC155_=_C169( C155 C169 ) C155_=_C183( C155 C183 ) C155_=_C197( C155 C197 ) C155_=_C212( C155 C212 ) C169_=_C183( C169 C183 ) C169_=_C197( C169 C197 ) \nC169_=_C212( C169 C212 ) C183_=_C197( C183 C197 ) C183_=_C212( C183 C212 ) C197_=_C212( C197 C212 ) C212_=_C230( C212 C230 ) C212_=_C231( C212 C231 ) "];208-&gt;217[label="22: C0 C1 C2 C3 C4 \nC5 C6 C15 C29 C43 C57 \nC71 C85 C127 C141 C155 C169 \nC183 C197 C212 C230 C231 \n164: C0_=_C15 ,C0_=_C29 ,C0_=_C43 ,C0_=_C57 ,C0_=_C71 ,\nC0_=_C85 ,C0_=_C127 ,C0_=_C141 ,C0_=_C155 ,C0_=_C169 ,C0_=_C183 ,\nC0_=_C197 ,C1_=_C15 ,C1_=_C29 ,C1_=_C43 ,C1_=_C57 ,C1_=_C71 ,\nC1_=_C85 ,C1_=_C127 ,C1_=_C141 ,C1_=_C155 ,C1_=_C169 ,C1_=_C183 ,\nC1_=_C197 ,C2_=_C15 ,C2_=_C29 ,C2_=_C43 ,C2_=_C57 ,C2_=_C71 ,\nC2_=_C85 ,C2_=_C127 ,C2_=_C141 ,C2_=_C155 ,C2_=_C169 ,C2_=_C183 ,\nC2_=_C197 ,C3_=_C15 ,C3_=_C29 ,C3_=_C43 ,C3_=_C57 ,C3_=_C71 ,\nC3_=_C85 ,C3_=_C127 ,C3_=_C141 ,C3_=_C155 ,C3_=_C169 ,C3_=_C183 ,\nC3_=_C197 ,C4_=_C15 ,C4_=_C29 ,C4_=_C43 ,C4_=_C57 ,C4_=_C71 ,\nC4_=_C85 ,C4_=_C127 ,C4_=_C141 ,C4_=_C155 ,C4_=_C169 ,C4_=_C183 ,\nC4_=_C197 ,C5_=_C15 ,C5_=_C29 ,C5_=_C43 ,C5_=_C57 ,C5_=_C71 ,\nC5_=_C85 ,C5_=_C127 ,C5_=_C141 ,C5_=_C155 ,C5_=_C169 ,C5_=_C183 ,\nC5_=_C197 ,C6_=_C15 ,C6_=_C29 ,C6_=_C43 ,C6_=_C57 ,C6_=_C71 ,\nC6_=_C85 ,C6_=_C127 ,C6_=_C141 ,C6_=_C155 ,C6_=_C169 ,C6_=_C183 ,\nC6_=_C197 ,C15_=_C29 ,C15_=_C43 ,C15_=_C57 ,C15_=_C71 ,C15_=_C85 ,\nC15_=_C127 ,C15_=_C141 ,C15_=_C155 ,C15_=_C169 ,C15_=_C183 ,C15_=_C197 ,\nC15_=_C212 ,C29_=_C43 ,C29_=_C57 ,C29_=_C71 ,C29_=_C85 ,C29_=_C127 ,\nC29_=_C141 ,C29_=_C155 ,C29_=_C169 ,C29_=_C183 ,C29_=_C197 ,C29_=_C212 ,\nC43_=_C57 ,C43_=_C71 ,C43_=_C85 ,C43_=_C127 ,C43_=_C141 ,C43_=_C155 ,\nC43_=_C169 ,C43_=_C183 ,C43_=_C197 ,C43_=_C212 ,C57_=_C71 ,C57_=_C85 ,\nC57_=_C127 ,C57_=_C141 ,C57_=_C155 ,C57_=_C169 ,C57_=_C183 ,C57_=_C197 ,\nC57_=_C212 ,C71_=_C85 ,C71_=_C127 ,C71_=_C141 ,C71_=_C155 ,C71_=_C169 ,\nC71_=_C183 ,C71_=_C197 ,C71_=_C212 ,C85_=_C127 ,C85_=_C141 ,C85_=_C155 ,\nC85_=_C169 ,C85_=_C183 ,C85_=_C197 ,C85_=_C212 ,C127_=_C141 ,C127_=_C155 ,\nC127_=_C169 ,C127_=_C183 ,C127_=_C197 ,C127_=_C212 ,C141_=_C155 ,C141_=_C169 ,\nC141_=_C183 ,C141_=_C197 ,C141_=_C212 ,C155_=_C169 ,C155_=_C183 ,C155_=_C197 ,\nC155_=_C212 ,C169_=_C183 ,C169_=_C197 ,C169_=_C212 ,C183_=_C197 ,C183_=_C212 ,\nC197_=_C212 ,C212_=_C230 ,C212_=_C231 ,"];218[shape=box, label="id:218 level: 16\n23: C0 C1 C2 C3 C4 \nC5 C6 C14 C28 C42 C56 \nC70 C84 C126 C140 C154 C168 \nC182 C196 C211 C230 C231 C232 \n166: C0_=_C14( C0 C14 ) C0_=_C28( C0 C28 ) C0_=_C42( C0 C42 ) C0_=_C56( C0 C56 ) C0_=_C70( C0 C70 ) \nC0_=_C84( C0 C84 ) C0_=_C126( C0 C126 ) C0_=_C140( C0 C140 ) C0_=_C154( C0 C154 ) C0_=_C168( C0 C168 ) C0_=_C182( C0 C182 ) \nC0_=_C196( C0 C196 ) C1_=_C14( C1 C14 ) C1_=_C28( C1 C28 ) C1_=_C42( C1 C42 ) C1_=_C56( C1 C56 ) C1_=_C70( C1 C70 ) \nC1_=_C84( C1 C84 ) C1_=_C126( C1 C126 ) C1_=_C140( C1 C140 ) C1_=_C154( C1 C154 ) C1_=_C168( C1 C168 ) C1_=_C182( C1 C182 ) \nC1_=_C196( C1 C196 ) C2_=_C14( C2 C14 ) C2_=_C28( C2 C28 ) C2_=_C42( C2 C42 ) C2_=_C56( C2 C56 ) C2_=_C70( C2 C70 ) \nC2_=_C84( C2 C84 ) C2_=_C126( C2 C126 ) C2_=_C140( C2 C140 ) C2_=_C154( C2 C154 ) C2_=_C168( C2 C168 ) C2_=_C182( C2 C182 ) \nC2_=_C196( C2 C196 ) C3_=_C14( C3 C14 ) C3_=_C28( C3 C28 ) C3_=_C42( C3 C42 ) C3_=_C56( C3 C56 ) C3_=_C70( C3 C70 ) \nC3_=_C84( C3 C84 ) C3_=_C126( C3 C126 ) C3_=_C140( C3 C140 ) C3_=_C154( C3 C154 ) C3_=_C168( C3 C168 ) C3_=_C182( C3 C182 ) \nC3_=_C196( C3 C196 ) C4_=_C14( C4 C14 ) C4_=_C28( C4 C28 ) C4_=_C42( C4 C42 ) C4_=_C56( C4 C56 ) C4_=_C70( C4 C70 ) \nC4_=_C84( C4 C84 ) C4_=_C126( C4 C126 ) C4_=_C140( C4 C140 ) C4_=_C154( C4 C154 ) C4_=_C168( C4 C168 ) C4_=_C182( C4 C182 ) \nC4_=_C196( C4 C196 ) C5_=_C14( C5 C14 ) C5_=_C28( C5 C28 ) C5_=_C42( C5 C42 ) C5_=_C56( C5 C56 ) C5_=_C70( C5 C70 ) \nC5_=_C84( C5 C84 ) C5_=_C126( C5 C126 ) C5_=_C140( C5 C140 ) C5_=_C154( C5 C154 ) C5_=_C168( C5 C168 ) C5_=_C182( C5 C182 ) \nC5_=_C196( C5 C196 ) C6_=_C14( C6 C14 ) C6_=_C28( C6 C28 ) C6_=_C42( C6 C42 ) C6_=_C56( C6 C56 ) C6_=_C70( C6 C70 ) \nC6_=_C84( C6 C84 ) C6_=_C126( C6 C126 ) C6_=_C140( C6 C140 ) C6_=_C154( C6 C154 ) C6_=_C168( C6 C168 ) C6_=_C182( C6 C182 ) \nC6_=_C196( C6 C196 ) C14_=_C28( C14 C28 ) C14_=_C42( C14 C42 ) C14_=_C56( C14 C56 ) C14_=_C70( C14 C70 ) C14_=_C84( C14 C84 ) \nC14_=_C126( C14 C126 ) C14_=_C140( C14 C140 ) C14_=_C154( C14 C154 ) C14_=_C168( C14 C168 ) C14_=_C182( C14 C182 ) C14_=_C196( C14 C196 ) \nC14_=_C211( C14 C211 ) C28_=_C42( C28 C42 ) C28_=_C56( C28 C56 ) C28_=_C70( C28 C70 ) C28_=_C84( C28 C84 ) C28_=_C126( C28 C126 ) \nC28_=_C140( C28 C140 ) C28_=_C154( C28 C154 ) C28_=_C168( C28 C168 ) C28_=_C182( C28 C182 ) C28_=_C196( C28 C196 ) C28_=_C211( C28 C211 ) \nC42_=_C56( C42 C56 ) C42_=_C70( C42 C70 ) C42_=_C84( C42 C84 ) C42_=_C126( C42 C126 ) C42_=_C140( C42 C140 ) C42_=_C154( C42 C154 ) \nC42_=_C168( C42 C168 ) C42_=_C182( C42 C182 ) C42_=_C196( C42 C196 ) C42_=_C211( C42 C211 ) C56_=_C70( C56 C70 ) C56_=_C84( C56 C84 ) \nC56_=_C126( C56 C126 ) C56_=_C140( C56 C140 ) C56_=_C154( C56 C154 ) C56_=_C168( C56 C168 ) C56_=_C182( C56 C182 ) C56_=_C196( C56 C196 ) \nC56_=_C211( C56 C211 ) C70_=_C84( C70 C84 ) C70_=_C126( C70 C126 ) C70_=_C140( C70 C140 ) C70_=_C154( C70 C154 ) C70_=_C168( C70 C168 ) \nC70_=_C182( C70 C182 ) C70_=_C196( C70 C196 ) C70_=_C211( C70 C211 ) C84_=_C126( C84 C126 ) C84_=_C140( C84 C140 ) C84_=_C154( C84 C154 ) \nC84_=_C168( C84 C168 ) C84_=_C182( C84 C182 ) C84_=_C196( C84 C196 ) C84_=_C211( C84 C211 ) C126_=_C140( C126 C140 ) C126_=_C154( C126 C154 ) \nC126_=_C168( C126 C168 ) C126_=_C182( C126 C182 ) C126_=_C196( C126 C196 ) C126_=_C211( C126 C211 ) C126_=_C232( C126 C232 ) C140_=_C154( C140 C154 ) \nC140_=_C168( C140 C168 ) C140_=_C182( C140 C182 ) C140_=_C196( C140 C196 ) C140_=_C211( C140 C211 ) C154_=_C168( C154 C168 ) C154_=_C182( C154 C182 ) \nC154_=_C196( C154 C196 ) C154_=_C211( C154 C211 ) C168_=_C182( C168 C182 ) C168_=_C196( C168 C196 ) C168_=_C211( C168 C211 ) C182_=_C196( C182 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82_=_C211( C182 C211 ) C196_=_C211( C196 C211 ) C211_=_C230( C211 C230 ) C211_=_C231( C211 C231 ) C211_=_C232( C211 C232 ) "];209-&gt;218[label="22: C0 C1 C2 C3 C4 \nC5 C6 C14 C28 C42 C56 \nC70 C84 C140 C154 C168 C182 \nC196 C211 C230 C231 C232 \n146: C0_=_C14 ,C0_=_C28 ,C0_=_C42 ,C0_=_C56 ,C0_=_C70 ,\nC0_=_C84 ,C0_=_C140 ,C0_=_C154 ,C0_=_C168 ,C0_=_C182 ,C0_=_C196 ,\nC1_=_C14 ,C1_=_C28 ,C1_=_C42 ,C1_=_C56 ,C1_=_C70 ,C1_=_C84 ,\nC1_=_C140 ,C1_=_C154 ,C1_=_C168 ,C1_=_C182 ,C1_=_C196 ,C2_=_C14 ,\nC2_=_C28 ,C2_=_C42 ,C2_=_C56 ,C2_=_C70 ,C2_=_C84 ,C2_=_C140 ,\nC2_=_C154 ,C2_=_C168 ,C2_=_C182 ,C2_=_C196 ,C3_=_C14 ,C3_=_C28 ,\nC3_=_C42 ,C3_=_C56 ,C3_=_C70 ,C3_=_C84 ,C3_=_C140 ,C3_=_C154 ,\nC3_=_C168 ,C3_=_C182 ,C3_=_C196 ,C4_=_C14 ,C4_=_C28 ,C4_=_C42 ,\nC4_=_C56 ,C4_=_C70 ,C4_=_C84 ,C4_=_C140 ,C4_=_C154 ,C4_=_C168 ,\nC4_=_C182 ,C4_=_C196 ,C5_=_C14 ,C5_=_C28 ,C5_=_C42 ,C5_=_C56 ,\nC5_=_C70 ,C5_=_C84 ,C5_=_C140 ,C5_=_C154 ,C5_=_C168 ,C5_=_C182 ,\nC5_=_C196 ,C6_=_C14 ,C6_=_C28 ,C6_=_C42 ,C6_=_C56 ,C6_=_C70 ,\nC6_=_C84 ,C6_=_C140 ,C6_=_C154 ,C6_=_C168 ,C6_=_C182 ,C6_=_C196 ,\nC14_=_C28 ,C14_=_C42 ,C14_=_C56 ,C14_=_C70 ,C14_=_C84 ,C14_=_C140 ,\nC14_=_C154 ,C14_=_C168 ,C14_=_C182 ,C14_=_C196 ,C14_=_C211 ,C28_=_C42 ,\nC28_=_C56 ,C28_=_C70 ,C28_=_C84 ,C28_=_C140 ,C28_=_C154 ,C28_=_C168 ,\nC28_=_C182 ,C28_=_C196 ,C28_=_C211 ,C42_=_C56 ,C42_=_C70 ,C42_=_C84 ,\nC42_=_C140 ,C42_=_C154 ,C42_=_C168 ,C42_=_C182 ,C42_=_C196 ,C42_=_C211 ,\nC56_=_C70 ,C56_=_C84 ,C56_=_C140 ,C56_=_C154 ,C56_=_C168 ,C56_=_C182 ,\nC56_=_C196 ,C56_=_C211 ,C70_=_C84 ,C70_=_C140 ,C70_=_C154 ,C70_=_C168 ,\nC70_=_C182 ,C70_=_C196 ,C70_=_C211 ,C84_=_C140 ,C84_=_C154 ,C84_=_C168 ,\nC84_=_C182 ,C84_=_C196 ,C84_=_C211 ,C140_=_C154 ,C140_=_C168 ,C140_=_C182 ,\nC140_=_C196 ,C140_=_C211 ,C154_=_C168 ,C154_=_C182 ,C154_=_C196 ,C154_=_C211 ,\nC168_=_C182 ,C168_=_C196 ,C168_=_C211 ,C182_=_C196 ,C182_=_C211 ,C196_=_C211 ,\nC211_=_C230 ,C211_=_C231 ,C211_=_C232 ,"];219[shape=box, label="id:219 level: 16\n23: C0 C1 C2 C3 C4 \nC5 C6 C16 C30 C44 C58 \nC72 C86 C142 C156 C170 C184 \nC198 C210 C213 C230 C231 C232 \n148: C0_=_C16( C0 C16 ) C0_=_C30( C0 C30 ) C0_=_C44( C0 C44 ) C0_=_C58( C0 C58 ) C0_=_C72( C0 C72 ) \nC0_=_C86( C0 C86 ) C0_=_C142( C0 C142 ) C0_=_C156( C0 C156 ) C0_=_C170( C0 C170 ) C0_=_C184( C0 C184 ) C0_=_C198( C0 C198 ) \nC1_=_C16( C1 C16 ) C1_=_C30( C1 C30 ) C1_=_C44( C1 C44 ) C1_=_C58( C1 C58 ) C1_=_C72( C1 C72 ) C1_=_C86( C1 C86 ) \nC1_=_C142( C1 C142 ) C1_=_C156( C1 C156 ) C1_=_C170( C1 C170 ) C1_=_C184( C1 C184 ) C1_=_C198( C1 C198 ) C2_=_C16( C2 C16 ) \nC2_=_C30( C2 C30 ) C2_=_C44( C2 C44 ) C2_=_C58( C2 C58 ) C2_=_C72( C2 C72 ) C2_=_C86( C2 C86 ) C2_=_C142( C2 C142 ) \nC2_=_C156( C2 C156 ) C2_=_C170( C2 C170 ) C2_=_C184( C2 C184 ) C2_=_C198( C2 C198 ) C3_=_C16( C3 C16 ) C3_=_C30( C3 C30 ) \nC3_=_C44( C3 C44 ) C3_=_C58( C3 C58 ) C3_=_C72( C3 C72 ) C3_=_C86( C3 C86 ) C3_=_C142( C3 C142 ) C3_=_C156( C3 C156 ) \nC3_=_C170( C3 C170 ) C3_=_C184( C3 C184 ) C3_=_C198( C3 C198 ) C4_=_C16( C4 C16 ) C4_=_C30( C4 C30 ) C4_=_C44( C4 C44 ) \nC4_=_C58( C4 C58 ) C4_=_C72( C4 C72 ) C4_=_C86( C4 C86 ) C4_=_C142( C4 C142 ) C4_=_C156( C4 C156 ) C4_=_C170( C4 C170 ) \nC4_=_C184( C4 C184 ) C4_=_C198( C4 C198 ) C5_=_C16( C5 C16 ) C5_=_C30( C5 C30 ) C5_=_C44( C5 C44 ) C5_=_C58( C5 C58 ) \nC5_=_C72( C5 C72 ) C5_=_C86( C5 C86 ) C5_=_C142( C5 C142 ) C5_=_C156( C5 C156 ) C5_=_C170( C5 C170 ) C5_=_C184( C5 C184 ) \nC5_=_C198( C5 C198 ) C6_=_C16( C6 C16 ) C6_=_C30( C6 C30 ) C6_=_C44( C6 C44 ) C6_=_C58( C6 C58 ) C6_=_C72( C6 C72 ) \nC6_=_C86( C6 C86 ) C6_=_C142( C6 C142 ) C6_=_C156( C6 C156 ) C6_=_C170( C6 C170 ) C6_=_C184( C6 C184 ) C6_=_C198( C6 C198 ) \nC16_=_C30( C16 C30 ) C16_=_C44( C16 C44 ) C16_=_C58( C16 C58 ) C16_=_C72( C16 C72 ) C16_=_C86( C16 C86 ) C16_=_C142( C16 C142 ) \nC16_=_C156( C16 C156 ) C16_=_C170( C16 C170 ) C16_=_C184( C16 C184 ) C16_=_C198( C16 C198 ) C16_=_C210( C16 C210 ) C16_=_C213( C16 C213 ) \nC30_=_C44( C30 C44 ) C30_=_C58( C30 C58 ) C30_=_C72( C30 C72 ) C30_=_C86( C30 C86 ) C30_=_C142( C30 C142 ) C30_=_C156( C30 C156 ) \nC30_=_C170( C30 C170 ) C30_=_C184( C30 C184 ) C30_=_C198( C30 C198 ) C30_=_C213( C30 C213 ) C44_=_C58( C44 C58 ) C44_=_C72( C44 C72 ) \nC44_=_C86( C44 C86 ) C44_=_C142( C44 C142 ) C44_=_C156( C44 C156 ) C44_=_C170( C44 C170 ) C44_=_C184( C44 C184 ) C44_=_C198( C44 C198 ) \nC44_=_C213( C44 C213 ) C58_=_C72( C58 C72 ) C58_=_C86( C58 C86 ) C58_=_C142( C58 C142 ) C58_=_C156( C58 C156 ) C58_=_C170( C58 C170 ) \nC58_=_C184( C58 C184 ) C58_=_C198( C58 C198 ) C58_=_C213( C58 C213 ) C72_=_C86( C72 C86 ) C72_=_C142( C72 C142 ) C72_=_C156( C72 C156 ) \nC72_=_C170( C72 C170 ) C72_=_C184( C72 C184 ) C72_=_C198( C72 C198 ) C72_=_C213( C72 C213 ) C86_=_C142( C86 C142 ) C86_=_C156( C86 C156 ) \nC86_=_C170( C86 C170 ) C86_=_C184( C86 C184 ) C86_=_C198( C86 C198 ) C86_=_C213( C86 C213 ) C142_=_C156( C142 C156 ) C142_=_C170( C142 C170 ) \nC142_=_C184( C142 C184 ) C142_=_C198( C142 C198 ) C142_=_C213( C142 C213 ) C156_=_C170( C156 C170 ) C156_=_C184( C156 C184 ) C156_=_C198( C156 C198 ) \nC156_=_C213( C156 C213 ) C170_=_C184( C170 C184 ) C170_=_C198( C170 C198 ) C170_=_C213( C170 C213 ) C184_=_C198( C184 C198 ) C184_=_C213( C184 C213 ) \nC198_=_C213( C198 C213 ) C210_=_C213( C210 C213 ) C213_=_C230( C213 C230 ) C213_=_C231( C213 C231 ) C213_=_C232( C213 C232 ) "];210-&gt;219[label="22: C0 C1 C2 C3 C4 \nC5 C6 C30 C44 C58 C72 \nC86 C142 C156 C170 C184 C198 \nC210 C213 C230 C231 C232 \n129: C0_=_C30 ,C0_=_C44 ,C0_=_C58 ,C0_=_C72 ,C0_=_C86 ,\nC0_=_C142 ,C0_=_C156 ,C0_=_C170 ,C0_=_C184 ,C0_=_C198 ,C1_=_C30 ,\nC1_=_C44 ,C1_=_C58 ,C1_=_C72 ,C1_=_C86 ,C1_=_C142 ,C1_=_C156 ,\nC1_=_C170 ,C1_=_C184 ,C1_=_C198 ,C2_=_C30 ,C2_=_C44 ,C2_=_C58 ,\nC2_=_C72 ,C2_=_C86 ,C2_=_C142 ,C2_=_C156 ,C2_=_C170 ,C2_=_C184 ,\nC2_=_C198 ,C3_=_C30 ,C3_=_C44 ,C3_=_C58 ,C3_=_C72 ,C3_=_C86 ,\nC3_=_C142 ,C3_=_C156 ,C3_=_C170 ,C3_=_C184 ,C3_=_C198 ,C4_=_C30 ,\nC4_=_C44 ,C4_=_C58 ,C4_=_C72 ,C4_=_C86 ,C4_=_C142 ,C4_=_C156 ,\nC4_=_C170 ,C4_=_C184 ,C4_=_C198 ,C5_=_C30 ,C5_=_C44 ,C5_=_C58 ,\nC5_=_C72 ,C5_=_C86 ,C5_=_C142 ,C5_=_C156 ,C5_=_C170 ,C5_=_C184 ,\nC5_=_C198 ,C6_=_C30 ,C6_=_C44 ,C6_=_C58 ,C6_=_C72 ,C6_=_C86 ,\nC6_=_C142 ,C6_=_C156 ,C6_=_C170 ,C6_=_C184 ,C6_=_C198 ,C30_=_C44 ,\nC30_=_C58 ,C30_=_C72 ,C30_=_C86 ,C30_=_C142 ,C30_=_C156 ,C30_=_C170 ,\nC30_=_C184 ,C30_=_C198 ,C30_=_C213 ,C44_=_C58 ,C44_=_C72 ,C44_=_C86 ,\nC44_=_C142 ,C44_=_C156 ,C44_=_C170 ,C44_=_C184 ,C44_=_C198 ,C44_=_C213 ,\nC58_=_C72 ,C58_=_C86 ,C58_=_C142 ,C58_=_C156 ,C58_=_C170 ,C58_=_C184 ,\nC58_=_C198 ,C58_=_C213 ,C72_=_C86 ,C72_=_C142 ,C72_=_C156 ,C72_=_C170 ,\nC72_=_C184 ,C72_=_C198 ,C72_=_C213 ,C86_=_C142 ,C86_=_C156 ,C86_=_C170 ,\nC86_=_C184 ,C86_=_C198 ,C86_=_C213 ,C142_=_C156 ,C142_=_C170 ,C142_=_C184 ,\nC142_=_C198 ,C142_=_C213 ,C156_=_C170 ,C156_=_C184 ,C156_=_C198 ,C156_=_C213 ,\nC170_=_C184 ,C170_=_C198 ,C170_=_C213 ,C184_=_C198 ,C184_=_C213 ,C198_=_C213 ,\nC210_=_C213 ,C213_=_C230 ,C213_=_C231 ,C213_=_C232 ,"];220[shape=box, label="id:220 level: 17\n23: C7 C8 C9 C10 C11 \nC12 C13 C27 C41 C55 C69 \nC83 C97 C153 C167 C181 C195 \nC209 C224 C230 C231 C232 C233 \n148: C7_=_C27( C7 C27 ) C7_=_C41( C7 C41 ) C7_=_C55( C7 C55 ) C7_=_C69( C7 C69 ) C7_=_C83( C7 C83 ) \nC7_=_C97( C7 C97 ) C7_=_C153( C7 C153 ) C7_=_C167( C7 C167 ) C7_=_C181( C7 C181 ) C7_=_C195( C7 C195 ) C7_=_C209( C7 C209 ) \nC8_=_C27( C8 C27 ) C8_=_C41( C8 C41 ) C8_=_C55( C8 C55 ) C8_=_C69( C8 C69 ) C8_=_C83( C8 C83 ) C8_=_C97( C8 C97 ) \nC8_=_C153( C8 C153 ) C8_=_C167( C8 C167 ) C8_=_C181( C8 C181 ) C8_=_C195( C8 C195 ) C8_=_C209( C8 C209 ) C9_=_C27( C9 C27 ) \nC9_=_C41( C9 C41 ) C9_=_C55( C9 C55 ) C9_=_C69( C9 C69 ) C9_=_C83( C9 C83 ) C9_=_C97( C9 C97 ) C9_=_C153( C9 C153 ) \nC9_=_C167( C9 C167 ) C9_=_C181( C9 C181 ) C9_=_C195( C9 C195 ) C9_=_C209( C9 C209 ) C10_=_C27( C10 C27 ) C10_=_C41( C10 C41 ) \nC10_=_C55( C10 C55 ) C10_=_C69( C10 C69 ) C10_=_C83( C10 C83 ) C10_=_C97( C10 C97 ) C10_=_C153( C10 C153 ) C10_=_C167( C10 C167 ) \nC10_=_C181( C10 C181 ) C10_=_C195( C10 C195 ) C10_=_C209( C10 C209 ) C11_=_C27( C11 C27 ) C11_=_C41( C11 C41 ) C11_=_C55( C11 C55 ) \nC11_=_C69( C11 C69 ) C11_=_C83( C11 C83 ) C11_=_C97( C11 C97 ) C11_=_C153( C11 C153 ) C11_=_C167( C11 C167 ) C11_=_C181( C11 C181 ) \nC11_=_C195( C11 C195 ) C11_=_C209( C11 C209 ) C12_=_C27( C12 C27 ) C12_=_C41( C12 C41 ) C12_=_C55( C12 C55 ) C12_=_C69( C12 C69 ) \nC12_=_C83( C12 C83 ) C12_=_C97( C12 C97 ) C12_=_C153( C12 C153 ) C12_=_C167( C12 C167 ) C12_=_C181( C12 C181 ) C12_=_C195( C12 C195 ) \nC12_=_C209( C12 C209 ) C13_=_C27( C13 C27 ) C13_=_C41( C13 C41 ) C13_=_C55( C13 C55 ) C13_=_C69( C13 C69 ) C13_=_C83( C13 C83 ) \nC13_=_C97( C13 C97 ) C13_=_C153( C13 C153 ) C13_=_C167( C13 C167 ) C13_=_C181( C13 C181 ) C13_=_C195( C13 C195 ) C13_=_C209( C13 C209 ) \nC27_=_C41( C27 C41 ) C27_=_C55( C27 C55 ) C27_=_C69( C27 C69 ) C27_=_C83( C27 C83 ) C27_=_C97( C27 C97 ) C27_=_C153( C27 C153 ) \nC27_=_C167( C27 C167 ) C27_=_C181( C27 C181 ) C27_=_C195( C27 C195 ) C27_=_C209( C27 C209 ) C27_=_C224( C27 C224 ) C41_=_C55( C41 C55 ) \nC41_=_C69( C41 C69 ) C41_=_C83( C41 C83 ) C41_=_C97( C41 C97 ) C41_=_C153( C41 C153 ) C41_=_C167( C41 C167 ) C41_=_C181( C41 C181 ) \nC41_=_C195( C41 C195 ) C41_=_C209( C41 C209 ) C41_=_C224( C41 C224 ) C55_=_C69( C55 C69 ) C55_=_C83( C55 C83 ) C55_=_C97( C55 C97 ) \nC55_=_C153( C55 C153 ) C55_=_C167( C55 C167 ) C55_=_C181( C55 C181 ) C55_=_C195( C55 C195 ) C55_=_C209( C55 C209 ) C55_=_C224( C55 C224 ) \nC69_=_C83( C69 C83 ) C69_=_C97( C69 C97 ) C69_=_C153( C69 C153 ) C69_=_C167( C69 C167 ) C69_=_C181( C69 C181 ) C69_=_C195( C69 C195 ) \nC69_=_C209( C69 C209 ) C69_=_C224( C69 C224 ) C83_=_C97( C83 C97 ) C83_=_C153( C83 C153 ) C83_=_C167( C83 C167 ) C83_=_C181( C83 C181 ) \nC83_=_C195( C83 C195 ) C83_=_C209( C83 C209 ) C83_=_C224( C83 C224 ) C97_=_C153( C97 C153 ) C97_=_C167( C97 C167 ) C97_=_C181( C97 C181 ) \nC97_=_C195( C97 C195 ) C97_=_C209( C97 C209 ) C97_=_C224( C97 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3_=_C167( C153 C167 ) C153_=_C181( C153 C181 ) C153_=_C195( C153 C195 ) \nC153_=_C209( C153 C209 ) C153_=_C224( C153 C224 ) C153_=_C233( C153 C233 ) C167_=_C181( C167 C181 ) C167_=_C195( C167 C195 ) C167_=_C209( C167 C209 ) \nC167_=_C224( C167 C224 ) C181_=_C195( C181 C195 ) C181_=_C209( C181 C209 ) C181_=_C224( C181 C224 ) C195_=_C209( C195 C209 ) C195_=_C224( C195 C224 ) \nC209_=_C224( C209 C224 ) C224_=_C230( C224 C230 ) C224_=_C231( C224 C231 ) C224_=_C232( C224 C232 ) C224_=_C233( C224 C233 ) "];211-&gt;220[label="22: C7 C8 C9 C10 C11 \nC12 C13 C27 C41 C55 C69 \nC83 C97 C167 C181 C195 C209 \nC224 C230 C231 C232 C233 \n129: C7_=_C27 ,C7_=_C41 ,C7_=_C55 ,C7_=_C69 ,C7_=_C83 ,\nC7_=_C97 ,C7_=_C167 ,C7_=_C181 ,C7_=_C195 ,C7_=_C209 ,C8_=_C27 ,\nC8_=_C41 ,C8_=_C55 ,C8_=_C69 ,C8_=_C83 ,C8_=_C97 ,C8_=_C167 ,\nC8_=_C181 ,C8_=_C195 ,C8_=_C209 ,C9_=_C27 ,C9_=_C41 ,C9_=_C55 ,\nC9_=_C69 ,C9_=_C83 ,C9_=_C97 ,C9_=_C167 ,C9_=_C181 ,C9_=_C195 ,\nC9_=_C209 ,C10_=_C27 ,C10_=_C41 ,C10_=_C55 ,C10_=_C69 ,C10_=_C83 ,\nC10_=_C97 ,C10_=_C167 ,C10_=_C181 ,C10_=_C195 ,C10_=_C209 ,C11_=_C27 ,\nC11_=_C41 ,C11_=_C55 ,C11_=_C69 ,C11_=_C83 ,C11_=_C97 ,C11_=_C167 ,\nC11_=_C181 ,C11_=_C195 ,C11_=_C209 ,C12_=_C27 ,C12_=_C41 ,C12_=_C55 ,\nC12_=_C69 ,C12_=_C83 ,C12_=_C97 ,C12_=_C167 ,C12_=_C181 ,C12_=_C195 ,\nC12_=_C209 ,C13_=_C27 ,C13_=_C41 ,C13_=_C55 ,C13_=_C69 ,C13_=_C83 ,\nC13_=_C97 ,C13_=_C167 ,C13_=_C181 ,C13_=_C195 ,C13_=_C209 ,C27_=_C41 ,\nC27_=_C55 ,C27_=_C69 ,C27_=_C83 ,C27_=_C97 ,C27_=_C167 ,C27_=_C181 ,\nC27_=_C195 ,C27_=_C209 ,C27_=_C224 ,C41_=_C55 ,C41_=_C69 ,C41_=_C83 ,\nC41_=_C97 ,C41_=_C167 ,C41_=_C181 ,C41_=_C195 ,C41_=_C209 ,C41_=_C224 ,\nC55_=_C69 ,C55_=_C83 ,C55_=_C97 ,C55_=_C167 ,C55_=_C181 ,C55_=_C195 ,\nC55_=_C209 ,C55_=_C224 ,C69_=_C83 ,C69_=_C97 ,C69_=_C167 ,C69_=_C181 ,\nC69_=_C195 ,C69_=_C209 ,C69_=_C224 ,C83_=_C97 ,C83_=_C167 ,C83_=_C181 ,\nC83_=_C195 ,C83_=_C209 ,C83_=_C224 ,C97_=_C167 ,C97_=_C181 ,C97_=_C195 ,\nC97_=_C209 ,C97_=_C224 ,C167_=_C181 ,C167_=_C195 ,C167_=_C209 ,C167_=_C224 ,\nC181_=_C195 ,C181_=_C209 ,C181_=_C224 ,C195_=_C209 ,C195_=_C224 ,C209_=_C224 ,\nC224_=_C230 ,C224_=_C231 ,C224_=_C232 ,C224_=_C233 ,"];221[shape=box, label="id:221 level: 17\n23: C7 C8 C9 C10 C11 \nC12 C13 C26 C40 C54 C68 \nC82 C96 C138 C152 C166 C180 \nC194 C208 C223 C230 C231 C232 \n166: C7_=_C26( C7 C26 ) C7_=_C40( C7 C40 ) C7_=_C54( C7 C54 ) C7_=_C68( C7 C68 ) C7_=_C82( C7 C82 ) \nC7_=_C96( C7 C96 ) C7_=_C138( C7 C138 ) C7_=_C152( C7 C152 ) C7_=_C166( C7 C166 ) C7_=_C180( C7 C180 ) C7_=_C194( C7 C194 ) \nC7_=_C208( C7 C208 ) C8_=_C26( C8 C26 ) C8_=_C40( C8 C40 ) C8_=_C54( C8 C54 ) C8_=_C68( C8 C68 ) C8_=_C82( C8 C82 ) \nC8_=_C96( C8 C96 ) C8_=_C138( C8 C138 ) C8_=_C152( C8 C152 ) C8_=_C166( C8 C166 ) C8_=_C180( C8 C180 ) C8_=_C194( C8 C194 ) \nC8_=_C208( C8 C208 ) C9_=_C26( C9 C26 ) C9_=_C40( C9 C40 ) C9_=_C54( C9 C54 ) C9_=_C68( C9 C68 ) C9_=_C82( C9 C82 ) \nC9_=_C96( C9 C96 ) C9_=_C138( C9 C138 ) C9_=_C152( C9 C152 ) C9_=_C166( C9 C166 ) C9_=_C180( C9 C180 ) C9_=_C194( C9 C194 ) \nC9_=_C208( C9 C208 ) C10_=_C26( C10 C26 ) C10_=_C40( C10 C40 ) C10_=_C54( C10 C54 ) C10_=_C68( C10 C68 ) C10_=_C82( C10 C82 ) \nC10_=_C96( C10 C96 ) C10_=_C138( C10 C138 ) C10_=_C152( C10 C152 ) C10_=_C166( C10 C166 ) C10_=_C180( C10 C180 ) C10_=_C194( C10 C194 ) \nC10_=_C208( C10 C208 ) C11_=_C26( C11 C26 ) C11_=_C40( C11 C40 ) C11_=_C54( C11 C54 ) C11_=_C68( C11 C68 ) C11_=_C82( C11 C82 ) \nC11_=_C96( C11 C96 ) C11_=_C138( C11 C138 ) C11_=_C152( C11 C152 ) C11_=_C166( C11 C166 ) C11_=_C180( C11 C180 ) C11_=_C194( C11 C194 ) \nC11_=_C208( C11 C208 ) C12_=_C26( C12 C26 ) C12_=_C40( C12 C40 ) C12_=_C54( C12 C54 ) C12_=_C68( C12 C68 ) C12_=_C82( C12 C82 ) \nC12_=_C96( C12 C96 ) C12_=_C138( C12 C138 ) C12_=_C152( C12 C152 ) C12_=_C166( C12 C166 ) C12_=_C180( C12 C180 ) C12_=_C194( C12 C194 ) \nC12_=_C208( C12 C208 ) C13_=_C26( C13 C26 ) C13_=_C40( C13 C40 ) C13_=_C54( C13 C54 ) C13_=_C68( C13 C68 ) C13_=_C82( C13 C82 ) \nC13_=_C96( C13 C96 ) C13_=_C138( C13 C138 ) C13_=_C152( C13 C152 ) C13_=_C166( C13 C166 ) C13_=_C180( C13 C180 ) C13_=_C194( C13 C194 ) \nC13_=_C208( C13 C208 ) C26_=_C40( C26 C40 ) C26_=_C54( C26 C54 ) C26_=_C68( C26 C68 ) C26_=_C82( C26 C82 ) C26_=_C96( C26 C96 ) \nC26_=_C138( C26 C138 ) C26_=_C152( C26 C152 ) C26_=_C166( C26 C166 ) C26_=_C180( C26 C180 ) C26_=_C194( C26 C194 ) C26_=_C208( C26 C208 ) \nC26_=_C223( C26 C223 ) C40_=_C54( C40 C54 ) C40_=_C68( C40 C68 ) C40_=_C82( C40 C82 ) C40_=_C96( C40 C96 ) C40_=_C138( C40 C138 ) \nC40_=_C152( C40 C152 ) C40_=_C166( C40 C166 ) C40_=_C180( C40 C180 ) C40_=_C194( C40 C194 ) C40_=_C208( C40 C208 ) C40_=_C223( C40 C223 ) \nC54_=_C68( C54 C68 ) C54_=_C82( C54 C82 ) C54_=_C96( C54 C96 ) C54_=_C138( C54 C138 ) C54_=_C152( C54 C152 ) C54_=_C166( C54 C166 ) \nC54_=_C180( C54 C180 ) C54_=_C194( C54 C194 ) C54_=_C208( C54 C208 ) C54_=_C223( C54 C223 ) C68_=_C82( C68 C82 ) C68_=_C96( C68 C96 ) \nC68_=_C138( C68 C138 ) C68_=_C152( C68 C152 ) C68_=_C166( C68 C166 ) C68_=_C180( C68 C180 ) C68_=_C194( C68 C194 ) C68_=_C208( C68 C208 ) \nC68_=_C223( C68 C223 ) C82_=_C96( C82 C96 ) C82_=_C138( C82 C138 ) C82_=_C152( C82 C152 ) C82_=_C166( C82 C166 ) C82_=_C180( C82 C180 ) \nC82_=_C194( C82 C194 ) C82_=_C208( C82 C208 ) C82_=_C223( C82 C223 ) C96_=_C138( C96 C138 ) C96_=_C152( C96 C152 ) C96_=_C166( C96 C166 ) \nC96_=_C180( C96 C180 ) C96_=_C194( C96 C194 ) C96_=_C208( C96 C208 ) C96_=_C223( C96 C223 ) C138_=_C152( C138 C152 ) C138_=_C166( C138 C166 ) \nC138_=_C180( C138 C180 ) C138_=_C194( C138 C194 ) C138_=_C208( C138 C208 ) C138_=_C223( C138 C223 ) C138_=_C232( C138 C232 ) C152_=_C166( C152 C166 ) \nC152_=_C180( C152 C180 ) C152_=_C194( C152 C194 ) C152_=_C208( C152 C208 ) C152_=_C223( C152 C223 ) C166_=_C180( C166 C180 ) C166_=_C194( C166 C194 ) \nC166_=_C208( C166 C208 ) C166_=_C223( C166 C223 ) C180_=_C194( C180 C194 ) C180_=_C208( C180 C208 ) C180_=_C223( C180 C223 ) C194_=_C208( C194 C208 ) \nC194_=_C223( C194 C223 ) C208_=_C223( C208 C223 ) C223_=_C230( C223 C230 ) C223_=_C231( C223 C231 ) C223_=_C232( C223 C232 ) "];212-&gt;221[label="22: C7 C8 C9 C10 C11 \nC12 C13 C26 C40 C54 C68 \nC82 C96 C152 C166 C180 C194 \nC208 C223 C230 C231 C232 \n146: C7_=_C26 ,C7_=_C40 ,C7_=_C54 ,C7_=_C68 ,C7_=_C82 ,\nC7_=_C96 ,C7_=_C152 ,C7_=_C166 ,C7_=_C180 ,C7_=_C194 ,C7_=_C208 ,\nC8_=_C26 ,C8_=_C40 ,C8_=_C54 ,C8_=_C68 ,C8_=_C82 ,C8_=_C96 ,\nC8_=_C152 ,C8_=_C166 ,C8_=_C180 ,C8_=_C194 ,C8_=_C208 ,C9_=_C26 ,\nC9_=_C40 ,C9_=_C54 ,C9_=_C68 ,C9_=_C82 ,C9_=_C96 ,C9_=_C152 ,\nC9_=_C166 ,C9_=_C180 ,C9_=_C194 ,C9_=_C208 ,C10_=_C26 ,C10_=_C40 ,\nC10_=_C54 ,C10_=_C68 ,C10_=_C82 ,C10_=_C96 ,C10_=_C152 ,C10_=_C166 ,\nC10_=_C180 ,C10_=_C194 ,C10_=_C208 ,C11_=_C26 ,C11_=_C40 ,C11_=_C54 ,\nC11_=_C68 ,C11_=_C82 ,C11_=_C96 ,C11_=_C152 ,C11_=_C166 ,C11_=_C180 ,\nC11_=_C194 ,C11_=_C208 ,C12_=_C26 ,C12_=_C40 ,C12_=_C54 ,C12_=_C68 ,\nC12_=_C82 ,C12_=_C96 ,C12_=_C152 ,C12_=_C166 ,C12_=_C180 ,C12_=_C194 ,\nC12_=_C208 ,C13_=_C26 ,C13_=_C40 ,C13_=_C54 ,C13_=_C68 ,C13_=_C82 ,\nC13_=_C96 ,C13_=_C152 ,C13_=_C166 ,C13_=_C180 ,C13_=_C194 ,C13_=_C208 ,\nC26_=_C40 ,C26_=_C54 ,C26_=_C68 ,C26_=_C82 ,C26_=_C96 ,C26_=_C152 ,\nC26_=_C166 ,C26_=_C180 ,C26_=_C194 ,C26_=_C208 ,C26_=_C223 ,C40_=_C54 ,\nC40_=_C68 ,C40_=_C82 ,C40_=_C96 ,C40_=_C152 ,C40_=_C166 ,C40_=_C180 ,\nC40_=_C194 ,C40_=_C208 ,C40_=_C223 ,C54_=_C68 ,C54_=_C82 ,C54_=_C96 ,\nC54_=_C152 ,C54_=_C166 ,C54_=_C180 ,C54_=_C194 ,C54_=_C208 ,C54_=_C223 ,\nC68_=_C82 ,C68_=_C96 ,C68_=_C152 ,C68_=_C166 ,C68_=_C180 ,C68_=_C194 ,\nC68_=_C208 ,C68_=_C223 ,C82_=_C96 ,C82_=_C152 ,C82_=_C166 ,C82_=_C180 ,\nC82_=_C194 ,C82_=_C208 ,C82_=_C223 ,C96_=_C152 ,C96_=_C166 ,C96_=_C180 ,\nC96_=_C194 ,C96_=_C208 ,C96_=_C223 ,C152_=_C166 ,C152_=_C180 ,C152_=_C194 ,\nC152_=_C208 ,C152_=_C223 ,C166_=_C180 ,C166_=_C194 ,C166_=_C208 ,C166_=_C223 ,\nC180_=_C194 ,C180_=_C208 ,C180_=_C223 ,C194_=_C208 ,C194_=_C223 ,C208_=_C223 ,\nC223_=_C230 ,C223_=_C231 ,C223_=_C232 ,"];222[shape=box, label="id:222 level: 17\n23: C7 C8 C9 C10 C11 \nC12 C13 C25 C39 C53 C67 \nC81 C95 C123 C137 C151 C165 \nC179 C193 C207 C222 C230 C231 \n185: C7_=_C25( C7 C25 ) C7_=_C39( C7 C39 ) C7_=_C53( C7 C53 ) C7_=_C67( C7 C67 ) C7_=_C81( C7 C81 ) \nC7_=_C95( C7 C95 ) C7_=_C123( C7 C123 ) C7_=_C137( C7 C137 ) C7_=_C151( C7 C151 ) C7_=_C165( C7 C165 ) C7_=_C179( C7 C179 ) \nC7_=_C193( C7 C193 ) C7_=_C207( C7 C207 ) C8_=_C25( C8 C25 ) C8_=_C39( C8 C39 ) C8_=_C53( C8 C53 ) C8_=_C67( C8 C67 ) \nC8_=_C81( C8 C81 ) C8_=_C95( C8 C95 ) C8_=_C123( C8 C123 ) C8_=_C137( C8 C137 ) C8_=_C151( C8 C151 ) C8_=_C165( C8 C165 ) \nC8_=_C179( C8 C179 ) C8_=_C193( C8 C193 ) C8_=_C207( C8 C207 ) C9_=_C25( C9 C25 ) C9_=_C39( C9 C39 ) C9_=_C53( C9 C53 ) \nC9_=_C67( C9 C67 ) C9_=_C81( C9 C81 ) C9_=_C95( C9 C95 ) C9_=_C123( C9 C123 ) C9_=_C137( C9 C137 ) C9_=_C151( C9 C151 ) \nC9_=_C165( C9 C165 ) C9_=_C179( C9 C179 ) C9_=_C193( C9 C193 ) C9_=_C207( C9 C207 ) C10_=_C25( C10 C25 ) C10_=_C39( C10 C39 ) \nC10_=_C53( C10 C53 ) C10_=_C67( C10 C67 ) C10_=_C81( C10 C81 ) C10_=_C95( C10 C95 ) C10_=_C123( C10 C123 ) C10_=_C137( C10 C137 ) \nC10_=_C151( C10 C151 ) C10_=_C165( C10 C165 ) C10_=_C179( C10 C179 ) C10_=_C193( C10 C193 ) C10_=_C207( C10 C207 ) C11_=_C25( C11 C25 ) \nC11_=_C39( C11 C39 ) C11_=_C53( C11 C53 ) C11_=_C67( C11 C67 ) C11_=_C81( C11 C81 ) C11_=_C95( C11 C95 ) C11_=_C123( C11 C123 ) \nC11_=_C137( C11 C137 ) C11_=_C151( C11 C151 ) C11_=_C165( C11 C165 ) C11_=_C179( C11 C179 ) C11_=_C193( C11 C193 ) C11_=_C207( C11 C207 ) \nC12_=_C25( C12 C25 ) C12_=_C39( C12 C39 ) C12_=_C53( C12 C53 ) C12_=_C67( C12 C67 ) C12_=_C81( C12 C81 ) C12_=_C95( C12 C95 ) \nC12_=_C123( C12 C123 ) C12_=_C137( C12 C137 ) C12_=_C151( C12 C151 ) C12_=_C165( C12 C165 ) C12_=_C179( C12 C179 ) C12_=_C193( C12 C193 ) \nC12_=_C207( C12 C207 ) C13_=_C25( C13 C25 ) C13_=_C39( C13 C39 ) C13_=_C53( C13 C53 ) C13_=_C67( C13 C67 ) C13_=_C81( C13 C81 ) \nC13_=_C95( C13 C95 ) C13_=_C123( C13 C123 ) C13_=_C1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137 ) C13_=_C151( C13 C151 ) C13_=_C165( C13 C165 ) C13_=_C179( C13 C179 ) \nC13_=_C193( C13 C193 ) C13_=_C207( C13 C207 ) C25_=_C39( C25 C39 ) C25_=_C53( C25 C53 ) C25_=_C67( C25 C67 ) C25_=_C81( C25 C81 ) \nC25_=_C95( C25 C95 ) C25_=_C123( C25 C123 ) C25_=_C137( C25 C137 ) C25_=_C151( C25 C151 ) C25_=_C165( C25 C165 ) C25_=_C179( C25 C179 ) \nC25_=_C193( C25 C193 ) C25_=_C207( C25 C207 ) C25_=_C222( C25 C222 ) C39_=_C53( C39 C53 ) C39_=_C67( C39 C67 ) C39_=_C81( C39 C81 ) \nC39_=_C95( C39 C95 ) C39_=_C123( C39 C123 ) C39_=_C137( C39 C137 ) C39_=_C151( C39 C151 ) C39_=_C165( C39 C165 ) C39_=_C179( C39 C179 ) \nC39_=_C193( C39 C193 ) C39_=_C207( C39 C207 ) C39_=_C222( C39 C222 ) C53_=_C67( C53 C67 ) C53_=_C81( C53 C81 ) C53_=_C95( C53 C95 ) \nC53_=_C123( C53 C123 ) C53_=_C137( C53 C137 ) C53_=_C151( C53 C151 ) C53_=_C165( C53 C165 ) C53_=_C179( C53 C179 ) C53_=_C193( C53 C193 ) \nC53_=_C207( C53 C207 ) C53_=_C222( C53 C222 ) C67_=_C81( C67 C81 ) C67_=_C95( C67 C95 ) C67_=_C123( C67 C123 ) C67_=_C137( C67 C137 ) \nC67_=_C151( C67 C151 ) C67_=_C165( C67 C165 ) C67_=_C179( C67 C179 ) C67_=_C193( C67 C193 ) C67_=_C207( C67 C207 ) C67_=_C222( C67 C222 ) \nC81_=_C95( C81 C95 ) C81_=_C123( C81 C123 ) C81_=_C137( C81 C137 ) C81_=_C151( C81 C151 ) C81_=_C165( C81 C165 ) C81_=_C179( C81 C179 ) \nC81_=_C193( C81 C193 ) C81_=_C207( C81 C207 ) C81_=_C222( C81 C222 ) C95_=_C123( C95 C123 ) C95_=_C137( C95 C137 ) C95_=_C151( C95 C151 ) \nC95_=_C165( C95 C165 ) C95_=_C179( C95 C179 ) C95_=_C193( C95 C193 ) C95_=_C207( C95 C207 ) C95_=_C222( C95 C222 ) C123_=_C137( C123 C137 ) \nC123_=_C151( C123 C151 ) C123_=_C165( C123 C165 ) C123_=_C179( C123 C179 ) C123_=_C193( C123 C193 ) C123_=_C207( C123 C207 ) C123_=_C222( C123 C222 ) \nC123_=_C231( C123 C231 ) C137_=_C151( C137 C151 ) C137_=_C165( C137 C165 ) C137_=_C179( C137 C179 ) C137_=_C193( C137 C193 ) C137_=_C207( C137 C207 ) \nC137_=_C222( C137 C222 ) C151_=_C165( C151 C165 ) C151_=_C179( C151 C179 ) C151_=_C193( C151 C193 ) C151_=_C207( C151 C207 ) C151_=_C222( C151 C222 ) \nC165_=_C179( C165 C179 ) C165_=_C193( C165 C193 ) C165_=_C207( C165 C207 ) C165_=_C222( C165 C222 ) C179_=_C193( C179 C193 ) C179_=_C207( C179 C207 ) \nC179_=_C222( C179 C222 ) C193_=_C207( C193 C207 ) C193_=_C222( C193 C222 ) C207_=_C222( C207 C222 ) C222_=_C230( C222 C230 ) C222_=_C231( C222 C231 ) "];213-&gt;222[label="22: C7 C8 C9 C10 C11 \nC12 C13 C25 C39 C53 C67 \nC81 C95 C137 C151 C165 C179 \nC193 C207 C222 C230 C231 \n164: C7_=_C25 ,C7_=_C39 ,C7_=_C53 ,C7_=_C67 ,C7_=_C81 ,\nC7_=_C95 ,C7_=_C137 ,C7_=_C151 ,C7_=_C165 ,C7_=_C179 ,C7_=_C193 ,\nC7_=_C207 ,C8_=_C25 ,C8_=_C39 ,C8_=_C53 ,C8_=_C67 ,C8_=_C81 ,\nC8_=_C95 ,C8_=_C137 ,C8_=_C151 ,C8_=_C165 ,C8_=_C179 ,C8_=_C193 ,\nC8_=_C207 ,C9_=_C25 ,C9_=_C39 ,C9_=_C53 ,C9_=_C67 ,C9_=_C81 ,\nC9_=_C95 ,C9_=_C137 ,C9_=_C151 ,C9_=_C165 ,C9_=_C179 ,C9_=_C193 ,\nC9_=_C207 ,C10_=_C25 ,C10_=_C39 ,C10_=_C53 ,C10_=_C67 ,C10_=_C81 ,\nC10_=_C95 ,C10_=_C137 ,C10_=_C151 ,C10_=_C165 ,C10_=_C179 ,C10_=_C193 ,\nC10_=_C207 ,C11_=_C25 ,C11_=_C39 ,C11_=_C53 ,C11_=_C67 ,C11_=_C81 ,\nC11_=_C95 ,C11_=_C137 ,C11_=_C151 ,C11_=_C165 ,C11_=_C179 ,C11_=_C193 ,\nC11_=_C207 ,C12_=_C25 ,C12_=_C39 ,C12_=_C53 ,C12_=_C67 ,C12_=_C81 ,\nC12_=_C95 ,C12_=_C137 ,C12_=_C151 ,C12_=_C165 ,C12_=_C179 ,C12_=_C193 ,\nC12_=_C207 ,C13_=_C25 ,C13_=_C39 ,C13_=_C53 ,C13_=_C67 ,C13_=_C81 ,\nC13_=_C95 ,C13_=_C137 ,C13_=_C151 ,C13_=_C165 ,C13_=_C179 ,C13_=_C193 ,\nC13_=_C207 ,C25_=_C39 ,C25_=_C53 ,C25_=_C67 ,C25_=_C81 ,C25_=_C95 ,\nC25_=_C137 ,C25_=_C151 ,C25_=_C165 ,C25_=_C179 ,C25_=_C193 ,C25_=_C207 ,\nC25_=_C222 ,C39_=_C53 ,C39_=_C67 ,C39_=_C81 ,C39_=_C95 ,C39_=_C137 ,\nC39_=_C151 ,C39_=_C165 ,C39_=_C179 ,C39_=_C193 ,C39_=_C207 ,C39_=_C222 ,\nC53_=_C67 ,C53_=_C81 ,C53_=_C95 ,C53_=_C137 ,C53_=_C151 ,C53_=_C165 ,\nC53_=_C179 ,C53_=_C193 ,C53_=_C207 ,C53_=_C222 ,C67_=_C81 ,C67_=_C95 ,\nC67_=_C137 ,C67_=_C151 ,C67_=_C165 ,C67_=_C179 ,C67_=_C193 ,C67_=_C207 ,\nC67_=_C222 ,C81_=_C95 ,C81_=_C137 ,C81_=_C151 ,C81_=_C165 ,C81_=_C179 ,\nC81_=_C193 ,C81_=_C207 ,C81_=_C222 ,C95_=_C137 ,C95_=_C151 ,C95_=_C165 ,\nC95_=_C179 ,C95_=_C193 ,C95_=_C207 ,C95_=_C222 ,C137_=_C151 ,C137_=_C165 ,\nC137_=_C179 ,C137_=_C193 ,C137_=_C207 ,C137_=_C222 ,C151_=_C165 ,C151_=_C179 ,\nC151_=_C193 ,C151_=_C207 ,C151_=_C222 ,C165_=_C179 ,C165_=_C193 ,C165_=_C207 ,\nC165_=_C222 ,C179_=_C193 ,C179_=_C207 ,C179_=_C222 ,C193_=_C207 ,C193_=_C222 ,\nC207_=_C222 ,C222_=_C230 ,C222_=_C231 ,"];223[shape=box, label="id:223 level: 17\n23: C7 C8 C9 C10 C11 \nC12 C13 C24 C38 C52 C66 \nC80 C94 C108 C122 C136 C150 \nC164 C178 C192 C206 C221 C230 \n205: C7_=_C24( C7 C24 ) C7_=_C38( C7 C38 ) C7_=_C52( C7 C52 ) C7_=_C66( C7 C66 ) C7_=_C80( C7 C80 ) \nC7_=_C94( C7 C94 ) C7_=_C108( C7 C108 ) C7_=_C122( C7 C122 ) C7_=_C136( C7 C136 ) C7_=_C150( C7 C150 ) C7_=_C164( C7 C164 ) \nC7_=_C178( C7 C178 ) C7_=_C192( C7 C192 ) C7_=_C206( C7 C206 ) C8_=_C24( C8 C24 ) C8_=_C38( C8 C38 ) C8_=_C52( C8 C52 ) \nC8_=_C66( C8 C66 ) C8_=_C80( C8 C80 ) C8_=_C94( C8 C94 ) C8_=_C108( C8 C108 ) C8_=_C122( C8 C122 ) C8_=_C136( C8 C136 ) \nC8_=_C150( C8 C150 ) C8_=_C164( C8 C164 ) C8_=_C178( C8 C178 ) C8_=_C192( C8 C192 ) C8_=_C206( C8 C206 ) C9_=_C24( C9 C24 ) \nC9_=_C38( C9 C38 ) C9_=_C52( C9 C52 ) C9_=_C66( C9 C66 ) C9_=_C80( C9 C80 ) C9_=_C94( C9 C94 ) C9_=_C108( C9 C108 ) \nC9_=_C122( C9 C122 ) C9_=_C136( C9 C136 ) C9_=_C150( C9 C150 ) C9_=_C164( C9 C164 ) C9_=_C178( C9 C178 ) C9_=_C192( C9 C192 ) \nC9_=_C206( C9 C206 ) C10_=_C24( C10 C24 ) C10_=_C38( C10 C38 ) C10_=_C52( C10 C52 ) C10_=_C66( C10 C66 ) C10_=_C80( C10 C80 ) \nC10_=_C94( C10 C94 ) C10_=_C108( C10 C108 ) C10_=_C122( C10 C122 ) C10_=_C136( C10 C136 ) C10_=_C150( C10 C150 ) C10_=_C164( C10 C164 ) \nC10_=_C178( C10 C178 ) C10_=_C192( C10 C192 ) C10_=_C206( C10 C206 ) C11_=_C24( C11 C24 ) C11_=_C38( C11 C38 ) C11_=_C52( C11 C52 ) \nC11_=_C66( C11 C66 ) C11_=_C80( C11 C80 ) C11_=_C94( C11 C94 ) C11_=_C108( C11 C108 ) C11_=_C122( C11 C122 ) C11_=_C136( C11 C136 ) \nC11_=_C150( C11 C150 ) C11_=_C164( C11 C164 ) C11_=_C178( C11 C178 ) C11_=_C192( C11 C192 ) C11_=_C206( C11 C206 ) C12_=_C24( C12 C24 ) \nC12_=_C38( C12 C38 ) C12_=_C52( C12 C52 ) C12_=_C66( C12 C66 ) C12_=_C80( C12 C80 ) C12_=_C94( C12 C94 ) C12_=_C108( C12 C108 ) \nC12_=_C122( C12 C122 ) C12_=_C136( C12 C136 ) C12_=_C150( C12 C150 ) C12_=_C164( C12 C164 ) C12_=_C178( C12 C178 ) C12_=_C192( C12 C192 ) \nC12_=_C206( C12 C206 ) C13_=_C24( C13 C24 ) C13_=_C38( C13 C38 ) C13_=_C52( C13 C52 ) C13_=_C66( C13 C66 ) C13_=_C80( C13 C80 ) \nC13_=_C94( C13 C94 ) C13_=_C108( C13 C108 ) C13_=_C122( C13 C122 ) C13_=_C136( C13 C136 ) C13_=_C150( C13 C150 ) C13_=_C164( C13 C164 ) \nC13_=_C178( C13 C178 ) C13_=_C192( C13 C192 ) C13_=_C206( C13 C206 ) C24_=_C38( C24 C38 ) C24_=_C52( C24 C52 ) C24_=_C66( C24 C66 ) \nC24_=_C80( C24 C80 ) C24_=_C94( C24 C94 ) C24_=_C108( C24 C108 ) C24_=_C122( C24 C122 ) C24_=_C136( C24 C136 ) C24_=_C150( C24 C150 ) \nC24_=_C164( C24 C164 ) C24_=_C178( C24 C178 ) C24_=_C192( C24 C192 ) C24_=_C206( C24 C206 ) C24_=_C221( C24 C221 ) C38_=_C52( C38 C52 ) \nC38_=_C66( C38 C66 ) C38_=_C80( C38 C80 ) C38_=_C94( C38 C94 ) C38_=_C108( C38 C108 ) C38_=_C122( C38 C122 ) C38_=_C136( C38 C136 ) \nC38_=_C150( C38 C150 ) C38_=_C164( C38 C164 ) C38_=_C178( C38 C178 ) C38_=_C192( C38 C192 ) C38_=_C206( C38 C206 ) C38_=_C221( C38 C221 ) \nC52_=_C66( C52 C66 ) C52_=_C80( C52 C80 ) C52_=_C94( C52 C94 ) C52_=_C108( C52 C108 ) C52_=_C122( C52 C122 ) C52_=_C136( C52 C136 ) \nC52_=_C150( C52 C150 ) C52_=_C164( C52 C164 ) C52_=_C178( C52 C178 ) C52_=_C192( C52 C192 ) C52_=_C206( C52 C206 ) C52_=_C221( C52 C221 ) \nC66_=_C80( C66 C80 ) C66_=_C94( C66 C94 ) C66_=_C108( C66 C108 ) C66_=_C122( C66 C122 ) C66_=_C136( C66 C136 ) C66_=_C150( C66 C150 ) \nC66_=_C164( C66 C164 ) C66_=_C178( C66 C178 ) C66_=_C192( C66 C192 ) C66_=_C206( C66 C206 ) C66_=_C221( C66 C221 ) C80_=_C94( C80 C94 ) \nC80_=_C108( C80 C108 ) C80_=_C122( C80 C122 ) C80_=_C136( C80 C136 ) C80_=_C150( C80 C150 ) C80_=_C164( C80 C164 ) C80_=_C178( C80 C178 ) \nC80_=_C192( C80 C192 ) C80_=_C206( C80 C206 ) C80_=_C221( C80 C221 ) C94_=_C108( C94 C108 ) C94_=_C122( C94 C122 ) C94_=_C136( C94 C136 ) \nC94_=_C150( C94 C150 ) C94_=_C164( C94 C164 ) C94_=_C178( C94 C178 ) C94_=_C192( C94 C192 ) C94_=_C206( C94 C206 ) C94_=_C221( C94 C221 ) \nC108_=_C122( C108 C122 ) C108_=_C136( C108 C136 ) C108_=_C150( C108 C150 ) C108_=_C164( C108 C164 ) C108_=_C178( C108 C178 ) C108_=_C192( C108 C192 ) \nC108_=_C206( C108 C206 ) C108_=_C221( C108 C221 ) C108_=_C230( C108 C230 ) C122_=_C136( C122 C136 ) C122_=_C150( C122 C150 ) C122_=_C164( C122 C164 ) \nC122_=_C178( C122 C178 ) C122_=_C192( C122 C192 ) C122_=_C206( C122 C206 ) C122_=_C221( C122 C221 ) C136_=_C150( C136 C150 ) C136_=_C164( C136 C164 ) \nC136_=_C178( C136 C178 ) C136_=_C192( C136 C192 ) C136_=_C206( C136 C206 ) C136_=_C221( C136 C221 ) C150_=_C164( C150 C164 ) C150_=_C178( C150 C178 ) \nC150_=_C192( C150 C192 ) C150_=_C206( C150 C206 ) C150_=_C221( C150 C221 ) C164_=_C178( C164 C178 ) C164_=_C192( C164 C192 ) C164_=_C206( C164 C206 ) \nC164_=_C221( C164 C221 ) C178_=_C192( C178 C192 ) C178_=_C206( C178 C206 ) C178_=_C221( C178 C221 ) C192_=_C206( C192 C206 ) C192_=_C221( C192 C221 ) \nC206_=_C221( C206 C221 ) C221_=_C230( C221 C230 ) "];214-&gt;223[label="22: C7 C8 C9 C10 C11 \nC12 C13 C24 C38 C52 C66 \nC80 C94 C122 C136 C150 C164 \nC178 C192 C206 C221 C230 \n183: C7_=_C24 ,C7_=_C38 ,C7_=_C52 ,C7_=_C66 ,C7_=_C80 ,\nC7_=_C94 ,C7_=_C122 ,C7_=_C136 ,C7_=_C150 ,C7_=_C164 ,C7_=_C178 ,\nC7_=_C192 ,C7_=_C206 ,C8_=_C24 ,C8_=_C38 ,C8_=_C52 ,C8_=_C66 ,\nC8_=_C80 ,C8_=_C94 ,C8_=_C122 ,C8_=_C136 ,C8_=_C150 ,C8_=_C164 ,\nC8_=_C178 ,C8_=_C192 ,C8_=_C206 ,C9_=_C24 ,C9_=_C38 ,C9_=_C52 ,\nC9_=_C66 ,C9_=_C80 ,C9_=_C94 ,C9_=_C122 ,C9_=_C136 ,C9_=_C150 ,\nC9_=_C164 ,C9_=_C178 ,C9_=_C192 ,C9_=_C206 ,C10_=_C24 ,C10_=_C38 ,\nC10_=_C52 ,C10_=_C66 ,C10_=_C80 ,C10_=_C94 ,C10_=_C122 ,C10_=_C136 ,\nC10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_=_C164 ,C10_=_C178 ,C10_=_C192 ,C10_=_C206 ,C11_=_C24 ,\nC11_=_C38 ,C11_=_C52 ,C11_=_C66 ,C11_=_C80 ,C11_=_C94 ,C11_=_C122 ,\nC11_=_C136 ,C11_=_C150 ,C11_=_C164 ,C11_=_C178 ,C11_=_C192 ,C11_=_C206 ,\nC12_=_C24 ,C12_=_C38 ,C12_=_C52 ,C12_=_C66 ,C12_=_C80 ,C12_=_C94 ,\nC12_=_C122 ,C12_=_C136 ,C12_=_C150 ,C12_=_C164 ,C12_=_C178 ,C12_=_C192 ,\nC12_=_C206 ,C13_=_C24 ,C13_=_C38 ,C13_=_C52 ,C13_=_C66 ,C13_=_C80 ,\nC13_=_C94 ,C13_=_C122 ,C13_=_C136 ,C13_=_C150 ,C13_=_C164 ,C13_=_C178 ,\nC13_=_C192 ,C13_=_C206 ,C24_=_C38 ,C24_=_C52 ,C24_=_C66 ,C24_=_C80 ,\nC24_=_C94 ,C24_=_C122 ,C24_=_C136 ,C24_=_C150 ,C24_=_C164 ,C24_=_C178 ,\nC24_=_C192 ,C24_=_C206 ,C24_=_C221 ,C38_=_C52 ,C38_=_C66 ,C38_=_C80 ,\nC38_=_C94 ,C38_=_C122 ,C38_=_C136 ,C38_=_C150 ,C38_=_C164 ,C38_=_C178 ,\nC38_=_C192 ,C38_=_C206 ,C38_=_C221 ,C52_=_C66 ,C52_=_C80 ,C52_=_C94 ,\nC52_=_C122 ,C52_=_C136 ,C52_=_C150 ,C52_=_C164 ,C52_=_C178 ,C52_=_C192 ,\nC52_=_C206 ,C52_=_C221 ,C66_=_C80 ,C66_=_C94 ,C66_=_C122 ,C66_=_C136 ,\nC66_=_C150 ,C66_=_C164 ,C66_=_C178 ,C66_=_C192 ,C66_=_C206 ,C66_=_C221 ,\nC80_=_C94 ,C80_=_C122 ,C80_=_C136 ,C80_=_C150 ,C80_=_C164 ,C80_=_C178 ,\nC80_=_C192 ,C80_=_C206 ,C80_=_C221 ,C94_=_C122 ,C94_=_C136 ,C94_=_C150 ,\nC94_=_C164 ,C94_=_C178 ,C94_=_C192 ,C94_=_C206 ,C94_=_C221 ,C122_=_C136 ,\nC122_=_C150 ,C122_=_C164 ,C122_=_C178 ,C122_=_C192 ,C122_=_C206 ,C122_=_C221 ,\nC136_=_C150 ,C136_=_C164 ,C136_=_C178 ,C136_=_C192 ,C136_=_C206 ,C136_=_C221 ,\nC150_=_C164 ,C150_=_C178 ,C150_=_C192 ,C150_=_C206 ,C150_=_C221 ,C164_=_C178 ,\nC164_=_C192 ,C164_=_C206 ,C164_=_C221 ,C178_=_C192 ,C178_=_C206 ,C178_=_C221 ,\nC192_=_C206 ,C192_=_C221 ,C206_=_C221 ,C221_=_C230 ,"];224[shape=box, label="id:224 level: 17\n23: C0 C1 C2 C3 C4 \nC5 C6 C15 C29 C43 C57 \nC71 C85 C99 C113 C127 C141 \nC155 C169 C183 C197 C212 C231 \n205: C0_=_C15( C0 C15 ) C0_=_C29( C0 C29 ) C0_=_C43( C0 C43 ) C0_=_C57( C0 C57 ) C0_=_C71( C0 C71 ) \nC0_=_C85( C0 C85 ) C0_=_C99( C0 C99 ) C0_=_C113( C0 C113 ) C0_=_C127( C0 C127 ) C0_=_C141( C0 C141 ) C0_=_C155( C0 C155 ) \nC0_=_C169( C0 C169 ) C0_=_C183( C0 C183 ) C0_=_C197( C0 C197 ) C1_=_C15( C1 C15 ) C1_=_C29( C1 C29 ) C1_=_C43( C1 C43 ) \nC1_=_C57( C1 C57 ) C1_=_C71( C1 C71 ) C1_=_C85( C1 C85 ) C1_=_C99( C1 C99 ) C1_=_C113( C1 C113 ) C1_=_C127( C1 C127 ) \nC1_=_C141( C1 C141 ) C1_=_C155( C1 C155 ) C1_=_C169( C1 C169 ) C1_=_C183( C1 C183 ) C1_=_C197( C1 C197 ) C2_=_C15( C2 C15 ) \nC2_=_C29( C2 C29 ) C2_=_C43( C2 C43 ) C2_=_C57( C2 C57 ) C2_=_C71( C2 C71 ) C2_=_C85( C2 C85 ) C2_=_C99( C2 C99 ) \nC2_=_C113( C2 C113 ) C2_=_C127( C2 C127 ) C2_=_C141( C2 C141 ) C2_=_C155( C2 C155 ) C2_=_C169( C2 C169 ) C2_=_C183( C2 C183 ) \nC2_=_C197( C2 C197 ) C3_=_C15( C3 C15 ) C3_=_C29( C3 C29 ) C3_=_C43( C3 C43 ) C3_=_C57( C3 C57 ) C3_=_C71( C3 C71 ) \nC3_=_C85( C3 C85 ) C3_=_C99( C3 C99 ) C3_=_C113( C3 C113 ) C3_=_C127( C3 C127 ) C3_=_C141( C3 C141 ) C3_=_C155( C3 C155 ) \nC3_=_C169( C3 C169 ) C3_=_C183( C3 C183 ) C3_=_C197( C3 C197 ) C4_=_C15( C4 C15 ) C4_=_C29( C4 C29 ) C4_=_C43( C4 C43 ) \nC4_=_C57( C4 C57 ) C4_=_C71( C4 C71 ) C4_=_C85( C4 C85 ) C4_=_C99( C4 C99 ) C4_=_C113( C4 C113 ) C4_=_C127( C4 C127 ) \nC4_=_C141( C4 C141 ) C4_=_C155( C4 C155 ) C4_=_C169( C4 C169 ) C4_=_C183( C4 C183 ) C4_=_C197( C4 C197 ) C5_=_C15( C5 C15 ) \nC5_=_C29( C5 C29 ) C5_=_C43( C5 C43 ) C5_=_C57( C5 C57 ) C5_=_C71( C5 C71 ) C5_=_C85( C5 C85 ) C5_=_C99( C5 C99 ) \nC5_=_C113( C5 C113 ) C5_=_C127( C5 C127 ) C5_=_C141( C5 C141 ) C5_=_C155( C5 C155 ) C5_=_C169( C5 C169 ) C5_=_C183( C5 C183 ) \nC5_=_C197( C5 C197 ) C6_=_C15( C6 C15 ) C6_=_C29( C6 C29 ) C6_=_C43( C6 C43 ) C6_=_C57( C6 C57 ) C6_=_C71( C6 C71 ) \nC6_=_C85( C6 C85 ) C6_=_C99( C6 C99 ) C6_=_C113( C6 C113 ) C6_=_C127( C6 C127 ) C6_=_C141( C6 C141 ) C6_=_C155( C6 C155 ) \nC6_=_C169( C6 C169 ) C6_=_C183( C6 C183 ) C6_=_C197( C6 C197 ) C15_=_C29( C15 C29 ) C15_=_C43( C15 C43 ) C15_=_C57( C15 C57 ) \nC15_=_C71( C15 C71 ) C15_=_C85( C15 C85 ) C15_=_C99( C15 C99 ) C15_=_C113( C15 C113 ) C15_=_C127( C15 C127 ) C15_=_C141( C15 C141 ) \nC15_=_C155( C15 C155 ) C15_=_C169( C15 C169 ) C15_=_C183( C15 C183 ) C15_=_C197( C15 C197 ) C15_=_C212( C15 C212 ) C29_=_C43( C29 C43 ) \nC29_=_C57( C29 C57 ) C29_=_C71( C29 C71 ) C29_=_C85( C29 C85 ) C29_=_C99( C29 C99 ) C29_=_C113( C29 C113 ) C29_=_C127( C29 C127 ) \nC29_=_C141( C29 C141 ) C29_=_C155( C29 C155 ) C29_=_C169( C29 C169 ) C29_=_C183( C29 C183 ) C29_=_C197( C29 C197 ) C29_=_C212( C29 C212 ) \nC43_=_C57( C43 C57 ) C43_=_C71( C43 C71 ) C43_=_C85( C43 C85 ) C43_=_C99( C43 C99 ) C43_=_C113( C43 C113 ) C43_=_C127( C43 C127 ) \nC43_=_C141( C43 C141 ) C43_=_C155( C43 C155 ) C43_=_C169( C43 C169 ) C43_=_C183( C43 C183 ) C43_=_C197( C43 C197 ) C43_=_C212( C43 C212 ) \nC57_=_C71( C57 C71 ) C57_=_C85( C57 C85 ) C57_=_C99( C57 C99 ) C57_=_C113( C57 C113 ) C57_=_C127( C57 C127 ) C57_=_C141( C57 C141 ) \nC57_=_C155( C57 C155 ) C57_=_C169( C57 C169 ) C57_=_C183( C57 C183 ) C57_=_C197( C57 C197 ) C57_=_C212( C57 C212 ) C71_=_C85( C71 C85 ) \nC71_=_C99( C71 C99 ) C71_=_C113( C71 C113 ) C71_=_C127( C71 C127 ) C71_=_C141( C71 C141 ) C71_=_C155( C71 C155 ) C71_=_C169( C71 C169 ) \nC71_=_C183( C71 C183 ) C71_=_C197( C71 C197 ) C71_=_C212( C71 C212 ) C85_=_C99( C85 C99 ) C85_=_C113( C85 C113 ) C85_=_C127( C85 C127 ) \nC85_=_C141( C85 C141 ) C85_=_C155( C85 C155 ) C85_=_C169( C85 C169 ) C85_=_C183( C85 C183 ) C85_=_C197( C85 C197 ) C85_=_C212( C85 C212 ) \nC99_=_C113( C99 C113 ) C99_=_C127( C99 C127 ) C99_=_C141( C99 C141 ) C99_=_C155( C99 C155 ) C99_=_C169( C99 C169 ) C99_=_C183( C99 C183 ) \nC99_=_C197( C99 C197 ) C99_=_C212( C99 C212 ) C113_=_C127( C113 C127 ) C113_=_C141( C113 C141 ) C113_=_C155( C113 C155 ) C113_=_C169( C113 C169 ) \nC113_=_C183( C113 C183 ) C113_=_C197( C113 C197 ) C113_=_C212( C113 C212 ) C113_=_C231( C113 C231 ) C127_=_C141( C127 C141 ) C127_=_C155( C127 C155 ) \nC127_=_C169( C127 C169 ) C127_=_C183( C127 C183 ) C127_=_C197( C127 C197 ) C127_=_C212( C127 C212 ) C141_=_C155( C141 C155 ) C141_=_C169( C141 C169 ) \nC141_=_C183( C141 C183 ) C141_=_C197( C141 C197 ) C141_=_C212( C141 C212 ) C155_=_C169( C155 C169 ) C155_=_C183( C155 C183 ) C155_=_C197( C155 C197 ) \nC155_=_C212( C155 C212 ) C169_=_C183( C169 C183 ) C169_=_C197( C169 C197 ) C169_=_C212( C169 C212 ) C183_=_C197( C183 C197 ) C183_=_C212( C183 C212 ) \nC197_=_C212( C197 C212 ) C212_=_C231( C212 C231 ) "];217-&gt;224[label="22: C0 C1 C2 C3 C4 \nC5 C6 C15 C29 C43 C57 \nC71 C85 C99 C127 C141 C155 \nC169 C183 C197 C212 C231 \n183: C0_=_C15 ,C0_=_C29 ,C0_=_C43 ,C0_=_C57 ,C0_=_C71 ,\nC0_=_C85 ,C0_=_C99 ,C0_=_C127 ,C0_=_C141 ,C0_=_C155 ,C0_=_C169 ,\nC0_=_C183 ,C0_=_C197 ,C1_=_C15 ,C1_=_C29 ,C1_=_C43 ,C1_=_C57 ,\nC1_=_C71 ,C1_=_C85 ,C1_=_C99 ,C1_=_C127 ,C1_=_C141 ,C1_=_C155 ,\nC1_=_C169 ,C1_=_C183 ,C1_=_C197 ,C2_=_C15 ,C2_=_C29 ,C2_=_C43 ,\nC2_=_C57 ,C2_=_C71 ,C2_=_C85 ,C2_=_C99 ,C2_=_C127 ,C2_=_C141 ,\nC2_=_C155 ,C2_=_C169 ,C2_=_C183 ,C2_=_C197 ,C3_=_C15 ,C3_=_C29 ,\nC3_=_C43 ,C3_=_C57 ,C3_=_C71 ,C3_=_C85 ,C3_=_C99 ,C3_=_C127 ,\nC3_=_C141 ,C3_=_C155 ,C3_=_C169 ,C3_=_C183 ,C3_=_C197 ,C4_=_C15 ,\nC4_=_C29 ,C4_=_C43 ,C4_=_C57 ,C4_=_C71 ,C4_=_C85 ,C4_=_C99 ,\nC4_=_C127 ,C4_=_C141 ,C4_=_C155 ,C4_=_C169 ,C4_=_C183 ,C4_=_C197 ,\nC5_=_C15 ,C5_=_C29 ,C5_=_C43 ,C5_=_C57 ,C5_=_C71 ,C5_=_C85 ,\nC5_=_C99 ,C5_=_C127 ,C5_=_C141 ,C5_=_C155 ,C5_=_C169 ,C5_=_C183 ,\nC5_=_C197 ,C6_=_C15 ,C6_=_C29 ,C6_=_C43 ,C6_=_C57 ,C6_=_C71 ,\nC6_=_C85 ,C6_=_C99 ,C6_=_C127 ,C6_=_C141 ,C6_=_C155 ,C6_=_C169 ,\nC6_=_C183 ,C6_=_C197 ,C15_=_C29 ,C15_=_C43 ,C15_=_C57 ,C15_=_C71 ,\nC15_=_C85 ,C15_=_C99 ,C15_=_C127 ,C15_=_C141 ,C15_=_C155 ,C15_=_C169 ,\nC15_=_C183 ,C15_=_C197 ,C15_=_C212 ,C29_=_C43 ,C29_=_C57 ,C29_=_C71 ,\nC29_=_C85 ,C29_=_C99 ,C29_=_C127 ,C29_=_C141 ,C29_=_C155 ,C29_=_C169 ,\nC29_=_C183 ,C29_=_C197 ,C29_=_C212 ,C43_=_C57 ,C43_=_C71 ,C43_=_C85 ,\nC43_=_C99 ,C43_=_C127 ,C43_=_C141 ,C43_=_C155 ,C43_=_C169 ,C43_=_C183 ,\nC43_=_C197 ,C43_=_C212 ,C57_=_C71 ,C57_=_C85 ,C57_=_C99 ,C57_=_C127 ,\nC57_=_C141 ,C57_=_C155 ,C57_=_C169 ,C57_=_C183 ,C57_=_C197 ,C57_=_C212 ,\nC71_=_C85 ,C71_=_C99 ,C71_=_C127 ,C71_=_C141 ,C71_=_C155 ,C71_=_C169 ,\nC71_=_C183 ,C71_=_C197 ,C71_=_C212 ,C85_=_C99 ,C85_=_C127 ,C85_=_C141 ,\nC85_=_C155 ,C85_=_C169 ,C85_=_C183 ,C85_=_C197 ,C85_=_C212 ,C99_=_C127 ,\nC99_=_C141 ,C99_=_C155 ,C99_=_C169 ,C99_=_C183 ,C99_=_C197 ,C99_=_C212 ,\nC127_=_C141 ,C127_=_C155 ,C127_=_C169 ,C127_=_C183 ,C127_=_C197 ,C127_=_C212 ,\nC141_=_C155 ,C141_=_C169 ,C141_=_C183 ,C141_=_C197 ,C141_=_C212 ,C155_=_C169 ,\nC155_=_C183 ,C155_=_C197 ,C155_=_C212 ,C169_=_C183 ,C169_=_C197 ,C169_=_C212 ,\nC183_=_C197 ,C183_=_C212 ,C197_=_C212 ,C212_=_C231 ,"];225[shape=box, label="id:225 level: 17\n23: C0 C1 C2 C3 C4 \nC5 C6 C14 C28 C42 C56 \nC70 C84 C98 C126 C140 C154 \nC168 C182 C196 C211 C230 C231 \n185: C0_=_C14( C0 C14 ) C0_=_C28( C0 C28 ) C0_=_C42( C0 C42 ) C0_=_C56( C0 C56 ) C0_=_C70( C0 C70 ) \nC0_=_C84( C0 C84 ) C0_=_C98( C0 C98 ) C0_=_C126( C0 C126 ) C0_=_C140( C0 C140 ) C0_=_C154( C0 C154 ) C0_=_C168( C0 C168 ) \nC0_=_C182( C0 C182 ) C0_=_C196( C0 C196 ) C1_=_C14( C1 C14 ) C1_=_C28( C1 C28 ) C1_=_C42( C1 C42 ) C1_=_C56( C1 C56 ) \nC1_=_C70( C1 C70 ) C1_=_C84( C1 C84 ) C1_=_C98( C1 C98 ) C1_=_C126( C1 C126 ) C1_=_C140( C1 C140 ) C1_=_C154( C1 C154 ) \nC1_=_C168( C1 C168 ) C1_=_C182( C1 C182 ) C1_=_C196( C1 C196 ) C2_=_C14( C2 C14 ) C2_=_C28( C2 C28 ) C2_=_C42( C2 C42 ) \nC2_=_C56( C2 C56 ) C2_=_C70( C2 C70 ) C2_=_C84( C2 C84 ) C2_=_C98( C2 C98 ) C2_=_C126( C2 C126 ) C2_=_C140( C2 C140 ) \nC2_=_C154( C2 C154 ) C2_=_C168( C2 C168 ) C2_=_C182( C2 C182 ) C2_=_C196( C2 C196 ) C3_=_C14( C3 C14 ) C3_=_C28( C3 C28 ) \nC3_=_C42( C3 C42 ) C3_=_C56( C3 C56 ) C3_=_C70( C3 C70 ) C3_=_C84( C3 C84 ) C3_=_C98( C3 C98 ) C3_=_C126( C3 C126 ) \nC3_=_C140( C3 C140 ) C3_=_C154( C3 C154 ) C3_=_C168( C3 C168 ) C3_=_C182( C3 C182 ) C3_=_C196( C3 C196 ) C4_=_C14( C4 C14 ) \nC4_=_C28( C4 C28 ) C4_=_C42( C4 C42 ) C4_=_C56( C4 C56 ) C4_=_C70( C4 C70 ) C4_=_C84( C4 C84 ) C4_=_C98( C4 C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4_=_C126( C4 C126 ) C4_=_C140( C4 C140 ) C4_=_C154( C4 C154 ) C4_=_C168( C4 C168 ) C4_=_C182( C4 C182 ) C4_=_C196( C4 C196 ) \nC5_=_C14( C5 C14 ) C5_=_C28( C5 C28 ) C5_=_C42( C5 C42 ) C5_=_C56( C5 C56 ) C5_=_C70( C5 C70 ) C5_=_C84( C5 C84 ) \nC5_=_C98( C5 C98 ) C5_=_C126( C5 C126 ) C5_=_C140( C5 C140 ) C5_=_C154( C5 C154 ) C5_=_C168( C5 C168 ) C5_=_C182( C5 C182 ) \nC5_=_C196( C5 C196 ) C6_=_C14( C6 C14 ) C6_=_C28( C6 C28 ) C6_=_C42( C6 C42 ) C6_=_C56( C6 C56 ) C6_=_C70( C6 C70 ) \nC6_=_C84( C6 C84 ) C6_=_C98( C6 C98 ) C6_=_C126( C6 C126 ) C6_=_C140( C6 C140 ) C6_=_C154( C6 C154 ) C6_=_C168( C6 C168 ) \nC6_=_C182( C6 C182 ) C6_=_C196( C6 C196 ) C14_=_C28( C14 C28 ) C14_=_C42( C14 C42 ) C14_=_C56( C14 C56 ) C14_=_C70( C14 C70 ) \nC14_=_C84( C14 C84 ) C14_=_C98( C14 C98 ) C14_=_C126( C14 C126 ) C14_=_C140( C14 C140 ) C14_=_C154( C14 C154 ) C14_=_C168( C14 C168 ) \nC14_=_C182( C14 C182 ) C14_=_C196( C14 C196 ) C14_=_C211( C14 C211 ) C28_=_C42( C28 C42 ) C28_=_C56( C28 C56 ) C28_=_C70( C28 C70 ) \nC28_=_C84( C28 C84 ) C28_=_C98( C28 C98 ) C28_=_C126( C28 C126 ) C28_=_C140( C28 C140 ) C28_=_C154( C28 C154 ) C28_=_C168( C28 C168 ) \nC28_=_C182( C28 C182 ) C28_=_C196( C28 C196 ) C28_=_C211( C28 C211 ) C42_=_C56( C42 C56 ) C42_=_C70( C42 C70 ) C42_=_C84( C42 C84 ) \nC42_=_C98( C42 C98 ) C42_=_C126( C42 C126 ) C42_=_C140( C42 C140 ) C42_=_C154( C42 C154 ) C42_=_C168( C42 C168 ) C42_=_C182( C42 C182 ) \nC42_=_C196( C42 C196 ) C42_=_C211( C42 C211 ) C56_=_C70( C56 C70 ) C56_=_C84( C56 C84 ) C56_=_C98( C56 C98 ) C56_=_C126( C56 C126 ) \nC56_=_C140( C56 C140 ) C56_=_C154( C56 C154 ) C56_=_C168( C56 C168 ) C56_=_C182( C56 C182 ) C56_=_C196( C56 C196 ) C56_=_C211( C56 C211 ) \nC70_=_C84( C70 C84 ) C70_=_C98( C70 C98 ) C70_=_C126( C70 C126 ) C70_=_C140( C70 C140 ) C70_=_C154( C70 C154 ) C70_=_C168( C70 C168 ) \nC70_=_C182( C70 C182 ) C70_=_C196( C70 C196 ) C70_=_C211( C70 C211 ) C84_=_C98( C84 C98 ) C84_=_C126( C84 C126 ) C84_=_C140( C84 C140 ) \nC84_=_C154( C84 C154 ) C84_=_C168( C84 C168 ) C84_=_C182( C84 C182 ) C84_=_C196( C84 C196 ) C84_=_C211( C84 C211 ) C98_=_C126( C98 C126 ) \nC98_=_C140( C98 C140 ) C98_=_C154( C98 C154 ) C98_=_C168( C98 C168 ) C98_=_C182( C98 C182 ) C98_=_C196( C98 C196 ) C98_=_C211( C98 C211 ) \nC98_=_C230( C98 C230 ) C126_=_C140( C126 C140 ) C126_=_C154( C126 C154 ) C126_=_C168( C126 C168 ) C126_=_C182( C126 C182 ) C126_=_C196( C126 C196 ) \nC126_=_C211( C126 C211 ) C140_=_C154( C140 C154 ) C140_=_C168( C140 C168 ) C140_=_C182( C140 C182 ) C140_=_C196( C140 C196 ) C140_=_C211( C140 C211 ) \nC154_=_C168( C154 C168 ) C154_=_C182( C154 C182 ) C154_=_C196( C154 C196 ) C154_=_C211( C154 C211 ) C168_=_C182( C168 C182 ) C168_=_C196( C168 C196 ) \nC168_=_C211( C168 C211 ) C182_=_C196( C182 C196 ) C182_=_C211( C182 C211 ) C196_=_C211( C196 C211 ) C211_=_C230( C211 C230 ) C211_=_C231( C211 C231 ) "];218-&gt;225[label="22: C0 C1 C2 C3 C4 \nC5 C6 C14 C28 C42 C56 \nC70 C84 C126 C140 C154 C168 \nC182 C196 C211 C230 C231 \n164: C0_=_C14 ,C0_=_C28 ,C0_=_C42 ,C0_=_C56 ,C0_=_C70 ,\nC0_=_C84 ,C0_=_C126 ,C0_=_C140 ,C0_=_C154 ,C0_=_C168 ,C0_=_C182 ,\nC0_=_C196 ,C1_=_C14 ,C1_=_C28 ,C1_=_C42 ,C1_=_C56 ,C1_=_C70 ,\nC1_=_C84 ,C1_=_C126 ,C1_=_C140 ,C1_=_C154 ,C1_=_C168 ,C1_=_C182 ,\nC1_=_C196 ,C2_=_C14 ,C2_=_C28 ,C2_=_C42 ,C2_=_C56 ,C2_=_C70 ,\nC2_=_C84 ,C2_=_C126 ,C2_=_C140 ,C2_=_C154 ,C2_=_C168 ,C2_=_C182 ,\nC2_=_C196 ,C3_=_C14 ,C3_=_C28 ,C3_=_C42 ,C3_=_C56 ,C3_=_C70 ,\nC3_=_C84 ,C3_=_C126 ,C3_=_C140 ,C3_=_C154 ,C3_=_C168 ,C3_=_C182 ,\nC3_=_C196 ,C4_=_C14 ,C4_=_C28 ,C4_=_C42 ,C4_=_C56 ,C4_=_C70 ,\nC4_=_C84 ,C4_=_C126 ,C4_=_C140 ,C4_=_C154 ,C4_=_C168 ,C4_=_C182 ,\nC4_=_C196 ,C5_=_C14 ,C5_=_C28 ,C5_=_C42 ,C5_=_C56 ,C5_=_C70 ,\nC5_=_C84 ,C5_=_C126 ,C5_=_C140 ,C5_=_C154 ,C5_=_C168 ,C5_=_C182 ,\nC5_=_C196 ,C6_=_C14 ,C6_=_C28 ,C6_=_C42 ,C6_=_C56 ,C6_=_C70 ,\nC6_=_C84 ,C6_=_C126 ,C6_=_C140 ,C6_=_C154 ,C6_=_C168 ,C6_=_C182 ,\nC6_=_C196 ,C14_=_C28 ,C14_=_C42 ,C14_=_C56 ,C14_=_C70 ,C14_=_C84 ,\nC14_=_C126 ,C14_=_C140 ,C14_=_C154 ,C14_=_C168 ,C14_=_C182 ,C14_=_C196 ,\nC14_=_C211 ,C28_=_C42 ,C28_=_C56 ,C28_=_C70 ,C28_=_C84 ,C28_=_C126 ,\nC28_=_C140 ,C28_=_C154 ,C28_=_C168 ,C28_=_C182 ,C28_=_C196 ,C28_=_C211 ,\nC42_=_C56 ,C42_=_C70 ,C42_=_C84 ,C42_=_C126 ,C42_=_C140 ,C42_=_C154 ,\nC42_=_C168 ,C42_=_C182 ,C42_=_C196 ,C42_=_C211 ,C56_=_C70 ,C56_=_C84 ,\nC56_=_C126 ,C56_=_C140 ,C56_=_C154 ,C56_=_C168 ,C56_=_C182 ,C56_=_C196 ,\nC56_=_C211 ,C70_=_C84 ,C70_=_C126 ,C70_=_C140 ,C70_=_C154 ,C70_=_C168 ,\nC70_=_C182 ,C70_=_C196 ,C70_=_C211 ,C84_=_C126 ,C84_=_C140 ,C84_=_C154 ,\nC84_=_C168 ,C84_=_C182 ,C84_=_C196 ,C84_=_C211 ,C126_=_C140 ,C126_=_C154 ,\nC126_=_C168 ,C126_=_C182 ,C126_=_C196 ,C126_=_C211 ,C140_=_C154 ,C140_=_C168 ,\nC140_=_C182 ,C140_=_C196 ,C140_=_C211 ,C154_=_C168 ,C154_=_C182 ,C154_=_C196 ,\nC154_=_C211 ,C168_=_C182 ,C168_=_C196 ,C168_=_C211 ,C182_=_C196 ,C182_=_C211 ,\nC196_=_C211 ,C211_=_C230 ,C211_=_C231 ,"];226[shape=box, label="id:226 level: 17\n23: C0 C1 C2 C3 C4 \nC5 C6 C16 C30 C44 C58 \nC72 C86 C128 C142 C156 C170 \nC184 C198 C213 C230 C231 C232 \n166: C0_=_C16( C0 C16 ) C0_=_C30( C0 C30 ) C0_=_C44( C0 C44 ) C0_=_C58( C0 C58 ) C0_=_C72( C0 C72 ) \nC0_=_C86( C0 C86 ) C0_=_C128( C0 C128 ) C0_=_C142( C0 C142 ) C0_=_C156( C0 C156 ) C0_=_C170( C0 C170 ) C0_=_C184( C0 C184 ) \nC0_=_C198( C0 C198 ) C1_=_C16( C1 C16 ) C1_=_C30( C1 C30 ) C1_=_C44( C1 C44 ) C1_=_C58( C1 C58 ) C1_=_C72( C1 C72 ) \nC1_=_C86( C1 C86 ) C1_=_C128( C1 C128 ) C1_=_C142( C1 C142 ) C1_=_C156( C1 C156 ) C1_=_C170( C1 C170 ) C1_=_C184( C1 C184 ) \nC1_=_C198( C1 C198 ) C2_=_C16( C2 C16 ) C2_=_C30( C2 C30 ) C2_=_C44( C2 C44 ) C2_=_C58( C2 C58 ) C2_=_C72( C2 C72 ) \nC2_=_C86( C2 C86 ) C2_=_C128( C2 C128 ) C2_=_C142( C2 C142 ) C2_=_C156( C2 C156 ) C2_=_C170( C2 C170 ) C2_=_C184( C2 C184 ) \nC2_=_C198( C2 C198 ) C3_=_C16( C3 C16 ) C3_=_C30( C3 C30 ) C3_=_C44( C3 C44 ) C3_=_C58( C3 C58 ) C3_=_C72( C3 C72 ) \nC3_=_C86( C3 C86 ) C3_=_C128( C3 C128 ) C3_=_C142( C3 C142 ) C3_=_C156( C3 C156 ) C3_=_C170( C3 C170 ) C3_=_C184( C3 C184 ) \nC3_=_C198( C3 C198 ) C4_=_C16( C4 C16 ) C4_=_C30( C4 C30 ) C4_=_C44( C4 C44 ) C4_=_C58( C4 C58 ) C4_=_C72( C4 C72 ) \nC4_=_C86( C4 C86 ) C4_=_C128( C4 C128 ) C4_=_C142( C4 C142 ) C4_=_C156( C4 C156 ) C4_=_C170( C4 C170 ) C4_=_C184( C4 C184 ) \nC4_=_C198( C4 C198 ) C5_=_C16( C5 C16 ) C5_=_C30( C5 C30 ) C5_=_C44( C5 C44 ) C5_=_C58( C5 C58 ) C5_=_C72( C5 C72 ) \nC5_=_C86( C5 C86 ) C5_=_C128( C5 C128 ) C5_=_C142( C5 C142 ) C5_=_C156( C5 C156 ) C5_=_C170( C5 C170 ) C5_=_C184( C5 C184 ) \nC5_=_C198( C5 C198 ) C6_=_C16( C6 C16 ) C6_=_C30( C6 C30 ) C6_=_C44( C6 C44 ) C6_=_C58( C6 C58 ) C6_=_C72( C6 C72 ) \nC6_=_C86( C6 C86 ) C6_=_C128( C6 C128 ) C6_=_C142( C6 C142 ) C6_=_C156( C6 C156 ) C6_=_C170( C6 C170 ) C6_=_C184( C6 C184 ) \nC6_=_C198( C6 C198 ) C16_=_C30( C16 C30 ) C16_=_C44( C16 C44 ) C16_=_C58( C16 C58 ) C16_=_C72( C16 C72 ) C16_=_C86( C16 C86 ) \nC16_=_C128( C16 C128 ) C16_=_C142( C16 C142 ) C16_=_C156( C16 C156 ) C16_=_C170( C16 C170 ) C16_=_C184( C16 C184 ) C16_=_C198( C16 C198 ) \nC16_=_C213( C16 C213 ) C30_=_C44( C30 C44 ) C30_=_C58( C30 C58 ) C30_=_C72( C30 C72 ) C30_=_C86( C30 C86 ) C30_=_C128( C30 C128 ) \nC30_=_C142( C30 C142 ) C30_=_C156( C30 C156 ) C30_=_C170( C30 C170 ) C30_=_C184( C30 C184 ) C30_=_C198( C30 C198 ) C30_=_C213( C30 C213 ) \nC44_=_C58( C44 C58 ) C44_=_C72( C44 C72 ) C44_=_C86( C44 C86 ) C44_=_C128( C44 C128 ) C44_=_C142( C44 C142 ) C44_=_C156( C44 C156 ) \nC44_=_C170( C44 C170 ) C44_=_C184( C44 C184 ) C44_=_C198( C44 C198 ) C44_=_C213( C44 C213 ) C58_=_C72( C58 C72 ) C58_=_C86( C58 C86 ) \nC58_=_C128( C58 C128 ) C58_=_C142( C58 C142 ) C58_=_C156( C58 C156 ) C58_=_C170( C58 C170 ) C58_=_C184( C58 C184 ) C58_=_C198( C58 C198 ) \nC58_=_C213( C58 C213 ) C72_=_C86( C72 C86 ) C72_=_C128( C72 C128 ) C72_=_C142( C72 C142 ) C72_=_C156( C72 C156 ) C72_=_C170( C72 C170 ) \nC72_=_C184( C72 C184 ) C72_=_C198( C72 C198 ) C72_=_C213( C72 C213 ) C86_=_C128( C86 C128 ) C86_=_C142( C86 C142 ) C86_=_C156( C86 C156 ) \nC86_=_C170( C86 C170 ) C86_=_C184( C86 C184 ) C86_=_C198( C86 C198 ) C86_=_C213( C86 C213 ) C128_=_C142( C128 C142 ) C128_=_C156( C128 C156 ) \nC128_=_C170( C128 C170 ) C128_=_C184( C128 C184 ) C128_=_C198( C128 C198 ) C128_=_C213( C128 C213 ) C128_=_C232( C128 C232 ) C142_=_C156( C142 C156 ) \nC142_=_C170( C142 C170 ) C142_=_C184( C142 C184 ) C142_=_C198( C142 C198 ) C142_=_C213( C142 C213 ) C156_=_C170( C156 C170 ) C156_=_C184( C156 C184 ) \nC156_=_C198( C156 C198 ) C156_=_C213( C156 C213 ) C170_=_C184( C170 C184 ) C170_=_C198( C170 C198 ) C170_=_C213( C170 C213 ) C184_=_C198( C184 C198 ) \nC184_=_C213( C184 C213 ) C198_=_C213( C198 C213 ) C213_=_C230( C213 C230 ) C213_=_C231( C213 C231 ) C213_=_C232( C213 C232 ) "];219-&gt;226[label="22: C0 C1 C2 C3 C4 \nC5 C6 C16 C30 C44 C58 \nC72 C86 C142 C156 C170 C184 \nC198 C213 C230 C231 C232 \n146: C0_=_C16 ,C0_=_C30 ,C0_=_C44 ,C0_=_C58 ,C0_=_C72 ,\nC0_=_C86 ,C0_=_C142 ,C0_=_C156 ,C0_=_C170 ,C0_=_C184 ,C0_=_C198 ,\nC1_=_C16 ,C1_=_C30 ,C1_=_C44 ,C1_=_C58 ,C1_=_C72 ,C1_=_C86 ,\nC1_=_C142 ,C1_=_C156 ,C1_=_C170 ,C1_=_C184 ,C1_=_C198 ,C2_=_C16 ,\nC2_=_C30 ,C2_=_C44 ,C2_=_C58 ,C2_=_C72 ,C2_=_C86 ,C2_=_C142 ,\nC2_=_C156 ,C2_=_C170 ,C2_=_C184 ,C2_=_C198 ,C3_=_C16 ,C3_=_C30 ,\nC3_=_C44 ,C3_=_C58 ,C3_=_C72 ,C3_=_C86 ,C3_=_C142 ,C3_=_C156 ,\nC3_=_C170 ,C3_=_C184 ,C3_=_C198 ,C4_=_C16 ,C4_=_C30 ,C4_=_C44 ,\nC4_=_C58 ,C4_=_C72 ,C4_=_C86 ,C4_=_C142 ,C4_=_C156 ,C4_=_C170 ,\nC4_=_C184 ,C4_=_C198 ,C5_=_C16 ,C5_=_C30 ,C5_=_C44 ,C5_=_C58 ,\nC5_=_C72 ,C5_=_C86 ,C5_=_C142 ,C5_=_C156 ,C5_=_C170 ,C5_=_C184 ,\nC5_=_C198 ,C6_=_C16 ,C6_=_C30 ,C6_=_C44 ,C6_=_C58 ,C6_=_C72 ,\nC6_=_C86 ,C6_=_C142 ,C6_=_C156 ,C6_=_C170 ,C6_=_C184 ,C6_=_C198 ,\nC16_=_C30 ,C16_=_C44 ,C16_=_C58 ,C16_=_C72 ,C16_=_C86 ,C16_=_C142 ,\nC16_=_C156 ,C16_=_C170 ,C16_=_C184 ,C16_=_C198 ,C16_=_C213 ,C30_=_C44 ,\nC30_=_C58 ,C30_=_C72 ,C30_=_C86 ,C30_=_C142 ,C30_=_C156 ,C30_=_C170 ,\nC30_=_C184 ,C30_=_C198 ,C30_=_C213 ,C44_=_C58 ,C44_=_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4_=_C86 ,\nC44_=_C142 ,C44_=_C156 ,C44_=_C170 ,C44_=_C184 ,C44_=_C198 ,C44_=_C213 ,\nC58_=_C72 ,C58_=_C86 ,C58_=_C142 ,C58_=_C156 ,C58_=_C170 ,C58_=_C184 ,\nC58_=_C198 ,C58_=_C213 ,C72_=_C86 ,C72_=_C142 ,C72_=_C156 ,C72_=_C170 ,\nC72_=_C184 ,C72_=_C198 ,C72_=_C213 ,C86_=_C142 ,C86_=_C156 ,C86_=_C170 ,\nC86_=_C184 ,C86_=_C198 ,C86_=_C213 ,C142_=_C156 ,C142_=_C170 ,C142_=_C184 ,\nC142_=_C198 ,C142_=_C213 ,C156_=_C170 ,C156_=_C184 ,C156_=_C198 ,C156_=_C213 ,\nC170_=_C184 ,C170_=_C198 ,C170_=_C213 ,C184_=_C198 ,C184_=_C213 ,C198_=_C213 ,\nC213_=_C230 ,C213_=_C231 ,C213_=_C232 ,"];227[shape=box, label="id:227 level: 18\n23: C7 C8 C9 C10 C11 \nC12 C13 C27 C41 C55 C69 \nC83 C97 C139 C153 C167 C181 \nC195 C209 C224 C230 C231 C232 \n166: C7_=_C27( C7 C27 ) C7_=_C41( C7 C41 ) C7_=_C55( C7 C55 ) C7_=_C69( C7 C69 ) C7_=_C83( C7 C83 ) \nC7_=_C97( C7 C97 ) C7_=_C139( C7 C139 ) C7_=_C153( C7 C153 ) C7_=_C167( C7 C167 ) C7_=_C181( C7 C181 ) C7_=_C195( C7 C195 ) \nC7_=_C209( C7 C209 ) C8_=_C27( C8 C27 ) C8_=_C41( C8 C41 ) C8_=_C55( C8 C55 ) C8_=_C69( C8 C69 ) C8_=_C83( C8 C83 ) \nC8_=_C97( C8 C97 ) C8_=_C139( C8 C139 ) C8_=_C153( C8 C153 ) C8_=_C167( C8 C167 ) C8_=_C181( C8 C181 ) C8_=_C195( C8 C195 ) \nC8_=_C209( C8 C209 ) C9_=_C27( C9 C27 ) C9_=_C41( C9 C41 ) C9_=_C55( C9 C55 ) C9_=_C69( C9 C69 ) C9_=_C83( C9 C83 ) \nC9_=_C97( C9 C97 ) C9_=_C139( C9 C139 ) C9_=_C153( C9 C153 ) C9_=_C167( C9 C167 ) C9_=_C181( C9 C181 ) C9_=_C195( C9 C195 ) \nC9_=_C209( C9 C209 ) C10_=_C27( C10 C27 ) C10_=_C41( C10 C41 ) C10_=_C55( C10 C55 ) C10_=_C69( C10 C69 ) C10_=_C83( C10 C83 ) \nC10_=_C97( C10 C97 ) C10_=_C139( C10 C139 ) C10_=_C153( C10 C153 ) C10_=_C167( C10 C167 ) C10_=_C181( C10 C181 ) C10_=_C195( C10 C195 ) \nC10_=_C209( C10 C209 ) C11_=_C27( C11 C27 ) C11_=_C41( C11 C41 ) C11_=_C55( C11 C55 ) C11_=_C69( C11 C69 ) C11_=_C83( C11 C83 ) \nC11_=_C97( C11 C97 ) C11_=_C139( C11 C139 ) C11_=_C153( C11 C153 ) C11_=_C167( C11 C167 ) C11_=_C181( C11 C181 ) C11_=_C195( C11 C195 ) \nC11_=_C209( C11 C209 ) C12_=_C27( C12 C27 ) C12_=_C41( C12 C41 ) C12_=_C55( C12 C55 ) C12_=_C69( C12 C69 ) C12_=_C83( C12 C83 ) \nC12_=_C97( C12 C97 ) C12_=_C139( C12 C139 ) C12_=_C153( C12 C153 ) C12_=_C167( C12 C167 ) C12_=_C181( C12 C181 ) C12_=_C195( C12 C195 ) \nC12_=_C209( C12 C209 ) C13_=_C27( C13 C27 ) C13_=_C41( C13 C41 ) C13_=_C55( C13 C55 ) C13_=_C69( C13 C69 ) C13_=_C83( C13 C83 ) \nC13_=_C97( C13 C97 ) C13_=_C139( C13 C139 ) C13_=_C153( C13 C153 ) C13_=_C167( C13 C167 ) C13_=_C181( C13 C181 ) C13_=_C195( C13 C195 ) \nC13_=_C209( C13 C209 ) C27_=_C41( C27 C41 ) C27_=_C55( C27 C55 ) C27_=_C69( C27 C69 ) C27_=_C83( C27 C83 ) C27_=_C97( C27 C97 ) \nC27_=_C139( C27 C139 ) C27_=_C153( C27 C153 ) C27_=_C167( C27 C167 ) C27_=_C181( C27 C181 ) C27_=_C195( C27 C195 ) C27_=_C209( C27 C209 ) \nC27_=_C224( C27 C224 ) C41_=_C55( C41 C55 ) C41_=_C69( C41 C69 ) C41_=_C83( C41 C83 ) C41_=_C97( C41 C97 ) C41_=_C139( C41 C139 ) \nC41_=_C153( C41 C153 ) C41_=_C167( C41 C167 ) C41_=_C181( C41 C181 ) C41_=_C195( C41 C195 ) C41_=_C209( C41 C209 ) C41_=_C224( C41 C224 ) \nC55_=_C69( C55 C69 ) C55_=_C83( C55 C83 ) C55_=_C97( C55 C97 ) C55_=_C139( C55 C139 ) C55_=_C153( C55 C153 ) C55_=_C167( C55 C167 ) \nC55_=_C181( C55 C181 ) C55_=_C195( C55 C195 ) C55_=_C209( C55 C209 ) C55_=_C224( C55 C224 ) C69_=_C83( C69 C83 ) C69_=_C97( C69 C97 ) \nC69_=_C139( C69 C139 ) C69_=_C153( C69 C153 ) C69_=_C167( C69 C167 ) C69_=_C181( C69 C181 ) C69_=_C195( C69 C195 ) C69_=_C209( C69 C209 ) \nC69_=_C224( C69 C224 ) C83_=_C97( C83 C97 ) C83_=_C139( C83 C139 ) C83_=_C153( C83 C153 ) C83_=_C167( C83 C167 ) C83_=_C181( C83 C181 ) \nC83_=_C195( C83 C195 ) C83_=_C209( C83 C209 ) C83_=_C224( C83 C224 ) C97_=_C139( C97 C139 ) C97_=_C153( C97 C153 ) C97_=_C167( C97 C167 ) \nC97_=_C181( C97 C181 ) C97_=_C195( C97 C195 ) C97_=_C209( C97 C209 ) C97_=_C224( C97 C224 ) C139_=_C153( C139 C153 ) C139_=_C167( C139 C167 ) \nC139_=_C181( C139 C181 ) C139_=_C195( C139 C195 ) C139_=_C209( C139 C209 ) C139_=_C224( C139 C224 ) C139_=_C232( C139 C232 ) C153_=_C167( C153 C167 ) \nC153_=_C181( C153 C181 ) C153_=_C195( C153 C195 ) C153_=_C209( C153 C209 ) C153_=_C224( C153 C224 ) C167_=_C181( C167 C181 ) C167_=_C195( C167 C195 ) \nC167_=_C209( C167 C209 ) C167_=_C224( C167 C224 ) C181_=_C195( C181 C195 ) C181_=_C209( C181 C209 ) C181_=_C224( C181 C224 ) C195_=_C209( C195 C209 ) \nC195_=_C224( C195 C224 ) C209_=_C224( C209 C224 ) C224_=_C230( C224 C230 ) C224_=_C231( C224 C231 ) C224_=_C232( C224 C232 ) "];220-&gt;227[label="22: C7 C8 C9 C10 C11 \nC12 C13 C27 C41 C55 C69 \nC83 C97 C153 C167 C181 C195 \nC209 C224 C230 C231 C232 \n146: C7_=_C27 ,C7_=_C41 ,C7_=_C55 ,C7_=_C69 ,C7_=_C83 ,\nC7_=_C97 ,C7_=_C153 ,C7_=_C167 ,C7_=_C181 ,C7_=_C195 ,C7_=_C209 ,\nC8_=_C27 ,C8_=_C41 ,C8_=_C55 ,C8_=_C69 ,C8_=_C83 ,C8_=_C97 ,\nC8_=_C153 ,C8_=_C167 ,C8_=_C181 ,C8_=_C195 ,C8_=_C209 ,C9_=_C27 ,\nC9_=_C41 ,C9_=_C55 ,C9_=_C69 ,C9_=_C83 ,C9_=_C97 ,C9_=_C153 ,\nC9_=_C167 ,C9_=_C181 ,C9_=_C195 ,C9_=_C209 ,C10_=_C27 ,C10_=_C41 ,\nC10_=_C55 ,C10_=_C69 ,C10_=_C83 ,C10_=_C97 ,C10_=_C153 ,C10_=_C167 ,\nC10_=_C181 ,C10_=_C195 ,C10_=_C209 ,C11_=_C27 ,C11_=_C41 ,C11_=_C55 ,\nC11_=_C69 ,C11_=_C83 ,C11_=_C97 ,C11_=_C153 ,C11_=_C167 ,C11_=_C181 ,\nC11_=_C195 ,C11_=_C209 ,C12_=_C27 ,C12_=_C41 ,C12_=_C55 ,C12_=_C69 ,\nC12_=_C83 ,C12_=_C97 ,C12_=_C153 ,C12_=_C167 ,C12_=_C181 ,C12_=_C195 ,\nC12_=_C209 ,C13_=_C27 ,C13_=_C41 ,C13_=_C55 ,C13_=_C69 ,C13_=_C83 ,\nC13_=_C97 ,C13_=_C153 ,C13_=_C167 ,C13_=_C181 ,C13_=_C195 ,C13_=_C209 ,\nC27_=_C41 ,C27_=_C55 ,C27_=_C69 ,C27_=_C83 ,C27_=_C97 ,C27_=_C153 ,\nC27_=_C167 ,C27_=_C181 ,C27_=_C195 ,C27_=_C209 ,C27_=_C224 ,C41_=_C55 ,\nC41_=_C69 ,C41_=_C83 ,C41_=_C97 ,C41_=_C153 ,C41_=_C167 ,C41_=_C181 ,\nC41_=_C195 ,C41_=_C209 ,C41_=_C224 ,C55_=_C69 ,C55_=_C83 ,C55_=_C97 ,\nC55_=_C153 ,C55_=_C167 ,C55_=_C181 ,C55_=_C195 ,C55_=_C209 ,C55_=_C224 ,\nC69_=_C83 ,C69_=_C97 ,C69_=_C153 ,C69_=_C167 ,C69_=_C181 ,C69_=_C195 ,\nC69_=_C209 ,C69_=_C224 ,C83_=_C97 ,C83_=_C153 ,C83_=_C167 ,C83_=_C181 ,\nC83_=_C195 ,C83_=_C209 ,C83_=_C224 ,C97_=_C153 ,C97_=_C167 ,C97_=_C181 ,\nC97_=_C195 ,C97_=_C209 ,C97_=_C224 ,C153_=_C167 ,C153_=_C181 ,C153_=_C195 ,\nC153_=_C209 ,C153_=_C224 ,C167_=_C181 ,C167_=_C195 ,C167_=_C209 ,C167_=_C224 ,\nC181_=_C195 ,C181_=_C209 ,C181_=_C224 ,C195_=_C209 ,C195_=_C224 ,C209_=_C224 ,\nC224_=_C230 ,C224_=_C231 ,C224_=_C232 ,"];228[shape=box, label="id:228 level: 18\n23: C7 C8 C9 C10 C11 \nC12 C13 C26 C40 C54 C68 \nC82 C96 C124 C138 C152 C166 \nC180 C194 C208 C223 C230 C231 \n185: C7_=_C26( C7 C26 ) C7_=_C40( C7 C40 ) C7_=_C54( C7 C54 ) C7_=_C68( C7 C68 ) C7_=_C82( C7 C82 ) \nC7_=_C96( C7 C96 ) C7_=_C124( C7 C124 ) C7_=_C138( C7 C138 ) C7_=_C152( C7 C152 ) C7_=_C166( C7 C166 ) C7_=_C180( C7 C180 ) \nC7_=_C194( C7 C194 ) C7_=_C208( C7 C208 ) C8_=_C26( C8 C26 ) C8_=_C40( C8 C40 ) C8_=_C54( C8 C54 ) C8_=_C68( C8 C68 ) \nC8_=_C82( C8 C82 ) C8_=_C96( C8 C96 ) C8_=_C124( C8 C124 ) C8_=_C138( C8 C138 ) C8_=_C152( C8 C152 ) C8_=_C166( C8 C166 ) \nC8_=_C180( C8 C180 ) C8_=_C194( C8 C194 ) C8_=_C208( C8 C208 ) C9_=_C26( C9 C26 ) C9_=_C40( C9 C40 ) C9_=_C54( C9 C54 ) \nC9_=_C68( C9 C68 ) C9_=_C82( C9 C82 ) C9_=_C96( C9 C96 ) C9_=_C124( C9 C124 ) C9_=_C138( C9 C138 ) C9_=_C152( C9 C152 ) \nC9_=_C166( C9 C166 ) C9_=_C180( C9 C180 ) C9_=_C194( C9 C194 ) C9_=_C208( C9 C208 ) C10_=_C26( C10 C26 ) C10_=_C40( C10 C40 ) \nC10_=_C54( C10 C54 ) C10_=_C68( C10 C68 ) C10_=_C82( C10 C82 ) C10_=_C96( C10 C96 ) C10_=_C124( C10 C124 ) C10_=_C138( C10 C138 ) \nC10_=_C152( C10 C152 ) C10_=_C166( C10 C166 ) C10_=_C180( C10 C180 ) C10_=_C194( C10 C194 ) C10_=_C208( C10 C208 ) C11_=_C26( C11 C26 ) \nC11_=_C40( C11 C40 ) C11_=_C54( C11 C54 ) C11_=_C68( C11 C68 ) C11_=_C82( C11 C82 ) C11_=_C96( C11 C96 ) C11_=_C124( C11 C124 ) \nC11_=_C138( C11 C138 ) C11_=_C152( C11 C152 ) C11_=_C166( C11 C166 ) C11_=_C180( C11 C180 ) C11_=_C194( C11 C194 ) C11_=_C208( C11 C208 ) \nC12_=_C26( C12 C26 ) C12_=_C40( C12 C40 ) C12_=_C54( C12 C54 ) C12_=_C68( C12 C68 ) C12_=_C82( C12 C82 ) C12_=_C96( C12 C96 ) \nC12_=_C124( C12 C124 ) C12_=_C138( C12 C138 ) C12_=_C152( C12 C152 ) C12_=_C166( C12 C166 ) C12_=_C180( C12 C180 ) C12_=_C194( C12 C194 ) \nC12_=_C208( C12 C208 ) C13_=_C26( C13 C26 ) C13_=_C40( C13 C40 ) C13_=_C54( C13 C54 ) C13_=_C68( C13 C68 ) C13_=_C82( C13 C82 ) \nC13_=_C96( C13 C96 ) C13_=_C124( C13 C124 ) C13_=_C138( C13 C138 ) C13_=_C152( C13 C152 ) C13_=_C166( C13 C166 ) C13_=_C180( C13 C180 ) \nC13_=_C194( C13 C194 ) C13_=_C208( C13 C208 ) C26_=_C40( C26 C40 ) C26_=_C54( C26 C54 ) C26_=_C68( C26 C68 ) C26_=_C82( C26 C82 ) \nC26_=_C96( C26 C96 ) C26_=_C124( C26 C124 ) C26_=_C138( C26 C138 ) C26_=_C152( C26 C152 ) C26_=_C166( C26 C166 ) C26_=_C180( C26 C180 ) \nC26_=_C194( C26 C194 ) C26_=_C208( C26 C208 ) C26_=_C223( C26 C223 ) C40_=_C54( C40 C54 ) C40_=_C68( C40 C68 ) C40_=_C82( C40 C82 ) \nC40_=_C96( C40 C96 ) C40_=_C124( C40 C124 ) C40_=_C138( C40 C138 ) C40_=_C152( C40 C152 ) C40_=_C166( C40 C166 ) C40_=_C180( C40 C180 ) \nC40_=_C194( C40 C194 ) C40_=_C208( C40 C208 ) C40_=_C223( C40 C223 ) C54_=_C68( C54 C68 ) C54_=_C82( C54 C82 ) C54_=_C96( C54 C96 ) \nC54_=_C124( C54 C124 ) C54_=_C138( C54 C138 ) C54_=_C152( C54 C152 ) C54_=_C166( C54 C166 ) C54_=_C180( C54 C180 ) C54_=_C194( C54 C194 ) \nC54_=_C208( C54 C208 ) C54_=_C223( C54 C223 ) C68_=_C82( C68 C82 ) C68_=_C96( C68 C96 ) C68_=_C124( C68 C124 ) C68_=_C138( C68 C138 ) \nC68_=_C152( C68 C152 ) C68_=_C166( C68 C166 ) C68_=_C180( C68 C180 ) C68_=_C194( C68 C194 ) C68_=_C208( C68 C208 ) C68_=_C223( C68 C223 ) \nC82_=_C96( C82 C96 ) C82_=_C124( C82 C124 ) C82_=_C138( C82 C138 ) C82_=_C152( C82 C152 ) C82_=_C166( C82 C166 ) C82_=_C180( C82 C180 ) \nC82_=_C194( C82 C194 ) C82_=_C208( C82 C208 ) C82_=_C223( C82 C223 ) C96_=_C124( C96 C124 ) C96_=_C138( C96 C138 ) C96_=_C152( C96 C152 ) \nC96_=_C166( C96 C166 ) C96_=_C180( C96 C180 ) C96_=_C194( C96 C194 ) C96_=_C208( C96 C208 ) C96_=_C223( C96 C223 ) C124_=_C1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4 C138 ) \nC124_=_C152( C124 C152 ) C124_=_C166( C124 C166 ) C124_=_C180( C124 C180 ) C124_=_C194( C124 C194 ) C124_=_C208( C124 C208 ) C124_=_C223( C124 C223 ) \nC124_=_C231( C124 C231 ) C138_=_C152( C138 C152 ) C138_=_C166( C138 C166 ) C138_=_C180( C138 C180 ) C138_=_C194( C138 C194 ) C138_=_C208( C138 C208 ) \nC138_=_C223( C138 C223 ) C152_=_C166( C152 C166 ) C152_=_C180( C152 C180 ) C152_=_C194( C152 C194 ) C152_=_C208( C152 C208 ) C152_=_C223( C152 C223 ) \nC166_=_C180( C166 C180 ) C166_=_C194( C166 C194 ) C166_=_C208( C166 C208 ) C166_=_C223( C166 C223 ) C180_=_C194( C180 C194 ) C180_=_C208( C180 C208 ) \nC180_=_C223( C180 C223 ) C194_=_C208( C194 C208 ) C194_=_C223( C194 C223 ) C208_=_C223( C208 C223 ) C223_=_C230( C223 C230 ) C223_=_C231( C223 C231 ) "];221-&gt;228[label="22: C7 C8 C9 C10 C11 \nC12 C13 C26 C40 C54 C68 \nC82 C96 C138 C152 C166 C180 \nC194 C208 C223 C230 C231 \n164: C7_=_C26 ,C7_=_C40 ,C7_=_C54 ,C7_=_C68 ,C7_=_C82 ,\nC7_=_C96 ,C7_=_C138 ,C7_=_C152 ,C7_=_C166 ,C7_=_C180 ,C7_=_C194 ,\nC7_=_C208 ,C8_=_C26 ,C8_=_C40 ,C8_=_C54 ,C8_=_C68 ,C8_=_C82 ,\nC8_=_C96 ,C8_=_C138 ,C8_=_C152 ,C8_=_C166 ,C8_=_C180 ,C8_=_C194 ,\nC8_=_C208 ,C9_=_C26 ,C9_=_C40 ,C9_=_C54 ,C9_=_C68 ,C9_=_C82 ,\nC9_=_C96 ,C9_=_C138 ,C9_=_C152 ,C9_=_C166 ,C9_=_C180 ,C9_=_C194 ,\nC9_=_C208 ,C10_=_C26 ,C10_=_C40 ,C10_=_C54 ,C10_=_C68 ,C10_=_C82 ,\nC10_=_C96 ,C10_=_C138 ,C10_=_C152 ,C10_=_C166 ,C10_=_C180 ,C10_=_C194 ,\nC10_=_C208 ,C11_=_C26 ,C11_=_C40 ,C11_=_C54 ,C11_=_C68 ,C11_=_C82 ,\nC11_=_C96 ,C11_=_C138 ,C11_=_C152 ,C11_=_C166 ,C11_=_C180 ,C11_=_C194 ,\nC11_=_C208 ,C12_=_C26 ,C12_=_C40 ,C12_=_C54 ,C12_=_C68 ,C12_=_C82 ,\nC12_=_C96 ,C12_=_C138 ,C12_=_C152 ,C12_=_C166 ,C12_=_C180 ,C12_=_C194 ,\nC12_=_C208 ,C13_=_C26 ,C13_=_C40 ,C13_=_C54 ,C13_=_C68 ,C13_=_C82 ,\nC13_=_C96 ,C13_=_C138 ,C13_=_C152 ,C13_=_C166 ,C13_=_C180 ,C13_=_C194 ,\nC13_=_C208 ,C26_=_C40 ,C26_=_C54 ,C26_=_C68 ,C26_=_C82 ,C26_=_C96 ,\nC26_=_C138 ,C26_=_C152 ,C26_=_C166 ,C26_=_C180 ,C26_=_C194 ,C26_=_C208 ,\nC26_=_C223 ,C40_=_C54 ,C40_=_C68 ,C40_=_C82 ,C40_=_C96 ,C40_=_C138 ,\nC40_=_C152 ,C40_=_C166 ,C40_=_C180 ,C40_=_C194 ,C40_=_C208 ,C40_=_C223 ,\nC54_=_C68 ,C54_=_C82 ,C54_=_C96 ,C54_=_C138 ,C54_=_C152 ,C54_=_C166 ,\nC54_=_C180 ,C54_=_C194 ,C54_=_C208 ,C54_=_C223 ,C68_=_C82 ,C68_=_C96 ,\nC68_=_C138 ,C68_=_C152 ,C68_=_C166 ,C68_=_C180 ,C68_=_C194 ,C68_=_C208 ,\nC68_=_C223 ,C82_=_C96 ,C82_=_C138 ,C82_=_C152 ,C82_=_C166 ,C82_=_C180 ,\nC82_=_C194 ,C82_=_C208 ,C82_=_C223 ,C96_=_C138 ,C96_=_C152 ,C96_=_C166 ,\nC96_=_C180 ,C96_=_C194 ,C96_=_C208 ,C96_=_C223 ,C138_=_C152 ,C138_=_C166 ,\nC138_=_C180 ,C138_=_C194 ,C138_=_C208 ,C138_=_C223 ,C152_=_C166 ,C152_=_C180 ,\nC152_=_C194 ,C152_=_C208 ,C152_=_C223 ,C166_=_C180 ,C166_=_C194 ,C166_=_C208 ,\nC166_=_C223 ,C180_=_C194 ,C180_=_C208 ,C180_=_C223 ,C194_=_C208 ,C194_=_C223 ,\nC208_=_C223 ,C223_=_C230 ,C223_=_C231 ,"];229[shape=box, label="id:229 level: 18\n23: C7 C8 C9 C10 C11 \nC12 C13 C25 C39 C53 C67 \nC81 C95 C109 C123 C137 C151 \nC165 C179 C193 C207 C222 C230 \n205: C7_=_C25( C7 C25 ) C7_=_C39( C7 C39 ) C7_=_C53( C7 C53 ) C7_=_C67( C7 C67 ) C7_=_C81( C7 C81 ) \nC7_=_C95( C7 C95 ) C7_=_C109( C7 C109 ) C7_=_C123( C7 C123 ) C7_=_C137( C7 C137 ) C7_=_C151( C7 C151 ) C7_=_C165( C7 C165 ) \nC7_=_C179( C7 C179 ) C7_=_C193( C7 C193 ) C7_=_C207( C7 C207 ) C8_=_C25( C8 C25 ) C8_=_C39( C8 C39 ) C8_=_C53( C8 C53 ) \nC8_=_C67( C8 C67 ) C8_=_C81( C8 C81 ) C8_=_C95( C8 C95 ) C8_=_C109( C8 C109 ) C8_=_C123( C8 C123 ) C8_=_C137( C8 C137 ) \nC8_=_C151( C8 C151 ) C8_=_C165( C8 C165 ) C8_=_C179( C8 C179 ) C8_=_C193( C8 C193 ) C8_=_C207( C8 C207 ) C9_=_C25( C9 C25 ) \nC9_=_C39( C9 C39 ) C9_=_C53( C9 C53 ) C9_=_C67( C9 C67 ) C9_=_C81( C9 C81 ) C9_=_C95( C9 C95 ) C9_=_C109( C9 C109 ) \nC9_=_C123( C9 C123 ) C9_=_C137( C9 C137 ) C9_=_C151( C9 C151 ) C9_=_C165( C9 C165 ) C9_=_C179( C9 C179 ) C9_=_C193( C9 C193 ) \nC9_=_C207( C9 C207 ) C10_=_C25( C10 C25 ) C10_=_C39( C10 C39 ) C10_=_C53( C10 C53 ) C10_=_C67( C10 C67 ) C10_=_C81( C10 C81 ) \nC10_=_C95( C10 C95 ) C10_=_C109( C10 C109 ) C10_=_C123( C10 C123 ) C10_=_C137( C10 C137 ) C10_=_C151( C10 C151 ) C10_=_C165( C10 C165 ) \nC10_=_C179( C10 C179 ) C10_=_C193( C10 C193 ) C10_=_C207( C10 C207 ) C11_=_C25( C11 C25 ) C11_=_C39( C11 C39 ) C11_=_C53( C11 C53 ) \nC11_=_C67( C11 C67 ) C11_=_C81( C11 C81 ) C11_=_C95( C11 C95 ) C11_=_C109( C11 C109 ) C11_=_C123( C11 C123 ) C11_=_C137( C11 C137 ) \nC11_=_C151( C11 C151 ) C11_=_C165( C11 C165 ) C11_=_C179( C11 C179 ) C11_=_C193( C11 C193 ) C11_=_C207( C11 C207 ) C12_=_C25( C12 C25 ) \nC12_=_C39( C12 C39 ) C12_=_C53( C12 C53 ) C12_=_C67( C12 C67 ) C12_=_C81( C12 C81 ) C12_=_C95( C12 C95 ) C12_=_C109( C12 C109 ) \nC12_=_C123( C12 C123 ) C12_=_C137( C12 C137 ) C12_=_C151( C12 C151 ) C12_=_C165( C12 C165 ) C12_=_C179( C12 C179 ) C12_=_C193( C12 C193 ) \nC12_=_C207( C12 C207 ) C13_=_C25( C13 C25 ) C13_=_C39( C13 C39 ) C13_=_C53( C13 C53 ) C13_=_C67( C13 C67 ) C13_=_C81( C13 C81 ) \nC13_=_C95( C13 C95 ) C13_=_C109( C13 C109 ) C13_=_C123( C13 C123 ) C13_=_C137( C13 C137 ) C13_=_C151( C13 C151 ) C13_=_C165( C13 C165 ) \nC13_=_C179( C13 C179 ) C13_=_C193( C13 C193 ) C13_=_C207( C13 C207 ) C25_=_C39( C25 C39 ) C25_=_C53( C25 C53 ) C25_=_C67( C25 C67 ) \nC25_=_C81( C25 C81 ) C25_=_C95( C25 C95 ) C25_=_C109( C25 C109 ) C25_=_C123( C25 C123 ) C25_=_C137( C25 C137 ) C25_=_C151( C25 C151 ) \nC25_=_C165( C25 C165 ) C25_=_C179( C25 C179 ) C25_=_C193( C25 C193 ) C25_=_C207( C25 C207 ) C25_=_C222( C25 C222 ) C39_=_C53( C39 C53 ) \nC39_=_C67( C39 C67 ) C39_=_C81( C39 C81 ) C39_=_C95( C39 C95 ) C39_=_C109( C39 C109 ) C39_=_C123( C39 C123 ) C39_=_C137( C39 C137 ) \nC39_=_C151( C39 C151 ) C39_=_C165( C39 C165 ) C39_=_C179( C39 C179 ) C39_=_C193( C39 C193 ) C39_=_C207( C39 C207 ) C39_=_C222( C39 C222 ) \nC53_=_C67( C53 C67 ) C53_=_C81( C53 C81 ) C53_=_C95( C53 C95 ) C53_=_C109( C53 C109 ) C53_=_C123( C53 C123 ) C53_=_C137( C53 C137 ) \nC53_=_C151( C53 C151 ) C53_=_C165( C53 C165 ) C53_=_C179( C53 C179 ) C53_=_C193( C53 C193 ) C53_=_C207( C53 C207 ) C53_=_C222( C53 C222 ) \nC67_=_C81( C67 C81 ) C67_=_C95( C67 C95 ) C67_=_C109( C67 C109 ) C67_=_C123( C67 C123 ) C67_=_C137( C67 C137 ) C67_=_C151( C67 C151 ) \nC67_=_C165( C67 C165 ) C67_=_C179( C67 C179 ) C67_=_C193( C67 C193 ) C67_=_C207( C67 C207 ) C67_=_C222( C67 C222 ) C81_=_C95( C81 C95 ) \nC81_=_C109( C81 C109 ) C81_=_C123( C81 C123 ) C81_=_C137( C81 C137 ) C81_=_C151( C81 C151 ) C81_=_C165( C81 C165 ) C81_=_C179( C81 C179 ) \nC81_=_C193( C81 C193 ) C81_=_C207( C81 C207 ) C81_=_C222( C81 C222 ) C95_=_C109( C95 C109 ) C95_=_C123( C95 C123 ) C95_=_C137( C95 C137 ) \nC95_=_C151( C95 C151 ) C95_=_C165( C95 C165 ) C95_=_C179( C95 C179 ) C95_=_C193( C95 C193 ) C95_=_C207( C95 C207 ) C95_=_C222( C95 C222 ) \nC109_=_C123( C109 C123 ) C109_=_C137( C109 C137 ) C109_=_C151( C109 C151 ) C109_=_C165( C109 C165 ) C109_=_C179( C109 C179 ) C109_=_C193( C109 C193 ) \nC109_=_C207( C109 C207 ) C109_=_C222( C109 C222 ) C109_=_C230( C109 C230 ) C123_=_C137( C123 C137 ) C123_=_C151( C123 C151 ) C123_=_C165( C123 C165 ) \nC123_=_C179( C123 C179 ) C123_=_C193( C123 C193 ) C123_=_C207( C123 C207 ) C123_=_C222( C123 C222 ) C137_=_C151( C137 C151 ) C137_=_C165( C137 C165 ) \nC137_=_C179( C137 C179 ) C137_=_C193( C137 C193 ) C137_=_C207( C137 C207 ) C137_=_C222( C137 C222 ) C151_=_C165( C151 C165 ) C151_=_C179( C151 C179 ) \nC151_=_C193( C151 C193 ) C151_=_C207( C151 C207 ) C151_=_C222( C151 C222 ) C165_=_C179( C165 C179 ) C165_=_C193( C165 C193 ) C165_=_C207( C165 C207 ) \nC165_=_C222( C165 C222 ) C179_=_C193( C179 C193 ) C179_=_C207( C179 C207 ) C179_=_C222( C179 C222 ) C193_=_C207( C193 C207 ) C193_=_C222( C193 C222 ) \nC207_=_C222( C207 C222 ) C222_=_C230( C222 C230 ) "];222-&gt;229[label="22: C7 C8 C9 C10 C11 \nC12 C13 C25 C39 C53 C67 \nC81 C95 C123 C137 C151 C165 \nC179 C193 C207 C222 C230 \n183: C7_=_C25 ,C7_=_C39 ,C7_=_C53 ,C7_=_C67 ,C7_=_C81 ,\nC7_=_C95 ,C7_=_C123 ,C7_=_C137 ,C7_=_C151 ,C7_=_C165 ,C7_=_C179 ,\nC7_=_C193 ,C7_=_C207 ,C8_=_C25 ,C8_=_C39 ,C8_=_C53 ,C8_=_C67 ,\nC8_=_C81 ,C8_=_C95 ,C8_=_C123 ,C8_=_C137 ,C8_=_C151 ,C8_=_C165 ,\nC8_=_C179 ,C8_=_C193 ,C8_=_C207 ,C9_=_C25 ,C9_=_C39 ,C9_=_C53 ,\nC9_=_C67 ,C9_=_C81 ,C9_=_C95 ,C9_=_C123 ,C9_=_C137 ,C9_=_C151 ,\nC9_=_C165 ,C9_=_C179 ,C9_=_C193 ,C9_=_C207 ,C10_=_C25 ,C10_=_C39 ,\nC10_=_C53 ,C10_=_C67 ,C10_=_C81 ,C10_=_C95 ,C10_=_C123 ,C10_=_C137 ,\nC10_=_C151 ,C10_=_C165 ,C10_=_C179 ,C10_=_C193 ,C10_=_C207 ,C11_=_C25 ,\nC11_=_C39 ,C11_=_C53 ,C11_=_C67 ,C11_=_C81 ,C11_=_C95 ,C11_=_C123 ,\nC11_=_C137 ,C11_=_C151 ,C11_=_C165 ,C11_=_C179 ,C11_=_C193 ,C11_=_C207 ,\nC12_=_C25 ,C12_=_C39 ,C12_=_C53 ,C12_=_C67 ,C12_=_C81 ,C12_=_C95 ,\nC12_=_C123 ,C12_=_C137 ,C12_=_C151 ,C12_=_C165 ,C12_=_C179 ,C12_=_C193 ,\nC12_=_C207 ,C13_=_C25 ,C13_=_C39 ,C13_=_C53 ,C13_=_C67 ,C13_=_C81 ,\nC13_=_C95 ,C13_=_C123 ,C13_=_C137 ,C13_=_C151 ,C13_=_C165 ,C13_=_C179 ,\nC13_=_C193 ,C13_=_C207 ,C25_=_C39 ,C25_=_C53 ,C25_=_C67 ,C25_=_C81 ,\nC25_=_C95 ,C25_=_C123 ,C25_=_C137 ,C25_=_C151 ,C25_=_C165 ,C25_=_C179 ,\nC25_=_C193 ,C25_=_C207 ,C25_=_C222 ,C39_=_C53 ,C39_=_C67 ,C39_=_C81 ,\nC39_=_C95 ,C39_=_C123 ,C39_=_C137 ,C39_=_C151 ,C39_=_C165 ,C39_=_C179 ,\nC39_=_C193 ,C39_=_C207 ,C39_=_C222 ,C53_=_C67 ,C53_=_C81 ,C53_=_C95 ,\nC53_=_C123 ,C53_=_C137 ,C53_=_C151 ,C53_=_C165 ,C53_=_C179 ,C53_=_C193 ,\nC53_=_C207 ,C53_=_C222 ,C67_=_C81 ,C67_=_C95 ,C67_=_C123 ,C67_=_C137 ,\nC67_=_C151 ,C67_=_C165 ,C67_=_C179 ,C67_=_C193 ,C67_=_C207 ,C67_=_C222 ,\nC81_=_C95 ,C81_=_C123 ,C81_=_C137 ,C81_=_C151 ,C81_=_C165 ,C81_=_C179 ,\nC81_=_C193 ,C81_=_C207 ,C81_=_C222 ,C95_=_C123 ,C95_=_C137 ,C95_=_C151 ,\nC95_=_C165 ,C95_=_C179 ,C95_=_C193 ,C95_=_C207 ,C95_=_C222 ,C123_=_C137 ,\nC123_=_C151 ,C123_=_C165 ,C123_=_C179 ,C123_=_C193 ,C123_=_C207 ,C123_=_C222 ,\nC137_=_C151 ,C137_=_C165 ,C137_=_C179 ,C137_=_C193 ,C137_=_C207 ,C137_=_C222 ,\nC151_=_C165 ,C151_=_C179 ,C151_=_C193 ,C151_=_C207 ,C151_=_C222 ,C165_=_C179 ,\nC165_=_C193 ,C165_=_C207 ,C165_=_C222 ,C179_=_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9_=_C207 ,C179_=_C222 ,\nC193_=_C207 ,C193_=_C222 ,C207_=_C222 ,C222_=_C230 ,"];230[shape=box, label="id:230 level: 18\n23: C0 C1 C2 C3 C4 \nC5 C6 C14 C28 C42 C56 \nC70 C84 C98 C112 C126 C140 \nC154 C168 C182 C196 C211 C231 \n205: C0_=_C14( C0 C14 ) C0_=_C28( C0 C28 ) C0_=_C42( C0 C42 ) C0_=_C56( C0 C56 ) C0_=_C70( C0 C70 ) \nC0_=_C84( C0 C84 ) C0_=_C98( C0 C98 ) C0_=_C112( C0 C112 ) C0_=_C126( C0 C126 ) C0_=_C140( C0 C140 ) C0_=_C154( C0 C154 ) \nC0_=_C168( C0 C168 ) C0_=_C182( C0 C182 ) C0_=_C196( C0 C196 ) C1_=_C14( C1 C14 ) C1_=_C28( C1 C28 ) C1_=_C42( C1 C42 ) \nC1_=_C56( C1 C56 ) C1_=_C70( C1 C70 ) C1_=_C84( C1 C84 ) C1_=_C98( C1 C98 ) C1_=_C112( C1 C112 ) C1_=_C126( C1 C126 ) \nC1_=_C140( C1 C140 ) C1_=_C154( C1 C154 ) C1_=_C168( C1 C168 ) C1_=_C182( C1 C182 ) C1_=_C196( C1 C196 ) C2_=_C14( C2 C14 ) \nC2_=_C28( C2 C28 ) C2_=_C42( C2 C42 ) C2_=_C56( C2 C56 ) C2_=_C70( C2 C70 ) C2_=_C84( C2 C84 ) C2_=_C98( C2 C98 ) \nC2_=_C112( C2 C112 ) C2_=_C126( C2 C126 ) C2_=_C140( C2 C140 ) C2_=_C154( C2 C154 ) C2_=_C168( C2 C168 ) C2_=_C182( C2 C182 ) \nC2_=_C196( C2 C196 ) C3_=_C14( C3 C14 ) C3_=_C28( C3 C28 ) C3_=_C42( C3 C42 ) C3_=_C56( C3 C56 ) C3_=_C70( C3 C70 ) \nC3_=_C84( C3 C84 ) C3_=_C98( C3 C98 ) C3_=_C112( C3 C112 ) C3_=_C126( C3 C126 ) C3_=_C140( C3 C140 ) C3_=_C154( C3 C154 ) \nC3_=_C168( C3 C168 ) C3_=_C182( C3 C182 ) C3_=_C196( C3 C196 ) C4_=_C14( C4 C14 ) C4_=_C28( C4 C28 ) C4_=_C42( C4 C42 ) \nC4_=_C56( C4 C56 ) C4_=_C70( C4 C70 ) C4_=_C84( C4 C84 ) C4_=_C98( C4 C98 ) C4_=_C112( C4 C112 ) C4_=_C126( C4 C126 ) \nC4_=_C140( C4 C140 ) C4_=_C154( C4 C154 ) C4_=_C168( C4 C168 ) C4_=_C182( C4 C182 ) C4_=_C196( C4 C196 ) C5_=_C14( C5 C14 ) \nC5_=_C28( C5 C28 ) C5_=_C42( C5 C42 ) C5_=_C56( C5 C56 ) C5_=_C70( C5 C70 ) C5_=_C84( C5 C84 ) C5_=_C98( C5 C98 ) \nC5_=_C112( C5 C112 ) C5_=_C126( C5 C126 ) C5_=_C140( C5 C140 ) C5_=_C154( C5 C154 ) C5_=_C168( C5 C168 ) C5_=_C182( C5 C182 ) \nC5_=_C196( C5 C196 ) C6_=_C14( C6 C14 ) C6_=_C28( C6 C28 ) C6_=_C42( C6 C42 ) C6_=_C56( C6 C56 ) C6_=_C70( C6 C70 ) \nC6_=_C84( C6 C84 ) C6_=_C98( C6 C98 ) C6_=_C112( C6 C112 ) C6_=_C126( C6 C126 ) C6_=_C140( C6 C140 ) C6_=_C154( C6 C154 ) \nC6_=_C168( C6 C168 ) C6_=_C182( C6 C182 ) C6_=_C196( C6 C196 ) C14_=_C28( C14 C28 ) C14_=_C42( C14 C42 ) C14_=_C56( C14 C56 ) \nC14_=_C70( C14 C70 ) C14_=_C84( C14 C84 ) C14_=_C98( C14 C98 ) C14_=_C112( C14 C112 ) C14_=_C126( C14 C126 ) C14_=_C140( C14 C140 ) \nC14_=_C154( C14 C154 ) C14_=_C168( C14 C168 ) C14_=_C182( C14 C182 ) C14_=_C196( C14 C196 ) C14_=_C211( C14 C211 ) C28_=_C42( C28 C42 ) \nC28_=_C56( C28 C56 ) C28_=_C70( C28 C70 ) C28_=_C84( C28 C84 ) C28_=_C98( C28 C98 ) C28_=_C112( C28 C112 ) C28_=_C126( C28 C126 ) \nC28_=_C140( C28 C140 ) C28_=_C154( C28 C154 ) C28_=_C168( C28 C168 ) C28_=_C182( C28 C182 ) C28_=_C196( C28 C196 ) C28_=_C211( C28 C211 ) \nC42_=_C56( C42 C56 ) C42_=_C70( C42 C70 ) C42_=_C84( C42 C84 ) C42_=_C98( C42 C98 ) C42_=_C112( C42 C112 ) C42_=_C126( C42 C126 ) \nC42_=_C140( C42 C140 ) C42_=_C154( C42 C154 ) C42_=_C168( C42 C168 ) C42_=_C182( C42 C182 ) C42_=_C196( C42 C196 ) C42_=_C211( C42 C211 ) \nC56_=_C70( C56 C70 ) C56_=_C84( C56 C84 ) C56_=_C98( C56 C98 ) C56_=_C112( C56 C112 ) C56_=_C126( C56 C126 ) C56_=_C140( C56 C140 ) \nC56_=_C154( C56 C154 ) C56_=_C168( C56 C168 ) C56_=_C182( C56 C182 ) C56_=_C196( C56 C196 ) C56_=_C211( C56 C211 ) C70_=_C84( C70 C84 ) \nC70_=_C98( C70 C98 ) C70_=_C112( C70 C112 ) C70_=_C126( C70 C126 ) C70_=_C140( C70 C140 ) C70_=_C154( C70 C154 ) C70_=_C168( C70 C168 ) \nC70_=_C182( C70 C182 ) C70_=_C196( C70 C196 ) C70_=_C211( C70 C211 ) C84_=_C98( C84 C98 ) C84_=_C112( C84 C112 ) C84_=_C126( C84 C126 ) \nC84_=_C140( C84 C140 ) C84_=_C154( C84 C154 ) C84_=_C168( C84 C168 ) C84_=_C182( C84 C182 ) C84_=_C196( C84 C196 ) C84_=_C211( C84 C211 ) \nC98_=_C112( C98 C112 ) C98_=_C126( C98 C126 ) C98_=_C140( C98 C140 ) C98_=_C154( C98 C154 ) C98_=_C168( C98 C168 ) C98_=_C182( C98 C182 ) \nC98_=_C196( C98 C196 ) C98_=_C211( C98 C211 ) C112_=_C126( C112 C126 ) C112_=_C140( C112 C140 ) C112_=_C154( C112 C154 ) C112_=_C168( C112 C168 ) \nC112_=_C182( C112 C182 ) C112_=_C196( C112 C196 ) C112_=_C211( C112 C211 ) C112_=_C231( C112 C231 ) C126_=_C140( C126 C140 ) C126_=_C154( C126 C154 ) \nC126_=_C168( C126 C168 ) C126_=_C182( C126 C182 ) C126_=_C196( C126 C196 ) C126_=_C211( C126 C211 ) C140_=_C154( C140 C154 ) C140_=_C168( C140 C168 ) \nC140_=_C182( C140 C182 ) C140_=_C196( C140 C196 ) C140_=_C211( C140 C211 ) C154_=_C168( C154 C168 ) C154_=_C182( C154 C182 ) C154_=_C196( C154 C196 ) \nC154_=_C211( C154 C211 ) C168_=_C182( C168 C182 ) C168_=_C196( C168 C196 ) C168_=_C211( C168 C211 ) C182_=_C196( C182 C196 ) C182_=_C211( C182 C211 ) \nC196_=_C211( C196 C211 ) C211_=_C231( C211 C231 ) "];225-&gt;230[label="22: C0 C1 C2 C3 C4 \nC5 C6 C14 C28 C42 C56 \nC70 C84 C98 C126 C140 C154 \nC168 C182 C196 C211 C231 \n183: C0_=_C14 ,C0_=_C28 ,C0_=_C42 ,C0_=_C56 ,C0_=_C70 ,\nC0_=_C84 ,C0_=_C98 ,C0_=_C126 ,C0_=_C140 ,C0_=_C154 ,C0_=_C168 ,\nC0_=_C182 ,C0_=_C196 ,C1_=_C14 ,C1_=_C28 ,C1_=_C42 ,C1_=_C56 ,\nC1_=_C70 ,C1_=_C84 ,C1_=_C98 ,C1_=_C126 ,C1_=_C140 ,C1_=_C154 ,\nC1_=_C168 ,C1_=_C182 ,C1_=_C196 ,C2_=_C14 ,C2_=_C28 ,C2_=_C42 ,\nC2_=_C56 ,C2_=_C70 ,C2_=_C84 ,C2_=_C98 ,C2_=_C126 ,C2_=_C140 ,\nC2_=_C154 ,C2_=_C168 ,C2_=_C182 ,C2_=_C196 ,C3_=_C14 ,C3_=_C28 ,\nC3_=_C42 ,C3_=_C56 ,C3_=_C70 ,C3_=_C84 ,C3_=_C98 ,C3_=_C126 ,\nC3_=_C140 ,C3_=_C154 ,C3_=_C168 ,C3_=_C182 ,C3_=_C196 ,C4_=_C14 ,\nC4_=_C28 ,C4_=_C42 ,C4_=_C56 ,C4_=_C70 ,C4_=_C84 ,C4_=_C98 ,\nC4_=_C126 ,C4_=_C140 ,C4_=_C154 ,C4_=_C168 ,C4_=_C182 ,C4_=_C196 ,\nC5_=_C14 ,C5_=_C28 ,C5_=_C42 ,C5_=_C56 ,C5_=_C70 ,C5_=_C84 ,\nC5_=_C98 ,C5_=_C126 ,C5_=_C140 ,C5_=_C154 ,C5_=_C168 ,C5_=_C182 ,\nC5_=_C196 ,C6_=_C14 ,C6_=_C28 ,C6_=_C42 ,C6_=_C56 ,C6_=_C70 ,\nC6_=_C84 ,C6_=_C98 ,C6_=_C126 ,C6_=_C140 ,C6_=_C154 ,C6_=_C168 ,\nC6_=_C182 ,C6_=_C196 ,C14_=_C28 ,C14_=_C42 ,C14_=_C56 ,C14_=_C70 ,\nC14_=_C84 ,C14_=_C98 ,C14_=_C126 ,C14_=_C140 ,C14_=_C154 ,C14_=_C168 ,\nC14_=_C182 ,C14_=_C196 ,C14_=_C211 ,C28_=_C42 ,C28_=_C56 ,C28_=_C70 ,\nC28_=_C84 ,C28_=_C98 ,C28_=_C126 ,C28_=_C140 ,C28_=_C154 ,C28_=_C168 ,\nC28_=_C182 ,C28_=_C196 ,C28_=_C211 ,C42_=_C56 ,C42_=_C70 ,C42_=_C84 ,\nC42_=_C98 ,C42_=_C126 ,C42_=_C140 ,C42_=_C154 ,C42_=_C168 ,C42_=_C182 ,\nC42_=_C196 ,C42_=_C211 ,C56_=_C70 ,C56_=_C84 ,C56_=_C98 ,C56_=_C126 ,\nC56_=_C140 ,C56_=_C154 ,C56_=_C168 ,C56_=_C182 ,C56_=_C196 ,C56_=_C211 ,\nC70_=_C84 ,C70_=_C98 ,C70_=_C126 ,C70_=_C140 ,C70_=_C154 ,C70_=_C168 ,\nC70_=_C182 ,C70_=_C196 ,C70_=_C211 ,C84_=_C98 ,C84_=_C126 ,C84_=_C140 ,\nC84_=_C154 ,C84_=_C168 ,C84_=_C182 ,C84_=_C196 ,C84_=_C211 ,C98_=_C126 ,\nC98_=_C140 ,C98_=_C154 ,C98_=_C168 ,C98_=_C182 ,C98_=_C196 ,C98_=_C211 ,\nC126_=_C140 ,C126_=_C154 ,C126_=_C168 ,C126_=_C182 ,C126_=_C196 ,C126_=_C211 ,\nC140_=_C154 ,C140_=_C168 ,C140_=_C182 ,C140_=_C196 ,C140_=_C211 ,C154_=_C168 ,\nC154_=_C182 ,C154_=_C196 ,C154_=_C211 ,C168_=_C182 ,C168_=_C196 ,C168_=_C211 ,\nC182_=_C196 ,C182_=_C211 ,C196_=_C211 ,C211_=_C231 ,"];231[shape=box, label="id:231 level: 18\n23: C0 C1 C2 C3 C4 \nC5 C6 C16 C30 C44 C58 \nC72 C86 C114 C128 C142 C156 \nC170 C184 C198 C213 C230 C231 \n185: C0_=_C16( C0 C16 ) C0_=_C30( C0 C30 ) C0_=_C44( C0 C44 ) C0_=_C58( C0 C58 ) C0_=_C72( C0 C72 ) \nC0_=_C86( C0 C86 ) C0_=_C114( C0 C114 ) C0_=_C128( C0 C128 ) C0_=_C142( C0 C142 ) C0_=_C156( C0 C156 ) C0_=_C170( C0 C170 ) \nC0_=_C184( C0 C184 ) C0_=_C198( C0 C198 ) C1_=_C16( C1 C16 ) C1_=_C30( C1 C30 ) C1_=_C44( C1 C44 ) C1_=_C58( C1 C58 ) \nC1_=_C72( C1 C72 ) C1_=_C86( C1 C86 ) C1_=_C114( C1 C114 ) C1_=_C128( C1 C128 ) C1_=_C142( C1 C142 ) C1_=_C156( C1 C156 ) \nC1_=_C170( C1 C170 ) C1_=_C184( C1 C184 ) C1_=_C198( C1 C198 ) C2_=_C16( C2 C16 ) C2_=_C30( C2 C30 ) C2_=_C44( C2 C44 ) \nC2_=_C58( C2 C58 ) C2_=_C72( C2 C72 ) C2_=_C86( C2 C86 ) C2_=_C114( C2 C114 ) C2_=_C128( C2 C128 ) C2_=_C142( C2 C142 ) \nC2_=_C156( C2 C156 ) C2_=_C170( C2 C170 ) C2_=_C184( C2 C184 ) C2_=_C198( C2 C198 ) C3_=_C16( C3 C16 ) C3_=_C30( C3 C30 ) \nC3_=_C44( C3 C44 ) C3_=_C58( C3 C58 ) C3_=_C72( C3 C72 ) C3_=_C86( C3 C86 ) C3_=_C114( C3 C114 ) C3_=_C128( C3 C128 ) \nC3_=_C142( C3 C142 ) C3_=_C156( C3 C156 ) C3_=_C170( C3 C170 ) C3_=_C184( C3 C184 ) C3_=_C198( C3 C198 ) C4_=_C16( C4 C16 ) \nC4_=_C30( C4 C30 ) C4_=_C44( C4 C44 ) C4_=_C58( C4 C58 ) C4_=_C72( C4 C72 ) C4_=_C86( C4 C86 ) C4_=_C114( C4 C114 ) \nC4_=_C128( C4 C128 ) C4_=_C142( C4 C142 ) C4_=_C156( C4 C156 ) C4_=_C170( C4 C170 ) C4_=_C184( C4 C184 ) C4_=_C198( C4 C198 ) \nC5_=_C16( C5 C16 ) C5_=_C30( C5 C30 ) C5_=_C44( C5 C44 ) C5_=_C58( C5 C58 ) C5_=_C72( C5 C72 ) C5_=_C86( C5 C86 ) \nC5_=_C114( C5 C114 ) C5_=_C128( C5 C128 ) C5_=_C142( C5 C142 ) C5_=_C156( C5 C156 ) C5_=_C170( C5 C170 ) C5_=_C184( C5 C184 ) \nC5_=_C198( C5 C198 ) C6_=_C16( C6 C16 ) C6_=_C30( C6 C30 ) C6_=_C44( C6 C44 ) C6_=_C58( C6 C58 ) C6_=_C72( C6 C72 ) \nC6_=_C86( C6 C86 ) C6_=_C114( C6 C114 ) C6_=_C128( C6 C128 ) C6_=_C142( C6 C142 ) C6_=_C156( C6 C156 ) C6_=_C170( C6 C170 ) \nC6_=_C184( C6 C184 ) C6_=_C198( C6 C198 ) C16_=_C30( C16 C30 ) C16_=_C44( C16 C44 ) C16_=_C58( C16 C58 ) C16_=_C72( C16 C72 ) \nC16_=_C86( C16 C86 ) C16_=_C114( C16 C114 ) C16_=_C128( C16 C128 ) C16_=_C142( C16 C142 ) C16_=_C156( C16 C156 ) C16_=_C170( C16 C170 ) \nC16_=_C184( C16 C184 ) C16_=_C198( C16 C198 ) C16_=_C213( C16 C213 ) C30_=_C44( C30 C44 ) C30_=_C58( C30 C58 ) C30_=_C72( C30 C72 ) \nC30_=_C86( C30 C86 ) C30_=_C114( C30 C114 ) C30_=_C128( C30 C128 ) C30_=_C142( C30 C142 ) C30_=_C156( C30 C156 ) C30_=_C170( C30 C170 ) \nC30_=_C184( C30 C184 ) C30_=_C198( C30 C198 ) C30_=_C213( C30 C213 ) C44_=_C58( C44 C58 ) C44_=_C72( C44 C72 ) C44_=_C86( C44 C86 ) \nC44_=_C114( C44 C114 ) C44_=_C128( C44 C128 ) C44_=_C142( C44 C142 ) C44_=_C156( C44 C156 ) C44_=_C170( C44 C170 ) C44_=_C184( C44 C184 ) \nC44_=_C198( C44 C198 ) C44_=_C213( C44 C213 ) C58_=_C72( C58 C72 ) C58_=_C86( C58 C86 ) C58_=_C114( C58 C114 ) C58_=_C128( C58 C1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58_=_C142( C58 C142 ) C58_=_C156( C58 C156 ) C58_=_C170( C58 C170 ) C58_=_C184( C58 C184 ) C58_=_C198( C58 C198 ) C58_=_C213( C58 C213 ) \nC72_=_C86( C72 C86 ) C72_=_C114( C72 C114 ) C72_=_C128( C72 C128 ) C72_=_C142( C72 C142 ) C72_=_C156( C72 C156 ) C72_=_C170( C72 C170 ) \nC72_=_C184( C72 C184 ) C72_=_C198( C72 C198 ) C72_=_C213( C72 C213 ) C86_=_C114( C86 C114 ) C86_=_C128( C86 C128 ) C86_=_C142( C86 C142 ) \nC86_=_C156( C86 C156 ) C86_=_C170( C86 C170 ) C86_=_C184( C86 C184 ) C86_=_C198( C86 C198 ) C86_=_C213( C86 C213 ) C114_=_C128( C114 C128 ) \nC114_=_C142( C114 C142 ) C114_=_C156( C114 C156 ) C114_=_C170( C114 C170 ) C114_=_C184( C114 C184 ) C114_=_C198( C114 C198 ) C114_=_C213( C114 C213 ) \nC114_=_C231( C114 C231 ) C128_=_C142( C128 C142 ) C128_=_C156( C128 C156 ) C128_=_C170( C128 C170 ) C128_=_C184( C128 C184 ) C128_=_C198( C128 C198 ) \nC128_=_C213( C128 C213 ) C142_=_C156( C142 C156 ) C142_=_C170( C142 C170 ) C142_=_C184( C142 C184 ) C142_=_C198( C142 C198 ) C142_=_C213( C142 C213 ) \nC156_=_C170( C156 C170 ) C156_=_C184( C156 C184 ) C156_=_C198( C156 C198 ) C156_=_C213( C156 C213 ) C170_=_C184( C170 C184 ) C170_=_C198( C170 C198 ) \nC170_=_C213( C170 C213 ) C184_=_C198( C184 C198 ) C184_=_C213( C184 C213 ) C198_=_C213( C198 C213 ) C213_=_C230( C213 C230 ) C213_=_C231( C213 C231 ) "];226-&gt;231[label="22: C0 C1 C2 C3 C4 \nC5 C6 C16 C30 C44 C58 \nC72 C86 C128 C142 C156 C170 \nC184 C198 C213 C230 C231 \n164: C0_=_C16 ,C0_=_C30 ,C0_=_C44 ,C0_=_C58 ,C0_=_C72 ,\nC0_=_C86 ,C0_=_C128 ,C0_=_C142 ,C0_=_C156 ,C0_=_C170 ,C0_=_C184 ,\nC0_=_C198 ,C1_=_C16 ,C1_=_C30 ,C1_=_C44 ,C1_=_C58 ,C1_=_C72 ,\nC1_=_C86 ,C1_=_C128 ,C1_=_C142 ,C1_=_C156 ,C1_=_C170 ,C1_=_C184 ,\nC1_=_C198 ,C2_=_C16 ,C2_=_C30 ,C2_=_C44 ,C2_=_C58 ,C2_=_C72 ,\nC2_=_C86 ,C2_=_C128 ,C2_=_C142 ,C2_=_C156 ,C2_=_C170 ,C2_=_C184 ,\nC2_=_C198 ,C3_=_C16 ,C3_=_C30 ,C3_=_C44 ,C3_=_C58 ,C3_=_C72 ,\nC3_=_C86 ,C3_=_C128 ,C3_=_C142 ,C3_=_C156 ,C3_=_C170 ,C3_=_C184 ,\nC3_=_C198 ,C4_=_C16 ,C4_=_C30 ,C4_=_C44 ,C4_=_C58 ,C4_=_C72 ,\nC4_=_C86 ,C4_=_C128 ,C4_=_C142 ,C4_=_C156 ,C4_=_C170 ,C4_=_C184 ,\nC4_=_C198 ,C5_=_C16 ,C5_=_C30 ,C5_=_C44 ,C5_=_C58 ,C5_=_C72 ,\nC5_=_C86 ,C5_=_C128 ,C5_=_C142 ,C5_=_C156 ,C5_=_C170 ,C5_=_C184 ,\nC5_=_C198 ,C6_=_C16 ,C6_=_C30 ,C6_=_C44 ,C6_=_C58 ,C6_=_C72 ,\nC6_=_C86 ,C6_=_C128 ,C6_=_C142 ,C6_=_C156 ,C6_=_C170 ,C6_=_C184 ,\nC6_=_C198 ,C16_=_C30 ,C16_=_C44 ,C16_=_C58 ,C16_=_C72 ,C16_=_C86 ,\nC16_=_C128 ,C16_=_C142 ,C16_=_C156 ,C16_=_C170 ,C16_=_C184 ,C16_=_C198 ,\nC16_=_C213 ,C30_=_C44 ,C30_=_C58 ,C30_=_C72 ,C30_=_C86 ,C30_=_C128 ,\nC30_=_C142 ,C30_=_C156 ,C30_=_C170 ,C30_=_C184 ,C30_=_C198 ,C30_=_C213 ,\nC44_=_C58 ,C44_=_C72 ,C44_=_C86 ,C44_=_C128 ,C44_=_C142 ,C44_=_C156 ,\nC44_=_C170 ,C44_=_C184 ,C44_=_C198 ,C44_=_C213 ,C58_=_C72 ,C58_=_C86 ,\nC58_=_C128 ,C58_=_C142 ,C58_=_C156 ,C58_=_C170 ,C58_=_C184 ,C58_=_C198 ,\nC58_=_C213 ,C72_=_C86 ,C72_=_C128 ,C72_=_C142 ,C72_=_C156 ,C72_=_C170 ,\nC72_=_C184 ,C72_=_C198 ,C72_=_C213 ,C86_=_C128 ,C86_=_C142 ,C86_=_C156 ,\nC86_=_C170 ,C86_=_C184 ,C86_=_C198 ,C86_=_C213 ,C128_=_C142 ,C128_=_C156 ,\nC128_=_C170 ,C128_=_C184 ,C128_=_C198 ,C128_=_C213 ,C142_=_C156 ,C142_=_C170 ,\nC142_=_C184 ,C142_=_C198 ,C142_=_C213 ,C156_=_C170 ,C156_=_C184 ,C156_=_C198 ,\nC156_=_C213 ,C170_=_C184 ,C170_=_C198 ,C170_=_C213 ,C184_=_C198 ,C184_=_C213 ,\nC198_=_C213 ,C213_=_C230 ,C213_=_C231 ,"];232[shape=box, label="id:232 level: 19\n23: C7 C8 C9 C10 C11 \nC12 C13 C27 C41 C55 C69 \nC83 C97 C125 C139 C153 C167 \nC181 C195 C209 C224 C230 C231 \n185: C7_=_C27( C7 C27 ) C7_=_C41( C7 C41 ) C7_=_C55( C7 C55 ) C7_=_C69( C7 C69 ) C7_=_C83( C7 C83 ) \nC7_=_C97( C7 C97 ) C7_=_C125( C7 C125 ) C7_=_C139( C7 C139 ) C7_=_C153( C7 C153 ) C7_=_C167( C7 C167 ) C7_=_C181( C7 C181 ) \nC7_=_C195( C7 C195 ) C7_=_C209( C7 C209 ) C8_=_C27( C8 C27 ) C8_=_C41( C8 C41 ) C8_=_C55( C8 C55 ) C8_=_C69( C8 C69 ) \nC8_=_C83( C8 C83 ) C8_=_C97( C8 C97 ) C8_=_C125( C8 C125 ) C8_=_C139( C8 C139 ) C8_=_C153( C8 C153 ) C8_=_C167( C8 C167 ) \nC8_=_C181( C8 C181 ) C8_=_C195( C8 C195 ) C8_=_C209( C8 C209 ) C9_=_C27( C9 C27 ) C9_=_C41( C9 C41 ) C9_=_C55( C9 C55 ) \nC9_=_C69( C9 C69 ) C9_=_C83( C9 C83 ) C9_=_C97( C9 C97 ) C9_=_C125( C9 C125 ) C9_=_C139( C9 C139 ) C9_=_C153( C9 C153 ) \nC9_=_C167( C9 C167 ) C9_=_C181( C9 C181 ) C9_=_C195( C9 C195 ) C9_=_C209( C9 C209 ) C10_=_C27( C10 C27 ) C10_=_C41( C10 C41 ) \nC10_=_C55( C10 C55 ) C10_=_C69( C10 C69 ) C10_=_C83( C10 C83 ) C10_=_C97( C10 C97 ) C10_=_C125( C10 C125 ) C10_=_C139( C10 C139 ) \nC10_=_C153( C10 C153 ) C10_=_C167( C10 C167 ) C10_=_C181( C10 C181 ) C10_=_C195( C10 C195 ) C10_=_C209( C10 C209 ) C11_=_C27( C11 C27 ) \nC11_=_C41( C11 C41 ) C11_=_C55( C11 C55 ) C11_=_C69( C11 C69 ) C11_=_C83( C11 C83 ) C11_=_C97( C11 C97 ) C11_=_C125( C11 C125 ) \nC11_=_C139( C11 C139 ) C11_=_C153( C11 C153 ) C11_=_C167( C11 C167 ) C11_=_C181( C11 C181 ) C11_=_C195( C11 C195 ) C11_=_C209( C11 C209 ) \nC12_=_C27( C12 C27 ) C12_=_C41( C12 C41 ) C12_=_C55( C12 C55 ) C12_=_C69( C12 C69 ) C12_=_C83( C12 C83 ) C12_=_C97( C12 C97 ) \nC12_=_C125( C12 C125 ) C12_=_C139( C12 C139 ) C12_=_C153( C12 C153 ) C12_=_C167( C12 C167 ) C12_=_C181( C12 C181 ) C12_=_C195( C12 C195 ) \nC12_=_C209( C12 C209 ) C13_=_C27( C13 C27 ) C13_=_C41( C13 C41 ) C13_=_C55( C13 C55 ) C13_=_C69( C13 C69 ) C13_=_C83( C13 C83 ) \nC13_=_C97( C13 C97 ) C13_=_C125( C13 C125 ) C13_=_C139( C13 C139 ) C13_=_C153( C13 C153 ) C13_=_C167( C13 C167 ) C13_=_C181( C13 C181 ) \nC13_=_C195( C13 C195 ) C13_=_C209( C13 C209 ) C27_=_C41( C27 C41 ) C27_=_C55( C27 C55 ) C27_=_C69( C27 C69 ) C27_=_C83( C27 C83 ) \nC27_=_C97( C27 C97 ) C27_=_C125( C27 C125 ) C27_=_C139( C27 C139 ) C27_=_C153( C27 C153 ) C27_=_C167( C27 C167 ) C27_=_C181( C27 C181 ) \nC27_=_C195( C27 C195 ) C27_=_C209( C27 C209 ) C27_=_C224( C27 C224 ) C41_=_C55( C41 C55 ) C41_=_C69( C41 C69 ) C41_=_C83( C41 C83 ) \nC41_=_C97( C41 C97 ) C41_=_C125( C41 C125 ) C41_=_C139( C41 C139 ) C41_=_C153( C41 C153 ) C41_=_C167( C41 C167 ) C41_=_C181( C41 C181 ) \nC41_=_C195( C41 C195 ) C41_=_C209( C41 C209 ) C41_=_C224( C41 C224 ) C55_=_C69( C55 C69 ) C55_=_C83( C55 C83 ) C55_=_C97( C55 C97 ) \nC55_=_C125( C55 C125 ) C55_=_C139( C55 C139 ) C55_=_C153( C55 C153 ) C55_=_C167( C55 C167 ) C55_=_C181( C55 C181 ) C55_=_C195( C55 C195 ) \nC55_=_C209( C55 C209 ) C55_=_C224( C55 C224 ) C69_=_C83( C69 C83 ) C69_=_C97( C69 C97 ) C69_=_C125( C69 C125 ) C69_=_C139( C69 C139 ) \nC69_=_C153( C69 C153 ) C69_=_C167( C69 C167 ) C69_=_C181( C69 C181 ) C69_=_C195( C69 C195 ) C69_=_C209( C69 C209 ) C69_=_C224( C69 C224 ) \nC83_=_C97( C83 C97 ) C83_=_C125( C83 C125 ) C83_=_C139( C83 C139 ) C83_=_C153( C83 C153 ) C83_=_C167( C83 C167 ) C83_=_C181( C83 C181 ) \nC83_=_C195( C83 C195 ) C83_=_C209( C83 C209 ) C83_=_C224( C83 C224 ) C97_=_C125( C97 C125 ) C97_=_C139( C97 C139 ) C97_=_C153( C97 C153 ) \nC97_=_C167( C97 C167 ) C97_=_C181( C97 C181 ) C97_=_C195( C97 C195 ) C97_=_C209( C97 C209 ) C97_=_C224( C97 C224 ) C125_=_C139( C125 C139 ) \nC125_=_C153( C125 C153 ) C125_=_C167( C125 C167 ) C125_=_C181( C125 C181 ) C125_=_C195( C125 C195 ) C125_=_C209( C125 C209 ) C125_=_C224( C125 C224 ) \nC125_=_C231( C125 C231 ) C139_=_C153( C139 C153 ) C139_=_C167( C139 C167 ) C139_=_C181( C139 C181 ) C139_=_C195( C139 C195 ) C139_=_C209( C139 C209 ) \nC139_=_C224( C139 C224 ) C153_=_C167( C153 C167 ) C153_=_C181( C153 C181 ) C153_=_C195( C153 C195 ) C153_=_C209( C153 C209 ) C153_=_C224( C153 C224 ) \nC167_=_C181( C167 C181 ) C167_=_C195( C167 C195 ) C167_=_C209( C167 C209 ) C167_=_C224( C167 C224 ) C181_=_C195( C181 C195 ) C181_=_C209( C181 C209 ) \nC181_=_C224( C181 C224 ) C195_=_C209( C195 C209 ) C195_=_C224( C195 C224 ) C209_=_C224( C209 C224 ) C224_=_C230( C224 C230 ) C224_=_C231( C224 C231 ) "];227-&gt;232[label="22: C7 C8 C9 C10 C11 \nC12 C13 C27 C41 C55 C69 \nC83 C97 C139 C153 C167 C181 \nC195 C209 C224 C230 C231 \n164: C7_=_C27 ,C7_=_C41 ,C7_=_C55 ,C7_=_C69 ,C7_=_C83 ,\nC7_=_C97 ,C7_=_C139 ,C7_=_C153 ,C7_=_C167 ,C7_=_C181 ,C7_=_C195 ,\nC7_=_C209 ,C8_=_C27 ,C8_=_C41 ,C8_=_C55 ,C8_=_C69 ,C8_=_C83 ,\nC8_=_C97 ,C8_=_C139 ,C8_=_C153 ,C8_=_C167 ,C8_=_C181 ,C8_=_C195 ,\nC8_=_C209 ,C9_=_C27 ,C9_=_C41 ,C9_=_C55 ,C9_=_C69 ,C9_=_C83 ,\nC9_=_C97 ,C9_=_C139 ,C9_=_C153 ,C9_=_C167 ,C9_=_C181 ,C9_=_C195 ,\nC9_=_C209 ,C10_=_C27 ,C10_=_C41 ,C10_=_C55 ,C10_=_C69 ,C10_=_C83 ,\nC10_=_C97 ,C10_=_C139 ,C10_=_C153 ,C10_=_C167 ,C10_=_C181 ,C10_=_C195 ,\nC10_=_C209 ,C11_=_C27 ,C11_=_C41 ,C11_=_C55 ,C11_=_C69 ,C11_=_C83 ,\nC11_=_C97 ,C11_=_C139 ,C11_=_C153 ,C11_=_C167 ,C11_=_C181 ,C11_=_C195 ,\nC11_=_C209 ,C12_=_C27 ,C12_=_C41 ,C12_=_C55 ,C12_=_C69 ,C12_=_C83 ,\nC12_=_C97 ,C12_=_C139 ,C12_=_C153 ,C12_=_C167 ,C12_=_C181 ,C12_=_C195 ,\nC12_=_C209 ,C13_=_C27 ,C13_=_C41 ,C13_=_C55 ,C13_=_C69 ,C13_=_C83 ,\nC13_=_C97 ,C13_=_C139 ,C13_=_C153 ,C13_=_C167 ,C13_=_C181 ,C13_=_C195 ,\nC13_=_C209 ,C27_=_C41 ,C27_=_C55 ,C27_=_C69 ,C27_=_C83 ,C27_=_C97 ,\nC27_=_C139 ,C27_=_C153 ,C27_=_C167 ,C27_=_C181 ,C27_=_C195 ,C27_=_C209 ,\nC27_=_C224 ,C41_=_C55 ,C41_=_C69 ,C41_=_C83 ,C41_=_C97 ,C41_=_C139 ,\nC41_=_C153 ,C41_=_C167 ,C41_=_C181 ,C41_=_C195 ,C41_=_C209 ,C41_=_C224 ,\nC55_=_C69 ,C55_=_C83 ,C55_=_C97 ,C55_=_C139 ,C55_=_C153 ,C55_=_C167 ,\nC55_=_C181 ,C55_=_C195 ,C55_=_C209 ,C55_=_C224 ,C69_=_C83 ,C69_=_C97 ,\nC69_=_C139 ,C69_=_C153 ,C69_=_C167 ,C69_=_C181 ,C69_=_C195 ,C69_=_C209 ,\nC69_=_C224 ,C83_=_C97 ,C83_=_C139 ,C83_=_C153 ,C83_=_C167 ,C83_=_C181 ,\nC83_=_C195 ,C83_=_C209 ,C83_=_C224 ,C97_=_C139 ,C97_=_C153 ,C97_=_C167 ,\nC97_=_C181 ,C97_=_C195 ,C97_=_C209 ,C97_=_C224 ,C139_=_C153 ,C139_=_C167 ,\nC139_=_C181 ,C139_=_C195 ,C139_=_C209 ,C139_=_C224 ,C153_=_C167 ,C153_=_C181 ,\nC153_=_C195 ,C153_=_C209 ,C153_=_C224 ,C167_=_C181 ,C167_=_C195 ,C167_=_C209 ,\nC167_=_C224 ,C181_=_C195 ,C181_=_C209 ,C181_=_C224 ,C195_=_C209 ,C195_=_C224 ,\nC209_=_C224 ,C224_=_C230 ,C224_=_C231 ,"];233[shape=box, label="id:233 level: 19\n23: C7 C8 C9 C10 C11 \nC12 C13 C26 C40 C54 C68 \nC82 C96 C110 C124 C138 C152 \n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0 C194 C208 C223 C230 \n205: C7_=_C26( C7 C26 ) C7_=_C40( C7 C40 ) C7_=_C54( C7 C54 ) C7_=_C68( C7 C68 ) C7_=_C82( C7 C82 ) \nC7_=_C96( C7 C96 ) C7_=_C110( C7 C110 ) C7_=_C124( C7 C124 ) C7_=_C138( C7 C138 ) C7_=_C152( C7 C152 ) C7_=_C166( C7 C166 ) \nC7_=_C180( C7 C180 ) C7_=_C194( C7 C194 ) C7_=_C208( C7 C208 ) C8_=_C26( C8 C26 ) C8_=_C40( C8 C40 ) C8_=_C54( C8 C54 ) \nC8_=_C68( C8 C68 ) C8_=_C82( C8 C82 ) C8_=_C96( C8 C96 ) C8_=_C110( C8 C110 ) C8_=_C124( C8 C124 ) C8_=_C138( C8 C138 ) \nC8_=_C152( C8 C152 ) C8_=_C166( C8 C166 ) C8_=_C180( C8 C180 ) C8_=_C194( C8 C194 ) C8_=_C208( C8 C208 ) C9_=_C26( C9 C26 ) \nC9_=_C40( C9 C40 ) C9_=_C54( C9 C54 ) C9_=_C68( C9 C68 ) C9_=_C82( C9 C82 ) C9_=_C96( C9 C96 ) C9_=_C110( C9 C110 ) \nC9_=_C124( C9 C124 ) C9_=_C138( C9 C138 ) C9_=_C152( C9 C152 ) C9_=_C166( C9 C166 ) C9_=_C180( C9 C180 ) C9_=_C194( C9 C194 ) \nC9_=_C208( C9 C208 ) C10_=_C26( C10 C26 ) C10_=_C40( C10 C40 ) C10_=_C54( C10 C54 ) C10_=_C68( C10 C68 ) C10_=_C82( C10 C82 ) \nC10_=_C96( C10 C96 ) C10_=_C110( C10 C110 ) C10_=_C124( C10 C124 ) C10_=_C138( C10 C138 ) C10_=_C152( C10 C152 ) C10_=_C166( C10 C166 ) \nC10_=_C180( C10 C180 ) C10_=_C194( C10 C194 ) C10_=_C208( C10 C208 ) C11_=_C26( C11 C26 ) C11_=_C40( C11 C40 ) C11_=_C54( C11 C54 ) \nC11_=_C68( C11 C68 ) C11_=_C82( C11 C82 ) C11_=_C96( C11 C96 ) C11_=_C110( C11 C110 ) C11_=_C124( C11 C124 ) C11_=_C138( C11 C138 ) \nC11_=_C152( C11 C152 ) C11_=_C166( C11 C166 ) C11_=_C180( C11 C180 ) C11_=_C194( C11 C194 ) C11_=_C208( C11 C208 ) C12_=_C26( C12 C26 ) \nC12_=_C40( C12 C40 ) C12_=_C54( C12 C54 ) C12_=_C68( C12 C68 ) C12_=_C82( C12 C82 ) C12_=_C96( C12 C96 ) C12_=_C110( C12 C110 ) \nC12_=_C124( C12 C124 ) C12_=_C138( C12 C138 ) C12_=_C152( C12 C152 ) C12_=_C166( C12 C166 ) C12_=_C180( C12 C180 ) C12_=_C194( C12 C194 ) \nC12_=_C208( C12 C208 ) C13_=_C26( C13 C26 ) C13_=_C40( C13 C40 ) C13_=_C54( C13 C54 ) C13_=_C68( C13 C68 ) C13_=_C82( C13 C82 ) \nC13_=_C96( C13 C96 ) C13_=_C110( C13 C110 ) C13_=_C124( C13 C124 ) C13_=_C138( C13 C138 ) C13_=_C152( C13 C152 ) C13_=_C166( C13 C166 ) \nC13_=_C180( C13 C180 ) C13_=_C194( C13 C194 ) C13_=_C208( C13 C208 ) C26_=_C40( C26 C40 ) C26_=_C54( C26 C54 ) C26_=_C68( C26 C68 ) \nC26_=_C82( C26 C82 ) C26_=_C96( C26 C96 ) C26_=_C110( C26 C110 ) C26_=_C124( C26 C124 ) C26_=_C138( C26 C138 ) C26_=_C152( C26 C152 ) \nC26_=_C166( C26 C166 ) C26_=_C180( C26 C180 ) C26_=_C194( C26 C194 ) C26_=_C208( C26 C208 ) C26_=_C223( C26 C223 ) C40_=_C54( C40 C54 ) \nC40_=_C68( C40 C68 ) C40_=_C82( C40 C82 ) C40_=_C96( C40 C96 ) C40_=_C110( C40 C110 ) C40_=_C124( C40 C124 ) C40_=_C138( C40 C138 ) \nC40_=_C152( C40 C152 ) C40_=_C166( C40 C166 ) C40_=_C180( C40 C180 ) C40_=_C194( C40 C194 ) C40_=_C208( C40 C208 ) C40_=_C223( C40 C223 ) \nC54_=_C68( C54 C68 ) C54_=_C82( C54 C82 ) C54_=_C96( C54 C96 ) C54_=_C110( C54 C110 ) C54_=_C124( C54 C124 ) C54_=_C138( C54 C138 ) \nC54_=_C152( C54 C152 ) C54_=_C166( C54 C166 ) C54_=_C180( C54 C180 ) C54_=_C194( C54 C194 ) C54_=_C208( C54 C208 ) C54_=_C223( C54 C223 ) \nC68_=_C82( C68 C82 ) C68_=_C96( C68 C96 ) C68_=_C110( C68 C110 ) C68_=_C124( C68 C124 ) C68_=_C138( C68 C138 ) C68_=_C152( C68 C152 ) \nC68_=_C166( C68 C166 ) C68_=_C180( C68 C180 ) C68_=_C194( C68 C194 ) C68_=_C208( C68 C208 ) C68_=_C223( C68 C223 ) C82_=_C96( C82 C96 ) \nC82_=_C110( C82 C110 ) C82_=_C124( C82 C124 ) C82_=_C138( C82 C138 ) C82_=_C152( C82 C152 ) C82_=_C166( C82 C166 ) C82_=_C180( C82 C180 ) \nC82_=_C194( C82 C194 ) C82_=_C208( C82 C208 ) C82_=_C223( C82 C223 ) C96_=_C110( C96 C110 ) C96_=_C124( C96 C124 ) C96_=_C138( C96 C138 ) \nC96_=_C152( C96 C152 ) C96_=_C166( C96 C166 ) C96_=_C180( C96 C180 ) C96_=_C194( C96 C194 ) C96_=_C208( C96 C208 ) C96_=_C223( C96 C223 ) \nC110_=_C124( C110 C124 ) C110_=_C138( C110 C138 ) C110_=_C152( C110 C152 ) C110_=_C166( C110 C166 ) C110_=_C180( C110 C180 ) C110_=_C194( C110 C194 ) \nC110_=_C208( C110 C208 ) C110_=_C223( C110 C223 ) C110_=_C230( C110 C230 ) C124_=_C138( C124 C138 ) C124_=_C152( C124 C152 ) C124_=_C166( C124 C166 ) \nC124_=_C180( C124 C180 ) C124_=_C194( C124 C194 ) C124_=_C208( C124 C208 ) C124_=_C223( C124 C223 ) C138_=_C152( C138 C152 ) C138_=_C166( C138 C166 ) \nC138_=_C180( C138 C180 ) C138_=_C194( C138 C194 ) C138_=_C208( C138 C208 ) C138_=_C223( C138 C223 ) C152_=_C166( C152 C166 ) C152_=_C180( C152 C180 ) \nC152_=_C194( C152 C194 ) C152_=_C208( C152 C208 ) C152_=_C223( C152 C223 ) C166_=_C180( C166 C180 ) C166_=_C194( C166 C194 ) C166_=_C208( C166 C208 ) \nC166_=_C223( C166 C223 ) C180_=_C194( C180 C194 ) C180_=_C208( C180 C208 ) C180_=_C223( C180 C223 ) C194_=_C208( C194 C208 ) C194_=_C223( C194 C223 ) \nC208_=_C223( C208 C223 ) C223_=_C230( C223 C230 ) "];228-&gt;233[label="22: C7 C8 C9 C10 C11 \nC12 C13 C26 C40 C54 C68 \nC82 C96 C124 C138 C152 C166 \nC180 C194 C208 C223 C230 \n183: C7_=_C26 ,C7_=_C40 ,C7_=_C54 ,C7_=_C68 ,C7_=_C82 ,\nC7_=_C96 ,C7_=_C124 ,C7_=_C138 ,C7_=_C152 ,C7_=_C166 ,C7_=_C180 ,\nC7_=_C194 ,C7_=_C208 ,C8_=_C26 ,C8_=_C40 ,C8_=_C54 ,C8_=_C68 ,\nC8_=_C82 ,C8_=_C96 ,C8_=_C124 ,C8_=_C138 ,C8_=_C152 ,C8_=_C166 ,\nC8_=_C180 ,C8_=_C194 ,C8_=_C208 ,C9_=_C26 ,C9_=_C40 ,C9_=_C54 ,\nC9_=_C68 ,C9_=_C82 ,C9_=_C96 ,C9_=_C124 ,C9_=_C138 ,C9_=_C152 ,\nC9_=_C166 ,C9_=_C180 ,C9_=_C194 ,C9_=_C208 ,C10_=_C26 ,C10_=_C40 ,\nC10_=_C54 ,C10_=_C68 ,C10_=_C82 ,C10_=_C96 ,C10_=_C124 ,C10_=_C138 ,\nC10_=_C152 ,C10_=_C166 ,C10_=_C180 ,C10_=_C194 ,C10_=_C208 ,C11_=_C26 ,\nC11_=_C40 ,C11_=_C54 ,C11_=_C68 ,C11_=_C82 ,C11_=_C96 ,C11_=_C124 ,\nC11_=_C138 ,C11_=_C152 ,C11_=_C166 ,C11_=_C180 ,C11_=_C194 ,C11_=_C208 ,\nC12_=_C26 ,C12_=_C40 ,C12_=_C54 ,C12_=_C68 ,C12_=_C82 ,C12_=_C96 ,\nC12_=_C124 ,C12_=_C138 ,C12_=_C152 ,C12_=_C166 ,C12_=_C180 ,C12_=_C194 ,\nC12_=_C208 ,C13_=_C26 ,C13_=_C40 ,C13_=_C54 ,C13_=_C68 ,C13_=_C82 ,\nC13_=_C96 ,C13_=_C124 ,C13_=_C138 ,C13_=_C152 ,C13_=_C166 ,C13_=_C180 ,\nC13_=_C194 ,C13_=_C208 ,C26_=_C40 ,C26_=_C54 ,C26_=_C68 ,C26_=_C82 ,\nC26_=_C96 ,C26_=_C124 ,C26_=_C138 ,C26_=_C152 ,C26_=_C166 ,C26_=_C180 ,\nC26_=_C194 ,C26_=_C208 ,C26_=_C223 ,C40_=_C54 ,C40_=_C68 ,C40_=_C82 ,\nC40_=_C96 ,C40_=_C124 ,C40_=_C138 ,C40_=_C152 ,C40_=_C166 ,C40_=_C180 ,\nC40_=_C194 ,C40_=_C208 ,C40_=_C223 ,C54_=_C68 ,C54_=_C82 ,C54_=_C96 ,\nC54_=_C124 ,C54_=_C138 ,C54_=_C152 ,C54_=_C166 ,C54_=_C180 ,C54_=_C194 ,\nC54_=_C208 ,C54_=_C223 ,C68_=_C82 ,C68_=_C96 ,C68_=_C124 ,C68_=_C138 ,\nC68_=_C152 ,C68_=_C166 ,C68_=_C180 ,C68_=_C194 ,C68_=_C208 ,C68_=_C223 ,\nC82_=_C96 ,C82_=_C124 ,C82_=_C138 ,C82_=_C152 ,C82_=_C166 ,C82_=_C180 ,\nC82_=_C194 ,C82_=_C208 ,C82_=_C223 ,C96_=_C124 ,C96_=_C138 ,C96_=_C152 ,\nC96_=_C166 ,C96_=_C180 ,C96_=_C194 ,C96_=_C208 ,C96_=_C223 ,C124_=_C138 ,\nC124_=_C152 ,C124_=_C166 ,C124_=_C180 ,C124_=_C194 ,C124_=_C208 ,C124_=_C223 ,\nC138_=_C152 ,C138_=_C166 ,C138_=_C180 ,C138_=_C194 ,C138_=_C208 ,C138_=_C223 ,\nC152_=_C166 ,C152_=_C180 ,C152_=_C194 ,C152_=_C208 ,C152_=_C223 ,C166_=_C180 ,\nC166_=_C194 ,C166_=_C208 ,C166_=_C223 ,C180_=_C194 ,C180_=_C208 ,C180_=_C223 ,\nC194_=_C208 ,C194_=_C223 ,C208_=_C223 ,C223_=_C230 ,"];234[shape=box, label="id:234 level: 19\n23: C0 C1 C2 C3 C4 \nC5 C6 C16 C30 C44 C58 \nC72 C86 C100 C114 C128 C142 \nC156 C170 C184 C198 C213 C230 \n205: C0_=_C16( C0 C16 ) C0_=_C30( C0 C30 ) C0_=_C44( C0 C44 ) C0_=_C58( C0 C58 ) C0_=_C72( C0 C72 ) \nC0_=_C86( C0 C86 ) C0_=_C100( C0 C100 ) C0_=_C114( C0 C114 ) C0_=_C128( C0 C128 ) C0_=_C142( C0 C142 ) C0_=_C156( C0 C156 ) \nC0_=_C170( C0 C170 ) C0_=_C184( C0 C184 ) C0_=_C198( C0 C198 ) C1_=_C16( C1 C16 ) C1_=_C30( C1 C30 ) C1_=_C44( C1 C44 ) \nC1_=_C58( C1 C58 ) C1_=_C72( C1 C72 ) C1_=_C86( C1 C86 ) C1_=_C100( C1 C100 ) C1_=_C114( C1 C114 ) C1_=_C128( C1 C128 ) \nC1_=_C142( C1 C142 ) C1_=_C156( C1 C156 ) C1_=_C170( C1 C170 ) C1_=_C184( C1 C184 ) C1_=_C198( C1 C198 ) C2_=_C16( C2 C16 ) \nC2_=_C30( C2 C30 ) C2_=_C44( C2 C44 ) C2_=_C58( C2 C58 ) C2_=_C72( C2 C72 ) C2_=_C86( C2 C86 ) C2_=_C100( C2 C100 ) \nC2_=_C114( C2 C114 ) C2_=_C128( C2 C128 ) C2_=_C142( C2 C142 ) C2_=_C156( C2 C156 ) C2_=_C170( C2 C170 ) C2_=_C184( C2 C184 ) \nC2_=_C198( C2 C198 ) C3_=_C16( C3 C16 ) C3_=_C30( C3 C30 ) C3_=_C44( C3 C44 ) C3_=_C58( C3 C58 ) C3_=_C72( C3 C72 ) \nC3_=_C86( C3 C86 ) C3_=_C100( C3 C100 ) C3_=_C114( C3 C114 ) C3_=_C128( C3 C128 ) C3_=_C142( C3 C142 ) C3_=_C156( C3 C156 ) \nC3_=_C170( C3 C170 ) C3_=_C184( C3 C184 ) C3_=_C198( C3 C198 ) C4_=_C16( C4 C16 ) C4_=_C30( C4 C30 ) C4_=_C44( C4 C44 ) \nC4_=_C58( C4 C58 ) C4_=_C72( C4 C72 ) C4_=_C86( C4 C86 ) C4_=_C100( C4 C100 ) C4_=_C114( C4 C114 ) C4_=_C128( C4 C128 ) \nC4_=_C142( C4 C142 ) C4_=_C156( C4 C156 ) C4_=_C170( C4 C170 ) C4_=_C184( C4 C184 ) C4_=_C198( C4 C198 ) C5_=_C16( C5 C16 ) \nC5_=_C30( C5 C30 ) C5_=_C44( C5 C44 ) C5_=_C58( C5 C58 ) C5_=_C72( C5 C72 ) C5_=_C86( C5 C86 ) C5_=_C100( C5 C100 ) \nC5_=_C114( C5 C114 ) C5_=_C128( C5 C128 ) C5_=_C142( C5 C142 ) C5_=_C156( C5 C156 ) C5_=_C170( C5 C170 ) C5_=_C184( C5 C184 ) \nC5_=_C198( C5 C198 ) C6_=_C16( C6 C16 ) C6_=_C30( C6 C30 ) C6_=_C44( C6 C44 ) C6_=_C58( C6 C58 ) C6_=_C72( C6 C72 ) \nC6_=_C86( C6 C86 ) C6_=_C100( C6 C100 ) C6_=_C114( C6 C114 ) C6_=_C128( C6 C128 ) C6_=_C142( C6 C142 ) C6_=_C156( C6 C156 ) \nC6_=_C170( C6 C170 ) C6_=_C184( C6 C184 ) C6_=_C198( C6 C198 ) C16_=_C30( C16 C30 ) C16_=_C44( C16 C44 ) C16_=_C58( C16 C58 ) \nC16_=_C72( C16 C72 ) C16_=_C86( C16 C86 ) C16_=_C100( C16 C100 ) C16_=_C114( C16 C114 ) C16_=_C128( C16 C128 ) C16_=_C142( C16 C142 ) \nC16_=_C156( C16 C156 ) C16_=_C170( C16 C170 ) C16_=_C184( C16 C184 ) C16_=_C198( C16 C198 ) C16_=_C213( C16 C213 ) C30_=_C44( C30 C44 ) \nC30_=_C58( C30 C58 ) C30_=_C72( C30 C72 ) C30_=_C86( C30 C86 ) C30_=_C100( C30 C100 ) C30_=_C114( C30 C114 ) C30_=_C128( C30 C128 ) \nC30_=_C142( C30 C142 ) C30_=_C156( C30 C156 ) C30_=_C170( C30 C170 ) C30_=_C184( C30 C184 ) C30_=_C198( C30 C198 ) C30_=_C213( C30 C213 ) \nC44_=_C58( C44 C58 ) C44_=_C72( C44 C72 ) C44_=_C86( C44 C86 ) C44_=_C100( C44 C100 ) C44_=_C114( C44 C114 ) C44_=_C1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128 ) \nC44_=_C142( C44 C142 ) C44_=_C156( C44 C156 ) C44_=_C170( C44 C170 ) C44_=_C184( C44 C184 ) C44_=_C198( C44 C198 ) C44_=_C213( C44 C213 ) \nC58_=_C72( C58 C72 ) C58_=_C86( C58 C86 ) C58_=_C100( C58 C100 ) C58_=_C114( C58 C114 ) C58_=_C128( C58 C128 ) C58_=_C142( C58 C142 ) \nC58_=_C156( C58 C156 ) C58_=_C170( C58 C170 ) C58_=_C184( C58 C184 ) C58_=_C198( C58 C198 ) C58_=_C213( C58 C213 ) C72_=_C86( C72 C86 ) \nC72_=_C100( C72 C100 ) C72_=_C114( C72 C114 ) C72_=_C128( C72 C128 ) C72_=_C142( C72 C142 ) C72_=_C156( C72 C156 ) C72_=_C170( C72 C170 ) \nC72_=_C184( C72 C184 ) C72_=_C198( C72 C198 ) C72_=_C213( C72 C213 ) C86_=_C100( C86 C100 ) C86_=_C114( C86 C114 ) C86_=_C128( C86 C128 ) \nC86_=_C142( C86 C142 ) C86_=_C156( C86 C156 ) C86_=_C170( C86 C170 ) C86_=_C184( C86 C184 ) C86_=_C198( C86 C198 ) C86_=_C213( C86 C213 ) \nC100_=_C114( C100 C114 ) C100_=_C128( C100 C128 ) C100_=_C142( C100 C142 ) C100_=_C156( C100 C156 ) C100_=_C170( C100 C170 ) C100_=_C184( C100 C184 ) \nC100_=_C198( C100 C198 ) C100_=_C213( C100 C213 ) C100_=_C230( C100 C230 ) C114_=_C128( C114 C128 ) C114_=_C142( C114 C142 ) C114_=_C156( C114 C156 ) \nC114_=_C170( C114 C170 ) C114_=_C184( C114 C184 ) C114_=_C198( C114 C198 ) C114_=_C213( C114 C213 ) C128_=_C142( C128 C142 ) C128_=_C156( C128 C156 ) \nC128_=_C170( C128 C170 ) C128_=_C184( C128 C184 ) C128_=_C198( C128 C198 ) C128_=_C213( C128 C213 ) C142_=_C156( C142 C156 ) C142_=_C170( C142 C170 ) \nC142_=_C184( C142 C184 ) C142_=_C198( C142 C198 ) C142_=_C213( C142 C213 ) C156_=_C170( C156 C170 ) C156_=_C184( C156 C184 ) C156_=_C198( C156 C198 ) \nC156_=_C213( C156 C213 ) C170_=_C184( C170 C184 ) C170_=_C198( C170 C198 ) C170_=_C213( C170 C213 ) C184_=_C198( C184 C198 ) C184_=_C213( C184 C213 ) \nC198_=_C213( C198 C213 ) C213_=_C230( C213 C230 ) "];231-&gt;234[label="22: C0 C1 C2 C3 C4 \nC5 C6 C16 C30 C44 C58 \nC72 C86 C114 C128 C142 C156 \nC170 C184 C198 C213 C230 \n183: C0_=_C16 ,C0_=_C30 ,C0_=_C44 ,C0_=_C58 ,C0_=_C72 ,\nC0_=_C86 ,C0_=_C114 ,C0_=_C128 ,C0_=_C142 ,C0_=_C156 ,C0_=_C170 ,\nC0_=_C184 ,C0_=_C198 ,C1_=_C16 ,C1_=_C30 ,C1_=_C44 ,C1_=_C58 ,\nC1_=_C72 ,C1_=_C86 ,C1_=_C114 ,C1_=_C128 ,C1_=_C142 ,C1_=_C156 ,\nC1_=_C170 ,C1_=_C184 ,C1_=_C198 ,C2_=_C16 ,C2_=_C30 ,C2_=_C44 ,\nC2_=_C58 ,C2_=_C72 ,C2_=_C86 ,C2_=_C114 ,C2_=_C128 ,C2_=_C142 ,\nC2_=_C156 ,C2_=_C170 ,C2_=_C184 ,C2_=_C198 ,C3_=_C16 ,C3_=_C30 ,\nC3_=_C44 ,C3_=_C58 ,C3_=_C72 ,C3_=_C86 ,C3_=_C114 ,C3_=_C128 ,\nC3_=_C142 ,C3_=_C156 ,C3_=_C170 ,C3_=_C184 ,C3_=_C198 ,C4_=_C16 ,\nC4_=_C30 ,C4_=_C44 ,C4_=_C58 ,C4_=_C72 ,C4_=_C86 ,C4_=_C114 ,\nC4_=_C128 ,C4_=_C142 ,C4_=_C156 ,C4_=_C170 ,C4_=_C184 ,C4_=_C198 ,\nC5_=_C16 ,C5_=_C30 ,C5_=_C44 ,C5_=_C58 ,C5_=_C72 ,C5_=_C86 ,\nC5_=_C114 ,C5_=_C128 ,C5_=_C142 ,C5_=_C156 ,C5_=_C170 ,C5_=_C184 ,\nC5_=_C198 ,C6_=_C16 ,C6_=_C30 ,C6_=_C44 ,C6_=_C58 ,C6_=_C72 ,\nC6_=_C86 ,C6_=_C114 ,C6_=_C128 ,C6_=_C142 ,C6_=_C156 ,C6_=_C170 ,\nC6_=_C184 ,C6_=_C198 ,C16_=_C30 ,C16_=_C44 ,C16_=_C58 ,C16_=_C72 ,\nC16_=_C86 ,C16_=_C114 ,C16_=_C128 ,C16_=_C142 ,C16_=_C156 ,C16_=_C170 ,\nC16_=_C184 ,C16_=_C198 ,C16_=_C213 ,C30_=_C44 ,C30_=_C58 ,C30_=_C72 ,\nC30_=_C86 ,C30_=_C114 ,C30_=_C128 ,C30_=_C142 ,C30_=_C156 ,C30_=_C170 ,\nC30_=_C184 ,C30_=_C198 ,C30_=_C213 ,C44_=_C58 ,C44_=_C72 ,C44_=_C86 ,\nC44_=_C114 ,C44_=_C128 ,C44_=_C142 ,C44_=_C156 ,C44_=_C170 ,C44_=_C184 ,\nC44_=_C198 ,C44_=_C213 ,C58_=_C72 ,C58_=_C86 ,C58_=_C114 ,C58_=_C128 ,\nC58_=_C142 ,C58_=_C156 ,C58_=_C170 ,C58_=_C184 ,C58_=_C198 ,C58_=_C213 ,\nC72_=_C86 ,C72_=_C114 ,C72_=_C128 ,C72_=_C142 ,C72_=_C156 ,C72_=_C170 ,\nC72_=_C184 ,C72_=_C198 ,C72_=_C213 ,C86_=_C114 ,C86_=_C128 ,C86_=_C142 ,\nC86_=_C156 ,C86_=_C170 ,C86_=_C184 ,C86_=_C198 ,C86_=_C213 ,C114_=_C128 ,\nC114_=_C142 ,C114_=_C156 ,C114_=_C170 ,C114_=_C184 ,C114_=_C198 ,C114_=_C213 ,\nC128_=_C142 ,C128_=_C156 ,C128_=_C170 ,C128_=_C184 ,C128_=_C198 ,C128_=_C213 ,\nC142_=_C156 ,C142_=_C170 ,C142_=_C184 ,C142_=_C198 ,C142_=_C213 ,C156_=_C170 ,\nC156_=_C184 ,C156_=_C198 ,C156_=_C213 ,C170_=_C184 ,C170_=_C198 ,C170_=_C213 ,\nC184_=_C198 ,C184_=_C213 ,C198_=_C213 ,C213_=_C230 ,"];235[shape=box, label="id:235 level: 20\n23: C7 C8 C9 C10 C11 \nC12 C13 C27 C41 C55 C69 \nC83 C97 C111 C125 C139 C153 \nC167 C181 C195 C209 C224 C230 \n205: C7_=_C27( C7 C27 ) C7_=_C41( C7 C41 ) C7_=_C55( C7 C55 ) C7_=_C69( C7 C69 ) C7_=_C83( C7 C83 ) \nC7_=_C97( C7 C97 ) C7_=_C111( C7 C111 ) C7_=_C125( C7 C125 ) C7_=_C139( C7 C139 ) C7_=_C153( C7 C153 ) C7_=_C167( C7 C167 ) \nC7_=_C181( C7 C181 ) C7_=_C195( C7 C195 ) C7_=_C209( C7 C209 ) C8_=_C27( C8 C27 ) C8_=_C41( C8 C41 ) C8_=_C55( C8 C55 ) \nC8_=_C69( C8 C69 ) C8_=_C83( C8 C83 ) C8_=_C97( C8 C97 ) C8_=_C111( C8 C111 ) C8_=_C125( C8 C125 ) C8_=_C139( C8 C139 ) \nC8_=_C153( C8 C153 ) C8_=_C167( C8 C167 ) C8_=_C181( C8 C181 ) C8_=_C195( C8 C195 ) C8_=_C209( C8 C209 ) C9_=_C27( C9 C27 ) \nC9_=_C41( C9 C41 ) C9_=_C55( C9 C55 ) C9_=_C69( C9 C69 ) C9_=_C83( C9 C83 ) C9_=_C97( C9 C97 ) C9_=_C111( C9 C111 ) \nC9_=_C125( C9 C125 ) C9_=_C139( C9 C139 ) C9_=_C153( C9 C153 ) C9_=_C167( C9 C167 ) C9_=_C181( C9 C181 ) C9_=_C195( C9 C195 ) \nC9_=_C209( C9 C209 ) C10_=_C27( C10 C27 ) C10_=_C41( C10 C41 ) C10_=_C55( C10 C55 ) C10_=_C69( C10 C69 ) C10_=_C83( C10 C83 ) \nC10_=_C97( C10 C97 ) C10_=_C111( C10 C111 ) C10_=_C125( C10 C125 ) C10_=_C139( C10 C139 ) C10_=_C153( C10 C153 ) C10_=_C167( C10 C167 ) \nC10_=_C181( C10 C181 ) C10_=_C195( C10 C195 ) C10_=_C209( C10 C209 ) C11_=_C27( C11 C27 ) C11_=_C41( C11 C41 ) C11_=_C55( C11 C55 ) \nC11_=_C69( C11 C69 ) C11_=_C83( C11 C83 ) C11_=_C97( C11 C97 ) C11_=_C111( C11 C111 ) C11_=_C125( C11 C125 ) C11_=_C139( C11 C139 ) \nC11_=_C153( C11 C153 ) C11_=_C167( C11 C167 ) C11_=_C181( C11 C181 ) C11_=_C195( C11 C195 ) C11_=_C209( C11 C209 ) C12_=_C27( C12 C27 ) \nC12_=_C41( C12 C41 ) C12_=_C55( C12 C55 ) C12_=_C69( C12 C69 ) C12_=_C83( C12 C83 ) C12_=_C97( C12 C97 ) C12_=_C111( C12 C111 ) \nC12_=_C125( C12 C125 ) C12_=_C139( C12 C139 ) C12_=_C153( C12 C153 ) C12_=_C167( C12 C167 ) C12_=_C181( C12 C181 ) C12_=_C195( C12 C195 ) \nC12_=_C209( C12 C209 ) C13_=_C27( C13 C27 ) C13_=_C41( C13 C41 ) C13_=_C55( C13 C55 ) C13_=_C69( C13 C69 ) C13_=_C83( C13 C83 ) \nC13_=_C97( C13 C97 ) C13_=_C111( C13 C111 ) C13_=_C125( C13 C125 ) C13_=_C139( C13 C139 ) C13_=_C153( C13 C153 ) C13_=_C167( C13 C167 ) \nC13_=_C181( C13 C181 ) C13_=_C195( C13 C195 ) C13_=_C209( C13 C209 ) C27_=_C41( C27 C41 ) C27_=_C55( C27 C55 ) C27_=_C69( C27 C69 ) \nC27_=_C83( C27 C83 ) C27_=_C97( C27 C97 ) C27_=_C111( C27 C111 ) C27_=_C125( C27 C125 ) C27_=_C139( C27 C139 ) C27_=_C153( C27 C153 ) \nC27_=_C167( C27 C167 ) C27_=_C181( C27 C181 ) C27_=_C195( C27 C195 ) C27_=_C209( C27 C209 ) C27_=_C224( C27 C224 ) C41_=_C55( C41 C55 ) \nC41_=_C69( C41 C69 ) C41_=_C83( C41 C83 ) C41_=_C97( C41 C97 ) C41_=_C111( C41 C111 ) C41_=_C125( C41 C125 ) C41_=_C139( C41 C139 ) \nC41_=_C153( C41 C153 ) C41_=_C167( C41 C167 ) C41_=_C181( C41 C181 ) C41_=_C195( C41 C195 ) C41_=_C209( C41 C209 ) C41_=_C224( C41 C224 ) \nC55_=_C69( C55 C69 ) C55_=_C83( C55 C83 ) C55_=_C97( C55 C97 ) C55_=_C111( C55 C111 ) C55_=_C125( C55 C125 ) C55_=_C139( C55 C139 ) \nC55_=_C153( C55 C153 ) C55_=_C167( C55 C167 ) C55_=_C181( C55 C181 ) C55_=_C195( C55 C195 ) C55_=_C209( C55 C209 ) C55_=_C224( C55 C224 ) \nC69_=_C83( C69 C83 ) C69_=_C97( C69 C97 ) C69_=_C111( C69 C111 ) C69_=_C125( C69 C125 ) C69_=_C139( C69 C139 ) C69_=_C153( C69 C153 ) \nC69_=_C167( C69 C167 ) C69_=_C181( C69 C181 ) C69_=_C195( C69 C195 ) C69_=_C209( C69 C209 ) C69_=_C224( C69 C224 ) C83_=_C97( C83 C97 ) \nC83_=_C111( C83 C111 ) C83_=_C125( C83 C125 ) C83_=_C139( C83 C139 ) C83_=_C153( C83 C153 ) C83_=_C167( C83 C167 ) C83_=_C181( C83 C181 ) \nC83_=_C195( C83 C195 ) C83_=_C209( C83 C209 ) C83_=_C224( C83 C224 ) C97_=_C111( C97 C111 ) C97_=_C125( C97 C125 ) C97_=_C139( C97 C139 ) \nC97_=_C153( C97 C153 ) C97_=_C167( C97 C167 ) C97_=_C181( C97 C181 ) C97_=_C195( C97 C195 ) C97_=_C209( C97 C209 ) C97_=_C224( C97 C224 ) \nC111_=_C125( C111 C125 ) C111_=_C139( C111 C139 ) C111_=_C153( C111 C153 ) C111_=_C167( C111 C167 ) C111_=_C181( C111 C181 ) C111_=_C195( C111 C195 ) \nC111_=_C209( C111 C209 ) C111_=_C224( C111 C224 ) C111_=_C230( C111 C230 ) C125_=_C139( C125 C139 ) C125_=_C153( C125 C153 ) C125_=_C167( C125 C167 ) \nC125_=_C181( C125 C181 ) C125_=_C195( C125 C195 ) C125_=_C209( C125 C209 ) C125_=_C224( C125 C224 ) C139_=_C153( C139 C153 ) C139_=_C167( C139 C167 ) \nC139_=_C181( C139 C181 ) C139_=_C195( C139 C195 ) C139_=_C209( C139 C209 ) C139_=_C224( C139 C224 ) C153_=_C167( C153 C167 ) C153_=_C181( C153 C181 ) \nC153_=_C195( C153 C195 ) C153_=_C209( C153 C209 ) C153_=_C224( C153 C224 ) C167_=_C181( C167 C181 ) C167_=_C195( C167 C195 ) C167_=_C209( C167 C209 ) \nC167_=_C224( C167 C224 ) C181_=_C195( C181 C195 ) C181_=_C209( C181 C209 ) C181_=_C224( C181 C224 ) C195_=_C209( C195 C209 ) C195_=_C224( C195 C224 ) \nC209_=_C224( C209 C224 ) C224_=_C230( C224 C230 ) "];232-&gt;235[label="22: C7 C8 C9 C10 C11 \nC12 C13 C27 C41 C55 C69 \nC83 C97 C125 C139 C153 C167 \nC181 C195 C209 C224 C230 \n183: C7_=_C27 ,C7_=_C41 ,C7_=_C55 ,C7_=_C69 ,C7_=_C83 ,\nC7_=_C97 ,C7_=_C125 ,C7_=_C139 ,C7_=_C153 ,C7_=_C167 ,C7_=_C181 ,\nC7_=_C195 ,C7_=_C209 ,C8_=_C27 ,C8_=_C41 ,C8_=_C55 ,C8_=_C69 ,\nC8_=_C83 ,C8_=_C97 ,C8_=_C125 ,C8_=_C139 ,C8_=_C153 ,C8_=_C167 ,\nC8_=_C181 ,C8_=_C195 ,C8_=_C209 ,C9_=_C27 ,C9_=_C41 ,C9_=_C55 ,\nC9_=_C69 ,C9_=_C83 ,C9_=_C97 ,C9_=_C125 ,C9_=_C139 ,C9_=_C153 ,\nC9_=_C167 ,C9_=_C181 ,C9_=_C195 ,C9_=_C209 ,C10_=_C27 ,C10_=_C41 ,\nC10_=_C55 ,C10_=_C69 ,C10_=_C83 ,C10_=_C97 ,C10_=_C125 ,C10_=_C139 ,\nC10_=_C153 ,C10_=_C167 ,C10_=_C181 ,C10_=_C195 ,C10_=_C209 ,C11_=_C27 ,\nC11_=_C41 ,C11_=_C55 ,C11_=_C69 ,C11_=_C83 ,C11_=_C97 ,C11_=_C125 ,\nC11_=_C139 ,C11_=_C153 ,C11_=_C167 ,C11_=_C181 ,C11_=_C195 ,C11_=_C209 ,\nC12_=_C27 ,C12_=_C41 ,C12_=_C55 ,C12_=_C69 ,C12_=_C83 ,C12_=_C97 ,\nC12_=_C125 ,C12_=_C139 ,C12_=_C153 ,C12_=_C167 ,C12_=_C181 ,C12_=_C195 ,\nC12_=_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_=_C27 ,C13_=_C41 ,C13_=_C55 ,C13_=_C69 ,C13_=_C83 ,\nC13_=_C97 ,C13_=_C125 ,C13_=_C139 ,C13_=_C153 ,C13_=_C167 ,C13_=_C181 ,\nC13_=_C195 ,C13_=_C209 ,C27_=_C41 ,C27_=_C55 ,C27_=_C69 ,C27_=_C83 ,\nC27_=_C97 ,C27_=_C125 ,C27_=_C139 ,C27_=_C153 ,C27_=_C167 ,C27_=_C181 ,\nC27_=_C195 ,C27_=_C209 ,C27_=_C224 ,C41_=_C55 ,C41_=_C69 ,C41_=_C83 ,\nC41_=_C97 ,C41_=_C125 ,C41_=_C139 ,C41_=_C153 ,C41_=_C167 ,C41_=_C181 ,\nC41_=_C195 ,C41_=_C209 ,C41_=_C224 ,C55_=_C69 ,C55_=_C83 ,C55_=_C97 ,\nC55_=_C125 ,C55_=_C139 ,C55_=_C153 ,C55_=_C167 ,C55_=_C181 ,C55_=_C195 ,\nC55_=_C209 ,C55_=_C224 ,C69_=_C83 ,C69_=_C97 ,C69_=_C125 ,C69_=_C139 ,\nC69_=_C153 ,C69_=_C167 ,C69_=_C181 ,C69_=_C195 ,C69_=_C209 ,C69_=_C224 ,\nC83_=_C97 ,C83_=_C125 ,C83_=_C139 ,C83_=_C153 ,C83_=_C167 ,C83_=_C181 ,\nC83_=_C195 ,C83_=_C209 ,C83_=_C224 ,C97_=_C125 ,C97_=_C139 ,C97_=_C153 ,\nC97_=_C167 ,C97_=_C181 ,C97_=_C195 ,C97_=_C209 ,C97_=_C224 ,C125_=_C139 ,\nC125_=_C153 ,C125_=_C167 ,C125_=_C181 ,C125_=_C195 ,C125_=_C209 ,C125_=_C224 ,\nC139_=_C153 ,C139_=_C167 ,C139_=_C181 ,C139_=_C195 ,C139_=_C209 ,C139_=_C224 ,\nC153_=_C167 ,C153_=_C181 ,C153_=_C195 ,C153_=_C209 ,C153_=_C224 ,C167_=_C181 ,\nC167_=_C195 ,C167_=_C209 ,C167_=_C224 ,C181_=_C195 ,C181_=_C209 ,C181_=_C224 ,\nC195_=_C209 ,C195_=_C224 ,C209_=_C224 ,C224_=_C2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