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6: V6 V7 V8 V9 V10 \nV11 V12 V13 V14 V15 V16 \nV17 V18 V19 V20 V27 V28 \nV29 V30 V31 V32 V33 V34 \nV41 V42 V43 V44 V45 V46 \nV47 V48 V55 V56 V57 V58 \nV59 V60 V61 V62 V69 V70 \nV71 V72 V73 V74 V75 V76 \nV83 V84 V85 V86 V87 V88 \nV89 V90 V97 V98 V99 V100 \nV101 V102 V103 V105 V106 V107 \nV108 V109 V110 V118 V119 V120 \nV121 V122 V123 V124 V125 V132 \nV133 V134 V135 V136 V137 V138 \nV139 V146 V147 V148 V149 V150 \nV151 V152 V153 V160 V161 V162 \nV163 V164 V165 V166 V167 V174 \nV175 V176 V177 V178 V179 V180 \nV181 V218 V219 V220 V221 V222 \nV223 V230 V237 V244 V251 V258 \nV265 V266 V267 V268 V269 V270 \nV271 \n12: C6( V6 V218 V219 V220 V221 V222 V223 ) C13( V20 V218 V219 V220 V221 V222 V223 ) C20( V34 V218 V219 V220 V221 V222 V223 ) C27( V48 V218 V219 V220 V221 V222 V223 ) C34( V62 V218 V219 V220 V221 V222 V223 ) \nC41( V76 V218 V219 V220 V221 V222 V223 ) C48( V90 V218 V219 V220 V221 V222 V223 ) C62( V118 V218 V219 V220 V221 V222 V223 ) C69( V132 V218 V219 V220 V221 V222 V223 ) C76( V146 V218 V219 V220 V221 V222 V223 ) C83( V160 V218 V219 V220 V221 V222 V223 ) \nC90( V174 V218 V219 V220 V221 V222 V223 ) "]1[shape=box, label="id:1 level: 1\n55: V6 V13 V20 V27 V34 \nV41 V48 V55 V62 V69 V76 \nV83 V90 V97 V98 V99 V100 \nV101 V102 V103 V105 V106 V107 \nV108 V109 V110 V111 V118 V125 \nV132 V139 V146 V153 V160 V167 \nV174 V181 V218 V219 V220 V221 \nV222 V223 V230 V237 V244 V251 \nV258 V265 V266 V267 V268 V269 \nV270 V271 \n13: C6( V6 V218 V219 V220 V221 V222 V223 ) C13( V20 V218 V219 V220 V221 V222 V223 ) C20( V34 V218 V219 V220 V221 V222 V223 ) C27( V48 V218 V219 V220 V221 V222 V223 ) C34( V62 V218 V219 V220 V221 V222 V223 ) \nC41( V76 V218 V219 V220 V221 V222 V223 ) C48( V90 V218 V219 V220 V221 V222 V223 ) C62( V118 V218 V219 V220 V221 V222 V223 ) C69( V132 V218 V219 V220 V221 V222 V223 ) C76( V146 V218 V219 V220 V221 V222 V223 ) C83( V160 V218 V219 V220 V221 V222 V223 ) \nC90( V174 V218 V219 V220 V221 V222 V223 ) C208( V13 V27 V41 V55 V69 V83 V97 V111 V125 V139 V153 V167 V181 ) "];0-&gt;1[label="54: V6 V13 V20 V27 V34 \nV41 V48 V55 V62 V69 V76 \nV83 V90 V97 V98 V99 V100 \nV101 V102 V103 V105 V106 V107 \nV108 V109 V110 V118 V125 V132 \nV139 V146 V153 V160 V167 V174 \nV181 V218 V219 V220 V221 V222 \nV223 V230 V237 V244 V251 V258 \nV265 V266 V267 V268 V269 V270 \nV271 \n12: C6 ,C13 ,C20 ,C27 ,C34 ,\nC41 ,C48 ,C62 ,C69 ,C76 ,C83 ,\nC90 ,"];2[shape=box, label="id:2 level: 1\n134: V7 V8 V9 V10 V11 \nV12 V14 V15 V16 V17 V18 \nV19 V20 V23 V24 V27 V28 \nV29 V30 V31 V32 V33 V34 \nV37 V38 V41 V42 V43 V44 \nV45 V46 V47 V48 V49 V50 \nV53 V54 V55 V56 V57 V58 \nV59 V60 V61 V62 V63 V64 \nV67 V68 V69 V70 V71 V72 \nV73 V74 V75 V76 V79 V80 \nV83 V84 V85 V86 V87 V88 \nV89 V90 V93 V94 V97 V105 \nV106 V107 V108 V109 V110 V119 \nV120 V121 V122 V123 V124 V133 \nV134 V135 V136 V137 V138 V147 \nV148 V149 V150 V151 V152 V161 \nV162 V163 V164 V165 V166 V175 \nV176 V177 V178 V179 V180 V226 \nV227 V230 V233 V234 V237 V238 \nV239 V242 V243 V244 V245 V246 \nV249 V250 V251 V254 V255 V258 \nV261 V262 V265 V266 V267 V268 \nV269 V270 V271 \n0: "];0-&gt;2[label="102: V7 V8 V9 V10 V11 \nV12 V14 V15 V16 V17 V18 \nV19 V20 V27 V28 V29 V30 \nV31 V32 V33 V34 V41 V42 \nV43 V44 V45 V46 V47 V48 \nV55 V56 V57 V58 V59 V60 \nV61 V62 V69 V70 V71 V72 \nV73 V74 V75 V76 V83 V84 \nV85 V86 V87 V88 V89 V90 \nV97 V105 V106 V107 V108 V109 \nV110 V119 V120 V121 V122 V123 \nV124 V133 V134 V135 V136 V137 \nV138 V147 V148 V149 V150 V151 \nV152 V161 V162 V163 V164 V165 \nV166 V175 V176 V177 V178 V179 \nV180 V230 V237 V244 V251 V258 \nV265 V266 V267 V268 V269 V270 \nV271 \n0: "];3[shape=box, label="id:3 level: 1\n128: V4 V5 V6 V7 V8 \nV9 V10 V11 V12 V13 V14 \nV15 V16 V17 V18 V19 V28 \nV29 V30 V31 V32 V33 V42 \nV43 V44 V45 V46 V47 V56 \nV57 V58 V59 V60 V61 V70 \nV71 V72 V73 V74 V75 V84 \nV85 V86 V87 V88 V89 V98 \nV99 V100 V101 V102 V103 V116 \nV117 V118 V119 V120 V121 V122 \nV123 V124 V125 V130 V131 V132 \nV133 V134 V135 V136 V137 V138 \nV139 V144 V145 V146 V147 V148 \nV149 V150 V151 V152 V153 V154 \nV155 V156 V157 V160 V161 V162 \nV163 V164 V165 V166 V167 V168 \nV169 V170 V171 V174 V175 V176 \nV177 V178 V179 V180 V181 V186 \nV187 V192 V193 V198 V199 V204 \nV205 V206 V207 V208 V209 V212 \nV213 V214 V215 V218 V219 V220 \nV221 V222 V223 \n6: C6( V6 V218 V219 V220 V221 V222 V223 ) C62( V118 V218 V219 V220 V221 V222 V223 ) C69( V132 V218 V219 V220 V221 V222 V223 ) C76( V146 V218 V219 V220 V221 V222 V223 ) C83( V160 V218 V219 V220 V221 V222 V223 ) \nC90( V174 V218 V219 V220 V221 V222 V223 ) "];0-&gt;3[label="96: V6 V7 V8 V9 V10 \nV11 V12 V13 V14 V15 V16 \nV17 V18 V19 V28 V29 V30 \nV31 V32 V33 V42 V43 V44 \nV45 V46 V47 V56 V57 V58 \nV59 V60 V61 V70 V71 V72 \nV73 V74 V75 V84 V85 V86 \nV87 V88 V89 V98 V99 V100 \nV101 V102 V103 V118 V119 V120 \nV121 V122 V123 V124 V125 V132 \nV133 V134 V135 V136 V137 V138 \nV139 V146 V147 V148 V149 V150 \nV151 V152 V153 V160 V161 V162 \nV163 V164 V165 V166 V167 V174 \nV175 V176 V177 V178 V179 V180 \nV181 V218 V219 V220 V221 V222 \nV223 \n6: C6 ,C62 ,C69 ,C76 ,C83 ,\nC90 ,"];4[shape=box, label="id:4 level: 2\n26: V13 V27 V41 V55 V69 \nV83 V97 V111 V125 V139 V153 \nV167 V181 V230 V237 V244 V251 \nV258 V265 V266 V267 V268 V269 \nV270 V271 V272 \n15: C103( V230 V237 V244 V251 V258 V265 V272 ) C110( V13 V266 V267 V268 V269 V270 V271 V272 ) C117( V27 V266 V267 V268 V269 V270 V271 V272 ) C124( V41 V266 V267 V268 V269 V270 V271 V272 ) C131( V55 V266 V267 V268 V269 V270 V271 V272 ) \nC138( V69 V266 V267 V268 V269 V270 V271 V272 ) C145( V83 V266 V267 V268 V269 V270 V271 V272 ) C152( V97 V266 V267 V268 V269 V270 V271 V272 ) C159( V111 V266 V267 V268 V269 V270 V271 V272 ) C166( V125 V266 V267 V268 V269 V270 V271 V272 ) C173( V139 V266 V267 V268 V269 V270 V271 V272 ) \nC180( V153 V266 V267 V268 V269 V270 V271 V272 ) C187( V167 V266 V267 V268 V269 V270 V271 V272 ) C194( V181 V266 V267 V268 V269 V270 V271 V272 ) C208( V13 V27 V41 V55 V69 V83 V97 V111 V125 V139 V153 V167 V181 ) "];1-&gt;4[label="25: V13 V27 V41 V55 V69 \nV83 V97 V111 V125 V139 V153 \nV167 V181 V230 V237 V244 V251 \nV258 V265 V266 V267 V268 V269 \nV270 V271 \n1: C208 ,"];5[shape=box, label="id:5 level: 2\n32: V6 V20 V34 V48 V62 \nV76 V90 V98 V99 V100 V101 \nV102 V103 V104 V105 V106 V107 \nV108 V109 V110 V111 V118 V132 \nV146 V160 V174 V218 V219 V220 \nV221 V222 V223 \n15: C6( V6 V218 V219 V220 V221 V222 V223 ) C13( V20 V218 V219 V220 V221 V222 V223 ) C20( V34 V218 V219 V220 V221 V222 V223 ) C27( V48 V218 V219 V220 V221 V222 V223 ) C34( V62 V218 V219 V220 V221 V222 V223 ) \nC41( V76 V218 V219 V220 V221 V222 V223 ) C48( V90 V218 V219 V220 V221 V222 V223 ) C55( V104 V218 V219 V220 V221 V222 V223 ) C62( V118 V218 V219 V220 V221 V222 V223 ) C69( V132 V218 V219 V220 V221 V222 V223 ) C76( V146 V218 V219 V220 V221 V222 V223 ) \nC83( V160 V218 V219 V220 V221 V222 V223 ) C90( V174 V218 V219 V220 V221 V222 V223 ) C201( V6 V20 V34 V48 V62 V76 V90 V104 V118 V132 V146 V160 V174 ) C216( V98 V99 V100 V101 V102 V103 V104 V105 V106 V107 V108 V109 V110 V111 ) "];1-&gt;5[label="31: V6 V20 V34 V48 V62 \nV76 V90 V98 V99 V100 V101 \nV102 V103 V105 V106 V107 V108 \nV109 V110 V111 V118 V132 V146 \nV160 V174 V218 V219 V220 V221 \nV222 V223 \n12: C6 ,C13 ,C20 ,C27 ,C34 ,\nC41 ,C48 ,C62 ,C69 ,C76 ,C83 ,\nC90 ,"];6[shape=box, label="id:6 level: 2\n70: V9 V10 V23 V24 V37 \nV38 V42 V43 V44 V45 V46 \nV47 V48 V49 V50 V52 V53 \nV54 V55 V56 V57 V58 V59 \nV60 V61 V62 V63 V64 V65 \nV67 V68 V69 V79 V80 V93 \nV94 V107 V108 V121 V122 V135 \nV136 V149 V150 V163 V164 V177 \nV178 V226 V227 V233 V234 V238 \nV239 V241 V242 V243 V244 V245 \nV246 V247 V249 V250 V251 V254 \nV255 V261 V262 V268 V269 \n0: "];2-&gt;6[label="66: V9 V10 V23 V24 V37 \nV38 V42 V43 V44 V45 V46 \nV47 V48 V49 V50 V53 V54 \nV55 V56 V57 V58 V59 V60 \nV61 V62 V63 V64 V67 V68 \nV69 V79 V80 V93 V94 V107 \nV108 V121 V122 V135 V136 V149 \nV150 V163 V164 V177 V178 V226 \nV227 V233 V234 V238 V239 V242 \nV243 V244 V245 V246 V249 V250 \nV251 V254 V255 V261 V262 V268 \nV269 \n0: "];7[shape=box, label="id:7 level: 2\n116: V7 V8 V11 V12 V14 \nV15 V16 V17 V18 V19 V20 \nV23 V24 V25 V26 V27 V28 \nV29 V30 V31 V32 V33 V34 \nV37 V38 V39 V40 V41 V49 \nV50 V53 V54 V63 V64 V67 \nV68 V70 V71 V72 V73 V74 \nV75 V76 V77 V78 V79 V80 \nV83 V84 V85 V86 V87 V88 \nV89 V90 V91 V92 V93 V94 \nV97 V105 V106 V109 V110 V119 \nV120 V123 V124 V133 V134 V137 \nV138 V147 V148 V151 V152 V161 \nV162 V165 V166 V175 V176 V179 \nV180 V226 V227 V228 V229 V230 \nV233 V234 V235 V236 V237 V238 \nV239 V242 V243 V245 V246 V249 \nV250 V252 V253 V254 V255 V258 \nV259 V260 V261 V262 V265 V266 \nV267 V270 V271 \n0: "];2-&gt;7[label="100: V7 V8 V11 V12 V14 \nV15 V16 V17 V18 V19 V20 \nV23 V24 V27 V28 V29 V30 \nV31 V32 V33 V34 V37 V38 \nV41 V49 V50 V53 V54 V63 \nV64 V67 V68 V70 V71 V72 \nV73 V74 V75 V76 V79 V80 \nV83 V84 V85 V86 V87 V88 \nV89 V90 V93 V94 V97 V105 \nV106 V109 V110 V119 V120 V123 \nV124 V133 V134 V137 V138 V147 \nV148 V151 V152 V161 V162 V165 \nV166 V175 V176 V179 V180 V226 \nV227 V230 V233 V234 V237 V238 \nV239 V242 V243 V245 V246 V249 \nV250 V254 V255 V258 V261 V262 \nV265 V266 V267 V270 V271 \n0: "];8[shape=box, label="id:8 level: 2\n68: V4 V5 V18 V19 V32 \nV33 V46 V47 V60 V61 V74 \nV75 V88 V89 V102 V103 V116 \nV117 V130 V131 V144 V145 V154 \nV155 V156 V157 V159 V160 V161 \nV162 V163 V164 V165 V166 V167 \nV168 V169 V170 V171 V172 V174 \nV175 V176 V177 V178 V179 V180 \nV181 V186 V187 V192 V193 V198 \nV199 V204 V205 V206 V207 V208 \nV209 V211 V212 V213 V214 V215 \nV216 V222 V223 \n0: "];3-&gt;8[label="64: V4 V5 V18 V19 V32 \nV33 V46 V47 V60 V61 V74 \nV75 V88 V89 V102 V103 V116 \nV117 V130 V131 V144 V145 V154 \nV155 V156 V157 V160 V161 V162 \nV163 V164 V165 V166 V167 V168 \nV169 V170 V171 V174 V175 V176 \nV177 V178 V179 V180 V181 V186 \nV187 V192 V193 V198 V199 V204 \nV205 V206 V207 V208 V209 V212 \nV213 V214 V215 V222 V223 \n0: "];9[shape=box, label="id:9 level: 2\n112: V2 V3 V4 V5</w:t>
      </w:r>
    </w:p>
    <w:p>
      <w:pPr>
        <w:pStyle w:val="PreformattedText"/>
        <w:bidi w:val="0"/>
        <w:spacing w:before="0" w:after="0"/>
        <w:jc w:val="left"/>
        <w:rPr/>
      </w:pPr>
      <w:r>
        <w:rPr/>
        <w:t xml:space="preserve"> </w:t>
      </w:r>
      <w:r>
        <w:rPr/>
        <w:t>V6 \nV7 V8 V9 V10 V11 V12 \nV13 V14 V15 V16 V17 V28 \nV29 V30 V31 V42 V43 V44 \nV45 V56 V57 V58 V59 V70 \nV71 V72 V73 V84 V85 V86 \nV87 V98 V99 V100 V101 V114 \nV115 V116 V117 V118 V119 V120 \nV121 V122 V123 V124 V125 V126 \nV127 V130 V131 V132 V133 V134 \nV135 V136 V137 V138 V139 V140 \nV141 V144 V145 V146 V147 V148 \nV149 V150 V151 V152 V153 V154 \nV155 V156 V157 V168 V169 V170 \nV171 V184 V185 V186 V187 V190 \nV191 V192 V193 V194 V195 V198 \nV199 V200 V201 V204 V205 V206 \nV207 V208 V209 V212 V213 V214 \nV215 V218 V219 V220 V221 \n0: "];3-&gt;9[label="96: V4 V5 V6 V7 V8 \nV9 V10 V11 V12 V13 V14 \nV15 V16 V17 V28 V29 V30 \nV31 V42 V43 V44 V45 V56 \nV57 V58 V59 V70 V71 V72 \nV73 V84 V85 V86 V87 V98 \nV99 V100 V101 V116 V117 V118 \nV119 V120 V121 V122 V123 V124 \nV125 V130 V131 V132 V133 V134 \nV135 V136 V137 V138 V139 V144 \nV145 V146 V147 V148 V149 V150 \nV151 V152 V153 V154 V155 V156 \nV157 V168 V169 V170 V171 V186 \nV187 V192 V193 V198 V199 V204 \nV205 V206 V207 V208 V209 V212 \nV213 V214 V215 V218 V219 V220 \nV221 \n0: "];10[shape=box, label="id:10 level: 3\n38: V10 V24 V38 V52 V56 \nV57 V58 V59 V60 V61 V62 \nV63 V64 V65 V66 V67 V68 \nV69 V80 V94 V108 V122 V136 \nV150 V164 V178 V227 V234 V241 \nV245 V246 V247 V249 V250 V251 \nV255 V262 V269 \n2: C205( V10 V24 V38 V52 V66 V80 V94 V108 V122 V136 V150 V164 V178 ) C213( V56 V57 V58 V59 V60 V61 V62 V63 V64 V65 V66 V67 V68 V69 ) "];6-&gt;10[label="37: V10 V24 V38 V52 V56 \nV57 V58 V59 V60 V61 V62 \nV63 V64 V65 V67 V68 V69 \nV80 V94 V108 V122 V136 V150 \nV164 V178 V227 V234 V241 V245 \nV246 V247 V249 V250 V251 V255 \nV262 V269 \n0: "];11[shape=box, label="id:11 level: 3\n38: V9 V23 V37 V42 V43 \nV44 V45 V46 V47 V48 V49 \nV50 V51 V52 V53 V54 V55 \nV65 V79 V93 V107 V121 V135 \nV149 V163 V177 V226 V233 V238 \nV239 V241 V242 V243 V244 V247 \nV254 V261 V268 \n2: C204( V9 V23 V37 V51 V65 V79 V93 V107 V121 V135 V149 V163 V177 ) C212( V42 V43 V44 V45 V46 V47 V48 V49 V50 V51 V52 V53 V54 V55 ) "];6-&gt;11[label="37: V9 V23 V37 V42 V43 \nV44 V45 V46 V47 V48 V49 \nV50 V52 V53 V54 V55 V65 \nV79 V93 V107 V121 V135 V149 \nV163 V177 V226 V233 V238 V239 \nV241 V242 V243 V244 V247 V254 \nV261 V268 \n0: "];12[shape=box, label="id:12 level: 3\n70: V11 V12 V25 V26 V39 \nV40 V53 V54 V67 V68 V70 \nV71 V72 V73 V74 V75 V76 \nV77 V78 V79 V80 V82 V83 \nV84 V85 V86 V87 V88 V89 \nV90 V91 V92 V93 V94 V95 \nV97 V109 V110 V123 V124 V137 \nV138 V151 V152 V165 V166 V179 \nV180 V228 V229 V235 V236 V242 \nV243 V249 V250 V252 V253 V254 \nV255 V257 V258 V259 V260 V261 \nV262 V263 V265 V270 V271 \n0: "];7-&gt;12[label="66: V11 V12 V25 V26 V39 \nV40 V53 V54 V67 V68 V70 \nV71 V72 V73 V74 V75 V76 \nV77 V78 V79 V80 V83 V84 \nV85 V86 V87 V88 V89 V90 \nV91 V92 V93 V94 V97 V109 \nV110 V123 V124 V137 V138 V151 \nV152 V165 V166 V179 V180 V228 \nV229 V235 V236 V242 V243 V249 \nV250 V252 V253 V254 V255 V258 \nV259 V260 V261 V262 V265 V270 \nV271 \n0: "];13[shape=box, label="id:13 level: 3\n70: V7 V8 V14 V15 V16 \nV17 V18 V19 V20 V22 V23 \nV24 V25 V26 V27 V28 V29 \nV30 V31 V32 V33 V34 V35 \nV37 V38 V39 V40 V41 V49 \nV50 V63 V64 V77 V78 V91 \nV92 V105 V106 V119 V120 V133 \nV134 V147 V148 V161 V162 V175 \nV176 V225 V226 V227 V228 V229 \nV230 V231 V233 V234 V235 V236 \nV237 V238 V239 V245 V246 V252 \nV253 V259 V260 V266 V267 \n0: "];7-&gt;13[label="66: V7 V8 V14 V15 V16 \nV17 V18 V19 V20 V23 V24 \nV25 V26 V27 V28 V29 V30 \nV31 V32 V33 V34 V37 V38 \nV39 V40 V41 V49 V50 V63 \nV64 V77 V78 V91 V92 V105 \nV106 V119 V120 V133 V134 V147 \nV148 V161 V162 V175 V176 V226 \nV227 V228 V229 V230 V233 V234 \nV235 V236 V237 V238 V239 V245 \nV246 V252 V253 V259 V260 V266 \nV267 \n0: "];14[shape=box, label="id:14 level: 3\n37: V5 V19 V33 V47 V61 \nV75 V89 V103 V117 V131 V145 \nV159 V168 V169 V170 V171 V172 \nV173 V174 V175 V176 V177 V178 \nV179 V180 V181 V187 V193 V199 \nV205 V211 V212 V213 V214 V215 \nV216 V223 \n2: C200( V5 V19 V33 V47 V61 V75 V89 V103 V117 V131 V145 V159 V173 ) C221( V168 V169 V170 V171 V172 V173 V174 V175 V176 V177 V178 V179 V180 V181 ) "];8-&gt;14[label="36: V5 V19 V33 V47 V61 \nV75 V89 V103 V117 V131 V145 \nV159 V168 V169 V170 V171 V172 \nV174 V175 V176 V177 V178 V179 \nV180 V181 V187 V193 V199 V205 \nV211 V212 V213 V214 V215 V216 \nV223 \n0: "];15[shape=box, label="id:15 level: 3\n37: V4 V18 V32 V46 V60 \nV74 V88 V102 V116 V130 V144 \nV154 V155 V156 V157 V158 V159 \nV160 V161 V162 V163 V164 V165 \nV166 V167 V172 V186 V192 V198 \nV204 V206 V207 V208 V209 V211 \nV216 V222 \n2: C199( V4 V18 V32 V46 V60 V74 V88 V102 V116 V130 V144 V158 V172 ) C220( V154 V155 V156 V157 V158 V159 V160 V161 V162 V163 V164 V165 V166 V167 ) "];8-&gt;15[label="36: V4 V18 V32 V46 V60 \nV74 V88 V102 V116 V130 V144 \nV154 V155 V156 V157 V159 V160 \nV161 V162 V163 V164 V165 V166 \nV167 V172 V186 V192 V198 V204 \nV206 V207 V208 V209 V211 V216 \nV222 \n0: "];16[shape=box, label="id:16 level: 3\n68: V2 V3 V16 V17 V30 \nV31 V44 V45 V58 V59 V72 \nV73 V86 V87 V100 V101 V114 \nV115 V126 V127 V129 V130 V131 \nV132 V133 V134 V135 V136 V137 \nV138 V139 V140 V141 V142 V144 \nV145 V146 V147 V148 V149 V150 \nV151 V152 V153 V156 V157 V170 \nV171 V184 V185 V190 V191 V194 \nV195 V197 V198 V199 V200 V201 \nV202 V204 V205 V208 V209 V214 \nV215 V220 V221 \n0: "];9-&gt;16[label="64: V2 V3 V16 V17 V30 \nV31 V44 V45 V58 V59 V72 \nV73 V86 V87 V100 V101 V114 \nV115 V126 V127 V130 V131 V132 \nV133 V134 V135 V136 V137 V138 \nV139 V140 V141 V144 V145 V146 \nV147 V148 V149 V150 V151 V152 \nV153 V156 V157 V170 V171 V184 \nV185 V190 V191 V194 V195 V198 \nV199 V200 V201 V204 V205 V208 \nV209 V214 V215 V220 V221 \n0: "];17[shape=box, label="id:17 level: 3\n68: V1 V2 V3 V4 V5 \nV6 V7 V8 V9 V10 V11 \nV12 V13 V14 V15 V28 V29 \nV42 V43 V56 V57 V70 V71 \nV84 V85 V98 V99 V112 V114 \nV115 V116 V117 V118 V119 V120 \nV121 V122 V123 V124 V125 V126 \nV127 V140 V141 V154 V155 V168 \nV169 V183 V184 V185 V186 V187 \nV188 V190 V191 V192 V193 V194 \nV195 V200 V201 V206 V207 V212 \nV213 V218 V219 \n0: "];9-&gt;17[label="64: V2 V3 V4 V5 V6 \nV7 V8 V9 V10 V11 V12 \nV13 V14 V15 V28 V29 V42 \nV43 V56 V57 V70 V71 V84 \nV85 V98 V99 V114 V115 V116 \nV117 V118 V119 V120 V121 V122 \nV123 V124 V125 V126 V127 V140 \nV141 V154 V155 V168 V169 V184 \nV185 V186 V187 V190 V191 V192 \nV193 V194 V195 V200 V201 V206 \nV207 V212 V213 V218 V219 \n0: "];18[shape=box, label="id:18 level: 4\n26: V10 V24 V38 V52 V66 \nV80 V94 V108 V122 V136 V150 \nV164 V178 V227 V234 V241 V245 \nV246 V247 V248 V249 V250 V251 \nV255 V262 V269 \n15: C100( V227 V234 V241 V248 V255 V262 V269 ) C107( V10 V245 V246 V247 V248 V249 V250 V251 ) C114( V24 V245 V246 V247 V248 V249 V250 V251 ) C121( V38 V245 V246 V247 V248 V249 V250 V251 ) C128( V52 V245 V246 V247 V248 V249 V250 V251 ) \nC135( V66 V245 V246 V247 V248 V249 V250 V251 ) C142( V80 V245 V246 V247 V248 V249 V250 V251 ) C149( V94 V245 V246 V247 V248 V249 V250 V251 ) C156( V108 V245 V246 V247 V248 V249 V250 V251 ) C163( V122 V245 V246 V247 V248 V249 V250 V251 ) C170( V136 V245 V246 V247 V248 V249 V250 V251 ) \nC177( V150 V245 V246 V247 V248 V249 V250 V251 ) C184( V164 V245 V246 V247 V248 V249 V250 V251 ) C191( V178 V245 V246 V247 V248 V249 V250 V251 ) C205( V10 V24 V38 V52 V66 V80 V94 V108 V122 V136 V150 V164 V178 ) "];10-&gt;18[label="25: V10 V24 V38 V52 V66 \nV80 V94 V108 V122 V136 V150 \nV164 V178 V227 V234 V241 V245 \nV246 V247 V249 V250 V251 V255 \nV262 V269 \n1: C205 ,"];19[shape=box, label="id:19 level: 4\n26: V9 V23 V37 V51 V65 \nV79 V93 V107 V121 V135 V149 \nV163 V177 V226 V233 V238 V239 \nV240 V241 V242 V243 V244 V247 \nV254 V261 V268 \n15: C99( V226 V233 V240 V247 V254 V261 V268 ) C106( V9 V238 V239 V240 V241 V242 V243 V244 ) C113( V23 V238 V239 V240 V241 V242 V243 V244 ) C120( V37 V238 V239 V240 V241 V242 V243 V244 ) C127( V51 V238 V239 V240 V241 V242 V243 V244 ) \nC134( V65 V238 V239 V240 V241 V242 V243 V244 ) C141( V79 V238 V239 V240 V241 V242 V243 V244 ) C148( V93 V238 V239 V240 V241 V242 V243 V244 ) C155( V107 V238 V239 V240 V241 V242 V243 V244 ) C162( V121 V238 V239 V240 V241 V242 V243 V244 ) C169( V135 V238 V239 V240 V241 V242 V243 V244 ) \nC176( V149 V238 V239 V240 V241 V242 V243 V244 ) C183( V163 V238 V239 V240 V241 V242 V243 V244 ) C190( V177 V238 V239 V240 V241 V242 V243 V244 ) C204( V9 V23 V37 V51 V65 V79 V93 V107 V121 V135 V149 V163 V177 ) "];11-&gt;19[label="25: V9 V23 V37 V51 V65 \nV79 V93 V107 V121 V135 V149 \nV163 V177 V226 V233 V238 V239 \nV241 V242 V243 V244 V247 V254 \nV261 V268 \n1: C204 ,"];20[shape=box, label="id:20 level: 4\n38: V12 V26 V40 V54 V68 \nV82 V84 V85 V86 V87 V88 \nV89 V90 V91 V92 V93 V94 \nV95 V96 V97 V110 V124 V138 \nV152 V166 V180 V229 V236 V243 \nV250 V257 V259 V260 V261 V262 \nV263 V265 V271 \n2: C207( V12 V26 V40 V54 V68 V82 V96 V110 V124 V138 V152 V166 V180 ) C215( V84 V85 V86 V87 V88 V89 V90 V91 V92 V93 V94 V95 V96 V97 ) "];12-&gt;20[label="37: V12 V26 V40 V54 V68 \nV82 V84 V85 V86 V87 V88 \nV89 V90 V91 V92 V93 V94 \nV95 V97 V110 V124 V138 V152 \nV166 V180 V229 V236 V243 V250 \nV257 V259 V260 V261 V262 V263 \nV265 V271 \n0: "];21[shape=box, label="id:21 level: 4\n38: V11 V25 V39 V53 V67 \nV70 V71 V72 V73 V74 V75 \nV76 V77 V78 V79 V80 V81 \nV82 V83 V95 V109 V123 V137 \nV151 V165 V179 V228 V235 V242 \nV249 V252 V253 V254 V255 V257 \nV258 V263 V270 \n2: C206( V11 V25 V39 V53 V67 V81 V95 V109 V123 V137 V151 V165 V179 ) C214( V70 V71 V72 V73 V74 V75 V76 V77 V78 V79 V80 V81 V82 V83 ) "];12-&gt;21[label="37: V11 V25 V39 V53 V67 \nV70 V71 V72 V73 V74 V75 \nV76 V77 V78 V79 V80 V82 \nV83 V95 V109 V123 V137 V151 \nV165 V179 V228 V235 V242 V249 \nV252 V253 V254 V255 V257 V258 \nV263 V270 \n0: "];22[shape=box, label="id:22 level: 4\n38: V8 V22 V28 V29 V30 \nV31 V32 V33 V34 V35 V36 \nV37 V38 V39 V40 V41 V50 \nV64 V78 V92 V106 V120 V134 \nV148 V162 V176 V225 V231 V233 \nV234 V235 V236 V237 V239 V246 \nV253 V260 V267 \n2: C203( V8 V22 V36 V50 V64 V78 V92 V106 V120 V134 V148 V162 V176 ) C211( V28 V29 V30 V31 V32 V33 V34 V35 V36 V37 V38 V39 V40 V41 ) "];13-&gt;22[label="37: V8 V22 V28 V29</w:t>
      </w:r>
    </w:p>
    <w:p>
      <w:pPr>
        <w:pStyle w:val="PreformattedText"/>
        <w:bidi w:val="0"/>
        <w:spacing w:before="0" w:after="0"/>
        <w:jc w:val="left"/>
        <w:rPr/>
      </w:pPr>
      <w:r>
        <w:rPr/>
        <w:t xml:space="preserve"> </w:t>
      </w:r>
      <w:r>
        <w:rPr/>
        <w:t>V30 \nV31 V32 V33 V34 V35 V37 \nV38 V39 V40 V41 V50 V64 \nV78 V92 V106 V120 V134 V148 \nV162 V176 V225 V231 V233 V234 \nV235 V236 V237 V239 V246 V253 \nV260 V267 \n0: "];23[shape=box, label="id:23 level: 4\n38: V7 V14 V15 V16 V17 \nV18 V19 V20 V21 V22 V23 \nV24 V25 V26 V27 V35 V49 \nV63 V77 V91 V105 V119 V133 \nV147 V161 V175 V225 V226 V227 \nV228 V229 V230 V231 V238 V245 \nV252 V259 V266 \n2: C202( V7 V21 V35 V49 V63 V77 V91 V105 V119 V133 V147 V161 V175 ) C210( V14 V15 V16 V17 V18 V19 V20 V21 V22 V23 V24 V25 V26 V27 ) "];13-&gt;23[label="37: V7 V14 V15 V16 V17 \nV18 V19 V20 V22 V23 V24 \nV25 V26 V27 V35 V49 V63 \nV77 V91 V105 V119 V133 V147 \nV161 V175 V225 V226 V227 V228 \nV229 V230 V231 V238 V245 V252 \nV259 V266 \n0: "];24[shape=box, label="id:24 level: 4\n25: V5 V19 V33 V47 V61 \nV75 V89 V103 V117 V131 V145 \nV159 V173 V187 V193 V199 V205 \nV211 V212 V213 V214 V215 V216 \nV217 V223 \n15: C5( V5 V212 V213 V214 V215 V216 V217 ) C12( V19 V212 V213 V214 V215 V216 V217 ) C19( V33 V212 V213 V214 V215 V216 V217 ) C26( V47 V212 V213 V214 V215 V216 V217 ) C33( V61 V212 V213 V214 V215 V216 V217 ) \nC40( V75 V212 V213 V214 V215 V216 V217 ) C47( V89 V212 V213 V214 V215 V216 V217 ) C54( V103 V212 V213 V214 V215 V216 V217 ) C61( V117 V212 V213 V214 V215 V216 V217 ) C68( V131 V212 V213 V214 V215 V216 V217 ) C75( V145 V212 V213 V214 V215 V216 V217 ) \nC82( V159 V212 V213 V214 V215 V216 V217 ) C89( V173 V212 V213 V214 V215 V216 V217 ) C96( V187 V193 V199 V205 V211 V217 V223 ) C200( V5 V19 V33 V47 V61 V75 V89 V103 V117 V131 V145 V159 V173 ) "];14-&gt;24[label="24: V5 V19 V33 V47 V61 \nV75 V89 V103 V117 V131 V145 \nV159 V173 V187 V193 V199 V205 \nV211 V212 V213 V214 V215 V216 \nV223 \n1: C200 ,"];25[shape=box, label="id:25 level: 4\n25: V4 V18 V32 V46 V60 \nV74 V88 V102 V116 V130 V144 \nV158 V172 V186 V192 V198 V204 \nV206 V207 V208 V209 V210 V211 \nV216 V222 \n15: C4( V4 V206 V207 V208 V209 V210 V211 ) C11( V18 V206 V207 V208 V209 V210 V211 ) C18( V32 V206 V207 V208 V209 V210 V211 ) C25( V46 V206 V207 V208 V209 V210 V211 ) C32( V60 V206 V207 V208 V209 V210 V211 ) \nC39( V74 V206 V207 V208 V209 V210 V211 ) C46( V88 V206 V207 V208 V209 V210 V211 ) C53( V102 V206 V207 V208 V209 V210 V211 ) C60( V116 V206 V207 V208 V209 V210 V211 ) C67( V130 V206 V207 V208 V209 V210 V211 ) C74( V144 V206 V207 V208 V209 V210 V211 ) \nC81( V158 V206 V207 V208 V209 V210 V211 ) C88( V172 V206 V207 V208 V209 V210 V211 ) C95( V186 V192 V198 V204 V210 V216 V222 ) C199( V4 V18 V32 V46 V60 V74 V88 V102 V116 V130 V144 V158 V172 ) "];15-&gt;25[label="24: V4 V18 V32 V46 V60 \nV74 V88 V102 V116 V130 V144 \nV158 V172 V186 V192 V198 V204 \nV206 V207 V208 V209 V211 V216 \nV222 \n1: C199 ,"];26[shape=box, label="id:26 level: 4\n37: V3 V17 V31 V45 V59 \nV73 V87 V101 V115 V129 V140 \nV141 V142 V143 V144 V145 V146 \nV147 V148 V149 V150 V151 V152 \nV153 V157 V171 V185 V191 V197 \nV200 V201 V202 V204 V205 V209 \nV215 V221 \n2: C198( V3 V17 V31 V45 V59 V73 V87 V101 V115 V129 V143 V157 V171 ) C219( V140 V141 V142 V143 V144 V145 V146 V147 V148 V149 V150 V151 V152 V153 ) "];16-&gt;26[label="36: V3 V17 V31 V45 V59 \nV73 V87 V101 V115 V129 V140 \nV141 V142 V144 V145 V146 V147 \nV148 V149 V150 V151 V152 V153 \nV157 V171 V185 V191 V197 V200 \nV201 V202 V204 V205 V209 V215 \nV221 \n0: "];27[shape=box, label="id:27 level: 4\n37: V2 V16 V30 V44 V58 \nV72 V86 V100 V114 V126 V127 \nV128 V129 V130 V131 V132 V133 \nV134 V135 V136 V137 V138 V139 \nV142 V156 V170 V184 V190 V194 \nV195 V197 V198 V199 V202 V208 \nV214 V220 \n2: C197( V2 V16 V30 V44 V58 V72 V86 V100 V114 V128 V142 V156 V170 ) C218( V126 V127 V128 V129 V130 V131 V132 V133 V134 V135 V136 V137 V138 V139 ) "];16-&gt;27[label="36: V2 V16 V30 V44 V58 \nV72 V86 V100 V114 V126 V127 \nV129 V130 V131 V132 V133 V134 \nV135 V136 V137 V138 V139 V142 \nV156 V170 V184 V190 V194 V195 \nV197 V198 V199 V202 V208 V214 \nV220 \n0: "];28[shape=box, label="id:28 level: 4\n37: V1 V15 V29 V43 V57 \nV71 V85 V99 V112 V113 V114 \nV115 V116 V117 V118 V119 V120 \nV121 V122 V123 V124 V125 V127 \nV141 V155 V169 V183 V188 V190 \nV191 V192 V193 V195 V201 V207 \nV213 V219 \n2: C196( V1 V15 V29 V43 V57 V71 V85 V99 V113 V127 V141 V155 V169 ) C217( V112 V113 V114 V115 V116 V117 V118 V119 V120 V121 V122 V123 V124 V125 ) "];17-&gt;28[label="36: V1 V15 V29 V43 V57 \nV71 V85 V99 V112 V114 V115 \nV116 V117 V118 V119 V120 V121 \nV122 V123 V124 V125 V127 V141 \nV155 V169 V183 V188 V190 V191 \nV192 V193 V195 V201 V207 V213 \nV219 \n0: "];29[shape=box, label="id:29 level: 4\n37: V0 V1 V2 V3 V4 \nV5 V6 V7 V8 V9 V10 \nV11 V12 V13 V14 V28 V42 \nV56 V70 V84 V98 V112 V126 \nV140 V154 V168 V183 V184 V185 \nV186 V187 V188 V194 V200 V206 \nV212 V218 \n2: C195( V0 V14 V28 V42 V56 V70 V84 V98 V112 V126 V140 V154 V168 ) C209( V0 V1 V2 V3 V4 V5 V6 V7 V8 V9 V10 V11 V12 V13 ) "];17-&gt;29[label="36: V1 V2 V3 V4 V5 \nV6 V7 V8 V9 V10 V11 \nV12 V13 V14 V28 V42 V56 \nV70 V84 V98 V112 V126 V140 \nV154 V168 V183 V184 V185 V186 \nV187 V188 V194 V200 V206 V212 \nV218 \n0: "];30[shape=box, label="id:30 level: 5\n26: V12 V26 V40 V54 V68 \nV82 V96 V110 V124 V138 V152 \nV166 V180 V229 V236 V243 V250 \nV257 V259 V260 V261 V262 V263 \nV264 V265 V271 \n15: C102( V229 V236 V243 V250 V257 V264 V271 ) C109( V12 V259 V260 V261 V262 V263 V264 V265 ) C116( V26 V259 V260 V261 V262 V263 V264 V265 ) C123( V40 V259 V260 V261 V262 V263 V264 V265 ) C130( V54 V259 V260 V261 V262 V263 V264 V265 ) \nC137( V68 V259 V260 V261 V262 V263 V264 V265 ) C144( V82 V259 V260 V261 V262 V263 V264 V265 ) C151( V96 V259 V260 V261 V262 V263 V264 V265 ) C158( V110 V259 V260 V261 V262 V263 V264 V265 ) C165( V124 V259 V260 V261 V262 V263 V264 V265 ) C172( V138 V259 V260 V261 V262 V263 V264 V265 ) \nC179( V152 V259 V260 V261 V262 V263 V264 V265 ) C186( V166 V259 V260 V261 V262 V263 V264 V265 ) C193( V180 V259 V260 V261 V262 V263 V264 V265 ) C207( V12 V26 V40 V54 V68 V82 V96 V110 V124 V138 V152 V166 V180 ) "];20-&gt;30[label="25: V12 V26 V40 V54 V68 \nV82 V96 V110 V124 V138 V152 \nV166 V180 V229 V236 V243 V250 \nV257 V259 V260 V261 V262 V263 \nV265 V271 \n1: C207 ,"];31[shape=box, label="id:31 level: 5\n26: V11 V25 V39 V53 V67 \nV81 V95 V109 V123 V137 V151 \nV165 V179 V228 V235 V242 V249 \nV252 V253 V254 V255 V256 V257 \nV258 V263 V270 \n15: C101( V228 V235 V242 V249 V256 V263 V270 ) C108( V11 V252 V253 V254 V255 V256 V257 V258 ) C115( V25 V252 V253 V254 V255 V256 V257 V258 ) C122( V39 V252 V253 V254 V255 V256 V257 V258 ) C129( V53 V252 V253 V254 V255 V256 V257 V258 ) \nC136( V67 V252 V253 V254 V255 V256 V257 V258 ) C143( V81 V252 V253 V254 V255 V256 V257 V258 ) C150( V95 V252 V253 V254 V255 V256 V257 V258 ) C157( V109 V252 V253 V254 V255 V256 V257 V258 ) C164( V123 V252 V253 V254 V255 V256 V257 V258 ) C171( V137 V252 V253 V254 V255 V256 V257 V258 ) \nC178( V151 V252 V253 V254 V255 V256 V257 V258 ) C185( V165 V252 V253 V254 V255 V256 V257 V258 ) C192( V179 V252 V253 V254 V255 V256 V257 V258 ) C206( V11 V25 V39 V53 V67 V81 V95 V109 V123 V137 V151 V165 V179 ) "];21-&gt;31[label="25: V11 V25 V39 V53 V67 \nV81 V95 V109 V123 V137 V151 \nV165 V179 V228 V235 V242 V249 \nV252 V253 V254 V255 V257 V258 \nV263 V270 \n1: C206 ,"];32[shape=box, label="id:32 level: 5\n26: V8 V22 V36 V50 V64 \nV78 V92 V106 V120 V134 V148 \nV162 V176 V225 V231 V232 V233 \nV234 V235 V236 V237 V239 V246 \nV253 V260 V267 \n15: C98( V225 V232 V239 V246 V253 V260 V267 ) C105( V8 V231 V232 V233 V234 V235 V236 V237 ) C112( V22 V231 V232 V233 V234 V235 V236 V237 ) C119( V36 V231 V232 V233 V234 V235 V236 V237 ) C126( V50 V231 V232 V233 V234 V235 V236 V237 ) \nC133( V64 V231 V232 V233 V234 V235 V236 V237 ) C140( V78 V231 V232 V233 V234 V235 V236 V237 ) C147( V92 V231 V232 V233 V234 V235 V236 V237 ) C154( V106 V231 V232 V233 V234 V235 V236 V237 ) C161( V120 V231 V232 V233 V234 V235 V236 V237 ) C168( V134 V231 V232 V233 V234 V235 V236 V237 ) \nC175( V148 V231 V232 V233 V234 V235 V236 V237 ) C182( V162 V231 V232 V233 V234 V235 V236 V237 ) C189( V176 V231 V232 V233 V234 V235 V236 V237 ) C203( V8 V22 V36 V50 V64 V78 V92 V106 V120 V134 V148 V162 V176 ) "];22-&gt;32[label="25: V8 V22 V36 V50 V64 \nV78 V92 V106 V120 V134 V148 \nV162 V176 V225 V231 V233 V234 \nV235 V236 V237 V239 V246 V253 \nV260 V267 \n1: C203 ,"];33[shape=box, label="id:33 level: 5\n26: V7 V21 V35 V49 V63 \nV77 V91 V105 V119 V133 V147 \nV161 V175 V224 V225 V226 V227 \nV228 V229 V230 V231 V238 V245 \nV252 V259 V266 \n15: C97( V224 V231 V238 V245 V252 V259 V266 ) C104( V7 V224 V225 V226 V227 V228 V229 V230 ) C111( V21 V224 V225 V226 V227 V228 V229 V230 ) C118( V35 V224 V225 V226 V227 V228 V229 V230 ) C125( V49 V224 V225 V226 V227 V228 V229 V230 ) \nC132( V63 V224 V225 V226 V227 V228 V229 V230 ) C139( V77 V224 V225 V226 V227 V228 V229 V230 ) C146( V91 V224 V225 V226 V227 V228 V229 V230 ) C153( V105 V224 V225 V226 V227 V228 V229 V230 ) C160( V119 V224 V225 V226 V227 V228 V229 V230 ) C167( V133 V224 V225 V226 V227 V228 V229 V230 ) \nC174( V147 V224 V225 V226 V227 V228 V229 V230 ) C181( V161 V224 V225 V226 V227 V228 V229 V230 ) C188( V175 V224 V225 V226 V227 V228 V229 V230 ) C202( V7 V21 V35 V49 V63 V77 V91 V105 V119 V133 V147 V161 V175 ) "];23-&gt;33[label="25: V7 V21 V35 V49 V63 \nV77 V91 V105 V119 V133 V147 \nV161 V175 V225 V226 V227 V228 \nV229 V230 V231 V238 V245 V252 \nV259 V266 \n1: C202 ,"];34[shape=box, label="id:34 level: 5\n25: V3 V17 V31 V45 V59 \nV73 V87 V101 V115 V129 V143 \nV157 V171 V185 V191 V197 V200 \nV201 V202 V203 V204 V205 V209 \nV215 V221 \n15: C3( V3 V200 V201 V202 V203 V204 V205 ) C10( V17 V200 V201 V202 V203 V204 V205 ) C17( V31 V200 V201 V202 V203 V204 V205 ) C24( V45 V200 V201 V202 V203 V204 V205 ) C31( V59 V200 V201 V202 V203 V204 V205 ) \nC38( V73 V200 V201 V202 V203 V204 V205 ) C45( V87 V200 V201 V202 V203 V204 V205 ) C52( V101 V200 V201 V202 V203 V204 V205 ) C59( V115 V200 V201 V202 V203 V204 V205 ) C66( V129 V200 V201 V202 V203 V204 V205 ) C73( V143 V200 V201 V202 V203 V204 V205 ) \nC80( V157 V200 V201 V202 V203 V204</w:t>
      </w:r>
    </w:p>
    <w:p>
      <w:pPr>
        <w:pStyle w:val="PreformattedText"/>
        <w:bidi w:val="0"/>
        <w:spacing w:before="0" w:after="0"/>
        <w:jc w:val="left"/>
        <w:rPr/>
      </w:pPr>
      <w:r>
        <w:rPr/>
        <w:t xml:space="preserve"> </w:t>
      </w:r>
      <w:r>
        <w:rPr/>
        <w:t>V205 ) C87( V171 V200 V201 V202 V203 V204 V205 ) C94( V185 V191 V197 V203 V209 V215 V221 ) C198( V3 V17 V31 V45 V59 V73 V87 V101 V115 V129 V143 V157 V171 ) "];26-&gt;34[label="24: V3 V17 V31 V45 V59 \nV73 V87 V101 V115 V129 V143 \nV157 V171 V185 V191 V197 V200 \nV201 V202 V204 V205 V209 V215 \nV221 \n1: C198 ,"];35[shape=box, label="id:35 level: 5\n25: V2 V16 V30 V44 V58 \nV72 V86 V100 V114 V128 V142 \nV156 V170 V184 V190 V194 V195 \nV196 V197 V198 V199 V202 V208 \nV214 V220 \n15: C2( V2 V194 V195 V196 V197 V198 V199 ) C9( V16 V194 V195 V196 V197 V198 V199 ) C16( V30 V194 V195 V196 V197 V198 V199 ) C23( V44 V194 V195 V196 V197 V198 V199 ) C30( V58 V194 V195 V196 V197 V198 V199 ) \nC37( V72 V194 V195 V196 V197 V198 V199 ) C44( V86 V194 V195 V196 V197 V198 V199 ) C51( V100 V194 V195 V196 V197 V198 V199 ) C58( V114 V194 V195 V196 V197 V198 V199 ) C65( V128 V194 V195 V196 V197 V198 V199 ) C72( V142 V194 V195 V196 V197 V198 V199 ) \nC79( V156 V194 V195 V196 V197 V198 V199 ) C86( V170 V194 V195 V196 V197 V198 V199 ) C93( V184 V190 V196 V202 V208 V214 V220 ) C197( V2 V16 V30 V44 V58 V72 V86 V100 V114 V128 V142 V156 V170 ) "];27-&gt;35[label="24: V2 V16 V30 V44 V58 \nV72 V86 V100 V114 V128 V142 \nV156 V170 V184 V190 V194 V195 \nV197 V198 V199 V202 V208 V214 \nV220 \n1: C197 ,"];36[shape=box, label="id:36 level: 5\n25: V1 V15 V29 V43 V57 \nV71 V85 V99 V113 V127 V141 \nV155 V169 V183 V188 V189 V190 \nV191 V192 V193 V195 V201 V207 \nV213 V219 \n15: C1( V1 V188 V189 V190 V191 V192 V193 ) C8( V15 V188 V189 V190 V191 V192 V193 ) C15( V29 V188 V189 V190 V191 V192 V193 ) C22( V43 V188 V189 V190 V191 V192 V193 ) C29( V57 V188 V189 V190 V191 V192 V193 ) \nC36( V71 V188 V189 V190 V191 V192 V193 ) C43( V85 V188 V189 V190 V191 V192 V193 ) C50( V99 V188 V189 V190 V191 V192 V193 ) C57( V113 V188 V189 V190 V191 V192 V193 ) C64( V127 V188 V189 V190 V191 V192 V193 ) C71( V141 V188 V189 V190 V191 V192 V193 ) \nC78( V155 V188 V189 V190 V191 V192 V193 ) C85( V169 V188 V189 V190 V191 V192 V193 ) C92( V183 V189 V195 V201 V207 V213 V219 ) C196( V1 V15 V29 V43 V57 V71 V85 V99 V113 V127 V141 V155 V169 ) "];28-&gt;36[label="24: V1 V15 V29 V43 V57 \nV71 V85 V99 V113 V127 V141 \nV155 V169 V183 V188 V190 V191 \nV192 V193 V195 V201 V207 V213 \nV219 \n1: C196 ,"];37[shape=box, label="id:37 level: 5\n25: V0 V14 V28 V42 V56 \nV70 V84 V98 V112 V126 V140 \nV154 V168 V182 V183 V184 V185 \nV186 V187 V188 V194 V200 V206 \nV212 V218 \n15: C0( V0 V182 V183 V184 V185 V186 V187 ) C7( V14 V182 V183 V184 V185 V186 V187 ) C14( V28 V182 V183 V184 V185 V186 V187 ) C21( V42 V182 V183 V184 V185 V186 V187 ) C28( V56 V182 V183 V184 V185 V186 V187 ) \nC35( V70 V182 V183 V184 V185 V186 V187 ) C42( V84 V182 V183 V184 V185 V186 V187 ) C49( V98 V182 V183 V184 V185 V186 V187 ) C56( V112 V182 V183 V184 V185 V186 V187 ) C63( V126 V182 V183 V184 V185 V186 V187 ) C70( V140 V182 V183 V184 V185 V186 V187 ) \nC77( V154 V182 V183 V184 V185 V186 V187 ) C84( V168 V182 V183 V184 V185 V186 V187 ) C91( V182 V188 V194 V200 V206 V212 V218 ) C195( V0 V14 V28 V42 V56 V70 V84 V98 V112 V126 V140 V154 V168 ) "];29-&gt;37[label="24: V0 V14 V28 V42 V56 \nV70 V84 V98 V112 V126 V140 \nV154 V168 V183 V184 V185 V186 \nV187 V188 V194 V200 V206 V212 \nV218 \n1: C1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