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[shape=box, label="id:38 level: 0\n21: C90 C91 C92 C93 C94 \nC95 C96 C201 C209 C210 C211 \nC212 C213 C214 C215 C216 C217 \nC218 C219 C220 C221 \n21: C90_=_C91( C90 C91 ) C90_=_C92( C90 C92 ) C90_=_C93( C90 C93 ) C90_=_C94( C90 C94 ) C90_=_C95( C90 C95 ) \nC90_=_C96( C90 C96 ) C90_=_C201( C90 C201 ) C90_=_C221( C90 C221 ) C201_=_C209( C201 C209 ) C201_=_C210( C201 C210 ) C201_=_C211( C201 C211 ) \nC201_=_C212( C201 C212 ) C201_=_C213( C201 C213 ) C201_=_C214( C201 C214 ) C201_=_C215( C201 C215 ) C201_=_C216( C201 C216 ) C201_=_C217( C201 C217 ) \nC201_=_C218( C201 C218 ) C201_=_C219( C201 C219 ) C201_=_C220( C201 C220 ) C201_=_C221( C201 C221 ) "]39[shape=box, label="id:39 level: 1\n22: C97 C98 C99 C100 C101 \nC102 C103 C188 C202 C209 C210 \nC211 C212 C213 C214 C215 C216 \nC217 C218 C219 C220 C221 \n22: C97_=_C188( C97 C188 ) C98_=_C188( C98 C188 ) C99_=_C188( C99 C188 ) C100_=_C188( C100 C188 ) C101_=_C188( C101 C188 ) \nC102_=_C188( C102 C188 ) C103_=_C188( C103 C188 ) C188_=_C202( C188 C202 ) C188_=_C221( C188 C221 ) C202_=_C209( C202 C209 ) C202_=_C210( C202 C210 ) \nC202_=_C211( C202 C211 ) C202_=_C212( C202 C212 ) C202_=_C213( C202 C213 ) C202_=_C214( C202 C214 ) C202_=_C215( C202 C215 ) C202_=_C216( C202 C216 ) \nC202_=_C217( C202 C217 ) C202_=_C218( C202 C218 ) C202_=_C219( C202 C219 ) C202_=_C220( C202 C220 ) C202_=_C221( C202 C221 ) "];38-&gt;39[label="13: C209 C210 C211 C212 C213 \nC214 C215 C216 C217 C218 C219 \nC220 C221 \n0: "];40[shape=box, label="id:40 level: 1\n21: C83 C90 C91 C92 C93 \nC94 C95 C96 C201 C209 C210 \nC211 C212 C213 C214 C215 C216 \nC217 C218 C219 C220 \n28: C83_=_C90( C83 C90 ) C83_=_C91( C83 C91 ) C83_=_C92( C83 C92 ) C83_=_C93( C83 C93 ) C83_=_C94( C83 C94 ) \nC83_=_C95( C83 C95 ) C83_=_C96( C83 C96 ) C83_=_C201( C83 C201 ) C83_=_C220( C83 C220 ) C90_=_C91( C90 C91 ) C90_=_C92( C90 C92 ) \nC90_=_C93( C90 C93 ) C90_=_C94( C90 C94 ) C90_=_C95( C90 C95 ) C90_=_C96( C90 C96 ) C90_=_C201( C90 C201 ) C201_=_C209( C201 C209 ) \nC201_=_C210( C201 C210 ) C201_=_C211( C201 C211 ) C201_=_C212( C201 C212 ) C201_=_C213( C201 C213 ) C201_=_C214( C201 C214 ) C201_=_C215( C201 C215 ) \nC201_=_C216( C201 C216 ) C201_=_C217( C201 C217 ) C201_=_C218( C201 C218 ) C201_=_C219( C201 C219 ) C201_=_C220( C201 C220 ) "];38-&gt;40[label="20: C90 C91 C92 C93 C94 \nC95 C96 C201 C209 C210 C211 \nC212 C213 C214 C215 C216 C217 \nC218 C219 C220 \n19: C90_=_C91 ,C90_=_C92 ,C90_=_C93 ,C90_=_C94 ,C90_=_C95 ,\nC90_=_C96 ,C90_=_C201 ,C201_=_C209 ,C201_=_C210 ,C201_=_C211 ,C201_=_C212 ,\nC201_=_C213 ,C201_=_C214 ,C201_=_C215 ,C201_=_C216 ,C201_=_C217 ,C201_=_C218 ,\nC201_=_C219 ,C201_=_C220 ,"];41[shape=box, label="id:41 level: 1\n21: C89 C91 C92 C93 C94 \nC95 C96 C200 C209 C210 C211 \nC212 C213 C214 C215 C216 C217 \nC218 C219 C220 C221 \n21: C89_=_C91( C89 C91 ) C89_=_C92( C89 C92 ) C89_=_C93( C89 C93 ) C89_=_C94( C89 C94 ) C89_=_C95( C89 C95 ) \nC89_=_C96( C89 C96 ) C89_=_C200( C89 C200 ) C89_=_C221( C89 C221 ) C200_=_C209( C200 C209 ) C200_=_C210( C200 C210 ) C200_=_C211( C200 C211 ) \nC200_=_C212( C200 C212 ) C200_=_C213( C200 C213 ) C200_=_C214( C200 C214 ) C200_=_C215( C200 C215 ) C200_=_C216( C200 C216 ) C200_=_C217( C200 C217 ) \nC200_=_C218( C200 C218 ) C200_=_C219( C200 C219 ) C200_=_C220( C200 C220 ) C200_=_C221( C200 C221 ) "];38-&gt;41[label="19: C91 C92 C93 C94 C95 \nC96 C209 C210 C211 C212 C213 \nC214 C215 C216 C217 C218 C219 \nC220 C221 \n0: "];42[shape=box, label="id:42 level: 2\n22: C97 C98 C99 C100 C101 \nC102 C103 C189 C203 C209 C210 \nC211 C212 C213 C214 C215 C216 \nC217 C218 C219 C220 C221 \n22: C97_=_C189( C97 C189 ) C98_=_C189( C98 C189 ) C99_=_C189( C99 C189 ) C100_=_C189( C100 C189 ) C101_=_C189( C101 C189 ) \nC102_=_C189( C102 C189 ) C103_=_C189( C103 C189 ) C189_=_C203( C189 C203 ) C189_=_C221( C189 C221 ) C203_=_C209( C203 C209 ) C203_=_C210( C203 C210 ) \nC203_=_C211( C203 C211 ) C203_=_C212( C203 C212 ) C203_=_C213( C203 C213 ) C203_=_C214( C203 C214 ) C203_=_C215( C203 C215 ) C203_=_C216( C203 C216 ) \nC203_=_C217( C203 C217 ) C203_=_C218( C203 C218 ) C203_=_C219( C203 C219 ) C203_=_C220( C203 C220 ) C203_=_C221( C203 C221 ) "];39-&gt;42[label="20: C97 C98 C99 C100 C101 \nC102 C103 C209 C210 C211 C212 \nC213 C214 C215 C216 C217 C218 \nC219 C220 C221 \n0: "];43[shape=box, label="id:43 level: 2\n22: C97 C98 C99 C100 C101 \nC102 C103 C181 C188 C202 C209 \nC210 C211 C212 C213 C214 C215 \nC216 C217 C218 C219 C220 \n30: C97_=_C181( C97 C181 ) C97_=_C188( C97 C188 ) C98_=_C181( C98 C181 ) C98_=_C188( C98 C188 ) C99_=_C181( C99 C181 ) \nC99_=_C188( C99 C188 ) C100_=_C181( C100 C181 ) C100_=_C188( C100 C188 ) C101_=_C181( C101 C181 ) C101_=_C188( C101 C188 ) C102_=_C181( C102 C181 ) \nC102_=_C188( C102 C188 ) C103_=_C181( C103 C181 ) C103_=_C188( C103 C188 ) C181_=_C188( C181 C188 ) C181_=_C202( C181 C202 ) C181_=_C220( C181 C220 ) \nC188_=_C202( C188 C202 ) C202_=_C209( C202 C209 ) C202_=_C210( C202 C210 ) C202_=_C211( C202 C211 ) C202_=_C212( C202 C212 ) C202_=_C213( C202 C213 ) \nC202_=_C214( C202 C214 ) C202_=_C215( C202 C215 ) C202_=_C216( C202 C216 ) C202_=_C217( C202 C217 ) C202_=_C218( C202 C218 ) C202_=_C219( C202 C219 ) \nC202_=_C220( C202 C220 ) "];39-&gt;43[label="21: C97 C98 C99 C100 C101 \nC102 C103 C188 C202 C209 C210 \nC211 C212 C213 C214 C215 C216 \nC217 C218 C219 C220 \n20: C97_=_C188 ,C98_=_C188 ,C99_=_C188 ,C100_=_C188 ,C101_=_C188 ,\nC102_=_C188 ,C103_=_C188 ,C188_=_C202 ,C202_=_C209 ,C202_=_C210 ,C202_=_C211 ,\nC202_=_C212 ,C202_=_C213 ,C202_=_C214 ,C202_=_C215 ,C202_=_C216 ,C202_=_C217 ,\nC202_=_C218 ,C202_=_C219 ,C202_=_C220 ,"];44[shape=box, label="id:44 level: 2\n21: C76 C83 C90 C91 C92 \nC93 C94 C95 C96 C201 C209 \nC210 C211 C212 C213 C214 C215 \nC216 C217 C218 C219 \n36: C76_=_C83( C76 C83 ) C76_=_C90( C76 C90 ) C76_=_C91( C76 C91 ) C76_=_C92( C76 C92 ) C76_=_C93( C76 C93 ) \nC76_=_C94( C76 C94 ) C76_=_C95( C76 C95 ) C76_=_C96( C76 C96 ) C76_=_C201( C76 C201 ) C76_=_C219( C76 C219 ) C83_=_C90( C83 C90 ) \nC83_=_C91( C83 C91 ) C83_=_C92( C83 C92 ) C83_=_C93( C83 C93 ) C83_=_C94( C83 C94 ) C83_=_C95( C83 C95 ) C83_=_C96( C83 C96 ) \nC83_=_C201( C83 C201 ) C90_=_C91( C90 C91 ) C90_=_C92( C90 C92 ) C90_=_C93( C90 C93 ) C90_=_C94( C90 C94 ) C90_=_C95( C90 C95 ) \nC90_=_C96( C90 C96 ) C90_=_C201( C90 C201 ) C201_=_C209( C201 C209 ) C201_=_C210( C201 C210 ) C201_=_C211( C201 C211 ) C201_=_C212( C201 C212 ) \nC201_=_C213( C201 C213 ) C201_=_C214( C201 C214 ) C201_=_C215( C201 C215 ) C201_=_C216( C201 C216 ) C201_=_C217( C201 C217 ) C201_=_C218( C201 C218 ) \nC201_=_C219( C201 C219 ) "];40-&gt;44[label="20: C83 C90 C91 C92 C93 \nC94 C95 C96 C201 C209 C210 \nC211 C212 C213 C214 C215 C216 \nC217 C218 C219 \n26: C83_=_C90 ,C83_=_C91 ,C83_=_C92 ,C83_=_C93 ,C83_=_C94 ,\nC83_=_C95 ,C83_=_C96 ,C83_=_C201 ,C90_=_C91 ,C90_=_C92 ,C90_=_C93 ,\nC90_=_C94 ,C90_=_C95 ,C90_=_C96 ,C90_=_C201 ,C201_=_C209 ,C201_=_C210 ,\nC201_=_C211 ,C201_=_C212 ,C201_=_C213 ,C201_=_C214 ,C201_=_C215 ,C201_=_C216 ,\nC201_=_C217 ,C201_=_C218 ,C201_=_C219 ,"];45[shape=box, label="id:45 level: 2\n21: C82 C89 C91 C92 C93 \nC94 C95 C96 C200 C209 C210 \nC211 C212 C213 C214 C215 C216 \nC217 C218 C219 C220 \n28: C82_=_C89( C82 C89 ) C82_=_C91( C82 C91 ) C82_=_C92( C82 C92 ) C82_=_C93( C82 C93 ) C82_=_C94( C82 C94 ) \nC82_=_C95( C82 C95 ) C82_=_C96( C82 C96 ) C82_=_C200( C82 C200 ) C82_=_C220( C82 C220 ) C89_=_C91( C89 C91 ) C89_=_C92( C89 C92 ) \nC89_=_C93( C89 C93 ) C89_=_C94( C89 C94 ) C89_=_C95( C89 C95 ) C89_=_C96( C89 C96 ) C89_=_C200( C89 C200 ) C200_=_C209( C200 C209 ) \nC200_=_C210( C200 C210 ) C200_=_C211( C200 C211 ) C200_=_C212( C200 C212 ) C200_=_C213( C200 C213 ) C200_=_C214( C200 C214 ) C200_=_C215( C200 C215 ) \nC200_=_C216( C200 C216 ) C200_=_C217( C200 C217 ) C200_=_C218( C200 C218 ) C200_=_C219( C200 C219 ) C200_=_C220( C200 C220 ) "];41-&gt;45[label="20: C89 C91 C92 C93 C94 \nC95 C96 C200 C209 C210 C211 \nC212 C213 C214 C215 C216 C217 \nC218 C219 C220 \n19: C89_=_C91 ,C89_=_C92 ,C89_=_C93 ,C89_=_C94 ,C89_=_C95 ,\nC89_=_C96 ,C89_=_C200 ,C200_=_C209 ,C200_=_C210 ,C200_=_C211 ,C200_=_C212 ,\nC200_=_C213 ,C200_=_C214 ,C200_=_C215 ,C200_=_C216 ,C200_=_C217 ,C200_=_C218 ,\nC200_=_C219 ,C200_=_C220 ,"];46[shape=box, label="id:46 level: 2\n21: C88 C91 C92 C93 C94 \nC95 C96 C199 C209 C210 C211 \nC212 C213 C214 C215 C216 C217 \nC218 C219 C220 C221 \n21: C88_=_C91( C88 C91 ) C88_=_C92( C88 C92 ) C88_=_C93( C88 C93 ) C88_=_C94( C88 C94 ) C88_=_C95( C88 C95 ) \nC88_=_C96( C88 C96 ) C88_=_C199( C88 C199 ) C88_=_C221( C88 C221 ) C199_=_C209( C199 C209 ) C199_=_C210( C199 C210 ) C199_=_C211( C199 C211 ) \nC199_=_C212( C199 C212 ) C199_=_C213( C199 C213 ) C199_=_C214( C199 C214 ) C199_=_C215( C199 C215 ) C199_=_C216( C199 C216 ) C199_=_C217( C199 C217 ) \nC199_=_C218( C199 C218 ) C199_=_C219( C199 C219 ) C199_=_C220( C199 C220 ) C199_=_C221( C199 C221 ) "];41-&gt;46[label="19: C91 C92 C93 C94 C95 \nC96 C209 C210 C211 C212 C213 \nC214 C215 C216 C217 C218 C219 \nC220 C221 \n0: "];47[shape=box, label="id:47 level: 3\n22: C97 C98 C99 C100 C101 \nC102 C103 C190 C204 C209 C210 \nC211 C212 C213 C214 C215 C216 \nC217 C218 C219 C220 C221 \n22: C97_=_C190( C97 C190 ) C98_=_C190( C98 C190 ) C99_=_C190( C99 C190 ) C100_=_C190( C100 C190 ) C101_=_C190( C101 C190 ) \nC102_=_C190( C102 C190 ) C103_=_C190( C103 C190 ) C190_=_C204( C190 C204 ) C190_=_C221( C190 C221 ) C204_=_C209( C204 C209 ) C204_=_C210( C204 C210 ) \nC204_=_C211( C204 C211 ) C204_=_C212( C204 C212 ) C204_=_C213( C204 C213 ) C204_=_C214( C204 C214 ) C204_=_C215( C204 C215 ) C204_=_C216( C204 C216 ) \nC204_=_C217( C204 C217 ) C204_=_C218( C204 C218 ) C204_=_C219( C204 C219 ) C204_=_C220( C204 C220 ) C204_=_C221( C204 C221 ) "];42-&gt;47[label="20: C97 C98 C99 C100 C101 \nC102 C103 C209 C210 C211 C212 \nC213 C214 C215 C216 C217 C218 \nC219 C220 C221 \n0: "];48[shape=box, label="id:48 level: 3\n22: C97 C98 C99 C100 C101 \nC102 C103 C182 C189 C203 C209 \n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1 C212 C213 C214 C215 \nC216 C217 C218 C219 C220 \n30: C97_=_C182( C97 C182 ) C97_=_C189( C97 C189 ) C98_=_C182( C98 C182 ) C98_=_C189( C98 C189 ) C99_=_C182( C99 C182 ) \nC99_=_C189( C99 C189 ) C100_=_C182( C100 C182 ) C100_=_C189( C100 C189 ) C101_=_C182( C101 C182 ) C101_=_C189( C101 C189 ) C102_=_C182( C102 C182 ) \nC102_=_C189( C102 C189 ) C103_=_C182( C103 C182 ) C103_=_C189( C103 C189 ) C182_=_C189( C182 C189 ) C182_=_C203( C182 C203 ) C182_=_C220( C182 C220 ) \nC189_=_C203( C189 C203 ) C203_=_C209( C203 C209 ) C203_=_C210( C203 C210 ) C203_=_C211( C203 C211 ) C203_=_C212( C203 C212 ) C203_=_C213( C203 C213 ) \nC203_=_C214( C203 C214 ) C203_=_C215( C203 C215 ) C203_=_C216( C203 C216 ) C203_=_C217( C203 C217 ) C203_=_C218( C203 C218 ) C203_=_C219( C203 C219 ) \nC203_=_C220( C203 C220 ) "];42-&gt;48[label="21: C97 C98 C99 C100 C101 \nC102 C103 C189 C203 C209 C210 \nC211 C212 C213 C214 C215 C216 \nC217 C218 C219 C220 \n20: C97_=_C189 ,C98_=_C189 ,C99_=_C189 ,C100_=_C189 ,C101_=_C189 ,\nC102_=_C189 ,C103_=_C189 ,C189_=_C203 ,C203_=_C209 ,C203_=_C210 ,C203_=_C211 ,\nC203_=_C212 ,C203_=_C213 ,C203_=_C214 ,C203_=_C215 ,C203_=_C216 ,C203_=_C217 ,\nC203_=_C218 ,C203_=_C219 ,C203_=_C220 ,"];49[shape=box, label="id:49 level: 3\n22: C97 C98 C99 C100 C101 \nC102 C103 C174 C181 C188 C202 \nC209 C210 C211 C212 C213 C214 \nC215 C216 C217 C218 C219 \n39: C97_=_C174( C97 C174 ) C97_=_C181( C97 C181 ) C97_=_C188( C97 C188 ) C98_=_C174( C98 C174 ) C98_=_C181( C98 C181 ) \nC98_=_C188( C98 C188 ) C99_=_C174( C99 C174 ) C99_=_C181( C99 C181 ) C99_=_C188( C99 C188 ) C100_=_C174( C100 C174 ) C100_=_C181( C100 C181 ) \nC100_=_C188( C100 C188 ) C101_=_C174( C101 C174 ) C101_=_C181( C101 C181 ) C101_=_C188( C101 C188 ) C102_=_C174( C102 C174 ) C102_=_C181( C102 C181 ) \nC102_=_C188( C102 C188 ) C103_=_C174( C103 C174 ) C103_=_C181( C103 C181 ) C103_=_C188( C103 C188 ) C174_=_C181( C174 C181 ) C174_=_C188( C174 C188 ) \nC174_=_C202( C174 C202 ) C174_=_C219( C174 C219 ) C181_=_C188( C181 C188 ) C181_=_C202( C181 C202 ) C188_=_C202( C188 C202 ) C202_=_C209( C202 C209 ) \nC202_=_C210( C202 C210 ) C202_=_C211( C202 C211 ) C202_=_C212( C202 C212 ) C202_=_C213( C202 C213 ) C202_=_C214( C202 C214 ) C202_=_C215( C202 C215 ) \nC202_=_C216( C202 C216 ) C202_=_C217( C202 C217 ) C202_=_C218( C202 C218 ) C202_=_C219( C202 C219 ) "];43-&gt;49[label="21: C97 C98 C99 C100 C101 \nC102 C103 C181 C188 C202 C209 \nC210 C211 C212 C213 C214 C215 \nC216 C217 C218 C219 \n28: C97_=_C181 ,C97_=_C188 ,C98_=_C181 ,C98_=_C188 ,C99_=_C181 ,\nC99_=_C188 ,C100_=_C181 ,C100_=_C188 ,C101_=_C181 ,C101_=_C188 ,C102_=_C181 ,\nC102_=_C188 ,C103_=_C181 ,C103_=_C188 ,C181_=_C188 ,C181_=_C202 ,C188_=_C202 ,\nC202_=_C209 ,C202_=_C210 ,C202_=_C211 ,C202_=_C212 ,C202_=_C213 ,C202_=_C214 ,\nC202_=_C215 ,C202_=_C216 ,C202_=_C217 ,C202_=_C218 ,C202_=_C219 ,"];50[shape=box, label="id:50 level: 3\n21: C69 C76 C83 C90 C91 \nC92 C93 C94 C95 C96 C201 \nC209 C210 C211 C212 C213 C214 \nC215 C216 C217 C218 \n45: C69_=_C76( C69 C76 ) C69_=_C83( C69 C83 ) C69_=_C90( C69 C90 ) C69_=_C91( C69 C91 ) C69_=_C92( C69 C92 ) \nC69_=_C93( C69 C93 ) C69_=_C94( C69 C94 ) C69_=_C95( C69 C95 ) C69_=_C96( C69 C96 ) C69_=_C201( C69 C201 ) C69_=_C218( C69 C218 ) \nC76_=_C83( C76 C83 ) C76_=_C90( C76 C90 ) C76_=_C91( C76 C91 ) C76_=_C92( C76 C92 ) C76_=_C93( C76 C93 ) C76_=_C94( C76 C94 ) \nC76_=_C95( C76 C95 ) C76_=_C96( C76 C96 ) C76_=_C201( C76 C201 ) C83_=_C90( C83 C90 ) C83_=_C91( C83 C91 ) C83_=_C92( C83 C92 ) \nC83_=_C93( C83 C93 ) C83_=_C94( C83 C94 ) C83_=_C95( C83 C95 ) C83_=_C96( C83 C96 ) C83_=_C201( C83 C201 ) C90_=_C91( C90 C91 ) \nC90_=_C92( C90 C92 ) C90_=_C93( C90 C93 ) C90_=_C94( C90 C94 ) C90_=_C95( C90 C95 ) C90_=_C96( C90 C96 ) C90_=_C201( C90 C201 ) \nC201_=_C209( C201 C209 ) C201_=_C210( C201 C210 ) C201_=_C211( C201 C211 ) C201_=_C212( C201 C212 ) C201_=_C213( C201 C213 ) C201_=_C214( C201 C214 ) \nC201_=_C215( C201 C215 ) C201_=_C216( C201 C216 ) C201_=_C217( C201 C217 ) C201_=_C218( C201 C218 ) "];44-&gt;50[label="20: C76 C83 C90 C91 C92 \nC93 C94 C95 C96 C201 C209 \nC210 C211 C212 C213 C214 C215 \nC216 C217 C218 \n34: C76_=_C83 ,C76_=_C90 ,C76_=_C91 ,C76_=_C92 ,C76_=_C93 ,\nC76_=_C94 ,C76_=_C95 ,C76_=_C96 ,C76_=_C201 ,C83_=_C90 ,C83_=_C91 ,\nC83_=_C92 ,C83_=_C93 ,C83_=_C94 ,C83_=_C95 ,C83_=_C96 ,C83_=_C201 ,\nC90_=_C91 ,C90_=_C92 ,C90_=_C93 ,C90_=_C94 ,C90_=_C95 ,C90_=_C96 ,\nC90_=_C201 ,C201_=_C209 ,C201_=_C210 ,C201_=_C211 ,C201_=_C212 ,C201_=_C213 ,\nC201_=_C214 ,C201_=_C215 ,C201_=_C216 ,C201_=_C217 ,C201_=_C218 ,"];51[shape=box, label="id:51 level: 3\n21: C75 C82 C89 C91 C92 \nC93 C94 C95 C96 C200 C209 \nC210 C211 C212 C213 C214 C215 \nC216 C217 C218 C219 \n36: C75_=_C82( C75 C82 ) C75_=_C89( C75 C89 ) C75_=_C91( C75 C91 ) C75_=_C92( C75 C92 ) C75_=_C93( C75 C93 ) \nC75_=_C94( C75 C94 ) C75_=_C95( C75 C95 ) C75_=_C96( C75 C96 ) C75_=_C200( C75 C200 ) C75_=_C219( C75 C219 ) C82_=_C89( C82 C89 ) \nC82_=_C91( C82 C91 ) C82_=_C92( C82 C92 ) C82_=_C93( C82 C93 ) C82_=_C94( C82 C94 ) C82_=_C95( C82 C95 ) C82_=_C96( C82 C96 ) \nC82_=_C200( C82 C200 ) C89_=_C91( C89 C91 ) C89_=_C92( C89 C92 ) C89_=_C93( C89 C93 ) C89_=_C94( C89 C94 ) C89_=_C95( C89 C95 ) \nC89_=_C96( C89 C96 ) C89_=_C200( C89 C200 ) C200_=_C209( C200 C209 ) C200_=_C210( C200 C210 ) C200_=_C211( C200 C211 ) C200_=_C212( C200 C212 ) \nC200_=_C213( C200 C213 ) C200_=_C214( C200 C214 ) C200_=_C215( C200 C215 ) C200_=_C216( C200 C216 ) C200_=_C217( C200 C217 ) C200_=_C218( C200 C218 ) \nC200_=_C219( C200 C219 ) "];45-&gt;51[label="20: C82 C89 C91 C92 C93 \nC94 C95 C96 C200 C209 C210 \nC211 C212 C213 C214 C215 C216 \nC217 C218 C219 \n26: C82_=_C89 ,C82_=_C91 ,C82_=_C92 ,C82_=_C93 ,C82_=_C94 ,\nC82_=_C95 ,C82_=_C96 ,C82_=_C200 ,C89_=_C91 ,C89_=_C92 ,C89_=_C93 ,\nC89_=_C94 ,C89_=_C95 ,C89_=_C96 ,C89_=_C200 ,C200_=_C209 ,C200_=_C210 ,\nC200_=_C211 ,C200_=_C212 ,C200_=_C213 ,C200_=_C214 ,C200_=_C215 ,C200_=_C216 ,\nC200_=_C217 ,C200_=_C218 ,C200_=_C219 ,"];52[shape=box, label="id:52 level: 3\n21: C81 C88 C91 C92 C93 \nC94 C95 C96 C199 C209 C210 \nC211 C212 C213 C214 C215 C216 \nC217 C218 C219 C220 \n28: C81_=_C88( C81 C88 ) C81_=_C91( C81 C91 ) C81_=_C92( C81 C92 ) C81_=_C93( C81 C93 ) C81_=_C94( C81 C94 ) \nC81_=_C95( C81 C95 ) C81_=_C96( C81 C96 ) C81_=_C199( C81 C199 ) C81_=_C220( C81 C220 ) C88_=_C91( C88 C91 ) C88_=_C92( C88 C92 ) \nC88_=_C93( C88 C93 ) C88_=_C94( C88 C94 ) C88_=_C95( C88 C95 ) C88_=_C96( C88 C96 ) C88_=_C199( C88 C199 ) C199_=_C209( C199 C209 ) \nC199_=_C210( C199 C210 ) C199_=_C211( C199 C211 ) C199_=_C212( C199 C212 ) C199_=_C213( C199 C213 ) C199_=_C214( C199 C214 ) C199_=_C215( C199 C215 ) \nC199_=_C216( C199 C216 ) C199_=_C217( C199 C217 ) C199_=_C218( C199 C218 ) C199_=_C219( C199 C219 ) C199_=_C220( C199 C220 ) "];46-&gt;52[label="20: C88 C91 C92 C93 C94 \nC95 C96 C199 C209 C210 C211 \nC212 C213 C214 C215 C216 C217 \nC218 C219 C220 \n19: C88_=_C91 ,C88_=_C92 ,C88_=_C93 ,C88_=_C94 ,C88_=_C95 ,\nC88_=_C96 ,C88_=_C199 ,C199_=_C209 ,C199_=_C210 ,C199_=_C211 ,C199_=_C212 ,\nC199_=_C213 ,C199_=_C214 ,C199_=_C215 ,C199_=_C216 ,C199_=_C217 ,C199_=_C218 ,\nC199_=_C219 ,C199_=_C220 ,"];53[shape=box, label="id:53 level: 3\n21: C87 C91 C92 C93 C94 \nC95 C96 C198 C209 C210 C211 \nC212 C213 C214 C215 C216 C217 \nC218 C219 C220 C221 \n21: C87_=_C91( C87 C91 ) C87_=_C92( C87 C92 ) C87_=_C93( C87 C93 ) C87_=_C94( C87 C94 ) C87_=_C95( C87 C95 ) \nC87_=_C96( C87 C96 ) C87_=_C198( C87 C198 ) C87_=_C221( C87 C221 ) C198_=_C209( C198 C209 ) C198_=_C210( C198 C210 ) C198_=_C211( C198 C211 ) \nC198_=_C212( C198 C212 ) C198_=_C213( C198 C213 ) C198_=_C214( C198 C214 ) C198_=_C215( C198 C215 ) C198_=_C216( C198 C216 ) C198_=_C217( C198 C217 ) \nC198_=_C218( C198 C218 ) C198_=_C219( C198 C219 ) C198_=_C220( C198 C220 ) C198_=_C221( C198 C221 ) "];46-&gt;53[label="19: C91 C92 C93 C94 C95 \nC96 C209 C210 C211 C212 C213 \nC214 C215 C216 C217 C218 C219 \nC220 C221 \n0: "];54[shape=box, label="id:54 level: 4\n22: C97 C98 C99 C100 C101 \nC102 C103 C191 C205 C209 C210 \nC211 C212 C213 C214 C215 C216 \nC217 C218 C219 C220 C221 \n22: C97_=_C191( C97 C191 ) C98_=_C191( C98 C191 ) C99_=_C191( C99 C191 ) C100_=_C191( C100 C191 ) C101_=_C191( C101 C191 ) \nC102_=_C191( C102 C191 ) C103_=_C191( C103 C191 ) C191_=_C205( C191 C205 ) C191_=_C221( C191 C221 ) C205_=_C209( C205 C209 ) C205_=_C210( C205 C210 ) \nC205_=_C211( C205 C211 ) C205_=_C212( C205 C212 ) C205_=_C213( C205 C213 ) C205_=_C214( C205 C214 ) C205_=_C215( C205 C215 ) C205_=_C216( C205 C216 ) \nC205_=_C217( C205 C217 ) C205_=_C218( C205 C218 ) C205_=_C219( C205 C219 ) C205_=_C220( C205 C220 ) C205_=_C221( C205 C221 ) "];47-&gt;54[label="20: C97 C98 C99 C100 C101 \nC102 C103 C209 C210 C211 C212 \nC213 C214 C215 C216 C217 C218 \nC219 C220 C221 \n0: "];55[shape=box, label="id:55 level: 4\n22: C97 C98 C99 C100 C101 \nC102 C103 C183 C190 C204 C209 \nC210 C211 C212 C213 C214 C215 \nC216 C217 C218 C219 C220 \n30: C97_=_C183( C97 C183 ) C97_=_C190( C97 C190 ) C98_=_C183( C98 C183 ) C98_=_C190( C98 C190 ) C99_=_C183( C99 C183 ) \nC99_=_C190( C99 C190 ) C100_=_C183( C100 C183 ) C100_=_C190( C100 C190 ) C101_=_C183( C101 C183 ) C101_=_C190( C101 C190 ) C102_=_C183( C102 C183 ) \nC102_=_C190( C102 C190 ) C103_=_C183( C103 C183 ) C103_=_C190( C103 C190 ) C183_=_C190( C183 C190 ) C183_=_C204( C183 C204 ) C183_=_C220( C183 C220 ) \nC190_=_C204( C190 C204 ) C204_=_C209( C204 C209 ) C204_=_C210( C204 C210 ) C204_=_C211( C204 C211 ) C204_=_C212( C204 C212 ) C204_=_C213( C204 C213 ) \nC204_=_C214( C204 C214 ) C204_=_C215( C204 C215 ) C204_=_C216( C204 C216 ) C204_=_C217( C204 C217 ) C204_=_C218( C204 C218 ) C204_=_C219( C204 C219 ) \nC204_=_C220( C204 C220 ) "];47-&gt;55[label="21: C97 C98 C99 C100 C101 \nC102 C103 C190 C204 C209 C210 \nC211 C212 C213 C214 C215 C216 \nC217 C218 C219 C220 \n20: C97_=_C190 ,C98_=_C190 ,C99_=_C190 ,C100_=_C190 ,C101_=_C190 ,\nC102_=_C190 ,C103_=_C190 ,C190_=_C204 ,C204_=_C209 ,C204_=_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04_=_C211 ,\nC204_=_C212 ,C204_=_C213 ,C204_=_C214 ,C204_=_C215 ,C204_=_C216 ,C204_=_C217 ,\nC204_=_C218 ,C204_=_C219 ,C204_=_C220 ,"];56[shape=box, label="id:56 level: 4\n22: C97 C98 C99 C100 C101 \nC102 C103 C175 C182 C189 C203 \nC209 C210 C211 C212 C213 C214 \nC215 C216 C217 C218 C219 \n39: C97_=_C175( C97 C175 ) C97_=_C182( C97 C182 ) C97_=_C189( C97 C189 ) C98_=_C175( C98 C175 ) C98_=_C182( C98 C182 ) \nC98_=_C189( C98 C189 ) C99_=_C175( C99 C175 ) C99_=_C182( C99 C182 ) C99_=_C189( C99 C189 ) C100_=_C175( C100 C175 ) C100_=_C182( C100 C182 ) \nC100_=_C189( C100 C189 ) C101_=_C175( C101 C175 ) C101_=_C182( C101 C182 ) C101_=_C189( C101 C189 ) C102_=_C175( C102 C175 ) C102_=_C182( C102 C182 ) \nC102_=_C189( C102 C189 ) C103_=_C175( C103 C175 ) C103_=_C182( C103 C182 ) C103_=_C189( C103 C189 ) C175_=_C182( C175 C182 ) C175_=_C189( C175 C189 ) \nC175_=_C203( C175 C203 ) C175_=_C219( C175 C219 ) C182_=_C189( C182 C189 ) C182_=_C203( C182 C203 ) C189_=_C203( C189 C203 ) C203_=_C209( C203 C209 ) \nC203_=_C210( C203 C210 ) C203_=_C211( C203 C211 ) C203_=_C212( C203 C212 ) C203_=_C213( C203 C213 ) C203_=_C214( C203 C214 ) C203_=_C215( C203 C215 ) \nC203_=_C216( C203 C216 ) C203_=_C217( C203 C217 ) C203_=_C218( C203 C218 ) C203_=_C219( C203 C219 ) "];48-&gt;56[label="21: C97 C98 C99 C100 C101 \nC102 C103 C182 C189 C203 C209 \nC210 C211 C212 C213 C214 C215 \nC216 C217 C218 C219 \n28: C97_=_C182 ,C97_=_C189 ,C98_=_C182 ,C98_=_C189 ,C99_=_C182 ,\nC99_=_C189 ,C100_=_C182 ,C100_=_C189 ,C101_=_C182 ,C101_=_C189 ,C102_=_C182 ,\nC102_=_C189 ,C103_=_C182 ,C103_=_C189 ,C182_=_C189 ,C182_=_C203 ,C189_=_C203 ,\nC203_=_C209 ,C203_=_C210 ,C203_=_C211 ,C203_=_C212 ,C203_=_C213 ,C203_=_C214 ,\nC203_=_C215 ,C203_=_C216 ,C203_=_C217 ,C203_=_C218 ,C203_=_C219 ,"];57[shape=box, label="id:57 level: 4\n22: C97 C98 C99 C100 C101 \nC102 C103 C167 C174 C181 C188 \nC202 C209 C210 C211 C212 C213 \nC214 C215 C216 C217 C218 \n49: C97_=_C167( C97 C167 ) C97_=_C174( C97 C174 ) C97_=_C181( C97 C181 ) C97_=_C188( C97 C188 ) C98_=_C167( C98 C167 ) \nC98_=_C174( C98 C174 ) C98_=_C181( C98 C181 ) C98_=_C188( C98 C188 ) C99_=_C167( C99 C167 ) C99_=_C174( C99 C174 ) C99_=_C181( C99 C181 ) \nC99_=_C188( C99 C188 ) C100_=_C167( C100 C167 ) C100_=_C174( C100 C174 ) C100_=_C181( C100 C181 ) C100_=_C188( C100 C188 ) C101_=_C167( C101 C167 ) \nC101_=_C174( C101 C174 ) C101_=_C181( C101 C181 ) C101_=_C188( C101 C188 ) C102_=_C167( C102 C167 ) C102_=_C174( C102 C174 ) C102_=_C181( C102 C181 ) \nC102_=_C188( C102 C188 ) C103_=_C167( C103 C167 ) C103_=_C174( C103 C174 ) C103_=_C181( C103 C181 ) C103_=_C188( C103 C188 ) C167_=_C174( C167 C174 ) \nC167_=_C181( C167 C181 ) C167_=_C188( C167 C188 ) C167_=_C202( C167 C202 ) C167_=_C218( C167 C218 ) C174_=_C181( C174 C181 ) C174_=_C188( C174 C188 ) \nC174_=_C202( C174 C202 ) C181_=_C188( C181 C188 ) C181_=_C202( C181 C202 ) C188_=_C202( C188 C202 ) C202_=_C209( C202 C209 ) C202_=_C210( C202 C210 ) \nC202_=_C211( C202 C211 ) C202_=_C212( C202 C212 ) C202_=_C213( C202 C213 ) C202_=_C214( C202 C214 ) C202_=_C215( C202 C215 ) C202_=_C216( C202 C216 ) \nC202_=_C217( C202 C217 ) C202_=_C218( C202 C218 ) "];49-&gt;57[label="21: C97 C98 C99 C100 C101 \nC102 C103 C174 C181 C188 C202 \nC209 C210 C211 C212 C213 C214 \nC215 C216 C217 C218 \n37: C97_=_C174 ,C97_=_C181 ,C97_=_C188 ,C98_=_C174 ,C98_=_C181 ,\nC98_=_C188 ,C99_=_C174 ,C99_=_C181 ,C99_=_C188 ,C100_=_C174 ,C100_=_C181 ,\nC100_=_C188 ,C101_=_C174 ,C101_=_C181 ,C101_=_C188 ,C102_=_C174 ,C102_=_C181 ,\nC102_=_C188 ,C103_=_C174 ,C103_=_C181 ,C103_=_C188 ,C174_=_C181 ,C174_=_C188 ,\nC174_=_C202 ,C181_=_C188 ,C181_=_C202 ,C188_=_C202 ,C202_=_C209 ,C202_=_C210 ,\nC202_=_C211 ,C202_=_C212 ,C202_=_C213 ,C202_=_C214 ,C202_=_C215 ,C202_=_C216 ,\nC202_=_C217 ,C202_=_C218 ,"];58[shape=box, label="id:58 level: 4\n21: C62 C69 C76 C83 C90 \nC91 C92 C93 C94 C95 C96 \nC201 C209 C210 C211 C212 C213 \nC214 C215 C216 C217 \n55: C62_=_C69( C62 C69 ) C62_=_C76( C62 C76 ) C62_=_C83( C62 C83 ) C62_=_C90( C62 C90 ) C62_=_C91( C62 C91 ) \nC62_=_C92( C62 C92 ) C62_=_C93( C62 C93 ) C62_=_C94( C62 C94 ) C62_=_C95( C62 C95 ) C62_=_C96( C62 C96 ) C62_=_C201( C62 C201 ) \nC62_=_C217( C62 C217 ) C69_=_C76( C69 C76 ) C69_=_C83( C69 C83 ) C69_=_C90( C69 C90 ) C69_=_C91( C69 C91 ) C69_=_C92( C69 C92 ) \nC69_=_C93( C69 C93 ) C69_=_C94( C69 C94 ) C69_=_C95( C69 C95 ) C69_=_C96( C69 C96 ) C69_=_C201( C69 C201 ) C76_=_C83( C76 C83 ) \nC76_=_C90( C76 C90 ) C76_=_C91( C76 C91 ) C76_=_C92( C76 C92 ) C76_=_C93( C76 C93 ) C76_=_C94( C76 C94 ) C76_=_C95( C76 C95 ) \nC76_=_C96( C76 C96 ) C76_=_C201( C76 C201 ) C83_=_C90( C83 C90 ) C83_=_C91( C83 C91 ) C83_=_C92( C83 C92 ) C83_=_C93( C83 C93 ) \nC83_=_C94( C83 C94 ) C83_=_C95( C83 C95 ) C83_=_C96( C83 C96 ) C83_=_C201( C83 C201 ) C90_=_C91( C90 C91 ) C90_=_C92( C90 C92 ) \nC90_=_C93( C90 C93 ) C90_=_C94( C90 C94 ) C90_=_C95( C90 C95 ) C90_=_C96( C90 C96 ) C90_=_C201( C90 C201 ) C201_=_C209( C201 C209 ) \nC201_=_C210( C201 C210 ) C201_=_C211( C201 C211 ) C201_=_C212( C201 C212 ) C201_=_C213( C201 C213 ) C201_=_C214( C201 C214 ) C201_=_C215( C201 C215 ) \nC201_=_C216( C201 C216 ) C201_=_C217( C201 C217 ) "];50-&gt;58[label="20: C69 C76 C83 C90 C91 \nC92 C93 C94 C95 C96 C201 \nC209 C210 C211 C212 C213 C214 \nC215 C216 C217 \n43: C69_=_C76 ,C69_=_C83 ,C69_=_C90 ,C69_=_C91 ,C69_=_C92 ,\nC69_=_C93 ,C69_=_C94 ,C69_=_C95 ,C69_=_C96 ,C69_=_C201 ,C76_=_C83 ,\nC76_=_C90 ,C76_=_C91 ,C76_=_C92 ,C76_=_C93 ,C76_=_C94 ,C76_=_C95 ,\nC76_=_C96 ,C76_=_C201 ,C83_=_C90 ,C83_=_C91 ,C83_=_C92 ,C83_=_C93 ,\nC83_=_C94 ,C83_=_C95 ,C83_=_C96 ,C83_=_C201 ,C90_=_C91 ,C90_=_C92 ,\nC90_=_C93 ,C90_=_C94 ,C90_=_C95 ,C90_=_C96 ,C90_=_C201 ,C201_=_C209 ,\nC201_=_C210 ,C201_=_C211 ,C201_=_C212 ,C201_=_C213 ,C201_=_C214 ,C201_=_C215 ,\nC201_=_C216 ,C201_=_C217 ,"];59[shape=box, label="id:59 level: 4\n21: C68 C75 C82 C89 C91 \nC92 C93 C94 C95 C96 C200 \nC209 C210 C211 C212 C213 C214 \nC215 C216 C217 C218 \n45: C68_=_C75( C68 C75 ) C68_=_C82( C68 C82 ) C68_=_C89( C68 C89 ) C68_=_C91( C68 C91 ) C68_=_C92( C68 C92 ) \nC68_=_C93( C68 C93 ) C68_=_C94( C68 C94 ) C68_=_C95( C68 C95 ) C68_=_C96( C68 C96 ) C68_=_C200( C68 C200 ) C68_=_C218( C68 C218 ) \nC75_=_C82( C75 C82 ) C75_=_C89( C75 C89 ) C75_=_C91( C75 C91 ) C75_=_C92( C75 C92 ) C75_=_C93( C75 C93 ) C75_=_C94( C75 C94 ) \nC75_=_C95( C75 C95 ) C75_=_C96( C75 C96 ) C75_=_C200( C75 C200 ) C82_=_C89( C82 C89 ) C82_=_C91( C82 C91 ) C82_=_C92( C82 C92 ) \nC82_=_C93( C82 C93 ) C82_=_C94( C82 C94 ) C82_=_C95( C82 C95 ) C82_=_C96( C82 C96 ) C82_=_C200( C82 C200 ) C89_=_C91( C89 C91 ) \nC89_=_C92( C89 C92 ) C89_=_C93( C89 C93 ) C89_=_C94( C89 C94 ) C89_=_C95( C89 C95 ) C89_=_C96( C89 C96 ) C89_=_C200( C89 C200 ) \nC200_=_C209( C200 C209 ) C200_=_C210( C200 C210 ) C200_=_C211( C200 C211 ) C200_=_C212( C200 C212 ) C200_=_C213( C200 C213 ) C200_=_C214( C200 C214 ) \nC200_=_C215( C200 C215 ) C200_=_C216( C200 C216 ) C200_=_C217( C200 C217 ) C200_=_C218( C200 C218 ) "];51-&gt;59[label="20: C75 C82 C89 C91 C92 \nC93 C94 C95 C96 C200 C209 \nC210 C211 C212 C213 C214 C215 \nC216 C217 C218 \n34: C75_=_C82 ,C75_=_C89 ,C75_=_C91 ,C75_=_C92 ,C75_=_C93 ,\nC75_=_C94 ,C75_=_C95 ,C75_=_C96 ,C75_=_C200 ,C82_=_C89 ,C82_=_C91 ,\nC82_=_C92 ,C82_=_C93 ,C82_=_C94 ,C82_=_C95 ,C82_=_C96 ,C82_=_C200 ,\nC89_=_C91 ,C89_=_C92 ,C89_=_C93 ,C89_=_C94 ,C89_=_C95 ,C89_=_C96 ,\nC89_=_C200 ,C200_=_C209 ,C200_=_C210 ,C200_=_C211 ,C200_=_C212 ,C200_=_C213 ,\nC200_=_C214 ,C200_=_C215 ,C200_=_C216 ,C200_=_C217 ,C200_=_C218 ,"];60[shape=box, label="id:60 level: 4\n21: C74 C81 C88 C91 C92 \nC93 C94 C95 C96 C199 C209 \nC210 C211 C212 C213 C214 C215 \nC216 C217 C218 C219 \n36: C74_=_C81( C74 C81 ) C74_=_C88( C74 C88 ) C74_=_C91( C74 C91 ) C74_=_C92( C74 C92 ) C74_=_C93( C74 C93 ) \nC74_=_C94( C74 C94 ) C74_=_C95( C74 C95 ) C74_=_C96( C74 C96 ) C74_=_C199( C74 C199 ) C74_=_C219( C74 C219 ) C81_=_C88( C81 C88 ) \nC81_=_C91( C81 C91 ) C81_=_C92( C81 C92 ) C81_=_C93( C81 C93 ) C81_=_C94( C81 C94 ) C81_=_C95( C81 C95 ) C81_=_C96( C81 C96 ) \nC81_=_C199( C81 C199 ) C88_=_C91( C88 C91 ) C88_=_C92( C88 C92 ) C88_=_C93( C88 C93 ) C88_=_C94( C88 C94 ) C88_=_C95( C88 C95 ) \nC88_=_C96( C88 C96 ) C88_=_C199( C88 C199 ) C199_=_C209( C199 C209 ) C199_=_C210( C199 C210 ) C199_=_C211( C199 C211 ) C199_=_C212( C199 C212 ) \nC199_=_C213( C199 C213 ) C199_=_C214( C199 C214 ) C199_=_C215( C199 C215 ) C199_=_C216( C199 C216 ) C199_=_C217( C199 C217 ) C199_=_C218( C199 C218 ) \nC199_=_C219( C199 C219 ) "];52-&gt;60[label="20: C81 C88 C91 C92 C93 \nC94 C95 C96 C199 C209 C210 \nC211 C212 C213 C214 C215 C216 \nC217 C218 C219 \n26: C81_=_C88 ,C81_=_C91 ,C81_=_C92 ,C81_=_C93 ,C81_=_C94 ,\nC81_=_C95 ,C81_=_C96 ,C81_=_C199 ,C88_=_C91 ,C88_=_C92 ,C88_=_C93 ,\nC88_=_C94 ,C88_=_C95 ,C88_=_C96 ,C88_=_C199 ,C199_=_C209 ,C199_=_C210 ,\nC199_=_C211 ,C199_=_C212 ,C199_=_C213 ,C199_=_C214 ,C199_=_C215 ,C199_=_C216 ,\nC199_=_C217 ,C199_=_C218 ,C199_=_C219 ,"];61[shape=box, label="id:61 level: 4\n21: C80 C87 C91 C92 C93 \nC94 C95 C96 C198 C209 C210 \nC211 C212 C213 C214 C215 C216 \nC217 C218 C219 C220 \n28: C80_=_C87( C80 C87 ) C80_=_C91( C80 C91 ) C80_=_C92( C80 C92 ) C80_=_C93( C80 C93 ) C80_=_C94( C80 C94 ) \nC80_=_C95( C80 C95 ) C80_=_C96( C80 C96 ) C80_=_C198( C80 C198 ) C80_=_C220( C80 C220 ) C87_=_C91( C87 C91 ) C87_=_C92( C87 C92 ) \nC87_=_C93( C87 C93 ) C87_=_C94( C87 C94 ) C87_=_C95( C87 C95 ) C87_=_C96( C87 C96 ) C87_=_C198( C87 C198 ) C198_=_C209( C198 C209 ) \nC198_=_C210( C198 C210 ) C198_=_C211( C198 C211 ) C198_=_C212( C198 C212 ) C198_=_C213( C198 C213 ) C198_=_C214( C198 C214 ) C198_=_C215( C198 C215 ) \nC198_=_C216( C198 C216 ) C198_=_C217( C198 C217 ) C198_=_C218( C198 C218 ) C198_=_C219( C198 C219 ) C198_=_C220( C198 C220 ) "];53-&gt;61[label="20: C87 C91 C92 C93 C94 \nC95 C96 C198 C209 C210 C211 \nC212 C213 C214 C215 C216 C217 \nC218 C219 C220 \n19: C87_=_C91 ,C87_=_C92 ,C87_=_C93 ,C87_=_C94 ,C87_=_C95 ,\nC87_=_C96 ,C87_=_C198 ,C198_=_C209 ,C198_=_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98_=_C211 ,C198_=_C212 ,\nC198_=_C213 ,C198_=_C214 ,C198_=_C215 ,C198_=_C216 ,C198_=_C217 ,C198_=_C218 ,\nC198_=_C219 ,C198_=_C220 ,"];62[shape=box, label="id:62 level: 4\n21: C86 C91 C92 C93 C94 \nC95 C96 C197 C209 C210 C211 \nC212 C213 C214 C215 C216 C217 \nC218 C219 C220 C221 \n21: C86_=_C91( C86 C91 ) C86_=_C92( C86 C92 ) C86_=_C93( C86 C93 ) C86_=_C94( C86 C94 ) C86_=_C95( C86 C95 ) \nC86_=_C96( C86 C96 ) C86_=_C197( C86 C197 ) C86_=_C221( C86 C221 ) C197_=_C209( C197 C209 ) C197_=_C210( C197 C210 ) C197_=_C211( C197 C211 ) \nC197_=_C212( C197 C212 ) C197_=_C213( C197 C213 ) C197_=_C214( C197 C214 ) C197_=_C215( C197 C215 ) C197_=_C216( C197 C216 ) C197_=_C217( C197 C217 ) \nC197_=_C218( C197 C218 ) C197_=_C219( C197 C219 ) C197_=_C220( C197 C220 ) C197_=_C221( C197 C221 ) "];53-&gt;62[label="19: C91 C92 C93 C94 C95 \nC96 C209 C210 C211 C212 C213 \nC214 C215 C216 C217 C218 C219 \nC220 C221 \n0: "];63[shape=box, label="id:63 level: 5\n22: C97 C98 C99 C100 C101 \nC102 C103 C192 C206 C209 C210 \nC211 C212 C213 C214 C215 C216 \nC217 C218 C219 C220 C221 \n22: C97_=_C192( C97 C192 ) C98_=_C192( C98 C192 ) C99_=_C192( C99 C192 ) C100_=_C192( C100 C192 ) C101_=_C192( C101 C192 ) \nC102_=_C192( C102 C192 ) C103_=_C192( C103 C192 ) C192_=_C206( C192 C206 ) C192_=_C221( C192 C221 ) C206_=_C209( C206 C209 ) C206_=_C210( C206 C210 ) \nC206_=_C211( C206 C211 ) C206_=_C212( C206 C212 ) C206_=_C213( C206 C213 ) C206_=_C214( C206 C214 ) C206_=_C215( C206 C215 ) C206_=_C216( C206 C216 ) \nC206_=_C217( C206 C217 ) C206_=_C218( C206 C218 ) C206_=_C219( C206 C219 ) C206_=_C220( C206 C220 ) C206_=_C221( C206 C221 ) "];54-&gt;63[label="20: C97 C98 C99 C100 C101 \nC102 C103 C209 C210 C211 C212 \nC213 C214 C215 C216 C217 C218 \nC219 C220 C221 \n0: "];64[shape=box, label="id:64 level: 5\n22: C97 C98 C99 C100 C101 \nC102 C103 C184 C191 C205 C209 \nC210 C211 C212 C213 C214 C215 \nC216 C217 C218 C219 C220 \n30: C97_=_C184( C97 C184 ) C97_=_C191( C97 C191 ) C98_=_C184( C98 C184 ) C98_=_C191( C98 C191 ) C99_=_C184( C99 C184 ) \nC99_=_C191( C99 C191 ) C100_=_C184( C100 C184 ) C100_=_C191( C100 C191 ) C101_=_C184( C101 C184 ) C101_=_C191( C101 C191 ) C102_=_C184( C102 C184 ) \nC102_=_C191( C102 C191 ) C103_=_C184( C103 C184 ) C103_=_C191( C103 C191 ) C184_=_C191( C184 C191 ) C184_=_C205( C184 C205 ) C184_=_C220( C184 C220 ) \nC191_=_C205( C191 C205 ) C205_=_C209( C205 C209 ) C205_=_C210( C205 C210 ) C205_=_C211( C205 C211 ) C205_=_C212( C205 C212 ) C205_=_C213( C205 C213 ) \nC205_=_C214( C205 C214 ) C205_=_C215( C205 C215 ) C205_=_C216( C205 C216 ) C205_=_C217( C205 C217 ) C205_=_C218( C205 C218 ) C205_=_C219( C205 C219 ) \nC205_=_C220( C205 C220 ) "];54-&gt;64[label="21: C97 C98 C99 C100 C101 \nC102 C103 C191 C205 C209 C210 \nC211 C212 C213 C214 C215 C216 \nC217 C218 C219 C220 \n20: C97_=_C191 ,C98_=_C191 ,C99_=_C191 ,C100_=_C191 ,C101_=_C191 ,\nC102_=_C191 ,C103_=_C191 ,C191_=_C205 ,C205_=_C209 ,C205_=_C210 ,C205_=_C211 ,\nC205_=_C212 ,C205_=_C213 ,C205_=_C214 ,C205_=_C215 ,C205_=_C216 ,C205_=_C217 ,\nC205_=_C218 ,C205_=_C219 ,C205_=_C220 ,"];65[shape=box, label="id:65 level: 5\n22: C97 C98 C99 C100 C101 \nC102 C103 C176 C183 C190 C204 \nC209 C210 C211 C212 C213 C214 \nC215 C216 C217 C218 C219 \n39: C97_=_C176( C97 C176 ) C97_=_C183( C97 C183 ) C97_=_C190( C97 C190 ) C98_=_C176( C98 C176 ) C98_=_C183( C98 C183 ) \nC98_=_C190( C98 C190 ) C99_=_C176( C99 C176 ) C99_=_C183( C99 C183 ) C99_=_C190( C99 C190 ) C100_=_C176( C100 C176 ) C100_=_C183( C100 C183 ) \nC100_=_C190( C100 C190 ) C101_=_C176( C101 C176 ) C101_=_C183( C101 C183 ) C101_=_C190( C101 C190 ) C102_=_C176( C102 C176 ) C102_=_C183( C102 C183 ) \nC102_=_C190( C102 C190 ) C103_=_C176( C103 C176 ) C103_=_C183( C103 C183 ) C103_=_C190( C103 C190 ) C176_=_C183( C176 C183 ) C176_=_C190( C176 C190 ) \nC176_=_C204( C176 C204 ) C176_=_C219( C176 C219 ) C183_=_C190( C183 C190 ) C183_=_C204( C183 C204 ) C190_=_C204( C190 C204 ) C204_=_C209( C204 C209 ) \nC204_=_C210( C204 C210 ) C204_=_C211( C204 C211 ) C204_=_C212( C204 C212 ) C204_=_C213( C204 C213 ) C204_=_C214( C204 C214 ) C204_=_C215( C204 C215 ) \nC204_=_C216( C204 C216 ) C204_=_C217( C204 C217 ) C204_=_C218( C204 C218 ) C204_=_C219( C204 C219 ) "];55-&gt;65[label="21: C97 C98 C99 C100 C101 \nC102 C103 C183 C190 C204 C209 \nC210 C211 C212 C213 C214 C215 \nC216 C217 C218 C219 \n28: C97_=_C183 ,C97_=_C190 ,C98_=_C183 ,C98_=_C190 ,C99_=_C183 ,\nC99_=_C190 ,C100_=_C183 ,C100_=_C190 ,C101_=_C183 ,C101_=_C190 ,C102_=_C183 ,\nC102_=_C190 ,C103_=_C183 ,C103_=_C190 ,C183_=_C190 ,C183_=_C204 ,C190_=_C204 ,\nC204_=_C209 ,C204_=_C210 ,C204_=_C211 ,C204_=_C212 ,C204_=_C213 ,C204_=_C214 ,\nC204_=_C215 ,C204_=_C216 ,C204_=_C217 ,C204_=_C218 ,C204_=_C219 ,"];66[shape=box, label="id:66 level: 5\n22: C97 C98 C99 C100 C101 \nC102 C103 C168 C175 C182 C189 \nC203 C209 C210 C211 C212 C213 \nC214 C215 C216 C217 C218 \n49: C97_=_C168( C97 C168 ) C97_=_C175( C97 C175 ) C97_=_C182( C97 C182 ) C97_=_C189( C97 C189 ) C98_=_C168( C98 C168 ) \nC98_=_C175( C98 C175 ) C98_=_C182( C98 C182 ) C98_=_C189( C98 C189 ) C99_=_C168( C99 C168 ) C99_=_C175( C99 C175 ) C99_=_C182( C99 C182 ) \nC99_=_C189( C99 C189 ) C100_=_C168( C100 C168 ) C100_=_C175( C100 C175 ) C100_=_C182( C100 C182 ) C100_=_C189( C100 C189 ) C101_=_C168( C101 C168 ) \nC101_=_C175( C101 C175 ) C101_=_C182( C101 C182 ) C101_=_C189( C101 C189 ) C102_=_C168( C102 C168 ) C102_=_C175( C102 C175 ) C102_=_C182( C102 C182 ) \nC102_=_C189( C102 C189 ) C103_=_C168( C103 C168 ) C103_=_C175( C103 C175 ) C103_=_C182( C103 C182 ) C103_=_C189( C103 C189 ) C168_=_C175( C168 C175 ) \nC168_=_C182( C168 C182 ) C168_=_C189( C168 C189 ) C168_=_C203( C168 C203 ) C168_=_C218( C168 C218 ) C175_=_C182( C175 C182 ) C175_=_C189( C175 C189 ) \nC175_=_C203( C175 C203 ) C182_=_C189( C182 C189 ) C182_=_C203( C182 C203 ) C189_=_C203( C189 C203 ) C203_=_C209( C203 C209 ) C203_=_C210( C203 C210 ) \nC203_=_C211( C203 C211 ) C203_=_C212( C203 C212 ) C203_=_C213( C203 C213 ) C203_=_C214( C203 C214 ) C203_=_C215( C203 C215 ) C203_=_C216( C203 C216 ) \nC203_=_C217( C203 C217 ) C203_=_C218( C203 C218 ) "];56-&gt;66[label="21: C97 C98 C99 C100 C101 \nC102 C103 C175 C182 C189 C203 \nC209 C210 C211 C212 C213 C214 \nC215 C216 C217 C218 \n37: C97_=_C175 ,C97_=_C182 ,C97_=_C189 ,C98_=_C175 ,C98_=_C182 ,\nC98_=_C189 ,C99_=_C175 ,C99_=_C182 ,C99_=_C189 ,C100_=_C175 ,C100_=_C182 ,\nC100_=_C189 ,C101_=_C175 ,C101_=_C182 ,C101_=_C189 ,C102_=_C175 ,C102_=_C182 ,\nC102_=_C189 ,C103_=_C175 ,C103_=_C182 ,C103_=_C189 ,C175_=_C182 ,C175_=_C189 ,\nC175_=_C203 ,C182_=_C189 ,C182_=_C203 ,C189_=_C203 ,C203_=_C209 ,C203_=_C210 ,\nC203_=_C211 ,C203_=_C212 ,C203_=_C213 ,C203_=_C214 ,C203_=_C215 ,C203_=_C216 ,\nC203_=_C217 ,C203_=_C218 ,"];67[shape=box, label="id:67 level: 5\n22: C97 C98 C99 C100 C101 \nC102 C103 C160 C167 C174 C181 \nC188 C202 C209 C210 C211 C212 \nC213 C214 C215 C216 C217 \n60: C97_=_C160( C97 C160 ) C97_=_C167( C97 C167 ) C97_=_C174( C97 C174 ) C97_=_C181( C97 C181 ) C97_=_C188( C97 C188 ) \nC98_=_C160( C98 C160 ) C98_=_C167( C98 C167 ) C98_=_C174( C98 C174 ) C98_=_C181( C98 C181 ) C98_=_C188( C98 C188 ) C99_=_C160( C99 C160 ) \nC99_=_C167( C99 C167 ) C99_=_C174( C99 C174 ) C99_=_C181( C99 C181 ) C99_=_C188( C99 C188 ) C100_=_C160( C100 C160 ) C100_=_C167( C100 C167 ) \nC100_=_C174( C100 C174 ) C100_=_C181( C100 C181 ) C100_=_C188( C100 C188 ) C101_=_C160( C101 C160 ) C101_=_C167( C101 C167 ) C101_=_C174( C101 C174 ) \nC101_=_C181( C101 C181 ) C101_=_C188( C101 C188 ) C102_=_C160( C102 C160 ) C102_=_C167( C102 C167 ) C102_=_C174( C102 C174 ) C102_=_C181( C102 C181 ) \nC102_=_C188( C102 C188 ) C103_=_C160( C103 C160 ) C103_=_C167( C103 C167 ) C103_=_C174( C103 C174 ) C103_=_C181( C103 C181 ) C103_=_C188( C103 C188 ) \nC160_=_C167( C160 C167 ) C160_=_C174( C160 C174 ) C160_=_C181( C160 C181 ) C160_=_C188( C160 C188 ) C160_=_C202( C160 C202 ) C160_=_C217( C160 C217 ) \nC167_=_C174( C167 C174 ) C167_=_C181( C167 C181 ) C167_=_C188( C167 C188 ) C167_=_C202( C167 C202 ) C174_=_C181( C174 C181 ) C174_=_C188( C174 C188 ) \nC174_=_C202( C174 C202 ) C181_=_C188( C181 C188 ) C181_=_C202( C181 C202 ) C188_=_C202( C188 C202 ) C202_=_C209( C202 C209 ) C202_=_C210( C202 C210 ) \nC202_=_C211( C202 C211 ) C202_=_C212( C202 C212 ) C202_=_C213( C202 C213 ) C202_=_C214( C202 C214 ) C202_=_C215( C202 C215 ) C202_=_C216( C202 C216 ) \nC202_=_C217( C202 C217 ) "];57-&gt;67[label="21: C97 C98 C99 C100 C101 \nC102 C103 C167 C174 C181 C188 \nC202 C209 C210 C211 C212 C213 \nC214 C215 C216 C217 \n47: C97_=_C167 ,C97_=_C174 ,C97_=_C181 ,C97_=_C188 ,C98_=_C167 ,\nC98_=_C174 ,C98_=_C181 ,C98_=_C188 ,C99_=_C167 ,C99_=_C174 ,C99_=_C181 ,\nC99_=_C188 ,C100_=_C167 ,C100_=_C174 ,C100_=_C181 ,C100_=_C188 ,C101_=_C167 ,\nC101_=_C174 ,C101_=_C181 ,C101_=_C188 ,C102_=_C167 ,C102_=_C174 ,C102_=_C181 ,\nC102_=_C188 ,C103_=_C167 ,C103_=_C174 ,C103_=_C181 ,C103_=_C188 ,C167_=_C174 ,\nC167_=_C181 ,C167_=_C188 ,C167_=_C202 ,C174_=_C181 ,C174_=_C188 ,C174_=_C202 ,\nC181_=_C188 ,C181_=_C202 ,C188_=_C202 ,C202_=_C209 ,C202_=_C210 ,C202_=_C211 ,\nC202_=_C212 ,C202_=_C213 ,C202_=_C214 ,C202_=_C215 ,C202_=_C216 ,C202_=_C217 ,"];68[shape=box, label="id:68 level: 5\n21: C55 C62 C69 C76 C83 \nC90 C91 C92 C93 C94 C95 \nC96 C201 C209 C210 C211 C212 \nC213 C214 C215 C216 \n66: C55_=_C62( C55 C62 ) C55_=_C69( C55 C69 ) C55_=_C76( C55 C76 ) C55_=_C83( C55 C83 ) C55_=_C90( C55 C90 ) \nC55_=_C91( C55 C91 ) C55_=_C92( C55 C92 ) C55_=_C93( C55 C93 ) C55_=_C94( C55 C94 ) C55_=_C95( C55 C95 ) C55_=_C96( C55 C96 ) \nC55_=_C201( C55 C201 ) C55_=_C216( C55 C216 ) C62_=_C69( C62 C69 ) C62_=_C76( C62 C76 ) C62_=_C83( C62 C83 ) C62_=_C90( C62 C90 ) \nC62_=_C91( C62 C91 ) C62_=_C92( C62 C92 ) C62_=_C93( C62 C93 ) C62_=_C94( C62 C94 ) C62_=_C95( C62 C95 ) C62_=_C96( C62 C96 ) \nC62_=_C201( C62 C201 ) C69_=_C76( C69 C76 ) C69_=_C83( C69 C83 ) C69_=_C90( C69 C90 ) C69_=_C91( C69 C91 ) C69_=_C92( C69 C92 ) \nC69_=_C93( C69 C93 ) C69_=_C9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9 C94 ) C69_=_C95( C69 C95 ) C69_=_C96( C69 C96 ) C69_=_C201( C69 C201 ) C76_=_C83( C76 C83 ) \nC76_=_C90( C76 C90 ) C76_=_C91( C76 C91 ) C76_=_C92( C76 C92 ) C76_=_C93( C76 C93 ) C76_=_C94( C76 C94 ) C76_=_C95( C76 C95 ) \nC76_=_C96( C76 C96 ) C76_=_C201( C76 C201 ) C83_=_C90( C83 C90 ) C83_=_C91( C83 C91 ) C83_=_C92( C83 C92 ) C83_=_C93( C83 C93 ) \nC83_=_C94( C83 C94 ) C83_=_C95( C83 C95 ) C83_=_C96( C83 C96 ) C83_=_C201( C83 C201 ) C90_=_C91( C90 C91 ) C90_=_C92( C90 C92 ) \nC90_=_C93( C90 C93 ) C90_=_C94( C90 C94 ) C90_=_C95( C90 C95 ) C90_=_C96( C90 C96 ) C90_=_C201( C90 C201 ) C201_=_C209( C201 C209 ) \nC201_=_C210( C201 C210 ) C201_=_C211( C201 C211 ) C201_=_C212( C201 C212 ) C201_=_C213( C201 C213 ) C201_=_C214( C201 C214 ) C201_=_C215( C201 C215 ) \nC201_=_C216( C201 C216 ) "];58-&gt;68[label="20: C62 C69 C76 C83 C90 \nC91 C92 C93 C94 C95 C96 \nC201 C209 C210 C211 C212 C213 \nC214 C215 C216 \n53: C62_=_C69 ,C62_=_C76 ,C62_=_C83 ,C62_=_C90 ,C62_=_C91 ,\nC62_=_C92 ,C62_=_C93 ,C62_=_C94 ,C62_=_C95 ,C62_=_C96 ,C62_=_C201 ,\nC69_=_C76 ,C69_=_C83 ,C69_=_C90 ,C69_=_C91 ,C69_=_C92 ,C69_=_C93 ,\nC69_=_C94 ,C69_=_C95 ,C69_=_C96 ,C69_=_C201 ,C76_=_C83 ,C76_=_C90 ,\nC76_=_C91 ,C76_=_C92 ,C76_=_C93 ,C76_=_C94 ,C76_=_C95 ,C76_=_C96 ,\nC76_=_C201 ,C83_=_C90 ,C83_=_C91 ,C83_=_C92 ,C83_=_C93 ,C83_=_C94 ,\nC83_=_C95 ,C83_=_C96 ,C83_=_C201 ,C90_=_C91 ,C90_=_C92 ,C90_=_C93 ,\nC90_=_C94 ,C90_=_C95 ,C90_=_C96 ,C90_=_C201 ,C201_=_C209 ,C201_=_C210 ,\nC201_=_C211 ,C201_=_C212 ,C201_=_C213 ,C201_=_C214 ,C201_=_C215 ,C201_=_C216 ,"];69[shape=box, label="id:69 level: 5\n21: C61 C68 C75 C82 C89 \nC91 C92 C93 C94 C95 C96 \nC200 C209 C210 C211 C212 C213 \nC214 C215 C216 C217 \n55: C61_=_C68( C61 C68 ) C61_=_C75( C61 C75 ) C61_=_C82( C61 C82 ) C61_=_C89( C61 C89 ) C61_=_C91( C61 C91 ) \nC61_=_C92( C61 C92 ) C61_=_C93( C61 C93 ) C61_=_C94( C61 C94 ) C61_=_C95( C61 C95 ) C61_=_C96( C61 C96 ) C61_=_C200( C61 C200 ) \nC61_=_C217( C61 C217 ) C68_=_C75( C68 C75 ) C68_=_C82( C68 C82 ) C68_=_C89( C68 C89 ) C68_=_C91( C68 C91 ) C68_=_C92( C68 C92 ) \nC68_=_C93( C68 C93 ) C68_=_C94( C68 C94 ) C68_=_C95( C68 C95 ) C68_=_C96( C68 C96 ) C68_=_C200( C68 C200 ) C75_=_C82( C75 C82 ) \nC75_=_C89( C75 C89 ) C75_=_C91( C75 C91 ) C75_=_C92( C75 C92 ) C75_=_C93( C75 C93 ) C75_=_C94( C75 C94 ) C75_=_C95( C75 C95 ) \nC75_=_C96( C75 C96 ) C75_=_C200( C75 C200 ) C82_=_C89( C82 C89 ) C82_=_C91( C82 C91 ) C82_=_C92( C82 C92 ) C82_=_C93( C82 C93 ) \nC82_=_C94( C82 C94 ) C82_=_C95( C82 C95 ) C82_=_C96( C82 C96 ) C82_=_C200( C82 C200 ) C89_=_C91( C89 C91 ) C89_=_C92( C89 C92 ) \nC89_=_C93( C89 C93 ) C89_=_C94( C89 C94 ) C89_=_C95( C89 C95 ) C89_=_C96( C89 C96 ) C89_=_C200( C89 C200 ) C200_=_C209( C200 C209 ) \nC200_=_C210( C200 C210 ) C200_=_C211( C200 C211 ) C200_=_C212( C200 C212 ) C200_=_C213( C200 C213 ) C200_=_C214( C200 C214 ) C200_=_C215( C200 C215 ) \nC200_=_C216( C200 C216 ) C200_=_C217( C200 C217 ) "];59-&gt;69[label="20: C68 C75 C82 C89 C91 \nC92 C93 C94 C95 C96 C200 \nC209 C210 C211 C212 C213 C214 \nC215 C216 C217 \n43: C68_=_C75 ,C68_=_C82 ,C68_=_C89 ,C68_=_C91 ,C68_=_C92 ,\nC68_=_C93 ,C68_=_C94 ,C68_=_C95 ,C68_=_C96 ,C68_=_C200 ,C75_=_C82 ,\nC75_=_C89 ,C75_=_C91 ,C75_=_C92 ,C75_=_C93 ,C75_=_C94 ,C75_=_C95 ,\nC75_=_C96 ,C75_=_C200 ,C82_=_C89 ,C82_=_C91 ,C82_=_C92 ,C82_=_C93 ,\nC82_=_C94 ,C82_=_C95 ,C82_=_C96 ,C82_=_C200 ,C89_=_C91 ,C89_=_C92 ,\nC89_=_C93 ,C89_=_C94 ,C89_=_C95 ,C89_=_C96 ,C89_=_C200 ,C200_=_C209 ,\nC200_=_C210 ,C200_=_C211 ,C200_=_C212 ,C200_=_C213 ,C200_=_C214 ,C200_=_C215 ,\nC200_=_C216 ,C200_=_C217 ,"];70[shape=box, label="id:70 level: 5\n21: C67 C74 C81 C88 C91 \nC92 C93 C94 C95 C96 C199 \nC209 C210 C211 C212 C213 C214 \nC215 C216 C217 C218 \n45: C67_=_C74( C67 C74 ) C67_=_C81( C67 C81 ) C67_=_C88( C67 C88 ) C67_=_C91( C67 C91 ) C67_=_C92( C67 C92 ) \nC67_=_C93( C67 C93 ) C67_=_C94( C67 C94 ) C67_=_C95( C67 C95 ) C67_=_C96( C67 C96 ) C67_=_C199( C67 C199 ) C67_=_C218( C67 C218 ) \nC74_=_C81( C74 C81 ) C74_=_C88( C74 C88 ) C74_=_C91( C74 C91 ) C74_=_C92( C74 C92 ) C74_=_C93( C74 C93 ) C74_=_C94( C74 C94 ) \nC74_=_C95( C74 C95 ) C74_=_C96( C74 C96 ) C74_=_C199( C74 C199 ) C81_=_C88( C81 C88 ) C81_=_C91( C81 C91 ) C81_=_C92( C81 C92 ) \nC81_=_C93( C81 C93 ) C81_=_C94( C81 C94 ) C81_=_C95( C81 C95 ) C81_=_C96( C81 C96 ) C81_=_C199( C81 C199 ) C88_=_C91( C88 C91 ) \nC88_=_C92( C88 C92 ) C88_=_C93( C88 C93 ) C88_=_C94( C88 C94 ) C88_=_C95( C88 C95 ) C88_=_C96( C88 C96 ) C88_=_C199( C88 C199 ) \nC199_=_C209( C199 C209 ) C199_=_C210( C199 C210 ) C199_=_C211( C199 C211 ) C199_=_C212( C199 C212 ) C199_=_C213( C199 C213 ) C199_=_C214( C199 C214 ) \nC199_=_C215( C199 C215 ) C199_=_C216( C199 C216 ) C199_=_C217( C199 C217 ) C199_=_C218( C199 C218 ) "];60-&gt;70[label="20: C74 C81 C88 C91 C92 \nC93 C94 C95 C96 C199 C209 \nC210 C211 C212 C213 C214 C215 \nC216 C217 C218 \n34: C74_=_C81 ,C74_=_C88 ,C74_=_C91 ,C74_=_C92 ,C74_=_C93 ,\nC74_=_C94 ,C74_=_C95 ,C74_=_C96 ,C74_=_C199 ,C81_=_C88 ,C81_=_C91 ,\nC81_=_C92 ,C81_=_C93 ,C81_=_C94 ,C81_=_C95 ,C81_=_C96 ,C81_=_C199 ,\nC88_=_C91 ,C88_=_C92 ,C88_=_C93 ,C88_=_C94 ,C88_=_C95 ,C88_=_C96 ,\nC88_=_C199 ,C199_=_C209 ,C199_=_C210 ,C199_=_C211 ,C199_=_C212 ,C199_=_C213 ,\nC199_=_C214 ,C199_=_C215 ,C199_=_C216 ,C199_=_C217 ,C199_=_C218 ,"];71[shape=box, label="id:71 level: 5\n21: C73 C80 C87 C91 C92 \nC93 C94 C95 C96 C198 C209 \nC210 C211 C212 C213 C214 C215 \nC216 C217 C218 C219 \n36: C73_=_C80( C73 C80 ) C73_=_C87( C73 C87 ) C73_=_C91( C73 C91 ) C73_=_C92( C73 C92 ) C73_=_C93( C73 C93 ) \nC73_=_C94( C73 C94 ) C73_=_C95( C73 C95 ) C73_=_C96( C73 C96 ) C73_=_C198( C73 C198 ) C73_=_C219( C73 C219 ) C80_=_C87( C80 C87 ) \nC80_=_C91( C80 C91 ) C80_=_C92( C80 C92 ) C80_=_C93( C80 C93 ) C80_=_C94( C80 C94 ) C80_=_C95( C80 C95 ) C80_=_C96( C80 C96 ) \nC80_=_C198( C80 C198 ) C87_=_C91( C87 C91 ) C87_=_C92( C87 C92 ) C87_=_C93( C87 C93 ) C87_=_C94( C87 C94 ) C87_=_C95( C87 C95 ) \nC87_=_C96( C87 C96 ) C87_=_C198( C87 C198 ) C198_=_C209( C198 C209 ) C198_=_C210( C198 C210 ) C198_=_C211( C198 C211 ) C198_=_C212( C198 C212 ) \nC198_=_C213( C198 C213 ) C198_=_C214( C198 C214 ) C198_=_C215( C198 C215 ) C198_=_C216( C198 C216 ) C198_=_C217( C198 C217 ) C198_=_C218( C198 C218 ) \nC198_=_C219( C198 C219 ) "];61-&gt;71[label="20: C80 C87 C91 C92 C93 \nC94 C95 C96 C198 C209 C210 \nC211 C212 C213 C214 C215 C216 \nC217 C218 C219 \n26: C80_=_C87 ,C80_=_C91 ,C80_=_C92 ,C80_=_C93 ,C80_=_C94 ,\nC80_=_C95 ,C80_=_C96 ,C80_=_C198 ,C87_=_C91 ,C87_=_C92 ,C87_=_C93 ,\nC87_=_C94 ,C87_=_C95 ,C87_=_C96 ,C87_=_C198 ,C198_=_C209 ,C198_=_C210 ,\nC198_=_C211 ,C198_=_C212 ,C198_=_C213 ,C198_=_C214 ,C198_=_C215 ,C198_=_C216 ,\nC198_=_C217 ,C198_=_C218 ,C198_=_C219 ,"];72[shape=box, label="id:72 level: 5\n21: C79 C86 C91 C92 C93 \nC94 C95 C96 C197 C209 C210 \nC211 C212 C213 C214 C215 C216 \nC217 C218 C219 C220 \n28: C79_=_C86( C79 C86 ) C79_=_C91( C79 C91 ) C79_=_C92( C79 C92 ) C79_=_C93( C79 C93 ) C79_=_C94( C79 C94 ) \nC79_=_C95( C79 C95 ) C79_=_C96( C79 C96 ) C79_=_C197( C79 C197 ) C79_=_C220( C79 C220 ) C86_=_C91( C86 C91 ) C86_=_C92( C86 C92 ) \nC86_=_C93( C86 C93 ) C86_=_C94( C86 C94 ) C86_=_C95( C86 C95 ) C86_=_C96( C86 C96 ) C86_=_C197( C86 C197 ) C197_=_C209( C197 C209 ) \nC197_=_C210( C197 C210 ) C197_=_C211( C197 C211 ) C197_=_C212( C197 C212 ) C197_=_C213( C197 C213 ) C197_=_C214( C197 C214 ) C197_=_C215( C197 C215 ) \nC197_=_C216( C197 C216 ) C197_=_C217( C197 C217 ) C197_=_C218( C197 C218 ) C197_=_C219( C197 C219 ) C197_=_C220( C197 C220 ) "];62-&gt;72[label="20: C86 C91 C92 C93 C94 \nC95 C96 C197 C209 C210 C211 \nC212 C213 C214 C215 C216 C217 \nC218 C219 C220 \n19: C86_=_C91 ,C86_=_C92 ,C86_=_C93 ,C86_=_C94 ,C86_=_C95 ,\nC86_=_C96 ,C86_=_C197 ,C197_=_C209 ,C197_=_C210 ,C197_=_C211 ,C197_=_C212 ,\nC197_=_C213 ,C197_=_C214 ,C197_=_C215 ,C197_=_C216 ,C197_=_C217 ,C197_=_C218 ,\nC197_=_C219 ,C197_=_C220 ,"];73[shape=box, label="id:73 level: 5\n21: C85 C91 C92 C93 C94 \nC95 C96 C196 C209 C210 C211 \nC212 C213 C214 C215 C216 C217 \nC218 C219 C220 C221 \n21: C85_=_C91( C85 C91 ) C85_=_C92( C85 C92 ) C85_=_C93( C85 C93 ) C85_=_C94( C85 C94 ) C85_=_C95( C85 C95 ) \nC85_=_C96( C85 C96 ) C85_=_C196( C85 C196 ) C85_=_C221( C85 C221 ) C196_=_C209( C196 C209 ) C196_=_C210( C196 C210 ) C196_=_C211( C196 C211 ) \nC196_=_C212( C196 C212 ) C196_=_C213( C196 C213 ) C196_=_C214( C196 C214 ) C196_=_C215( C196 C215 ) C196_=_C216( C196 C216 ) C196_=_C217( C196 C217 ) \nC196_=_C218( C196 C218 ) C196_=_C219( C196 C219 ) C196_=_C220( C196 C220 ) C196_=_C221( C196 C221 ) "];62-&gt;73[label="19: C91 C92 C93 C94 C95 \nC96 C209 C210 C211 C212 C213 \nC214 C215 C216 C217 C218 C219 \nC220 C221 \n0: "];74[shape=box, label="id:74 level: 6\n22: C97 C98 C99 C100 C101 \nC102 C103 C193 C207 C209 C210 \nC211 C212 C213 C214 C215 C216 \nC217 C218 C219 C220 C221 \n22: C97_=_C193( C97 C193 ) C98_=_C193( C98 C193 ) C99_=_C193( C99 C193 ) C100_=_C193( C100 C193 ) C101_=_C193( C101 C193 ) \nC102_=_C193( C102 C193 ) C103_=_C193( C103 C193 ) C193_=_C207( C193 C207 ) C193_=_C221( C193 C221 ) C207_=_C209( C207 C209 ) C207_=_C210( C207 C210 ) \nC207_=_C211( C207 C211 ) C207_=_C212( C207 C212 ) C207_=_C213( C207 C213 ) C207_=_C214( C207 C214 ) C207_=_C215( C207 C215 ) C207_=_C216( C207 C216 ) \nC207_=_C217( C207 C217 ) C207_=_C218( C207 C218 ) C207_=_C219( C207 C219 ) C207_=_C220( C207 C220 ) C207_=_C221( C207 C221 ) "];63-&gt;74[label="20: C97 C98 C99 C100 C101 \nC102 C103 C209 C210 C211 C212 \nC213 C214 C215 C216 C217 C218 \nC219 C220 C221 \n0: "];75[shape=box, label="id:75 level: 6\n22: C97 C98 C99 C100 C101 \nC102 C103 C185 C192 C206 C209 \nC210 C211 C212 C213 C214 C215 \nC216 C217 C218 C219 C220 \n30: C97_=_C185( C97 C185 ) C97_=_C192( C97 C192 ) C98_=_C185( C98 C185 ) C98_=_C192( C98 C192 ) C99_=_C185( C99 C185 ) \nC99_=_C192( C99 C192 ) C100_=_C185( C100 C185 ) C100_=_C192( C100 C192 ) C101_=_C185( C101 C185 ) C101_=_C192( C101 C192 ) C102_=_C185( C102 C185 ) \nC102_=_C192( C102 C192 ) C103_=_C18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3 C185 ) C103_=_C192( C103 C192 ) C185_=_C192( C185 C192 ) C185_=_C206( C185 C206 ) C185_=_C220( C185 C220 ) \nC192_=_C206( C192 C206 ) C206_=_C209( C206 C209 ) C206_=_C210( C206 C210 ) C206_=_C211( C206 C211 ) C206_=_C212( C206 C212 ) C206_=_C213( C206 C213 ) \nC206_=_C214( C206 C214 ) C206_=_C215( C206 C215 ) C206_=_C216( C206 C216 ) C206_=_C217( C206 C217 ) C206_=_C218( C206 C218 ) C206_=_C219( C206 C219 ) \nC206_=_C220( C206 C220 ) "];63-&gt;75[label="21: C97 C98 C99 C100 C101 \nC102 C103 C192 C206 C209 C210 \nC211 C212 C213 C214 C215 C216 \nC217 C218 C219 C220 \n20: C97_=_C192 ,C98_=_C192 ,C99_=_C192 ,C100_=_C192 ,C101_=_C192 ,\nC102_=_C192 ,C103_=_C192 ,C192_=_C206 ,C206_=_C209 ,C206_=_C210 ,C206_=_C211 ,\nC206_=_C212 ,C206_=_C213 ,C206_=_C214 ,C206_=_C215 ,C206_=_C216 ,C206_=_C217 ,\nC206_=_C218 ,C206_=_C219 ,C206_=_C220 ,"];76[shape=box, label="id:76 level: 6\n22: C97 C98 C99 C100 C101 \nC102 C103 C177 C184 C191 C205 \nC209 C210 C211 C212 C213 C214 \nC215 C216 C217 C218 C219 \n39: C97_=_C177( C97 C177 ) C97_=_C184( C97 C184 ) C97_=_C191( C97 C191 ) C98_=_C177( C98 C177 ) C98_=_C184( C98 C184 ) \nC98_=_C191( C98 C191 ) C99_=_C177( C99 C177 ) C99_=_C184( C99 C184 ) C99_=_C191( C99 C191 ) C100_=_C177( C100 C177 ) C100_=_C184( C100 C184 ) \nC100_=_C191( C100 C191 ) C101_=_C177( C101 C177 ) C101_=_C184( C101 C184 ) C101_=_C191( C101 C191 ) C102_=_C177( C102 C177 ) C102_=_C184( C102 C184 ) \nC102_=_C191( C102 C191 ) C103_=_C177( C103 C177 ) C103_=_C184( C103 C184 ) C103_=_C191( C103 C191 ) C177_=_C184( C177 C184 ) C177_=_C191( C177 C191 ) \nC177_=_C205( C177 C205 ) C177_=_C219( C177 C219 ) C184_=_C191( C184 C191 ) C184_=_C205( C184 C205 ) C191_=_C205( C191 C205 ) C205_=_C209( C205 C209 ) \nC205_=_C210( C205 C210 ) C205_=_C211( C205 C211 ) C205_=_C212( C205 C212 ) C205_=_C213( C205 C213 ) C205_=_C214( C205 C214 ) C205_=_C215( C205 C215 ) \nC205_=_C216( C205 C216 ) C205_=_C217( C205 C217 ) C205_=_C218( C205 C218 ) C205_=_C219( C205 C219 ) "];64-&gt;76[label="21: C97 C98 C99 C100 C101 \nC102 C103 C184 C191 C205 C209 \nC210 C211 C212 C213 C214 C215 \nC216 C217 C218 C219 \n28: C97_=_C184 ,C97_=_C191 ,C98_=_C184 ,C98_=_C191 ,C99_=_C184 ,\nC99_=_C191 ,C100_=_C184 ,C100_=_C191 ,C101_=_C184 ,C101_=_C191 ,C102_=_C184 ,\nC102_=_C191 ,C103_=_C184 ,C103_=_C191 ,C184_=_C191 ,C184_=_C205 ,C191_=_C205 ,\nC205_=_C209 ,C205_=_C210 ,C205_=_C211 ,C205_=_C212 ,C205_=_C213 ,C205_=_C214 ,\nC205_=_C215 ,C205_=_C216 ,C205_=_C217 ,C205_=_C218 ,C205_=_C219 ,"];77[shape=box, label="id:77 level: 6\n22: C97 C98 C99 C100 C101 \nC102 C103 C169 C176 C183 C190 \nC204 C209 C210 C211 C212 C213 \nC214 C215 C216 C217 C218 \n49: C97_=_C169( C97 C169 ) C97_=_C176( C97 C176 ) C97_=_C183( C97 C183 ) C97_=_C190( C97 C190 ) C98_=_C169( C98 C169 ) \nC98_=_C176( C98 C176 ) C98_=_C183( C98 C183 ) C98_=_C190( C98 C190 ) C99_=_C169( C99 C169 ) C99_=_C176( C99 C176 ) C99_=_C183( C99 C183 ) \nC99_=_C190( C99 C190 ) C100_=_C169( C100 C169 ) C100_=_C176( C100 C176 ) C100_=_C183( C100 C183 ) C100_=_C190( C100 C190 ) C101_=_C169( C101 C169 ) \nC101_=_C176( C101 C176 ) C101_=_C183( C101 C183 ) C101_=_C190( C101 C190 ) C102_=_C169( C102 C169 ) C102_=_C176( C102 C176 ) C102_=_C183( C102 C183 ) \nC102_=_C190( C102 C190 ) C103_=_C169( C103 C169 ) C103_=_C176( C103 C176 ) C103_=_C183( C103 C183 ) C103_=_C190( C103 C190 ) C169_=_C176( C169 C176 ) \nC169_=_C183( C169 C183 ) C169_=_C190( C169 C190 ) C169_=_C204( C169 C204 ) C169_=_C218( C169 C218 ) C176_=_C183( C176 C183 ) C176_=_C190( C176 C190 ) \nC176_=_C204( C176 C204 ) C183_=_C190( C183 C190 ) C183_=_C204( C183 C204 ) C190_=_C204( C190 C204 ) C204_=_C209( C204 C209 ) C204_=_C210( C204 C210 ) \nC204_=_C211( C204 C211 ) C204_=_C212( C204 C212 ) C204_=_C213( C204 C213 ) C204_=_C214( C204 C214 ) C204_=_C215( C204 C215 ) C204_=_C216( C204 C216 ) \nC204_=_C217( C204 C217 ) C204_=_C218( C204 C218 ) "];65-&gt;77[label="21: C97 C98 C99 C100 C101 \nC102 C103 C176 C183 C190 C204 \nC209 C210 C211 C212 C213 C214 \nC215 C216 C217 C218 \n37: C97_=_C176 ,C97_=_C183 ,C97_=_C190 ,C98_=_C176 ,C98_=_C183 ,\nC98_=_C190 ,C99_=_C176 ,C99_=_C183 ,C99_=_C190 ,C100_=_C176 ,C100_=_C183 ,\nC100_=_C190 ,C101_=_C176 ,C101_=_C183 ,C101_=_C190 ,C102_=_C176 ,C102_=_C183 ,\nC102_=_C190 ,C103_=_C176 ,C103_=_C183 ,C103_=_C190 ,C176_=_C183 ,C176_=_C190 ,\nC176_=_C204 ,C183_=_C190 ,C183_=_C204 ,C190_=_C204 ,C204_=_C209 ,C204_=_C210 ,\nC204_=_C211 ,C204_=_C212 ,C204_=_C213 ,C204_=_C214 ,C204_=_C215 ,C204_=_C216 ,\nC204_=_C217 ,C204_=_C218 ,"];78[shape=box, label="id:78 level: 6\n22: C97 C98 C99 C100 C101 \nC102 C103 C161 C168 C175 C182 \nC189 C203 C209 C210 C211 C212 \nC213 C214 C215 C216 C217 \n60: C97_=_C161( C97 C161 ) C97_=_C168( C97 C168 ) C97_=_C175( C97 C175 ) C97_=_C182( C97 C182 ) C97_=_C189( C97 C189 ) \nC98_=_C161( C98 C161 ) C98_=_C168( C98 C168 ) C98_=_C175( C98 C175 ) C98_=_C182( C98 C182 ) C98_=_C189( C98 C189 ) C99_=_C161( C99 C161 ) \nC99_=_C168( C99 C168 ) C99_=_C175( C99 C175 ) C99_=_C182( C99 C182 ) C99_=_C189( C99 C189 ) C100_=_C161( C100 C161 ) C100_=_C168( C100 C168 ) \nC100_=_C175( C100 C175 ) C100_=_C182( C100 C182 ) C100_=_C189( C100 C189 ) C101_=_C161( C101 C161 ) C101_=_C168( C101 C168 ) C101_=_C175( C101 C175 ) \nC101_=_C182( C101 C182 ) C101_=_C189( C101 C189 ) C102_=_C161( C102 C161 ) C102_=_C168( C102 C168 ) C102_=_C175( C102 C175 ) C102_=_C182( C102 C182 ) \nC102_=_C189( C102 C189 ) C103_=_C161( C103 C161 ) C103_=_C168( C103 C168 ) C103_=_C175( C103 C175 ) C103_=_C182( C103 C182 ) C103_=_C189( C103 C189 ) \nC161_=_C168( C161 C168 ) C161_=_C175( C161 C175 ) C161_=_C182( C161 C182 ) C161_=_C189( C161 C189 ) C161_=_C203( C161 C203 ) C161_=_C217( C161 C217 ) \nC168_=_C175( C168 C175 ) C168_=_C182( C168 C182 ) C168_=_C189( C168 C189 ) C168_=_C203( C168 C203 ) C175_=_C182( C175 C182 ) C175_=_C189( C175 C189 ) \nC175_=_C203( C175 C203 ) C182_=_C189( C182 C189 ) C182_=_C203( C182 C203 ) C189_=_C203( C189 C203 ) C203_=_C209( C203 C209 ) C203_=_C210( C203 C210 ) \nC203_=_C211( C203 C211 ) C203_=_C212( C203 C212 ) C203_=_C213( C203 C213 ) C203_=_C214( C203 C214 ) C203_=_C215( C203 C215 ) C203_=_C216( C203 C216 ) \nC203_=_C217( C203 C217 ) "];66-&gt;78[label="21: C97 C98 C99 C100 C101 \nC102 C103 C168 C175 C182 C189 \nC203 C209 C210 C211 C212 C213 \nC214 C215 C216 C217 \n47: C97_=_C168 ,C97_=_C175 ,C97_=_C182 ,C97_=_C189 ,C98_=_C168 ,\nC98_=_C175 ,C98_=_C182 ,C98_=_C189 ,C99_=_C168 ,C99_=_C175 ,C99_=_C182 ,\nC99_=_C189 ,C100_=_C168 ,C100_=_C175 ,C100_=_C182 ,C100_=_C189 ,C101_=_C168 ,\nC101_=_C175 ,C101_=_C182 ,C101_=_C189 ,C102_=_C168 ,C102_=_C175 ,C102_=_C182 ,\nC102_=_C189 ,C103_=_C168 ,C103_=_C175 ,C103_=_C182 ,C103_=_C189 ,C168_=_C175 ,\nC168_=_C182 ,C168_=_C189 ,C168_=_C203 ,C175_=_C182 ,C175_=_C189 ,C175_=_C203 ,\nC182_=_C189 ,C182_=_C203 ,C189_=_C203 ,C203_=_C209 ,C203_=_C210 ,C203_=_C211 ,\nC203_=_C212 ,C203_=_C213 ,C203_=_C214 ,C203_=_C215 ,C203_=_C216 ,C203_=_C217 ,"];79[shape=box, label="id:79 level: 6\n22: C97 C98 C99 C100 C101 \nC102 C103 C153 C160 C167 C174 \nC181 C188 C202 C209 C210 C211 \nC212 C213 C214 C215 C216 \n72: C97_=_C153( C97 C153 ) C97_=_C160( C97 C160 ) C97_=_C167( C97 C167 ) C97_=_C174( C97 C174 ) C97_=_C181( C97 C181 ) \nC97_=_C188( C97 C188 ) C98_=_C153( C98 C153 ) C98_=_C160( C98 C160 ) C98_=_C167( C98 C167 ) C98_=_C174( C98 C174 ) C98_=_C181( C98 C181 ) \nC98_=_C188( C98 C188 ) C99_=_C153( C99 C153 ) C99_=_C160( C99 C160 ) C99_=_C167( C99 C167 ) C99_=_C174( C99 C174 ) C99_=_C181( C99 C181 ) \nC99_=_C188( C99 C188 ) C100_=_C153( C100 C153 ) C100_=_C160( C100 C160 ) C100_=_C167( C100 C167 ) C100_=_C174( C100 C174 ) C100_=_C181( C100 C181 ) \nC100_=_C188( C100 C188 ) C101_=_C153( C101 C153 ) C101_=_C160( C101 C160 ) C101_=_C167( C101 C167 ) C101_=_C174( C101 C174 ) C101_=_C181( C101 C181 ) \nC101_=_C188( C101 C188 ) C102_=_C153( C102 C153 ) C102_=_C160( C102 C160 ) C102_=_C167( C102 C167 ) C102_=_C174( C102 C174 ) C102_=_C181( C102 C181 ) \nC102_=_C188( C102 C188 ) C103_=_C153( C103 C153 ) C103_=_C160( C103 C160 ) C103_=_C167( C103 C167 ) C103_=_C174( C103 C174 ) C103_=_C181( C103 C181 ) \nC103_=_C188( C103 C188 ) C153_=_C160( C153 C160 ) C153_=_C167( C153 C167 ) C153_=_C174( C153 C174 ) C153_=_C181( C153 C181 ) C153_=_C188( C153 C188 ) \nC153_=_C202( C153 C202 ) C153_=_C216( C153 C216 ) C160_=_C167( C160 C167 ) C160_=_C174( C160 C174 ) C160_=_C181( C160 C181 ) C160_=_C188( C160 C188 ) \nC160_=_C202( C160 C202 ) C167_=_C174( C167 C174 ) C167_=_C181( C167 C181 ) C167_=_C188( C167 C188 ) C167_=_C202( C167 C202 ) C174_=_C181( C174 C181 ) \nC174_=_C188( C174 C188 ) C174_=_C202( C174 C202 ) C181_=_C188( C181 C188 ) C181_=_C202( C181 C202 ) C188_=_C202( C188 C202 ) C202_=_C209( C202 C209 ) \nC202_=_C210( C202 C210 ) C202_=_C211( C202 C211 ) C202_=_C212( C202 C212 ) C202_=_C213( C202 C213 ) C202_=_C214( C202 C214 ) C202_=_C215( C202 C215 ) \nC202_=_C216( C202 C216 ) "];67-&gt;79[label="21: C97 C98 C99 C100 C101 \nC102 C103 C160 C167 C174 C181 \nC188 C202 C209 C210 C211 C212 \nC213 C214 C215 C216 \n58: C97_=_C160 ,C97_=_C167 ,C97_=_C174 ,C97_=_C181 ,C97_=_C188 ,\nC98_=_C160 ,C98_=_C167 ,C98_=_C174 ,C98_=_C181 ,C98_=_C188 ,C99_=_C160 ,\nC99_=_C167 ,C99_=_C174 ,C99_=_C181 ,C99_=_C188 ,C100_=_C160 ,C100_=_C167 ,\nC100_=_C174 ,C100_=_C181 ,C100_=_C188 ,C101_=_C160 ,C101_=_C167 ,C101_=_C174 ,\nC101_=_C181 ,C101_=_C188 ,C102_=_C160 ,C102_=_C167 ,C102_=_C174 ,C102_=_C181 ,\nC102_=_C188 ,C103_=_C160 ,C103_=_C167 ,C103_=_C174 ,C103_=_C181 ,C103_=_C188 ,\nC160_=_C167 ,C160_=_C174 ,C160_=_C181 ,C160_=_C188 ,C160_=_C202 ,C167_=_C174 ,\nC167_=_C181 ,C167_=_C188 ,C167_=_C202 ,C174_=_C181 ,C174_=_C188 ,C174_=_C202 ,\nC181_=_C188 ,C181_=_C202 ,C188_=_C202 ,C202_=_C209 ,C202_=_C210 ,C202_=_C211 ,\nC202_=_C212 ,C202_=_C213 ,C202_=_C214 ,C202_=_C215 ,C202_=_C216 ,"];80[shape=box, label="id:80 level: 6\n21: C48 C55 C62 C69 C76 \nC83 C90 C91 C92 C93 C94 \nC95 C96 C201 C209 C210 C211 \nC212 C213 C214 C215 \n78: C48_=_C55( C48 C55 ) C48_=_C62( C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2 ) C48_=_C69( C48 C69 ) C48_=_C76( C48 C76 ) C48_=_C83( C48 C83 ) \nC48_=_C90( C48 C90 ) C48_=_C91( C48 C91 ) C48_=_C92( C48 C92 ) C48_=_C93( C48 C93 ) C48_=_C94( C48 C94 ) C48_=_C95( C48 C95 ) \nC48_=_C96( C48 C96 ) C48_=_C201( C48 C201 ) C48_=_C215( C48 C215 ) C55_=_C62( C55 C62 ) C55_=_C69( C55 C69 ) C55_=_C76( C55 C76 ) \nC55_=_C83( C55 C83 ) C55_=_C90( C55 C90 ) C55_=_C91( C55 C91 ) C55_=_C92( C55 C92 ) C55_=_C93( C55 C93 ) C55_=_C94( C55 C94 ) \nC55_=_C95( C55 C95 ) C55_=_C96( C55 C96 ) C55_=_C201( C55 C201 ) C62_=_C69( C62 C69 ) C62_=_C76( C62 C76 ) C62_=_C83( C62 C83 ) \nC62_=_C90( C62 C90 ) C62_=_C91( C62 C91 ) C62_=_C92( C62 C92 ) C62_=_C93( C62 C93 ) C62_=_C94( C62 C94 ) C62_=_C95( C62 C95 ) \nC62_=_C96( C62 C96 ) C62_=_C201( C62 C201 ) C69_=_C76( C69 C76 ) C69_=_C83( C69 C83 ) C69_=_C90( C69 C90 ) C69_=_C91( C69 C91 ) \nC69_=_C92( C69 C92 ) C69_=_C93( C69 C93 ) C69_=_C94( C69 C94 ) C69_=_C95( C69 C95 ) C69_=_C96( C69 C96 ) C69_=_C201( C69 C201 ) \nC76_=_C83( C76 C83 ) C76_=_C90( C76 C90 ) C76_=_C91( C76 C91 ) C76_=_C92( C76 C92 ) C76_=_C93( C76 C93 ) C76_=_C94( C76 C94 ) \nC76_=_C95( C76 C95 ) C76_=_C96( C76 C96 ) C76_=_C201( C76 C201 ) C83_=_C90( C83 C90 ) C83_=_C91( C83 C91 ) C83_=_C92( C83 C92 ) \nC83_=_C93( C83 C93 ) C83_=_C94( C83 C94 ) C83_=_C95( C83 C95 ) C83_=_C96( C83 C96 ) C83_=_C201( C83 C201 ) C90_=_C91( C90 C91 ) \nC90_=_C92( C90 C92 ) C90_=_C93( C90 C93 ) C90_=_C94( C90 C94 ) C90_=_C95( C90 C95 ) C90_=_C96( C90 C96 ) C90_=_C201( C90 C201 ) \nC201_=_C209( C201 C209 ) C201_=_C210( C201 C210 ) C201_=_C211( C201 C211 ) C201_=_C212( C201 C212 ) C201_=_C213( C201 C213 ) C201_=_C214( C201 C214 ) \nC201_=_C215( C201 C215 ) "];68-&gt;80[label="20: C55 C62 C69 C76 C83 \nC90 C91 C92 C93 C94 C95 \nC96 C201 C209 C210 C211 C212 \nC213 C214 C215 \n64: C55_=_C62 ,C55_=_C69 ,C55_=_C76 ,C55_=_C83 ,C55_=_C90 ,\nC55_=_C91 ,C55_=_C92 ,C55_=_C93 ,C55_=_C94 ,C55_=_C95 ,C55_=_C96 ,\nC55_=_C201 ,C62_=_C69 ,C62_=_C76 ,C62_=_C83 ,C62_=_C90 ,C62_=_C91 ,\nC62_=_C92 ,C62_=_C93 ,C62_=_C94 ,C62_=_C95 ,C62_=_C96 ,C62_=_C201 ,\nC69_=_C76 ,C69_=_C83 ,C69_=_C90 ,C69_=_C91 ,C69_=_C92 ,C69_=_C93 ,\nC69_=_C94 ,C69_=_C95 ,C69_=_C96 ,C69_=_C201 ,C76_=_C83 ,C76_=_C90 ,\nC76_=_C91 ,C76_=_C92 ,C76_=_C93 ,C76_=_C94 ,C76_=_C95 ,C76_=_C96 ,\nC76_=_C201 ,C83_=_C90 ,C83_=_C91 ,C83_=_C92 ,C83_=_C93 ,C83_=_C94 ,\nC83_=_C95 ,C83_=_C96 ,C83_=_C201 ,C90_=_C91 ,C90_=_C92 ,C90_=_C93 ,\nC90_=_C94 ,C90_=_C95 ,C90_=_C96 ,C90_=_C201 ,C201_=_C209 ,C201_=_C210 ,\nC201_=_C211 ,C201_=_C212 ,C201_=_C213 ,C201_=_C214 ,C201_=_C215 ,"];81[shape=box, label="id:81 level: 6\n21: C54 C61 C68 C75 C82 \nC89 C91 C92 C93 C94 C95 \nC96 C200 C209 C210 C211 C212 \nC213 C214 C215 C216 \n66: C54_=_C61( C54 C61 ) C54_=_C68( C54 C68 ) C54_=_C75( C54 C75 ) C54_=_C82( C54 C82 ) C54_=_C89( C54 C89 ) \nC54_=_C91( C54 C91 ) C54_=_C92( C54 C92 ) C54_=_C93( C54 C93 ) C54_=_C94( C54 C94 ) C54_=_C95( C54 C95 ) C54_=_C96( C54 C96 ) \nC54_=_C200( C54 C200 ) C54_=_C216( C54 C216 ) C61_=_C68( C61 C68 ) C61_=_C75( C61 C75 ) C61_=_C82( C61 C82 ) C61_=_C89( C61 C89 ) \nC61_=_C91( C61 C91 ) C61_=_C92( C61 C92 ) C61_=_C93( C61 C93 ) C61_=_C94( C61 C94 ) C61_=_C95( C61 C95 ) C61_=_C96( C61 C96 ) \nC61_=_C200( C61 C200 ) C68_=_C75( C68 C75 ) C68_=_C82( C68 C82 ) C68_=_C89( C68 C89 ) C68_=_C91( C68 C91 ) C68_=_C92( C68 C92 ) \nC68_=_C93( C68 C93 ) C68_=_C94( C68 C94 ) C68_=_C95( C68 C95 ) C68_=_C96( C68 C96 ) C68_=_C200( C68 C200 ) C75_=_C82( C75 C82 ) \nC75_=_C89( C75 C89 ) C75_=_C91( C75 C91 ) C75_=_C92( C75 C92 ) C75_=_C93( C75 C93 ) C75_=_C94( C75 C94 ) C75_=_C95( C75 C95 ) \nC75_=_C96( C75 C96 ) C75_=_C200( C75 C200 ) C82_=_C89( C82 C89 ) C82_=_C91( C82 C91 ) C82_=_C92( C82 C92 ) C82_=_C93( C82 C93 ) \nC82_=_C94( C82 C94 ) C82_=_C95( C82 C95 ) C82_=_C96( C82 C96 ) C82_=_C200( C82 C200 ) C89_=_C91( C89 C91 ) C89_=_C92( C89 C92 ) \nC89_=_C93( C89 C93 ) C89_=_C94( C89 C94 ) C89_=_C95( C89 C95 ) C89_=_C96( C89 C96 ) C89_=_C200( C89 C200 ) C200_=_C209( C200 C209 ) \nC200_=_C210( C200 C210 ) C200_=_C211( C200 C211 ) C200_=_C212( C200 C212 ) C200_=_C213( C200 C213 ) C200_=_C214( C200 C214 ) C200_=_C215( C200 C215 ) \nC200_=_C216( C200 C216 ) "];69-&gt;81[label="20: C61 C68 C75 C82 C89 \nC91 C92 C93 C94 C95 C96 \nC200 C209 C210 C211 C212 C213 \nC214 C215 C216 \n53: C61_=_C68 ,C61_=_C75 ,C61_=_C82 ,C61_=_C89 ,C61_=_C91 ,\nC61_=_C92 ,C61_=_C93 ,C61_=_C94 ,C61_=_C95 ,C61_=_C96 ,C61_=_C200 ,\nC68_=_C75 ,C68_=_C82 ,C68_=_C89 ,C68_=_C91 ,C68_=_C92 ,C68_=_C93 ,\nC68_=_C94 ,C68_=_C95 ,C68_=_C96 ,C68_=_C200 ,C75_=_C82 ,C75_=_C89 ,\nC75_=_C91 ,C75_=_C92 ,C75_=_C93 ,C75_=_C94 ,C75_=_C95 ,C75_=_C96 ,\nC75_=_C200 ,C82_=_C89 ,C82_=_C91 ,C82_=_C92 ,C82_=_C93 ,C82_=_C94 ,\nC82_=_C95 ,C82_=_C96 ,C82_=_C200 ,C89_=_C91 ,C89_=_C92 ,C89_=_C93 ,\nC89_=_C94 ,C89_=_C95 ,C89_=_C96 ,C89_=_C200 ,C200_=_C209 ,C200_=_C210 ,\nC200_=_C211 ,C200_=_C212 ,C200_=_C213 ,C200_=_C214 ,C200_=_C215 ,C200_=_C216 ,"];82[shape=box, label="id:82 level: 6\n21: C60 C67 C74 C81 C88 \nC91 C92 C93 C94 C95 C96 \nC199 C209 C210 C211 C212 C213 \nC214 C215 C216 C217 \n55: C60_=_C67( C60 C67 ) C60_=_C74( C60 C74 ) C60_=_C81( C60 C81 ) C60_=_C88( C60 C88 ) C60_=_C91( C60 C91 ) \nC60_=_C92( C60 C92 ) C60_=_C93( C60 C93 ) C60_=_C94( C60 C94 ) C60_=_C95( C60 C95 ) C60_=_C96( C60 C96 ) C60_=_C199( C60 C199 ) \nC60_=_C217( C60 C217 ) C67_=_C74( C67 C74 ) C67_=_C81( C67 C81 ) C67_=_C88( C67 C88 ) C67_=_C91( C67 C91 ) C67_=_C92( C67 C92 ) \nC67_=_C93( C67 C93 ) C67_=_C94( C67 C94 ) C67_=_C95( C67 C95 ) C67_=_C96( C67 C96 ) C67_=_C199( C67 C199 ) C74_=_C81( C74 C81 ) \nC74_=_C88( C74 C88 ) C74_=_C91( C74 C91 ) C74_=_C92( C74 C92 ) C74_=_C93( C74 C93 ) C74_=_C94( C74 C94 ) C74_=_C95( C74 C95 ) \nC74_=_C96( C74 C96 ) C74_=_C199( C74 C199 ) C81_=_C88( C81 C88 ) C81_=_C91( C81 C91 ) C81_=_C92( C81 C92 ) C81_=_C93( C81 C93 ) \nC81_=_C94( C81 C94 ) C81_=_C95( C81 C95 ) C81_=_C96( C81 C96 ) C81_=_C199( C81 C199 ) C88_=_C91( C88 C91 ) C88_=_C92( C88 C92 ) \nC88_=_C93( C88 C93 ) C88_=_C94( C88 C94 ) C88_=_C95( C88 C95 ) C88_=_C96( C88 C96 ) C88_=_C199( C88 C199 ) C199_=_C209( C199 C209 ) \nC199_=_C210( C199 C210 ) C199_=_C211( C199 C211 ) C199_=_C212( C199 C212 ) C199_=_C213( C199 C213 ) C199_=_C214( C199 C214 ) C199_=_C215( C199 C215 ) \nC199_=_C216( C199 C216 ) C199_=_C217( C199 C217 ) "];70-&gt;82[label="20: C67 C74 C81 C88 C91 \nC92 C93 C94 C95 C96 C199 \nC209 C210 C211 C212 C213 C214 \nC215 C216 C217 \n43: C67_=_C74 ,C67_=_C81 ,C67_=_C88 ,C67_=_C91 ,C67_=_C92 ,\nC67_=_C93 ,C67_=_C94 ,C67_=_C95 ,C67_=_C96 ,C67_=_C199 ,C74_=_C81 ,\nC74_=_C88 ,C74_=_C91 ,C74_=_C92 ,C74_=_C93 ,C74_=_C94 ,C74_=_C95 ,\nC74_=_C96 ,C74_=_C199 ,C81_=_C88 ,C81_=_C91 ,C81_=_C92 ,C81_=_C93 ,\nC81_=_C94 ,C81_=_C95 ,C81_=_C96 ,C81_=_C199 ,C88_=_C91 ,C88_=_C92 ,\nC88_=_C93 ,C88_=_C94 ,C88_=_C95 ,C88_=_C96 ,C88_=_C199 ,C199_=_C209 ,\nC199_=_C210 ,C199_=_C211 ,C199_=_C212 ,C199_=_C213 ,C199_=_C214 ,C199_=_C215 ,\nC199_=_C216 ,C199_=_C217 ,"];83[shape=box, label="id:83 level: 6\n21: C66 C73 C80 C87 C91 \nC92 C93 C94 C95 C96 C198 \nC209 C210 C211 C212 C213 C214 \nC215 C216 C217 C218 \n45: C66_=_C73( C66 C73 ) C66_=_C80( C66 C80 ) C66_=_C87( C66 C87 ) C66_=_C91( C66 C91 ) C66_=_C92( C66 C92 ) \nC66_=_C93( C66 C93 ) C66_=_C94( C66 C94 ) C66_=_C95( C66 C95 ) C66_=_C96( C66 C96 ) C66_=_C198( C66 C198 ) C66_=_C218( C66 C218 ) \nC73_=_C80( C73 C80 ) C73_=_C87( C73 C87 ) C73_=_C91( C73 C91 ) C73_=_C92( C73 C92 ) C73_=_C93( C73 C93 ) C73_=_C94( C73 C94 ) \nC73_=_C95( C73 C95 ) C73_=_C96( C73 C96 ) C73_=_C198( C73 C198 ) C80_=_C87( C80 C87 ) C80_=_C91( C80 C91 ) C80_=_C92( C80 C92 ) \nC80_=_C93( C80 C93 ) C80_=_C94( C80 C94 ) C80_=_C95( C80 C95 ) C80_=_C96( C80 C96 ) C80_=_C198( C80 C198 ) C87_=_C91( C87 C91 ) \nC87_=_C92( C87 C92 ) C87_=_C93( C87 C93 ) C87_=_C94( C87 C94 ) C87_=_C95( C87 C95 ) C87_=_C96( C87 C96 ) C87_=_C198( C87 C198 ) \nC198_=_C209( C198 C209 ) C198_=_C210( C198 C210 ) C198_=_C211( C198 C211 ) C198_=_C212( C198 C212 ) C198_=_C213( C198 C213 ) C198_=_C214( C198 C214 ) \nC198_=_C215( C198 C215 ) C198_=_C216( C198 C216 ) C198_=_C217( C198 C217 ) C198_=_C218( C198 C218 ) "];71-&gt;83[label="20: C73 C80 C87 C91 C92 \nC93 C94 C95 C96 C198 C209 \nC210 C211 C212 C213 C214 C215 \nC216 C217 C218 \n34: C73_=_C80 ,C73_=_C87 ,C73_=_C91 ,C73_=_C92 ,C73_=_C93 ,\nC73_=_C94 ,C73_=_C95 ,C73_=_C96 ,C73_=_C198 ,C80_=_C87 ,C80_=_C91 ,\nC80_=_C92 ,C80_=_C93 ,C80_=_C94 ,C80_=_C95 ,C80_=_C96 ,C80_=_C198 ,\nC87_=_C91 ,C87_=_C92 ,C87_=_C93 ,C87_=_C94 ,C87_=_C95 ,C87_=_C96 ,\nC87_=_C198 ,C198_=_C209 ,C198_=_C210 ,C198_=_C211 ,C198_=_C212 ,C198_=_C213 ,\nC198_=_C214 ,C198_=_C215 ,C198_=_C216 ,C198_=_C217 ,C198_=_C218 ,"];84[shape=box, label="id:84 level: 6\n21: C72 C79 C86 C91 C92 \nC93 C94 C95 C96 C197 C209 \nC210 C211 C212 C213 C214 C215 \nC216 C217 C218 C219 \n36: C72_=_C79( C72 C79 ) C72_=_C86( C72 C86 ) C72_=_C91( C72 C91 ) C72_=_C92( C72 C92 ) C72_=_C93( C72 C93 ) \nC72_=_C94( C72 C94 ) C72_=_C95( C72 C95 ) C72_=_C96( C72 C96 ) C72_=_C197( C72 C197 ) C72_=_C219( C72 C219 ) C79_=_C86( C79 C86 ) \nC79_=_C91( C79 C91 ) C79_=_C92( C79 C92 ) C79_=_C93( C79 C93 ) C79_=_C94( C79 C94 ) C79_=_C95( C79 C95 ) C79_=_C96( C79 C96 ) \nC79_=_C197( C79 C197 ) C86_=_C91( C86 C91 ) C86_=_C92( C86 C92 ) C86_=_C93( C86 C93 ) C86_=_C94( C86 C94 ) C86_=_C95( C86 C95 ) \nC86_=_C96( C86 C96 ) C86_=_C197( C86 C197 ) C197_=_C209( C197 C209 ) C197_=_C210( C197 C210 ) C197_=_C211( C197 C211 ) C197_=_C212( C197 C212 ) \nC197_=_C213( C197 C213 ) C197_=_C214( C197 C214 ) C197_=_C215( C197 C215 ) C197_=_C216( C197 C216 ) C197_=_C217( C197 C217 ) C197_=_C218( C197 C218 ) \nC197_=_C219( C197 C219 ) "];72-&gt;84[label="20: C79 C86 C91 C92 C93 \nC94 C95 C96 C197 C209 C210 \nC211 C212 C213 C214 C215 C216 \nC217 C218 C219 \n26: C79_=_C86 ,C79_=_C91 ,C79_=_C92 ,C79_=_C93 ,C79_=_C94 ,\nC79_=_C95 ,C79_=_C96 ,C79_=_C197 ,C86_=_C91 ,C86_=_C92 ,C86_=_C93 ,\nC86_=_C94 ,C86_=_C95 ,C86_=_C96 ,C86_=_C197 ,C197_=_C209 ,C197_=_C210 ,\nC197_=_C211 ,C197_=_C212 ,C197_=_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97_=_C214 ,C197_=_C215 ,C197_=_C216 ,\nC197_=_C217 ,C197_=_C218 ,C197_=_C219 ,"];85[shape=box, label="id:85 level: 6\n21: C78 C85 C91 C92 C93 \nC94 C95 C96 C196 C209 C210 \nC211 C212 C213 C214 C215 C216 \nC217 C218 C219 C220 \n28: C78_=_C85( C78 C85 ) C78_=_C91( C78 C91 ) C78_=_C92( C78 C92 ) C78_=_C93( C78 C93 ) C78_=_C94( C78 C94 ) \nC78_=_C95( C78 C95 ) C78_=_C96( C78 C96 ) C78_=_C196( C78 C196 ) C78_=_C220( C78 C220 ) C85_=_C91( C85 C91 ) C85_=_C92( C85 C92 ) \nC85_=_C93( C85 C93 ) C85_=_C94( C85 C94 ) C85_=_C95( C85 C95 ) C85_=_C96( C85 C96 ) C85_=_C196( C85 C196 ) C196_=_C209( C196 C209 ) \nC196_=_C210( C196 C210 ) C196_=_C211( C196 C211 ) C196_=_C212( C196 C212 ) C196_=_C213( C196 C213 ) C196_=_C214( C196 C214 ) C196_=_C215( C196 C215 ) \nC196_=_C216( C196 C216 ) C196_=_C217( C196 C217 ) C196_=_C218( C196 C218 ) C196_=_C219( C196 C219 ) C196_=_C220( C196 C220 ) "];73-&gt;85[label="20: C85 C91 C92 C93 C94 \nC95 C96 C196 C209 C210 C211 \nC212 C213 C214 C215 C216 C217 \nC218 C219 C220 \n19: C85_=_C91 ,C85_=_C92 ,C85_=_C93 ,C85_=_C94 ,C85_=_C95 ,\nC85_=_C96 ,C85_=_C196 ,C196_=_C209 ,C196_=_C210 ,C196_=_C211 ,C196_=_C212 ,\nC196_=_C213 ,C196_=_C214 ,C196_=_C215 ,C196_=_C216 ,C196_=_C217 ,C196_=_C218 ,\nC196_=_C219 ,C196_=_C220 ,"];86[shape=box, label="id:86 level: 6\n21: C84 C91 C92 C93 C94 \nC95 C96 C195 C209 C210 C211 \nC212 C213 C214 C215 C216 C217 \nC218 C219 C220 C221 \n21: C84_=_C91( C84 C91 ) C84_=_C92( C84 C92 ) C84_=_C93( C84 C93 ) C84_=_C94( C84 C94 ) C84_=_C95( C84 C95 ) \nC84_=_C96( C84 C96 ) C84_=_C195( C84 C195 ) C84_=_C221( C84 C221 ) C195_=_C209( C195 C209 ) C195_=_C210( C195 C210 ) C195_=_C211( C195 C211 ) \nC195_=_C212( C195 C212 ) C195_=_C213( C195 C213 ) C195_=_C214( C195 C214 ) C195_=_C215( C195 C215 ) C195_=_C216( C195 C216 ) C195_=_C217( C195 C217 ) \nC195_=_C218( C195 C218 ) C195_=_C219( C195 C219 ) C195_=_C220( C195 C220 ) C195_=_C221( C195 C221 ) "];73-&gt;86[label="19: C91 C92 C93 C94 C95 \nC96 C209 C210 C211 C212 C213 \nC214 C215 C216 C217 C218 C219 \nC220 C221 \n0: "];87[shape=box, label="id:87 level: 7\n22: C97 C98 C99 C100 C101 \nC102 C103 C194 C208 C209 C210 \nC211 C212 C213 C214 C215 C216 \nC217 C218 C219 C220 C221 \n22: C97_=_C194( C97 C194 ) C98_=_C194( C98 C194 ) C99_=_C194( C99 C194 ) C100_=_C194( C100 C194 ) C101_=_C194( C101 C194 ) \nC102_=_C194( C102 C194 ) C103_=_C194( C103 C194 ) C194_=_C208( C194 C208 ) C194_=_C221( C194 C221 ) C208_=_C209( C208 C209 ) C208_=_C210( C208 C210 ) \nC208_=_C211( C208 C211 ) C208_=_C212( C208 C212 ) C208_=_C213( C208 C213 ) C208_=_C214( C208 C214 ) C208_=_C215( C208 C215 ) C208_=_C216( C208 C216 ) \nC208_=_C217( C208 C217 ) C208_=_C218( C208 C218 ) C208_=_C219( C208 C219 ) C208_=_C220( C208 C220 ) C208_=_C221( C208 C221 ) "];74-&gt;87[label="20: C97 C98 C99 C100 C101 \nC102 C103 C209 C210 C211 C212 \nC213 C214 C215 C216 C217 C218 \nC219 C220 C221 \n0: "];88[shape=box, label="id:88 level: 7\n22: C97 C98 C99 C100 C101 \nC102 C103 C186 C193 C207 C209 \nC210 C211 C212 C213 C214 C215 \nC216 C217 C218 C219 C220 \n30: C97_=_C186( C97 C186 ) C97_=_C193( C97 C193 ) C98_=_C186( C98 C186 ) C98_=_C193( C98 C193 ) C99_=_C186( C99 C186 ) \nC99_=_C193( C99 C193 ) C100_=_C186( C100 C186 ) C100_=_C193( C100 C193 ) C101_=_C186( C101 C186 ) C101_=_C193( C101 C193 ) C102_=_C186( C102 C186 ) \nC102_=_C193( C102 C193 ) C103_=_C186( C103 C186 ) C103_=_C193( C103 C193 ) C186_=_C193( C186 C193 ) C186_=_C207( C186 C207 ) C186_=_C220( C186 C220 ) \nC193_=_C207( C193 C207 ) C207_=_C209( C207 C209 ) C207_=_C210( C207 C210 ) C207_=_C211( C207 C211 ) C207_=_C212( C207 C212 ) C207_=_C213( C207 C213 ) \nC207_=_C214( C207 C214 ) C207_=_C215( C207 C215 ) C207_=_C216( C207 C216 ) C207_=_C217( C207 C217 ) C207_=_C218( C207 C218 ) C207_=_C219( C207 C219 ) \nC207_=_C220( C207 C220 ) "];74-&gt;88[label="21: C97 C98 C99 C100 C101 \nC102 C103 C193 C207 C209 C210 \nC211 C212 C213 C214 C215 C216 \nC217 C218 C219 C220 \n20: C97_=_C193 ,C98_=_C193 ,C99_=_C193 ,C100_=_C193 ,C101_=_C193 ,\nC102_=_C193 ,C103_=_C193 ,C193_=_C207 ,C207_=_C209 ,C207_=_C210 ,C207_=_C211 ,\nC207_=_C212 ,C207_=_C213 ,C207_=_C214 ,C207_=_C215 ,C207_=_C216 ,C207_=_C217 ,\nC207_=_C218 ,C207_=_C219 ,C207_=_C220 ,"];89[shape=box, label="id:89 level: 7\n22: C97 C98 C99 C100 C101 \nC102 C103 C178 C185 C192 C206 \nC209 C210 C211 C212 C213 C214 \nC215 C216 C217 C218 C219 \n39: C97_=_C178( C97 C178 ) C97_=_C185( C97 C185 ) C97_=_C192( C97 C192 ) C98_=_C178( C98 C178 ) C98_=_C185( C98 C185 ) \nC98_=_C192( C98 C192 ) C99_=_C178( C99 C178 ) C99_=_C185( C99 C185 ) C99_=_C192( C99 C192 ) C100_=_C178( C100 C178 ) C100_=_C185( C100 C185 ) \nC100_=_C192( C100 C192 ) C101_=_C178( C101 C178 ) C101_=_C185( C101 C185 ) C101_=_C192( C101 C192 ) C102_=_C178( C102 C178 ) C102_=_C185( C102 C185 ) \nC102_=_C192( C102 C192 ) C103_=_C178( C103 C178 ) C103_=_C185( C103 C185 ) C103_=_C192( C103 C192 ) C178_=_C185( C178 C185 ) C178_=_C192( C178 C192 ) \nC178_=_C206( C178 C206 ) C178_=_C219( C178 C219 ) C185_=_C192( C185 C192 ) C185_=_C206( C185 C206 ) C192_=_C206( C192 C206 ) C206_=_C209( C206 C209 ) \nC206_=_C210( C206 C210 ) C206_=_C211( C206 C211 ) C206_=_C212( C206 C212 ) C206_=_C213( C206 C213 ) C206_=_C214( C206 C214 ) C206_=_C215( C206 C215 ) \nC206_=_C216( C206 C216 ) C206_=_C217( C206 C217 ) C206_=_C218( C206 C218 ) C206_=_C219( C206 C219 ) "];75-&gt;89[label="21: C97 C98 C99 C100 C101 \nC102 C103 C185 C192 C206 C209 \nC210 C211 C212 C213 C214 C215 \nC216 C217 C218 C219 \n28: C97_=_C185 ,C97_=_C192 ,C98_=_C185 ,C98_=_C192 ,C99_=_C185 ,\nC99_=_C192 ,C100_=_C185 ,C100_=_C192 ,C101_=_C185 ,C101_=_C192 ,C102_=_C185 ,\nC102_=_C192 ,C103_=_C185 ,C103_=_C192 ,C185_=_C192 ,C185_=_C206 ,C192_=_C206 ,\nC206_=_C209 ,C206_=_C210 ,C206_=_C211 ,C206_=_C212 ,C206_=_C213 ,C206_=_C214 ,\nC206_=_C215 ,C206_=_C216 ,C206_=_C217 ,C206_=_C218 ,C206_=_C219 ,"];90[shape=box, label="id:90 level: 7\n22: C97 C98 C99 C100 C101 \nC102 C103 C170 C177 C184 C191 \nC205 C209 C210 C211 C212 C213 \nC214 C215 C216 C217 C218 \n49: C97_=_C170( C97 C170 ) C97_=_C177( C97 C177 ) C97_=_C184( C97 C184 ) C97_=_C191( C97 C191 ) C98_=_C170( C98 C170 ) \nC98_=_C177( C98 C177 ) C98_=_C184( C98 C184 ) C98_=_C191( C98 C191 ) C99_=_C170( C99 C170 ) C99_=_C177( C99 C177 ) C99_=_C184( C99 C184 ) \nC99_=_C191( C99 C191 ) C100_=_C170( C100 C170 ) C100_=_C177( C100 C177 ) C100_=_C184( C100 C184 ) C100_=_C191( C100 C191 ) C101_=_C170( C101 C170 ) \nC101_=_C177( C101 C177 ) C101_=_C184( C101 C184 ) C101_=_C191( C101 C191 ) C102_=_C170( C102 C170 ) C102_=_C177( C102 C177 ) C102_=_C184( C102 C184 ) \nC102_=_C191( C102 C191 ) C103_=_C170( C103 C170 ) C103_=_C177( C103 C177 ) C103_=_C184( C103 C184 ) C103_=_C191( C103 C191 ) C170_=_C177( C170 C177 ) \nC170_=_C184( C170 C184 ) C170_=_C191( C170 C191 ) C170_=_C205( C170 C205 ) C170_=_C218( C170 C218 ) C177_=_C184( C177 C184 ) C177_=_C191( C177 C191 ) \nC177_=_C205( C177 C205 ) C184_=_C191( C184 C191 ) C184_=_C205( C184 C205 ) C191_=_C205( C191 C205 ) C205_=_C209( C205 C209 ) C205_=_C210( C205 C210 ) \nC205_=_C211( C205 C211 ) C205_=_C212( C205 C212 ) C205_=_C213( C205 C213 ) C205_=_C214( C205 C214 ) C205_=_C215( C205 C215 ) C205_=_C216( C205 C216 ) \nC205_=_C217( C205 C217 ) C205_=_C218( C205 C218 ) "];76-&gt;90[label="21: C97 C98 C99 C100 C101 \nC102 C103 C177 C184 C191 C205 \nC209 C210 C211 C212 C213 C214 \nC215 C216 C217 C218 \n37: C97_=_C177 ,C97_=_C184 ,C97_=_C191 ,C98_=_C177 ,C98_=_C184 ,\nC98_=_C191 ,C99_=_C177 ,C99_=_C184 ,C99_=_C191 ,C100_=_C177 ,C100_=_C184 ,\nC100_=_C191 ,C101_=_C177 ,C101_=_C184 ,C101_=_C191 ,C102_=_C177 ,C102_=_C184 ,\nC102_=_C191 ,C103_=_C177 ,C103_=_C184 ,C103_=_C191 ,C177_=_C184 ,C177_=_C191 ,\nC177_=_C205 ,C184_=_C191 ,C184_=_C205 ,C191_=_C205 ,C205_=_C209 ,C205_=_C210 ,\nC205_=_C211 ,C205_=_C212 ,C205_=_C213 ,C205_=_C214 ,C205_=_C215 ,C205_=_C216 ,\nC205_=_C217 ,C205_=_C218 ,"];91[shape=box, label="id:91 level: 7\n22: C97 C98 C99 C100 C101 \nC102 C103 C162 C169 C176 C183 \nC190 C204 C209 C210 C211 C212 \nC213 C214 C215 C216 C217 \n60: C97_=_C162( C97 C162 ) C97_=_C169( C97 C169 ) C97_=_C176( C97 C176 ) C97_=_C183( C97 C183 ) C97_=_C190( C97 C190 ) \nC98_=_C162( C98 C162 ) C98_=_C169( C98 C169 ) C98_=_C176( C98 C176 ) C98_=_C183( C98 C183 ) C98_=_C190( C98 C190 ) C99_=_C162( C99 C162 ) \nC99_=_C169( C99 C169 ) C99_=_C176( C99 C176 ) C99_=_C183( C99 C183 ) C99_=_C190( C99 C190 ) C100_=_C162( C100 C162 ) C100_=_C169( C100 C169 ) \nC100_=_C176( C100 C176 ) C100_=_C183( C100 C183 ) C100_=_C190( C100 C190 ) C101_=_C162( C101 C162 ) C101_=_C169( C101 C169 ) C101_=_C176( C101 C176 ) \nC101_=_C183( C101 C183 ) C101_=_C190( C101 C190 ) C102_=_C162( C102 C162 ) C102_=_C169( C102 C169 ) C102_=_C176( C102 C176 ) C102_=_C183( C102 C183 ) \nC102_=_C190( C102 C190 ) C103_=_C162( C103 C162 ) C103_=_C169( C103 C169 ) C103_=_C176( C103 C176 ) C103_=_C183( C103 C183 ) C103_=_C190( C103 C190 ) \nC162_=_C169( C162 C169 ) C162_=_C176( C162 C176 ) C162_=_C183( C162 C183 ) C162_=_C190( C162 C190 ) C162_=_C204( C162 C204 ) C162_=_C217( C162 C217 ) \nC169_=_C176( C169 C176 ) C169_=_C183( C169 C183 ) C169_=_C190( C169 C190 ) C169_=_C204( C169 C204 ) C176_=_C183( C176 C183 ) C176_=_C190( C176 C190 ) \nC176_=_C204( C176 C204 ) C183_=_C190( C183 C190 ) C183_=_C204( C183 C204 ) C190_=_C204( C190 C204 ) C204_=_C209( C204 C209 ) C204_=_C210( C204 C210 ) \nC204_=_C211( C204 C211 ) C204_=_C212( C204 C212 ) C204_=_C213( C204 C213 ) C204_=_C214( C204 C214 ) C204_=_C215( C204 C215 ) C204_=_C216( C204 C216 ) \nC204_=_C217( C204 C217 ) "];77-&gt;91[label="21: C97 C98 C99 C100 C101 \nC102 C103 C169 C176 C183 C190 \nC204 C209 C210 C211 C212 C213 \nC214 C215 C216 C217 \n47: C97_=_C169 ,C97_=_C176 ,C97_=_C183 ,C97_=_C190 ,C98_=_C169 ,\nC98_=_C176 ,C98_=_C183 ,C98_=_C190 ,C99_=_C169 ,C99_=_C176 ,C99_=_C183 ,\nC99_=_C190 ,C100_=_C169 ,C100_=_C176 ,C100_=_C183 ,C100_=_C190 ,C101_=_C169 ,\nC101_=_C176 ,C101_=_C183 ,C101_=_C190 ,C102_=_C169 ,C102_=_C176 ,C102_=_C183 ,\nC102_=_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3_=_C169 ,C103_=_C176 ,C103_=_C183 ,C103_=_C190 ,C169_=_C176 ,\nC169_=_C183 ,C169_=_C190 ,C169_=_C204 ,C176_=_C183 ,C176_=_C190 ,C176_=_C204 ,\nC183_=_C190 ,C183_=_C204 ,C190_=_C204 ,C204_=_C209 ,C204_=_C210 ,C204_=_C211 ,\nC204_=_C212 ,C204_=_C213 ,C204_=_C214 ,C204_=_C215 ,C204_=_C216 ,C204_=_C217 ,"];92[shape=box, label="id:92 level: 7\n22: C97 C98 C99 C100 C101 \nC102 C103 C154 C161 C168 C175 \nC182 C189 C203 C209 C210 C211 \nC212 C213 C214 C215 C216 \n72: C97_=_C154( C97 C154 ) C97_=_C161( C97 C161 ) C97_=_C168( C97 C168 ) C97_=_C175( C97 C175 ) C97_=_C182( C97 C182 ) \nC97_=_C189( C97 C189 ) C98_=_C154( C98 C154 ) C98_=_C161( C98 C161 ) C98_=_C168( C98 C168 ) C98_=_C175( C98 C175 ) C98_=_C182( C98 C182 ) \nC98_=_C189( C98 C189 ) C99_=_C154( C99 C154 ) C99_=_C161( C99 C161 ) C99_=_C168( C99 C168 ) C99_=_C175( C99 C175 ) C99_=_C182( C99 C182 ) \nC99_=_C189( C99 C189 ) C100_=_C154( C100 C154 ) C100_=_C161( C100 C161 ) C100_=_C168( C100 C168 ) C100_=_C175( C100 C175 ) C100_=_C182( C100 C182 ) \nC100_=_C189( C100 C189 ) C101_=_C154( C101 C154 ) C101_=_C161( C101 C161 ) C101_=_C168( C101 C168 ) C101_=_C175( C101 C175 ) C101_=_C182( C101 C182 ) \nC101_=_C189( C101 C189 ) C102_=_C154( C102 C154 ) C102_=_C161( C102 C161 ) C102_=_C168( C102 C168 ) C102_=_C175( C102 C175 ) C102_=_C182( C102 C182 ) \nC102_=_C189( C102 C189 ) C103_=_C154( C103 C154 ) C103_=_C161( C103 C161 ) C103_=_C168( C103 C168 ) C103_=_C175( C103 C175 ) C103_=_C182( C103 C182 ) \nC103_=_C189( C103 C189 ) C154_=_C161( C154 C161 ) C154_=_C168( C154 C168 ) C154_=_C175( C154 C175 ) C154_=_C182( C154 C182 ) C154_=_C189( C154 C189 ) \nC154_=_C203( C154 C203 ) C154_=_C216( C154 C216 ) C161_=_C168( C161 C168 ) C161_=_C175( C161 C175 ) C161_=_C182( C161 C182 ) C161_=_C189( C161 C189 ) \nC161_=_C203( C161 C203 ) C168_=_C175( C168 C175 ) C168_=_C182( C168 C182 ) C168_=_C189( C168 C189 ) C168_=_C203( C168 C203 ) C175_=_C182( C175 C182 ) \nC175_=_C189( C175 C189 ) C175_=_C203( C175 C203 ) C182_=_C189( C182 C189 ) C182_=_C203( C182 C203 ) C189_=_C203( C189 C203 ) C203_=_C209( C203 C209 ) \nC203_=_C210( C203 C210 ) C203_=_C211( C203 C211 ) C203_=_C212( C203 C212 ) C203_=_C213( C203 C213 ) C203_=_C214( C203 C214 ) C203_=_C215( C203 C215 ) \nC203_=_C216( C203 C216 ) "];78-&gt;92[label="21: C97 C98 C99 C100 C101 \nC102 C103 C161 C168 C175 C182 \nC189 C203 C209 C210 C211 C212 \nC213 C214 C215 C216 \n58: C97_=_C161 ,C97_=_C168 ,C97_=_C175 ,C97_=_C182 ,C97_=_C189 ,\nC98_=_C161 ,C98_=_C168 ,C98_=_C175 ,C98_=_C182 ,C98_=_C189 ,C99_=_C161 ,\nC99_=_C168 ,C99_=_C175 ,C99_=_C182 ,C99_=_C189 ,C100_=_C161 ,C100_=_C168 ,\nC100_=_C175 ,C100_=_C182 ,C100_=_C189 ,C101_=_C161 ,C101_=_C168 ,C101_=_C175 ,\nC101_=_C182 ,C101_=_C189 ,C102_=_C161 ,C102_=_C168 ,C102_=_C175 ,C102_=_C182 ,\nC102_=_C189 ,C103_=_C161 ,C103_=_C168 ,C103_=_C175 ,C103_=_C182 ,C103_=_C189 ,\nC161_=_C168 ,C161_=_C175 ,C161_=_C182 ,C161_=_C189 ,C161_=_C203 ,C168_=_C175 ,\nC168_=_C182 ,C168_=_C189 ,C168_=_C203 ,C175_=_C182 ,C175_=_C189 ,C175_=_C203 ,\nC182_=_C189 ,C182_=_C203 ,C189_=_C203 ,C203_=_C209 ,C203_=_C210 ,C203_=_C211 ,\nC203_=_C212 ,C203_=_C213 ,C203_=_C214 ,C203_=_C215 ,C203_=_C216 ,"];93[shape=box, label="id:93 level: 7\n22: C97 C98 C99 C100 C101 \nC102 C103 C146 C153 C160 C167 \nC174 C181 C188 C202 C209 C210 \nC211 C212 C213 C214 C215 \n85: C97_=_C146( C97 C146 ) C97_=_C153( C97 C153 ) C97_=_C160( C97 C160 ) C97_=_C167( C97 C167 ) C97_=_C174( C97 C174 ) \nC97_=_C181( C97 C181 ) C97_=_C188( C97 C188 ) C98_=_C146( C98 C146 ) C98_=_C153( C98 C153 ) C98_=_C160( C98 C160 ) C98_=_C167( C98 C167 ) \nC98_=_C174( C98 C174 ) C98_=_C181( C98 C181 ) C98_=_C188( C98 C188 ) C99_=_C146( C99 C146 ) C99_=_C153( C99 C153 ) C99_=_C160( C99 C160 ) \nC99_=_C167( C99 C167 ) C99_=_C174( C99 C174 ) C99_=_C181( C99 C181 ) C99_=_C188( C99 C188 ) C100_=_C146( C100 C146 ) C100_=_C153( C100 C153 ) \nC100_=_C160( C100 C160 ) C100_=_C167( C100 C167 ) C100_=_C174( C100 C174 ) C100_=_C181( C100 C181 ) C100_=_C188( C100 C188 ) C101_=_C146( C101 C146 ) \nC101_=_C153( C101 C153 ) C101_=_C160( C101 C160 ) C101_=_C167( C101 C167 ) C101_=_C174( C101 C174 ) C101_=_C181( C101 C181 ) C101_=_C188( C101 C188 ) \nC102_=_C146( C102 C146 ) C102_=_C153( C102 C153 ) C102_=_C160( C102 C160 ) C102_=_C167( C102 C167 ) C102_=_C174( C102 C174 ) C102_=_C181( C102 C181 ) \nC102_=_C188( C102 C188 ) C103_=_C146( C103 C146 ) C103_=_C153( C103 C153 ) C103_=_C160( C103 C160 ) C103_=_C167( C103 C167 ) C103_=_C174( C103 C174 ) \nC103_=_C181( C103 C181 ) C103_=_C188( C103 C188 ) C146_=_C153( C146 C153 ) C146_=_C160( C146 C160 ) C146_=_C167( C146 C167 ) C146_=_C174( C146 C174 ) \nC146_=_C181( C146 C181 ) C146_=_C188( C146 C188 ) C146_=_C202( C146 C202 ) C146_=_C215( C146 C215 ) C153_=_C160( C153 C160 ) C153_=_C167( C153 C167 ) \nC153_=_C174( C153 C174 ) C153_=_C181( C153 C181 ) C153_=_C188( C153 C188 ) C153_=_C202( C153 C202 ) C160_=_C167( C160 C167 ) C160_=_C174( C160 C174 ) \nC160_=_C181( C160 C181 ) C160_=_C188( C160 C188 ) C160_=_C202( C160 C202 ) C167_=_C174( C167 C174 ) C167_=_C181( C167 C181 ) C167_=_C188( C167 C188 ) \nC167_=_C202( C167 C202 ) C174_=_C181( C174 C181 ) C174_=_C188( C174 C188 ) C174_=_C202( C174 C202 ) C181_=_C188( C181 C188 ) C181_=_C202( C181 C202 ) \nC188_=_C202( C188 C202 ) C202_=_C209( C202 C209 ) C202_=_C210( C202 C210 ) C202_=_C211( C202 C211 ) C202_=_C212( C202 C212 ) C202_=_C213( C202 C213 ) \nC202_=_C214( C202 C214 ) C202_=_C215( C202 C215 ) "];79-&gt;93[label="21: C97 C98 C99 C100 C101 \nC102 C103 C153 C160 C167 C174 \nC181 C188 C202 C209 C210 C211 \nC212 C213 C214 C215 \n70: C97_=_C153 ,C97_=_C160 ,C97_=_C167 ,C97_=_C174 ,C97_=_C181 ,\nC97_=_C188 ,C98_=_C153 ,C98_=_C160 ,C98_=_C167 ,C98_=_C174 ,C98_=_C181 ,\nC98_=_C188 ,C99_=_C153 ,C99_=_C160 ,C99_=_C167 ,C99_=_C174 ,C99_=_C181 ,\nC99_=_C188 ,C100_=_C153 ,C100_=_C160 ,C100_=_C167 ,C100_=_C174 ,C100_=_C181 ,\nC100_=_C188 ,C101_=_C153 ,C101_=_C160 ,C101_=_C167 ,C101_=_C174 ,C101_=_C181 ,\nC101_=_C188 ,C102_=_C153 ,C102_=_C160 ,C102_=_C167 ,C102_=_C174 ,C102_=_C181 ,\nC102_=_C188 ,C103_=_C153 ,C103_=_C160 ,C103_=_C167 ,C103_=_C174 ,C103_=_C181 ,\nC103_=_C188 ,C153_=_C160 ,C153_=_C167 ,C153_=_C174 ,C153_=_C181 ,C153_=_C188 ,\nC153_=_C202 ,C160_=_C167 ,C160_=_C174 ,C160_=_C181 ,C160_=_C188 ,C160_=_C202 ,\nC167_=_C174 ,C167_=_C181 ,C167_=_C188 ,C167_=_C202 ,C174_=_C181 ,C174_=_C188 ,\nC174_=_C202 ,C181_=_C188 ,C181_=_C202 ,C188_=_C202 ,C202_=_C209 ,C202_=_C210 ,\nC202_=_C211 ,C202_=_C212 ,C202_=_C213 ,C202_=_C214 ,C202_=_C215 ,"];94[shape=box, label="id:94 level: 7\n21: C41 C48 C55 C62 C69 \nC76 C83 C90 C91 C92 C93 \nC94 C95 C96 C201 C209 C210 \nC211 C212 C213 C214 \n91: C41_=_C48( C41 C48 ) C41_=_C55( C41 C55 ) C41_=_C62( C41 C62 ) C41_=_C69( C41 C69 ) C41_=_C76( C41 C76 ) \nC41_=_C83( C41 C83 ) C41_=_C90( C41 C90 ) C41_=_C91( C41 C91 ) C41_=_C92( C41 C92 ) C41_=_C93( C41 C93 ) C41_=_C94( C41 C94 ) \nC41_=_C95( C41 C95 ) C41_=_C96( C41 C96 ) C41_=_C201( C41 C201 ) C41_=_C214( C41 C214 ) C48_=_C55( C48 C55 ) C48_=_C62( C48 C62 ) \nC48_=_C69( C48 C69 ) C48_=_C76( C48 C76 ) C48_=_C83( C48 C83 ) C48_=_C90( C48 C90 ) C48_=_C91( C48 C91 ) C48_=_C92( C48 C92 ) \nC48_=_C93( C48 C93 ) C48_=_C94( C48 C94 ) C48_=_C95( C48 C95 ) C48_=_C96( C48 C96 ) C48_=_C201( C48 C201 ) C55_=_C62( C55 C62 ) \nC55_=_C69( C55 C69 ) C55_=_C76( C55 C76 ) C55_=_C83( C55 C83 ) C55_=_C90( C55 C90 ) C55_=_C91( C55 C91 ) C55_=_C92( C55 C92 ) \nC55_=_C93( C55 C93 ) C55_=_C94( C55 C94 ) C55_=_C95( C55 C95 ) C55_=_C96( C55 C96 ) C55_=_C201( C55 C201 ) C62_=_C69( C62 C69 ) \nC62_=_C76( C62 C76 ) C62_=_C83( C62 C83 ) C62_=_C90( C62 C90 ) C62_=_C91( C62 C91 ) C62_=_C92( C62 C92 ) C62_=_C93( C62 C93 ) \nC62_=_C94( C62 C94 ) C62_=_C95( C62 C95 ) C62_=_C96( C62 C96 ) C62_=_C201( C62 C201 ) C69_=_C76( C69 C76 ) C69_=_C83( C69 C83 ) \nC69_=_C90( C69 C90 ) C69_=_C91( C69 C91 ) C69_=_C92( C69 C92 ) C69_=_C93( C69 C93 ) C69_=_C94( C69 C94 ) C69_=_C95( C69 C95 ) \nC69_=_C96( C69 C96 ) C69_=_C201( C69 C201 ) C76_=_C83( C76 C83 ) C76_=_C90( C76 C90 ) C76_=_C91( C76 C91 ) C76_=_C92( C76 C92 ) \nC76_=_C93( C76 C93 ) C76_=_C94( C76 C94 ) C76_=_C95( C76 C95 ) C76_=_C96( C76 C96 ) C76_=_C201( C76 C201 ) C83_=_C90( C83 C90 ) \nC83_=_C91( C83 C91 ) C83_=_C92( C83 C92 ) C83_=_C93( C83 C93 ) C83_=_C94( C83 C94 ) C83_=_C95( C83 C95 ) C83_=_C96( C83 C96 ) \nC83_=_C201( C83 C201 ) C90_=_C91( C90 C91 ) C90_=_C92( C90 C92 ) C90_=_C93( C90 C93 ) C90_=_C94( C90 C94 ) C90_=_C95( C90 C95 ) \nC90_=_C96( C90 C96 ) C90_=_C201( C90 C201 ) C201_=_C209( C201 C209 ) C201_=_C210( C201 C210 ) C201_=_C211( C201 C211 ) C201_=_C212( C201 C212 ) \nC201_=_C213( C201 C213 ) C201_=_C214( C201 C214 ) "];80-&gt;94[label="20: C48 C55 C62 C69 C76 \nC83 C90 C91 C92 C93 C94 \nC95 C96 C201 C209 C210 C211 \nC212 C213 C214 \n76: C48_=_C55 ,C48_=_C62 ,C48_=_C69 ,C48_=_C76 ,C48_=_C83 ,\nC48_=_C90 ,C48_=_C91 ,C48_=_C92 ,C48_=_C93 ,C48_=_C94 ,C48_=_C95 ,\nC48_=_C96 ,C48_=_C201 ,C55_=_C62 ,C55_=_C69 ,C55_=_C76 ,C55_=_C83 ,\nC55_=_C90 ,C55_=_C91 ,C55_=_C92 ,C55_=_C93 ,C55_=_C94 ,C55_=_C95 ,\nC55_=_C96 ,C55_=_C201 ,C62_=_C69 ,C62_=_C76 ,C62_=_C83 ,C62_=_C90 ,\nC62_=_C91 ,C62_=_C92 ,C62_=_C93 ,C62_=_C94 ,C62_=_C95 ,C62_=_C96 ,\nC62_=_C201 ,C69_=_C76 ,C69_=_C83 ,C69_=_C90 ,C69_=_C91 ,C69_=_C92 ,\nC69_=_C93 ,C69_=_C94 ,C69_=_C95 ,C69_=_C96 ,C69_=_C201 ,C76_=_C83 ,\nC76_=_C90 ,C76_=_C91 ,C76_=_C92 ,C76_=_C93 ,C76_=_C94 ,C76_=_C95 ,\nC76_=_C96 ,C76_=_C201 ,C83_=_C90 ,C83_=_C91 ,C83_=_C92 ,C83_=_C93 ,\nC83_=_C94 ,C83_=_C95 ,C83_=_C96 ,C83_=_C201 ,C90_=_C91 ,C90_=_C92 ,\nC90_=_C93 ,C90_=_C94 ,C90_=_C95 ,C90_=_C96 ,C90_=_C201 ,C201_=_C209 ,\nC201_=_C210 ,C201_=_C211 ,C201_=_C212 ,C201_=_C213 ,C201_=_C214 ,"];95[shape=box, label="id:95 level: 7\n21: C47 C54 C61 C68 C75 \nC82 C89 C91 C92 C93 C94 \nC95 C96 C200 C209 C210 C211 \nC212 C213 C214 C215 \n78: C47_=_C54( C47 C54 ) C47_=_C61( C47 C61 ) C47_=_C68( C47 C68 ) C47_=_C75( C47 C75 ) C47_=_C82( C47 C82 ) \nC47_=_C89( C47 C89 ) C47_=_C91( C47 C91 ) C47_=_C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7 C92 ) C47_=_C93( C47 C93 ) C47_=_C94( C47 C94 ) C47_=_C95( C47 C95 ) \nC47_=_C96( C47 C96 ) C47_=_C200( C47 C200 ) C47_=_C215( C47 C215 ) C54_=_C61( C54 C61 ) C54_=_C68( C54 C68 ) C54_=_C75( C54 C75 ) \nC54_=_C82( C54 C82 ) C54_=_C89( C54 C89 ) C54_=_C91( C54 C91 ) C54_=_C92( C54 C92 ) C54_=_C93( C54 C93 ) C54_=_C94( C54 C94 ) \nC54_=_C95( C54 C95 ) C54_=_C96( C54 C96 ) C54_=_C200( C54 C200 ) C61_=_C68( C61 C68 ) C61_=_C75( C61 C75 ) C61_=_C82( C61 C82 ) \nC61_=_C89( C61 C89 ) C61_=_C91( C61 C91 ) C61_=_C92( C61 C92 ) C61_=_C93( C61 C93 ) C61_=_C94( C61 C94 ) C61_=_C95( C61 C95 ) \nC61_=_C96( C61 C96 ) C61_=_C200( C61 C200 ) C68_=_C75( C68 C75 ) C68_=_C82( C68 C82 ) C68_=_C89( C68 C89 ) C68_=_C91( C68 C91 ) \nC68_=_C92( C68 C92 ) C68_=_C93( C68 C93 ) C68_=_C94( C68 C94 ) C68_=_C95( C68 C95 ) C68_=_C96( C68 C96 ) C68_=_C200( C68 C200 ) \nC75_=_C82( C75 C82 ) C75_=_C89( C75 C89 ) C75_=_C91( C75 C91 ) C75_=_C92( C75 C92 ) C75_=_C93( C75 C93 ) C75_=_C94( C75 C94 ) \nC75_=_C95( C75 C95 ) C75_=_C96( C75 C96 ) C75_=_C200( C75 C200 ) C82_=_C89( C82 C89 ) C82_=_C91( C82 C91 ) C82_=_C92( C82 C92 ) \nC82_=_C93( C82 C93 ) C82_=_C94( C82 C94 ) C82_=_C95( C82 C95 ) C82_=_C96( C82 C96 ) C82_=_C200( C82 C200 ) C89_=_C91( C89 C91 ) \nC89_=_C92( C89 C92 ) C89_=_C93( C89 C93 ) C89_=_C94( C89 C94 ) C89_=_C95( C89 C95 ) C89_=_C96( C89 C96 ) C89_=_C200( C89 C200 ) \nC200_=_C209( C200 C209 ) C200_=_C210( C200 C210 ) C200_=_C211( C200 C211 ) C200_=_C212( C200 C212 ) C200_=_C213( C200 C213 ) C200_=_C214( C200 C214 ) \nC200_=_C215( C200 C215 ) "];81-&gt;95[label="20: C54 C61 C68 C75 C82 \nC89 C91 C92 C93 C94 C95 \nC96 C200 C209 C210 C211 C212 \nC213 C214 C215 \n64: C54_=_C61 ,C54_=_C68 ,C54_=_C75 ,C54_=_C82 ,C54_=_C89 ,\nC54_=_C91 ,C54_=_C92 ,C54_=_C93 ,C54_=_C94 ,C54_=_C95 ,C54_=_C96 ,\nC54_=_C200 ,C61_=_C68 ,C61_=_C75 ,C61_=_C82 ,C61_=_C89 ,C61_=_C91 ,\nC61_=_C92 ,C61_=_C93 ,C61_=_C94 ,C61_=_C95 ,C61_=_C96 ,C61_=_C200 ,\nC68_=_C75 ,C68_=_C82 ,C68_=_C89 ,C68_=_C91 ,C68_=_C92 ,C68_=_C93 ,\nC68_=_C94 ,C68_=_C95 ,C68_=_C96 ,C68_=_C200 ,C75_=_C82 ,C75_=_C89 ,\nC75_=_C91 ,C75_=_C92 ,C75_=_C93 ,C75_=_C94 ,C75_=_C95 ,C75_=_C96 ,\nC75_=_C200 ,C82_=_C89 ,C82_=_C91 ,C82_=_C92 ,C82_=_C93 ,C82_=_C94 ,\nC82_=_C95 ,C82_=_C96 ,C82_=_C200 ,C89_=_C91 ,C89_=_C92 ,C89_=_C93 ,\nC89_=_C94 ,C89_=_C95 ,C89_=_C96 ,C89_=_C200 ,C200_=_C209 ,C200_=_C210 ,\nC200_=_C211 ,C200_=_C212 ,C200_=_C213 ,C200_=_C214 ,C200_=_C215 ,"];96[shape=box, label="id:96 level: 7\n21: C53 C60 C67 C74 C81 \nC88 C91 C92 C93 C94 C95 \nC96 C199 C209 C210 C211 C212 \nC213 C214 C215 C216 \n66: C53_=_C60( C53 C60 ) C53_=_C67( C53 C67 ) C53_=_C74( C53 C74 ) C53_=_C81( C53 C81 ) C53_=_C88( C53 C88 ) \nC53_=_C91( C53 C91 ) C53_=_C92( C53 C92 ) C53_=_C93( C53 C93 ) C53_=_C94( C53 C94 ) C53_=_C95( C53 C95 ) C53_=_C96( C53 C96 ) \nC53_=_C199( C53 C199 ) C53_=_C216( C53 C216 ) C60_=_C67( C60 C67 ) C60_=_C74( C60 C74 ) C60_=_C81( C60 C81 ) C60_=_C88( C60 C88 ) \nC60_=_C91( C60 C91 ) C60_=_C92( C60 C92 ) C60_=_C93( C60 C93 ) C60_=_C94( C60 C94 ) C60_=_C95( C60 C95 ) C60_=_C96( C60 C96 ) \nC60_=_C199( C60 C199 ) C67_=_C74( C67 C74 ) C67_=_C81( C67 C81 ) C67_=_C88( C67 C88 ) C67_=_C91( C67 C91 ) C67_=_C92( C67 C92 ) \nC67_=_C93( C67 C93 ) C67_=_C94( C67 C94 ) C67_=_C95( C67 C95 ) C67_=_C96( C67 C96 ) C67_=_C199( C67 C199 ) C74_=_C81( C74 C81 ) \nC74_=_C88( C74 C88 ) C74_=_C91( C74 C91 ) C74_=_C92( C74 C92 ) C74_=_C93( C74 C93 ) C74_=_C94( C74 C94 ) C74_=_C95( C74 C95 ) \nC74_=_C96( C74 C96 ) C74_=_C199( C74 C199 ) C81_=_C88( C81 C88 ) C81_=_C91( C81 C91 ) C81_=_C92( C81 C92 ) C81_=_C93( C81 C93 ) \nC81_=_C94( C81 C94 ) C81_=_C95( C81 C95 ) C81_=_C96( C81 C96 ) C81_=_C199( C81 C199 ) C88_=_C91( C88 C91 ) C88_=_C92( C88 C92 ) \nC88_=_C93( C88 C93 ) C88_=_C94( C88 C94 ) C88_=_C95( C88 C95 ) C88_=_C96( C88 C96 ) C88_=_C199( C88 C199 ) C199_=_C209( C199 C209 ) \nC199_=_C210( C199 C210 ) C199_=_C211( C199 C211 ) C199_=_C212( C199 C212 ) C199_=_C213( C199 C213 ) C199_=_C214( C199 C214 ) C199_=_C215( C199 C215 ) \nC199_=_C216( C199 C216 ) "];82-&gt;96[label="20: C60 C67 C74 C81 C88 \nC91 C92 C93 C94 C95 C96 \nC199 C209 C210 C211 C212 C213 \nC214 C215 C216 \n53: C60_=_C67 ,C60_=_C74 ,C60_=_C81 ,C60_=_C88 ,C60_=_C91 ,\nC60_=_C92 ,C60_=_C93 ,C60_=_C94 ,C60_=_C95 ,C60_=_C96 ,C60_=_C199 ,\nC67_=_C74 ,C67_=_C81 ,C67_=_C88 ,C67_=_C91 ,C67_=_C92 ,C67_=_C93 ,\nC67_=_C94 ,C67_=_C95 ,C67_=_C96 ,C67_=_C199 ,C74_=_C81 ,C74_=_C88 ,\nC74_=_C91 ,C74_=_C92 ,C74_=_C93 ,C74_=_C94 ,C74_=_C95 ,C74_=_C96 ,\nC74_=_C199 ,C81_=_C88 ,C81_=_C91 ,C81_=_C92 ,C81_=_C93 ,C81_=_C94 ,\nC81_=_C95 ,C81_=_C96 ,C81_=_C199 ,C88_=_C91 ,C88_=_C92 ,C88_=_C93 ,\nC88_=_C94 ,C88_=_C95 ,C88_=_C96 ,C88_=_C199 ,C199_=_C209 ,C199_=_C210 ,\nC199_=_C211 ,C199_=_C212 ,C199_=_C213 ,C199_=_C214 ,C199_=_C215 ,C199_=_C216 ,"];97[shape=box, label="id:97 level: 7\n21: C59 C66 C73 C80 C87 \nC91 C92 C93 C94 C95 C96 \nC198 C209 C210 C211 C212 C213 \nC214 C215 C216 C217 \n55: C59_=_C66( C59 C66 ) C59_=_C73( C59 C73 ) C59_=_C80( C59 C80 ) C59_=_C87( C59 C87 ) C59_=_C91( C59 C91 ) \nC59_=_C92( C59 C92 ) C59_=_C93( C59 C93 ) C59_=_C94( C59 C94 ) C59_=_C95( C59 C95 ) C59_=_C96( C59 C96 ) C59_=_C198( C59 C198 ) \nC59_=_C217( C59 C217 ) C66_=_C73( C66 C73 ) C66_=_C80( C66 C80 ) C66_=_C87( C66 C87 ) C66_=_C91( C66 C91 ) C66_=_C92( C66 C92 ) \nC66_=_C93( C66 C93 ) C66_=_C94( C66 C94 ) C66_=_C95( C66 C95 ) C66_=_C96( C66 C96 ) C66_=_C198( C66 C198 ) C73_=_C80( C73 C80 ) \nC73_=_C87( C73 C87 ) C73_=_C91( C73 C91 ) C73_=_C92( C73 C92 ) C73_=_C93( C73 C93 ) C73_=_C94( C73 C94 ) C73_=_C95( C73 C95 ) \nC73_=_C96( C73 C96 ) C73_=_C198( C73 C198 ) C80_=_C87( C80 C87 ) C80_=_C91( C80 C91 ) C80_=_C92( C80 C92 ) C80_=_C93( C80 C93 ) \nC80_=_C94( C80 C94 ) C80_=_C95( C80 C95 ) C80_=_C96( C80 C96 ) C80_=_C198( C80 C198 ) C87_=_C91( C87 C91 ) C87_=_C92( C87 C92 ) \nC87_=_C93( C87 C93 ) C87_=_C94( C87 C94 ) C87_=_C95( C87 C95 ) C87_=_C96( C87 C96 ) C87_=_C198( C87 C198 ) C198_=_C209( C198 C209 ) \nC198_=_C210( C198 C210 ) C198_=_C211( C198 C211 ) C198_=_C212( C198 C212 ) C198_=_C213( C198 C213 ) C198_=_C214( C198 C214 ) C198_=_C215( C198 C215 ) \nC198_=_C216( C198 C216 ) C198_=_C217( C198 C217 ) "];83-&gt;97[label="20: C66 C73 C80 C87 C91 \nC92 C93 C94 C95 C96 C198 \nC209 C210 C211 C212 C213 C214 \nC215 C216 C217 \n43: C66_=_C73 ,C66_=_C80 ,C66_=_C87 ,C66_=_C91 ,C66_=_C92 ,\nC66_=_C93 ,C66_=_C94 ,C66_=_C95 ,C66_=_C96 ,C66_=_C198 ,C73_=_C80 ,\nC73_=_C87 ,C73_=_C91 ,C73_=_C92 ,C73_=_C93 ,C73_=_C94 ,C73_=_C95 ,\nC73_=_C96 ,C73_=_C198 ,C80_=_C87 ,C80_=_C91 ,C80_=_C92 ,C80_=_C93 ,\nC80_=_C94 ,C80_=_C95 ,C80_=_C96 ,C80_=_C198 ,C87_=_C91 ,C87_=_C92 ,\nC87_=_C93 ,C87_=_C94 ,C87_=_C95 ,C87_=_C96 ,C87_=_C198 ,C198_=_C209 ,\nC198_=_C210 ,C198_=_C211 ,C198_=_C212 ,C198_=_C213 ,C198_=_C214 ,C198_=_C215 ,\nC198_=_C216 ,C198_=_C217 ,"];98[shape=box, label="id:98 level: 7\n21: C65 C72 C79 C86 C91 \nC92 C93 C94 C95 C96 C197 \nC209 C210 C211 C212 C213 C214 \nC215 C216 C217 C218 \n45: C65_=_C72( C65 C72 ) C65_=_C79( C65 C79 ) C65_=_C86( C65 C86 ) C65_=_C91( C65 C91 ) C65_=_C92( C65 C92 ) \nC65_=_C93( C65 C93 ) C65_=_C94( C65 C94 ) C65_=_C95( C65 C95 ) C65_=_C96( C65 C96 ) C65_=_C197( C65 C197 ) C65_=_C218( C65 C218 ) \nC72_=_C79( C72 C79 ) C72_=_C86( C72 C86 ) C72_=_C91( C72 C91 ) C72_=_C92( C72 C92 ) C72_=_C93( C72 C93 ) C72_=_C94( C72 C94 ) \nC72_=_C95( C72 C95 ) C72_=_C96( C72 C96 ) C72_=_C197( C72 C197 ) C79_=_C86( C79 C86 ) C79_=_C91( C79 C91 ) C79_=_C92( C79 C92 ) \nC79_=_C93( C79 C93 ) C79_=_C94( C79 C94 ) C79_=_C95( C79 C95 ) C79_=_C96( C79 C96 ) C79_=_C197( C79 C197 ) C86_=_C91( C86 C91 ) \nC86_=_C92( C86 C92 ) C86_=_C93( C86 C93 ) C86_=_C94( C86 C94 ) C86_=_C95( C86 C95 ) C86_=_C96( C86 C96 ) C86_=_C197( C86 C197 ) \nC197_=_C209( C197 C209 ) C197_=_C210( C197 C210 ) C197_=_C211( C197 C211 ) C197_=_C212( C197 C212 ) C197_=_C213( C197 C213 ) C197_=_C214( C197 C214 ) \nC197_=_C215( C197 C215 ) C197_=_C216( C197 C216 ) C197_=_C217( C197 C217 ) C197_=_C218( C197 C218 ) "];84-&gt;98[label="20: C72 C79 C86 C91 C92 \nC93 C94 C95 C96 C197 C209 \nC210 C211 C212 C213 C214 C215 \nC216 C217 C218 \n34: C72_=_C79 ,C72_=_C86 ,C72_=_C91 ,C72_=_C92 ,C72_=_C93 ,\nC72_=_C94 ,C72_=_C95 ,C72_=_C96 ,C72_=_C197 ,C79_=_C86 ,C79_=_C91 ,\nC79_=_C92 ,C79_=_C93 ,C79_=_C94 ,C79_=_C95 ,C79_=_C96 ,C79_=_C197 ,\nC86_=_C91 ,C86_=_C92 ,C86_=_C93 ,C86_=_C94 ,C86_=_C95 ,C86_=_C96 ,\nC86_=_C197 ,C197_=_C209 ,C197_=_C210 ,C197_=_C211 ,C197_=_C212 ,C197_=_C213 ,\nC197_=_C214 ,C197_=_C215 ,C197_=_C216 ,C197_=_C217 ,C197_=_C218 ,"];99[shape=box, label="id:99 level: 7\n21: C71 C78 C85 C91 C92 \nC93 C94 C95 C96 C196 C209 \nC210 C211 C212 C213 C214 C215 \nC216 C217 C218 C219 \n36: C71_=_C78( C71 C78 ) C71_=_C85( C71 C85 ) C71_=_C91( C71 C91 ) C71_=_C92( C71 C92 ) C71_=_C93( C71 C93 ) \nC71_=_C94( C71 C94 ) C71_=_C95( C71 C95 ) C71_=_C96( C71 C96 ) C71_=_C196( C71 C196 ) C71_=_C219( C71 C219 ) C78_=_C85( C78 C85 ) \nC78_=_C91( C78 C91 ) C78_=_C92( C78 C92 ) C78_=_C93( C78 C93 ) C78_=_C94( C78 C94 ) C78_=_C95( C78 C95 ) C78_=_C96( C78 C96 ) \nC78_=_C196( C78 C196 ) C85_=_C91( C85 C91 ) C85_=_C92( C85 C92 ) C85_=_C93( C85 C93 ) C85_=_C94( C85 C94 ) C85_=_C95( C85 C95 ) \nC85_=_C96( C85 C96 ) C85_=_C196( C85 C196 ) C196_=_C209( C196 C209 ) C196_=_C210( C196 C210 ) C196_=_C211( C196 C211 ) C196_=_C212( C196 C212 ) \nC196_=_C213( C196 C213 ) C196_=_C214( C196 C214 ) C196_=_C215( C196 C215 ) C196_=_C216( C196 C216 ) C196_=_C217( C196 C217 ) C196_=_C218( C196 C218 ) \nC196_=_C219( C196 C219 ) "];85-&gt;99[label="20: C78 C85 C91 C92 C93 \nC94 C95 C96 C196 C209 C210 \nC211 C212 C213 C214 C215 C216 \nC217 C218 C219 \n26: C78_=_C85 ,C78_=_C91 ,C78_=_C92 ,C78_=_C93 ,C78_=_C94 ,\nC78_=_C95 ,C78_=_C96 ,C78_=_C196 ,C85_=_C91 ,C85_=_C92 ,C85_=_C93 ,\nC85_=_C94 ,C85_=_C95 ,C85_=_C96 ,C85_=_C196 ,C196_=_C209 ,C196_=_C210 ,\nC196_=_C211 ,C196_=_C212 ,C196_=_C213 ,C196_=_C214 ,C196_=_C215 ,C196_=_C216 ,\nC196_=_C217 ,C196_=_C218 ,C196_=_C219 ,"];100[shape=box, label="id:100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\n21: C77 C84 C91 C92 C93 \nC94 C95 C96 C195 C209 C210 \nC211 C212 C213 C214 C215 C216 \nC217 C218 C219 C220 \n28: C77_=_C84( C77 C84 ) C77_=_C91( C77 C91 ) C77_=_C92( C77 C92 ) C77_=_C93( C77 C93 ) C77_=_C94( C77 C94 ) \nC77_=_C95( C77 C95 ) C77_=_C96( C77 C96 ) C77_=_C195( C77 C195 ) C77_=_C220( C77 C220 ) C84_=_C91( C84 C91 ) C84_=_C92( C84 C92 ) \nC84_=_C93( C84 C93 ) C84_=_C94( C84 C94 ) C84_=_C95( C84 C95 ) C84_=_C96( C84 C96 ) C84_=_C195( C84 C195 ) C195_=_C209( C195 C209 ) \nC195_=_C210( C195 C210 ) C195_=_C211( C195 C211 ) C195_=_C212( C195 C212 ) C195_=_C213( C195 C213 ) C195_=_C214( C195 C214 ) C195_=_C215( C195 C215 ) \nC195_=_C216( C195 C216 ) C195_=_C217( C195 C217 ) C195_=_C218( C195 C218 ) C195_=_C219( C195 C219 ) C195_=_C220( C195 C220 ) "];86-&gt;100[label="20: C84 C91 C92 C93 C94 \nC95 C96 C195 C209 C210 C211 \nC212 C213 C214 C215 C216 C217 \nC218 C219 C220 \n19: C84_=_C91 ,C84_=_C92 ,C84_=_C93 ,C84_=_C94 ,C84_=_C95 ,\nC84_=_C96 ,C84_=_C195 ,C195_=_C209 ,C195_=_C210 ,C195_=_C211 ,C195_=_C212 ,\nC195_=_C213 ,C195_=_C214 ,C195_=_C215 ,C195_=_C216 ,C195_=_C217 ,C195_=_C218 ,\nC195_=_C219 ,C195_=_C220 ,"];101[shape=box, label="id:101 level: 8\n22: C97 C98 C99 C100 C101 \nC102 C103 C187 C194 C208 C209 \nC210 C211 C212 C213 C214 C215 \nC216 C217 C218 C219 C220 \n30: C97_=_C187( C97 C187 ) C97_=_C194( C97 C194 ) C98_=_C187( C98 C187 ) C98_=_C194( C98 C194 ) C99_=_C187( C99 C187 ) \nC99_=_C194( C99 C194 ) C100_=_C187( C100 C187 ) C100_=_C194( C100 C194 ) C101_=_C187( C101 C187 ) C101_=_C194( C101 C194 ) C102_=_C187( C102 C187 ) \nC102_=_C194( C102 C194 ) C103_=_C187( C103 C187 ) C103_=_C194( C103 C194 ) C187_=_C194( C187 C194 ) C187_=_C208( C187 C208 ) C187_=_C220( C187 C220 ) \nC194_=_C208( C194 C208 ) C208_=_C209( C208 C209 ) C208_=_C210( C208 C210 ) C208_=_C211( C208 C211 ) C208_=_C212( C208 C212 ) C208_=_C213( C208 C213 ) \nC208_=_C214( C208 C214 ) C208_=_C215( C208 C215 ) C208_=_C216( C208 C216 ) C208_=_C217( C208 C217 ) C208_=_C218( C208 C218 ) C208_=_C219( C208 C219 ) \nC208_=_C220( C208 C220 ) "];87-&gt;101[label="21: C97 C98 C99 C100 C101 \nC102 C103 C194 C208 C209 C210 \nC211 C212 C213 C214 C215 C216 \nC217 C218 C219 C220 \n20: C97_=_C194 ,C98_=_C194 ,C99_=_C194 ,C100_=_C194 ,C101_=_C194 ,\nC102_=_C194 ,C103_=_C194 ,C194_=_C208 ,C208_=_C209 ,C208_=_C210 ,C208_=_C211 ,\nC208_=_C212 ,C208_=_C213 ,C208_=_C214 ,C208_=_C215 ,C208_=_C216 ,C208_=_C217 ,\nC208_=_C218 ,C208_=_C219 ,C208_=_C220 ,"];102[shape=box, label="id:102 level: 8\n22: C97 C98 C99 C100 C101 \nC102 C103 C179 C186 C193 C207 \nC209 C210 C211 C212 C213 C214 \nC215 C216 C217 C218 C219 \n39: C97_=_C179( C97 C179 ) C97_=_C186( C97 C186 ) C97_=_C193( C97 C193 ) C98_=_C179( C98 C179 ) C98_=_C186( C98 C186 ) \nC98_=_C193( C98 C193 ) C99_=_C179( C99 C179 ) C99_=_C186( C99 C186 ) C99_=_C193( C99 C193 ) C100_=_C179( C100 C179 ) C100_=_C186( C100 C186 ) \nC100_=_C193( C100 C193 ) C101_=_C179( C101 C179 ) C101_=_C186( C101 C186 ) C101_=_C193( C101 C193 ) C102_=_C179( C102 C179 ) C102_=_C186( C102 C186 ) \nC102_=_C193( C102 C193 ) C103_=_C179( C103 C179 ) C103_=_C186( C103 C186 ) C103_=_C193( C103 C193 ) C179_=_C186( C179 C186 ) C179_=_C193( C179 C193 ) \nC179_=_C207( C179 C207 ) C179_=_C219( C179 C219 ) C186_=_C193( C186 C193 ) C186_=_C207( C186 C207 ) C193_=_C207( C193 C207 ) C207_=_C209( C207 C209 ) \nC207_=_C210( C207 C210 ) C207_=_C211( C207 C211 ) C207_=_C212( C207 C212 ) C207_=_C213( C207 C213 ) C207_=_C214( C207 C214 ) C207_=_C215( C207 C215 ) \nC207_=_C216( C207 C216 ) C207_=_C217( C207 C217 ) C207_=_C218( C207 C218 ) C207_=_C219( C207 C219 ) "];88-&gt;102[label="21: C97 C98 C99 C100 C101 \nC102 C103 C186 C193 C207 C209 \nC210 C211 C212 C213 C214 C215 \nC216 C217 C218 C219 \n28: C97_=_C186 ,C97_=_C193 ,C98_=_C186 ,C98_=_C193 ,C99_=_C186 ,\nC99_=_C193 ,C100_=_C186 ,C100_=_C193 ,C101_=_C186 ,C101_=_C193 ,C102_=_C186 ,\nC102_=_C193 ,C103_=_C186 ,C103_=_C193 ,C186_=_C193 ,C186_=_C207 ,C193_=_C207 ,\nC207_=_C209 ,C207_=_C210 ,C207_=_C211 ,C207_=_C212 ,C207_=_C213 ,C207_=_C214 ,\nC207_=_C215 ,C207_=_C216 ,C207_=_C217 ,C207_=_C218 ,C207_=_C219 ,"];103[shape=box, label="id:103 level: 8\n22: C97 C98 C99 C100 C101 \nC102 C103 C171 C178 C185 C192 \nC206 C209 C210 C211 C212 C213 \nC214 C215 C216 C217 C218 \n49: C97_=_C171( C97 C171 ) C97_=_C178( C97 C178 ) C97_=_C185( C97 C185 ) C97_=_C192( C97 C192 ) C98_=_C171( C98 C171 ) \nC98_=_C178( C98 C178 ) C98_=_C185( C98 C185 ) C98_=_C192( C98 C192 ) C99_=_C171( C99 C171 ) C99_=_C178( C99 C178 ) C99_=_C185( C99 C185 ) \nC99_=_C192( C99 C192 ) C100_=_C171( C100 C171 ) C100_=_C178( C100 C178 ) C100_=_C185( C100 C185 ) C100_=_C192( C100 C192 ) C101_=_C171( C101 C171 ) \nC101_=_C178( C101 C178 ) C101_=_C185( C101 C185 ) C101_=_C192( C101 C192 ) C102_=_C171( C102 C171 ) C102_=_C178( C102 C178 ) C102_=_C185( C102 C185 ) \nC102_=_C192( C102 C192 ) C103_=_C171( C103 C171 ) C103_=_C178( C103 C178 ) C103_=_C185( C103 C185 ) C103_=_C192( C103 C192 ) C171_=_C178( C171 C178 ) \nC171_=_C185( C171 C185 ) C171_=_C192( C171 C192 ) C171_=_C206( C171 C206 ) C171_=_C218( C171 C218 ) C178_=_C185( C178 C185 ) C178_=_C192( C178 C192 ) \nC178_=_C206( C178 C206 ) C185_=_C192( C185 C192 ) C185_=_C206( C185 C206 ) C192_=_C206( C192 C206 ) C206_=_C209( C206 C209 ) C206_=_C210( C206 C210 ) \nC206_=_C211( C206 C211 ) C206_=_C212( C206 C212 ) C206_=_C213( C206 C213 ) C206_=_C214( C206 C214 ) C206_=_C215( C206 C215 ) C206_=_C216( C206 C216 ) \nC206_=_C217( C206 C217 ) C206_=_C218( C206 C218 ) "];89-&gt;103[label="21: C97 C98 C99 C100 C101 \nC102 C103 C178 C185 C192 C206 \nC209 C210 C211 C212 C213 C214 \nC215 C216 C217 C218 \n37: C97_=_C178 ,C97_=_C185 ,C97_=_C192 ,C98_=_C178 ,C98_=_C185 ,\nC98_=_C192 ,C99_=_C178 ,C99_=_C185 ,C99_=_C192 ,C100_=_C178 ,C100_=_C185 ,\nC100_=_C192 ,C101_=_C178 ,C101_=_C185 ,C101_=_C192 ,C102_=_C178 ,C102_=_C185 ,\nC102_=_C192 ,C103_=_C178 ,C103_=_C185 ,C103_=_C192 ,C178_=_C185 ,C178_=_C192 ,\nC178_=_C206 ,C185_=_C192 ,C185_=_C206 ,C192_=_C206 ,C206_=_C209 ,C206_=_C210 ,\nC206_=_C211 ,C206_=_C212 ,C206_=_C213 ,C206_=_C214 ,C206_=_C215 ,C206_=_C216 ,\nC206_=_C217 ,C206_=_C218 ,"];104[shape=box, label="id:104 level: 8\n22: C97 C98 C99 C100 C101 \nC102 C103 C163 C170 C177 C184 \nC191 C205 C209 C210 C211 C212 \nC213 C214 C215 C216 C217 \n60: C97_=_C163( C97 C163 ) C97_=_C170( C97 C170 ) C97_=_C177( C97 C177 ) C97_=_C184( C97 C184 ) C97_=_C191( C97 C191 ) \nC98_=_C163( C98 C163 ) C98_=_C170( C98 C170 ) C98_=_C177( C98 C177 ) C98_=_C184( C98 C184 ) C98_=_C191( C98 C191 ) C99_=_C163( C99 C163 ) \nC99_=_C170( C99 C170 ) C99_=_C177( C99 C177 ) C99_=_C184( C99 C184 ) C99_=_C191( C99 C191 ) C100_=_C163( C100 C163 ) C100_=_C170( C100 C170 ) \nC100_=_C177( C100 C177 ) C100_=_C184( C100 C184 ) C100_=_C191( C100 C191 ) C101_=_C163( C101 C163 ) C101_=_C170( C101 C170 ) C101_=_C177( C101 C177 ) \nC101_=_C184( C101 C184 ) C101_=_C191( C101 C191 ) C102_=_C163( C102 C163 ) C102_=_C170( C102 C170 ) C102_=_C177( C102 C177 ) C102_=_C184( C102 C184 ) \nC102_=_C191( C102 C191 ) C103_=_C163( C103 C163 ) C103_=_C170( C103 C170 ) C103_=_C177( C103 C177 ) C103_=_C184( C103 C184 ) C103_=_C191( C103 C191 ) \nC163_=_C170( C163 C170 ) C163_=_C177( C163 C177 ) C163_=_C184( C163 C184 ) C163_=_C191( C163 C191 ) C163_=_C205( C163 C205 ) C163_=_C217( C163 C217 ) \nC170_=_C177( C170 C177 ) C170_=_C184( C170 C184 ) C170_=_C191( C170 C191 ) C170_=_C205( C170 C205 ) C177_=_C184( C177 C184 ) C177_=_C191( C177 C191 ) \nC177_=_C205( C177 C205 ) C184_=_C191( C184 C191 ) C184_=_C205( C184 C205 ) C191_=_C205( C191 C205 ) C205_=_C209( C205 C209 ) C205_=_C210( C205 C210 ) \nC205_=_C211( C205 C211 ) C205_=_C212( C205 C212 ) C205_=_C213( C205 C213 ) C205_=_C214( C205 C214 ) C205_=_C215( C205 C215 ) C205_=_C216( C205 C216 ) \nC205_=_C217( C205 C217 ) "];90-&gt;104[label="21: C97 C98 C99 C100 C101 \nC102 C103 C170 C177 C184 C191 \nC205 C209 C210 C211 C212 C213 \nC214 C215 C216 C217 \n47: C97_=_C170 ,C97_=_C177 ,C97_=_C184 ,C97_=_C191 ,C98_=_C170 ,\nC98_=_C177 ,C98_=_C184 ,C98_=_C191 ,C99_=_C170 ,C99_=_C177 ,C99_=_C184 ,\nC99_=_C191 ,C100_=_C170 ,C100_=_C177 ,C100_=_C184 ,C100_=_C191 ,C101_=_C170 ,\nC101_=_C177 ,C101_=_C184 ,C101_=_C191 ,C102_=_C170 ,C102_=_C177 ,C102_=_C184 ,\nC102_=_C191 ,C103_=_C170 ,C103_=_C177 ,C103_=_C184 ,C103_=_C191 ,C170_=_C177 ,\nC170_=_C184 ,C170_=_C191 ,C170_=_C205 ,C177_=_C184 ,C177_=_C191 ,C177_=_C205 ,\nC184_=_C191 ,C184_=_C205 ,C191_=_C205 ,C205_=_C209 ,C205_=_C210 ,C205_=_C211 ,\nC205_=_C212 ,C205_=_C213 ,C205_=_C214 ,C205_=_C215 ,C205_=_C216 ,C205_=_C217 ,"];105[shape=box, label="id:105 level: 8\n22: C97 C98 C99 C100 C101 \nC102 C103 C155 C162 C169 C176 \nC183 C190 C204 C209 C210 C211 \nC212 C213 C214 C215 C216 \n72: C97_=_C155( C97 C155 ) C97_=_C162( C97 C162 ) C97_=_C169( C97 C169 ) C97_=_C176( C97 C176 ) C97_=_C183( C97 C183 ) \nC97_=_C190( C97 C190 ) C98_=_C155( C98 C155 ) C98_=_C162( C98 C162 ) C98_=_C169( C98 C169 ) C98_=_C176( C98 C176 ) C98_=_C183( C98 C183 ) \nC98_=_C190( C98 C190 ) C99_=_C155( C99 C155 ) C99_=_C162( C99 C162 ) C99_=_C169( C99 C169 ) C99_=_C176( C99 C176 ) C99_=_C183( C99 C183 ) \nC99_=_C190( C99 C190 ) C100_=_C155( C100 C155 ) C100_=_C162( C100 C162 ) C100_=_C169( C100 C169 ) C100_=_C176( C100 C176 ) C100_=_C183( C100 C183 ) \nC100_=_C190( C100 C190 ) C101_=_C155( C101 C155 ) C101_=_C162( C101 C162 ) C101_=_C169( C101 C169 ) C101_=_C176( C101 C176 ) C101_=_C183( C101 C183 ) \nC101_=_C190( C101 C190 ) C102_=_C155( C102 C155 ) C102_=_C162( C102 C162 ) C102_=_C169( C102 C169 ) C102_=_C176( C102 C176 ) C102_=_C183( C102 C183 ) \nC102_=_C190( C102 C190 ) C103_=_C155( C103 C155 ) C103_=_C162( C103 C162 ) C103_=_C169( C103 C169 ) C103_=_C176( C103 C176 ) C103_=_C183( C103 C183 ) \nC103_=_C190( C103 C190 ) C155_=_C162( C155 C162 ) C155_=_C169( C155 C169 ) C155_=_C176( C155 C176 ) C155_=_C183( C155 C183 ) C155_=_C190( C155 C190 ) \nC155_=_C204( C155 C204 ) C155_=_C216( C155 C216 ) C162_=_C169( C162 C169 ) C162_=_C176( 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6 ) C162_=_C183( C162 C183 ) C162_=_C190( C162 C190 ) \nC162_=_C204( C162 C204 ) C169_=_C176( C169 C176 ) C169_=_C183( C169 C183 ) C169_=_C190( C169 C190 ) C169_=_C204( C169 C204 ) C176_=_C183( C176 C183 ) \nC176_=_C190( C176 C190 ) C176_=_C204( C176 C204 ) C183_=_C190( C183 C190 ) C183_=_C204( C183 C204 ) C190_=_C204( C190 C204 ) C204_=_C209( C204 C209 ) \nC204_=_C210( C204 C210 ) C204_=_C211( C204 C211 ) C204_=_C212( C204 C212 ) C204_=_C213( C204 C213 ) C204_=_C214( C204 C214 ) C204_=_C215( C204 C215 ) \nC204_=_C216( C204 C216 ) "];91-&gt;105[label="21: C97 C98 C99 C100 C101 \nC102 C103 C162 C169 C176 C183 \nC190 C204 C209 C210 C211 C212 \nC213 C214 C215 C216 \n58: C97_=_C162 ,C97_=_C169 ,C97_=_C176 ,C97_=_C183 ,C97_=_C190 ,\nC98_=_C162 ,C98_=_C169 ,C98_=_C176 ,C98_=_C183 ,C98_=_C190 ,C99_=_C162 ,\nC99_=_C169 ,C99_=_C176 ,C99_=_C183 ,C99_=_C190 ,C100_=_C162 ,C100_=_C169 ,\nC100_=_C176 ,C100_=_C183 ,C100_=_C190 ,C101_=_C162 ,C101_=_C169 ,C101_=_C176 ,\nC101_=_C183 ,C101_=_C190 ,C102_=_C162 ,C102_=_C169 ,C102_=_C176 ,C102_=_C183 ,\nC102_=_C190 ,C103_=_C162 ,C103_=_C169 ,C103_=_C176 ,C103_=_C183 ,C103_=_C190 ,\nC162_=_C169 ,C162_=_C176 ,C162_=_C183 ,C162_=_C190 ,C162_=_C204 ,C169_=_C176 ,\nC169_=_C183 ,C169_=_C190 ,C169_=_C204 ,C176_=_C183 ,C176_=_C190 ,C176_=_C204 ,\nC183_=_C190 ,C183_=_C204 ,C190_=_C204 ,C204_=_C209 ,C204_=_C210 ,C204_=_C211 ,\nC204_=_C212 ,C204_=_C213 ,C204_=_C214 ,C204_=_C215 ,C204_=_C216 ,"];106[shape=box, label="id:106 level: 8\n22: C97 C98 C99 C100 C101 \nC102 C103 C147 C154 C161 C168 \nC175 C182 C189 C203 C209 C210 \nC211 C212 C213 C214 C215 \n85: C97_=_C147( C97 C147 ) C97_=_C154( C97 C154 ) C97_=_C161( C97 C161 ) C97_=_C168( C97 C168 ) C97_=_C175( C97 C175 ) \nC97_=_C182( C97 C182 ) C97_=_C189( C97 C189 ) C98_=_C147( C98 C147 ) C98_=_C154( C98 C154 ) C98_=_C161( C98 C161 ) C98_=_C168( C98 C168 ) \nC98_=_C175( C98 C175 ) C98_=_C182( C98 C182 ) C98_=_C189( C98 C189 ) C99_=_C147( C99 C147 ) C99_=_C154( C99 C154 ) C99_=_C161( C99 C161 ) \nC99_=_C168( C99 C168 ) C99_=_C175( C99 C175 ) C99_=_C182( C99 C182 ) C99_=_C189( C99 C189 ) C100_=_C147( C100 C147 ) C100_=_C154( C100 C154 ) \nC100_=_C161( C100 C161 ) C100_=_C168( C100 C168 ) C100_=_C175( C100 C175 ) C100_=_C182( C100 C182 ) C100_=_C189( C100 C189 ) C101_=_C147( C101 C147 ) \nC101_=_C154( C101 C154 ) C101_=_C161( C101 C161 ) C101_=_C168( C101 C168 ) C101_=_C175( C101 C175 ) C101_=_C182( C101 C182 ) C101_=_C189( C101 C189 ) \nC102_=_C147( C102 C147 ) C102_=_C154( C102 C154 ) C102_=_C161( C102 C161 ) C102_=_C168( C102 C168 ) C102_=_C175( C102 C175 ) C102_=_C182( C102 C182 ) \nC102_=_C189( C102 C189 ) C103_=_C147( C103 C147 ) C103_=_C154( C103 C154 ) C103_=_C161( C103 C161 ) C103_=_C168( C103 C168 ) C103_=_C175( C103 C175 ) \nC103_=_C182( C103 C182 ) C103_=_C189( C103 C189 ) C147_=_C154( C147 C154 ) C147_=_C161( C147 C161 ) C147_=_C168( C147 C168 ) C147_=_C175( C147 C175 ) \nC147_=_C182( C147 C182 ) C147_=_C189( C147 C189 ) C147_=_C203( C147 C203 ) C147_=_C215( C147 C215 ) C154_=_C161( C154 C161 ) C154_=_C168( C154 C168 ) \nC154_=_C175( C154 C175 ) C154_=_C182( C154 C182 ) C154_=_C189( C154 C189 ) C154_=_C203( C154 C203 ) C161_=_C168( C161 C168 ) C161_=_C175( C161 C175 ) \nC161_=_C182( C161 C182 ) C161_=_C189( C161 C189 ) C161_=_C203( C161 C203 ) C168_=_C175( C168 C175 ) C168_=_C182( C168 C182 ) C168_=_C189( C168 C189 ) \nC168_=_C203( C168 C203 ) C175_=_C182( C175 C182 ) C175_=_C189( C175 C189 ) C175_=_C203( C175 C203 ) C182_=_C189( C182 C189 ) C182_=_C203( C182 C203 ) \nC189_=_C203( C189 C203 ) C203_=_C209( C203 C209 ) C203_=_C210( C203 C210 ) C203_=_C211( C203 C211 ) C203_=_C212( C203 C212 ) C203_=_C213( C203 C213 ) \nC203_=_C214( C203 C214 ) C203_=_C215( C203 C215 ) "];92-&gt;106[label="21: C97 C98 C99 C100 C101 \nC102 C103 C154 C161 C168 C175 \nC182 C189 C203 C209 C210 C211 \nC212 C213 C214 C215 \n70: C97_=_C154 ,C97_=_C161 ,C97_=_C168 ,C97_=_C175 ,C97_=_C182 ,\nC97_=_C189 ,C98_=_C154 ,C98_=_C161 ,C98_=_C168 ,C98_=_C175 ,C98_=_C182 ,\nC98_=_C189 ,C99_=_C154 ,C99_=_C161 ,C99_=_C168 ,C99_=_C175 ,C99_=_C182 ,\nC99_=_C189 ,C100_=_C154 ,C100_=_C161 ,C100_=_C168 ,C100_=_C175 ,C100_=_C182 ,\nC100_=_C189 ,C101_=_C154 ,C101_=_C161 ,C101_=_C168 ,C101_=_C175 ,C101_=_C182 ,\nC101_=_C189 ,C102_=_C154 ,C102_=_C161 ,C102_=_C168 ,C102_=_C175 ,C102_=_C182 ,\nC102_=_C189 ,C103_=_C154 ,C103_=_C161 ,C103_=_C168 ,C103_=_C175 ,C103_=_C182 ,\nC103_=_C189 ,C154_=_C161 ,C154_=_C168 ,C154_=_C175 ,C154_=_C182 ,C154_=_C189 ,\nC154_=_C203 ,C161_=_C168 ,C161_=_C175 ,C161_=_C182 ,C161_=_C189 ,C161_=_C203 ,\nC168_=_C175 ,C168_=_C182 ,C168_=_C189 ,C168_=_C203 ,C175_=_C182 ,C175_=_C189 ,\nC175_=_C203 ,C182_=_C189 ,C182_=_C203 ,C189_=_C203 ,C203_=_C209 ,C203_=_C210 ,\nC203_=_C211 ,C203_=_C212 ,C203_=_C213 ,C203_=_C214 ,C203_=_C215 ,"];107[shape=box, label="id:107 level: 8\n22: C97 C98 C99 C100 C101 \nC102 C103 C139 C146 C153 C160 \nC167 C174 C181 C188 C202 C209 \nC210 C211 C212 C213 C214 \n99: C97_=_C139( C97 C139 ) C97_=_C146( C97 C146 ) C97_=_C153( C97 C153 ) C97_=_C160( C97 C160 ) C97_=_C167( C97 C167 ) \nC97_=_C174( C97 C174 ) C97_=_C181( C97 C181 ) C97_=_C188( C97 C188 ) C98_=_C139( C98 C139 ) C98_=_C146( C98 C146 ) C98_=_C153( C98 C153 ) \nC98_=_C160( C98 C160 ) C98_=_C167( C98 C167 ) C98_=_C174( C98 C174 ) C98_=_C181( C98 C181 ) C98_=_C188( C98 C188 ) C99_=_C139( C99 C139 ) \nC99_=_C146( C99 C146 ) C99_=_C153( C99 C153 ) C99_=_C160( C99 C160 ) C99_=_C167( C99 C167 ) C99_=_C174( C99 C174 ) C99_=_C181( C99 C181 ) \nC99_=_C188( C99 C188 ) C100_=_C139( C100 C139 ) C100_=_C146( C100 C146 ) C100_=_C153( C100 C153 ) C100_=_C160( C100 C160 ) C100_=_C167( C100 C167 ) \nC100_=_C174( C100 C174 ) C100_=_C181( C100 C181 ) C100_=_C188( C100 C188 ) C101_=_C139( C101 C139 ) C101_=_C146( C101 C146 ) C101_=_C153( C101 C153 ) \nC101_=_C160( C101 C160 ) C101_=_C167( C101 C167 ) C101_=_C174( C101 C174 ) C101_=_C181( C101 C181 ) C101_=_C188( C101 C188 ) C102_=_C139( C102 C139 ) \nC102_=_C146( C102 C146 ) C102_=_C153( C102 C153 ) C102_=_C160( C102 C160 ) C102_=_C167( C102 C167 ) C102_=_C174( C102 C174 ) C102_=_C181( C102 C181 ) \nC102_=_C188( C102 C188 ) C103_=_C139( C103 C139 ) C103_=_C146( C103 C146 ) C103_=_C153( C103 C153 ) C103_=_C160( C103 C160 ) C103_=_C167( C103 C167 ) \nC103_=_C174( C103 C174 ) C103_=_C181( C103 C181 ) C103_=_C188( C103 C188 ) C139_=_C146( C139 C146 ) C139_=_C153( C139 C153 ) C139_=_C160( C139 C160 ) \nC139_=_C167( C139 C167 ) C139_=_C174( C139 C174 ) C139_=_C181( C139 C181 ) C139_=_C188( C139 C188 ) C139_=_C202( C139 C202 ) C139_=_C214( C139 C214 ) \nC146_=_C153( C146 C153 ) C146_=_C160( C146 C160 ) C146_=_C167( C146 C167 ) C146_=_C174( C146 C174 ) C146_=_C181( C146 C181 ) C146_=_C188( C146 C188 ) \nC146_=_C202( C146 C202 ) C153_=_C160( C153 C160 ) C153_=_C167( C153 C167 ) C153_=_C174( C153 C174 ) C153_=_C181( C153 C181 ) C153_=_C188( C153 C188 ) \nC153_=_C202( C153 C202 ) C160_=_C167( C160 C167 ) C160_=_C174( C160 C174 ) C160_=_C181( C160 C181 ) C160_=_C188( C160 C188 ) C160_=_C202( C160 C202 ) \nC167_=_C174( C167 C174 ) C167_=_C181( C167 C181 ) C167_=_C188( C167 C188 ) C167_=_C202( C167 C202 ) C174_=_C181( C174 C181 ) C174_=_C188( C174 C188 ) \nC174_=_C202( C174 C202 ) C181_=_C188( C181 C188 ) C181_=_C202( C181 C202 ) C188_=_C202( C188 C202 ) C202_=_C209( C202 C209 ) C202_=_C210( C202 C210 ) \nC202_=_C211( C202 C211 ) C202_=_C212( C202 C212 ) C202_=_C213( C202 C213 ) C202_=_C214( C202 C214 ) "];93-&gt;107[label="21: C97 C98 C99 C100 C101 \nC102 C103 C146 C153 C160 C167 \nC174 C181 C188 C202 C209 C210 \nC211 C212 C213 C214 \n83: C97_=_C146 ,C97_=_C153 ,C97_=_C160 ,C97_=_C167 ,C97_=_C174 ,\nC97_=_C181 ,C97_=_C188 ,C98_=_C146 ,C98_=_C153 ,C98_=_C160 ,C98_=_C167 ,\nC98_=_C174 ,C98_=_C181 ,C98_=_C188 ,C99_=_C146 ,C99_=_C153 ,C99_=_C160 ,\nC99_=_C167 ,C99_=_C174 ,C99_=_C181 ,C99_=_C188 ,C100_=_C146 ,C100_=_C153 ,\nC100_=_C160 ,C100_=_C167 ,C100_=_C174 ,C100_=_C181 ,C100_=_C188 ,C101_=_C146 ,\nC101_=_C153 ,C101_=_C160 ,C101_=_C167 ,C101_=_C174 ,C101_=_C181 ,C101_=_C188 ,\nC102_=_C146 ,C102_=_C153 ,C102_=_C160 ,C102_=_C167 ,C102_=_C174 ,C102_=_C181 ,\nC102_=_C188 ,C103_=_C146 ,C103_=_C153 ,C103_=_C160 ,C103_=_C167 ,C103_=_C174 ,\nC103_=_C181 ,C103_=_C188 ,C146_=_C153 ,C146_=_C160 ,C146_=_C167 ,C146_=_C174 ,\nC146_=_C181 ,C146_=_C188 ,C146_=_C202 ,C153_=_C160 ,C153_=_C167 ,C153_=_C174 ,\nC153_=_C181 ,C153_=_C188 ,C153_=_C202 ,C160_=_C167 ,C160_=_C174 ,C160_=_C181 ,\nC160_=_C188 ,C160_=_C202 ,C167_=_C174 ,C167_=_C181 ,C167_=_C188 ,C167_=_C202 ,\nC174_=_C181 ,C174_=_C188 ,C174_=_C202 ,C181_=_C188 ,C181_=_C202 ,C188_=_C202 ,\nC202_=_C209 ,C202_=_C210 ,C202_=_C211 ,C202_=_C212 ,C202_=_C213 ,C202_=_C214 ,"];108[shape=box, label="id:108 level: 8\n21: C34 C41 C48 C55 C62 \nC69 C76 C83 C90 C91 C92 \nC93 C94 C95 C96 C201 C209 \nC210 C211 C212 C213 \n105: C34_=_C41( C34 C41 ) C34_=_C48( C34 C48 ) C34_=_C55( C34 C55 ) C34_=_C62( C34 C62 ) C34_=_C69( C34 C69 ) \nC34_=_C76( C34 C76 ) C34_=_C83( C34 C83 ) C34_=_C90( C34 C90 ) C34_=_C91( C34 C91 ) C34_=_C92( C34 C92 ) C34_=_C93( C34 C93 ) \nC34_=_C94( C34 C94 ) C34_=_C95( C34 C95 ) C34_=_C96( C34 C96 ) C34_=_C201( C34 C201 ) C34_=_C213( C34 C213 ) C41_=_C48( C41 C48 ) \nC41_=_C55( C41 C55 ) C41_=_C62( C41 C62 ) C41_=_C69( C41 C69 ) C41_=_C76( C41 C76 ) C41_=_C83( C41 C83 ) C41_=_C90( C41 C90 ) \nC41_=_C91( C41 C91 ) C41_=_C92( C41 C92 ) C41_=_C93( C41 C93 ) C41_=_C94( C41 C94 ) C41_=_C95( C41 C95 ) C41_=_C96( C41 C96 ) \nC41_=_C201( C41 C201 ) C48_=_C55( C48 C55 ) C48_=_C62( C48 C62 ) C48_=_C69( C48 C69 ) C48_=_C76( C48 C76 ) C48_=_C83( C48 C83 ) \nC48_=_C90( C48 C90 ) C48_=_C91( C48 C91 ) C48_=_C92( C48 C92 ) C48_=_C93( C48 C93 ) C48_=_C94( C48 C94 ) C48_=_C95( C48 C95 ) \nC48_=_C96( C48 C96 ) C48_=_C201( C48 C201 ) C55_=_C62( C55 C62 ) C55_=_C69( C55 C69 ) C55_=_C76( C55 C76 ) C55_=_C83( C55 C83 ) \nC55_=_C90( C55 C90 ) C55_=_C91( C55 C91 ) C55_=_C92( C55 C92 ) C55_=_C93( C55 C93 ) C55_=_C94( C55 C94 ) C55_=_C95( C55 C95 ) \nC55_=_C9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5 C96 ) C55_=_C201( C55 C201 ) C62_=_C69( C62 C69 ) C62_=_C76( C62 C76 ) C62_=_C83( C62 C83 ) C62_=_C90( C62 C90 ) \nC62_=_C91( C62 C91 ) C62_=_C92( C62 C92 ) C62_=_C93( C62 C93 ) C62_=_C94( C62 C94 ) C62_=_C95( C62 C95 ) C62_=_C96( C62 C96 ) \nC62_=_C201( C62 C201 ) C69_=_C76( C69 C76 ) C69_=_C83( C69 C83 ) C69_=_C90( C69 C90 ) C69_=_C91( C69 C91 ) C69_=_C92( C69 C92 ) \nC69_=_C93( C69 C93 ) C69_=_C94( C69 C94 ) C69_=_C95( C69 C95 ) C69_=_C96( C69 C96 ) C69_=_C201( C69 C201 ) C76_=_C83( C76 C83 ) \nC76_=_C90( C76 C90 ) C76_=_C91( C76 C91 ) C76_=_C92( C76 C92 ) C76_=_C93( C76 C93 ) C76_=_C94( C76 C94 ) C76_=_C95( C76 C95 ) \nC76_=_C96( C76 C96 ) C76_=_C201( C76 C201 ) C83_=_C90( C83 C90 ) C83_=_C91( C83 C91 ) C83_=_C92( C83 C92 ) C83_=_C93( C83 C93 ) \nC83_=_C94( C83 C94 ) C83_=_C95( C83 C95 ) C83_=_C96( C83 C96 ) C83_=_C201( C83 C201 ) C90_=_C91( C90 C91 ) C90_=_C92( C90 C92 ) \nC90_=_C93( C90 C93 ) C90_=_C94( C90 C94 ) C90_=_C95( C90 C95 ) C90_=_C96( C90 C96 ) C90_=_C201( C90 C201 ) C201_=_C209( C201 C209 ) \nC201_=_C210( C201 C210 ) C201_=_C211( C201 C211 ) C201_=_C212( C201 C212 ) C201_=_C213( C201 C213 ) "];94-&gt;108[label="20: C41 C48 C55 C62 C69 \nC76 C83 C90 C91 C92 C93 \nC94 C95 C96 C201 C209 C210 \nC211 C212 C213 \n89: C41_=_C48 ,C41_=_C55 ,C41_=_C62 ,C41_=_C69 ,C41_=_C76 ,\nC41_=_C83 ,C41_=_C90 ,C41_=_C91 ,C41_=_C92 ,C41_=_C93 ,C41_=_C94 ,\nC41_=_C95 ,C41_=_C96 ,C41_=_C201 ,C48_=_C55 ,C48_=_C62 ,C48_=_C69 ,\nC48_=_C76 ,C48_=_C83 ,C48_=_C90 ,C48_=_C91 ,C48_=_C92 ,C48_=_C93 ,\nC48_=_C94 ,C48_=_C95 ,C48_=_C96 ,C48_=_C201 ,C55_=_C62 ,C55_=_C69 ,\nC55_=_C76 ,C55_=_C83 ,C55_=_C90 ,C55_=_C91 ,C55_=_C92 ,C55_=_C93 ,\nC55_=_C94 ,C55_=_C95 ,C55_=_C96 ,C55_=_C201 ,C62_=_C69 ,C62_=_C76 ,\nC62_=_C83 ,C62_=_C90 ,C62_=_C91 ,C62_=_C92 ,C62_=_C93 ,C62_=_C94 ,\nC62_=_C95 ,C62_=_C96 ,C62_=_C201 ,C69_=_C76 ,C69_=_C83 ,C69_=_C90 ,\nC69_=_C91 ,C69_=_C92 ,C69_=_C93 ,C69_=_C94 ,C69_=_C95 ,C69_=_C96 ,\nC69_=_C201 ,C76_=_C83 ,C76_=_C90 ,C76_=_C91 ,C76_=_C92 ,C76_=_C93 ,\nC76_=_C94 ,C76_=_C95 ,C76_=_C96 ,C76_=_C201 ,C83_=_C90 ,C83_=_C91 ,\nC83_=_C92 ,C83_=_C93 ,C83_=_C94 ,C83_=_C95 ,C83_=_C96 ,C83_=_C201 ,\nC90_=_C91 ,C90_=_C92 ,C90_=_C93 ,C90_=_C94 ,C90_=_C95 ,C90_=_C96 ,\nC90_=_C201 ,C201_=_C209 ,C201_=_C210 ,C201_=_C211 ,C201_=_C212 ,C201_=_C213 ,"];109[shape=box, label="id:109 level: 8\n21: C40 C47 C54 C61 C68 \nC75 C82 C89 C91 C92 C93 \nC94 C95 C96 C200 C209 C210 \nC211 C212 C213 C214 \n91: C40_=_C47( C40 C47 ) C40_=_C54( C40 C54 ) C40_=_C61( C40 C61 ) C40_=_C68( C40 C68 ) C40_=_C75( C40 C75 ) \nC40_=_C82( C40 C82 ) C40_=_C89( C40 C89 ) C40_=_C91( C40 C91 ) C40_=_C92( C40 C92 ) C40_=_C93( C40 C93 ) C40_=_C94( C40 C94 ) \nC40_=_C95( C40 C95 ) C40_=_C96( C40 C96 ) C40_=_C200( C40 C200 ) C40_=_C214( C40 C214 ) C47_=_C54( C47 C54 ) C47_=_C61( C47 C61 ) \nC47_=_C68( C47 C68 ) C47_=_C75( C47 C75 ) C47_=_C82( C47 C82 ) C47_=_C89( C47 C89 ) C47_=_C91( C47 C91 ) C47_=_C92( C47 C92 ) \nC47_=_C93( C47 C93 ) C47_=_C94( C47 C94 ) C47_=_C95( C47 C95 ) C47_=_C96( C47 C96 ) C47_=_C200( C47 C200 ) C54_=_C61( C54 C61 ) \nC54_=_C68( C54 C68 ) C54_=_C75( C54 C75 ) C54_=_C82( C54 C82 ) C54_=_C89( C54 C89 ) C54_=_C91( C54 C91 ) C54_=_C92( C54 C92 ) \nC54_=_C93( C54 C93 ) C54_=_C94( C54 C94 ) C54_=_C95( C54 C95 ) C54_=_C96( C54 C96 ) C54_=_C200( C54 C200 ) C61_=_C68( C61 C68 ) \nC61_=_C75( C61 C75 ) C61_=_C82( C61 C82 ) C61_=_C89( C61 C89 ) C61_=_C91( C61 C91 ) C61_=_C92( C61 C92 ) C61_=_C93( C61 C93 ) \nC61_=_C94( C61 C94 ) C61_=_C95( C61 C95 ) C61_=_C96( C61 C96 ) C61_=_C200( C61 C200 ) C68_=_C75( C68 C75 ) C68_=_C82( C68 C82 ) \nC68_=_C89( C68 C89 ) C68_=_C91( C68 C91 ) C68_=_C92( C68 C92 ) C68_=_C93( C68 C93 ) C68_=_C94( C68 C94 ) C68_=_C95( C68 C95 ) \nC68_=_C96( C68 C96 ) C68_=_C200( C68 C200 ) C75_=_C82( C75 C82 ) C75_=_C89( C75 C89 ) C75_=_C91( C75 C91 ) C75_=_C92( C75 C92 ) \nC75_=_C93( C75 C93 ) C75_=_C94( C75 C94 ) C75_=_C95( C75 C95 ) C75_=_C96( C75 C96 ) C75_=_C200( C75 C200 ) C82_=_C89( C82 C89 ) \nC82_=_C91( C82 C91 ) C82_=_C92( C82 C92 ) C82_=_C93( C82 C93 ) C82_=_C94( C82 C94 ) C82_=_C95( C82 C95 ) C82_=_C96( C82 C96 ) \nC82_=_C200( C82 C200 ) C89_=_C91( C89 C91 ) C89_=_C92( C89 C92 ) C89_=_C93( C89 C93 ) C89_=_C94( C89 C94 ) C89_=_C95( C89 C95 ) \nC89_=_C96( C89 C96 ) C89_=_C200( C89 C200 ) C200_=_C209( C200 C209 ) C200_=_C210( C200 C210 ) C200_=_C211( C200 C211 ) C200_=_C212( C200 C212 ) \nC200_=_C213( C200 C213 ) C200_=_C214( C200 C214 ) "];95-&gt;109[label="20: C47 C54 C61 C68 C75 \nC82 C89 C91 C92 C93 C94 \nC95 C96 C200 C209 C210 C211 \nC212 C213 C214 \n76: C47_=_C54 ,C47_=_C61 ,C47_=_C68 ,C47_=_C75 ,C47_=_C82 ,\nC47_=_C89 ,C47_=_C91 ,C47_=_C92 ,C47_=_C93 ,C47_=_C94 ,C47_=_C95 ,\nC47_=_C96 ,C47_=_C200 ,C54_=_C61 ,C54_=_C68 ,C54_=_C75 ,C54_=_C82 ,\nC54_=_C89 ,C54_=_C91 ,C54_=_C92 ,C54_=_C93 ,C54_=_C94 ,C54_=_C95 ,\nC54_=_C96 ,C54_=_C200 ,C61_=_C68 ,C61_=_C75 ,C61_=_C82 ,C61_=_C89 ,\nC61_=_C91 ,C61_=_C92 ,C61_=_C93 ,C61_=_C94 ,C61_=_C95 ,C61_=_C96 ,\nC61_=_C200 ,C68_=_C75 ,C68_=_C82 ,C68_=_C89 ,C68_=_C91 ,C68_=_C92 ,\nC68_=_C93 ,C68_=_C94 ,C68_=_C95 ,C68_=_C96 ,C68_=_C200 ,C75_=_C82 ,\nC75_=_C89 ,C75_=_C91 ,C75_=_C92 ,C75_=_C93 ,C75_=_C94 ,C75_=_C95 ,\nC75_=_C96 ,C75_=_C200 ,C82_=_C89 ,C82_=_C91 ,C82_=_C92 ,C82_=_C93 ,\nC82_=_C94 ,C82_=_C95 ,C82_=_C96 ,C82_=_C200 ,C89_=_C91 ,C89_=_C92 ,\nC89_=_C93 ,C89_=_C94 ,C89_=_C95 ,C89_=_C96 ,C89_=_C200 ,C200_=_C209 ,\nC200_=_C210 ,C200_=_C211 ,C200_=_C212 ,C200_=_C213 ,C200_=_C214 ,"];110[shape=box, label="id:110 level: 8\n21: C46 C53 C60 C67 C74 \nC81 C88 C91 C92 C93 C94 \nC95 C96 C199 C209 C210 C211 \nC212 C213 C214 C215 \n78: C46_=_C53( C46 C53 ) C46_=_C60( C46 C60 ) C46_=_C67( C46 C67 ) C46_=_C74( C46 C74 ) C46_=_C81( C46 C81 ) \nC46_=_C88( C46 C88 ) C46_=_C91( C46 C91 ) C46_=_C92( C46 C92 ) C46_=_C93( C46 C93 ) C46_=_C94( C46 C94 ) C46_=_C95( C46 C95 ) \nC46_=_C96( C46 C96 ) C46_=_C199( C46 C199 ) C46_=_C215( C46 C215 ) C53_=_C60( C53 C60 ) C53_=_C67( C53 C67 ) C53_=_C74( C53 C74 ) \nC53_=_C81( C53 C81 ) C53_=_C88( C53 C88 ) C53_=_C91( C53 C91 ) C53_=_C92( C53 C92 ) C53_=_C93( C53 C93 ) C53_=_C94( C53 C94 ) \nC53_=_C95( C53 C95 ) C53_=_C96( C53 C96 ) C53_=_C199( C53 C199 ) C60_=_C67( C60 C67 ) C60_=_C74( C60 C74 ) C60_=_C81( C60 C81 ) \nC60_=_C88( C60 C88 ) C60_=_C91( C60 C91 ) C60_=_C92( C60 C92 ) C60_=_C93( C60 C93 ) C60_=_C94( C60 C94 ) C60_=_C95( C60 C95 ) \nC60_=_C96( C60 C96 ) C60_=_C199( C60 C199 ) C67_=_C74( C67 C74 ) C67_=_C81( C67 C81 ) C67_=_C88( C67 C88 ) C67_=_C91( C67 C91 ) \nC67_=_C92( C67 C92 ) C67_=_C93( C67 C93 ) C67_=_C94( C67 C94 ) C67_=_C95( C67 C95 ) C67_=_C96( C67 C96 ) C67_=_C199( C67 C199 ) \nC74_=_C81( C74 C81 ) C74_=_C88( C74 C88 ) C74_=_C91( C74 C91 ) C74_=_C92( C74 C92 ) C74_=_C93( C74 C93 ) C74_=_C94( C74 C94 ) \nC74_=_C95( C74 C95 ) C74_=_C96( C74 C96 ) C74_=_C199( C74 C199 ) C81_=_C88( C81 C88 ) C81_=_C91( C81 C91 ) C81_=_C92( C81 C92 ) \nC81_=_C93( C81 C93 ) C81_=_C94( C81 C94 ) C81_=_C95( C81 C95 ) C81_=_C96( C81 C96 ) C81_=_C199( C81 C199 ) C88_=_C91( C88 C91 ) \nC88_=_C92( C88 C92 ) C88_=_C93( C88 C93 ) C88_=_C94( C88 C94 ) C88_=_C95( C88 C95 ) C88_=_C96( C88 C96 ) C88_=_C199( C88 C199 ) \nC199_=_C209( C199 C209 ) C199_=_C210( C199 C210 ) C199_=_C211( C199 C211 ) C199_=_C212( C199 C212 ) C199_=_C213( C199 C213 ) C199_=_C214( C199 C214 ) \nC199_=_C215( C199 C215 ) "];96-&gt;110[label="20: C53 C60 C67 C74 C81 \nC88 C91 C92 C93 C94 C95 \nC96 C199 C209 C210 C211 C212 \nC213 C214 C215 \n64: C53_=_C60 ,C53_=_C67 ,C53_=_C74 ,C53_=_C81 ,C53_=_C88 ,\nC53_=_C91 ,C53_=_C92 ,C53_=_C93 ,C53_=_C94 ,C53_=_C95 ,C53_=_C96 ,\nC53_=_C199 ,C60_=_C67 ,C60_=_C74 ,C60_=_C81 ,C60_=_C88 ,C60_=_C91 ,\nC60_=_C92 ,C60_=_C93 ,C60_=_C94 ,C60_=_C95 ,C60_=_C96 ,C60_=_C199 ,\nC67_=_C74 ,C67_=_C81 ,C67_=_C88 ,C67_=_C91 ,C67_=_C92 ,C67_=_C93 ,\nC67_=_C94 ,C67_=_C95 ,C67_=_C96 ,C67_=_C199 ,C74_=_C81 ,C74_=_C88 ,\nC74_=_C91 ,C74_=_C92 ,C74_=_C93 ,C74_=_C94 ,C74_=_C95 ,C74_=_C96 ,\nC74_=_C199 ,C81_=_C88 ,C81_=_C91 ,C81_=_C92 ,C81_=_C93 ,C81_=_C94 ,\nC81_=_C95 ,C81_=_C96 ,C81_=_C199 ,C88_=_C91 ,C88_=_C92 ,C88_=_C93 ,\nC88_=_C94 ,C88_=_C95 ,C88_=_C96 ,C88_=_C199 ,C199_=_C209 ,C199_=_C210 ,\nC199_=_C211 ,C199_=_C212 ,C199_=_C213 ,C199_=_C214 ,C199_=_C215 ,"];111[shape=box, label="id:111 level: 8\n21: C52 C59 C66 C73 C80 \nC87 C91 C92 C93 C94 C95 \nC96 C198 C209 C210 C211 C212 \nC213 C214 C215 C216 \n66: C52_=_C59( C52 C59 ) C52_=_C66( C52 C66 ) C52_=_C73( C52 C73 ) C52_=_C80( C52 C80 ) C52_=_C87( C52 C87 ) \nC52_=_C91( C52 C91 ) C52_=_C92( C52 C92 ) C52_=_C93( C52 C93 ) C52_=_C94( C52 C94 ) C52_=_C95( C52 C95 ) C52_=_C96( C52 C96 ) \nC52_=_C198( C52 C198 ) C52_=_C216( C52 C216 ) C59_=_C66( C59 C66 ) C59_=_C73( C59 C73 ) C59_=_C80( C59 C80 ) C59_=_C87( C59 C87 ) \nC59_=_C91( C59 C91 ) C59_=_C92( C59 C92 ) C59_=_C93( C59 C93 ) C59_=_C94( C59 C94 ) C59_=_C95( C59 C95 ) C59_=_C96( C59 C96 ) \nC59_=_C198( C59 C198 ) C66_=_C73( C66 C73 ) C66_=_C80( C66 C80 ) C66_=_C87( C66 C87 ) C66_=_C91( C66 C91 ) C66_=_C92( C66 C92 ) \nC66_=_C93( C66 C93 ) C66_=_C94( C66 C94 ) C66_=_C95( C66 C95 ) C66_=_C96( C66 C96 ) C66_=_C198( C66 C198 ) C73_=_C80( C73 C80 ) \nC73_=_C87( C73 C87 ) C73_=_C91( C73 C91 ) C73_=_C92( C73 C92 ) C73_=_C93( C73 C93 ) C73_=_C94( C73 C94 ) C73_=_C95( C73 C95 ) \nC73_=_C96( C73 C96 ) C73_=_C198( C73 C198 ) C80_=_C87( C80 C87 ) C80_=_C91( C80 C91 ) C80_=_C92( C80 C92 ) C80_=_C93( C80 C93 ) \nC80_=_C94( C80 C94 ) C80_=_C95( C80 C95 ) C80_=_C96( C80 C96 ) C80_=_C198( C80 C198 ) C87_=_C91( C87 C91 ) C87_=_C92( C87 C92 ) \nC87_=_C93( C87 C93 ) C87_=_C94( C87 C94 ) C87_=_C95( C87 C95 ) C87_=_C96( C87 C96 ) C87_=_C198( C87 C198 ) C198_=_C209( C198 C209 ) \nC198_=_C210( C198 C210 ) C198_=_C211( C198 C211 ) C198_=_C212( C198 C212 ) C198_=_C213( C198 C213 ) C198_=_C214( C198 C214 ) C198_=_C215( C198 C215 ) \nC198_=_C216( C198 C216 ) "];97-&gt;111[label="20: C59 C66 C73 C80 C87 \nC91 C92 C93 C94 C95 C96 \nC198 C209 C210 C211 C212 C213 \nC214 C215 C216 \n53: C59_=_C66 ,C59_=_C73 ,C59_=_C80 ,C59_=_C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9_=_C91 ,\nC59_=_C92 ,C59_=_C93 ,C59_=_C94 ,C59_=_C95 ,C59_=_C96 ,C59_=_C198 ,\nC66_=_C73 ,C66_=_C80 ,C66_=_C87 ,C66_=_C91 ,C66_=_C92 ,C66_=_C93 ,\nC66_=_C94 ,C66_=_C95 ,C66_=_C96 ,C66_=_C198 ,C73_=_C80 ,C73_=_C87 ,\nC73_=_C91 ,C73_=_C92 ,C73_=_C93 ,C73_=_C94 ,C73_=_C95 ,C73_=_C96 ,\nC73_=_C198 ,C80_=_C87 ,C80_=_C91 ,C80_=_C92 ,C80_=_C93 ,C80_=_C94 ,\nC80_=_C95 ,C80_=_C96 ,C80_=_C198 ,C87_=_C91 ,C87_=_C92 ,C87_=_C93 ,\nC87_=_C94 ,C87_=_C95 ,C87_=_C96 ,C87_=_C198 ,C198_=_C209 ,C198_=_C210 ,\nC198_=_C211 ,C198_=_C212 ,C198_=_C213 ,C198_=_C214 ,C198_=_C215 ,C198_=_C216 ,"];112[shape=box, label="id:112 level: 8\n21: C58 C65 C72 C79 C86 \nC91 C92 C93 C94 C95 C96 \nC197 C209 C210 C211 C212 C213 \nC214 C215 C216 C217 \n55: C58_=_C65( C58 C65 ) C58_=_C72( C58 C72 ) C58_=_C79( C58 C79 ) C58_=_C86( C58 C86 ) C58_=_C91( C58 C91 ) \nC58_=_C92( C58 C92 ) C58_=_C93( C58 C93 ) C58_=_C94( C58 C94 ) C58_=_C95( C58 C95 ) C58_=_C96( C58 C96 ) C58_=_C197( C58 C197 ) \nC58_=_C217( C58 C217 ) C65_=_C72( C65 C72 ) C65_=_C79( C65 C79 ) C65_=_C86( C65 C86 ) C65_=_C91( C65 C91 ) C65_=_C92( C65 C92 ) \nC65_=_C93( C65 C93 ) C65_=_C94( C65 C94 ) C65_=_C95( C65 C95 ) C65_=_C96( C65 C96 ) C65_=_C197( C65 C197 ) C72_=_C79( C72 C79 ) \nC72_=_C86( C72 C86 ) C72_=_C91( C72 C91 ) C72_=_C92( C72 C92 ) C72_=_C93( C72 C93 ) C72_=_C94( C72 C94 ) C72_=_C95( C72 C95 ) \nC72_=_C96( C72 C96 ) C72_=_C197( C72 C197 ) C79_=_C86( C79 C86 ) C79_=_C91( C79 C91 ) C79_=_C92( C79 C92 ) C79_=_C93( C79 C93 ) \nC79_=_C94( C79 C94 ) C79_=_C95( C79 C95 ) C79_=_C96( C79 C96 ) C79_=_C197( C79 C197 ) C86_=_C91( C86 C91 ) C86_=_C92( C86 C92 ) \nC86_=_C93( C86 C93 ) C86_=_C94( C86 C94 ) C86_=_C95( C86 C95 ) C86_=_C96( C86 C96 ) C86_=_C197( C86 C197 ) C197_=_C209( C197 C209 ) \nC197_=_C210( C197 C210 ) C197_=_C211( C197 C211 ) C197_=_C212( C197 C212 ) C197_=_C213( C197 C213 ) C197_=_C214( C197 C214 ) C197_=_C215( C197 C215 ) \nC197_=_C216( C197 C216 ) C197_=_C217( C197 C217 ) "];98-&gt;112[label="20: C65 C72 C79 C86 C91 \nC92 C93 C94 C95 C96 C197 \nC209 C210 C211 C212 C213 C214 \nC215 C216 C217 \n43: C65_=_C72 ,C65_=_C79 ,C65_=_C86 ,C65_=_C91 ,C65_=_C92 ,\nC65_=_C93 ,C65_=_C94 ,C65_=_C95 ,C65_=_C96 ,C65_=_C197 ,C72_=_C79 ,\nC72_=_C86 ,C72_=_C91 ,C72_=_C92 ,C72_=_C93 ,C72_=_C94 ,C72_=_C95 ,\nC72_=_C96 ,C72_=_C197 ,C79_=_C86 ,C79_=_C91 ,C79_=_C92 ,C79_=_C93 ,\nC79_=_C94 ,C79_=_C95 ,C79_=_C96 ,C79_=_C197 ,C86_=_C91 ,C86_=_C92 ,\nC86_=_C93 ,C86_=_C94 ,C86_=_C95 ,C86_=_C96 ,C86_=_C197 ,C197_=_C209 ,\nC197_=_C210 ,C197_=_C211 ,C197_=_C212 ,C197_=_C213 ,C197_=_C214 ,C197_=_C215 ,\nC197_=_C216 ,C197_=_C217 ,"];113[shape=box, label="id:113 level: 8\n21: C64 C71 C78 C85 C91 \nC92 C93 C94 C95 C96 C196 \nC209 C210 C211 C212 C213 C214 \nC215 C216 C217 C218 \n45: C64_=_C71( C64 C71 ) C64_=_C78( C64 C78 ) C64_=_C85( C64 C85 ) C64_=_C91( C64 C91 ) C64_=_C92( C64 C92 ) \nC64_=_C93( C64 C93 ) C64_=_C94( C64 C94 ) C64_=_C95( C64 C95 ) C64_=_C96( C64 C96 ) C64_=_C196( C64 C196 ) C64_=_C218( C64 C218 ) \nC71_=_C78( C71 C78 ) C71_=_C85( C71 C85 ) C71_=_C91( C71 C91 ) C71_=_C92( C71 C92 ) C71_=_C93( C71 C93 ) C71_=_C94( C71 C94 ) \nC71_=_C95( C71 C95 ) C71_=_C96( C71 C96 ) C71_=_C196( C71 C196 ) C78_=_C85( C78 C85 ) C78_=_C91( C78 C91 ) C78_=_C92( C78 C92 ) \nC78_=_C93( C78 C93 ) C78_=_C94( C78 C94 ) C78_=_C95( C78 C95 ) C78_=_C96( C78 C96 ) C78_=_C196( C78 C196 ) C85_=_C91( C85 C91 ) \nC85_=_C92( C85 C92 ) C85_=_C93( C85 C93 ) C85_=_C94( C85 C94 ) C85_=_C95( C85 C95 ) C85_=_C96( C85 C96 ) C85_=_C196( C85 C196 ) \nC196_=_C209( C196 C209 ) C196_=_C210( C196 C210 ) C196_=_C211( C196 C211 ) C196_=_C212( C196 C212 ) C196_=_C213( C196 C213 ) C196_=_C214( C196 C214 ) \nC196_=_C215( C196 C215 ) C196_=_C216( C196 C216 ) C196_=_C217( C196 C217 ) C196_=_C218( C196 C218 ) "];99-&gt;113[label="20: C71 C78 C85 C91 C92 \nC93 C94 C95 C96 C196 C209 \nC210 C211 C212 C213 C214 C215 \nC216 C217 C218 \n34: C71_=_C78 ,C71_=_C85 ,C71_=_C91 ,C71_=_C92 ,C71_=_C93 ,\nC71_=_C94 ,C71_=_C95 ,C71_=_C96 ,C71_=_C196 ,C78_=_C85 ,C78_=_C91 ,\nC78_=_C92 ,C78_=_C93 ,C78_=_C94 ,C78_=_C95 ,C78_=_C96 ,C78_=_C196 ,\nC85_=_C91 ,C85_=_C92 ,C85_=_C93 ,C85_=_C94 ,C85_=_C95 ,C85_=_C96 ,\nC85_=_C196 ,C196_=_C209 ,C196_=_C210 ,C196_=_C211 ,C196_=_C212 ,C196_=_C213 ,\nC196_=_C214 ,C196_=_C215 ,C196_=_C216 ,C196_=_C217 ,C196_=_C218 ,"];114[shape=box, label="id:114 level: 8\n21: C70 C77 C84 C91 C92 \nC93 C94 C95 C96 C195 C209 \nC210 C211 C212 C213 C214 C215 \nC216 C217 C218 C219 \n36: C70_=_C77( C70 C77 ) C70_=_C84( C70 C84 ) C70_=_C91( C70 C91 ) C70_=_C92( C70 C92 ) C70_=_C93( C70 C93 ) \nC70_=_C94( C70 C94 ) C70_=_C95( C70 C95 ) C70_=_C96( C70 C96 ) C70_=_C195( C70 C195 ) C70_=_C219( C70 C219 ) C77_=_C84( C77 C84 ) \nC77_=_C91( C77 C91 ) C77_=_C92( C77 C92 ) C77_=_C93( C77 C93 ) C77_=_C94( C77 C94 ) C77_=_C95( C77 C95 ) C77_=_C96( C77 C96 ) \nC77_=_C195( C77 C195 ) C84_=_C91( C84 C91 ) C84_=_C92( C84 C92 ) C84_=_C93( C84 C93 ) C84_=_C94( C84 C94 ) C84_=_C95( C84 C95 ) \nC84_=_C96( C84 C96 ) C84_=_C195( C84 C195 ) C195_=_C209( C195 C209 ) C195_=_C210( C195 C210 ) C195_=_C211( C195 C211 ) C195_=_C212( C195 C212 ) \nC195_=_C213( C195 C213 ) C195_=_C214( C195 C214 ) C195_=_C215( C195 C215 ) C195_=_C216( C195 C216 ) C195_=_C217( C195 C217 ) C195_=_C218( C195 C218 ) \nC195_=_C219( C195 C219 ) "];100-&gt;114[label="20: C77 C84 C91 C92 C93 \nC94 C95 C96 C195 C209 C210 \nC211 C212 C213 C214 C215 C216 \nC217 C218 C219 \n26: C77_=_C84 ,C77_=_C91 ,C77_=_C92 ,C77_=_C93 ,C77_=_C94 ,\nC77_=_C95 ,C77_=_C96 ,C77_=_C195 ,C84_=_C91 ,C84_=_C92 ,C84_=_C93 ,\nC84_=_C94 ,C84_=_C95 ,C84_=_C96 ,C84_=_C195 ,C195_=_C209 ,C195_=_C210 ,\nC195_=_C211 ,C195_=_C212 ,C195_=_C213 ,C195_=_C214 ,C195_=_C215 ,C195_=_C216 ,\nC195_=_C217 ,C195_=_C218 ,C195_=_C219 ,"];115[shape=box, label="id:115 level: 9\n22: C97 C98 C99 C100 C101 \nC102 C103 C180 C187 C194 C208 \nC209 C210 C211 C212 C213 C214 \nC215 C216 C217 C218 C219 \n39: C97_=_C180( C97 C180 ) C97_=_C187( C97 C187 ) C97_=_C194( C97 C194 ) C98_=_C180( C98 C180 ) C98_=_C187( C98 C187 ) \nC98_=_C194( C98 C194 ) C99_=_C180( C99 C180 ) C99_=_C187( C99 C187 ) C99_=_C194( C99 C194 ) C100_=_C180( C100 C180 ) C100_=_C187( C100 C187 ) \nC100_=_C194( C100 C194 ) C101_=_C180( C101 C180 ) C101_=_C187( C101 C187 ) C101_=_C194( C101 C194 ) C102_=_C180( C102 C180 ) C102_=_C187( C102 C187 ) \nC102_=_C194( C102 C194 ) C103_=_C180( C103 C180 ) C103_=_C187( C103 C187 ) C103_=_C194( C103 C194 ) C180_=_C187( C180 C187 ) C180_=_C194( C180 C194 ) \nC180_=_C208( C180 C208 ) C180_=_C219( C180 C219 ) C187_=_C194( C187 C194 ) C187_=_C208( C187 C208 ) C194_=_C208( C194 C208 ) C208_=_C209( C208 C209 ) \nC208_=_C210( C208 C210 ) C208_=_C211( C208 C211 ) C208_=_C212( C208 C212 ) C208_=_C213( C208 C213 ) C208_=_C214( C208 C214 ) C208_=_C215( C208 C215 ) \nC208_=_C216( C208 C216 ) C208_=_C217( C208 C217 ) C208_=_C218( C208 C218 ) C208_=_C219( C208 C219 ) "];101-&gt;115[label="21: C97 C98 C99 C100 C101 \nC102 C103 C187 C194 C208 C209 \nC210 C211 C212 C213 C214 C215 \nC216 C217 C218 C219 \n28: C97_=_C187 ,C97_=_C194 ,C98_=_C187 ,C98_=_C194 ,C99_=_C187 ,\nC99_=_C194 ,C100_=_C187 ,C100_=_C194 ,C101_=_C187 ,C101_=_C194 ,C102_=_C187 ,\nC102_=_C194 ,C103_=_C187 ,C103_=_C194 ,C187_=_C194 ,C187_=_C208 ,C194_=_C208 ,\nC208_=_C209 ,C208_=_C210 ,C208_=_C211 ,C208_=_C212 ,C208_=_C213 ,C208_=_C214 ,\nC208_=_C215 ,C208_=_C216 ,C208_=_C217 ,C208_=_C218 ,C208_=_C219 ,"];116[shape=box, label="id:116 level: 9\n22: C97 C98 C99 C100 C101 \nC102 C103 C172 C179 C186 C193 \nC207 C209 C210 C211 C212 C213 \nC214 C215 C216 C217 C218 \n49: C97_=_C172( C97 C172 ) C97_=_C179( C97 C179 ) C97_=_C186( C97 C186 ) C97_=_C193( C97 C193 ) C98_=_C172( C98 C172 ) \nC98_=_C179( C98 C179 ) C98_=_C186( C98 C186 ) C98_=_C193( C98 C193 ) C99_=_C172( C99 C172 ) C99_=_C179( C99 C179 ) C99_=_C186( C99 C186 ) \nC99_=_C193( C99 C193 ) C100_=_C172( C100 C172 ) C100_=_C179( C100 C179 ) C100_=_C186( C100 C186 ) C100_=_C193( C100 C193 ) C101_=_C172( C101 C172 ) \nC101_=_C179( C101 C179 ) C101_=_C186( C101 C186 ) C101_=_C193( C101 C193 ) C102_=_C172( C102 C172 ) C102_=_C179( C102 C179 ) C102_=_C186( C102 C186 ) \nC102_=_C193( C102 C193 ) C103_=_C172( C103 C172 ) C103_=_C179( C103 C179 ) C103_=_C186( C103 C186 ) C103_=_C193( C103 C193 ) C172_=_C179( C172 C179 ) \nC172_=_C186( C172 C186 ) C172_=_C193( C172 C193 ) C172_=_C207( C172 C207 ) C172_=_C218( C172 C218 ) C179_=_C186( C179 C186 ) C179_=_C193( C179 C193 ) \nC179_=_C207( C179 C207 ) C186_=_C193( C186 C193 ) C186_=_C207( C186 C207 ) C193_=_C207( C193 C207 ) C207_=_C209( C207 C209 ) C207_=_C210( C207 C210 ) \nC207_=_C211( C207 C211 ) C207_=_C212( C207 C212 ) C207_=_C213( C207 C213 ) C207_=_C214( C207 C214 ) C207_=_C215( C207 C215 ) C207_=_C216( C207 C216 ) \nC207_=_C217( C207 C217 ) C207_=_C218( C207 C218 ) "];102-&gt;116[label="21: C97 C98 C99 C100 C101 \nC102 C103 C179 C186 C193 C207 \nC209 C210 C211 C212 C213 C214 \nC215 C216 C217 C218 \n37: C97_=_C179 ,C97_=_C186 ,C97_=_C193 ,C98_=_C179 ,C98_=_C186 ,\nC98_=_C193 ,C99_=_C179 ,C99_=_C186 ,C99_=_C193 ,C100_=_C179 ,C100_=_C186 ,\nC100_=_C193 ,C101_=_C179 ,C101_=_C186 ,C101_=_C193 ,C102_=_C179 ,C102_=_C186 ,\nC102_=_C193 ,C103_=_C179 ,C103_=_C186 ,C103_=_C193 ,C179_=_C186 ,C179_=_C193 ,\nC179_=_C207 ,C186_=_C193 ,C186_=_C207 ,C193_=_C207 ,C207_=_C209 ,C207_=_C210 ,\nC207_=_C211 ,C207_=_C212 ,C207_=_C213 ,C207_=_C214 ,C207_=_C215 ,C207_=_C216 ,\nC207_=_C217 ,C207_=_C218 ,"];117[shape=box, label="id:117 level: 9\n22: C97 C98 C99 C100 C101 \nC102 C103 C164 C171 C178 C185 \nC192 C206 C209 C210 C211 C212 \nC213 C214 C215 C216 C217 \n60: C97_=_C164( C97 C164 ) C97_=_C171( C97 C171 ) C97_=_C178( C97 C178 ) C97_=_C185( C97 C185 ) C97_=_C192( C97 C192 ) \nC98_=_C164( C98 C164 ) C98_=_C171( C98 C171 ) C98_=_C178( C98 C178 ) C98_=_C185( C98 C185 ) C98_=_C192( C98 C192 ) C99_=_C164( C99 C164 ) \nC99_=_C171( C99 C171 ) C99_=_C178( C99 C178 ) C99_=_C185( C99 C185 ) C99_=_C192( C99 C192 ) C100_=_C164( C100 C164 ) C100_=_C171( C100 C17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100_=_C178( C100 C178 ) C100_=_C185( C100 C185 ) C100_=_C192( C100 C192 ) C101_=_C164( C101 C164 ) C101_=_C171( C101 C171 ) C101_=_C178( C101 C178 ) \nC101_=_C185( C101 C185 ) C101_=_C192( C101 C192 ) C102_=_C164( C102 C164 ) C102_=_C171( C102 C171 ) C102_=_C178( C102 C178 ) C102_=_C185( C102 C185 ) \nC102_=_C192( C102 C192 ) C103_=_C164( C103 C164 ) C103_=_C171( C103 C171 ) C103_=_C178( C103 C178 ) C103_=_C185( C103 C185 ) C103_=_C192( C103 C192 ) \nC164_=_C171( C164 C171 ) C164_=_C178( C164 C178 ) C164_=_C185( C164 C185 ) C164_=_C192( C164 C192 ) C164_=_C206( C164 C206 ) C164_=_C217( C164 C217 ) \nC171_=_C178( C171 C178 ) C171_=_C185( C171 C185 ) C171_=_C192( C171 C192 ) C171_=_C206( C171 C206 ) C178_=_C185( C178 C185 ) C178_=_C192( C178 C192 ) \nC178_=_C206( C178 C206 ) C185_=_C192( C185 C192 ) C185_=_C206( C185 C206 ) C192_=_C206( C192 C206 ) C206_=_C209( C206 C209 ) C206_=_C210( C206 C210 ) \nC206_=_C211( C206 C211 ) C206_=_C212( C206 C212 ) C206_=_C213( C206 C213 ) C206_=_C214( C206 C214 ) C206_=_C215( C206 C215 ) C206_=_C216( C206 C216 ) \nC206_=_C217( C206 C217 ) "];103-&gt;117[label="21: C97 C98 C99 C100 C101 \nC102 C103 C171 C178 C185 C192 \nC206 C209 C210 C211 C212 C213 \nC214 C215 C216 C217 \n47: C97_=_C171 ,C97_=_C178 ,C97_=_C185 ,C97_=_C192 ,C98_=_C171 ,\nC98_=_C178 ,C98_=_C185 ,C98_=_C192 ,C99_=_C171 ,C99_=_C178 ,C99_=_C185 ,\nC99_=_C192 ,C100_=_C171 ,C100_=_C178 ,C100_=_C185 ,C100_=_C192 ,C101_=_C171 ,\nC101_=_C178 ,C101_=_C185 ,C101_=_C192 ,C102_=_C171 ,C102_=_C178 ,C102_=_C185 ,\nC102_=_C192 ,C103_=_C171 ,C103_=_C178 ,C103_=_C185 ,C103_=_C192 ,C171_=_C178 ,\nC171_=_C185 ,C171_=_C192 ,C171_=_C206 ,C178_=_C185 ,C178_=_C192 ,C178_=_C206 ,\nC185_=_C192 ,C185_=_C206 ,C192_=_C206 ,C206_=_C209 ,C206_=_C210 ,C206_=_C211 ,\nC206_=_C212 ,C206_=_C213 ,C206_=_C214 ,C206_=_C215 ,C206_=_C216 ,C206_=_C217 ,"];118[shape=box, label="id:118 level: 9\n22: C97 C98 C99 C100 C101 \nC102 C103 C156 C163 C170 C177 \nC184 C191 C205 C209 C210 C211 \nC212 C213 C214 C215 C216 \n72: C97_=_C156( C97 C156 ) C97_=_C163( C97 C163 ) C97_=_C170( C97 C170 ) C97_=_C177( C97 C177 ) C97_=_C184( C97 C184 ) \nC97_=_C191( C97 C191 ) C98_=_C156( C98 C156 ) C98_=_C163( C98 C163 ) C98_=_C170( C98 C170 ) C98_=_C177( C98 C177 ) C98_=_C184( C98 C184 ) \nC98_=_C191( C98 C191 ) C99_=_C156( C99 C156 ) C99_=_C163( C99 C163 ) C99_=_C170( C99 C170 ) C99_=_C177( C99 C177 ) C99_=_C184( C99 C184 ) \nC99_=_C191( C99 C191 ) C100_=_C156( C100 C156 ) C100_=_C163( C100 C163 ) C100_=_C170( C100 C170 ) C100_=_C177( C100 C177 ) C100_=_C184( C100 C184 ) \nC100_=_C191( C100 C191 ) C101_=_C156( C101 C156 ) C101_=_C163( C101 C163 ) C101_=_C170( C101 C170 ) C101_=_C177( C101 C177 ) C101_=_C184( C101 C184 ) \nC101_=_C191( C101 C191 ) C102_=_C156( C102 C156 ) C102_=_C163( C102 C163 ) C102_=_C170( C102 C170 ) C102_=_C177( C102 C177 ) C102_=_C184( C102 C184 ) \nC102_=_C191( C102 C191 ) C103_=_C156( C103 C156 ) C103_=_C163( C103 C163 ) C103_=_C170( C103 C170 ) C103_=_C177( C103 C177 ) C103_=_C184( C103 C184 ) \nC103_=_C191( C103 C191 ) C156_=_C163( C156 C163 ) C156_=_C170( C156 C170 ) C156_=_C177( C156 C177 ) C156_=_C184( C156 C184 ) C156_=_C191( C156 C191 ) \nC156_=_C205( C156 C205 ) C156_=_C216( C156 C216 ) C163_=_C170( C163 C170 ) C163_=_C177( C163 C177 ) C163_=_C184( C163 C184 ) C163_=_C191( C163 C191 ) \nC163_=_C205( C163 C205 ) C170_=_C177( C170 C177 ) C170_=_C184( C170 C184 ) C170_=_C191( C170 C191 ) C170_=_C205( C170 C205 ) C177_=_C184( C177 C184 ) \nC177_=_C191( C177 C191 ) C177_=_C205( C177 C205 ) C184_=_C191( C184 C191 ) C184_=_C205( C184 C205 ) C191_=_C205( C191 C205 ) C205_=_C209( C205 C209 ) \nC205_=_C210( C205 C210 ) C205_=_C211( C205 C211 ) C205_=_C212( C205 C212 ) C205_=_C213( C205 C213 ) C205_=_C214( C205 C214 ) C205_=_C215( C205 C215 ) \nC205_=_C216( C205 C216 ) "];104-&gt;118[label="21: C97 C98 C99 C100 C101 \nC102 C103 C163 C170 C177 C184 \nC191 C205 C209 C210 C211 C212 \nC213 C214 C215 C216 \n58: C97_=_C163 ,C97_=_C170 ,C97_=_C177 ,C97_=_C184 ,C97_=_C191 ,\nC98_=_C163 ,C98_=_C170 ,C98_=_C177 ,C98_=_C184 ,C98_=_C191 ,C99_=_C163 ,\nC99_=_C170 ,C99_=_C177 ,C99_=_C184 ,C99_=_C191 ,C100_=_C163 ,C100_=_C170 ,\nC100_=_C177 ,C100_=_C184 ,C100_=_C191 ,C101_=_C163 ,C101_=_C170 ,C101_=_C177 ,\nC101_=_C184 ,C101_=_C191 ,C102_=_C163 ,C102_=_C170 ,C102_=_C177 ,C102_=_C184 ,\nC102_=_C191 ,C103_=_C163 ,C103_=_C170 ,C103_=_C177 ,C103_=_C184 ,C103_=_C191 ,\nC163_=_C170 ,C163_=_C177 ,C163_=_C184 ,C163_=_C191 ,C163_=_C205 ,C170_=_C177 ,\nC170_=_C184 ,C170_=_C191 ,C170_=_C205 ,C177_=_C184 ,C177_=_C191 ,C177_=_C205 ,\nC184_=_C191 ,C184_=_C205 ,C191_=_C205 ,C205_=_C209 ,C205_=_C210 ,C205_=_C211 ,\nC205_=_C212 ,C205_=_C213 ,C205_=_C214 ,C205_=_C215 ,C205_=_C216 ,"];119[shape=box, label="id:119 level: 9\n22: C97 C98 C99 C100 C101 \nC102 C103 C148 C155 C162 C169 \nC176 C183 C190 C204 C209 C210 \nC211 C212 C213 C214 C215 \n85: C97_=_C148( C97 C148 ) C97_=_C155( C97 C155 ) C97_=_C162( C97 C162 ) C97_=_C169( C97 C169 ) C97_=_C176( C97 C176 ) \nC97_=_C183( C97 C183 ) C97_=_C190( C97 C190 ) C98_=_C148( C98 C148 ) C98_=_C155( C98 C155 ) C98_=_C162( C98 C162 ) C98_=_C169( C98 C169 ) \nC98_=_C176( C98 C176 ) C98_=_C183( C98 C183 ) C98_=_C190( C98 C190 ) C99_=_C148( C99 C148 ) C99_=_C155( C99 C155 ) C99_=_C162( C99 C162 ) \nC99_=_C169( C99 C169 ) C99_=_C176( C99 C176 ) C99_=_C183( C99 C183 ) C99_=_C190( C99 C190 ) C100_=_C148( C100 C148 ) C100_=_C155( C100 C155 ) \nC100_=_C162( C100 C162 ) C100_=_C169( C100 C169 ) C100_=_C176( C100 C176 ) C100_=_C183( C100 C183 ) C100_=_C190( C100 C190 ) C101_=_C148( C101 C148 ) \nC101_=_C155( C101 C155 ) C101_=_C162( C101 C162 ) C101_=_C169( C101 C169 ) C101_=_C176( C101 C176 ) C101_=_C183( C101 C183 ) C101_=_C190( C101 C190 ) \nC102_=_C148( C102 C148 ) C102_=_C155( C102 C155 ) C102_=_C162( C102 C162 ) C102_=_C169( C102 C169 ) C102_=_C176( C102 C176 ) C102_=_C183( C102 C183 ) \nC102_=_C190( C102 C190 ) C103_=_C148( C103 C148 ) C103_=_C155( C103 C155 ) C103_=_C162( C103 C162 ) C103_=_C169( C103 C169 ) C103_=_C176( C103 C176 ) \nC103_=_C183( C103 C183 ) C103_=_C190( C103 C190 ) C148_=_C155( C148 C155 ) C148_=_C162( C148 C162 ) C148_=_C169( C148 C169 ) C148_=_C176( C148 C176 ) \nC148_=_C183( C148 C183 ) C148_=_C190( C148 C190 ) C148_=_C204( C148 C204 ) C148_=_C215( C148 C215 ) C155_=_C162( C155 C162 ) C155_=_C169( C155 C169 ) \nC155_=_C176( C155 C176 ) C155_=_C183( C155 C183 ) C155_=_C190( C155 C190 ) C155_=_C204( C155 C204 ) C162_=_C169( C162 C169 ) C162_=_C176( C162 C176 ) \nC162_=_C183( C162 C183 ) C162_=_C190( C162 C190 ) C162_=_C204( C162 C204 ) C169_=_C176( C169 C176 ) C169_=_C183( C169 C183 ) C169_=_C190( C169 C190 ) \nC169_=_C204( C169 C204 ) C176_=_C183( C176 C183 ) C176_=_C190( C176 C190 ) C176_=_C204( C176 C204 ) C183_=_C190( C183 C190 ) C183_=_C204( C183 C204 ) \nC190_=_C204( C190 C204 ) C204_=_C209( C204 C209 ) C204_=_C210( C204 C210 ) C204_=_C211( C204 C211 ) C204_=_C212( C204 C212 ) C204_=_C213( C204 C213 ) \nC204_=_C214( C204 C214 ) C204_=_C215( C204 C215 ) "];105-&gt;119[label="21: C97 C98 C99 C100 C101 \nC102 C103 C155 C162 C169 C176 \nC183 C190 C204 C209 C210 C211 \nC212 C213 C214 C215 \n70: C97_=_C155 ,C97_=_C162 ,C97_=_C169 ,C97_=_C176 ,C97_=_C183 ,\nC97_=_C190 ,C98_=_C155 ,C98_=_C162 ,C98_=_C169 ,C98_=_C176 ,C98_=_C183 ,\nC98_=_C190 ,C99_=_C155 ,C99_=_C162 ,C99_=_C169 ,C99_=_C176 ,C99_=_C183 ,\nC99_=_C190 ,C100_=_C155 ,C100_=_C162 ,C100_=_C169 ,C100_=_C176 ,C100_=_C183 ,\nC100_=_C190 ,C101_=_C155 ,C101_=_C162 ,C101_=_C169 ,C101_=_C176 ,C101_=_C183 ,\nC101_=_C190 ,C102_=_C155 ,C102_=_C162 ,C102_=_C169 ,C102_=_C176 ,C102_=_C183 ,\nC102_=_C190 ,C103_=_C155 ,C103_=_C162 ,C103_=_C169 ,C103_=_C176 ,C103_=_C183 ,\nC103_=_C190 ,C155_=_C162 ,C155_=_C169 ,C155_=_C176 ,C155_=_C183 ,C155_=_C190 ,\nC155_=_C204 ,C162_=_C169 ,C162_=_C176 ,C162_=_C183 ,C162_=_C190 ,C162_=_C204 ,\nC169_=_C176 ,C169_=_C183 ,C169_=_C190 ,C169_=_C204 ,C176_=_C183 ,C176_=_C190 ,\nC176_=_C204 ,C183_=_C190 ,C183_=_C204 ,C190_=_C204 ,C204_=_C209 ,C204_=_C210 ,\nC204_=_C211 ,C204_=_C212 ,C204_=_C213 ,C204_=_C214 ,C204_=_C215 ,"];120[shape=box, label="id:120 level: 9\n22: C97 C98 C99 C100 C101 \nC102 C103 C140 C147 C154 C161 \nC168 C175 C182 C189 C203 C209 \nC210 C211 C212 C213 C214 \n99: C97_=_C140( C97 C140 ) C97_=_C147( C97 C147 ) C97_=_C154( C97 C154 ) C97_=_C161( C97 C161 ) C97_=_C168( C97 C168 ) \nC97_=_C175( C97 C175 ) C97_=_C182( C97 C182 ) C97_=_C189( C97 C189 ) C98_=_C140( C98 C140 ) C98_=_C147( C98 C147 ) C98_=_C154( C98 C154 ) \nC98_=_C161( C98 C161 ) C98_=_C168( C98 C168 ) C98_=_C175( C98 C175 ) C98_=_C182( C98 C182 ) C98_=_C189( C98 C189 ) C99_=_C140( C99 C140 ) \nC99_=_C147( C99 C147 ) C99_=_C154( C99 C154 ) C99_=_C161( C99 C161 ) C99_=_C168( C99 C168 ) C99_=_C175( C99 C175 ) C99_=_C182( C99 C182 ) \nC99_=_C189( C99 C189 ) C100_=_C140( C100 C140 ) C100_=_C147( C100 C147 ) C100_=_C154( C100 C154 ) C100_=_C161( C100 C161 ) C100_=_C168( C100 C168 ) \nC100_=_C175( C100 C175 ) C100_=_C182( C100 C182 ) C100_=_C189( C100 C189 ) C101_=_C140( C101 C140 ) C101_=_C147( C101 C147 ) C101_=_C154( C101 C154 ) \nC101_=_C161( C101 C161 ) C101_=_C168( C101 C168 ) C101_=_C175( C101 C175 ) C101_=_C182( C101 C182 ) C101_=_C189( C101 C189 ) C102_=_C140( C102 C140 ) \nC102_=_C147( C102 C147 ) C102_=_C154( C102 C154 ) C102_=_C161( C102 C161 ) C102_=_C168( C102 C168 ) C102_=_C175( C102 C175 ) C102_=_C182( C102 C182 ) \nC102_=_C189( C102 C189 ) C103_=_C140( C103 C140 ) C103_=_C147( C103 C147 ) C103_=_C154( C103 C154 ) C103_=_C161( C103 C161 ) C103_=_C168( C103 C168 ) \nC103_=_C175( C103 C175 ) C103_=_C182( C103 C182 ) C103_=_C189( C103 C189 ) C140_=_C147( C140 C147 ) C140_=_C154( C140 C154 ) C140_=_C161( C140 C161 ) \nC140_=_C168( C140 C168 ) C140_=_C175( C140 C175 ) C140_=_C182( C140 C182 ) C140_=_C189( C140 C189 ) C140_=_C203( C140 C203 ) C140_=_C214( C140 C214 ) \nC147_=_C154( C147 C154 ) C147_=_C161( C147 C161 ) C147_=_C168( C147 C168 ) C147_=_C175( C147 C175 ) C147_=_C182( C147 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7_=_C189( C147 C189 ) \nC147_=_C203( C147 C203 ) C154_=_C161( C154 C161 ) C154_=_C168( C154 C168 ) C154_=_C175( C154 C175 ) C154_=_C182( C154 C182 ) C154_=_C189( C154 C189 ) \nC154_=_C203( C154 C203 ) C161_=_C168( C161 C168 ) C161_=_C175( C161 C175 ) C161_=_C182( C161 C182 ) C161_=_C189( C161 C189 ) C161_=_C203( C161 C203 ) \nC168_=_C175( C168 C175 ) C168_=_C182( C168 C182 ) C168_=_C189( C168 C189 ) C168_=_C203( C168 C203 ) C175_=_C182( C175 C182 ) C175_=_C189( C175 C189 ) \nC175_=_C203( C175 C203 ) C182_=_C189( C182 C189 ) C182_=_C203( C182 C203 ) C189_=_C203( C189 C203 ) C203_=_C209( C203 C209 ) C203_=_C210( C203 C210 ) \nC203_=_C211( C203 C211 ) C203_=_C212( C203 C212 ) C203_=_C213( C203 C213 ) C203_=_C214( C203 C214 ) "];106-&gt;120[label="21: C97 C98 C99 C100 C101 \nC102 C103 C147 C154 C161 C168 \nC175 C182 C189 C203 C209 C210 \nC211 C212 C213 C214 \n83: C97_=_C147 ,C97_=_C154 ,C97_=_C161 ,C97_=_C168 ,C97_=_C175 ,\nC97_=_C182 ,C97_=_C189 ,C98_=_C147 ,C98_=_C154 ,C98_=_C161 ,C98_=_C168 ,\nC98_=_C175 ,C98_=_C182 ,C98_=_C189 ,C99_=_C147 ,C99_=_C154 ,C99_=_C161 ,\nC99_=_C168 ,C99_=_C175 ,C99_=_C182 ,C99_=_C189 ,C100_=_C147 ,C100_=_C154 ,\nC100_=_C161 ,C100_=_C168 ,C100_=_C175 ,C100_=_C182 ,C100_=_C189 ,C101_=_C147 ,\nC101_=_C154 ,C101_=_C161 ,C101_=_C168 ,C101_=_C175 ,C101_=_C182 ,C101_=_C189 ,\nC102_=_C147 ,C102_=_C154 ,C102_=_C161 ,C102_=_C168 ,C102_=_C175 ,C102_=_C182 ,\nC102_=_C189 ,C103_=_C147 ,C103_=_C154 ,C103_=_C161 ,C103_=_C168 ,C103_=_C175 ,\nC103_=_C182 ,C103_=_C189 ,C147_=_C154 ,C147_=_C161 ,C147_=_C168 ,C147_=_C175 ,\nC147_=_C182 ,C147_=_C189 ,C147_=_C203 ,C154_=_C161 ,C154_=_C168 ,C154_=_C175 ,\nC154_=_C182 ,C154_=_C189 ,C154_=_C203 ,C161_=_C168 ,C161_=_C175 ,C161_=_C182 ,\nC161_=_C189 ,C161_=_C203 ,C168_=_C175 ,C168_=_C182 ,C168_=_C189 ,C168_=_C203 ,\nC175_=_C182 ,C175_=_C189 ,C175_=_C203 ,C182_=_C189 ,C182_=_C203 ,C189_=_C203 ,\nC203_=_C209 ,C203_=_C210 ,C203_=_C211 ,C203_=_C212 ,C203_=_C213 ,C203_=_C214 ,"];121[shape=box, label="id:121 level: 9\n22: C97 C98 C99 C100 C101 \nC102 C103 C132 C139 C146 C153 \nC160 C167 C174 C181 C188 C202 \nC209 C210 C211 C212 C213 \n114: C97_=_C132( C97 C132 ) C97_=_C139( C97 C139 ) C97_=_C146( C97 C146 ) C97_=_C153( C97 C153 ) C97_=_C160( C97 C160 ) \nC97_=_C167( C97 C167 ) C97_=_C174( C97 C174 ) C97_=_C181( C97 C181 ) C97_=_C188( C97 C188 ) C98_=_C132( C98 C132 ) C98_=_C139( C98 C139 ) \nC98_=_C146( C98 C146 ) C98_=_C153( C98 C153 ) C98_=_C160( C98 C160 ) C98_=_C167( C98 C167 ) C98_=_C174( C98 C174 ) C98_=_C181( C98 C181 ) \nC98_=_C188( C98 C188 ) C99_=_C132( C99 C132 ) C99_=_C139( C99 C139 ) C99_=_C146( C99 C146 ) C99_=_C153( C99 C153 ) C99_=_C160( C99 C160 ) \nC99_=_C167( C99 C167 ) C99_=_C174( C99 C174 ) C99_=_C181( C99 C181 ) C99_=_C188( C99 C188 ) C100_=_C132( C100 C132 ) C100_=_C139( C100 C139 ) \nC100_=_C146( C100 C146 ) C100_=_C153( C100 C153 ) C100_=_C160( C100 C160 ) C100_=_C167( C100 C167 ) C100_=_C174( C100 C174 ) C100_=_C181( C100 C181 ) \nC100_=_C188( C100 C188 ) C101_=_C132( C101 C132 ) C101_=_C139( C101 C139 ) C101_=_C146( C101 C146 ) C101_=_C153( C101 C153 ) C101_=_C160( C101 C160 ) \nC101_=_C167( C101 C167 ) C101_=_C174( C101 C174 ) C101_=_C181( C101 C181 ) C101_=_C188( C101 C188 ) C102_=_C132( C102 C132 ) C102_=_C139( C102 C139 ) \nC102_=_C146( C102 C146 ) C102_=_C153( C102 C153 ) C102_=_C160( C102 C160 ) C102_=_C167( C102 C167 ) C102_=_C174( C102 C174 ) C102_=_C181( C102 C181 ) \nC102_=_C188( C102 C188 ) C103_=_C132( C103 C132 ) C103_=_C139( C103 C139 ) C103_=_C146( C103 C146 ) C103_=_C153( C103 C153 ) C103_=_C160( C103 C160 ) \nC103_=_C167( C103 C167 ) C103_=_C174( C103 C174 ) C103_=_C181( C103 C181 ) C103_=_C188( C103 C188 ) C132_=_C139( C132 C139 ) C132_=_C146( C132 C146 ) \nC132_=_C153( C132 C153 ) C132_=_C160( C132 C160 ) C132_=_C167( C132 C167 ) C132_=_C174( C132 C174 ) C132_=_C181( C132 C181 ) C132_=_C188( C132 C188 ) \nC132_=_C202( C132 C202 ) C132_=_C213( C132 C213 ) C139_=_C146( C139 C146 ) C139_=_C153( C139 C153 ) C139_=_C160( C139 C160 ) C139_=_C167( C139 C167 ) \nC139_=_C174( C139 C174 ) C139_=_C181( C139 C181 ) C139_=_C188( C139 C188 ) C139_=_C202( C139 C202 ) C146_=_C153( C146 C153 ) C146_=_C160( C146 C160 ) \nC146_=_C167( C146 C167 ) C146_=_C174( C146 C174 ) C146_=_C181( C146 C181 ) C146_=_C188( C146 C188 ) C146_=_C202( C146 C202 ) C153_=_C160( C153 C160 ) \nC153_=_C167( C153 C167 ) C153_=_C174( C153 C174 ) C153_=_C181( C153 C181 ) C153_=_C188( C153 C188 ) C153_=_C202( C153 C202 ) C160_=_C167( C160 C167 ) \nC160_=_C174( C160 C174 ) C160_=_C181( C160 C181 ) C160_=_C188( C160 C188 ) C160_=_C202( C160 C202 ) C167_=_C174( C167 C174 ) C167_=_C181( C167 C181 ) \nC167_=_C188( C167 C188 ) C167_=_C202( C167 C202 ) C174_=_C181( C174 C181 ) C174_=_C188( C174 C188 ) C174_=_C202( C174 C202 ) C181_=_C188( C181 C188 ) \nC181_=_C202( C181 C202 ) C188_=_C202( C188 C202 ) C202_=_C209( C202 C209 ) C202_=_C210( C202 C210 ) C202_=_C211( C202 C211 ) C202_=_C212( C202 C212 ) \nC202_=_C213( C202 C213 ) "];107-&gt;121[label="21: C97 C98 C99 C100 C101 \nC102 C103 C139 C146 C153 C160 \nC167 C174 C181 C188 C202 C209 \nC210 C211 C212 C213 \n97: C97_=_C139 ,C97_=_C146 ,C97_=_C153 ,C97_=_C160 ,C97_=_C167 ,\nC97_=_C174 ,C97_=_C181 ,C97_=_C188 ,C98_=_C139 ,C98_=_C146 ,C98_=_C153 ,\nC98_=_C160 ,C98_=_C167 ,C98_=_C174 ,C98_=_C181 ,C98_=_C188 ,C99_=_C139 ,\nC99_=_C146 ,C99_=_C153 ,C99_=_C160 ,C99_=_C167 ,C99_=_C174 ,C99_=_C181 ,\nC99_=_C188 ,C100_=_C139 ,C100_=_C146 ,C100_=_C153 ,C100_=_C160 ,C100_=_C167 ,\nC100_=_C174 ,C100_=_C181 ,C100_=_C188 ,C101_=_C139 ,C101_=_C146 ,C101_=_C153 ,\nC101_=_C160 ,C101_=_C167 ,C101_=_C174 ,C101_=_C181 ,C101_=_C188 ,C102_=_C139 ,\nC102_=_C146 ,C102_=_C153 ,C102_=_C160 ,C102_=_C167 ,C102_=_C174 ,C102_=_C181 ,\nC102_=_C188 ,C103_=_C139 ,C103_=_C146 ,C103_=_C153 ,C103_=_C160 ,C103_=_C167 ,\nC103_=_C174 ,C103_=_C181 ,C103_=_C188 ,C139_=_C146 ,C139_=_C153 ,C139_=_C160 ,\nC139_=_C167 ,C139_=_C174 ,C139_=_C181 ,C139_=_C188 ,C139_=_C202 ,C146_=_C153 ,\nC146_=_C160 ,C146_=_C167 ,C146_=_C174 ,C146_=_C181 ,C146_=_C188 ,C146_=_C202 ,\nC153_=_C160 ,C153_=_C167 ,C153_=_C174 ,C153_=_C181 ,C153_=_C188 ,C153_=_C202 ,\nC160_=_C167 ,C160_=_C174 ,C160_=_C181 ,C160_=_C188 ,C160_=_C202 ,C167_=_C174 ,\nC167_=_C181 ,C167_=_C188 ,C167_=_C202 ,C174_=_C181 ,C174_=_C188 ,C174_=_C202 ,\nC181_=_C188 ,C181_=_C202 ,C188_=_C202 ,C202_=_C209 ,C202_=_C210 ,C202_=_C211 ,\nC202_=_C212 ,C202_=_C213 ,"];122[shape=box, label="id:122 level: 9\n21: C27 C34 C41 C48 C55 \nC62 C69 C76 C83 C90 C91 \nC92 C93 C94 C95 C96 C201 \nC209 C210 C211 C212 \n120: C27_=_C34( C27 C34 ) C27_=_C41( C27 C41 ) C27_=_C48( C27 C48 ) C27_=_C55( C27 C55 ) C27_=_C62( C27 C62 ) \nC27_=_C69( C27 C69 ) C27_=_C76( C27 C76 ) C27_=_C83( C27 C83 ) C27_=_C90( C27 C90 ) C27_=_C91( C27 C91 ) C27_=_C92( C27 C92 ) \nC27_=_C93( C27 C93 ) C27_=_C94( C27 C94 ) C27_=_C95( C27 C95 ) C27_=_C96( C27 C96 ) C27_=_C201( C27 C201 ) C27_=_C212( C27 C212 ) \nC34_=_C41( C34 C41 ) C34_=_C48( C34 C48 ) C34_=_C55( C34 C55 ) C34_=_C62( C34 C62 ) C34_=_C69( C34 C69 ) C34_=_C76( C34 C76 ) \nC34_=_C83( C34 C83 ) C34_=_C90( C34 C90 ) C34_=_C91( C34 C91 ) C34_=_C92( C34 C92 ) C34_=_C93( C34 C93 ) C34_=_C94( C34 C94 ) \nC34_=_C95( C34 C95 ) C34_=_C96( C34 C96 ) C34_=_C201( C34 C201 ) C41_=_C48( C41 C48 ) C41_=_C55( C41 C55 ) C41_=_C62( C41 C62 ) \nC41_=_C69( C41 C69 ) C41_=_C76( C41 C76 ) C41_=_C83( C41 C83 ) C41_=_C90( C41 C90 ) C41_=_C91( C41 C91 ) C41_=_C92( C41 C92 ) \nC41_=_C93( C41 C93 ) C41_=_C94( C41 C94 ) C41_=_C95( C41 C95 ) C41_=_C96( C41 C96 ) C41_=_C201( C41 C201 ) C48_=_C55( C48 C55 ) \nC48_=_C62( C48 C62 ) C48_=_C69( C48 C69 ) C48_=_C76( C48 C76 ) C48_=_C83( C48 C83 ) C48_=_C90( C48 C90 ) C48_=_C91( C48 C91 ) \nC48_=_C92( C48 C92 ) C48_=_C93( C48 C93 ) C48_=_C94( C48 C94 ) C48_=_C95( C48 C95 ) C48_=_C96( C48 C96 ) C48_=_C201( C48 C201 ) \nC55_=_C62( C55 C62 ) C55_=_C69( C55 C69 ) C55_=_C76( C55 C76 ) C55_=_C83( C55 C83 ) C55_=_C90( C55 C90 ) C55_=_C91( C55 C91 ) \nC55_=_C92( C55 C92 ) C55_=_C93( C55 C93 ) C55_=_C94( C55 C94 ) C55_=_C95( C55 C95 ) C55_=_C96( C55 C96 ) C55_=_C201( C55 C201 ) \nC62_=_C69( C62 C69 ) C62_=_C76( C62 C76 ) C62_=_C83( C62 C83 ) C62_=_C90( C62 C90 ) C62_=_C91( C62 C91 ) C62_=_C92( C62 C92 ) \nC62_=_C93( C62 C93 ) C62_=_C94( C62 C94 ) C62_=_C95( C62 C95 ) C62_=_C96( C62 C96 ) C62_=_C201( C62 C201 ) C69_=_C76( C69 C76 ) \nC69_=_C83( C69 C83 ) C69_=_C90( C69 C90 ) C69_=_C91( C69 C91 ) C69_=_C92( C69 C92 ) C69_=_C93( C69 C93 ) C69_=_C94( C69 C94 ) \nC69_=_C95( C69 C95 ) C69_=_C96( C69 C96 ) C69_=_C201( C69 C201 ) C76_=_C83( C76 C83 ) C76_=_C90( C76 C90 ) C76_=_C91( C76 C91 ) \nC76_=_C92( C76 C92 ) C76_=_C93( C76 C93 ) C76_=_C94( C76 C94 ) C76_=_C95( C76 C95 ) C76_=_C96( C76 C96 ) C76_=_C201( C76 C201 ) \nC83_=_C90( C83 C90 ) C83_=_C91( C83 C91 ) C83_=_C92( C83 C92 ) C83_=_C93( C83 C93 ) C83_=_C94( C83 C94 ) C83_=_C95( C83 C95 ) \nC83_=_C96( C83 C96 ) C83_=_C201( C83 C201 ) C90_=_C91( C90 C91 ) C90_=_C92( C90 C92 ) C90_=_C93( C90 C93 ) C90_=_C94( C90 C94 ) \nC90_=_C95( C90 C95 ) C90_=_C96( C90 C96 ) C90_=_C201( C90 C201 ) C201_=_C209( C201 C209 ) C201_=_C210( C201 C210 ) C201_=_C211( C201 C211 ) \nC201_=_C212( C201 C212 ) "];108-&gt;122[label="20: C34 C41 C48 C55 C62 \nC69 C76 C83 C90 C91 C92 \nC93 C94 C95 C96 C201 C209 \nC210 C211 C212 \n103: C34_=_C41 ,C34_=_C48 ,C34_=_C55 ,C34_=_C62 ,C34_=_C69 ,\nC34_=_C76 ,C34_=_C83 ,C34_=_C90 ,C34_=_C91 ,C34_=_C92 ,C34_=_C93 ,\nC34_=_C94 ,C34_=_C95 ,C34_=_C96 ,C34_=_C201 ,C41_=_C48 ,C41_=_C55 ,\nC41_=_C62 ,C41_=_C69 ,C41_=_C76 ,C41_=_C83 ,C41_=_C90 ,C41_=_C91 ,\nC41_=_C92 ,C41_=_C93 ,C41_=_C94 ,C41_=_C95 ,C41_=_C96 ,C41_=_C201 ,\nC48_=_C55 ,C48_=_C62 ,C48_=_C69 ,C48_=_C76 ,C48_=_C83 ,C48_=_C90 ,\nC48_=_C91 ,C48_=_C92 ,C48_=_C93 ,C48_=_C94 ,C48_=_C95 ,C48_=_C96 ,\nC48_=_C201 ,C55_=_C62 ,C55_=_C69 ,C55_=_C76 ,C55_=_C83 ,C55_=_C90 ,\nC55_=_C91 ,C55_=_C92 ,C55_=_C93 ,C55_=_C94 ,C55_=_C95 ,C55_=_C96 ,\nC55_=_C201 ,C62_=_C69 ,C62_=_C76 ,C62_=_C83 ,C62_=_C90 ,C62_=_C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62_=_C92 ,C62_=_C93 ,C62_=_C94 ,C62_=_C95 ,C62_=_C96 ,C62_=_C201 ,\nC69_=_C76 ,C69_=_C83 ,C69_=_C90 ,C69_=_C91 ,C69_=_C92 ,C69_=_C93 ,\nC69_=_C94 ,C69_=_C95 ,C69_=_C96 ,C69_=_C201 ,C76_=_C83 ,C76_=_C90 ,\nC76_=_C91 ,C76_=_C92 ,C76_=_C93 ,C76_=_C94 ,C76_=_C95 ,C76_=_C96 ,\nC76_=_C201 ,C83_=_C90 ,C83_=_C91 ,C83_=_C92 ,C83_=_C93 ,C83_=_C94 ,\nC83_=_C95 ,C83_=_C96 ,C83_=_C201 ,C90_=_C91 ,C90_=_C92 ,C90_=_C93 ,\nC90_=_C94 ,C90_=_C95 ,C90_=_C96 ,C90_=_C201 ,C201_=_C209 ,C201_=_C210 ,\nC201_=_C211 ,C201_=_C212 ,"];123[shape=box, label="id:123 level: 9\n21: C33 C40 C47 C54 C61 \nC68 C75 C82 C89 C91 C92 \nC93 C94 C95 C96 C200 C209 \nC210 C211 C212 C213 \n105: C33_=_C40( C33 C40 ) C33_=_C47( C33 C47 ) C33_=_C54( C33 C54 ) C33_=_C61( C33 C61 ) C33_=_C68( C33 C68 ) \nC33_=_C75( C33 C75 ) C33_=_C82( C33 C82 ) C33_=_C89( C33 C89 ) C33_=_C91( C33 C91 ) C33_=_C92( C33 C92 ) C33_=_C93( C33 C93 ) \nC33_=_C94( C33 C94 ) C33_=_C95( C33 C95 ) C33_=_C96( C33 C96 ) C33_=_C200( C33 C200 ) C33_=_C213( C33 C213 ) C40_=_C47( C40 C47 ) \nC40_=_C54( C40 C54 ) C40_=_C61( C40 C61 ) C40_=_C68( C40 C68 ) C40_=_C75( C40 C75 ) C40_=_C82( C40 C82 ) C40_=_C89( C40 C89 ) \nC40_=_C91( C40 C91 ) C40_=_C92( C40 C92 ) C40_=_C93( C40 C93 ) C40_=_C94( C40 C94 ) C40_=_C95( C40 C95 ) C40_=_C96( C40 C96 ) \nC40_=_C200( C40 C200 ) C47_=_C54( C47 C54 ) C47_=_C61( C47 C61 ) C47_=_C68( C47 C68 ) C47_=_C75( C47 C75 ) C47_=_C82( C47 C82 ) \nC47_=_C89( C47 C89 ) C47_=_C91( C47 C91 ) C47_=_C92( C47 C92 ) C47_=_C93( C47 C93 ) C47_=_C94( C47 C94 ) C47_=_C95( C47 C95 ) \nC47_=_C96( C47 C96 ) C47_=_C200( C47 C200 ) C54_=_C61( C54 C61 ) C54_=_C68( C54 C68 ) C54_=_C75( C54 C75 ) C54_=_C82( C54 C82 ) \nC54_=_C89( C54 C89 ) C54_=_C91( C54 C91 ) C54_=_C92( C54 C92 ) C54_=_C93( C54 C93 ) C54_=_C94( C54 C94 ) C54_=_C95( C54 C95 ) \nC54_=_C96( C54 C96 ) C54_=_C200( C54 C200 ) C61_=_C68( C61 C68 ) C61_=_C75( C61 C75 ) C61_=_C82( C61 C82 ) C61_=_C89( C61 C89 ) \nC61_=_C91( C61 C91 ) C61_=_C92( C61 C92 ) C61_=_C93( C61 C93 ) C61_=_C94( C61 C94 ) C61_=_C95( C61 C95 ) C61_=_C96( C61 C96 ) \nC61_=_C200( C61 C200 ) C68_=_C75( C68 C75 ) C68_=_C82( C68 C82 ) C68_=_C89( C68 C89 ) C68_=_C91( C68 C91 ) C68_=_C92( C68 C92 ) \nC68_=_C93( C68 C93 ) C68_=_C94( C68 C94 ) C68_=_C95( C68 C95 ) C68_=_C96( C68 C96 ) C68_=_C200( C68 C200 ) C75_=_C82( C75 C82 ) \nC75_=_C89( C75 C89 ) C75_=_C91( C75 C91 ) C75_=_C92( C75 C92 ) C75_=_C93( C75 C93 ) C75_=_C94( C75 C94 ) C75_=_C95( C75 C95 ) \nC75_=_C96( C75 C96 ) C75_=_C200( C75 C200 ) C82_=_C89( C82 C89 ) C82_=_C91( C82 C91 ) C82_=_C92( C82 C92 ) C82_=_C93( C82 C93 ) \nC82_=_C94( C82 C94 ) C82_=_C95( C82 C95 ) C82_=_C96( C82 C96 ) C82_=_C200( C82 C200 ) C89_=_C91( C89 C91 ) C89_=_C92( C89 C92 ) \nC89_=_C93( C89 C93 ) C89_=_C94( C89 C94 ) C89_=_C95( C89 C95 ) C89_=_C96( C89 C96 ) C89_=_C200( C89 C200 ) C200_=_C209( C200 C209 ) \nC200_=_C210( C200 C210 ) C200_=_C211( C200 C211 ) C200_=_C212( C200 C212 ) C200_=_C213( C200 C213 ) "];109-&gt;123[label="20: C40 C47 C54 C61 C68 \nC75 C82 C89 C91 C92 C93 \nC94 C95 C96 C200 C209 C210 \nC211 C212 C213 \n89: C40_=_C47 ,C40_=_C54 ,C40_=_C61 ,C40_=_C68 ,C40_=_C75 ,\nC40_=_C82 ,C40_=_C89 ,C40_=_C91 ,C40_=_C92 ,C40_=_C93 ,C40_=_C94 ,\nC40_=_C95 ,C40_=_C96 ,C40_=_C200 ,C47_=_C54 ,C47_=_C61 ,C47_=_C68 ,\nC47_=_C75 ,C47_=_C82 ,C47_=_C89 ,C47_=_C91 ,C47_=_C92 ,C47_=_C93 ,\nC47_=_C94 ,C47_=_C95 ,C47_=_C96 ,C47_=_C200 ,C54_=_C61 ,C54_=_C68 ,\nC54_=_C75 ,C54_=_C82 ,C54_=_C89 ,C54_=_C91 ,C54_=_C92 ,C54_=_C93 ,\nC54_=_C94 ,C54_=_C95 ,C54_=_C96 ,C54_=_C200 ,C61_=_C68 ,C61_=_C75 ,\nC61_=_C82 ,C61_=_C89 ,C61_=_C91 ,C61_=_C92 ,C61_=_C93 ,C61_=_C94 ,\nC61_=_C95 ,C61_=_C96 ,C61_=_C200 ,C68_=_C75 ,C68_=_C82 ,C68_=_C89 ,\nC68_=_C91 ,C68_=_C92 ,C68_=_C93 ,C68_=_C94 ,C68_=_C95 ,C68_=_C96 ,\nC68_=_C200 ,C75_=_C82 ,C75_=_C89 ,C75_=_C91 ,C75_=_C92 ,C75_=_C93 ,\nC75_=_C94 ,C75_=_C95 ,C75_=_C96 ,C75_=_C200 ,C82_=_C89 ,C82_=_C91 ,\nC82_=_C92 ,C82_=_C93 ,C82_=_C94 ,C82_=_C95 ,C82_=_C96 ,C82_=_C200 ,\nC89_=_C91 ,C89_=_C92 ,C89_=_C93 ,C89_=_C94 ,C89_=_C95 ,C89_=_C96 ,\nC89_=_C200 ,C200_=_C209 ,C200_=_C210 ,C200_=_C211 ,C200_=_C212 ,C200_=_C213 ,"];124[shape=box, label="id:124 level: 9\n21: C39 C46 C53 C60 C67 \nC74 C81 C88 C91 C92 C93 \nC94 C95 C96 C199 C209 C210 \nC211 C212 C213 C214 \n91: C39_=_C46( C39 C46 ) C39_=_C53( C39 C53 ) C39_=_C60( C39 C60 ) C39_=_C67( C39 C67 ) C39_=_C74( C39 C74 ) \nC39_=_C81( C39 C81 ) C39_=_C88( C39 C88 ) C39_=_C91( C39 C91 ) C39_=_C92( C39 C92 ) C39_=_C93( C39 C93 ) C39_=_C94( C39 C94 ) \nC39_=_C95( C39 C95 ) C39_=_C96( C39 C96 ) C39_=_C199( C39 C199 ) C39_=_C214( C39 C214 ) C46_=_C53( C46 C53 ) C46_=_C60( C46 C60 ) \nC46_=_C67( C46 C67 ) C46_=_C74( C46 C74 ) C46_=_C81( C46 C81 ) C46_=_C88( C46 C88 ) C46_=_C91( C46 C91 ) C46_=_C92( C46 C92 ) \nC46_=_C93( C46 C93 ) C46_=_C94( C46 C94 ) C46_=_C95( C46 C95 ) C46_=_C96( C46 C96 ) C46_=_C199( C46 C199 ) C53_=_C60( C53 C60 ) \nC53_=_C67( C53 C67 ) C53_=_C74( C53 C74 ) C53_=_C81( C53 C81 ) C53_=_C88( C53 C88 ) C53_=_C91( C53 C91 ) C53_=_C92( C53 C92 ) \nC53_=_C93( C53 C93 ) C53_=_C94( C53 C94 ) C53_=_C95( C53 C95 ) C53_=_C96( C53 C96 ) C53_=_C199( C53 C199 ) C60_=_C67( C60 C67 ) \nC60_=_C74( C60 C74 ) C60_=_C81( C60 C81 ) C60_=_C88( C60 C88 ) C60_=_C91( C60 C91 ) C60_=_C92( C60 C92 ) C60_=_C93( C60 C93 ) \nC60_=_C94( C60 C94 ) C60_=_C95( C60 C95 ) C60_=_C96( C60 C96 ) C60_=_C199( C60 C199 ) C67_=_C74( C67 C74 ) C67_=_C81( C67 C81 ) \nC67_=_C88( C67 C88 ) C67_=_C91( C67 C91 ) C67_=_C92( C67 C92 ) C67_=_C93( C67 C93 ) C67_=_C94( C67 C94 ) C67_=_C95( C67 C95 ) \nC67_=_C96( C67 C96 ) C67_=_C199( C67 C199 ) C74_=_C81( C74 C81 ) C74_=_C88( C74 C88 ) C74_=_C91( C74 C91 ) C74_=_C92( C74 C92 ) \nC74_=_C93( C74 C93 ) C74_=_C94( C74 C94 ) C74_=_C95( C74 C95 ) C74_=_C96( C74 C96 ) C74_=_C199( C74 C199 ) C81_=_C88( C81 C88 ) \nC81_=_C91( C81 C91 ) C81_=_C92( C81 C92 ) C81_=_C93( C81 C93 ) C81_=_C94( C81 C94 ) C81_=_C95( C81 C95 ) C81_=_C96( C81 C96 ) \nC81_=_C199( C81 C199 ) C88_=_C91( C88 C91 ) C88_=_C92( C88 C92 ) C88_=_C93( C88 C93 ) C88_=_C94( C88 C94 ) C88_=_C95( C88 C95 ) \nC88_=_C96( C88 C96 ) C88_=_C199( C88 C199 ) C199_=_C209( C199 C209 ) C199_=_C210( C199 C210 ) C199_=_C211( C199 C211 ) C199_=_C212( C199 C212 ) \nC199_=_C213( C199 C213 ) C199_=_C214( C199 C214 ) "];110-&gt;124[label="20: C46 C53 C60 C67 C74 \nC81 C88 C91 C92 C93 C94 \nC95 C96 C199 C209 C210 C211 \nC212 C213 C214 \n76: C46_=_C53 ,C46_=_C60 ,C46_=_C67 ,C46_=_C74 ,C46_=_C81 ,\nC46_=_C88 ,C46_=_C91 ,C46_=_C92 ,C46_=_C93 ,C46_=_C94 ,C46_=_C95 ,\nC46_=_C96 ,C46_=_C199 ,C53_=_C60 ,C53_=_C67 ,C53_=_C74 ,C53_=_C81 ,\nC53_=_C88 ,C53_=_C91 ,C53_=_C92 ,C53_=_C93 ,C53_=_C94 ,C53_=_C95 ,\nC53_=_C96 ,C53_=_C199 ,C60_=_C67 ,C60_=_C74 ,C60_=_C81 ,C60_=_C88 ,\nC60_=_C91 ,C60_=_C92 ,C60_=_C93 ,C60_=_C94 ,C60_=_C95 ,C60_=_C96 ,\nC60_=_C199 ,C67_=_C74 ,C67_=_C81 ,C67_=_C88 ,C67_=_C91 ,C67_=_C92 ,\nC67_=_C93 ,C67_=_C94 ,C67_=_C95 ,C67_=_C96 ,C67_=_C199 ,C74_=_C81 ,\nC74_=_C88 ,C74_=_C91 ,C74_=_C92 ,C74_=_C93 ,C74_=_C94 ,C74_=_C95 ,\nC74_=_C96 ,C74_=_C199 ,C81_=_C88 ,C81_=_C91 ,C81_=_C92 ,C81_=_C93 ,\nC81_=_C94 ,C81_=_C95 ,C81_=_C96 ,C81_=_C199 ,C88_=_C91 ,C88_=_C92 ,\nC88_=_C93 ,C88_=_C94 ,C88_=_C95 ,C88_=_C96 ,C88_=_C199 ,C199_=_C209 ,\nC199_=_C210 ,C199_=_C211 ,C199_=_C212 ,C199_=_C213 ,C199_=_C214 ,"];125[shape=box, label="id:125 level: 9\n21: C45 C52 C59 C66 C73 \nC80 C87 C91 C92 C93 C94 \nC95 C96 C198 C209 C210 C211 \nC212 C213 C214 C215 \n78: C45_=_C52( C45 C52 ) C45_=_C59( C45 C59 ) C45_=_C66( C45 C66 ) C45_=_C73( C45 C73 ) C45_=_C80( C45 C80 ) \nC45_=_C87( C45 C87 ) C45_=_C91( C45 C91 ) C45_=_C92( C45 C92 ) C45_=_C93( C45 C93 ) C45_=_C94( C45 C94 ) C45_=_C95( C45 C95 ) \nC45_=_C96( C45 C96 ) C45_=_C198( C45 C198 ) C45_=_C215( C45 C215 ) C52_=_C59( C52 C59 ) C52_=_C66( C52 C66 ) C52_=_C73( C52 C73 ) \nC52_=_C80( C52 C80 ) C52_=_C87( C52 C87 ) C52_=_C91( C52 C91 ) C52_=_C92( C52 C92 ) C52_=_C93( C52 C93 ) C52_=_C94( C52 C94 ) \nC52_=_C95( C52 C95 ) C52_=_C96( C52 C96 ) C52_=_C198( C52 C198 ) C59_=_C66( C59 C66 ) C59_=_C73( C59 C73 ) C59_=_C80( C59 C80 ) \nC59_=_C87( C59 C87 ) C59_=_C91( C59 C91 ) C59_=_C92( C59 C92 ) C59_=_C93( C59 C93 ) C59_=_C94( C59 C94 ) C59_=_C95( C59 C95 ) \nC59_=_C96( C59 C96 ) C59_=_C198( C59 C198 ) C66_=_C73( C66 C73 ) C66_=_C80( C66 C80 ) C66_=_C87( C66 C87 ) C66_=_C91( C66 C91 ) \nC66_=_C92( C66 C92 ) C66_=_C93( C66 C93 ) C66_=_C94( C66 C94 ) C66_=_C95( C66 C95 ) C66_=_C96( C66 C96 ) C66_=_C198( C66 C198 ) \nC73_=_C80( C73 C80 ) C73_=_C87( C73 C87 ) C73_=_C91( C73 C91 ) C73_=_C92( C73 C92 ) C73_=_C93( C73 C93 ) C73_=_C94( C73 C94 ) \nC73_=_C95( C73 C95 ) C73_=_C96( C73 C96 ) C73_=_C198( C73 C198 ) C80_=_C87( C80 C87 ) C80_=_C91( C80 C91 ) C80_=_C92( C80 C92 ) \nC80_=_C93( C80 C93 ) C80_=_C94( C80 C94 ) C80_=_C95( C80 C95 ) C80_=_C96( C80 C96 ) C80_=_C198( C80 C198 ) C87_=_C91( C87 C91 ) \nC87_=_C92( C87 C92 ) C87_=_C93( C87 C93 ) C87_=_C94( C87 C94 ) C87_=_C95( C87 C95 ) C87_=_C96( C87 C96 ) C87_=_C198( C87 C198 ) \nC198_=_C209( C198 C209 ) C198_=_C210( C198 C210 ) C198_=_C211( C198 C211 ) C198_=_C212( C198 C212 ) C198_=_C213( C198 C213 ) C198_=_C214( C198 C214 ) \nC198_=_C215( C198 C215 ) "];111-&gt;125[label="20: C52 C59 C66 C73 C80 \nC87 C91 C92 C93 C94 C95 \nC96 C198 C209 C210 C211 C212 \nC213 C214 C215 \n64: C52_=_C59 ,C52_=_C66 ,C52_=_C73 ,C52_=_C80 ,C52_=_C87 ,\nC52_=_C91 ,C52_=_C92 ,C52_=_C93 ,C52_=_C94 ,C52_=_C95 ,C52_=_C96 ,\nC52_=_C198 ,C59_=_C66 ,C59_=_C73 ,C59_=_C80 ,C59_=_C87 ,C59_=_C91 ,\nC59_=_C92 ,C59_=_C93 ,C59_=_C94 ,C59_=_C95 ,C59_=_C96 ,C59_=_C198 ,\nC66_=_C73 ,C66_=_C80 ,C66_=_C87 ,C66_=_C91 ,C66_=_C92 ,C66_=_C93 ,\nC66_=_C94 ,C66_=_C95 ,C66_=_C96 ,C66_=_C198 ,C73_=_C80 ,C73_=_C87 ,\nC73_=_C91 ,C73_=_C92 ,C73_=_C93 ,C73_=_C94 ,C73_=_C95 ,C73_=_C96 ,\nC73_=_C198 ,C80_=_C87 ,C80_=_C91 ,C80_=_C92 ,C80_=_C93 ,C80_=_C94 ,\nC80_=_C95 ,C80_=_C96 ,C80_=_C198 ,C87_=_C91 ,C87_=_C92 ,C87_=_C93 ,\nC87_=_C94 ,C87_=_C95 ,C87_=_C96 ,C87_=_C198 ,C198_=_C209 ,C198_=_C210 ,\nC198_=_C211 ,C198_=_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98_=_C213 ,C198_=_C214 ,C198_=_C215 ,"];126[shape=box, label="id:126 level: 9\n21: C51 C58 C65 C72 C79 \nC86 C91 C92 C93 C94 C95 \nC96 C197 C209 C210 C211 C212 \nC213 C214 C215 C216 \n66: C51_=_C58( C51 C58 ) C51_=_C65( C51 C65 ) C51_=_C72( C51 C72 ) C51_=_C79( C51 C79 ) C51_=_C86( C51 C86 ) \nC51_=_C91( C51 C91 ) C51_=_C92( C51 C92 ) C51_=_C93( C51 C93 ) C51_=_C94( C51 C94 ) C51_=_C95( C51 C95 ) C51_=_C96( C51 C96 ) \nC51_=_C197( C51 C197 ) C51_=_C216( C51 C216 ) C58_=_C65( C58 C65 ) C58_=_C72( C58 C72 ) C58_=_C79( C58 C79 ) C58_=_C86( C58 C86 ) \nC58_=_C91( C58 C91 ) C58_=_C92( C58 C92 ) C58_=_C93( C58 C93 ) C58_=_C94( C58 C94 ) C58_=_C95( C58 C95 ) C58_=_C96( C58 C96 ) \nC58_=_C197( C58 C197 ) C65_=_C72( C65 C72 ) C65_=_C79( C65 C79 ) C65_=_C86( C65 C86 ) C65_=_C91( C65 C91 ) C65_=_C92( C65 C92 ) \nC65_=_C93( C65 C93 ) C65_=_C94( C65 C94 ) C65_=_C95( C65 C95 ) C65_=_C96( C65 C96 ) C65_=_C197( C65 C197 ) C72_=_C79( C72 C79 ) \nC72_=_C86( C72 C86 ) C72_=_C91( C72 C91 ) C72_=_C92( C72 C92 ) C72_=_C93( C72 C93 ) C72_=_C94( C72 C94 ) C72_=_C95( C72 C95 ) \nC72_=_C96( C72 C96 ) C72_=_C197( C72 C197 ) C79_=_C86( C79 C86 ) C79_=_C91( C79 C91 ) C79_=_C92( C79 C92 ) C79_=_C93( C79 C93 ) \nC79_=_C94( C79 C94 ) C79_=_C95( C79 C95 ) C79_=_C96( C79 C96 ) C79_=_C197( C79 C197 ) C86_=_C91( C86 C91 ) C86_=_C92( C86 C92 ) \nC86_=_C93( C86 C93 ) C86_=_C94( C86 C94 ) C86_=_C95( C86 C95 ) C86_=_C96( C86 C96 ) C86_=_C197( C86 C197 ) C197_=_C209( C197 C209 ) \nC197_=_C210( C197 C210 ) C197_=_C211( C197 C211 ) C197_=_C212( C197 C212 ) C197_=_C213( C197 C213 ) C197_=_C214( C197 C214 ) C197_=_C215( C197 C215 ) \nC197_=_C216( C197 C216 ) "];112-&gt;126[label="20: C58 C65 C72 C79 C86 \nC91 C92 C93 C94 C95 C96 \nC197 C209 C210 C211 C212 C213 \nC214 C215 C216 \n53: C58_=_C65 ,C58_=_C72 ,C58_=_C79 ,C58_=_C86 ,C58_=_C91 ,\nC58_=_C92 ,C58_=_C93 ,C58_=_C94 ,C58_=_C95 ,C58_=_C96 ,C58_=_C197 ,\nC65_=_C72 ,C65_=_C79 ,C65_=_C86 ,C65_=_C91 ,C65_=_C92 ,C65_=_C93 ,\nC65_=_C94 ,C65_=_C95 ,C65_=_C96 ,C65_=_C197 ,C72_=_C79 ,C72_=_C86 ,\nC72_=_C91 ,C72_=_C92 ,C72_=_C93 ,C72_=_C94 ,C72_=_C95 ,C72_=_C96 ,\nC72_=_C197 ,C79_=_C86 ,C79_=_C91 ,C79_=_C92 ,C79_=_C93 ,C79_=_C94 ,\nC79_=_C95 ,C79_=_C96 ,C79_=_C197 ,C86_=_C91 ,C86_=_C92 ,C86_=_C93 ,\nC86_=_C94 ,C86_=_C95 ,C86_=_C96 ,C86_=_C197 ,C197_=_C209 ,C197_=_C210 ,\nC197_=_C211 ,C197_=_C212 ,C197_=_C213 ,C197_=_C214 ,C197_=_C215 ,C197_=_C216 ,"];127[shape=box, label="id:127 level: 9\n21: C57 C64 C71 C78 C85 \nC91 C92 C93 C94 C95 C96 \nC196 C209 C210 C211 C212 C213 \nC214 C215 C216 C217 \n55: C57_=_C64( C57 C64 ) C57_=_C71( C57 C71 ) C57_=_C78( C57 C78 ) C57_=_C85( C57 C85 ) C57_=_C91( C57 C91 ) \nC57_=_C92( C57 C92 ) C57_=_C93( C57 C93 ) C57_=_C94( C57 C94 ) C57_=_C95( C57 C95 ) C57_=_C96( C57 C96 ) C57_=_C196( C57 C196 ) \nC57_=_C217( C57 C217 ) C64_=_C71( C64 C71 ) C64_=_C78( C64 C78 ) C64_=_C85( C64 C85 ) C64_=_C91( C64 C91 ) C64_=_C92( C64 C92 ) \nC64_=_C93( C64 C93 ) C64_=_C94( C64 C94 ) C64_=_C95( C64 C95 ) C64_=_C96( C64 C96 ) C64_=_C196( C64 C196 ) C71_=_C78( C71 C78 ) \nC71_=_C85( C71 C85 ) C71_=_C91( C71 C91 ) C71_=_C92( C71 C92 ) C71_=_C93( C71 C93 ) C71_=_C94( C71 C94 ) C71_=_C95( C71 C95 ) \nC71_=_C96( C71 C96 ) C71_=_C196( C71 C196 ) C78_=_C85( C78 C85 ) C78_=_C91( C78 C91 ) C78_=_C92( C78 C92 ) C78_=_C93( C78 C93 ) \nC78_=_C94( C78 C94 ) C78_=_C95( C78 C95 ) C78_=_C96( C78 C96 ) C78_=_C196( C78 C196 ) C85_=_C91( C85 C91 ) C85_=_C92( C85 C92 ) \nC85_=_C93( C85 C93 ) C85_=_C94( C85 C94 ) C85_=_C95( C85 C95 ) C85_=_C96( C85 C96 ) C85_=_C196( C85 C196 ) C196_=_C209( C196 C209 ) \nC196_=_C210( C196 C210 ) C196_=_C211( C196 C211 ) C196_=_C212( C196 C212 ) C196_=_C213( C196 C213 ) C196_=_C214( C196 C214 ) C196_=_C215( C196 C215 ) \nC196_=_C216( C196 C216 ) C196_=_C217( C196 C217 ) "];113-&gt;127[label="20: C64 C71 C78 C85 C91 \nC92 C93 C94 C95 C96 C196 \nC209 C210 C211 C212 C213 C214 \nC215 C216 C217 \n43: C64_=_C71 ,C64_=_C78 ,C64_=_C85 ,C64_=_C91 ,C64_=_C92 ,\nC64_=_C93 ,C64_=_C94 ,C64_=_C95 ,C64_=_C96 ,C64_=_C196 ,C71_=_C78 ,\nC71_=_C85 ,C71_=_C91 ,C71_=_C92 ,C71_=_C93 ,C71_=_C94 ,C71_=_C95 ,\nC71_=_C96 ,C71_=_C196 ,C78_=_C85 ,C78_=_C91 ,C78_=_C92 ,C78_=_C93 ,\nC78_=_C94 ,C78_=_C95 ,C78_=_C96 ,C78_=_C196 ,C85_=_C91 ,C85_=_C92 ,\nC85_=_C93 ,C85_=_C94 ,C85_=_C95 ,C85_=_C96 ,C85_=_C196 ,C196_=_C209 ,\nC196_=_C210 ,C196_=_C211 ,C196_=_C212 ,C196_=_C213 ,C196_=_C214 ,C196_=_C215 ,\nC196_=_C216 ,C196_=_C217 ,"];128[shape=box, label="id:128 level: 9\n21: C63 C70 C77 C84 C91 \nC92 C93 C94 C95 C96 C195 \nC209 C210 C211 C212 C213 C214 \nC215 C216 C217 C218 \n45: C63_=_C70( C63 C70 ) C63_=_C77( C63 C77 ) C63_=_C84( C63 C84 ) C63_=_C91( C63 C91 ) C63_=_C92( C63 C92 ) \nC63_=_C93( C63 C93 ) C63_=_C94( C63 C94 ) C63_=_C95( C63 C95 ) C63_=_C96( C63 C96 ) C63_=_C195( C63 C195 ) C63_=_C218( C63 C218 ) \nC70_=_C77( C70 C77 ) C70_=_C84( C70 C84 ) C70_=_C91( C70 C91 ) C70_=_C92( C70 C92 ) C70_=_C93( C70 C93 ) C70_=_C94( C70 C94 ) \nC70_=_C95( C70 C95 ) C70_=_C96( C70 C96 ) C70_=_C195( C70 C195 ) C77_=_C84( C77 C84 ) C77_=_C91( C77 C91 ) C77_=_C92( C77 C92 ) \nC77_=_C93( C77 C93 ) C77_=_C94( C77 C94 ) C77_=_C95( C77 C95 ) C77_=_C96( C77 C96 ) C77_=_C195( C77 C195 ) C84_=_C91( C84 C91 ) \nC84_=_C92( C84 C92 ) C84_=_C93( C84 C93 ) C84_=_C94( C84 C94 ) C84_=_C95( C84 C95 ) C84_=_C96( C84 C96 ) C84_=_C195( C84 C195 ) \nC195_=_C209( C195 C209 ) C195_=_C210( C195 C210 ) C195_=_C211( C195 C211 ) C195_=_C212( C195 C212 ) C195_=_C213( C195 C213 ) C195_=_C214( C195 C214 ) \nC195_=_C215( C195 C215 ) C195_=_C216( C195 C216 ) C195_=_C217( C195 C217 ) C195_=_C218( C195 C218 ) "];114-&gt;128[label="20: C70 C77 C84 C91 C92 \nC93 C94 C95 C96 C195 C209 \nC210 C211 C212 C213 C214 C215 \nC216 C217 C218 \n34: C70_=_C77 ,C70_=_C84 ,C70_=_C91 ,C70_=_C92 ,C70_=_C93 ,\nC70_=_C94 ,C70_=_C95 ,C70_=_C96 ,C70_=_C195 ,C77_=_C84 ,C77_=_C91 ,\nC77_=_C92 ,C77_=_C93 ,C77_=_C94 ,C77_=_C95 ,C77_=_C96 ,C77_=_C195 ,\nC84_=_C91 ,C84_=_C92 ,C84_=_C93 ,C84_=_C94 ,C84_=_C95 ,C84_=_C96 ,\nC84_=_C195 ,C195_=_C209 ,C195_=_C210 ,C195_=_C211 ,C195_=_C212 ,C195_=_C213 ,\nC195_=_C214 ,C195_=_C215 ,C195_=_C216 ,C195_=_C217 ,C195_=_C218 ,"];129[shape=box, label="id:129 level: 10\n22: C97 C98 C99 C100 C101 \nC102 C103 C173 C180 C187 C194 \nC208 C209 C210 C211 C212 C213 \nC214 C215 C216 C217 C218 \n49: C97_=_C173( C97 C173 ) C97_=_C180( C97 C180 ) C97_=_C187( C97 C187 ) C97_=_C194( C97 C194 ) C98_=_C173( C98 C173 ) \nC98_=_C180( C98 C180 ) C98_=_C187( C98 C187 ) C98_=_C194( C98 C194 ) C99_=_C173( C99 C173 ) C99_=_C180( C99 C180 ) C99_=_C187( C99 C187 ) \nC99_=_C194( C99 C194 ) C100_=_C173( C100 C173 ) C100_=_C180( C100 C180 ) C100_=_C187( C100 C187 ) C100_=_C194( C100 C194 ) C101_=_C173( C101 C173 ) \nC101_=_C180( C101 C180 ) C101_=_C187( C101 C187 ) C101_=_C194( C101 C194 ) C102_=_C173( C102 C173 ) C102_=_C180( C102 C180 ) C102_=_C187( C102 C187 ) \nC102_=_C194( C102 C194 ) C103_=_C173( C103 C173 ) C103_=_C180( C103 C180 ) C103_=_C187( C103 C187 ) C103_=_C194( C103 C194 ) C173_=_C180( C173 C180 ) \nC173_=_C187( C173 C187 ) C173_=_C194( C173 C194 ) C173_=_C208( C173 C208 ) C173_=_C218( C173 C218 ) C180_=_C187( C180 C187 ) C180_=_C194( C180 C194 ) \nC180_=_C208( C180 C208 ) C187_=_C194( C187 C194 ) C187_=_C208( C187 C208 ) C194_=_C208( C194 C208 ) C208_=_C209( C208 C209 ) C208_=_C210( C208 C210 ) \nC208_=_C211( C208 C211 ) C208_=_C212( C208 C212 ) C208_=_C213( C208 C213 ) C208_=_C214( C208 C214 ) C208_=_C215( C208 C215 ) C208_=_C216( C208 C216 ) \nC208_=_C217( C208 C217 ) C208_=_C218( C208 C218 ) "];115-&gt;129[label="21: C97 C98 C99 C100 C101 \nC102 C103 C180 C187 C194 C208 \nC209 C210 C211 C212 C213 C214 \nC215 C216 C217 C218 \n37: C97_=_C180 ,C97_=_C187 ,C97_=_C194 ,C98_=_C180 ,C98_=_C187 ,\nC98_=_C194 ,C99_=_C180 ,C99_=_C187 ,C99_=_C194 ,C100_=_C180 ,C100_=_C187 ,\nC100_=_C194 ,C101_=_C180 ,C101_=_C187 ,C101_=_C194 ,C102_=_C180 ,C102_=_C187 ,\nC102_=_C194 ,C103_=_C180 ,C103_=_C187 ,C103_=_C194 ,C180_=_C187 ,C180_=_C194 ,\nC180_=_C208 ,C187_=_C194 ,C187_=_C208 ,C194_=_C208 ,C208_=_C209 ,C208_=_C210 ,\nC208_=_C211 ,C208_=_C212 ,C208_=_C213 ,C208_=_C214 ,C208_=_C215 ,C208_=_C216 ,\nC208_=_C217 ,C208_=_C218 ,"];130[shape=box, label="id:130 level: 10\n22: C97 C98 C99 C100 C101 \nC102 C103 C165 C172 C179 C186 \nC193 C207 C209 C210 C211 C212 \nC213 C214 C215 C216 C217 \n60: C97_=_C165( C97 C165 ) C97_=_C172( C97 C172 ) C97_=_C179( C97 C179 ) C97_=_C186( C97 C186 ) C97_=_C193( C97 C193 ) \nC98_=_C165( C98 C165 ) C98_=_C172( C98 C172 ) C98_=_C179( C98 C179 ) C98_=_C186( C98 C186 ) C98_=_C193( C98 C193 ) C99_=_C165( C99 C165 ) \nC99_=_C172( C99 C172 ) C99_=_C179( C99 C179 ) C99_=_C186( C99 C186 ) C99_=_C193( C99 C193 ) C100_=_C165( C100 C165 ) C100_=_C172( C100 C172 ) \nC100_=_C179( C100 C179 ) C100_=_C186( C100 C186 ) C100_=_C193( C100 C193 ) C101_=_C165( C101 C165 ) C101_=_C172( C101 C172 ) C101_=_C179( C101 C179 ) \nC101_=_C186( C101 C186 ) C101_=_C193( C101 C193 ) C102_=_C165( C102 C165 ) C102_=_C172( C102 C172 ) C102_=_C179( C102 C179 ) C102_=_C186( C102 C186 ) \nC102_=_C193( C102 C193 ) C103_=_C165( C103 C165 ) C103_=_C172( C103 C172 ) C103_=_C179( C103 C179 ) C103_=_C186( C103 C186 ) C103_=_C193( C103 C193 ) \nC165_=_C172( C165 C172 ) C165_=_C179( C165 C179 ) C165_=_C186( C165 C186 ) C165_=_C193( C165 C193 ) C165_=_C207( C165 C207 ) C165_=_C217( C165 C217 ) \nC172_=_C179( C172 C179 ) C172_=_C186( C172 C186 ) C172_=_C193( C172 C193 ) C172_=_C207( C172 C207 ) C179_=_C186( C179 C186 ) C179_=_C193( C179 C193 ) \nC179_=_C207( C179 C207 ) C186_=_C193( C186 C193 ) C186_=_C207( C186 C207 ) C193_=_C207( C193 C207 ) C207_=_C209( C207 C209 ) C207_=_C210( C207 C210 ) \nC207_=_C211( C207 C211 ) C207_=_C212( C207 C212 ) C207_=_C213( C207 C213 ) C207_=_C214( C207 C214 ) C207_=_C215( C207 C215 ) C207_=_C216( C207 C216 ) \nC207_=_C217( C207 C217 ) "];116-&gt;130[label="21: C97 C98 C99 C100 C101 \nC102 C103 C172 C179 C186 C193 \nC207 C209 C210 C211 C212 C213 \nC214 C215 C216 C217 \n47: C97_=_C172 ,C97_=_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7_=_C186 ,C97_=_C193 ,C98_=_C172 ,\nC98_=_C179 ,C98_=_C186 ,C98_=_C193 ,C99_=_C172 ,C99_=_C179 ,C99_=_C186 ,\nC99_=_C193 ,C100_=_C172 ,C100_=_C179 ,C100_=_C186 ,C100_=_C193 ,C101_=_C172 ,\nC101_=_C179 ,C101_=_C186 ,C101_=_C193 ,C102_=_C172 ,C102_=_C179 ,C102_=_C186 ,\nC102_=_C193 ,C103_=_C172 ,C103_=_C179 ,C103_=_C186 ,C103_=_C193 ,C172_=_C179 ,\nC172_=_C186 ,C172_=_C193 ,C172_=_C207 ,C179_=_C186 ,C179_=_C193 ,C179_=_C207 ,\nC186_=_C193 ,C186_=_C207 ,C193_=_C207 ,C207_=_C209 ,C207_=_C210 ,C207_=_C211 ,\nC207_=_C212 ,C207_=_C213 ,C207_=_C214 ,C207_=_C215 ,C207_=_C216 ,C207_=_C217 ,"];131[shape=box, label="id:131 level: 10\n22: C97 C98 C99 C100 C101 \nC102 C103 C157 C164 C171 C178 \nC185 C192 C206 C209 C210 C211 \nC212 C213 C214 C215 C216 \n72: C97_=_C157( C97 C157 ) C97_=_C164( C97 C164 ) C97_=_C171( C97 C171 ) C97_=_C178( C97 C178 ) C97_=_C185( C97 C185 ) \nC97_=_C192( C97 C192 ) C98_=_C157( C98 C157 ) C98_=_C164( C98 C164 ) C98_=_C171( C98 C171 ) C98_=_C178( C98 C178 ) C98_=_C185( C98 C185 ) \nC98_=_C192( C98 C192 ) C99_=_C157( C99 C157 ) C99_=_C164( C99 C164 ) C99_=_C171( C99 C171 ) C99_=_C178( C99 C178 ) C99_=_C185( C99 C185 ) \nC99_=_C192( C99 C192 ) C100_=_C157( C100 C157 ) C100_=_C164( C100 C164 ) C100_=_C171( C100 C171 ) C100_=_C178( C100 C178 ) C100_=_C185( C100 C185 ) \nC100_=_C192( C100 C192 ) C101_=_C157( C101 C157 ) C101_=_C164( C101 C164 ) C101_=_C171( C101 C171 ) C101_=_C178( C101 C178 ) C101_=_C185( C101 C185 ) \nC101_=_C192( C101 C192 ) C102_=_C157( C102 C157 ) C102_=_C164( C102 C164 ) C102_=_C171( C102 C171 ) C102_=_C178( C102 C178 ) C102_=_C185( C102 C185 ) \nC102_=_C192( C102 C192 ) C103_=_C157( C103 C157 ) C103_=_C164( C103 C164 ) C103_=_C171( C103 C171 ) C103_=_C178( C103 C178 ) C103_=_C185( C103 C185 ) \nC103_=_C192( C103 C192 ) C157_=_C164( C157 C164 ) C157_=_C171( C157 C171 ) C157_=_C178( C157 C178 ) C157_=_C185( C157 C185 ) C157_=_C192( C157 C192 ) \nC157_=_C206( C157 C206 ) C157_=_C216( C157 C216 ) C164_=_C171( C164 C171 ) C164_=_C178( C164 C178 ) C164_=_C185( C164 C185 ) C164_=_C192( C164 C192 ) \nC164_=_C206( C164 C206 ) C171_=_C178( C171 C178 ) C171_=_C185( C171 C185 ) C171_=_C192( C171 C192 ) C171_=_C206( C171 C206 ) C178_=_C185( C178 C185 ) \nC178_=_C192( C178 C192 ) C178_=_C206( C178 C206 ) C185_=_C192( C185 C192 ) C185_=_C206( C185 C206 ) C192_=_C206( C192 C206 ) C206_=_C209( C206 C209 ) \nC206_=_C210( C206 C210 ) C206_=_C211( C206 C211 ) C206_=_C212( C206 C212 ) C206_=_C213( C206 C213 ) C206_=_C214( C206 C214 ) C206_=_C215( C206 C215 ) \nC206_=_C216( C206 C216 ) "];117-&gt;131[label="21: C97 C98 C99 C100 C101 \nC102 C103 C164 C171 C178 C185 \nC192 C206 C209 C210 C211 C212 \nC213 C214 C215 C216 \n58: C97_=_C164 ,C97_=_C171 ,C97_=_C178 ,C97_=_C185 ,C97_=_C192 ,\nC98_=_C164 ,C98_=_C171 ,C98_=_C178 ,C98_=_C185 ,C98_=_C192 ,C99_=_C164 ,\nC99_=_C171 ,C99_=_C178 ,C99_=_C185 ,C99_=_C192 ,C100_=_C164 ,C100_=_C171 ,\nC100_=_C178 ,C100_=_C185 ,C100_=_C192 ,C101_=_C164 ,C101_=_C171 ,C101_=_C178 ,\nC101_=_C185 ,C101_=_C192 ,C102_=_C164 ,C102_=_C171 ,C102_=_C178 ,C102_=_C185 ,\nC102_=_C192 ,C103_=_C164 ,C103_=_C171 ,C103_=_C178 ,C103_=_C185 ,C103_=_C192 ,\nC164_=_C171 ,C164_=_C178 ,C164_=_C185 ,C164_=_C192 ,C164_=_C206 ,C171_=_C178 ,\nC171_=_C185 ,C171_=_C192 ,C171_=_C206 ,C178_=_C185 ,C178_=_C192 ,C178_=_C206 ,\nC185_=_C192 ,C185_=_C206 ,C192_=_C206 ,C206_=_C209 ,C206_=_C210 ,C206_=_C211 ,\nC206_=_C212 ,C206_=_C213 ,C206_=_C214 ,C206_=_C215 ,C206_=_C216 ,"];132[shape=box, label="id:132 level: 10\n22: C97 C98 C99 C100 C101 \nC102 C103 C149 C156 C163 C170 \nC177 C184 C191 C205 C209 C210 \nC211 C212 C213 C214 C215 \n85: C97_=_C149( C97 C149 ) C97_=_C156( C97 C156 ) C97_=_C163( C97 C163 ) C97_=_C170( C97 C170 ) C97_=_C177( C97 C177 ) \nC97_=_C184( C97 C184 ) C97_=_C191( C97 C191 ) C98_=_C149( C98 C149 ) C98_=_C156( C98 C156 ) C98_=_C163( C98 C163 ) C98_=_C170( C98 C170 ) \nC98_=_C177( C98 C177 ) C98_=_C184( C98 C184 ) C98_=_C191( C98 C191 ) C99_=_C149( C99 C149 ) C99_=_C156( C99 C156 ) C99_=_C163( C99 C163 ) \nC99_=_C170( C99 C170 ) C99_=_C177( C99 C177 ) C99_=_C184( C99 C184 ) C99_=_C191( C99 C191 ) C100_=_C149( C100 C149 ) C100_=_C156( C100 C156 ) \nC100_=_C163( C100 C163 ) C100_=_C170( C100 C170 ) C100_=_C177( C100 C177 ) C100_=_C184( C100 C184 ) C100_=_C191( C100 C191 ) C101_=_C149( C101 C149 ) \nC101_=_C156( C101 C156 ) C101_=_C163( C101 C163 ) C101_=_C170( C101 C170 ) C101_=_C177( C101 C177 ) C101_=_C184( C101 C184 ) C101_=_C191( C101 C191 ) \nC102_=_C149( C102 C149 ) C102_=_C156( C102 C156 ) C102_=_C163( C102 C163 ) C102_=_C170( C102 C170 ) C102_=_C177( C102 C177 ) C102_=_C184( C102 C184 ) \nC102_=_C191( C102 C191 ) C103_=_C149( C103 C149 ) C103_=_C156( C103 C156 ) C103_=_C163( C103 C163 ) C103_=_C170( C103 C170 ) C103_=_C177( C103 C177 ) \nC103_=_C184( C103 C184 ) C103_=_C191( C103 C191 ) C149_=_C156( C149 C156 ) C149_=_C163( C149 C163 ) C149_=_C170( C149 C170 ) C149_=_C177( C149 C177 ) \nC149_=_C184( C149 C184 ) C149_=_C191( C149 C191 ) C149_=_C205( C149 C205 ) C149_=_C215( C149 C215 ) C156_=_C163( C156 C163 ) C156_=_C170( C156 C170 ) \nC156_=_C177( C156 C177 ) C156_=_C184( C156 C184 ) C156_=_C191( C156 C191 ) C156_=_C205( C156 C205 ) C163_=_C170( C163 C170 ) C163_=_C177( C163 C177 ) \nC163_=_C184( C163 C184 ) C163_=_C191( C163 C191 ) C163_=_C205( C163 C205 ) C170_=_C177( C170 C177 ) C170_=_C184( C170 C184 ) C170_=_C191( C170 C191 ) \nC170_=_C205( C170 C205 ) C177_=_C184( C177 C184 ) C177_=_C191( C177 C191 ) C177_=_C205( C177 C205 ) C184_=_C191( C184 C191 ) C184_=_C205( C184 C205 ) \nC191_=_C205( C191 C205 ) C205_=_C209( C205 C209 ) C205_=_C210( C205 C210 ) C205_=_C211( C205 C211 ) C205_=_C212( C205 C212 ) C205_=_C213( C205 C213 ) \nC205_=_C214( C205 C214 ) C205_=_C215( C205 C215 ) "];118-&gt;132[label="21: C97 C98 C99 C100 C101 \nC102 C103 C156 C163 C170 C177 \nC184 C191 C205 C209 C210 C211 \nC212 C213 C214 C215 \n70: C97_=_C156 ,C97_=_C163 ,C97_=_C170 ,C97_=_C177 ,C97_=_C184 ,\nC97_=_C191 ,C98_=_C156 ,C98_=_C163 ,C98_=_C170 ,C98_=_C177 ,C98_=_C184 ,\nC98_=_C191 ,C99_=_C156 ,C99_=_C163 ,C99_=_C170 ,C99_=_C177 ,C99_=_C184 ,\nC99_=_C191 ,C100_=_C156 ,C100_=_C163 ,C100_=_C170 ,C100_=_C177 ,C100_=_C184 ,\nC100_=_C191 ,C101_=_C156 ,C101_=_C163 ,C101_=_C170 ,C101_=_C177 ,C101_=_C184 ,\nC101_=_C191 ,C102_=_C156 ,C102_=_C163 ,C102_=_C170 ,C102_=_C177 ,C102_=_C184 ,\nC102_=_C191 ,C103_=_C156 ,C103_=_C163 ,C103_=_C170 ,C103_=_C177 ,C103_=_C184 ,\nC103_=_C191 ,C156_=_C163 ,C156_=_C170 ,C156_=_C177 ,C156_=_C184 ,C156_=_C191 ,\nC156_=_C205 ,C163_=_C170 ,C163_=_C177 ,C163_=_C184 ,C163_=_C191 ,C163_=_C205 ,\nC170_=_C177 ,C170_=_C184 ,C170_=_C191 ,C170_=_C205 ,C177_=_C184 ,C177_=_C191 ,\nC177_=_C205 ,C184_=_C191 ,C184_=_C205 ,C191_=_C205 ,C205_=_C209 ,C205_=_C210 ,\nC205_=_C211 ,C205_=_C212 ,C205_=_C213 ,C205_=_C214 ,C205_=_C215 ,"];133[shape=box, label="id:133 level: 10\n22: C97 C98 C99 C100 C101 \nC102 C103 C141 C148 C155 C162 \nC169 C176 C183 C190 C204 C209 \nC210 C211 C212 C213 C214 \n99: C97_=_C141( C97 C141 ) C97_=_C148( C97 C148 ) C97_=_C155( C97 C155 ) C97_=_C162( C97 C162 ) C97_=_C169( C97 C169 ) \nC97_=_C176( C97 C176 ) C97_=_C183( C97 C183 ) C97_=_C190( C97 C190 ) C98_=_C141( C98 C141 ) C98_=_C148( C98 C148 ) C98_=_C155( C98 C155 ) \nC98_=_C162( C98 C162 ) C98_=_C169( C98 C169 ) C98_=_C176( C98 C176 ) C98_=_C183( C98 C183 ) C98_=_C190( C98 C190 ) C99_=_C141( C99 C141 ) \nC99_=_C148( C99 C148 ) C99_=_C155( C99 C155 ) C99_=_C162( C99 C162 ) C99_=_C169( C99 C169 ) C99_=_C176( C99 C176 ) C99_=_C183( C99 C183 ) \nC99_=_C190( C99 C190 ) C100_=_C141( C100 C141 ) C100_=_C148( C100 C148 ) C100_=_C155( C100 C155 ) C100_=_C162( C100 C162 ) C100_=_C169( C100 C169 ) \nC100_=_C176( C100 C176 ) C100_=_C183( C100 C183 ) C100_=_C190( C100 C190 ) C101_=_C141( C101 C141 ) C101_=_C148( C101 C148 ) C101_=_C155( C101 C155 ) \nC101_=_C162( C101 C162 ) C101_=_C169( C101 C169 ) C101_=_C176( C101 C176 ) C101_=_C183( C101 C183 ) C101_=_C190( C101 C190 ) C102_=_C141( C102 C141 ) \nC102_=_C148( C102 C148 ) C102_=_C155( C102 C155 ) C102_=_C162( C102 C162 ) C102_=_C169( C102 C169 ) C102_=_C176( C102 C176 ) C102_=_C183( C102 C183 ) \nC102_=_C190( C102 C190 ) C103_=_C141( C103 C141 ) C103_=_C148( C103 C148 ) C103_=_C155( C103 C155 ) C103_=_C162( C103 C162 ) C103_=_C169( C103 C169 ) \nC103_=_C176( C103 C176 ) C103_=_C183( C103 C183 ) C103_=_C190( C103 C190 ) C141_=_C148( C141 C148 ) C141_=_C155( C141 C155 ) C141_=_C162( C141 C162 ) \nC141_=_C169( C141 C169 ) C141_=_C176( C141 C176 ) C141_=_C183( C141 C183 ) C141_=_C190( C141 C190 ) C141_=_C204( C141 C204 ) C141_=_C214( C141 C214 ) \nC148_=_C155( C148 C155 ) C148_=_C162( C148 C162 ) C148_=_C169( C148 C169 ) C148_=_C176( C148 C176 ) C148_=_C183( C148 C183 ) C148_=_C190( C148 C190 ) \nC148_=_C204( C148 C204 ) C155_=_C162( C155 C162 ) C155_=_C169( C155 C169 ) C155_=_C176( C155 C176 ) C155_=_C183( C155 C183 ) C155_=_C190( C155 C190 ) \nC155_=_C204( C155 C204 ) C162_=_C169( C162 C169 ) C162_=_C176( C162 C176 ) C162_=_C183( C162 C183 ) C162_=_C190( C162 C190 ) C162_=_C204( C162 C204 ) \nC169_=_C176( C169 C176 ) C169_=_C183( C169 C183 ) C169_=_C190( C169 C190 ) C169_=_C204( C169 C204 ) C176_=_C183( C176 C183 ) C176_=_C190( C176 C190 ) \nC176_=_C204( C176 C204 ) C183_=_C190( C183 C190 ) C183_=_C204( C183 C204 ) C190_=_C204( C190 C204 ) C204_=_C209( C204 C209 ) C204_=_C210( C204 C210 ) \nC204_=_C211( C204 C211 ) C204_=_C212( C204 C212 ) C204_=_C213( C204 C213 ) C204_=_C214( C204 C214 ) "];119-&gt;133[label="21: C97 C98 C99 C100 C101 \nC102 C103 C148 C155 C162 C169 \nC176 C183 C190 C204 C209 C210 \nC211 C212 C213 C214 \n83: C97_=_C148 ,C97_=_C155 ,C97_=_C162 ,C97_=_C169 ,C97_=_C176 ,\nC97_=_C183 ,C97_=_C190 ,C98_=_C148 ,C98_=_C155 ,C98_=_C162 ,C98_=_C169 ,\nC98_=_C176 ,C98_=_C183 ,C98_=_C190 ,C99_=_C148 ,C99_=_C155 ,C99_=_C162 ,\nC99_=_C169 ,C99_=_C176 ,C99_=_C183 ,C99_=_C190 ,C100_=_C148 ,C100_=_C155 ,\nC100_=_C162 ,C100_=_C169 ,C100_=_C176 ,C100_=_C183 ,C100_=_C190 ,C101_=_C148 ,\nC101_=_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1_=_C162 ,C101_=_C169 ,C101_=_C176 ,C101_=_C183 ,C101_=_C190 ,\nC102_=_C148 ,C102_=_C155 ,C102_=_C162 ,C102_=_C169 ,C102_=_C176 ,C102_=_C183 ,\nC102_=_C190 ,C103_=_C148 ,C103_=_C155 ,C103_=_C162 ,C103_=_C169 ,C103_=_C176 ,\nC103_=_C183 ,C103_=_C190 ,C148_=_C155 ,C148_=_C162 ,C148_=_C169 ,C148_=_C176 ,\nC148_=_C183 ,C148_=_C190 ,C148_=_C204 ,C155_=_C162 ,C155_=_C169 ,C155_=_C176 ,\nC155_=_C183 ,C155_=_C190 ,C155_=_C204 ,C162_=_C169 ,C162_=_C176 ,C162_=_C183 ,\nC162_=_C190 ,C162_=_C204 ,C169_=_C176 ,C169_=_C183 ,C169_=_C190 ,C169_=_C204 ,\nC176_=_C183 ,C176_=_C190 ,C176_=_C204 ,C183_=_C190 ,C183_=_C204 ,C190_=_C204 ,\nC204_=_C209 ,C204_=_C210 ,C204_=_C211 ,C204_=_C212 ,C204_=_C213 ,C204_=_C214 ,"];134[shape=box, label="id:134 level: 10\n22: C97 C98 C99 C100 C101 \nC102 C103 C133 C140 C147 C154 \nC161 C168 C175 C182 C189 C203 \nC209 C210 C211 C212 C213 \n114: C97_=_C133( C97 C133 ) C97_=_C140( C97 C140 ) C97_=_C147( C97 C147 ) C97_=_C154( C97 C154 ) C97_=_C161( C97 C161 ) \nC97_=_C168( C97 C168 ) C97_=_C175( C97 C175 ) C97_=_C182( C97 C182 ) C97_=_C189( C97 C189 ) C98_=_C133( C98 C133 ) C98_=_C140( C98 C140 ) \nC98_=_C147( C98 C147 ) C98_=_C154( C98 C154 ) C98_=_C161( C98 C161 ) C98_=_C168( C98 C168 ) C98_=_C175( C98 C175 ) C98_=_C182( C98 C182 ) \nC98_=_C189( C98 C189 ) C99_=_C133( C99 C133 ) C99_=_C140( C99 C140 ) C99_=_C147( C99 C147 ) C99_=_C154( C99 C154 ) C99_=_C161( C99 C161 ) \nC99_=_C168( C99 C168 ) C99_=_C175( C99 C175 ) C99_=_C182( C99 C182 ) C99_=_C189( C99 C189 ) C100_=_C133( C100 C133 ) C100_=_C140( C100 C140 ) \nC100_=_C147( C100 C147 ) C100_=_C154( C100 C154 ) C100_=_C161( C100 C161 ) C100_=_C168( C100 C168 ) C100_=_C175( C100 C175 ) C100_=_C182( C100 C182 ) \nC100_=_C189( C100 C189 ) C101_=_C133( C101 C133 ) C101_=_C140( C101 C140 ) C101_=_C147( C101 C147 ) C101_=_C154( C101 C154 ) C101_=_C161( C101 C161 ) \nC101_=_C168( C101 C168 ) C101_=_C175( C101 C175 ) C101_=_C182( C101 C182 ) C101_=_C189( C101 C189 ) C102_=_C133( C102 C133 ) C102_=_C140( C102 C140 ) \nC102_=_C147( C102 C147 ) C102_=_C154( C102 C154 ) C102_=_C161( C102 C161 ) C102_=_C168( C102 C168 ) C102_=_C175( C102 C175 ) C102_=_C182( C102 C182 ) \nC102_=_C189( C102 C189 ) C103_=_C133( C103 C133 ) C103_=_C140( C103 C140 ) C103_=_C147( C103 C147 ) C103_=_C154( C103 C154 ) C103_=_C161( C103 C161 ) \nC103_=_C168( C103 C168 ) C103_=_C175( C103 C175 ) C103_=_C182( C103 C182 ) C103_=_C189( C103 C189 ) C133_=_C140( C133 C140 ) C133_=_C147( C133 C147 ) \nC133_=_C154( C133 C154 ) C133_=_C161( C133 C161 ) C133_=_C168( C133 C168 ) C133_=_C175( C133 C175 ) C133_=_C182( C133 C182 ) C133_=_C189( C133 C189 ) \nC133_=_C203( C133 C203 ) C133_=_C213( C133 C213 ) C140_=_C147( C140 C147 ) C140_=_C154( C140 C154 ) C140_=_C161( C140 C161 ) C140_=_C168( C140 C168 ) \nC140_=_C175( C140 C175 ) C140_=_C182( C140 C182 ) C140_=_C189( C140 C189 ) C140_=_C203( C140 C203 ) C147_=_C154( C147 C154 ) C147_=_C161( C147 C161 ) \nC147_=_C168( C147 C168 ) C147_=_C175( C147 C175 ) C147_=_C182( C147 C182 ) C147_=_C189( C147 C189 ) C147_=_C203( C147 C203 ) C154_=_C161( C154 C161 ) \nC154_=_C168( C154 C168 ) C154_=_C175( C154 C175 ) C154_=_C182( C154 C182 ) C154_=_C189( C154 C189 ) C154_=_C203( C154 C203 ) C161_=_C168( C161 C168 ) \nC161_=_C175( C161 C175 ) C161_=_C182( C161 C182 ) C161_=_C189( C161 C189 ) C161_=_C203( C161 C203 ) C168_=_C175( C168 C175 ) C168_=_C182( C168 C182 ) \nC168_=_C189( C168 C189 ) C168_=_C203( C168 C203 ) C175_=_C182( C175 C182 ) C175_=_C189( C175 C189 ) C175_=_C203( C175 C203 ) C182_=_C189( C182 C189 ) \nC182_=_C203( C182 C203 ) C189_=_C203( C189 C203 ) C203_=_C209( C203 C209 ) C203_=_C210( C203 C210 ) C203_=_C211( C203 C211 ) C203_=_C212( C203 C212 ) \nC203_=_C213( C203 C213 ) "];120-&gt;134[label="21: C97 C98 C99 C100 C101 \nC102 C103 C140 C147 C154 C161 \nC168 C175 C182 C189 C203 C209 \nC210 C211 C212 C213 \n97: C97_=_C140 ,C97_=_C147 ,C97_=_C154 ,C97_=_C161 ,C97_=_C168 ,\nC97_=_C175 ,C97_=_C182 ,C97_=_C189 ,C98_=_C140 ,C98_=_C147 ,C98_=_C154 ,\nC98_=_C161 ,C98_=_C168 ,C98_=_C175 ,C98_=_C182 ,C98_=_C189 ,C99_=_C140 ,\nC99_=_C147 ,C99_=_C154 ,C99_=_C161 ,C99_=_C168 ,C99_=_C175 ,C99_=_C182 ,\nC99_=_C189 ,C100_=_C140 ,C100_=_C147 ,C100_=_C154 ,C100_=_C161 ,C100_=_C168 ,\nC100_=_C175 ,C100_=_C182 ,C100_=_C189 ,C101_=_C140 ,C101_=_C147 ,C101_=_C154 ,\nC101_=_C161 ,C101_=_C168 ,C101_=_C175 ,C101_=_C182 ,C101_=_C189 ,C102_=_C140 ,\nC102_=_C147 ,C102_=_C154 ,C102_=_C161 ,C102_=_C168 ,C102_=_C175 ,C102_=_C182 ,\nC102_=_C189 ,C103_=_C140 ,C103_=_C147 ,C103_=_C154 ,C103_=_C161 ,C103_=_C168 ,\nC103_=_C175 ,C103_=_C182 ,C103_=_C189 ,C140_=_C147 ,C140_=_C154 ,C140_=_C161 ,\nC140_=_C168 ,C140_=_C175 ,C140_=_C182 ,C140_=_C189 ,C140_=_C203 ,C147_=_C154 ,\nC147_=_C161 ,C147_=_C168 ,C147_=_C175 ,C147_=_C182 ,C147_=_C189 ,C147_=_C203 ,\nC154_=_C161 ,C154_=_C168 ,C154_=_C175 ,C154_=_C182 ,C154_=_C189 ,C154_=_C203 ,\nC161_=_C168 ,C161_=_C175 ,C161_=_C182 ,C161_=_C189 ,C161_=_C203 ,C168_=_C175 ,\nC168_=_C182 ,C168_=_C189 ,C168_=_C203 ,C175_=_C182 ,C175_=_C189 ,C175_=_C203 ,\nC182_=_C189 ,C182_=_C203 ,C189_=_C203 ,C203_=_C209 ,C203_=_C210 ,C203_=_C211 ,\nC203_=_C212 ,C203_=_C213 ,"];135[shape=box, label="id:135 level: 10\n22: C97 C98 C99 C100 C101 \nC102 C103 C125 C132 C139 C146 \nC153 C160 C167 C174 C181 C188 \nC202 C209 C210 C211 C212 \n130: C97_=_C125( C97 C125 ) C97_=_C132( C97 C132 ) C97_=_C139( C97 C139 ) C97_=_C146( C97 C146 ) C97_=_C153( C97 C153 ) \nC97_=_C160( C97 C160 ) C97_=_C167( C97 C167 ) C97_=_C174( C97 C174 ) C97_=_C181( C97 C181 ) C97_=_C188( C97 C188 ) C98_=_C125( C98 C125 ) \nC98_=_C132( C98 C132 ) C98_=_C139( C98 C139 ) C98_=_C146( C98 C146 ) C98_=_C153( C98 C153 ) C98_=_C160( C98 C160 ) C98_=_C167( C98 C167 ) \nC98_=_C174( C98 C174 ) C98_=_C181( C98 C181 ) C98_=_C188( C98 C188 ) C99_=_C125( C99 C125 ) C99_=_C132( C99 C132 ) C99_=_C139( C99 C139 ) \nC99_=_C146( C99 C146 ) C99_=_C153( C99 C153 ) C99_=_C160( C99 C160 ) C99_=_C167( C99 C167 ) C99_=_C174( C99 C174 ) C99_=_C181( C99 C181 ) \nC99_=_C188( C99 C188 ) C100_=_C125( C100 C125 ) C100_=_C132( C100 C132 ) C100_=_C139( C100 C139 ) C100_=_C146( C100 C146 ) C100_=_C153( C100 C153 ) \nC100_=_C160( C100 C160 ) C100_=_C167( C100 C167 ) C100_=_C174( C100 C174 ) C100_=_C181( C100 C181 ) C100_=_C188( C100 C188 ) C101_=_C125( C101 C125 ) \nC101_=_C132( C101 C132 ) C101_=_C139( C101 C139 ) C101_=_C146( C101 C146 ) C101_=_C153( C101 C153 ) C101_=_C160( C101 C160 ) C101_=_C167( C101 C167 ) \nC101_=_C174( C101 C174 ) C101_=_C181( C101 C181 ) C101_=_C188( C101 C188 ) C102_=_C125( C102 C125 ) C102_=_C132( C102 C132 ) C102_=_C139( C102 C139 ) \nC102_=_C146( C102 C146 ) C102_=_C153( C102 C153 ) C102_=_C160( C102 C160 ) C102_=_C167( C102 C167 ) C102_=_C174( C102 C174 ) C102_=_C181( C102 C181 ) \nC102_=_C188( C102 C188 ) C103_=_C125( C103 C125 ) C103_=_C132( C103 C132 ) C103_=_C139( C103 C139 ) C103_=_C146( C103 C146 ) C103_=_C153( C103 C153 ) \nC103_=_C160( C103 C160 ) C103_=_C167( C103 C167 ) C103_=_C174( C103 C174 ) C103_=_C181( C103 C181 ) C103_=_C188( C103 C188 ) C125_=_C132( C125 C132 ) \nC125_=_C139( C125 C139 ) C125_=_C146( C125 C146 ) C125_=_C153( C125 C153 ) C125_=_C160( C125 C160 ) C125_=_C167( C125 C167 ) C125_=_C174( C125 C174 ) \nC125_=_C181( C125 C181 ) C125_=_C188( C125 C188 ) C125_=_C202( C125 C202 ) C125_=_C212( C125 C212 ) C132_=_C139( C132 C139 ) C132_=_C146( C132 C146 ) \nC132_=_C153( C132 C153 ) C132_=_C160( C132 C160 ) C132_=_C167( C132 C167 ) C132_=_C174( C132 C174 ) C132_=_C181( C132 C181 ) C132_=_C188( C132 C188 ) \nC132_=_C202( C132 C202 ) C139_=_C146( C139 C146 ) C139_=_C153( C139 C153 ) C139_=_C160( C139 C160 ) C139_=_C167( C139 C167 ) C139_=_C174( C139 C174 ) \nC139_=_C181( C139 C181 ) C139_=_C188( C139 C188 ) C139_=_C202( C139 C202 ) C146_=_C153( C146 C153 ) C146_=_C160( C146 C160 ) C146_=_C167( C146 C167 ) \nC146_=_C174( C146 C174 ) C146_=_C181( C146 C181 ) C146_=_C188( C146 C188 ) C146_=_C202( C146 C202 ) C153_=_C160( C153 C160 ) C153_=_C167( C153 C167 ) \nC153_=_C174( C153 C174 ) C153_=_C181( C153 C181 ) C153_=_C188( C153 C188 ) C153_=_C202( C153 C202 ) C160_=_C167( C160 C167 ) C160_=_C174( C160 C174 ) \nC160_=_C181( C160 C181 ) C160_=_C188( C160 C188 ) C160_=_C202( C160 C202 ) C167_=_C174( C167 C174 ) C167_=_C181( C167 C181 ) C167_=_C188( C167 C188 ) \nC167_=_C202( C167 C202 ) C174_=_C181( C174 C181 ) C174_=_C188( C174 C188 ) C174_=_C202( C174 C202 ) C181_=_C188( C181 C188 ) C181_=_C202( C181 C202 ) \nC188_=_C202( C188 C202 ) C202_=_C209( C202 C209 ) C202_=_C210( C202 C210 ) C202_=_C211( C202 C211 ) C202_=_C212( C202 C212 ) "];121-&gt;135[label="21: C97 C98 C99 C100 C101 \nC102 C103 C132 C139 C146 C153 \nC160 C167 C174 C181 C188 C202 \nC209 C210 C211 C212 \n112: C97_=_C132 ,C97_=_C139 ,C97_=_C146 ,C97_=_C153 ,C97_=_C160 ,\nC97_=_C167 ,C97_=_C174 ,C97_=_C181 ,C97_=_C188 ,C98_=_C132 ,C98_=_C139 ,\nC98_=_C146 ,C98_=_C153 ,C98_=_C160 ,C98_=_C167 ,C98_=_C174 ,C98_=_C181 ,\nC98_=_C188 ,C99_=_C132 ,C99_=_C139 ,C99_=_C146 ,C99_=_C153 ,C99_=_C160 ,\nC99_=_C167 ,C99_=_C174 ,C99_=_C181 ,C99_=_C188 ,C100_=_C132 ,C100_=_C139 ,\nC100_=_C146 ,C100_=_C153 ,C100_=_C160 ,C100_=_C167 ,C100_=_C174 ,C100_=_C181 ,\nC100_=_C188 ,C101_=_C132 ,C101_=_C139 ,C101_=_C146 ,C101_=_C153 ,C101_=_C160 ,\nC101_=_C167 ,C101_=_C174 ,C101_=_C181 ,C101_=_C188 ,C102_=_C132 ,C102_=_C139 ,\nC102_=_C146 ,C102_=_C153 ,C102_=_C160 ,C102_=_C167 ,C102_=_C174 ,C102_=_C181 ,\nC102_=_C188 ,C103_=_C132 ,C103_=_C139 ,C103_=_C146 ,C103_=_C153 ,C103_=_C160 ,\nC103_=_C167 ,C103_=_C174 ,C103_=_C181 ,C103_=_C188 ,C132_=_C139 ,C132_=_C146 ,\nC132_=_C153 ,C132_=_C160 ,C132_=_C167 ,C132_=_C174 ,C132_=_C181 ,C132_=_C188 ,\nC132_=_C202 ,C139_=_C146 ,C139_=_C153 ,C139_=_C160 ,C139_=_C167 ,C139_=_C174 ,\nC139_=_C181 ,C139_=_C188 ,C139_=_C202 ,C146_=_C153 ,C146_=_C160 ,C146_=_C167 ,\nC146_=_C174 ,C146_=_C181 ,C146_=_C188 ,C146_=_C202 ,C153_=_C160 ,C153_=_C167 ,\nC153_=_C174 ,C153_=_C181 ,C153_=_C188 ,C153_=_C202 ,C160_=_C167 ,C160_=_C174 ,\nC160_=_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60_=_C188 ,C160_=_C202 ,C167_=_C174 ,C167_=_C181 ,C167_=_C188 ,\nC167_=_C202 ,C174_=_C181 ,C174_=_C188 ,C174_=_C202 ,C181_=_C188 ,C181_=_C202 ,\nC188_=_C202 ,C202_=_C209 ,C202_=_C210 ,C202_=_C211 ,C202_=_C212 ,"];136[shape=box, label="id:136 level: 10\n21: C6 C27 C34 C41 C48 \nC55 C62 C69 C76 C83 C90 \nC91 C92 C93 C94 C95 C96 \nC201 C209 C210 C211 \n136: C6_=_C27( C6 C27 ) C6_=_C34( C6 C34 ) C6_=_C41( C6 C41 ) C6_=_C48( C6 C48 ) C6_=_C55( C6 C55 ) \nC6_=_C62( C6 C62 ) C6_=_C69( C6 C69 ) C6_=_C76( C6 C76 ) C6_=_C83( C6 C83 ) C6_=_C90( C6 C90 ) C6_=_C91( C6 C91 ) \nC6_=_C92( C6 C92 ) C6_=_C93( C6 C93 ) C6_=_C94( C6 C94 ) C6_=_C95( C6 C95 ) C6_=_C96( C6 C96 ) C6_=_C201( C6 C201 ) \nC6_=_C209( C6 C209 ) C27_=_C34( C27 C34 ) C27_=_C41( C27 C41 ) C27_=_C48( C27 C48 ) C27_=_C55( C27 C55 ) C27_=_C62( C27 C62 ) \nC27_=_C69( C27 C69 ) C27_=_C76( C27 C76 ) C27_=_C83( C27 C83 ) C27_=_C90( C27 C90 ) C27_=_C91( C27 C91 ) C27_=_C92( C27 C92 ) \nC27_=_C93( C27 C93 ) C27_=_C94( C27 C94 ) C27_=_C95( C27 C95 ) C27_=_C96( C27 C96 ) C27_=_C201( C27 C201 ) C34_=_C41( C34 C41 ) \nC34_=_C48( C34 C48 ) C34_=_C55( C34 C55 ) C34_=_C62( C34 C62 ) C34_=_C69( C34 C69 ) C34_=_C76( C34 C76 ) C34_=_C83( C34 C83 ) \nC34_=_C90( C34 C90 ) C34_=_C91( C34 C91 ) C34_=_C92( C34 C92 ) C34_=_C93( C34 C93 ) C34_=_C94( C34 C94 ) C34_=_C95( C34 C95 ) \nC34_=_C96( C34 C96 ) C34_=_C201( C34 C201 ) C41_=_C48( C41 C48 ) C41_=_C55( C41 C55 ) C41_=_C62( C41 C62 ) C41_=_C69( C41 C69 ) \nC41_=_C76( C41 C76 ) C41_=_C83( C41 C83 ) C41_=_C90( C41 C90 ) C41_=_C91( C41 C91 ) C41_=_C92( C41 C92 ) C41_=_C93( C41 C93 ) \nC41_=_C94( C41 C94 ) C41_=_C95( C41 C95 ) C41_=_C96( C41 C96 ) C41_=_C201( C41 C201 ) C48_=_C55( C48 C55 ) C48_=_C62( C48 C62 ) \nC48_=_C69( C48 C69 ) C48_=_C76( C48 C76 ) C48_=_C83( C48 C83 ) C48_=_C90( C48 C90 ) C48_=_C91( C48 C91 ) C48_=_C92( C48 C92 ) \nC48_=_C93( C48 C93 ) C48_=_C94( C48 C94 ) C48_=_C95( C48 C95 ) C48_=_C96( C48 C96 ) C48_=_C201( C48 C201 ) C55_=_C62( C55 C62 ) \nC55_=_C69( C55 C69 ) C55_=_C76( C55 C76 ) C55_=_C83( C55 C83 ) C55_=_C90( C55 C90 ) C55_=_C91( C55 C91 ) C55_=_C92( C55 C92 ) \nC55_=_C93( C55 C93 ) C55_=_C94( C55 C94 ) C55_=_C95( C55 C95 ) C55_=_C96( C55 C96 ) C55_=_C201( C55 C201 ) C62_=_C69( C62 C69 ) \nC62_=_C76( C62 C76 ) C62_=_C83( C62 C83 ) C62_=_C90( C62 C90 ) C62_=_C91( C62 C91 ) C62_=_C92( C62 C92 ) C62_=_C93( C62 C93 ) \nC62_=_C94( C62 C94 ) C62_=_C95( C62 C95 ) C62_=_C96( C62 C96 ) C62_=_C201( C62 C201 ) C69_=_C76( C69 C76 ) C69_=_C83( C69 C83 ) \nC69_=_C90( C69 C90 ) C69_=_C91( C69 C91 ) C69_=_C92( C69 C92 ) C69_=_C93( C69 C93 ) C69_=_C94( C69 C94 ) C69_=_C95( C69 C95 ) \nC69_=_C96( C69 C96 ) C69_=_C201( C69 C201 ) C76_=_C83( C76 C83 ) C76_=_C90( C76 C90 ) C76_=_C91( C76 C91 ) C76_=_C92( C76 C92 ) \nC76_=_C93( C76 C93 ) C76_=_C94( C76 C94 ) C76_=_C95( C76 C95 ) C76_=_C96( C76 C96 ) C76_=_C201( C76 C201 ) C83_=_C90( C83 C90 ) \nC83_=_C91( C83 C91 ) C83_=_C92( C83 C92 ) C83_=_C93( C83 C93 ) C83_=_C94( C83 C94 ) C83_=_C95( C83 C95 ) C83_=_C96( C83 C96 ) \nC83_=_C201( C83 C201 ) C90_=_C91( C90 C91 ) C90_=_C92( C90 C92 ) C90_=_C93( C90 C93 ) C90_=_C94( C90 C94 ) C90_=_C95( C90 C95 ) \nC90_=_C96( C90 C96 ) C90_=_C201( C90 C201 ) C201_=_C209( C201 C209 ) C201_=_C210( C201 C210 ) C201_=_C211( C201 C211 ) "];122-&gt;136[label="20: C27 C34 C41 C48 C55 \nC62 C69 C76 C83 C90 C91 \nC92 C93 C94 C95 C96 C201 \nC209 C210 C211 \n118: C27_=_C34 ,C27_=_C41 ,C27_=_C48 ,C27_=_C55 ,C27_=_C62 ,\nC27_=_C69 ,C27_=_C76 ,C27_=_C83 ,C27_=_C90 ,C27_=_C91 ,C27_=_C92 ,\nC27_=_C93 ,C27_=_C94 ,C27_=_C95 ,C27_=_C96 ,C27_=_C201 ,C34_=_C41 ,\nC34_=_C48 ,C34_=_C55 ,C34_=_C62 ,C34_=_C69 ,C34_=_C76 ,C34_=_C83 ,\nC34_=_C90 ,C34_=_C91 ,C34_=_C92 ,C34_=_C93 ,C34_=_C94 ,C34_=_C95 ,\nC34_=_C96 ,C34_=_C201 ,C41_=_C48 ,C41_=_C55 ,C41_=_C62 ,C41_=_C69 ,\nC41_=_C76 ,C41_=_C83 ,C41_=_C90 ,C41_=_C91 ,C41_=_C92 ,C41_=_C93 ,\nC41_=_C94 ,C41_=_C95 ,C41_=_C96 ,C41_=_C201 ,C48_=_C55 ,C48_=_C62 ,\nC48_=_C69 ,C48_=_C76 ,C48_=_C83 ,C48_=_C90 ,C48_=_C91 ,C48_=_C92 ,\nC48_=_C93 ,C48_=_C94 ,C48_=_C95 ,C48_=_C96 ,C48_=_C201 ,C55_=_C62 ,\nC55_=_C69 ,C55_=_C76 ,C55_=_C83 ,C55_=_C90 ,C55_=_C91 ,C55_=_C92 ,\nC55_=_C93 ,C55_=_C94 ,C55_=_C95 ,C55_=_C96 ,C55_=_C201 ,C62_=_C69 ,\nC62_=_C76 ,C62_=_C83 ,C62_=_C90 ,C62_=_C91 ,C62_=_C92 ,C62_=_C93 ,\nC62_=_C94 ,C62_=_C95 ,C62_=_C96 ,C62_=_C201 ,C69_=_C76 ,C69_=_C83 ,\nC69_=_C90 ,C69_=_C91 ,C69_=_C92 ,C69_=_C93 ,C69_=_C94 ,C69_=_C95 ,\nC69_=_C96 ,C69_=_C201 ,C76_=_C83 ,C76_=_C90 ,C76_=_C91 ,C76_=_C92 ,\nC76_=_C93 ,C76_=_C94 ,C76_=_C95 ,C76_=_C96 ,C76_=_C201 ,C83_=_C90 ,\nC83_=_C91 ,C83_=_C92 ,C83_=_C93 ,C83_=_C94 ,C83_=_C95 ,C83_=_C96 ,\nC83_=_C201 ,C90_=_C91 ,C90_=_C92 ,C90_=_C93 ,C90_=_C94 ,C90_=_C95 ,\nC90_=_C96 ,C90_=_C201 ,C201_=_C209 ,C201_=_C210 ,C201_=_C211 ,"];137[shape=box, label="id:137 level: 10\n21: C26 C33 C40 C47 C54 \nC61 C68 C75 C82 C89 C91 \nC92 C93 C94 C95 C96 C200 \nC209 C210 C211 C212 \n120: C26_=_C33( C26 C33 ) C26_=_C40( C26 C40 ) C26_=_C47( C26 C47 ) C26_=_C54( C26 C54 ) C26_=_C61( C26 C61 ) \nC26_=_C68( C26 C68 ) C26_=_C75( C26 C75 ) C26_=_C82( C26 C82 ) C26_=_C89( C26 C89 ) C26_=_C91( C26 C91 ) C26_=_C92( C26 C92 ) \nC26_=_C93( C26 C93 ) C26_=_C94( C26 C94 ) C26_=_C95( C26 C95 ) C26_=_C96( C26 C96 ) C26_=_C200( C26 C200 ) C26_=_C212( C26 C212 ) \nC33_=_C40( C33 C40 ) C33_=_C47( C33 C47 ) C33_=_C54( C33 C54 ) C33_=_C61( C33 C61 ) C33_=_C68( C33 C68 ) C33_=_C75( C33 C75 ) \nC33_=_C82( C33 C82 ) C33_=_C89( C33 C89 ) C33_=_C91( C33 C91 ) C33_=_C92( C33 C92 ) C33_=_C93( C33 C93 ) C33_=_C94( C33 C94 ) \nC33_=_C95( C33 C95 ) C33_=_C96( C33 C96 ) C33_=_C200( C33 C200 ) C40_=_C47( C40 C47 ) C40_=_C54( C40 C54 ) C40_=_C61( C40 C61 ) \nC40_=_C68( C40 C68 ) C40_=_C75( C40 C75 ) C40_=_C82( C40 C82 ) C40_=_C89( C40 C89 ) C40_=_C91( C40 C91 ) C40_=_C92( C40 C92 ) \nC40_=_C93( C40 C93 ) C40_=_C94( C40 C94 ) C40_=_C95( C40 C95 ) C40_=_C96( C40 C96 ) C40_=_C200( C40 C200 ) C47_=_C54( C47 C54 ) \nC47_=_C61( C47 C61 ) C47_=_C68( C47 C68 ) C47_=_C75( C47 C75 ) C47_=_C82( C47 C82 ) C47_=_C89( C47 C89 ) C47_=_C91( C47 C91 ) \nC47_=_C92( C47 C92 ) C47_=_C93( C47 C93 ) C47_=_C94( C47 C94 ) C47_=_C95( C47 C95 ) C47_=_C96( C47 C96 ) C47_=_C200( C47 C200 ) \nC54_=_C61( C54 C61 ) C54_=_C68( C54 C68 ) C54_=_C75( C54 C75 ) C54_=_C82( C54 C82 ) C54_=_C89( C54 C89 ) C54_=_C91( C54 C91 ) \nC54_=_C92( C54 C92 ) C54_=_C93( C54 C93 ) C54_=_C94( C54 C94 ) C54_=_C95( C54 C95 ) C54_=_C96( C54 C96 ) C54_=_C200( C54 C200 ) \nC61_=_C68( C61 C68 ) C61_=_C75( C61 C75 ) C61_=_C82( C61 C82 ) C61_=_C89( C61 C89 ) C61_=_C91( C61 C91 ) C61_=_C92( C61 C92 ) \nC61_=_C93( C61 C93 ) C61_=_C94( C61 C94 ) C61_=_C95( C61 C95 ) C61_=_C96( C61 C96 ) C61_=_C200( C61 C200 ) C68_=_C75( C68 C75 ) \nC68_=_C82( C68 C82 ) C68_=_C89( C68 C89 ) C68_=_C91( C68 C91 ) C68_=_C92( C68 C92 ) C68_=_C93( C68 C93 ) C68_=_C94( C68 C94 ) \nC68_=_C95( C68 C95 ) C68_=_C96( C68 C96 ) C68_=_C200( C68 C200 ) C75_=_C82( C75 C82 ) C75_=_C89( C75 C89 ) C75_=_C91( C75 C91 ) \nC75_=_C92( C75 C92 ) C75_=_C93( C75 C93 ) C75_=_C94( C75 C94 ) C75_=_C95( C75 C95 ) C75_=_C96( C75 C96 ) C75_=_C200( C75 C200 ) \nC82_=_C89( C82 C89 ) C82_=_C91( C82 C91 ) C82_=_C92( C82 C92 ) C82_=_C93( C82 C93 ) C82_=_C94( C82 C94 ) C82_=_C95( C82 C95 ) \nC82_=_C96( C82 C96 ) C82_=_C200( C82 C200 ) C89_=_C91( C89 C91 ) C89_=_C92( C89 C92 ) C89_=_C93( C89 C93 ) C89_=_C94( C89 C94 ) \nC89_=_C95( C89 C95 ) C89_=_C96( C89 C96 ) C89_=_C200( C89 C200 ) C200_=_C209( C200 C209 ) C200_=_C210( C200 C210 ) C200_=_C211( C200 C211 ) \nC200_=_C212( C200 C212 ) "];123-&gt;137[label="20: C33 C40 C47 C54 C61 \nC68 C75 C82 C89 C91 C92 \nC93 C94 C95 C96 C200 C209 \nC210 C211 C212 \n103: C33_=_C40 ,C33_=_C47 ,C33_=_C54 ,C33_=_C61 ,C33_=_C68 ,\nC33_=_C75 ,C33_=_C82 ,C33_=_C89 ,C33_=_C91 ,C33_=_C92 ,C33_=_C93 ,\nC33_=_C94 ,C33_=_C95 ,C33_=_C96 ,C33_=_C200 ,C40_=_C47 ,C40_=_C54 ,\nC40_=_C61 ,C40_=_C68 ,C40_=_C75 ,C40_=_C82 ,C40_=_C89 ,C40_=_C91 ,\nC40_=_C92 ,C40_=_C93 ,C40_=_C94 ,C40_=_C95 ,C40_=_C96 ,C40_=_C200 ,\nC47_=_C54 ,C47_=_C61 ,C47_=_C68 ,C47_=_C75 ,C47_=_C82 ,C47_=_C89 ,\nC47_=_C91 ,C47_=_C92 ,C47_=_C93 ,C47_=_C94 ,C47_=_C95 ,C47_=_C96 ,\nC47_=_C200 ,C54_=_C61 ,C54_=_C68 ,C54_=_C75 ,C54_=_C82 ,C54_=_C89 ,\nC54_=_C91 ,C54_=_C92 ,C54_=_C93 ,C54_=_C94 ,C54_=_C95 ,C54_=_C96 ,\nC54_=_C200 ,C61_=_C68 ,C61_=_C75 ,C61_=_C82 ,C61_=_C89 ,C61_=_C91 ,\nC61_=_C92 ,C61_=_C93 ,C61_=_C94 ,C61_=_C95 ,C61_=_C96 ,C61_=_C200 ,\nC68_=_C75 ,C68_=_C82 ,C68_=_C89 ,C68_=_C91 ,C68_=_C92 ,C68_=_C93 ,\nC68_=_C94 ,C68_=_C95 ,C68_=_C96 ,C68_=_C200 ,C75_=_C82 ,C75_=_C89 ,\nC75_=_C91 ,C75_=_C92 ,C75_=_C93 ,C75_=_C94 ,C75_=_C95 ,C75_=_C96 ,\nC75_=_C200 ,C82_=_C89 ,C82_=_C91 ,C82_=_C92 ,C82_=_C93 ,C82_=_C94 ,\nC82_=_C95 ,C82_=_C96 ,C82_=_C200 ,C89_=_C91 ,C89_=_C92 ,C89_=_C93 ,\nC89_=_C94 ,C89_=_C95 ,C89_=_C96 ,C89_=_C200 ,C200_=_C209 ,C200_=_C210 ,\nC200_=_C211 ,C200_=_C212 ,"];138[shape=box, label="id:138 level: 10\n21: C32 C39 C46 C53 C60 \nC67 C74 C81 C88 C91 C92 \nC93 C94 C95 C96 C199 C209 \nC210 C211 C212 C213 \n105: C32_=_C39( C32 C39 ) C32_=_C46( C32 C46 ) C32_=_C53( C32 C53 ) C32_=_C60( C32 C60 ) C32_=_C67( C32 C67 ) \nC32_=_C74( C32 C74 ) C32_=_C81( C32 C81 ) C32_=_C88( C32 C88 ) C32_=_C91( C32 C91 ) C32_=_C92( C32 C92 ) C32_=_C93( C32 C93 ) \nC32_=_C94( C32 C94 ) C32_=_C95( C32 C95 ) C32_=_C96( C32 C96 ) C32_=_C199( C32 C199 ) C32_=_C213( C32 C213 ) C39_=_C46( C39 C46 ) \nC39_=_C53( C39 C53 ) C39_=_C60( C39 C60 ) C39_=_C67( C39 C67 ) C39_=_C74( C39 C74 ) C39_=_C81( C39 C81 ) C39_=_C88( C39 C88 ) \nC39_=_C91( C39 C91 ) C39_=_C92( C39 C92 ) C39_=_C93( C39 C93 ) C39_=_C94( C39 C94 ) C39_=_C95( C39 C95 ) C39_=_C96( C39 C96 ) \nC39_=_C199( C39 C199 ) C46_=_C53( C46 C53 ) C46_=_C60( C46 C60 ) C46_=_C67( C46 C67 ) C46_=_C74( C46 C74 ) C46_=_C81( C46 C81 ) \nC46_=_C88( C46 C88 ) C46_=_C91( C46 C91 ) C46_=_C92( C46 C92 ) C46_=_C93( C46 C93 ) C46_=_C94( C46 C94 ) C46_=_C95( C46 C95 ) \nC46_=_C96( C46 C96 ) C46_=_C199( C46 C199 ) C53_=_C60( C53 C60 ) C53_=_C67( C53 C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3_=_C74( C53 C74 ) C53_=_C81( C53 C81 ) \nC53_=_C88( C53 C88 ) C53_=_C91( C53 C91 ) C53_=_C92( C53 C92 ) C53_=_C93( C53 C93 ) C53_=_C94( C53 C94 ) C53_=_C95( C53 C95 ) \nC53_=_C96( C53 C96 ) C53_=_C199( C53 C199 ) C60_=_C67( C60 C67 ) C60_=_C74( C60 C74 ) C60_=_C81( C60 C81 ) C60_=_C88( C60 C88 ) \nC60_=_C91( C60 C91 ) C60_=_C92( C60 C92 ) C60_=_C93( C60 C93 ) C60_=_C94( C60 C94 ) C60_=_C95( C60 C95 ) C60_=_C96( C60 C96 ) \nC60_=_C199( C60 C199 ) C67_=_C74( C67 C74 ) C67_=_C81( C67 C81 ) C67_=_C88( C67 C88 ) C67_=_C91( C67 C91 ) C67_=_C92( C67 C92 ) \nC67_=_C93( C67 C93 ) C67_=_C94( C67 C94 ) C67_=_C95( C67 C95 ) C67_=_C96( C67 C96 ) C67_=_C199( C67 C199 ) C74_=_C81( C74 C81 ) \nC74_=_C88( C74 C88 ) C74_=_C91( C74 C91 ) C74_=_C92( C74 C92 ) C74_=_C93( C74 C93 ) C74_=_C94( C74 C94 ) C74_=_C95( C74 C95 ) \nC74_=_C96( C74 C96 ) C74_=_C199( C74 C199 ) C81_=_C88( C81 C88 ) C81_=_C91( C81 C91 ) C81_=_C92( C81 C92 ) C81_=_C93( C81 C93 ) \nC81_=_C94( C81 C94 ) C81_=_C95( C81 C95 ) C81_=_C96( C81 C96 ) C81_=_C199( C81 C199 ) C88_=_C91( C88 C91 ) C88_=_C92( C88 C92 ) \nC88_=_C93( C88 C93 ) C88_=_C94( C88 C94 ) C88_=_C95( C88 C95 ) C88_=_C96( C88 C96 ) C88_=_C199( C88 C199 ) C199_=_C209( C199 C209 ) \nC199_=_C210( C199 C210 ) C199_=_C211( C199 C211 ) C199_=_C212( C199 C212 ) C199_=_C213( C199 C213 ) "];124-&gt;138[label="20: C39 C46 C53 C60 C67 \nC74 C81 C88 C91 C92 C93 \nC94 C95 C96 C199 C209 C210 \nC211 C212 C213 \n89: C39_=_C46 ,C39_=_C53 ,C39_=_C60 ,C39_=_C67 ,C39_=_C74 ,\nC39_=_C81 ,C39_=_C88 ,C39_=_C91 ,C39_=_C92 ,C39_=_C93 ,C39_=_C94 ,\nC39_=_C95 ,C39_=_C96 ,C39_=_C199 ,C46_=_C53 ,C46_=_C60 ,C46_=_C67 ,\nC46_=_C74 ,C46_=_C81 ,C46_=_C88 ,C46_=_C91 ,C46_=_C92 ,C46_=_C93 ,\nC46_=_C94 ,C46_=_C95 ,C46_=_C96 ,C46_=_C199 ,C53_=_C60 ,C53_=_C67 ,\nC53_=_C74 ,C53_=_C81 ,C53_=_C88 ,C53_=_C91 ,C53_=_C92 ,C53_=_C93 ,\nC53_=_C94 ,C53_=_C95 ,C53_=_C96 ,C53_=_C199 ,C60_=_C67 ,C60_=_C74 ,\nC60_=_C81 ,C60_=_C88 ,C60_=_C91 ,C60_=_C92 ,C60_=_C93 ,C60_=_C94 ,\nC60_=_C95 ,C60_=_C96 ,C60_=_C199 ,C67_=_C74 ,C67_=_C81 ,C67_=_C88 ,\nC67_=_C91 ,C67_=_C92 ,C67_=_C93 ,C67_=_C94 ,C67_=_C95 ,C67_=_C96 ,\nC67_=_C199 ,C74_=_C81 ,C74_=_C88 ,C74_=_C91 ,C74_=_C92 ,C74_=_C93 ,\nC74_=_C94 ,C74_=_C95 ,C74_=_C96 ,C74_=_C199 ,C81_=_C88 ,C81_=_C91 ,\nC81_=_C92 ,C81_=_C93 ,C81_=_C94 ,C81_=_C95 ,C81_=_C96 ,C81_=_C199 ,\nC88_=_C91 ,C88_=_C92 ,C88_=_C93 ,C88_=_C94 ,C88_=_C95 ,C88_=_C96 ,\nC88_=_C199 ,C199_=_C209 ,C199_=_C210 ,C199_=_C211 ,C199_=_C212 ,C199_=_C213 ,"];139[shape=box, label="id:139 level: 10\n21: C38 C45 C52 C59 C66 \nC73 C80 C87 C91 C92 C93 \nC94 C95 C96 C198 C209 C210 \nC211 C212 C213 C214 \n91: C38_=_C45( C38 C45 ) C38_=_C52( C38 C52 ) C38_=_C59( C38 C59 ) C38_=_C66( C38 C66 ) C38_=_C73( C38 C73 ) \nC38_=_C80( C38 C80 ) C38_=_C87( C38 C87 ) C38_=_C91( C38 C91 ) C38_=_C92( C38 C92 ) C38_=_C93( C38 C93 ) C38_=_C94( C38 C94 ) \nC38_=_C95( C38 C95 ) C38_=_C96( C38 C96 ) C38_=_C198( C38 C198 ) C38_=_C214( C38 C214 ) C45_=_C52( C45 C52 ) C45_=_C59( C45 C59 ) \nC45_=_C66( C45 C66 ) C45_=_C73( C45 C73 ) C45_=_C80( C45 C80 ) C45_=_C87( C45 C87 ) C45_=_C91( C45 C91 ) C45_=_C92( C45 C92 ) \nC45_=_C93( C45 C93 ) C45_=_C94( C45 C94 ) C45_=_C95( C45 C95 ) C45_=_C96( C45 C96 ) C45_=_C198( C45 C198 ) C52_=_C59( C52 C59 ) \nC52_=_C66( C52 C66 ) C52_=_C73( C52 C73 ) C52_=_C80( C52 C80 ) C52_=_C87( C52 C87 ) C52_=_C91( C52 C91 ) C52_=_C92( C52 C92 ) \nC52_=_C93( C52 C93 ) C52_=_C94( C52 C94 ) C52_=_C95( C52 C95 ) C52_=_C96( C52 C96 ) C52_=_C198( C52 C198 ) C59_=_C66( C59 C66 ) \nC59_=_C73( C59 C73 ) C59_=_C80( C59 C80 ) C59_=_C87( C59 C87 ) C59_=_C91( C59 C91 ) C59_=_C92( C59 C92 ) C59_=_C93( C59 C93 ) \nC59_=_C94( C59 C94 ) C59_=_C95( C59 C95 ) C59_=_C96( C59 C96 ) C59_=_C198( C59 C198 ) C66_=_C73( C66 C73 ) C66_=_C80( C66 C80 ) \nC66_=_C87( C66 C87 ) C66_=_C91( C66 C91 ) C66_=_C92( C66 C92 ) C66_=_C93( C66 C93 ) C66_=_C94( C66 C94 ) C66_=_C95( C66 C95 ) \nC66_=_C96( C66 C96 ) C66_=_C198( C66 C198 ) C73_=_C80( C73 C80 ) C73_=_C87( C73 C87 ) C73_=_C91( C73 C91 ) C73_=_C92( C73 C92 ) \nC73_=_C93( C73 C93 ) C73_=_C94( C73 C94 ) C73_=_C95( C73 C95 ) C73_=_C96( C73 C96 ) C73_=_C198( C73 C198 ) C80_=_C87( C80 C87 ) \nC80_=_C91( C80 C91 ) C80_=_C92( C80 C92 ) C80_=_C93( C80 C93 ) C80_=_C94( C80 C94 ) C80_=_C95( C80 C95 ) C80_=_C96( C80 C96 ) \nC80_=_C198( C80 C198 ) C87_=_C91( C87 C91 ) C87_=_C92( C87 C92 ) C87_=_C93( C87 C93 ) C87_=_C94( C87 C94 ) C87_=_C95( C87 C95 ) \nC87_=_C96( C87 C96 ) C87_=_C198( C87 C198 ) C198_=_C209( C198 C209 ) C198_=_C210( C198 C210 ) C198_=_C211( C198 C211 ) C198_=_C212( C198 C212 ) \nC198_=_C213( C198 C213 ) C198_=_C214( C198 C214 ) "];125-&gt;139[label="20: C45 C52 C59 C66 C73 \nC80 C87 C91 C92 C93 C94 \nC95 C96 C198 C209 C210 C211 \nC212 C213 C214 \n76: C45_=_C52 ,C45_=_C59 ,C45_=_C66 ,C45_=_C73 ,C45_=_C80 ,\nC45_=_C87 ,C45_=_C91 ,C45_=_C92 ,C45_=_C93 ,C45_=_C94 ,C45_=_C95 ,\nC45_=_C96 ,C45_=_C198 ,C52_=_C59 ,C52_=_C66 ,C52_=_C73 ,C52_=_C80 ,\nC52_=_C87 ,C52_=_C91 ,C52_=_C92 ,C52_=_C93 ,C52_=_C94 ,C52_=_C95 ,\nC52_=_C96 ,C52_=_C198 ,C59_=_C66 ,C59_=_C73 ,C59_=_C80 ,C59_=_C87 ,\nC59_=_C91 ,C59_=_C92 ,C59_=_C93 ,C59_=_C94 ,C59_=_C95 ,C59_=_C96 ,\nC59_=_C198 ,C66_=_C73 ,C66_=_C80 ,C66_=_C87 ,C66_=_C91 ,C66_=_C92 ,\nC66_=_C93 ,C66_=_C94 ,C66_=_C95 ,C66_=_C96 ,C66_=_C198 ,C73_=_C80 ,\nC73_=_C87 ,C73_=_C91 ,C73_=_C92 ,C73_=_C93 ,C73_=_C94 ,C73_=_C95 ,\nC73_=_C96 ,C73_=_C198 ,C80_=_C87 ,C80_=_C91 ,C80_=_C92 ,C80_=_C93 ,\nC80_=_C94 ,C80_=_C95 ,C80_=_C96 ,C80_=_C198 ,C87_=_C91 ,C87_=_C92 ,\nC87_=_C93 ,C87_=_C94 ,C87_=_C95 ,C87_=_C96 ,C87_=_C198 ,C198_=_C209 ,\nC198_=_C210 ,C198_=_C211 ,C198_=_C212 ,C198_=_C213 ,C198_=_C214 ,"];140[shape=box, label="id:140 level: 10\n21: C44 C51 C58 C65 C72 \nC79 C86 C91 C92 C93 C94 \nC95 C96 C197 C209 C210 C211 \nC212 C213 C214 C215 \n78: C44_=_C51( C44 C51 ) C44_=_C58( C44 C58 ) C44_=_C65( C44 C65 ) C44_=_C72( C44 C72 ) C44_=_C79( C44 C79 ) \nC44_=_C86( C44 C86 ) C44_=_C91( C44 C91 ) C44_=_C92( C44 C92 ) C44_=_C93( C44 C93 ) C44_=_C94( C44 C94 ) C44_=_C95( C44 C95 ) \nC44_=_C96( C44 C96 ) C44_=_C197( C44 C197 ) C44_=_C215( C44 C215 ) C51_=_C58( C51 C58 ) C51_=_C65( C51 C65 ) C51_=_C72( C51 C72 ) \nC51_=_C79( C51 C79 ) C51_=_C86( C51 C86 ) C51_=_C91( C51 C91 ) C51_=_C92( C51 C92 ) C51_=_C93( C51 C93 ) C51_=_C94( C51 C94 ) \nC51_=_C95( C51 C95 ) C51_=_C96( C51 C96 ) C51_=_C197( C51 C197 ) C58_=_C65( C58 C65 ) C58_=_C72( C58 C72 ) C58_=_C79( C58 C79 ) \nC58_=_C86( C58 C86 ) C58_=_C91( C58 C91 ) C58_=_C92( C58 C92 ) C58_=_C93( C58 C93 ) C58_=_C94( C58 C94 ) C58_=_C95( C58 C95 ) \nC58_=_C96( C58 C96 ) C58_=_C197( C58 C197 ) C65_=_C72( C65 C72 ) C65_=_C79( C65 C79 ) C65_=_C86( C65 C86 ) C65_=_C91( C65 C91 ) \nC65_=_C92( C65 C92 ) C65_=_C93( C65 C93 ) C65_=_C94( C65 C94 ) C65_=_C95( C65 C95 ) C65_=_C96( C65 C96 ) C65_=_C197( C65 C197 ) \nC72_=_C79( C72 C79 ) C72_=_C86( C72 C86 ) C72_=_C91( C72 C91 ) C72_=_C92( C72 C92 ) C72_=_C93( C72 C93 ) C72_=_C94( C72 C94 ) \nC72_=_C95( C72 C95 ) C72_=_C96( C72 C96 ) C72_=_C197( C72 C197 ) C79_=_C86( C79 C86 ) C79_=_C91( C79 C91 ) C79_=_C92( C79 C92 ) \nC79_=_C93( C79 C93 ) C79_=_C94( C79 C94 ) C79_=_C95( C79 C95 ) C79_=_C96( C79 C96 ) C79_=_C197( C79 C197 ) C86_=_C91( C86 C91 ) \nC86_=_C92( C86 C92 ) C86_=_C93( C86 C93 ) C86_=_C94( C86 C94 ) C86_=_C95( C86 C95 ) C86_=_C96( C86 C96 ) C86_=_C197( C86 C197 ) \nC197_=_C209( C197 C209 ) C197_=_C210( C197 C210 ) C197_=_C211( C197 C211 ) C197_=_C212( C197 C212 ) C197_=_C213( C197 C213 ) C197_=_C214( C197 C214 ) \nC197_=_C215( C197 C215 ) "];126-&gt;140[label="20: C51 C58 C65 C72 C79 \nC86 C91 C92 C93 C94 C95 \nC96 C197 C209 C210 C211 C212 \nC213 C214 C215 \n64: C51_=_C58 ,C51_=_C65 ,C51_=_C72 ,C51_=_C79 ,C51_=_C86 ,\nC51_=_C91 ,C51_=_C92 ,C51_=_C93 ,C51_=_C94 ,C51_=_C95 ,C51_=_C96 ,\nC51_=_C197 ,C58_=_C65 ,C58_=_C72 ,C58_=_C79 ,C58_=_C86 ,C58_=_C91 ,\nC58_=_C92 ,C58_=_C93 ,C58_=_C94 ,C58_=_C95 ,C58_=_C96 ,C58_=_C197 ,\nC65_=_C72 ,C65_=_C79 ,C65_=_C86 ,C65_=_C91 ,C65_=_C92 ,C65_=_C93 ,\nC65_=_C94 ,C65_=_C95 ,C65_=_C96 ,C65_=_C197 ,C72_=_C79 ,C72_=_C86 ,\nC72_=_C91 ,C72_=_C92 ,C72_=_C93 ,C72_=_C94 ,C72_=_C95 ,C72_=_C96 ,\nC72_=_C197 ,C79_=_C86 ,C79_=_C91 ,C79_=_C92 ,C79_=_C93 ,C79_=_C94 ,\nC79_=_C95 ,C79_=_C96 ,C79_=_C197 ,C86_=_C91 ,C86_=_C92 ,C86_=_C93 ,\nC86_=_C94 ,C86_=_C95 ,C86_=_C96 ,C86_=_C197 ,C197_=_C209 ,C197_=_C210 ,\nC197_=_C211 ,C197_=_C212 ,C197_=_C213 ,C197_=_C214 ,C197_=_C215 ,"];141[shape=box, label="id:141 level: 10\n21: C50 C57 C64 C71 C78 \nC85 C91 C92 C93 C94 C95 \nC96 C196 C209 C210 C211 C212 \nC213 C214 C215 C216 \n66: C50_=_C57( C50 C57 ) C50_=_C64( C50 C64 ) C50_=_C71( C50 C71 ) C50_=_C78( C50 C78 ) C50_=_C85( C50 C85 ) \nC50_=_C91( C50 C91 ) C50_=_C92( C50 C92 ) C50_=_C93( C50 C93 ) C50_=_C94( C50 C94 ) C50_=_C95( C50 C95 ) C50_=_C96( C50 C96 ) \nC50_=_C196( C50 C196 ) C50_=_C216( C50 C216 ) C57_=_C64( C57 C64 ) C57_=_C71( C57 C71 ) C57_=_C78( C57 C78 ) C57_=_C85( C57 C85 ) \nC57_=_C91( C57 C91 ) C57_=_C92( C57 C92 ) C57_=_C93( C57 C93 ) C57_=_C94( C57 C94 ) C57_=_C95( C57 C95 ) C57_=_C96( C57 C96 ) \nC57_=_C196( C57 C196 ) C64_=_C71( C64 C71 ) C64_=_C78( C64 C78 ) C64_=_C85( C64 C85 ) C64_=_C91( C64 C91 ) C64_=_C92( C64 C92 ) \nC64_=_C93( C64 C93 ) C64_=_C94( C64 C94 ) C64_=_C95( C64 C95 ) C64_=_C96( C64 C96 ) C64_=_C196( C64 C196 ) C71_=_C78( C71 C78 ) \nC71_=_C85( C71 C85 ) C71_=_C91( C71 C91 ) C71_=_C92( C71 C92 ) C71_=_C93( C71 C93 ) C71_=_C94( C71 C94 ) C71_=_C95( C71 C95 ) \nC71_=_C96( C71 C96 ) C71_=_C196( C71 C196 ) C78_=_C85( C78 C85 ) C78_=_C91( C78 C91 ) C78_=_C92( C78 C92 ) C78_=_C93( C78 C93 ) \nC78_=_C94( C78 C94 ) C78_=_C95( C78 C95 ) C78_=_C96( C78 C96 ) C78_=_C196( C78 C196 ) C85_=_C91( C85 C91 ) C85_=_C92( C85 C92 ) \nC85_=_C93( C85 C93 ) C85_=_C94( C85 C94 ) C85_=_C95( C85 C95 ) C85_=_C96( C85 C96 ) C85_=_C196( C85 C196 ) C196_=_C209( C196 C209 ) \nC196_=_C210( C196 C210 ) C196_=_C211( C196 C211 ) C196_=_C212( C196 C212 ) C196_=_C213( C196 C213 ) C196_=_C214( C196 C214 ) C196_=_C215( C196 C215 ) \nC196_=_C21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6 C216 ) "];127-&gt;141[label="20: C57 C64 C71 C78 C85 \nC91 C92 C93 C94 C95 C96 \nC196 C209 C210 C211 C212 C213 \nC214 C215 C216 \n53: C57_=_C64 ,C57_=_C71 ,C57_=_C78 ,C57_=_C85 ,C57_=_C91 ,\nC57_=_C92 ,C57_=_C93 ,C57_=_C94 ,C57_=_C95 ,C57_=_C96 ,C57_=_C196 ,\nC64_=_C71 ,C64_=_C78 ,C64_=_C85 ,C64_=_C91 ,C64_=_C92 ,C64_=_C93 ,\nC64_=_C94 ,C64_=_C95 ,C64_=_C96 ,C64_=_C196 ,C71_=_C78 ,C71_=_C85 ,\nC71_=_C91 ,C71_=_C92 ,C71_=_C93 ,C71_=_C94 ,C71_=_C95 ,C71_=_C96 ,\nC71_=_C196 ,C78_=_C85 ,C78_=_C91 ,C78_=_C92 ,C78_=_C93 ,C78_=_C94 ,\nC78_=_C95 ,C78_=_C96 ,C78_=_C196 ,C85_=_C91 ,C85_=_C92 ,C85_=_C93 ,\nC85_=_C94 ,C85_=_C95 ,C85_=_C96 ,C85_=_C196 ,C196_=_C209 ,C196_=_C210 ,\nC196_=_C211 ,C196_=_C212 ,C196_=_C213 ,C196_=_C214 ,C196_=_C215 ,C196_=_C216 ,"];142[shape=box, label="id:142 level: 10\n21: C56 C63 C70 C77 C84 \nC91 C92 C93 C94 C95 C96 \nC195 C209 C210 C211 C212 C213 \nC214 C215 C216 C217 \n55: C56_=_C63( C56 C63 ) C56_=_C70( C56 C70 ) C56_=_C77( C56 C77 ) C56_=_C84( C56 C84 ) C56_=_C91( C56 C91 ) \nC56_=_C92( C56 C92 ) C56_=_C93( C56 C93 ) C56_=_C94( C56 C94 ) C56_=_C95( C56 C95 ) C56_=_C96( C56 C96 ) C56_=_C195( C56 C195 ) \nC56_=_C217( C56 C217 ) C63_=_C70( C63 C70 ) C63_=_C77( C63 C77 ) C63_=_C84( C63 C84 ) C63_=_C91( C63 C91 ) C63_=_C92( C63 C92 ) \nC63_=_C93( C63 C93 ) C63_=_C94( C63 C94 ) C63_=_C95( C63 C95 ) C63_=_C96( C63 C96 ) C63_=_C195( C63 C195 ) C70_=_C77( C70 C77 ) \nC70_=_C84( C70 C84 ) C70_=_C91( C70 C91 ) C70_=_C92( C70 C92 ) C70_=_C93( C70 C93 ) C70_=_C94( C70 C94 ) C70_=_C95( C70 C95 ) \nC70_=_C96( C70 C96 ) C70_=_C195( C70 C195 ) C77_=_C84( C77 C84 ) C77_=_C91( C77 C91 ) C77_=_C92( C77 C92 ) C77_=_C93( C77 C93 ) \nC77_=_C94( C77 C94 ) C77_=_C95( C77 C95 ) C77_=_C96( C77 C96 ) C77_=_C195( C77 C195 ) C84_=_C91( C84 C91 ) C84_=_C92( C84 C92 ) \nC84_=_C93( C84 C93 ) C84_=_C94( C84 C94 ) C84_=_C95( C84 C95 ) C84_=_C96( C84 C96 ) C84_=_C195( C84 C195 ) C195_=_C209( C195 C209 ) \nC195_=_C210( C195 C210 ) C195_=_C211( C195 C211 ) C195_=_C212( C195 C212 ) C195_=_C213( C195 C213 ) C195_=_C214( C195 C214 ) C195_=_C215( C195 C215 ) \nC195_=_C216( C195 C216 ) C195_=_C217( C195 C217 ) "];128-&gt;142[label="20: C63 C70 C77 C84 C91 \nC92 C93 C94 C95 C96 C195 \nC209 C210 C211 C212 C213 C214 \nC215 C216 C217 \n43: C63_=_C70 ,C63_=_C77 ,C63_=_C84 ,C63_=_C91 ,C63_=_C92 ,\nC63_=_C93 ,C63_=_C94 ,C63_=_C95 ,C63_=_C96 ,C63_=_C195 ,C70_=_C77 ,\nC70_=_C84 ,C70_=_C91 ,C70_=_C92 ,C70_=_C93 ,C70_=_C94 ,C70_=_C95 ,\nC70_=_C96 ,C70_=_C195 ,C77_=_C84 ,C77_=_C91 ,C77_=_C92 ,C77_=_C93 ,\nC77_=_C94 ,C77_=_C95 ,C77_=_C96 ,C77_=_C195 ,C84_=_C91 ,C84_=_C92 ,\nC84_=_C93 ,C84_=_C94 ,C84_=_C95 ,C84_=_C96 ,C84_=_C195 ,C195_=_C209 ,\nC195_=_C210 ,C195_=_C211 ,C195_=_C212 ,C195_=_C213 ,C195_=_C214 ,C195_=_C215 ,\nC195_=_C216 ,C195_=_C217 ,"];143[shape=box, label="id:143 level: 11\n22: C97 C98 C99 C100 C101 \nC102 C103 C166 C173 C180 C187 \nC194 C208 C209 C210 C211 C212 \nC213 C214 C215 C216 C217 \n60: C97_=_C166( C97 C166 ) C97_=_C173( C97 C173 ) C97_=_C180( C97 C180 ) C97_=_C187( C97 C187 ) C97_=_C194( C97 C194 ) \nC98_=_C166( C98 C166 ) C98_=_C173( C98 C173 ) C98_=_C180( C98 C180 ) C98_=_C187( C98 C187 ) C98_=_C194( C98 C194 ) C99_=_C166( C99 C166 ) \nC99_=_C173( C99 C173 ) C99_=_C180( C99 C180 ) C99_=_C187( C99 C187 ) C99_=_C194( C99 C194 ) C100_=_C166( C100 C166 ) C100_=_C173( C100 C173 ) \nC100_=_C180( C100 C180 ) C100_=_C187( C100 C187 ) C100_=_C194( C100 C194 ) C101_=_C166( C101 C166 ) C101_=_C173( C101 C173 ) C101_=_C180( C101 C180 ) \nC101_=_C187( C101 C187 ) C101_=_C194( C101 C194 ) C102_=_C166( C102 C166 ) C102_=_C173( C102 C173 ) C102_=_C180( C102 C180 ) C102_=_C187( C102 C187 ) \nC102_=_C194( C102 C194 ) C103_=_C166( C103 C166 ) C103_=_C173( C103 C173 ) C103_=_C180( C103 C180 ) C103_=_C187( C103 C187 ) C103_=_C194( C103 C194 ) \nC166_=_C173( C166 C173 ) C166_=_C180( C166 C180 ) C166_=_C187( C166 C187 ) C166_=_C194( C166 C194 ) C166_=_C208( C166 C208 ) C166_=_C217( C166 C217 ) \nC173_=_C180( C173 C180 ) C173_=_C187( C173 C187 ) C173_=_C194( C173 C194 ) C173_=_C208( C173 C208 ) C180_=_C187( C180 C187 ) C180_=_C194( C180 C194 ) \nC180_=_C208( C180 C208 ) C187_=_C194( C187 C194 ) C187_=_C208( C187 C208 ) C194_=_C208( C194 C208 ) C208_=_C209( C208 C209 ) C208_=_C210( C208 C210 ) \nC208_=_C211( C208 C211 ) C208_=_C212( C208 C212 ) C208_=_C213( C208 C213 ) C208_=_C214( C208 C214 ) C208_=_C215( C208 C215 ) C208_=_C216( C208 C216 ) \nC208_=_C217( C208 C217 ) "];129-&gt;143[label="21: C97 C98 C99 C100 C101 \nC102 C103 C173 C180 C187 C194 \nC208 C209 C210 C211 C212 C213 \nC214 C215 C216 C217 \n47: C97_=_C173 ,C97_=_C180 ,C97_=_C187 ,C97_=_C194 ,C98_=_C173 ,\nC98_=_C180 ,C98_=_C187 ,C98_=_C194 ,C99_=_C173 ,C99_=_C180 ,C99_=_C187 ,\nC99_=_C194 ,C100_=_C173 ,C100_=_C180 ,C100_=_C187 ,C100_=_C194 ,C101_=_C173 ,\nC101_=_C180 ,C101_=_C187 ,C101_=_C194 ,C102_=_C173 ,C102_=_C180 ,C102_=_C187 ,\nC102_=_C194 ,C103_=_C173 ,C103_=_C180 ,C103_=_C187 ,C103_=_C194 ,C173_=_C180 ,\nC173_=_C187 ,C173_=_C194 ,C173_=_C208 ,C180_=_C187 ,C180_=_C194 ,C180_=_C208 ,\nC187_=_C194 ,C187_=_C208 ,C194_=_C208 ,C208_=_C209 ,C208_=_C210 ,C208_=_C211 ,\nC208_=_C212 ,C208_=_C213 ,C208_=_C214 ,C208_=_C215 ,C208_=_C216 ,C208_=_C217 ,"];144[shape=box, label="id:144 level: 11\n22: C97 C98 C99 C100 C101 \nC102 C103 C158 C165 C172 C179 \nC186 C193 C207 C209 C210 C211 \nC212 C213 C214 C215 C216 \n72: C97_=_C158( C97 C158 ) C97_=_C165( C97 C165 ) C97_=_C172( C97 C172 ) C97_=_C179( C97 C179 ) C97_=_C186( C97 C186 ) \nC97_=_C193( C97 C193 ) C98_=_C158( C98 C158 ) C98_=_C165( C98 C165 ) C98_=_C172( C98 C172 ) C98_=_C179( C98 C179 ) C98_=_C186( C98 C186 ) \nC98_=_C193( C98 C193 ) C99_=_C158( C99 C158 ) C99_=_C165( C99 C165 ) C99_=_C172( C99 C172 ) C99_=_C179( C99 C179 ) C99_=_C186( C99 C186 ) \nC99_=_C193( C99 C193 ) C100_=_C158( C100 C158 ) C100_=_C165( C100 C165 ) C100_=_C172( C100 C172 ) C100_=_C179( C100 C179 ) C100_=_C186( C100 C186 ) \nC100_=_C193( C100 C193 ) C101_=_C158( C101 C158 ) C101_=_C165( C101 C165 ) C101_=_C172( C101 C172 ) C101_=_C179( C101 C179 ) C101_=_C186( C101 C186 ) \nC101_=_C193( C101 C193 ) C102_=_C158( C102 C158 ) C102_=_C165( C102 C165 ) C102_=_C172( C102 C172 ) C102_=_C179( C102 C179 ) C102_=_C186( C102 C186 ) \nC102_=_C193( C102 C193 ) C103_=_C158( C103 C158 ) C103_=_C165( C103 C165 ) C103_=_C172( C103 C172 ) C103_=_C179( C103 C179 ) C103_=_C186( C103 C186 ) \nC103_=_C193( C103 C193 ) C158_=_C165( C158 C165 ) C158_=_C172( C158 C172 ) C158_=_C179( C158 C179 ) C158_=_C186( C158 C186 ) C158_=_C193( C158 C193 ) \nC158_=_C207( C158 C207 ) C158_=_C216( C158 C216 ) C165_=_C172( C165 C172 ) C165_=_C179( C165 C179 ) C165_=_C186( C165 C186 ) C165_=_C193( C165 C193 ) \nC165_=_C207( C165 C207 ) C172_=_C179( C172 C179 ) C172_=_C186( C172 C186 ) C172_=_C193( C172 C193 ) C172_=_C207( C172 C207 ) C179_=_C186( C179 C186 ) \nC179_=_C193( C179 C193 ) C179_=_C207( C179 C207 ) C186_=_C193( C186 C193 ) C186_=_C207( C186 C207 ) C193_=_C207( C193 C207 ) C207_=_C209( C207 C209 ) \nC207_=_C210( C207 C210 ) C207_=_C211( C207 C211 ) C207_=_C212( C207 C212 ) C207_=_C213( C207 C213 ) C207_=_C214( C207 C214 ) C207_=_C215( C207 C215 ) \nC207_=_C216( C207 C216 ) "];130-&gt;144[label="21: C97 C98 C99 C100 C101 \nC102 C103 C165 C172 C179 C186 \nC193 C207 C209 C210 C211 C212 \nC213 C214 C215 C216 \n58: C97_=_C165 ,C97_=_C172 ,C97_=_C179 ,C97_=_C186 ,C97_=_C193 ,\nC98_=_C165 ,C98_=_C172 ,C98_=_C179 ,C98_=_C186 ,C98_=_C193 ,C99_=_C165 ,\nC99_=_C172 ,C99_=_C179 ,C99_=_C186 ,C99_=_C193 ,C100_=_C165 ,C100_=_C172 ,\nC100_=_C179 ,C100_=_C186 ,C100_=_C193 ,C101_=_C165 ,C101_=_C172 ,C101_=_C179 ,\nC101_=_C186 ,C101_=_C193 ,C102_=_C165 ,C102_=_C172 ,C102_=_C179 ,C102_=_C186 ,\nC102_=_C193 ,C103_=_C165 ,C103_=_C172 ,C103_=_C179 ,C103_=_C186 ,C103_=_C193 ,\nC165_=_C172 ,C165_=_C179 ,C165_=_C186 ,C165_=_C193 ,C165_=_C207 ,C172_=_C179 ,\nC172_=_C186 ,C172_=_C193 ,C172_=_C207 ,C179_=_C186 ,C179_=_C193 ,C179_=_C207 ,\nC186_=_C193 ,C186_=_C207 ,C193_=_C207 ,C207_=_C209 ,C207_=_C210 ,C207_=_C211 ,\nC207_=_C212 ,C207_=_C213 ,C207_=_C214 ,C207_=_C215 ,C207_=_C216 ,"];145[shape=box, label="id:145 level: 11\n22: C97 C98 C99 C100 C101 \nC102 C103 C150 C157 C164 C171 \nC178 C185 C192 C206 C209 C210 \nC211 C212 C213 C214 C215 \n85: C97_=_C150( C97 C150 ) C97_=_C157( C97 C157 ) C97_=_C164( C97 C164 ) C97_=_C171( C97 C171 ) C97_=_C178( C97 C178 ) \nC97_=_C185( C97 C185 ) C97_=_C192( C97 C192 ) C98_=_C150( C98 C150 ) C98_=_C157( C98 C157 ) C98_=_C164( C98 C164 ) C98_=_C171( C98 C171 ) \nC98_=_C178( C98 C178 ) C98_=_C185( C98 C185 ) C98_=_C192( C98 C192 ) C99_=_C150( C99 C150 ) C99_=_C157( C99 C157 ) C99_=_C164( C99 C164 ) \nC99_=_C171( C99 C171 ) C99_=_C178( C99 C178 ) C99_=_C185( C99 C185 ) C99_=_C192( C99 C192 ) C100_=_C150( C100 C150 ) C100_=_C157( C100 C157 ) \nC100_=_C164( C100 C164 ) C100_=_C171( C100 C171 ) C100_=_C178( C100 C178 ) C100_=_C185( C100 C185 ) C100_=_C192( C100 C192 ) C101_=_C150( C101 C150 ) \nC101_=_C157( C101 C157 ) C101_=_C164( C101 C164 ) C101_=_C171( C101 C171 ) C101_=_C178( C101 C178 ) C101_=_C185( C101 C185 ) C101_=_C192( C101 C192 ) \nC102_=_C150( C102 C150 ) C102_=_C157( C102 C157 ) C102_=_C164( C102 C164 ) C102_=_C171( C102 C171 ) C102_=_C178( C102 C178 ) C102_=_C185( C102 C185 ) \nC102_=_C192( C102 C192 ) C103_=_C150( C103 C150 ) C103_=_C157( C103 C157 ) C103_=_C164( C103 C164 ) C103_=_C171( C103 C171 ) C103_=_C178( C103 C178 ) \nC103_=_C185( C103 C185 ) C103_=_C192( C103 C192 ) C150_=_C157( C150 C157 ) C150_=_C164( C150 C164 ) C150_=_C171( C150 C171 ) C150_=_C178( C150 C178 ) \nC150_=_C185( C150 C185 ) C150_=_C192( C150 C192 ) C150_=_C206( C150 C206 ) C150_=_C215( C150 C215 ) C157_=_C164( C157 C164 ) C157_=_C171( C157 C171 ) \nC157_=_C178( C157 C178 ) C157_=_C185( C157 C185 ) C157_=_C192( C157 C192 ) C157_=_C206( C157 C206 ) C164_=_C171( C164 C171 ) C164_=_C178( C164 C178 ) \nC164_=_C185( C164 C185 ) C164_=_C192( C164 C192 ) C164_=_C206( C164 C206 ) C171_=_C178( C171 C178 ) C171_=_C18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1 C185 ) C171_=_C192( C171 C192 ) \nC171_=_C206( C171 C206 ) C178_=_C185( C178 C185 ) C178_=_C192( C178 C192 ) C178_=_C206( C178 C206 ) C185_=_C192( C185 C192 ) C185_=_C206( C185 C206 ) \nC192_=_C206( C192 C206 ) C206_=_C209( C206 C209 ) C206_=_C210( C206 C210 ) C206_=_C211( C206 C211 ) C206_=_C212( C206 C212 ) C206_=_C213( C206 C213 ) \nC206_=_C214( C206 C214 ) C206_=_C215( C206 C215 ) "];131-&gt;145[label="21: C97 C98 C99 C100 C101 \nC102 C103 C157 C164 C171 C178 \nC185 C192 C206 C209 C210 C211 \nC212 C213 C214 C215 \n70: C97_=_C157 ,C97_=_C164 ,C97_=_C171 ,C97_=_C178 ,C97_=_C185 ,\nC97_=_C192 ,C98_=_C157 ,C98_=_C164 ,C98_=_C171 ,C98_=_C178 ,C98_=_C185 ,\nC98_=_C192 ,C99_=_C157 ,C99_=_C164 ,C99_=_C171 ,C99_=_C178 ,C99_=_C185 ,\nC99_=_C192 ,C100_=_C157 ,C100_=_C164 ,C100_=_C171 ,C100_=_C178 ,C100_=_C185 ,\nC100_=_C192 ,C101_=_C157 ,C101_=_C164 ,C101_=_C171 ,C101_=_C178 ,C101_=_C185 ,\nC101_=_C192 ,C102_=_C157 ,C102_=_C164 ,C102_=_C171 ,C102_=_C178 ,C102_=_C185 ,\nC102_=_C192 ,C103_=_C157 ,C103_=_C164 ,C103_=_C171 ,C103_=_C178 ,C103_=_C185 ,\nC103_=_C192 ,C157_=_C164 ,C157_=_C171 ,C157_=_C178 ,C157_=_C185 ,C157_=_C192 ,\nC157_=_C206 ,C164_=_C171 ,C164_=_C178 ,C164_=_C185 ,C164_=_C192 ,C164_=_C206 ,\nC171_=_C178 ,C171_=_C185 ,C171_=_C192 ,C171_=_C206 ,C178_=_C185 ,C178_=_C192 ,\nC178_=_C206 ,C185_=_C192 ,C185_=_C206 ,C192_=_C206 ,C206_=_C209 ,C206_=_C210 ,\nC206_=_C211 ,C206_=_C212 ,C206_=_C213 ,C206_=_C214 ,C206_=_C215 ,"];146[shape=box, label="id:146 level: 11\n22: C97 C98 C99 C100 C101 \nC102 C103 C142 C149 C156 C163 \nC170 C177 C184 C191 C205 C209 \nC210 C211 C212 C213 C214 \n99: C97_=_C142( C97 C142 ) C97_=_C149( C97 C149 ) C97_=_C156( C97 C156 ) C97_=_C163( C97 C163 ) C97_=_C170( C97 C170 ) \nC97_=_C177( C97 C177 ) C97_=_C184( C97 C184 ) C97_=_C191( C97 C191 ) C98_=_C142( C98 C142 ) C98_=_C149( C98 C149 ) C98_=_C156( C98 C156 ) \nC98_=_C163( C98 C163 ) C98_=_C170( C98 C170 ) C98_=_C177( C98 C177 ) C98_=_C184( C98 C184 ) C98_=_C191( C98 C191 ) C99_=_C142( C99 C142 ) \nC99_=_C149( C99 C149 ) C99_=_C156( C99 C156 ) C99_=_C163( C99 C163 ) C99_=_C170( C99 C170 ) C99_=_C177( C99 C177 ) C99_=_C184( C99 C184 ) \nC99_=_C191( C99 C191 ) C100_=_C142( C100 C142 ) C100_=_C149( C100 C149 ) C100_=_C156( C100 C156 ) C100_=_C163( C100 C163 ) C100_=_C170( C100 C170 ) \nC100_=_C177( C100 C177 ) C100_=_C184( C100 C184 ) C100_=_C191( C100 C191 ) C101_=_C142( C101 C142 ) C101_=_C149( C101 C149 ) C101_=_C156( C101 C156 ) \nC101_=_C163( C101 C163 ) C101_=_C170( C101 C170 ) C101_=_C177( C101 C177 ) C101_=_C184( C101 C184 ) C101_=_C191( C101 C191 ) C102_=_C142( C102 C142 ) \nC102_=_C149( C102 C149 ) C102_=_C156( C102 C156 ) C102_=_C163( C102 C163 ) C102_=_C170( C102 C170 ) C102_=_C177( C102 C177 ) C102_=_C184( C102 C184 ) \nC102_=_C191( C102 C191 ) C103_=_C142( C103 C142 ) C103_=_C149( C103 C149 ) C103_=_C156( C103 C156 ) C103_=_C163( C103 C163 ) C103_=_C170( C103 C170 ) \nC103_=_C177( C103 C177 ) C103_=_C184( C103 C184 ) C103_=_C191( C103 C191 ) C142_=_C149( C142 C149 ) C142_=_C156( C142 C156 ) C142_=_C163( C142 C163 ) \nC142_=_C170( C142 C170 ) C142_=_C177( C142 C177 ) C142_=_C184( C142 C184 ) C142_=_C191( C142 C191 ) C142_=_C205( C142 C205 ) C142_=_C214( C142 C214 ) \nC149_=_C156( C149 C156 ) C149_=_C163( C149 C163 ) C149_=_C170( C149 C170 ) C149_=_C177( C149 C177 ) C149_=_C184( C149 C184 ) C149_=_C191( C149 C191 ) \nC149_=_C205( C149 C205 ) C156_=_C163( C156 C163 ) C156_=_C170( C156 C170 ) C156_=_C177( C156 C177 ) C156_=_C184( C156 C184 ) C156_=_C191( C156 C191 ) \nC156_=_C205( C156 C205 ) C163_=_C170( C163 C170 ) C163_=_C177( C163 C177 ) C163_=_C184( C163 C184 ) C163_=_C191( C163 C191 ) C163_=_C205( C163 C205 ) \nC170_=_C177( C170 C177 ) C170_=_C184( C170 C184 ) C170_=_C191( C170 C191 ) C170_=_C205( C170 C205 ) C177_=_C184( C177 C184 ) C177_=_C191( C177 C191 ) \nC177_=_C205( C177 C205 ) C184_=_C191( C184 C191 ) C184_=_C205( C184 C205 ) C191_=_C205( C191 C205 ) C205_=_C209( C205 C209 ) C205_=_C210( C205 C210 ) \nC205_=_C211( C205 C211 ) C205_=_C212( C205 C212 ) C205_=_C213( C205 C213 ) C205_=_C214( C205 C214 ) "];132-&gt;146[label="21: C97 C98 C99 C100 C101 \nC102 C103 C149 C156 C163 C170 \nC177 C184 C191 C205 C209 C210 \nC211 C212 C213 C214 \n83: C97_=_C149 ,C97_=_C156 ,C97_=_C163 ,C97_=_C170 ,C97_=_C177 ,\nC97_=_C184 ,C97_=_C191 ,C98_=_C149 ,C98_=_C156 ,C98_=_C163 ,C98_=_C170 ,\nC98_=_C177 ,C98_=_C184 ,C98_=_C191 ,C99_=_C149 ,C99_=_C156 ,C99_=_C163 ,\nC99_=_C170 ,C99_=_C177 ,C99_=_C184 ,C99_=_C191 ,C100_=_C149 ,C100_=_C156 ,\nC100_=_C163 ,C100_=_C170 ,C100_=_C177 ,C100_=_C184 ,C100_=_C191 ,C101_=_C149 ,\nC101_=_C156 ,C101_=_C163 ,C101_=_C170 ,C101_=_C177 ,C101_=_C184 ,C101_=_C191 ,\nC102_=_C149 ,C102_=_C156 ,C102_=_C163 ,C102_=_C170 ,C102_=_C177 ,C102_=_C184 ,\nC102_=_C191 ,C103_=_C149 ,C103_=_C156 ,C103_=_C163 ,C103_=_C170 ,C103_=_C177 ,\nC103_=_C184 ,C103_=_C191 ,C149_=_C156 ,C149_=_C163 ,C149_=_C170 ,C149_=_C177 ,\nC149_=_C184 ,C149_=_C191 ,C149_=_C205 ,C156_=_C163 ,C156_=_C170 ,C156_=_C177 ,\nC156_=_C184 ,C156_=_C191 ,C156_=_C205 ,C163_=_C170 ,C163_=_C177 ,C163_=_C184 ,\nC163_=_C191 ,C163_=_C205 ,C170_=_C177 ,C170_=_C184 ,C170_=_C191 ,C170_=_C205 ,\nC177_=_C184 ,C177_=_C191 ,C177_=_C205 ,C184_=_C191 ,C184_=_C205 ,C191_=_C205 ,\nC205_=_C209 ,C205_=_C210 ,C205_=_C211 ,C205_=_C212 ,C205_=_C213 ,C205_=_C214 ,"];147[shape=box, label="id:147 level: 11\n22: C97 C98 C99 C100 C101 \nC102 C103 C134 C141 C148 C155 \nC162 C169 C176 C183 C190 C204 \nC209 C210 C211 C212 C213 \n114: C97_=_C134( C97 C134 ) C97_=_C141( C97 C141 ) C97_=_C148( C97 C148 ) C97_=_C155( C97 C155 ) C97_=_C162( C97 C162 ) \nC97_=_C169( C97 C169 ) C97_=_C176( C97 C176 ) C97_=_C183( C97 C183 ) C97_=_C190( C97 C190 ) C98_=_C134( C98 C134 ) C98_=_C141( C98 C141 ) \nC98_=_C148( C98 C148 ) C98_=_C155( C98 C155 ) C98_=_C162( C98 C162 ) C98_=_C169( C98 C169 ) C98_=_C176( C98 C176 ) C98_=_C183( C98 C183 ) \nC98_=_C190( C98 C190 ) C99_=_C134( C99 C134 ) C99_=_C141( C99 C141 ) C99_=_C148( C99 C148 ) C99_=_C155( C99 C155 ) C99_=_C162( C99 C162 ) \nC99_=_C169( C99 C169 ) C99_=_C176( C99 C176 ) C99_=_C183( C99 C183 ) C99_=_C190( C99 C190 ) C100_=_C134( C100 C134 ) C100_=_C141( C100 C141 ) \nC100_=_C148( C100 C148 ) C100_=_C155( C100 C155 ) C100_=_C162( C100 C162 ) C100_=_C169( C100 C169 ) C100_=_C176( C100 C176 ) C100_=_C183( C100 C183 ) \nC100_=_C190( C100 C190 ) C101_=_C134( C101 C134 ) C101_=_C141( C101 C141 ) C101_=_C148( C101 C148 ) C101_=_C155( C101 C155 ) C101_=_C162( C101 C162 ) \nC101_=_C169( C101 C169 ) C101_=_C176( C101 C176 ) C101_=_C183( C101 C183 ) C101_=_C190( C101 C190 ) C102_=_C134( C102 C134 ) C102_=_C141( C102 C141 ) \nC102_=_C148( C102 C148 ) C102_=_C155( C102 C155 ) C102_=_C162( C102 C162 ) C102_=_C169( C102 C169 ) C102_=_C176( C102 C176 ) C102_=_C183( C102 C183 ) \nC102_=_C190( C102 C190 ) C103_=_C134( C103 C134 ) C103_=_C141( C103 C141 ) C103_=_C148( C103 C148 ) C103_=_C155( C103 C155 ) C103_=_C162( C103 C162 ) \nC103_=_C169( C103 C169 ) C103_=_C176( C103 C176 ) C103_=_C183( C103 C183 ) C103_=_C190( C103 C190 ) C134_=_C141( C134 C141 ) C134_=_C148( C134 C148 ) \nC134_=_C155( C134 C155 ) C134_=_C162( C134 C162 ) C134_=_C169( C134 C169 ) C134_=_C176( C134 C176 ) C134_=_C183( C134 C183 ) C134_=_C190( C134 C190 ) \nC134_=_C204( C134 C204 ) C134_=_C213( C134 C213 ) C141_=_C148( C141 C148 ) C141_=_C155( C141 C155 ) C141_=_C162( C141 C162 ) C141_=_C169( C141 C169 ) \nC141_=_C176( C141 C176 ) C141_=_C183( C141 C183 ) C141_=_C190( C141 C190 ) C141_=_C204( C141 C204 ) C148_=_C155( C148 C155 ) C148_=_C162( C148 C162 ) \nC148_=_C169( C148 C169 ) C148_=_C176( C148 C176 ) C148_=_C183( C148 C183 ) C148_=_C190( C148 C190 ) C148_=_C204( C148 C204 ) C155_=_C162( C155 C162 ) \nC155_=_C169( C155 C169 ) C155_=_C176( C155 C176 ) C155_=_C183( C155 C183 ) C155_=_C190( C155 C190 ) C155_=_C204( C155 C204 ) C162_=_C169( C162 C169 ) \nC162_=_C176( C162 C176 ) C162_=_C183( C162 C183 ) C162_=_C190( C162 C190 ) C162_=_C204( C162 C204 ) C169_=_C176( C169 C176 ) C169_=_C183( C169 C183 ) \nC169_=_C190( C169 C190 ) C169_=_C204( C169 C204 ) C176_=_C183( C176 C183 ) C176_=_C190( C176 C190 ) C176_=_C204( C176 C204 ) C183_=_C190( C183 C190 ) \nC183_=_C204( C183 C204 ) C190_=_C204( C190 C204 ) C204_=_C209( C204 C209 ) C204_=_C210( C204 C210 ) C204_=_C211( C204 C211 ) C204_=_C212( C204 C212 ) \nC204_=_C213( C204 C213 ) "];133-&gt;147[label="21: C97 C98 C99 C100 C101 \nC102 C103 C141 C148 C155 C162 \nC169 C176 C183 C190 C204 C209 \nC210 C211 C212 C213 \n97: C97_=_C141 ,C97_=_C148 ,C97_=_C155 ,C97_=_C162 ,C97_=_C169 ,\nC97_=_C176 ,C97_=_C183 ,C97_=_C190 ,C98_=_C141 ,C98_=_C148 ,C98_=_C155 ,\nC98_=_C162 ,C98_=_C169 ,C98_=_C176 ,C98_=_C183 ,C98_=_C190 ,C99_=_C141 ,\nC99_=_C148 ,C99_=_C155 ,C99_=_C162 ,C99_=_C169 ,C99_=_C176 ,C99_=_C183 ,\nC99_=_C190 ,C100_=_C141 ,C100_=_C148 ,C100_=_C155 ,C100_=_C162 ,C100_=_C169 ,\nC100_=_C176 ,C100_=_C183 ,C100_=_C190 ,C101_=_C141 ,C101_=_C148 ,C101_=_C155 ,\nC101_=_C162 ,C101_=_C169 ,C101_=_C176 ,C101_=_C183 ,C101_=_C190 ,C102_=_C141 ,\nC102_=_C148 ,C102_=_C155 ,C102_=_C162 ,C102_=_C169 ,C102_=_C176 ,C102_=_C183 ,\nC102_=_C190 ,C103_=_C141 ,C103_=_C148 ,C103_=_C155 ,C103_=_C162 ,C103_=_C169 ,\nC103_=_C176 ,C103_=_C183 ,C103_=_C190 ,C141_=_C148 ,C141_=_C155 ,C141_=_C162 ,\nC141_=_C169 ,C141_=_C176 ,C141_=_C183 ,C141_=_C190 ,C141_=_C204 ,C148_=_C155 ,\nC148_=_C162 ,C148_=_C169 ,C148_=_C176 ,C148_=_C183 ,C148_=_C190 ,C148_=_C204 ,\nC155_=_C162 ,C155_=_C169 ,C155_=_C176 ,C155_=_C183 ,C155_=_C190 ,C155_=_C204 ,\nC162_=_C169 ,C162_=_C176 ,C162_=_C183 ,C162_=_C190 ,C162_=_C204 ,C169_=_C176 ,\nC169_=_C183 ,C169_=_C190 ,C169_=_C204 ,C176_=_C183 ,C176_=_C190 ,C176_=_C204 ,\nC183_=_C190 ,C183_=_C204 ,C190_=_C204 ,C204_=_C209 ,C204_=_C210 ,C204_=_C211 ,\nC204_=_C212 ,C204_=_C213 ,"];148[shape=box, label="id:148 level: 11\n22: C97 C98 C99 C100 C101 \nC102 C103 C126 C133 C140 C147 \nC154 C161 C168 C175 C182 C189 \nC203 C209 C210 C211 C212 \n130: C97_=_C126( C97 C126 ) C97_=_C133( C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3 ) C97_=_C140( C97 C140 ) C97_=_C147( C97 C147 ) C97_=_C154( C97 C154 ) \nC97_=_C161( C97 C161 ) C97_=_C168( C97 C168 ) C97_=_C175( C97 C175 ) C97_=_C182( C97 C182 ) C97_=_C189( C97 C189 ) C98_=_C126( C98 C126 ) \nC98_=_C133( C98 C133 ) C98_=_C140( C98 C140 ) C98_=_C147( C98 C147 ) C98_=_C154( C98 C154 ) C98_=_C161( C98 C161 ) C98_=_C168( C98 C168 ) \nC98_=_C175( C98 C175 ) C98_=_C182( C98 C182 ) C98_=_C189( C98 C189 ) C99_=_C126( C99 C126 ) C99_=_C133( C99 C133 ) C99_=_C140( C99 C140 ) \nC99_=_C147( C99 C147 ) C99_=_C154( C99 C154 ) C99_=_C161( C99 C161 ) C99_=_C168( C99 C168 ) C99_=_C175( C99 C175 ) C99_=_C182( C99 C182 ) \nC99_=_C189( C99 C189 ) C100_=_C126( C100 C126 ) C100_=_C133( C100 C133 ) C100_=_C140( C100 C140 ) C100_=_C147( C100 C147 ) C100_=_C154( C100 C154 ) \nC100_=_C161( C100 C161 ) C100_=_C168( C100 C168 ) C100_=_C175( C100 C175 ) C100_=_C182( C100 C182 ) C100_=_C189( C100 C189 ) C101_=_C126( C101 C126 ) \nC101_=_C133( C101 C133 ) C101_=_C140( C101 C140 ) C101_=_C147( C101 C147 ) C101_=_C154( C101 C154 ) C101_=_C161( C101 C161 ) C101_=_C168( C101 C168 ) \nC101_=_C175( C101 C175 ) C101_=_C182( C101 C182 ) C101_=_C189( C101 C189 ) C102_=_C126( C102 C126 ) C102_=_C133( C102 C133 ) C102_=_C140( C102 C140 ) \nC102_=_C147( C102 C147 ) C102_=_C154( C102 C154 ) C102_=_C161( C102 C161 ) C102_=_C168( C102 C168 ) C102_=_C175( C102 C175 ) C102_=_C182( C102 C182 ) \nC102_=_C189( C102 C189 ) C103_=_C126( C103 C126 ) C103_=_C133( C103 C133 ) C103_=_C140( C103 C140 ) C103_=_C147( C103 C147 ) C103_=_C154( C103 C154 ) \nC103_=_C161( C103 C161 ) C103_=_C168( C103 C168 ) C103_=_C175( C103 C175 ) C103_=_C182( C103 C182 ) C103_=_C189( C103 C189 ) C126_=_C133( C126 C133 ) \nC126_=_C140( C126 C140 ) C126_=_C147( C126 C147 ) C126_=_C154( C126 C154 ) C126_=_C161( C126 C161 ) C126_=_C168( C126 C168 ) C126_=_C175( C126 C175 ) \nC126_=_C182( C126 C182 ) C126_=_C189( C126 C189 ) C126_=_C203( C126 C203 ) C126_=_C212( C126 C212 ) C133_=_C140( C133 C140 ) C133_=_C147( C133 C147 ) \nC133_=_C154( C133 C154 ) C133_=_C161( C133 C161 ) C133_=_C168( C133 C168 ) C133_=_C175( C133 C175 ) C133_=_C182( C133 C182 ) C133_=_C189( C133 C189 ) \nC133_=_C203( C133 C203 ) C140_=_C147( C140 C147 ) C140_=_C154( C140 C154 ) C140_=_C161( C140 C161 ) C140_=_C168( C140 C168 ) C140_=_C175( C140 C175 ) \nC140_=_C182( C140 C182 ) C140_=_C189( C140 C189 ) C140_=_C203( C140 C203 ) C147_=_C154( C147 C154 ) C147_=_C161( C147 C161 ) C147_=_C168( C147 C168 ) \nC147_=_C175( C147 C175 ) C147_=_C182( C147 C182 ) C147_=_C189( C147 C189 ) C147_=_C203( C147 C203 ) C154_=_C161( C154 C161 ) C154_=_C168( C154 C168 ) \nC154_=_C175( C154 C175 ) C154_=_C182( C154 C182 ) C154_=_C189( C154 C189 ) C154_=_C203( C154 C203 ) C161_=_C168( C161 C168 ) C161_=_C175( C161 C175 ) \nC161_=_C182( C161 C182 ) C161_=_C189( C161 C189 ) C161_=_C203( C161 C203 ) C168_=_C175( C168 C175 ) C168_=_C182( C168 C182 ) C168_=_C189( C168 C189 ) \nC168_=_C203( C168 C203 ) C175_=_C182( C175 C182 ) C175_=_C189( C175 C189 ) C175_=_C203( C175 C203 ) C182_=_C189( C182 C189 ) C182_=_C203( C182 C203 ) \nC189_=_C203( C189 C203 ) C203_=_C209( C203 C209 ) C203_=_C210( C203 C210 ) C203_=_C211( C203 C211 ) C203_=_C212( C203 C212 ) "];134-&gt;148[label="21: C97 C98 C99 C100 C101 \nC102 C103 C133 C140 C147 C154 \nC161 C168 C175 C182 C189 C203 \nC209 C210 C211 C212 \n112: C97_=_C133 ,C97_=_C140 ,C97_=_C147 ,C97_=_C154 ,C97_=_C161 ,\nC97_=_C168 ,C97_=_C175 ,C97_=_C182 ,C97_=_C189 ,C98_=_C133 ,C98_=_C140 ,\nC98_=_C147 ,C98_=_C154 ,C98_=_C161 ,C98_=_C168 ,C98_=_C175 ,C98_=_C182 ,\nC98_=_C189 ,C99_=_C133 ,C99_=_C140 ,C99_=_C147 ,C99_=_C154 ,C99_=_C161 ,\nC99_=_C168 ,C99_=_C175 ,C99_=_C182 ,C99_=_C189 ,C100_=_C133 ,C100_=_C140 ,\nC100_=_C147 ,C100_=_C154 ,C100_=_C161 ,C100_=_C168 ,C100_=_C175 ,C100_=_C182 ,\nC100_=_C189 ,C101_=_C133 ,C101_=_C140 ,C101_=_C147 ,C101_=_C154 ,C101_=_C161 ,\nC101_=_C168 ,C101_=_C175 ,C101_=_C182 ,C101_=_C189 ,C102_=_C133 ,C102_=_C140 ,\nC102_=_C147 ,C102_=_C154 ,C102_=_C161 ,C102_=_C168 ,C102_=_C175 ,C102_=_C182 ,\nC102_=_C189 ,C103_=_C133 ,C103_=_C140 ,C103_=_C147 ,C103_=_C154 ,C103_=_C161 ,\nC103_=_C168 ,C103_=_C175 ,C103_=_C182 ,C103_=_C189 ,C133_=_C140 ,C133_=_C147 ,\nC133_=_C154 ,C133_=_C161 ,C133_=_C168 ,C133_=_C175 ,C133_=_C182 ,C133_=_C189 ,\nC133_=_C203 ,C140_=_C147 ,C140_=_C154 ,C140_=_C161 ,C140_=_C168 ,C140_=_C175 ,\nC140_=_C182 ,C140_=_C189 ,C140_=_C203 ,C147_=_C154 ,C147_=_C161 ,C147_=_C168 ,\nC147_=_C175 ,C147_=_C182 ,C147_=_C189 ,C147_=_C203 ,C154_=_C161 ,C154_=_C168 ,\nC154_=_C175 ,C154_=_C182 ,C154_=_C189 ,C154_=_C203 ,C161_=_C168 ,C161_=_C175 ,\nC161_=_C182 ,C161_=_C189 ,C161_=_C203 ,C168_=_C175 ,C168_=_C182 ,C168_=_C189 ,\nC168_=_C203 ,C175_=_C182 ,C175_=_C189 ,C175_=_C203 ,C182_=_C189 ,C182_=_C203 ,\nC189_=_C203 ,C203_=_C209 ,C203_=_C210 ,C203_=_C211 ,C203_=_C212 ,"];149[shape=box, label="id:149 level: 11\n22: C97 C98 C99 C100 C101 \nC102 C103 C118 C125 C132 C139 \nC146 C153 C160 C167 C174 C181 \nC188 C202 C209 C210 C211 \n147: C97_=_C118( C97 C118 ) C97_=_C125( C97 C125 ) C97_=_C132( C97 C132 ) C97_=_C139( C97 C139 ) C97_=_C146( C97 C146 ) \nC97_=_C153( C97 C153 ) C97_=_C160( C97 C160 ) C97_=_C167( C97 C167 ) C97_=_C174( C97 C174 ) C97_=_C181( C97 C181 ) C97_=_C188( C97 C188 ) \nC98_=_C118( C98 C118 ) C98_=_C125( C98 C125 ) C98_=_C132( C98 C132 ) C98_=_C139( C98 C139 ) C98_=_C146( C98 C146 ) C98_=_C153( C98 C153 ) \nC98_=_C160( C98 C160 ) C98_=_C167( C98 C167 ) C98_=_C174( C98 C174 ) C98_=_C181( C98 C181 ) C98_=_C188( C98 C188 ) C99_=_C118( C99 C118 ) \nC99_=_C125( C99 C125 ) C99_=_C132( C99 C132 ) C99_=_C139( C99 C139 ) C99_=_C146( C99 C146 ) C99_=_C153( C99 C153 ) C99_=_C160( C99 C160 ) \nC99_=_C167( C99 C167 ) C99_=_C174( C99 C174 ) C99_=_C181( C99 C181 ) C99_=_C188( C99 C188 ) C100_=_C118( C100 C118 ) C100_=_C125( C100 C125 ) \nC100_=_C132( C100 C132 ) C100_=_C139( C100 C139 ) C100_=_C146( C100 C146 ) C100_=_C153( C100 C153 ) C100_=_C160( C100 C160 ) C100_=_C167( C100 C167 ) \nC100_=_C174( C100 C174 ) C100_=_C181( C100 C181 ) C100_=_C188( C100 C188 ) C101_=_C118( C101 C118 ) C101_=_C125( C101 C125 ) C101_=_C132( C101 C132 ) \nC101_=_C139( C101 C139 ) C101_=_C146( C101 C146 ) C101_=_C153( C101 C153 ) C101_=_C160( C101 C160 ) C101_=_C167( C101 C167 ) C101_=_C174( C101 C174 ) \nC101_=_C181( C101 C181 ) C101_=_C188( C101 C188 ) C102_=_C118( C102 C118 ) C102_=_C125( C102 C125 ) C102_=_C132( C102 C132 ) C102_=_C139( C102 C139 ) \nC102_=_C146( C102 C146 ) C102_=_C153( C102 C153 ) C102_=_C160( C102 C160 ) C102_=_C167( C102 C167 ) C102_=_C174( C102 C174 ) C102_=_C181( C102 C181 ) \nC102_=_C188( C102 C188 ) C103_=_C118( C103 C118 ) C103_=_C125( C103 C125 ) C103_=_C132( C103 C132 ) C103_=_C139( C103 C139 ) C103_=_C146( C103 C146 ) \nC103_=_C153( C103 C153 ) C103_=_C160( C103 C160 ) C103_=_C167( C103 C167 ) C103_=_C174( C103 C174 ) C103_=_C181( C103 C181 ) C103_=_C188( C103 C188 ) \nC118_=_C125( C118 C125 ) C118_=_C132( C118 C132 ) C118_=_C139( C118 C139 ) C118_=_C146( C118 C146 ) C118_=_C153( C118 C153 ) C118_=_C160( C118 C160 ) \nC118_=_C167( C118 C167 ) C118_=_C174( C118 C174 ) C118_=_C181( C118 C181 ) C118_=_C188( C118 C188 ) C118_=_C202( C118 C202 ) C118_=_C211( C118 C211 ) \nC125_=_C132( C125 C132 ) C125_=_C139( C125 C139 ) C125_=_C146( C125 C146 ) C125_=_C153( C125 C153 ) C125_=_C160( C125 C160 ) C125_=_C167( C125 C167 ) \nC125_=_C174( C125 C174 ) C125_=_C181( C125 C181 ) C125_=_C188( C125 C188 ) C125_=_C202( C125 C202 ) C132_=_C139( C132 C139 ) C132_=_C146( C132 C146 ) \nC132_=_C153( C132 C153 ) C132_=_C160( C132 C160 ) C132_=_C167( C132 C167 ) C132_=_C174( C132 C174 ) C132_=_C181( C132 C181 ) C132_=_C188( C132 C188 ) \nC132_=_C202( C132 C202 ) C139_=_C146( C139 C146 ) C139_=_C153( C139 C153 ) C139_=_C160( C139 C160 ) C139_=_C167( C139 C167 ) C139_=_C174( C139 C174 ) \nC139_=_C181( C139 C181 ) C139_=_C188( C139 C188 ) C139_=_C202( C139 C202 ) C146_=_C153( C146 C153 ) C146_=_C160( C146 C160 ) C146_=_C167( C146 C167 ) \nC146_=_C174( C146 C174 ) C146_=_C181( C146 C181 ) C146_=_C188( C146 C188 ) C146_=_C202( C146 C202 ) C153_=_C160( C153 C160 ) C153_=_C167( C153 C167 ) \nC153_=_C174( C153 C174 ) C153_=_C181( C153 C181 ) C153_=_C188( C153 C188 ) C153_=_C202( C153 C202 ) C160_=_C167( C160 C167 ) C160_=_C174( C160 C174 ) \nC160_=_C181( C160 C181 ) C160_=_C188( C160 C188 ) C160_=_C202( C160 C202 ) C167_=_C174( C167 C174 ) C167_=_C181( C167 C181 ) C167_=_C188( C167 C188 ) \nC167_=_C202( C167 C202 ) C174_=_C181( C174 C181 ) C174_=_C188( C174 C188 ) C174_=_C202( C174 C202 ) C181_=_C188( C181 C188 ) C181_=_C202( C181 C202 ) \nC188_=_C202( C188 C202 ) C202_=_C209( C202 C209 ) C202_=_C210( C202 C210 ) C202_=_C211( C202 C211 ) "];135-&gt;149[label="21: C97 C98 C99 C100 C101 \nC102 C103 C125 C132 C139 C146 \nC153 C160 C167 C174 C181 C188 \nC202 C209 C210 C211 \n128: C97_=_C125 ,C97_=_C132 ,C97_=_C139 ,C97_=_C146 ,C97_=_C153 ,\nC97_=_C160 ,C97_=_C167 ,C97_=_C174 ,C97_=_C181 ,C97_=_C188 ,C98_=_C125 ,\nC98_=_C132 ,C98_=_C139 ,C98_=_C146 ,C98_=_C153 ,C98_=_C160 ,C98_=_C167 ,\nC98_=_C174 ,C98_=_C181 ,C98_=_C188 ,C99_=_C125 ,C99_=_C132 ,C99_=_C139 ,\nC99_=_C146 ,C99_=_C153 ,C99_=_C160 ,C99_=_C167 ,C99_=_C174 ,C99_=_C181 ,\nC99_=_C188 ,C100_=_C125 ,C100_=_C132 ,C100_=_C139 ,C100_=_C146 ,C100_=_C153 ,\nC100_=_C160 ,C100_=_C167 ,C100_=_C174 ,C100_=_C181 ,C100_=_C188 ,C101_=_C125 ,\nC101_=_C132 ,C101_=_C139 ,C101_=_C146 ,C101_=_C153 ,C101_=_C160 ,C101_=_C167 ,\nC101_=_C174 ,C101_=_C181 ,C101_=_C188 ,C102_=_C125 ,C102_=_C132 ,C102_=_C139 ,\nC102_=_C146 ,C102_=_C153 ,C102_=_C160 ,C102_=_C167 ,C102_=_C174 ,C102_=_C181 ,\nC102_=_C188 ,C103_=_C125 ,C103_=_C132 ,C103_=_C139 ,C103_=_C146 ,C103_=_C153 ,\nC103_=_C160 ,C103_=_C167 ,C103_=_C174 ,C103_=_C181 ,C103_=_C188 ,C125_=_C132 ,\nC125_=_C139 ,C125_=_C146 ,C125_=_C153 ,C125_=_C160 ,C125_=_C167 ,C125_=_C174 ,\nC125_=_C181 ,C125_=_C188 ,C125_=_C202 ,C132_=_C139 ,C132_=_C146 ,C132_=_C153 ,\nC132_=_C160 ,C132_=_C167 ,C132_=_C174 ,C132_=_C181 ,C132_=_C188 ,C132_=_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39_=_C146 ,C139_=_C153 ,C139_=_C160 ,C139_=_C167 ,C139_=_C174 ,C139_=_C181 ,\nC139_=_C188 ,C139_=_C202 ,C146_=_C153 ,C146_=_C160 ,C146_=_C167 ,C146_=_C174 ,\nC146_=_C181 ,C146_=_C188 ,C146_=_C202 ,C153_=_C160 ,C153_=_C167 ,C153_=_C174 ,\nC153_=_C181 ,C153_=_C188 ,C153_=_C202 ,C160_=_C167 ,C160_=_C174 ,C160_=_C181 ,\nC160_=_C188 ,C160_=_C202 ,C167_=_C174 ,C167_=_C181 ,C167_=_C188 ,C167_=_C202 ,\nC174_=_C181 ,C174_=_C188 ,C174_=_C202 ,C181_=_C188 ,C181_=_C202 ,C188_=_C202 ,\nC202_=_C209 ,C202_=_C210 ,C202_=_C211 ,"];150[shape=box, label="id:150 level: 11\n21: C6 C20 C27 C34 C41 \nC48 C55 C62 C69 C76 C83 \nC90 C91 C92 C93 C94 C95 \nC96 C201 C210 C211 \n153: C6_=_C20( C6 C20 ) C6_=_C27( C6 C27 ) C6_=_C34( C6 C34 ) C6_=_C41( C6 C41 ) C6_=_C48( C6 C48 ) \nC6_=_C55( C6 C55 ) C6_=_C62( C6 C62 ) C6_=_C69( C6 C69 ) C6_=_C76( C6 C76 ) C6_=_C83( C6 C83 ) C6_=_C90( C6 C90 ) \nC6_=_C91( C6 C91 ) C6_=_C92( C6 C92 ) C6_=_C93( C6 C93 ) C6_=_C94( C6 C94 ) C6_=_C95( C6 C95 ) C6_=_C96( C6 C96 ) \nC6_=_C201( C6 C201 ) C20_=_C27( C20 C27 ) C20_=_C34( C20 C34 ) C20_=_C41( C20 C41 ) C20_=_C48( C20 C48 ) C20_=_C55( C20 C55 ) \nC20_=_C62( C20 C62 ) C20_=_C69( C20 C69 ) C20_=_C76( C20 C76 ) C20_=_C83( C20 C83 ) C20_=_C90( C20 C90 ) C20_=_C91( C20 C91 ) \nC20_=_C92( C20 C92 ) C20_=_C93( C20 C93 ) C20_=_C94( C20 C94 ) C20_=_C95( C20 C95 ) C20_=_C96( C20 C96 ) C20_=_C201( C20 C201 ) \nC20_=_C211( C20 C211 ) C27_=_C34( C27 C34 ) C27_=_C41( C27 C41 ) C27_=_C48( C27 C48 ) C27_=_C55( C27 C55 ) C27_=_C62( C27 C62 ) \nC27_=_C69( C27 C69 ) C27_=_C76( C27 C76 ) C27_=_C83( C27 C83 ) C27_=_C90( C27 C90 ) C27_=_C91( C27 C91 ) C27_=_C92( C27 C92 ) \nC27_=_C93( C27 C93 ) C27_=_C94( C27 C94 ) C27_=_C95( C27 C95 ) C27_=_C96( C27 C96 ) C27_=_C201( C27 C201 ) C34_=_C41( C34 C41 ) \nC34_=_C48( C34 C48 ) C34_=_C55( C34 C55 ) C34_=_C62( C34 C62 ) C34_=_C69( C34 C69 ) C34_=_C76( C34 C76 ) C34_=_C83( C34 C83 ) \nC34_=_C90( C34 C90 ) C34_=_C91( C34 C91 ) C34_=_C92( C34 C92 ) C34_=_C93( C34 C93 ) C34_=_C94( C34 C94 ) C34_=_C95( C34 C95 ) \nC34_=_C96( C34 C96 ) C34_=_C201( C34 C201 ) C41_=_C48( C41 C48 ) C41_=_C55( C41 C55 ) C41_=_C62( C41 C62 ) C41_=_C69( C41 C69 ) \nC41_=_C76( C41 C76 ) C41_=_C83( C41 C83 ) C41_=_C90( C41 C90 ) C41_=_C91( C41 C91 ) C41_=_C92( C41 C92 ) C41_=_C93( C41 C93 ) \nC41_=_C94( C41 C94 ) C41_=_C95( C41 C95 ) C41_=_C96( C41 C96 ) C41_=_C201( C41 C201 ) C48_=_C55( C48 C55 ) C48_=_C62( C48 C62 ) \nC48_=_C69( C48 C69 ) C48_=_C76( C48 C76 ) C48_=_C83( C48 C83 ) C48_=_C90( C48 C90 ) C48_=_C91( C48 C91 ) C48_=_C92( C48 C92 ) \nC48_=_C93( C48 C93 ) C48_=_C94( C48 C94 ) C48_=_C95( C48 C95 ) C48_=_C96( C48 C96 ) C48_=_C201( C48 C201 ) C55_=_C62( C55 C62 ) \nC55_=_C69( C55 C69 ) C55_=_C76( C55 C76 ) C55_=_C83( C55 C83 ) C55_=_C90( C55 C90 ) C55_=_C91( C55 C91 ) C55_=_C92( C55 C92 ) \nC55_=_C93( C55 C93 ) C55_=_C94( C55 C94 ) C55_=_C95( C55 C95 ) C55_=_C96( C55 C96 ) C55_=_C201( C55 C201 ) C62_=_C69( C62 C69 ) \nC62_=_C76( C62 C76 ) C62_=_C83( C62 C83 ) C62_=_C90( C62 C90 ) C62_=_C91( C62 C91 ) C62_=_C92( C62 C92 ) C62_=_C93( C62 C93 ) \nC62_=_C94( C62 C94 ) C62_=_C95( C62 C95 ) C62_=_C96( C62 C96 ) C62_=_C201( C62 C201 ) C69_=_C76( C69 C76 ) C69_=_C83( C69 C83 ) \nC69_=_C90( C69 C90 ) C69_=_C91( C69 C91 ) C69_=_C92( C69 C92 ) C69_=_C93( C69 C93 ) C69_=_C94( C69 C94 ) C69_=_C95( C69 C95 ) \nC69_=_C96( C69 C96 ) C69_=_C201( C69 C201 ) C76_=_C83( C76 C83 ) C76_=_C90( C76 C90 ) C76_=_C91( C76 C91 ) C76_=_C92( C76 C92 ) \nC76_=_C93( C76 C93 ) C76_=_C94( C76 C94 ) C76_=_C95( C76 C95 ) C76_=_C96( C76 C96 ) C76_=_C201( C76 C201 ) C83_=_C90( C83 C90 ) \nC83_=_C91( C83 C91 ) C83_=_C92( C83 C92 ) C83_=_C93( C83 C93 ) C83_=_C94( C83 C94 ) C83_=_C95( C83 C95 ) C83_=_C96( C83 C96 ) \nC83_=_C201( C83 C201 ) C90_=_C91( C90 C91 ) C90_=_C92( C90 C92 ) C90_=_C93( C90 C93 ) C90_=_C94( C90 C94 ) C90_=_C95( C90 C95 ) \nC90_=_C96( C90 C96 ) C90_=_C201( C90 C201 ) C201_=_C210( C201 C210 ) C201_=_C211( C201 C211 ) "];136-&gt;150[label="20: C6 C27 C34 C41 C48 \nC55 C62 C69 C76 C83 C90 \nC91 C92 C93 C94 C95 C96 \nC201 C210 C211 \n134: C6_=_C27 ,C6_=_C34 ,C6_=_C41 ,C6_=_C48 ,C6_=_C55 ,\nC6_=_C62 ,C6_=_C69 ,C6_=_C76 ,C6_=_C83 ,C6_=_C90 ,C6_=_C91 ,\nC6_=_C92 ,C6_=_C93 ,C6_=_C94 ,C6_=_C95 ,C6_=_C96 ,C6_=_C201 ,\nC27_=_C34 ,C27_=_C41 ,C27_=_C48 ,C27_=_C55 ,C27_=_C62 ,C27_=_C69 ,\nC27_=_C76 ,C27_=_C83 ,C27_=_C90 ,C27_=_C91 ,C27_=_C92 ,C27_=_C93 ,\nC27_=_C94 ,C27_=_C95 ,C27_=_C96 ,C27_=_C201 ,C34_=_C41 ,C34_=_C48 ,\nC34_=_C55 ,C34_=_C62 ,C34_=_C69 ,C34_=_C76 ,C34_=_C83 ,C34_=_C90 ,\nC34_=_C91 ,C34_=_C92 ,C34_=_C93 ,C34_=_C94 ,C34_=_C95 ,C34_=_C96 ,\nC34_=_C201 ,C41_=_C48 ,C41_=_C55 ,C41_=_C62 ,C41_=_C69 ,C41_=_C76 ,\nC41_=_C83 ,C41_=_C90 ,C41_=_C91 ,C41_=_C92 ,C41_=_C93 ,C41_=_C94 ,\nC41_=_C95 ,C41_=_C96 ,C41_=_C201 ,C48_=_C55 ,C48_=_C62 ,C48_=_C69 ,\nC48_=_C76 ,C48_=_C83 ,C48_=_C90 ,C48_=_C91 ,C48_=_C92 ,C48_=_C93 ,\nC48_=_C94 ,C48_=_C95 ,C48_=_C96 ,C48_=_C201 ,C55_=_C62 ,C55_=_C69 ,\nC55_=_C76 ,C55_=_C83 ,C55_=_C90 ,C55_=_C91 ,C55_=_C92 ,C55_=_C93 ,\nC55_=_C94 ,C55_=_C95 ,C55_=_C96 ,C55_=_C201 ,C62_=_C69 ,C62_=_C76 ,\nC62_=_C83 ,C62_=_C90 ,C62_=_C91 ,C62_=_C92 ,C62_=_C93 ,C62_=_C94 ,\nC62_=_C95 ,C62_=_C96 ,C62_=_C201 ,C69_=_C76 ,C69_=_C83 ,C69_=_C90 ,\nC69_=_C91 ,C69_=_C92 ,C69_=_C93 ,C69_=_C94 ,C69_=_C95 ,C69_=_C96 ,\nC69_=_C201 ,C76_=_C83 ,C76_=_C90 ,C76_=_C91 ,C76_=_C92 ,C76_=_C93 ,\nC76_=_C94 ,C76_=_C95 ,C76_=_C96 ,C76_=_C201 ,C83_=_C90 ,C83_=_C91 ,\nC83_=_C92 ,C83_=_C93 ,C83_=_C94 ,C83_=_C95 ,C83_=_C96 ,C83_=_C201 ,\nC90_=_C91 ,C90_=_C92 ,C90_=_C93 ,C90_=_C94 ,C90_=_C95 ,C90_=_C96 ,\nC90_=_C201 ,C201_=_C210 ,C201_=_C211 ,"];151[shape=box, label="id:151 level: 11\n21: C5 C26 C33 C40 C47 \nC54 C61 C68 C75 C82 C89 \nC91 C92 C93 C94 C95 C96 \nC200 C209 C210 C211 \n136: C5_=_C26( C5 C26 ) C5_=_C33( C5 C33 ) C5_=_C40( C5 C40 ) C5_=_C47( C5 C47 ) C5_=_C54( C5 C54 ) \nC5_=_C61( C5 C61 ) C5_=_C68( C5 C68 ) C5_=_C75( C5 C75 ) C5_=_C82( C5 C82 ) C5_=_C89( C5 C89 ) C5_=_C91( C5 C91 ) \nC5_=_C92( C5 C92 ) C5_=_C93( C5 C93 ) C5_=_C94( C5 C94 ) C5_=_C95( C5 C95 ) C5_=_C96( C5 C96 ) C5_=_C200( C5 C200 ) \nC5_=_C209( C5 C209 ) C26_=_C33( C26 C33 ) C26_=_C40( C26 C40 ) C26_=_C47( C26 C47 ) C26_=_C54( C26 C54 ) C26_=_C61( C26 C61 ) \nC26_=_C68( C26 C68 ) C26_=_C75( C26 C75 ) C26_=_C82( C26 C82 ) C26_=_C89( C26 C89 ) C26_=_C91( C26 C91 ) C26_=_C92( C26 C92 ) \nC26_=_C93( C26 C93 ) C26_=_C94( C26 C94 ) C26_=_C95( C26 C95 ) C26_=_C96( C26 C96 ) C26_=_C200( C26 C200 ) C33_=_C40( C33 C40 ) \nC33_=_C47( C33 C47 ) C33_=_C54( C33 C54 ) C33_=_C61( C33 C61 ) C33_=_C68( C33 C68 ) C33_=_C75( C33 C75 ) C33_=_C82( C33 C82 ) \nC33_=_C89( C33 C89 ) C33_=_C91( C33 C91 ) C33_=_C92( C33 C92 ) C33_=_C93( C33 C93 ) C33_=_C94( C33 C94 ) C33_=_C95( C33 C95 ) \nC33_=_C96( C33 C96 ) C33_=_C200( C33 C200 ) C40_=_C47( C40 C47 ) C40_=_C54( C40 C54 ) C40_=_C61( C40 C61 ) C40_=_C68( C40 C68 ) \nC40_=_C75( C40 C75 ) C40_=_C82( C40 C82 ) C40_=_C89( C40 C89 ) C40_=_C91( C40 C91 ) C40_=_C92( C40 C92 ) C40_=_C93( C40 C93 ) \nC40_=_C94( C40 C94 ) C40_=_C95( C40 C95 ) C40_=_C96( C40 C96 ) C40_=_C200( C40 C200 ) C47_=_C54( C47 C54 ) C47_=_C61( C47 C61 ) \nC47_=_C68( C47 C68 ) C47_=_C75( C47 C75 ) C47_=_C82( C47 C82 ) C47_=_C89( C47 C89 ) C47_=_C91( C47 C91 ) C47_=_C92( C47 C92 ) \nC47_=_C93( C47 C93 ) C47_=_C94( C47 C94 ) C47_=_C95( C47 C95 ) C47_=_C96( C47 C96 ) C47_=_C200( C47 C200 ) C54_=_C61( C54 C61 ) \nC54_=_C68( C54 C68 ) C54_=_C75( C54 C75 ) C54_=_C82( C54 C82 ) C54_=_C89( C54 C89 ) C54_=_C91( C54 C91 ) C54_=_C92( C54 C92 ) \nC54_=_C93( C54 C93 ) C54_=_C94( C54 C94 ) C54_=_C95( C54 C95 ) C54_=_C96( C54 C96 ) C54_=_C200( C54 C200 ) C61_=_C68( C61 C68 ) \nC61_=_C75( C61 C75 ) C61_=_C82( C61 C82 ) C61_=_C89( C61 C89 ) C61_=_C91( C61 C91 ) C61_=_C92( C61 C92 ) C61_=_C93( C61 C93 ) \nC61_=_C94( C61 C94 ) C61_=_C95( C61 C95 ) C61_=_C96( C61 C96 ) C61_=_C200( C61 C200 ) C68_=_C75( C68 C75 ) C68_=_C82( C68 C82 ) \nC68_=_C89( C68 C89 ) C68_=_C91( C68 C91 ) C68_=_C92( C68 C92 ) C68_=_C93( C68 C93 ) C68_=_C94( C68 C94 ) C68_=_C95( C68 C95 ) \nC68_=_C96( C68 C96 ) C68_=_C200( C68 C200 ) C75_=_C82( C75 C82 ) C75_=_C89( C75 C89 ) C75_=_C91( C75 C91 ) C75_=_C92( C75 C92 ) \nC75_=_C93( C75 C93 ) C75_=_C94( C75 C94 ) C75_=_C95( C75 C95 ) C75_=_C96( C75 C96 ) C75_=_C200( C75 C200 ) C82_=_C89( C82 C89 ) \nC82_=_C91( C82 C91 ) C82_=_C92( C82 C92 ) C82_=_C93( C82 C93 ) C82_=_C94( C82 C94 ) C82_=_C95( C82 C95 ) C82_=_C96( C82 C96 ) \nC82_=_C200( C82 C200 ) C89_=_C91( C89 C91 ) C89_=_C92( C89 C92 ) C89_=_C93( C89 C93 ) C89_=_C94( C89 C94 ) C89_=_C95( C89 C95 ) \nC89_=_C96( C89 C96 ) C89_=_C200( C89 C200 ) C200_=_C209( C200 C209 ) C200_=_C210( C200 C210 ) C200_=_C211( C200 C211 ) "];137-&gt;151[label="20: C26 C33 C40 C47 C54 \nC61 C68 C75 C82 C89 C91 \nC92 C93 C94 C95 C96 C200 \nC209 C210 C211 \n118: C26_=_C33 ,C26_=_C40 ,C26_=_C47 ,C26_=_C54 ,C26_=_C61 ,\nC26_=_C68 ,C26_=_C75 ,C26_=_C82 ,C26_=_C89 ,C26_=_C91 ,C26_=_C92 ,\nC26_=_C93 ,C26_=_C94 ,C26_=_C95 ,C26_=_C96 ,C26_=_C200 ,C33_=_C40 ,\nC33_=_C47 ,C33_=_C54 ,C33_=_C61 ,C33_=_C68 ,C33_=_C75 ,C33_=_C82 ,\nC33_=_C89 ,C33_=_C91 ,C33_=_C92 ,C33_=_C93 ,C33_=_C94 ,C33_=_C95 ,\nC33_=_C96 ,C33_=_C200 ,C40_=_C47 ,C40_=_C54 ,C40_=_C61 ,C40_=_C68 ,\nC40_=_C75 ,C40_=_C82 ,C40_=_C89 ,C40_=_C91 ,C40_=_C92 ,C40_=_C93 ,\nC40_=_C94 ,C40_=_C95 ,C40_=_C96 ,C40_=_C200 ,C47_=_C54 ,C47_=_C61 ,\nC47_=_C68 ,C47_=_C75 ,C47_=_C82 ,C47_=_C89 ,C47_=_C91 ,C47_=_C92 ,\nC47_=_C93 ,C47_=_C94 ,C47_=_C95 ,C47_=_C96 ,C47_=_C200 ,C54_=_C61 ,\nC54_=_C68 ,C54_=_C75 ,C54_=_C82 ,C54_=_C89 ,C54_=_C91 ,C54_=_C92 ,\nC54_=_C93 ,C54_=_C94 ,C54_=_C95 ,C54_=_C96 ,C54_=_C200 ,C61_=_C68 ,\nC61_=_C75 ,C61_=_C82 ,C61_=_C89 ,C61_=_C91 ,C61_=_C92 ,C61_=_C93 ,\nC61_=_C94 ,C61_=_C95 ,C61_=_C96 ,C61_=_C200 ,C68_=_C75 ,C68_=_C82 ,\nC68_=_C89 ,C68_=_C91 ,C68_=_C92 ,C68_=_C93 ,C68_=_C94 ,C68_=_C95 ,\nC68_=_C96 ,C68_=_C200 ,C75_=_C82 ,C75_=_C89 ,C75_=_C91 ,C75_=_C92 ,\nC75_=_C93 ,C75_=_C94 ,C75_=_C95 ,C75_=_C96 ,C75_=_C200 ,C82_=_C89 ,\nC82_=_C91 ,C82_=_C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2_=_C93 ,C82_=_C94 ,C82_=_C95 ,C82_=_C96 ,\nC82_=_C200 ,C89_=_C91 ,C89_=_C92 ,C89_=_C93 ,C89_=_C94 ,C89_=_C95 ,\nC89_=_C96 ,C89_=_C200 ,C200_=_C209 ,C200_=_C210 ,C200_=_C211 ,"];152[shape=box, label="id:152 level: 11\n21: C25 C32 C39 C46 C53 \nC60 C67 C74 C81 C88 C91 \nC92 C93 C94 C95 C96 C199 \nC209 C210 C211 C212 \n120: C25_=_C32( C25 C32 ) C25_=_C39( C25 C39 ) C25_=_C46( C25 C46 ) C25_=_C53( C25 C53 ) C25_=_C60( C25 C60 ) \nC25_=_C67( C25 C67 ) C25_=_C74( C25 C74 ) C25_=_C81( C25 C81 ) C25_=_C88( C25 C88 ) C25_=_C91( C25 C91 ) C25_=_C92( C25 C92 ) \nC25_=_C93( C25 C93 ) C25_=_C94( C25 C94 ) C25_=_C95( C25 C95 ) C25_=_C96( C25 C96 ) C25_=_C199( C25 C199 ) C25_=_C212( C25 C212 ) \nC32_=_C39( C32 C39 ) C32_=_C46( C32 C46 ) C32_=_C53( C32 C53 ) C32_=_C60( C32 C60 ) C32_=_C67( C32 C67 ) C32_=_C74( C32 C74 ) \nC32_=_C81( C32 C81 ) C32_=_C88( C32 C88 ) C32_=_C91( C32 C91 ) C32_=_C92( C32 C92 ) C32_=_C93( C32 C93 ) C32_=_C94( C32 C94 ) \nC32_=_C95( C32 C95 ) C32_=_C96( C32 C96 ) C32_=_C199( C32 C199 ) C39_=_C46( C39 C46 ) C39_=_C53( C39 C53 ) C39_=_C60( C39 C60 ) \nC39_=_C67( C39 C67 ) C39_=_C74( C39 C74 ) C39_=_C81( C39 C81 ) C39_=_C88( C39 C88 ) C39_=_C91( C39 C91 ) C39_=_C92( C39 C92 ) \nC39_=_C93( C39 C93 ) C39_=_C94( C39 C94 ) C39_=_C95( C39 C95 ) C39_=_C96( C39 C96 ) C39_=_C199( C39 C199 ) C46_=_C53( C46 C53 ) \nC46_=_C60( C46 C60 ) C46_=_C67( C46 C67 ) C46_=_C74( C46 C74 ) C46_=_C81( C46 C81 ) C46_=_C88( C46 C88 ) C46_=_C91( C46 C91 ) \nC46_=_C92( C46 C92 ) C46_=_C93( C46 C93 ) C46_=_C94( C46 C94 ) C46_=_C95( C46 C95 ) C46_=_C96( C46 C96 ) C46_=_C199( C46 C199 ) \nC53_=_C60( C53 C60 ) C53_=_C67( C53 C67 ) C53_=_C74( C53 C74 ) C53_=_C81( C53 C81 ) C53_=_C88( C53 C88 ) C53_=_C91( C53 C91 ) \nC53_=_C92( C53 C92 ) C53_=_C93( C53 C93 ) C53_=_C94( C53 C94 ) C53_=_C95( C53 C95 ) C53_=_C96( C53 C96 ) C53_=_C199( C53 C199 ) \nC60_=_C67( C60 C67 ) C60_=_C74( C60 C74 ) C60_=_C81( C60 C81 ) C60_=_C88( C60 C88 ) C60_=_C91( C60 C91 ) C60_=_C92( C60 C92 ) \nC60_=_C93( C60 C93 ) C60_=_C94( C60 C94 ) C60_=_C95( C60 C95 ) C60_=_C96( C60 C96 ) C60_=_C199( C60 C199 ) C67_=_C74( C67 C74 ) \nC67_=_C81( C67 C81 ) C67_=_C88( C67 C88 ) C67_=_C91( C67 C91 ) C67_=_C92( C67 C92 ) C67_=_C93( C67 C93 ) C67_=_C94( C67 C94 ) \nC67_=_C95( C67 C95 ) C67_=_C96( C67 C96 ) C67_=_C199( C67 C199 ) C74_=_C81( C74 C81 ) C74_=_C88( C74 C88 ) C74_=_C91( C74 C91 ) \nC74_=_C92( C74 C92 ) C74_=_C93( C74 C93 ) C74_=_C94( C74 C94 ) C74_=_C95( C74 C95 ) C74_=_C96( C74 C96 ) C74_=_C199( C74 C199 ) \nC81_=_C88( C81 C88 ) C81_=_C91( C81 C91 ) C81_=_C92( C81 C92 ) C81_=_C93( C81 C93 ) C81_=_C94( C81 C94 ) C81_=_C95( C81 C95 ) \nC81_=_C96( C81 C96 ) C81_=_C199( C81 C199 ) C88_=_C91( C88 C91 ) C88_=_C92( C88 C92 ) C88_=_C93( C88 C93 ) C88_=_C94( C88 C94 ) \nC88_=_C95( C88 C95 ) C88_=_C96( C88 C96 ) C88_=_C199( C88 C199 ) C199_=_C209( C199 C209 ) C199_=_C210( C199 C210 ) C199_=_C211( C199 C211 ) \nC199_=_C212( C199 C212 ) "];138-&gt;152[label="20: C32 C39 C46 C53 C60 \nC67 C74 C81 C88 C91 C92 \nC93 C94 C95 C96 C199 C209 \nC210 C211 C212 \n103: C32_=_C39 ,C32_=_C46 ,C32_=_C53 ,C32_=_C60 ,C32_=_C67 ,\nC32_=_C74 ,C32_=_C81 ,C32_=_C88 ,C32_=_C91 ,C32_=_C92 ,C32_=_C93 ,\nC32_=_C94 ,C32_=_C95 ,C32_=_C96 ,C32_=_C199 ,C39_=_C46 ,C39_=_C53 ,\nC39_=_C60 ,C39_=_C67 ,C39_=_C74 ,C39_=_C81 ,C39_=_C88 ,C39_=_C91 ,\nC39_=_C92 ,C39_=_C93 ,C39_=_C94 ,C39_=_C95 ,C39_=_C96 ,C39_=_C199 ,\nC46_=_C53 ,C46_=_C60 ,C46_=_C67 ,C46_=_C74 ,C46_=_C81 ,C46_=_C88 ,\nC46_=_C91 ,C46_=_C92 ,C46_=_C93 ,C46_=_C94 ,C46_=_C95 ,C46_=_C96 ,\nC46_=_C199 ,C53_=_C60 ,C53_=_C67 ,C53_=_C74 ,C53_=_C81 ,C53_=_C88 ,\nC53_=_C91 ,C53_=_C92 ,C53_=_C93 ,C53_=_C94 ,C53_=_C95 ,C53_=_C96 ,\nC53_=_C199 ,C60_=_C67 ,C60_=_C74 ,C60_=_C81 ,C60_=_C88 ,C60_=_C91 ,\nC60_=_C92 ,C60_=_C93 ,C60_=_C94 ,C60_=_C95 ,C60_=_C96 ,C60_=_C199 ,\nC67_=_C74 ,C67_=_C81 ,C67_=_C88 ,C67_=_C91 ,C67_=_C92 ,C67_=_C93 ,\nC67_=_C94 ,C67_=_C95 ,C67_=_C96 ,C67_=_C199 ,C74_=_C81 ,C74_=_C88 ,\nC74_=_C91 ,C74_=_C92 ,C74_=_C93 ,C74_=_C94 ,C74_=_C95 ,C74_=_C96 ,\nC74_=_C199 ,C81_=_C88 ,C81_=_C91 ,C81_=_C92 ,C81_=_C93 ,C81_=_C94 ,\nC81_=_C95 ,C81_=_C96 ,C81_=_C199 ,C88_=_C91 ,C88_=_C92 ,C88_=_C93 ,\nC88_=_C94 ,C88_=_C95 ,C88_=_C96 ,C88_=_C199 ,C199_=_C209 ,C199_=_C210 ,\nC199_=_C211 ,C199_=_C212 ,"];153[shape=box, label="id:153 level: 11\n21: C31 C38 C45 C52 C59 \nC66 C73 C80 C87 C91 C92 \nC93 C94 C95 C96 C198 C209 \nC210 C211 C212 C213 \n105: C31_=_C38( C31 C38 ) C31_=_C45( C31 C45 ) C31_=_C52( C31 C52 ) C31_=_C59( C31 C59 ) C31_=_C66( C31 C66 ) \nC31_=_C73( C31 C73 ) C31_=_C80( C31 C80 ) C31_=_C87( C31 C87 ) C31_=_C91( C31 C91 ) C31_=_C92( C31 C92 ) C31_=_C93( C31 C93 ) \nC31_=_C94( C31 C94 ) C31_=_C95( C31 C95 ) C31_=_C96( C31 C96 ) C31_=_C198( C31 C198 ) C31_=_C213( C31 C213 ) C38_=_C45( C38 C45 ) \nC38_=_C52( C38 C52 ) C38_=_C59( C38 C59 ) C38_=_C66( C38 C66 ) C38_=_C73( C38 C73 ) C38_=_C80( C38 C80 ) C38_=_C87( C38 C87 ) \nC38_=_C91( C38 C91 ) C38_=_C92( C38 C92 ) C38_=_C93( C38 C93 ) C38_=_C94( C38 C94 ) C38_=_C95( C38 C95 ) C38_=_C96( C38 C96 ) \nC38_=_C198( C38 C198 ) C45_=_C52( C45 C52 ) C45_=_C59( C45 C59 ) C45_=_C66( C45 C66 ) C45_=_C73( C45 C73 ) C45_=_C80( C45 C80 ) \nC45_=_C87( C45 C87 ) C45_=_C91( C45 C91 ) C45_=_C92( C45 C92 ) C45_=_C93( C45 C93 ) C45_=_C94( C45 C94 ) C45_=_C95( C45 C95 ) \nC45_=_C96( C45 C96 ) C45_=_C198( C45 C198 ) C52_=_C59( C52 C59 ) C52_=_C66( C52 C66 ) C52_=_C73( C52 C73 ) C52_=_C80( C52 C80 ) \nC52_=_C87( C52 C87 ) C52_=_C91( C52 C91 ) C52_=_C92( C52 C92 ) C52_=_C93( C52 C93 ) C52_=_C94( C52 C94 ) C52_=_C95( C52 C95 ) \nC52_=_C96( C52 C96 ) C52_=_C198( C52 C198 ) C59_=_C66( C59 C66 ) C59_=_C73( C59 C73 ) C59_=_C80( C59 C80 ) C59_=_C87( C59 C87 ) \nC59_=_C91( C59 C91 ) C59_=_C92( C59 C92 ) C59_=_C93( C59 C93 ) C59_=_C94( C59 C94 ) C59_=_C95( C59 C95 ) C59_=_C96( C59 C96 ) \nC59_=_C198( C59 C198 ) C66_=_C73( C66 C73 ) C66_=_C80( C66 C80 ) C66_=_C87( C66 C87 ) C66_=_C91( C66 C91 ) C66_=_C92( C66 C92 ) \nC66_=_C93( C66 C93 ) C66_=_C94( C66 C94 ) C66_=_C95( C66 C95 ) C66_=_C96( C66 C96 ) C66_=_C198( C66 C198 ) C73_=_C80( C73 C80 ) \nC73_=_C87( C73 C87 ) C73_=_C91( C73 C91 ) C73_=_C92( C73 C92 ) C73_=_C93( C73 C93 ) C73_=_C94( C73 C94 ) C73_=_C95( C73 C95 ) \nC73_=_C96( C73 C96 ) C73_=_C198( C73 C198 ) C80_=_C87( C80 C87 ) C80_=_C91( C80 C91 ) C80_=_C92( C80 C92 ) C80_=_C93( C80 C93 ) \nC80_=_C94( C80 C94 ) C80_=_C95( C80 C95 ) C80_=_C96( C80 C96 ) C80_=_C198( C80 C198 ) C87_=_C91( C87 C91 ) C87_=_C92( C87 C92 ) \nC87_=_C93( C87 C93 ) C87_=_C94( C87 C94 ) C87_=_C95( C87 C95 ) C87_=_C96( C87 C96 ) C87_=_C198( C87 C198 ) C198_=_C209( C198 C209 ) \nC198_=_C210( C198 C210 ) C198_=_C211( C198 C211 ) C198_=_C212( C198 C212 ) C198_=_C213( C198 C213 ) "];139-&gt;153[label="20: C38 C45 C52 C59 C66 \nC73 C80 C87 C91 C92 C93 \nC94 C95 C96 C198 C209 C210 \nC211 C212 C213 \n89: C38_=_C45 ,C38_=_C52 ,C38_=_C59 ,C38_=_C66 ,C38_=_C73 ,\nC38_=_C80 ,C38_=_C87 ,C38_=_C91 ,C38_=_C92 ,C38_=_C93 ,C38_=_C94 ,\nC38_=_C95 ,C38_=_C96 ,C38_=_C198 ,C45_=_C52 ,C45_=_C59 ,C45_=_C66 ,\nC45_=_C73 ,C45_=_C80 ,C45_=_C87 ,C45_=_C91 ,C45_=_C92 ,C45_=_C93 ,\nC45_=_C94 ,C45_=_C95 ,C45_=_C96 ,C45_=_C198 ,C52_=_C59 ,C52_=_C66 ,\nC52_=_C73 ,C52_=_C80 ,C52_=_C87 ,C52_=_C91 ,C52_=_C92 ,C52_=_C93 ,\nC52_=_C94 ,C52_=_C95 ,C52_=_C96 ,C52_=_C198 ,C59_=_C66 ,C59_=_C73 ,\nC59_=_C80 ,C59_=_C87 ,C59_=_C91 ,C59_=_C92 ,C59_=_C93 ,C59_=_C94 ,\nC59_=_C95 ,C59_=_C96 ,C59_=_C198 ,C66_=_C73 ,C66_=_C80 ,C66_=_C87 ,\nC66_=_C91 ,C66_=_C92 ,C66_=_C93 ,C66_=_C94 ,C66_=_C95 ,C66_=_C96 ,\nC66_=_C198 ,C73_=_C80 ,C73_=_C87 ,C73_=_C91 ,C73_=_C92 ,C73_=_C93 ,\nC73_=_C94 ,C73_=_C95 ,C73_=_C96 ,C73_=_C198 ,C80_=_C87 ,C80_=_C91 ,\nC80_=_C92 ,C80_=_C93 ,C80_=_C94 ,C80_=_C95 ,C80_=_C96 ,C80_=_C198 ,\nC87_=_C91 ,C87_=_C92 ,C87_=_C93 ,C87_=_C94 ,C87_=_C95 ,C87_=_C96 ,\nC87_=_C198 ,C198_=_C209 ,C198_=_C210 ,C198_=_C211 ,C198_=_C212 ,C198_=_C213 ,"];154[shape=box, label="id:154 level: 11\n21: C37 C44 C51 C58 C65 \nC72 C79 C86 C91 C92 C93 \nC94 C95 C96 C197 C209 C210 \nC211 C212 C213 C214 \n91: C37_=_C44( C37 C44 ) C37_=_C51( C37 C51 ) C37_=_C58( C37 C58 ) C37_=_C65( C37 C65 ) C37_=_C72( C37 C72 ) \nC37_=_C79( C37 C79 ) C37_=_C86( C37 C86 ) C37_=_C91( C37 C91 ) C37_=_C92( C37 C92 ) C37_=_C93( C37 C93 ) C37_=_C94( C37 C94 ) \nC37_=_C95( C37 C95 ) C37_=_C96( C37 C96 ) C37_=_C197( C37 C197 ) C37_=_C214( C37 C214 ) C44_=_C51( C44 C51 ) C44_=_C58( C44 C58 ) \nC44_=_C65( C44 C65 ) C44_=_C72( C44 C72 ) C44_=_C79( C44 C79 ) C44_=_C86( C44 C86 ) C44_=_C91( C44 C91 ) C44_=_C92( C44 C92 ) \nC44_=_C93( C44 C93 ) C44_=_C94( C44 C94 ) C44_=_C95( C44 C95 ) C44_=_C96( C44 C96 ) C44_=_C197( C44 C197 ) C51_=_C58( C51 C58 ) \nC51_=_C65( C51 C65 ) C51_=_C72( C51 C72 ) C51_=_C79( C51 C79 ) C51_=_C86( C51 C86 ) C51_=_C91( C51 C91 ) C51_=_C92( C51 C92 ) \nC51_=_C93( C51 C93 ) C51_=_C94( C51 C94 ) C51_=_C95( C51 C95 ) C51_=_C96( C51 C96 ) C51_=_C197( C51 C197 ) C58_=_C65( C58 C65 ) \nC58_=_C72( C58 C72 ) C58_=_C79( C58 C79 ) C58_=_C86( C58 C86 ) C58_=_C91( C58 C91 ) C58_=_C92( C58 C92 ) C58_=_C93( C58 C93 ) \nC58_=_C94( C58 C94 ) C58_=_C95( C58 C95 ) C58_=_C96( C58 C96 ) C58_=_C197( C58 C197 ) C65_=_C72( C65 C72 ) C65_=_C79( C65 C79 ) \nC65_=_C86( C65 C86 ) C65_=_C91( C65 C91 ) C65_=_C92( C65 C92 ) C65_=_C93( C65 C93 ) C65_=_C94( C65 C94 ) C65_=_C95( C65 C95 ) \nC65_=_C96( C65 C96 ) C65_=_C197( C65 C197 ) C72_=_C79( C72 C79 ) C72_=_C86( C72 C86 ) C72_=_C91( C72 C91 ) C72_=_C92( C72 C92 ) \nC72_=_C93( C72 C93 ) C72_=_C94( C72 C94 ) C72_=_C95( C72 C95 ) C72_=_C96( C72 C96 ) C72_=_C197( C72 C197 ) C79_=_C86( C79 C86 ) \nC79_=_C91( C79 C91 ) C79_=_C92( C79 C92 ) C79_=_C93( C79 C93 ) C79_=_C94( C79 C94 ) C79_=_C95( C79 C95 ) C79_=_C96( C79 C96 ) \nC79_=_C197( C79 C197 ) C86_=_C91( C86 C91 ) C86_=_C92( C86 C92 ) C86_=_C93( C86 C93 ) C86_=_C94( C86 C94 ) C86_=_C95( C86 C95 ) \nC86_=_C96( C86 C96 ) C86_=_C197( C86 C197 ) C197_=_C209( C197 C209 ) C197_=_C210( C197 C210 ) C197_=_C211( C197 C211 ) C197_=_C212( C197 C212 ) \nC197_=_C21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7 C213 ) C197_=_C214( C197 C214 ) "];140-&gt;154[label="20: C44 C51 C58 C65 C72 \nC79 C86 C91 C92 C93 C94 \nC95 C96 C197 C209 C210 C211 \nC212 C213 C214 \n76: C44_=_C51 ,C44_=_C58 ,C44_=_C65 ,C44_=_C72 ,C44_=_C79 ,\nC44_=_C86 ,C44_=_C91 ,C44_=_C92 ,C44_=_C93 ,C44_=_C94 ,C44_=_C95 ,\nC44_=_C96 ,C44_=_C197 ,C51_=_C58 ,C51_=_C65 ,C51_=_C72 ,C51_=_C79 ,\nC51_=_C86 ,C51_=_C91 ,C51_=_C92 ,C51_=_C93 ,C51_=_C94 ,C51_=_C95 ,\nC51_=_C96 ,C51_=_C197 ,C58_=_C65 ,C58_=_C72 ,C58_=_C79 ,C58_=_C86 ,\nC58_=_C91 ,C58_=_C92 ,C58_=_C93 ,C58_=_C94 ,C58_=_C95 ,C58_=_C96 ,\nC58_=_C197 ,C65_=_C72 ,C65_=_C79 ,C65_=_C86 ,C65_=_C91 ,C65_=_C92 ,\nC65_=_C93 ,C65_=_C94 ,C65_=_C95 ,C65_=_C96 ,C65_=_C197 ,C72_=_C79 ,\nC72_=_C86 ,C72_=_C91 ,C72_=_C92 ,C72_=_C93 ,C72_=_C94 ,C72_=_C95 ,\nC72_=_C96 ,C72_=_C197 ,C79_=_C86 ,C79_=_C91 ,C79_=_C92 ,C79_=_C93 ,\nC79_=_C94 ,C79_=_C95 ,C79_=_C96 ,C79_=_C197 ,C86_=_C91 ,C86_=_C92 ,\nC86_=_C93 ,C86_=_C94 ,C86_=_C95 ,C86_=_C96 ,C86_=_C197 ,C197_=_C209 ,\nC197_=_C210 ,C197_=_C211 ,C197_=_C212 ,C197_=_C213 ,C197_=_C214 ,"];155[shape=box, label="id:155 level: 11\n21: C43 C50 C57 C64 C71 \nC78 C85 C91 C92 C93 C94 \nC95 C96 C196 C209 C210 C211 \nC212 C213 C214 C215 \n78: C43_=_C50( C43 C50 ) C43_=_C57( C43 C57 ) C43_=_C64( C43 C64 ) C43_=_C71( C43 C71 ) C43_=_C78( C43 C78 ) \nC43_=_C85( C43 C85 ) C43_=_C91( C43 C91 ) C43_=_C92( C43 C92 ) C43_=_C93( C43 C93 ) C43_=_C94( C43 C94 ) C43_=_C95( C43 C95 ) \nC43_=_C96( C43 C96 ) C43_=_C196( C43 C196 ) C43_=_C215( C43 C215 ) C50_=_C57( C50 C57 ) C50_=_C64( C50 C64 ) C50_=_C71( C50 C71 ) \nC50_=_C78( C50 C78 ) C50_=_C85( C50 C85 ) C50_=_C91( C50 C91 ) C50_=_C92( C50 C92 ) C50_=_C93( C50 C93 ) C50_=_C94( C50 C94 ) \nC50_=_C95( C50 C95 ) C50_=_C96( C50 C96 ) C50_=_C196( C50 C196 ) C57_=_C64( C57 C64 ) C57_=_C71( C57 C71 ) C57_=_C78( C57 C78 ) \nC57_=_C85( C57 C85 ) C57_=_C91( C57 C91 ) C57_=_C92( C57 C92 ) C57_=_C93( C57 C93 ) C57_=_C94( C57 C94 ) C57_=_C95( C57 C95 ) \nC57_=_C96( C57 C96 ) C57_=_C196( C57 C196 ) C64_=_C71( C64 C71 ) C64_=_C78( C64 C78 ) C64_=_C85( C64 C85 ) C64_=_C91( C64 C91 ) \nC64_=_C92( C64 C92 ) C64_=_C93( C64 C93 ) C64_=_C94( C64 C94 ) C64_=_C95( C64 C95 ) C64_=_C96( C64 C96 ) C64_=_C196( C64 C196 ) \nC71_=_C78( C71 C78 ) C71_=_C85( C71 C85 ) C71_=_C91( C71 C91 ) C71_=_C92( C71 C92 ) C71_=_C93( C71 C93 ) C71_=_C94( C71 C94 ) \nC71_=_C95( C71 C95 ) C71_=_C96( C71 C96 ) C71_=_C196( C71 C196 ) C78_=_C85( C78 C85 ) C78_=_C91( C78 C91 ) C78_=_C92( C78 C92 ) \nC78_=_C93( C78 C93 ) C78_=_C94( C78 C94 ) C78_=_C95( C78 C95 ) C78_=_C96( C78 C96 ) C78_=_C196( C78 C196 ) C85_=_C91( C85 C91 ) \nC85_=_C92( C85 C92 ) C85_=_C93( C85 C93 ) C85_=_C94( C85 C94 ) C85_=_C95( C85 C95 ) C85_=_C96( C85 C96 ) C85_=_C196( C85 C196 ) \nC196_=_C209( C196 C209 ) C196_=_C210( C196 C210 ) C196_=_C211( C196 C211 ) C196_=_C212( C196 C212 ) C196_=_C213( C196 C213 ) C196_=_C214( C196 C214 ) \nC196_=_C215( C196 C215 ) "];141-&gt;155[label="20: C50 C57 C64 C71 C78 \nC85 C91 C92 C93 C94 C95 \nC96 C196 C209 C210 C211 C212 \nC213 C214 C215 \n64: C50_=_C57 ,C50_=_C64 ,C50_=_C71 ,C50_=_C78 ,C50_=_C85 ,\nC50_=_C91 ,C50_=_C92 ,C50_=_C93 ,C50_=_C94 ,C50_=_C95 ,C50_=_C96 ,\nC50_=_C196 ,C57_=_C64 ,C57_=_C71 ,C57_=_C78 ,C57_=_C85 ,C57_=_C91 ,\nC57_=_C92 ,C57_=_C93 ,C57_=_C94 ,C57_=_C95 ,C57_=_C96 ,C57_=_C196 ,\nC64_=_C71 ,C64_=_C78 ,C64_=_C85 ,C64_=_C91 ,C64_=_C92 ,C64_=_C93 ,\nC64_=_C94 ,C64_=_C95 ,C64_=_C96 ,C64_=_C196 ,C71_=_C78 ,C71_=_C85 ,\nC71_=_C91 ,C71_=_C92 ,C71_=_C93 ,C71_=_C94 ,C71_=_C95 ,C71_=_C96 ,\nC71_=_C196 ,C78_=_C85 ,C78_=_C91 ,C78_=_C92 ,C78_=_C93 ,C78_=_C94 ,\nC78_=_C95 ,C78_=_C96 ,C78_=_C196 ,C85_=_C91 ,C85_=_C92 ,C85_=_C93 ,\nC85_=_C94 ,C85_=_C95 ,C85_=_C96 ,C85_=_C196 ,C196_=_C209 ,C196_=_C210 ,\nC196_=_C211 ,C196_=_C212 ,C196_=_C213 ,C196_=_C214 ,C196_=_C215 ,"];156[shape=box, label="id:156 level: 11\n21: C49 C56 C63 C70 C77 \nC84 C91 C92 C93 C94 C95 \nC96 C195 C209 C210 C211 C212 \nC213 C214 C215 C216 \n66: C49_=_C56( C49 C56 ) C49_=_C63( C49 C63 ) C49_=_C70( C49 C70 ) C49_=_C77( C49 C77 ) C49_=_C84( C49 C84 ) \nC49_=_C91( C49 C91 ) C49_=_C92( C49 C92 ) C49_=_C93( C49 C93 ) C49_=_C94( C49 C94 ) C49_=_C95( C49 C95 ) C49_=_C96( C49 C96 ) \nC49_=_C195( C49 C195 ) C49_=_C216( C49 C216 ) C56_=_C63( C56 C63 ) C56_=_C70( C56 C70 ) C56_=_C77( C56 C77 ) C56_=_C84( C56 C84 ) \nC56_=_C91( C56 C91 ) C56_=_C92( C56 C92 ) C56_=_C93( C56 C93 ) C56_=_C94( C56 C94 ) C56_=_C95( C56 C95 ) C56_=_C96( C56 C96 ) \nC56_=_C195( C56 C195 ) C63_=_C70( C63 C70 ) C63_=_C77( C63 C77 ) C63_=_C84( C63 C84 ) C63_=_C91( C63 C91 ) C63_=_C92( C63 C92 ) \nC63_=_C93( C63 C93 ) C63_=_C94( C63 C94 ) C63_=_C95( C63 C95 ) C63_=_C96( C63 C96 ) C63_=_C195( C63 C195 ) C70_=_C77( C70 C77 ) \nC70_=_C84( C70 C84 ) C70_=_C91( C70 C91 ) C70_=_C92( C70 C92 ) C70_=_C93( C70 C93 ) C70_=_C94( C70 C94 ) C70_=_C95( C70 C95 ) \nC70_=_C96( C70 C96 ) C70_=_C195( C70 C195 ) C77_=_C84( C77 C84 ) C77_=_C91( C77 C91 ) C77_=_C92( C77 C92 ) C77_=_C93( C77 C93 ) \nC77_=_C94( C77 C94 ) C77_=_C95( C77 C95 ) C77_=_C96( C77 C96 ) C77_=_C195( C77 C195 ) C84_=_C91( C84 C91 ) C84_=_C92( C84 C92 ) \nC84_=_C93( C84 C93 ) C84_=_C94( C84 C94 ) C84_=_C95( C84 C95 ) C84_=_C96( C84 C96 ) C84_=_C195( C84 C195 ) C195_=_C209( C195 C209 ) \nC195_=_C210( C195 C210 ) C195_=_C211( C195 C211 ) C195_=_C212( C195 C212 ) C195_=_C213( C195 C213 ) C195_=_C214( C195 C214 ) C195_=_C215( C195 C215 ) \nC195_=_C216( C195 C216 ) "];142-&gt;156[label="20: C56 C63 C70 C77 C84 \nC91 C92 C93 C94 C95 C96 \nC195 C209 C210 C211 C212 C213 \nC214 C215 C216 \n53: C56_=_C63 ,C56_=_C70 ,C56_=_C77 ,C56_=_C84 ,C56_=_C91 ,\nC56_=_C92 ,C56_=_C93 ,C56_=_C94 ,C56_=_C95 ,C56_=_C96 ,C56_=_C195 ,\nC63_=_C70 ,C63_=_C77 ,C63_=_C84 ,C63_=_C91 ,C63_=_C92 ,C63_=_C93 ,\nC63_=_C94 ,C63_=_C95 ,C63_=_C96 ,C63_=_C195 ,C70_=_C77 ,C70_=_C84 ,\nC70_=_C91 ,C70_=_C92 ,C70_=_C93 ,C70_=_C94 ,C70_=_C95 ,C70_=_C96 ,\nC70_=_C195 ,C77_=_C84 ,C77_=_C91 ,C77_=_C92 ,C77_=_C93 ,C77_=_C94 ,\nC77_=_C95 ,C77_=_C96 ,C77_=_C195 ,C84_=_C91 ,C84_=_C92 ,C84_=_C93 ,\nC84_=_C94 ,C84_=_C95 ,C84_=_C96 ,C84_=_C195 ,C195_=_C209 ,C195_=_C210 ,\nC195_=_C211 ,C195_=_C212 ,C195_=_C213 ,C195_=_C214 ,C195_=_C215 ,C195_=_C216 ,"];157[shape=box, label="id:157 level: 12\n22: C97 C98 C99 C100 C101 \nC102 C103 C159 C166 C173 C180 \nC187 C194 C208 C209 C210 C211 \nC212 C213 C214 C215 C216 \n72: C97_=_C159( C97 C159 ) C97_=_C166( C97 C166 ) C97_=_C173( C97 C173 ) C97_=_C180( C97 C180 ) C97_=_C187( C97 C187 ) \nC97_=_C194( C97 C194 ) C98_=_C159( C98 C159 ) C98_=_C166( C98 C166 ) C98_=_C173( C98 C173 ) C98_=_C180( C98 C180 ) C98_=_C187( C98 C187 ) \nC98_=_C194( C98 C194 ) C99_=_C159( C99 C159 ) C99_=_C166( C99 C166 ) C99_=_C173( C99 C173 ) C99_=_C180( C99 C180 ) C99_=_C187( C99 C187 ) \nC99_=_C194( C99 C194 ) C100_=_C159( C100 C159 ) C100_=_C166( C100 C166 ) C100_=_C173( C100 C173 ) C100_=_C180( C100 C180 ) C100_=_C187( C100 C187 ) \nC100_=_C194( C100 C194 ) C101_=_C159( C101 C159 ) C101_=_C166( C101 C166 ) C101_=_C173( C101 C173 ) C101_=_C180( C101 C180 ) C101_=_C187( C101 C187 ) \nC101_=_C194( C101 C194 ) C102_=_C159( C102 C159 ) C102_=_C166( C102 C166 ) C102_=_C173( C102 C173 ) C102_=_C180( C102 C180 ) C102_=_C187( C102 C187 ) \nC102_=_C194( C102 C194 ) C103_=_C159( C103 C159 ) C103_=_C166( C103 C166 ) C103_=_C173( C103 C173 ) C103_=_C180( C103 C180 ) C103_=_C187( C103 C187 ) \nC103_=_C194( C103 C194 ) C159_=_C166( C159 C166 ) C159_=_C173( C159 C173 ) C159_=_C180( C159 C180 ) C159_=_C187( C159 C187 ) C159_=_C194( C159 C194 ) \nC159_=_C208( C159 C208 ) C159_=_C216( C159 C216 ) C166_=_C173( C166 C173 ) C166_=_C180( C166 C180 ) C166_=_C187( C166 C187 ) C166_=_C194( C166 C194 ) \nC166_=_C208( C166 C208 ) C173_=_C180( C173 C180 ) C173_=_C187( C173 C187 ) C173_=_C194( C173 C194 ) C173_=_C208( C173 C208 ) C180_=_C187( C180 C187 ) \nC180_=_C194( C180 C194 ) C180_=_C208( C180 C208 ) C187_=_C194( C187 C194 ) C187_=_C208( C187 C208 ) C194_=_C208( C194 C208 ) C208_=_C209( C208 C209 ) \nC208_=_C210( C208 C210 ) C208_=_C211( C208 C211 ) C208_=_C212( C208 C212 ) C208_=_C213( C208 C213 ) C208_=_C214( C208 C214 ) C208_=_C215( C208 C215 ) \nC208_=_C216( C208 C216 ) "];143-&gt;157[label="21: C97 C98 C99 C100 C101 \nC102 C103 C166 C173 C180 C187 \nC194 C208 C209 C210 C211 C212 \nC213 C214 C215 C216 \n58: C97_=_C166 ,C97_=_C173 ,C97_=_C180 ,C97_=_C187 ,C97_=_C194 ,\nC98_=_C166 ,C98_=_C173 ,C98_=_C180 ,C98_=_C187 ,C98_=_C194 ,C99_=_C166 ,\nC99_=_C173 ,C99_=_C180 ,C99_=_C187 ,C99_=_C194 ,C100_=_C166 ,C100_=_C173 ,\nC100_=_C180 ,C100_=_C187 ,C100_=_C194 ,C101_=_C166 ,C101_=_C173 ,C101_=_C180 ,\nC101_=_C187 ,C101_=_C194 ,C102_=_C166 ,C102_=_C173 ,C102_=_C180 ,C102_=_C187 ,\nC102_=_C194 ,C103_=_C166 ,C103_=_C173 ,C103_=_C180 ,C103_=_C187 ,C103_=_C194 ,\nC166_=_C173 ,C166_=_C180 ,C166_=_C187 ,C166_=_C194 ,C166_=_C208 ,C173_=_C180 ,\nC173_=_C187 ,C173_=_C194 ,C173_=_C208 ,C180_=_C187 ,C180_=_C194 ,C180_=_C208 ,\nC187_=_C194 ,C187_=_C208 ,C194_=_C208 ,C208_=_C209 ,C208_=_C210 ,C208_=_C211 ,\nC208_=_C212 ,C208_=_C213 ,C208_=_C214 ,C208_=_C215 ,C208_=_C216 ,"];158[shape=box, label="id:158 level: 12\n22: C97 C98 C99 C100 C101 \nC102 C103 C151 C158 C165 C172 \nC179 C186 C193 C207 C209 C210 \nC211 C212 C213 C214 C215 \n85: C97_=_C151( C97 C151 ) C97_=_C158( C97 C158 ) C97_=_C165( C97 C165 ) C97_=_C172( C97 C172 ) C97_=_C179( C97 C179 ) \nC97_=_C186( C97 C186 ) C97_=_C193( C97 C193 ) C98_=_C151( C98 C151 ) C98_=_C158( C98 C158 ) C98_=_C165( C98 C165 ) C98_=_C172( C98 C172 ) \nC98_=_C179( C98 C179 ) C98_=_C186( C98 C186 ) C98_=_C193( C98 C193 ) C99_=_C151( C99 C151 ) C99_=_C158( C99 C158 ) C99_=_C165( C99 C165 ) \nC99_=_C172( C99 C172 ) C99_=_C179( C99 C179 ) C99_=_C186( C99 C186 ) C99_=_C193( C99 C193 ) C100_=_C151( C100 C151 ) C100_=_C158( C100 C158 ) \nC100_=_C165( C100 C165 ) C100_=_C172( C100 C172 ) C100_=_C179( C100 C179 ) C100_=_C186( C100 C186 ) C100_=_C193( C100 C193 ) C101_=_C151( C101 C151 ) \nC101_=_C158( C101 C158 ) C101_=_C165( C101 C165 ) C101_=_C172( C101 C172 ) C101_=_C17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1 C179 ) C101_=_C186( C101 C186 ) C101_=_C193( C101 C193 ) \nC102_=_C151( C102 C151 ) C102_=_C158( C102 C158 ) C102_=_C165( C102 C165 ) C102_=_C172( C102 C172 ) C102_=_C179( C102 C179 ) C102_=_C186( C102 C186 ) \nC102_=_C193( C102 C193 ) C103_=_C151( C103 C151 ) C103_=_C158( C103 C158 ) C103_=_C165( C103 C165 ) C103_=_C172( C103 C172 ) C103_=_C179( C103 C179 ) \nC103_=_C186( C103 C186 ) C103_=_C193( C103 C193 ) C151_=_C158( C151 C158 ) C151_=_C165( C151 C165 ) C151_=_C172( C151 C172 ) C151_=_C179( C151 C179 ) \nC151_=_C186( C151 C186 ) C151_=_C193( C151 C193 ) C151_=_C207( C151 C207 ) C151_=_C215( C151 C215 ) C158_=_C165( C158 C165 ) C158_=_C172( C158 C172 ) \nC158_=_C179( C158 C179 ) C158_=_C186( C158 C186 ) C158_=_C193( C158 C193 ) C158_=_C207( C158 C207 ) C165_=_C172( C165 C172 ) C165_=_C179( C165 C179 ) \nC165_=_C186( C165 C186 ) C165_=_C193( C165 C193 ) C165_=_C207( C165 C207 ) C172_=_C179( C172 C179 ) C172_=_C186( C172 C186 ) C172_=_C193( C172 C193 ) \nC172_=_C207( C172 C207 ) C179_=_C186( C179 C186 ) C179_=_C193( C179 C193 ) C179_=_C207( C179 C207 ) C186_=_C193( C186 C193 ) C186_=_C207( C186 C207 ) \nC193_=_C207( C193 C207 ) C207_=_C209( C207 C209 ) C207_=_C210( C207 C210 ) C207_=_C211( C207 C211 ) C207_=_C212( C207 C212 ) C207_=_C213( C207 C213 ) \nC207_=_C214( C207 C214 ) C207_=_C215( C207 C215 ) "];144-&gt;158[label="21: C97 C98 C99 C100 C101 \nC102 C103 C158 C165 C172 C179 \nC186 C193 C207 C209 C210 C211 \nC212 C213 C214 C215 \n70: C97_=_C158 ,C97_=_C165 ,C97_=_C172 ,C97_=_C179 ,C97_=_C186 ,\nC97_=_C193 ,C98_=_C158 ,C98_=_C165 ,C98_=_C172 ,C98_=_C179 ,C98_=_C186 ,\nC98_=_C193 ,C99_=_C158 ,C99_=_C165 ,C99_=_C172 ,C99_=_C179 ,C99_=_C186 ,\nC99_=_C193 ,C100_=_C158 ,C100_=_C165 ,C100_=_C172 ,C100_=_C179 ,C100_=_C186 ,\nC100_=_C193 ,C101_=_C158 ,C101_=_C165 ,C101_=_C172 ,C101_=_C179 ,C101_=_C186 ,\nC101_=_C193 ,C102_=_C158 ,C102_=_C165 ,C102_=_C172 ,C102_=_C179 ,C102_=_C186 ,\nC102_=_C193 ,C103_=_C158 ,C103_=_C165 ,C103_=_C172 ,C103_=_C179 ,C103_=_C186 ,\nC103_=_C193 ,C158_=_C165 ,C158_=_C172 ,C158_=_C179 ,C158_=_C186 ,C158_=_C193 ,\nC158_=_C207 ,C165_=_C172 ,C165_=_C179 ,C165_=_C186 ,C165_=_C193 ,C165_=_C207 ,\nC172_=_C179 ,C172_=_C186 ,C172_=_C193 ,C172_=_C207 ,C179_=_C186 ,C179_=_C193 ,\nC179_=_C207 ,C186_=_C193 ,C186_=_C207 ,C193_=_C207 ,C207_=_C209 ,C207_=_C210 ,\nC207_=_C211 ,C207_=_C212 ,C207_=_C213 ,C207_=_C214 ,C207_=_C215 ,"];159[shape=box, label="id:159 level: 12\n22: C97 C98 C99 C100 C101 \nC102 C103 C143 C150 C157 C164 \nC171 C178 C185 C192 C206 C209 \nC210 C211 C212 C213 C214 \n99: C97_=_C143( C97 C143 ) C97_=_C150( C97 C150 ) C97_=_C157( C97 C157 ) C97_=_C164( C97 C164 ) C97_=_C171( C97 C171 ) \nC97_=_C178( C97 C178 ) C97_=_C185( C97 C185 ) C97_=_C192( C97 C192 ) C98_=_C143( C98 C143 ) C98_=_C150( C98 C150 ) C98_=_C157( C98 C157 ) \nC98_=_C164( C98 C164 ) C98_=_C171( C98 C171 ) C98_=_C178( C98 C178 ) C98_=_C185( C98 C185 ) C98_=_C192( C98 C192 ) C99_=_C143( C99 C143 ) \nC99_=_C150( C99 C150 ) C99_=_C157( C99 C157 ) C99_=_C164( C99 C164 ) C99_=_C171( C99 C171 ) C99_=_C178( C99 C178 ) C99_=_C185( C99 C185 ) \nC99_=_C192( C99 C192 ) C100_=_C143( C100 C143 ) C100_=_C150( C100 C150 ) C100_=_C157( C100 C157 ) C100_=_C164( C100 C164 ) C100_=_C171( C100 C171 ) \nC100_=_C178( C100 C178 ) C100_=_C185( C100 C185 ) C100_=_C192( C100 C192 ) C101_=_C143( C101 C143 ) C101_=_C150( C101 C150 ) C101_=_C157( C101 C157 ) \nC101_=_C164( C101 C164 ) C101_=_C171( C101 C171 ) C101_=_C178( C101 C178 ) C101_=_C185( C101 C185 ) C101_=_C192( C101 C192 ) C102_=_C143( C102 C143 ) \nC102_=_C150( C102 C150 ) C102_=_C157( C102 C157 ) C102_=_C164( C102 C164 ) C102_=_C171( C102 C171 ) C102_=_C178( C102 C178 ) C102_=_C185( C102 C185 ) \nC102_=_C192( C102 C192 ) C103_=_C143( C103 C143 ) C103_=_C150( C103 C150 ) C103_=_C157( C103 C157 ) C103_=_C164( C103 C164 ) C103_=_C171( C103 C171 ) \nC103_=_C178( C103 C178 ) C103_=_C185( C103 C185 ) C103_=_C192( C103 C192 ) C143_=_C150( C143 C150 ) C143_=_C157( C143 C157 ) C143_=_C164( C143 C164 ) \nC143_=_C171( C143 C171 ) C143_=_C178( C143 C178 ) C143_=_C185( C143 C185 ) C143_=_C192( C143 C192 ) C143_=_C206( C143 C206 ) C143_=_C214( C143 C214 ) \nC150_=_C157( C150 C157 ) C150_=_C164( C150 C164 ) C150_=_C171( C150 C171 ) C150_=_C178( C150 C178 ) C150_=_C185( C150 C185 ) C150_=_C192( C150 C192 ) \nC150_=_C206( C150 C206 ) C157_=_C164( C157 C164 ) C157_=_C171( C157 C171 ) C157_=_C178( C157 C178 ) C157_=_C185( C157 C185 ) C157_=_C192( C157 C192 ) \nC157_=_C206( C157 C206 ) C164_=_C171( C164 C171 ) C164_=_C178( C164 C178 ) C164_=_C185( C164 C185 ) C164_=_C192( C164 C192 ) C164_=_C206( C164 C206 ) \nC171_=_C178( C171 C178 ) C171_=_C185( C171 C185 ) C171_=_C192( C171 C192 ) C171_=_C206( C171 C206 ) C178_=_C185( C178 C185 ) C178_=_C192( C178 C192 ) \nC178_=_C206( C178 C206 ) C185_=_C192( C185 C192 ) C185_=_C206( C185 C206 ) C192_=_C206( C192 C206 ) C206_=_C209( C206 C209 ) C206_=_C210( C206 C210 ) \nC206_=_C211( C206 C211 ) C206_=_C212( C206 C212 ) C206_=_C213( C206 C213 ) C206_=_C214( C206 C214 ) "];145-&gt;159[label="21: C97 C98 C99 C100 C101 \nC102 C103 C150 C157 C164 C171 \nC178 C185 C192 C206 C209 C210 \nC211 C212 C213 C214 \n83: C97_=_C150 ,C97_=_C157 ,C97_=_C164 ,C97_=_C171 ,C97_=_C178 ,\nC97_=_C185 ,C97_=_C192 ,C98_=_C150 ,C98_=_C157 ,C98_=_C164 ,C98_=_C171 ,\nC98_=_C178 ,C98_=_C185 ,C98_=_C192 ,C99_=_C150 ,C99_=_C157 ,C99_=_C164 ,\nC99_=_C171 ,C99_=_C178 ,C99_=_C185 ,C99_=_C192 ,C100_=_C150 ,C100_=_C157 ,\nC100_=_C164 ,C100_=_C171 ,C100_=_C178 ,C100_=_C185 ,C100_=_C192 ,C101_=_C150 ,\nC101_=_C157 ,C101_=_C164 ,C101_=_C171 ,C101_=_C178 ,C101_=_C185 ,C101_=_C192 ,\nC102_=_C150 ,C102_=_C157 ,C102_=_C164 ,C102_=_C171 ,C102_=_C178 ,C102_=_C185 ,\nC102_=_C192 ,C103_=_C150 ,C103_=_C157 ,C103_=_C164 ,C103_=_C171 ,C103_=_C178 ,\nC103_=_C185 ,C103_=_C192 ,C150_=_C157 ,C150_=_C164 ,C150_=_C171 ,C150_=_C178 ,\nC150_=_C185 ,C150_=_C192 ,C150_=_C206 ,C157_=_C164 ,C157_=_C171 ,C157_=_C178 ,\nC157_=_C185 ,C157_=_C192 ,C157_=_C206 ,C164_=_C171 ,C164_=_C178 ,C164_=_C185 ,\nC164_=_C192 ,C164_=_C206 ,C171_=_C178 ,C171_=_C185 ,C171_=_C192 ,C171_=_C206 ,\nC178_=_C185 ,C178_=_C192 ,C178_=_C206 ,C185_=_C192 ,C185_=_C206 ,C192_=_C206 ,\nC206_=_C209 ,C206_=_C210 ,C206_=_C211 ,C206_=_C212 ,C206_=_C213 ,C206_=_C214 ,"];160[shape=box, label="id:160 level: 12\n22: C97 C98 C99 C100 C101 \nC102 C103 C135 C142 C149 C156 \nC163 C170 C177 C184 C191 C205 \nC209 C210 C211 C212 C213 \n114: C97_=_C135( C97 C135 ) C97_=_C142( C97 C142 ) C97_=_C149( C97 C149 ) C97_=_C156( C97 C156 ) C97_=_C163( C97 C163 ) \nC97_=_C170( C97 C170 ) C97_=_C177( C97 C177 ) C97_=_C184( C97 C184 ) C97_=_C191( C97 C191 ) C98_=_C135( C98 C135 ) C98_=_C142( C98 C142 ) \nC98_=_C149( C98 C149 ) C98_=_C156( C98 C156 ) C98_=_C163( C98 C163 ) C98_=_C170( C98 C170 ) C98_=_C177( C98 C177 ) C98_=_C184( C98 C184 ) \nC98_=_C191( C98 C191 ) C99_=_C135( C99 C135 ) C99_=_C142( C99 C142 ) C99_=_C149( C99 C149 ) C99_=_C156( C99 C156 ) C99_=_C163( C99 C163 ) \nC99_=_C170( C99 C170 ) C99_=_C177( C99 C177 ) C99_=_C184( C99 C184 ) C99_=_C191( C99 C191 ) C100_=_C135( C100 C135 ) C100_=_C142( C100 C142 ) \nC100_=_C149( C100 C149 ) C100_=_C156( C100 C156 ) C100_=_C163( C100 C163 ) C100_=_C170( C100 C170 ) C100_=_C177( C100 C177 ) C100_=_C184( C100 C184 ) \nC100_=_C191( C100 C191 ) C101_=_C135( C101 C135 ) C101_=_C142( C101 C142 ) C101_=_C149( C101 C149 ) C101_=_C156( C101 C156 ) C101_=_C163( C101 C163 ) \nC101_=_C170( C101 C170 ) C101_=_C177( C101 C177 ) C101_=_C184( C101 C184 ) C101_=_C191( C101 C191 ) C102_=_C135( C102 C135 ) C102_=_C142( C102 C142 ) \nC102_=_C149( C102 C149 ) C102_=_C156( C102 C156 ) C102_=_C163( C102 C163 ) C102_=_C170( C102 C170 ) C102_=_C177( C102 C177 ) C102_=_C184( C102 C184 ) \nC102_=_C191( C102 C191 ) C103_=_C135( C103 C135 ) C103_=_C142( C103 C142 ) C103_=_C149( C103 C149 ) C103_=_C156( C103 C156 ) C103_=_C163( C103 C163 ) \nC103_=_C170( C103 C170 ) C103_=_C177( C103 C177 ) C103_=_C184( C103 C184 ) C103_=_C191( C103 C191 ) C135_=_C142( C135 C142 ) C135_=_C149( C135 C149 ) \nC135_=_C156( C135 C156 ) C135_=_C163( C135 C163 ) C135_=_C170( C135 C170 ) C135_=_C177( C135 C177 ) C135_=_C184( C135 C184 ) C135_=_C191( C135 C191 ) \nC135_=_C205( C135 C205 ) C135_=_C213( C135 C213 ) C142_=_C149( C142 C149 ) C142_=_C156( C142 C156 ) C142_=_C163( C142 C163 ) C142_=_C170( C142 C170 ) \nC142_=_C177( C142 C177 ) C142_=_C184( C142 C184 ) C142_=_C191( C142 C191 ) C142_=_C205( C142 C205 ) C149_=_C156( C149 C156 ) C149_=_C163( C149 C163 ) \nC149_=_C170( C149 C170 ) C149_=_C177( C149 C177 ) C149_=_C184( C149 C184 ) C149_=_C191( C149 C191 ) C149_=_C205( C149 C205 ) C156_=_C163( C156 C163 ) \nC156_=_C170( C156 C170 ) C156_=_C177( C156 C177 ) C156_=_C184( C156 C184 ) C156_=_C191( C156 C191 ) C156_=_C205( C156 C205 ) C163_=_C170( C163 C170 ) \nC163_=_C177( C163 C177 ) C163_=_C184( C163 C184 ) C163_=_C191( C163 C191 ) C163_=_C205( C163 C205 ) C170_=_C177( C170 C177 ) C170_=_C184( C170 C184 ) \nC170_=_C191( C170 C191 ) C170_=_C205( C170 C205 ) C177_=_C184( C177 C184 ) C177_=_C191( C177 C191 ) C177_=_C205( C177 C205 ) C184_=_C191( C184 C191 ) \nC184_=_C205( C184 C205 ) C191_=_C205( C191 C205 ) C205_=_C209( C205 C209 ) C205_=_C210( C205 C210 ) C205_=_C211( C205 C211 ) C205_=_C212( C205 C212 ) \nC205_=_C213( C205 C213 ) "];146-&gt;160[label="21: C97 C98 C99 C100 C101 \nC102 C103 C142 C149 C156 C163 \nC170 C177 C184 C191 C205 C209 \nC210 C211 C212 C213 \n97: C97_=_C142 ,C97_=_C149 ,C97_=_C156 ,C97_=_C163 ,C97_=_C170 ,\nC97_=_C177 ,C97_=_C184 ,C97_=_C191 ,C98_=_C142 ,C98_=_C149 ,C98_=_C156 ,\nC98_=_C163 ,C98_=_C170 ,C98_=_C177 ,C98_=_C184 ,C98_=_C191 ,C99_=_C142 ,\nC99_=_C149 ,C99_=_C156 ,C99_=_C163 ,C99_=_C170 ,C99_=_C177 ,C99_=_C184 ,\nC99_=_C191 ,C100_=_C142 ,C100_=_C149 ,C100_=_C156 ,C100_=_C163 ,C100_=_C170 ,\nC100_=_C177 ,C100_=_C184 ,C100_=_C191 ,C101_=_C142 ,C101_=_C149 ,C101_=_C156 ,\nC101_=_C163 ,C101_=_C170 ,C101_=_C177 ,C101_=_C184 ,C101_=_C191 ,C102_=_C142 ,\nC102_=_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2_=_C156 ,C102_=_C163 ,C102_=_C170 ,C102_=_C177 ,C102_=_C184 ,\nC102_=_C191 ,C103_=_C142 ,C103_=_C149 ,C103_=_C156 ,C103_=_C163 ,C103_=_C170 ,\nC103_=_C177 ,C103_=_C184 ,C103_=_C191 ,C142_=_C149 ,C142_=_C156 ,C142_=_C163 ,\nC142_=_C170 ,C142_=_C177 ,C142_=_C184 ,C142_=_C191 ,C142_=_C205 ,C149_=_C156 ,\nC149_=_C163 ,C149_=_C170 ,C149_=_C177 ,C149_=_C184 ,C149_=_C191 ,C149_=_C205 ,\nC156_=_C163 ,C156_=_C170 ,C156_=_C177 ,C156_=_C184 ,C156_=_C191 ,C156_=_C205 ,\nC163_=_C170 ,C163_=_C177 ,C163_=_C184 ,C163_=_C191 ,C163_=_C205 ,C170_=_C177 ,\nC170_=_C184 ,C170_=_C191 ,C170_=_C205 ,C177_=_C184 ,C177_=_C191 ,C177_=_C205 ,\nC184_=_C191 ,C184_=_C205 ,C191_=_C205 ,C205_=_C209 ,C205_=_C210 ,C205_=_C211 ,\nC205_=_C212 ,C205_=_C213 ,"];161[shape=box, label="id:161 level: 12\n22: C97 C98 C99 C100 C101 \nC102 C103 C127 C134 C141 C148 \nC155 C162 C169 C176 C183 C190 \nC204 C209 C210 C211 C212 \n130: C97_=_C127( C97 C127 ) C97_=_C134( C97 C134 ) C97_=_C141( C97 C141 ) C97_=_C148( C97 C148 ) C97_=_C155( C97 C155 ) \nC97_=_C162( C97 C162 ) C97_=_C169( C97 C169 ) C97_=_C176( C97 C176 ) C97_=_C183( C97 C183 ) C97_=_C190( C97 C190 ) C98_=_C127( C98 C127 ) \nC98_=_C134( C98 C134 ) C98_=_C141( C98 C141 ) C98_=_C148( C98 C148 ) C98_=_C155( C98 C155 ) C98_=_C162( C98 C162 ) C98_=_C169( C98 C169 ) \nC98_=_C176( C98 C176 ) C98_=_C183( C98 C183 ) C98_=_C190( C98 C190 ) C99_=_C127( C99 C127 ) C99_=_C134( C99 C134 ) C99_=_C141( C99 C141 ) \nC99_=_C148( C99 C148 ) C99_=_C155( C99 C155 ) C99_=_C162( C99 C162 ) C99_=_C169( C99 C169 ) C99_=_C176( C99 C176 ) C99_=_C183( C99 C183 ) \nC99_=_C190( C99 C190 ) C100_=_C127( C100 C127 ) C100_=_C134( C100 C134 ) C100_=_C141( C100 C141 ) C100_=_C148( C100 C148 ) C100_=_C155( C100 C155 ) \nC100_=_C162( C100 C162 ) C100_=_C169( C100 C169 ) C100_=_C176( C100 C176 ) C100_=_C183( C100 C183 ) C100_=_C190( C100 C190 ) C101_=_C127( C101 C127 ) \nC101_=_C134( C101 C134 ) C101_=_C141( C101 C141 ) C101_=_C148( C101 C148 ) C101_=_C155( C101 C155 ) C101_=_C162( C101 C162 ) C101_=_C169( C101 C169 ) \nC101_=_C176( C101 C176 ) C101_=_C183( C101 C183 ) C101_=_C190( C101 C190 ) C102_=_C127( C102 C127 ) C102_=_C134( C102 C134 ) C102_=_C141( C102 C141 ) \nC102_=_C148( C102 C148 ) C102_=_C155( C102 C155 ) C102_=_C162( C102 C162 ) C102_=_C169( C102 C169 ) C102_=_C176( C102 C176 ) C102_=_C183( C102 C183 ) \nC102_=_C190( C102 C190 ) C103_=_C127( C103 C127 ) C103_=_C134( C103 C134 ) C103_=_C141( C103 C141 ) C103_=_C148( C103 C148 ) C103_=_C155( C103 C155 ) \nC103_=_C162( C103 C162 ) C103_=_C169( C103 C169 ) C103_=_C176( C103 C176 ) C103_=_C183( C103 C183 ) C103_=_C190( C103 C190 ) C127_=_C134( C127 C134 ) \nC127_=_C141( C127 C141 ) C127_=_C148( C127 C148 ) C127_=_C155( C127 C155 ) C127_=_C162( C127 C162 ) C127_=_C169( C127 C169 ) C127_=_C176( C127 C176 ) \nC127_=_C183( C127 C183 ) C127_=_C190( C127 C190 ) C127_=_C204( C127 C204 ) C127_=_C212( C127 C212 ) C134_=_C141( C134 C141 ) C134_=_C148( C134 C148 ) \nC134_=_C155( C134 C155 ) C134_=_C162( C134 C162 ) C134_=_C169( C134 C169 ) C134_=_C176( C134 C176 ) C134_=_C183( C134 C183 ) C134_=_C190( C134 C190 ) \nC134_=_C204( C134 C204 ) C141_=_C148( C141 C148 ) C141_=_C155( C141 C155 ) C141_=_C162( C141 C162 ) C141_=_C169( C141 C169 ) C141_=_C176( C141 C176 ) \nC141_=_C183( C141 C183 ) C141_=_C190( C141 C190 ) C141_=_C204( C141 C204 ) C148_=_C155( C148 C155 ) C148_=_C162( C148 C162 ) C148_=_C169( C148 C169 ) \nC148_=_C176( C148 C176 ) C148_=_C183( C148 C183 ) C148_=_C190( C148 C190 ) C148_=_C204( C148 C204 ) C155_=_C162( C155 C162 ) C155_=_C169( C155 C169 ) \nC155_=_C176( C155 C176 ) C155_=_C183( C155 C183 ) C155_=_C190( C155 C190 ) C155_=_C204( C155 C204 ) C162_=_C169( C162 C169 ) C162_=_C176( C162 C176 ) \nC162_=_C183( C162 C183 ) C162_=_C190( C162 C190 ) C162_=_C204( C162 C204 ) C169_=_C176( C169 C176 ) C169_=_C183( C169 C183 ) C169_=_C190( C169 C190 ) \nC169_=_C204( C169 C204 ) C176_=_C183( C176 C183 ) C176_=_C190( C176 C190 ) C176_=_C204( C176 C204 ) C183_=_C190( C183 C190 ) C183_=_C204( C183 C204 ) \nC190_=_C204( C190 C204 ) C204_=_C209( C204 C209 ) C204_=_C210( C204 C210 ) C204_=_C211( C204 C211 ) C204_=_C212( C204 C212 ) "];147-&gt;161[label="21: C97 C98 C99 C100 C101 \nC102 C103 C134 C141 C148 C155 \nC162 C169 C176 C183 C190 C204 \nC209 C210 C211 C212 \n112: C97_=_C134 ,C97_=_C141 ,C97_=_C148 ,C97_=_C155 ,C97_=_C162 ,\nC97_=_C169 ,C97_=_C176 ,C97_=_C183 ,C97_=_C190 ,C98_=_C134 ,C98_=_C141 ,\nC98_=_C148 ,C98_=_C155 ,C98_=_C162 ,C98_=_C169 ,C98_=_C176 ,C98_=_C183 ,\nC98_=_C190 ,C99_=_C134 ,C99_=_C141 ,C99_=_C148 ,C99_=_C155 ,C99_=_C162 ,\nC99_=_C169 ,C99_=_C176 ,C99_=_C183 ,C99_=_C190 ,C100_=_C134 ,C100_=_C141 ,\nC100_=_C148 ,C100_=_C155 ,C100_=_C162 ,C100_=_C169 ,C100_=_C176 ,C100_=_C183 ,\nC100_=_C190 ,C101_=_C134 ,C101_=_C141 ,C101_=_C148 ,C101_=_C155 ,C101_=_C162 ,\nC101_=_C169 ,C101_=_C176 ,C101_=_C183 ,C101_=_C190 ,C102_=_C134 ,C102_=_C141 ,\nC102_=_C148 ,C102_=_C155 ,C102_=_C162 ,C102_=_C169 ,C102_=_C176 ,C102_=_C183 ,\nC102_=_C190 ,C103_=_C134 ,C103_=_C141 ,C103_=_C148 ,C103_=_C155 ,C103_=_C162 ,\nC103_=_C169 ,C103_=_C176 ,C103_=_C183 ,C103_=_C190 ,C134_=_C141 ,C134_=_C148 ,\nC134_=_C155 ,C134_=_C162 ,C134_=_C169 ,C134_=_C176 ,C134_=_C183 ,C134_=_C190 ,\nC134_=_C204 ,C141_=_C148 ,C141_=_C155 ,C141_=_C162 ,C141_=_C169 ,C141_=_C176 ,\nC141_=_C183 ,C141_=_C190 ,C141_=_C204 ,C148_=_C155 ,C148_=_C162 ,C148_=_C169 ,\nC148_=_C176 ,C148_=_C183 ,C148_=_C190 ,C148_=_C204 ,C155_=_C162 ,C155_=_C169 ,\nC155_=_C176 ,C155_=_C183 ,C155_=_C190 ,C155_=_C204 ,C162_=_C169 ,C162_=_C176 ,\nC162_=_C183 ,C162_=_C190 ,C162_=_C204 ,C169_=_C176 ,C169_=_C183 ,C169_=_C190 ,\nC169_=_C204 ,C176_=_C183 ,C176_=_C190 ,C176_=_C204 ,C183_=_C190 ,C183_=_C204 ,\nC190_=_C204 ,C204_=_C209 ,C204_=_C210 ,C204_=_C211 ,C204_=_C212 ,"];162[shape=box, label="id:162 level: 12\n22: C97 C98 C99 C100 C101 \nC102 C103 C119 C126 C133 C140 \nC147 C154 C161 C168 C175 C182 \nC189 C203 C209 C210 C211 \n147: C97_=_C119( C97 C119 ) C97_=_C126( C97 C126 ) C97_=_C133( C97 C133 ) C97_=_C140( C97 C140 ) C97_=_C147( C97 C147 ) \nC97_=_C154( C97 C154 ) C97_=_C161( C97 C161 ) C97_=_C168( C97 C168 ) C97_=_C175( C97 C175 ) C97_=_C182( C97 C182 ) C97_=_C189( C97 C189 ) \nC98_=_C119( C98 C119 ) C98_=_C126( C98 C126 ) C98_=_C133( C98 C133 ) C98_=_C140( C98 C140 ) C98_=_C147( C98 C147 ) C98_=_C154( C98 C154 ) \nC98_=_C161( C98 C161 ) C98_=_C168( C98 C168 ) C98_=_C175( C98 C175 ) C98_=_C182( C98 C182 ) C98_=_C189( C98 C189 ) C99_=_C119( C99 C119 ) \nC99_=_C126( C99 C126 ) C99_=_C133( C99 C133 ) C99_=_C140( C99 C140 ) C99_=_C147( C99 C147 ) C99_=_C154( C99 C154 ) C99_=_C161( C99 C161 ) \nC99_=_C168( C99 C168 ) C99_=_C175( C99 C175 ) C99_=_C182( C99 C182 ) C99_=_C189( C99 C189 ) C100_=_C119( C100 C119 ) C100_=_C126( C100 C126 ) \nC100_=_C133( C100 C133 ) C100_=_C140( C100 C140 ) C100_=_C147( C100 C147 ) C100_=_C154( C100 C154 ) C100_=_C161( C100 C161 ) C100_=_C168( C100 C168 ) \nC100_=_C175( C100 C175 ) C100_=_C182( C100 C182 ) C100_=_C189( C100 C189 ) C101_=_C119( C101 C119 ) C101_=_C126( C101 C126 ) C101_=_C133( C101 C133 ) \nC101_=_C140( C101 C140 ) C101_=_C147( C101 C147 ) C101_=_C154( C101 C154 ) C101_=_C161( C101 C161 ) C101_=_C168( C101 C168 ) C101_=_C175( C101 C175 ) \nC101_=_C182( C101 C182 ) C101_=_C189( C101 C189 ) C102_=_C119( C102 C119 ) C102_=_C126( C102 C126 ) C102_=_C133( C102 C133 ) C102_=_C140( C102 C140 ) \nC102_=_C147( C102 C147 ) C102_=_C154( C102 C154 ) C102_=_C161( C102 C161 ) C102_=_C168( C102 C168 ) C102_=_C175( C102 C175 ) C102_=_C182( C102 C182 ) \nC102_=_C189( C102 C189 ) C103_=_C119( C103 C119 ) C103_=_C126( C103 C126 ) C103_=_C133( C103 C133 ) C103_=_C140( C103 C140 ) C103_=_C147( C103 C147 ) \nC103_=_C154( C103 C154 ) C103_=_C161( C103 C161 ) C103_=_C168( C103 C168 ) C103_=_C175( C103 C175 ) C103_=_C182( C103 C182 ) C103_=_C189( C103 C189 ) \nC119_=_C126( C119 C126 ) C119_=_C133( C119 C133 ) C119_=_C140( C119 C140 ) C119_=_C147( C119 C147 ) C119_=_C154( C119 C154 ) C119_=_C161( C119 C161 ) \nC119_=_C168( C119 C168 ) C119_=_C175( C119 C175 ) C119_=_C182( C119 C182 ) C119_=_C189( C119 C189 ) C119_=_C203( C119 C203 ) C119_=_C211( C119 C211 ) \nC126_=_C133( C126 C133 ) C126_=_C140( C126 C140 ) C126_=_C147( C126 C147 ) C126_=_C154( C126 C154 ) C126_=_C161( C126 C161 ) C126_=_C168( C126 C168 ) \nC126_=_C175( C126 C175 ) C126_=_C182( C126 C182 ) C126_=_C189( C126 C189 ) C126_=_C203( C126 C203 ) C133_=_C140( C133 C140 ) C133_=_C147( C133 C147 ) \nC133_=_C154( C133 C154 ) C133_=_C161( C133 C161 ) C133_=_C168( C133 C168 ) C133_=_C175( C133 C175 ) C133_=_C182( C133 C182 ) C133_=_C189( C133 C189 ) \nC133_=_C203( C133 C203 ) C140_=_C147( C140 C147 ) C140_=_C154( C140 C154 ) C140_=_C161( C140 C161 ) C140_=_C168( C140 C168 ) C140_=_C175( C140 C175 ) \nC140_=_C182( C140 C182 ) C140_=_C189( C140 C189 ) C140_=_C203( C140 C203 ) C147_=_C154( C147 C154 ) C147_=_C161( C147 C161 ) C147_=_C168( C147 C168 ) \nC147_=_C175( C147 C175 ) C147_=_C182( C147 C182 ) C147_=_C189( C147 C189 ) C147_=_C203( C147 C203 ) C154_=_C161( C154 C161 ) C154_=_C168( C154 C168 ) \nC154_=_C175( C154 C175 ) C154_=_C182( C154 C182 ) C154_=_C189( C154 C189 ) C154_=_C203( C154 C203 ) C161_=_C168( C161 C168 ) C161_=_C175( C161 C175 ) \nC161_=_C182( C161 C182 ) C161_=_C189( C161 C189 ) C161_=_C203( C161 C203 ) C168_=_C175( C168 C175 ) C168_=_C182( C168 C182 ) C168_=_C189( C168 C189 ) \nC168_=_C203( C168 C203 ) C175_=_C182( C175 C182 ) C175_=_C189( C175 C189 ) C175_=_C203( C175 C203 ) C182_=_C189( C182 C189 ) C182_=_C203( C182 C203 ) \nC189_=_C203( C189 C203 ) C203_=_C209( C203 C209 ) C203_=_C210( C203 C210 ) C203_=_C211( C203 C211 ) "];148-&gt;162[label="21: C97 C98 C99 C100 C101 \nC102 C103 C126 C133 C140 C147 \nC154 C161 C168 C175 C182 C189 \nC203 C209 C210 C211 \n128: C97_=_C126 ,C97_=_C133 ,C97_=_C140 ,C97_=_C147 ,C97_=_C154 ,\nC97_=_C161 ,C97_=_C168 ,C97_=_C175 ,C97_=_C182 ,C97_=_C189 ,C98_=_C126 ,\nC98_=_C133 ,C98_=_C140 ,C98_=_C147 ,C98_=_C154 ,C98_=_C161 ,C98_=_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98_=_C175 ,C98_=_C182 ,C98_=_C189 ,C99_=_C126 ,C99_=_C133 ,C99_=_C140 ,\nC99_=_C147 ,C99_=_C154 ,C99_=_C161 ,C99_=_C168 ,C99_=_C175 ,C99_=_C182 ,\nC99_=_C189 ,C100_=_C126 ,C100_=_C133 ,C100_=_C140 ,C100_=_C147 ,C100_=_C154 ,\nC100_=_C161 ,C100_=_C168 ,C100_=_C175 ,C100_=_C182 ,C100_=_C189 ,C101_=_C126 ,\nC101_=_C133 ,C101_=_C140 ,C101_=_C147 ,C101_=_C154 ,C101_=_C161 ,C101_=_C168 ,\nC101_=_C175 ,C101_=_C182 ,C101_=_C189 ,C102_=_C126 ,C102_=_C133 ,C102_=_C140 ,\nC102_=_C147 ,C102_=_C154 ,C102_=_C161 ,C102_=_C168 ,C102_=_C175 ,C102_=_C182 ,\nC102_=_C189 ,C103_=_C126 ,C103_=_C133 ,C103_=_C140 ,C103_=_C147 ,C103_=_C154 ,\nC103_=_C161 ,C103_=_C168 ,C103_=_C175 ,C103_=_C182 ,C103_=_C189 ,C126_=_C133 ,\nC126_=_C140 ,C126_=_C147 ,C126_=_C154 ,C126_=_C161 ,C126_=_C168 ,C126_=_C175 ,\nC126_=_C182 ,C126_=_C189 ,C126_=_C203 ,C133_=_C140 ,C133_=_C147 ,C133_=_C154 ,\nC133_=_C161 ,C133_=_C168 ,C133_=_C175 ,C133_=_C182 ,C133_=_C189 ,C133_=_C203 ,\nC140_=_C147 ,C140_=_C154 ,C140_=_C161 ,C140_=_C168 ,C140_=_C175 ,C140_=_C182 ,\nC140_=_C189 ,C140_=_C203 ,C147_=_C154 ,C147_=_C161 ,C147_=_C168 ,C147_=_C175 ,\nC147_=_C182 ,C147_=_C189 ,C147_=_C203 ,C154_=_C161 ,C154_=_C168 ,C154_=_C175 ,\nC154_=_C182 ,C154_=_C189 ,C154_=_C203 ,C161_=_C168 ,C161_=_C175 ,C161_=_C182 ,\nC161_=_C189 ,C161_=_C203 ,C168_=_C175 ,C168_=_C182 ,C168_=_C189 ,C168_=_C203 ,\nC175_=_C182 ,C175_=_C189 ,C175_=_C203 ,C182_=_C189 ,C182_=_C203 ,C189_=_C203 ,\nC203_=_C209 ,C203_=_C210 ,C203_=_C211 ,"];163[shape=box, label="id:163 level: 12\n22: C97 C98 C99 C100 C101 \nC102 C103 C111 C118 C125 C132 \nC139 C146 C153 C160 C167 C174 \nC181 C188 C202 C209 C210 \n165: C97_=_C111( C97 C111 ) C97_=_C118( C97 C118 ) C97_=_C125( C97 C125 ) C97_=_C132( C97 C132 ) C97_=_C139( C97 C139 ) \nC97_=_C146( C97 C146 ) C97_=_C153( C97 C153 ) C97_=_C160( C97 C160 ) C97_=_C167( C97 C167 ) C97_=_C174( C97 C174 ) C97_=_C181( C97 C181 ) \nC97_=_C188( C97 C188 ) C98_=_C111( C98 C111 ) C98_=_C118( C98 C118 ) C98_=_C125( C98 C125 ) C98_=_C132( C98 C132 ) C98_=_C139( C98 C139 ) \nC98_=_C146( C98 C146 ) C98_=_C153( C98 C153 ) C98_=_C160( C98 C160 ) C98_=_C167( C98 C167 ) C98_=_C174( C98 C174 ) C98_=_C181( C98 C181 ) \nC98_=_C188( C98 C188 ) C99_=_C111( C99 C111 ) C99_=_C118( C99 C118 ) C99_=_C125( C99 C125 ) C99_=_C132( C99 C132 ) C99_=_C139( C99 C139 ) \nC99_=_C146( C99 C146 ) C99_=_C153( C99 C153 ) C99_=_C160( C99 C160 ) C99_=_C167( C99 C167 ) C99_=_C174( C99 C174 ) C99_=_C181( C99 C181 ) \nC99_=_C188( C99 C188 ) C100_=_C111( C100 C111 ) C100_=_C118( C100 C118 ) C100_=_C125( C100 C125 ) C100_=_C132( C100 C132 ) C100_=_C139( C100 C139 ) \nC100_=_C146( C100 C146 ) C100_=_C153( C100 C153 ) C100_=_C160( C100 C160 ) C100_=_C167( C100 C167 ) C100_=_C174( C100 C174 ) C100_=_C181( C100 C181 ) \nC100_=_C188( C100 C188 ) C101_=_C111( C101 C111 ) C101_=_C118( C101 C118 ) C101_=_C125( C101 C125 ) C101_=_C132( C101 C132 ) C101_=_C139( C101 C139 ) \nC101_=_C146( C101 C146 ) C101_=_C153( C101 C153 ) C101_=_C160( C101 C160 ) C101_=_C167( C101 C167 ) C101_=_C174( C101 C174 ) C101_=_C181( C101 C181 ) \nC101_=_C188( C101 C188 ) C102_=_C111( C102 C111 ) C102_=_C118( C102 C118 ) C102_=_C125( C102 C125 ) C102_=_C132( C102 C132 ) C102_=_C139( C102 C139 ) \nC102_=_C146( C102 C146 ) C102_=_C153( C102 C153 ) C102_=_C160( C102 C160 ) C102_=_C167( C102 C167 ) C102_=_C174( C102 C174 ) C102_=_C181( C102 C181 ) \nC102_=_C188( C102 C188 ) C103_=_C111( C103 C111 ) C103_=_C118( C103 C118 ) C103_=_C125( C103 C125 ) C103_=_C132( C103 C132 ) C103_=_C139( C103 C139 ) \nC103_=_C146( C103 C146 ) C103_=_C153( C103 C153 ) C103_=_C160( C103 C160 ) C103_=_C167( C103 C167 ) C103_=_C174( C103 C174 ) C103_=_C181( C103 C181 ) \nC103_=_C188( C103 C188 ) C111_=_C118( C111 C118 ) C111_=_C125( C111 C125 ) C111_=_C132( C111 C132 ) C111_=_C139( C111 C139 ) C111_=_C146( C111 C146 ) \nC111_=_C153( C111 C153 ) C111_=_C160( C111 C160 ) C111_=_C167( C111 C167 ) C111_=_C174( C111 C174 ) C111_=_C181( C111 C181 ) C111_=_C188( C111 C188 ) \nC111_=_C202( C111 C202 ) C111_=_C210( C111 C210 ) C118_=_C125( C118 C125 ) C118_=_C132( C118 C132 ) C118_=_C139( C118 C139 ) C118_=_C146( C118 C146 ) \nC118_=_C153( C118 C153 ) C118_=_C160( C118 C160 ) C118_=_C167( C118 C167 ) C118_=_C174( C118 C174 ) C118_=_C181( C118 C181 ) C118_=_C188( C118 C188 ) \nC118_=_C202( C118 C202 ) C125_=_C132( C125 C132 ) C125_=_C139( C125 C139 ) C125_=_C146( C125 C146 ) C125_=_C153( C125 C153 ) C125_=_C160( C125 C160 ) \nC125_=_C167( C125 C167 ) C125_=_C174( C125 C174 ) C125_=_C181( C125 C181 ) C125_=_C188( C125 C188 ) C125_=_C202( C125 C202 ) C132_=_C139( C132 C139 ) \nC132_=_C146( C132 C146 ) C132_=_C153( C132 C153 ) C132_=_C160( C132 C160 ) C132_=_C167( C132 C167 ) C132_=_C174( C132 C174 ) C132_=_C181( C132 C181 ) \nC132_=_C188( C132 C188 ) C132_=_C202( C132 C202 ) C139_=_C146( C139 C146 ) C139_=_C153( C139 C153 ) C139_=_C160( C139 C160 ) C139_=_C167( C139 C167 ) \nC139_=_C174( C139 C174 ) C139_=_C181( C139 C181 ) C139_=_C188( C139 C188 ) C139_=_C202( C139 C202 ) C146_=_C153( C146 C153 ) C146_=_C160( C146 C160 ) \nC146_=_C167( C146 C167 ) C146_=_C174( C146 C174 ) C146_=_C181( C146 C181 ) C146_=_C188( C146 C188 ) C146_=_C202( C146 C202 ) C153_=_C160( C153 C160 ) \nC153_=_C167( C153 C167 ) C153_=_C174( C153 C174 ) C153_=_C181( C153 C181 ) C153_=_C188( C153 C188 ) C153_=_C202( C153 C202 ) C160_=_C167( C160 C167 ) \nC160_=_C174( C160 C174 ) C160_=_C181( C160 C181 ) C160_=_C188( C160 C188 ) C160_=_C202( C160 C202 ) C167_=_C174( C167 C174 ) C167_=_C181( C167 C181 ) \nC167_=_C188( C167 C188 ) C167_=_C202( C167 C202 ) C174_=_C181( C174 C181 ) C174_=_C188( C174 C188 ) C174_=_C202( C174 C202 ) C181_=_C188( C181 C188 ) \nC181_=_C202( C181 C202 ) C188_=_C202( C188 C202 ) C202_=_C209( C202 C209 ) C202_=_C210( C202 C210 ) "];149-&gt;163[label="21: C97 C98 C99 C100 C101 \nC102 C103 C118 C125 C132 C139 \nC146 C153 C160 C167 C174 C181 \nC188 C202 C209 C210 \n145: C97_=_C118 ,C97_=_C125 ,C97_=_C132 ,C97_=_C139 ,C97_=_C146 ,\nC97_=_C153 ,C97_=_C160 ,C97_=_C167 ,C97_=_C174 ,C97_=_C181 ,C97_=_C188 ,\nC98_=_C118 ,C98_=_C125 ,C98_=_C132 ,C98_=_C139 ,C98_=_C146 ,C98_=_C153 ,\nC98_=_C160 ,C98_=_C167 ,C98_=_C174 ,C98_=_C181 ,C98_=_C188 ,C99_=_C118 ,\nC99_=_C125 ,C99_=_C132 ,C99_=_C139 ,C99_=_C146 ,C99_=_C153 ,C99_=_C160 ,\nC99_=_C167 ,C99_=_C174 ,C99_=_C181 ,C99_=_C188 ,C100_=_C118 ,C100_=_C125 ,\nC100_=_C132 ,C100_=_C139 ,C100_=_C146 ,C100_=_C153 ,C100_=_C160 ,C100_=_C167 ,\nC100_=_C174 ,C100_=_C181 ,C100_=_C188 ,C101_=_C118 ,C101_=_C125 ,C101_=_C132 ,\nC101_=_C139 ,C101_=_C146 ,C101_=_C153 ,C101_=_C160 ,C101_=_C167 ,C101_=_C174 ,\nC101_=_C181 ,C101_=_C188 ,C102_=_C118 ,C102_=_C125 ,C102_=_C132 ,C102_=_C139 ,\nC102_=_C146 ,C102_=_C153 ,C102_=_C160 ,C102_=_C167 ,C102_=_C174 ,C102_=_C181 ,\nC102_=_C188 ,C103_=_C118 ,C103_=_C125 ,C103_=_C132 ,C103_=_C139 ,C103_=_C146 ,\nC103_=_C153 ,C103_=_C160 ,C103_=_C167 ,C103_=_C174 ,C103_=_C181 ,C103_=_C188 ,\nC118_=_C125 ,C118_=_C132 ,C118_=_C139 ,C118_=_C146 ,C118_=_C153 ,C118_=_C160 ,\nC118_=_C167 ,C118_=_C174 ,C118_=_C181 ,C118_=_C188 ,C118_=_C202 ,C125_=_C132 ,\nC125_=_C139 ,C125_=_C146 ,C125_=_C153 ,C125_=_C160 ,C125_=_C167 ,C125_=_C174 ,\nC125_=_C181 ,C125_=_C188 ,C125_=_C202 ,C132_=_C139 ,C132_=_C146 ,C132_=_C153 ,\nC132_=_C160 ,C132_=_C167 ,C132_=_C174 ,C132_=_C181 ,C132_=_C188 ,C132_=_C202 ,\nC139_=_C146 ,C139_=_C153 ,C139_=_C160 ,C139_=_C167 ,C139_=_C174 ,C139_=_C181 ,\nC139_=_C188 ,C139_=_C202 ,C146_=_C153 ,C146_=_C160 ,C146_=_C167 ,C146_=_C174 ,\nC146_=_C181 ,C146_=_C188 ,C146_=_C202 ,C153_=_C160 ,C153_=_C167 ,C153_=_C174 ,\nC153_=_C181 ,C153_=_C188 ,C153_=_C202 ,C160_=_C167 ,C160_=_C174 ,C160_=_C181 ,\nC160_=_C188 ,C160_=_C202 ,C167_=_C174 ,C167_=_C181 ,C167_=_C188 ,C167_=_C202 ,\nC174_=_C181 ,C174_=_C188 ,C174_=_C202 ,C181_=_C188 ,C181_=_C202 ,C188_=_C202 ,\nC202_=_C209 ,C202_=_C210 ,"];164[shape=box, label="id:164 level: 12\n21: C6 C13 C20 C27 C34 \nC41 C48 C55 C62 C69 C76 \nC83 C90 C91 C92 C93 C94 \nC95 C96 C201 C210 \n171: C6_=_C13( C6 C13 ) C6_=_C20( C6 C20 ) C6_=_C27( C6 C27 ) C6_=_C34( C6 C34 ) C6_=_C41( C6 C41 ) \nC6_=_C48( C6 C48 ) C6_=_C55( C6 C55 ) C6_=_C62( C6 C62 ) C6_=_C69( C6 C69 ) C6_=_C76( C6 C76 ) C6_=_C83( C6 C83 ) \nC6_=_C90( C6 C90 ) C6_=_C91( C6 C91 ) C6_=_C92( C6 C92 ) C6_=_C93( C6 C93 ) C6_=_C94( C6 C94 ) C6_=_C95( C6 C95 ) \nC6_=_C96( C6 C96 ) C6_=_C201( C6 C201 ) C13_=_C20( C13 C20 ) C13_=_C27( C13 C27 ) C13_=_C34( C13 C34 ) C13_=_C41( C13 C41 ) \nC13_=_C48( C13 C48 ) C13_=_C55( C13 C55 ) C13_=_C62( C13 C62 ) C13_=_C69( C13 C69 ) C13_=_C76( C13 C76 ) C13_=_C83( C13 C83 ) \nC13_=_C90( C13 C90 ) C13_=_C91( C13 C91 ) C13_=_C92( C13 C92 ) C13_=_C93( C13 C93 ) C13_=_C94( C13 C94 ) C13_=_C95( C13 C95 ) \nC13_=_C96( C13 C96 ) C13_=_C201( C13 C201 ) C13_=_C210( C13 C210 ) C20_=_C27( C20 C27 ) C20_=_C34( C20 C34 ) C20_=_C41( C20 C41 ) \nC20_=_C48( C20 C48 ) C20_=_C55( C20 C55 ) C20_=_C62( C20 C62 ) C20_=_C69( C20 C69 ) C20_=_C76( C20 C76 ) C20_=_C83( C20 C83 ) \nC20_=_C90( C20 C90 ) C20_=_C91( C20 C91 ) C20_=_C92( C20 C92 ) C20_=_C93( C20 C93 ) C20_=_C94( C20 C94 ) C20_=_C95( C20 C95 ) \nC20_=_C96( C20 C96 ) C20_=_C201( C20 C201 ) C27_=_C34( C27 C34 ) C27_=_C41( C27 C41 ) C27_=_C48( C27 C48 ) C27_=_C55( C27 C55 ) \nC27_=_C62( C27 C62 ) C27_=_C69( C27 C69 ) C27_=_C76( C27 C76 ) C27_=_C83( C27 C83 ) C27_=_C90( C27 C90 ) C27_=_C91( C27 C91 ) \nC27_=_C92( C27 C92 ) C27_=_C93( C27 C93 ) C27_=_C94( C27 C94 ) C27_=_C95( C27 C95 ) C27_=_C96( C27 C96 ) C27_=_C201( C27 C201 ) \nC34_=_C41( C34 C41 ) C34_=_C48( C34 C48 ) C34_=_C55( C34 C55 ) C34_=_C62( C34 C62 ) C34_=_C69( C34 C69 ) C34_=_C76( C34 C76 ) \nC34_=_C83( C34 C83 ) C34_=_C90( C34 C90 ) C34_=_C91( C34 C91 ) C34_=_C92( C34 C92 ) C34_=_C93( C34 C93 ) C34_=_C94( C34 C94 ) \nC34_=_C95( C34 C95 ) C34_=_C96( C34 C96 ) C34_=_C201( C34 C201 ) C41_=_C48( C41 C48 ) C41_=_C55( C41 C55 ) C41_=_C62( C41 C62 ) \nC41_=_C69( C41 C69 ) C41_=_C76( C41 C76 ) C41_=_C83( C41 C83 ) C41_=_C90( C41 C90 ) C41_=_C91( C41 C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1_=_C92( C41 C92 ) \nC41_=_C93( C41 C93 ) C41_=_C94( C41 C94 ) C41_=_C95( C41 C95 ) C41_=_C96( C41 C96 ) C41_=_C201( C41 C201 ) C48_=_C55( C48 C55 ) \nC48_=_C62( C48 C62 ) C48_=_C69( C48 C69 ) C48_=_C76( C48 C76 ) C48_=_C83( C48 C83 ) C48_=_C90( C48 C90 ) C48_=_C91( C48 C91 ) \nC48_=_C92( C48 C92 ) C48_=_C93( C48 C93 ) C48_=_C94( C48 C94 ) C48_=_C95( C48 C95 ) C48_=_C96( C48 C96 ) C48_=_C201( C48 C201 ) \nC55_=_C62( C55 C62 ) C55_=_C69( C55 C69 ) C55_=_C76( C55 C76 ) C55_=_C83( C55 C83 ) C55_=_C90( C55 C90 ) C55_=_C91( C55 C91 ) \nC55_=_C92( C55 C92 ) C55_=_C93( C55 C93 ) C55_=_C94( C55 C94 ) C55_=_C95( C55 C95 ) C55_=_C96( C55 C96 ) C55_=_C201( C55 C201 ) \nC62_=_C69( C62 C69 ) C62_=_C76( C62 C76 ) C62_=_C83( C62 C83 ) C62_=_C90( C62 C90 ) C62_=_C91( C62 C91 ) C62_=_C92( C62 C92 ) \nC62_=_C93( C62 C93 ) C62_=_C94( C62 C94 ) C62_=_C95( C62 C95 ) C62_=_C96( C62 C96 ) C62_=_C201( C62 C201 ) C69_=_C76( C69 C76 ) \nC69_=_C83( C69 C83 ) C69_=_C90( C69 C90 ) C69_=_C91( C69 C91 ) C69_=_C92( C69 C92 ) C69_=_C93( C69 C93 ) C69_=_C94( C69 C94 ) \nC69_=_C95( C69 C95 ) C69_=_C96( C69 C96 ) C69_=_C201( C69 C201 ) C76_=_C83( C76 C83 ) C76_=_C90( C76 C90 ) C76_=_C91( C76 C91 ) \nC76_=_C92( C76 C92 ) C76_=_C93( C76 C93 ) C76_=_C94( C76 C94 ) C76_=_C95( C76 C95 ) C76_=_C96( C76 C96 ) C76_=_C201( C76 C201 ) \nC83_=_C90( C83 C90 ) C83_=_C91( C83 C91 ) C83_=_C92( C83 C92 ) C83_=_C93( C83 C93 ) C83_=_C94( C83 C94 ) C83_=_C95( C83 C95 ) \nC83_=_C96( C83 C96 ) C83_=_C201( C83 C201 ) C90_=_C91( C90 C91 ) C90_=_C92( C90 C92 ) C90_=_C93( C90 C93 ) C90_=_C94( C90 C94 ) \nC90_=_C95( C90 C95 ) C90_=_C96( C90 C96 ) C90_=_C201( C90 C201 ) C201_=_C210( C201 C210 ) "];150-&gt;164[label="20: C6 C20 C27 C34 C41 \nC48 C55 C62 C69 C76 C83 \nC90 C91 C92 C93 C94 C95 \nC96 C201 C210 \n151: C6_=_C20 ,C6_=_C27 ,C6_=_C34 ,C6_=_C41 ,C6_=_C48 ,\nC6_=_C55 ,C6_=_C62 ,C6_=_C69 ,C6_=_C76 ,C6_=_C83 ,C6_=_C90 ,\nC6_=_C91 ,C6_=_C92 ,C6_=_C93 ,C6_=_C94 ,C6_=_C95 ,C6_=_C96 ,\nC6_=_C201 ,C20_=_C27 ,C20_=_C34 ,C20_=_C41 ,C20_=_C48 ,C20_=_C55 ,\nC20_=_C62 ,C20_=_C69 ,C20_=_C76 ,C20_=_C83 ,C20_=_C90 ,C20_=_C91 ,\nC20_=_C92 ,C20_=_C93 ,C20_=_C94 ,C20_=_C95 ,C20_=_C96 ,C20_=_C201 ,\nC27_=_C34 ,C27_=_C41 ,C27_=_C48 ,C27_=_C55 ,C27_=_C62 ,C27_=_C69 ,\nC27_=_C76 ,C27_=_C83 ,C27_=_C90 ,C27_=_C91 ,C27_=_C92 ,C27_=_C93 ,\nC27_=_C94 ,C27_=_C95 ,C27_=_C96 ,C27_=_C201 ,C34_=_C41 ,C34_=_C48 ,\nC34_=_C55 ,C34_=_C62 ,C34_=_C69 ,C34_=_C76 ,C34_=_C83 ,C34_=_C90 ,\nC34_=_C91 ,C34_=_C92 ,C34_=_C93 ,C34_=_C94 ,C34_=_C95 ,C34_=_C96 ,\nC34_=_C201 ,C41_=_C48 ,C41_=_C55 ,C41_=_C62 ,C41_=_C69 ,C41_=_C76 ,\nC41_=_C83 ,C41_=_C90 ,C41_=_C91 ,C41_=_C92 ,C41_=_C93 ,C41_=_C94 ,\nC41_=_C95 ,C41_=_C96 ,C41_=_C201 ,C48_=_C55 ,C48_=_C62 ,C48_=_C69 ,\nC48_=_C76 ,C48_=_C83 ,C48_=_C90 ,C48_=_C91 ,C48_=_C92 ,C48_=_C93 ,\nC48_=_C94 ,C48_=_C95 ,C48_=_C96 ,C48_=_C201 ,C55_=_C62 ,C55_=_C69 ,\nC55_=_C76 ,C55_=_C83 ,C55_=_C90 ,C55_=_C91 ,C55_=_C92 ,C55_=_C93 ,\nC55_=_C94 ,C55_=_C95 ,C55_=_C96 ,C55_=_C201 ,C62_=_C69 ,C62_=_C76 ,\nC62_=_C83 ,C62_=_C90 ,C62_=_C91 ,C62_=_C92 ,C62_=_C93 ,C62_=_C94 ,\nC62_=_C95 ,C62_=_C96 ,C62_=_C201 ,C69_=_C76 ,C69_=_C83 ,C69_=_C90 ,\nC69_=_C91 ,C69_=_C92 ,C69_=_C93 ,C69_=_C94 ,C69_=_C95 ,C69_=_C96 ,\nC69_=_C201 ,C76_=_C83 ,C76_=_C90 ,C76_=_C91 ,C76_=_C92 ,C76_=_C93 ,\nC76_=_C94 ,C76_=_C95 ,C76_=_C96 ,C76_=_C201 ,C83_=_C90 ,C83_=_C91 ,\nC83_=_C92 ,C83_=_C93 ,C83_=_C94 ,C83_=_C95 ,C83_=_C96 ,C83_=_C201 ,\nC90_=_C91 ,C90_=_C92 ,C90_=_C93 ,C90_=_C94 ,C90_=_C95 ,C90_=_C96 ,\nC90_=_C201 ,C201_=_C210 ,"];165[shape=box, label="id:165 level: 12\n21: C5 C19 C26 C33 C40 \nC47 C54 C61 C68 C75 C82 \nC89 C91 C92 C93 C94 C95 \nC96 C200 C210 C211 \n153: C5_=_C19( C5 C19 ) C5_=_C26( C5 C26 ) C5_=_C33( C5 C33 ) C5_=_C40( C5 C40 ) C5_=_C47( C5 C47 ) \nC5_=_C54( C5 C54 ) C5_=_C61( C5 C61 ) C5_=_C68( C5 C68 ) C5_=_C75( C5 C75 ) C5_=_C82( C5 C82 ) C5_=_C89( C5 C89 ) \nC5_=_C91( C5 C91 ) C5_=_C92( C5 C92 ) C5_=_C93( C5 C93 ) C5_=_C94( C5 C94 ) C5_=_C95( C5 C95 ) C5_=_C96( C5 C96 ) \nC5_=_C200( C5 C200 ) C19_=_C26( C19 C26 ) C19_=_C33( C19 C33 ) C19_=_C40( C19 C40 ) C19_=_C47( C19 C47 ) C19_=_C54( C19 C54 ) \nC19_=_C61( C19 C61 ) C19_=_C68( C19 C68 ) C19_=_C75( C19 C75 ) C19_=_C82( C19 C82 ) C19_=_C89( C19 C89 ) C19_=_C91( C19 C91 ) \nC19_=_C92( C19 C92 ) C19_=_C93( C19 C93 ) C19_=_C94( C19 C94 ) C19_=_C95( C19 C95 ) C19_=_C96( C19 C96 ) C19_=_C200( C19 C200 ) \nC19_=_C211( C19 C211 ) C26_=_C33( C26 C33 ) C26_=_C40( C26 C40 ) C26_=_C47( C26 C47 ) C26_=_C54( C26 C54 ) C26_=_C61( C26 C61 ) \nC26_=_C68( C26 C68 ) C26_=_C75( C26 C75 ) C26_=_C82( C26 C82 ) C26_=_C89( C26 C89 ) C26_=_C91( C26 C91 ) C26_=_C92( C26 C92 ) \nC26_=_C93( C26 C93 ) C26_=_C94( C26 C94 ) C26_=_C95( C26 C95 ) C26_=_C96( C26 C96 ) C26_=_C200( C26 C200 ) C33_=_C40( C33 C40 ) \nC33_=_C47( C33 C47 ) C33_=_C54( C33 C54 ) C33_=_C61( C33 C61 ) C33_=_C68( C33 C68 ) C33_=_C75( C33 C75 ) C33_=_C82( C33 C82 ) \nC33_=_C89( C33 C89 ) C33_=_C91( C33 C91 ) C33_=_C92( C33 C92 ) C33_=_C93( C33 C93 ) C33_=_C94( C33 C94 ) C33_=_C95( C33 C95 ) \nC33_=_C96( C33 C96 ) C33_=_C200( C33 C200 ) C40_=_C47( C40 C47 ) C40_=_C54( C40 C54 ) C40_=_C61( C40 C61 ) C40_=_C68( C40 C68 ) \nC40_=_C75( C40 C75 ) C40_=_C82( C40 C82 ) C40_=_C89( C40 C89 ) C40_=_C91( C40 C91 ) C40_=_C92( C40 C92 ) C40_=_C93( C40 C93 ) \nC40_=_C94( C40 C94 ) C40_=_C95( C40 C95 ) C40_=_C96( C40 C96 ) C40_=_C200( C40 C200 ) C47_=_C54( C47 C54 ) C47_=_C61( C47 C61 ) \nC47_=_C68( C47 C68 ) C47_=_C75( C47 C75 ) C47_=_C82( C47 C82 ) C47_=_C89( C47 C89 ) C47_=_C91( C47 C91 ) C47_=_C92( C47 C92 ) \nC47_=_C93( C47 C93 ) C47_=_C94( C47 C94 ) C47_=_C95( C47 C95 ) C47_=_C96( C47 C96 ) C47_=_C200( C47 C200 ) C54_=_C61( C54 C61 ) \nC54_=_C68( C54 C68 ) C54_=_C75( C54 C75 ) C54_=_C82( C54 C82 ) C54_=_C89( C54 C89 ) C54_=_C91( C54 C91 ) C54_=_C92( C54 C92 ) \nC54_=_C93( C54 C93 ) C54_=_C94( C54 C94 ) C54_=_C95( C54 C95 ) C54_=_C96( C54 C96 ) C54_=_C200( C54 C200 ) C61_=_C68( C61 C68 ) \nC61_=_C75( C61 C75 ) C61_=_C82( C61 C82 ) C61_=_C89( C61 C89 ) C61_=_C91( C61 C91 ) C61_=_C92( C61 C92 ) C61_=_C93( C61 C93 ) \nC61_=_C94( C61 C94 ) C61_=_C95( C61 C95 ) C61_=_C96( C61 C96 ) C61_=_C200( C61 C200 ) C68_=_C75( C68 C75 ) C68_=_C82( C68 C82 ) \nC68_=_C89( C68 C89 ) C68_=_C91( C68 C91 ) C68_=_C92( C68 C92 ) C68_=_C93( C68 C93 ) C68_=_C94( C68 C94 ) C68_=_C95( C68 C95 ) \nC68_=_C96( C68 C96 ) C68_=_C200( C68 C200 ) C75_=_C82( C75 C82 ) C75_=_C89( C75 C89 ) C75_=_C91( C75 C91 ) C75_=_C92( C75 C92 ) \nC75_=_C93( C75 C93 ) C75_=_C94( C75 C94 ) C75_=_C95( C75 C95 ) C75_=_C96( C75 C96 ) C75_=_C200( C75 C200 ) C82_=_C89( C82 C89 ) \nC82_=_C91( C82 C91 ) C82_=_C92( C82 C92 ) C82_=_C93( C82 C93 ) C82_=_C94( C82 C94 ) C82_=_C95( C82 C95 ) C82_=_C96( C82 C96 ) \nC82_=_C200( C82 C200 ) C89_=_C91( C89 C91 ) C89_=_C92( C89 C92 ) C89_=_C93( C89 C93 ) C89_=_C94( C89 C94 ) C89_=_C95( C89 C95 ) \nC89_=_C96( C89 C96 ) C89_=_C200( C89 C200 ) C200_=_C210( C200 C210 ) C200_=_C211( C200 C211 ) "];151-&gt;165[label="20: C5 C26 C33 C40 C47 \nC54 C61 C68 C75 C82 C89 \nC91 C92 C93 C94 C95 C96 \nC200 C210 C211 \n134: C5_=_C26 ,C5_=_C33 ,C5_=_C40 ,C5_=_C47 ,C5_=_C54 ,\nC5_=_C61 ,C5_=_C68 ,C5_=_C75 ,C5_=_C82 ,C5_=_C89 ,C5_=_C91 ,\nC5_=_C92 ,C5_=_C93 ,C5_=_C94 ,C5_=_C95 ,C5_=_C96 ,C5_=_C200 ,\nC26_=_C33 ,C26_=_C40 ,C26_=_C47 ,C26_=_C54 ,C26_=_C61 ,C26_=_C68 ,\nC26_=_C75 ,C26_=_C82 ,C26_=_C89 ,C26_=_C91 ,C26_=_C92 ,C26_=_C93 ,\nC26_=_C94 ,C26_=_C95 ,C26_=_C96 ,C26_=_C200 ,C33_=_C40 ,C33_=_C47 ,\nC33_=_C54 ,C33_=_C61 ,C33_=_C68 ,C33_=_C75 ,C33_=_C82 ,C33_=_C89 ,\nC33_=_C91 ,C33_=_C92 ,C33_=_C93 ,C33_=_C94 ,C33_=_C95 ,C33_=_C96 ,\nC33_=_C200 ,C40_=_C47 ,C40_=_C54 ,C40_=_C61 ,C40_=_C68 ,C40_=_C75 ,\nC40_=_C82 ,C40_=_C89 ,C40_=_C91 ,C40_=_C92 ,C40_=_C93 ,C40_=_C94 ,\nC40_=_C95 ,C40_=_C96 ,C40_=_C200 ,C47_=_C54 ,C47_=_C61 ,C47_=_C68 ,\nC47_=_C75 ,C47_=_C82 ,C47_=_C89 ,C47_=_C91 ,C47_=_C92 ,C47_=_C93 ,\nC47_=_C94 ,C47_=_C95 ,C47_=_C96 ,C47_=_C200 ,C54_=_C61 ,C54_=_C68 ,\nC54_=_C75 ,C54_=_C82 ,C54_=_C89 ,C54_=_C91 ,C54_=_C92 ,C54_=_C93 ,\nC54_=_C94 ,C54_=_C95 ,C54_=_C96 ,C54_=_C200 ,C61_=_C68 ,C61_=_C75 ,\nC61_=_C82 ,C61_=_C89 ,C61_=_C91 ,C61_=_C92 ,C61_=_C93 ,C61_=_C94 ,\nC61_=_C95 ,C61_=_C96 ,C61_=_C200 ,C68_=_C75 ,C68_=_C82 ,C68_=_C89 ,\nC68_=_C91 ,C68_=_C92 ,C68_=_C93 ,C68_=_C94 ,C68_=_C95 ,C68_=_C96 ,\nC68_=_C200 ,C75_=_C82 ,C75_=_C89 ,C75_=_C91 ,C75_=_C92 ,C75_=_C93 ,\nC75_=_C94 ,C75_=_C95 ,C75_=_C96 ,C75_=_C200 ,C82_=_C89 ,C82_=_C91 ,\nC82_=_C92 ,C82_=_C93 ,C82_=_C94 ,C82_=_C95 ,C82_=_C96 ,C82_=_C200 ,\nC89_=_C91 ,C89_=_C92 ,C89_=_C93 ,C89_=_C94 ,C89_=_C95 ,C89_=_C96 ,\nC89_=_C200 ,C200_=_C210 ,C200_=_C211 ,"];166[shape=box, label="id:166 level: 12\n21: C4 C25 C32 C39 C46 \nC53 C60 C67 C74 C81 C88 \nC91 C92 C93 C94 C95 C96 \nC199 C209 C210 C211 \n136: C4_=_C25( C4 C25 ) C4_=_C32( C4 C32 ) C4_=_C39( C4 C39 ) C4_=_C46( C4 C46 ) C4_=_C53( C4 C53 ) \nC4_=_C60( C4 C60 ) C4_=_C67( C4 C67 ) C4_=_C74( C4 C74 ) C4_=_C81( C4 C81 ) C4_=_C88( C4 C88 ) C4_=_C91( C4 C91 ) \nC4_=_C92( C4 C92 ) C4_=_C93( C4 C93 ) C4_=_C94( C4 C94 ) C4_=_C95( C4 C95 ) C4_=_C96( C4 C96 ) C4_=_C199( C4 C199 ) \nC4_=_C209( C4 C209 ) C25_=_C32( C25 C32 ) C25_=_C39( C25 C39 ) C25_=_C46( C25 C46 ) C25_=_C53( C25 C53 ) C25_=_C60( C25 C60 ) \nC25_=_C67( C25 C67 ) C25_=_C74( C25 C74 ) C25_=_C81( C25 C81 ) C25_=_C88( C25 C88 ) C25_=_C91( C25 C91 ) C25_=_C92( C25 C92 ) \nC25_=_C93( C25 C93 ) C25_=_C94( C25 C94 ) C25_=_C95( C25 C95 ) C25_=_C96( C25 C96 ) C25_=_C199( C25 C199 ) C32_=_C39( C32 C39 ) \nC32_=_C46( C32 C46 ) C32_=_C53( C32 C53 ) C32_=_C60( C32 C60 ) C32_=_C67( C32 C67 ) C32_=_C74( C32 C74 ) C32_=_C81( C32 C81 ) \nC32_=_C88( C32 C88 ) C32_=_C91( C32 C91 ) C32_=_C92( C32 C92 ) C32_=_C93( C32 C93 ) C32_=_C94( C32 C94 ) C32_=_C95( C32 C95 ) \nC32_=_C96( C32 C96 ) C32_=_C199( C32 C199 ) C39_=_C46( C39 C46 ) C39_=_C53( C39 C53 ) C39_=_C60( C39 C60 ) C39_=_C67( C39 C67 ) \nC39_=_C74( C39 C74 ) C39_=_C81( C39 C81 ) C39_=_C88( C39 C88 ) C39_=_C91( C39 C91 ) C39_=_C92( C39 C92 ) C39_=_C93( C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3 ) \nC39_=_C94( C39 C94 ) C39_=_C95( C39 C95 ) C39_=_C96( C39 C96 ) C39_=_C199( C39 C199 ) C46_=_C53( C46 C53 ) C46_=_C60( C46 C60 ) \nC46_=_C67( C46 C67 ) C46_=_C74( C46 C74 ) C46_=_C81( C46 C81 ) C46_=_C88( C46 C88 ) C46_=_C91( C46 C91 ) C46_=_C92( C46 C92 ) \nC46_=_C93( C46 C93 ) C46_=_C94( C46 C94 ) C46_=_C95( C46 C95 ) C46_=_C96( C46 C96 ) C46_=_C199( C46 C199 ) C53_=_C60( C53 C60 ) \nC53_=_C67( C53 C67 ) C53_=_C74( C53 C74 ) C53_=_C81( C53 C81 ) C53_=_C88( C53 C88 ) C53_=_C91( C53 C91 ) C53_=_C92( C53 C92 ) \nC53_=_C93( C53 C93 ) C53_=_C94( C53 C94 ) C53_=_C95( C53 C95 ) C53_=_C96( C53 C96 ) C53_=_C199( C53 C199 ) C60_=_C67( C60 C67 ) \nC60_=_C74( C60 C74 ) C60_=_C81( C60 C81 ) C60_=_C88( C60 C88 ) C60_=_C91( C60 C91 ) C60_=_C92( C60 C92 ) C60_=_C93( C60 C93 ) \nC60_=_C94( C60 C94 ) C60_=_C95( C60 C95 ) C60_=_C96( C60 C96 ) C60_=_C199( C60 C199 ) C67_=_C74( C67 C74 ) C67_=_C81( C67 C81 ) \nC67_=_C88( C67 C88 ) C67_=_C91( C67 C91 ) C67_=_C92( C67 C92 ) C67_=_C93( C67 C93 ) C67_=_C94( C67 C94 ) C67_=_C95( C67 C95 ) \nC67_=_C96( C67 C96 ) C67_=_C199( C67 C199 ) C74_=_C81( C74 C81 ) C74_=_C88( C74 C88 ) C74_=_C91( C74 C91 ) C74_=_C92( C74 C92 ) \nC74_=_C93( C74 C93 ) C74_=_C94( C74 C94 ) C74_=_C95( C74 C95 ) C74_=_C96( C74 C96 ) C74_=_C199( C74 C199 ) C81_=_C88( C81 C88 ) \nC81_=_C91( C81 C91 ) C81_=_C92( C81 C92 ) C81_=_C93( C81 C93 ) C81_=_C94( C81 C94 ) C81_=_C95( C81 C95 ) C81_=_C96( C81 C96 ) \nC81_=_C199( C81 C199 ) C88_=_C91( C88 C91 ) C88_=_C92( C88 C92 ) C88_=_C93( C88 C93 ) C88_=_C94( C88 C94 ) C88_=_C95( C88 C95 ) \nC88_=_C96( C88 C96 ) C88_=_C199( C88 C199 ) C199_=_C209( C199 C209 ) C199_=_C210( C199 C210 ) C199_=_C211( C199 C211 ) "];152-&gt;166[label="20: C25 C32 C39 C46 C53 \nC60 C67 C74 C81 C88 C91 \nC92 C93 C94 C95 C96 C199 \nC209 C210 C211 \n118: C25_=_C32 ,C25_=_C39 ,C25_=_C46 ,C25_=_C53 ,C25_=_C60 ,\nC25_=_C67 ,C25_=_C74 ,C25_=_C81 ,C25_=_C88 ,C25_=_C91 ,C25_=_C92 ,\nC25_=_C93 ,C25_=_C94 ,C25_=_C95 ,C25_=_C96 ,C25_=_C199 ,C32_=_C39 ,\nC32_=_C46 ,C32_=_C53 ,C32_=_C60 ,C32_=_C67 ,C32_=_C74 ,C32_=_C81 ,\nC32_=_C88 ,C32_=_C91 ,C32_=_C92 ,C32_=_C93 ,C32_=_C94 ,C32_=_C95 ,\nC32_=_C96 ,C32_=_C199 ,C39_=_C46 ,C39_=_C53 ,C39_=_C60 ,C39_=_C67 ,\nC39_=_C74 ,C39_=_C81 ,C39_=_C88 ,C39_=_C91 ,C39_=_C92 ,C39_=_C93 ,\nC39_=_C94 ,C39_=_C95 ,C39_=_C96 ,C39_=_C199 ,C46_=_C53 ,C46_=_C60 ,\nC46_=_C67 ,C46_=_C74 ,C46_=_C81 ,C46_=_C88 ,C46_=_C91 ,C46_=_C92 ,\nC46_=_C93 ,C46_=_C94 ,C46_=_C95 ,C46_=_C96 ,C46_=_C199 ,C53_=_C60 ,\nC53_=_C67 ,C53_=_C74 ,C53_=_C81 ,C53_=_C88 ,C53_=_C91 ,C53_=_C92 ,\nC53_=_C93 ,C53_=_C94 ,C53_=_C95 ,C53_=_C96 ,C53_=_C199 ,C60_=_C67 ,\nC60_=_C74 ,C60_=_C81 ,C60_=_C88 ,C60_=_C91 ,C60_=_C92 ,C60_=_C93 ,\nC60_=_C94 ,C60_=_C95 ,C60_=_C96 ,C60_=_C199 ,C67_=_C74 ,C67_=_C81 ,\nC67_=_C88 ,C67_=_C91 ,C67_=_C92 ,C67_=_C93 ,C67_=_C94 ,C67_=_C95 ,\nC67_=_C96 ,C67_=_C199 ,C74_=_C81 ,C74_=_C88 ,C74_=_C91 ,C74_=_C92 ,\nC74_=_C93 ,C74_=_C94 ,C74_=_C95 ,C74_=_C96 ,C74_=_C199 ,C81_=_C88 ,\nC81_=_C91 ,C81_=_C92 ,C81_=_C93 ,C81_=_C94 ,C81_=_C95 ,C81_=_C96 ,\nC81_=_C199 ,C88_=_C91 ,C88_=_C92 ,C88_=_C93 ,C88_=_C94 ,C88_=_C95 ,\nC88_=_C96 ,C88_=_C199 ,C199_=_C209 ,C199_=_C210 ,C199_=_C211 ,"];167[shape=box, label="id:167 level: 12\n21: C24 C31 C38 C45 C52 \nC59 C66 C73 C80 C87 C91 \nC92 C93 C94 C95 C96 C198 \nC209 C210 C211 C212 \n120: C24_=_C31( C24 C31 ) C24_=_C38( C24 C38 ) C24_=_C45( C24 C45 ) C24_=_C52( C24 C52 ) C24_=_C59( C24 C59 ) \nC24_=_C66( C24 C66 ) C24_=_C73( C24 C73 ) C24_=_C80( C24 C80 ) C24_=_C87( C24 C87 ) C24_=_C91( C24 C91 ) C24_=_C92( C24 C92 ) \nC24_=_C93( C24 C93 ) C24_=_C94( C24 C94 ) C24_=_C95( C24 C95 ) C24_=_C96( C24 C96 ) C24_=_C198( C24 C198 ) C24_=_C212( C24 C212 ) \nC31_=_C38( C31 C38 ) C31_=_C45( C31 C45 ) C31_=_C52( C31 C52 ) C31_=_C59( C31 C59 ) C31_=_C66( C31 C66 ) C31_=_C73( C31 C73 ) \nC31_=_C80( C31 C80 ) C31_=_C87( C31 C87 ) C31_=_C91( C31 C91 ) C31_=_C92( C31 C92 ) C31_=_C93( C31 C93 ) C31_=_C94( C31 C94 ) \nC31_=_C95( C31 C95 ) C31_=_C96( C31 C96 ) C31_=_C198( C31 C198 ) C38_=_C45( C38 C45 ) C38_=_C52( C38 C52 ) C38_=_C59( C38 C59 ) \nC38_=_C66( C38 C66 ) C38_=_C73( C38 C73 ) C38_=_C80( C38 C80 ) C38_=_C87( C38 C87 ) C38_=_C91( C38 C91 ) C38_=_C92( C38 C92 ) \nC38_=_C93( C38 C93 ) C38_=_C94( C38 C94 ) C38_=_C95( C38 C95 ) C38_=_C96( C38 C96 ) C38_=_C198( C38 C198 ) C45_=_C52( C45 C52 ) \nC45_=_C59( C45 C59 ) C45_=_C66( C45 C66 ) C45_=_C73( C45 C73 ) C45_=_C80( C45 C80 ) C45_=_C87( C45 C87 ) C45_=_C91( C45 C91 ) \nC45_=_C92( C45 C92 ) C45_=_C93( C45 C93 ) C45_=_C94( C45 C94 ) C45_=_C95( C45 C95 ) C45_=_C96( C45 C96 ) C45_=_C198( C45 C198 ) \nC52_=_C59( C52 C59 ) C52_=_C66( C52 C66 ) C52_=_C73( C52 C73 ) C52_=_C80( C52 C80 ) C52_=_C87( C52 C87 ) C52_=_C91( C52 C91 ) \nC52_=_C92( C52 C92 ) C52_=_C93( C52 C93 ) C52_=_C94( C52 C94 ) C52_=_C95( C52 C95 ) C52_=_C96( C52 C96 ) C52_=_C198( C52 C198 ) \nC59_=_C66( C59 C66 ) C59_=_C73( C59 C73 ) C59_=_C80( C59 C80 ) C59_=_C87( C59 C87 ) C59_=_C91( C59 C91 ) C59_=_C92( C59 C92 ) \nC59_=_C93( C59 C93 ) C59_=_C94( C59 C94 ) C59_=_C95( C59 C95 ) C59_=_C96( C59 C96 ) C59_=_C198( C59 C198 ) C66_=_C73( C66 C73 ) \nC66_=_C80( C66 C80 ) C66_=_C87( C66 C87 ) C66_=_C91( C66 C91 ) C66_=_C92( C66 C92 ) C66_=_C93( C66 C93 ) C66_=_C94( C66 C94 ) \nC66_=_C95( C66 C95 ) C66_=_C96( C66 C96 ) C66_=_C198( C66 C198 ) C73_=_C80( C73 C80 ) C73_=_C87( C73 C87 ) C73_=_C91( C73 C91 ) \nC73_=_C92( C73 C92 ) C73_=_C93( C73 C93 ) C73_=_C94( C73 C94 ) C73_=_C95( C73 C95 ) C73_=_C96( C73 C96 ) C73_=_C198( C73 C198 ) \nC80_=_C87( C80 C87 ) C80_=_C91( C80 C91 ) C80_=_C92( C80 C92 ) C80_=_C93( C80 C93 ) C80_=_C94( C80 C94 ) C80_=_C95( C80 C95 ) \nC80_=_C96( C80 C96 ) C80_=_C198( C80 C198 ) C87_=_C91( C87 C91 ) C87_=_C92( C87 C92 ) C87_=_C93( C87 C93 ) C87_=_C94( C87 C94 ) \nC87_=_C95( C87 C95 ) C87_=_C96( C87 C96 ) C87_=_C198( C87 C198 ) C198_=_C209( C198 C209 ) C198_=_C210( C198 C210 ) C198_=_C211( C198 C211 ) \nC198_=_C212( C198 C212 ) "];153-&gt;167[label="20: C31 C38 C45 C52 C59 \nC66 C73 C80 C87 C91 C92 \nC93 C94 C95 C96 C198 C209 \nC210 C211 C212 \n103: C31_=_C38 ,C31_=_C45 ,C31_=_C52 ,C31_=_C59 ,C31_=_C66 ,\nC31_=_C73 ,C31_=_C80 ,C31_=_C87 ,C31_=_C91 ,C31_=_C92 ,C31_=_C93 ,\nC31_=_C94 ,C31_=_C95 ,C31_=_C96 ,C31_=_C198 ,C38_=_C45 ,C38_=_C52 ,\nC38_=_C59 ,C38_=_C66 ,C38_=_C73 ,C38_=_C80 ,C38_=_C87 ,C38_=_C91 ,\nC38_=_C92 ,C38_=_C93 ,C38_=_C94 ,C38_=_C95 ,C38_=_C96 ,C38_=_C198 ,\nC45_=_C52 ,C45_=_C59 ,C45_=_C66 ,C45_=_C73 ,C45_=_C80 ,C45_=_C87 ,\nC45_=_C91 ,C45_=_C92 ,C45_=_C93 ,C45_=_C94 ,C45_=_C95 ,C45_=_C96 ,\nC45_=_C198 ,C52_=_C59 ,C52_=_C66 ,C52_=_C73 ,C52_=_C80 ,C52_=_C87 ,\nC52_=_C91 ,C52_=_C92 ,C52_=_C93 ,C52_=_C94 ,C52_=_C95 ,C52_=_C96 ,\nC52_=_C198 ,C59_=_C66 ,C59_=_C73 ,C59_=_C80 ,C59_=_C87 ,C59_=_C91 ,\nC59_=_C92 ,C59_=_C93 ,C59_=_C94 ,C59_=_C95 ,C59_=_C96 ,C59_=_C198 ,\nC66_=_C73 ,C66_=_C80 ,C66_=_C87 ,C66_=_C91 ,C66_=_C92 ,C66_=_C93 ,\nC66_=_C94 ,C66_=_C95 ,C66_=_C96 ,C66_=_C198 ,C73_=_C80 ,C73_=_C87 ,\nC73_=_C91 ,C73_=_C92 ,C73_=_C93 ,C73_=_C94 ,C73_=_C95 ,C73_=_C96 ,\nC73_=_C198 ,C80_=_C87 ,C80_=_C91 ,C80_=_C92 ,C80_=_C93 ,C80_=_C94 ,\nC80_=_C95 ,C80_=_C96 ,C80_=_C198 ,C87_=_C91 ,C87_=_C92 ,C87_=_C93 ,\nC87_=_C94 ,C87_=_C95 ,C87_=_C96 ,C87_=_C198 ,C198_=_C209 ,C198_=_C210 ,\nC198_=_C211 ,C198_=_C212 ,"];168[shape=box, label="id:168 level: 12\n21: C30 C37 C44 C51 C58 \nC65 C72 C79 C86 C91 C92 \nC93 C94 C95 C96 C197 C209 \nC210 C211 C212 C213 \n105: C30_=_C37( C30 C37 ) C30_=_C44( C30 C44 ) C30_=_C51( C30 C51 ) C30_=_C58( C30 C58 ) C30_=_C65( C30 C65 ) \nC30_=_C72( C30 C72 ) C30_=_C79( C30 C79 ) C30_=_C86( C30 C86 ) C30_=_C91( C30 C91 ) C30_=_C92( C30 C92 ) C30_=_C93( C30 C93 ) \nC30_=_C94( C30 C94 ) C30_=_C95( C30 C95 ) C30_=_C96( C30 C96 ) C30_=_C197( C30 C197 ) C30_=_C213( C30 C213 ) C37_=_C44( C37 C44 ) \nC37_=_C51( C37 C51 ) C37_=_C58( C37 C58 ) C37_=_C65( C37 C65 ) C37_=_C72( C37 C72 ) C37_=_C79( C37 C79 ) C37_=_C86( C37 C86 ) \nC37_=_C91( C37 C91 ) C37_=_C92( C37 C92 ) C37_=_C93( C37 C93 ) C37_=_C94( C37 C94 ) C37_=_C95( C37 C95 ) C37_=_C96( C37 C96 ) \nC37_=_C197( C37 C197 ) C44_=_C51( C44 C51 ) C44_=_C58( C44 C58 ) C44_=_C65( C44 C65 ) C44_=_C72( C44 C72 ) C44_=_C79( C44 C79 ) \nC44_=_C86( C44 C86 ) C44_=_C91( C44 C91 ) C44_=_C92( C44 C92 ) C44_=_C93( C44 C93 ) C44_=_C94( C44 C94 ) C44_=_C95( C44 C95 ) \nC44_=_C96( C44 C96 ) C44_=_C197( C44 C197 ) C51_=_C58( C51 C58 ) C51_=_C65( C51 C65 ) C51_=_C72( C51 C72 ) C51_=_C79( C51 C79 ) \nC51_=_C86( C51 C86 ) C51_=_C91( C51 C91 ) C51_=_C92( C51 C92 ) C51_=_C93( C51 C93 ) C51_=_C94( C51 C94 ) C51_=_C95( C51 C95 ) \nC51_=_C96( C51 C96 ) C51_=_C197( C51 C197 ) C58_=_C65( C58 C65 ) C58_=_C72( C58 C72 ) C58_=_C79( C58 C79 ) C58_=_C86( C58 C86 ) \nC58_=_C91( C58 C91 ) C58_=_C92( C58 C92 ) C58_=_C93( C58 C93 ) C58_=_C94( C58 C94 ) C58_=_C95( C58 C95 ) C58_=_C96( C58 C96 ) \nC58_=_C197( C58 C197 ) C65_=_C72( C65 C72 ) C65_=_C79( C65 C79 ) C65_=_C86( C65 C86 ) C65_=_C91( C65 C91 ) C65_=_C92( C65 C92 ) \nC65_=_C93( C65 C93 ) C65_=_C94( C65 C94 ) C65_=_C95( C65 C95 ) C65_=_C96( C65 C96 ) C65_=_C197( C65 C197 ) C72_=_C79( C72 C79 ) \nC72_=_C86( C72 C86 ) C72_=_C91( C72 C91 ) C72_=_C92( C72 C92 ) C72_=_C93( C72 C93 ) C72_=_C94( C72 C94 ) C72_=_C95( C72 C95 ) \nC72_=_C96( C72 C96 ) C72_=_C197( C72 C197 ) C79_=_C86( C79 C86 ) C79_=_C91( C79 C91 ) C79_=_C92( C79 C92 ) C79_=_C93( C79 C93 ) \nC79_=_C94( C79 C94 ) C79_=_C95( C79 C95 ) C79_=_C96( C79 C96 ) C79_=_C197( C79 C197 ) C86_=_C91( C86 C91 ) C86_=_C92( C86 C92 ) \nC86_=_C93( C86 C93 ) C86_=_C94( C86 C94 ) C86_=_C95( C86 C95 ) C86_=_C96( C86 C96 ) C86_=_C197( C86 C197 ) C197_=_C209( C197 C209 ) \nC197_=_C210( C197 C210 ) C197_=_C211( C197 C211 ) C197_=_C212( C197 C212 ) C197_=_C213( C197 C213 ) "];154-&gt;168[label="20: C37 C44 C51 C58 C65 \nC72 C79 C86 C91 C92 C93 \nC94 C95 C96 C197 C209 C210 \nC211 C212 C213 \n89: C37_=_C44 ,C37_=_C51 ,C37_=_C58 ,C37_=_C65 ,C37_=_C72 ,\nC37_=_C79 ,C37_=_C86 ,C37_=_C91 ,C37_=_C92 ,C37_=_C93 ,C37_=_C94 ,\nC37_=_C95 ,C37_=_C96 ,C37_=_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4_=_C51 ,C44_=_C58 ,C44_=_C65 ,\nC44_=_C72 ,C44_=_C79 ,C44_=_C86 ,C44_=_C91 ,C44_=_C92 ,C44_=_C93 ,\nC44_=_C94 ,C44_=_C95 ,C44_=_C96 ,C44_=_C197 ,C51_=_C58 ,C51_=_C65 ,\nC51_=_C72 ,C51_=_C79 ,C51_=_C86 ,C51_=_C91 ,C51_=_C92 ,C51_=_C93 ,\nC51_=_C94 ,C51_=_C95 ,C51_=_C96 ,C51_=_C197 ,C58_=_C65 ,C58_=_C72 ,\nC58_=_C79 ,C58_=_C86 ,C58_=_C91 ,C58_=_C92 ,C58_=_C93 ,C58_=_C94 ,\nC58_=_C95 ,C58_=_C96 ,C58_=_C197 ,C65_=_C72 ,C65_=_C79 ,C65_=_C86 ,\nC65_=_C91 ,C65_=_C92 ,C65_=_C93 ,C65_=_C94 ,C65_=_C95 ,C65_=_C96 ,\nC65_=_C197 ,C72_=_C79 ,C72_=_C86 ,C72_=_C91 ,C72_=_C92 ,C72_=_C93 ,\nC72_=_C94 ,C72_=_C95 ,C72_=_C96 ,C72_=_C197 ,C79_=_C86 ,C79_=_C91 ,\nC79_=_C92 ,C79_=_C93 ,C79_=_C94 ,C79_=_C95 ,C79_=_C96 ,C79_=_C197 ,\nC86_=_C91 ,C86_=_C92 ,C86_=_C93 ,C86_=_C94 ,C86_=_C95 ,C86_=_C96 ,\nC86_=_C197 ,C197_=_C209 ,C197_=_C210 ,C197_=_C211 ,C197_=_C212 ,C197_=_C213 ,"];169[shape=box, label="id:169 level: 12\n21: C36 C43 C50 C57 C64 \nC71 C78 C85 C91 C92 C93 \nC94 C95 C96 C196 C209 C210 \nC211 C212 C213 C214 \n91: C36_=_C43( C36 C43 ) C36_=_C50( C36 C50 ) C36_=_C57( C36 C57 ) C36_=_C64( C36 C64 ) C36_=_C71( C36 C71 ) \nC36_=_C78( C36 C78 ) C36_=_C85( C36 C85 ) C36_=_C91( C36 C91 ) C36_=_C92( C36 C92 ) C36_=_C93( C36 C93 ) C36_=_C94( C36 C94 ) \nC36_=_C95( C36 C95 ) C36_=_C96( C36 C96 ) C36_=_C196( C36 C196 ) C36_=_C214( C36 C214 ) C43_=_C50( C43 C50 ) C43_=_C57( C43 C57 ) \nC43_=_C64( C43 C64 ) C43_=_C71( C43 C71 ) C43_=_C78( C43 C78 ) C43_=_C85( C43 C85 ) C43_=_C91( C43 C91 ) C43_=_C92( C43 C92 ) \nC43_=_C93( C43 C93 ) C43_=_C94( C43 C94 ) C43_=_C95( C43 C95 ) C43_=_C96( C43 C96 ) C43_=_C196( C43 C196 ) C50_=_C57( C50 C57 ) \nC50_=_C64( C50 C64 ) C50_=_C71( C50 C71 ) C50_=_C78( C50 C78 ) C50_=_C85( C50 C85 ) C50_=_C91( C50 C91 ) C50_=_C92( C50 C92 ) \nC50_=_C93( C50 C93 ) C50_=_C94( C50 C94 ) C50_=_C95( C50 C95 ) C50_=_C96( C50 C96 ) C50_=_C196( C50 C196 ) C57_=_C64( C57 C64 ) \nC57_=_C71( C57 C71 ) C57_=_C78( C57 C78 ) C57_=_C85( C57 C85 ) C57_=_C91( C57 C91 ) C57_=_C92( C57 C92 ) C57_=_C93( C57 C93 ) \nC57_=_C94( C57 C94 ) C57_=_C95( C57 C95 ) C57_=_C96( C57 C96 ) C57_=_C196( C57 C196 ) C64_=_C71( C64 C71 ) C64_=_C78( C64 C78 ) \nC64_=_C85( C64 C85 ) C64_=_C91( C64 C91 ) C64_=_C92( C64 C92 ) C64_=_C93( C64 C93 ) C64_=_C94( C64 C94 ) C64_=_C95( C64 C95 ) \nC64_=_C96( C64 C96 ) C64_=_C196( C64 C196 ) C71_=_C78( C71 C78 ) C71_=_C85( C71 C85 ) C71_=_C91( C71 C91 ) C71_=_C92( C71 C92 ) \nC71_=_C93( C71 C93 ) C71_=_C94( C71 C94 ) C71_=_C95( C71 C95 ) C71_=_C96( C71 C96 ) C71_=_C196( C71 C196 ) C78_=_C85( C78 C85 ) \nC78_=_C91( C78 C91 ) C78_=_C92( C78 C92 ) C78_=_C93( C78 C93 ) C78_=_C94( C78 C94 ) C78_=_C95( C78 C95 ) C78_=_C96( C78 C96 ) \nC78_=_C196( C78 C196 ) C85_=_C91( C85 C91 ) C85_=_C92( C85 C92 ) C85_=_C93( C85 C93 ) C85_=_C94( C85 C94 ) C85_=_C95( C85 C95 ) \nC85_=_C96( C85 C96 ) C85_=_C196( C85 C196 ) C196_=_C209( C196 C209 ) C196_=_C210( C196 C210 ) C196_=_C211( C196 C211 ) C196_=_C212( C196 C212 ) \nC196_=_C213( C196 C213 ) C196_=_C214( C196 C214 ) "];155-&gt;169[label="20: C43 C50 C57 C64 C71 \nC78 C85 C91 C92 C93 C94 \nC95 C96 C196 C209 C210 C211 \nC212 C213 C214 \n76: C43_=_C50 ,C43_=_C57 ,C43_=_C64 ,C43_=_C71 ,C43_=_C78 ,\nC43_=_C85 ,C43_=_C91 ,C43_=_C92 ,C43_=_C93 ,C43_=_C94 ,C43_=_C95 ,\nC43_=_C96 ,C43_=_C196 ,C50_=_C57 ,C50_=_C64 ,C50_=_C71 ,C50_=_C78 ,\nC50_=_C85 ,C50_=_C91 ,C50_=_C92 ,C50_=_C93 ,C50_=_C94 ,C50_=_C95 ,\nC50_=_C96 ,C50_=_C196 ,C57_=_C64 ,C57_=_C71 ,C57_=_C78 ,C57_=_C85 ,\nC57_=_C91 ,C57_=_C92 ,C57_=_C93 ,C57_=_C94 ,C57_=_C95 ,C57_=_C96 ,\nC57_=_C196 ,C64_=_C71 ,C64_=_C78 ,C64_=_C85 ,C64_=_C91 ,C64_=_C92 ,\nC64_=_C93 ,C64_=_C94 ,C64_=_C95 ,C64_=_C96 ,C64_=_C196 ,C71_=_C78 ,\nC71_=_C85 ,C71_=_C91 ,C71_=_C92 ,C71_=_C93 ,C71_=_C94 ,C71_=_C95 ,\nC71_=_C96 ,C71_=_C196 ,C78_=_C85 ,C78_=_C91 ,C78_=_C92 ,C78_=_C93 ,\nC78_=_C94 ,C78_=_C95 ,C78_=_C96 ,C78_=_C196 ,C85_=_C91 ,C85_=_C92 ,\nC85_=_C93 ,C85_=_C94 ,C85_=_C95 ,C85_=_C96 ,C85_=_C196 ,C196_=_C209 ,\nC196_=_C210 ,C196_=_C211 ,C196_=_C212 ,C196_=_C213 ,C196_=_C214 ,"];170[shape=box, label="id:170 level: 12\n21: C42 C49 C56 C63 C70 \nC77 C84 C91 C92 C93 C94 \nC95 C96 C195 C209 C210 C211 \nC212 C213 C214 C215 \n78: C42_=_C49( C42 C49 ) C42_=_C56( C42 C56 ) C42_=_C63( C42 C63 ) C42_=_C70( C42 C70 ) C42_=_C77( C42 C77 ) \nC42_=_C84( C42 C84 ) C42_=_C91( C42 C91 ) C42_=_C92( C42 C92 ) C42_=_C93( C42 C93 ) C42_=_C94( C42 C94 ) C42_=_C95( C42 C95 ) \nC42_=_C96( C42 C96 ) C42_=_C195( C42 C195 ) C42_=_C215( C42 C215 ) C49_=_C56( C49 C56 ) C49_=_C63( C49 C63 ) C49_=_C70( C49 C70 ) \nC49_=_C77( C49 C77 ) C49_=_C84( C49 C84 ) C49_=_C91( C49 C91 ) C49_=_C92( C49 C92 ) C49_=_C93( C49 C93 ) C49_=_C94( C49 C94 ) \nC49_=_C95( C49 C95 ) C49_=_C96( C49 C96 ) C49_=_C195( C49 C195 ) C56_=_C63( C56 C63 ) C56_=_C70( C56 C70 ) C56_=_C77( C56 C77 ) \nC56_=_C84( C56 C84 ) C56_=_C91( C56 C91 ) C56_=_C92( C56 C92 ) C56_=_C93( C56 C93 ) C56_=_C94( C56 C94 ) C56_=_C95( C56 C95 ) \nC56_=_C96( C56 C96 ) C56_=_C195( C56 C195 ) C63_=_C70( C63 C70 ) C63_=_C77( C63 C77 ) C63_=_C84( C63 C84 ) C63_=_C91( C63 C91 ) \nC63_=_C92( C63 C92 ) C63_=_C93( C63 C93 ) C63_=_C94( C63 C94 ) C63_=_C95( C63 C95 ) C63_=_C96( C63 C96 ) C63_=_C195( C63 C195 ) \nC70_=_C77( C70 C77 ) C70_=_C84( C70 C84 ) C70_=_C91( C70 C91 ) C70_=_C92( C70 C92 ) C70_=_C93( C70 C93 ) C70_=_C94( C70 C94 ) \nC70_=_C95( C70 C95 ) C70_=_C96( C70 C96 ) C70_=_C195( C70 C195 ) C77_=_C84( C77 C84 ) C77_=_C91( C77 C91 ) C77_=_C92( C77 C92 ) \nC77_=_C93( C77 C93 ) C77_=_C94( C77 C94 ) C77_=_C95( C77 C95 ) C77_=_C96( C77 C96 ) C77_=_C195( C77 C195 ) C84_=_C91( C84 C91 ) \nC84_=_C92( C84 C92 ) C84_=_C93( C84 C93 ) C84_=_C94( C84 C94 ) C84_=_C95( C84 C95 ) C84_=_C96( C84 C96 ) C84_=_C195( C84 C195 ) \nC195_=_C209( C195 C209 ) C195_=_C210( C195 C210 ) C195_=_C211( C195 C211 ) C195_=_C212( C195 C212 ) C195_=_C213( C195 C213 ) C195_=_C214( C195 C214 ) \nC195_=_C215( C195 C215 ) "];156-&gt;170[label="20: C49 C56 C63 C70 C77 \nC84 C91 C92 C93 C94 C95 \nC96 C195 C209 C210 C211 C212 \nC213 C214 C215 \n64: C49_=_C56 ,C49_=_C63 ,C49_=_C70 ,C49_=_C77 ,C49_=_C84 ,\nC49_=_C91 ,C49_=_C92 ,C49_=_C93 ,C49_=_C94 ,C49_=_C95 ,C49_=_C96 ,\nC49_=_C195 ,C56_=_C63 ,C56_=_C70 ,C56_=_C77 ,C56_=_C84 ,C56_=_C91 ,\nC56_=_C92 ,C56_=_C93 ,C56_=_C94 ,C56_=_C95 ,C56_=_C96 ,C56_=_C195 ,\nC63_=_C70 ,C63_=_C77 ,C63_=_C84 ,C63_=_C91 ,C63_=_C92 ,C63_=_C93 ,\nC63_=_C94 ,C63_=_C95 ,C63_=_C96 ,C63_=_C195 ,C70_=_C77 ,C70_=_C84 ,\nC70_=_C91 ,C70_=_C92 ,C70_=_C93 ,C70_=_C94 ,C70_=_C95 ,C70_=_C96 ,\nC70_=_C195 ,C77_=_C84 ,C77_=_C91 ,C77_=_C92 ,C77_=_C93 ,C77_=_C94 ,\nC77_=_C95 ,C77_=_C96 ,C77_=_C195 ,C84_=_C91 ,C84_=_C92 ,C84_=_C93 ,\nC84_=_C94 ,C84_=_C95 ,C84_=_C96 ,C84_=_C195 ,C195_=_C209 ,C195_=_C210 ,\nC195_=_C211 ,C195_=_C212 ,C195_=_C213 ,C195_=_C214 ,C195_=_C215 ,"];171[shape=box, label="id:171 level: 13\n22: C97 C98 C99 C100 C101 \nC102 C103 C152 C159 C166 C173 \nC180 C187 C194 C208 C209 C210 \nC211 C212 C213 C214 C215 \n85: C97_=_C152( C97 C152 ) C97_=_C159( C97 C159 ) C97_=_C166( C97 C166 ) C97_=_C173( C97 C173 ) C97_=_C180( C97 C180 ) \nC97_=_C187( C97 C187 ) C97_=_C194( C97 C194 ) C98_=_C152( C98 C152 ) C98_=_C159( C98 C159 ) C98_=_C166( C98 C166 ) C98_=_C173( C98 C173 ) \nC98_=_C180( C98 C180 ) C98_=_C187( C98 C187 ) C98_=_C194( C98 C194 ) C99_=_C152( C99 C152 ) C99_=_C159( C99 C159 ) C99_=_C166( C99 C166 ) \nC99_=_C173( C99 C173 ) C99_=_C180( C99 C180 ) C99_=_C187( C99 C187 ) C99_=_C194( C99 C194 ) C100_=_C152( C100 C152 ) C100_=_C159( C100 C159 ) \nC100_=_C166( C100 C166 ) C100_=_C173( C100 C173 ) C100_=_C180( C100 C180 ) C100_=_C187( C100 C187 ) C100_=_C194( C100 C194 ) C101_=_C152( C101 C152 ) \nC101_=_C159( C101 C159 ) C101_=_C166( C101 C166 ) C101_=_C173( C101 C173 ) C101_=_C180( C101 C180 ) C101_=_C187( C101 C187 ) C101_=_C194( C101 C194 ) \nC102_=_C152( C102 C152 ) C102_=_C159( C102 C159 ) C102_=_C166( C102 C166 ) C102_=_C173( C102 C173 ) C102_=_C180( C102 C180 ) C102_=_C187( C102 C187 ) \nC102_=_C194( C102 C194 ) C103_=_C152( C103 C152 ) C103_=_C159( C103 C159 ) C103_=_C166( C103 C166 ) C103_=_C173( C103 C173 ) C103_=_C180( C103 C180 ) \nC103_=_C187( C103 C187 ) C103_=_C194( C103 C194 ) C152_=_C159( C152 C159 ) C152_=_C166( C152 C166 ) C152_=_C173( C152 C173 ) C152_=_C180( C152 C180 ) \nC152_=_C187( C152 C187 ) C152_=_C194( C152 C194 ) C152_=_C208( C152 C208 ) C152_=_C215( C152 C215 ) C159_=_C166( C159 C166 ) C159_=_C173( C159 C173 ) \nC159_=_C180( C159 C180 ) C159_=_C187( C159 C187 ) C159_=_C194( C159 C194 ) C159_=_C208( C159 C208 ) C166_=_C173( C166 C173 ) C166_=_C180( C166 C180 ) \nC166_=_C187( C166 C187 ) C166_=_C194( C166 C194 ) C166_=_C208( C166 C208 ) C173_=_C180( C173 C180 ) C173_=_C187( C173 C187 ) C173_=_C194( C173 C194 ) \nC173_=_C208( C173 C208 ) C180_=_C187( C180 C187 ) C180_=_C194( C180 C194 ) C180_=_C208( C180 C208 ) C187_=_C194( C187 C194 ) C187_=_C208( C187 C208 ) \nC194_=_C208( C194 C208 ) C208_=_C209( C208 C209 ) C208_=_C210( C208 C210 ) C208_=_C211( C208 C211 ) C208_=_C212( C208 C212 ) C208_=_C213( C208 C213 ) \nC208_=_C214( C208 C214 ) C208_=_C215( C208 C215 ) "];157-&gt;171[label="21: C97 C98 C99 C100 C101 \nC102 C103 C159 C166 C173 C180 \nC187 C194 C208 C209 C210 C211 \nC212 C213 C214 C215 \n70: C97_=_C159 ,C97_=_C166 ,C97_=_C173 ,C97_=_C180 ,C97_=_C187 ,\nC97_=_C194 ,C98_=_C159 ,C98_=_C166 ,C98_=_C173 ,C98_=_C180 ,C98_=_C187 ,\nC98_=_C194 ,C99_=_C159 ,C99_=_C166 ,C99_=_C173 ,C99_=_C180 ,C99_=_C187 ,\nC99_=_C194 ,C100_=_C159 ,C100_=_C166 ,C100_=_C173 ,C100_=_C180 ,C100_=_C187 ,\nC100_=_C194 ,C101_=_C159 ,C101_=_C166 ,C101_=_C173 ,C101_=_C180 ,C101_=_C187 ,\nC101_=_C194 ,C102_=_C159 ,C102_=_C166 ,C102_=_C173 ,C102_=_C180 ,C102_=_C187 ,\nC102_=_C194 ,C103_=_C159 ,C103_=_C166 ,C103_=_C173 ,C103_=_C180 ,C103_=_C187 ,\nC103_=_C194 ,C159_=_C166 ,C159_=_C173 ,C159_=_C180 ,C159_=_C187 ,C159_=_C194 ,\nC159_=_C208 ,C166_=_C173 ,C166_=_C180 ,C166_=_C187 ,C166_=_C194 ,C166_=_C208 ,\nC173_=_C180 ,C173_=_C187 ,C173_=_C194 ,C173_=_C208 ,C180_=_C187 ,C180_=_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80_=_C208 ,C187_=_C194 ,C187_=_C208 ,C194_=_C208 ,C208_=_C209 ,C208_=_C210 ,\nC208_=_C211 ,C208_=_C212 ,C208_=_C213 ,C208_=_C214 ,C208_=_C215 ,"];172[shape=box, label="id:172 level: 13\n22: C97 C98 C99 C100 C101 \nC102 C103 C144 C151 C158 C165 \nC172 C179 C186 C193 C207 C209 \nC210 C211 C212 C213 C214 \n99: C97_=_C144( C97 C144 ) C97_=_C151( C97 C151 ) C97_=_C158( C97 C158 ) C97_=_C165( C97 C165 ) C97_=_C172( C97 C172 ) \nC97_=_C179( C97 C179 ) C97_=_C186( C97 C186 ) C97_=_C193( C97 C193 ) C98_=_C144( C98 C144 ) C98_=_C151( C98 C151 ) C98_=_C158( C98 C158 ) \nC98_=_C165( C98 C165 ) C98_=_C172( C98 C172 ) C98_=_C179( C98 C179 ) C98_=_C186( C98 C186 ) C98_=_C193( C98 C193 ) C99_=_C144( C99 C144 ) \nC99_=_C151( C99 C151 ) C99_=_C158( C99 C158 ) C99_=_C165( C99 C165 ) C99_=_C172( C99 C172 ) C99_=_C179( C99 C179 ) C99_=_C186( C99 C186 ) \nC99_=_C193( C99 C193 ) C100_=_C144( C100 C144 ) C100_=_C151( C100 C151 ) C100_=_C158( C100 C158 ) C100_=_C165( C100 C165 ) C100_=_C172( C100 C172 ) \nC100_=_C179( C100 C179 ) C100_=_C186( C100 C186 ) C100_=_C193( C100 C193 ) C101_=_C144( C101 C144 ) C101_=_C151( C101 C151 ) C101_=_C158( C101 C158 ) \nC101_=_C165( C101 C165 ) C101_=_C172( C101 C172 ) C101_=_C179( C101 C179 ) C101_=_C186( C101 C186 ) C101_=_C193( C101 C193 ) C102_=_C144( C102 C144 ) \nC102_=_C151( C102 C151 ) C102_=_C158( C102 C158 ) C102_=_C165( C102 C165 ) C102_=_C172( C102 C172 ) C102_=_C179( C102 C179 ) C102_=_C186( C102 C186 ) \nC102_=_C193( C102 C193 ) C103_=_C144( C103 C144 ) C103_=_C151( C103 C151 ) C103_=_C158( C103 C158 ) C103_=_C165( C103 C165 ) C103_=_C172( C103 C172 ) \nC103_=_C179( C103 C179 ) C103_=_C186( C103 C186 ) C103_=_C193( C103 C193 ) C144_=_C151( C144 C151 ) C144_=_C158( C144 C158 ) C144_=_C165( C144 C165 ) \nC144_=_C172( C144 C172 ) C144_=_C179( C144 C179 ) C144_=_C186( C144 C186 ) C144_=_C193( C144 C193 ) C144_=_C207( C144 C207 ) C144_=_C214( C144 C214 ) \nC151_=_C158( C151 C158 ) C151_=_C165( C151 C165 ) C151_=_C172( C151 C172 ) C151_=_C179( C151 C179 ) C151_=_C186( C151 C186 ) C151_=_C193( C151 C193 ) \nC151_=_C207( C151 C207 ) C158_=_C165( C158 C165 ) C158_=_C172( C158 C172 ) C158_=_C179( C158 C179 ) C158_=_C186( C158 C186 ) C158_=_C193( C158 C193 ) \nC158_=_C207( C158 C207 ) C165_=_C172( C165 C172 ) C165_=_C179( C165 C179 ) C165_=_C186( C165 C186 ) C165_=_C193( C165 C193 ) C165_=_C207( C165 C207 ) \nC172_=_C179( C172 C179 ) C172_=_C186( C172 C186 ) C172_=_C193( C172 C193 ) C172_=_C207( C172 C207 ) C179_=_C186( C179 C186 ) C179_=_C193( C179 C193 ) \nC179_=_C207( C179 C207 ) C186_=_C193( C186 C193 ) C186_=_C207( C186 C207 ) C193_=_C207( C193 C207 ) C207_=_C209( C207 C209 ) C207_=_C210( C207 C210 ) \nC207_=_C211( C207 C211 ) C207_=_C212( C207 C212 ) C207_=_C213( C207 C213 ) C207_=_C214( C207 C214 ) "];158-&gt;172[label="21: C97 C98 C99 C100 C101 \nC102 C103 C151 C158 C165 C172 \nC179 C186 C193 C207 C209 C210 \nC211 C212 C213 C214 \n83: C97_=_C151 ,C97_=_C158 ,C97_=_C165 ,C97_=_C172 ,C97_=_C179 ,\nC97_=_C186 ,C97_=_C193 ,C98_=_C151 ,C98_=_C158 ,C98_=_C165 ,C98_=_C172 ,\nC98_=_C179 ,C98_=_C186 ,C98_=_C193 ,C99_=_C151 ,C99_=_C158 ,C99_=_C165 ,\nC99_=_C172 ,C99_=_C179 ,C99_=_C186 ,C99_=_C193 ,C100_=_C151 ,C100_=_C158 ,\nC100_=_C165 ,C100_=_C172 ,C100_=_C179 ,C100_=_C186 ,C100_=_C193 ,C101_=_C151 ,\nC101_=_C158 ,C101_=_C165 ,C101_=_C172 ,C101_=_C179 ,C101_=_C186 ,C101_=_C193 ,\nC102_=_C151 ,C102_=_C158 ,C102_=_C165 ,C102_=_C172 ,C102_=_C179 ,C102_=_C186 ,\nC102_=_C193 ,C103_=_C151 ,C103_=_C158 ,C103_=_C165 ,C103_=_C172 ,C103_=_C179 ,\nC103_=_C186 ,C103_=_C193 ,C151_=_C158 ,C151_=_C165 ,C151_=_C172 ,C151_=_C179 ,\nC151_=_C186 ,C151_=_C193 ,C151_=_C207 ,C158_=_C165 ,C158_=_C172 ,C158_=_C179 ,\nC158_=_C186 ,C158_=_C193 ,C158_=_C207 ,C165_=_C172 ,C165_=_C179 ,C165_=_C186 ,\nC165_=_C193 ,C165_=_C207 ,C172_=_C179 ,C172_=_C186 ,C172_=_C193 ,C172_=_C207 ,\nC179_=_C186 ,C179_=_C193 ,C179_=_C207 ,C186_=_C193 ,C186_=_C207 ,C193_=_C207 ,\nC207_=_C209 ,C207_=_C210 ,C207_=_C211 ,C207_=_C212 ,C207_=_C213 ,C207_=_C214 ,"];173[shape=box, label="id:173 level: 13\n22: C97 C98 C99 C100 C101 \nC102 C103 C136 C143 C150 C157 \nC164 C171 C178 C185 C192 C206 \nC209 C210 C211 C212 C213 \n114: C97_=_C136( C97 C136 ) C97_=_C143( C97 C143 ) C97_=_C150( C97 C150 ) C97_=_C157( C97 C157 ) C97_=_C164( C97 C164 ) \nC97_=_C171( C97 C171 ) C97_=_C178( C97 C178 ) C97_=_C185( C97 C185 ) C97_=_C192( C97 C192 ) C98_=_C136( C98 C136 ) C98_=_C143( C98 C143 ) \nC98_=_C150( C98 C150 ) C98_=_C157( C98 C157 ) C98_=_C164( C98 C164 ) C98_=_C171( C98 C171 ) C98_=_C178( C98 C178 ) C98_=_C185( C98 C185 ) \nC98_=_C192( C98 C192 ) C99_=_C136( C99 C136 ) C99_=_C143( C99 C143 ) C99_=_C150( C99 C150 ) C99_=_C157( C99 C157 ) C99_=_C164( C99 C164 ) \nC99_=_C171( C99 C171 ) C99_=_C178( C99 C178 ) C99_=_C185( C99 C185 ) C99_=_C192( C99 C192 ) C100_=_C136( C100 C136 ) C100_=_C143( C100 C143 ) \nC100_=_C150( C100 C150 ) C100_=_C157( C100 C157 ) C100_=_C164( C100 C164 ) C100_=_C171( C100 C171 ) C100_=_C178( C100 C178 ) C100_=_C185( C100 C185 ) \nC100_=_C192( C100 C192 ) C101_=_C136( C101 C136 ) C101_=_C143( C101 C143 ) C101_=_C150( C101 C150 ) C101_=_C157( C101 C157 ) C101_=_C164( C101 C164 ) \nC101_=_C171( C101 C171 ) C101_=_C178( C101 C178 ) C101_=_C185( C101 C185 ) C101_=_C192( C101 C192 ) C102_=_C136( C102 C136 ) C102_=_C143( C102 C143 ) \nC102_=_C150( C102 C150 ) C102_=_C157( C102 C157 ) C102_=_C164( C102 C164 ) C102_=_C171( C102 C171 ) C102_=_C178( C102 C178 ) C102_=_C185( C102 C185 ) \nC102_=_C192( C102 C192 ) C103_=_C136( C103 C136 ) C103_=_C143( C103 C143 ) C103_=_C150( C103 C150 ) C103_=_C157( C103 C157 ) C103_=_C164( C103 C164 ) \nC103_=_C171( C103 C171 ) C103_=_C178( C103 C178 ) C103_=_C185( C103 C185 ) C103_=_C192( C103 C192 ) C136_=_C143( C136 C143 ) C136_=_C150( C136 C150 ) \nC136_=_C157( C136 C157 ) C136_=_C164( C136 C164 ) C136_=_C171( C136 C171 ) C136_=_C178( C136 C178 ) C136_=_C185( C136 C185 ) C136_=_C192( C136 C192 ) \nC136_=_C206( C136 C206 ) C136_=_C213( C136 C213 ) C143_=_C150( C143 C150 ) C143_=_C157( C143 C157 ) C143_=_C164( C143 C164 ) C143_=_C171( C143 C171 ) \nC143_=_C178( C143 C178 ) C143_=_C185( C143 C185 ) C143_=_C192( C143 C192 ) C143_=_C206( C143 C206 ) C150_=_C157( C150 C157 ) C150_=_C164( C150 C164 ) \nC150_=_C171( C150 C171 ) C150_=_C178( C150 C178 ) C150_=_C185( C150 C185 ) C150_=_C192( C150 C192 ) C150_=_C206( C150 C206 ) C157_=_C164( C157 C164 ) \nC157_=_C171( C157 C171 ) C157_=_C178( C157 C178 ) C157_=_C185( C157 C185 ) C157_=_C192( C157 C192 ) C157_=_C206( C157 C206 ) C164_=_C171( C164 C171 ) \nC164_=_C178( C164 C178 ) C164_=_C185( C164 C185 ) C164_=_C192( C164 C192 ) C164_=_C206( C164 C206 ) C171_=_C178( C171 C178 ) C171_=_C185( C171 C185 ) \nC171_=_C192( C171 C192 ) C171_=_C206( C171 C206 ) C178_=_C185( C178 C185 ) C178_=_C192( C178 C192 ) C178_=_C206( C178 C206 ) C185_=_C192( C185 C192 ) \nC185_=_C206( C185 C206 ) C192_=_C206( C192 C206 ) C206_=_C209( C206 C209 ) C206_=_C210( C206 C210 ) C206_=_C211( C206 C211 ) C206_=_C212( C206 C212 ) \nC206_=_C213( C206 C213 ) "];159-&gt;173[label="21: C97 C98 C99 C100 C101 \nC102 C103 C143 C150 C157 C164 \nC171 C178 C185 C192 C206 C209 \nC210 C211 C212 C213 \n97: C97_=_C143 ,C97_=_C150 ,C97_=_C157 ,C97_=_C164 ,C97_=_C171 ,\nC97_=_C178 ,C97_=_C185 ,C97_=_C192 ,C98_=_C143 ,C98_=_C150 ,C98_=_C157 ,\nC98_=_C164 ,C98_=_C171 ,C98_=_C178 ,C98_=_C185 ,C98_=_C192 ,C99_=_C143 ,\nC99_=_C150 ,C99_=_C157 ,C99_=_C164 ,C99_=_C171 ,C99_=_C178 ,C99_=_C185 ,\nC99_=_C192 ,C100_=_C143 ,C100_=_C150 ,C100_=_C157 ,C100_=_C164 ,C100_=_C171 ,\nC100_=_C178 ,C100_=_C185 ,C100_=_C192 ,C101_=_C143 ,C101_=_C150 ,C101_=_C157 ,\nC101_=_C164 ,C101_=_C171 ,C101_=_C178 ,C101_=_C185 ,C101_=_C192 ,C102_=_C143 ,\nC102_=_C150 ,C102_=_C157 ,C102_=_C164 ,C102_=_C171 ,C102_=_C178 ,C102_=_C185 ,\nC102_=_C192 ,C103_=_C143 ,C103_=_C150 ,C103_=_C157 ,C103_=_C164 ,C103_=_C171 ,\nC103_=_C178 ,C103_=_C185 ,C103_=_C192 ,C143_=_C150 ,C143_=_C157 ,C143_=_C164 ,\nC143_=_C171 ,C143_=_C178 ,C143_=_C185 ,C143_=_C192 ,C143_=_C206 ,C150_=_C157 ,\nC150_=_C164 ,C150_=_C171 ,C150_=_C178 ,C150_=_C185 ,C150_=_C192 ,C150_=_C206 ,\nC157_=_C164 ,C157_=_C171 ,C157_=_C178 ,C157_=_C185 ,C157_=_C192 ,C157_=_C206 ,\nC164_=_C171 ,C164_=_C178 ,C164_=_C185 ,C164_=_C192 ,C164_=_C206 ,C171_=_C178 ,\nC171_=_C185 ,C171_=_C192 ,C171_=_C206 ,C178_=_C185 ,C178_=_C192 ,C178_=_C206 ,\nC185_=_C192 ,C185_=_C206 ,C192_=_C206 ,C206_=_C209 ,C206_=_C210 ,C206_=_C211 ,\nC206_=_C212 ,C206_=_C213 ,"];174[shape=box, label="id:174 level: 13\n22: C97 C98 C99 C100 C101 \nC102 C103 C128 C135 C142 C149 \nC156 C163 C170 C177 C184 C191 \nC205 C209 C210 C211 C212 \n130: C97_=_C128( C97 C128 ) C97_=_C135( C97 C135 ) C97_=_C142( C97 C142 ) C97_=_C149( C97 C149 ) C97_=_C156( C97 C156 ) \nC97_=_C163( C97 C163 ) C97_=_C170( C97 C170 ) C97_=_C177( C97 C177 ) C97_=_C184( C97 C184 ) C97_=_C191( C97 C191 ) C98_=_C128( C98 C128 ) \nC98_=_C135( C98 C135 ) C98_=_C142( C98 C142 ) C98_=_C149( C98 C149 ) C98_=_C156( C98 C156 ) C98_=_C163( C98 C163 ) C98_=_C170( C98 C170 ) \nC98_=_C177( C98 C177 ) C98_=_C184( C98 C184 ) C98_=_C191( C98 C191 ) C99_=_C128( C99 C128 ) C99_=_C135( C99 C135 ) C99_=_C142( C99 C142 ) \nC99_=_C149( C99 C149 ) C99_=_C156( C99 C156 ) C99_=_C163( C99 C163 ) C99_=_C170( C99 C170 ) C99_=_C177( C99 C177 ) C99_=_C184( C99 C184 ) \nC99_=_C191( C99 C191 ) C100_=_C128( C100 C128 ) C100_=_C135( C100 C135 ) C100_=_C142( C100 C142 ) C100_=_C149( C100 C149 ) C100_=_C156( C100 C156 ) \nC100_=_C163( C100 C163 ) C100_=_C170( C100 C170 ) C100_=_C177( C100 C177 ) C100_=_C184( C100 C184 ) C100_=_C191( C100 C191 ) C101_=_C128( C101 C128 ) \nC101_=_C135( C101 C135 ) C101_=_C142( C101 C142 ) C101_=_C149( C101 C149 ) C101_=_C156( C101 C156 ) C101_=_C163( C101 C163 ) C101_=_C170( C101 C170 ) \nC101_=_C177( C101 C177 ) C101_=_C184( C101 C184 ) C101_=_C191( C101 C191 ) C102_=_C128( C102 C128 ) C102_=_C135( C102 C135 ) C102_=_C142( C102 C142 ) \nC102_=_C149( C102 C149 ) C102_=_C156( C102 C15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2_=_C163( C102 C163 ) C102_=_C170( C102 C170 ) C102_=_C177( C102 C177 ) C102_=_C184( C102 C184 ) \nC102_=_C191( C102 C191 ) C103_=_C128( C103 C128 ) C103_=_C135( C103 C135 ) C103_=_C142( C103 C142 ) C103_=_C149( C103 C149 ) C103_=_C156( C103 C156 ) \nC103_=_C163( C103 C163 ) C103_=_C170( C103 C170 ) C103_=_C177( C103 C177 ) C103_=_C184( C103 C184 ) C103_=_C191( C103 C191 ) C128_=_C135( C128 C135 ) \nC128_=_C142( C128 C142 ) C128_=_C149( C128 C149 ) C128_=_C156( C128 C156 ) C128_=_C163( C128 C163 ) C128_=_C170( C128 C170 ) C128_=_C177( C128 C177 ) \nC128_=_C184( C128 C184 ) C128_=_C191( C128 C191 ) C128_=_C205( C128 C205 ) C128_=_C212( C128 C212 ) C135_=_C142( C135 C142 ) C135_=_C149( C135 C149 ) \nC135_=_C156( C135 C156 ) C135_=_C163( C135 C163 ) C135_=_C170( C135 C170 ) C135_=_C177( C135 C177 ) C135_=_C184( C135 C184 ) C135_=_C191( C135 C191 ) \nC135_=_C205( C135 C205 ) C142_=_C149( C142 C149 ) C142_=_C156( C142 C156 ) C142_=_C163( C142 C163 ) C142_=_C170( C142 C170 ) C142_=_C177( C142 C177 ) \nC142_=_C184( C142 C184 ) C142_=_C191( C142 C191 ) C142_=_C205( C142 C205 ) C149_=_C156( C149 C156 ) C149_=_C163( C149 C163 ) C149_=_C170( C149 C170 ) \nC149_=_C177( C149 C177 ) C149_=_C184( C149 C184 ) C149_=_C191( C149 C191 ) C149_=_C205( C149 C205 ) C156_=_C163( C156 C163 ) C156_=_C170( C156 C170 ) \nC156_=_C177( C156 C177 ) C156_=_C184( C156 C184 ) C156_=_C191( C156 C191 ) C156_=_C205( C156 C205 ) C163_=_C170( C163 C170 ) C163_=_C177( C163 C177 ) \nC163_=_C184( C163 C184 ) C163_=_C191( C163 C191 ) C163_=_C205( C163 C205 ) C170_=_C177( C170 C177 ) C170_=_C184( C170 C184 ) C170_=_C191( C170 C191 ) \nC170_=_C205( C170 C205 ) C177_=_C184( C177 C184 ) C177_=_C191( C177 C191 ) C177_=_C205( C177 C205 ) C184_=_C191( C184 C191 ) C184_=_C205( C184 C205 ) \nC191_=_C205( C191 C205 ) C205_=_C209( C205 C209 ) C205_=_C210( C205 C210 ) C205_=_C211( C205 C211 ) C205_=_C212( C205 C212 ) "];160-&gt;174[label="21: C97 C98 C99 C100 C101 \nC102 C103 C135 C142 C149 C156 \nC163 C170 C177 C184 C191 C205 \nC209 C210 C211 C212 \n112: C97_=_C135 ,C97_=_C142 ,C97_=_C149 ,C97_=_C156 ,C97_=_C163 ,\nC97_=_C170 ,C97_=_C177 ,C97_=_C184 ,C97_=_C191 ,C98_=_C135 ,C98_=_C142 ,\nC98_=_C149 ,C98_=_C156 ,C98_=_C163 ,C98_=_C170 ,C98_=_C177 ,C98_=_C184 ,\nC98_=_C191 ,C99_=_C135 ,C99_=_C142 ,C99_=_C149 ,C99_=_C156 ,C99_=_C163 ,\nC99_=_C170 ,C99_=_C177 ,C99_=_C184 ,C99_=_C191 ,C100_=_C135 ,C100_=_C142 ,\nC100_=_C149 ,C100_=_C156 ,C100_=_C163 ,C100_=_C170 ,C100_=_C177 ,C100_=_C184 ,\nC100_=_C191 ,C101_=_C135 ,C101_=_C142 ,C101_=_C149 ,C101_=_C156 ,C101_=_C163 ,\nC101_=_C170 ,C101_=_C177 ,C101_=_C184 ,C101_=_C191 ,C102_=_C135 ,C102_=_C142 ,\nC102_=_C149 ,C102_=_C156 ,C102_=_C163 ,C102_=_C170 ,C102_=_C177 ,C102_=_C184 ,\nC102_=_C191 ,C103_=_C135 ,C103_=_C142 ,C103_=_C149 ,C103_=_C156 ,C103_=_C163 ,\nC103_=_C170 ,C103_=_C177 ,C103_=_C184 ,C103_=_C191 ,C135_=_C142 ,C135_=_C149 ,\nC135_=_C156 ,C135_=_C163 ,C135_=_C170 ,C135_=_C177 ,C135_=_C184 ,C135_=_C191 ,\nC135_=_C205 ,C142_=_C149 ,C142_=_C156 ,C142_=_C163 ,C142_=_C170 ,C142_=_C177 ,\nC142_=_C184 ,C142_=_C191 ,C142_=_C205 ,C149_=_C156 ,C149_=_C163 ,C149_=_C170 ,\nC149_=_C177 ,C149_=_C184 ,C149_=_C191 ,C149_=_C205 ,C156_=_C163 ,C156_=_C170 ,\nC156_=_C177 ,C156_=_C184 ,C156_=_C191 ,C156_=_C205 ,C163_=_C170 ,C163_=_C177 ,\nC163_=_C184 ,C163_=_C191 ,C163_=_C205 ,C170_=_C177 ,C170_=_C184 ,C170_=_C191 ,\nC170_=_C205 ,C177_=_C184 ,C177_=_C191 ,C177_=_C205 ,C184_=_C191 ,C184_=_C205 ,\nC191_=_C205 ,C205_=_C209 ,C205_=_C210 ,C205_=_C211 ,C205_=_C212 ,"];175[shape=box, label="id:175 level: 13\n22: C97 C98 C99 C100 C101 \nC102 C103 C120 C127 C134 C141 \nC148 C155 C162 C169 C176 C183 \nC190 C204 C209 C210 C211 \n147: C97_=_C120( C97 C120 ) C97_=_C127( C97 C127 ) C97_=_C134( C97 C134 ) C97_=_C141( C97 C141 ) C97_=_C148( C97 C148 ) \nC97_=_C155( C97 C155 ) C97_=_C162( C97 C162 ) C97_=_C169( C97 C169 ) C97_=_C176( C97 C176 ) C97_=_C183( C97 C183 ) C97_=_C190( C97 C190 ) \nC98_=_C120( C98 C120 ) C98_=_C127( C98 C127 ) C98_=_C134( C98 C134 ) C98_=_C141( C98 C141 ) C98_=_C148( C98 C148 ) C98_=_C155( C98 C155 ) \nC98_=_C162( C98 C162 ) C98_=_C169( C98 C169 ) C98_=_C176( C98 C176 ) C98_=_C183( C98 C183 ) C98_=_C190( C98 C190 ) C99_=_C120( C99 C120 ) \nC99_=_C127( C99 C127 ) C99_=_C134( C99 C134 ) C99_=_C141( C99 C141 ) C99_=_C148( C99 C148 ) C99_=_C155( C99 C155 ) C99_=_C162( C99 C162 ) \nC99_=_C169( C99 C169 ) C99_=_C176( C99 C176 ) C99_=_C183( C99 C183 ) C99_=_C190( C99 C190 ) C100_=_C120( C100 C120 ) C100_=_C127( C100 C127 ) \nC100_=_C134( C100 C134 ) C100_=_C141( C100 C141 ) C100_=_C148( C100 C148 ) C100_=_C155( C100 C155 ) C100_=_C162( C100 C162 ) C100_=_C169( C100 C169 ) \nC100_=_C176( C100 C176 ) C100_=_C183( C100 C183 ) C100_=_C190( C100 C190 ) C101_=_C120( C101 C120 ) C101_=_C127( C101 C127 ) C101_=_C134( C101 C134 ) \nC101_=_C141( C101 C141 ) C101_=_C148( C101 C148 ) C101_=_C155( C101 C155 ) C101_=_C162( C101 C162 ) C101_=_C169( C101 C169 ) C101_=_C176( C101 C176 ) \nC101_=_C183( C101 C183 ) C101_=_C190( C101 C190 ) C102_=_C120( C102 C120 ) C102_=_C127( C102 C127 ) C102_=_C134( C102 C134 ) C102_=_C141( C102 C141 ) \nC102_=_C148( C102 C148 ) C102_=_C155( C102 C155 ) C102_=_C162( C102 C162 ) C102_=_C169( C102 C169 ) C102_=_C176( C102 C176 ) C102_=_C183( C102 C183 ) \nC102_=_C190( C102 C190 ) C103_=_C120( C103 C120 ) C103_=_C127( C103 C127 ) C103_=_C134( C103 C134 ) C103_=_C141( C103 C141 ) C103_=_C148( C103 C148 ) \nC103_=_C155( C103 C155 ) C103_=_C162( C103 C162 ) C103_=_C169( C103 C169 ) C103_=_C176( C103 C176 ) C103_=_C183( C103 C183 ) C103_=_C190( C103 C190 ) \nC120_=_C127( C120 C127 ) C120_=_C134( C120 C134 ) C120_=_C141( C120 C141 ) C120_=_C148( C120 C148 ) C120_=_C155( C120 C155 ) C120_=_C162( C120 C162 ) \nC120_=_C169( C120 C169 ) C120_=_C176( C120 C176 ) C120_=_C183( C120 C183 ) C120_=_C190( C120 C190 ) C120_=_C204( C120 C204 ) C120_=_C211( C120 C211 ) \nC127_=_C134( C127 C134 ) C127_=_C141( C127 C141 ) C127_=_C148( C127 C148 ) C127_=_C155( C127 C155 ) C127_=_C162( C127 C162 ) C127_=_C169( C127 C169 ) \nC127_=_C176( C127 C176 ) C127_=_C183( C127 C183 ) C127_=_C190( C127 C190 ) C127_=_C204( C127 C204 ) C134_=_C141( C134 C141 ) C134_=_C148( C134 C148 ) \nC134_=_C155( C134 C155 ) C134_=_C162( C134 C162 ) C134_=_C169( C134 C169 ) C134_=_C176( C134 C176 ) C134_=_C183( C134 C183 ) C134_=_C190( C134 C190 ) \nC134_=_C204( C134 C204 ) C141_=_C148( C141 C148 ) C141_=_C155( C141 C155 ) C141_=_C162( C141 C162 ) C141_=_C169( C141 C169 ) C141_=_C176( C141 C176 ) \nC141_=_C183( C141 C183 ) C141_=_C190( C141 C190 ) C141_=_C204( C141 C204 ) C148_=_C155( C148 C155 ) C148_=_C162( C148 C162 ) C148_=_C169( C148 C169 ) \nC148_=_C176( C148 C176 ) C148_=_C183( C148 C183 ) C148_=_C190( C148 C190 ) C148_=_C204( C148 C204 ) C155_=_C162( C155 C162 ) C155_=_C169( C155 C169 ) \nC155_=_C176( C155 C176 ) C155_=_C183( C155 C183 ) C155_=_C190( C155 C190 ) C155_=_C204( C155 C204 ) C162_=_C169( C162 C169 ) C162_=_C176( C162 C176 ) \nC162_=_C183( C162 C183 ) C162_=_C190( C162 C190 ) C162_=_C204( C162 C204 ) C169_=_C176( C169 C176 ) C169_=_C183( C169 C183 ) C169_=_C190( C169 C190 ) \nC169_=_C204( C169 C204 ) C176_=_C183( C176 C183 ) C176_=_C190( C176 C190 ) C176_=_C204( C176 C204 ) C183_=_C190( C183 C190 ) C183_=_C204( C183 C204 ) \nC190_=_C204( C190 C204 ) C204_=_C209( C204 C209 ) C204_=_C210( C204 C210 ) C204_=_C211( C204 C211 ) "];161-&gt;175[label="21: C97 C98 C99 C100 C101 \nC102 C103 C127 C134 C141 C148 \nC155 C162 C169 C176 C183 C190 \nC204 C209 C210 C211 \n128: C97_=_C127 ,C97_=_C134 ,C97_=_C141 ,C97_=_C148 ,C97_=_C155 ,\nC97_=_C162 ,C97_=_C169 ,C97_=_C176 ,C97_=_C183 ,C97_=_C190 ,C98_=_C127 ,\nC98_=_C134 ,C98_=_C141 ,C98_=_C148 ,C98_=_C155 ,C98_=_C162 ,C98_=_C169 ,\nC98_=_C176 ,C98_=_C183 ,C98_=_C190 ,C99_=_C127 ,C99_=_C134 ,C99_=_C141 ,\nC99_=_C148 ,C99_=_C155 ,C99_=_C162 ,C99_=_C169 ,C99_=_C176 ,C99_=_C183 ,\nC99_=_C190 ,C100_=_C127 ,C100_=_C134 ,C100_=_C141 ,C100_=_C148 ,C100_=_C155 ,\nC100_=_C162 ,C100_=_C169 ,C100_=_C176 ,C100_=_C183 ,C100_=_C190 ,C101_=_C127 ,\nC101_=_C134 ,C101_=_C141 ,C101_=_C148 ,C101_=_C155 ,C101_=_C162 ,C101_=_C169 ,\nC101_=_C176 ,C101_=_C183 ,C101_=_C190 ,C102_=_C127 ,C102_=_C134 ,C102_=_C141 ,\nC102_=_C148 ,C102_=_C155 ,C102_=_C162 ,C102_=_C169 ,C102_=_C176 ,C102_=_C183 ,\nC102_=_C190 ,C103_=_C127 ,C103_=_C134 ,C103_=_C141 ,C103_=_C148 ,C103_=_C155 ,\nC103_=_C162 ,C103_=_C169 ,C103_=_C176 ,C103_=_C183 ,C103_=_C190 ,C127_=_C134 ,\nC127_=_C141 ,C127_=_C148 ,C127_=_C155 ,C127_=_C162 ,C127_=_C169 ,C127_=_C176 ,\nC127_=_C183 ,C127_=_C190 ,C127_=_C204 ,C134_=_C141 ,C134_=_C148 ,C134_=_C155 ,\nC134_=_C162 ,C134_=_C169 ,C134_=_C176 ,C134_=_C183 ,C134_=_C190 ,C134_=_C204 ,\nC141_=_C148 ,C141_=_C155 ,C141_=_C162 ,C141_=_C169 ,C141_=_C176 ,C141_=_C183 ,\nC141_=_C190 ,C141_=_C204 ,C148_=_C155 ,C148_=_C162 ,C148_=_C169 ,C148_=_C176 ,\nC148_=_C183 ,C148_=_C190 ,C148_=_C204 ,C155_=_C162 ,C155_=_C169 ,C155_=_C176 ,\nC155_=_C183 ,C155_=_C190 ,C155_=_C204 ,C162_=_C169 ,C162_=_C176 ,C162_=_C183 ,\nC162_=_C190 ,C162_=_C204 ,C169_=_C176 ,C169_=_C183 ,C169_=_C190 ,C169_=_C204 ,\nC176_=_C183 ,C176_=_C190 ,C176_=_C204 ,C183_=_C190 ,C183_=_C204 ,C190_=_C204 ,\nC204_=_C209 ,C204_=_C210 ,C204_=_C211 ,"];176[shape=box, label="id:176 level: 13\n22: C97 C98 C99 C100 C101 \nC102 C103 C112 C119 C126 C133 \nC140 C147 C154 C161 C168 C175 \nC182 C189 C203 C209 C210 \n165: C97_=_C112( C97 C112 ) C97_=_C119( C97 C119 ) C97_=_C126( C97 C126 ) C97_=_C133( C97 C133 ) C97_=_C140( C97 C140 ) \nC97_=_C147( C97 C147 ) C97_=_C154( C97 C154 ) C97_=_C161( C97 C161 ) C97_=_C168( C97 C168 ) C97_=_C175( C97 C175 ) C97_=_C182( C97 C182 ) \nC97_=_C189( C97 C189 ) C98_=_C112( C98 C112 ) C98_=_C119( C98 C119 ) C98_=_C126( C98 C126 ) C98_=_C133( C98 C133 ) C98_=_C140( C98 C140 ) \nC98_=_C147( C98 C147 ) C98_=_C154( C98 C154 ) C98_=_C161( C98 C161 ) C98_=_C168( C98 C168 ) C98_=_C175( C98 C175 ) C98_=_C182( C98 C182 ) \nC98_=_C189( C98 C189 ) C99_=_C112( C99 C112 ) C99_=_C11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 C119 ) C99_=_C126( C99 C126 ) C99_=_C133( C99 C133 ) C99_=_C140( C99 C140 ) \nC99_=_C147( C99 C147 ) C99_=_C154( C99 C154 ) C99_=_C161( C99 C161 ) C99_=_C168( C99 C168 ) C99_=_C175( C99 C175 ) C99_=_C182( C99 C182 ) \nC99_=_C189( C99 C189 ) C100_=_C112( C100 C112 ) C100_=_C119( C100 C119 ) C100_=_C126( C100 C126 ) C100_=_C133( C100 C133 ) C100_=_C140( C100 C140 ) \nC100_=_C147( C100 C147 ) C100_=_C154( C100 C154 ) C100_=_C161( C100 C161 ) C100_=_C168( C100 C168 ) C100_=_C175( C100 C175 ) C100_=_C182( C100 C182 ) \nC100_=_C189( C100 C189 ) C101_=_C112( C101 C112 ) C101_=_C119( C101 C119 ) C101_=_C126( C101 C126 ) C101_=_C133( C101 C133 ) C101_=_C140( C101 C140 ) \nC101_=_C147( C101 C147 ) C101_=_C154( C101 C154 ) C101_=_C161( C101 C161 ) C101_=_C168( C101 C168 ) C101_=_C175( C101 C175 ) C101_=_C182( C101 C182 ) \nC101_=_C189( C101 C189 ) C102_=_C112( C102 C112 ) C102_=_C119( C102 C119 ) C102_=_C126( C102 C126 ) C102_=_C133( C102 C133 ) C102_=_C140( C102 C140 ) \nC102_=_C147( C102 C147 ) C102_=_C154( C102 C154 ) C102_=_C161( C102 C161 ) C102_=_C168( C102 C168 ) C102_=_C175( C102 C175 ) C102_=_C182( C102 C182 ) \nC102_=_C189( C102 C189 ) C103_=_C112( C103 C112 ) C103_=_C119( C103 C119 ) C103_=_C126( C103 C126 ) C103_=_C133( C103 C133 ) C103_=_C140( C103 C140 ) \nC103_=_C147( C103 C147 ) C103_=_C154( C103 C154 ) C103_=_C161( C103 C161 ) C103_=_C168( C103 C168 ) C103_=_C175( C103 C175 ) C103_=_C182( C103 C182 ) \nC103_=_C189( C103 C189 ) C112_=_C119( C112 C119 ) C112_=_C126( C112 C126 ) C112_=_C133( C112 C133 ) C112_=_C140( C112 C140 ) C112_=_C147( C112 C147 ) \nC112_=_C154( C112 C154 ) C112_=_C161( C112 C161 ) C112_=_C168( C112 C168 ) C112_=_C175( C112 C175 ) C112_=_C182( C112 C182 ) C112_=_C189( C112 C189 ) \nC112_=_C203( C112 C203 ) C112_=_C210( C112 C210 ) C119_=_C126( C119 C126 ) C119_=_C133( C119 C133 ) C119_=_C140( C119 C140 ) C119_=_C147( C119 C147 ) \nC119_=_C154( C119 C154 ) C119_=_C161( C119 C161 ) C119_=_C168( C119 C168 ) C119_=_C175( C119 C175 ) C119_=_C182( C119 C182 ) C119_=_C189( C119 C189 ) \nC119_=_C203( C119 C203 ) C126_=_C133( C126 C133 ) C126_=_C140( C126 C140 ) C126_=_C147( C126 C147 ) C126_=_C154( C126 C154 ) C126_=_C161( C126 C161 ) \nC126_=_C168( C126 C168 ) C126_=_C175( C126 C175 ) C126_=_C182( C126 C182 ) C126_=_C189( C126 C189 ) C126_=_C203( C126 C203 ) C133_=_C140( C133 C140 ) \nC133_=_C147( C133 C147 ) C133_=_C154( C133 C154 ) C133_=_C161( C133 C161 ) C133_=_C168( C133 C168 ) C133_=_C175( C133 C175 ) C133_=_C182( C133 C182 ) \nC133_=_C189( C133 C189 ) C133_=_C203( C133 C203 ) C140_=_C147( C140 C147 ) C140_=_C154( C140 C154 ) C140_=_C161( C140 C161 ) C140_=_C168( C140 C168 ) \nC140_=_C175( C140 C175 ) C140_=_C182( C140 C182 ) C140_=_C189( C140 C189 ) C140_=_C203( C140 C203 ) C147_=_C154( C147 C154 ) C147_=_C161( C147 C161 ) \nC147_=_C168( C147 C168 ) C147_=_C175( C147 C175 ) C147_=_C182( C147 C182 ) C147_=_C189( C147 C189 ) C147_=_C203( C147 C203 ) C154_=_C161( C154 C161 ) \nC154_=_C168( C154 C168 ) C154_=_C175( C154 C175 ) C154_=_C182( C154 C182 ) C154_=_C189( C154 C189 ) C154_=_C203( C154 C203 ) C161_=_C168( C161 C168 ) \nC161_=_C175( C161 C175 ) C161_=_C182( C161 C182 ) C161_=_C189( C161 C189 ) C161_=_C203( C161 C203 ) C168_=_C175( C168 C175 ) C168_=_C182( C168 C182 ) \nC168_=_C189( C168 C189 ) C168_=_C203( C168 C203 ) C175_=_C182( C175 C182 ) C175_=_C189( C175 C189 ) C175_=_C203( C175 C203 ) C182_=_C189( C182 C189 ) \nC182_=_C203( C182 C203 ) C189_=_C203( C189 C203 ) C203_=_C209( C203 C209 ) C203_=_C210( C203 C210 ) "];162-&gt;176[label="21: C97 C98 C99 C100 C101 \nC102 C103 C119 C126 C133 C140 \nC147 C154 C161 C168 C175 C182 \nC189 C203 C209 C210 \n145: C97_=_C119 ,C97_=_C126 ,C97_=_C133 ,C97_=_C140 ,C97_=_C147 ,\nC97_=_C154 ,C97_=_C161 ,C97_=_C168 ,C97_=_C175 ,C97_=_C182 ,C97_=_C189 ,\nC98_=_C119 ,C98_=_C126 ,C98_=_C133 ,C98_=_C140 ,C98_=_C147 ,C98_=_C154 ,\nC98_=_C161 ,C98_=_C168 ,C98_=_C175 ,C98_=_C182 ,C98_=_C189 ,C99_=_C119 ,\nC99_=_C126 ,C99_=_C133 ,C99_=_C140 ,C99_=_C147 ,C99_=_C154 ,C99_=_C161 ,\nC99_=_C168 ,C99_=_C175 ,C99_=_C182 ,C99_=_C189 ,C100_=_C119 ,C100_=_C126 ,\nC100_=_C133 ,C100_=_C140 ,C100_=_C147 ,C100_=_C154 ,C100_=_C161 ,C100_=_C168 ,\nC100_=_C175 ,C100_=_C182 ,C100_=_C189 ,C101_=_C119 ,C101_=_C126 ,C101_=_C133 ,\nC101_=_C140 ,C101_=_C147 ,C101_=_C154 ,C101_=_C161 ,C101_=_C168 ,C101_=_C175 ,\nC101_=_C182 ,C101_=_C189 ,C102_=_C119 ,C102_=_C126 ,C102_=_C133 ,C102_=_C140 ,\nC102_=_C147 ,C102_=_C154 ,C102_=_C161 ,C102_=_C168 ,C102_=_C175 ,C102_=_C182 ,\nC102_=_C189 ,C103_=_C119 ,C103_=_C126 ,C103_=_C133 ,C103_=_C140 ,C103_=_C147 ,\nC103_=_C154 ,C103_=_C161 ,C103_=_C168 ,C103_=_C175 ,C103_=_C182 ,C103_=_C189 ,\nC119_=_C126 ,C119_=_C133 ,C119_=_C140 ,C119_=_C147 ,C119_=_C154 ,C119_=_C161 ,\nC119_=_C168 ,C119_=_C175 ,C119_=_C182 ,C119_=_C189 ,C119_=_C203 ,C126_=_C133 ,\nC126_=_C140 ,C126_=_C147 ,C126_=_C154 ,C126_=_C161 ,C126_=_C168 ,C126_=_C175 ,\nC126_=_C182 ,C126_=_C189 ,C126_=_C203 ,C133_=_C140 ,C133_=_C147 ,C133_=_C154 ,\nC133_=_C161 ,C133_=_C168 ,C133_=_C175 ,C133_=_C182 ,C133_=_C189 ,C133_=_C203 ,\nC140_=_C147 ,C140_=_C154 ,C140_=_C161 ,C140_=_C168 ,C140_=_C175 ,C140_=_C182 ,\nC140_=_C189 ,C140_=_C203 ,C147_=_C154 ,C147_=_C161 ,C147_=_C168 ,C147_=_C175 ,\nC147_=_C182 ,C147_=_C189 ,C147_=_C203 ,C154_=_C161 ,C154_=_C168 ,C154_=_C175 ,\nC154_=_C182 ,C154_=_C189 ,C154_=_C203 ,C161_=_C168 ,C161_=_C175 ,C161_=_C182 ,\nC161_=_C189 ,C161_=_C203 ,C168_=_C175 ,C168_=_C182 ,C168_=_C189 ,C168_=_C203 ,\nC175_=_C182 ,C175_=_C189 ,C175_=_C203 ,C182_=_C189 ,C182_=_C203 ,C189_=_C203 ,\nC203_=_C209 ,C203_=_C210 ,"];177[shape=box, label="id:177 level: 13\n22: C97 C98 C99 C100 C101 \nC102 C103 C104 C111 C118 C125 \nC132 C139 C146 C153 C160 C167 \nC174 C181 C188 C202 C209 \n184: C97_=_C104( C97 C104 ) C97_=_C111( C97 C111 ) C97_=_C118( C97 C118 ) C97_=_C125( C97 C125 ) C97_=_C132( C97 C132 ) \nC97_=_C139( C97 C139 ) C97_=_C146( C97 C146 ) C97_=_C153( C97 C153 ) C97_=_C160( C97 C160 ) C97_=_C167( C97 C167 ) C97_=_C174( C97 C174 ) \nC97_=_C181( C97 C181 ) C97_=_C188( C97 C188 ) C98_=_C104( C98 C104 ) C98_=_C111( C98 C111 ) C98_=_C118( C98 C118 ) C98_=_C125( C98 C125 ) \nC98_=_C132( C98 C132 ) C98_=_C139( C98 C139 ) C98_=_C146( C98 C146 ) C98_=_C153( C98 C153 ) C98_=_C160( C98 C160 ) C98_=_C167( C98 C167 ) \nC98_=_C174( C98 C174 ) C98_=_C181( C98 C181 ) C98_=_C188( C98 C188 ) C99_=_C104( C99 C104 ) C99_=_C111( C99 C111 ) C99_=_C118( C99 C118 ) \nC99_=_C125( C99 C125 ) C99_=_C132( C99 C132 ) C99_=_C139( C99 C139 ) C99_=_C146( C99 C146 ) C99_=_C153( C99 C153 ) C99_=_C160( C99 C160 ) \nC99_=_C167( C99 C167 ) C99_=_C174( C99 C174 ) C99_=_C181( C99 C181 ) C99_=_C188( C99 C188 ) C100_=_C104( C100 C104 ) C100_=_C111( C100 C111 ) \nC100_=_C118( C100 C118 ) C100_=_C125( C100 C125 ) C100_=_C132( C100 C132 ) C100_=_C139( C100 C139 ) C100_=_C146( C100 C146 ) C100_=_C153( C100 C153 ) \nC100_=_C160( C100 C160 ) C100_=_C167( C100 C167 ) C100_=_C174( C100 C174 ) C100_=_C181( C100 C181 ) C100_=_C188( C100 C188 ) C101_=_C104( C101 C104 ) \nC101_=_C111( C101 C111 ) C101_=_C118( C101 C118 ) C101_=_C125( C101 C125 ) C101_=_C132( C101 C132 ) C101_=_C139( C101 C139 ) C101_=_C146( C101 C146 ) \nC101_=_C153( C101 C153 ) C101_=_C160( C101 C160 ) C101_=_C167( C101 C167 ) C101_=_C174( C101 C174 ) C101_=_C181( C101 C181 ) C101_=_C188( C101 C188 ) \nC102_=_C104( C102 C104 ) C102_=_C111( C102 C111 ) C102_=_C118( C102 C118 ) C102_=_C125( C102 C125 ) C102_=_C132( C102 C132 ) C102_=_C139( C102 C139 ) \nC102_=_C146( C102 C146 ) C102_=_C153( C102 C153 ) C102_=_C160( C102 C160 ) C102_=_C167( C102 C167 ) C102_=_C174( C102 C174 ) C102_=_C181( C102 C181 ) \nC102_=_C188( C102 C188 ) C103_=_C104( C103 C104 ) C103_=_C111( C103 C111 ) C103_=_C118( C103 C118 ) C103_=_C125( C103 C125 ) C103_=_C132( C103 C132 ) \nC103_=_C139( C103 C139 ) C103_=_C146( C103 C146 ) C103_=_C153( C103 C153 ) C103_=_C160( C103 C160 ) C103_=_C167( C103 C167 ) C103_=_C174( C103 C174 ) \nC103_=_C181( C103 C181 ) C103_=_C188( C103 C188 ) C104_=_C111( C104 C111 ) C104_=_C118( C104 C118 ) C104_=_C125( C104 C125 ) C104_=_C132( C104 C132 ) \nC104_=_C139( C104 C139 ) C104_=_C146( C104 C146 ) C104_=_C153( C104 C153 ) C104_=_C160( C104 C160 ) C104_=_C167( C104 C167 ) C104_=_C174( C104 C174 ) \nC104_=_C181( C104 C181 ) C104_=_C188( C104 C188 ) C104_=_C202( C104 C202 ) C104_=_C209( C104 C209 ) C111_=_C118( C111 C118 ) C111_=_C125( C111 C125 ) \nC111_=_C132( C111 C132 ) C111_=_C139( C111 C139 ) C111_=_C146( C111 C146 ) C111_=_C153( C111 C153 ) C111_=_C160( C111 C160 ) C111_=_C167( C111 C167 ) \nC111_=_C174( C111 C174 ) C111_=_C181( C111 C181 ) C111_=_C188( C111 C188 ) C111_=_C202( C111 C202 ) C118_=_C125( C118 C125 ) C118_=_C132( C118 C132 ) \nC118_=_C139( C118 C139 ) C118_=_C146( C118 C146 ) C118_=_C153( C118 C153 ) C118_=_C160( C118 C160 ) C118_=_C167( C118 C167 ) C118_=_C174( C118 C174 ) \nC118_=_C181( C118 C181 ) C118_=_C188( C118 C188 ) C118_=_C202( C118 C202 ) C125_=_C132( C125 C132 ) C125_=_C139( C125 C139 ) C125_=_C146( C125 C146 ) \nC125_=_C153( C125 C153 ) C125_=_C160( C125 C160 ) C125_=_C167( C125 C167 ) C125_=_C174( C125 C174 ) C125_=_C181( C125 C181 ) C125_=_C188( C125 C188 ) \nC125_=_C202( C125 C202 ) C132_=_C139( C132 C139 ) C132_=_C146( C132 C146 ) C132_=_C153( C132 C153 ) C132_=_C160( C132 C160 ) C132_=_C167( C132 C167 ) \nC132_=_C174( C132 C174 ) C132_=_C181( C132 C181 ) C132_=_C188( C132 C188 ) C132_=_C202( C132 C202 ) C139_=_C146( C139 C146 ) C139_=_C153( C139 C153 ) \nC139_=_C160( C139 C160 ) C139_=_C167( C139 C167 ) C139_=_C174( C139 C174 ) C139_=_C181( C139 C181 ) C139_=_C188( C139 C188 ) C139_=_C202( C139 C202 ) \nC146_=_C153( C146 C153 ) C146_=_C160( C146 C160 ) C146_=_C167( C146 C167 ) C146_=_C174( C146 C174 ) C146_=_C181( C146 C181 ) C146_=_C188( C146 C188 ) \nC146_=_C202( C146 C202 ) C153_=_C160( C153 C160 ) C153_=_C167( C153 C167 ) C153_=_C174( C153 C174 ) C153_=_C181( C153 C181 ) C153_=_C188( C153 C188 ) \nC153_=_C202( C153 C202 ) C160_=_C16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0 C167 ) C160_=_C174( C160 C174 ) C160_=_C181( C160 C181 ) C160_=_C188( C160 C188 ) C160_=_C202( C160 C202 ) \nC167_=_C174( C167 C174 ) C167_=_C181( C167 C181 ) C167_=_C188( C167 C188 ) C167_=_C202( C167 C202 ) C174_=_C181( C174 C181 ) C174_=_C188( C174 C188 ) \nC174_=_C202( C174 C202 ) C181_=_C188( C181 C188 ) C181_=_C202( C181 C202 ) C188_=_C202( C188 C202 ) C202_=_C209( C202 C209 ) "];163-&gt;177[label="21: C97 C98 C99 C100 C101 \nC102 C103 C111 C118 C125 C132 \nC139 C146 C153 C160 C167 C174 \nC181 C188 C202 C209 \n163: C97_=_C111 ,C97_=_C118 ,C97_=_C125 ,C97_=_C132 ,C97_=_C139 ,\nC97_=_C146 ,C97_=_C153 ,C97_=_C160 ,C97_=_C167 ,C97_=_C174 ,C97_=_C181 ,\nC97_=_C188 ,C98_=_C111 ,C98_=_C118 ,C98_=_C125 ,C98_=_C132 ,C98_=_C139 ,\nC98_=_C146 ,C98_=_C153 ,C98_=_C160 ,C98_=_C167 ,C98_=_C174 ,C98_=_C181 ,\nC98_=_C188 ,C99_=_C111 ,C99_=_C118 ,C99_=_C125 ,C99_=_C132 ,C99_=_C139 ,\nC99_=_C146 ,C99_=_C153 ,C99_=_C160 ,C99_=_C167 ,C99_=_C174 ,C99_=_C181 ,\nC99_=_C188 ,C100_=_C111 ,C100_=_C118 ,C100_=_C125 ,C100_=_C132 ,C100_=_C139 ,\nC100_=_C146 ,C100_=_C153 ,C100_=_C160 ,C100_=_C167 ,C100_=_C174 ,C100_=_C181 ,\nC100_=_C188 ,C101_=_C111 ,C101_=_C118 ,C101_=_C125 ,C101_=_C132 ,C101_=_C139 ,\nC101_=_C146 ,C101_=_C153 ,C101_=_C160 ,C101_=_C167 ,C101_=_C174 ,C101_=_C181 ,\nC101_=_C188 ,C102_=_C111 ,C102_=_C118 ,C102_=_C125 ,C102_=_C132 ,C102_=_C139 ,\nC102_=_C146 ,C102_=_C153 ,C102_=_C160 ,C102_=_C167 ,C102_=_C174 ,C102_=_C181 ,\nC102_=_C188 ,C103_=_C111 ,C103_=_C118 ,C103_=_C125 ,C103_=_C132 ,C103_=_C139 ,\nC103_=_C146 ,C103_=_C153 ,C103_=_C160 ,C103_=_C167 ,C103_=_C174 ,C103_=_C181 ,\nC103_=_C188 ,C111_=_C118 ,C111_=_C125 ,C111_=_C132 ,C111_=_C139 ,C111_=_C146 ,\nC111_=_C153 ,C111_=_C160 ,C111_=_C167 ,C111_=_C174 ,C111_=_C181 ,C111_=_C188 ,\nC111_=_C202 ,C118_=_C125 ,C118_=_C132 ,C118_=_C139 ,C118_=_C146 ,C118_=_C153 ,\nC118_=_C160 ,C118_=_C167 ,C118_=_C174 ,C118_=_C181 ,C118_=_C188 ,C118_=_C202 ,\nC125_=_C132 ,C125_=_C139 ,C125_=_C146 ,C125_=_C153 ,C125_=_C160 ,C125_=_C167 ,\nC125_=_C174 ,C125_=_C181 ,C125_=_C188 ,C125_=_C202 ,C132_=_C139 ,C132_=_C146 ,\nC132_=_C153 ,C132_=_C160 ,C132_=_C167 ,C132_=_C174 ,C132_=_C181 ,C132_=_C188 ,\nC132_=_C202 ,C139_=_C146 ,C139_=_C153 ,C139_=_C160 ,C139_=_C167 ,C139_=_C174 ,\nC139_=_C181 ,C139_=_C188 ,C139_=_C202 ,C146_=_C153 ,C146_=_C160 ,C146_=_C167 ,\nC146_=_C174 ,C146_=_C181 ,C146_=_C188 ,C146_=_C202 ,C153_=_C160 ,C153_=_C167 ,\nC153_=_C174 ,C153_=_C181 ,C153_=_C188 ,C153_=_C202 ,C160_=_C167 ,C160_=_C174 ,\nC160_=_C181 ,C160_=_C188 ,C160_=_C202 ,C167_=_C174 ,C167_=_C181 ,C167_=_C188 ,\nC167_=_C202 ,C174_=_C181 ,C174_=_C188 ,C174_=_C202 ,C181_=_C188 ,C181_=_C202 ,\nC188_=_C202 ,C202_=_C209 ,"];178[shape=box, label="id:178 level: 13\n21: C5 C12 C19 C26 C33 \nC40 C47 C54 C61 C68 C75 \nC82 C89 C91 C92 C93 C94 \nC95 C96 C200 C210 \n171: C5_=_C12( C5 C12 ) C5_=_C19( C5 C19 ) C5_=_C26( C5 C26 ) C5_=_C33( C5 C33 ) C5_=_C40( C5 C40 ) \nC5_=_C47( C5 C47 ) C5_=_C54( C5 C54 ) C5_=_C61( C5 C61 ) C5_=_C68( C5 C68 ) C5_=_C75( C5 C75 ) C5_=_C82( C5 C82 ) \nC5_=_C89( C5 C89 ) C5_=_C91( C5 C91 ) C5_=_C92( C5 C92 ) C5_=_C93( C5 C93 ) C5_=_C94( C5 C94 ) C5_=_C95( C5 C95 ) \nC5_=_C96( C5 C96 ) C5_=_C200( C5 C200 ) C12_=_C19( C12 C19 ) C12_=_C26( C12 C26 ) C12_=_C33( C12 C33 ) C12_=_C40( C12 C40 ) \nC12_=_C47( C12 C47 ) C12_=_C54( C12 C54 ) C12_=_C61( C12 C61 ) C12_=_C68( C12 C68 ) C12_=_C75( C12 C75 ) C12_=_C82( C12 C82 ) \nC12_=_C89( C12 C89 ) C12_=_C91( C12 C91 ) C12_=_C92( C12 C92 ) C12_=_C93( C12 C93 ) C12_=_C94( C12 C94 ) C12_=_C95( C12 C95 ) \nC12_=_C96( C12 C96 ) C12_=_C200( C12 C200 ) C12_=_C210( C12 C210 ) C19_=_C26( C19 C26 ) C19_=_C33( C19 C33 ) C19_=_C40( C19 C40 ) \nC19_=_C47( C19 C47 ) C19_=_C54( C19 C54 ) C19_=_C61( C19 C61 ) C19_=_C68( C19 C68 ) C19_=_C75( C19 C75 ) C19_=_C82( C19 C82 ) \nC19_=_C89( C19 C89 ) C19_=_C91( C19 C91 ) C19_=_C92( C19 C92 ) C19_=_C93( C19 C93 ) C19_=_C94( C19 C94 ) C19_=_C95( C19 C95 ) \nC19_=_C96( C19 C96 ) C19_=_C200( C19 C200 ) C26_=_C33( C26 C33 ) C26_=_C40( C26 C40 ) C26_=_C47( C26 C47 ) C26_=_C54( C26 C54 ) \nC26_=_C61( C26 C61 ) C26_=_C68( C26 C68 ) C26_=_C75( C26 C75 ) C26_=_C82( C26 C82 ) C26_=_C89( C26 C89 ) C26_=_C91( C26 C91 ) \nC26_=_C92( C26 C92 ) C26_=_C93( C26 C93 ) C26_=_C94( C26 C94 ) C26_=_C95( C26 C95 ) C26_=_C96( C26 C96 ) C26_=_C200( C26 C200 ) \nC33_=_C40( C33 C40 ) C33_=_C47( C33 C47 ) C33_=_C54( C33 C54 ) C33_=_C61( C33 C61 ) C33_=_C68( C33 C68 ) C33_=_C75( C33 C75 ) \nC33_=_C82( C33 C82 ) C33_=_C89( C33 C89 ) C33_=_C91( C33 C91 ) C33_=_C92( C33 C92 ) C33_=_C93( C33 C93 ) C33_=_C94( C33 C94 ) \nC33_=_C95( C33 C95 ) C33_=_C96( C33 C96 ) C33_=_C200( C33 C200 ) C40_=_C47( C40 C47 ) C40_=_C54( C40 C54 ) C40_=_C61( C40 C61 ) \nC40_=_C68( C40 C68 ) C40_=_C75( C40 C75 ) C40_=_C82( C40 C82 ) C40_=_C89( C40 C89 ) C40_=_C91( C40 C91 ) C40_=_C92( C40 C92 ) \nC40_=_C93( C40 C93 ) C40_=_C94( C40 C94 ) C40_=_C95( C40 C95 ) C40_=_C96( C40 C96 ) C40_=_C200( C40 C200 ) C47_=_C54( C47 C54 ) \nC47_=_C61( C47 C61 ) C47_=_C68( C47 C68 ) C47_=_C75( C47 C75 ) C47_=_C82( C47 C82 ) C47_=_C89( C47 C89 ) C47_=_C91( C47 C91 ) \nC47_=_C92( C47 C92 ) C47_=_C93( C47 C93 ) C47_=_C94( C47 C94 ) C47_=_C95( C47 C95 ) C47_=_C96( C47 C96 ) C47_=_C200( C47 C200 ) \nC54_=_C61( C54 C61 ) C54_=_C68( C54 C68 ) C54_=_C75( C54 C75 ) C54_=_C82( C54 C82 ) C54_=_C89( C54 C89 ) C54_=_C91( C54 C91 ) \nC54_=_C92( C54 C92 ) C54_=_C93( C54 C93 ) C54_=_C94( C54 C94 ) C54_=_C95( C54 C95 ) C54_=_C96( C54 C96 ) C54_=_C200( C54 C200 ) \nC61_=_C68( C61 C68 ) C61_=_C75( C61 C75 ) C61_=_C82( C61 C82 ) C61_=_C89( C61 C89 ) C61_=_C91( C61 C91 ) C61_=_C92( C61 C92 ) \nC61_=_C93( C61 C93 ) C61_=_C94( C61 C94 ) C61_=_C95( C61 C95 ) C61_=_C96( C61 C96 ) C61_=_C200( C61 C200 ) C68_=_C75( C68 C75 ) \nC68_=_C82( C68 C82 ) C68_=_C89( C68 C89 ) C68_=_C91( C68 C91 ) C68_=_C92( C68 C92 ) C68_=_C93( C68 C93 ) C68_=_C94( C68 C94 ) \nC68_=_C95( C68 C95 ) C68_=_C96( C68 C96 ) C68_=_C200( C68 C200 ) C75_=_C82( C75 C82 ) C75_=_C89( C75 C89 ) C75_=_C91( C75 C91 ) \nC75_=_C92( C75 C92 ) C75_=_C93( C75 C93 ) C75_=_C94( C75 C94 ) C75_=_C95( C75 C95 ) C75_=_C96( C75 C96 ) C75_=_C200( C75 C200 ) \nC82_=_C89( C82 C89 ) C82_=_C91( C82 C91 ) C82_=_C92( C82 C92 ) C82_=_C93( C82 C93 ) C82_=_C94( C82 C94 ) C82_=_C95( C82 C95 ) \nC82_=_C96( C82 C96 ) C82_=_C200( C82 C200 ) C89_=_C91( C89 C91 ) C89_=_C92( C89 C92 ) C89_=_C93( C89 C93 ) C89_=_C94( C89 C94 ) \nC89_=_C95( C89 C95 ) C89_=_C96( C89 C96 ) C89_=_C200( C89 C200 ) C200_=_C210( C200 C210 ) "];165-&gt;178[label="20: C5 C19 C26 C33 C40 \nC47 C54 C61 C68 C75 C82 \nC89 C91 C92 C93 C94 C95 \nC96 C200 C210 \n151: C5_=_C19 ,C5_=_C26 ,C5_=_C33 ,C5_=_C40 ,C5_=_C47 ,\nC5_=_C54 ,C5_=_C61 ,C5_=_C68 ,C5_=_C75 ,C5_=_C82 ,C5_=_C89 ,\nC5_=_C91 ,C5_=_C92 ,C5_=_C93 ,C5_=_C94 ,C5_=_C95 ,C5_=_C96 ,\nC5_=_C200 ,C19_=_C26 ,C19_=_C33 ,C19_=_C40 ,C19_=_C47 ,C19_=_C54 ,\nC19_=_C61 ,C19_=_C68 ,C19_=_C75 ,C19_=_C82 ,C19_=_C89 ,C19_=_C91 ,\nC19_=_C92 ,C19_=_C93 ,C19_=_C94 ,C19_=_C95 ,C19_=_C96 ,C19_=_C200 ,\nC26_=_C33 ,C26_=_C40 ,C26_=_C47 ,C26_=_C54 ,C26_=_C61 ,C26_=_C68 ,\nC26_=_C75 ,C26_=_C82 ,C26_=_C89 ,C26_=_C91 ,C26_=_C92 ,C26_=_C93 ,\nC26_=_C94 ,C26_=_C95 ,C26_=_C96 ,C26_=_C200 ,C33_=_C40 ,C33_=_C47 ,\nC33_=_C54 ,C33_=_C61 ,C33_=_C68 ,C33_=_C75 ,C33_=_C82 ,C33_=_C89 ,\nC33_=_C91 ,C33_=_C92 ,C33_=_C93 ,C33_=_C94 ,C33_=_C95 ,C33_=_C96 ,\nC33_=_C200 ,C40_=_C47 ,C40_=_C54 ,C40_=_C61 ,C40_=_C68 ,C40_=_C75 ,\nC40_=_C82 ,C40_=_C89 ,C40_=_C91 ,C40_=_C92 ,C40_=_C93 ,C40_=_C94 ,\nC40_=_C95 ,C40_=_C96 ,C40_=_C200 ,C47_=_C54 ,C47_=_C61 ,C47_=_C68 ,\nC47_=_C75 ,C47_=_C82 ,C47_=_C89 ,C47_=_C91 ,C47_=_C92 ,C47_=_C93 ,\nC47_=_C94 ,C47_=_C95 ,C47_=_C96 ,C47_=_C200 ,C54_=_C61 ,C54_=_C68 ,\nC54_=_C75 ,C54_=_C82 ,C54_=_C89 ,C54_=_C91 ,C54_=_C92 ,C54_=_C93 ,\nC54_=_C94 ,C54_=_C95 ,C54_=_C96 ,C54_=_C200 ,C61_=_C68 ,C61_=_C75 ,\nC61_=_C82 ,C61_=_C89 ,C61_=_C91 ,C61_=_C92 ,C61_=_C93 ,C61_=_C94 ,\nC61_=_C95 ,C61_=_C96 ,C61_=_C200 ,C68_=_C75 ,C68_=_C82 ,C68_=_C89 ,\nC68_=_C91 ,C68_=_C92 ,C68_=_C93 ,C68_=_C94 ,C68_=_C95 ,C68_=_C96 ,\nC68_=_C200 ,C75_=_C82 ,C75_=_C89 ,C75_=_C91 ,C75_=_C92 ,C75_=_C93 ,\nC75_=_C94 ,C75_=_C95 ,C75_=_C96 ,C75_=_C200 ,C82_=_C89 ,C82_=_C91 ,\nC82_=_C92 ,C82_=_C93 ,C82_=_C94 ,C82_=_C95 ,C82_=_C96 ,C82_=_C200 ,\nC89_=_C91 ,C89_=_C92 ,C89_=_C93 ,C89_=_C94 ,C89_=_C95 ,C89_=_C96 ,\nC89_=_C200 ,C200_=_C210 ,"];179[shape=box, label="id:179 level: 13\n21: C4 C18 C25 C32 C39 \nC46 C53 C60 C67 C74 C81 \nC88 C91 C92 C93 C94 C95 \nC96 C199 C210 C211 \n153: C4_=_C18( C4 C18 ) C4_=_C25( C4 C25 ) C4_=_C32( C4 C32 ) C4_=_C39( C4 C39 ) C4_=_C46( C4 C46 ) \nC4_=_C53( C4 C53 ) C4_=_C60( C4 C60 ) C4_=_C67( C4 C67 ) C4_=_C74( C4 C74 ) C4_=_C81( C4 C81 ) C4_=_C88( C4 C88 ) \nC4_=_C91( C4 C91 ) C4_=_C92( C4 C92 ) C4_=_C93( C4 C93 ) C4_=_C94( C4 C94 ) C4_=_C95( C4 C95 ) C4_=_C96( C4 C96 ) \nC4_=_C199( C4 C199 ) C18_=_C25( C18 C25 ) C18_=_C32( C18 C32 ) C18_=_C39( C18 C39 ) C18_=_C46( C18 C46 ) C18_=_C53( C18 C53 ) \nC18_=_C60( C18 C60 ) C18_=_C67( C18 C67 ) C18_=_C74( C18 C74 ) C18_=_C81( C18 C81 ) C18_=_C88( C18 C88 ) C18_=_C91( C18 C91 ) \nC18_=_C92( C18 C92 ) C18_=_C93( C18 C93 ) C18_=_C94( C18 C94 ) C18_=_C95( C18 C95 ) C18_=_C96( C18 C96 ) C18_=_C199( C18 C199 ) \nC18_=_C211( C18 C211 ) C25_=_C32( C25 C32 ) C25_=_C39( C25 C39 ) C25_=_C46( C25 C46 ) C25_=_C53( C25 C53 ) C25_=_C60( C25 C60 ) \nC25_=_C67( C25 C67 ) C25_=_C74( C25 C74 ) C25_=_C81( C25 C81 ) C25_=_C88( C25 C88 ) C25_=_C91( C25 C91 ) C25_=_C92( C25 C92 ) \nC25_=_C93( C25 C93 ) C25_=_C94( C25 C94 ) C25_=_C95( C25 C95 ) C25_=_C96( C25 C96 ) C25_=_C199( C25 C199 ) C32_=_C39( C32 C39 ) \nC32_=_C46( C32 C46 ) C32_=_C53( C32 C53 ) C32_=_C60( C32 C60 ) C32_=_C67( C32 C67 ) C32_=_C74( C32 C74 ) C32_=_C81( C32 C81 ) \nC32_=_C88( C32 C88 ) C32_=_C91( C32 C91 ) C32_=_C92( C32 C92 ) C32_=_C93( C32 C93 ) C32_=_C94( C32 C94 ) C32_=_C95( C32 C95 ) \nC32_=_C96( C32 C96 ) C32_=_C199( C32 C199 ) C39_=_C46( C39 C46 ) C39_=_C53( C39 C53 ) C39_=_C60( C39 C60 ) C39_=_C67( C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7 ) \nC39_=_C74( C39 C74 ) C39_=_C81( C39 C81 ) C39_=_C88( C39 C88 ) C39_=_C91( C39 C91 ) C39_=_C92( C39 C92 ) C39_=_C93( C39 C93 ) \nC39_=_C94( C39 C94 ) C39_=_C95( C39 C95 ) C39_=_C96( C39 C96 ) C39_=_C199( C39 C199 ) C46_=_C53( C46 C53 ) C46_=_C60( C46 C60 ) \nC46_=_C67( C46 C67 ) C46_=_C74( C46 C74 ) C46_=_C81( C46 C81 ) C46_=_C88( C46 C88 ) C46_=_C91( C46 C91 ) C46_=_C92( C46 C92 ) \nC46_=_C93( C46 C93 ) C46_=_C94( C46 C94 ) C46_=_C95( C46 C95 ) C46_=_C96( C46 C96 ) C46_=_C199( C46 C199 ) C53_=_C60( C53 C60 ) \nC53_=_C67( C53 C67 ) C53_=_C74( C53 C74 ) C53_=_C81( C53 C81 ) C53_=_C88( C53 C88 ) C53_=_C91( C53 C91 ) C53_=_C92( C53 C92 ) \nC53_=_C93( C53 C93 ) C53_=_C94( C53 C94 ) C53_=_C95( C53 C95 ) C53_=_C96( C53 C96 ) C53_=_C199( C53 C199 ) C60_=_C67( C60 C67 ) \nC60_=_C74( C60 C74 ) C60_=_C81( C60 C81 ) C60_=_C88( C60 C88 ) C60_=_C91( C60 C91 ) C60_=_C92( C60 C92 ) C60_=_C93( C60 C93 ) \nC60_=_C94( C60 C94 ) C60_=_C95( C60 C95 ) C60_=_C96( C60 C96 ) C60_=_C199( C60 C199 ) C67_=_C74( C67 C74 ) C67_=_C81( C67 C81 ) \nC67_=_C88( C67 C88 ) C67_=_C91( C67 C91 ) C67_=_C92( C67 C92 ) C67_=_C93( C67 C93 ) C67_=_C94( C67 C94 ) C67_=_C95( C67 C95 ) \nC67_=_C96( C67 C96 ) C67_=_C199( C67 C199 ) C74_=_C81( C74 C81 ) C74_=_C88( C74 C88 ) C74_=_C91( C74 C91 ) C74_=_C92( C74 C92 ) \nC74_=_C93( C74 C93 ) C74_=_C94( C74 C94 ) C74_=_C95( C74 C95 ) C74_=_C96( C74 C96 ) C74_=_C199( C74 C199 ) C81_=_C88( C81 C88 ) \nC81_=_C91( C81 C91 ) C81_=_C92( C81 C92 ) C81_=_C93( C81 C93 ) C81_=_C94( C81 C94 ) C81_=_C95( C81 C95 ) C81_=_C96( C81 C96 ) \nC81_=_C199( C81 C199 ) C88_=_C91( C88 C91 ) C88_=_C92( C88 C92 ) C88_=_C93( C88 C93 ) C88_=_C94( C88 C94 ) C88_=_C95( C88 C95 ) \nC88_=_C96( C88 C96 ) C88_=_C199( C88 C199 ) C199_=_C210( C199 C210 ) C199_=_C211( C199 C211 ) "];166-&gt;179[label="20: C4 C25 C32 C39 C46 \nC53 C60 C67 C74 C81 C88 \nC91 C92 C93 C94 C95 C96 \nC199 C210 C211 \n134: C4_=_C25 ,C4_=_C32 ,C4_=_C39 ,C4_=_C46 ,C4_=_C53 ,\nC4_=_C60 ,C4_=_C67 ,C4_=_C74 ,C4_=_C81 ,C4_=_C88 ,C4_=_C91 ,\nC4_=_C92 ,C4_=_C93 ,C4_=_C94 ,C4_=_C95 ,C4_=_C96 ,C4_=_C199 ,\nC25_=_C32 ,C25_=_C39 ,C25_=_C46 ,C25_=_C53 ,C25_=_C60 ,C25_=_C67 ,\nC25_=_C74 ,C25_=_C81 ,C25_=_C88 ,C25_=_C91 ,C25_=_C92 ,C25_=_C93 ,\nC25_=_C94 ,C25_=_C95 ,C25_=_C96 ,C25_=_C199 ,C32_=_C39 ,C32_=_C46 ,\nC32_=_C53 ,C32_=_C60 ,C32_=_C67 ,C32_=_C74 ,C32_=_C81 ,C32_=_C88 ,\nC32_=_C91 ,C32_=_C92 ,C32_=_C93 ,C32_=_C94 ,C32_=_C95 ,C32_=_C96 ,\nC32_=_C199 ,C39_=_C46 ,C39_=_C53 ,C39_=_C60 ,C39_=_C67 ,C39_=_C74 ,\nC39_=_C81 ,C39_=_C88 ,C39_=_C91 ,C39_=_C92 ,C39_=_C93 ,C39_=_C94 ,\nC39_=_C95 ,C39_=_C96 ,C39_=_C199 ,C46_=_C53 ,C46_=_C60 ,C46_=_C67 ,\nC46_=_C74 ,C46_=_C81 ,C46_=_C88 ,C46_=_C91 ,C46_=_C92 ,C46_=_C93 ,\nC46_=_C94 ,C46_=_C95 ,C46_=_C96 ,C46_=_C199 ,C53_=_C60 ,C53_=_C67 ,\nC53_=_C74 ,C53_=_C81 ,C53_=_C88 ,C53_=_C91 ,C53_=_C92 ,C53_=_C93 ,\nC53_=_C94 ,C53_=_C95 ,C53_=_C96 ,C53_=_C199 ,C60_=_C67 ,C60_=_C74 ,\nC60_=_C81 ,C60_=_C88 ,C60_=_C91 ,C60_=_C92 ,C60_=_C93 ,C60_=_C94 ,\nC60_=_C95 ,C60_=_C96 ,C60_=_C199 ,C67_=_C74 ,C67_=_C81 ,C67_=_C88 ,\nC67_=_C91 ,C67_=_C92 ,C67_=_C93 ,C67_=_C94 ,C67_=_C95 ,C67_=_C96 ,\nC67_=_C199 ,C74_=_C81 ,C74_=_C88 ,C74_=_C91 ,C74_=_C92 ,C74_=_C93 ,\nC74_=_C94 ,C74_=_C95 ,C74_=_C96 ,C74_=_C199 ,C81_=_C88 ,C81_=_C91 ,\nC81_=_C92 ,C81_=_C93 ,C81_=_C94 ,C81_=_C95 ,C81_=_C96 ,C81_=_C199 ,\nC88_=_C91 ,C88_=_C92 ,C88_=_C93 ,C88_=_C94 ,C88_=_C95 ,C88_=_C96 ,\nC88_=_C199 ,C199_=_C210 ,C199_=_C211 ,"];180[shape=box, label="id:180 level: 13\n21: C10 C24 C31 C38 C45 \nC52 C59 C66 C73 C80 C87 \nC91 C92 C93 C94 C95 C96 \nC198 C209 C210 C211 \n136: C10_=_C24( C10 C24 ) C10_=_C31( C10 C31 ) C10_=_C38( C10 C38 ) C10_=_C45( C10 C45 ) C10_=_C52( C10 C52 ) \nC10_=_C59( C10 C59 ) C10_=_C66( C10 C66 ) C10_=_C73( C10 C73 ) C10_=_C80( C10 C80 ) C10_=_C87( C10 C87 ) C10_=_C91( C10 C91 ) \nC10_=_C92( C10 C92 ) C10_=_C93( C10 C93 ) C10_=_C94( C10 C94 ) C10_=_C95( C10 C95 ) C10_=_C96( C10 C96 ) C10_=_C198( C10 C198 ) \nC10_=_C210( C10 C210 ) C24_=_C31( C24 C31 ) C24_=_C38( C24 C38 ) C24_=_C45( C24 C45 ) C24_=_C52( C24 C52 ) C24_=_C59( C24 C59 ) \nC24_=_C66( C24 C66 ) C24_=_C73( C24 C73 ) C24_=_C80( C24 C80 ) C24_=_C87( C24 C87 ) C24_=_C91( C24 C91 ) C24_=_C92( C24 C92 ) \nC24_=_C93( C24 C93 ) C24_=_C94( C24 C94 ) C24_=_C95( C24 C95 ) C24_=_C96( C24 C96 ) C24_=_C198( C24 C198 ) C31_=_C38( C31 C38 ) \nC31_=_C45( C31 C45 ) C31_=_C52( C31 C52 ) C31_=_C59( C31 C59 ) C31_=_C66( C31 C66 ) C31_=_C73( C31 C73 ) C31_=_C80( C31 C80 ) \nC31_=_C87( C31 C87 ) C31_=_C91( C31 C91 ) C31_=_C92( C31 C92 ) C31_=_C93( C31 C93 ) C31_=_C94( C31 C94 ) C31_=_C95( C31 C95 ) \nC31_=_C96( C31 C96 ) C31_=_C198( C31 C198 ) C38_=_C45( C38 C45 ) C38_=_C52( C38 C52 ) C38_=_C59( C38 C59 ) C38_=_C66( C38 C66 ) \nC38_=_C73( C38 C73 ) C38_=_C80( C38 C80 ) C38_=_C87( C38 C87 ) C38_=_C91( C38 C91 ) C38_=_C92( C38 C92 ) C38_=_C93( C38 C93 ) \nC38_=_C94( C38 C94 ) C38_=_C95( C38 C95 ) C38_=_C96( C38 C96 ) C38_=_C198( C38 C198 ) C45_=_C52( C45 C52 ) C45_=_C59( C45 C59 ) \nC45_=_C66( C45 C66 ) C45_=_C73( C45 C73 ) C45_=_C80( C45 C80 ) C45_=_C87( C45 C87 ) C45_=_C91( C45 C91 ) C45_=_C92( C45 C92 ) \nC45_=_C93( C45 C93 ) C45_=_C94( C45 C94 ) C45_=_C95( C45 C95 ) C45_=_C96( C45 C96 ) C45_=_C198( C45 C198 ) C52_=_C59( C52 C59 ) \nC52_=_C66( C52 C66 ) C52_=_C73( C52 C73 ) C52_=_C80( C52 C80 ) C52_=_C87( C52 C87 ) C52_=_C91( C52 C91 ) C52_=_C92( C52 C92 ) \nC52_=_C93( C52 C93 ) C52_=_C94( C52 C94 ) C52_=_C95( C52 C95 ) C52_=_C96( C52 C96 ) C52_=_C198( C52 C198 ) C59_=_C66( C59 C66 ) \nC59_=_C73( C59 C73 ) C59_=_C80( C59 C80 ) C59_=_C87( C59 C87 ) C59_=_C91( C59 C91 ) C59_=_C92( C59 C92 ) C59_=_C93( C59 C93 ) \nC59_=_C94( C59 C94 ) C59_=_C95( C59 C95 ) C59_=_C96( C59 C96 ) C59_=_C198( C59 C198 ) C66_=_C73( C66 C73 ) C66_=_C80( C66 C80 ) \nC66_=_C87( C66 C87 ) C66_=_C91( C66 C91 ) C66_=_C92( C66 C92 ) C66_=_C93( C66 C93 ) C66_=_C94( C66 C94 ) C66_=_C95( C66 C95 ) \nC66_=_C96( C66 C96 ) C66_=_C198( C66 C198 ) C73_=_C80( C73 C80 ) C73_=_C87( C73 C87 ) C73_=_C91( C73 C91 ) C73_=_C92( C73 C92 ) \nC73_=_C93( C73 C93 ) C73_=_C94( C73 C94 ) C73_=_C95( C73 C95 ) C73_=_C96( C73 C96 ) C73_=_C198( C73 C198 ) C80_=_C87( C80 C87 ) \nC80_=_C91( C80 C91 ) C80_=_C92( C80 C92 ) C80_=_C93( C80 C93 ) C80_=_C94( C80 C94 ) C80_=_C95( C80 C95 ) C80_=_C96( C80 C96 ) \nC80_=_C198( C80 C198 ) C87_=_C91( C87 C91 ) C87_=_C92( C87 C92 ) C87_=_C93( C87 C93 ) C87_=_C94( C87 C94 ) C87_=_C95( C87 C95 ) \nC87_=_C96( C87 C96 ) C87_=_C198( C87 C198 ) C198_=_C209( C198 C209 ) C198_=_C210( C198 C210 ) C198_=_C211( C198 C211 ) "];167-&gt;180[label="20: C24 C31 C38 C45 C52 \nC59 C66 C73 C80 C87 C91 \nC92 C93 C94 C95 C96 C198 \nC209 C210 C211 \n118: C24_=_C31 ,C24_=_C38 ,C24_=_C45 ,C24_=_C52 ,C24_=_C59 ,\nC24_=_C66 ,C24_=_C73 ,C24_=_C80 ,C24_=_C87 ,C24_=_C91 ,C24_=_C92 ,\nC24_=_C93 ,C24_=_C94 ,C24_=_C95 ,C24_=_C96 ,C24_=_C198 ,C31_=_C38 ,\nC31_=_C45 ,C31_=_C52 ,C31_=_C59 ,C31_=_C66 ,C31_=_C73 ,C31_=_C80 ,\nC31_=_C87 ,C31_=_C91 ,C31_=_C92 ,C31_=_C93 ,C31_=_C94 ,C31_=_C95 ,\nC31_=_C96 ,C31_=_C198 ,C38_=_C45 ,C38_=_C52 ,C38_=_C59 ,C38_=_C66 ,\nC38_=_C73 ,C38_=_C80 ,C38_=_C87 ,C38_=_C91 ,C38_=_C92 ,C38_=_C93 ,\nC38_=_C94 ,C38_=_C95 ,C38_=_C96 ,C38_=_C198 ,C45_=_C52 ,C45_=_C59 ,\nC45_=_C66 ,C45_=_C73 ,C45_=_C80 ,C45_=_C87 ,C45_=_C91 ,C45_=_C92 ,\nC45_=_C93 ,C45_=_C94 ,C45_=_C95 ,C45_=_C96 ,C45_=_C198 ,C52_=_C59 ,\nC52_=_C66 ,C52_=_C73 ,C52_=_C80 ,C52_=_C87 ,C52_=_C91 ,C52_=_C92 ,\nC52_=_C93 ,C52_=_C94 ,C52_=_C95 ,C52_=_C96 ,C52_=_C198 ,C59_=_C66 ,\nC59_=_C73 ,C59_=_C80 ,C59_=_C87 ,C59_=_C91 ,C59_=_C92 ,C59_=_C93 ,\nC59_=_C94 ,C59_=_C95 ,C59_=_C96 ,C59_=_C198 ,C66_=_C73 ,C66_=_C80 ,\nC66_=_C87 ,C66_=_C91 ,C66_=_C92 ,C66_=_C93 ,C66_=_C94 ,C66_=_C95 ,\nC66_=_C96 ,C66_=_C198 ,C73_=_C80 ,C73_=_C87 ,C73_=_C91 ,C73_=_C92 ,\nC73_=_C93 ,C73_=_C94 ,C73_=_C95 ,C73_=_C96 ,C73_=_C198 ,C80_=_C87 ,\nC80_=_C91 ,C80_=_C92 ,C80_=_C93 ,C80_=_C94 ,C80_=_C95 ,C80_=_C96 ,\nC80_=_C198 ,C87_=_C91 ,C87_=_C92 ,C87_=_C93 ,C87_=_C94 ,C87_=_C95 ,\nC87_=_C96 ,C87_=_C198 ,C198_=_C209 ,C198_=_C210 ,C198_=_C211 ,"];181[shape=box, label="id:181 level: 13\n21: C23 C30 C37 C44 C51 \nC58 C65 C72 C79 C86 C91 \nC92 C93 C94 C95 C96 C197 \nC209 C210 C211 C212 \n120: C23_=_C30( C23 C30 ) C23_=_C37( C23 C37 ) C23_=_C44( C23 C44 ) C23_=_C51( C23 C51 ) C23_=_C58( C23 C58 ) \nC23_=_C65( C23 C65 ) C23_=_C72( C23 C72 ) C23_=_C79( C23 C79 ) C23_=_C86( C23 C86 ) C23_=_C91( C23 C91 ) C23_=_C92( C23 C92 ) \nC23_=_C93( C23 C93 ) C23_=_C94( C23 C94 ) C23_=_C95( C23 C95 ) C23_=_C96( C23 C96 ) C23_=_C197( C23 C197 ) C23_=_C212( C23 C212 ) \nC30_=_C37( C30 C37 ) C30_=_C44( C30 C44 ) C30_=_C51( C30 C51 ) C30_=_C58( C30 C58 ) C30_=_C65( C30 C65 ) C30_=_C72( C30 C72 ) \nC30_=_C79( C30 C79 ) C30_=_C86( C30 C86 ) C30_=_C91( C30 C91 ) C30_=_C92( C30 C92 ) C30_=_C93( C30 C93 ) C30_=_C94( C30 C94 ) \nC30_=_C95( C30 C95 ) C30_=_C96( C30 C96 ) C30_=_C197( C30 C197 ) C37_=_C44( C37 C44 ) C37_=_C51( C37 C51 ) C37_=_C58( C37 C58 ) \nC37_=_C65( C37 C65 ) C37_=_C72( C37 C72 ) C37_=_C79( C37 C79 ) C37_=_C86( C37 C86 ) C37_=_C91( C37 C91 ) C37_=_C92( C37 C92 ) \nC37_=_C93( C37 C93 ) C37_=_C94( C37 C94 ) C37_=_C95( C37 C95 ) C37_=_C96( C37 C96 ) C37_=_C197( C37 C197 ) C44_=_C51( C44 C51 ) \nC44_=_C58( C44 C58 ) C44_=_C65( C44 C65 ) C44_=_C72( C44 C72 ) C44_=_C79( C44 C79 ) C44_=_C86( C44 C86 ) C44_=_C91( C44 C91 ) \nC44_=_C92( C44 C92 ) C44_=_C93( C44 C93 ) C44_=_C94( C44 C94 ) C44_=_C95( C44 C95 ) C44_=_C96( C44 C96 ) C44_=_C197( C44 C197 ) \nC51_=_C58( C51 C58 ) C51_=_C65( C51 C65 ) C51_=_C72( C51 C72 ) C51_=_C79( C51 C79 ) C51_=_C86( C51 C86 ) C51_=_C91( C51 C91 ) \nC51_=_C92( C51 C92 ) C51_=_C93( C51 C93 ) C51_=_C94( C51 C94 ) C51_=_C95( C51 C95 ) C51_=_C96( C51 C96 ) C51_=_C197( C51 C197 ) \nC58_=_C65( C58 C65 ) C58_=_C72( C58 C72 ) C58_=_C79( C58 C79 ) C58_=_C86( C58 C86 ) C58_=_C91( C58 C91 ) C58_=_C92( C58 C92 ) \nC58_=_C93( C58 C93 ) C58_=_C94( C58 C94 ) C58_=_C95( C58 C95 ) C58_=_C96( C58 C96 ) C58_=_C197( C58 C197 ) C65_=_C72( C65 C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65_=_C79( C65 C79 ) C65_=_C86( C65 C86 ) C65_=_C91( C65 C91 ) C65_=_C92( C65 C92 ) C65_=_C93( C65 C93 ) C65_=_C94( C65 C94 ) \nC65_=_C95( C65 C95 ) C65_=_C96( C65 C96 ) C65_=_C197( C65 C197 ) C72_=_C79( C72 C79 ) C72_=_C86( C72 C86 ) C72_=_C91( C72 C91 ) \nC72_=_C92( C72 C92 ) C72_=_C93( C72 C93 ) C72_=_C94( C72 C94 ) C72_=_C95( C72 C95 ) C72_=_C96( C72 C96 ) C72_=_C197( C72 C197 ) \nC79_=_C86( C79 C86 ) C79_=_C91( C79 C91 ) C79_=_C92( C79 C92 ) C79_=_C93( C79 C93 ) C79_=_C94( C79 C94 ) C79_=_C95( C79 C95 ) \nC79_=_C96( C79 C96 ) C79_=_C197( C79 C197 ) C86_=_C91( C86 C91 ) C86_=_C92( C86 C92 ) C86_=_C93( C86 C93 ) C86_=_C94( C86 C94 ) \nC86_=_C95( C86 C95 ) C86_=_C96( C86 C96 ) C86_=_C197( C86 C197 ) C197_=_C209( C197 C209 ) C197_=_C210( C197 C210 ) C197_=_C211( C197 C211 ) \nC197_=_C212( C197 C212 ) "];168-&gt;181[label="20: C30 C37 C44 C51 C58 \nC65 C72 C79 C86 C91 C92 \nC93 C94 C95 C96 C197 C209 \nC210 C211 C212 \n103: C30_=_C37 ,C30_=_C44 ,C30_=_C51 ,C30_=_C58 ,C30_=_C65 ,\nC30_=_C72 ,C30_=_C79 ,C30_=_C86 ,C30_=_C91 ,C30_=_C92 ,C30_=_C93 ,\nC30_=_C94 ,C30_=_C95 ,C30_=_C96 ,C30_=_C197 ,C37_=_C44 ,C37_=_C51 ,\nC37_=_C58 ,C37_=_C65 ,C37_=_C72 ,C37_=_C79 ,C37_=_C86 ,C37_=_C91 ,\nC37_=_C92 ,C37_=_C93 ,C37_=_C94 ,C37_=_C95 ,C37_=_C96 ,C37_=_C197 ,\nC44_=_C51 ,C44_=_C58 ,C44_=_C65 ,C44_=_C72 ,C44_=_C79 ,C44_=_C86 ,\nC44_=_C91 ,C44_=_C92 ,C44_=_C93 ,C44_=_C94 ,C44_=_C95 ,C44_=_C96 ,\nC44_=_C197 ,C51_=_C58 ,C51_=_C65 ,C51_=_C72 ,C51_=_C79 ,C51_=_C86 ,\nC51_=_C91 ,C51_=_C92 ,C51_=_C93 ,C51_=_C94 ,C51_=_C95 ,C51_=_C96 ,\nC51_=_C197 ,C58_=_C65 ,C58_=_C72 ,C58_=_C79 ,C58_=_C86 ,C58_=_C91 ,\nC58_=_C92 ,C58_=_C93 ,C58_=_C94 ,C58_=_C95 ,C58_=_C96 ,C58_=_C197 ,\nC65_=_C72 ,C65_=_C79 ,C65_=_C86 ,C65_=_C91 ,C65_=_C92 ,C65_=_C93 ,\nC65_=_C94 ,C65_=_C95 ,C65_=_C96 ,C65_=_C197 ,C72_=_C79 ,C72_=_C86 ,\nC72_=_C91 ,C72_=_C92 ,C72_=_C93 ,C72_=_C94 ,C72_=_C95 ,C72_=_C96 ,\nC72_=_C197 ,C79_=_C86 ,C79_=_C91 ,C79_=_C92 ,C79_=_C93 ,C79_=_C94 ,\nC79_=_C95 ,C79_=_C96 ,C79_=_C197 ,C86_=_C91 ,C86_=_C92 ,C86_=_C93 ,\nC86_=_C94 ,C86_=_C95 ,C86_=_C96 ,C86_=_C197 ,C197_=_C209 ,C197_=_C210 ,\nC197_=_C211 ,C197_=_C212 ,"];182[shape=box, label="id:182 level: 13\n21: C29 C36 C43 C50 C57 \nC64 C71 C78 C85 C91 C92 \nC93 C94 C95 C96 C196 C209 \nC210 C211 C212 C213 \n105: C29_=_C36( C29 C36 ) C29_=_C43( C29 C43 ) C29_=_C50( C29 C50 ) C29_=_C57( C29 C57 ) C29_=_C64( C29 C64 ) \nC29_=_C71( C29 C71 ) C29_=_C78( C29 C78 ) C29_=_C85( C29 C85 ) C29_=_C91( C29 C91 ) C29_=_C92( C29 C92 ) C29_=_C93( C29 C93 ) \nC29_=_C94( C29 C94 ) C29_=_C95( C29 C95 ) C29_=_C96( C29 C96 ) C29_=_C196( C29 C196 ) C29_=_C213( C29 C213 ) C36_=_C43( C36 C43 ) \nC36_=_C50( C36 C50 ) C36_=_C57( C36 C57 ) C36_=_C64( C36 C64 ) C36_=_C71( C36 C71 ) C36_=_C78( C36 C78 ) C36_=_C85( C36 C85 ) \nC36_=_C91( C36 C91 ) C36_=_C92( C36 C92 ) C36_=_C93( C36 C93 ) C36_=_C94( C36 C94 ) C36_=_C95( C36 C95 ) C36_=_C96( C36 C96 ) \nC36_=_C196( C36 C196 ) C43_=_C50( C43 C50 ) C43_=_C57( C43 C57 ) C43_=_C64( C43 C64 ) C43_=_C71( C43 C71 ) C43_=_C78( C43 C78 ) \nC43_=_C85( C43 C85 ) C43_=_C91( C43 C91 ) C43_=_C92( C43 C92 ) C43_=_C93( C43 C93 ) C43_=_C94( C43 C94 ) C43_=_C95( C43 C95 ) \nC43_=_C96( C43 C96 ) C43_=_C196( C43 C196 ) C50_=_C57( C50 C57 ) C50_=_C64( C50 C64 ) C50_=_C71( C50 C71 ) C50_=_C78( C50 C78 ) \nC50_=_C85( C50 C85 ) C50_=_C91( C50 C91 ) C50_=_C92( C50 C92 ) C50_=_C93( C50 C93 ) C50_=_C94( C50 C94 ) C50_=_C95( C50 C95 ) \nC50_=_C96( C50 C96 ) C50_=_C196( C50 C196 ) C57_=_C64( C57 C64 ) C57_=_C71( C57 C71 ) C57_=_C78( C57 C78 ) C57_=_C85( C57 C85 ) \nC57_=_C91( C57 C91 ) C57_=_C92( C57 C92 ) C57_=_C93( C57 C93 ) C57_=_C94( C57 C94 ) C57_=_C95( C57 C95 ) C57_=_C96( C57 C96 ) \nC57_=_C196( C57 C196 ) C64_=_C71( C64 C71 ) C64_=_C78( C64 C78 ) C64_=_C85( C64 C85 ) C64_=_C91( C64 C91 ) C64_=_C92( C64 C92 ) \nC64_=_C93( C64 C93 ) C64_=_C94( C64 C94 ) C64_=_C95( C64 C95 ) C64_=_C96( C64 C96 ) C64_=_C196( C64 C196 ) C71_=_C78( C71 C78 ) \nC71_=_C85( C71 C85 ) C71_=_C91( C71 C91 ) C71_=_C92( C71 C92 ) C71_=_C93( C71 C93 ) C71_=_C94( C71 C94 ) C71_=_C95( C71 C95 ) \nC71_=_C96( C71 C96 ) C71_=_C196( C71 C196 ) C78_=_C85( C78 C85 ) C78_=_C91( C78 C91 ) C78_=_C92( C78 C92 ) C78_=_C93( C78 C93 ) \nC78_=_C94( C78 C94 ) C78_=_C95( C78 C95 ) C78_=_C96( C78 C96 ) C78_=_C196( C78 C196 ) C85_=_C91( C85 C91 ) C85_=_C92( C85 C92 ) \nC85_=_C93( C85 C93 ) C85_=_C94( C85 C94 ) C85_=_C95( C85 C95 ) C85_=_C96( C85 C96 ) C85_=_C196( C85 C196 ) C196_=_C209( C196 C209 ) \nC196_=_C210( C196 C210 ) C196_=_C211( C196 C211 ) C196_=_C212( C196 C212 ) C196_=_C213( C196 C213 ) "];169-&gt;182[label="20: C36 C43 C50 C57 C64 \nC71 C78 C85 C91 C92 C93 \nC94 C95 C96 C196 C209 C210 \nC211 C212 C213 \n89: C36_=_C43 ,C36_=_C50 ,C36_=_C57 ,C36_=_C64 ,C36_=_C71 ,\nC36_=_C78 ,C36_=_C85 ,C36_=_C91 ,C36_=_C92 ,C36_=_C93 ,C36_=_C94 ,\nC36_=_C95 ,C36_=_C96 ,C36_=_C196 ,C43_=_C50 ,C43_=_C57 ,C43_=_C64 ,\nC43_=_C71 ,C43_=_C78 ,C43_=_C85 ,C43_=_C91 ,C43_=_C92 ,C43_=_C93 ,\nC43_=_C94 ,C43_=_C95 ,C43_=_C96 ,C43_=_C196 ,C50_=_C57 ,C50_=_C64 ,\nC50_=_C71 ,C50_=_C78 ,C50_=_C85 ,C50_=_C91 ,C50_=_C92 ,C50_=_C93 ,\nC50_=_C94 ,C50_=_C95 ,C50_=_C96 ,C50_=_C196 ,C57_=_C64 ,C57_=_C71 ,\nC57_=_C78 ,C57_=_C85 ,C57_=_C91 ,C57_=_C92 ,C57_=_C93 ,C57_=_C94 ,\nC57_=_C95 ,C57_=_C96 ,C57_=_C196 ,C64_=_C71 ,C64_=_C78 ,C64_=_C85 ,\nC64_=_C91 ,C64_=_C92 ,C64_=_C93 ,C64_=_C94 ,C64_=_C95 ,C64_=_C96 ,\nC64_=_C196 ,C71_=_C78 ,C71_=_C85 ,C71_=_C91 ,C71_=_C92 ,C71_=_C93 ,\nC71_=_C94 ,C71_=_C95 ,C71_=_C96 ,C71_=_C196 ,C78_=_C85 ,C78_=_C91 ,\nC78_=_C92 ,C78_=_C93 ,C78_=_C94 ,C78_=_C95 ,C78_=_C96 ,C78_=_C196 ,\nC85_=_C91 ,C85_=_C92 ,C85_=_C93 ,C85_=_C94 ,C85_=_C95 ,C85_=_C96 ,\nC85_=_C196 ,C196_=_C209 ,C196_=_C210 ,C196_=_C211 ,C196_=_C212 ,C196_=_C213 ,"];183[shape=box, label="id:183 level: 13\n21: C35 C42 C49 C56 C63 \nC70 C77 C84 C91 C92 C93 \nC94 C95 C96 C195 C209 C210 \nC211 C212 C213 C214 \n91: C35_=_C42( C35 C42 ) C35_=_C49( C35 C49 ) C35_=_C56( C35 C56 ) C35_=_C63( C35 C63 ) C35_=_C70( C35 C70 ) \nC35_=_C77( C35 C77 ) C35_=_C84( C35 C84 ) C35_=_C91( C35 C91 ) C35_=_C92( C35 C92 ) C35_=_C93( C35 C93 ) C35_=_C94( C35 C94 ) \nC35_=_C95( C35 C95 ) C35_=_C96( C35 C96 ) C35_=_C195( C35 C195 ) C35_=_C214( C35 C214 ) C42_=_C49( C42 C49 ) C42_=_C56( C42 C56 ) \nC42_=_C63( C42 C63 ) C42_=_C70( C42 C70 ) C42_=_C77( C42 C77 ) C42_=_C84( C42 C84 ) C42_=_C91( C42 C91 ) C42_=_C92( C42 C92 ) \nC42_=_C93( C42 C93 ) C42_=_C94( C42 C94 ) C42_=_C95( C42 C95 ) C42_=_C96( C42 C96 ) C42_=_C195( C42 C195 ) C49_=_C56( C49 C56 ) \nC49_=_C63( C49 C63 ) C49_=_C70( C49 C70 ) C49_=_C77( C49 C77 ) C49_=_C84( C49 C84 ) C49_=_C91( C49 C91 ) C49_=_C92( C49 C92 ) \nC49_=_C93( C49 C93 ) C49_=_C94( C49 C94 ) C49_=_C95( C49 C95 ) C49_=_C96( C49 C96 ) C49_=_C195( C49 C195 ) C56_=_C63( C56 C63 ) \nC56_=_C70( C56 C70 ) C56_=_C77( C56 C77 ) C56_=_C84( C56 C84 ) C56_=_C91( C56 C91 ) C56_=_C92( C56 C92 ) C56_=_C93( C56 C93 ) \nC56_=_C94( C56 C94 ) C56_=_C95( C56 C95 ) C56_=_C96( C56 C96 ) C56_=_C195( C56 C195 ) C63_=_C70( C63 C70 ) C63_=_C77( C63 C77 ) \nC63_=_C84( C63 C84 ) C63_=_C91( C63 C91 ) C63_=_C92( C63 C92 ) C63_=_C93( C63 C93 ) C63_=_C94( C63 C94 ) C63_=_C95( C63 C95 ) \nC63_=_C96( C63 C96 ) C63_=_C195( C63 C195 ) C70_=_C77( C70 C77 ) C70_=_C84( C70 C84 ) C70_=_C91( C70 C91 ) C70_=_C92( C70 C92 ) \nC70_=_C93( C70 C93 ) C70_=_C94( C70 C94 ) C70_=_C95( C70 C95 ) C70_=_C96( C70 C96 ) C70_=_C195( C70 C195 ) C77_=_C84( C77 C84 ) \nC77_=_C91( C77 C91 ) C77_=_C92( C77 C92 ) C77_=_C93( C77 C93 ) C77_=_C94( C77 C94 ) C77_=_C95( C77 C95 ) C77_=_C96( C77 C96 ) \nC77_=_C195( C77 C195 ) C84_=_C91( C84 C91 ) C84_=_C92( C84 C92 ) C84_=_C93( C84 C93 ) C84_=_C94( C84 C94 ) C84_=_C95( C84 C95 ) \nC84_=_C96( C84 C96 ) C84_=_C195( C84 C195 ) C195_=_C209( C195 C209 ) C195_=_C210( C195 C210 ) C195_=_C211( C195 C211 ) C195_=_C212( C195 C212 ) \nC195_=_C213( C195 C213 ) C195_=_C214( C195 C214 ) "];170-&gt;183[label="20: C42 C49 C56 C63 C70 \nC77 C84 C91 C92 C93 C94 \nC95 C96 C195 C209 C210 C211 \nC212 C213 C214 \n76: C42_=_C49 ,C42_=_C56 ,C42_=_C63 ,C42_=_C70 ,C42_=_C77 ,\nC42_=_C84 ,C42_=_C91 ,C42_=_C92 ,C42_=_C93 ,C42_=_C94 ,C42_=_C95 ,\nC42_=_C96 ,C42_=_C195 ,C49_=_C56 ,C49_=_C63 ,C49_=_C70 ,C49_=_C77 ,\nC49_=_C84 ,C49_=_C91 ,C49_=_C92 ,C49_=_C93 ,C49_=_C94 ,C49_=_C95 ,\nC49_=_C96 ,C49_=_C195 ,C56_=_C63 ,C56_=_C70 ,C56_=_C77 ,C56_=_C84 ,\nC56_=_C91 ,C56_=_C92 ,C56_=_C93 ,C56_=_C94 ,C56_=_C95 ,C56_=_C96 ,\nC56_=_C195 ,C63_=_C70 ,C63_=_C77 ,C63_=_C84 ,C63_=_C91 ,C63_=_C92 ,\nC63_=_C93 ,C63_=_C94 ,C63_=_C95 ,C63_=_C96 ,C63_=_C195 ,C70_=_C77 ,\nC70_=_C84 ,C70_=_C91 ,C70_=_C92 ,C70_=_C93 ,C70_=_C94 ,C70_=_C95 ,\nC70_=_C96 ,C70_=_C195 ,C77_=_C84 ,C77_=_C91 ,C77_=_C92 ,C77_=_C93 ,\nC77_=_C94 ,C77_=_C95 ,C77_=_C96 ,C77_=_C195 ,C84_=_C91 ,C84_=_C92 ,\nC84_=_C93 ,C84_=_C94 ,C84_=_C95 ,C84_=_C96 ,C84_=_C195 ,C195_=_C209 ,\nC195_=_C210 ,C195_=_C211 ,C195_=_C212 ,C195_=_C213 ,C195_=_C214 ,"];184[shape=box, label="id:184 level: 14\n22: C97 C98 C99 C100 C101 \nC102 C103 C145 C152 C159 C166 \nC173 C180 C187 C194 C208 C209 \nC210 C211 C212 C213 C214 \n99: C97_=_C145( C97 C145 ) C97_=_C152( C97 C152 ) C97_=_C159( C97 C159 ) C97_=_C166( C97 C166 ) C97_=_C173( C97 C173 ) \nC97_=_C180( C97 C180 ) C97_=_C187( C97 C187 ) C97_=_C194( C97 C194 ) C98_=_C145( C98 C145 ) C98_=_C152( C98 C152 ) C98_=_C159( C98 C159 ) \nC98_=_C166( C98 C166 ) C98_=_C173( C98 C173 ) C98_=_C180( C98 C180 ) C98_=_C187( C98 C187 ) C98_=_C194( C98 C194 ) C99_=_C145( C99 C145 ) \nC99_=_C152( C99 C152 ) C99_=_C159( C99 C159 ) C99_=_C166( C99 C166 ) C99_=_C173( C99 C173 ) C99_=_C180( C99 C180 ) C99_=_C187( C99 C187 ) \nC99_=_C194( C99 C194 ) C100_=_C145( C100 C145 ) C100_=_C152( C100 C152 ) C100_=_C159( C100 C159 ) C100_=_C166( C100 C166 ) C100_=_C173( C100 C173 ) \nC100_=_C180( C100 C180 ) C100_=_C187( C100 C187 ) C100_=_C194( C100 C194 ) C101_=_C145( C101 C145 ) C101_=_C152( C101 C152 ) C101_=_C159( C101 C159 ) \nC101_=_C166( C101 C166 ) C101_=_C173( C101 C173 ) C101_=_C180( 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0 ) C101_=_C187( C101 C187 ) C101_=_C194( C101 C194 ) C102_=_C145( C102 C145 ) \nC102_=_C152( C102 C152 ) C102_=_C159( C102 C159 ) C102_=_C166( C102 C166 ) C102_=_C173( C102 C173 ) C102_=_C180( C102 C180 ) C102_=_C187( C102 C187 ) \nC102_=_C194( C102 C194 ) C103_=_C145( C103 C145 ) C103_=_C152( C103 C152 ) C103_=_C159( C103 C159 ) C103_=_C166( C103 C166 ) C103_=_C173( C103 C173 ) \nC103_=_C180( C103 C180 ) C103_=_C187( C103 C187 ) C103_=_C194( C103 C194 ) C145_=_C152( C145 C152 ) C145_=_C159( C145 C159 ) C145_=_C166( C145 C166 ) \nC145_=_C173( C145 C173 ) C145_=_C180( C145 C180 ) C145_=_C187( C145 C187 ) C145_=_C194( C145 C194 ) C145_=_C208( C145 C208 ) C145_=_C214( C145 C214 ) \nC152_=_C159( C152 C159 ) C152_=_C166( C152 C166 ) C152_=_C173( C152 C173 ) C152_=_C180( C152 C180 ) C152_=_C187( C152 C187 ) C152_=_C194( C152 C194 ) \nC152_=_C208( C152 C208 ) C159_=_C166( C159 C166 ) C159_=_C173( C159 C173 ) C159_=_C180( C159 C180 ) C159_=_C187( C159 C187 ) C159_=_C194( C159 C194 ) \nC159_=_C208( C159 C208 ) C166_=_C173( C166 C173 ) C166_=_C180( C166 C180 ) C166_=_C187( C166 C187 ) C166_=_C194( C166 C194 ) C166_=_C208( C166 C208 ) \nC173_=_C180( C173 C180 ) C173_=_C187( C173 C187 ) C173_=_C194( C173 C194 ) C173_=_C208( C173 C208 ) C180_=_C187( C180 C187 ) C180_=_C194( C180 C194 ) \nC180_=_C208( C180 C208 ) C187_=_C194( C187 C194 ) C187_=_C208( C187 C208 ) C194_=_C208( C194 C208 ) C208_=_C209( C208 C209 ) C208_=_C210( C208 C210 ) \nC208_=_C211( C208 C211 ) C208_=_C212( C208 C212 ) C208_=_C213( C208 C213 ) C208_=_C214( C208 C214 ) "];171-&gt;184[label="21: C97 C98 C99 C100 C101 \nC102 C103 C152 C159 C166 C173 \nC180 C187 C194 C208 C209 C210 \nC211 C212 C213 C214 \n83: C97_=_C152 ,C97_=_C159 ,C97_=_C166 ,C97_=_C173 ,C97_=_C180 ,\nC97_=_C187 ,C97_=_C194 ,C98_=_C152 ,C98_=_C159 ,C98_=_C166 ,C98_=_C173 ,\nC98_=_C180 ,C98_=_C187 ,C98_=_C194 ,C99_=_C152 ,C99_=_C159 ,C99_=_C166 ,\nC99_=_C173 ,C99_=_C180 ,C99_=_C187 ,C99_=_C194 ,C100_=_C152 ,C100_=_C159 ,\nC100_=_C166 ,C100_=_C173 ,C100_=_C180 ,C100_=_C187 ,C100_=_C194 ,C101_=_C152 ,\nC101_=_C159 ,C101_=_C166 ,C101_=_C173 ,C101_=_C180 ,C101_=_C187 ,C101_=_C194 ,\nC102_=_C152 ,C102_=_C159 ,C102_=_C166 ,C102_=_C173 ,C102_=_C180 ,C102_=_C187 ,\nC102_=_C194 ,C103_=_C152 ,C103_=_C159 ,C103_=_C166 ,C103_=_C173 ,C103_=_C180 ,\nC103_=_C187 ,C103_=_C194 ,C152_=_C159 ,C152_=_C166 ,C152_=_C173 ,C152_=_C180 ,\nC152_=_C187 ,C152_=_C194 ,C152_=_C208 ,C159_=_C166 ,C159_=_C173 ,C159_=_C180 ,\nC159_=_C187 ,C159_=_C194 ,C159_=_C208 ,C166_=_C173 ,C166_=_C180 ,C166_=_C187 ,\nC166_=_C194 ,C166_=_C208 ,C173_=_C180 ,C173_=_C187 ,C173_=_C194 ,C173_=_C208 ,\nC180_=_C187 ,C180_=_C194 ,C180_=_C208 ,C187_=_C194 ,C187_=_C208 ,C194_=_C208 ,\nC208_=_C209 ,C208_=_C210 ,C208_=_C211 ,C208_=_C212 ,C208_=_C213 ,C208_=_C214 ,"];185[shape=box, label="id:185 level: 14\n22: C97 C98 C99 C100 C101 \nC102 C103 C137 C144 C151 C158 \nC165 C172 C179 C186 C193 C207 \nC209 C210 C211 C212 C213 \n114: C97_=_C137( C97 C137 ) C97_=_C144( C97 C144 ) C97_=_C151( C97 C151 ) C97_=_C158( C97 C158 ) C97_=_C165( C97 C165 ) \nC97_=_C172( C97 C172 ) C97_=_C179( C97 C179 ) C97_=_C186( C97 C186 ) C97_=_C193( C97 C193 ) C98_=_C137( C98 C137 ) C98_=_C144( C98 C144 ) \nC98_=_C151( C98 C151 ) C98_=_C158( C98 C158 ) C98_=_C165( C98 C165 ) C98_=_C172( C98 C172 ) C98_=_C179( C98 C179 ) C98_=_C186( C98 C186 ) \nC98_=_C193( C98 C193 ) C99_=_C137( C99 C137 ) C99_=_C144( C99 C144 ) C99_=_C151( C99 C151 ) C99_=_C158( C99 C158 ) C99_=_C165( C99 C165 ) \nC99_=_C172( C99 C172 ) C99_=_C179( C99 C179 ) C99_=_C186( C99 C186 ) C99_=_C193( C99 C193 ) C100_=_C137( C100 C137 ) C100_=_C144( C100 C144 ) \nC100_=_C151( C100 C151 ) C100_=_C158( C100 C158 ) C100_=_C165( C100 C165 ) C100_=_C172( C100 C172 ) C100_=_C179( C100 C179 ) C100_=_C186( C100 C186 ) \nC100_=_C193( C100 C193 ) C101_=_C137( C101 C137 ) C101_=_C144( C101 C144 ) C101_=_C151( C101 C151 ) C101_=_C158( C101 C158 ) C101_=_C165( C101 C165 ) \nC101_=_C172( C101 C172 ) C101_=_C179( C101 C179 ) C101_=_C186( C101 C186 ) C101_=_C193( C101 C193 ) C102_=_C137( C102 C137 ) C102_=_C144( C102 C144 ) \nC102_=_C151( C102 C151 ) C102_=_C158( C102 C158 ) C102_=_C165( C102 C165 ) C102_=_C172( C102 C172 ) C102_=_C179( C102 C179 ) C102_=_C186( C102 C186 ) \nC102_=_C193( C102 C193 ) C103_=_C137( C103 C137 ) C103_=_C144( C103 C144 ) C103_=_C151( C103 C151 ) C103_=_C158( C103 C158 ) C103_=_C165( C103 C165 ) \nC103_=_C172( C103 C172 ) C103_=_C179( C103 C179 ) C103_=_C186( C103 C186 ) C103_=_C193( C103 C193 ) C137_=_C144( C137 C144 ) C137_=_C151( C137 C151 ) \nC137_=_C158( C137 C158 ) C137_=_C165( C137 C165 ) C137_=_C172( C137 C172 ) C137_=_C179( C137 C179 ) C137_=_C186( C137 C186 ) C137_=_C193( C137 C193 ) \nC137_=_C207( C137 C207 ) C137_=_C213( C137 C213 ) C144_=_C151( C144 C151 ) C144_=_C158( C144 C158 ) C144_=_C165( C144 C165 ) C144_=_C172( C144 C172 ) \nC144_=_C179( C144 C179 ) C144_=_C186( C144 C186 ) C144_=_C193( C144 C193 ) C144_=_C207( C144 C207 ) C151_=_C158( C151 C158 ) C151_=_C165( C151 C165 ) \nC151_=_C172( C151 C172 ) C151_=_C179( C151 C179 ) C151_=_C186( C151 C186 ) C151_=_C193( C151 C193 ) C151_=_C207( C151 C207 ) C158_=_C165( C158 C165 ) \nC158_=_C172( C158 C172 ) C158_=_C179( C158 C179 ) C158_=_C186( C158 C186 ) C158_=_C193( C158 C193 ) C158_=_C207( C158 C207 ) C165_=_C172( C165 C172 ) \nC165_=_C179( C165 C179 ) C165_=_C186( C165 C186 ) C165_=_C193( C165 C193 ) C165_=_C207( C165 C207 ) C172_=_C179( C172 C179 ) C172_=_C186( C172 C186 ) \nC172_=_C193( C172 C193 ) C172_=_C207( C172 C207 ) C179_=_C186( C179 C186 ) C179_=_C193( C179 C193 ) C179_=_C207( C179 C207 ) C186_=_C193( C186 C193 ) \nC186_=_C207( C186 C207 ) C193_=_C207( C193 C207 ) C207_=_C209( C207 C209 ) C207_=_C210( C207 C210 ) C207_=_C211( C207 C211 ) C207_=_C212( C207 C212 ) \nC207_=_C213( C207 C213 ) "];172-&gt;185[label="21: C97 C98 C99 C100 C101 \nC102 C103 C144 C151 C158 C165 \nC172 C179 C186 C193 C207 C209 \nC210 C211 C212 C213 \n97: C97_=_C144 ,C97_=_C151 ,C97_=_C158 ,C97_=_C165 ,C97_=_C172 ,\nC97_=_C179 ,C97_=_C186 ,C97_=_C193 ,C98_=_C144 ,C98_=_C151 ,C98_=_C158 ,\nC98_=_C165 ,C98_=_C172 ,C98_=_C179 ,C98_=_C186 ,C98_=_C193 ,C99_=_C144 ,\nC99_=_C151 ,C99_=_C158 ,C99_=_C165 ,C99_=_C172 ,C99_=_C179 ,C99_=_C186 ,\nC99_=_C193 ,C100_=_C144 ,C100_=_C151 ,C100_=_C158 ,C100_=_C165 ,C100_=_C172 ,\nC100_=_C179 ,C100_=_C186 ,C100_=_C193 ,C101_=_C144 ,C101_=_C151 ,C101_=_C158 ,\nC101_=_C165 ,C101_=_C172 ,C101_=_C179 ,C101_=_C186 ,C101_=_C193 ,C102_=_C144 ,\nC102_=_C151 ,C102_=_C158 ,C102_=_C165 ,C102_=_C172 ,C102_=_C179 ,C102_=_C186 ,\nC102_=_C193 ,C103_=_C144 ,C103_=_C151 ,C103_=_C158 ,C103_=_C165 ,C103_=_C172 ,\nC103_=_C179 ,C103_=_C186 ,C103_=_C193 ,C144_=_C151 ,C144_=_C158 ,C144_=_C165 ,\nC144_=_C172 ,C144_=_C179 ,C144_=_C186 ,C144_=_C193 ,C144_=_C207 ,C151_=_C158 ,\nC151_=_C165 ,C151_=_C172 ,C151_=_C179 ,C151_=_C186 ,C151_=_C193 ,C151_=_C207 ,\nC158_=_C165 ,C158_=_C172 ,C158_=_C179 ,C158_=_C186 ,C158_=_C193 ,C158_=_C207 ,\nC165_=_C172 ,C165_=_C179 ,C165_=_C186 ,C165_=_C193 ,C165_=_C207 ,C172_=_C179 ,\nC172_=_C186 ,C172_=_C193 ,C172_=_C207 ,C179_=_C186 ,C179_=_C193 ,C179_=_C207 ,\nC186_=_C193 ,C186_=_C207 ,C193_=_C207 ,C207_=_C209 ,C207_=_C210 ,C207_=_C211 ,\nC207_=_C212 ,C207_=_C213 ,"];186[shape=box, label="id:186 level: 14\n22: C97 C98 C99 C100 C101 \nC102 C103 C129 C136 C143 C150 \nC157 C164 C171 C178 C185 C192 \nC206 C209 C210 C211 C212 \n130: C97_=_C129( C97 C129 ) C97_=_C136( C97 C136 ) C97_=_C143( C97 C143 ) C97_=_C150( C97 C150 ) C97_=_C157( C97 C157 ) \nC97_=_C164( C97 C164 ) C97_=_C171( C97 C171 ) C97_=_C178( C97 C178 ) C97_=_C185( C97 C185 ) C97_=_C192( C97 C192 ) C98_=_C129( C98 C129 ) \nC98_=_C136( C98 C136 ) C98_=_C143( C98 C143 ) C98_=_C150( C98 C150 ) C98_=_C157( C98 C157 ) C98_=_C164( C98 C164 ) C98_=_C171( C98 C171 ) \nC98_=_C178( C98 C178 ) C98_=_C185( C98 C185 ) C98_=_C192( C98 C192 ) C99_=_C129( C99 C129 ) C99_=_C136( C99 C136 ) C99_=_C143( C99 C143 ) \nC99_=_C150( C99 C150 ) C99_=_C157( C99 C157 ) C99_=_C164( C99 C164 ) C99_=_C171( C99 C171 ) C99_=_C178( C99 C178 ) C99_=_C185( C99 C185 ) \nC99_=_C192( C99 C192 ) C100_=_C129( C100 C129 ) C100_=_C136( C100 C136 ) C100_=_C143( C100 C143 ) C100_=_C150( C100 C150 ) C100_=_C157( C100 C157 ) \nC100_=_C164( C100 C164 ) C100_=_C171( C100 C171 ) C100_=_C178( C100 C178 ) C100_=_C185( C100 C185 ) C100_=_C192( C100 C192 ) C101_=_C129( C101 C129 ) \nC101_=_C136( C101 C136 ) C101_=_C143( C101 C143 ) C101_=_C150( C101 C150 ) C101_=_C157( C101 C157 ) C101_=_C164( C101 C164 ) C101_=_C171( C101 C171 ) \nC101_=_C178( C101 C178 ) C101_=_C185( C101 C185 ) C101_=_C192( C101 C192 ) C102_=_C129( C102 C129 ) C102_=_C136( C102 C136 ) C102_=_C143( C102 C143 ) \nC102_=_C150( C102 C150 ) C102_=_C157( C102 C157 ) C102_=_C164( C102 C164 ) C102_=_C171( C102 C171 ) C102_=_C178( C102 C178 ) C102_=_C185( C102 C185 ) \nC102_=_C192( C102 C192 ) C103_=_C129( C103 C129 ) C103_=_C136( C103 C136 ) C103_=_C143( C103 C143 ) C103_=_C150( C103 C150 ) C103_=_C157( C103 C157 ) \nC103_=_C164( C103 C164 ) C103_=_C171( C103 C171 ) C103_=_C178( C103 C178 ) C103_=_C185( C103 C185 ) C103_=_C192( C103 C192 ) C129_=_C136( C129 C136 ) \nC129_=_C143( C129 C143 ) C129_=_C150( C129 C150 ) C129_=_C157( C129 C157 ) C129_=_C164( C129 C164 ) C129_=_C171( C129 C171 ) C129_=_C178( C129 C178 ) \nC129_=_C185( C129 C185 ) C129_=_C192( C129 C192 ) C129_=_C206( C129 C206 ) C129_=_C212( C129 C212 ) C136_=_C143( C136 C143 ) C136_=_C150( C136 C150 ) \nC136_=_C157( C136 C157 ) C136_=_C164( C136 C164 ) C136_=_C171( C136 C171 ) C136_=_C178( C136 C178 ) C136_=_C185( C136 C185 ) C136_=_C192( C136 C192 ) \nC136_=_C206( C136 C206 ) C143_=_C150( C143 C150 ) C143_=_C157( C143 C157 ) C143_=_C164( C143 C164 ) C143_=_C171( C143 C171 ) C143_=_C178( C143 C178 ) \nC143_=_C185( C143 C185 ) C143_=_C192( C143 C192 ) C143_=_C206( C143 C206 ) C150_=_C157( C150 C157 ) C150_=_C164( C150 C164 ) C150_=_C171( C150 C171 ) \nC150_=_C178( C150 C178 ) C150_=_C185( C150 C185 ) C150_=_C1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0 C192 ) C150_=_C206( C150 C206 ) C157_=_C164( C157 C164 ) C157_=_C171( C157 C171 ) \nC157_=_C178( C157 C178 ) C157_=_C185( C157 C185 ) C157_=_C192( C157 C192 ) C157_=_C206( C157 C206 ) C164_=_C171( C164 C171 ) C164_=_C178( C164 C178 ) \nC164_=_C185( C164 C185 ) C164_=_C192( C164 C192 ) C164_=_C206( C164 C206 ) C171_=_C178( C171 C178 ) C171_=_C185( C171 C185 ) C171_=_C192( C171 C192 ) \nC171_=_C206( C171 C206 ) C178_=_C185( C178 C185 ) C178_=_C192( C178 C192 ) C178_=_C206( C178 C206 ) C185_=_C192( C185 C192 ) C185_=_C206( C185 C206 ) \nC192_=_C206( C192 C206 ) C206_=_C209( C206 C209 ) C206_=_C210( C206 C210 ) C206_=_C211( C206 C211 ) C206_=_C212( C206 C212 ) "];173-&gt;186[label="21: C97 C98 C99 C100 C101 \nC102 C103 C136 C143 C150 C157 \nC164 C171 C178 C185 C192 C206 \nC209 C210 C211 C212 \n112: C97_=_C136 ,C97_=_C143 ,C97_=_C150 ,C97_=_C157 ,C97_=_C164 ,\nC97_=_C171 ,C97_=_C178 ,C97_=_C185 ,C97_=_C192 ,C98_=_C136 ,C98_=_C143 ,\nC98_=_C150 ,C98_=_C157 ,C98_=_C164 ,C98_=_C171 ,C98_=_C178 ,C98_=_C185 ,\nC98_=_C192 ,C99_=_C136 ,C99_=_C143 ,C99_=_C150 ,C99_=_C157 ,C99_=_C164 ,\nC99_=_C171 ,C99_=_C178 ,C99_=_C185 ,C99_=_C192 ,C100_=_C136 ,C100_=_C143 ,\nC100_=_C150 ,C100_=_C157 ,C100_=_C164 ,C100_=_C171 ,C100_=_C178 ,C100_=_C185 ,\nC100_=_C192 ,C101_=_C136 ,C101_=_C143 ,C101_=_C150 ,C101_=_C157 ,C101_=_C164 ,\nC101_=_C171 ,C101_=_C178 ,C101_=_C185 ,C101_=_C192 ,C102_=_C136 ,C102_=_C143 ,\nC102_=_C150 ,C102_=_C157 ,C102_=_C164 ,C102_=_C171 ,C102_=_C178 ,C102_=_C185 ,\nC102_=_C192 ,C103_=_C136 ,C103_=_C143 ,C103_=_C150 ,C103_=_C157 ,C103_=_C164 ,\nC103_=_C171 ,C103_=_C178 ,C103_=_C185 ,C103_=_C192 ,C136_=_C143 ,C136_=_C150 ,\nC136_=_C157 ,C136_=_C164 ,C136_=_C171 ,C136_=_C178 ,C136_=_C185 ,C136_=_C192 ,\nC136_=_C206 ,C143_=_C150 ,C143_=_C157 ,C143_=_C164 ,C143_=_C171 ,C143_=_C178 ,\nC143_=_C185 ,C143_=_C192 ,C143_=_C206 ,C150_=_C157 ,C150_=_C164 ,C150_=_C171 ,\nC150_=_C178 ,C150_=_C185 ,C150_=_C192 ,C150_=_C206 ,C157_=_C164 ,C157_=_C171 ,\nC157_=_C178 ,C157_=_C185 ,C157_=_C192 ,C157_=_C206 ,C164_=_C171 ,C164_=_C178 ,\nC164_=_C185 ,C164_=_C192 ,C164_=_C206 ,C171_=_C178 ,C171_=_C185 ,C171_=_C192 ,\nC171_=_C206 ,C178_=_C185 ,C178_=_C192 ,C178_=_C206 ,C185_=_C192 ,C185_=_C206 ,\nC192_=_C206 ,C206_=_C209 ,C206_=_C210 ,C206_=_C211 ,C206_=_C212 ,"];187[shape=box, label="id:187 level: 14\n22: C97 C98 C99 C100 C101 \nC102 C103 C121 C128 C135 C142 \nC149 C156 C163 C170 C177 C184 \nC191 C205 C209 C210 C211 \n147: C97_=_C121( C97 C121 ) C97_=_C128( C97 C128 ) C97_=_C135( C97 C135 ) C97_=_C142( C97 C142 ) C97_=_C149( C97 C149 ) \nC97_=_C156( C97 C156 ) C97_=_C163( C97 C163 ) C97_=_C170( C97 C170 ) C97_=_C177( C97 C177 ) C97_=_C184( C97 C184 ) C97_=_C191( C97 C191 ) \nC98_=_C121( C98 C121 ) C98_=_C128( C98 C128 ) C98_=_C135( C98 C135 ) C98_=_C142( C98 C142 ) C98_=_C149( C98 C149 ) C98_=_C156( C98 C156 ) \nC98_=_C163( C98 C163 ) C98_=_C170( C98 C170 ) C98_=_C177( C98 C177 ) C98_=_C184( C98 C184 ) C98_=_C191( C98 C191 ) C99_=_C121( C99 C121 ) \nC99_=_C128( C99 C128 ) C99_=_C135( C99 C135 ) C99_=_C142( C99 C142 ) C99_=_C149( C99 C149 ) C99_=_C156( C99 C156 ) C99_=_C163( C99 C163 ) \nC99_=_C170( C99 C170 ) C99_=_C177( C99 C177 ) C99_=_C184( C99 C184 ) C99_=_C191( C99 C191 ) C100_=_C121( C100 C121 ) C100_=_C128( C100 C128 ) \nC100_=_C135( C100 C135 ) C100_=_C142( C100 C142 ) C100_=_C149( C100 C149 ) C100_=_C156( C100 C156 ) C100_=_C163( C100 C163 ) C100_=_C170( C100 C170 ) \nC100_=_C177( C100 C177 ) C100_=_C184( C100 C184 ) C100_=_C191( C100 C191 ) C101_=_C121( C101 C121 ) C101_=_C128( C101 C128 ) C101_=_C135( C101 C135 ) \nC101_=_C142( C101 C142 ) C101_=_C149( C101 C149 ) C101_=_C156( C101 C156 ) C101_=_C163( C101 C163 ) C101_=_C170( C101 C170 ) C101_=_C177( C101 C177 ) \nC101_=_C184( C101 C184 ) C101_=_C191( C101 C191 ) C102_=_C121( C102 C121 ) C102_=_C128( C102 C128 ) C102_=_C135( C102 C135 ) C102_=_C142( C102 C142 ) \nC102_=_C149( C102 C149 ) C102_=_C156( C102 C156 ) C102_=_C163( C102 C163 ) C102_=_C170( C102 C170 ) C102_=_C177( C102 C177 ) C102_=_C184( C102 C184 ) \nC102_=_C191( C102 C191 ) C103_=_C121( C103 C121 ) C103_=_C128( C103 C128 ) C103_=_C135( C103 C135 ) C103_=_C142( C103 C142 ) C103_=_C149( C103 C149 ) \nC103_=_C156( C103 C156 ) C103_=_C163( C103 C163 ) C103_=_C170( C103 C170 ) C103_=_C177( C103 C177 ) C103_=_C184( C103 C184 ) C103_=_C191( C103 C191 ) \nC121_=_C128( C121 C128 ) C121_=_C135( C121 C135 ) C121_=_C142( C121 C142 ) C121_=_C149( C121 C149 ) C121_=_C156( C121 C156 ) C121_=_C163( C121 C163 ) \nC121_=_C170( C121 C170 ) C121_=_C177( C121 C177 ) C121_=_C184( C121 C184 ) C121_=_C191( C121 C191 ) C121_=_C205( C121 C205 ) C121_=_C211( C121 C211 ) \nC128_=_C135( C128 C135 ) C128_=_C142( C128 C142 ) C128_=_C149( C128 C149 ) C128_=_C156( C128 C156 ) C128_=_C163( C128 C163 ) C128_=_C170( C128 C170 ) \nC128_=_C177( C128 C177 ) C128_=_C184( C128 C184 ) C128_=_C191( C128 C191 ) C128_=_C205( C128 C205 ) C135_=_C142( C135 C142 ) C135_=_C149( C135 C149 ) \nC135_=_C156( C135 C156 ) C135_=_C163( C135 C163 ) C135_=_C170( C135 C170 ) C135_=_C177( C135 C177 ) C135_=_C184( C135 C184 ) C135_=_C191( C135 C191 ) \nC135_=_C205( C135 C205 ) C142_=_C149( C142 C149 ) C142_=_C156( C142 C156 ) C142_=_C163( C142 C163 ) C142_=_C170( C142 C170 ) C142_=_C177( C142 C177 ) \nC142_=_C184( C142 C184 ) C142_=_C191( C142 C191 ) C142_=_C205( C142 C205 ) C149_=_C156( C149 C156 ) C149_=_C163( C149 C163 ) C149_=_C170( C149 C170 ) \nC149_=_C177( C149 C177 ) C149_=_C184( C149 C184 ) C149_=_C191( C149 C191 ) C149_=_C205( C149 C205 ) C156_=_C163( C156 C163 ) C156_=_C170( C156 C170 ) \nC156_=_C177( C156 C177 ) C156_=_C184( C156 C184 ) C156_=_C191( C156 C191 ) C156_=_C205( C156 C205 ) C163_=_C170( C163 C170 ) C163_=_C177( C163 C177 ) \nC163_=_C184( C163 C184 ) C163_=_C191( C163 C191 ) C163_=_C205( C163 C205 ) C170_=_C177( C170 C177 ) C170_=_C184( C170 C184 ) C170_=_C191( C170 C191 ) \nC170_=_C205( C170 C205 ) C177_=_C184( C177 C184 ) C177_=_C191( C177 C191 ) C177_=_C205( C177 C205 ) C184_=_C191( C184 C191 ) C184_=_C205( C184 C205 ) \nC191_=_C205( C191 C205 ) C205_=_C209( C205 C209 ) C205_=_C210( C205 C210 ) C205_=_C211( C205 C211 ) "];174-&gt;187[label="21: C97 C98 C99 C100 C101 \nC102 C103 C128 C135 C142 C149 \nC156 C163 C170 C177 C184 C191 \nC205 C209 C210 C211 \n128: C97_=_C128 ,C97_=_C135 ,C97_=_C142 ,C97_=_C149 ,C97_=_C156 ,\nC97_=_C163 ,C97_=_C170 ,C97_=_C177 ,C97_=_C184 ,C97_=_C191 ,C98_=_C128 ,\nC98_=_C135 ,C98_=_C142 ,C98_=_C149 ,C98_=_C156 ,C98_=_C163 ,C98_=_C170 ,\nC98_=_C177 ,C98_=_C184 ,C98_=_C191 ,C99_=_C128 ,C99_=_C135 ,C99_=_C142 ,\nC99_=_C149 ,C99_=_C156 ,C99_=_C163 ,C99_=_C170 ,C99_=_C177 ,C99_=_C184 ,\nC99_=_C191 ,C100_=_C128 ,C100_=_C135 ,C100_=_C142 ,C100_=_C149 ,C100_=_C156 ,\nC100_=_C163 ,C100_=_C170 ,C100_=_C177 ,C100_=_C184 ,C100_=_C191 ,C101_=_C128 ,\nC101_=_C135 ,C101_=_C142 ,C101_=_C149 ,C101_=_C156 ,C101_=_C163 ,C101_=_C170 ,\nC101_=_C177 ,C101_=_C184 ,C101_=_C191 ,C102_=_C128 ,C102_=_C135 ,C102_=_C142 ,\nC102_=_C149 ,C102_=_C156 ,C102_=_C163 ,C102_=_C170 ,C102_=_C177 ,C102_=_C184 ,\nC102_=_C191 ,C103_=_C128 ,C103_=_C135 ,C103_=_C142 ,C103_=_C149 ,C103_=_C156 ,\nC103_=_C163 ,C103_=_C170 ,C103_=_C177 ,C103_=_C184 ,C103_=_C191 ,C128_=_C135 ,\nC128_=_C142 ,C128_=_C149 ,C128_=_C156 ,C128_=_C163 ,C128_=_C170 ,C128_=_C177 ,\nC128_=_C184 ,C128_=_C191 ,C128_=_C205 ,C135_=_C142 ,C135_=_C149 ,C135_=_C156 ,\nC135_=_C163 ,C135_=_C170 ,C135_=_C177 ,C135_=_C184 ,C135_=_C191 ,C135_=_C205 ,\nC142_=_C149 ,C142_=_C156 ,C142_=_C163 ,C142_=_C170 ,C142_=_C177 ,C142_=_C184 ,\nC142_=_C191 ,C142_=_C205 ,C149_=_C156 ,C149_=_C163 ,C149_=_C170 ,C149_=_C177 ,\nC149_=_C184 ,C149_=_C191 ,C149_=_C205 ,C156_=_C163 ,C156_=_C170 ,C156_=_C177 ,\nC156_=_C184 ,C156_=_C191 ,C156_=_C205 ,C163_=_C170 ,C163_=_C177 ,C163_=_C184 ,\nC163_=_C191 ,C163_=_C205 ,C170_=_C177 ,C170_=_C184 ,C170_=_C191 ,C170_=_C205 ,\nC177_=_C184 ,C177_=_C191 ,C177_=_C205 ,C184_=_C191 ,C184_=_C205 ,C191_=_C205 ,\nC205_=_C209 ,C205_=_C210 ,C205_=_C211 ,"];188[shape=box, label="id:188 level: 14\n22: C97 C98 C99 C100 C101 \nC102 C103 C113 C120 C127 C134 \nC141 C148 C155 C162 C169 C176 \nC183 C190 C204 C209 C210 \n165: C97_=_C113( C97 C113 ) C97_=_C120( C97 C120 ) C97_=_C127( C97 C127 ) C97_=_C134( C97 C134 ) C97_=_C141( C97 C141 ) \nC97_=_C148( C97 C148 ) C97_=_C155( C97 C155 ) C97_=_C162( C97 C162 ) C97_=_C169( C97 C169 ) C97_=_C176( C97 C176 ) C97_=_C183( C97 C183 ) \nC97_=_C190( C97 C190 ) C98_=_C113( C98 C113 ) C98_=_C120( C98 C120 ) C98_=_C127( C98 C127 ) C98_=_C134( C98 C134 ) C98_=_C141( C98 C141 ) \nC98_=_C148( C98 C148 ) C98_=_C155( C98 C155 ) C98_=_C162( C98 C162 ) C98_=_C169( C98 C169 ) C98_=_C176( C98 C176 ) C98_=_C183( C98 C183 ) \nC98_=_C190( C98 C190 ) C99_=_C113( C99 C113 ) C99_=_C120( C99 C120 ) C99_=_C127( C99 C127 ) C99_=_C134( C99 C134 ) C99_=_C141( C99 C141 ) \nC99_=_C148( C99 C148 ) C99_=_C155( C99 C155 ) C99_=_C162( C99 C162 ) C99_=_C169( C99 C169 ) C99_=_C176( C99 C176 ) C99_=_C183( C99 C183 ) \nC99_=_C190( C99 C190 ) C100_=_C113( C100 C113 ) C100_=_C120( C100 C120 ) C100_=_C127( C100 C127 ) C100_=_C134( C100 C134 ) C100_=_C141( C100 C141 ) \nC100_=_C148( C100 C148 ) C100_=_C155( C100 C155 ) C100_=_C162( C100 C162 ) C100_=_C169( C100 C169 ) C100_=_C176( C100 C176 ) C100_=_C183( C100 C183 ) \nC100_=_C190( C100 C190 ) C101_=_C113( C101 C113 ) C101_=_C120( C101 C120 ) C101_=_C127( C101 C127 ) C101_=_C134( C101 C134 ) C101_=_C141( C101 C141 ) \nC101_=_C148( C101 C148 ) C101_=_C155( C101 C155 ) C101_=_C162( C101 C162 ) C101_=_C169( C101 C169 ) C101_=_C176( C101 C176 ) C101_=_C183( C101 C183 ) \nC101_=_C190( C101 C190 ) C102_=_C113( C102 C113 ) C102_=_C120( C102 C120 ) C102_=_C127( C102 C127 ) C102_=_C134( C102 C134 ) C102_=_C141( C102 C141 ) \nC102_=_C148( C102 C148 ) C102_=_C155( C102 C155 ) C102_=_C162( C102 C162 ) C102_=_C169( C102 C169 ) C102_=_C176( C102 C176 ) C102_=_C183( C102 C183 ) \nC102_=_C190( C102 C190 ) C103_=_C113( C103 C113 ) C103_=_C120( C103 C120 ) C103_=_C127( C103 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03_=_C134( C103 C134 ) C103_=_C141( C103 C141 ) \nC103_=_C148( C103 C148 ) C103_=_C155( C103 C155 ) C103_=_C162( C103 C162 ) C103_=_C169( C103 C169 ) C103_=_C176( C103 C176 ) C103_=_C183( C103 C183 ) \nC103_=_C190( C103 C190 ) C113_=_C120( C113 C120 ) C113_=_C127( C113 C127 ) C113_=_C134( C113 C134 ) C113_=_C141( C113 C141 ) C113_=_C148( C113 C148 ) \nC113_=_C155( C113 C155 ) C113_=_C162( C113 C162 ) C113_=_C169( C113 C169 ) C113_=_C176( C113 C176 ) C113_=_C183( C113 C183 ) C113_=_C190( C113 C190 ) \nC113_=_C204( C113 C204 ) C113_=_C210( C113 C210 ) C120_=_C127( C120 C127 ) C120_=_C134( C120 C134 ) C120_=_C141( C120 C141 ) C120_=_C148( C120 C148 ) \nC120_=_C155( C120 C155 ) C120_=_C162( C120 C162 ) C120_=_C169( C120 C169 ) C120_=_C176( C120 C176 ) C120_=_C183( C120 C183 ) C120_=_C190( C120 C190 ) \nC120_=_C204( C120 C204 ) C127_=_C134( C127 C134 ) C127_=_C141( C127 C141 ) C127_=_C148( C127 C148 ) C127_=_C155( C127 C155 ) C127_=_C162( C127 C162 ) \nC127_=_C169( C127 C169 ) C127_=_C176( C127 C176 ) C127_=_C183( C127 C183 ) C127_=_C190( C127 C190 ) C127_=_C204( C127 C204 ) C134_=_C141( C134 C141 ) \nC134_=_C148( C134 C148 ) C134_=_C155( C134 C155 ) C134_=_C162( C134 C162 ) C134_=_C169( C134 C169 ) C134_=_C176( C134 C176 ) C134_=_C183( C134 C183 ) \nC134_=_C190( C134 C190 ) C134_=_C204( C134 C204 ) C141_=_C148( C141 C148 ) C141_=_C155( C141 C155 ) C141_=_C162( C141 C162 ) C141_=_C169( C141 C169 ) \nC141_=_C176( C141 C176 ) C141_=_C183( C141 C183 ) C141_=_C190( C141 C190 ) C141_=_C204( C141 C204 ) C148_=_C155( C148 C155 ) C148_=_C162( C148 C162 ) \nC148_=_C169( C148 C169 ) C148_=_C176( C148 C176 ) C148_=_C183( C148 C183 ) C148_=_C190( C148 C190 ) C148_=_C204( C148 C204 ) C155_=_C162( C155 C162 ) \nC155_=_C169( C155 C169 ) C155_=_C176( C155 C176 ) C155_=_C183( C155 C183 ) C155_=_C190( C155 C190 ) C155_=_C204( C155 C204 ) C162_=_C169( C162 C169 ) \nC162_=_C176( C162 C176 ) C162_=_C183( C162 C183 ) C162_=_C190( C162 C190 ) C162_=_C204( C162 C204 ) C169_=_C176( C169 C176 ) C169_=_C183( C169 C183 ) \nC169_=_C190( C169 C190 ) C169_=_C204( C169 C204 ) C176_=_C183( C176 C183 ) C176_=_C190( C176 C190 ) C176_=_C204( C176 C204 ) C183_=_C190( C183 C190 ) \nC183_=_C204( C183 C204 ) C190_=_C204( C190 C204 ) C204_=_C209( C204 C209 ) C204_=_C210( C204 C210 ) "];175-&gt;188[label="21: C97 C98 C99 C100 C101 \nC102 C103 C120 C127 C134 C141 \nC148 C155 C162 C169 C176 C183 \nC190 C204 C209 C210 \n145: C97_=_C120 ,C97_=_C127 ,C97_=_C134 ,C97_=_C141 ,C97_=_C148 ,\nC97_=_C155 ,C97_=_C162 ,C97_=_C169 ,C97_=_C176 ,C97_=_C183 ,C97_=_C190 ,\nC98_=_C120 ,C98_=_C127 ,C98_=_C134 ,C98_=_C141 ,C98_=_C148 ,C98_=_C155 ,\nC98_=_C162 ,C98_=_C169 ,C98_=_C176 ,C98_=_C183 ,C98_=_C190 ,C99_=_C120 ,\nC99_=_C127 ,C99_=_C134 ,C99_=_C141 ,C99_=_C148 ,C99_=_C155 ,C99_=_C162 ,\nC99_=_C169 ,C99_=_C176 ,C99_=_C183 ,C99_=_C190 ,C100_=_C120 ,C100_=_C127 ,\nC100_=_C134 ,C100_=_C141 ,C100_=_C148 ,C100_=_C155 ,C100_=_C162 ,C100_=_C169 ,\nC100_=_C176 ,C100_=_C183 ,C100_=_C190 ,C101_=_C120 ,C101_=_C127 ,C101_=_C134 ,\nC101_=_C141 ,C101_=_C148 ,C101_=_C155 ,C101_=_C162 ,C101_=_C169 ,C101_=_C176 ,\nC101_=_C183 ,C101_=_C190 ,C102_=_C120 ,C102_=_C127 ,C102_=_C134 ,C102_=_C141 ,\nC102_=_C148 ,C102_=_C155 ,C102_=_C162 ,C102_=_C169 ,C102_=_C176 ,C102_=_C183 ,\nC102_=_C190 ,C103_=_C120 ,C103_=_C127 ,C103_=_C134 ,C103_=_C141 ,C103_=_C148 ,\nC103_=_C155 ,C103_=_C162 ,C103_=_C169 ,C103_=_C176 ,C103_=_C183 ,C103_=_C190 ,\nC120_=_C127 ,C120_=_C134 ,C120_=_C141 ,C120_=_C148 ,C120_=_C155 ,C120_=_C162 ,\nC120_=_C169 ,C120_=_C176 ,C120_=_C183 ,C120_=_C190 ,C120_=_C204 ,C127_=_C134 ,\nC127_=_C141 ,C127_=_C148 ,C127_=_C155 ,C127_=_C162 ,C127_=_C169 ,C127_=_C176 ,\nC127_=_C183 ,C127_=_C190 ,C127_=_C204 ,C134_=_C141 ,C134_=_C148 ,C134_=_C155 ,\nC134_=_C162 ,C134_=_C169 ,C134_=_C176 ,C134_=_C183 ,C134_=_C190 ,C134_=_C204 ,\nC141_=_C148 ,C141_=_C155 ,C141_=_C162 ,C141_=_C169 ,C141_=_C176 ,C141_=_C183 ,\nC141_=_C190 ,C141_=_C204 ,C148_=_C155 ,C148_=_C162 ,C148_=_C169 ,C148_=_C176 ,\nC148_=_C183 ,C148_=_C190 ,C148_=_C204 ,C155_=_C162 ,C155_=_C169 ,C155_=_C176 ,\nC155_=_C183 ,C155_=_C190 ,C155_=_C204 ,C162_=_C169 ,C162_=_C176 ,C162_=_C183 ,\nC162_=_C190 ,C162_=_C204 ,C169_=_C176 ,C169_=_C183 ,C169_=_C190 ,C169_=_C204 ,\nC176_=_C183 ,C176_=_C190 ,C176_=_C204 ,C183_=_C190 ,C183_=_C204 ,C190_=_C204 ,\nC204_=_C209 ,C204_=_C210 ,"];189[shape=box, label="id:189 level: 14\n22: C97 C98 C99 C100 C101 \nC102 C103 C105 C112 C119 C126 \nC133 C140 C147 C154 C161 C168 \nC175 C182 C189 C203 C209 \n184: C97_=_C105( C97 C105 ) C97_=_C112( C97 C112 ) C97_=_C119( C97 C119 ) C97_=_C126( C97 C126 ) C97_=_C133( C97 C133 ) \nC97_=_C140( C97 C140 ) C97_=_C147( C97 C147 ) C97_=_C154( C97 C154 ) C97_=_C161( C97 C161 ) C97_=_C168( C97 C168 ) C97_=_C175( C97 C175 ) \nC97_=_C182( C97 C182 ) C97_=_C189( C97 C189 ) C98_=_C105( C98 C105 ) C98_=_C112( C98 C112 ) C98_=_C119( C98 C119 ) C98_=_C126( C98 C126 ) \nC98_=_C133( C98 C133 ) C98_=_C140( C98 C140 ) C98_=_C147( C98 C147 ) C98_=_C154( C98 C154 ) C98_=_C161( C98 C161 ) C98_=_C168( C98 C168 ) \nC98_=_C175( C98 C175 ) C98_=_C182( C98 C182 ) C98_=_C189( C98 C189 ) C99_=_C105( C99 C105 ) C99_=_C112( C99 C112 ) C99_=_C119( C99 C119 ) \nC99_=_C126( C99 C126 ) C99_=_C133( C99 C133 ) C99_=_C140( C99 C140 ) C99_=_C147( C99 C147 ) C99_=_C154( C99 C154 ) C99_=_C161( C99 C161 ) \nC99_=_C168( C99 C168 ) C99_=_C175( C99 C175 ) C99_=_C182( C99 C182 ) C99_=_C189( C99 C189 ) C100_=_C105( C100 C105 ) C100_=_C112( C100 C112 ) \nC100_=_C119( C100 C119 ) C100_=_C126( C100 C126 ) C100_=_C133( C100 C133 ) C100_=_C140( C100 C140 ) C100_=_C147( C100 C147 ) C100_=_C154( C100 C154 ) \nC100_=_C161( C100 C161 ) C100_=_C168( C100 C168 ) C100_=_C175( C100 C175 ) C100_=_C182( C100 C182 ) C100_=_C189( C100 C189 ) C101_=_C105( C101 C105 ) \nC101_=_C112( C101 C112 ) C101_=_C119( C101 C119 ) C101_=_C126( C101 C126 ) C101_=_C133( C101 C133 ) C101_=_C140( C101 C140 ) C101_=_C147( C101 C147 ) \nC101_=_C154( C101 C154 ) C101_=_C161( C101 C161 ) C101_=_C168( C101 C168 ) C101_=_C175( C101 C175 ) C101_=_C182( C101 C182 ) C101_=_C189( C101 C189 ) \nC102_=_C105( C102 C105 ) C102_=_C112( C102 C112 ) C102_=_C119( C102 C119 ) C102_=_C126( C102 C126 ) C102_=_C133( C102 C133 ) C102_=_C140( C102 C140 ) \nC102_=_C147( C102 C147 ) C102_=_C154( C102 C154 ) C102_=_C161( C102 C161 ) C102_=_C168( C102 C168 ) C102_=_C175( C102 C175 ) C102_=_C182( C102 C182 ) \nC102_=_C189( C102 C189 ) C103_=_C105( C103 C105 ) C103_=_C112( C103 C112 ) C103_=_C119( C103 C119 ) C103_=_C126( C103 C126 ) C103_=_C133( C103 C133 ) \nC103_=_C140( C103 C140 ) C103_=_C147( C103 C147 ) C103_=_C154( C103 C154 ) C103_=_C161( C103 C161 ) C103_=_C168( C103 C168 ) C103_=_C175( C103 C175 ) \nC103_=_C182( C103 C182 ) C103_=_C189( C103 C189 ) C105_=_C112( C105 C112 ) C105_=_C119( C105 C119 ) C105_=_C126( C105 C126 ) C105_=_C133( C105 C133 ) \nC105_=_C140( C105 C140 ) C105_=_C147( C105 C147 ) C105_=_C154( C105 C154 ) C105_=_C161( C105 C161 ) C105_=_C168( C105 C168 ) C105_=_C175( C105 C175 ) \nC105_=_C182( C105 C182 ) C105_=_C189( C105 C189 ) C105_=_C203( C105 C203 ) C105_=_C209( C105 C209 ) C112_=_C119( C112 C119 ) C112_=_C126( C112 C126 ) \nC112_=_C133( C112 C133 ) C112_=_C140( C112 C140 ) C112_=_C147( C112 C147 ) C112_=_C154( C112 C154 ) C112_=_C161( C112 C161 ) C112_=_C168( C112 C168 ) \nC112_=_C175( C112 C175 ) C112_=_C182( C112 C182 ) C112_=_C189( C112 C189 ) C112_=_C203( C112 C203 ) C119_=_C126( C119 C126 ) C119_=_C133( C119 C133 ) \nC119_=_C140( C119 C140 ) C119_=_C147( C119 C147 ) C119_=_C154( C119 C154 ) C119_=_C161( C119 C161 ) C119_=_C168( C119 C168 ) C119_=_C175( C119 C175 ) \nC119_=_C182( C119 C182 ) C119_=_C189( C119 C189 ) C119_=_C203( C119 C203 ) C126_=_C133( C126 C133 ) C126_=_C140( C126 C140 ) C126_=_C147( C126 C147 ) \nC126_=_C154( C126 C154 ) C126_=_C161( C126 C161 ) C126_=_C168( C126 C168 ) C126_=_C175( C126 C175 ) C126_=_C182( C126 C182 ) C126_=_C189( C126 C189 ) \nC126_=_C203( C126 C203 ) C133_=_C140( C133 C140 ) C133_=_C147( C133 C147 ) C133_=_C154( C133 C154 ) C133_=_C161( C133 C161 ) C133_=_C168( C133 C168 ) \nC133_=_C175( C133 C175 ) C133_=_C182( C133 C182 ) C133_=_C189( C133 C189 ) C133_=_C203( C133 C203 ) C140_=_C147( C140 C147 ) C140_=_C154( C140 C154 ) \nC140_=_C161( C140 C161 ) C140_=_C168( C140 C168 ) C140_=_C175( C140 C175 ) C140_=_C182( C140 C182 ) C140_=_C189( C140 C189 ) C140_=_C203( C140 C203 ) \nC147_=_C154( C147 C154 ) C147_=_C161( C147 C161 ) C147_=_C168( C147 C168 ) C147_=_C175( C147 C175 ) C147_=_C182( C147 C182 ) C147_=_C189( C147 C189 ) \nC147_=_C203( C147 C203 ) C154_=_C161( C154 C161 ) C154_=_C168( C154 C168 ) C154_=_C175( C154 C175 ) C154_=_C182( C154 C182 ) C154_=_C189( C154 C189 ) \nC154_=_C203( C154 C203 ) C161_=_C168( C161 C168 ) C161_=_C175( C161 C175 ) C161_=_C182( C161 C182 ) C161_=_C189( C161 C189 ) C161_=_C203( C161 C203 ) \nC168_=_C175( C168 C175 ) C168_=_C182( C168 C182 ) C168_=_C189( C168 C189 ) C168_=_C203( C168 C203 ) C175_=_C182( C175 C182 ) C175_=_C189( C175 C189 ) \nC175_=_C203( C175 C203 ) C182_=_C189( C182 C189 ) C182_=_C203( C182 C203 ) C189_=_C203( C189 C203 ) C203_=_C209( C203 C209 ) "];176-&gt;189[label="21: C97 C98 C99 C100 C101 \nC102 C103 C112 C119 C126 C133 \nC140 C147 C154 C161 C168 C175 \nC182 C189 C203 C209 \n163: C97_=_C112 ,C97_=_C119 ,C97_=_C126 ,C97_=_C133 ,C97_=_C140 ,\nC97_=_C147 ,C97_=_C154 ,C97_=_C161 ,C97_=_C168 ,C97_=_C175 ,C97_=_C182 ,\nC97_=_C189 ,C98_=_C112 ,C98_=_C119 ,C98_=_C126 ,C98_=_C133 ,C98_=_C140 ,\nC98_=_C147 ,C98_=_C154 ,C98_=_C161 ,C98_=_C168 ,C98_=_C175 ,C98_=_C182 ,\nC98_=_C189 ,C99_=_C112 ,C99_=_C119 ,C99_=_C126 ,C99_=_C133 ,C99_=_C140 ,\nC99_=_C147 ,C99_=_C154 ,C99_=_C161 ,C99_=_C168 ,C99_=_C175 ,C99_=_C182 ,\nC99_=_C189 ,C100_=_C112 ,C100_=_C119 ,C100_=_C126 ,C100_=_C133 ,C100_=_C140 ,\nC100_=_C147 ,C100_=_C154 ,C100_=_C161 ,C100_=_C168 ,C100_=_C175 ,C100_=_C182 ,\nC100_=_C189 ,C101_=_C112 ,C101_=_C119 ,C101_=_C126 ,C101_=_C133 ,C101_=_C140 ,\nC101_=_C147 ,C101_=_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1_=_C161 ,C101_=_C168 ,C101_=_C175 ,C101_=_C182 ,\nC101_=_C189 ,C102_=_C112 ,C102_=_C119 ,C102_=_C126 ,C102_=_C133 ,C102_=_C140 ,\nC102_=_C147 ,C102_=_C154 ,C102_=_C161 ,C102_=_C168 ,C102_=_C175 ,C102_=_C182 ,\nC102_=_C189 ,C103_=_C112 ,C103_=_C119 ,C103_=_C126 ,C103_=_C133 ,C103_=_C140 ,\nC103_=_C147 ,C103_=_C154 ,C103_=_C161 ,C103_=_C168 ,C103_=_C175 ,C103_=_C182 ,\nC103_=_C189 ,C112_=_C119 ,C112_=_C126 ,C112_=_C133 ,C112_=_C140 ,C112_=_C147 ,\nC112_=_C154 ,C112_=_C161 ,C112_=_C168 ,C112_=_C175 ,C112_=_C182 ,C112_=_C189 ,\nC112_=_C203 ,C119_=_C126 ,C119_=_C133 ,C119_=_C140 ,C119_=_C147 ,C119_=_C154 ,\nC119_=_C161 ,C119_=_C168 ,C119_=_C175 ,C119_=_C182 ,C119_=_C189 ,C119_=_C203 ,\nC126_=_C133 ,C126_=_C140 ,C126_=_C147 ,C126_=_C154 ,C126_=_C161 ,C126_=_C168 ,\nC126_=_C175 ,C126_=_C182 ,C126_=_C189 ,C126_=_C203 ,C133_=_C140 ,C133_=_C147 ,\nC133_=_C154 ,C133_=_C161 ,C133_=_C168 ,C133_=_C175 ,C133_=_C182 ,C133_=_C189 ,\nC133_=_C203 ,C140_=_C147 ,C140_=_C154 ,C140_=_C161 ,C140_=_C168 ,C140_=_C175 ,\nC140_=_C182 ,C140_=_C189 ,C140_=_C203 ,C147_=_C154 ,C147_=_C161 ,C147_=_C168 ,\nC147_=_C175 ,C147_=_C182 ,C147_=_C189 ,C147_=_C203 ,C154_=_C161 ,C154_=_C168 ,\nC154_=_C175 ,C154_=_C182 ,C154_=_C189 ,C154_=_C203 ,C161_=_C168 ,C161_=_C175 ,\nC161_=_C182 ,C161_=_C189 ,C161_=_C203 ,C168_=_C175 ,C168_=_C182 ,C168_=_C189 ,\nC168_=_C203 ,C175_=_C182 ,C175_=_C189 ,C175_=_C203 ,C182_=_C189 ,C182_=_C203 ,\nC189_=_C203 ,C203_=_C209 ,"];190[shape=box, label="id:190 level: 14\n21: C4 C11 C18 C25 C32 \nC39 C46 C53 C60 C67 C74 \nC81 C88 C91 C92 C93 C94 \nC95 C96 C199 C210 \n171: C4_=_C11( C4 C11 ) C4_=_C18( C4 C18 ) C4_=_C25( C4 C25 ) C4_=_C32( C4 C32 ) C4_=_C39( C4 C39 ) \nC4_=_C46( C4 C46 ) C4_=_C53( C4 C53 ) C4_=_C60( C4 C60 ) C4_=_C67( C4 C67 ) C4_=_C74( C4 C74 ) C4_=_C81( C4 C81 ) \nC4_=_C88( C4 C88 ) C4_=_C91( C4 C91 ) C4_=_C92( C4 C92 ) C4_=_C93( C4 C93 ) C4_=_C94( C4 C94 ) C4_=_C95( C4 C95 ) \nC4_=_C96( C4 C96 ) C4_=_C199( C4 C199 ) C11_=_C18( C11 C18 ) C11_=_C25( C11 C25 ) C11_=_C32( C11 C32 ) C11_=_C39( C11 C39 ) \nC11_=_C46( C11 C46 ) C11_=_C53( C11 C53 ) C11_=_C60( C11 C60 ) C11_=_C67( C11 C67 ) C11_=_C74( C11 C74 ) C11_=_C81( C11 C81 ) \nC11_=_C88( C11 C88 ) C11_=_C91( C11 C91 ) C11_=_C92( C11 C92 ) C11_=_C93( C11 C93 ) C11_=_C94( C11 C94 ) C11_=_C95( C11 C95 ) \nC11_=_C96( C11 C96 ) C11_=_C199( C11 C199 ) C11_=_C210( C11 C210 ) C18_=_C25( C18 C25 ) C18_=_C32( C18 C32 ) C18_=_C39( C18 C39 ) \nC18_=_C46( C18 C46 ) C18_=_C53( C18 C53 ) C18_=_C60( C18 C60 ) C18_=_C67( C18 C67 ) C18_=_C74( C18 C74 ) C18_=_C81( C18 C81 ) \nC18_=_C88( C18 C88 ) C18_=_C91( C18 C91 ) C18_=_C92( C18 C92 ) C18_=_C93( C18 C93 ) C18_=_C94( C18 C94 ) C18_=_C95( C18 C95 ) \nC18_=_C96( C18 C96 ) C18_=_C199( C18 C199 ) C25_=_C32( C25 C32 ) C25_=_C39( C25 C39 ) C25_=_C46( C25 C46 ) C25_=_C53( C25 C53 ) \nC25_=_C60( C25 C60 ) C25_=_C67( C25 C67 ) C25_=_C74( C25 C74 ) C25_=_C81( C25 C81 ) C25_=_C88( C25 C88 ) C25_=_C91( C25 C91 ) \nC25_=_C92( C25 C92 ) C25_=_C93( C25 C93 ) C25_=_C94( C25 C94 ) C25_=_C95( C25 C95 ) C25_=_C96( C25 C96 ) C25_=_C199( C25 C199 ) \nC32_=_C39( C32 C39 ) C32_=_C46( C32 C46 ) C32_=_C53( C32 C53 ) C32_=_C60( C32 C60 ) C32_=_C67( C32 C67 ) C32_=_C74( C32 C74 ) \nC32_=_C81( C32 C81 ) C32_=_C88( C32 C88 ) C32_=_C91( C32 C91 ) C32_=_C92( C32 C92 ) C32_=_C93( C32 C93 ) C32_=_C94( C32 C94 ) \nC32_=_C95( C32 C95 ) C32_=_C96( C32 C96 ) C32_=_C199( C32 C199 ) C39_=_C46( C39 C46 ) C39_=_C53( C39 C53 ) C39_=_C60( C39 C60 ) \nC39_=_C67( C39 C67 ) C39_=_C74( C39 C74 ) C39_=_C81( C39 C81 ) C39_=_C88( C39 C88 ) C39_=_C91( C39 C91 ) C39_=_C92( C39 C92 ) \nC39_=_C93( C39 C93 ) C39_=_C94( C39 C94 ) C39_=_C95( C39 C95 ) C39_=_C96( C39 C96 ) C39_=_C199( C39 C199 ) C46_=_C53( C46 C53 ) \nC46_=_C60( C46 C60 ) C46_=_C67( C46 C67 ) C46_=_C74( C46 C74 ) C46_=_C81( C46 C81 ) C46_=_C88( C46 C88 ) C46_=_C91( C46 C91 ) \nC46_=_C92( C46 C92 ) C46_=_C93( C46 C93 ) C46_=_C94( C46 C94 ) C46_=_C95( C46 C95 ) C46_=_C96( C46 C96 ) C46_=_C199( C46 C199 ) \nC53_=_C60( C53 C60 ) C53_=_C67( C53 C67 ) C53_=_C74( C53 C74 ) C53_=_C81( C53 C81 ) C53_=_C88( C53 C88 ) C53_=_C91( C53 C91 ) \nC53_=_C92( C53 C92 ) C53_=_C93( C53 C93 ) C53_=_C94( C53 C94 ) C53_=_C95( C53 C95 ) C53_=_C96( C53 C96 ) C53_=_C199( C53 C199 ) \nC60_=_C67( C60 C67 ) C60_=_C74( C60 C74 ) C60_=_C81( C60 C81 ) C60_=_C88( C60 C88 ) C60_=_C91( C60 C91 ) C60_=_C92( C60 C92 ) \nC60_=_C93( C60 C93 ) C60_=_C94( C60 C94 ) C60_=_C95( C60 C95 ) C60_=_C96( C60 C96 ) C60_=_C199( C60 C199 ) C67_=_C74( C67 C74 ) \nC67_=_C81( C67 C81 ) C67_=_C88( C67 C88 ) C67_=_C91( C67 C91 ) C67_=_C92( C67 C92 ) C67_=_C93( C67 C93 ) C67_=_C94( C67 C94 ) \nC67_=_C95( C67 C95 ) C67_=_C96( C67 C96 ) C67_=_C199( C67 C199 ) C74_=_C81( C74 C81 ) C74_=_C88( C74 C88 ) C74_=_C91( C74 C91 ) \nC74_=_C92( C74 C92 ) C74_=_C93( C74 C93 ) C74_=_C94( C74 C94 ) C74_=_C95( C74 C95 ) C74_=_C96( C74 C96 ) C74_=_C199( C74 C199 ) \nC81_=_C88( C81 C88 ) C81_=_C91( C81 C91 ) C81_=_C92( C81 C92 ) C81_=_C93( C81 C93 ) C81_=_C94( C81 C94 ) C81_=_C95( C81 C95 ) \nC81_=_C96( C81 C96 ) C81_=_C199( C81 C199 ) C88_=_C91( C88 C91 ) C88_=_C92( C88 C92 ) C88_=_C93( C88 C93 ) C88_=_C94( C88 C94 ) \nC88_=_C95( C88 C95 ) C88_=_C96( C88 C96 ) C88_=_C199( C88 C199 ) C199_=_C210( C199 C210 ) "];179-&gt;190[label="20: C4 C18 C25 C32 C39 \nC46 C53 C60 C67 C74 C81 \nC88 C91 C92 C93 C94 C95 \nC96 C199 C210 \n151: C4_=_C18 ,C4_=_C25 ,C4_=_C32 ,C4_=_C39 ,C4_=_C46 ,\nC4_=_C53 ,C4_=_C60 ,C4_=_C67 ,C4_=_C74 ,C4_=_C81 ,C4_=_C88 ,\nC4_=_C91 ,C4_=_C92 ,C4_=_C93 ,C4_=_C94 ,C4_=_C95 ,C4_=_C96 ,\nC4_=_C199 ,C18_=_C25 ,C18_=_C32 ,C18_=_C39 ,C18_=_C46 ,C18_=_C53 ,\nC18_=_C60 ,C18_=_C67 ,C18_=_C74 ,C18_=_C81 ,C18_=_C88 ,C18_=_C91 ,\nC18_=_C92 ,C18_=_C93 ,C18_=_C94 ,C18_=_C95 ,C18_=_C96 ,C18_=_C199 ,\nC25_=_C32 ,C25_=_C39 ,C25_=_C46 ,C25_=_C53 ,C25_=_C60 ,C25_=_C67 ,\nC25_=_C74 ,C25_=_C81 ,C25_=_C88 ,C25_=_C91 ,C25_=_C92 ,C25_=_C93 ,\nC25_=_C94 ,C25_=_C95 ,C25_=_C96 ,C25_=_C199 ,C32_=_C39 ,C32_=_C46 ,\nC32_=_C53 ,C32_=_C60 ,C32_=_C67 ,C32_=_C74 ,C32_=_C81 ,C32_=_C88 ,\nC32_=_C91 ,C32_=_C92 ,C32_=_C93 ,C32_=_C94 ,C32_=_C95 ,C32_=_C96 ,\nC32_=_C199 ,C39_=_C46 ,C39_=_C53 ,C39_=_C60 ,C39_=_C67 ,C39_=_C74 ,\nC39_=_C81 ,C39_=_C88 ,C39_=_C91 ,C39_=_C92 ,C39_=_C93 ,C39_=_C94 ,\nC39_=_C95 ,C39_=_C96 ,C39_=_C199 ,C46_=_C53 ,C46_=_C60 ,C46_=_C67 ,\nC46_=_C74 ,C46_=_C81 ,C46_=_C88 ,C46_=_C91 ,C46_=_C92 ,C46_=_C93 ,\nC46_=_C94 ,C46_=_C95 ,C46_=_C96 ,C46_=_C199 ,C53_=_C60 ,C53_=_C67 ,\nC53_=_C74 ,C53_=_C81 ,C53_=_C88 ,C53_=_C91 ,C53_=_C92 ,C53_=_C93 ,\nC53_=_C94 ,C53_=_C95 ,C53_=_C96 ,C53_=_C199 ,C60_=_C67 ,C60_=_C74 ,\nC60_=_C81 ,C60_=_C88 ,C60_=_C91 ,C60_=_C92 ,C60_=_C93 ,C60_=_C94 ,\nC60_=_C95 ,C60_=_C96 ,C60_=_C199 ,C67_=_C74 ,C67_=_C81 ,C67_=_C88 ,\nC67_=_C91 ,C67_=_C92 ,C67_=_C93 ,C67_=_C94 ,C67_=_C95 ,C67_=_C96 ,\nC67_=_C199 ,C74_=_C81 ,C74_=_C88 ,C74_=_C91 ,C74_=_C92 ,C74_=_C93 ,\nC74_=_C94 ,C74_=_C95 ,C74_=_C96 ,C74_=_C199 ,C81_=_C88 ,C81_=_C91 ,\nC81_=_C92 ,C81_=_C93 ,C81_=_C94 ,C81_=_C95 ,C81_=_C96 ,C81_=_C199 ,\nC88_=_C91 ,C88_=_C92 ,C88_=_C93 ,C88_=_C94 ,C88_=_C95 ,C88_=_C96 ,\nC88_=_C199 ,C199_=_C210 ,"];191[shape=box, label="id:191 level: 14\n21: C3 C10 C24 C31 C38 \nC45 C52 C59 C66 C73 C80 \nC87 C91 C92 C93 C94 C95 \nC96 C198 C209 C211 \n153: C3_=_C10( C3 C10 ) C3_=_C24( C3 C24 ) C3_=_C31( C3 C31 ) C3_=_C38( C3 C38 ) C3_=_C45( C3 C45 ) \nC3_=_C52( C3 C52 ) C3_=_C59( C3 C59 ) C3_=_C66( C3 C66 ) C3_=_C73( C3 C73 ) C3_=_C80( C3 C80 ) C3_=_C87( C3 C87 ) \nC3_=_C91( C3 C91 ) C3_=_C92( C3 C92 ) C3_=_C93( C3 C93 ) C3_=_C94( C3 C94 ) C3_=_C95( C3 C95 ) C3_=_C96( C3 C96 ) \nC3_=_C198( C3 C198 ) C3_=_C209( C3 C209 ) C10_=_C24( C10 C24 ) C10_=_C31( C10 C31 ) C10_=_C38( C10 C38 ) C10_=_C45( C10 C45 ) \nC10_=_C52( C10 C52 ) C10_=_C59( C10 C59 ) C10_=_C66( C10 C66 ) C10_=_C73( C10 C73 ) C10_=_C80( C10 C80 ) C10_=_C87( C10 C87 ) \nC10_=_C91( C10 C91 ) C10_=_C92( C10 C92 ) C10_=_C93( C10 C93 ) C10_=_C94( C10 C94 ) C10_=_C95( C10 C95 ) C10_=_C96( C10 C96 ) \nC10_=_C198( C10 C198 ) C24_=_C31( C24 C31 ) C24_=_C38( C24 C38 ) C24_=_C45( C24 C45 ) C24_=_C52( C24 C52 ) C24_=_C59( C24 C59 ) \nC24_=_C66( C24 C66 ) C24_=_C73( C24 C73 ) C24_=_C80( C24 C80 ) C24_=_C87( C24 C87 ) C24_=_C91( C24 C91 ) C24_=_C92( C24 C92 ) \nC24_=_C93( C24 C93 ) C24_=_C94( C24 C94 ) C24_=_C95( C24 C95 ) C24_=_C96( C24 C96 ) C24_=_C198( C24 C198 ) C31_=_C38( C31 C38 ) \nC31_=_C45( C31 C45 ) C31_=_C52( C31 C52 ) C31_=_C59( C31 C59 ) C31_=_C66( C31 C66 ) C31_=_C73( C31 C73 ) C31_=_C80( C31 C80 ) \nC31_=_C87( C31 C87 ) C31_=_C91( C31 C91 ) C31_=_C92( C31 C92 ) C31_=_C93( C31 C93 ) C31_=_C94( C31 C94 ) C31_=_C95( C31 C95 ) \nC31_=_C96( C31 C96 ) C31_=_C198( C31 C198 ) C38_=_C45( C38 C45 ) C38_=_C52( C38 C52 ) C38_=_C59( C38 C59 ) C38_=_C66( C38 C66 ) \nC38_=_C73( C38 C73 ) C38_=_C80( C38 C80 ) C38_=_C87( C38 C87 ) C38_=_C91( C38 C91 ) C38_=_C92( C38 C92 ) C38_=_C93( C38 C93 ) \nC38_=_C94( C38 C94 ) C38_=_C95( C38 C95 ) C38_=_C96( C38 C96 ) C38_=_C198( C38 C198 ) C45_=_C52( C45 C52 ) C45_=_C59( C45 C59 ) \nC45_=_C66( C45 C66 ) C45_=_C73( C45 C73 ) C45_=_C80( C45 C80 ) C45_=_C87( C45 C87 ) C45_=_C91( C45 C91 ) C45_=_C92( C45 C92 ) \nC45_=_C93( C45 C93 ) C45_=_C94( C45 C94 ) C45_=_C95( C45 C95 ) C45_=_C96( C45 C96 ) C45_=_C198( C45 C198 ) C52_=_C59( C52 C59 ) \nC52_=_C66( C52 C66 ) C52_=_C73( C52 C73 ) C52_=_C80( C52 C80 ) C52_=_C87( C52 C87 ) C52_=_C91( C52 C91 ) C52_=_C92( C52 C92 ) \nC52_=_C93( C52 C93 ) C52_=_C94( C52 C94 ) C52_=_C95( C52 C95 ) C52_=_C96( C52 C96 ) C52_=_C198( C52 C198 ) C59_=_C66( C59 C66 ) \nC59_=_C73( C59 C73 ) C59_=_C80( C59 C80 ) C59_=_C87( C59 C87 ) C59_=_C91( C59 C91 ) C59_=_C92( C59 C92 ) C59_=_C93( C59 C93 ) \nC59_=_C94( C59 C94 ) C59_=_C95( C59 C95 ) C59_=_C96( C59 C96 ) C59_=_C198( C59 C198 ) C66_=_C73( C66 C73 ) C66_=_C80( C66 C80 ) \nC66_=_C87( C66 C87 ) C66_=_C91( C66 C91 ) C66_=_C92( C66 C92 ) C66_=_C93( C66 C93 ) C66_=_C94( C66 C94 ) C66_=_C95( C66 C95 ) \nC66_=_C96( C66 C96 ) C66_=_C198( C66 C198 ) C73_=_C80( C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0 ) C73_=_C87( C73 C87 ) C73_=_C91( C73 C91 ) C73_=_C92( C73 C92 ) \nC73_=_C93( C73 C93 ) C73_=_C94( C73 C94 ) C73_=_C95( C73 C95 ) C73_=_C96( C73 C96 ) C73_=_C198( C73 C198 ) C80_=_C87( C80 C87 ) \nC80_=_C91( C80 C91 ) C80_=_C92( C80 C92 ) C80_=_C93( C80 C93 ) C80_=_C94( C80 C94 ) C80_=_C95( C80 C95 ) C80_=_C96( C80 C96 ) \nC80_=_C198( C80 C198 ) C87_=_C91( C87 C91 ) C87_=_C92( C87 C92 ) C87_=_C93( C87 C93 ) C87_=_C94( C87 C94 ) C87_=_C95( C87 C95 ) \nC87_=_C96( C87 C96 ) C87_=_C198( C87 C198 ) C198_=_C209( C198 C209 ) C198_=_C211( C198 C211 ) "];180-&gt;191[label="20: C10 C24 C31 C38 C45 \nC52 C59 C66 C73 C80 C87 \nC91 C92 C93 C94 C95 C96 \nC198 C209 C211 \n134: C10_=_C24 ,C10_=_C31 ,C10_=_C38 ,C10_=_C45 ,C10_=_C52 ,\nC10_=_C59 ,C10_=_C66 ,C10_=_C73 ,C10_=_C80 ,C10_=_C87 ,C10_=_C91 ,\nC10_=_C92 ,C10_=_C93 ,C10_=_C94 ,C10_=_C95 ,C10_=_C96 ,C10_=_C198 ,\nC24_=_C31 ,C24_=_C38 ,C24_=_C45 ,C24_=_C52 ,C24_=_C59 ,C24_=_C66 ,\nC24_=_C73 ,C24_=_C80 ,C24_=_C87 ,C24_=_C91 ,C24_=_C92 ,C24_=_C93 ,\nC24_=_C94 ,C24_=_C95 ,C24_=_C96 ,C24_=_C198 ,C31_=_C38 ,C31_=_C45 ,\nC31_=_C52 ,C31_=_C59 ,C31_=_C66 ,C31_=_C73 ,C31_=_C80 ,C31_=_C87 ,\nC31_=_C91 ,C31_=_C92 ,C31_=_C93 ,C31_=_C94 ,C31_=_C95 ,C31_=_C96 ,\nC31_=_C198 ,C38_=_C45 ,C38_=_C52 ,C38_=_C59 ,C38_=_C66 ,C38_=_C73 ,\nC38_=_C80 ,C38_=_C87 ,C38_=_C91 ,C38_=_C92 ,C38_=_C93 ,C38_=_C94 ,\nC38_=_C95 ,C38_=_C96 ,C38_=_C198 ,C45_=_C52 ,C45_=_C59 ,C45_=_C66 ,\nC45_=_C73 ,C45_=_C80 ,C45_=_C87 ,C45_=_C91 ,C45_=_C92 ,C45_=_C93 ,\nC45_=_C94 ,C45_=_C95 ,C45_=_C96 ,C45_=_C198 ,C52_=_C59 ,C52_=_C66 ,\nC52_=_C73 ,C52_=_C80 ,C52_=_C87 ,C52_=_C91 ,C52_=_C92 ,C52_=_C93 ,\nC52_=_C94 ,C52_=_C95 ,C52_=_C96 ,C52_=_C198 ,C59_=_C66 ,C59_=_C73 ,\nC59_=_C80 ,C59_=_C87 ,C59_=_C91 ,C59_=_C92 ,C59_=_C93 ,C59_=_C94 ,\nC59_=_C95 ,C59_=_C96 ,C59_=_C198 ,C66_=_C73 ,C66_=_C80 ,C66_=_C87 ,\nC66_=_C91 ,C66_=_C92 ,C66_=_C93 ,C66_=_C94 ,C66_=_C95 ,C66_=_C96 ,\nC66_=_C198 ,C73_=_C80 ,C73_=_C87 ,C73_=_C91 ,C73_=_C92 ,C73_=_C93 ,\nC73_=_C94 ,C73_=_C95 ,C73_=_C96 ,C73_=_C198 ,C80_=_C87 ,C80_=_C91 ,\nC80_=_C92 ,C80_=_C93 ,C80_=_C94 ,C80_=_C95 ,C80_=_C96 ,C80_=_C198 ,\nC87_=_C91 ,C87_=_C92 ,C87_=_C93 ,C87_=_C94 ,C87_=_C95 ,C87_=_C96 ,\nC87_=_C198 ,C198_=_C209 ,C198_=_C211 ,"];192[shape=box, label="id:192 level: 14\n21: C9 C23 C30 C37 C44 \nC51 C58 C65 C72 C79 C86 \nC91 C92 C93 C94 C95 C96 \nC197 C209 C210 C211 \n136: C9_=_C23( C9 C23 ) C9_=_C30( C9 C30 ) C9_=_C37( C9 C37 ) C9_=_C44( C9 C44 ) C9_=_C51( C9 C51 ) \nC9_=_C58( C9 C58 ) C9_=_C65( C9 C65 ) C9_=_C72( C9 C72 ) C9_=_C79( C9 C79 ) C9_=_C86( C9 C86 ) C9_=_C91( C9 C91 ) \nC9_=_C92( C9 C92 ) C9_=_C93( C9 C93 ) C9_=_C94( C9 C94 ) C9_=_C95( C9 C95 ) C9_=_C96( C9 C96 ) C9_=_C197( C9 C197 ) \nC9_=_C210( C9 C210 ) C23_=_C30( C23 C30 ) C23_=_C37( C23 C37 ) C23_=_C44( C23 C44 ) C23_=_C51( C23 C51 ) C23_=_C58( C23 C58 ) \nC23_=_C65( C23 C65 ) C23_=_C72( C23 C72 ) C23_=_C79( C23 C79 ) C23_=_C86( C23 C86 ) C23_=_C91( C23 C91 ) C23_=_C92( C23 C92 ) \nC23_=_C93( C23 C93 ) C23_=_C94( C23 C94 ) C23_=_C95( C23 C95 ) C23_=_C96( C23 C96 ) C23_=_C197( C23 C197 ) C30_=_C37( C30 C37 ) \nC30_=_C44( C30 C44 ) C30_=_C51( C30 C51 ) C30_=_C58( C30 C58 ) C30_=_C65( C30 C65 ) C30_=_C72( C30 C72 ) C30_=_C79( C30 C79 ) \nC30_=_C86( C30 C86 ) C30_=_C91( C30 C91 ) C30_=_C92( C30 C92 ) C30_=_C93( C30 C93 ) C30_=_C94( C30 C94 ) C30_=_C95( C30 C95 ) \nC30_=_C96( C30 C96 ) C30_=_C197( C30 C197 ) C37_=_C44( C37 C44 ) C37_=_C51( C37 C51 ) C37_=_C58( C37 C58 ) C37_=_C65( C37 C65 ) \nC37_=_C72( C37 C72 ) C37_=_C79( C37 C79 ) C37_=_C86( C37 C86 ) C37_=_C91( C37 C91 ) C37_=_C92( C37 C92 ) C37_=_C93( C37 C93 ) \nC37_=_C94( C37 C94 ) C37_=_C95( C37 C95 ) C37_=_C96( C37 C96 ) C37_=_C197( C37 C197 ) C44_=_C51( C44 C51 ) C44_=_C58( C44 C58 ) \nC44_=_C65( C44 C65 ) C44_=_C72( C44 C72 ) C44_=_C79( C44 C79 ) C44_=_C86( C44 C86 ) C44_=_C91( C44 C91 ) C44_=_C92( C44 C92 ) \nC44_=_C93( C44 C93 ) C44_=_C94( C44 C94 ) C44_=_C95( C44 C95 ) C44_=_C96( C44 C96 ) C44_=_C197( C44 C197 ) C51_=_C58( C51 C58 ) \nC51_=_C65( C51 C65 ) C51_=_C72( C51 C72 ) C51_=_C79( C51 C79 ) C51_=_C86( C51 C86 ) C51_=_C91( C51 C91 ) C51_=_C92( C51 C92 ) \nC51_=_C93( C51 C93 ) C51_=_C94( C51 C94 ) C51_=_C95( C51 C95 ) C51_=_C96( C51 C96 ) C51_=_C197( C51 C197 ) C58_=_C65( C58 C65 ) \nC58_=_C72( C58 C72 ) C58_=_C79( C58 C79 ) C58_=_C86( C58 C86 ) C58_=_C91( C58 C91 ) C58_=_C92( C58 C92 ) C58_=_C93( C58 C93 ) \nC58_=_C94( C58 C94 ) C58_=_C95( C58 C95 ) C58_=_C96( C58 C96 ) C58_=_C197( C58 C197 ) C65_=_C72( C65 C72 ) C65_=_C79( C65 C79 ) \nC65_=_C86( C65 C86 ) C65_=_C91( C65 C91 ) C65_=_C92( C65 C92 ) C65_=_C93( C65 C93 ) C65_=_C94( C65 C94 ) C65_=_C95( C65 C95 ) \nC65_=_C96( C65 C96 ) C65_=_C197( C65 C197 ) C72_=_C79( C72 C79 ) C72_=_C86( C72 C86 ) C72_=_C91( C72 C91 ) C72_=_C92( C72 C92 ) \nC72_=_C93( C72 C93 ) C72_=_C94( C72 C94 ) C72_=_C95( C72 C95 ) C72_=_C96( C72 C96 ) C72_=_C197( C72 C197 ) C79_=_C86( C79 C86 ) \nC79_=_C91( C79 C91 ) C79_=_C92( C79 C92 ) C79_=_C93( C79 C93 ) C79_=_C94( C79 C94 ) C79_=_C95( C79 C95 ) C79_=_C96( C79 C96 ) \nC79_=_C197( C79 C197 ) C86_=_C91( C86 C91 ) C86_=_C92( C86 C92 ) C86_=_C93( C86 C93 ) C86_=_C94( C86 C94 ) C86_=_C95( C86 C95 ) \nC86_=_C96( C86 C96 ) C86_=_C197( C86 C197 ) C197_=_C209( C197 C209 ) C197_=_C210( C197 C210 ) C197_=_C211( C197 C211 ) "];181-&gt;192[label="20: C23 C30 C37 C44 C51 \nC58 C65 C72 C79 C86 C91 \nC92 C93 C94 C95 C96 C197 \nC209 C210 C211 \n118: C23_=_C30 ,C23_=_C37 ,C23_=_C44 ,C23_=_C51 ,C23_=_C58 ,\nC23_=_C65 ,C23_=_C72 ,C23_=_C79 ,C23_=_C86 ,C23_=_C91 ,C23_=_C92 ,\nC23_=_C93 ,C23_=_C94 ,C23_=_C95 ,C23_=_C96 ,C23_=_C197 ,C30_=_C37 ,\nC30_=_C44 ,C30_=_C51 ,C30_=_C58 ,C30_=_C65 ,C30_=_C72 ,C30_=_C79 ,\nC30_=_C86 ,C30_=_C91 ,C30_=_C92 ,C30_=_C93 ,C30_=_C94 ,C30_=_C95 ,\nC30_=_C96 ,C30_=_C197 ,C37_=_C44 ,C37_=_C51 ,C37_=_C58 ,C37_=_C65 ,\nC37_=_C72 ,C37_=_C79 ,C37_=_C86 ,C37_=_C91 ,C37_=_C92 ,C37_=_C93 ,\nC37_=_C94 ,C37_=_C95 ,C37_=_C96 ,C37_=_C197 ,C44_=_C51 ,C44_=_C58 ,\nC44_=_C65 ,C44_=_C72 ,C44_=_C79 ,C44_=_C86 ,C44_=_C91 ,C44_=_C92 ,\nC44_=_C93 ,C44_=_C94 ,C44_=_C95 ,C44_=_C96 ,C44_=_C197 ,C51_=_C58 ,\nC51_=_C65 ,C51_=_C72 ,C51_=_C79 ,C51_=_C86 ,C51_=_C91 ,C51_=_C92 ,\nC51_=_C93 ,C51_=_C94 ,C51_=_C95 ,C51_=_C96 ,C51_=_C197 ,C58_=_C65 ,\nC58_=_C72 ,C58_=_C79 ,C58_=_C86 ,C58_=_C91 ,C58_=_C92 ,C58_=_C93 ,\nC58_=_C94 ,C58_=_C95 ,C58_=_C96 ,C58_=_C197 ,C65_=_C72 ,C65_=_C79 ,\nC65_=_C86 ,C65_=_C91 ,C65_=_C92 ,C65_=_C93 ,C65_=_C94 ,C65_=_C95 ,\nC65_=_C96 ,C65_=_C197 ,C72_=_C79 ,C72_=_C86 ,C72_=_C91 ,C72_=_C92 ,\nC72_=_C93 ,C72_=_C94 ,C72_=_C95 ,C72_=_C96 ,C72_=_C197 ,C79_=_C86 ,\nC79_=_C91 ,C79_=_C92 ,C79_=_C93 ,C79_=_C94 ,C79_=_C95 ,C79_=_C96 ,\nC79_=_C197 ,C86_=_C91 ,C86_=_C92 ,C86_=_C93 ,C86_=_C94 ,C86_=_C95 ,\nC86_=_C96 ,C86_=_C197 ,C197_=_C209 ,C197_=_C210 ,C197_=_C211 ,"];193[shape=box, label="id:193 level: 14\n21: C22 C29 C36 C43 C50 \nC57 C64 C71 C78 C85 C91 \nC92 C93 C94 C95 C96 C196 \nC209 C210 C211 C212 \n120: C22_=_C29( C22 C29 ) C22_=_C36( C22 C36 ) C22_=_C43( C22 C43 ) C22_=_C50( C22 C50 ) C22_=_C57( C22 C57 ) \nC22_=_C64( C22 C64 ) C22_=_C71( C22 C71 ) C22_=_C78( C22 C78 ) C22_=_C85( C22 C85 ) C22_=_C91( C22 C91 ) C22_=_C92( C22 C92 ) \nC22_=_C93( C22 C93 ) C22_=_C94( C22 C94 ) C22_=_C95( C22 C95 ) C22_=_C96( C22 C96 ) C22_=_C196( C22 C196 ) C22_=_C212( C22 C212 ) \nC29_=_C36( C29 C36 ) C29_=_C43( C29 C43 ) C29_=_C50( C29 C50 ) C29_=_C57( C29 C57 ) C29_=_C64( C29 C64 ) C29_=_C71( C29 C71 ) \nC29_=_C78( C29 C78 ) C29_=_C85( C29 C85 ) C29_=_C91( C29 C91 ) C29_=_C92( C29 C92 ) C29_=_C93( C29 C93 ) C29_=_C94( C29 C94 ) \nC29_=_C95( C29 C95 ) C29_=_C96( C29 C96 ) C29_=_C196( C29 C196 ) C36_=_C43( C36 C43 ) C36_=_C50( C36 C50 ) C36_=_C57( C36 C57 ) \nC36_=_C64( C36 C64 ) C36_=_C71( C36 C71 ) C36_=_C78( C36 C78 ) C36_=_C85( C36 C85 ) C36_=_C91( C36 C91 ) C36_=_C92( C36 C92 ) \nC36_=_C93( C36 C93 ) C36_=_C94( C36 C94 ) C36_=_C95( C36 C95 ) C36_=_C96( C36 C96 ) C36_=_C196( C36 C196 ) C43_=_C50( C43 C50 ) \nC43_=_C57( C43 C57 ) C43_=_C64( C43 C64 ) C43_=_C71( C43 C71 ) C43_=_C78( C43 C78 ) C43_=_C85( C43 C85 ) C43_=_C91( C43 C91 ) \nC43_=_C92( C43 C92 ) C43_=_C93( C43 C93 ) C43_=_C94( C43 C94 ) C43_=_C95( C43 C95 ) C43_=_C96( C43 C96 ) C43_=_C196( C43 C196 ) \nC50_=_C57( C50 C57 ) C50_=_C64( C50 C64 ) C50_=_C71( C50 C71 ) C50_=_C78( C50 C78 ) C50_=_C85( C50 C85 ) C50_=_C91( C50 C91 ) \nC50_=_C92( C50 C92 ) C50_=_C93( C50 C93 ) C50_=_C94( C50 C94 ) C50_=_C95( C50 C95 ) C50_=_C96( C50 C96 ) C50_=_C196( C50 C196 ) \nC57_=_C64( C57 C64 ) C57_=_C71( C57 C71 ) C57_=_C78( C57 C78 ) C57_=_C85( C57 C85 ) C57_=_C91( C57 C91 ) C57_=_C92( C57 C92 ) \nC57_=_C93( C57 C93 ) C57_=_C94( C57 C94 ) C57_=_C95( C57 C95 ) C57_=_C96( C57 C96 ) C57_=_C196( C57 C196 ) C64_=_C71( C64 C71 ) \nC64_=_C78( C64 C78 ) C64_=_C85( C64 C85 ) C64_=_C91( C64 C91 ) C64_=_C92( C64 C92 ) C64_=_C93( C64 C93 ) C64_=_C94( C64 C94 ) \nC64_=_C95( C64 C95 ) C64_=_C96( C64 C96 ) C64_=_C196( C64 C196 ) C71_=_C78( C71 C78 ) C71_=_C85( C71 C85 ) C71_=_C91( C71 C91 ) \nC71_=_C92( C71 C92 ) C71_=_C93( C71 C93 ) C71_=_C94( C71 C94 ) C71_=_C95( C71 C95 ) C71_=_C96( C71 C96 ) C71_=_C196( C71 C196 ) \nC78_=_C85( C78 C85 ) C78_=_C91( C78 C91 ) C78_=_C92( C78 C92 ) C78_=_C93( C78 C93 ) C78_=_C94( C78 C94 ) C78_=_C95( C78 C95 ) \nC78_=_C96( C78 C96 ) C78_=_C196( C78 C196 ) C85_=_C91( C85 C91 ) C85_=_C92( C85 C92 ) C85_=_C93( C85 C93 ) C85_=_C94( C85 C94 ) \nC85_=_C95( C85 C95 ) C85_=_C96( C85 C96 ) C85_=_C196( C85 C196 ) C196_=_C209( C196 C209 ) C196_=_C210( C196 C210 ) C196_=_C211( C196 C211 ) \nC196_=_C212( C196 C212 ) "];182-&gt;193[label="20: C29 C36 C43 C50 C57 \nC64 C71 C78 C85 C91 C92 \nC93 C94 C95 C96 C196 C209 \nC210 C211 C212 \n103: C29_=_C36 ,C29_=_C43 ,C29_=_C50 ,C29_=_C57 ,C29_=_C64 ,\nC29_=_C71 ,C29_=_C78 ,C29_=_C85 ,C29_=_C91 ,C29_=_C92 ,C29_=_C93 ,\nC29_=_C94 ,C29_=_C95 ,C29_=_C96 ,C29_=_C196 ,C36_=_C43 ,C36_=_C50 ,\nC36_=_C57 ,C36_=_C64 ,C36_=_C71 ,C36_=_C78 ,C36_=_C85 ,C36_=_C91 ,\nC36_=_C92 ,C36_=_C93 ,C36_=_C94 ,C36_=_C95 ,C36_=_C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6_=_C196 ,\nC43_=_C50 ,C43_=_C57 ,C43_=_C64 ,C43_=_C71 ,C43_=_C78 ,C43_=_C85 ,\nC43_=_C91 ,C43_=_C92 ,C43_=_C93 ,C43_=_C94 ,C43_=_C95 ,C43_=_C96 ,\nC43_=_C196 ,C50_=_C57 ,C50_=_C64 ,C50_=_C71 ,C50_=_C78 ,C50_=_C85 ,\nC50_=_C91 ,C50_=_C92 ,C50_=_C93 ,C50_=_C94 ,C50_=_C95 ,C50_=_C96 ,\nC50_=_C196 ,C57_=_C64 ,C57_=_C71 ,C57_=_C78 ,C57_=_C85 ,C57_=_C91 ,\nC57_=_C92 ,C57_=_C93 ,C57_=_C94 ,C57_=_C95 ,C57_=_C96 ,C57_=_C196 ,\nC64_=_C71 ,C64_=_C78 ,C64_=_C85 ,C64_=_C91 ,C64_=_C92 ,C64_=_C93 ,\nC64_=_C94 ,C64_=_C95 ,C64_=_C96 ,C64_=_C196 ,C71_=_C78 ,C71_=_C85 ,\nC71_=_C91 ,C71_=_C92 ,C71_=_C93 ,C71_=_C94 ,C71_=_C95 ,C71_=_C96 ,\nC71_=_C196 ,C78_=_C85 ,C78_=_C91 ,C78_=_C92 ,C78_=_C93 ,C78_=_C94 ,\nC78_=_C95 ,C78_=_C96 ,C78_=_C196 ,C85_=_C91 ,C85_=_C92 ,C85_=_C93 ,\nC85_=_C94 ,C85_=_C95 ,C85_=_C96 ,C85_=_C196 ,C196_=_C209 ,C196_=_C210 ,\nC196_=_C211 ,C196_=_C212 ,"];194[shape=box, label="id:194 level: 14\n21: C28 C35 C42 C49 C56 \nC63 C70 C77 C84 C91 C92 \nC93 C94 C95 C96 C195 C209 \nC210 C211 C212 C213 \n105: C28_=_C35( C28 C35 ) C28_=_C42( C28 C42 ) C28_=_C49( C28 C49 ) C28_=_C56( C28 C56 ) C28_=_C63( C28 C63 ) \nC28_=_C70( C28 C70 ) C28_=_C77( C28 C77 ) C28_=_C84( C28 C84 ) C28_=_C91( C28 C91 ) C28_=_C92( C28 C92 ) C28_=_C93( C28 C93 ) \nC28_=_C94( C28 C94 ) C28_=_C95( C28 C95 ) C28_=_C96( C28 C96 ) C28_=_C195( C28 C195 ) C28_=_C213( C28 C213 ) C35_=_C42( C35 C42 ) \nC35_=_C49( C35 C49 ) C35_=_C56( C35 C56 ) C35_=_C63( C35 C63 ) C35_=_C70( C35 C70 ) C35_=_C77( C35 C77 ) C35_=_C84( C35 C84 ) \nC35_=_C91( C35 C91 ) C35_=_C92( C35 C92 ) C35_=_C93( C35 C93 ) C35_=_C94( C35 C94 ) C35_=_C95( C35 C95 ) C35_=_C96( C35 C96 ) \nC35_=_C195( C35 C195 ) C42_=_C49( C42 C49 ) C42_=_C56( C42 C56 ) C42_=_C63( C42 C63 ) C42_=_C70( C42 C70 ) C42_=_C77( C42 C77 ) \nC42_=_C84( C42 C84 ) C42_=_C91( C42 C91 ) C42_=_C92( C42 C92 ) C42_=_C93( C42 C93 ) C42_=_C94( C42 C94 ) C42_=_C95( C42 C95 ) \nC42_=_C96( C42 C96 ) C42_=_C195( C42 C195 ) C49_=_C56( C49 C56 ) C49_=_C63( C49 C63 ) C49_=_C70( C49 C70 ) C49_=_C77( C49 C77 ) \nC49_=_C84( C49 C84 ) C49_=_C91( C49 C91 ) C49_=_C92( C49 C92 ) C49_=_C93( C49 C93 ) C49_=_C94( C49 C94 ) C49_=_C95( C49 C95 ) \nC49_=_C96( C49 C96 ) C49_=_C195( C49 C195 ) C56_=_C63( C56 C63 ) C56_=_C70( C56 C70 ) C56_=_C77( C56 C77 ) C56_=_C84( C56 C84 ) \nC56_=_C91( C56 C91 ) C56_=_C92( C56 C92 ) C56_=_C93( C56 C93 ) C56_=_C94( C56 C94 ) C56_=_C95( C56 C95 ) C56_=_C96( C56 C96 ) \nC56_=_C195( C56 C195 ) C63_=_C70( C63 C70 ) C63_=_C77( C63 C77 ) C63_=_C84( C63 C84 ) C63_=_C91( C63 C91 ) C63_=_C92( C63 C92 ) \nC63_=_C93( C63 C93 ) C63_=_C94( C63 C94 ) C63_=_C95( C63 C95 ) C63_=_C96( C63 C96 ) C63_=_C195( C63 C195 ) C70_=_C77( C70 C77 ) \nC70_=_C84( C70 C84 ) C70_=_C91( C70 C91 ) C70_=_C92( C70 C92 ) C70_=_C93( C70 C93 ) C70_=_C94( C70 C94 ) C70_=_C95( C70 C95 ) \nC70_=_C96( C70 C96 ) C70_=_C195( C70 C195 ) C77_=_C84( C77 C84 ) C77_=_C91( C77 C91 ) C77_=_C92( C77 C92 ) C77_=_C93( C77 C93 ) \nC77_=_C94( C77 C94 ) C77_=_C95( C77 C95 ) C77_=_C96( C77 C96 ) C77_=_C195( C77 C195 ) C84_=_C91( C84 C91 ) C84_=_C92( C84 C92 ) \nC84_=_C93( C84 C93 ) C84_=_C94( C84 C94 ) C84_=_C95( C84 C95 ) C84_=_C96( C84 C96 ) C84_=_C195( C84 C195 ) C195_=_C209( C195 C209 ) \nC195_=_C210( C195 C210 ) C195_=_C211( C195 C211 ) C195_=_C212( C195 C212 ) C195_=_C213( C195 C213 ) "];183-&gt;194[label="20: C35 C42 C49 C56 C63 \nC70 C77 C84 C91 C92 C93 \nC94 C95 C96 C195 C209 C210 \nC211 C212 C213 \n89: C35_=_C42 ,C35_=_C49 ,C35_=_C56 ,C35_=_C63 ,C35_=_C70 ,\nC35_=_C77 ,C35_=_C84 ,C35_=_C91 ,C35_=_C92 ,C35_=_C93 ,C35_=_C94 ,\nC35_=_C95 ,C35_=_C96 ,C35_=_C195 ,C42_=_C49 ,C42_=_C56 ,C42_=_C63 ,\nC42_=_C70 ,C42_=_C77 ,C42_=_C84 ,C42_=_C91 ,C42_=_C92 ,C42_=_C93 ,\nC42_=_C94 ,C42_=_C95 ,C42_=_C96 ,C42_=_C195 ,C49_=_C56 ,C49_=_C63 ,\nC49_=_C70 ,C49_=_C77 ,C49_=_C84 ,C49_=_C91 ,C49_=_C92 ,C49_=_C93 ,\nC49_=_C94 ,C49_=_C95 ,C49_=_C96 ,C49_=_C195 ,C56_=_C63 ,C56_=_C70 ,\nC56_=_C77 ,C56_=_C84 ,C56_=_C91 ,C56_=_C92 ,C56_=_C93 ,C56_=_C94 ,\nC56_=_C95 ,C56_=_C96 ,C56_=_C195 ,C63_=_C70 ,C63_=_C77 ,C63_=_C84 ,\nC63_=_C91 ,C63_=_C92 ,C63_=_C93 ,C63_=_C94 ,C63_=_C95 ,C63_=_C96 ,\nC63_=_C195 ,C70_=_C77 ,C70_=_C84 ,C70_=_C91 ,C70_=_C92 ,C70_=_C93 ,\nC70_=_C94 ,C70_=_C95 ,C70_=_C96 ,C70_=_C195 ,C77_=_C84 ,C77_=_C91 ,\nC77_=_C92 ,C77_=_C93 ,C77_=_C94 ,C77_=_C95 ,C77_=_C96 ,C77_=_C195 ,\nC84_=_C91 ,C84_=_C92 ,C84_=_C93 ,C84_=_C94 ,C84_=_C95 ,C84_=_C96 ,\nC84_=_C195 ,C195_=_C209 ,C195_=_C210 ,C195_=_C211 ,C195_=_C212 ,C195_=_C213 ,"];195[shape=box, label="id:195 level: 15\n22: C97 C98 C99 C100 C101 \nC102 C103 C138 C145 C152 C159 \nC166 C173 C180 C187 C194 C208 \nC209 C210 C211 C212 C213 \n114: C97_=_C138( C97 C138 ) C97_=_C145( C97 C145 ) C97_=_C152( C97 C152 ) C97_=_C159( C97 C159 ) C97_=_C166( C97 C166 ) \nC97_=_C173( C97 C173 ) C97_=_C180( C97 C180 ) C97_=_C187( C97 C187 ) C97_=_C194( C97 C194 ) C98_=_C138( C98 C138 ) C98_=_C145( C98 C145 ) \nC98_=_C152( C98 C152 ) C98_=_C159( C98 C159 ) C98_=_C166( C98 C166 ) C98_=_C173( C98 C173 ) C98_=_C180( C98 C180 ) C98_=_C187( C98 C187 ) \nC98_=_C194( C98 C194 ) C99_=_C138( C99 C138 ) C99_=_C145( C99 C145 ) C99_=_C152( C99 C152 ) C99_=_C159( C99 C159 ) C99_=_C166( C99 C166 ) \nC99_=_C173( C99 C173 ) C99_=_C180( C99 C180 ) C99_=_C187( C99 C187 ) C99_=_C194( C99 C194 ) C100_=_C138( C100 C138 ) C100_=_C145( C100 C145 ) \nC100_=_C152( C100 C152 ) C100_=_C159( C100 C159 ) C100_=_C166( C100 C166 ) C100_=_C173( C100 C173 ) C100_=_C180( C100 C180 ) C100_=_C187( C100 C187 ) \nC100_=_C194( C100 C194 ) C101_=_C138( C101 C138 ) C101_=_C145( C101 C145 ) C101_=_C152( C101 C152 ) C101_=_C159( C101 C159 ) C101_=_C166( C101 C166 ) \nC101_=_C173( C101 C173 ) C101_=_C180( C101 C180 ) C101_=_C187( C101 C187 ) C101_=_C194( C101 C194 ) C102_=_C138( C102 C138 ) C102_=_C145( C102 C145 ) \nC102_=_C152( C102 C152 ) C102_=_C159( C102 C159 ) C102_=_C166( C102 C166 ) C102_=_C173( C102 C173 ) C102_=_C180( C102 C180 ) C102_=_C187( C102 C187 ) \nC102_=_C194( C102 C194 ) C103_=_C138( C103 C138 ) C103_=_C145( C103 C145 ) C103_=_C152( C103 C152 ) C103_=_C159( C103 C159 ) C103_=_C166( C103 C166 ) \nC103_=_C173( C103 C173 ) C103_=_C180( C103 C180 ) C103_=_C187( C103 C187 ) C103_=_C194( C103 C194 ) C138_=_C145( C138 C145 ) C138_=_C152( C138 C152 ) \nC138_=_C159( C138 C159 ) C138_=_C166( C138 C166 ) C138_=_C173( C138 C173 ) C138_=_C180( C138 C180 ) C138_=_C187( C138 C187 ) C138_=_C194( C138 C194 ) \nC138_=_C208( C138 C208 ) C138_=_C213( C138 C213 ) C145_=_C152( C145 C152 ) C145_=_C159( C145 C159 ) C145_=_C166( C145 C166 ) C145_=_C173( C145 C173 ) \nC145_=_C180( C145 C180 ) C145_=_C187( C145 C187 ) C145_=_C194( C145 C194 ) C145_=_C208( C145 C208 ) C152_=_C159( C152 C159 ) C152_=_C166( C152 C166 ) \nC152_=_C173( C152 C173 ) C152_=_C180( C152 C180 ) C152_=_C187( C152 C187 ) C152_=_C194( C152 C194 ) C152_=_C208( C152 C208 ) C159_=_C166( C159 C166 ) \nC159_=_C173( C159 C173 ) C159_=_C180( C159 C180 ) C159_=_C187( C159 C187 ) C159_=_C194( C159 C194 ) C159_=_C208( C159 C208 ) C166_=_C173( C166 C173 ) \nC166_=_C180( C166 C180 ) C166_=_C187( C166 C187 ) C166_=_C194( C166 C194 ) C166_=_C208( C166 C208 ) C173_=_C180( C173 C180 ) C173_=_C187( C173 C187 ) \nC173_=_C194( C173 C194 ) C173_=_C208( C173 C208 ) C180_=_C187( C180 C187 ) C180_=_C194( C180 C194 ) C180_=_C208( C180 C208 ) C187_=_C194( C187 C194 ) \nC187_=_C208( C187 C208 ) C194_=_C208( C194 C208 ) C208_=_C209( C208 C209 ) C208_=_C210( C208 C210 ) C208_=_C211( C208 C211 ) C208_=_C212( C208 C212 ) \nC208_=_C213( C208 C213 ) "];184-&gt;195[label="21: C97 C98 C99 C100 C101 \nC102 C103 C145 C152 C159 C166 \nC173 C180 C187 C194 C208 C209 \nC210 C211 C212 C213 \n97: C97_=_C145 ,C97_=_C152 ,C97_=_C159 ,C97_=_C166 ,C97_=_C173 ,\nC97_=_C180 ,C97_=_C187 ,C97_=_C194 ,C98_=_C145 ,C98_=_C152 ,C98_=_C159 ,\nC98_=_C166 ,C98_=_C173 ,C98_=_C180 ,C98_=_C187 ,C98_=_C194 ,C99_=_C145 ,\nC99_=_C152 ,C99_=_C159 ,C99_=_C166 ,C99_=_C173 ,C99_=_C180 ,C99_=_C187 ,\nC99_=_C194 ,C100_=_C145 ,C100_=_C152 ,C100_=_C159 ,C100_=_C166 ,C100_=_C173 ,\nC100_=_C180 ,C100_=_C187 ,C100_=_C194 ,C101_=_C145 ,C101_=_C152 ,C101_=_C159 ,\nC101_=_C166 ,C101_=_C173 ,C101_=_C180 ,C101_=_C187 ,C101_=_C194 ,C102_=_C145 ,\nC102_=_C152 ,C102_=_C159 ,C102_=_C166 ,C102_=_C173 ,C102_=_C180 ,C102_=_C187 ,\nC102_=_C194 ,C103_=_C145 ,C103_=_C152 ,C103_=_C159 ,C103_=_C166 ,C103_=_C173 ,\nC103_=_C180 ,C103_=_C187 ,C103_=_C194 ,C145_=_C152 ,C145_=_C159 ,C145_=_C166 ,\nC145_=_C173 ,C145_=_C180 ,C145_=_C187 ,C145_=_C194 ,C145_=_C208 ,C152_=_C159 ,\nC152_=_C166 ,C152_=_C173 ,C152_=_C180 ,C152_=_C187 ,C152_=_C194 ,C152_=_C208 ,\nC159_=_C166 ,C159_=_C173 ,C159_=_C180 ,C159_=_C187 ,C159_=_C194 ,C159_=_C208 ,\nC166_=_C173 ,C166_=_C180 ,C166_=_C187 ,C166_=_C194 ,C166_=_C208 ,C173_=_C180 ,\nC173_=_C187 ,C173_=_C194 ,C173_=_C208 ,C180_=_C187 ,C180_=_C194 ,C180_=_C208 ,\nC187_=_C194 ,C187_=_C208 ,C194_=_C208 ,C208_=_C209 ,C208_=_C210 ,C208_=_C211 ,\nC208_=_C212 ,C208_=_C213 ,"];196[shape=box, label="id:196 level: 15\n22: C97 C98 C99 C100 C101 \nC102 C103 C130 C137 C144 C151 \nC158 C165 C172 C179 C186 C193 \nC207 C209 C210 C211 C212 \n130: C97_=_C130( C97 C130 ) C97_=_C137( C97 C137 ) C97_=_C144( C97 C144 ) C97_=_C151( C97 C151 ) C97_=_C158( C97 C158 ) \nC97_=_C165( C97 C165 ) C97_=_C172( C97 C172 ) C97_=_C179( C97 C179 ) C97_=_C186( C97 C186 ) C97_=_C193( C97 C193 ) C98_=_C130( C98 C130 ) \nC98_=_C137( C98 C137 ) C98_=_C144( C98 C144 ) C98_=_C151( C98 C151 ) C98_=_C158( C98 C158 ) C98_=_C165( C98 C165 ) C98_=_C172( C98 C172 ) \nC98_=_C179( C98 C179 ) C98_=_C186( C98 C186 ) C98_=_C193( C98 C193 ) C99_=_C130( C99 C130 ) C99_=_C137( C99 C137 ) C99_=_C144( C99 C144 ) \nC99_=_C151( C99 C151 ) C99_=_C158( C99 C158 ) C99_=_C165( C99 C165 ) C99_=_C172( C99 C172 ) C99_=_C179( C99 C179 ) C99_=_C186( C99 C186 ) \nC99_=_C193( C99 C193 ) C100_=_C130( C100 C130 ) C100_=_C137( C100 C137 ) C100_=_C144( C100 C144 ) C100_=_C151( C100 C151 ) C100_=_C158( C100 C158 ) \nC100_=_C165( C100 C165 ) C100_=_C172( C100 C172 ) C100_=_C17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0 C179 ) C100_=_C186( C100 C186 ) C100_=_C193( C100 C193 ) C101_=_C130( C101 C130 ) \nC101_=_C137( C101 C137 ) C101_=_C144( C101 C144 ) C101_=_C151( C101 C151 ) C101_=_C158( C101 C158 ) C101_=_C165( C101 C165 ) C101_=_C172( C101 C172 ) \nC101_=_C179( C101 C179 ) C101_=_C186( C101 C186 ) C101_=_C193( C101 C193 ) C102_=_C130( C102 C130 ) C102_=_C137( C102 C137 ) C102_=_C144( C102 C144 ) \nC102_=_C151( C102 C151 ) C102_=_C158( C102 C158 ) C102_=_C165( C102 C165 ) C102_=_C172( C102 C172 ) C102_=_C179( C102 C179 ) C102_=_C186( C102 C186 ) \nC102_=_C193( C102 C193 ) C103_=_C130( C103 C130 ) C103_=_C137( C103 C137 ) C103_=_C144( C103 C144 ) C103_=_C151( C103 C151 ) C103_=_C158( C103 C158 ) \nC103_=_C165( C103 C165 ) C103_=_C172( C103 C172 ) C103_=_C179( C103 C179 ) C103_=_C186( C103 C186 ) C103_=_C193( C103 C193 ) C130_=_C137( C130 C137 ) \nC130_=_C144( C130 C144 ) C130_=_C151( C130 C151 ) C130_=_C158( C130 C158 ) C130_=_C165( C130 C165 ) C130_=_C172( C130 C172 ) C130_=_C179( C130 C179 ) \nC130_=_C186( C130 C186 ) C130_=_C193( C130 C193 ) C130_=_C207( C130 C207 ) C130_=_C212( C130 C212 ) C137_=_C144( C137 C144 ) C137_=_C151( C137 C151 ) \nC137_=_C158( C137 C158 ) C137_=_C165( C137 C165 ) C137_=_C172( C137 C172 ) C137_=_C179( C137 C179 ) C137_=_C186( C137 C186 ) C137_=_C193( C137 C193 ) \nC137_=_C207( C137 C207 ) C144_=_C151( C144 C151 ) C144_=_C158( C144 C158 ) C144_=_C165( C144 C165 ) C144_=_C172( C144 C172 ) C144_=_C179( C144 C179 ) \nC144_=_C186( C144 C186 ) C144_=_C193( C144 C193 ) C144_=_C207( C144 C207 ) C151_=_C158( C151 C158 ) C151_=_C165( C151 C165 ) C151_=_C172( C151 C172 ) \nC151_=_C179( C151 C179 ) C151_=_C186( C151 C186 ) C151_=_C193( C151 C193 ) C151_=_C207( C151 C207 ) C158_=_C165( C158 C165 ) C158_=_C172( C158 C172 ) \nC158_=_C179( C158 C179 ) C158_=_C186( C158 C186 ) C158_=_C193( C158 C193 ) C158_=_C207( C158 C207 ) C165_=_C172( C165 C172 ) C165_=_C179( C165 C179 ) \nC165_=_C186( C165 C186 ) C165_=_C193( C165 C193 ) C165_=_C207( C165 C207 ) C172_=_C179( C172 C179 ) C172_=_C186( C172 C186 ) C172_=_C193( C172 C193 ) \nC172_=_C207( C172 C207 ) C179_=_C186( C179 C186 ) C179_=_C193( C179 C193 ) C179_=_C207( C179 C207 ) C186_=_C193( C186 C193 ) C186_=_C207( C186 C207 ) \nC193_=_C207( C193 C207 ) C207_=_C209( C207 C209 ) C207_=_C210( C207 C210 ) C207_=_C211( C207 C211 ) C207_=_C212( C207 C212 ) "];185-&gt;196[label="21: C97 C98 C99 C100 C101 \nC102 C103 C137 C144 C151 C158 \nC165 C172 C179 C186 C193 C207 \nC209 C210 C211 C212 \n112: C97_=_C137 ,C97_=_C144 ,C97_=_C151 ,C97_=_C158 ,C97_=_C165 ,\nC97_=_C172 ,C97_=_C179 ,C97_=_C186 ,C97_=_C193 ,C98_=_C137 ,C98_=_C144 ,\nC98_=_C151 ,C98_=_C158 ,C98_=_C165 ,C98_=_C172 ,C98_=_C179 ,C98_=_C186 ,\nC98_=_C193 ,C99_=_C137 ,C99_=_C144 ,C99_=_C151 ,C99_=_C158 ,C99_=_C165 ,\nC99_=_C172 ,C99_=_C179 ,C99_=_C186 ,C99_=_C193 ,C100_=_C137 ,C100_=_C144 ,\nC100_=_C151 ,C100_=_C158 ,C100_=_C165 ,C100_=_C172 ,C100_=_C179 ,C100_=_C186 ,\nC100_=_C193 ,C101_=_C137 ,C101_=_C144 ,C101_=_C151 ,C101_=_C158 ,C101_=_C165 ,\nC101_=_C172 ,C101_=_C179 ,C101_=_C186 ,C101_=_C193 ,C102_=_C137 ,C102_=_C144 ,\nC102_=_C151 ,C102_=_C158 ,C102_=_C165 ,C102_=_C172 ,C102_=_C179 ,C102_=_C186 ,\nC102_=_C193 ,C103_=_C137 ,C103_=_C144 ,C103_=_C151 ,C103_=_C158 ,C103_=_C165 ,\nC103_=_C172 ,C103_=_C179 ,C103_=_C186 ,C103_=_C193 ,C137_=_C144 ,C137_=_C151 ,\nC137_=_C158 ,C137_=_C165 ,C137_=_C172 ,C137_=_C179 ,C137_=_C186 ,C137_=_C193 ,\nC137_=_C207 ,C144_=_C151 ,C144_=_C158 ,C144_=_C165 ,C144_=_C172 ,C144_=_C179 ,\nC144_=_C186 ,C144_=_C193 ,C144_=_C207 ,C151_=_C158 ,C151_=_C165 ,C151_=_C172 ,\nC151_=_C179 ,C151_=_C186 ,C151_=_C193 ,C151_=_C207 ,C158_=_C165 ,C158_=_C172 ,\nC158_=_C179 ,C158_=_C186 ,C158_=_C193 ,C158_=_C207 ,C165_=_C172 ,C165_=_C179 ,\nC165_=_C186 ,C165_=_C193 ,C165_=_C207 ,C172_=_C179 ,C172_=_C186 ,C172_=_C193 ,\nC172_=_C207 ,C179_=_C186 ,C179_=_C193 ,C179_=_C207 ,C186_=_C193 ,C186_=_C207 ,\nC193_=_C207 ,C207_=_C209 ,C207_=_C210 ,C207_=_C211 ,C207_=_C212 ,"];197[shape=box, label="id:197 level: 15\n22: C97 C98 C99 C100 C101 \nC102 C103 C122 C129 C136 C143 \nC150 C157 C164 C171 C178 C185 \nC192 C206 C209 C210 C211 \n147: C97_=_C122( C97 C122 ) C97_=_C129( C97 C129 ) C97_=_C136( C97 C136 ) C97_=_C143( C97 C143 ) C97_=_C150( C97 C150 ) \nC97_=_C157( C97 C157 ) C97_=_C164( C97 C164 ) C97_=_C171( C97 C171 ) C97_=_C178( C97 C178 ) C97_=_C185( C97 C185 ) C97_=_C192( C97 C192 ) \nC98_=_C122( C98 C122 ) C98_=_C129( C98 C129 ) C98_=_C136( C98 C136 ) C98_=_C143( C98 C143 ) C98_=_C150( C98 C150 ) C98_=_C157( C98 C157 ) \nC98_=_C164( C98 C164 ) C98_=_C171( C98 C171 ) C98_=_C178( C98 C178 ) C98_=_C185( C98 C185 ) C98_=_C192( C98 C192 ) C99_=_C122( C99 C122 ) \nC99_=_C129( C99 C129 ) C99_=_C136( C99 C136 ) C99_=_C143( C99 C143 ) C99_=_C150( C99 C150 ) C99_=_C157( C99 C157 ) C99_=_C164( C99 C164 ) \nC99_=_C171( C99 C171 ) C99_=_C178( C99 C178 ) C99_=_C185( C99 C185 ) C99_=_C192( C99 C192 ) C100_=_C122( C100 C122 ) C100_=_C129( C100 C129 ) \nC100_=_C136( C100 C136 ) C100_=_C143( C100 C143 ) C100_=_C150( C100 C150 ) C100_=_C157( C100 C157 ) C100_=_C164( C100 C164 ) C100_=_C171( C100 C171 ) \nC100_=_C178( C100 C178 ) C100_=_C185( C100 C185 ) C100_=_C192( C100 C192 ) C101_=_C122( C101 C122 ) C101_=_C129( C101 C129 ) C101_=_C136( C101 C136 ) \nC101_=_C143( C101 C143 ) C101_=_C150( C101 C150 ) C101_=_C157( C101 C157 ) C101_=_C164( C101 C164 ) C101_=_C171( C101 C171 ) C101_=_C178( C101 C178 ) \nC101_=_C185( C101 C185 ) C101_=_C192( C101 C192 ) C102_=_C122( C102 C122 ) C102_=_C129( C102 C129 ) C102_=_C136( C102 C136 ) C102_=_C143( C102 C143 ) \nC102_=_C150( C102 C150 ) C102_=_C157( C102 C157 ) C102_=_C164( C102 C164 ) C102_=_C171( C102 C171 ) C102_=_C178( C102 C178 ) C102_=_C185( C102 C185 ) \nC102_=_C192( C102 C192 ) C103_=_C122( C103 C122 ) C103_=_C129( C103 C129 ) C103_=_C136( C103 C136 ) C103_=_C143( C103 C143 ) C103_=_C150( C103 C150 ) \nC103_=_C157( C103 C157 ) C103_=_C164( C103 C164 ) C103_=_C171( C103 C171 ) C103_=_C178( C103 C178 ) C103_=_C185( C103 C185 ) C103_=_C192( C103 C192 ) \nC122_=_C129( C122 C129 ) C122_=_C136( C122 C136 ) C122_=_C143( C122 C143 ) C122_=_C150( C122 C150 ) C122_=_C157( C122 C157 ) C122_=_C164( C122 C164 ) \nC122_=_C171( C122 C171 ) C122_=_C178( C122 C178 ) C122_=_C185( C122 C185 ) C122_=_C192( C122 C192 ) C122_=_C206( C122 C206 ) C122_=_C211( C122 C211 ) \nC129_=_C136( C129 C136 ) C129_=_C143( C129 C143 ) C129_=_C150( C129 C150 ) C129_=_C157( C129 C157 ) C129_=_C164( C129 C164 ) C129_=_C171( C129 C171 ) \nC129_=_C178( C129 C178 ) C129_=_C185( C129 C185 ) C129_=_C192( C129 C192 ) C129_=_C206( C129 C206 ) C136_=_C143( C136 C143 ) C136_=_C150( C136 C150 ) \nC136_=_C157( C136 C157 ) C136_=_C164( C136 C164 ) C136_=_C171( C136 C171 ) C136_=_C178( C136 C178 ) C136_=_C185( C136 C185 ) C136_=_C192( C136 C192 ) \nC136_=_C206( C136 C206 ) C143_=_C150( C143 C150 ) C143_=_C157( C143 C157 ) C143_=_C164( C143 C164 ) C143_=_C171( C143 C171 ) C143_=_C178( C143 C178 ) \nC143_=_C185( C143 C185 ) C143_=_C192( C143 C192 ) C143_=_C206( C143 C206 ) C150_=_C157( C150 C157 ) C150_=_C164( C150 C164 ) C150_=_C171( C150 C171 ) \nC150_=_C178( C150 C178 ) C150_=_C185( C150 C185 ) C150_=_C192( C150 C192 ) C150_=_C206( C150 C206 ) C157_=_C164( C157 C164 ) C157_=_C171( C157 C171 ) \nC157_=_C178( C157 C178 ) C157_=_C185( C157 C185 ) C157_=_C192( C157 C192 ) C157_=_C206( C157 C206 ) C164_=_C171( C164 C171 ) C164_=_C178( C164 C178 ) \nC164_=_C185( C164 C185 ) C164_=_C192( C164 C192 ) C164_=_C206( C164 C206 ) C171_=_C178( C171 C178 ) C171_=_C185( C171 C185 ) C171_=_C192( C171 C192 ) \nC171_=_C206( C171 C206 ) C178_=_C185( C178 C185 ) C178_=_C192( C178 C192 ) C178_=_C206( C178 C206 ) C185_=_C192( C185 C192 ) C185_=_C206( C185 C206 ) \nC192_=_C206( C192 C206 ) C206_=_C209( C206 C209 ) C206_=_C210( C206 C210 ) C206_=_C211( C206 C211 ) "];186-&gt;197[label="21: C97 C98 C99 C100 C101 \nC102 C103 C129 C136 C143 C150 \nC157 C164 C171 C178 C185 C192 \nC206 C209 C210 C211 \n128: C97_=_C129 ,C97_=_C136 ,C97_=_C143 ,C97_=_C150 ,C97_=_C157 ,\nC97_=_C164 ,C97_=_C171 ,C97_=_C178 ,C97_=_C185 ,C97_=_C192 ,C98_=_C129 ,\nC98_=_C136 ,C98_=_C143 ,C98_=_C150 ,C98_=_C157 ,C98_=_C164 ,C98_=_C171 ,\nC98_=_C178 ,C98_=_C185 ,C98_=_C192 ,C99_=_C129 ,C99_=_C136 ,C99_=_C143 ,\nC99_=_C150 ,C99_=_C157 ,C99_=_C164 ,C99_=_C171 ,C99_=_C178 ,C99_=_C185 ,\nC99_=_C192 ,C100_=_C129 ,C100_=_C136 ,C100_=_C143 ,C100_=_C150 ,C100_=_C157 ,\nC100_=_C164 ,C100_=_C171 ,C100_=_C178 ,C100_=_C185 ,C100_=_C192 ,C101_=_C129 ,\nC101_=_C136 ,C101_=_C143 ,C101_=_C150 ,C101_=_C157 ,C101_=_C164 ,C101_=_C171 ,\nC101_=_C178 ,C101_=_C185 ,C101_=_C192 ,C102_=_C129 ,C102_=_C136 ,C102_=_C143 ,\nC102_=_C150 ,C102_=_C157 ,C102_=_C164 ,C102_=_C171 ,C102_=_C178 ,C102_=_C185 ,\nC102_=_C192 ,C103_=_C129 ,C103_=_C136 ,C103_=_C143 ,C103_=_C150 ,C103_=_C157 ,\nC103_=_C164 ,C103_=_C171 ,C103_=_C178 ,C103_=_C185 ,C103_=_C192 ,C129_=_C136 ,\nC129_=_C143 ,C129_=_C150 ,C129_=_C157 ,C129_=_C164 ,C129_=_C171 ,C129_=_C178 ,\nC129_=_C185 ,C129_=_C192 ,C129_=_C206 ,C136_=_C143 ,C136_=_C150 ,C136_=_C157 ,\nC136_=_C164 ,C136_=_C171 ,C136_=_C178 ,C136_=_C185 ,C136_=_C192 ,C136_=_C206 ,\nC143_=_C150 ,C143_=_C157 ,C143_=_C164 ,C143_=_C171 ,C143_=_C178 ,C143_=_C185 ,\nC143_=_C192 ,C143_=_C206 ,C150_=_C157 ,C150_=_C164 ,C150_=_C171 ,C150_=_C178 ,\nC150_=_C185 ,C150_=_C192 ,C150_=_C206 ,C157_=_C164 ,C157_=_C171 ,C157_=_C178 ,\nC157_=_C185 ,C157_=_C192 ,C157_=_C206 ,C164_=_C171 ,C164_=_C178 ,C164_=_C185 ,\nC164_=_C192 ,C164_=_C206 ,C171_=_C178 ,C171_=_C185 ,C171_=_C192 ,C171_=_C206 ,\nC178_=_C185 ,C178_=_C192 ,C178_=_C206 ,C185_=_C192 ,C185_=_C206 ,C192_=_C206 ,\nC206_=_C209 ,C206_=_C210 ,C206_=_C211 ,"];198[shape=box, label="id:198 level: 15\n22: C97 C98 C99 C100 C101 \nC102 C103 C114 C121 C128 C135 \nC142 C149 C156 C163 C170 C177 \nC184 C191 C205 C209 C210 \n165: C97_=_C114( C97 C114 ) C97_=_C121( C97 C121 ) C97_=_C128( C97 C128 ) C97_=_C135( C97 C135 ) C97_=_C142( C97 C142 ) \nC97_=_C149( C97 C149 ) C97_=_C15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7 C156 ) C97_=_C163( C97 C163 ) C97_=_C170( C97 C170 ) C97_=_C177( C97 C177 ) C97_=_C184( C97 C184 ) \nC97_=_C191( C97 C191 ) C98_=_C114( C98 C114 ) C98_=_C121( C98 C121 ) C98_=_C128( C98 C128 ) C98_=_C135( C98 C135 ) C98_=_C142( C98 C142 ) \nC98_=_C149( C98 C149 ) C98_=_C156( C98 C156 ) C98_=_C163( C98 C163 ) C98_=_C170( C98 C170 ) C98_=_C177( C98 C177 ) C98_=_C184( C98 C184 ) \nC98_=_C191( C98 C191 ) C99_=_C114( C99 C114 ) C99_=_C121( C99 C121 ) C99_=_C128( C99 C128 ) C99_=_C135( C99 C135 ) C99_=_C142( C99 C142 ) \nC99_=_C149( C99 C149 ) C99_=_C156( C99 C156 ) C99_=_C163( C99 C163 ) C99_=_C170( C99 C170 ) C99_=_C177( C99 C177 ) C99_=_C184( C99 C184 ) \nC99_=_C191( C99 C191 ) C100_=_C114( C100 C114 ) C100_=_C121( C100 C121 ) C100_=_C128( C100 C128 ) C100_=_C135( C100 C135 ) C100_=_C142( C100 C142 ) \nC100_=_C149( C100 C149 ) C100_=_C156( C100 C156 ) C100_=_C163( C100 C163 ) C100_=_C170( C100 C170 ) C100_=_C177( C100 C177 ) C100_=_C184( C100 C184 ) \nC100_=_C191( C100 C191 ) C101_=_C114( C101 C114 ) C101_=_C121( C101 C121 ) C101_=_C128( C101 C128 ) C101_=_C135( C101 C135 ) C101_=_C142( C101 C142 ) \nC101_=_C149( C101 C149 ) C101_=_C156( C101 C156 ) C101_=_C163( C101 C163 ) C101_=_C170( C101 C170 ) C101_=_C177( C101 C177 ) C101_=_C184( C101 C184 ) \nC101_=_C191( C101 C191 ) C102_=_C114( C102 C114 ) C102_=_C121( C102 C121 ) C102_=_C128( C102 C128 ) C102_=_C135( C102 C135 ) C102_=_C142( C102 C142 ) \nC102_=_C149( C102 C149 ) C102_=_C156( C102 C156 ) C102_=_C163( C102 C163 ) C102_=_C170( C102 C170 ) C102_=_C177( C102 C177 ) C102_=_C184( C102 C184 ) \nC102_=_C191( C102 C191 ) C103_=_C114( C103 C114 ) C103_=_C121( C103 C121 ) C103_=_C128( C103 C128 ) C103_=_C135( C103 C135 ) C103_=_C142( C103 C142 ) \nC103_=_C149( C103 C149 ) C103_=_C156( C103 C156 ) C103_=_C163( C103 C163 ) C103_=_C170( C103 C170 ) C103_=_C177( C103 C177 ) C103_=_C184( C103 C184 ) \nC103_=_C191( C103 C191 ) C114_=_C121( C114 C121 ) C114_=_C128( C114 C128 ) C114_=_C135( C114 C135 ) C114_=_C142( C114 C142 ) C114_=_C149( C114 C149 ) \nC114_=_C156( C114 C156 ) C114_=_C163( C114 C163 ) C114_=_C170( C114 C170 ) C114_=_C177( C114 C177 ) C114_=_C184( C114 C184 ) C114_=_C191( C114 C191 ) \nC114_=_C205( C114 C205 ) C114_=_C210( C114 C210 ) C121_=_C128( C121 C128 ) C121_=_C135( C121 C135 ) C121_=_C142( C121 C142 ) C121_=_C149( C121 C149 ) \nC121_=_C156( C121 C156 ) C121_=_C163( C121 C163 ) C121_=_C170( C121 C170 ) C121_=_C177( C121 C177 ) C121_=_C184( C121 C184 ) C121_=_C191( C121 C191 ) \nC121_=_C205( C121 C205 ) C128_=_C135( C128 C135 ) C128_=_C142( C128 C142 ) C128_=_C149( C128 C149 ) C128_=_C156( C128 C156 ) C128_=_C163( C128 C163 ) \nC128_=_C170( C128 C170 ) C128_=_C177( C128 C177 ) C128_=_C184( C128 C184 ) C128_=_C191( C128 C191 ) C128_=_C205( C128 C205 ) C135_=_C142( C135 C142 ) \nC135_=_C149( C135 C149 ) C135_=_C156( C135 C156 ) C135_=_C163( C135 C163 ) C135_=_C170( C135 C170 ) C135_=_C177( C135 C177 ) C135_=_C184( C135 C184 ) \nC135_=_C191( C135 C191 ) C135_=_C205( C135 C205 ) C142_=_C149( C142 C149 ) C142_=_C156( C142 C156 ) C142_=_C163( C142 C163 ) C142_=_C170( C142 C170 ) \nC142_=_C177( C142 C177 ) C142_=_C184( C142 C184 ) C142_=_C191( C142 C191 ) C142_=_C205( C142 C205 ) C149_=_C156( C149 C156 ) C149_=_C163( C149 C163 ) \nC149_=_C170( C149 C170 ) C149_=_C177( C149 C177 ) C149_=_C184( C149 C184 ) C149_=_C191( C149 C191 ) C149_=_C205( C149 C205 ) C156_=_C163( C156 C163 ) \nC156_=_C170( C156 C170 ) C156_=_C177( C156 C177 ) C156_=_C184( C156 C184 ) C156_=_C191( C156 C191 ) C156_=_C205( C156 C205 ) C163_=_C170( C163 C170 ) \nC163_=_C177( C163 C177 ) C163_=_C184( C163 C184 ) C163_=_C191( C163 C191 ) C163_=_C205( C163 C205 ) C170_=_C177( C170 C177 ) C170_=_C184( C170 C184 ) \nC170_=_C191( C170 C191 ) C170_=_C205( C170 C205 ) C177_=_C184( C177 C184 ) C177_=_C191( C177 C191 ) C177_=_C205( C177 C205 ) C184_=_C191( C184 C191 ) \nC184_=_C205( C184 C205 ) C191_=_C205( C191 C205 ) C205_=_C209( C205 C209 ) C205_=_C210( C205 C210 ) "];187-&gt;198[label="21: C97 C98 C99 C100 C101 \nC102 C103 C121 C128 C135 C142 \nC149 C156 C163 C170 C177 C184 \nC191 C205 C209 C210 \n145: C97_=_C121 ,C97_=_C128 ,C97_=_C135 ,C97_=_C142 ,C97_=_C149 ,\nC97_=_C156 ,C97_=_C163 ,C97_=_C170 ,C97_=_C177 ,C97_=_C184 ,C97_=_C191 ,\nC98_=_C121 ,C98_=_C128 ,C98_=_C135 ,C98_=_C142 ,C98_=_C149 ,C98_=_C156 ,\nC98_=_C163 ,C98_=_C170 ,C98_=_C177 ,C98_=_C184 ,C98_=_C191 ,C99_=_C121 ,\nC99_=_C128 ,C99_=_C135 ,C99_=_C142 ,C99_=_C149 ,C99_=_C156 ,C99_=_C163 ,\nC99_=_C170 ,C99_=_C177 ,C99_=_C184 ,C99_=_C191 ,C100_=_C121 ,C100_=_C128 ,\nC100_=_C135 ,C100_=_C142 ,C100_=_C149 ,C100_=_C156 ,C100_=_C163 ,C100_=_C170 ,\nC100_=_C177 ,C100_=_C184 ,C100_=_C191 ,C101_=_C121 ,C101_=_C128 ,C101_=_C135 ,\nC101_=_C142 ,C101_=_C149 ,C101_=_C156 ,C101_=_C163 ,C101_=_C170 ,C101_=_C177 ,\nC101_=_C184 ,C101_=_C191 ,C102_=_C121 ,C102_=_C128 ,C102_=_C135 ,C102_=_C142 ,\nC102_=_C149 ,C102_=_C156 ,C102_=_C163 ,C102_=_C170 ,C102_=_C177 ,C102_=_C184 ,\nC102_=_C191 ,C103_=_C121 ,C103_=_C128 ,C103_=_C135 ,C103_=_C142 ,C103_=_C149 ,\nC103_=_C156 ,C103_=_C163 ,C103_=_C170 ,C103_=_C177 ,C103_=_C184 ,C103_=_C191 ,\nC121_=_C128 ,C121_=_C135 ,C121_=_C142 ,C121_=_C149 ,C121_=_C156 ,C121_=_C163 ,\nC121_=_C170 ,C121_=_C177 ,C121_=_C184 ,C121_=_C191 ,C121_=_C205 ,C128_=_C135 ,\nC128_=_C142 ,C128_=_C149 ,C128_=_C156 ,C128_=_C163 ,C128_=_C170 ,C128_=_C177 ,\nC128_=_C184 ,C128_=_C191 ,C128_=_C205 ,C135_=_C142 ,C135_=_C149 ,C135_=_C156 ,\nC135_=_C163 ,C135_=_C170 ,C135_=_C177 ,C135_=_C184 ,C135_=_C191 ,C135_=_C205 ,\nC142_=_C149 ,C142_=_C156 ,C142_=_C163 ,C142_=_C170 ,C142_=_C177 ,C142_=_C184 ,\nC142_=_C191 ,C142_=_C205 ,C149_=_C156 ,C149_=_C163 ,C149_=_C170 ,C149_=_C177 ,\nC149_=_C184 ,C149_=_C191 ,C149_=_C205 ,C156_=_C163 ,C156_=_C170 ,C156_=_C177 ,\nC156_=_C184 ,C156_=_C191 ,C156_=_C205 ,C163_=_C170 ,C163_=_C177 ,C163_=_C184 ,\nC163_=_C191 ,C163_=_C205 ,C170_=_C177 ,C170_=_C184 ,C170_=_C191 ,C170_=_C205 ,\nC177_=_C184 ,C177_=_C191 ,C177_=_C205 ,C184_=_C191 ,C184_=_C205 ,C191_=_C205 ,\nC205_=_C209 ,C205_=_C210 ,"];199[shape=box, label="id:199 level: 15\n22: C97 C98 C99 C100 C101 \nC102 C103 C106 C113 C120 C127 \nC134 C141 C148 C155 C162 C169 \nC176 C183 C190 C204 C209 \n184: C97_=_C106( C97 C106 ) C97_=_C113( C97 C113 ) C97_=_C120( C97 C120 ) C97_=_C127( C97 C127 ) C97_=_C134( C97 C134 ) \nC97_=_C141( C97 C141 ) C97_=_C148( C97 C148 ) C97_=_C155( C97 C155 ) C97_=_C162( C97 C162 ) C97_=_C169( C97 C169 ) C97_=_C176( C97 C176 ) \nC97_=_C183( C97 C183 ) C97_=_C190( C97 C190 ) C98_=_C106( C98 C106 ) C98_=_C113( C98 C113 ) C98_=_C120( C98 C120 ) C98_=_C127( C98 C127 ) \nC98_=_C134( C98 C134 ) C98_=_C141( C98 C141 ) C98_=_C148( C98 C148 ) C98_=_C155( C98 C155 ) C98_=_C162( C98 C162 ) C98_=_C169( C98 C169 ) \nC98_=_C176( C98 C176 ) C98_=_C183( C98 C183 ) C98_=_C190( C98 C190 ) C99_=_C106( C99 C106 ) C99_=_C113( C99 C113 ) C99_=_C120( C99 C120 ) \nC99_=_C127( C99 C127 ) C99_=_C134( C99 C134 ) C99_=_C141( C99 C141 ) C99_=_C148( C99 C148 ) C99_=_C155( C99 C155 ) C99_=_C162( C99 C162 ) \nC99_=_C169( C99 C169 ) C99_=_C176( C99 C176 ) C99_=_C183( C99 C183 ) C99_=_C190( C99 C190 ) C100_=_C106( C100 C106 ) C100_=_C113( C100 C113 ) \nC100_=_C120( C100 C120 ) C100_=_C127( C100 C127 ) C100_=_C134( C100 C134 ) C100_=_C141( C100 C141 ) C100_=_C148( C100 C148 ) C100_=_C155( C100 C155 ) \nC100_=_C162( C100 C162 ) C100_=_C169( C100 C169 ) C100_=_C176( C100 C176 ) C100_=_C183( C100 C183 ) C100_=_C190( C100 C190 ) C101_=_C106( C101 C106 ) \nC101_=_C113( C101 C113 ) C101_=_C120( C101 C120 ) C101_=_C127( C101 C127 ) C101_=_C134( C101 C134 ) C101_=_C141( C101 C141 ) C101_=_C148( C101 C148 ) \nC101_=_C155( C101 C155 ) C101_=_C162( C101 C162 ) C101_=_C169( C101 C169 ) C101_=_C176( C101 C176 ) C101_=_C183( C101 C183 ) C101_=_C190( C101 C190 ) \nC102_=_C106( C102 C106 ) C102_=_C113( C102 C113 ) C102_=_C120( C102 C120 ) C102_=_C127( C102 C127 ) C102_=_C134( C102 C134 ) C102_=_C141( C102 C141 ) \nC102_=_C148( C102 C148 ) C102_=_C155( C102 C155 ) C102_=_C162( C102 C162 ) C102_=_C169( C102 C169 ) C102_=_C176( C102 C176 ) C102_=_C183( C102 C183 ) \nC102_=_C190( C102 C190 ) C103_=_C106( C103 C106 ) C103_=_C113( C103 C113 ) C103_=_C120( C103 C120 ) C103_=_C127( C103 C127 ) C103_=_C134( C103 C134 ) \nC103_=_C141( C103 C141 ) C103_=_C148( C103 C148 ) C103_=_C155( C103 C155 ) C103_=_C162( C103 C162 ) C103_=_C169( C103 C169 ) C103_=_C176( C103 C176 ) \nC103_=_C183( C103 C183 ) C103_=_C190( C103 C190 ) C106_=_C113( C106 C113 ) C106_=_C120( C106 C120 ) C106_=_C127( C106 C127 ) C106_=_C134( C106 C134 ) \nC106_=_C141( C106 C141 ) C106_=_C148( C106 C148 ) C106_=_C155( C106 C155 ) C106_=_C162( C106 C162 ) C106_=_C169( C106 C169 ) C106_=_C176( C106 C176 ) \nC106_=_C183( C106 C183 ) C106_=_C190( C106 C190 ) C106_=_C204( C106 C204 ) C106_=_C209( C106 C209 ) C113_=_C120( C113 C120 ) C113_=_C127( C113 C127 ) \nC113_=_C134( C113 C134 ) C113_=_C141( C113 C141 ) C113_=_C148( C113 C148 ) C113_=_C155( C113 C155 ) C113_=_C162( C113 C162 ) C113_=_C169( C113 C169 ) \nC113_=_C176( C113 C176 ) C113_=_C183( C113 C183 ) C113_=_C190( C113 C190 ) C113_=_C204( C113 C204 ) C120_=_C127( C120 C127 ) C120_=_C134( C120 C134 ) \nC120_=_C141( C120 C141 ) C120_=_C148( C120 C148 ) C120_=_C155( C120 C155 ) C120_=_C162( C120 C162 ) C120_=_C169( C120 C169 ) C120_=_C176( C120 C176 ) \nC120_=_C183( C120 C183 ) C120_=_C190( C120 C190 ) C120_=_C204( C120 C204 ) C127_=_C134( C127 C134 ) C127_=_C141( C127 C141 ) C127_=_C148( C127 C148 ) \nC127_=_C155( C127 C155 ) C127_=_C162( C127 C162 ) C127_=_C169( C127 C169 ) C127_=_C176( C127 C176 ) C127_=_C183( C127 C183 ) C127_=_C190( C127 C190 ) \nC127_=_C204( C127 C204 ) C134_=_C141( C134 C141 ) C134_=_C148( C134 C148 ) C134_=_C155( C134 C155 ) C134_=_C162( C134 C162 ) C134_=_C169( C134 C169 ) \nC134_=_C176( C134 C176 ) C134_=_C183( C134 C183 ) C134_=_C190( C134 C190 ) C134_=_C204( C134 C204 ) C141_=_C148( C141 C148 ) C141_=_C155( C141 C155 ) \nC141_=_C162( C141 C162 ) C141_=_C169( 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9 ) C141_=_C176( C141 C176 ) C141_=_C183( C141 C183 ) C141_=_C190( C141 C190 ) C141_=_C204( C141 C204 ) \nC148_=_C155( C148 C155 ) C148_=_C162( C148 C162 ) C148_=_C169( C148 C169 ) C148_=_C176( C148 C176 ) C148_=_C183( C148 C183 ) C148_=_C190( C148 C190 ) \nC148_=_C204( C148 C204 ) C155_=_C162( C155 C162 ) C155_=_C169( C155 C169 ) C155_=_C176( C155 C176 ) C155_=_C183( C155 C183 ) C155_=_C190( C155 C190 ) \nC155_=_C204( C155 C204 ) C162_=_C169( C162 C169 ) C162_=_C176( C162 C176 ) C162_=_C183( C162 C183 ) C162_=_C190( C162 C190 ) C162_=_C204( C162 C204 ) \nC169_=_C176( C169 C176 ) C169_=_C183( C169 C183 ) C169_=_C190( C169 C190 ) C169_=_C204( C169 C204 ) C176_=_C183( C176 C183 ) C176_=_C190( C176 C190 ) \nC176_=_C204( C176 C204 ) C183_=_C190( C183 C190 ) C183_=_C204( C183 C204 ) C190_=_C204( C190 C204 ) C204_=_C209( C204 C209 ) "];188-&gt;199[label="21: C97 C98 C99 C100 C101 \nC102 C103 C113 C120 C127 C134 \nC141 C148 C155 C162 C169 C176 \nC183 C190 C204 C209 \n163: C97_=_C113 ,C97_=_C120 ,C97_=_C127 ,C97_=_C134 ,C97_=_C141 ,\nC97_=_C148 ,C97_=_C155 ,C97_=_C162 ,C97_=_C169 ,C97_=_C176 ,C97_=_C183 ,\nC97_=_C190 ,C98_=_C113 ,C98_=_C120 ,C98_=_C127 ,C98_=_C134 ,C98_=_C141 ,\nC98_=_C148 ,C98_=_C155 ,C98_=_C162 ,C98_=_C169 ,C98_=_C176 ,C98_=_C183 ,\nC98_=_C190 ,C99_=_C113 ,C99_=_C120 ,C99_=_C127 ,C99_=_C134 ,C99_=_C141 ,\nC99_=_C148 ,C99_=_C155 ,C99_=_C162 ,C99_=_C169 ,C99_=_C176 ,C99_=_C183 ,\nC99_=_C190 ,C100_=_C113 ,C100_=_C120 ,C100_=_C127 ,C100_=_C134 ,C100_=_C141 ,\nC100_=_C148 ,C100_=_C155 ,C100_=_C162 ,C100_=_C169 ,C100_=_C176 ,C100_=_C183 ,\nC100_=_C190 ,C101_=_C113 ,C101_=_C120 ,C101_=_C127 ,C101_=_C134 ,C101_=_C141 ,\nC101_=_C148 ,C101_=_C155 ,C101_=_C162 ,C101_=_C169 ,C101_=_C176 ,C101_=_C183 ,\nC101_=_C190 ,C102_=_C113 ,C102_=_C120 ,C102_=_C127 ,C102_=_C134 ,C102_=_C141 ,\nC102_=_C148 ,C102_=_C155 ,C102_=_C162 ,C102_=_C169 ,C102_=_C176 ,C102_=_C183 ,\nC102_=_C190 ,C103_=_C113 ,C103_=_C120 ,C103_=_C127 ,C103_=_C134 ,C103_=_C141 ,\nC103_=_C148 ,C103_=_C155 ,C103_=_C162 ,C103_=_C169 ,C103_=_C176 ,C103_=_C183 ,\nC103_=_C190 ,C113_=_C120 ,C113_=_C127 ,C113_=_C134 ,C113_=_C141 ,C113_=_C148 ,\nC113_=_C155 ,C113_=_C162 ,C113_=_C169 ,C113_=_C176 ,C113_=_C183 ,C113_=_C190 ,\nC113_=_C204 ,C120_=_C127 ,C120_=_C134 ,C120_=_C141 ,C120_=_C148 ,C120_=_C155 ,\nC120_=_C162 ,C120_=_C169 ,C120_=_C176 ,C120_=_C183 ,C120_=_C190 ,C120_=_C204 ,\nC127_=_C134 ,C127_=_C141 ,C127_=_C148 ,C127_=_C155 ,C127_=_C162 ,C127_=_C169 ,\nC127_=_C176 ,C127_=_C183 ,C127_=_C190 ,C127_=_C204 ,C134_=_C141 ,C134_=_C148 ,\nC134_=_C155 ,C134_=_C162 ,C134_=_C169 ,C134_=_C176 ,C134_=_C183 ,C134_=_C190 ,\nC134_=_C204 ,C141_=_C148 ,C141_=_C155 ,C141_=_C162 ,C141_=_C169 ,C141_=_C176 ,\nC141_=_C183 ,C141_=_C190 ,C141_=_C204 ,C148_=_C155 ,C148_=_C162 ,C148_=_C169 ,\nC148_=_C176 ,C148_=_C183 ,C148_=_C190 ,C148_=_C204 ,C155_=_C162 ,C155_=_C169 ,\nC155_=_C176 ,C155_=_C183 ,C155_=_C190 ,C155_=_C204 ,C162_=_C169 ,C162_=_C176 ,\nC162_=_C183 ,C162_=_C190 ,C162_=_C204 ,C169_=_C176 ,C169_=_C183 ,C169_=_C190 ,\nC169_=_C204 ,C176_=_C183 ,C176_=_C190 ,C176_=_C204 ,C183_=_C190 ,C183_=_C204 ,\nC190_=_C204 ,C204_=_C209 ,"];200[shape=box, label="id:200 level: 15\n21: C3 C10 C17 C24 C31 \nC38 C45 C52 C59 C66 C73 \nC80 C87 C91 C92 C93 C94 \nC95 C96 C198 C211 \n171: C3_=_C10( C3 C10 ) C3_=_C17( C3 C17 ) C3_=_C24( C3 C24 ) C3_=_C31( C3 C31 ) C3_=_C38( C3 C38 ) \nC3_=_C45( C3 C45 ) C3_=_C52( C3 C52 ) C3_=_C59( C3 C59 ) C3_=_C66( C3 C66 ) C3_=_C73( C3 C73 ) C3_=_C80( C3 C80 ) \nC3_=_C87( C3 C87 ) C3_=_C91( C3 C91 ) C3_=_C92( C3 C92 ) C3_=_C93( C3 C93 ) C3_=_C94( C3 C94 ) C3_=_C95( C3 C95 ) \nC3_=_C96( C3 C96 ) C3_=_C198( C3 C198 ) C10_=_C17( C10 C17 ) C10_=_C24( C10 C24 ) C10_=_C31( C10 C31 ) C10_=_C38( C10 C38 ) \nC10_=_C45( C10 C45 ) C10_=_C52( C10 C52 ) C10_=_C59( C10 C59 ) C10_=_C66( C10 C66 ) C10_=_C73( C10 C73 ) C10_=_C80( C10 C80 ) \nC10_=_C87( C10 C87 ) C10_=_C91( C10 C91 ) C10_=_C92( C10 C92 ) C10_=_C93( C10 C93 ) C10_=_C94( C10 C94 ) C10_=_C95( C10 C95 ) \nC10_=_C96( C10 C96 ) C10_=_C198( C10 C198 ) C17_=_C24( C17 C24 ) C17_=_C31( C17 C31 ) C17_=_C38( C17 C38 ) C17_=_C45( C17 C45 ) \nC17_=_C52( C17 C52 ) C17_=_C59( C17 C59 ) C17_=_C66( C17 C66 ) C17_=_C73( C17 C73 ) C17_=_C80( C17 C80 ) C17_=_C87( C17 C87 ) \nC17_=_C91( C17 C91 ) C17_=_C92( C17 C92 ) C17_=_C93( C17 C93 ) C17_=_C94( C17 C94 ) C17_=_C95( C17 C95 ) C17_=_C96( C17 C96 ) \nC17_=_C198( C17 C198 ) C17_=_C211( C17 C211 ) C24_=_C31( C24 C31 ) C24_=_C38( C24 C38 ) C24_=_C45( C24 C45 ) C24_=_C52( C24 C52 ) \nC24_=_C59( C24 C59 ) C24_=_C66( C24 C66 ) C24_=_C73( C24 C73 ) C24_=_C80( C24 C80 ) C24_=_C87( C24 C87 ) C24_=_C91( C24 C91 ) \nC24_=_C92( C24 C92 ) C24_=_C93( C24 C93 ) C24_=_C94( C24 C94 ) C24_=_C95( C24 C95 ) C24_=_C96( C24 C96 ) C24_=_C198( C24 C198 ) \nC31_=_C38( C31 C38 ) C31_=_C45( C31 C45 ) C31_=_C52( C31 C52 ) C31_=_C59( C31 C59 ) C31_=_C66( C31 C66 ) C31_=_C73( C31 C73 ) \nC31_=_C80( C31 C80 ) C31_=_C87( C31 C87 ) C31_=_C91( C31 C91 ) C31_=_C92( C31 C92 ) C31_=_C93( C31 C93 ) C31_=_C94( C31 C94 ) \nC31_=_C95( C31 C95 ) C31_=_C96( C31 C96 ) C31_=_C198( C31 C198 ) C38_=_C45( C38 C45 ) C38_=_C52( C38 C52 ) C38_=_C59( C38 C59 ) \nC38_=_C66( C38 C66 ) C38_=_C73( C38 C73 ) C38_=_C80( C38 C80 ) C38_=_C87( C38 C87 ) C38_=_C91( C38 C91 ) C38_=_C92( C38 C92 ) \nC38_=_C93( C38 C93 ) C38_=_C94( C38 C94 ) C38_=_C95( C38 C95 ) C38_=_C96( C38 C96 ) C38_=_C198( C38 C198 ) C45_=_C52( C45 C52 ) \nC45_=_C59( C45 C59 ) C45_=_C66( C45 C66 ) C45_=_C73( C45 C73 ) C45_=_C80( C45 C80 ) C45_=_C87( C45 C87 ) C45_=_C91( C45 C91 ) \nC45_=_C92( C45 C92 ) C45_=_C93( C45 C93 ) C45_=_C94( C45 C94 ) C45_=_C95( C45 C95 ) C45_=_C96( C45 C96 ) C45_=_C198( C45 C198 ) \nC52_=_C59( C52 C59 ) C52_=_C66( C52 C66 ) C52_=_C73( C52 C73 ) C52_=_C80( C52 C80 ) C52_=_C87( C52 C87 ) C52_=_C91( C52 C91 ) \nC52_=_C92( C52 C92 ) C52_=_C93( C52 C93 ) C52_=_C94( C52 C94 ) C52_=_C95( C52 C95 ) C52_=_C96( C52 C96 ) C52_=_C198( C52 C198 ) \nC59_=_C66( C59 C66 ) C59_=_C73( C59 C73 ) C59_=_C80( C59 C80 ) C59_=_C87( C59 C87 ) C59_=_C91( C59 C91 ) C59_=_C92( C59 C92 ) \nC59_=_C93( C59 C93 ) C59_=_C94( C59 C94 ) C59_=_C95( C59 C95 ) C59_=_C96( C59 C96 ) C59_=_C198( C59 C198 ) C66_=_C73( C66 C73 ) \nC66_=_C80( C66 C80 ) C66_=_C87( C66 C87 ) C66_=_C91( C66 C91 ) C66_=_C92( C66 C92 ) C66_=_C93( C66 C93 ) C66_=_C94( C66 C94 ) \nC66_=_C95( C66 C95 ) C66_=_C96( C66 C96 ) C66_=_C198( C66 C198 ) C73_=_C80( C73 C80 ) C73_=_C87( C73 C87 ) C73_=_C91( C73 C91 ) \nC73_=_C92( C73 C92 ) C73_=_C93( C73 C93 ) C73_=_C94( C73 C94 ) C73_=_C95( C73 C95 ) C73_=_C96( C73 C96 ) C73_=_C198( C73 C198 ) \nC80_=_C87( C80 C87 ) C80_=_C91( C80 C91 ) C80_=_C92( C80 C92 ) C80_=_C93( C80 C93 ) C80_=_C94( C80 C94 ) C80_=_C95( C80 C95 ) \nC80_=_C96( C80 C96 ) C80_=_C198( C80 C198 ) C87_=_C91( C87 C91 ) C87_=_C92( C87 C92 ) C87_=_C93( C87 C93 ) C87_=_C94( C87 C94 ) \nC87_=_C95( C87 C95 ) C87_=_C96( C87 C96 ) C87_=_C198( C87 C198 ) C198_=_C211( C198 C211 ) "];191-&gt;200[label="20: C3 C10 C24 C31 C38 \nC45 C52 C59 C66 C73 C80 \nC87 C91 C92 C93 C94 C95 \nC96 C198 C211 \n151: C3_=_C10 ,C3_=_C24 ,C3_=_C31 ,C3_=_C38 ,C3_=_C45 ,\nC3_=_C52 ,C3_=_C59 ,C3_=_C66 ,C3_=_C73 ,C3_=_C80 ,C3_=_C87 ,\nC3_=_C91 ,C3_=_C92 ,C3_=_C93 ,C3_=_C94 ,C3_=_C95 ,C3_=_C96 ,\nC3_=_C198 ,C10_=_C24 ,C10_=_C31 ,C10_=_C38 ,C10_=_C45 ,C10_=_C52 ,\nC10_=_C59 ,C10_=_C66 ,C10_=_C73 ,C10_=_C80 ,C10_=_C87 ,C10_=_C91 ,\nC10_=_C92 ,C10_=_C93 ,C10_=_C94 ,C10_=_C95 ,C10_=_C96 ,C10_=_C198 ,\nC24_=_C31 ,C24_=_C38 ,C24_=_C45 ,C24_=_C52 ,C24_=_C59 ,C24_=_C66 ,\nC24_=_C73 ,C24_=_C80 ,C24_=_C87 ,C24_=_C91 ,C24_=_C92 ,C24_=_C93 ,\nC24_=_C94 ,C24_=_C95 ,C24_=_C96 ,C24_=_C198 ,C31_=_C38 ,C31_=_C45 ,\nC31_=_C52 ,C31_=_C59 ,C31_=_C66 ,C31_=_C73 ,C31_=_C80 ,C31_=_C87 ,\nC31_=_C91 ,C31_=_C92 ,C31_=_C93 ,C31_=_C94 ,C31_=_C95 ,C31_=_C96 ,\nC31_=_C198 ,C38_=_C45 ,C38_=_C52 ,C38_=_C59 ,C38_=_C66 ,C38_=_C73 ,\nC38_=_C80 ,C38_=_C87 ,C38_=_C91 ,C38_=_C92 ,C38_=_C93 ,C38_=_C94 ,\nC38_=_C95 ,C38_=_C96 ,C38_=_C198 ,C45_=_C52 ,C45_=_C59 ,C45_=_C66 ,\nC45_=_C73 ,C45_=_C80 ,C45_=_C87 ,C45_=_C91 ,C45_=_C92 ,C45_=_C93 ,\nC45_=_C94 ,C45_=_C95 ,C45_=_C96 ,C45_=_C198 ,C52_=_C59 ,C52_=_C66 ,\nC52_=_C73 ,C52_=_C80 ,C52_=_C87 ,C52_=_C91 ,C52_=_C92 ,C52_=_C93 ,\nC52_=_C94 ,C52_=_C95 ,C52_=_C96 ,C52_=_C198 ,C59_=_C66 ,C59_=_C73 ,\nC59_=_C80 ,C59_=_C87 ,C59_=_C91 ,C59_=_C92 ,C59_=_C93 ,C59_=_C94 ,\nC59_=_C95 ,C59_=_C96 ,C59_=_C198 ,C66_=_C73 ,C66_=_C80 ,C66_=_C87 ,\nC66_=_C91 ,C66_=_C92 ,C66_=_C93 ,C66_=_C94 ,C66_=_C95 ,C66_=_C96 ,\nC66_=_C198 ,C73_=_C80 ,C73_=_C87 ,C73_=_C91 ,C73_=_C92 ,C73_=_C93 ,\nC73_=_C94 ,C73_=_C95 ,C73_=_C96 ,C73_=_C198 ,C80_=_C87 ,C80_=_C91 ,\nC80_=_C92 ,C80_=_C93 ,C80_=_C94 ,C80_=_C95 ,C80_=_C96 ,C80_=_C198 ,\nC87_=_C91 ,C87_=_C92 ,C87_=_C93 ,C87_=_C94 ,C87_=_C95 ,C87_=_C96 ,\nC87_=_C198 ,C198_=_C211 ,"];201[shape=box, label="id:201 level: 15\n21: C2 C9 C23 C30 C37 \nC44 C51 C58 C65 C72 C79 \nC86 C91 C92 C93 C94 C95 \nC96 C197 C209 C211 \n153: C2_=_C9( C2 C9 ) C2_=_C23( C2 C23 ) C2_=_C30( C2 C30 ) C2_=_C37( C2 C37 ) C2_=_C44( C2 C44 ) \nC2_=_C51( C2 C51 ) C2_=_C58( C2 C58 ) C2_=_C65( C2 C65 ) C2_=_C72( C2 C72 ) C2_=_C79( C2 C79 ) C2_=_C86( C2 C86 ) \nC2_=_C91( C2 C91 ) C2_=_C92( C2 C92 ) C2_=_C93( C2 C93 ) C2_=_C94( C2 C94 ) C2_=_C95( C2 C95 ) C2_=_C96( C2 C96 ) \nC2_=_C197( C2 C197 ) C2_=_C209( C2 C209 ) C9_=_C23( C9 C23 ) C9_=_C30( C9 C30 ) C9_=_C37( C9 C37 ) C9_=_C44( C9 C44 ) \nC9_=_C51( C9 C51 ) C9_=_C58( C9 C58 ) C9_=_C65( C9 C65 ) C9_=_C72( C9 C72 ) C9_=_C79( C9 C79 ) C9_=_C86( C9 C86 ) \nC9_=_C91( C9 C91 ) C9_=_C92( C9 C92 ) C9_=_C93( C9 C93 ) C9_=_C94( C9 C94 ) C9_=_C95( C9 C95 ) C9_=_C96( C9 C96 ) \nC9_=_C197( C9 C197 ) C23_=_C30( C23 C30 ) C23_=_C37( C23 C37 ) C23_=_C44( C23 C44 ) C23_=_C51( C23 C51 ) C23_=_C58( C23 C58 ) \nC23_=_C65( C23 C65 ) C23_=_C72( C23 C72 ) C23_=_C79( C23 C79 ) C23_=_C86( C23 C86 ) C23_=_C91( C23 C91 ) C23_=_C92( C23 C92 ) \nC23_=_C93( C23 C93 ) C23_=_C94( C23 C94 ) C23_=_C95( C23 C95 ) C23_=_C96( C23 C96 ) C23_=_C19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 C197 ) C30_=_C37( C30 C37 ) \nC30_=_C44( C30 C44 ) C30_=_C51( C30 C51 ) C30_=_C58( C30 C58 ) C30_=_C65( C30 C65 ) C30_=_C72( C30 C72 ) C30_=_C79( C30 C79 ) \nC30_=_C86( C30 C86 ) C30_=_C91( C30 C91 ) C30_=_C92( C30 C92 ) C30_=_C93( C30 C93 ) C30_=_C94( C30 C94 ) C30_=_C95( C30 C95 ) \nC30_=_C96( C30 C96 ) C30_=_C197( C30 C197 ) C37_=_C44( C37 C44 ) C37_=_C51( C37 C51 ) C37_=_C58( C37 C58 ) C37_=_C65( C37 C65 ) \nC37_=_C72( C37 C72 ) C37_=_C79( C37 C79 ) C37_=_C86( C37 C86 ) C37_=_C91( C37 C91 ) C37_=_C92( C37 C92 ) C37_=_C93( C37 C93 ) \nC37_=_C94( C37 C94 ) C37_=_C95( C37 C95 ) C37_=_C96( C37 C96 ) C37_=_C197( C37 C197 ) C44_=_C51( C44 C51 ) C44_=_C58( C44 C58 ) \nC44_=_C65( C44 C65 ) C44_=_C72( C44 C72 ) C44_=_C79( C44 C79 ) C44_=_C86( C44 C86 ) C44_=_C91( C44 C91 ) C44_=_C92( C44 C92 ) \nC44_=_C93( C44 C93 ) C44_=_C94( C44 C94 ) C44_=_C95( C44 C95 ) C44_=_C96( C44 C96 ) C44_=_C197( C44 C197 ) C51_=_C58( C51 C58 ) \nC51_=_C65( C51 C65 ) C51_=_C72( C51 C72 ) C51_=_C79( C51 C79 ) C51_=_C86( C51 C86 ) C51_=_C91( C51 C91 ) C51_=_C92( C51 C92 ) \nC51_=_C93( C51 C93 ) C51_=_C94( C51 C94 ) C51_=_C95( C51 C95 ) C51_=_C96( C51 C96 ) C51_=_C197( C51 C197 ) C58_=_C65( C58 C65 ) \nC58_=_C72( C58 C72 ) C58_=_C79( C58 C79 ) C58_=_C86( C58 C86 ) C58_=_C91( C58 C91 ) C58_=_C92( C58 C92 ) C58_=_C93( C58 C93 ) \nC58_=_C94( C58 C94 ) C58_=_C95( C58 C95 ) C58_=_C96( C58 C96 ) C58_=_C197( C58 C197 ) C65_=_C72( C65 C72 ) C65_=_C79( C65 C79 ) \nC65_=_C86( C65 C86 ) C65_=_C91( C65 C91 ) C65_=_C92( C65 C92 ) C65_=_C93( C65 C93 ) C65_=_C94( C65 C94 ) C65_=_C95( C65 C95 ) \nC65_=_C96( C65 C96 ) C65_=_C197( C65 C197 ) C72_=_C79( C72 C79 ) C72_=_C86( C72 C86 ) C72_=_C91( C72 C91 ) C72_=_C92( C72 C92 ) \nC72_=_C93( C72 C93 ) C72_=_C94( C72 C94 ) C72_=_C95( C72 C95 ) C72_=_C96( C72 C96 ) C72_=_C197( C72 C197 ) C79_=_C86( C79 C86 ) \nC79_=_C91( C79 C91 ) C79_=_C92( C79 C92 ) C79_=_C93( C79 C93 ) C79_=_C94( C79 C94 ) C79_=_C95( C79 C95 ) C79_=_C96( C79 C96 ) \nC79_=_C197( C79 C197 ) C86_=_C91( C86 C91 ) C86_=_C92( C86 C92 ) C86_=_C93( C86 C93 ) C86_=_C94( C86 C94 ) C86_=_C95( C86 C95 ) \nC86_=_C96( C86 C96 ) C86_=_C197( C86 C197 ) C197_=_C209( C197 C209 ) C197_=_C211( C197 C211 ) "];192-&gt;201[label="20: C9 C23 C30 C37 C44 \nC51 C58 C65 C72 C79 C86 \nC91 C92 C93 C94 C95 C96 \nC197 C209 C211 \n134: C9_=_C23 ,C9_=_C30 ,C9_=_C37 ,C9_=_C44 ,C9_=_C51 ,\nC9_=_C58 ,C9_=_C65 ,C9_=_C72 ,C9_=_C79 ,C9_=_C86 ,C9_=_C91 ,\nC9_=_C92 ,C9_=_C93 ,C9_=_C94 ,C9_=_C95 ,C9_=_C96 ,C9_=_C197 ,\nC23_=_C30 ,C23_=_C37 ,C23_=_C44 ,C23_=_C51 ,C23_=_C58 ,C23_=_C65 ,\nC23_=_C72 ,C23_=_C79 ,C23_=_C86 ,C23_=_C91 ,C23_=_C92 ,C23_=_C93 ,\nC23_=_C94 ,C23_=_C95 ,C23_=_C96 ,C23_=_C197 ,C30_=_C37 ,C30_=_C44 ,\nC30_=_C51 ,C30_=_C58 ,C30_=_C65 ,C30_=_C72 ,C30_=_C79 ,C30_=_C86 ,\nC30_=_C91 ,C30_=_C92 ,C30_=_C93 ,C30_=_C94 ,C30_=_C95 ,C30_=_C96 ,\nC30_=_C197 ,C37_=_C44 ,C37_=_C51 ,C37_=_C58 ,C37_=_C65 ,C37_=_C72 ,\nC37_=_C79 ,C37_=_C86 ,C37_=_C91 ,C37_=_C92 ,C37_=_C93 ,C37_=_C94 ,\nC37_=_C95 ,C37_=_C96 ,C37_=_C197 ,C44_=_C51 ,C44_=_C58 ,C44_=_C65 ,\nC44_=_C72 ,C44_=_C79 ,C44_=_C86 ,C44_=_C91 ,C44_=_C92 ,C44_=_C93 ,\nC44_=_C94 ,C44_=_C95 ,C44_=_C96 ,C44_=_C197 ,C51_=_C58 ,C51_=_C65 ,\nC51_=_C72 ,C51_=_C79 ,C51_=_C86 ,C51_=_C91 ,C51_=_C92 ,C51_=_C93 ,\nC51_=_C94 ,C51_=_C95 ,C51_=_C96 ,C51_=_C197 ,C58_=_C65 ,C58_=_C72 ,\nC58_=_C79 ,C58_=_C86 ,C58_=_C91 ,C58_=_C92 ,C58_=_C93 ,C58_=_C94 ,\nC58_=_C95 ,C58_=_C96 ,C58_=_C197 ,C65_=_C72 ,C65_=_C79 ,C65_=_C86 ,\nC65_=_C91 ,C65_=_C92 ,C65_=_C93 ,C65_=_C94 ,C65_=_C95 ,C65_=_C96 ,\nC65_=_C197 ,C72_=_C79 ,C72_=_C86 ,C72_=_C91 ,C72_=_C92 ,C72_=_C93 ,\nC72_=_C94 ,C72_=_C95 ,C72_=_C96 ,C72_=_C197 ,C79_=_C86 ,C79_=_C91 ,\nC79_=_C92 ,C79_=_C93 ,C79_=_C94 ,C79_=_C95 ,C79_=_C96 ,C79_=_C197 ,\nC86_=_C91 ,C86_=_C92 ,C86_=_C93 ,C86_=_C94 ,C86_=_C95 ,C86_=_C96 ,\nC86_=_C197 ,C197_=_C209 ,C197_=_C211 ,"];202[shape=box, label="id:202 level: 15\n21: C8 C22 C29 C36 C43 \nC50 C57 C64 C71 C78 C85 \nC91 C92 C93 C94 C95 C96 \nC196 C209 C210 C211 \n136: C8_=_C22( C8 C22 ) C8_=_C29( C8 C29 ) C8_=_C36( C8 C36 ) C8_=_C43( C8 C43 ) C8_=_C50( C8 C50 ) \nC8_=_C57( C8 C57 ) C8_=_C64( C8 C64 ) C8_=_C71( C8 C71 ) C8_=_C78( C8 C78 ) C8_=_C85( C8 C85 ) C8_=_C91( C8 C91 ) \nC8_=_C92( C8 C92 ) C8_=_C93( C8 C93 ) C8_=_C94( C8 C94 ) C8_=_C95( C8 C95 ) C8_=_C96( C8 C96 ) C8_=_C196( C8 C196 ) \nC8_=_C210( C8 C210 ) C22_=_C29( C22 C29 ) C22_=_C36( C22 C36 ) C22_=_C43( C22 C43 ) C22_=_C50( C22 C50 ) C22_=_C57( C22 C57 ) \nC22_=_C64( C22 C64 ) C22_=_C71( C22 C71 ) C22_=_C78( C22 C78 ) C22_=_C85( C22 C85 ) C22_=_C91( C22 C91 ) C22_=_C92( C22 C92 ) \nC22_=_C93( C22 C93 ) C22_=_C94( C22 C94 ) C22_=_C95( C22 C95 ) C22_=_C96( C22 C96 ) C22_=_C196( C22 C196 ) C29_=_C36( C29 C36 ) \nC29_=_C43( C29 C43 ) C29_=_C50( C29 C50 ) C29_=_C57( C29 C57 ) C29_=_C64( C29 C64 ) C29_=_C71( C29 C71 ) C29_=_C78( C29 C78 ) \nC29_=_C85( C29 C85 ) C29_=_C91( C29 C91 ) C29_=_C92( C29 C92 ) C29_=_C93( C29 C93 ) C29_=_C94( C29 C94 ) C29_=_C95( C29 C95 ) \nC29_=_C96( C29 C96 ) C29_=_C196( C29 C196 ) C36_=_C43( C36 C43 ) C36_=_C50( C36 C50 ) C36_=_C57( C36 C57 ) C36_=_C64( C36 C64 ) \nC36_=_C71( C36 C71 ) C36_=_C78( C36 C78 ) C36_=_C85( C36 C85 ) C36_=_C91( C36 C91 ) C36_=_C92( C36 C92 ) C36_=_C93( C36 C93 ) \nC36_=_C94( C36 C94 ) C36_=_C95( C36 C95 ) C36_=_C96( C36 C96 ) C36_=_C196( C36 C196 ) C43_=_C50( C43 C50 ) C43_=_C57( C43 C57 ) \nC43_=_C64( C43 C64 ) C43_=_C71( C43 C71 ) C43_=_C78( C43 C78 ) C43_=_C85( C43 C85 ) C43_=_C91( C43 C91 ) C43_=_C92( C43 C92 ) \nC43_=_C93( C43 C93 ) C43_=_C94( C43 C94 ) C43_=_C95( C43 C95 ) C43_=_C96( C43 C96 ) C43_=_C196( C43 C196 ) C50_=_C57( C50 C57 ) \nC50_=_C64( C50 C64 ) C50_=_C71( C50 C71 ) C50_=_C78( C50 C78 ) C50_=_C85( C50 C85 ) C50_=_C91( C50 C91 ) C50_=_C92( C50 C92 ) \nC50_=_C93( C50 C93 ) C50_=_C94( C50 C94 ) C50_=_C95( C50 C95 ) C50_=_C96( C50 C96 ) C50_=_C196( C50 C196 ) C57_=_C64( C57 C64 ) \nC57_=_C71( C57 C71 ) C57_=_C78( C57 C78 ) C57_=_C85( C57 C85 ) C57_=_C91( C57 C91 ) C57_=_C92( C57 C92 ) C57_=_C93( C57 C93 ) \nC57_=_C94( C57 C94 ) C57_=_C95( C57 C95 ) C57_=_C96( C57 C96 ) C57_=_C196( C57 C196 ) C64_=_C71( C64 C71 ) C64_=_C78( C64 C78 ) \nC64_=_C85( C64 C85 ) C64_=_C91( C64 C91 ) C64_=_C92( C64 C92 ) C64_=_C93( C64 C93 ) C64_=_C94( C64 C94 ) C64_=_C95( C64 C95 ) \nC64_=_C96( C64 C96 ) C64_=_C196( C64 C196 ) C71_=_C78( C71 C78 ) C71_=_C85( C71 C85 ) C71_=_C91( C71 C91 ) C71_=_C92( C71 C92 ) \nC71_=_C93( C71 C93 ) C71_=_C94( C71 C94 ) C71_=_C95( C71 C95 ) C71_=_C96( C71 C96 ) C71_=_C196( C71 C196 ) C78_=_C85( C78 C85 ) \nC78_=_C91( C78 C91 ) C78_=_C92( C78 C92 ) C78_=_C93( C78 C93 ) C78_=_C94( C78 C94 ) C78_=_C95( C78 C95 ) C78_=_C96( C78 C96 ) \nC78_=_C196( C78 C196 ) C85_=_C91( C85 C91 ) C85_=_C92( C85 C92 ) C85_=_C93( C85 C93 ) C85_=_C94( C85 C94 ) C85_=_C95( C85 C95 ) \nC85_=_C96( C85 C96 ) C85_=_C196( C85 C196 ) C196_=_C209( C196 C209 ) C196_=_C210( C196 C210 ) C196_=_C211( C196 C211 ) "];193-&gt;202[label="20: C22 C29 C36 C43 C50 \nC57 C64 C71 C78 C85 C91 \nC92 C93 C94 C95 C96 C196 \nC209 C210 C211 \n118: C22_=_C29 ,C22_=_C36 ,C22_=_C43 ,C22_=_C50 ,C22_=_C57 ,\nC22_=_C64 ,C22_=_C71 ,C22_=_C78 ,C22_=_C85 ,C22_=_C91 ,C22_=_C92 ,\nC22_=_C93 ,C22_=_C94 ,C22_=_C95 ,C22_=_C96 ,C22_=_C196 ,C29_=_C36 ,\nC29_=_C43 ,C29_=_C50 ,C29_=_C57 ,C29_=_C64 ,C29_=_C71 ,C29_=_C78 ,\nC29_=_C85 ,C29_=_C91 ,C29_=_C92 ,C29_=_C93 ,C29_=_C94 ,C29_=_C95 ,\nC29_=_C96 ,C29_=_C196 ,C36_=_C43 ,C36_=_C50 ,C36_=_C57 ,C36_=_C64 ,\nC36_=_C71 ,C36_=_C78 ,C36_=_C85 ,C36_=_C91 ,C36_=_C92 ,C36_=_C93 ,\nC36_=_C94 ,C36_=_C95 ,C36_=_C96 ,C36_=_C196 ,C43_=_C50 ,C43_=_C57 ,\nC43_=_C64 ,C43_=_C71 ,C43_=_C78 ,C43_=_C85 ,C43_=_C91 ,C43_=_C92 ,\nC43_=_C93 ,C43_=_C94 ,C43_=_C95 ,C43_=_C96 ,C43_=_C196 ,C50_=_C57 ,\nC50_=_C64 ,C50_=_C71 ,C50_=_C78 ,C50_=_C85 ,C50_=_C91 ,C50_=_C92 ,\nC50_=_C93 ,C50_=_C94 ,C50_=_C95 ,C50_=_C96 ,C50_=_C196 ,C57_=_C64 ,\nC57_=_C71 ,C57_=_C78 ,C57_=_C85 ,C57_=_C91 ,C57_=_C92 ,C57_=_C93 ,\nC57_=_C94 ,C57_=_C95 ,C57_=_C96 ,C57_=_C196 ,C64_=_C71 ,C64_=_C78 ,\nC64_=_C85 ,C64_=_C91 ,C64_=_C92 ,C64_=_C93 ,C64_=_C94 ,C64_=_C95 ,\nC64_=_C96 ,C64_=_C196 ,C71_=_C78 ,C71_=_C85 ,C71_=_C91 ,C71_=_C92 ,\nC71_=_C93 ,C71_=_C94 ,C71_=_C95 ,C71_=_C96 ,C71_=_C196 ,C78_=_C85 ,\nC78_=_C91 ,C78_=_C92 ,C78_=_C93 ,C78_=_C94 ,C78_=_C95 ,C78_=_C96 ,\nC78_=_C196 ,C85_=_C91 ,C85_=_C92 ,C85_=_C93 ,C85_=_C94 ,C85_=_C95 ,\nC85_=_C96 ,C85_=_C196 ,C196_=_C209 ,C196_=_C210 ,C196_=_C211 ,"];203[shape=box, label="id:203 level: 15\n21: C21 C28 C35 C42 C49 \nC56 C63 C70 C77 C84 C91 \nC92 C93 C94 C95 C96 C195 \nC209 C210 C211 C212 \n120: C21_=_C28( C21 C28 ) C21_=_C35( C21 C35 ) C21_=_C42( C21 C42 ) C21_=_C49( C21 C49 ) C21_=_C56( C21 C56 ) \nC21_=_C63( C21 C63 ) C21_=_C70( C21 C70 ) C21_=_C77( C21 C77 ) C21_=_C84( C21 C84 ) C21_=_C91( C21 C91 ) C21_=_C92( C21 C92 ) \nC21_=_C93( C21 C93 ) C21_=_C94( C21 C94 ) C21_=_C95( C21 C95 ) C21_=_C96( C21 C96 ) C21_=_C195( C21 C195 ) C21_=_C212( C21 C212 ) \nC28_=_C35( C28 C35 ) C28_=_C42( C28 C42 ) C28_=_C49( C28 C49 ) C28_=_C56( C28 C56 ) C28_=_C63( C28 C63 ) C28_=_C70( C28 C70 ) \nC28_=_C77( C28 C77 ) C28_=_C84( C28 C84 ) C28_=_C91( C28 C91 ) C28_=_C92( C28 C92 ) C28_=_C93( C28 C93 ) C28_=_C94( C28 C94 ) \nC28_=_C95( C28 C95 ) C28_=_C96( C28 C96 ) C28_=_C195( C28 C195 ) C35_=_C42( C35 C42 ) C35_=_C49( C35 C49 ) C35_=_C56( C35 C56 ) \nC35_=_C63( C35 C63 ) C35_=_C70( C35 C70 ) C35_=_C77( C35 C77 ) C35_=_C84( C35 C84 ) C35_=_C91( C35 C91 ) C35_=_C92( C35 C92 ) \nC35_=_C93( C35 C93 ) C35_=_C94( C35 C94 ) C35_=_C95( C35 C95 ) C35_=_C96( C35 C96 ) C35_=_C195( C35 C195 ) C42_=_C49( C42 C49 ) \nC42_=_C56( C42 C56 ) C42_=_C63( C42 C63 ) C42_=_C70( C42 C70 ) C42_=_C77( C42 C77 ) C42_=_C84( C42 C84 ) C42_=_C91( C42 C91 ) \nC42_=_C92( C42 C92 ) C42_=_C93( C42 C93 ) C42_=_C94( C42 C94 ) C42_=_C95( C42 C95 ) C42_=_C96( C42 C96 ) C42_=_C195( C42 C195 ) \nC49_=_C56( C49 C56 ) C49_=_C63( C49 C63 ) C49_=_C70( C49 C70 ) C49_=_C77( C49 C77 ) C49_=_C84( C49 C84 ) C49_=_C91( C49 C91 ) \nC49_=_C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9 C92 ) C49_=_C93( C49 C93 ) C49_=_C94( C49 C94 ) C49_=_C95( C49 C95 ) C49_=_C96( C49 C96 ) C49_=_C195( C49 C195 ) \nC56_=_C63( C56 C63 ) C56_=_C70( C56 C70 ) C56_=_C77( C56 C77 ) C56_=_C84( C56 C84 ) C56_=_C91( C56 C91 ) C56_=_C92( C56 C92 ) \nC56_=_C93( C56 C93 ) C56_=_C94( C56 C94 ) C56_=_C95( C56 C95 ) C56_=_C96( C56 C96 ) C56_=_C195( C56 C195 ) C63_=_C70( C63 C70 ) \nC63_=_C77( C63 C77 ) C63_=_C84( C63 C84 ) C63_=_C91( C63 C91 ) C63_=_C92( C63 C92 ) C63_=_C93( C63 C93 ) C63_=_C94( C63 C94 ) \nC63_=_C95( C63 C95 ) C63_=_C96( C63 C96 ) C63_=_C195( C63 C195 ) C70_=_C77( C70 C77 ) C70_=_C84( C70 C84 ) C70_=_C91( C70 C91 ) \nC70_=_C92( C70 C92 ) C70_=_C93( C70 C93 ) C70_=_C94( C70 C94 ) C70_=_C95( C70 C95 ) C70_=_C96( C70 C96 ) C70_=_C195( C70 C195 ) \nC77_=_C84( C77 C84 ) C77_=_C91( C77 C91 ) C77_=_C92( C77 C92 ) C77_=_C93( C77 C93 ) C77_=_C94( C77 C94 ) C77_=_C95( C77 C95 ) \nC77_=_C96( C77 C96 ) C77_=_C195( C77 C195 ) C84_=_C91( C84 C91 ) C84_=_C92( C84 C92 ) C84_=_C93( C84 C93 ) C84_=_C94( C84 C94 ) \nC84_=_C95( C84 C95 ) C84_=_C96( C84 C96 ) C84_=_C195( C84 C195 ) C195_=_C209( C195 C209 ) C195_=_C210( C195 C210 ) C195_=_C211( C195 C211 ) \nC195_=_C212( C195 C212 ) "];194-&gt;203[label="20: C28 C35 C42 C49 C56 \nC63 C70 C77 C84 C91 C92 \nC93 C94 C95 C96 C195 C209 \nC210 C211 C212 \n103: C28_=_C35 ,C28_=_C42 ,C28_=_C49 ,C28_=_C56 ,C28_=_C63 ,\nC28_=_C70 ,C28_=_C77 ,C28_=_C84 ,C28_=_C91 ,C28_=_C92 ,C28_=_C93 ,\nC28_=_C94 ,C28_=_C95 ,C28_=_C96 ,C28_=_C195 ,C35_=_C42 ,C35_=_C49 ,\nC35_=_C56 ,C35_=_C63 ,C35_=_C70 ,C35_=_C77 ,C35_=_C84 ,C35_=_C91 ,\nC35_=_C92 ,C35_=_C93 ,C35_=_C94 ,C35_=_C95 ,C35_=_C96 ,C35_=_C195 ,\nC42_=_C49 ,C42_=_C56 ,C42_=_C63 ,C42_=_C70 ,C42_=_C77 ,C42_=_C84 ,\nC42_=_C91 ,C42_=_C92 ,C42_=_C93 ,C42_=_C94 ,C42_=_C95 ,C42_=_C96 ,\nC42_=_C195 ,C49_=_C56 ,C49_=_C63 ,C49_=_C70 ,C49_=_C77 ,C49_=_C84 ,\nC49_=_C91 ,C49_=_C92 ,C49_=_C93 ,C49_=_C94 ,C49_=_C95 ,C49_=_C96 ,\nC49_=_C195 ,C56_=_C63 ,C56_=_C70 ,C56_=_C77 ,C56_=_C84 ,C56_=_C91 ,\nC56_=_C92 ,C56_=_C93 ,C56_=_C94 ,C56_=_C95 ,C56_=_C96 ,C56_=_C195 ,\nC63_=_C70 ,C63_=_C77 ,C63_=_C84 ,C63_=_C91 ,C63_=_C92 ,C63_=_C93 ,\nC63_=_C94 ,C63_=_C95 ,C63_=_C96 ,C63_=_C195 ,C70_=_C77 ,C70_=_C84 ,\nC70_=_C91 ,C70_=_C92 ,C70_=_C93 ,C70_=_C94 ,C70_=_C95 ,C70_=_C96 ,\nC70_=_C195 ,C77_=_C84 ,C77_=_C91 ,C77_=_C92 ,C77_=_C93 ,C77_=_C94 ,\nC77_=_C95 ,C77_=_C96 ,C77_=_C195 ,C84_=_C91 ,C84_=_C92 ,C84_=_C93 ,\nC84_=_C94 ,C84_=_C95 ,C84_=_C96 ,C84_=_C195 ,C195_=_C209 ,C195_=_C210 ,\nC195_=_C211 ,C195_=_C212 ,"];204[shape=box, label="id:204 level: 16\n22: C97 C98 C99 C100 C101 \nC102 C103 C131 C138 C145 C152 \nC159 C166 C173 C180 C187 C194 \nC208 C209 C210 C211 C212 \n130: C97_=_C131( C97 C131 ) C97_=_C138( C97 C138 ) C97_=_C145( C97 C145 ) C97_=_C152( C97 C152 ) C97_=_C159( C97 C159 ) \nC97_=_C166( C97 C166 ) C97_=_C173( C97 C173 ) C97_=_C180( C97 C180 ) C97_=_C187( C97 C187 ) C97_=_C194( C97 C194 ) C98_=_C131( C98 C131 ) \nC98_=_C138( C98 C138 ) C98_=_C145( C98 C145 ) C98_=_C152( C98 C152 ) C98_=_C159( C98 C159 ) C98_=_C166( C98 C166 ) C98_=_C173( C98 C173 ) \nC98_=_C180( C98 C180 ) C98_=_C187( C98 C187 ) C98_=_C194( C98 C194 ) C99_=_C131( C99 C131 ) C99_=_C138( C99 C138 ) C99_=_C145( C99 C145 ) \nC99_=_C152( C99 C152 ) C99_=_C159( C99 C159 ) C99_=_C166( C99 C166 ) C99_=_C173( C99 C173 ) C99_=_C180( C99 C180 ) C99_=_C187( C99 C187 ) \nC99_=_C194( C99 C194 ) C100_=_C131( C100 C131 ) C100_=_C138( C100 C138 ) C100_=_C145( C100 C145 ) C100_=_C152( C100 C152 ) C100_=_C159( C100 C159 ) \nC100_=_C166( C100 C166 ) C100_=_C173( C100 C173 ) C100_=_C180( C100 C180 ) C100_=_C187( C100 C187 ) C100_=_C194( C100 C194 ) C101_=_C131( C101 C131 ) \nC101_=_C138( C101 C138 ) C101_=_C145( C101 C145 ) C101_=_C152( C101 C152 ) C101_=_C159( C101 C159 ) C101_=_C166( C101 C166 ) C101_=_C173( C101 C173 ) \nC101_=_C180( C101 C180 ) C101_=_C187( C101 C187 ) C101_=_C194( C101 C194 ) C102_=_C131( C102 C131 ) C102_=_C138( C102 C138 ) C102_=_C145( C102 C145 ) \nC102_=_C152( C102 C152 ) C102_=_C159( C102 C159 ) C102_=_C166( C102 C166 ) C102_=_C173( C102 C173 ) C102_=_C180( C102 C180 ) C102_=_C187( C102 C187 ) \nC102_=_C194( C102 C194 ) C103_=_C131( C103 C131 ) C103_=_C138( C103 C138 ) C103_=_C145( C103 C145 ) C103_=_C152( C103 C152 ) C103_=_C159( C103 C159 ) \nC103_=_C166( C103 C166 ) C103_=_C173( C103 C173 ) C103_=_C180( C103 C180 ) C103_=_C187( C103 C187 ) C103_=_C194( C103 C194 ) C131_=_C138( C131 C138 ) \nC131_=_C145( C131 C145 ) C131_=_C152( C131 C152 ) C131_=_C159( C131 C159 ) C131_=_C166( C131 C166 ) C131_=_C173( C131 C173 ) C131_=_C180( C131 C180 ) \nC131_=_C187( C131 C187 ) C131_=_C194( C131 C194 ) C131_=_C208( C131 C208 ) C131_=_C212( C131 C212 ) C138_=_C145( C138 C145 ) C138_=_C152( C138 C152 ) \nC138_=_C159( C138 C159 ) C138_=_C166( C138 C166 ) C138_=_C173( C138 C173 ) C138_=_C180( C138 C180 ) C138_=_C187( C138 C187 ) C138_=_C194( C138 C194 ) \nC138_=_C208( C138 C208 ) C145_=_C152( C145 C152 ) C145_=_C159( C145 C159 ) C145_=_C166( C145 C166 ) C145_=_C173( C145 C173 ) C145_=_C180( C145 C180 ) \nC145_=_C187( C145 C187 ) C145_=_C194( C145 C194 ) C145_=_C208( C145 C208 ) C152_=_C159( C152 C159 ) C152_=_C166( C152 C166 ) C152_=_C173( C152 C173 ) \nC152_=_C180( C152 C180 ) C152_=_C187( C152 C187 ) C152_=_C194( C152 C194 ) C152_=_C208( C152 C208 ) C159_=_C166( C159 C166 ) C159_=_C173( C159 C173 ) \nC159_=_C180( C159 C180 ) C159_=_C187( C159 C187 ) C159_=_C194( C159 C194 ) C159_=_C208( C159 C208 ) C166_=_C173( C166 C173 ) C166_=_C180( C166 C180 ) \nC166_=_C187( C166 C187 ) C166_=_C194( C166 C194 ) C166_=_C208( C166 C208 ) C173_=_C180( C173 C180 ) C173_=_C187( C173 C187 ) C173_=_C194( C173 C194 ) \nC173_=_C208( C173 C208 ) C180_=_C187( C180 C187 ) C180_=_C194( C180 C194 ) C180_=_C208( C180 C208 ) C187_=_C194( C187 C194 ) C187_=_C208( C187 C208 ) \nC194_=_C208( C194 C208 ) C208_=_C209( C208 C209 ) C208_=_C210( C208 C210 ) C208_=_C211( C208 C211 ) C208_=_C212( C208 C212 ) "];195-&gt;204[label="21: C97 C98 C99 C100 C101 \nC102 C103 C138 C145 C152 C159 \nC166 C173 C180 C187 C194 C208 \nC209 C210 C211 C212 \n112: C97_=_C138 ,C97_=_C145 ,C97_=_C152 ,C97_=_C159 ,C97_=_C166 ,\nC97_=_C173 ,C97_=_C180 ,C97_=_C187 ,C97_=_C194 ,C98_=_C138 ,C98_=_C145 ,\nC98_=_C152 ,C98_=_C159 ,C98_=_C166 ,C98_=_C173 ,C98_=_C180 ,C98_=_C187 ,\nC98_=_C194 ,C99_=_C138 ,C99_=_C145 ,C99_=_C152 ,C99_=_C159 ,C99_=_C166 ,\nC99_=_C173 ,C99_=_C180 ,C99_=_C187 ,C99_=_C194 ,C100_=_C138 ,C100_=_C145 ,\nC100_=_C152 ,C100_=_C159 ,C100_=_C166 ,C100_=_C173 ,C100_=_C180 ,C100_=_C187 ,\nC100_=_C194 ,C101_=_C138 ,C101_=_C145 ,C101_=_C152 ,C101_=_C159 ,C101_=_C166 ,\nC101_=_C173 ,C101_=_C180 ,C101_=_C187 ,C101_=_C194 ,C102_=_C138 ,C102_=_C145 ,\nC102_=_C152 ,C102_=_C159 ,C102_=_C166 ,C102_=_C173 ,C102_=_C180 ,C102_=_C187 ,\nC102_=_C194 ,C103_=_C138 ,C103_=_C145 ,C103_=_C152 ,C103_=_C159 ,C103_=_C166 ,\nC103_=_C173 ,C103_=_C180 ,C103_=_C187 ,C103_=_C194 ,C138_=_C145 ,C138_=_C152 ,\nC138_=_C159 ,C138_=_C166 ,C138_=_C173 ,C138_=_C180 ,C138_=_C187 ,C138_=_C194 ,\nC138_=_C208 ,C145_=_C152 ,C145_=_C159 ,C145_=_C166 ,C145_=_C173 ,C145_=_C180 ,\nC145_=_C187 ,C145_=_C194 ,C145_=_C208 ,C152_=_C159 ,C152_=_C166 ,C152_=_C173 ,\nC152_=_C180 ,C152_=_C187 ,C152_=_C194 ,C152_=_C208 ,C159_=_C166 ,C159_=_C173 ,\nC159_=_C180 ,C159_=_C187 ,C159_=_C194 ,C159_=_C208 ,C166_=_C173 ,C166_=_C180 ,\nC166_=_C187 ,C166_=_C194 ,C166_=_C208 ,C173_=_C180 ,C173_=_C187 ,C173_=_C194 ,\nC173_=_C208 ,C180_=_C187 ,C180_=_C194 ,C180_=_C208 ,C187_=_C194 ,C187_=_C208 ,\nC194_=_C208 ,C208_=_C209 ,C208_=_C210 ,C208_=_C211 ,C208_=_C212 ,"];205[shape=box, label="id:205 level: 16\n22: C97 C98 C99 C100 C101 \nC102 C103 C123 C130 C137 C144 \nC151 C158 C165 C172 C179 C186 \nC193 C207 C209 C210 C211 \n147: C97_=_C123( C97 C123 ) C97_=_C130( C97 C130 ) C97_=_C137( C97 C137 ) C97_=_C144( C97 C144 ) C97_=_C151( C97 C151 ) \nC97_=_C158( C97 C158 ) C97_=_C165( C97 C165 ) C97_=_C172( C97 C172 ) C97_=_C179( C97 C179 ) C97_=_C186( C97 C186 ) C97_=_C193( C97 C193 ) \nC98_=_C123( C98 C123 ) C98_=_C130( C98 C130 ) C98_=_C137( C98 C137 ) C98_=_C144( C98 C144 ) C98_=_C151( C98 C151 ) C98_=_C158( C98 C158 ) \nC98_=_C165( C98 C165 ) C98_=_C172( C98 C172 ) C98_=_C179( C98 C179 ) C98_=_C186( C98 C186 ) C98_=_C193( C98 C193 ) C99_=_C123( C99 C123 ) \nC99_=_C130( C99 C130 ) C99_=_C137( C99 C137 ) C99_=_C144( C99 C144 ) C99_=_C151( C99 C151 ) C99_=_C158( C99 C158 ) C99_=_C165( C99 C165 ) \nC99_=_C172( C99 C172 ) C99_=_C179( C99 C179 ) C99_=_C186( C99 C186 ) C99_=_C193( C99 C193 ) C100_=_C123( C100 C123 ) C100_=_C130( C100 C130 ) \nC100_=_C137( C100 C137 ) C100_=_C144( C100 C144 ) C100_=_C151( C100 C151 ) C100_=_C158( C100 C158 ) C100_=_C165( C100 C165 ) C100_=_C172( C100 C172 ) \nC100_=_C179( C100 C179 ) C100_=_C186( C100 C186 ) C100_=_C193( C100 C193 ) C101_=_C123( C101 C123 ) C101_=_C130( C101 C130 ) C101_=_C137( C101 C137 ) \nC101_=_C144( C101 C144 ) C101_=_C151( C101 C151 ) C101_=_C158( C101 C158 ) C101_=_C165( C101 C165 ) C101_=_C172( C101 C172 ) C101_=_C179( C101 C179 ) \nC101_=_C186( C101 C186 ) C101_=_C193( C101 C193 ) C102_=_C123( C102 C123 ) C102_=_C130( C102 C130 ) C102_=_C137( C102 C137 ) C102_=_C144( C102 C144 ) \nC102_=_C151( C102 C151 ) C102_=_C158( C102 C158 ) C102_=_C165( C102 C165 ) C102_=_C172( C102 C172 ) C102_=_C179( C102 C179 ) C102_=_C186( C102 C186 ) \nC102_=_C193( C102 C193 ) C103_=_C123( C103 C123 ) C103_=_C130( C103 C130 ) C103_=_C137( C103 C137 ) C103_=_C144( C103 C144 ) C103_=_C151( C103 C151 ) \nC103_=_C158( C103 C158 ) C103_=_C165( C103 C165 ) C103_=_C172( C103 C172 ) C103_=_C179( C103 C179 ) C103_=_C186( C103 C186 ) C103_=_C193( C103 C193 ) \nC123_=_C130( C123 C130 ) C123_=_C137( C123 C137 ) C123_=_C144( C123 C144 ) C123_=_C151( C123 C151 ) C123_=_C158( C123 C158 ) C123_=_C165( C123 C165 ) \nC123_=_C172( C123 C172 ) C123_=_C179( C123 C179 ) C123_=_C186( C123 C186 ) C123_=_C193( C123 C193 ) C123_=_C207( C123 C207 ) C123_=_C211( C123 C211 ) \nC130_=_C137( C130 C137 ) C130_=_C144( C130 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0_=_C151( C130 C151 ) C130_=_C158( C130 C158 ) C130_=_C165( C130 C165 ) C130_=_C172( C130 C172 ) \nC130_=_C179( C130 C179 ) C130_=_C186( C130 C186 ) C130_=_C193( C130 C193 ) C130_=_C207( C130 C207 ) C137_=_C144( C137 C144 ) C137_=_C151( C137 C151 ) \nC137_=_C158( C137 C158 ) C137_=_C165( C137 C165 ) C137_=_C172( C137 C172 ) C137_=_C179( C137 C179 ) C137_=_C186( C137 C186 ) C137_=_C193( C137 C193 ) \nC137_=_C207( C137 C207 ) C144_=_C151( C144 C151 ) C144_=_C158( C144 C158 ) C144_=_C165( C144 C165 ) C144_=_C172( C144 C172 ) C144_=_C179( C144 C179 ) \nC144_=_C186( C144 C186 ) C144_=_C193( C144 C193 ) C144_=_C207( C144 C207 ) C151_=_C158( C151 C158 ) C151_=_C165( C151 C165 ) C151_=_C172( C151 C172 ) \nC151_=_C179( C151 C179 ) C151_=_C186( C151 C186 ) C151_=_C193( C151 C193 ) C151_=_C207( C151 C207 ) C158_=_C165( C158 C165 ) C158_=_C172( C158 C172 ) \nC158_=_C179( C158 C179 ) C158_=_C186( C158 C186 ) C158_=_C193( C158 C193 ) C158_=_C207( C158 C207 ) C165_=_C172( C165 C172 ) C165_=_C179( C165 C179 ) \nC165_=_C186( C165 C186 ) C165_=_C193( C165 C193 ) C165_=_C207( C165 C207 ) C172_=_C179( C172 C179 ) C172_=_C186( C172 C186 ) C172_=_C193( C172 C193 ) \nC172_=_C207( C172 C207 ) C179_=_C186( C179 C186 ) C179_=_C193( C179 C193 ) C179_=_C207( C179 C207 ) C186_=_C193( C186 C193 ) C186_=_C207( C186 C207 ) \nC193_=_C207( C193 C207 ) C207_=_C209( C207 C209 ) C207_=_C210( C207 C210 ) C207_=_C211( C207 C211 ) "];196-&gt;205[label="21: C97 C98 C99 C100 C101 \nC102 C103 C130 C137 C144 C151 \nC158 C165 C172 C179 C186 C193 \nC207 C209 C210 C211 \n128: C97_=_C130 ,C97_=_C137 ,C97_=_C144 ,C97_=_C151 ,C97_=_C158 ,\nC97_=_C165 ,C97_=_C172 ,C97_=_C179 ,C97_=_C186 ,C97_=_C193 ,C98_=_C130 ,\nC98_=_C137 ,C98_=_C144 ,C98_=_C151 ,C98_=_C158 ,C98_=_C165 ,C98_=_C172 ,\nC98_=_C179 ,C98_=_C186 ,C98_=_C193 ,C99_=_C130 ,C99_=_C137 ,C99_=_C144 ,\nC99_=_C151 ,C99_=_C158 ,C99_=_C165 ,C99_=_C172 ,C99_=_C179 ,C99_=_C186 ,\nC99_=_C193 ,C100_=_C130 ,C100_=_C137 ,C100_=_C144 ,C100_=_C151 ,C100_=_C158 ,\nC100_=_C165 ,C100_=_C172 ,C100_=_C179 ,C100_=_C186 ,C100_=_C193 ,C101_=_C130 ,\nC101_=_C137 ,C101_=_C144 ,C101_=_C151 ,C101_=_C158 ,C101_=_C165 ,C101_=_C172 ,\nC101_=_C179 ,C101_=_C186 ,C101_=_C193 ,C102_=_C130 ,C102_=_C137 ,C102_=_C144 ,\nC102_=_C151 ,C102_=_C158 ,C102_=_C165 ,C102_=_C172 ,C102_=_C179 ,C102_=_C186 ,\nC102_=_C193 ,C103_=_C130 ,C103_=_C137 ,C103_=_C144 ,C103_=_C151 ,C103_=_C158 ,\nC103_=_C165 ,C103_=_C172 ,C103_=_C179 ,C103_=_C186 ,C103_=_C193 ,C130_=_C137 ,\nC130_=_C144 ,C130_=_C151 ,C130_=_C158 ,C130_=_C165 ,C130_=_C172 ,C130_=_C179 ,\nC130_=_C186 ,C130_=_C193 ,C130_=_C207 ,C137_=_C144 ,C137_=_C151 ,C137_=_C158 ,\nC137_=_C165 ,C137_=_C172 ,C137_=_C179 ,C137_=_C186 ,C137_=_C193 ,C137_=_C207 ,\nC144_=_C151 ,C144_=_C158 ,C144_=_C165 ,C144_=_C172 ,C144_=_C179 ,C144_=_C186 ,\nC144_=_C193 ,C144_=_C207 ,C151_=_C158 ,C151_=_C165 ,C151_=_C172 ,C151_=_C179 ,\nC151_=_C186 ,C151_=_C193 ,C151_=_C207 ,C158_=_C165 ,C158_=_C172 ,C158_=_C179 ,\nC158_=_C186 ,C158_=_C193 ,C158_=_C207 ,C165_=_C172 ,C165_=_C179 ,C165_=_C186 ,\nC165_=_C193 ,C165_=_C207 ,C172_=_C179 ,C172_=_C186 ,C172_=_C193 ,C172_=_C207 ,\nC179_=_C186 ,C179_=_C193 ,C179_=_C207 ,C186_=_C193 ,C186_=_C207 ,C193_=_C207 ,\nC207_=_C209 ,C207_=_C210 ,C207_=_C211 ,"];206[shape=box, label="id:206 level: 16\n22: C97 C98 C99 C100 C101 \nC102 C103 C115 C122 C129 C136 \nC143 C150 C157 C164 C171 C178 \nC185 C192 C206 C209 C210 \n165: C97_=_C115( C97 C115 ) C97_=_C122( C97 C122 ) C97_=_C129( C97 C129 ) C97_=_C136( C97 C136 ) C97_=_C143( C97 C143 ) \nC97_=_C150( C97 C150 ) C97_=_C157( C97 C157 ) C97_=_C164( C97 C164 ) C97_=_C171( C97 C171 ) C97_=_C178( C97 C178 ) C97_=_C185( C97 C185 ) \nC97_=_C192( C97 C192 ) C98_=_C115( C98 C115 ) C98_=_C122( C98 C122 ) C98_=_C129( C98 C129 ) C98_=_C136( C98 C136 ) C98_=_C143( C98 C143 ) \nC98_=_C150( C98 C150 ) C98_=_C157( C98 C157 ) C98_=_C164( C98 C164 ) C98_=_C171( C98 C171 ) C98_=_C178( C98 C178 ) C98_=_C185( C98 C185 ) \nC98_=_C192( C98 C192 ) C99_=_C115( C99 C115 ) C99_=_C122( C99 C122 ) C99_=_C129( C99 C129 ) C99_=_C136( C99 C136 ) C99_=_C143( C99 C143 ) \nC99_=_C150( C99 C150 ) C99_=_C157( C99 C157 ) C99_=_C164( C99 C164 ) C99_=_C171( C99 C171 ) C99_=_C178( C99 C178 ) C99_=_C185( C99 C185 ) \nC99_=_C192( C99 C192 ) C100_=_C115( C100 C115 ) C100_=_C122( C100 C122 ) C100_=_C129( C100 C129 ) C100_=_C136( C100 C136 ) C100_=_C143( C100 C143 ) \nC100_=_C150( C100 C150 ) C100_=_C157( C100 C157 ) C100_=_C164( C100 C164 ) C100_=_C171( C100 C171 ) C100_=_C178( C100 C178 ) C100_=_C185( C100 C185 ) \nC100_=_C192( C100 C192 ) C101_=_C115( C101 C115 ) C101_=_C122( C101 C122 ) C101_=_C129( C101 C129 ) C101_=_C136( C101 C136 ) C101_=_C143( C101 C143 ) \nC101_=_C150( C101 C150 ) C101_=_C157( C101 C157 ) C101_=_C164( C101 C164 ) C101_=_C171( C101 C171 ) C101_=_C178( C101 C178 ) C101_=_C185( C101 C185 ) \nC101_=_C192( C101 C192 ) C102_=_C115( C102 C115 ) C102_=_C122( C102 C122 ) C102_=_C129( C102 C129 ) C102_=_C136( C102 C136 ) C102_=_C143( C102 C143 ) \nC102_=_C150( C102 C150 ) C102_=_C157( C102 C157 ) C102_=_C164( C102 C164 ) C102_=_C171( C102 C171 ) C102_=_C178( C102 C178 ) C102_=_C185( C102 C185 ) \nC102_=_C192( C102 C192 ) C103_=_C115( C103 C115 ) C103_=_C122( C103 C122 ) C103_=_C129( C103 C129 ) C103_=_C136( C103 C136 ) C103_=_C143( C103 C143 ) \nC103_=_C150( C103 C150 ) C103_=_C157( C103 C157 ) C103_=_C164( C103 C164 ) C103_=_C171( C103 C171 ) C103_=_C178( C103 C178 ) C103_=_C185( C103 C185 ) \nC103_=_C192( C103 C192 ) C115_=_C122( C115 C122 ) C115_=_C129( C115 C129 ) C115_=_C136( C115 C136 ) C115_=_C143( C115 C143 ) C115_=_C150( C115 C150 ) \nC115_=_C157( C115 C157 ) C115_=_C164( C115 C164 ) C115_=_C171( C115 C171 ) C115_=_C178( C115 C178 ) C115_=_C185( C115 C185 ) C115_=_C192( C115 C192 ) \nC115_=_C206( C115 C206 ) C115_=_C210( C115 C210 ) C122_=_C129( C122 C129 ) C122_=_C136( C122 C136 ) C122_=_C143( C122 C143 ) C122_=_C150( C122 C150 ) \nC122_=_C157( C122 C157 ) C122_=_C164( C122 C164 ) C122_=_C171( C122 C171 ) C122_=_C178( C122 C178 ) C122_=_C185( C122 C185 ) C122_=_C192( C122 C192 ) \nC122_=_C206( C122 C206 ) C129_=_C136( C129 C136 ) C129_=_C143( C129 C143 ) C129_=_C150( C129 C150 ) C129_=_C157( C129 C157 ) C129_=_C164( C129 C164 ) \nC129_=_C171( C129 C171 ) C129_=_C178( C129 C178 ) C129_=_C185( C129 C185 ) C129_=_C192( C129 C192 ) C129_=_C206( C129 C206 ) C136_=_C143( C136 C143 ) \nC136_=_C150( C136 C150 ) C136_=_C157( C136 C157 ) C136_=_C164( C136 C164 ) C136_=_C171( C136 C171 ) C136_=_C178( C136 C178 ) C136_=_C185( C136 C185 ) \nC136_=_C192( C136 C192 ) C136_=_C206( C136 C206 ) C143_=_C150( C143 C150 ) C143_=_C157( C143 C157 ) C143_=_C164( C143 C164 ) C143_=_C171( C143 C171 ) \nC143_=_C178( C143 C178 ) C143_=_C185( C143 C185 ) C143_=_C192( C143 C192 ) C143_=_C206( C143 C206 ) C150_=_C157( C150 C157 ) C150_=_C164( C150 C164 ) \nC150_=_C171( C150 C171 ) C150_=_C178( C150 C178 ) C150_=_C185( C150 C185 ) C150_=_C192( C150 C192 ) C150_=_C206( C150 C206 ) C157_=_C164( C157 C164 ) \nC157_=_C171( C157 C171 ) C157_=_C178( C157 C178 ) C157_=_C185( C157 C185 ) C157_=_C192( C157 C192 ) C157_=_C206( C157 C206 ) C164_=_C171( C164 C171 ) \nC164_=_C178( C164 C178 ) C164_=_C185( C164 C185 ) C164_=_C192( C164 C192 ) C164_=_C206( C164 C206 ) C171_=_C178( C171 C178 ) C171_=_C185( C171 C185 ) \nC171_=_C192( C171 C192 ) C171_=_C206( C171 C206 ) C178_=_C185( C178 C185 ) C178_=_C192( C178 C192 ) C178_=_C206( C178 C206 ) C185_=_C192( C185 C192 ) \nC185_=_C206( C185 C206 ) C192_=_C206( C192 C206 ) C206_=_C209( C206 C209 ) C206_=_C210( C206 C210 ) "];197-&gt;206[label="21: C97 C98 C99 C100 C101 \nC102 C103 C122 C129 C136 C143 \nC150 C157 C164 C171 C178 C185 \nC192 C206 C209 C210 \n145: C97_=_C122 ,C97_=_C129 ,C97_=_C136 ,C97_=_C143 ,C97_=_C150 ,\nC97_=_C157 ,C97_=_C164 ,C97_=_C171 ,C97_=_C178 ,C97_=_C185 ,C97_=_C192 ,\nC98_=_C122 ,C98_=_C129 ,C98_=_C136 ,C98_=_C143 ,C98_=_C150 ,C98_=_C157 ,\nC98_=_C164 ,C98_=_C171 ,C98_=_C178 ,C98_=_C185 ,C98_=_C192 ,C99_=_C122 ,\nC99_=_C129 ,C99_=_C136 ,C99_=_C143 ,C99_=_C150 ,C99_=_C157 ,C99_=_C164 ,\nC99_=_C171 ,C99_=_C178 ,C99_=_C185 ,C99_=_C192 ,C100_=_C122 ,C100_=_C129 ,\nC100_=_C136 ,C100_=_C143 ,C100_=_C150 ,C100_=_C157 ,C100_=_C164 ,C100_=_C171 ,\nC100_=_C178 ,C100_=_C185 ,C100_=_C192 ,C101_=_C122 ,C101_=_C129 ,C101_=_C136 ,\nC101_=_C143 ,C101_=_C150 ,C101_=_C157 ,C101_=_C164 ,C101_=_C171 ,C101_=_C178 ,\nC101_=_C185 ,C101_=_C192 ,C102_=_C122 ,C102_=_C129 ,C102_=_C136 ,C102_=_C143 ,\nC102_=_C150 ,C102_=_C157 ,C102_=_C164 ,C102_=_C171 ,C102_=_C178 ,C102_=_C185 ,\nC102_=_C192 ,C103_=_C122 ,C103_=_C129 ,C103_=_C136 ,C103_=_C143 ,C103_=_C150 ,\nC103_=_C157 ,C103_=_C164 ,C103_=_C171 ,C103_=_C178 ,C103_=_C185 ,C103_=_C192 ,\nC122_=_C129 ,C122_=_C136 ,C122_=_C143 ,C122_=_C150 ,C122_=_C157 ,C122_=_C164 ,\nC122_=_C171 ,C122_=_C178 ,C122_=_C185 ,C122_=_C192 ,C122_=_C206 ,C129_=_C136 ,\nC129_=_C143 ,C129_=_C150 ,C129_=_C157 ,C129_=_C164 ,C129_=_C171 ,C129_=_C178 ,\nC129_=_C185 ,C129_=_C192 ,C129_=_C206 ,C136_=_C143 ,C136_=_C150 ,C136_=_C157 ,\nC136_=_C164 ,C136_=_C171 ,C136_=_C178 ,C136_=_C185 ,C136_=_C192 ,C136_=_C206 ,\nC143_=_C150 ,C143_=_C157 ,C143_=_C164 ,C143_=_C171 ,C143_=_C178 ,C143_=_C185 ,\nC143_=_C192 ,C143_=_C206 ,C150_=_C157 ,C150_=_C164 ,C150_=_C171 ,C150_=_C178 ,\nC150_=_C185 ,C150_=_C192 ,C150_=_C206 ,C157_=_C164 ,C157_=_C171 ,C157_=_C178 ,\nC157_=_C185 ,C157_=_C192 ,C157_=_C206 ,C164_=_C171 ,C164_=_C178 ,C164_=_C185 ,\nC164_=_C192 ,C164_=_C206 ,C171_=_C178 ,C171_=_C185 ,C171_=_C192 ,C171_=_C206 ,\nC178_=_C185 ,C178_=_C192 ,C178_=_C206 ,C185_=_C192 ,C185_=_C206 ,C192_=_C206 ,\nC206_=_C209 ,C206_=_C210 ,"];207[shape=box, label="id:207 level: 16\n22: C97 C98 C99 C100 C101 \nC102 C103 C107 C114 C121 C128 \nC135 C142 C149 C156 C163 C170 \nC177 C184 C191 C205 C209 \n184: C97_=_C107( C97 C107 ) C97_=_C114( C97 C114 ) C97_=_C121( C97 C121 ) C97_=_C128( C97 C128 ) C97_=_C135( C97 C135 ) \nC97_=_C142( C97 C142 ) C97_=_C149( C97 C149 ) C97_=_C156( C97 C156 ) C97_=_C16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7 C163 ) C97_=_C170( C97 C170 ) C97_=_C177( C97 C177 ) \nC97_=_C184( C97 C184 ) C97_=_C191( C97 C191 ) C98_=_C107( C98 C107 ) C98_=_C114( C98 C114 ) C98_=_C121( C98 C121 ) C98_=_C128( C98 C128 ) \nC98_=_C135( C98 C135 ) C98_=_C142( C98 C142 ) C98_=_C149( C98 C149 ) C98_=_C156( C98 C156 ) C98_=_C163( C98 C163 ) C98_=_C170( C98 C170 ) \nC98_=_C177( C98 C177 ) C98_=_C184( C98 C184 ) C98_=_C191( C98 C191 ) C99_=_C107( C99 C107 ) C99_=_C114( C99 C114 ) C99_=_C121( C99 C121 ) \nC99_=_C128( C99 C128 ) C99_=_C135( C99 C135 ) C99_=_C142( C99 C142 ) C99_=_C149( C99 C149 ) C99_=_C156( C99 C156 ) C99_=_C163( C99 C163 ) \nC99_=_C170( C99 C170 ) C99_=_C177( C99 C177 ) C99_=_C184( C99 C184 ) C99_=_C191( C99 C191 ) C100_=_C107( C100 C107 ) C100_=_C114( C100 C114 ) \nC100_=_C121( C100 C121 ) C100_=_C128( C100 C128 ) C100_=_C135( C100 C135 ) C100_=_C142( C100 C142 ) C100_=_C149( C100 C149 ) C100_=_C156( C100 C156 ) \nC100_=_C163( C100 C163 ) C100_=_C170( C100 C170 ) C100_=_C177( C100 C177 ) C100_=_C184( C100 C184 ) C100_=_C191( C100 C191 ) C101_=_C107( C101 C107 ) \nC101_=_C114( C101 C114 ) C101_=_C121( C101 C121 ) C101_=_C128( C101 C128 ) C101_=_C135( C101 C135 ) C101_=_C142( C101 C142 ) C101_=_C149( C101 C149 ) \nC101_=_C156( C101 C156 ) C101_=_C163( C101 C163 ) C101_=_C170( C101 C170 ) C101_=_C177( C101 C177 ) C101_=_C184( C101 C184 ) C101_=_C191( C101 C191 ) \nC102_=_C107( C102 C107 ) C102_=_C114( C102 C114 ) C102_=_C121( C102 C121 ) C102_=_C128( C102 C128 ) C102_=_C135( C102 C135 ) C102_=_C142( C102 C142 ) \nC102_=_C149( C102 C149 ) C102_=_C156( C102 C156 ) C102_=_C163( C102 C163 ) C102_=_C170( C102 C170 ) C102_=_C177( C102 C177 ) C102_=_C184( C102 C184 ) \nC102_=_C191( C102 C191 ) C103_=_C107( C103 C107 ) C103_=_C114( C103 C114 ) C103_=_C121( C103 C121 ) C103_=_C128( C103 C128 ) C103_=_C135( C103 C135 ) \nC103_=_C142( C103 C142 ) C103_=_C149( C103 C149 ) C103_=_C156( C103 C156 ) C103_=_C163( C103 C163 ) C103_=_C170( C103 C170 ) C103_=_C177( C103 C177 ) \nC103_=_C184( C103 C184 ) C103_=_C191( C103 C191 ) C107_=_C114( C107 C114 ) C107_=_C121( C107 C121 ) C107_=_C128( C107 C128 ) C107_=_C135( C107 C135 ) \nC107_=_C142( C107 C142 ) C107_=_C149( C107 C149 ) C107_=_C156( C107 C156 ) C107_=_C163( C107 C163 ) C107_=_C170( C107 C170 ) C107_=_C177( C107 C177 ) \nC107_=_C184( C107 C184 ) C107_=_C191( C107 C191 ) C107_=_C205( C107 C205 ) C107_=_C209( C107 C209 ) C114_=_C121( C114 C121 ) C114_=_C128( C114 C128 ) \nC114_=_C135( C114 C135 ) C114_=_C142( C114 C142 ) C114_=_C149( C114 C149 ) C114_=_C156( C114 C156 ) C114_=_C163( C114 C163 ) C114_=_C170( C114 C170 ) \nC114_=_C177( C114 C177 ) C114_=_C184( C114 C184 ) C114_=_C191( C114 C191 ) C114_=_C205( C114 C205 ) C121_=_C128( C121 C128 ) C121_=_C135( C121 C135 ) \nC121_=_C142( C121 C142 ) C121_=_C149( C121 C149 ) C121_=_C156( C121 C156 ) C121_=_C163( C121 C163 ) C121_=_C170( C121 C170 ) C121_=_C177( C121 C177 ) \nC121_=_C184( C121 C184 ) C121_=_C191( C121 C191 ) C121_=_C205( C121 C205 ) C128_=_C135( C128 C135 ) C128_=_C142( C128 C142 ) C128_=_C149( C128 C149 ) \nC128_=_C156( C128 C156 ) C128_=_C163( C128 C163 ) C128_=_C170( C128 C170 ) C128_=_C177( C128 C177 ) C128_=_C184( C128 C184 ) C128_=_C191( C128 C191 ) \nC128_=_C205( C128 C205 ) C135_=_C142( C135 C142 ) C135_=_C149( C135 C149 ) C135_=_C156( C135 C156 ) C135_=_C163( C135 C163 ) C135_=_C170( C135 C170 ) \nC135_=_C177( C135 C177 ) C135_=_C184( C135 C184 ) C135_=_C191( C135 C191 ) C135_=_C205( C135 C205 ) C142_=_C149( C142 C149 ) C142_=_C156( C142 C156 ) \nC142_=_C163( C142 C163 ) C142_=_C170( C142 C170 ) C142_=_C177( C142 C177 ) C142_=_C184( C142 C184 ) C142_=_C191( C142 C191 ) C142_=_C205( C142 C205 ) \nC149_=_C156( C149 C156 ) C149_=_C163( C149 C163 ) C149_=_C170( C149 C170 ) C149_=_C177( C149 C177 ) C149_=_C184( C149 C184 ) C149_=_C191( C149 C191 ) \nC149_=_C205( C149 C205 ) C156_=_C163( C156 C163 ) C156_=_C170( C156 C170 ) C156_=_C177( C156 C177 ) C156_=_C184( C156 C184 ) C156_=_C191( C156 C191 ) \nC156_=_C205( C156 C205 ) C163_=_C170( C163 C170 ) C163_=_C177( C163 C177 ) C163_=_C184( C163 C184 ) C163_=_C191( C163 C191 ) C163_=_C205( C163 C205 ) \nC170_=_C177( C170 C177 ) C170_=_C184( C170 C184 ) C170_=_C191( C170 C191 ) C170_=_C205( C170 C205 ) C177_=_C184( C177 C184 ) C177_=_C191( C177 C191 ) \nC177_=_C205( C177 C205 ) C184_=_C191( C184 C191 ) C184_=_C205( C184 C205 ) C191_=_C205( C191 C205 ) C205_=_C209( C205 C209 ) "];198-&gt;207[label="21: C97 C98 C99 C100 C101 \nC102 C103 C114 C121 C128 C135 \nC142 C149 C156 C163 C170 C177 \nC184 C191 C205 C209 \n163: C97_=_C114 ,C97_=_C121 ,C97_=_C128 ,C97_=_C135 ,C97_=_C142 ,\nC97_=_C149 ,C97_=_C156 ,C97_=_C163 ,C97_=_C170 ,C97_=_C177 ,C97_=_C184 ,\nC97_=_C191 ,C98_=_C114 ,C98_=_C121 ,C98_=_C128 ,C98_=_C135 ,C98_=_C142 ,\nC98_=_C149 ,C98_=_C156 ,C98_=_C163 ,C98_=_C170 ,C98_=_C177 ,C98_=_C184 ,\nC98_=_C191 ,C99_=_C114 ,C99_=_C121 ,C99_=_C128 ,C99_=_C135 ,C99_=_C142 ,\nC99_=_C149 ,C99_=_C156 ,C99_=_C163 ,C99_=_C170 ,C99_=_C177 ,C99_=_C184 ,\nC99_=_C191 ,C100_=_C114 ,C100_=_C121 ,C100_=_C128 ,C100_=_C135 ,C100_=_C142 ,\nC100_=_C149 ,C100_=_C156 ,C100_=_C163 ,C100_=_C170 ,C100_=_C177 ,C100_=_C184 ,\nC100_=_C191 ,C101_=_C114 ,C101_=_C121 ,C101_=_C128 ,C101_=_C135 ,C101_=_C142 ,\nC101_=_C149 ,C101_=_C156 ,C101_=_C163 ,C101_=_C170 ,C101_=_C177 ,C101_=_C184 ,\nC101_=_C191 ,C102_=_C114 ,C102_=_C121 ,C102_=_C128 ,C102_=_C135 ,C102_=_C142 ,\nC102_=_C149 ,C102_=_C156 ,C102_=_C163 ,C102_=_C170 ,C102_=_C177 ,C102_=_C184 ,\nC102_=_C191 ,C103_=_C114 ,C103_=_C121 ,C103_=_C128 ,C103_=_C135 ,C103_=_C142 ,\nC103_=_C149 ,C103_=_C156 ,C103_=_C163 ,C103_=_C170 ,C103_=_C177 ,C103_=_C184 ,\nC103_=_C191 ,C114_=_C121 ,C114_=_C128 ,C114_=_C135 ,C114_=_C142 ,C114_=_C149 ,\nC114_=_C156 ,C114_=_C163 ,C114_=_C170 ,C114_=_C177 ,C114_=_C184 ,C114_=_C191 ,\nC114_=_C205 ,C121_=_C128 ,C121_=_C135 ,C121_=_C142 ,C121_=_C149 ,C121_=_C156 ,\nC121_=_C163 ,C121_=_C170 ,C121_=_C177 ,C121_=_C184 ,C121_=_C191 ,C121_=_C205 ,\nC128_=_C135 ,C128_=_C142 ,C128_=_C149 ,C128_=_C156 ,C128_=_C163 ,C128_=_C170 ,\nC128_=_C177 ,C128_=_C184 ,C128_=_C191 ,C128_=_C205 ,C135_=_C142 ,C135_=_C149 ,\nC135_=_C156 ,C135_=_C163 ,C135_=_C170 ,C135_=_C177 ,C135_=_C184 ,C135_=_C191 ,\nC135_=_C205 ,C142_=_C149 ,C142_=_C156 ,C142_=_C163 ,C142_=_C170 ,C142_=_C177 ,\nC142_=_C184 ,C142_=_C191 ,C142_=_C205 ,C149_=_C156 ,C149_=_C163 ,C149_=_C170 ,\nC149_=_C177 ,C149_=_C184 ,C149_=_C191 ,C149_=_C205 ,C156_=_C163 ,C156_=_C170 ,\nC156_=_C177 ,C156_=_C184 ,C156_=_C191 ,C156_=_C205 ,C163_=_C170 ,C163_=_C177 ,\nC163_=_C184 ,C163_=_C191 ,C163_=_C205 ,C170_=_C177 ,C170_=_C184 ,C170_=_C191 ,\nC170_=_C205 ,C177_=_C184 ,C177_=_C191 ,C177_=_C205 ,C184_=_C191 ,C184_=_C205 ,\nC191_=_C205 ,C205_=_C209 ,"];208[shape=box, label="id:208 level: 16\n21: C2 C9 C16 C23 C30 \nC37 C44 C51 C58 C65 C72 \nC79 C86 C91 C92 C93 C94 \nC95 C96 C197 C211 \n171: C2_=_C9( C2 C9 ) C2_=_C16( C2 C16 ) C2_=_C23( C2 C23 ) C2_=_C30( C2 C30 ) C2_=_C37( C2 C37 ) \nC2_=_C44( C2 C44 ) C2_=_C51( C2 C51 ) C2_=_C58( C2 C58 ) C2_=_C65( C2 C65 ) C2_=_C72( C2 C72 ) C2_=_C79( C2 C79 ) \nC2_=_C86( C2 C86 ) C2_=_C91( C2 C91 ) C2_=_C92( C2 C92 ) C2_=_C93( C2 C93 ) C2_=_C94( C2 C94 ) C2_=_C95( C2 C95 ) \nC2_=_C96( C2 C96 ) C2_=_C197( C2 C197 ) C9_=_C16( C9 C16 ) C9_=_C23( C9 C23 ) C9_=_C30( C9 C30 ) C9_=_C37( C9 C37 ) \nC9_=_C44( C9 C44 ) C9_=_C51( C9 C51 ) C9_=_C58( C9 C58 ) C9_=_C65( C9 C65 ) C9_=_C72( C9 C72 ) C9_=_C79( C9 C79 ) \nC9_=_C86( C9 C86 ) C9_=_C91( C9 C91 ) C9_=_C92( C9 C92 ) C9_=_C93( C9 C93 ) C9_=_C94( C9 C94 ) C9_=_C95( C9 C95 ) \nC9_=_C96( C9 C96 ) C9_=_C197( C9 C197 ) C16_=_C23( C16 C23 ) C16_=_C30( C16 C30 ) C16_=_C37( C16 C37 ) C16_=_C44( C16 C44 ) \nC16_=_C51( C16 C51 ) C16_=_C58( C16 C58 ) C16_=_C65( C16 C65 ) C16_=_C72( C16 C72 ) C16_=_C79( C16 C79 ) C16_=_C86( C16 C86 ) \nC16_=_C91( C16 C91 ) C16_=_C92( C16 C92 ) C16_=_C93( C16 C93 ) C16_=_C94( C16 C94 ) C16_=_C95( C16 C95 ) C16_=_C96( C16 C96 ) \nC16_=_C197( C16 C197 ) C16_=_C211( C16 C211 ) C23_=_C30( C23 C30 ) C23_=_C37( C23 C37 ) C23_=_C44( C23 C44 ) C23_=_C51( C23 C51 ) \nC23_=_C58( C23 C58 ) C23_=_C65( C23 C65 ) C23_=_C72( C23 C72 ) C23_=_C79( C23 C79 ) C23_=_C86( C23 C86 ) C23_=_C91( C23 C91 ) \nC23_=_C92( C23 C92 ) C23_=_C93( C23 C93 ) C23_=_C94( C23 C94 ) C23_=_C95( C23 C95 ) C23_=_C96( C23 C96 ) C23_=_C197( C23 C197 ) \nC30_=_C37( C30 C37 ) C30_=_C44( C30 C44 ) C30_=_C51( C30 C51 ) C30_=_C58( C30 C58 ) C30_=_C65( C30 C65 ) C30_=_C72( C30 C72 ) \nC30_=_C79( C30 C79 ) C30_=_C86( C30 C86 ) C30_=_C91( C30 C91 ) C30_=_C92( C30 C92 ) C30_=_C93( C30 C93 ) C30_=_C94( C30 C94 ) \nC30_=_C95( C30 C95 ) C30_=_C96( C30 C96 ) C30_=_C197( C30 C197 ) C37_=_C44( C37 C44 ) C37_=_C51( C37 C51 ) C37_=_C58( C37 C58 ) \nC37_=_C65( C37 C65 ) C37_=_C72( C37 C72 ) C37_=_C79( C37 C79 ) C37_=_C86( C37 C86 ) C37_=_C91( C37 C91 ) C37_=_C92( C37 C92 ) \nC37_=_C93( C37 C93 ) C37_=_C94( C37 C94 ) C37_=_C95( C37 C95 ) C37_=_C96( C37 C96 ) C37_=_C197( C37 C197 ) C44_=_C51( C44 C51 ) \nC44_=_C58( C44 C58 ) C44_=_C65( C44 C65 ) C44_=_C72( C44 C72 ) C44_=_C79( C44 C79 ) C44_=_C86( C44 C86 ) C44_=_C91( C44 C91 ) \nC44_=_C92( C44 C92 ) C44_=_C93( C44 C93 ) C44_=_C94( C44 C94 ) C44_=_C95( C44 C95 ) C44_=_C96( C44 C96 ) C44_=_C197( C44 C197 ) \nC51_=_C58( C51 C58 ) C51_=_C65( C51 C65 ) C51_=_C72( C51 C72 ) C51_=_C79( C51 C79 ) C51_=_C86( C51 C86 ) C51_=_C91( C51 C91 ) \nC51_=_C92( C51 C92 ) C51_=_C93( C51 C93 ) C51_=_C94( C51 C94 ) C51_=_C95( C51 C95 ) C51_=_C96( C51 C96 ) C51_=_C197( C51 C197 ) \nC58_=_C65( C58 C65 ) C58_=_C72( C58 C72 ) C58_=_C79( C58 C79 ) C58_=_C86( C58 C86 ) C58_=_C91( C58 C91 ) C58_=_C92( C58 C92 ) \nC58_=_C93( C58 C93 ) C58_=_C94( C58 C94 ) C58_=_C95( C58 C95 ) C58_=_C96( C58 C96 ) C58_=_C197( C58 C197 ) C65_=_C72( C65 C72 ) \nC65_=_C79( C65 C79 ) C65_=_C86( C65 C86 ) C65_=_C91( C65 C91 ) C65_=_C92( C65 C92 ) C65_=_C93( C65 C93 ) C65_=_C94( C65 C94 ) \nC65_=_C95( C65 C95 ) C65_=_C96( C65 C96 ) C65_=_C197( C65 C197 ) C72_=_C79( C72 C79 ) C72_=_C86( C72 C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72_=_C91( C72 C91 ) \nC72_=_C92( C72 C92 ) C72_=_C93( C72 C93 ) C72_=_C94( C72 C94 ) C72_=_C95( C72 C95 ) C72_=_C96( C72 C96 ) C72_=_C197( C72 C197 ) \nC79_=_C86( C79 C86 ) C79_=_C91( C79 C91 ) C79_=_C92( C79 C92 ) C79_=_C93( C79 C93 ) C79_=_C94( C79 C94 ) C79_=_C95( C79 C95 ) \nC79_=_C96( C79 C96 ) C79_=_C197( C79 C197 ) C86_=_C91( C86 C91 ) C86_=_C92( C86 C92 ) C86_=_C93( C86 C93 ) C86_=_C94( C86 C94 ) \nC86_=_C95( C86 C95 ) C86_=_C96( C86 C96 ) C86_=_C197( C86 C197 ) C197_=_C211( C197 C211 ) "];201-&gt;208[label="20: C2 C9 C23 C30 C37 \nC44 C51 C58 C65 C72 C79 \nC86 C91 C92 C93 C94 C95 \nC96 C197 C211 \n151: C2_=_C9 ,C2_=_C23 ,C2_=_C30 ,C2_=_C37 ,C2_=_C44 ,\nC2_=_C51 ,C2_=_C58 ,C2_=_C65 ,C2_=_C72 ,C2_=_C79 ,C2_=_C86 ,\nC2_=_C91 ,C2_=_C92 ,C2_=_C93 ,C2_=_C94 ,C2_=_C95 ,C2_=_C96 ,\nC2_=_C197 ,C9_=_C23 ,C9_=_C30 ,C9_=_C37 ,C9_=_C44 ,C9_=_C51 ,\nC9_=_C58 ,C9_=_C65 ,C9_=_C72 ,C9_=_C79 ,C9_=_C86 ,C9_=_C91 ,\nC9_=_C92 ,C9_=_C93 ,C9_=_C94 ,C9_=_C95 ,C9_=_C96 ,C9_=_C197 ,\nC23_=_C30 ,C23_=_C37 ,C23_=_C44 ,C23_=_C51 ,C23_=_C58 ,C23_=_C65 ,\nC23_=_C72 ,C23_=_C79 ,C23_=_C86 ,C23_=_C91 ,C23_=_C92 ,C23_=_C93 ,\nC23_=_C94 ,C23_=_C95 ,C23_=_C96 ,C23_=_C197 ,C30_=_C37 ,C30_=_C44 ,\nC30_=_C51 ,C30_=_C58 ,C30_=_C65 ,C30_=_C72 ,C30_=_C79 ,C30_=_C86 ,\nC30_=_C91 ,C30_=_C92 ,C30_=_C93 ,C30_=_C94 ,C30_=_C95 ,C30_=_C96 ,\nC30_=_C197 ,C37_=_C44 ,C37_=_C51 ,C37_=_C58 ,C37_=_C65 ,C37_=_C72 ,\nC37_=_C79 ,C37_=_C86 ,C37_=_C91 ,C37_=_C92 ,C37_=_C93 ,C37_=_C94 ,\nC37_=_C95 ,C37_=_C96 ,C37_=_C197 ,C44_=_C51 ,C44_=_C58 ,C44_=_C65 ,\nC44_=_C72 ,C44_=_C79 ,C44_=_C86 ,C44_=_C91 ,C44_=_C92 ,C44_=_C93 ,\nC44_=_C94 ,C44_=_C95 ,C44_=_C96 ,C44_=_C197 ,C51_=_C58 ,C51_=_C65 ,\nC51_=_C72 ,C51_=_C79 ,C51_=_C86 ,C51_=_C91 ,C51_=_C92 ,C51_=_C93 ,\nC51_=_C94 ,C51_=_C95 ,C51_=_C96 ,C51_=_C197 ,C58_=_C65 ,C58_=_C72 ,\nC58_=_C79 ,C58_=_C86 ,C58_=_C91 ,C58_=_C92 ,C58_=_C93 ,C58_=_C94 ,\nC58_=_C95 ,C58_=_C96 ,C58_=_C197 ,C65_=_C72 ,C65_=_C79 ,C65_=_C86 ,\nC65_=_C91 ,C65_=_C92 ,C65_=_C93 ,C65_=_C94 ,C65_=_C95 ,C65_=_C96 ,\nC65_=_C197 ,C72_=_C79 ,C72_=_C86 ,C72_=_C91 ,C72_=_C92 ,C72_=_C93 ,\nC72_=_C94 ,C72_=_C95 ,C72_=_C96 ,C72_=_C197 ,C79_=_C86 ,C79_=_C91 ,\nC79_=_C92 ,C79_=_C93 ,C79_=_C94 ,C79_=_C95 ,C79_=_C96 ,C79_=_C197 ,\nC86_=_C91 ,C86_=_C92 ,C86_=_C93 ,C86_=_C94 ,C86_=_C95 ,C86_=_C96 ,\nC86_=_C197 ,C197_=_C211 ,"];209[shape=box, label="id:209 level: 16\n21: C8 C15 C22 C29 C36 \nC43 C50 C57 C64 C71 C78 \nC85 C91 C92 C93 C94 C95 \nC96 C196 C209 C211 \n153: C8_=_C15( C8 C15 ) C8_=_C22( C8 C22 ) C8_=_C29( C8 C29 ) C8_=_C36( C8 C36 ) C8_=_C43( C8 C43 ) \nC8_=_C50( C8 C50 ) C8_=_C57( C8 C57 ) C8_=_C64( C8 C64 ) C8_=_C71( C8 C71 ) C8_=_C78( C8 C78 ) C8_=_C85( C8 C85 ) \nC8_=_C91( C8 C91 ) C8_=_C92( C8 C92 ) C8_=_C93( C8 C93 ) C8_=_C94( C8 C94 ) C8_=_C95( C8 C95 ) C8_=_C96( C8 C96 ) \nC8_=_C196( C8 C196 ) C15_=_C22( C15 C22 ) C15_=_C29( C15 C29 ) C15_=_C36( C15 C36 ) C15_=_C43( C15 C43 ) C15_=_C50( C15 C50 ) \nC15_=_C57( C15 C57 ) C15_=_C64( C15 C64 ) C15_=_C71( C15 C71 ) C15_=_C78( C15 C78 ) C15_=_C85( C15 C85 ) C15_=_C91( C15 C91 ) \nC15_=_C92( C15 C92 ) C15_=_C93( C15 C93 ) C15_=_C94( C15 C94 ) C15_=_C95( C15 C95 ) C15_=_C96( C15 C96 ) C15_=_C196( C15 C196 ) \nC15_=_C211( C15 C211 ) C22_=_C29( C22 C29 ) C22_=_C36( C22 C36 ) C22_=_C43( C22 C43 ) C22_=_C50( C22 C50 ) C22_=_C57( C22 C57 ) \nC22_=_C64( C22 C64 ) C22_=_C71( C22 C71 ) C22_=_C78( C22 C78 ) C22_=_C85( C22 C85 ) C22_=_C91( C22 C91 ) C22_=_C92( C22 C92 ) \nC22_=_C93( C22 C93 ) C22_=_C94( C22 C94 ) C22_=_C95( C22 C95 ) C22_=_C96( C22 C96 ) C22_=_C196( C22 C196 ) C29_=_C36( C29 C36 ) \nC29_=_C43( C29 C43 ) C29_=_C50( C29 C50 ) C29_=_C57( C29 C57 ) C29_=_C64( C29 C64 ) C29_=_C71( C29 C71 ) C29_=_C78( C29 C78 ) \nC29_=_C85( C29 C85 ) C29_=_C91( C29 C91 ) C29_=_C92( C29 C92 ) C29_=_C93( C29 C93 ) C29_=_C94( C29 C94 ) C29_=_C95( C29 C95 ) \nC29_=_C96( C29 C96 ) C29_=_C196( C29 C196 ) C36_=_C43( C36 C43 ) C36_=_C50( C36 C50 ) C36_=_C57( C36 C57 ) C36_=_C64( C36 C64 ) \nC36_=_C71( C36 C71 ) C36_=_C78( C36 C78 ) C36_=_C85( C36 C85 ) C36_=_C91( C36 C91 ) C36_=_C92( C36 C92 ) C36_=_C93( C36 C93 ) \nC36_=_C94( C36 C94 ) C36_=_C95( C36 C95 ) C36_=_C96( C36 C96 ) C36_=_C196( C36 C196 ) C43_=_C50( C43 C50 ) C43_=_C57( C43 C57 ) \nC43_=_C64( C43 C64 ) C43_=_C71( C43 C71 ) C43_=_C78( C43 C78 ) C43_=_C85( C43 C85 ) C43_=_C91( C43 C91 ) C43_=_C92( C43 C92 ) \nC43_=_C93( C43 C93 ) C43_=_C94( C43 C94 ) C43_=_C95( C43 C95 ) C43_=_C96( C43 C96 ) C43_=_C196( C43 C196 ) C50_=_C57( C50 C57 ) \nC50_=_C64( C50 C64 ) C50_=_C71( C50 C71 ) C50_=_C78( C50 C78 ) C50_=_C85( C50 C85 ) C50_=_C91( C50 C91 ) C50_=_C92( C50 C92 ) \nC50_=_C93( C50 C93 ) C50_=_C94( C50 C94 ) C50_=_C95( C50 C95 ) C50_=_C96( C50 C96 ) C50_=_C196( C50 C196 ) C57_=_C64( C57 C64 ) \nC57_=_C71( C57 C71 ) C57_=_C78( C57 C78 ) C57_=_C85( C57 C85 ) C57_=_C91( C57 C91 ) C57_=_C92( C57 C92 ) C57_=_C93( C57 C93 ) \nC57_=_C94( C57 C94 ) C57_=_C95( C57 C95 ) C57_=_C96( C57 C96 ) C57_=_C196( C57 C196 ) C64_=_C71( C64 C71 ) C64_=_C78( C64 C78 ) \nC64_=_C85( C64 C85 ) C64_=_C91( C64 C91 ) C64_=_C92( C64 C92 ) C64_=_C93( C64 C93 ) C64_=_C94( C64 C94 ) C64_=_C95( C64 C95 ) \nC64_=_C96( C64 C96 ) C64_=_C196( C64 C196 ) C71_=_C78( C71 C78 ) C71_=_C85( C71 C85 ) C71_=_C91( C71 C91 ) C71_=_C92( C71 C92 ) \nC71_=_C93( C71 C93 ) C71_=_C94( C71 C94 ) C71_=_C95( C71 C95 ) C71_=_C96( C71 C96 ) C71_=_C196( C71 C196 ) C78_=_C85( C78 C85 ) \nC78_=_C91( C78 C91 ) C78_=_C92( C78 C92 ) C78_=_C93( C78 C93 ) C78_=_C94( C78 C94 ) C78_=_C95( C78 C95 ) C78_=_C96( C78 C96 ) \nC78_=_C196( C78 C196 ) C85_=_C91( C85 C91 ) C85_=_C92( C85 C92 ) C85_=_C93( C85 C93 ) C85_=_C94( C85 C94 ) C85_=_C95( C85 C95 ) \nC85_=_C96( C85 C96 ) C85_=_C196( C85 C196 ) C196_=_C209( C196 C209 ) C196_=_C211( C196 C211 ) "];202-&gt;209[label="20: C8 C22 C29 C36 C43 \nC50 C57 C64 C71 C78 C85 \nC91 C92 C93 C94 C95 C96 \nC196 C209 C211 \n134: C8_=_C22 ,C8_=_C29 ,C8_=_C36 ,C8_=_C43 ,C8_=_C50 ,\nC8_=_C57 ,C8_=_C64 ,C8_=_C71 ,C8_=_C78 ,C8_=_C85 ,C8_=_C91 ,\nC8_=_C92 ,C8_=_C93 ,C8_=_C94 ,C8_=_C95 ,C8_=_C96 ,C8_=_C196 ,\nC22_=_C29 ,C22_=_C36 ,C22_=_C43 ,C22_=_C50 ,C22_=_C57 ,C22_=_C64 ,\nC22_=_C71 ,C22_=_C78 ,C22_=_C85 ,C22_=_C91 ,C22_=_C92 ,C22_=_C93 ,\nC22_=_C94 ,C22_=_C95 ,C22_=_C96 ,C22_=_C196 ,C29_=_C36 ,C29_=_C43 ,\nC29_=_C50 ,C29_=_C57 ,C29_=_C64 ,C29_=_C71 ,C29_=_C78 ,C29_=_C85 ,\nC29_=_C91 ,C29_=_C92 ,C29_=_C93 ,C29_=_C94 ,C29_=_C95 ,C29_=_C96 ,\nC29_=_C196 ,C36_=_C43 ,C36_=_C50 ,C36_=_C57 ,C36_=_C64 ,C36_=_C71 ,\nC36_=_C78 ,C36_=_C85 ,C36_=_C91 ,C36_=_C92 ,C36_=_C93 ,C36_=_C94 ,\nC36_=_C95 ,C36_=_C96 ,C36_=_C196 ,C43_=_C50 ,C43_=_C57 ,C43_=_C64 ,\nC43_=_C71 ,C43_=_C78 ,C43_=_C85 ,C43_=_C91 ,C43_=_C92 ,C43_=_C93 ,\nC43_=_C94 ,C43_=_C95 ,C43_=_C96 ,C43_=_C196 ,C50_=_C57 ,C50_=_C64 ,\nC50_=_C71 ,C50_=_C78 ,C50_=_C85 ,C50_=_C91 ,C50_=_C92 ,C50_=_C93 ,\nC50_=_C94 ,C50_=_C95 ,C50_=_C96 ,C50_=_C196 ,C57_=_C64 ,C57_=_C71 ,\nC57_=_C78 ,C57_=_C85 ,C57_=_C91 ,C57_=_C92 ,C57_=_C93 ,C57_=_C94 ,\nC57_=_C95 ,C57_=_C96 ,C57_=_C196 ,C64_=_C71 ,C64_=_C78 ,C64_=_C85 ,\nC64_=_C91 ,C64_=_C92 ,C64_=_C93 ,C64_=_C94 ,C64_=_C95 ,C64_=_C96 ,\nC64_=_C196 ,C71_=_C78 ,C71_=_C85 ,C71_=_C91 ,C71_=_C92 ,C71_=_C93 ,\nC71_=_C94 ,C71_=_C95 ,C71_=_C96 ,C71_=_C196 ,C78_=_C85 ,C78_=_C91 ,\nC78_=_C92 ,C78_=_C93 ,C78_=_C94 ,C78_=_C95 ,C78_=_C96 ,C78_=_C196 ,\nC85_=_C91 ,C85_=_C92 ,C85_=_C93 ,C85_=_C94 ,C85_=_C95 ,C85_=_C96 ,\nC85_=_C196 ,C196_=_C209 ,C196_=_C211 ,"];210[shape=box, label="id:210 level: 16\n21: C7 C21 C28 C35 C42 \nC49 C56 C63 C70 C77 C84 \nC91 C92 C93 C94 C95 C96 \nC195 C209 C210 C211 \n136: C7_=_C21( C7 C21 ) C7_=_C28( C7 C28 ) C7_=_C35( C7 C35 ) C7_=_C42( C7 C42 ) C7_=_C49( C7 C49 ) \nC7_=_C56( C7 C56 ) C7_=_C63( C7 C63 ) C7_=_C70( C7 C70 ) C7_=_C77( C7 C77 ) C7_=_C84( C7 C84 ) C7_=_C91( C7 C91 ) \nC7_=_C92( C7 C92 ) C7_=_C93( C7 C93 ) C7_=_C94( C7 C94 ) C7_=_C95( C7 C95 ) C7_=_C96( C7 C96 ) C7_=_C195( C7 C195 ) \nC7_=_C210( C7 C210 ) C21_=_C28( C21 C28 ) C21_=_C35( C21 C35 ) C21_=_C42( C21 C42 ) C21_=_C49( C21 C49 ) C21_=_C56( C21 C56 ) \nC21_=_C63( C21 C63 ) C21_=_C70( C21 C70 ) C21_=_C77( C21 C77 ) C21_=_C84( C21 C84 ) C21_=_C91( C21 C91 ) C21_=_C92( C21 C92 ) \nC21_=_C93( C21 C93 ) C21_=_C94( C21 C94 ) C21_=_C95( C21 C95 ) C21_=_C96( C21 C96 ) C21_=_C195( C21 C195 ) C28_=_C35( C28 C35 ) \nC28_=_C42( C28 C42 ) C28_=_C49( C28 C49 ) C28_=_C56( C28 C56 ) C28_=_C63( C28 C63 ) C28_=_C70( C28 C70 ) C28_=_C77( C28 C77 ) \nC28_=_C84( C28 C84 ) C28_=_C91( C28 C91 ) C28_=_C92( C28 C92 ) C28_=_C93( C28 C93 ) C28_=_C94( C28 C94 ) C28_=_C95( C28 C95 ) \nC28_=_C96( C28 C96 ) C28_=_C195( C28 C195 ) C35_=_C42( C35 C42 ) C35_=_C49( C35 C49 ) C35_=_C56( C35 C56 ) C35_=_C63( C35 C63 ) \nC35_=_C70( C35 C70 ) C35_=_C77( C35 C77 ) C35_=_C84( C35 C84 ) C35_=_C91( C35 C91 ) C35_=_C92( C35 C92 ) C35_=_C93( C35 C93 ) \nC35_=_C94( C35 C94 ) C35_=_C95( C35 C95 ) C35_=_C96( C35 C96 ) C35_=_C195( C35 C195 ) C42_=_C49( C42 C49 ) C42_=_C56( C42 C56 ) \nC42_=_C63( C42 C63 ) C42_=_C70( C42 C70 ) C42_=_C77( C42 C77 ) C42_=_C84( C42 C84 ) C42_=_C91( C42 C91 ) C42_=_C92( C42 C92 ) \nC42_=_C93( C42 C93 ) C42_=_C94( C42 C94 ) C42_=_C95( C42 C95 ) C42_=_C96( C42 C96 ) C42_=_C195( C42 C195 ) C49_=_C56( C49 C56 ) \nC49_=_C63( C49 C63 ) C49_=_C70( C49 C70 ) C49_=_C77( C49 C77 ) C49_=_C84( C49 C84 ) C49_=_C91( C49 C91 ) C49_=_C92( C49 C92 ) \nC49_=_C93( C49 C93 ) C49_=_C94( C49 C94 ) C49_=_C95( C49 C95 ) C49_=_C96( C49 C96 ) C49_=_C195( C49 C195 ) C56_=_C63( C56 C63 ) \nC56_=_C70( C56 C70 ) C56_=_C77( C56 C77 ) C56_=_C84( C56 C84 ) C56_=_C91( C56 C91 ) C56_=_C92( C56 C92 ) C56_=_C93( C56 C93 ) \nC56_=_C94( C56 C94 ) C56_=_C95( C56 C95 ) C56_=_C96( C56 C96 ) C56_=_C195( C56 C195 ) C63_=_C70( C63 C70 ) C63_=_C77( C63 C77 ) \nC63_=_C84( C63 C84 ) C63_=_C91( C63 C91 ) C63_=_C92( C63 C92 ) C63_=_C93( C63 C93 ) C63_=_C94( C63 C94 ) C63_=_C95( C63 C95 ) \nC63_=_C96( C63 C96 ) C63_=_C195( C63 C195 ) C70_=_C77( C70 C77 ) C70_=_C84( C70 C84 ) C70_=_C91( C70 C91 ) C70_=_C92( C70 C92 ) \nC70_=_C9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0 C93 ) C70_=_C94( C70 C94 ) C70_=_C95( C70 C95 ) C70_=_C96( C70 C96 ) C70_=_C195( C70 C195 ) C77_=_C84( C77 C84 ) \nC77_=_C91( C77 C91 ) C77_=_C92( C77 C92 ) C77_=_C93( C77 C93 ) C77_=_C94( C77 C94 ) C77_=_C95( C77 C95 ) C77_=_C96( C77 C96 ) \nC77_=_C195( C77 C195 ) C84_=_C91( C84 C91 ) C84_=_C92( C84 C92 ) C84_=_C93( C84 C93 ) C84_=_C94( C84 C94 ) C84_=_C95( C84 C95 ) \nC84_=_C96( C84 C96 ) C84_=_C195( C84 C195 ) C195_=_C209( C195 C209 ) C195_=_C210( C195 C210 ) C195_=_C211( C195 C211 ) "];203-&gt;210[label="20: C21 C28 C35 C42 C49 \nC56 C63 C70 C77 C84 C91 \nC92 C93 C94 C95 C96 C195 \nC209 C210 C211 \n118: C21_=_C28 ,C21_=_C35 ,C21_=_C42 ,C21_=_C49 ,C21_=_C56 ,\nC21_=_C63 ,C21_=_C70 ,C21_=_C77 ,C21_=_C84 ,C21_=_C91 ,C21_=_C92 ,\nC21_=_C93 ,C21_=_C94 ,C21_=_C95 ,C21_=_C96 ,C21_=_C195 ,C28_=_C35 ,\nC28_=_C42 ,C28_=_C49 ,C28_=_C56 ,C28_=_C63 ,C28_=_C70 ,C28_=_C77 ,\nC28_=_C84 ,C28_=_C91 ,C28_=_C92 ,C28_=_C93 ,C28_=_C94 ,C28_=_C95 ,\nC28_=_C96 ,C28_=_C195 ,C35_=_C42 ,C35_=_C49 ,C35_=_C56 ,C35_=_C63 ,\nC35_=_C70 ,C35_=_C77 ,C35_=_C84 ,C35_=_C91 ,C35_=_C92 ,C35_=_C93 ,\nC35_=_C94 ,C35_=_C95 ,C35_=_C96 ,C35_=_C195 ,C42_=_C49 ,C42_=_C56 ,\nC42_=_C63 ,C42_=_C70 ,C42_=_C77 ,C42_=_C84 ,C42_=_C91 ,C42_=_C92 ,\nC42_=_C93 ,C42_=_C94 ,C42_=_C95 ,C42_=_C96 ,C42_=_C195 ,C49_=_C56 ,\nC49_=_C63 ,C49_=_C70 ,C49_=_C77 ,C49_=_C84 ,C49_=_C91 ,C49_=_C92 ,\nC49_=_C93 ,C49_=_C94 ,C49_=_C95 ,C49_=_C96 ,C49_=_C195 ,C56_=_C63 ,\nC56_=_C70 ,C56_=_C77 ,C56_=_C84 ,C56_=_C91 ,C56_=_C92 ,C56_=_C93 ,\nC56_=_C94 ,C56_=_C95 ,C56_=_C96 ,C56_=_C195 ,C63_=_C70 ,C63_=_C77 ,\nC63_=_C84 ,C63_=_C91 ,C63_=_C92 ,C63_=_C93 ,C63_=_C94 ,C63_=_C95 ,\nC63_=_C96 ,C63_=_C195 ,C70_=_C77 ,C70_=_C84 ,C70_=_C91 ,C70_=_C92 ,\nC70_=_C93 ,C70_=_C94 ,C70_=_C95 ,C70_=_C96 ,C70_=_C195 ,C77_=_C84 ,\nC77_=_C91 ,C77_=_C92 ,C77_=_C93 ,C77_=_C94 ,C77_=_C95 ,C77_=_C96 ,\nC77_=_C195 ,C84_=_C91 ,C84_=_C92 ,C84_=_C93 ,C84_=_C94 ,C84_=_C95 ,\nC84_=_C96 ,C84_=_C195 ,C195_=_C209 ,C195_=_C210 ,C195_=_C211 ,"];211[shape=box, label="id:211 level: 17\n22: C97 C98 C99 C100 C101 \nC102 C103 C124 C131 C138 C145 \nC152 C159 C166 C173 C180 C187 \nC194 C208 C209 C210 C211 \n147: C97_=_C124( C97 C124 ) C97_=_C131( C97 C131 ) C97_=_C138( C97 C138 ) C97_=_C145( C97 C145 ) C97_=_C152( C97 C152 ) \nC97_=_C159( C97 C159 ) C97_=_C166( C97 C166 ) C97_=_C173( C97 C173 ) C97_=_C180( C97 C180 ) C97_=_C187( C97 C187 ) C97_=_C194( C97 C194 ) \nC98_=_C124( C98 C124 ) C98_=_C131( C98 C131 ) C98_=_C138( C98 C138 ) C98_=_C145( C98 C145 ) C98_=_C152( C98 C152 ) C98_=_C159( C98 C159 ) \nC98_=_C166( C98 C166 ) C98_=_C173( C98 C173 ) C98_=_C180( C98 C180 ) C98_=_C187( C98 C187 ) C98_=_C194( C98 C194 ) C99_=_C124( C99 C124 ) \nC99_=_C131( C99 C131 ) C99_=_C138( C99 C138 ) C99_=_C145( C99 C145 ) C99_=_C152( C99 C152 ) C99_=_C159( C99 C159 ) C99_=_C166( C99 C166 ) \nC99_=_C173( C99 C173 ) C99_=_C180( C99 C180 ) C99_=_C187( C99 C187 ) C99_=_C194( C99 C194 ) C100_=_C124( C100 C124 ) C100_=_C131( C100 C131 ) \nC100_=_C138( C100 C138 ) C100_=_C145( C100 C145 ) C100_=_C152( C100 C152 ) C100_=_C159( C100 C159 ) C100_=_C166( C100 C166 ) C100_=_C173( C100 C173 ) \nC100_=_C180( C100 C180 ) C100_=_C187( C100 C187 ) C100_=_C194( C100 C194 ) C101_=_C124( C101 C124 ) C101_=_C131( C101 C131 ) C101_=_C138( C101 C138 ) \nC101_=_C145( C101 C145 ) C101_=_C152( C101 C152 ) C101_=_C159( C101 C159 ) C101_=_C166( C101 C166 ) C101_=_C173( C101 C173 ) C101_=_C180( C101 C180 ) \nC101_=_C187( C101 C187 ) C101_=_C194( C101 C194 ) C102_=_C124( C102 C124 ) C102_=_C131( C102 C131 ) C102_=_C138( C102 C138 ) C102_=_C145( C102 C145 ) \nC102_=_C152( C102 C152 ) C102_=_C159( C102 C159 ) C102_=_C166( C102 C166 ) C102_=_C173( C102 C173 ) C102_=_C180( C102 C180 ) C102_=_C187( C102 C187 ) \nC102_=_C194( C102 C194 ) C103_=_C124( C103 C124 ) C103_=_C131( C103 C131 ) C103_=_C138( C103 C138 ) C103_=_C145( C103 C145 ) C103_=_C152( C103 C152 ) \nC103_=_C159( C103 C159 ) C103_=_C166( C103 C166 ) C103_=_C173( C103 C173 ) C103_=_C180( C103 C180 ) C103_=_C187( C103 C187 ) C103_=_C194( C103 C194 ) \nC124_=_C131( C124 C131 ) C124_=_C138( C124 C138 ) C124_=_C145( C124 C145 ) C124_=_C152( C124 C152 ) C124_=_C159( C124 C159 ) C124_=_C166( C124 C166 ) \nC124_=_C173( C124 C173 ) C124_=_C180( C124 C180 ) C124_=_C187( C124 C187 ) C124_=_C194( C124 C194 ) C124_=_C208( C124 C208 ) C124_=_C211( C124 C211 ) \nC131_=_C138( C131 C138 ) C131_=_C145( C131 C145 ) C131_=_C152( C131 C152 ) C131_=_C159( C131 C159 ) C131_=_C166( C131 C166 ) C131_=_C173( C131 C173 ) \nC131_=_C180( C131 C180 ) C131_=_C187( C131 C187 ) C131_=_C194( C131 C194 ) C131_=_C208( C131 C208 ) C138_=_C145( C138 C145 ) C138_=_C152( C138 C152 ) \nC138_=_C159( C138 C159 ) C138_=_C166( C138 C166 ) C138_=_C173( C138 C173 ) C138_=_C180( C138 C180 ) C138_=_C187( C138 C187 ) C138_=_C194( C138 C194 ) \nC138_=_C208( C138 C208 ) C145_=_C152( C145 C152 ) C145_=_C159( C145 C159 ) C145_=_C166( C145 C166 ) C145_=_C173( C145 C173 ) C145_=_C180( C145 C180 ) \nC145_=_C187( C145 C187 ) C145_=_C194( C145 C194 ) C145_=_C208( C145 C208 ) C152_=_C159( C152 C159 ) C152_=_C166( C152 C166 ) C152_=_C173( C152 C173 ) \nC152_=_C180( C152 C180 ) C152_=_C187( C152 C187 ) C152_=_C194( C152 C194 ) C152_=_C208( C152 C208 ) C159_=_C166( C159 C166 ) C159_=_C173( C159 C173 ) \nC159_=_C180( C159 C180 ) C159_=_C187( C159 C187 ) C159_=_C194( C159 C194 ) C159_=_C208( C159 C208 ) C166_=_C173( C166 C173 ) C166_=_C180( C166 C180 ) \nC166_=_C187( C166 C187 ) C166_=_C194( C166 C194 ) C166_=_C208( C166 C208 ) C173_=_C180( C173 C180 ) C173_=_C187( C173 C187 ) C173_=_C194( C173 C194 ) \nC173_=_C208( C173 C208 ) C180_=_C187( C180 C187 ) C180_=_C194( C180 C194 ) C180_=_C208( C180 C208 ) C187_=_C194( C187 C194 ) C187_=_C208( C187 C208 ) \nC194_=_C208( C194 C208 ) C208_=_C209( C208 C209 ) C208_=_C210( C208 C210 ) C208_=_C211( C208 C211 ) "];204-&gt;211[label="21: C97 C98 C99 C100 C101 \nC102 C103 C131 C138 C145 C152 \nC159 C166 C173 C180 C187 C194 \nC208 C209 C210 C211 \n128: C97_=_C131 ,C97_=_C138 ,C97_=_C145 ,C97_=_C152 ,C97_=_C159 ,\nC97_=_C166 ,C97_=_C173 ,C97_=_C180 ,C97_=_C187 ,C97_=_C194 ,C98_=_C131 ,\nC98_=_C138 ,C98_=_C145 ,C98_=_C152 ,C98_=_C159 ,C98_=_C166 ,C98_=_C173 ,\nC98_=_C180 ,C98_=_C187 ,C98_=_C194 ,C99_=_C131 ,C99_=_C138 ,C99_=_C145 ,\nC99_=_C152 ,C99_=_C159 ,C99_=_C166 ,C99_=_C173 ,C99_=_C180 ,C99_=_C187 ,\nC99_=_C194 ,C100_=_C131 ,C100_=_C138 ,C100_=_C145 ,C100_=_C152 ,C100_=_C159 ,\nC100_=_C166 ,C100_=_C173 ,C100_=_C180 ,C100_=_C187 ,C100_=_C194 ,C101_=_C131 ,\nC101_=_C138 ,C101_=_C145 ,C101_=_C152 ,C101_=_C159 ,C101_=_C166 ,C101_=_C173 ,\nC101_=_C180 ,C101_=_C187 ,C101_=_C194 ,C102_=_C131 ,C102_=_C138 ,C102_=_C145 ,\nC102_=_C152 ,C102_=_C159 ,C102_=_C166 ,C102_=_C173 ,C102_=_C180 ,C102_=_C187 ,\nC102_=_C194 ,C103_=_C131 ,C103_=_C138 ,C103_=_C145 ,C103_=_C152 ,C103_=_C159 ,\nC103_=_C166 ,C103_=_C173 ,C103_=_C180 ,C103_=_C187 ,C103_=_C194 ,C131_=_C138 ,\nC131_=_C145 ,C131_=_C152 ,C131_=_C159 ,C131_=_C166 ,C131_=_C173 ,C131_=_C180 ,\nC131_=_C187 ,C131_=_C194 ,C131_=_C208 ,C138_=_C145 ,C138_=_C152 ,C138_=_C159 ,\nC138_=_C166 ,C138_=_C173 ,C138_=_C180 ,C138_=_C187 ,C138_=_C194 ,C138_=_C208 ,\nC145_=_C152 ,C145_=_C159 ,C145_=_C166 ,C145_=_C173 ,C145_=_C180 ,C145_=_C187 ,\nC145_=_C194 ,C145_=_C208 ,C152_=_C159 ,C152_=_C166 ,C152_=_C173 ,C152_=_C180 ,\nC152_=_C187 ,C152_=_C194 ,C152_=_C208 ,C159_=_C166 ,C159_=_C173 ,C159_=_C180 ,\nC159_=_C187 ,C159_=_C194 ,C159_=_C208 ,C166_=_C173 ,C166_=_C180 ,C166_=_C187 ,\nC166_=_C194 ,C166_=_C208 ,C173_=_C180 ,C173_=_C187 ,C173_=_C194 ,C173_=_C208 ,\nC180_=_C187 ,C180_=_C194 ,C180_=_C208 ,C187_=_C194 ,C187_=_C208 ,C194_=_C208 ,\nC208_=_C209 ,C208_=_C210 ,C208_=_C211 ,"];212[shape=box, label="id:212 level: 17\n22: C97 C98 C99 C100 C101 \nC102 C103 C116 C123 C130 C137 \nC144 C151 C158 C165 C172 C179 \nC186 C193 C207 C209 C210 \n165: C97_=_C116( C97 C116 ) C97_=_C123( C97 C123 ) C97_=_C130( C97 C130 ) C97_=_C137( C97 C137 ) C97_=_C144( C97 C144 ) \nC97_=_C151( C97 C151 ) C97_=_C158( C97 C158 ) C97_=_C165( C97 C165 ) C97_=_C172( C97 C172 ) C97_=_C179( C97 C179 ) C97_=_C186( C97 C186 ) \nC97_=_C193( C97 C193 ) C98_=_C116( C98 C116 ) C98_=_C123( C98 C123 ) C98_=_C130( C98 C130 ) C98_=_C137( C98 C137 ) C98_=_C144( C98 C144 ) \nC98_=_C151( C98 C151 ) C98_=_C158( C98 C158 ) C98_=_C165( C98 C165 ) C98_=_C172( C98 C172 ) C98_=_C179( C98 C179 ) C98_=_C186( C98 C186 ) \nC98_=_C193( C98 C193 ) C99_=_C116( C99 C116 ) C99_=_C123( C99 C123 ) C99_=_C130( C99 C130 ) C99_=_C137( C99 C137 ) C99_=_C144( C99 C144 ) \nC99_=_C151( C99 C151 ) C99_=_C158( C99 C158 ) C99_=_C165( C99 C165 ) C99_=_C172( C99 C172 ) C99_=_C179( C99 C179 ) C99_=_C186( C99 C186 ) \nC99_=_C193( C99 C193 ) C100_=_C116( C100 C116 ) C100_=_C123( C100 C123 ) C100_=_C130( C100 C130 ) C100_=_C137( C100 C137 ) C100_=_C144( C100 C144 ) \nC100_=_C151( C100 C151 ) C100_=_C158( C100 C158 ) C100_=_C165( C100 C165 ) C100_=_C172( C100 C172 ) C100_=_C179( C100 C179 ) C100_=_C186( C100 C186 ) \nC100_=_C193( C100 C193 ) C101_=_C116( C101 C116 ) C101_=_C123( C101 C123 ) C101_=_C130( C101 C130 ) C101_=_C137( C101 C137 ) C101_=_C144( C101 C144 ) \nC101_=_C151( C101 C151 ) C101_=_C158( C101 C158 ) C101_=_C165( C101 C165 ) C101_=_C172( C101 C172 ) C101_=_C179( C101 C179 ) C101_=_C186( C101 C186 ) \nC101_=_C193( C101 C193 ) C102_=_C116( C102 C116 ) C102_=_C123( C102 C123 ) C102_=_C130( C102 C130 ) C102_=_C137( C102 C137 ) C102_=_C144( C102 C144 ) \nC102_=_C151( C102 C151 ) C102_=_C158( C102 C158 ) C102_=_C165( C102 C165 ) C102_=_C172( C102 C172 ) C102_=_C179( C102 C179 ) C102_=_C186( C102 C186 ) \nC102_=_C193( C102 C193 ) C103_=_C116( C103 C116 ) C103_=_C123( C103 C123 ) C103_=_C130( C103 C130 ) C103_=_C137( C103 C137 ) C103_=_C144( C103 C144 ) \nC103_=_C151( C103 C151 ) C103_=_C158( C103 C158 ) C103_=_C165( C103 C165 ) C103_=_C172( C103 C172 ) C103_=_C179( C103 C179 ) C103_=_C186( C103 C186 ) \nC103_=_C193( C103 C193 ) C116_=_C123( C116 C123 ) C116_=_C130( C116 C130 ) C116_=_C137( C116 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16_=_C144( C116 C144 ) C116_=_C151( C116 C151 ) \nC116_=_C158( C116 C158 ) C116_=_C165( C116 C165 ) C116_=_C172( C116 C172 ) C116_=_C179( C116 C179 ) C116_=_C186( C116 C186 ) C116_=_C193( C116 C193 ) \nC116_=_C207( C116 C207 ) C116_=_C210( C116 C210 ) C123_=_C130( C123 C130 ) C123_=_C137( C123 C137 ) C123_=_C144( C123 C144 ) C123_=_C151( C123 C151 ) \nC123_=_C158( C123 C158 ) C123_=_C165( C123 C165 ) C123_=_C172( C123 C172 ) C123_=_C179( C123 C179 ) C123_=_C186( C123 C186 ) C123_=_C193( C123 C193 ) \nC123_=_C207( C123 C207 ) C130_=_C137( C130 C137 ) C130_=_C144( C130 C144 ) C130_=_C151( C130 C151 ) C130_=_C158( C130 C158 ) C130_=_C165( C130 C165 ) \nC130_=_C172( C130 C172 ) C130_=_C179( C130 C179 ) C130_=_C186( C130 C186 ) C130_=_C193( C130 C193 ) C130_=_C207( C130 C207 ) C137_=_C144( C137 C144 ) \nC137_=_C151( C137 C151 ) C137_=_C158( C137 C158 ) C137_=_C165( C137 C165 ) C137_=_C172( C137 C172 ) C137_=_C179( C137 C179 ) C137_=_C186( C137 C186 ) \nC137_=_C193( C137 C193 ) C137_=_C207( C137 C207 ) C144_=_C151( C144 C151 ) C144_=_C158( C144 C158 ) C144_=_C165( C144 C165 ) C144_=_C172( C144 C172 ) \nC144_=_C179( C144 C179 ) C144_=_C186( C144 C186 ) C144_=_C193( C144 C193 ) C144_=_C207( C144 C207 ) C151_=_C158( C151 C158 ) C151_=_C165( C151 C165 ) \nC151_=_C172( C151 C172 ) C151_=_C179( C151 C179 ) C151_=_C186( C151 C186 ) C151_=_C193( C151 C193 ) C151_=_C207( C151 C207 ) C158_=_C165( C158 C165 ) \nC158_=_C172( C158 C172 ) C158_=_C179( C158 C179 ) C158_=_C186( C158 C186 ) C158_=_C193( C158 C193 ) C158_=_C207( C158 C207 ) C165_=_C172( C165 C172 ) \nC165_=_C179( C165 C179 ) C165_=_C186( C165 C186 ) C165_=_C193( C165 C193 ) C165_=_C207( C165 C207 ) C172_=_C179( C172 C179 ) C172_=_C186( C172 C186 ) \nC172_=_C193( C172 C193 ) C172_=_C207( C172 C207 ) C179_=_C186( C179 C186 ) C179_=_C193( C179 C193 ) C179_=_C207( C179 C207 ) C186_=_C193( C186 C193 ) \nC186_=_C207( C186 C207 ) C193_=_C207( C193 C207 ) C207_=_C209( C207 C209 ) C207_=_C210( C207 C210 ) "];205-&gt;212[label="21: C97 C98 C99 C100 C101 \nC102 C103 C123 C130 C137 C144 \nC151 C158 C165 C172 C179 C186 \nC193 C207 C209 C210 \n145: C97_=_C123 ,C97_=_C130 ,C97_=_C137 ,C97_=_C144 ,C97_=_C151 ,\nC97_=_C158 ,C97_=_C165 ,C97_=_C172 ,C97_=_C179 ,C97_=_C186 ,C97_=_C193 ,\nC98_=_C123 ,C98_=_C130 ,C98_=_C137 ,C98_=_C144 ,C98_=_C151 ,C98_=_C158 ,\nC98_=_C165 ,C98_=_C172 ,C98_=_C179 ,C98_=_C186 ,C98_=_C193 ,C99_=_C123 ,\nC99_=_C130 ,C99_=_C137 ,C99_=_C144 ,C99_=_C151 ,C99_=_C158 ,C99_=_C165 ,\nC99_=_C172 ,C99_=_C179 ,C99_=_C186 ,C99_=_C193 ,C100_=_C123 ,C100_=_C130 ,\nC100_=_C137 ,C100_=_C144 ,C100_=_C151 ,C100_=_C158 ,C100_=_C165 ,C100_=_C172 ,\nC100_=_C179 ,C100_=_C186 ,C100_=_C193 ,C101_=_C123 ,C101_=_C130 ,C101_=_C137 ,\nC101_=_C144 ,C101_=_C151 ,C101_=_C158 ,C101_=_C165 ,C101_=_C172 ,C101_=_C179 ,\nC101_=_C186 ,C101_=_C193 ,C102_=_C123 ,C102_=_C130 ,C102_=_C137 ,C102_=_C144 ,\nC102_=_C151 ,C102_=_C158 ,C102_=_C165 ,C102_=_C172 ,C102_=_C179 ,C102_=_C186 ,\nC102_=_C193 ,C103_=_C123 ,C103_=_C130 ,C103_=_C137 ,C103_=_C144 ,C103_=_C151 ,\nC103_=_C158 ,C103_=_C165 ,C103_=_C172 ,C103_=_C179 ,C103_=_C186 ,C103_=_C193 ,\nC123_=_C130 ,C123_=_C137 ,C123_=_C144 ,C123_=_C151 ,C123_=_C158 ,C123_=_C165 ,\nC123_=_C172 ,C123_=_C179 ,C123_=_C186 ,C123_=_C193 ,C123_=_C207 ,C130_=_C137 ,\nC130_=_C144 ,C130_=_C151 ,C130_=_C158 ,C130_=_C165 ,C130_=_C172 ,C130_=_C179 ,\nC130_=_C186 ,C130_=_C193 ,C130_=_C207 ,C137_=_C144 ,C137_=_C151 ,C137_=_C158 ,\nC137_=_C165 ,C137_=_C172 ,C137_=_C179 ,C137_=_C186 ,C137_=_C193 ,C137_=_C207 ,\nC144_=_C151 ,C144_=_C158 ,C144_=_C165 ,C144_=_C172 ,C144_=_C179 ,C144_=_C186 ,\nC144_=_C193 ,C144_=_C207 ,C151_=_C158 ,C151_=_C165 ,C151_=_C172 ,C151_=_C179 ,\nC151_=_C186 ,C151_=_C193 ,C151_=_C207 ,C158_=_C165 ,C158_=_C172 ,C158_=_C179 ,\nC158_=_C186 ,C158_=_C193 ,C158_=_C207 ,C165_=_C172 ,C165_=_C179 ,C165_=_C186 ,\nC165_=_C193 ,C165_=_C207 ,C172_=_C179 ,C172_=_C186 ,C172_=_C193 ,C172_=_C207 ,\nC179_=_C186 ,C179_=_C193 ,C179_=_C207 ,C186_=_C193 ,C186_=_C207 ,C193_=_C207 ,\nC207_=_C209 ,C207_=_C210 ,"];213[shape=box, label="id:213 level: 17\n22: C97 C98 C99 C100 C101 \nC102 C103 C108 C115 C122 C129 \nC136 C143 C150 C157 C164 C171 \nC178 C185 C192 C206 C209 \n184: C97_=_C108( C97 C108 ) C97_=_C115( C97 C115 ) C97_=_C122( C97 C122 ) C97_=_C129( C97 C129 ) C97_=_C136( C97 C136 ) \nC97_=_C143( C97 C143 ) C97_=_C150( C97 C150 ) C97_=_C157( C97 C157 ) C97_=_C164( C97 C164 ) C97_=_C171( C97 C171 ) C97_=_C178( C97 C178 ) \nC97_=_C185( C97 C185 ) C97_=_C192( C97 C192 ) C98_=_C108( C98 C108 ) C98_=_C115( C98 C115 ) C98_=_C122( C98 C122 ) C98_=_C129( C98 C129 ) \nC98_=_C136( C98 C136 ) C98_=_C143( C98 C143 ) C98_=_C150( C98 C150 ) C98_=_C157( C98 C157 ) C98_=_C164( C98 C164 ) C98_=_C171( C98 C171 ) \nC98_=_C178( C98 C178 ) C98_=_C185( C98 C185 ) C98_=_C192( C98 C192 ) C99_=_C108( C99 C108 ) C99_=_C115( C99 C115 ) C99_=_C122( C99 C122 ) \nC99_=_C129( C99 C129 ) C99_=_C136( C99 C136 ) C99_=_C143( C99 C143 ) C99_=_C150( C99 C150 ) C99_=_C157( C99 C157 ) C99_=_C164( C99 C164 ) \nC99_=_C171( C99 C171 ) C99_=_C178( C99 C178 ) C99_=_C185( C99 C185 ) C99_=_C192( C99 C192 ) C100_=_C108( C100 C108 ) C100_=_C115( C100 C115 ) \nC100_=_C122( C100 C122 ) C100_=_C129( C100 C129 ) C100_=_C136( C100 C136 ) C100_=_C143( C100 C143 ) C100_=_C150( C100 C150 ) C100_=_C157( C100 C157 ) \nC100_=_C164( C100 C164 ) C100_=_C171( C100 C171 ) C100_=_C178( C100 C178 ) C100_=_C185( C100 C185 ) C100_=_C192( C100 C192 ) C101_=_C108( C101 C108 ) \nC101_=_C115( C101 C115 ) C101_=_C122( C101 C122 ) C101_=_C129( C101 C129 ) C101_=_C136( C101 C136 ) C101_=_C143( C101 C143 ) C101_=_C150( C101 C150 ) \nC101_=_C157( C101 C157 ) C101_=_C164( C101 C164 ) C101_=_C171( C101 C171 ) C101_=_C178( C101 C178 ) C101_=_C185( C101 C185 ) C101_=_C192( C101 C192 ) \nC102_=_C108( C102 C108 ) C102_=_C115( C102 C115 ) C102_=_C122( C102 C122 ) C102_=_C129( C102 C129 ) C102_=_C136( C102 C136 ) C102_=_C143( C102 C143 ) \nC102_=_C150( C102 C150 ) C102_=_C157( C102 C157 ) C102_=_C164( C102 C164 ) C102_=_C171( C102 C171 ) C102_=_C178( C102 C178 ) C102_=_C185( C102 C185 ) \nC102_=_C192( C102 C192 ) C103_=_C108( C103 C108 ) C103_=_C115( C103 C115 ) C103_=_C122( C103 C122 ) C103_=_C129( C103 C129 ) C103_=_C136( C103 C136 ) \nC103_=_C143( C103 C143 ) C103_=_C150( C103 C150 ) C103_=_C157( C103 C157 ) C103_=_C164( C103 C164 ) C103_=_C171( C103 C171 ) C103_=_C178( C103 C178 ) \nC103_=_C185( C103 C185 ) C103_=_C192( C103 C192 ) C108_=_C115( C108 C115 ) C108_=_C122( C108 C122 ) C108_=_C129( C108 C129 ) C108_=_C136( C108 C136 ) \nC108_=_C143( C108 C143 ) C108_=_C150( C108 C150 ) C108_=_C157( C108 C157 ) C108_=_C164( C108 C164 ) C108_=_C171( C108 C171 ) C108_=_C178( C108 C178 ) \nC108_=_C185( C108 C185 ) C108_=_C192( C108 C192 ) C108_=_C206( C108 C206 ) C108_=_C209( C108 C209 ) C115_=_C122( C115 C122 ) C115_=_C129( C115 C129 ) \nC115_=_C136( C115 C136 ) C115_=_C143( C115 C143 ) C115_=_C150( C115 C150 ) C115_=_C157( C115 C157 ) C115_=_C164( C115 C164 ) C115_=_C171( C115 C171 ) \nC115_=_C178( C115 C178 ) C115_=_C185( C115 C185 ) C115_=_C192( C115 C192 ) C115_=_C206( C115 C206 ) C122_=_C129( C122 C129 ) C122_=_C136( C122 C136 ) \nC122_=_C143( C122 C143 ) C122_=_C150( C122 C150 ) C122_=_C157( C122 C157 ) C122_=_C164( C122 C164 ) C122_=_C171( C122 C171 ) C122_=_C178( C122 C178 ) \nC122_=_C185( C122 C185 ) C122_=_C192( C122 C192 ) C122_=_C206( C122 C206 ) C129_=_C136( C129 C136 ) C129_=_C143( C129 C143 ) C129_=_C150( C129 C150 ) \nC129_=_C157( C129 C157 ) C129_=_C164( C129 C164 ) C129_=_C171( C129 C171 ) C129_=_C178( C129 C178 ) C129_=_C185( C129 C185 ) C129_=_C192( C129 C192 ) \nC129_=_C206( C129 C206 ) C136_=_C143( C136 C143 ) C136_=_C150( C136 C150 ) C136_=_C157( C136 C157 ) C136_=_C164( C136 C164 ) C136_=_C171( C136 C171 ) \nC136_=_C178( C136 C178 ) C136_=_C185( C136 C185 ) C136_=_C192( C136 C192 ) C136_=_C206( C136 C206 ) C143_=_C150( C143 C150 ) C143_=_C157( C143 C157 ) \nC143_=_C164( C143 C164 ) C143_=_C171( C143 C171 ) C143_=_C178( C143 C178 ) C143_=_C185( C143 C185 ) C143_=_C192( C143 C192 ) C143_=_C206( C143 C206 ) \nC150_=_C157( C150 C157 ) C150_=_C164( C150 C164 ) C150_=_C171( C150 C171 ) C150_=_C178( C150 C178 ) C150_=_C185( C150 C185 ) C150_=_C192( C150 C192 ) \nC150_=_C206( C150 C206 ) C157_=_C164( C157 C164 ) C157_=_C171( C157 C171 ) C157_=_C178( C157 C178 ) C157_=_C185( C157 C185 ) C157_=_C192( C157 C192 ) \nC157_=_C206( C157 C206 ) C164_=_C171( C164 C171 ) C164_=_C178( C164 C178 ) C164_=_C185( C164 C185 ) C164_=_C192( C164 C192 ) C164_=_C206( C164 C206 ) \nC171_=_C178( C171 C178 ) C171_=_C185( C171 C185 ) C171_=_C192( C171 C192 ) C171_=_C206( C171 C206 ) C178_=_C185( C178 C185 ) C178_=_C192( C178 C192 ) \nC178_=_C206( C178 C206 ) C185_=_C192( C185 C192 ) C185_=_C206( C185 C206 ) C192_=_C206( C192 C206 ) C206_=_C209( C206 C209 ) "];206-&gt;213[label="21: C97 C98 C99 C100 C101 \nC102 C103 C115 C122 C129 C136 \nC143 C150 C157 C164 C171 C178 \nC185 C192 C206 C209 \n163: C97_=_C115 ,C97_=_C122 ,C97_=_C129 ,C97_=_C136 ,C97_=_C143 ,\nC97_=_C150 ,C97_=_C157 ,C97_=_C164 ,C97_=_C171 ,C97_=_C178 ,C97_=_C185 ,\nC97_=_C192 ,C98_=_C115 ,C98_=_C122 ,C98_=_C129 ,C98_=_C136 ,C98_=_C143 ,\nC98_=_C150 ,C98_=_C157 ,C98_=_C164 ,C98_=_C171 ,C98_=_C178 ,C98_=_C185 ,\nC98_=_C192 ,C99_=_C115 ,C99_=_C122 ,C99_=_C129 ,C99_=_C136 ,C99_=_C143 ,\nC99_=_C150 ,C99_=_C157 ,C99_=_C164 ,C99_=_C171 ,C99_=_C178 ,C99_=_C185 ,\nC99_=_C192 ,C100_=_C115 ,C100_=_C122 ,C100_=_C129 ,C100_=_C136 ,C100_=_C143 ,\nC100_=_C150 ,C100_=_C157 ,C100_=_C164 ,C100_=_C171 ,C100_=_C178 ,C100_=_C185 ,\nC100_=_C192 ,C101_=_C115 ,C101_=_C122 ,C101_=_C129 ,C101_=_C136 ,C101_=_C143 ,\nC101_=_C150 ,C101_=_C157 ,C101_=_C164 ,C101_=_C171 ,C101_=_C178 ,C101_=_C185 ,\nC101_=_C192 ,C102_=_C115 ,C102_=_C122 ,C102_=_C129 ,C102_=_C136 ,C102_=_C143 ,\nC102_=_C150 ,C102_=_C157 ,C102_=_C164 ,C102_=_C171 ,C102_=_C178 ,C102_=_C185 ,\nC102_=_C192 ,C103_=_C115 ,C103_=_C122 ,C103_=_C129 ,C103_=_C136 ,C103_=_C143 ,\nC103_=_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3_=_C157 ,C103_=_C164 ,C103_=_C171 ,C103_=_C178 ,C103_=_C185 ,\nC103_=_C192 ,C115_=_C122 ,C115_=_C129 ,C115_=_C136 ,C115_=_C143 ,C115_=_C150 ,\nC115_=_C157 ,C115_=_C164 ,C115_=_C171 ,C115_=_C178 ,C115_=_C185 ,C115_=_C192 ,\nC115_=_C206 ,C122_=_C129 ,C122_=_C136 ,C122_=_C143 ,C122_=_C150 ,C122_=_C157 ,\nC122_=_C164 ,C122_=_C171 ,C122_=_C178 ,C122_=_C185 ,C122_=_C192 ,C122_=_C206 ,\nC129_=_C136 ,C129_=_C143 ,C129_=_C150 ,C129_=_C157 ,C129_=_C164 ,C129_=_C171 ,\nC129_=_C178 ,C129_=_C185 ,C129_=_C192 ,C129_=_C206 ,C136_=_C143 ,C136_=_C150 ,\nC136_=_C157 ,C136_=_C164 ,C136_=_C171 ,C136_=_C178 ,C136_=_C185 ,C136_=_C192 ,\nC136_=_C206 ,C143_=_C150 ,C143_=_C157 ,C143_=_C164 ,C143_=_C171 ,C143_=_C178 ,\nC143_=_C185 ,C143_=_C192 ,C143_=_C206 ,C150_=_C157 ,C150_=_C164 ,C150_=_C171 ,\nC150_=_C178 ,C150_=_C185 ,C150_=_C192 ,C150_=_C206 ,C157_=_C164 ,C157_=_C171 ,\nC157_=_C178 ,C157_=_C185 ,C157_=_C192 ,C157_=_C206 ,C164_=_C171 ,C164_=_C178 ,\nC164_=_C185 ,C164_=_C192 ,C164_=_C206 ,C171_=_C178 ,C171_=_C185 ,C171_=_C192 ,\nC171_=_C206 ,C178_=_C185 ,C178_=_C192 ,C178_=_C206 ,C185_=_C192 ,C185_=_C206 ,\nC192_=_C206 ,C206_=_C209 ,"];214[shape=box, label="id:214 level: 17\n21: C1 C8 C15 C22 C29 \nC36 C43 C50 C57 C64 C71 \nC78 C85 C91 C92 C93 C94 \nC95 C96 C196 C209 \n171: C1_=_C8( C1 C8 ) C1_=_C15( C1 C15 ) C1_=_C22( C1 C22 ) C1_=_C29( C1 C29 ) C1_=_C36( C1 C36 ) \nC1_=_C43( C1 C43 ) C1_=_C50( C1 C50 ) C1_=_C57( C1 C57 ) C1_=_C64( C1 C64 ) C1_=_C71( C1 C71 ) C1_=_C78( C1 C78 ) \nC1_=_C85( C1 C85 ) C1_=_C91( C1 C91 ) C1_=_C92( C1 C92 ) C1_=_C93( C1 C93 ) C1_=_C94( C1 C94 ) C1_=_C95( C1 C95 ) \nC1_=_C96( C1 C96 ) C1_=_C196( C1 C196 ) C1_=_C209( C1 C209 ) C8_=_C15( C8 C15 ) C8_=_C22( C8 C22 ) C8_=_C29( C8 C29 ) \nC8_=_C36( C8 C36 ) C8_=_C43( C8 C43 ) C8_=_C50( C8 C50 ) C8_=_C57( C8 C57 ) C8_=_C64( C8 C64 ) C8_=_C71( C8 C71 ) \nC8_=_C78( C8 C78 ) C8_=_C85( C8 C85 ) C8_=_C91( C8 C91 ) C8_=_C92( C8 C92 ) C8_=_C93( C8 C93 ) C8_=_C94( C8 C94 ) \nC8_=_C95( C8 C95 ) C8_=_C96( C8 C96 ) C8_=_C196( C8 C196 ) C15_=_C22( C15 C22 ) C15_=_C29( C15 C29 ) C15_=_C36( C15 C36 ) \nC15_=_C43( C15 C43 ) C15_=_C50( C15 C50 ) C15_=_C57( C15 C57 ) C15_=_C64( C15 C64 ) C15_=_C71( C15 C71 ) C15_=_C78( C15 C78 ) \nC15_=_C85( C15 C85 ) C15_=_C91( C15 C91 ) C15_=_C92( C15 C92 ) C15_=_C93( C15 C93 ) C15_=_C94( C15 C94 ) C15_=_C95( C15 C95 ) \nC15_=_C96( C15 C96 ) C15_=_C196( C15 C196 ) C22_=_C29( C22 C29 ) C22_=_C36( C22 C36 ) C22_=_C43( C22 C43 ) C22_=_C50( C22 C50 ) \nC22_=_C57( C22 C57 ) C22_=_C64( C22 C64 ) C22_=_C71( C22 C71 ) C22_=_C78( C22 C78 ) C22_=_C85( C22 C85 ) C22_=_C91( C22 C91 ) \nC22_=_C92( C22 C92 ) C22_=_C93( C22 C93 ) C22_=_C94( C22 C94 ) C22_=_C95( C22 C95 ) C22_=_C96( C22 C96 ) C22_=_C196( C22 C196 ) \nC29_=_C36( C29 C36 ) C29_=_C43( C29 C43 ) C29_=_C50( C29 C50 ) C29_=_C57( C29 C57 ) C29_=_C64( C29 C64 ) C29_=_C71( C29 C71 ) \nC29_=_C78( C29 C78 ) C29_=_C85( C29 C85 ) C29_=_C91( C29 C91 ) C29_=_C92( C29 C92 ) C29_=_C93( C29 C93 ) C29_=_C94( C29 C94 ) \nC29_=_C95( C29 C95 ) C29_=_C96( C29 C96 ) C29_=_C196( C29 C196 ) C36_=_C43( C36 C43 ) C36_=_C50( C36 C50 ) C36_=_C57( C36 C57 ) \nC36_=_C64( C36 C64 ) C36_=_C71( C36 C71 ) C36_=_C78( C36 C78 ) C36_=_C85( C36 C85 ) C36_=_C91( C36 C91 ) C36_=_C92( C36 C92 ) \nC36_=_C93( C36 C93 ) C36_=_C94( C36 C94 ) C36_=_C95( C36 C95 ) C36_=_C96( C36 C96 ) C36_=_C196( C36 C196 ) C43_=_C50( C43 C50 ) \nC43_=_C57( C43 C57 ) C43_=_C64( C43 C64 ) C43_=_C71( C43 C71 ) C43_=_C78( C43 C78 ) C43_=_C85( C43 C85 ) C43_=_C91( C43 C91 ) \nC43_=_C92( C43 C92 ) C43_=_C93( C43 C93 ) C43_=_C94( C43 C94 ) C43_=_C95( C43 C95 ) C43_=_C96( C43 C96 ) C43_=_C196( C43 C196 ) \nC50_=_C57( C50 C57 ) C50_=_C64( C50 C64 ) C50_=_C71( C50 C71 ) C50_=_C78( C50 C78 ) C50_=_C85( C50 C85 ) C50_=_C91( C50 C91 ) \nC50_=_C92( C50 C92 ) C50_=_C93( C50 C93 ) C50_=_C94( C50 C94 ) C50_=_C95( C50 C95 ) C50_=_C96( C50 C96 ) C50_=_C196( C50 C196 ) \nC57_=_C64( C57 C64 ) C57_=_C71( C57 C71 ) C57_=_C78( C57 C78 ) C57_=_C85( C57 C85 ) C57_=_C91( C57 C91 ) C57_=_C92( C57 C92 ) \nC57_=_C93( C57 C93 ) C57_=_C94( C57 C94 ) C57_=_C95( C57 C95 ) C57_=_C96( C57 C96 ) C57_=_C196( C57 C196 ) C64_=_C71( C64 C71 ) \nC64_=_C78( C64 C78 ) C64_=_C85( C64 C85 ) C64_=_C91( C64 C91 ) C64_=_C92( C64 C92 ) C64_=_C93( C64 C93 ) C64_=_C94( C64 C94 ) \nC64_=_C95( C64 C95 ) C64_=_C96( C64 C96 ) C64_=_C196( C64 C196 ) C71_=_C78( C71 C78 ) C71_=_C85( C71 C85 ) C71_=_C91( C71 C91 ) \nC71_=_C92( C71 C92 ) C71_=_C93( C71 C93 ) C71_=_C94( C71 C94 ) C71_=_C95( C71 C95 ) C71_=_C96( C71 C96 ) C71_=_C196( C71 C196 ) \nC78_=_C85( C78 C85 ) C78_=_C91( C78 C91 ) C78_=_C92( C78 C92 ) C78_=_C93( C78 C93 ) C78_=_C94( C78 C94 ) C78_=_C95( C78 C95 ) \nC78_=_C96( C78 C96 ) C78_=_C196( C78 C196 ) C85_=_C91( C85 C91 ) C85_=_C92( C85 C92 ) C85_=_C93( C85 C93 ) C85_=_C94( C85 C94 ) \nC85_=_C95( C85 C95 ) C85_=_C96( C85 C96 ) C85_=_C196( C85 C196 ) C196_=_C209( C196 C209 ) "];209-&gt;214[label="20: C8 C15 C22 C29 C36 \nC43 C50 C57 C64 C71 C78 \nC85 C91 C92 C93 C94 C95 \nC96 C196 C209 \n151: C8_=_C15 ,C8_=_C22 ,C8_=_C29 ,C8_=_C36 ,C8_=_C43 ,\nC8_=_C50 ,C8_=_C57 ,C8_=_C64 ,C8_=_C71 ,C8_=_C78 ,C8_=_C85 ,\nC8_=_C91 ,C8_=_C92 ,C8_=_C93 ,C8_=_C94 ,C8_=_C95 ,C8_=_C96 ,\nC8_=_C196 ,C15_=_C22 ,C15_=_C29 ,C15_=_C36 ,C15_=_C43 ,C15_=_C50 ,\nC15_=_C57 ,C15_=_C64 ,C15_=_C71 ,C15_=_C78 ,C15_=_C85 ,C15_=_C91 ,\nC15_=_C92 ,C15_=_C93 ,C15_=_C94 ,C15_=_C95 ,C15_=_C96 ,C15_=_C196 ,\nC22_=_C29 ,C22_=_C36 ,C22_=_C43 ,C22_=_C50 ,C22_=_C57 ,C22_=_C64 ,\nC22_=_C71 ,C22_=_C78 ,C22_=_C85 ,C22_=_C91 ,C22_=_C92 ,C22_=_C93 ,\nC22_=_C94 ,C22_=_C95 ,C22_=_C96 ,C22_=_C196 ,C29_=_C36 ,C29_=_C43 ,\nC29_=_C50 ,C29_=_C57 ,C29_=_C64 ,C29_=_C71 ,C29_=_C78 ,C29_=_C85 ,\nC29_=_C91 ,C29_=_C92 ,C29_=_C93 ,C29_=_C94 ,C29_=_C95 ,C29_=_C96 ,\nC29_=_C196 ,C36_=_C43 ,C36_=_C50 ,C36_=_C57 ,C36_=_C64 ,C36_=_C71 ,\nC36_=_C78 ,C36_=_C85 ,C36_=_C91 ,C36_=_C92 ,C36_=_C93 ,C36_=_C94 ,\nC36_=_C95 ,C36_=_C96 ,C36_=_C196 ,C43_=_C50 ,C43_=_C57 ,C43_=_C64 ,\nC43_=_C71 ,C43_=_C78 ,C43_=_C85 ,C43_=_C91 ,C43_=_C92 ,C43_=_C93 ,\nC43_=_C94 ,C43_=_C95 ,C43_=_C96 ,C43_=_C196 ,C50_=_C57 ,C50_=_C64 ,\nC50_=_C71 ,C50_=_C78 ,C50_=_C85 ,C50_=_C91 ,C50_=_C92 ,C50_=_C93 ,\nC50_=_C94 ,C50_=_C95 ,C50_=_C96 ,C50_=_C196 ,C57_=_C64 ,C57_=_C71 ,\nC57_=_C78 ,C57_=_C85 ,C57_=_C91 ,C57_=_C92 ,C57_=_C93 ,C57_=_C94 ,\nC57_=_C95 ,C57_=_C96 ,C57_=_C196 ,C64_=_C71 ,C64_=_C78 ,C64_=_C85 ,\nC64_=_C91 ,C64_=_C92 ,C64_=_C93 ,C64_=_C94 ,C64_=_C95 ,C64_=_C96 ,\nC64_=_C196 ,C71_=_C78 ,C71_=_C85 ,C71_=_C91 ,C71_=_C92 ,C71_=_C93 ,\nC71_=_C94 ,C71_=_C95 ,C71_=_C96 ,C71_=_C196 ,C78_=_C85 ,C78_=_C91 ,\nC78_=_C92 ,C78_=_C93 ,C78_=_C94 ,C78_=_C95 ,C78_=_C96 ,C78_=_C196 ,\nC85_=_C91 ,C85_=_C92 ,C85_=_C93 ,C85_=_C94 ,C85_=_C95 ,C85_=_C96 ,\nC85_=_C196 ,C196_=_C209 ,"];215[shape=box, label="id:215 level: 17\n21: C7 C14 C21 C28 C35 \nC42 C49 C56 C63 C70 C77 \nC84 C91 C92 C93 C94 C95 \nC96 C195 C209 C211 \n153: C7_=_C14( C7 C14 ) C7_=_C21( C7 C21 ) C7_=_C28( C7 C28 ) C7_=_C35( C7 C35 ) C7_=_C42( C7 C42 ) \nC7_=_C49( C7 C49 ) C7_=_C56( C7 C56 ) C7_=_C63( C7 C63 ) C7_=_C70( C7 C70 ) C7_=_C77( C7 C77 ) C7_=_C84( C7 C84 ) \nC7_=_C91( C7 C91 ) C7_=_C92( C7 C92 ) C7_=_C93( C7 C93 ) C7_=_C94( C7 C94 ) C7_=_C95( C7 C95 ) C7_=_C96( C7 C96 ) \nC7_=_C195( C7 C195 ) C14_=_C21( C14 C21 ) C14_=_C28( C14 C28 ) C14_=_C35( C14 C35 ) C14_=_C42( C14 C42 ) C14_=_C49( C14 C49 ) \nC14_=_C56( C14 C56 ) C14_=_C63( C14 C63 ) C14_=_C70( C14 C70 ) C14_=_C77( C14 C77 ) C14_=_C84( C14 C84 ) C14_=_C91( C14 C91 ) \nC14_=_C92( C14 C92 ) C14_=_C93( C14 C93 ) C14_=_C94( C14 C94 ) C14_=_C95( C14 C95 ) C14_=_C96( C14 C96 ) C14_=_C195( C14 C195 ) \nC14_=_C211( C14 C211 ) C21_=_C28( C21 C28 ) C21_=_C35( C21 C35 ) C21_=_C42( C21 C42 ) C21_=_C49( C21 C49 ) C21_=_C56( C21 C56 ) \nC21_=_C63( C21 C63 ) C21_=_C70( C21 C70 ) C21_=_C77( C21 C77 ) C21_=_C84( C21 C84 ) C21_=_C91( C21 C91 ) C21_=_C92( C21 C92 ) \nC21_=_C93( C21 C93 ) C21_=_C94( C21 C94 ) C21_=_C95( C21 C95 ) C21_=_C96( C21 C96 ) C21_=_C195( C21 C195 ) C28_=_C35( C28 C35 ) \nC28_=_C42( C28 C42 ) C28_=_C49( C28 C49 ) C28_=_C56( C28 C56 ) C28_=_C63( C28 C63 ) C28_=_C70( C28 C70 ) C28_=_C77( C28 C77 ) \nC28_=_C84( C28 C84 ) C28_=_C91( C28 C91 ) C28_=_C92( C28 C92 ) C28_=_C93( C28 C93 ) C28_=_C94( C28 C94 ) C28_=_C95( C28 C95 ) \nC28_=_C96( C28 C96 ) C28_=_C195( C28 C195 ) C35_=_C42( C35 C42 ) C35_=_C49( C35 C49 ) C35_=_C56( C35 C56 ) C35_=_C63( C35 C63 ) \nC35_=_C70( C35 C70 ) C35_=_C77( C35 C77 ) C35_=_C84( C35 C84 ) C35_=_C91( C35 C91 ) C35_=_C92( C35 C92 ) C35_=_C93( C35 C93 ) \nC35_=_C94( C35 C94 ) C35_=_C95( C35 C95 ) C35_=_C96( C35 C96 ) C35_=_C195( C35 C195 ) C42_=_C49( C42 C49 ) C42_=_C56( C42 C56 ) \nC42_=_C63( C42 C63 ) C42_=_C70( C42 C70 ) C42_=_C77( C42 C77 ) C42_=_C84( C42 C84 ) C42_=_C91( C42 C91 ) C42_=_C92( C42 C92 ) \nC42_=_C93( C42 C93 ) C42_=_C94( C42 C94 ) C42_=_C95( C42 C95 ) C42_=_C96( C42 C96 ) C42_=_C195( C42 C195 ) C49_=_C56( C49 C56 ) \nC49_=_C63( C49 C63 ) C49_=_C70( C49 C70 ) C49_=_C77( C49 C77 ) C49_=_C84( C49 C84 ) C49_=_C91( C49 C91 ) C49_=_C92( C49 C92 ) \nC49_=_C93( C49 C93 ) C49_=_C94( C49 C94 ) C49_=_C95( C49 C95 ) C49_=_C96( C49 C96 ) C49_=_C195( C49 C195 ) C56_=_C63( C56 C63 ) \nC56_=_C70( C56 C70 ) C56_=_C77( C56 C77 ) C56_=_C84( C56 C84 ) C56_=_C91( C56 C91 ) C56_=_C92( C56 C92 ) C56_=_C93( C56 C93 ) \nC56_=_C94( C56 C94 ) C56_=_C95( C56 C95 ) C56_=_C96( C56 C96 ) C56_=_C195( C56 C195 ) C63_=_C70( C63 C70 ) C63_=_C77( C63 C77 ) \nC63_=_C84( C63 C84 ) C63_=_C91( C63 C91 ) C63_=_C92( C63 C92 ) C63_=_C93( C63 C93 ) C63_=_C94( C63 C94 ) C63_=_C95( C63 C95 ) \nC63_=_C96( C63 C96 ) C63_=_C195( C63 C195 ) C70_=_C77( C70 C77 ) C70_=_C84( C70 C84 ) C70_=_C91( C70 C91 ) C70_=_C92( C70 C92 ) \nC70_=_C93( C70 C93 ) C70_=_C94( C70 C94 ) C70_=_C95( C70 C95 ) C70_=_C96( C70 C96 ) C70_=_C195( C70 C195 ) C77_=_C84( C77 C84 ) \nC77_=_C91( C77 C91 ) C77_=_C92( C77 C92 ) C77_=_C93( C77 C93 ) C77_=_C94( C77 C94 ) C77_=_C95( C77 C95 ) C77_=_C96( C77 C96 ) \nC77_=_C195( C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5 ) C84_=_C91( C84 C91 ) C84_=_C92( C84 C92 ) C84_=_C93( C84 C93 ) C84_=_C94( C84 C94 ) C84_=_C95( C84 C95 ) \nC84_=_C96( C84 C96 ) C84_=_C195( C84 C195 ) C195_=_C209( C195 C209 ) C195_=_C211( C195 C211 ) "];210-&gt;215[label="20: C7 C21 C28 C35 C42 \nC49 C56 C63 C70 C77 C84 \nC91 C92 C93 C94 C95 C96 \nC195 C209 C211 \n134: C7_=_C21 ,C7_=_C28 ,C7_=_C35 ,C7_=_C42 ,C7_=_C49 ,\nC7_=_C56 ,C7_=_C63 ,C7_=_C70 ,C7_=_C77 ,C7_=_C84 ,C7_=_C91 ,\nC7_=_C92 ,C7_=_C93 ,C7_=_C94 ,C7_=_C95 ,C7_=_C96 ,C7_=_C195 ,\nC21_=_C28 ,C21_=_C35 ,C21_=_C42 ,C21_=_C49 ,C21_=_C56 ,C21_=_C63 ,\nC21_=_C70 ,C21_=_C77 ,C21_=_C84 ,C21_=_C91 ,C21_=_C92 ,C21_=_C93 ,\nC21_=_C94 ,C21_=_C95 ,C21_=_C96 ,C21_=_C195 ,C28_=_C35 ,C28_=_C42 ,\nC28_=_C49 ,C28_=_C56 ,C28_=_C63 ,C28_=_C70 ,C28_=_C77 ,C28_=_C84 ,\nC28_=_C91 ,C28_=_C92 ,C28_=_C93 ,C28_=_C94 ,C28_=_C95 ,C28_=_C96 ,\nC28_=_C195 ,C35_=_C42 ,C35_=_C49 ,C35_=_C56 ,C35_=_C63 ,C35_=_C70 ,\nC35_=_C77 ,C35_=_C84 ,C35_=_C91 ,C35_=_C92 ,C35_=_C93 ,C35_=_C94 ,\nC35_=_C95 ,C35_=_C96 ,C35_=_C195 ,C42_=_C49 ,C42_=_C56 ,C42_=_C63 ,\nC42_=_C70 ,C42_=_C77 ,C42_=_C84 ,C42_=_C91 ,C42_=_C92 ,C42_=_C93 ,\nC42_=_C94 ,C42_=_C95 ,C42_=_C96 ,C42_=_C195 ,C49_=_C56 ,C49_=_C63 ,\nC49_=_C70 ,C49_=_C77 ,C49_=_C84 ,C49_=_C91 ,C49_=_C92 ,C49_=_C93 ,\nC49_=_C94 ,C49_=_C95 ,C49_=_C96 ,C49_=_C195 ,C56_=_C63 ,C56_=_C70 ,\nC56_=_C77 ,C56_=_C84 ,C56_=_C91 ,C56_=_C92 ,C56_=_C93 ,C56_=_C94 ,\nC56_=_C95 ,C56_=_C96 ,C56_=_C195 ,C63_=_C70 ,C63_=_C77 ,C63_=_C84 ,\nC63_=_C91 ,C63_=_C92 ,C63_=_C93 ,C63_=_C94 ,C63_=_C95 ,C63_=_C96 ,\nC63_=_C195 ,C70_=_C77 ,C70_=_C84 ,C70_=_C91 ,C70_=_C92 ,C70_=_C93 ,\nC70_=_C94 ,C70_=_C95 ,C70_=_C96 ,C70_=_C195 ,C77_=_C84 ,C77_=_C91 ,\nC77_=_C92 ,C77_=_C93 ,C77_=_C94 ,C77_=_C95 ,C77_=_C96 ,C77_=_C195 ,\nC84_=_C91 ,C84_=_C92 ,C84_=_C93 ,C84_=_C94 ,C84_=_C95 ,C84_=_C96 ,\nC84_=_C195 ,C195_=_C209 ,C195_=_C211 ,"];216[shape=box, label="id:216 level: 18\n22: C97 C98 C99 C100 C101 \nC102 C103 C117 C124 C131 C138 \nC145 C152 C159 C166 C173 C180 \nC187 C194 C208 C209 C210 \n165: C97_=_C117( C97 C117 ) C97_=_C124( C97 C124 ) C97_=_C131( C97 C131 ) C97_=_C138( C97 C138 ) C97_=_C145( C97 C145 ) \nC97_=_C152( C97 C152 ) C97_=_C159( C97 C159 ) C97_=_C166( C97 C166 ) C97_=_C173( C97 C173 ) C97_=_C180( C97 C180 ) C97_=_C187( C97 C187 ) \nC97_=_C194( C97 C194 ) C98_=_C117( C98 C117 ) C98_=_C124( C98 C124 ) C98_=_C131( C98 C131 ) C98_=_C138( C98 C138 ) C98_=_C145( C98 C145 ) \nC98_=_C152( C98 C152 ) C98_=_C159( C98 C159 ) C98_=_C166( C98 C166 ) C98_=_C173( C98 C173 ) C98_=_C180( C98 C180 ) C98_=_C187( C98 C187 ) \nC98_=_C194( C98 C194 ) C99_=_C117( C99 C117 ) C99_=_C124( C99 C124 ) C99_=_C131( C99 C131 ) C99_=_C138( C99 C138 ) C99_=_C145( C99 C145 ) \nC99_=_C152( C99 C152 ) C99_=_C159( C99 C159 ) C99_=_C166( C99 C166 ) C99_=_C173( C99 C173 ) C99_=_C180( C99 C180 ) C99_=_C187( C99 C187 ) \nC99_=_C194( C99 C194 ) C100_=_C117( C100 C117 ) C100_=_C124( C100 C124 ) C100_=_C131( C100 C131 ) C100_=_C138( C100 C138 ) C100_=_C145( C100 C145 ) \nC100_=_C152( C100 C152 ) C100_=_C159( C100 C159 ) C100_=_C166( C100 C166 ) C100_=_C173( C100 C173 ) C100_=_C180( C100 C180 ) C100_=_C187( C100 C187 ) \nC100_=_C194( C100 C194 ) C101_=_C117( C101 C117 ) C101_=_C124( C101 C124 ) C101_=_C131( C101 C131 ) C101_=_C138( C101 C138 ) C101_=_C145( C101 C145 ) \nC101_=_C152( C101 C152 ) C101_=_C159( C101 C159 ) C101_=_C166( C101 C166 ) C101_=_C173( C101 C173 ) C101_=_C180( C101 C180 ) C101_=_C187( C101 C187 ) \nC101_=_C194( C101 C194 ) C102_=_C117( C102 C117 ) C102_=_C124( C102 C124 ) C102_=_C131( C102 C131 ) C102_=_C138( C102 C138 ) C102_=_C145( C102 C145 ) \nC102_=_C152( C102 C152 ) C102_=_C159( C102 C159 ) C102_=_C166( C102 C166 ) C102_=_C173( C102 C173 ) C102_=_C180( C102 C180 ) C102_=_C187( C102 C187 ) \nC102_=_C194( C102 C194 ) C103_=_C117( C103 C117 ) C103_=_C124( C103 C124 ) C103_=_C131( C103 C131 ) C103_=_C138( C103 C138 ) C103_=_C145( C103 C145 ) \nC103_=_C152( C103 C152 ) C103_=_C159( C103 C159 ) C103_=_C166( C103 C166 ) C103_=_C173( C103 C173 ) C103_=_C180( C103 C180 ) C103_=_C187( C103 C187 ) \nC103_=_C194( C103 C194 ) C117_=_C124( C117 C124 ) C117_=_C131( C117 C131 ) C117_=_C138( C117 C138 ) C117_=_C145( C117 C145 ) C117_=_C152( C117 C152 ) \nC117_=_C159( C117 C159 ) C117_=_C166( C117 C166 ) C117_=_C173( C117 C173 ) C117_=_C180( C117 C180 ) C117_=_C187( C117 C187 ) C117_=_C194( C117 C194 ) \nC117_=_C208( C117 C208 ) C117_=_C210( C117 C210 ) C124_=_C131( C124 C131 ) C124_=_C138( C124 C138 ) C124_=_C145( C124 C145 ) C124_=_C152( C124 C152 ) \nC124_=_C159( C124 C159 ) C124_=_C166( C124 C166 ) C124_=_C173( C124 C173 ) C124_=_C180( C124 C180 ) C124_=_C187( C124 C187 ) C124_=_C194( C124 C194 ) \nC124_=_C208( C124 C208 ) C131_=_C138( C131 C138 ) C131_=_C145( C131 C145 ) C131_=_C152( C131 C152 ) C131_=_C159( C131 C159 ) C131_=_C166( C131 C166 ) \nC131_=_C173( C131 C173 ) C131_=_C180( C131 C180 ) C131_=_C187( C131 C187 ) C131_=_C194( C131 C194 ) C131_=_C208( C131 C208 ) C138_=_C145( C138 C145 ) \nC138_=_C152( C138 C152 ) C138_=_C159( C138 C159 ) C138_=_C166( C138 C166 ) C138_=_C173( C138 C173 ) C138_=_C180( C138 C180 ) C138_=_C187( C138 C187 ) \nC138_=_C194( C138 C194 ) C138_=_C208( C138 C208 ) C145_=_C152( C145 C152 ) C145_=_C159( C145 C159 ) C145_=_C166( C145 C166 ) C145_=_C173( C145 C173 ) \nC145_=_C180( C145 C180 ) C145_=_C187( C145 C187 ) C145_=_C194( C145 C194 ) C145_=_C208( C145 C208 ) C152_=_C159( C152 C159 ) C152_=_C166( C152 C166 ) \nC152_=_C173( C152 C173 ) C152_=_C180( C152 C180 ) C152_=_C187( C152 C187 ) C152_=_C194( C152 C194 ) C152_=_C208( C152 C208 ) C159_=_C166( C159 C166 ) \nC159_=_C173( C159 C173 ) C159_=_C180( C159 C180 ) C159_=_C187( C159 C187 ) C159_=_C194( C159 C194 ) C159_=_C208( C159 C208 ) C166_=_C173( C166 C173 ) \nC166_=_C180( C166 C180 ) C166_=_C187( C166 C187 ) C166_=_C194( C166 C194 ) C166_=_C208( C166 C208 ) C173_=_C180( C173 C180 ) C173_=_C187( C173 C187 ) \nC173_=_C194( C173 C194 ) C173_=_C208( C173 C208 ) C180_=_C187( C180 C187 ) C180_=_C194( C180 C194 ) C180_=_C208( C180 C208 ) C187_=_C194( C187 C194 ) \nC187_=_C208( C187 C208 ) C194_=_C208( C194 C208 ) C208_=_C209( C208 C209 ) C208_=_C210( C208 C210 ) "];211-&gt;216[label="21: C97 C98 C99 C100 C101 \nC102 C103 C124 C131 C138 C145 \nC152 C159 C166 C173 C180 C187 \nC194 C208 C209 C210 \n145: C97_=_C124 ,C97_=_C131 ,C97_=_C138 ,C97_=_C145 ,C97_=_C152 ,\nC97_=_C159 ,C97_=_C166 ,C97_=_C173 ,C97_=_C180 ,C97_=_C187 ,C97_=_C194 ,\nC98_=_C124 ,C98_=_C131 ,C98_=_C138 ,C98_=_C145 ,C98_=_C152 ,C98_=_C159 ,\nC98_=_C166 ,C98_=_C173 ,C98_=_C180 ,C98_=_C187 ,C98_=_C194 ,C99_=_C124 ,\nC99_=_C131 ,C99_=_C138 ,C99_=_C145 ,C99_=_C152 ,C99_=_C159 ,C99_=_C166 ,\nC99_=_C173 ,C99_=_C180 ,C99_=_C187 ,C99_=_C194 ,C100_=_C124 ,C100_=_C131 ,\nC100_=_C138 ,C100_=_C145 ,C100_=_C152 ,C100_=_C159 ,C100_=_C166 ,C100_=_C173 ,\nC100_=_C180 ,C100_=_C187 ,C100_=_C194 ,C101_=_C124 ,C101_=_C131 ,C101_=_C138 ,\nC101_=_C145 ,C101_=_C152 ,C101_=_C159 ,C101_=_C166 ,C101_=_C173 ,C101_=_C180 ,\nC101_=_C187 ,C101_=_C194 ,C102_=_C124 ,C102_=_C131 ,C102_=_C138 ,C102_=_C145 ,\nC102_=_C152 ,C102_=_C159 ,C102_=_C166 ,C102_=_C173 ,C102_=_C180 ,C102_=_C187 ,\nC102_=_C194 ,C103_=_C124 ,C103_=_C131 ,C103_=_C138 ,C103_=_C145 ,C103_=_C152 ,\nC103_=_C159 ,C103_=_C166 ,C103_=_C173 ,C103_=_C180 ,C103_=_C187 ,C103_=_C194 ,\nC124_=_C131 ,C124_=_C138 ,C124_=_C145 ,C124_=_C152 ,C124_=_C159 ,C124_=_C166 ,\nC124_=_C173 ,C124_=_C180 ,C124_=_C187 ,C124_=_C194 ,C124_=_C208 ,C131_=_C138 ,\nC131_=_C145 ,C131_=_C152 ,C131_=_C159 ,C131_=_C166 ,C131_=_C173 ,C131_=_C180 ,\nC131_=_C187 ,C131_=_C194 ,C131_=_C208 ,C138_=_C145 ,C138_=_C152 ,C138_=_C159 ,\nC138_=_C166 ,C138_=_C173 ,C138_=_C180 ,C138_=_C187 ,C138_=_C194 ,C138_=_C208 ,\nC145_=_C152 ,C145_=_C159 ,C145_=_C166 ,C145_=_C173 ,C145_=_C180 ,C145_=_C187 ,\nC145_=_C194 ,C145_=_C208 ,C152_=_C159 ,C152_=_C166 ,C152_=_C173 ,C152_=_C180 ,\nC152_=_C187 ,C152_=_C194 ,C152_=_C208 ,C159_=_C166 ,C159_=_C173 ,C159_=_C180 ,\nC159_=_C187 ,C159_=_C194 ,C159_=_C208 ,C166_=_C173 ,C166_=_C180 ,C166_=_C187 ,\nC166_=_C194 ,C166_=_C208 ,C173_=_C180 ,C173_=_C187 ,C173_=_C194 ,C173_=_C208 ,\nC180_=_C187 ,C180_=_C194 ,C180_=_C208 ,C187_=_C194 ,C187_=_C208 ,C194_=_C208 ,\nC208_=_C209 ,C208_=_C210 ,"];217[shape=box, label="id:217 level: 18\n22: C97 C98 C99 C100 C101 \nC102 C103 C109 C116 C123 C130 \nC137 C144 C151 C158 C165 C172 \nC179 C186 C193 C207 C209 \n184: C97_=_C109( C97 C109 ) C97_=_C116( C97 C116 ) C97_=_C123( C97 C123 ) C97_=_C130( C97 C130 ) C97_=_C137( C97 C137 ) \nC97_=_C144( C97 C144 ) C97_=_C151( C97 C151 ) C97_=_C158( C97 C158 ) C97_=_C165( C97 C165 ) C97_=_C172( C97 C172 ) C97_=_C179( C97 C179 ) \nC97_=_C186( C97 C186 ) C97_=_C193( C97 C193 ) C98_=_C109( C98 C109 ) C98_=_C116( C98 C116 ) C98_=_C123( C98 C123 ) C98_=_C130( C98 C130 ) \nC98_=_C137( C98 C137 ) C98_=_C144( C98 C144 ) C98_=_C151( C98 C151 ) C98_=_C158( C98 C158 ) C98_=_C165( C98 C165 ) C98_=_C172( C98 C172 ) \nC98_=_C179( C98 C179 ) C98_=_C186( C98 C186 ) C98_=_C193( C98 C193 ) C99_=_C109( C99 C109 ) C99_=_C116( C99 C116 ) C99_=_C123( C99 C123 ) \nC99_=_C130( C99 C130 ) C99_=_C137( C99 C137 ) C99_=_C144( C99 C144 ) C99_=_C151( C99 C151 ) C99_=_C158( C99 C158 ) C99_=_C165( C99 C165 ) \nC99_=_C172( C99 C172 ) C99_=_C179( C99 C179 ) C99_=_C186( C99 C186 ) C99_=_C193( C99 C193 ) C100_=_C109( C100 C109 ) C100_=_C116( C100 C116 ) \nC100_=_C123( C100 C123 ) C100_=_C130( C100 C130 ) C100_=_C137( C100 C137 ) C100_=_C144( C100 C144 ) C100_=_C151( C100 C151 ) C100_=_C158( C100 C158 ) \nC100_=_C165( C100 C165 ) C100_=_C172( C100 C172 ) C100_=_C179( C100 C179 ) C100_=_C186( C100 C186 ) C100_=_C193( C100 C193 ) C101_=_C109( C101 C109 ) \nC101_=_C116( C101 C116 ) C101_=_C123( C101 C123 ) C101_=_C130( C101 C130 ) C101_=_C137( C101 C137 ) C101_=_C144( C101 C144 ) C101_=_C151( C101 C151 ) \nC101_=_C158( C101 C158 ) C101_=_C165( C101 C165 ) C101_=_C172( C101 C172 ) C101_=_C179( C101 C179 ) C101_=_C186( C101 C186 ) C101_=_C193( C101 C193 ) \nC102_=_C10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2 C109 ) C102_=_C116( C102 C116 ) C102_=_C123( C102 C123 ) C102_=_C130( C102 C130 ) C102_=_C137( C102 C137 ) C102_=_C144( C102 C144 ) \nC102_=_C151( C102 C151 ) C102_=_C158( C102 C158 ) C102_=_C165( C102 C165 ) C102_=_C172( C102 C172 ) C102_=_C179( C102 C179 ) C102_=_C186( C102 C186 ) \nC102_=_C193( C102 C193 ) C103_=_C109( C103 C109 ) C103_=_C116( C103 C116 ) C103_=_C123( C103 C123 ) C103_=_C130( C103 C130 ) C103_=_C137( C103 C137 ) \nC103_=_C144( C103 C144 ) C103_=_C151( C103 C151 ) C103_=_C158( C103 C158 ) C103_=_C165( C103 C165 ) C103_=_C172( C103 C172 ) C103_=_C179( C103 C179 ) \nC103_=_C186( C103 C186 ) C103_=_C193( C103 C193 ) C109_=_C116( C109 C116 ) C109_=_C123( C109 C123 ) C109_=_C130( C109 C130 ) C109_=_C137( C109 C137 ) \nC109_=_C144( C109 C144 ) C109_=_C151( C109 C151 ) C109_=_C158( C109 C158 ) C109_=_C165( C109 C165 ) C109_=_C172( C109 C172 ) C109_=_C179( C109 C179 ) \nC109_=_C186( C109 C186 ) C109_=_C193( C109 C193 ) C109_=_C207( C109 C207 ) C109_=_C209( C109 C209 ) C116_=_C123( C116 C123 ) C116_=_C130( C116 C130 ) \nC116_=_C137( C116 C137 ) C116_=_C144( C116 C144 ) C116_=_C151( C116 C151 ) C116_=_C158( C116 C158 ) C116_=_C165( C116 C165 ) C116_=_C172( C116 C172 ) \nC116_=_C179( C116 C179 ) C116_=_C186( C116 C186 ) C116_=_C193( C116 C193 ) C116_=_C207( C116 C207 ) C123_=_C130( C123 C130 ) C123_=_C137( C123 C137 ) \nC123_=_C144( C123 C144 ) C123_=_C151( C123 C151 ) C123_=_C158( C123 C158 ) C123_=_C165( C123 C165 ) C123_=_C172( C123 C172 ) C123_=_C179( C123 C179 ) \nC123_=_C186( C123 C186 ) C123_=_C193( C123 C193 ) C123_=_C207( C123 C207 ) C130_=_C137( C130 C137 ) C130_=_C144( C130 C144 ) C130_=_C151( C130 C151 ) \nC130_=_C158( C130 C158 ) C130_=_C165( C130 C165 ) C130_=_C172( C130 C172 ) C130_=_C179( C130 C179 ) C130_=_C186( C130 C186 ) C130_=_C193( C130 C193 ) \nC130_=_C207( C130 C207 ) C137_=_C144( C137 C144 ) C137_=_C151( C137 C151 ) C137_=_C158( C137 C158 ) C137_=_C165( C137 C165 ) C137_=_C172( C137 C172 ) \nC137_=_C179( C137 C179 ) C137_=_C186( C137 C186 ) C137_=_C193( C137 C193 ) C137_=_C207( C137 C207 ) C144_=_C151( C144 C151 ) C144_=_C158( C144 C158 ) \nC144_=_C165( C144 C165 ) C144_=_C172( C144 C172 ) C144_=_C179( C144 C179 ) C144_=_C186( C144 C186 ) C144_=_C193( C144 C193 ) C144_=_C207( C144 C207 ) \nC151_=_C158( C151 C158 ) C151_=_C165( C151 C165 ) C151_=_C172( C151 C172 ) C151_=_C179( C151 C179 ) C151_=_C186( C151 C186 ) C151_=_C193( C151 C193 ) \nC151_=_C207( C151 C207 ) C158_=_C165( C158 C165 ) C158_=_C172( C158 C172 ) C158_=_C179( C158 C179 ) C158_=_C186( C158 C186 ) C158_=_C193( C158 C193 ) \nC158_=_C207( C158 C207 ) C165_=_C172( C165 C172 ) C165_=_C179( C165 C179 ) C165_=_C186( C165 C186 ) C165_=_C193( C165 C193 ) C165_=_C207( C165 C207 ) \nC172_=_C179( C172 C179 ) C172_=_C186( C172 C186 ) C172_=_C193( C172 C193 ) C172_=_C207( C172 C207 ) C179_=_C186( C179 C186 ) C179_=_C193( C179 C193 ) \nC179_=_C207( C179 C207 ) C186_=_C193( C186 C193 ) C186_=_C207( C186 C207 ) C193_=_C207( C193 C207 ) C207_=_C209( C207 C209 ) "];212-&gt;217[label="21: C97 C98 C99 C100 C101 \nC102 C103 C116 C123 C130 C137 \nC144 C151 C158 C165 C172 C179 \nC186 C193 C207 C209 \n163: C97_=_C116 ,C97_=_C123 ,C97_=_C130 ,C97_=_C137 ,C97_=_C144 ,\nC97_=_C151 ,C97_=_C158 ,C97_=_C165 ,C97_=_C172 ,C97_=_C179 ,C97_=_C186 ,\nC97_=_C193 ,C98_=_C116 ,C98_=_C123 ,C98_=_C130 ,C98_=_C137 ,C98_=_C144 ,\nC98_=_C151 ,C98_=_C158 ,C98_=_C165 ,C98_=_C172 ,C98_=_C179 ,C98_=_C186 ,\nC98_=_C193 ,C99_=_C116 ,C99_=_C123 ,C99_=_C130 ,C99_=_C137 ,C99_=_C144 ,\nC99_=_C151 ,C99_=_C158 ,C99_=_C165 ,C99_=_C172 ,C99_=_C179 ,C99_=_C186 ,\nC99_=_C193 ,C100_=_C116 ,C100_=_C123 ,C100_=_C130 ,C100_=_C137 ,C100_=_C144 ,\nC100_=_C151 ,C100_=_C158 ,C100_=_C165 ,C100_=_C172 ,C100_=_C179 ,C100_=_C186 ,\nC100_=_C193 ,C101_=_C116 ,C101_=_C123 ,C101_=_C130 ,C101_=_C137 ,C101_=_C144 ,\nC101_=_C151 ,C101_=_C158 ,C101_=_C165 ,C101_=_C172 ,C101_=_C179 ,C101_=_C186 ,\nC101_=_C193 ,C102_=_C116 ,C102_=_C123 ,C102_=_C130 ,C102_=_C137 ,C102_=_C144 ,\nC102_=_C151 ,C102_=_C158 ,C102_=_C165 ,C102_=_C172 ,C102_=_C179 ,C102_=_C186 ,\nC102_=_C193 ,C103_=_C116 ,C103_=_C123 ,C103_=_C130 ,C103_=_C137 ,C103_=_C144 ,\nC103_=_C151 ,C103_=_C158 ,C103_=_C165 ,C103_=_C172 ,C103_=_C179 ,C103_=_C186 ,\nC103_=_C193 ,C116_=_C123 ,C116_=_C130 ,C116_=_C137 ,C116_=_C144 ,C116_=_C151 ,\nC116_=_C158 ,C116_=_C165 ,C116_=_C172 ,C116_=_C179 ,C116_=_C186 ,C116_=_C193 ,\nC116_=_C207 ,C123_=_C130 ,C123_=_C137 ,C123_=_C144 ,C123_=_C151 ,C123_=_C158 ,\nC123_=_C165 ,C123_=_C172 ,C123_=_C179 ,C123_=_C186 ,C123_=_C193 ,C123_=_C207 ,\nC130_=_C137 ,C130_=_C144 ,C130_=_C151 ,C130_=_C158 ,C130_=_C165 ,C130_=_C172 ,\nC130_=_C179 ,C130_=_C186 ,C130_=_C193 ,C130_=_C207 ,C137_=_C144 ,C137_=_C151 ,\nC137_=_C158 ,C137_=_C165 ,C137_=_C172 ,C137_=_C179 ,C137_=_C186 ,C137_=_C193 ,\nC137_=_C207 ,C144_=_C151 ,C144_=_C158 ,C144_=_C165 ,C144_=_C172 ,C144_=_C179 ,\nC144_=_C186 ,C144_=_C193 ,C144_=_C207 ,C151_=_C158 ,C151_=_C165 ,C151_=_C172 ,\nC151_=_C179 ,C151_=_C186 ,C151_=_C193 ,C151_=_C207 ,C158_=_C165 ,C158_=_C172 ,\nC158_=_C179 ,C158_=_C186 ,C158_=_C193 ,C158_=_C207 ,C165_=_C172 ,C165_=_C179 ,\nC165_=_C186 ,C165_=_C193 ,C165_=_C207 ,C172_=_C179 ,C172_=_C186 ,C172_=_C193 ,\nC172_=_C207 ,C179_=_C186 ,C179_=_C193 ,C179_=_C207 ,C186_=_C193 ,C186_=_C207 ,\nC193_=_C207 ,C207_=_C209 ,"];218[shape=box, label="id:218 level: 18\n21: C0 C7 C14 C21 C28 \nC35 C42 C49 C56 C63 C70 \nC77 C84 C91 C92 C93 C94 \nC95 C96 C195 C209 \n171: C0_=_C7( C0 C7 ) C0_=_C14( C0 C14 ) C0_=_C21( C0 C21 ) C0_=_C28( C0 C28 ) C0_=_C35( C0 C35 ) \nC0_=_C42( C0 C42 ) C0_=_C49( C0 C49 ) C0_=_C56( C0 C56 ) C0_=_C63( C0 C63 ) C0_=_C70( C0 C70 ) C0_=_C77( C0 C77 ) \nC0_=_C84( C0 C84 ) C0_=_C91( C0 C91 ) C0_=_C92( C0 C92 ) C0_=_C93( C0 C93 ) C0_=_C94( C0 C94 ) C0_=_C95( C0 C95 ) \nC0_=_C96( C0 C96 ) C0_=_C195( C0 C195 ) C0_=_C209( C0 C209 ) C7_=_C14( C7 C14 ) C7_=_C21( C7 C21 ) C7_=_C28( C7 C28 ) \nC7_=_C35( C7 C35 ) C7_=_C42( C7 C42 ) C7_=_C49( C7 C49 ) C7_=_C56( C7 C56 ) C7_=_C63( C7 C63 ) C7_=_C70( C7 C70 ) \nC7_=_C77( C7 C77 ) C7_=_C84( C7 C84 ) C7_=_C91( C7 C91 ) C7_=_C92( C7 C92 ) C7_=_C93( C7 C93 ) C7_=_C94( C7 C94 ) \nC7_=_C95( C7 C95 ) C7_=_C96( C7 C96 ) C7_=_C195( C7 C195 ) C14_=_C21( C14 C21 ) C14_=_C28( C14 C28 ) C14_=_C35( C14 C35 ) \nC14_=_C42( C14 C42 ) C14_=_C49( C14 C49 ) C14_=_C56( C14 C56 ) C14_=_C63( C14 C63 ) C14_=_C70( C14 C70 ) C14_=_C77( C14 C77 ) \nC14_=_C84( C14 C84 ) C14_=_C91( C14 C91 ) C14_=_C92( C14 C92 ) C14_=_C93( C14 C93 ) C14_=_C94( C14 C94 ) C14_=_C95( C14 C95 ) \nC14_=_C96( C14 C96 ) C14_=_C195( C14 C195 ) C21_=_C28( C21 C28 ) C21_=_C35( C21 C35 ) C21_=_C42( C21 C42 ) C21_=_C49( C21 C49 ) \nC21_=_C56( C21 C56 ) C21_=_C63( C21 C63 ) C21_=_C70( C21 C70 ) C21_=_C77( C21 C77 ) C21_=_C84( C21 C84 ) C21_=_C91( C21 C91 ) \nC21_=_C92( C21 C92 ) C21_=_C93( C21 C93 ) C21_=_C94( C21 C94 ) C21_=_C95( C21 C95 ) C21_=_C96( C21 C96 ) C21_=_C195( C21 C195 ) \nC28_=_C35( C28 C35 ) C28_=_C42( C28 C42 ) C28_=_C49( C28 C49 ) C28_=_C56( C28 C56 ) C28_=_C63( C28 C63 ) C28_=_C70( C28 C70 ) \nC28_=_C77( C28 C77 ) C28_=_C84( C28 C84 ) C28_=_C91( C28 C91 ) C28_=_C92( C28 C92 ) C28_=_C93( C28 C93 ) C28_=_C94( C28 C94 ) \nC28_=_C95( C28 C95 ) C28_=_C96( C28 C96 ) C28_=_C195( C28 C195 ) C35_=_C42( C35 C42 ) C35_=_C49( C35 C49 ) C35_=_C56( C35 C56 ) \nC35_=_C63( C35 C63 ) C35_=_C70( C35 C70 ) C35_=_C77( C35 C77 ) C35_=_C84( C35 C84 ) C35_=_C91( C35 C91 ) C35_=_C92( C35 C92 ) \nC35_=_C93( C35 C93 ) C35_=_C94( C35 C94 ) C35_=_C95( C35 C95 ) C35_=_C96( C35 C96 ) C35_=_C195( C35 C195 ) C42_=_C49( C42 C49 ) \nC42_=_C56( C42 C56 ) C42_=_C63( C42 C63 ) C42_=_C70( C42 C70 ) C42_=_C77( C42 C77 ) C42_=_C84( C42 C84 ) C42_=_C91( C42 C91 ) \nC42_=_C92( C42 C92 ) C42_=_C93( C42 C93 ) C42_=_C94( C42 C94 ) C42_=_C95( C42 C95 ) C42_=_C96( C42 C96 ) C42_=_C195( C42 C195 ) \nC49_=_C56( C49 C56 ) C49_=_C63( C49 C63 ) C49_=_C70( C49 C70 ) C49_=_C77( C49 C77 ) C49_=_C84( C49 C84 ) C49_=_C91( C49 C91 ) \nC49_=_C92( C49 C92 ) C49_=_C93( C49 C93 ) C49_=_C94( C49 C94 ) C49_=_C95( C49 C95 ) C49_=_C96( C49 C96 ) C49_=_C195( C49 C195 ) \nC56_=_C63( C56 C63 ) C56_=_C70( C56 C70 ) C56_=_C77( C56 C77 ) C56_=_C84( C56 C84 ) C56_=_C91( C56 C91 ) C56_=_C92( C56 C92 ) \nC56_=_C93( C56 C93 ) C56_=_C94( C56 C94 ) C56_=_C95( C56 C95 ) C56_=_C96( C56 C96 ) C56_=_C195( C56 C195 ) C63_=_C70( C63 C70 ) \nC63_=_C77( C63 C77 ) C63_=_C84( C63 C84 ) C63_=_C91( C63 C91 ) C63_=_C92( C63 C92 ) C63_=_C93( C63 C93 ) C63_=_C94( C63 C94 ) \nC63_=_C95( C63 C95 ) C63_=_C96( C63 C96 ) C63_=_C195( C63 C195 ) C70_=_C77( C70 C77 ) C70_=_C84( C70 C84 ) C70_=_C91( C70 C91 ) \nC70_=_C92( C70 C92 ) C70_=_C93( C70 C93 ) C70_=_C94( C70 C94 ) C70_=_C95( C70 C95 ) C70_=_C96( C70 C96 ) C70_=_C195( C70 C195 ) \nC77_=_C84( C77 C84 ) C77_=_C91( C77 C91 ) C77_=_C92( C77 C92 ) C77_=_C93( C77 C93 ) C77_=_C94( C77 C94 ) C77_=_C95( C77 C95 ) \nC77_=_C96( C77 C96 ) C77_=_C195( C77 C195 ) C84_=_C91( C84 C91 ) C84_=_C92( C84 C92 ) C84_=_C93( C84 C93 ) C84_=_C94( C84 C94 ) \nC84_=_C95( C84 C95 ) C84_=_C96( C84 C96 ) C84_=_C195( C84 C195 ) C195_=_C209( C195 C209 ) "];215-&gt;218[label="20: C7 C14 C21 C28 C35 \nC42 C49 C56 C63 C70 C77 \nC84 C91 C92 C93 C94 C95 \nC96 C195 C209 \n151: C7_=_C14 ,C7_=_C21 ,C7_=_C28 ,C7_=_C35 ,C7_=_C42 ,\nC7_=_C49 ,C7_=_C56 ,C7_=_C63 ,C7_=_C70 ,C7_=_C77 ,C7_=_C84 ,\nC7_=_C91 ,C7_=_C92 ,C7_=_C93 ,C7_=_C94 ,C7_=_C95 ,C7_=_C96 ,\nC7_=_C195 ,C14_=_C21 ,C14_=_C28 ,C14_=_C35 ,C14_=_C42 ,C14_=_C49 ,\nC14_=_C56 ,C14_=_C63 ,C14_=_C70 ,C14_=_C77 ,C14_=_C84 ,C14_=_C91 ,\nC14_=_C92 ,C14_=_C93 ,C14_=_C94 ,C14_=_C95 ,C14_=_C96 ,C14_=_C195 ,\nC21_=_C28 ,C21_=_C35 ,C21_=_C42 ,C21_=_C49 ,C21_=_C56 ,C21_=_C63 ,\nC21_=_C70 ,C21_=_C77 ,C21_=_C84 ,C21_=_C91 ,C21_=_C92 ,C21_=_C93 ,\nC21_=_C94 ,C21_=_C95 ,C21_=_C96 ,C21_=_C195 ,C28_=_C35 ,C28_=_C42 ,\nC28_=_C49 ,C28_=_C56 ,C28_=_C63 ,C28_=_C70 ,C28_=_C77 ,C28_=_C84 ,\nC28_=_C91 ,C28_=_C92 ,C28_=_C93 ,C28_=_C94 ,C28_=_C95 ,C28_=_C96 ,\nC28_=_C195 ,C35_=_C42 ,C35_=_C49 ,C35_=_C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5_=_C63 ,C35_=_C70 ,\nC35_=_C77 ,C35_=_C84 ,C35_=_C91 ,C35_=_C92 ,C35_=_C93 ,C35_=_C94 ,\nC35_=_C95 ,C35_=_C96 ,C35_=_C195 ,C42_=_C49 ,C42_=_C56 ,C42_=_C63 ,\nC42_=_C70 ,C42_=_C77 ,C42_=_C84 ,C42_=_C91 ,C42_=_C92 ,C42_=_C93 ,\nC42_=_C94 ,C42_=_C95 ,C42_=_C96 ,C42_=_C195 ,C49_=_C56 ,C49_=_C63 ,\nC49_=_C70 ,C49_=_C77 ,C49_=_C84 ,C49_=_C91 ,C49_=_C92 ,C49_=_C93 ,\nC49_=_C94 ,C49_=_C95 ,C49_=_C96 ,C49_=_C195 ,C56_=_C63 ,C56_=_C70 ,\nC56_=_C77 ,C56_=_C84 ,C56_=_C91 ,C56_=_C92 ,C56_=_C93 ,C56_=_C94 ,\nC56_=_C95 ,C56_=_C96 ,C56_=_C195 ,C63_=_C70 ,C63_=_C77 ,C63_=_C84 ,\nC63_=_C91 ,C63_=_C92 ,C63_=_C93 ,C63_=_C94 ,C63_=_C95 ,C63_=_C96 ,\nC63_=_C195 ,C70_=_C77 ,C70_=_C84 ,C70_=_C91 ,C70_=_C92 ,C70_=_C93 ,\nC70_=_C94 ,C70_=_C95 ,C70_=_C96 ,C70_=_C195 ,C77_=_C84 ,C77_=_C91 ,\nC77_=_C92 ,C77_=_C93 ,C77_=_C94 ,C77_=_C95 ,C77_=_C96 ,C77_=_C195 ,\nC84_=_C91 ,C84_=_C92 ,C84_=_C93 ,C84_=_C94 ,C84_=_C95 ,C84_=_C96 ,\nC84_=_C195 ,C195_=_C209 ,"];219[shape=box, label="id:219 level: 19\n22: C97 C98 C99 C100 C101 \nC102 C103 C110 C117 C124 C131 \nC138 C145 C152 C159 C166 C173 \nC180 C187 C194 C208 C209 \n184: C97_=_C110( C97 C110 ) C97_=_C117( C97 C117 ) C97_=_C124( C97 C124 ) C97_=_C131( C97 C131 ) C97_=_C138( C97 C138 ) \nC97_=_C145( C97 C145 ) C97_=_C152( C97 C152 ) C97_=_C159( C97 C159 ) C97_=_C166( C97 C166 ) C97_=_C173( C97 C173 ) C97_=_C180( C97 C180 ) \nC97_=_C187( C97 C187 ) C97_=_C194( C97 C194 ) C98_=_C110( C98 C110 ) C98_=_C117( C98 C117 ) C98_=_C124( C98 C124 ) C98_=_C131( C98 C131 ) \nC98_=_C138( C98 C138 ) C98_=_C145( C98 C145 ) C98_=_C152( C98 C152 ) C98_=_C159( C98 C159 ) C98_=_C166( C98 C166 ) C98_=_C173( C98 C173 ) \nC98_=_C180( C98 C180 ) C98_=_C187( C98 C187 ) C98_=_C194( C98 C194 ) C99_=_C110( C99 C110 ) C99_=_C117( C99 C117 ) C99_=_C124( C99 C124 ) \nC99_=_C131( C99 C131 ) C99_=_C138( C99 C138 ) C99_=_C145( C99 C145 ) C99_=_C152( C99 C152 ) C99_=_C159( C99 C159 ) C99_=_C166( C99 C166 ) \nC99_=_C173( C99 C173 ) C99_=_C180( C99 C180 ) C99_=_C187( C99 C187 ) C99_=_C194( C99 C194 ) C100_=_C110( C100 C110 ) C100_=_C117( C100 C117 ) \nC100_=_C124( C100 C124 ) C100_=_C131( C100 C131 ) C100_=_C138( C100 C138 ) C100_=_C145( C100 C145 ) C100_=_C152( C100 C152 ) C100_=_C159( C100 C159 ) \nC100_=_C166( C100 C166 ) C100_=_C173( C100 C173 ) C100_=_C180( C100 C180 ) C100_=_C187( C100 C187 ) C100_=_C194( C100 C194 ) C101_=_C110( C101 C110 ) \nC101_=_C117( C101 C117 ) C101_=_C124( C101 C124 ) C101_=_C131( C101 C131 ) C101_=_C138( C101 C138 ) C101_=_C145( C101 C145 ) C101_=_C152( C101 C152 ) \nC101_=_C159( C101 C159 ) C101_=_C166( C101 C166 ) C101_=_C173( C101 C173 ) C101_=_C180( C101 C180 ) C101_=_C187( C101 C187 ) C101_=_C194( C101 C194 ) \nC102_=_C110( C102 C110 ) C102_=_C117( C102 C117 ) C102_=_C124( C102 C124 ) C102_=_C131( C102 C131 ) C102_=_C138( C102 C138 ) C102_=_C145( C102 C145 ) \nC102_=_C152( C102 C152 ) C102_=_C159( C102 C159 ) C102_=_C166( C102 C166 ) C102_=_C173( C102 C173 ) C102_=_C180( C102 C180 ) C102_=_C187( C102 C187 ) \nC102_=_C194( C102 C194 ) C103_=_C110( C103 C110 ) C103_=_C117( C103 C117 ) C103_=_C124( C103 C124 ) C103_=_C131( C103 C131 ) C103_=_C138( C103 C138 ) \nC103_=_C145( C103 C145 ) C103_=_C152( C103 C152 ) C103_=_C159( C103 C159 ) C103_=_C166( C103 C166 ) C103_=_C173( C103 C173 ) C103_=_C180( C103 C180 ) \nC103_=_C187( C103 C187 ) C103_=_C194( C103 C194 ) C110_=_C117( C110 C117 ) C110_=_C124( C110 C124 ) C110_=_C131( C110 C131 ) C110_=_C138( C110 C138 ) \nC110_=_C145( C110 C145 ) C110_=_C152( C110 C152 ) C110_=_C159( C110 C159 ) C110_=_C166( C110 C166 ) C110_=_C173( C110 C173 ) C110_=_C180( C110 C180 ) \nC110_=_C187( C110 C187 ) C110_=_C194( C110 C194 ) C110_=_C208( C110 C208 ) C110_=_C209( C110 C209 ) C117_=_C124( C117 C124 ) C117_=_C131( C117 C131 ) \nC117_=_C138( C117 C138 ) C117_=_C145( C117 C145 ) C117_=_C152( C117 C152 ) C117_=_C159( C117 C159 ) C117_=_C166( C117 C166 ) C117_=_C173( C117 C173 ) \nC117_=_C180( C117 C180 ) C117_=_C187( C117 C187 ) C117_=_C194( C117 C194 ) C117_=_C208( C117 C208 ) C124_=_C131( C124 C131 ) C124_=_C138( C124 C138 ) \nC124_=_C145( C124 C145 ) C124_=_C152( C124 C152 ) C124_=_C159( C124 C159 ) C124_=_C166( C124 C166 ) C124_=_C173( C124 C173 ) C124_=_C180( C124 C180 ) \nC124_=_C187( C124 C187 ) C124_=_C194( C124 C194 ) C124_=_C208( C124 C208 ) C131_=_C138( C131 C138 ) C131_=_C145( C131 C145 ) C131_=_C152( C131 C152 ) \nC131_=_C159( C131 C159 ) C131_=_C166( C131 C166 ) C131_=_C173( C131 C173 ) C131_=_C180( C131 C180 ) C131_=_C187( C131 C187 ) C131_=_C194( C131 C194 ) \nC131_=_C208( C131 C208 ) C138_=_C145( C138 C145 ) C138_=_C152( C138 C152 ) C138_=_C159( C138 C159 ) C138_=_C166( C138 C166 ) C138_=_C173( C138 C173 ) \nC138_=_C180( C138 C180 ) C138_=_C187( C138 C187 ) C138_=_C194( C138 C194 ) C138_=_C208( C138 C208 ) C145_=_C152( C145 C152 ) C145_=_C159( C145 C159 ) \nC145_=_C166( C145 C166 ) C145_=_C173( C145 C173 ) C145_=_C180( C145 C180 ) C145_=_C187( C145 C187 ) C145_=_C194( C145 C194 ) C145_=_C208( C145 C208 ) \nC152_=_C159( C152 C159 ) C152_=_C166( C152 C166 ) C152_=_C173( C152 C173 ) C152_=_C180( C152 C180 ) C152_=_C187( C152 C187 ) C152_=_C194( C152 C194 ) \nC152_=_C208( C152 C208 ) C159_=_C166( C159 C166 ) C159_=_C173( C159 C173 ) C159_=_C180( C159 C180 ) C159_=_C187( C159 C187 ) C159_=_C194( C159 C194 ) \nC159_=_C208( C159 C208 ) C166_=_C173( C166 C173 ) C166_=_C180( C166 C180 ) C166_=_C187( C166 C187 ) C166_=_C194( C166 C194 ) C166_=_C208( C166 C208 ) \nC173_=_C180( C173 C180 ) C173_=_C187( C173 C187 ) C173_=_C194( C173 C194 ) C173_=_C208( C173 C208 ) C180_=_C187( C180 C187 ) C180_=_C194( C180 C194 ) \nC180_=_C208( C180 C208 ) C187_=_C194( C187 C194 ) C187_=_C208( C187 C208 ) C194_=_C208( C194 C208 ) C208_=_C209( C208 C209 ) "];216-&gt;219[label="21: C97 C98 C99 C100 C101 \nC102 C103 C117 C124 C131 C138 \nC145 C152 C159 C166 C173 C180 \nC187 C194 C208 C209 \n163: C97_=_C117 ,C97_=_C124 ,C97_=_C131 ,C97_=_C138 ,C97_=_C145 ,\nC97_=_C152 ,C97_=_C159 ,C97_=_C166 ,C97_=_C173 ,C97_=_C180 ,C97_=_C187 ,\nC97_=_C194 ,C98_=_C117 ,C98_=_C124 ,C98_=_C131 ,C98_=_C138 ,C98_=_C145 ,\nC98_=_C152 ,C98_=_C159 ,C98_=_C166 ,C98_=_C173 ,C98_=_C180 ,C98_=_C187 ,\nC98_=_C194 ,C99_=_C117 ,C99_=_C124 ,C99_=_C131 ,C99_=_C138 ,C99_=_C145 ,\nC99_=_C152 ,C99_=_C159 ,C99_=_C166 ,C99_=_C173 ,C99_=_C180 ,C99_=_C187 ,\nC99_=_C194 ,C100_=_C117 ,C100_=_C124 ,C100_=_C131 ,C100_=_C138 ,C100_=_C145 ,\nC100_=_C152 ,C100_=_C159 ,C100_=_C166 ,C100_=_C173 ,C100_=_C180 ,C100_=_C187 ,\nC100_=_C194 ,C101_=_C117 ,C101_=_C124 ,C101_=_C131 ,C101_=_C138 ,C101_=_C145 ,\nC101_=_C152 ,C101_=_C159 ,C101_=_C166 ,C101_=_C173 ,C101_=_C180 ,C101_=_C187 ,\nC101_=_C194 ,C102_=_C117 ,C102_=_C124 ,C102_=_C131 ,C102_=_C138 ,C102_=_C145 ,\nC102_=_C152 ,C102_=_C159 ,C102_=_C166 ,C102_=_C173 ,C102_=_C180 ,C102_=_C187 ,\nC102_=_C194 ,C103_=_C117 ,C103_=_C124 ,C103_=_C131 ,C103_=_C138 ,C103_=_C145 ,\nC103_=_C152 ,C103_=_C159 ,C103_=_C166 ,C103_=_C173 ,C103_=_C180 ,C103_=_C187 ,\nC103_=_C194 ,C117_=_C124 ,C117_=_C131 ,C117_=_C138 ,C117_=_C145 ,C117_=_C152 ,\nC117_=_C159 ,C117_=_C166 ,C117_=_C173 ,C117_=_C180 ,C117_=_C187 ,C117_=_C194 ,\nC117_=_C208 ,C124_=_C131 ,C124_=_C138 ,C124_=_C145 ,C124_=_C152 ,C124_=_C159 ,\nC124_=_C166 ,C124_=_C173 ,C124_=_C180 ,C124_=_C187 ,C124_=_C194 ,C124_=_C208 ,\nC131_=_C138 ,C131_=_C145 ,C131_=_C152 ,C131_=_C159 ,C131_=_C166 ,C131_=_C173 ,\nC131_=_C180 ,C131_=_C187 ,C131_=_C194 ,C131_=_C208 ,C138_=_C145 ,C138_=_C152 ,\nC138_=_C159 ,C138_=_C166 ,C138_=_C173 ,C138_=_C180 ,C138_=_C187 ,C138_=_C194 ,\nC138_=_C208 ,C145_=_C152 ,C145_=_C159 ,C145_=_C166 ,C145_=_C173 ,C145_=_C180 ,\nC145_=_C187 ,C145_=_C194 ,C145_=_C208 ,C152_=_C159 ,C152_=_C166 ,C152_=_C173 ,\nC152_=_C180 ,C152_=_C187 ,C152_=_C194 ,C152_=_C208 ,C159_=_C166 ,C159_=_C173 ,\nC159_=_C180 ,C159_=_C187 ,C159_=_C194 ,C159_=_C208 ,C166_=_C173 ,C166_=_C180 ,\nC166_=_C187 ,C166_=_C194 ,C166_=_C208 ,C173_=_C180 ,C173_=_C187 ,C173_=_C194 ,\nC173_=_C208 ,C180_=_C187 ,C180_=_C194 ,C180_=_C208 ,C187_=_C194 ,C187_=_C208 ,\nC194_=_C208 ,C208_=_C20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