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6: V6 V7 V8 V9 V10 \nV11 V12 V13 V20 V21 V22 \nV23 V24 V25 V26 V27 V34 \nV35 V36 V37 V38 V39 V40 \nV41 V42 V43 V44 V45 V46 \nV47 V48 V55 V56 V57 V58 \nV59 V60 V61 V62 V69 V70 \nV71 V72 V73 V74 V75 V76 \nV83 V84 V85 V86 V87 V88 \nV89 V90 V97 V98 V99 V100 \nV101 V102 V103 V105 V106 V107 \nV108 V109 V110 V112 V113 V114 \nV115 V116 V117 V119 V120 V121 \nV122 V123 V124 V132 V133 V134 \nV135 V136 V137 V138 V139 V146 \nV147 V148 V149 V150 V151 V152 \nV153 V160 V161 V162 V163 V164 \nV165 V166 V167 V204 V205 V206 \nV207 V208 V209 V246 V247 V248 \nV249 V250 V251 \n20: C6( V6 V204 V205 V206 V207 V208 V209 ) C13( V13 V246 V247 V248 V249 V250 V251 ) C20( V20 V204 V205 V206 V207 V208 V209 ) C27( V27 V246 V247 V248 V249 V250 V251 ) C34( V34 V204 V205 V206 V207 V208 V209 ) \nC41( V41 V246 V247 V248 V249 V250 V251 ) C48( V48 V204 V205 V206 V207 V208 V209 ) C55( V55 V246 V247 V248 V249 V250 V251 ) C62( V62 V204 V205 V206 V207 V208 V209 ) C69( V69 V246 V247 V248 V249 V250 V251 ) C76( V76 V204 V205 V206 V207 V208 V209 ) \nC83( V83 V246 V247 V248 V249 V250 V251 ) C90( V90 V204 V205 V206 V207 V208 V209 ) C97( V97 V246 V247 V248 V249 V250 V251 ) C132( V132 V204 V205 V206 V207 V208 V209 ) C139( V139 V246 V247 V248 V249 V250 V251 ) C146( V146 V204 V205 V206 V207 V208 V209 ) \nC153( V153 V246 V247 V248 V249 V250 V251 ) C160( V160 V204 V205 V206 V207 V208 V209 ) C167( V167 V246 V247 V248 V249 V250 V251 ) "]1[shape=box, label="id:1 level: 1\n58: V6 V13 V20 V27 V34 \nV41 V48 V55 V62 V69 V76 \nV83 V90 V97 V98 V99 V100 \nV101 V102 V103 V105 V106 V107 \nV108 V109 V110 V111 V112 V113 \nV114 V115 V116 V117 V118 V119 \nV120 V121 V122 V123 V124 V132 \nV139 V146 V153 V160 V167 V204 \nV205 V206 V207 V208 V209 V246 \nV247 V248 V249 V250 V251 \n22: C6( V6 V204 V205 V206 V207 V208 V209 ) C13( V13 V246 V247 V248 V249 V250 V251 ) C20( V20 V204 V205 V206 V207 V208 V209 ) C27( V27 V246 V247 V248 V249 V250 V251 ) C34( V34 V204 V205 V206 V207 V208 V209 ) \nC41( V41 V246 V247 V248 V249 V250 V251 ) C48( V48 V204 V205 V206 V207 V208 V209 ) C55( V55 V246 V247 V248 V249 V250 V251 ) C62( V62 V204 V205 V206 V207 V208 V209 ) C69( V69 V246 V247 V248 V249 V250 V251 ) C76( V76 V204 V205 V206 V207 V208 V209 ) \nC83( V83 V246 V247 V248 V249 V250 V251 ) C90( V90 V204 V205 V206 V207 V208 V209 ) C97( V97 V246 V247 V248 V249 V250 V251 ) C111( V111 V246 V247 V248 V249 V250 V251 ) C118( V118 V204 V205 V206 V207 V208 V209 ) C132( V132 V204 V205 V206 V207 V208 V209 ) \nC139( V139 V246 V247 V248 V249 V250 V251 ) C146( V146 V204 V205 V206 V207 V208 V209 ) C153( V153 V246 V247 V248 V249 V250 V251 ) C160( V160 V204 V205 V206 V207 V208 V209 ) C167( V167 V246 V247 V248 V249 V250 V251 ) "];0-&gt;1[label="56: V6 V13 V20 V27 V34 \nV41 V48 V55 V62 V69 V76 \nV83 V90 V97 V98 V99 V100 \nV101 V102 V103 V105 V106 V107 \nV108 V109 V110 V112 V113 V114 \nV115 V116 V117 V119 V120 V121 \nV122 V123 V124 V132 V139 V146 \nV153 V160 V167 V204 V205 V206 \nV207 V208 V209 V246 V247 V248 \nV249 V250 V251 \n20: C6 ,C13 ,C20 ,C27 ,C34 ,\nC41 ,C48 ,C55 ,C62 ,C69 ,C76 ,\nC83 ,C90 ,C97 ,C132 ,C139 ,C146 ,\nC153 ,C160 ,C167 ,"];2[shape=box, label="id:2 level: 1\n114: V7 V8 V9 V10 V11 \nV12 V21 V22 V23 V24 V25 \nV26 V35 V36 V37 V38 V39 \nV40 V42 V43 V44 V45 V46 \nV47 V48 V51 V52 V55 V56 \nV57 V58 V59 V60 V61 V62 \nV65 V66 V69 V70 V71 V72 \nV73 V74 V75 V76 V77 V78 \nV81 V82 V83 V84 V85 V86 \nV87 V88 V89 V90 V91 V92 \nV95 V96 V97 V105 V106 V107 \nV108 V109 V110 V119 V120 V121 \nV122 V123 V124 V133 V134 V135 \nV136 V137 V138 V147 V148 V149 \nV150 V151 V152 V161 V162 V163 \nV164 V165 V166 V212 V213 V218 \nV219 V222 V223 V226 V227 V228 \nV229 V232 V233 V236 V237 V242 \nV243 V246 V247 V248 V249 V250 \nV251 \n4: C55( V55 V246 V247 V248 V249 V250 V251 ) C69( V69 V246 V247 V248 V249 V250 V251 ) C83( V83 V246 V247 V248 V249 V250 V251 ) C97( V97 V246 V247 V248 V249 V250 V251 ) "];0-&gt;2[label="86: V7 V8 V9 V10 V11 \nV12 V21 V22 V23 V24 V25 \nV26 V35 V36 V37 V38 V39 \nV40 V42 V43 V44 V45 V46 \nV47 V48 V55 V56 V57 V58 \nV59 V60 V61 V62 V69 V70 \nV71 V72 V73 V74 V75 V76 \nV83 V84 V85 V86 V87 V88 \nV89 V90 V97 V105 V106 V107 \nV108 V109 V110 V119 V120 V121 \nV122 V123 V124 V133 V134 V135 \nV136 V137 V138 V147 V148 V149 \nV150 V151 V152 V161 V162 V163 \nV164 V165 V166 V246 V247 V248 \nV249 V250 V251 \n4: C55 ,C69 ,C83 ,C97 ,"];3[shape=box, label="id:3 level: 1\n122: V2 V3 V4 V5 V6 \nV7 V8 V9 V10 V11 V12 \nV13 V14 V15 V20 V21 V22 \nV23 V24 V25 V26 V27 V28 \nV29 V34 V35 V36 V37 V38 \nV39 V40 V41 V42 V43 V44 \nV45 V46 V47 V56 V57 V58 \nV59 V60 V61 V70 V71 V72 \nV73 V74 V75 V84 V85 V86 \nV87 V88 V89 V98 V99 V100 \nV101 V102 V103 V112 V113 V114 \nV115 V116 V117 V128 V129 V130 \nV131 V132 V133 V134 V135 V136 \nV137 V138 V139 V140 V141 V146 \nV147 V148 V149 V150 V151 V152 \nV153 V154 V155 V160 V161 V162 \nV163 V164 V165 V166 V167 V170 \nV171 V172 V173 V176 V177 V178 \nV179 V180 V181 V186 V187 V192 \nV193 V198 V199 V204 V205 V206 \nV207 V208 V209 \n6: C6( V6 V204 V205 V206 V207 V208 V209 ) C20( V20 V204 V205 V206 V207 V208 V209 ) C34( V34 V204 V205 V206 V207 V208 V209 ) C132( V132 V204 V205 V206 V207 V208 V209 ) C146( V146 V204 V205 V206 V207 V208 V209 ) \nC160( V160 V204 V205 V206 V207 V208 V209 ) "];0-&gt;3[label="90: V6 V7 V8 V9 V10 \nV11 V12 V13 V20 V21 V22 \nV23 V24 V25 V26 V27 V34 \nV35 V36 V37 V38 V39 V40 \nV41 V42 V43 V44 V45 V46 \nV47 V56 V57 V58 V59 V60 \nV61 V70 V71 V72 V73 V74 \nV75 V84 V85 V86 V87 V88 \nV89 V98 V99 V100 V101 V102 \nV103 V112 V113 V114 V115 V116 \nV117 V132 V133 V134 V135 V136 \nV137 V138 V139 V146 V147 V148 \nV149 V150 V151 V152 V153 V160 \nV161 V162 V163 V164 V165 V166 \nV167 V204 V205 V206 V207 V208 \nV209 \n6: C6 ,C20 ,C34 ,C132 ,C146 ,\nC160 ,"];4[shape=box, label="id:4 level: 2\n31: V13 V27 V41 V55 V69 \nV83 V97 V111 V112 V113 V114 \nV115 V116 V117 V118 V119 V120 \nV121 V122 V123 V124 V125 V139 \nV153 V167 V246 V247 V248 V249 \nV250 V251 \n14: C13( V13 V246 V247 V248 V249 V250 V251 ) C27( V27 V246 V247 V248 V249 V250 V251 ) C41( V41 V246 V247 V248 V249 V250 V251 ) C55( V55 V246 V247 V248 V249 V250 V251 ) C69( V69 V246 V247 V248 V249 V250 V251 ) \nC83( V83 V246 V247 V248 V249 V250 V251 ) C97( V97 V246 V247 V248 V249 V250 V251 ) C111( V111 V246 V247 V248 V249 V250 V251 ) C125( V125 V246 V247 V248 V249 V250 V251 ) C139( V139 V246 V247 V248 V249 V250 V251 ) C153( V153 V246 V247 V248 V249 V250 V251 ) \nC167( V167 V246 V247 V248 V249 V250 V251 ) C193( V13 V27 V41 V55 V69 V83 V97 V111 V125 V139 V153 V167 ) C202( V112 V113 V114 V115 V116 V117 V118 V119 V120 V121 V122 V123 V124 V125 ) "];1-&gt;4[label="30: V13 V27 V41 V55 V69 \nV83 V97 V111 V112 V113 V114 \nV115 V116 V117 V118 V119 V120 \nV121 V122 V123 V124 V139 V153 \nV167 V246 V247 V248 V249 V250 \nV251 \n11: C13 ,C27 ,C41 ,C55 ,C69 ,\nC83 ,C97 ,C111 ,C139 ,C153 ,C167 ,"];5[shape=box, label="id:5 level: 2\n31: V6 V20 V34 V48 V62 \nV76 V90 V98 V99 V100 V101 \nV102 V103 V104 V105 V106 V107 \nV108 V109 V110 V111 V118 V132 \nV146 V160 V204 V205 V206 V207 \nV208 V209 \n14: C6( V6 V204 V205 V206 V207 V208 V209 ) C20( V20 V204 V205 V206 V207 V208 V209 ) C34( V34 V204 V205 V206 V207 V208 V209 ) C48( V48 V204 V205 V206 V207 V208 V209 ) C62( V62 V204 V205 V206 V207 V208 V209 ) \nC76( V76 V204 V205 V206 V207 V208 V209 ) C90( V90 V204 V205 V206 V207 V208 V209 ) C104( V104 V204 V205 V206 V207 V208 V209 ) C118( V118 V204 V205 V206 V207 V208 V209 ) C132( V132 V204 V205 V206 V207 V208 V209 ) C146( V146 V204 V205 V206 V207 V208 V209 ) \nC160( V160 V204 V205 V206 V207 V208 V209 ) C186( V6 V20 V34 V48 V62 V76 V90 V104 V118 V132 V146 V160 ) C201( V98 V99 V100 V101 V102 V103 V104 V105 V106 V107 V108 V109 V110 V111 ) "];1-&gt;5[label="30: V6 V20 V34 V48 V62 \nV76 V90 V98 V99 V100 V101 \nV102 V103 V105 V106 V107 V108 \nV109 V110 V111 V118 V132 V146 \nV160 V204 V205 V206 V207 V208 \nV209 \n11: C6 ,C20 ,C34 ,C48 ,C62 ,\nC76 ,C90 ,C118 ,C132 ,C146 ,C160 ,"];6[shape=box, label="id:6 level: 2\n66: V9 V10 V23 V24 V37 \nV38 V51 V52 V65 V66 V70 \nV71 V72 V73 V74 V75 V76 \nV77 V78 V80 V81 V82 V83 \nV84 V85 V86 V87 V88 V89 \nV90 V91 V92 V93 V95 V96 \nV97 V107 V108 V121 V122 V135 \nV136 V149 V150 V163 V164 V212 \nV213 V218 V219 V222 V223 V225 \nV226 V227 V228 V229 V230 V232 \nV233 V236 V237 V242 V243 V248 \nV249 \n0: "];2-&gt;6[label="62: V9 V10 V23 V24 V37 \nV38 V51 V52 V65 V66 V70 \nV71 V72 V73 V74 V75 V76 \nV77 V78 V81 V82 V83 V84 \nV85 V86 V87 V88 V89 V90 \nV91 V92 V95 V96 V97 V107 \nV108 V121 V122 V135 V136 V149 \nV150 V163 V164 V212 V213 V218 \nV219 V222 V223 V226 V227 V228 \nV229 V232 V233 V236 V237 V242 \nV243 V248 V249 \n0: "];7[shape=box, label="id:7 level: 2\n92: V7 V8 V11 V12 V21 \nV22 V25 V26 V35 V36 V39 \nV40 V42 V43 V44 V45 V46 \nV47 V48 V51 V52 V53 V54 \nV55 V56 V57 V58 V59 V60 \nV61 V62 V65 V66 V67 V68 \nV69 V77 V78 V81 V82 V91 \nV92 V95 V96 V105 V106 V109 \nV110 V119 V120 V123 V124 V133 \nV134 V137 V138 V147 V148 V151 \nV152 V161 V162 V165 V166 V212 \nV213 V214 V215 V218 V219 V220 \nV221 V222 V223 V226 V227 V228 \nV229 V232 V233 V234 V235 V236 \nV237 V240 V241 V242 V243 V246 \nV247 V250 V251 \n2: C191( V11 V25 V39 V53 V67 V81 V95 V109 V123 V137 V151 V165 ) C192( V12 V26 V40 V54 V68 V82 V96 V110 V124 V138 V152 V166 ) "];2-&gt;7[label="80: V7 V8 V11 V12 V21 \nV22 V25 V26 V35 V36 V39 \nV40 V42 V43 V44 V45 V46 \nV47 V48 V51 V52 V55 V56 \nV57 V58 V59 V60 V61 V62 \nV65 V66 V69 V77 V78 V81 \nV82 V91 V92 V95 V96 V105 \nV106 V109 V110 V119 V120 V123 \nV124 V133 V134 V137 V138 V147 \nV148 V151 V152 V161 V162 V165 \nV166 V212 V213 V218 V219 V222 \nV223 V226 V227 V228 V229 V232 \nV233 V236 V237 V242 V243 V246 \nV247 V250 V251 \n0: "];8[shape=box, label="id:8 level: 2\n66: V1 V2 V3 V4 V5 \nV6 V7 V8 V9 V10 V11 \nV12 V13 V14 V15 V28 V29 \nV42 V43 V56 V57 V70 V71 \nV84 V85 V98 V99 V112 V113 \nV126 V128 V129 V130 V131 V132 \nV133 V134 V135 V136 V137 V138 \nV139 V140 V141 V154 V155 V169 \nV170 V171 V172 V173 V174 V176 \nV177 V178 V179 V180 V181</w:t>
      </w:r>
    </w:p>
    <w:p>
      <w:pPr>
        <w:pStyle w:val="PreformattedText"/>
        <w:bidi w:val="0"/>
        <w:spacing w:before="0" w:after="0"/>
        <w:jc w:val="left"/>
        <w:rPr/>
      </w:pPr>
      <w:r>
        <w:rPr/>
        <w:t xml:space="preserve"> </w:t>
      </w:r>
      <w:r>
        <w:rPr/>
        <w:t>V186 \nV187 V192 V193 V198 V199 V204 \nV205 \n0: "];3-&gt;8[label="62: V2 V3 V4 V5 V6 \nV7 V8 V9 V10 V11 V12 \nV13 V14 V15 V28 V29 V42 \nV43 V56 V57 V70 V71 V84 \nV85 V98 V99 V112 V113 V128 \nV129 V130 V131 V132 V133 V134 \nV135 V136 V137 V138 V139 V140 \nV141 V154 V155 V170 V171 V172 \nV173 V176 V177 V178 V179 V180 \nV181 V186 V187 V192 V193 V198 \nV199 V204 V205 \n0: "];9[shape=box, label="id:9 level: 2\n108: V2 V3 V4 V5 V14 \nV15 V16 V17 V20 V21 V22 \nV23 V24 V25 V26 V27 V28 \nV29 V30 V31 V34 V35 V36 \nV37 V38 V39 V40 V41 V44 \nV45 V46 V47 V58 V59 V60 \nV61 V72 V73 V74 V75 V86 \nV87 V88 V89 V100 V101 V102 \nV103 V114 V115 V116 V117 V128 \nV129 V130 V131 V140 V141 V144 \nV145 V146 V147 V148 V149 V150 \nV151 V152 V153 V154 V155 V158 \nV159 V160 V161 V162 V163 V164 \nV165 V166 V167 V170 V171 V172 \nV173 V176 V177 V178 V179 V180 \nV181 V184 V185 V186 V187 V190 \nV191 V192 V193 V194 V195 V198 \nV199 V200 V201 V206 V207 V208 \nV209 \n0: "];3-&gt;9[label="92: V2 V3 V4 V5 V14 \nV15 V20 V21 V22 V23 V24 \nV25 V26 V27 V28 V29 V34 \nV35 V36 V37 V38 V39 V40 \nV41 V44 V45 V46 V47 V58 \nV59 V60 V61 V72 V73 V74 \nV75 V86 V87 V88 V89 V100 \nV101 V102 V103 V114 V115 V116 \nV117 V128 V129 V130 V131 V140 \nV141 V146 V147 V148 V149 V150 \nV151 V152 V153 V154 V155 V160 \nV161 V162 V163 V164 V165 V166 \nV167 V170 V171 V172 V173 V176 \nV177 V178 V179 V180 V181 V186 \nV187 V192 V193 V198 V199 V206 \nV207 V208 V209 \n0: "];10[shape=box, label="id:10 level: 3\n36: V10 V24 V38 V52 V66 \nV80 V84 V85 V86 V87 V88 \nV89 V90 V91 V92 V93 V94 \nV95 V96 V97 V108 V122 V136 \nV150 V164 V213 V219 V225 V228 \nV229 V230 V232 V233 V237 V243 \nV249 \n2: C190( V10 V24 V38 V52 V66 V80 V94 V108 V122 V136 V150 V164 ) C200( V84 V85 V86 V87 V88 V89 V90 V91 V92 V93 V94 V95 V96 V97 ) "];6-&gt;10[label="35: V10 V24 V38 V52 V66 \nV80 V84 V85 V86 V87 V88 \nV89 V90 V91 V92 V93 V95 \nV96 V97 V108 V122 V136 V150 \nV164 V213 V219 V225 V228 V229 \nV230 V232 V233 V237 V243 V249 \n0: "];11[shape=box, label="id:11 level: 3\n36: V9 V23 V37 V51 V65 \nV70 V71 V72 V73 V74 V75 \nV76 V77 V78 V79 V80 V81 \nV82 V83 V93 V107 V121 V135 \nV149 V163 V212 V218 V222 V223 \nV225 V226 V227 V230 V236 V242 \nV248 \n2: C189( V9 V23 V37 V51 V65 V79 V93 V107 V121 V135 V149 V163 ) C199( V70 V71 V72 V73 V74 V75 V76 V77 V78 V79 V80 V81 V82 V83 ) "];6-&gt;11[label="35: V9 V23 V37 V51 V65 \nV70 V71 V72 V73 V74 V75 \nV76 V77 V78 V80 V81 V82 \nV83 V93 V107 V121 V135 V149 \nV163 V212 V218 V222 V223 V225 \nV226 V227 V230 V236 V242 V248 \n0: "];12[shape=box, label="id:12 level: 3\n44: V11 V12 V25 V26 V39 \nV40 V53 V54 V67 V68 V81 \nV82 V95 V96 V109 V110 V123 \nV124 V137 V138 V151 V152 V165 \nV166 V214 V215 V220 V221 V226 \nV227 V232 V233 V234 V235 V236 \nV237 V239 V240 V241 V242 V243 \nV244 V250 V251 \n2: C191( V11 V25 V39 V53 V67 V81 V95 V109 V123 V137 V151 V165 ) C192( V12 V26 V40 V54 V68 V82 V96 V110 V124 V138 V152 V166 ) "];7-&gt;12[label="42: V11 V12 V25 V26 V39 \nV40 V53 V54 V67 V68 V81 \nV82 V95 V96 V109 V110 V123 \nV124 V137 V138 V151 V152 V165 \nV166 V214 V215 V220 V221 V226 \nV227 V232 V233 V234 V235 V236 \nV237 V240 V241 V242 V243 V250 \nV251 \n2: C191 ,C192 ,"];13[shape=box, label="id:13 level: 3\n66: V7 V8 V21 V22 V35 \nV36 V42 V43 V44 V45 V46 \nV47 V48 V50 V51 V52 V53 \nV54 V55 V56 V57 V58 V59 \nV60 V61 V62 V63 V65 V66 \nV67 V68 V69 V77 V78 V91 \nV92 V105 V106 V119 V120 V133 \nV134 V147 V148 V161 V162 V211 \nV212 V213 V214 V215 V216 V218 \nV219 V220 V221 V222 V223 V228 \nV229 V234 V235 V240 V241 V246 \nV247 \n0: "];7-&gt;13[label="62: V7 V8 V21 V22 V35 \nV36 V42 V43 V44 V45 V46 \nV47 V48 V51 V52 V53 V54 \nV55 V56 V57 V58 V59 V60 \nV61 V62 V65 V66 V67 V68 \nV69 V77 V78 V91 V92 V105 \nV106 V119 V120 V133 V134 V147 \nV148 V161 V162 V212 V213 V214 \nV215 V218 V219 V220 V221 V222 \nV223 V228 V229 V234 V235 V240 \nV241 V246 V247 \n0: "];14[shape=box, label="id:14 level: 3\n36: V1 V15 V29 V43 V57 \nV71 V85 V99 V113 V126 V127 \nV128 V129 V130 V131 V132 V133 \nV134 V135 V136 V137 V138 V139 \nV141 V155 V169 V174 V176 V177 \nV178 V179 V181 V187 V193 V199 \nV205 \n2: C181( V1 V15 V29 V43 V57 V71 V85 V99 V113 V127 V141 V155 ) C203( V126 V127 V128 V129 V130 V131 V132 V133 V134 V135 V136 V137 V138 V139 ) "];8-&gt;14[label="35: V1 V15 V29 V43 V57 \nV71 V85 V99 V113 V126 V128 \nV129 V130 V131 V132 V133 V134 \nV135 V136 V137 V138 V139 V141 \nV155 V169 V174 V176 V177 V178 \nV179 V181 V187 V193 V199 V205 \n0: "];15[shape=box, label="id:15 level: 3\n36: V0 V1 V2 V3 V4 \nV5 V6 V7 V8 V9 V10 \nV11 V12 V13 V14 V28 V42 \nV56 V70 V84 V98 V112 V126 \nV140 V154 V169 V170 V171 V172 \nV173 V174 V180 V186 V192 V198 \nV204 \n2: C180( V0 V14 V28 V42 V56 V70 V84 V98 V112 V126 V140 V154 ) C194( V0 V1 V2 V3 V4 V5 V6 V7 V8 V9 V10 V11 V12 V13 ) "];8-&gt;15[label="35: V1 V2 V3 V4 V5 \nV6 V7 V8 V9 V10 V11 \nV12 V13 V14 V28 V42 V56 \nV70 V84 V98 V112 V126 V140 \nV154 V169 V170 V171 V172 V173 \nV174 V180 V186 V192 V198 V204 \n0: "];16[shape=box, label="id:16 level: 3\n66: V4 V5 V14 V15 V16 \nV17 V19 V20 V21 V22 V23 \nV24 V25 V26 V27 V28 V29 \nV30 V31 V32 V34 V35 V36 \nV37 V38 V39 V40 V41 V46 \nV47 V60 V61 V74 V75 V88 \nV89 V102 V103 V116 V117 V130 \nV131 V144 V145 V158 V159 V172 \nV173 V178 V179 V184 V185 V190 \nV191 V192 V193 V194 V195 V197 \nV198 V199 V200 V201 V202 V208 \nV209 \n0: "];9-&gt;16[label="62: V4 V5 V14 V15 V16 \nV17 V20 V21 V22 V23 V24 \nV25 V26 V27 V28 V29 V30 \nV31 V34 V35 V36 V37 V38 \nV39 V40 V41 V46 V47 V60 \nV61 V74 V75 V88 V89 V102 \nV103 V116 V117 V130 V131 V144 \nV145 V158 V159 V172 V173 V178 \nV179 V184 V185 V190 V191 V192 \nV193 V194 V195 V198 V199 V200 \nV201 V208 V209 \n0: "];17[shape=box, label="id:17 level: 3\n66: V2 V3 V16 V17 V30 \nV31 V44 V45 V58 V59 V72 \nV73 V86 V87 V100 V101 V114 \nV115 V128 V129 V140 V141 V143 \nV144 V145 V146 V147 V148 V149 \nV150 V151 V152 V153 V154 V155 \nV156 V158 V159 V160 V161 V162 \nV163 V164 V165 V166 V167 V170 \nV171 V176 V177 V180 V181 V183 \nV184 V185 V186 V187 V188 V190 \nV191 V194 V195 V200 V201 V206 \nV207 \n0: "];9-&gt;17[label="62: V2 V3 V16 V17 V30 \nV31 V44 V45 V58 V59 V72 \nV73 V86 V87 V100 V101 V114 \nV115 V128 V129 V140 V141 V144 \nV145 V146 V147 V148 V149 V150 \nV151 V152 V153 V154 V155 V158 \nV159 V160 V161 V162 V163 V164 \nV165 V166 V167 V170 V171 V176 \nV177 V180 V181 V184 V185 V186 \nV187 V190 V191 V194 V195 V200 \nV201 V206 V207 \n0: "];18[shape=box, label="id:18 level: 4\n24: V10 V24 V38 V52 V66 \nV80 V94 V108 V122 V136 V150 \nV164 V213 V219 V225 V228 V229 \nV230 V231 V232 V233 V237 V243 \nV249 \n14: C10( V10 V228 V229 V230 V231 V232 V233 ) C24( V24 V228 V229 V230 V231 V232 V233 ) C38( V38 V228 V229 V230 V231 V232 V233 ) C52( V52 V228 V229 V230 V231 V232 V233 ) C66( V66 V228 V229 V230 V231 V232 V233 ) \nC80( V80 V228 V229 V230 V231 V232 V233 ) C94( V94 V228 V229 V230 V231 V232 V233 ) C108( V108 V228 V229 V230 V231 V232 V233 ) C122( V122 V228 V229 V230 V231 V232 V233 ) C136( V136 V228 V229 V230 V231 V232 V233 ) C150( V150 V228 V229 V230 V231 V232 V233 ) \nC164( V164 V228 V229 V230 V231 V232 V233 ) C177( V213 V219 V225 V231 V237 V243 V249 ) C190( V10 V24 V38 V52 V66 V80 V94 V108 V122 V136 V150 V164 ) "];10-&gt;18[label="23: V10 V24 V38 V52 V66 \nV80 V94 V108 V122 V136 V150 \nV164 V213 V219 V225 V228 V229 \nV230 V232 V233 V237 V243 V249 \n1: C190 ,"];19[shape=box, label="id:19 level: 4\n24: V9 V23 V37 V51 V65 \nV79 V93 V107 V121 V135 V149 \nV163 V212 V218 V222 V223 V224 \nV225 V226 V227 V230 V236 V242 \nV248 \n14: C9( V9 V222 V223 V224 V225 V226 V227 ) C23( V23 V222 V223 V224 V225 V226 V227 ) C37( V37 V222 V223 V224 V225 V226 V227 ) C51( V51 V222 V223 V224 V225 V226 V227 ) C65( V65 V222 V223 V224 V225 V226 V227 ) \nC79( V79 V222 V223 V224 V225 V226 V227 ) C93( V93 V222 V223 V224 V225 V226 V227 ) C107( V107 V222 V223 V224 V225 V226 V227 ) C121( V121 V222 V223 V224 V225 V226 V227 ) C135( V135 V222 V223 V224 V225 V226 V227 ) C149( V149 V222 V223 V224 V225 V226 V227 ) \nC163( V163 V222 V223 V224 V225 V226 V227 ) C176( V212 V218 V224 V230 V236 V242 V248 ) C189( V9 V23 V37 V51 V65 V79 V93 V107 V121 V135 V149 V163 ) "];11-&gt;19[label="23: V9 V23 V37 V51 V65 \nV79 V93 V107 V121 V135 V149 \nV163 V212 V218 V222 V223 V225 \nV226 V227 V230 V236 V242 V248 \n1: C189 ,"];20[shape=box, label="id:20 level: 4\n24: V12 V26 V40 V54 V68 \nV82 V96 V110 V124 V138 V152 \nV166 V215 V221 V227 V233 V239 \nV240 V241 V242 V243 V244 V245 \nV251 \n14: C12( V12 V240 V241 V242 V243 V244 V245 ) C26( V26 V240 V241 V242 V243 V244 V245 ) C40( V40 V240 V241 V242 V243 V244 V245 ) C54( V54 V240 V241 V242 V243 V244 V245 ) C68( V68 V240 V241 V242 V243 V244 V245 ) \nC82( V82 V240 V241 V242 V243 V244 V245 ) C96( V96 V240 V241 V242 V243 V244 V245 ) C110( V110 V240 V241 V242 V243 V244 V245 ) C124( V124 V240 V241 V242 V243 V244 V245 ) C138( V138 V240 V241 V242 V243 V244 V245 ) C152( V152 V240 V241 V242 V243 V244 V245 ) \nC166( V166 V240 V241 V242 V243 V244 V245 ) C179( V215 V221 V227 V233 V239 V245 V251 ) C192( V12 V26 V40 V54 V68 V82 V96 V110 V124 V138 V152 V166 ) "];12-&gt;20[label="23: V12 V26 V40 V54 V68 \nV82 V96 V110 V124 V138 V152 \nV166 V215 V221 V227 V233 V239 \nV240 V241 V242 V243 V244 V251 \n1: C192 ,"];21[shape=box, label="id:21 level: 4\n24: V11 V25 V39 V53 V67 \nV81 V95 V109 V123 V137 V151 \nV165 V214 V220 V226 V232 V234 \nV235 V236 V237 V238 V239 V244 \nV250 \n14: C11( V11 V234 V235 V236 V237 V238 V239 ) C25( V25 V234 V235 V236 V237 V238 V239 ) C39( V39 V234 V235 V236 V237 V238 V239 ) C53( V53 V234 V235 V236 V237 V238 V239 ) C67( V67 V234 V235 V236 V237 V238 V239 ) \nC81( V81 V234 V235 V236 V237 V238 V239 ) C95( V95 V234 V235 V236 V237 V238 V239 ) C109( V109 V234 V235 V236 V237 V238 V239 ) C123( V123 V234 V235 V236 V237 V238 V239 ) C137( V137 V234 V235 V236 V237 V238 V239 ) C151( V151 V234 V235 V236 V237 V238 V239 ) \nC165( V165 V234 V235 V236 V237 V238 V239 ) C178( V214 V220 V226 V232 V238 V244 V250 ) C191( V11 V25 V39 V53 V67 V81 V95 V109 V123 V137 V151 V165 ) "];12-&gt;21[label="23: V11 V25 V39 V53 V67 \nV81 V95 V109 V123</w:t>
      </w:r>
    </w:p>
    <w:p>
      <w:pPr>
        <w:pStyle w:val="PreformattedText"/>
        <w:bidi w:val="0"/>
        <w:spacing w:before="0" w:after="0"/>
        <w:jc w:val="left"/>
        <w:rPr/>
      </w:pPr>
      <w:r>
        <w:rPr/>
        <w:t xml:space="preserve"> </w:t>
      </w:r>
      <w:r>
        <w:rPr/>
        <w:t>V137 V151 \nV165 V214 V220 V226 V232 V234 \nV235 V236 V237 V239 V244 V250 \n1: C191 ,"];22[shape=box, label="id:22 level: 4\n36: V8 V22 V36 V50 V56 \nV57 V58 V59 V60 V61 V62 \nV63 V64 V65 V66 V67 V68 \nV69 V78 V92 V106 V120 V134 \nV148 V162 V211 V216 V218 V219 \nV220 V221 V223 V229 V235 V241 \nV247 \n2: C188( V8 V22 V36 V50 V64 V78 V92 V106 V120 V134 V148 V162 ) C198( V56 V57 V58 V59 V60 V61 V62 V63 V64 V65 V66 V67 V68 V69 ) "];13-&gt;22[label="35: V8 V22 V36 V50 V56 \nV57 V58 V59 V60 V61 V62 \nV63 V65 V66 V67 V68 V69 \nV78 V92 V106 V120 V134 V148 \nV162 V211 V216 V218 V219 V220 \nV221 V223 V229 V235 V241 V247 \n0: "];23[shape=box, label="id:23 level: 4\n36: V7 V21 V35 V42 V43 \nV44 V45 V46 V47 V48 V49 \nV50 V51 V52 V53 V54 V55 \nV63 V77 V91 V105 V119 V133 \nV147 V161 V211 V212 V213 V214 \nV215 V216 V222 V228 V234 V240 \nV246 \n2: C187( V7 V21 V35 V49 V63 V77 V91 V105 V119 V133 V147 V161 ) C197( V42 V43 V44 V45 V46 V47 V48 V49 V50 V51 V52 V53 V54 V55 ) "];13-&gt;23[label="35: V7 V21 V35 V42 V43 \nV44 V45 V46 V47 V48 V50 \nV51 V52 V53 V54 V55 V63 \nV77 V91 V105 V119 V133 V147 \nV161 V211 V212 V213 V214 V215 \nV216 V222 V228 V234 V240 V246 \n0: "];24[shape=box, label="id:24 level: 4\n24: V1 V15 V29 V43 V57 \nV71 V85 V99 V113 V127 V141 \nV155 V169 V174 V175 V176 V177 \nV178 V179 V181 V187 V193 V199 \nV205 \n14: C1( V1 V174 V175 V176 V177 V178 V179 ) C15( V15 V174 V175 V176 V177 V178 V179 ) C29( V29 V174 V175 V176 V177 V178 V179 ) C43( V43 V174 V175 V176 V177 V178 V179 ) C57( V57 V174 V175 V176 V177 V178 V179 ) \nC71( V71 V174 V175 V176 V177 V178 V179 ) C85( V85 V174 V175 V176 V177 V178 V179 ) C99( V99 V174 V175 V176 V177 V178 V179 ) C113( V113 V174 V175 V176 V177 V178 V179 ) C127( V127 V174 V175 V176 V177 V178 V179 ) C141( V141 V174 V175 V176 V177 V178 V179 ) \nC155( V155 V174 V175 V176 V177 V178 V179 ) C169( V169 V175 V181 V187 V193 V199 V205 ) C181( V1 V15 V29 V43 V57 V71 V85 V99 V113 V127 V141 V155 ) "];14-&gt;24[label="23: V1 V15 V29 V43 V57 \nV71 V85 V99 V113 V127 V141 \nV155 V169 V174 V176 V177 V178 \nV179 V181 V187 V193 V199 V205 \n1: C181 ,"];25[shape=box, label="id:25 level: 4\n24: V0 V14 V28 V42 V56 \nV70 V84 V98 V112 V126 V140 \nV154 V168 V169 V170 V171 V172 \nV173 V174 V180 V186 V192 V198 \nV204 \n14: C0( V0 V168 V169 V170 V171 V172 V173 ) C14( V14 V168 V169 V170 V171 V172 V173 ) C28( V28 V168 V169 V170 V171 V172 V173 ) C42( V42 V168 V169 V170 V171 V172 V173 ) C56( V56 V168 V169 V170 V171 V172 V173 ) \nC70( V70 V168 V169 V170 V171 V172 V173 ) C84( V84 V168 V169 V170 V171 V172 V173 ) C98( V98 V168 V169 V170 V171 V172 V173 ) C112( V112 V168 V169 V170 V171 V172 V173 ) C126( V126 V168 V169 V170 V171 V172 V173 ) C140( V140 V168 V169 V170 V171 V172 V173 ) \nC154( V154 V168 V169 V170 V171 V172 V173 ) C168( V168 V174 V180 V186 V192 V198 V204 ) C180( V0 V14 V28 V42 V56 V70 V84 V98 V112 V126 V140 V154 ) "];15-&gt;25[label="23: V0 V14 V28 V42 V56 \nV70 V84 V98 V112 V126 V140 \nV154 V169 V170 V171 V172 V173 \nV174 V180 V186 V192 V198 V204 \n1: C180 ,"];26[shape=box, label="id:26 level: 4\n36: V5 V19 V28 V29 V30 \nV31 V32 V33 V34 V35 V36 \nV37 V38 V39 V40 V41 V47 \nV61 V75 V89 V103 V117 V131 \nV145 V159 V173 V179 V185 V191 \nV197 V198 V199 V200 V201 V202 \nV209 \n2: C185( V5 V19 V33 V47 V61 V75 V89 V103 V117 V131 V145 V159 ) C196( V28 V29 V30 V31 V32 V33 V34 V35 V36 V37 V38 V39 V40 V41 ) "];16-&gt;26[label="35: V5 V19 V28 V29 V30 \nV31 V32 V34 V35 V36 V37 \nV38 V39 V40 V41 V47 V61 \nV75 V89 V103 V117 V131 V145 \nV159 V173 V179 V185 V191 V197 \nV198 V199 V200 V201 V202 V209 \n0: "];27[shape=box, label="id:27 level: 4\n36: V4 V14 V15 V16 V17 \nV18 V19 V20 V21 V22 V23 \nV24 V25 V26 V27 V32 V46 \nV60 V74 V88 V102 V116 V130 \nV144 V158 V172 V178 V184 V190 \nV192 V193 V194 V195 V197 V202 \nV208 \n2: C184( V4 V18 V32 V46 V60 V74 V88 V102 V116 V130 V144 V158 ) C195( V14 V15 V16 V17 V18 V19 V20 V21 V22 V23 V24 V25 V26 V27 ) "];16-&gt;27[label="35: V4 V14 V15 V16 V17 \nV19 V20 V21 V22 V23 V24 \nV25 V26 V27 V32 V46 V60 \nV74 V88 V102 V116 V130 V144 \nV158 V172 V178 V184 V190 V192 \nV193 V194 V195 V197 V202 V208 \n0: "];28[shape=box, label="id:28 level: 4\n36: V3 V17 V31 V45 V59 \nV73 V87 V101 V115 V129 V143 \nV154 V155 V156 V157 V158 V159 \nV160 V161 V162 V163 V164 V165 \nV166 V167 V171 V177 V183 V186 \nV187 V188 V190 V191 V195 V201 \nV207 \n2: C183( V3 V17 V31 V45 V59 V73 V87 V101 V115 V129 V143 V157 ) C205( V154 V155 V156 V157 V158 V159 V160 V161 V162 V163 V164 V165 V166 V167 ) "];17-&gt;28[label="35: V3 V17 V31 V45 V59 \nV73 V87 V101 V115 V129 V143 \nV154 V155 V156 V158 V159 V160 \nV161 V162 V163 V164 V165 V166 \nV167 V171 V177 V183 V186 V187 \nV188 V190 V191 V195 V201 V207 \n0: "];29[shape=box, label="id:29 level: 4\n36: V2 V16 V30 V44 V58 \nV72 V86 V100 V114 V128 V140 \nV141 V142 V143 V144 V145 V146 \nV147 V148 V149 V150 V151 V152 \nV153 V156 V170 V176 V180 V181 \nV183 V184 V185 V188 V194 V200 \nV206 \n2: C182( V2 V16 V30 V44 V58 V72 V86 V100 V114 V128 V142 V156 ) C204( V140 V141 V142 V143 V144 V145 V146 V147 V148 V149 V150 V151 V152 V153 ) "];17-&gt;29[label="35: V2 V16 V30 V44 V58 \nV72 V86 V100 V114 V128 V140 \nV141 V143 V144 V145 V146 V147 \nV148 V149 V150 V151 V152 V153 \nV156 V170 V176 V180 V181 V183 \nV184 V185 V188 V194 V200 V206 \n0: "];30[shape=box, label="id:30 level: 5\n24: V8 V22 V36 V50 V64 \nV78 V92 V106 V120 V134 V148 \nV162 V211 V216 V217 V218 V219 \nV220 V221 V223 V229 V235 V241 \nV247 \n14: C8( V8 V216 V217 V218 V219 V220 V221 ) C22( V22 V216 V217 V218 V219 V220 V221 ) C36( V36 V216 V217 V218 V219 V220 V221 ) C50( V50 V216 V217 V218 V219 V220 V221 ) C64( V64 V216 V217 V218 V219 V220 V221 ) \nC78( V78 V216 V217 V218 V219 V220 V221 ) C92( V92 V216 V217 V218 V219 V220 V221 ) C106( V106 V216 V217 V218 V219 V220 V221 ) C120( V120 V216 V217 V218 V219 V220 V221 ) C134( V134 V216 V217 V218 V219 V220 V221 ) C148( V148 V216 V217 V218 V219 V220 V221 ) \nC162( V162 V216 V217 V218 V219 V220 V221 ) C175( V211 V217 V223 V229 V235 V241 V247 ) C188( V8 V22 V36 V50 V64 V78 V92 V106 V120 V134 V148 V162 ) "];22-&gt;30[label="23: V8 V22 V36 V50 V64 \nV78 V92 V106 V120 V134 V148 \nV162 V211 V216 V218 V219 V220 \nV221 V223 V229 V235 V241 V247 \n1: C188 ,"];31[shape=box, label="id:31 level: 5\n24: V7 V21 V35 V49 V63 \nV77 V91 V105 V119 V133 V147 \nV161 V210 V211 V212 V213 V214 \nV215 V216 V222 V228 V234 V240 \nV246 \n14: C7( V7 V210 V211 V212 V213 V214 V215 ) C21( V21 V210 V211 V212 V213 V214 V215 ) C35( V35 V210 V211 V212 V213 V214 V215 ) C49( V49 V210 V211 V212 V213 V214 V215 ) C63( V63 V210 V211 V212 V213 V214 V215 ) \nC77( V77 V210 V211 V212 V213 V214 V215 ) C91( V91 V210 V211 V212 V213 V214 V215 ) C105( V105 V210 V211 V212 V213 V214 V215 ) C119( V119 V210 V211 V212 V213 V214 V215 ) C133( V133 V210 V211 V212 V213 V214 V215 ) C147( V147 V210 V211 V212 V213 V214 V215 ) \nC161( V161 V210 V211 V212 V213 V214 V215 ) C174( V210 V216 V222 V228 V234 V240 V246 ) C187( V7 V21 V35 V49 V63 V77 V91 V105 V119 V133 V147 V161 ) "];23-&gt;31[label="23: V7 V21 V35 V49 V63 \nV77 V91 V105 V119 V133 V147 \nV161 V211 V212 V213 V214 V215 \nV216 V222 V228 V234 V240 V246 \n1: C187 ,"];32[shape=box, label="id:32 level: 5\n24: V5 V19 V33 V47 V61 \nV75 V89 V103 V117 V131 V145 \nV159 V173 V179 V185 V191 V197 \nV198 V199 V200 V201 V202 V203 \nV209 \n14: C5( V5 V198 V199 V200 V201 V202 V203 ) C19( V19 V198 V199 V200 V201 V202 V203 ) C33( V33 V198 V199 V200 V201 V202 V203 ) C47( V47 V198 V199 V200 V201 V202 V203 ) C61( V61 V198 V199 V200 V201 V202 V203 ) \nC75( V75 V198 V199 V200 V201 V202 V203 ) C89( V89 V198 V199 V200 V201 V202 V203 ) C103( V103 V198 V199 V200 V201 V202 V203 ) C117( V117 V198 V199 V200 V201 V202 V203 ) C131( V131 V198 V199 V200 V201 V202 V203 ) C145( V145 V198 V199 V200 V201 V202 V203 ) \nC159( V159 V198 V199 V200 V201 V202 V203 ) C173( V173 V179 V185 V191 V197 V203 V209 ) C185( V5 V19 V33 V47 V61 V75 V89 V103 V117 V131 V145 V159 ) "];26-&gt;32[label="23: V5 V19 V33 V47 V61 \nV75 V89 V103 V117 V131 V145 \nV159 V173 V179 V185 V191 V197 \nV198 V199 V200 V201 V202 V209 \n1: C185 ,"];33[shape=box, label="id:33 level: 5\n24: V4 V18 V32 V46 V60 \nV74 V88 V102 V116 V130 V144 \nV158 V172 V178 V184 V190 V192 \nV193 V194 V195 V196 V197 V202 \nV208 \n14: C4( V4 V192 V193 V194 V195 V196 V197 ) C18( V18 V192 V193 V194 V195 V196 V197 ) C32( V32 V192 V193 V194 V195 V196 V197 ) C46( V46 V192 V193 V194 V195 V196 V197 ) C60( V60 V192 V193 V194 V195 V196 V197 ) \nC74( V74 V192 V193 V194 V195 V196 V197 ) C88( V88 V192 V193 V194 V195 V196 V197 ) C102( V102 V192 V193 V194 V195 V196 V197 ) C116( V116 V192 V193 V194 V195 V196 V197 ) C130( V130 V192 V193 V194 V195 V196 V197 ) C144( V144 V192 V193 V194 V195 V196 V197 ) \nC158( V158 V192 V193 V194 V195 V196 V197 ) C172( V172 V178 V184 V190 V196 V202 V208 ) C184( V4 V18 V32 V46 V60 V74 V88 V102 V116 V130 V144 V158 ) "];27-&gt;33[label="23: V4 V18 V32 V46 V60 \nV74 V88 V102 V116 V130 V144 \nV158 V172 V178 V184 V190 V192 \nV193 V194 V195 V197 V202 V208 \n1: C184 ,"];34[shape=box, label="id:34 level: 5\n24: V3 V17 V31 V45 V59 \nV73 V87 V101 V115 V129 V143 \nV157 V171 V177 V183 V186 V187 \nV188 V189 V190 V191 V195 V201 \nV207 \n14: C3( V3 V186 V187 V188 V189 V190 V191 ) C17( V17 V186 V187 V188 V189 V190 V191 ) C31( V31 V186 V187 V188 V189 V190 V191 ) C45( V45 V186 V187 V188 V189 V190 V191 ) C59( V59 V186 V187 V188 V189 V190 V191 ) \nC73( V73 V186 V187 V188 V189 V190 V191 ) C87( V87 V186 V187 V188 V189 V190 V191 ) C101( V101 V186 V187 V188 V189 V190 V191 ) C115( V115 V186 V187 V188 V189 V190 V191 ) C129( V129 V186 V187 V188 V189 V190 V191 ) C143( V143 V186 V187 V188 V189 V190 V191 ) \nC157( V157 V186 V187 V188 V189 V190 V191 ) C171( V171 V177 V183 V189 V195 V201 V207 ) C183( V3 V17 V31 V45 V59 V73 V87 V101 V115 V129 V143 V157 ) "];28-&gt;34[label="23: V3 V17 V31 V45 V59 \nV73 V87 V101 V115 V129 V143 \nV157 V171 V177 V183 V186 V187 \nV188 V190 V191 V195 V201 V207 \n1: C183 ,"];35[shape=box, label="id:35 level: 5\n24: V2 V16 V30 V44 V58 \nV72 V86 V100 V114</w:t>
      </w:r>
    </w:p>
    <w:p>
      <w:pPr>
        <w:pStyle w:val="PreformattedText"/>
        <w:bidi w:val="0"/>
        <w:spacing w:before="0" w:after="0"/>
        <w:jc w:val="left"/>
        <w:rPr/>
      </w:pPr>
      <w:r>
        <w:rPr/>
        <w:t xml:space="preserve"> </w:t>
      </w:r>
      <w:r>
        <w:rPr/>
        <w:t>V128 V142 \nV156 V170 V176 V180 V181 V182 \nV183 V184 V185 V188 V194 V200 \nV206 \n14: C2( V2 V180 V181 V182 V183 V184 V185 ) C16( V16 V180 V181 V182 V183 V184 V185 ) C30( V30 V180 V181 V182 V183 V184 V185 ) C44( V44 V180 V181 V182 V183 V184 V185 ) C58( V58 V180 V181 V182 V183 V184 V185 ) \nC72( V72 V180 V181 V182 V183 V184 V185 ) C86( V86 V180 V181 V182 V183 V184 V185 ) C100( V100 V180 V181 V182 V183 V184 V185 ) C114( V114 V180 V181 V182 V183 V184 V185 ) C128( V128 V180 V181 V182 V183 V184 V185 ) C142( V142 V180 V181 V182 V183 V184 V185 ) \nC156( V156 V180 V181 V182 V183 V184 V185 ) C170( V170 V176 V182 V188 V194 V200 V206 ) C182( V2 V16 V30 V44 V58 V72 V86 V100 V114 V128 V142 V156 ) "];29-&gt;35[label="23: V2 V16 V30 V44 V58 \nV72 V86 V100 V114 V128 V142 \nV156 V170 V176 V180 V181 V183 \nV184 V185 V188 V194 V200 V206 \n1: C1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