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6[shape=box, label="id:36 level: 0\n20: C90 C168 C169 C170 C171 \nC172 C173 C186 C194 C195 C196 \nC197 C198 C199 C200 C201 C202 \nC203 C204 C205 \n20: C90_=_C168( C90 C168 ) C90_=_C169( C90 C169 ) C90_=_C170( C90 C170 ) C90_=_C171( C90 C171 ) C90_=_C172( C90 C172 ) \nC90_=_C173( C90 C173 ) C90_=_C186( C90 C186 ) C90_=_C200( C90 C200 ) C186_=_C194( C186 C194 ) C186_=_C195( C186 C195 ) C186_=_C196( C186 C196 ) \nC186_=_C197( C186 C197 ) C186_=_C198( C186 C198 ) C186_=_C199( C186 C199 ) C186_=_C200( C186 C200 ) C186_=_C201( C186 C201 ) C186_=_C202( C186 C202 ) \nC186_=_C203( C186 C203 ) C186_=_C204( C186 C204 ) C186_=_C205( C186 C205 ) "]37[shape=box, label="id:37 level: 1\n20: C91 C174 C175 C176 C177 \nC178 C179 C187 C194 C195 C196 \nC197 C198 C199 C200 C201 C202 \nC203 C204 C205 \n20: C91_=_C174( C91 C174 ) C91_=_C175( C91 C175 ) C91_=_C176( C91 C176 ) C91_=_C177( C91 C177 ) C91_=_C178( C91 C178 ) \nC91_=_C179( C91 C179 ) C91_=_C187( C91 C187 ) C91_=_C200( C91 C200 ) C187_=_C194( C187 C194 ) C187_=_C195( C187 C195 ) C187_=_C196( C187 C196 ) \nC187_=_C197( C187 C197 ) C187_=_C198( C187 C198 ) C187_=_C199( C187 C199 ) C187_=_C200( C187 C200 ) C187_=_C201( C187 C201 ) C187_=_C202( C187 C202 ) \nC187_=_C203( C187 C203 ) C187_=_C204( C187 C204 ) C187_=_C205( C187 C205 ) "];36-&gt;37[label="12: C194 C195 C196 C197 C198 \nC199 C200 C201 C202 C203 C204 \nC205 \n0: "];38[shape=box, label="id:38 level: 1\n20: C76 C90 C168 C169 C170 \nC171 C172 C173 C186 C194 C195 \nC196 C197 C198 C199 C201 C202 \nC203 C204 C205 \n27: C76_=_C90( C76 C90 ) C76_=_C168( C76 C168 ) C76_=_C169( C76 C169 ) C76_=_C170( C76 C170 ) C76_=_C171( C76 C171 ) \nC76_=_C172( C76 C172 ) C76_=_C173( C76 C173 ) C76_=_C186( C76 C186 ) C76_=_C199( C76 C199 ) C90_=_C168( C90 C168 ) C90_=_C169( C90 C169 ) \nC90_=_C170( C90 C170 ) C90_=_C171( C90 C171 ) C90_=_C172( C90 C172 ) C90_=_C173( C90 C173 ) C90_=_C186( C90 C186 ) C186_=_C194( C186 C194 ) \nC186_=_C195( C186 C195 ) C186_=_C196( C186 C196 ) C186_=_C197( C186 C197 ) C186_=_C198( C186 C198 ) C186_=_C199( C186 C199 ) C186_=_C201( C186 C201 ) \nC186_=_C202( C186 C202 ) C186_=_C203( C186 C203 ) C186_=_C204( C186 C204 ) C186_=_C205( C186 C205 ) "];36-&gt;38[label="19: C90 C168 C169 C170 C171 \nC172 C173 C186 C194 C195 C196 \nC197 C198 C199 C201 C202 C203 \nC204 C205 \n18: C90_=_C168 ,C90_=_C169 ,C90_=_C170 ,C90_=_C171 ,C90_=_C172 ,\nC90_=_C173 ,C90_=_C186 ,C186_=_C194 ,C186_=_C195 ,C186_=_C196 ,C186_=_C197 ,\nC186_=_C198 ,C186_=_C199 ,C186_=_C201 ,C186_=_C202 ,C186_=_C203 ,C186_=_C204 ,\nC186_=_C205 ,"];39[shape=box, label="id:39 level: 1\n20: C89 C168 C169 C170 C171 \nC172 C173 C185 C194 C195 C196 \nC197 C198 C199 C200 C201 C202 \nC203 C204 C205 \n20: C89_=_C168( C89 C168 ) C89_=_C169( C89 C169 ) C89_=_C170( C89 C170 ) C89_=_C171( C89 C171 ) C89_=_C172( C89 C172 ) \nC89_=_C173( C89 C173 ) C89_=_C185( C89 C185 ) C89_=_C200( C89 C200 ) C185_=_C194( C185 C194 ) C185_=_C195( C185 C195 ) C185_=_C196( C185 C196 ) \nC185_=_C197( C185 C197 ) C185_=_C198( C185 C198 ) C185_=_C199( C185 C199 ) C185_=_C200( C185 C200 ) C185_=_C201( C185 C201 ) C185_=_C202( C185 C202 ) \nC185_=_C203( C185 C203 ) C185_=_C204( C185 C204 ) C185_=_C205( C185 C205 ) "];36-&gt;39[label="18: C168 C169 C170 C171 C172 \nC173 C194 C195 C196 C197 C198 \nC199 C200 C201 C202 C203 C204 \nC205 \n0: "];40[shape=box, label="id:40 level: 2\n20: C92 C174 C175 C176 C177 \nC178 C179 C188 C194 C195 C196 \nC197 C198 C199 C200 C201 C202 \nC203 C204 C205 \n20: C92_=_C174( C92 C174 ) C92_=_C175( C92 C175 ) C92_=_C176( C92 C176 ) C92_=_C177( C92 C177 ) C92_=_C178( C92 C178 ) \nC92_=_C179( C92 C179 ) C92_=_C188( C92 C188 ) C92_=_C200( C92 C200 ) C188_=_C194( C188 C194 ) C188_=_C195( C188 C195 ) C188_=_C196( C188 C196 ) \nC188_=_C197( C188 C197 ) C188_=_C198( C188 C198 ) C188_=_C199( C188 C199 ) C188_=_C200( C188 C200 ) C188_=_C201( C188 C201 ) C188_=_C202( C188 C202 ) \nC188_=_C203( C188 C203 ) C188_=_C204( C188 C204 ) C188_=_C205( C188 C205 ) "];37-&gt;40[label="18: C174 C175 C176 C177 C178 \nC179 C194 C195 C196 C197 C198 \nC199 C200 C201 C202 C203 C204 \nC205 \n0: "];41[shape=box, label="id:41 level: 2\n20: C77 C91 C174 C175 C176 \nC177 C178 C179 C187 C194 C195 \nC196 C197 C198 C199 C201 C202 \nC203 C204 C205 \n27: C77_=_C91( C77 C91 ) C77_=_C174( C77 C174 ) C77_=_C175( C77 C175 ) C77_=_C176( C77 C176 ) C77_=_C177( C77 C177 ) \nC77_=_C178( C77 C178 ) C77_=_C179( C77 C179 ) C77_=_C187( C77 C187 ) C77_=_C199( C77 C199 ) C91_=_C174( C91 C174 ) C91_=_C175( C91 C175 ) \nC91_=_C176( C91 C176 ) C91_=_C177( C91 C177 ) C91_=_C178( C91 C178 ) C91_=_C179( C91 C179 ) C91_=_C187( C91 C187 ) C187_=_C194( C187 C194 ) \nC187_=_C195( C187 C195 ) C187_=_C196( C187 C196 ) C187_=_C197( C187 C197 ) C187_=_C198( C187 C198 ) C187_=_C199( C187 C199 ) C187_=_C201( C187 C201 ) \nC187_=_C202( C187 C202 ) C187_=_C203( C187 C203 ) C187_=_C204( C187 C204 ) C187_=_C205( C187 C205 ) "];37-&gt;41[label="19: C91 C174 C175 C176 C177 \nC178 C179 C187 C194 C195 C196 \nC197 C198 C199 C201 C202 C203 \nC204 C205 \n18: C91_=_C174 ,C91_=_C175 ,C91_=_C176 ,C91_=_C177 ,C91_=_C178 ,\nC91_=_C179 ,C91_=_C187 ,C187_=_C194 ,C187_=_C195 ,C187_=_C196 ,C187_=_C197 ,\nC187_=_C198 ,C187_=_C199 ,C187_=_C201 ,C187_=_C202 ,C187_=_C203 ,C187_=_C204 ,\nC187_=_C205 ,"];42[shape=box, label="id:42 level: 2\n20: C62 C76 C90 C168 C169 \nC170 C171 C172 C173 C186 C194 \nC195 C196 C197 C198 C201 C202 \nC203 C204 C205 \n35: C62_=_C76( C62 C76 ) C62_=_C90( C62 C90 ) C62_=_C168( C62 C168 ) C62_=_C169( C62 C169 ) C62_=_C170( C62 C170 ) \nC62_=_C171( C62 C171 ) C62_=_C172( C62 C172 ) C62_=_C173( C62 C173 ) C62_=_C186( C62 C186 ) C62_=_C198( C62 C198 ) C76_=_C90( C76 C90 ) \nC76_=_C168( C76 C168 ) C76_=_C169( C76 C169 ) C76_=_C170( C76 C170 ) C76_=_C171( C76 C171 ) C76_=_C172( C76 C172 ) C76_=_C173( C76 C173 ) \nC76_=_C186( C76 C186 ) C90_=_C168( C90 C168 ) C90_=_C169( C90 C169 ) C90_=_C170( C90 C170 ) C90_=_C171( C90 C171 ) C90_=_C172( C90 C172 ) \nC90_=_C173( C90 C173 ) C90_=_C186( C90 C186 ) C186_=_C194( C186 C194 ) C186_=_C195( C186 C195 ) C186_=_C196( C186 C196 ) C186_=_C197( C186 C197 ) \nC186_=_C198( C186 C198 ) C186_=_C201( C186 C201 ) C186_=_C202( C186 C202 ) C186_=_C203( C186 C203 ) C186_=_C204( C186 C204 ) C186_=_C205( C186 C205 ) "];38-&gt;42[label="19: C76 C90 C168 C169 C170 \nC171 C172 C173 C186 C194 C195 \nC196 C197 C198 C201 C202 C203 \nC204 C205 \n25: C76_=_C90 ,C76_=_C168 ,C76_=_C169 ,C76_=_C170 ,C76_=_C171 ,\nC76_=_C172 ,C76_=_C173 ,C76_=_C186 ,C90_=_C168 ,C90_=_C169 ,C90_=_C170 ,\nC90_=_C171 ,C90_=_C172 ,C90_=_C173 ,C90_=_C186 ,C186_=_C194 ,C186_=_C195 ,\nC186_=_C196 ,C186_=_C197 ,C186_=_C198 ,C186_=_C201 ,C186_=_C202 ,C186_=_C203 ,\nC186_=_C204 ,C186_=_C205 ,"];43[shape=box, label="id:43 level: 2\n20: C75 C89 C168 C169 C170 \nC171 C172 C173 C185 C194 C195 \nC196 C197 C198 C199 C201 C202 \nC203 C204 C205 \n27: C75_=_C89( C75 C89 ) C75_=_C168( C75 C168 ) C75_=_C169( C75 C169 ) C75_=_C170( C75 C170 ) C75_=_C171( C75 C171 ) \nC75_=_C172( C75 C172 ) C75_=_C173( C75 C173 ) C75_=_C185( C75 C185 ) C75_=_C199( C75 C199 ) C89_=_C168( C89 C168 ) C89_=_C169( C89 C169 ) \nC89_=_C170( C89 C170 ) C89_=_C171( C89 C171 ) C89_=_C172( C89 C172 ) C89_=_C173( C89 C173 ) C89_=_C185( C89 C185 ) C185_=_C194( C185 C194 ) \nC185_=_C195( C185 C195 ) C185_=_C196( C185 C196 ) C185_=_C197( C185 C197 ) C185_=_C198( C185 C198 ) C185_=_C199( C185 C199 ) C185_=_C201( C185 C201 ) \nC185_=_C202( C185 C202 ) C185_=_C203( C185 C203 ) C185_=_C204( C185 C204 ) C185_=_C205( C185 C205 ) "];39-&gt;43[label="19: C89 C168 C169 C170 C171 \nC172 C173 C185 C194 C195 C196 \nC197 C198 C199 C201 C202 C203 \nC204 C205 \n18: C89_=_C168 ,C89_=_C169 ,C89_=_C170 ,C89_=_C171 ,C89_=_C172 ,\nC89_=_C173 ,C89_=_C185 ,C185_=_C194 ,C185_=_C195 ,C185_=_C196 ,C185_=_C197 ,\nC185_=_C198 ,C185_=_C199 ,C185_=_C201 ,C185_=_C202 ,C185_=_C203 ,C185_=_C204 ,\nC185_=_C205 ,"];44[shape=box, label="id:44 level: 2\n20: C88 C168 C169 C170 C171 \nC172 C173 C184 C194 C195 C196 \nC197 C198 C199 C200 C201 C202 \nC203 C204 C205 \n20: C88_=_C168( C88 C168 ) C88_=_C169( C88 C169 ) C88_=_C170( C88 C170 ) C88_=_C171( C88 C171 ) C88_=_C172( C88 C172 ) \nC88_=_C173( C88 C173 ) C88_=_C184( C88 C184 ) C88_=_C200( C88 C200 ) C184_=_C194( C184 C194 ) C184_=_C195( C184 C195 ) C184_=_C196( C184 C196 ) \nC184_=_C197( C184 C197 ) C184_=_C198( C184 C198 ) C184_=_C199( C184 C199 ) C184_=_C200( C184 C200 ) C184_=_C201( C184 C201 ) C184_=_C202( C184 C202 ) \nC184_=_C203( C184 C203 ) C184_=_C204( C184 C204 ) C184_=_C205( C184 C205 ) "];39-&gt;44[label="18: C168 C169 C170 C171 C172 \nC173 C194 C195 C196 C197 C198 \nC199 C200 C201 C202 C203 C204 \nC205 \n0: "];45[shape=box, label="id:45 level: 3\n20: C93 C174 C175 C176 C177 \nC178 C179 C189 C194 C195 C196 \nC197 C198 C199 C200 C201 C202 \nC203 C204 C205 \n20: C93_=_C174( C93 C174 ) C93_=_C175( C93 C175 ) C93_=_C176( C93 C176 ) C93_=_C177( C93 C177 ) C93_=_C178( C93 C178 ) \nC93_=_C179( C93 C179 ) C93_=_C189( C93 C189 ) C93_=_C200( C93 C200 ) C189_=_C194( C189 C194 ) C189_=_C195( C189 C195 ) C189_=_C196( C189 C196 ) \nC189_=_C197( C189 C197 ) C189_=_C198( C189 C198 ) C189_=_C199( C189 C199 ) C189_=_C200( C189 C200 ) C189_=_C201( C189 C201 ) C189_=_C202( C189 C202 ) \nC189_=_C203( C189 C203 ) C189_=_C204( C189 C204 ) C189_=_C205( C189 C205 ) "];40-&gt;45[label="18: C174 C175 C176 C177 C178 \nC179 C194 C195 C196 C197 C198 \nC199 C200 C201 C202 C203 C204 \nC205 \n0: "];46[shape=box, label="id:46 level: 3\n20: C8 C92 C174 C175 C176 \nC177 C178 C179 C188 C194 C195 \nC196 C197 C198 C199 C201 C202 \nC203 C204 C205 \n27: C8_=_C92( C8 C92 ) C8_=_C174( C8 C174 ) C8_=_C175( C8 C175 ) C8_=_C176( C8 C176 ) C8_=_C177( C8 C177 ) \nC8_=_C178( C8 C178 ) C8_=_C179( C8 C179 ) C8_=_C188( C8 C188 ) C8_=_C194( C8 C194 ) C92_=_C174( C92 C174 ) C92_=_C175( C92 C175 ) \nC92_=_C176( C92 C176 ) C92_=_C177( C92 C177 ) C92_=_C178( C92 C178 ) C92_=_C179( C92 C179 ) C92_=_C188( C92 C188 ) C188_=_C19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8 C194 ) \nC188_=_C195( C188 C195 ) C188_=_C196( C188 C196 ) C188_=_C197( C188 C197 ) C188_=_C198( C188 C198 ) C188_=_C199( C188 C199 ) C188_=_C201( C188 C201 ) \nC188_=_C202( C188 C202 ) C188_=_C203( C188 C203 ) C188_=_C204( C188 C204 ) C188_=_C205( C188 C205 ) "];40-&gt;46[label="19: C92 C174 C175 C176 C177 \nC178 C179 C188 C194 C195 C196 \nC197 C198 C199 C201 C202 C203 \nC204 C205 \n18: C92_=_C174 ,C92_=_C175 ,C92_=_C176 ,C92_=_C177 ,C92_=_C178 ,\nC92_=_C179 ,C92_=_C188 ,C188_=_C194 ,C188_=_C195 ,C188_=_C196 ,C188_=_C197 ,\nC188_=_C198 ,C188_=_C199 ,C188_=_C201 ,C188_=_C202 ,C188_=_C203 ,C188_=_C204 ,\nC188_=_C205 ,"];47[shape=box, label="id:47 level: 3\n20: C7 C77 C91 C174 C175 \nC176 C177 C178 C179 C187 C194 \nC195 C196 C197 C198 C201 C202 \nC203 C204 C205 \n35: C7_=_C77( C7 C77 ) C7_=_C91( C7 C91 ) C7_=_C174( C7 C174 ) C7_=_C175( C7 C175 ) C7_=_C176( C7 C176 ) \nC7_=_C177( C7 C177 ) C7_=_C178( C7 C178 ) C7_=_C179( C7 C179 ) C7_=_C187( C7 C187 ) C7_=_C194( C7 C194 ) C77_=_C91( C77 C91 ) \nC77_=_C174( C77 C174 ) C77_=_C175( C77 C175 ) C77_=_C176( C77 C176 ) C77_=_C177( C77 C177 ) C77_=_C178( C77 C178 ) C77_=_C179( C77 C179 ) \nC77_=_C187( C77 C187 ) C91_=_C174( C91 C174 ) C91_=_C175( C91 C175 ) C91_=_C176( C91 C176 ) C91_=_C177( C91 C177 ) C91_=_C178( C91 C178 ) \nC91_=_C179( C91 C179 ) C91_=_C187( C91 C187 ) C187_=_C194( C187 C194 ) C187_=_C195( C187 C195 ) C187_=_C196( C187 C196 ) C187_=_C197( C187 C197 ) \nC187_=_C198( C187 C198 ) C187_=_C201( C187 C201 ) C187_=_C202( C187 C202 ) C187_=_C203( C187 C203 ) C187_=_C204( C187 C204 ) C187_=_C205( C187 C205 ) "];41-&gt;47[label="19: C77 C91 C174 C175 C176 \nC177 C178 C179 C187 C194 C195 \nC196 C197 C198 C201 C202 C203 \nC204 C205 \n25: C77_=_C91 ,C77_=_C174 ,C77_=_C175 ,C77_=_C176 ,C77_=_C177 ,\nC77_=_C178 ,C77_=_C179 ,C77_=_C187 ,C91_=_C174 ,C91_=_C175 ,C91_=_C176 ,\nC91_=_C177 ,C91_=_C178 ,C91_=_C179 ,C91_=_C187 ,C187_=_C194 ,C187_=_C195 ,\nC187_=_C196 ,C187_=_C197 ,C187_=_C198 ,C187_=_C201 ,C187_=_C202 ,C187_=_C203 ,\nC187_=_C204 ,C187_=_C205 ,"];48[shape=box, label="id:48 level: 3\n20: C48 C62 C76 C90 C168 \nC169 C170 C171 C172 C173 C186 \nC194 C195 C196 C197 C201 C202 \nC203 C204 C205 \n44: C48_=_C62( C48 C62 ) C48_=_C76( C48 C76 ) C48_=_C90( C48 C90 ) C48_=_C168( C48 C168 ) C48_=_C169( C48 C169 ) \nC48_=_C170( C48 C170 ) C48_=_C171( C48 C171 ) C48_=_C172( C48 C172 ) C48_=_C173( C48 C173 ) C48_=_C186( C48 C186 ) C48_=_C197( C48 C197 ) \nC62_=_C76( C62 C76 ) C62_=_C90( C62 C90 ) C62_=_C168( C62 C168 ) C62_=_C169( C62 C169 ) C62_=_C170( C62 C170 ) C62_=_C171( C62 C171 ) \nC62_=_C172( C62 C172 ) C62_=_C173( C62 C173 ) C62_=_C186( C62 C186 ) C76_=_C90( C76 C90 ) C76_=_C168( C76 C168 ) C76_=_C169( C76 C169 ) \nC76_=_C170( C76 C170 ) C76_=_C171( C76 C171 ) C76_=_C172( C76 C172 ) C76_=_C173( C76 C173 ) C76_=_C186( C76 C186 ) C90_=_C168( C90 C168 ) \nC90_=_C169( C90 C169 ) C90_=_C170( C90 C170 ) C90_=_C171( C90 C171 ) C90_=_C172( C90 C172 ) C90_=_C173( C90 C173 ) C90_=_C186( C90 C186 ) \nC186_=_C194( C186 C194 ) C186_=_C195( C186 C195 ) C186_=_C196( C186 C196 ) C186_=_C197( C186 C197 ) C186_=_C201( C186 C201 ) C186_=_C202( C186 C202 ) \nC186_=_C203( C186 C203 ) C186_=_C204( C186 C204 ) C186_=_C205( C186 C205 ) "];42-&gt;48[label="19: C62 C76 C90 C168 C169 \nC170 C171 C172 C173 C186 C194 \nC195 C196 C197 C201 C202 C203 \nC204 C205 \n33: C62_=_C76 ,C62_=_C90 ,C62_=_C168 ,C62_=_C169 ,C62_=_C170 ,\nC62_=_C171 ,C62_=_C172 ,C62_=_C173 ,C62_=_C186 ,C76_=_C90 ,C76_=_C168 ,\nC76_=_C169 ,C76_=_C170 ,C76_=_C171 ,C76_=_C172 ,C76_=_C173 ,C76_=_C186 ,\nC90_=_C168 ,C90_=_C169 ,C90_=_C170 ,C90_=_C171 ,C90_=_C172 ,C90_=_C173 ,\nC90_=_C186 ,C186_=_C194 ,C186_=_C195 ,C186_=_C196 ,C186_=_C197 ,C186_=_C201 ,\nC186_=_C202 ,C186_=_C203 ,C186_=_C204 ,C186_=_C205 ,"];49[shape=box, label="id:49 level: 3\n20: C61 C75 C89 C168 C169 \nC170 C171 C172 C173 C185 C194 \nC195 C196 C197 C198 C201 C202 \nC203 C204 C205 \n35: C61_=_C75( C61 C75 ) C61_=_C89( C61 C89 ) C61_=_C168( C61 C168 ) C61_=_C169( C61 C169 ) C61_=_C170( C61 C170 ) \nC61_=_C171( C61 C171 ) C61_=_C172( C61 C172 ) C61_=_C173( C61 C173 ) C61_=_C185( C61 C185 ) C61_=_C198( C61 C198 ) C75_=_C89( C75 C89 ) \nC75_=_C168( C75 C168 ) C75_=_C169( C75 C169 ) C75_=_C170( C75 C170 ) C75_=_C171( C75 C171 ) C75_=_C172( C75 C172 ) C75_=_C173( C75 C173 ) \nC75_=_C185( C75 C185 ) C89_=_C168( C89 C168 ) C89_=_C169( C89 C169 ) C89_=_C170( C89 C170 ) C89_=_C171( C89 C171 ) C89_=_C172( C89 C172 ) \nC89_=_C173( C89 C173 ) C89_=_C185( C89 C185 ) C185_=_C194( C185 C194 ) C185_=_C195( C185 C195 ) C185_=_C196( C185 C196 ) C185_=_C197( C185 C197 ) \nC185_=_C198( C185 C198 ) C185_=_C201( C185 C201 ) C185_=_C202( C185 C202 ) C185_=_C203( C185 C203 ) C185_=_C204( C185 C204 ) C185_=_C205( C185 C205 ) "];43-&gt;49[label="19: C75 C89 C168 C169 C170 \nC171 C172 C173 C185 C194 C195 \nC196 C197 C198 C201 C202 C203 \nC204 C205 \n25: C75_=_C89 ,C75_=_C168 ,C75_=_C169 ,C75_=_C170 ,C75_=_C171 ,\nC75_=_C172 ,C75_=_C173 ,C75_=_C185 ,C89_=_C168 ,C89_=_C169 ,C89_=_C170 ,\nC89_=_C171 ,C89_=_C172 ,C89_=_C173 ,C89_=_C185 ,C185_=_C194 ,C185_=_C195 ,\nC185_=_C196 ,C185_=_C197 ,C185_=_C198 ,C185_=_C201 ,C185_=_C202 ,C185_=_C203 ,\nC185_=_C204 ,C185_=_C205 ,"];50[shape=box, label="id:50 level: 3\n20: C74 C88 C168 C169 C170 \nC171 C172 C173 C184 C194 C195 \nC196 C197 C198 C199 C201 C202 \nC203 C204 C205 \n27: C74_=_C88( C74 C88 ) C74_=_C168( C74 C168 ) C74_=_C169( C74 C169 ) C74_=_C170( C74 C170 ) C74_=_C171( C74 C171 ) \nC74_=_C172( C74 C172 ) C74_=_C173( C74 C173 ) C74_=_C184( C74 C184 ) C74_=_C199( C74 C199 ) C88_=_C168( C88 C168 ) C88_=_C169( C88 C169 ) \nC88_=_C170( C88 C170 ) C88_=_C171( C88 C171 ) C88_=_C172( C88 C172 ) C88_=_C173( C88 C173 ) C88_=_C184( C88 C184 ) C184_=_C194( C184 C194 ) \nC184_=_C195( C184 C195 ) C184_=_C196( C184 C196 ) C184_=_C197( C184 C197 ) C184_=_C198( C184 C198 ) C184_=_C199( C184 C199 ) C184_=_C201( C184 C201 ) \nC184_=_C202( C184 C202 ) C184_=_C203( C184 C203 ) C184_=_C204( C184 C204 ) C184_=_C205( C184 C205 ) "];44-&gt;50[label="19: C88 C168 C169 C170 C171 \nC172 C173 C184 C194 C195 C196 \nC197 C198 C199 C201 C202 C203 \nC204 C205 \n18: C88_=_C168 ,C88_=_C169 ,C88_=_C170 ,C88_=_C171 ,C88_=_C172 ,\nC88_=_C173 ,C88_=_C184 ,C184_=_C194 ,C184_=_C195 ,C184_=_C196 ,C184_=_C197 ,\nC184_=_C198 ,C184_=_C199 ,C184_=_C201 ,C184_=_C202 ,C184_=_C203 ,C184_=_C204 ,\nC184_=_C205 ,"];51[shape=box, label="id:51 level: 3\n20: C87 C168 C169 C170 C171 \nC172 C173 C183 C194 C195 C196 \nC197 C198 C199 C200 C201 C202 \nC203 C204 C205 \n20: C87_=_C168( C87 C168 ) C87_=_C169( C87 C169 ) C87_=_C170( C87 C170 ) C87_=_C171( C87 C171 ) C87_=_C172( C87 C172 ) \nC87_=_C173( C87 C173 ) C87_=_C183( C87 C183 ) C87_=_C200( C87 C200 ) C183_=_C194( C183 C194 ) C183_=_C195( C183 C195 ) C183_=_C196( C183 C196 ) \nC183_=_C197( C183 C197 ) C183_=_C198( C183 C198 ) C183_=_C199( C183 C199 ) C183_=_C200( C183 C200 ) C183_=_C201( C183 C201 ) C183_=_C202( C183 C202 ) \nC183_=_C203( C183 C203 ) C183_=_C204( C183 C204 ) C183_=_C205( C183 C205 ) "];44-&gt;51[label="18: C168 C169 C170 C171 C172 \nC173 C194 C195 C196 C197 C198 \nC199 C200 C201 C202 C203 C204 \nC205 \n0: "];52[shape=box, label="id:52 level: 4\n20: C94 C174 C175 C176 C177 \nC178 C179 C190 C194 C195 C196 \nC197 C198 C199 C200 C201 C202 \nC203 C204 C205 \n20: C94_=_C174( C94 C174 ) C94_=_C175( C94 C175 ) C94_=_C176( C94 C176 ) C94_=_C177( C94 C177 ) C94_=_C178( C94 C178 ) \nC94_=_C179( C94 C179 ) C94_=_C190( C94 C190 ) C94_=_C200( C94 C200 ) C190_=_C194( C190 C194 ) C190_=_C195( C190 C195 ) C190_=_C196( C190 C196 ) \nC190_=_C197( C190 C197 ) C190_=_C198( C190 C198 ) C190_=_C199( C190 C199 ) C190_=_C200( C190 C200 ) C190_=_C201( C190 C201 ) C190_=_C202( C190 C202 ) \nC190_=_C203( C190 C203 ) C190_=_C204( C190 C204 ) C190_=_C205( C190 C205 ) "];45-&gt;52[label="18: C174 C175 C176 C177 C178 \nC179 C194 C195 C196 C197 C198 \nC199 C200 C201 C202 C203 C204 \nC205 \n0: "];53[shape=box, label="id:53 level: 4\n20: C9 C93 C174 C175 C176 \nC177 C178 C179 C189 C194 C195 \nC196 C197 C198 C199 C201 C202 \nC203 C204 C205 \n27: C9_=_C93( C9 C93 ) C9_=_C174( C9 C174 ) C9_=_C175( C9 C175 ) C9_=_C176( C9 C176 ) C9_=_C177( C9 C177 ) \nC9_=_C178( C9 C178 ) C9_=_C179( C9 C179 ) C9_=_C189( C9 C189 ) C9_=_C194( C9 C194 ) C93_=_C174( C93 C174 ) C93_=_C175( C93 C175 ) \nC93_=_C176( C93 C176 ) C93_=_C177( C93 C177 ) C93_=_C178( C93 C178 ) C93_=_C179( C93 C179 ) C93_=_C189( C93 C189 ) C189_=_C194( C189 C194 ) \nC189_=_C195( C189 C195 ) C189_=_C196( C189 C196 ) C189_=_C197( C189 C197 ) C189_=_C198( C189 C198 ) C189_=_C199( C189 C199 ) C189_=_C201( C189 C201 ) \nC189_=_C202( C189 C202 ) C189_=_C203( C189 C203 ) C189_=_C204( C189 C204 ) C189_=_C205( C189 C205 ) "];45-&gt;53[label="19: C93 C174 C175 C176 C177 \nC178 C179 C189 C194 C195 C196 \nC197 C198 C199 C201 C202 C203 \nC204 C205 \n18: C93_=_C174 ,C93_=_C175 ,C93_=_C176 ,C93_=_C177 ,C93_=_C178 ,\nC93_=_C179 ,C93_=_C189 ,C189_=_C194 ,C189_=_C195 ,C189_=_C196 ,C189_=_C197 ,\nC189_=_C198 ,C189_=_C199 ,C189_=_C201 ,C189_=_C202 ,C189_=_C203 ,C189_=_C204 ,\nC189_=_C205 ,"];54[shape=box, label="id:54 level: 4\n20: C8 C78 C92 C174 C175 \nC176 C177 C178 C179 C188 C195 \nC196 C197 C198 C199 C201 C202 \nC203 C204 C205 \n35: C8_=_C78( C8 C78 ) C8_=_C92( C8 C92 ) C8_=_C174( C8 C174 ) C8_=_C175( C8 C175 ) C8_=_C176( C8 C176 ) \nC8_=_C177( C8 C177 ) C8_=_C178( C8 C178 ) C8_=_C179( C8 C179 ) C8_=_C188( C8 C188 ) C78_=_C92( C78 C92 ) C78_=_C174( C78 C174 ) \nC78_=_C175( C78 C175 ) C78_=_C176( C78 C176 ) C78_=_C177( C78 C177 ) C78_=_C178( C78 C178 ) C78_=_C179( C78 C179 ) C78_=_C188( C78 C188 ) \nC78_=_C199( C78 C199 ) C92_=_C174( C92 C174 ) C92_=_C175( C92 C175 ) C92_=_C176( C92 C176 ) C92_=_C177( C92 C177 ) C92_=_C178( C92 C178 ) \nC92_=_C179( C92 C179 ) C92_=_C188( C92 C188 ) C188_=_C195( C188 C195 ) C188_=_C196( C188 C196 ) C188_=_C197( C188 C197 ) C188_=_C198( C188 C198 ) \nC188_=_C199( C188 C199 ) C188_=_C201( C188 C201 ) C188_=_C202( C188 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88_=_C203( C188 C203 ) C188_=_C204( C188 C204 ) C188_=_C205( C188 C205 ) "];46-&gt;54[label="19: C8 C92 C174 C175 C176 \nC177 C178 C179 C188 C195 C196 \nC197 C198 C199 C201 C202 C203 \nC204 C205 \n25: C8_=_C92 ,C8_=_C174 ,C8_=_C175 ,C8_=_C176 ,C8_=_C177 ,\nC8_=_C178 ,C8_=_C179 ,C8_=_C188 ,C92_=_C174 ,C92_=_C175 ,C92_=_C176 ,\nC92_=_C177 ,C92_=_C178 ,C92_=_C179 ,C92_=_C188 ,C188_=_C195 ,C188_=_C196 ,\nC188_=_C197 ,C188_=_C198 ,C188_=_C199 ,C188_=_C201 ,C188_=_C202 ,C188_=_C203 ,\nC188_=_C204 ,C188_=_C205 ,"];55[shape=box, label="id:55 level: 4\n20: C7 C63 C77 C91 C174 \nC175 C176 C177 C178 C179 C187 \nC195 C196 C197 C198 C201 C202 \nC203 C204 C205 \n44: C7_=_C63( C7 C63 ) C7_=_C77( C7 C77 ) C7_=_C91( C7 C91 ) C7_=_C174( C7 C174 ) C7_=_C175( C7 C175 ) \nC7_=_C176( C7 C176 ) C7_=_C177( C7 C177 ) C7_=_C178( C7 C178 ) C7_=_C179( C7 C179 ) C7_=_C187( C7 C187 ) C63_=_C77( C63 C77 ) \nC63_=_C91( C63 C91 ) C63_=_C174( C63 C174 ) C63_=_C175( C63 C175 ) C63_=_C176( C63 C176 ) C63_=_C177( C63 C177 ) C63_=_C178( C63 C178 ) \nC63_=_C179( C63 C179 ) C63_=_C187( C63 C187 ) C63_=_C198( C63 C198 ) C77_=_C91( C77 C91 ) C77_=_C174( C77 C174 ) C77_=_C175( C77 C175 ) \nC77_=_C176( C77 C176 ) C77_=_C177( C77 C177 ) C77_=_C178( C77 C178 ) C77_=_C179( C77 C179 ) C77_=_C187( C77 C187 ) C91_=_C174( C91 C174 ) \nC91_=_C175( C91 C175 ) C91_=_C176( C91 C176 ) C91_=_C177( C91 C177 ) C91_=_C178( C91 C178 ) C91_=_C179( C91 C179 ) C91_=_C187( C91 C187 ) \nC187_=_C195( C187 C195 ) C187_=_C196( C187 C196 ) C187_=_C197( C187 C197 ) C187_=_C198( C187 C198 ) C187_=_C201( C187 C201 ) C187_=_C202( C187 C202 ) \nC187_=_C203( C187 C203 ) C187_=_C204( C187 C204 ) C187_=_C205( C187 C205 ) "];47-&gt;55[label="19: C7 C77 C91 C174 C175 \nC176 C177 C178 C179 C187 C195 \nC196 C197 C198 C201 C202 C203 \nC204 C205 \n33: C7_=_C77 ,C7_=_C91 ,C7_=_C174 ,C7_=_C175 ,C7_=_C176 ,\nC7_=_C177 ,C7_=_C178 ,C7_=_C179 ,C7_=_C187 ,C77_=_C91 ,C77_=_C174 ,\nC77_=_C175 ,C77_=_C176 ,C77_=_C177 ,C77_=_C178 ,C77_=_C179 ,C77_=_C187 ,\nC91_=_C174 ,C91_=_C175 ,C91_=_C176 ,C91_=_C177 ,C91_=_C178 ,C91_=_C179 ,\nC91_=_C187 ,C187_=_C195 ,C187_=_C196 ,C187_=_C197 ,C187_=_C198 ,C187_=_C201 ,\nC187_=_C202 ,C187_=_C203 ,C187_=_C204 ,C187_=_C205 ,"];56[shape=box, label="id:56 level: 4\n20: C34 C48 C62 C76 C90 \nC168 C169 C170 C171 C172 C173 \nC186 C194 C195 C196 C201 C202 \nC203 C204 C205 \n54: C34_=_C48( C34 C48 ) C34_=_C62( C34 C62 ) C34_=_C76( C34 C76 ) C34_=_C90( C34 C90 ) C34_=_C168( C34 C168 ) \nC34_=_C169( C34 C169 ) C34_=_C170( C34 C170 ) C34_=_C171( C34 C171 ) C34_=_C172( C34 C172 ) C34_=_C173( C34 C173 ) C34_=_C186( C34 C186 ) \nC34_=_C196( C34 C196 ) C48_=_C62( C48 C62 ) C48_=_C76( C48 C76 ) C48_=_C90( C48 C90 ) C48_=_C168( C48 C168 ) C48_=_C169( C48 C169 ) \nC48_=_C170( C48 C170 ) C48_=_C171( C48 C171 ) C48_=_C172( C48 C172 ) C48_=_C173( C48 C173 ) C48_=_C186( C48 C186 ) C62_=_C76( C62 C76 ) \nC62_=_C90( C62 C90 ) C62_=_C168( C62 C168 ) C62_=_C169( C62 C169 ) C62_=_C170( C62 C170 ) C62_=_C171( C62 C171 ) C62_=_C172( C62 C172 ) \nC62_=_C173( C62 C173 ) C62_=_C186( C62 C186 ) C76_=_C90( C76 C90 ) C76_=_C168( C76 C168 ) C76_=_C169( C76 C169 ) C76_=_C170( C76 C170 ) \nC76_=_C171( C76 C171 ) C76_=_C172( C76 C172 ) C76_=_C173( C76 C173 ) C76_=_C186( C76 C186 ) C90_=_C168( C90 C168 ) C90_=_C169( C90 C169 ) \nC90_=_C170( C90 C170 ) C90_=_C171( C90 C171 ) C90_=_C172( C90 C172 ) C90_=_C173( C90 C173 ) C90_=_C186( C90 C186 ) C186_=_C194( C186 C194 ) \nC186_=_C195( C186 C195 ) C186_=_C196( C186 C196 ) C186_=_C201( C186 C201 ) C186_=_C202( C186 C202 ) C186_=_C203( C186 C203 ) C186_=_C204( C186 C204 ) \nC186_=_C205( C186 C205 ) "];48-&gt;56[label="19: C48 C62 C76 C90 C168 \nC169 C170 C171 C172 C173 C186 \nC194 C195 C196 C201 C202 C203 \nC204 C205 \n42: C48_=_C62 ,C48_=_C76 ,C48_=_C90 ,C48_=_C168 ,C48_=_C169 ,\nC48_=_C170 ,C48_=_C171 ,C48_=_C172 ,C48_=_C173 ,C48_=_C186 ,C62_=_C76 ,\nC62_=_C90 ,C62_=_C168 ,C62_=_C169 ,C62_=_C170 ,C62_=_C171 ,C62_=_C172 ,\nC62_=_C173 ,C62_=_C186 ,C76_=_C90 ,C76_=_C168 ,C76_=_C169 ,C76_=_C170 ,\nC76_=_C171 ,C76_=_C172 ,C76_=_C173 ,C76_=_C186 ,C90_=_C168 ,C90_=_C169 ,\nC90_=_C170 ,C90_=_C171 ,C90_=_C172 ,C90_=_C173 ,C90_=_C186 ,C186_=_C194 ,\nC186_=_C195 ,C186_=_C196 ,C186_=_C201 ,C186_=_C202 ,C186_=_C203 ,C186_=_C204 ,\nC186_=_C205 ,"];57[shape=box, label="id:57 level: 4\n20: C47 C61 C75 C89 C168 \nC169 C170 C171 C172 C173 C185 \nC194 C195 C196 C197 C201 C202 \nC203 C204 C205 \n44: C47_=_C61( C47 C61 ) C47_=_C75( C47 C75 ) C47_=_C89( C47 C89 ) C47_=_C168( C47 C168 ) C47_=_C169( C47 C169 ) \nC47_=_C170( C47 C170 ) C47_=_C171( C47 C171 ) C47_=_C172( C47 C172 ) C47_=_C173( C47 C173 ) C47_=_C185( C47 C185 ) C47_=_C197( C47 C197 ) \nC61_=_C75( C61 C75 ) C61_=_C89( C61 C89 ) C61_=_C168( C61 C168 ) C61_=_C169( C61 C169 ) C61_=_C170( C61 C170 ) C61_=_C171( C61 C171 ) \nC61_=_C172( C61 C172 ) C61_=_C173( C61 C173 ) C61_=_C185( C61 C185 ) C75_=_C89( C75 C89 ) C75_=_C168( C75 C168 ) C75_=_C169( C75 C169 ) \nC75_=_C170( C75 C170 ) C75_=_C171( C75 C171 ) C75_=_C172( C75 C172 ) C75_=_C173( C75 C173 ) C75_=_C185( C75 C185 ) C89_=_C168( C89 C168 ) \nC89_=_C169( C89 C169 ) C89_=_C170( C89 C170 ) C89_=_C171( C89 C171 ) C89_=_C172( C89 C172 ) C89_=_C173( C89 C173 ) C89_=_C185( C89 C185 ) \nC185_=_C194( C185 C194 ) C185_=_C195( C185 C195 ) C185_=_C196( C185 C196 ) C185_=_C197( C185 C197 ) C185_=_C201( C185 C201 ) C185_=_C202( C185 C202 ) \nC185_=_C203( C185 C203 ) C185_=_C204( C185 C204 ) C185_=_C205( C185 C205 ) "];49-&gt;57[label="19: C61 C75 C89 C168 C169 \nC170 C171 C172 C173 C185 C194 \nC195 C196 C197 C201 C202 C203 \nC204 C205 \n33: C61_=_C75 ,C61_=_C89 ,C61_=_C168 ,C61_=_C169 ,C61_=_C170 ,\nC61_=_C171 ,C61_=_C172 ,C61_=_C173 ,C61_=_C185 ,C75_=_C89 ,C75_=_C168 ,\nC75_=_C169 ,C75_=_C170 ,C75_=_C171 ,C75_=_C172 ,C75_=_C173 ,C75_=_C185 ,\nC89_=_C168 ,C89_=_C169 ,C89_=_C170 ,C89_=_C171 ,C89_=_C172 ,C89_=_C173 ,\nC89_=_C185 ,C185_=_C194 ,C185_=_C195 ,C185_=_C196 ,C185_=_C197 ,C185_=_C201 ,\nC185_=_C202 ,C185_=_C203 ,C185_=_C204 ,C185_=_C205 ,"];58[shape=box, label="id:58 level: 4\n20: C60 C74 C88 C168 C169 \nC170 C171 C172 C173 C184 C194 \nC195 C196 C197 C198 C201 C202 \nC203 C204 C205 \n35: C60_=_C74( C60 C74 ) C60_=_C88( C60 C88 ) C60_=_C168( C60 C168 ) C60_=_C169( C60 C169 ) C60_=_C170( C60 C170 ) \nC60_=_C171( C60 C171 ) C60_=_C172( C60 C172 ) C60_=_C173( C60 C173 ) C60_=_C184( C60 C184 ) C60_=_C198( C60 C198 ) C74_=_C88( C74 C88 ) \nC74_=_C168( C74 C168 ) C74_=_C169( C74 C169 ) C74_=_C170( C74 C170 ) C74_=_C171( C74 C171 ) C74_=_C172( C74 C172 ) C74_=_C173( C74 C173 ) \nC74_=_C184( C74 C184 ) C88_=_C168( C88 C168 ) C88_=_C169( C88 C169 ) C88_=_C170( C88 C170 ) C88_=_C171( C88 C171 ) C88_=_C172( C88 C172 ) \nC88_=_C173( C88 C173 ) C88_=_C184( C88 C184 ) C184_=_C194( C184 C194 ) C184_=_C195( C184 C195 ) C184_=_C196( C184 C196 ) C184_=_C197( C184 C197 ) \nC184_=_C198( C184 C198 ) C184_=_C201( C184 C201 ) C184_=_C202( C184 C202 ) C184_=_C203( C184 C203 ) C184_=_C204( C184 C204 ) C184_=_C205( C184 C205 ) "];50-&gt;58[label="19: C74 C88 C168 C169 C170 \nC171 C172 C173 C184 C194 C195 \nC196 C197 C198 C201 C202 C203 \nC204 C205 \n25: C74_=_C88 ,C74_=_C168 ,C74_=_C169 ,C74_=_C170 ,C74_=_C171 ,\nC74_=_C172 ,C74_=_C173 ,C74_=_C184 ,C88_=_C168 ,C88_=_C169 ,C88_=_C170 ,\nC88_=_C171 ,C88_=_C172 ,C88_=_C173 ,C88_=_C184 ,C184_=_C194 ,C184_=_C195 ,\nC184_=_C196 ,C184_=_C197 ,C184_=_C198 ,C184_=_C201 ,C184_=_C202 ,C184_=_C203 ,\nC184_=_C204 ,C184_=_C205 ,"];59[shape=box, label="id:59 level: 4\n20: C73 C87 C168 C169 C170 \nC171 C172 C173 C183 C194 C195 \nC196 C197 C198 C199 C201 C202 \nC203 C204 C205 \n27: C73_=_C87( C73 C87 ) C73_=_C168( C73 C168 ) C73_=_C169( C73 C169 ) C73_=_C170( C73 C170 ) C73_=_C171( C73 C171 ) \nC73_=_C172( C73 C172 ) C73_=_C173( C73 C173 ) C73_=_C183( C73 C183 ) C73_=_C199( C73 C199 ) C87_=_C168( C87 C168 ) C87_=_C169( C87 C169 ) \nC87_=_C170( C87 C170 ) C87_=_C171( C87 C171 ) C87_=_C172( C87 C172 ) C87_=_C173( C87 C173 ) C87_=_C183( C87 C183 ) C183_=_C194( C183 C194 ) \nC183_=_C195( C183 C195 ) C183_=_C196( C183 C196 ) C183_=_C197( C183 C197 ) C183_=_C198( C183 C198 ) C183_=_C199( C183 C199 ) C183_=_C201( C183 C201 ) \nC183_=_C202( C183 C202 ) C183_=_C203( C183 C203 ) C183_=_C204( C183 C204 ) C183_=_C205( C183 C205 ) "];51-&gt;59[label="19: C87 C168 C169 C170 C171 \nC172 C173 C183 C194 C195 C196 \nC197 C198 C199 C201 C202 C203 \nC204 C205 \n18: C87_=_C168 ,C87_=_C169 ,C87_=_C170 ,C87_=_C171 ,C87_=_C172 ,\nC87_=_C173 ,C87_=_C183 ,C183_=_C194 ,C183_=_C195 ,C183_=_C196 ,C183_=_C197 ,\nC183_=_C198 ,C183_=_C199 ,C183_=_C201 ,C183_=_C202 ,C183_=_C203 ,C183_=_C204 ,\nC183_=_C205 ,"];60[shape=box, label="id:60 level: 4\n20: C85 C168 C169 C170 C171 \nC172 C173 C181 C194 C195 C196 \nC197 C198 C199 C200 C201 C202 \nC203 C204 C205 \n20: C85_=_C168( C85 C168 ) C85_=_C169( C85 C169 ) C85_=_C170( C85 C170 ) C85_=_C171( C85 C171 ) C85_=_C172( C85 C172 ) \nC85_=_C173( C85 C173 ) C85_=_C181( C85 C181 ) C85_=_C200( C85 C200 ) C181_=_C194( C181 C194 ) C181_=_C195( C181 C195 ) C181_=_C196( C181 C196 ) \nC181_=_C197( C181 C197 ) C181_=_C198( C181 C198 ) C181_=_C199( C181 C199 ) C181_=_C200( C181 C200 ) C181_=_C201( C181 C201 ) C181_=_C202( C181 C202 ) \nC181_=_C203( C181 C203 ) C181_=_C204( C181 C204 ) C181_=_C205( C181 C205 ) "];51-&gt;60[label="18: C168 C169 C170 C171 C172 \nC173 C194 C195 C196 C197 C198 \nC199 C200 C201 C202 C203 C204 \nC205 \n0: "];61[shape=box, label="id:61 level: 5\n20: C95 C174 C175 C176 C177 \nC178 C179 C191 C194 C195 C196 \nC197 C198 C199 C200 C201 C202 \nC203 C204 C205 \n20: C95_=_C174( C95 C174 ) C95_=_C175( C95 C175 ) C95_=_C176( C95 C176 ) C95_=_C177( C95 C177 ) C95_=_C178( C95 C178 ) \nC95_=_C179( C95 C179 ) C95_=_C191( C95 C191 ) C95_=_C200( C95 C200 ) C191_=_C194( C191 C194 ) C191_=_C195( C191 C195 ) C191_=_C196( C191 C196 ) \nC191_=_C197( C191 C197 ) C191_=_C198( C191 C198 ) C191_=_C199( C191 C199 ) C191_=_C200( C191 C200 ) C191_=_C201( C191 C201 ) C191_=_C202( C191 C202 ) \nC191_=_C20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1 C203 ) C191_=_C204( C191 C204 ) C191_=_C205( C191 C205 ) "];52-&gt;61[label="18: C174 C175 C176 C177 C178 \nC179 C194 C195 C196 C197 C198 \nC199 C200 C201 C202 C203 C204 \nC205 \n0: "];62[shape=box, label="id:62 level: 5\n20: C80 C94 C174 C175 C176 \nC177 C178 C179 C190 C194 C195 \nC196 C197 C198 C199 C201 C202 \nC203 C204 C205 \n27: C80_=_C94( C80 C94 ) C80_=_C174( C80 C174 ) C80_=_C175( C80 C175 ) C80_=_C176( C80 C176 ) C80_=_C177( C80 C177 ) \nC80_=_C178( C80 C178 ) C80_=_C179( C80 C179 ) C80_=_C190( C80 C190 ) C80_=_C199( C80 C199 ) C94_=_C174( C94 C174 ) C94_=_C175( C94 C175 ) \nC94_=_C176( C94 C176 ) C94_=_C177( C94 C177 ) C94_=_C178( C94 C178 ) C94_=_C179( C94 C179 ) C94_=_C190( C94 C190 ) C190_=_C194( C190 C194 ) \nC190_=_C195( C190 C195 ) C190_=_C196( C190 C196 ) C190_=_C197( C190 C197 ) C190_=_C198( C190 C198 ) C190_=_C199( C190 C199 ) C190_=_C201( C190 C201 ) \nC190_=_C202( C190 C202 ) C190_=_C203( C190 C203 ) C190_=_C204( C190 C204 ) C190_=_C205( C190 C205 ) "];52-&gt;62[label="19: C94 C174 C175 C176 C177 \nC178 C179 C190 C194 C195 C196 \nC197 C198 C199 C201 C202 C203 \nC204 C205 \n18: C94_=_C174 ,C94_=_C175 ,C94_=_C176 ,C94_=_C177 ,C94_=_C178 ,\nC94_=_C179 ,C94_=_C190 ,C190_=_C194 ,C190_=_C195 ,C190_=_C196 ,C190_=_C197 ,\nC190_=_C198 ,C190_=_C199 ,C190_=_C201 ,C190_=_C202 ,C190_=_C203 ,C190_=_C204 ,\nC190_=_C205 ,"];63[shape=box, label="id:63 level: 5\n20: C9 C79 C93 C174 C175 \nC176 C177 C178 C179 C189 C195 \nC196 C197 C198 C199 C201 C202 \nC203 C204 C205 \n35: C9_=_C79( C9 C79 ) C9_=_C93( C9 C93 ) C9_=_C174( C9 C174 ) C9_=_C175( C9 C175 ) C9_=_C176( C9 C176 ) \nC9_=_C177( C9 C177 ) C9_=_C178( C9 C178 ) C9_=_C179( C9 C179 ) C9_=_C189( C9 C189 ) C79_=_C93( C79 C93 ) C79_=_C174( C79 C174 ) \nC79_=_C175( C79 C175 ) C79_=_C176( C79 C176 ) C79_=_C177( C79 C177 ) C79_=_C178( C79 C178 ) C79_=_C179( C79 C179 ) C79_=_C189( C79 C189 ) \nC79_=_C199( C79 C199 ) C93_=_C174( C93 C174 ) C93_=_C175( C93 C175 ) C93_=_C176( C93 C176 ) C93_=_C177( C93 C177 ) C93_=_C178( C93 C178 ) \nC93_=_C179( C93 C179 ) C93_=_C189( C93 C189 ) C189_=_C195( C189 C195 ) C189_=_C196( C189 C196 ) C189_=_C197( C189 C197 ) C189_=_C198( C189 C198 ) \nC189_=_C199( C189 C199 ) C189_=_C201( C189 C201 ) C189_=_C202( C189 C202 ) C189_=_C203( C189 C203 ) C189_=_C204( C189 C204 ) C189_=_C205( C189 C205 ) "];53-&gt;63[label="19: C9 C93 C174 C175 C176 \nC177 C178 C179 C189 C195 C196 \nC197 C198 C199 C201 C202 C203 \nC204 C205 \n25: C9_=_C93 ,C9_=_C174 ,C9_=_C175 ,C9_=_C176 ,C9_=_C177 ,\nC9_=_C178 ,C9_=_C179 ,C9_=_C189 ,C93_=_C174 ,C93_=_C175 ,C93_=_C176 ,\nC93_=_C177 ,C93_=_C178 ,C93_=_C179 ,C93_=_C189 ,C189_=_C195 ,C189_=_C196 ,\nC189_=_C197 ,C189_=_C198 ,C189_=_C199 ,C189_=_C201 ,C189_=_C202 ,C189_=_C203 ,\nC189_=_C204 ,C189_=_C205 ,"];64[shape=box, label="id:64 level: 5\n20: C8 C64 C78 C92 C174 \nC175 C176 C177 C178 C179 C188 \nC195 C196 C197 C198 C201 C202 \nC203 C204 C205 \n44: C8_=_C64( C8 C64 ) C8_=_C78( C8 C78 ) C8_=_C92( C8 C92 ) C8_=_C174( C8 C174 ) C8_=_C175( C8 C175 ) \nC8_=_C176( C8 C176 ) C8_=_C177( C8 C177 ) C8_=_C178( C8 C178 ) C8_=_C179( C8 C179 ) C8_=_C188( C8 C188 ) C64_=_C78( C64 C78 ) \nC64_=_C92( C64 C92 ) C64_=_C174( C64 C174 ) C64_=_C175( C64 C175 ) C64_=_C176( C64 C176 ) C64_=_C177( C64 C177 ) C64_=_C178( C64 C178 ) \nC64_=_C179( C64 C179 ) C64_=_C188( C64 C188 ) C64_=_C198( C64 C198 ) C78_=_C92( C78 C92 ) C78_=_C174( C78 C174 ) C78_=_C175( C78 C175 ) \nC78_=_C176( C78 C176 ) C78_=_C177( C78 C177 ) C78_=_C178( C78 C178 ) C78_=_C179( C78 C179 ) C78_=_C188( C78 C188 ) C92_=_C174( C92 C174 ) \nC92_=_C175( C92 C175 ) C92_=_C176( C92 C176 ) C92_=_C177( C92 C177 ) C92_=_C178( C92 C178 ) C92_=_C179( C92 C179 ) C92_=_C188( C92 C188 ) \nC188_=_C195( C188 C195 ) C188_=_C196( C188 C196 ) C188_=_C197( C188 C197 ) C188_=_C198( C188 C198 ) C188_=_C201( C188 C201 ) C188_=_C202( C188 C202 ) \nC188_=_C203( C188 C203 ) C188_=_C204( C188 C204 ) C188_=_C205( C188 C205 ) "];54-&gt;64[label="19: C8 C78 C92 C174 C175 \nC176 C177 C178 C179 C188 C195 \nC196 C197 C198 C201 C202 C203 \nC204 C205 \n33: C8_=_C78 ,C8_=_C92 ,C8_=_C174 ,C8_=_C175 ,C8_=_C176 ,\nC8_=_C177 ,C8_=_C178 ,C8_=_C179 ,C8_=_C188 ,C78_=_C92 ,C78_=_C174 ,\nC78_=_C175 ,C78_=_C176 ,C78_=_C177 ,C78_=_C178 ,C78_=_C179 ,C78_=_C188 ,\nC92_=_C174 ,C92_=_C175 ,C92_=_C176 ,C92_=_C177 ,C92_=_C178 ,C92_=_C179 ,\nC92_=_C188 ,C188_=_C195 ,C188_=_C196 ,C188_=_C197 ,C188_=_C198 ,C188_=_C201 ,\nC188_=_C202 ,C188_=_C203 ,C188_=_C204 ,C188_=_C205 ,"];65[shape=box, label="id:65 level: 5\n20: C7 C49 C63 C77 C91 \nC174 C175 C176 C177 C178 C179 \nC187 C195 C196 C197 C201 C202 \nC203 C204 C205 \n54: C7_=_C49( C7 C49 ) C7_=_C63( C7 C63 ) C7_=_C77( C7 C77 ) C7_=_C91( C7 C91 ) C7_=_C174( C7 C174 ) \nC7_=_C175( C7 C175 ) C7_=_C176( C7 C176 ) C7_=_C177( C7 C177 ) C7_=_C178( C7 C178 ) C7_=_C179( C7 C179 ) C7_=_C187( C7 C187 ) \nC49_=_C63( C49 C63 ) C49_=_C77( C49 C77 ) C49_=_C91( C49 C91 ) C49_=_C174( C49 C174 ) C49_=_C175( C49 C175 ) C49_=_C176( C49 C176 ) \nC49_=_C177( C49 C177 ) C49_=_C178( C49 C178 ) C49_=_C179( C49 C179 ) C49_=_C187( C49 C187 ) C49_=_C197( C49 C197 ) C63_=_C77( C63 C77 ) \nC63_=_C91( C63 C91 ) C63_=_C174( C63 C174 ) C63_=_C175( C63 C175 ) C63_=_C176( C63 C176 ) C63_=_C177( C63 C177 ) C63_=_C178( C63 C178 ) \nC63_=_C179( C63 C179 ) C63_=_C187( C63 C187 ) C77_=_C91( C77 C91 ) C77_=_C174( C77 C174 ) C77_=_C175( C77 C175 ) C77_=_C176( C77 C176 ) \nC77_=_C177( C77 C177 ) C77_=_C178( C77 C178 ) C77_=_C179( C77 C179 ) C77_=_C187( C77 C187 ) C91_=_C174( C91 C174 ) C91_=_C175( C91 C175 ) \nC91_=_C176( C91 C176 ) C91_=_C177( C91 C177 ) C91_=_C178( C91 C178 ) C91_=_C179( C91 C179 ) C91_=_C187( C91 C187 ) C187_=_C195( C187 C195 ) \nC187_=_C196( C187 C196 ) C187_=_C197( C187 C197 ) C187_=_C201( C187 C201 ) C187_=_C202( C187 C202 ) C187_=_C203( C187 C203 ) C187_=_C204( C187 C204 ) \nC187_=_C205( C187 C205 ) "];55-&gt;65[label="19: C7 C63 C77 C91 C174 \nC175 C176 C177 C178 C179 C187 \nC195 C196 C197 C201 C202 C203 \nC204 C205 \n42: C7_=_C63 ,C7_=_C77 ,C7_=_C91 ,C7_=_C174 ,C7_=_C175 ,\nC7_=_C176 ,C7_=_C177 ,C7_=_C178 ,C7_=_C179 ,C7_=_C187 ,C63_=_C77 ,\nC63_=_C91 ,C63_=_C174 ,C63_=_C175 ,C63_=_C176 ,C63_=_C177 ,C63_=_C178 ,\nC63_=_C179 ,C63_=_C187 ,C77_=_C91 ,C77_=_C174 ,C77_=_C175 ,C77_=_C176 ,\nC77_=_C177 ,C77_=_C178 ,C77_=_C179 ,C77_=_C187 ,C91_=_C174 ,C91_=_C175 ,\nC91_=_C176 ,C91_=_C177 ,C91_=_C178 ,C91_=_C179 ,C91_=_C187 ,C187_=_C195 ,\nC187_=_C196 ,C187_=_C197 ,C187_=_C201 ,C187_=_C202 ,C187_=_C203 ,C187_=_C204 ,\nC187_=_C205 ,"];66[shape=box, label="id:66 level: 5\n20: C34 C48 C62 C76 C90 \nC160 C168 C169 C170 C171 C172 \nC173 C186 C194 C195 C201 C202 \nC203 C204 C205 \n65: C34_=_C48( C34 C48 ) C34_=_C62( C34 C62 ) C34_=_C76( C34 C76 ) C34_=_C90( C34 C90 ) C34_=_C160( C34 C160 ) \nC34_=_C168( C34 C168 ) C34_=_C169( C34 C169 ) C34_=_C170( C34 C170 ) C34_=_C171( C34 C171 ) C34_=_C172( C34 C172 ) C34_=_C173( C34 C173 ) \nC34_=_C186( C34 C186 ) C48_=_C62( C48 C62 ) C48_=_C76( C48 C76 ) C48_=_C90( C48 C90 ) C48_=_C160( C48 C160 ) C48_=_C168( C48 C168 ) \nC48_=_C169( C48 C169 ) C48_=_C170( C48 C170 ) C48_=_C171( C48 C171 ) C48_=_C172( C48 C172 ) C48_=_C173( C48 C173 ) C48_=_C186( C48 C186 ) \nC62_=_C76( C62 C76 ) C62_=_C90( C62 C90 ) C62_=_C160( C62 C160 ) C62_=_C168( C62 C168 ) C62_=_C169( C62 C169 ) C62_=_C170( C62 C170 ) \nC62_=_C171( C62 C171 ) C62_=_C172( C62 C172 ) C62_=_C173( C62 C173 ) C62_=_C186( C62 C186 ) C76_=_C90( C76 C90 ) C76_=_C160( C76 C160 ) \nC76_=_C168( C76 C168 ) C76_=_C169( C76 C169 ) C76_=_C170( C76 C170 ) C76_=_C171( C76 C171 ) C76_=_C172( C76 C172 ) C76_=_C173( C76 C173 ) \nC76_=_C186( C76 C186 ) C90_=_C160( C90 C160 ) C90_=_C168( C90 C168 ) C90_=_C169( C90 C169 ) C90_=_C170( C90 C170 ) C90_=_C171( C90 C171 ) \nC90_=_C172( C90 C172 ) C90_=_C173( C90 C173 ) C90_=_C186( C90 C186 ) C160_=_C168( C160 C168 ) C160_=_C169( C160 C169 ) C160_=_C170( C160 C170 ) \nC160_=_C171( C160 C171 ) C160_=_C172( C160 C172 ) C160_=_C173( C160 C173 ) C160_=_C186( C160 C186 ) C160_=_C205( C160 C205 ) C186_=_C194( C186 C194 ) \nC186_=_C195( C186 C195 ) C186_=_C201( C186 C201 ) C186_=_C202( C186 C202 ) C186_=_C203( C186 C203 ) C186_=_C204( C186 C204 ) C186_=_C205( C186 C205 ) "];56-&gt;66[label="19: C34 C48 C62 C76 C90 \nC168 C169 C170 C171 C172 C173 \nC186 C194 C195 C201 C202 C203 \nC204 C205 \n52: C34_=_C48 ,C34_=_C62 ,C34_=_C76 ,C34_=_C90 ,C34_=_C168 ,\nC34_=_C169 ,C34_=_C170 ,C34_=_C171 ,C34_=_C172 ,C34_=_C173 ,C34_=_C186 ,\nC48_=_C62 ,C48_=_C76 ,C48_=_C90 ,C48_=_C168 ,C48_=_C169 ,C48_=_C170 ,\nC48_=_C171 ,C48_=_C172 ,C48_=_C173 ,C48_=_C186 ,C62_=_C76 ,C62_=_C90 ,\nC62_=_C168 ,C62_=_C169 ,C62_=_C170 ,C62_=_C171 ,C62_=_C172 ,C62_=_C173 ,\nC62_=_C186 ,C76_=_C90 ,C76_=_C168 ,C76_=_C169 ,C76_=_C170 ,C76_=_C171 ,\nC76_=_C172 ,C76_=_C173 ,C76_=_C186 ,C90_=_C168 ,C90_=_C169 ,C90_=_C170 ,\nC90_=_C171 ,C90_=_C172 ,C90_=_C173 ,C90_=_C186 ,C186_=_C194 ,C186_=_C195 ,\nC186_=_C201 ,C186_=_C202 ,C186_=_C203 ,C186_=_C204 ,C186_=_C205 ,"];67[shape=box, label="id:67 level: 5\n20: C33 C47 C61 C75 C89 \nC168 C169 C170 C171 C172 C173 \nC185 C194 C195 C196 C201 C202 \nC203 C204 C205 \n54: C33_=_C47( C33 C47 ) C33_=_C61( C33 C61 ) C33_=_C75( C33 C75 ) C33_=_C89( C33 C89 ) C33_=_C168( C33 C168 ) \nC33_=_C169( C33 C169 ) C33_=_C170( C33 C170 ) C33_=_C171( C33 C171 ) C33_=_C172( C33 C172 ) C33_=_C173( C33 C173 ) C33_=_C185( C33 C185 ) \nC33_=_C196( C33 C196 ) C47_=_C61( C47 C61 ) C47_=_C75( C47 C75 ) C47_=_C89( C47 C89 ) C47_=_C168( C47 C168 ) C47_=_C169( C47 C169 ) \nC47_=_C170( C47 C170 ) C47_=_C171( C47 C171 ) C47_=_C172( C47 C172 ) C47_=_C173( C47 C173 ) C47_=_C185( C47 C185 ) C61_=_C75( C61 C75 ) \nC61_=_C89( C61 C89 ) C61_=_C168( C61 C168 ) C61_=_C169( C61 C169 ) C61_=_C170( C61 C170 ) C61_=_C171( C61 C171 ) C61_=_C172( C61 C172 ) \nC61_=_C173( C61 C173 ) C61_=_C185( C61 C185 ) C75_=_C89( C75 C89 ) C75_=_C168( C75 C168 ) C75_=_C169( C75 C169 ) C75_=_C170( C75 C170 ) \nC75_=_C171( C75 C171 ) C75_=_C172( C75 C172 ) C75_=_C173( C75 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5_=_C185( C75 C185 ) C89_=_C168( C89 C168 ) C89_=_C169( C89 C169 ) \nC89_=_C170( C89 C170 ) C89_=_C171( C89 C171 ) C89_=_C172( C89 C172 ) C89_=_C173( C89 C173 ) C89_=_C185( C89 C185 ) C185_=_C194( C185 C194 ) \nC185_=_C195( C185 C195 ) C185_=_C196( C185 C196 ) C185_=_C201( C185 C201 ) C185_=_C202( C185 C202 ) C185_=_C203( C185 C203 ) C185_=_C204( C185 C204 ) \nC185_=_C205( C185 C205 ) "];57-&gt;67[label="19: C47 C61 C75 C89 C168 \nC169 C170 C171 C172 C173 C185 \nC194 C195 C196 C201 C202 C203 \nC204 C205 \n42: C47_=_C61 ,C47_=_C75 ,C47_=_C89 ,C47_=_C168 ,C47_=_C169 ,\nC47_=_C170 ,C47_=_C171 ,C47_=_C172 ,C47_=_C173 ,C47_=_C185 ,C61_=_C75 ,\nC61_=_C89 ,C61_=_C168 ,C61_=_C169 ,C61_=_C170 ,C61_=_C171 ,C61_=_C172 ,\nC61_=_C173 ,C61_=_C185 ,C75_=_C89 ,C75_=_C168 ,C75_=_C169 ,C75_=_C170 ,\nC75_=_C171 ,C75_=_C172 ,C75_=_C173 ,C75_=_C185 ,C89_=_C168 ,C89_=_C169 ,\nC89_=_C170 ,C89_=_C171 ,C89_=_C172 ,C89_=_C173 ,C89_=_C185 ,C185_=_C194 ,\nC185_=_C195 ,C185_=_C196 ,C185_=_C201 ,C185_=_C202 ,C185_=_C203 ,C185_=_C204 ,\nC185_=_C205 ,"];68[shape=box, label="id:68 level: 5\n20: C46 C60 C74 C88 C168 \nC169 C170 C171 C172 C173 C184 \nC194 C195 C196 C197 C201 C202 \nC203 C204 C205 \n44: C46_=_C60( C46 C60 ) C46_=_C74( C46 C74 ) C46_=_C88( C46 C88 ) C46_=_C168( C46 C168 ) C46_=_C169( C46 C169 ) \nC46_=_C170( C46 C170 ) C46_=_C171( C46 C171 ) C46_=_C172( C46 C172 ) C46_=_C173( C46 C173 ) C46_=_C184( C46 C184 ) C46_=_C197( C46 C197 ) \nC60_=_C74( C60 C74 ) C60_=_C88( C60 C88 ) C60_=_C168( C60 C168 ) C60_=_C169( C60 C169 ) C60_=_C170( C60 C170 ) C60_=_C171( C60 C171 ) \nC60_=_C172( C60 C172 ) C60_=_C173( C60 C173 ) C60_=_C184( C60 C184 ) C74_=_C88( C74 C88 ) C74_=_C168( C74 C168 ) C74_=_C169( C74 C169 ) \nC74_=_C170( C74 C170 ) C74_=_C171( C74 C171 ) C74_=_C172( C74 C172 ) C74_=_C173( C74 C173 ) C74_=_C184( C74 C184 ) C88_=_C168( C88 C168 ) \nC88_=_C169( C88 C169 ) C88_=_C170( C88 C170 ) C88_=_C171( C88 C171 ) C88_=_C172( C88 C172 ) C88_=_C173( C88 C173 ) C88_=_C184( C88 C184 ) \nC184_=_C194( C184 C194 ) C184_=_C195( C184 C195 ) C184_=_C196( C184 C196 ) C184_=_C197( C184 C197 ) C184_=_C201( C184 C201 ) C184_=_C202( C184 C202 ) \nC184_=_C203( C184 C203 ) C184_=_C204( C184 C204 ) C184_=_C205( C184 C205 ) "];58-&gt;68[label="19: C60 C74 C88 C168 C169 \nC170 C171 C172 C173 C184 C194 \nC195 C196 C197 C201 C202 C203 \nC204 C205 \n33: C60_=_C74 ,C60_=_C88 ,C60_=_C168 ,C60_=_C169 ,C60_=_C170 ,\nC60_=_C171 ,C60_=_C172 ,C60_=_C173 ,C60_=_C184 ,C74_=_C88 ,C74_=_C168 ,\nC74_=_C169 ,C74_=_C170 ,C74_=_C171 ,C74_=_C172 ,C74_=_C173 ,C74_=_C184 ,\nC88_=_C168 ,C88_=_C169 ,C88_=_C170 ,C88_=_C171 ,C88_=_C172 ,C88_=_C173 ,\nC88_=_C184 ,C184_=_C194 ,C184_=_C195 ,C184_=_C196 ,C184_=_C197 ,C184_=_C201 ,\nC184_=_C202 ,C184_=_C203 ,C184_=_C204 ,C184_=_C205 ,"];69[shape=box, label="id:69 level: 5\n20: C59 C73 C87 C168 C169 \nC170 C171 C172 C173 C183 C194 \nC195 C196 C197 C198 C201 C202 \nC203 C204 C205 \n35: C59_=_C73( C59 C73 ) C59_=_C87( C59 C87 ) C59_=_C168( C59 C168 ) C59_=_C169( C59 C169 ) C59_=_C170( C59 C170 ) \nC59_=_C171( C59 C171 ) C59_=_C172( C59 C172 ) C59_=_C173( C59 C173 ) C59_=_C183( C59 C183 ) C59_=_C198( C59 C198 ) C73_=_C87( C73 C87 ) \nC73_=_C168( C73 C168 ) C73_=_C169( C73 C169 ) C73_=_C170( C73 C170 ) C73_=_C171( C73 C171 ) C73_=_C172( C73 C172 ) C73_=_C173( C73 C173 ) \nC73_=_C183( C73 C183 ) C87_=_C168( C87 C168 ) C87_=_C169( C87 C169 ) C87_=_C170( C87 C170 ) C87_=_C171( C87 C171 ) C87_=_C172( C87 C172 ) \nC87_=_C173( C87 C173 ) C87_=_C183( C87 C183 ) C183_=_C194( C183 C194 ) C183_=_C195( C183 C195 ) C183_=_C196( C183 C196 ) C183_=_C197( C183 C197 ) \nC183_=_C198( C183 C198 ) C183_=_C201( C183 C201 ) C183_=_C202( C183 C202 ) C183_=_C203( C183 C203 ) C183_=_C204( C183 C204 ) C183_=_C205( C183 C205 ) "];59-&gt;69[label="19: C73 C87 C168 C169 C170 \nC171 C172 C173 C183 C194 C195 \nC196 C197 C198 C201 C202 C203 \nC204 C205 \n25: C73_=_C87 ,C73_=_C168 ,C73_=_C169 ,C73_=_C170 ,C73_=_C171 ,\nC73_=_C172 ,C73_=_C173 ,C73_=_C183 ,C87_=_C168 ,C87_=_C169 ,C87_=_C170 ,\nC87_=_C171 ,C87_=_C172 ,C87_=_C173 ,C87_=_C183 ,C183_=_C194 ,C183_=_C195 ,\nC183_=_C196 ,C183_=_C197 ,C183_=_C198 ,C183_=_C201 ,C183_=_C202 ,C183_=_C203 ,\nC183_=_C204 ,C183_=_C205 ,"];70[shape=box, label="id:70 level: 5\n20: C71 C85 C168 C169 C170 \nC171 C172 C173 C181 C194 C195 \nC196 C197 C198 C199 C201 C202 \nC203 C204 C205 \n27: C71_=_C85( C71 C85 ) C71_=_C168( C71 C168 ) C71_=_C169( C71 C169 ) C71_=_C170( C71 C170 ) C71_=_C171( C71 C171 ) \nC71_=_C172( C71 C172 ) C71_=_C173( C71 C173 ) C71_=_C181( C71 C181 ) C71_=_C199( C71 C199 ) C85_=_C168( C85 C168 ) C85_=_C169( C85 C169 ) \nC85_=_C170( C85 C170 ) C85_=_C171( C85 C171 ) C85_=_C172( C85 C172 ) C85_=_C173( C85 C173 ) C85_=_C181( C85 C181 ) C181_=_C194( C181 C194 ) \nC181_=_C195( C181 C195 ) C181_=_C196( C181 C196 ) C181_=_C197( C181 C197 ) C181_=_C198( C181 C198 ) C181_=_C199( C181 C199 ) C181_=_C201( C181 C201 ) \nC181_=_C202( C181 C202 ) C181_=_C203( C181 C203 ) C181_=_C204( C181 C204 ) C181_=_C205( C181 C205 ) "];60-&gt;70[label="19: C85 C168 C169 C170 C171 \nC172 C173 C181 C194 C195 C196 \nC197 C198 C199 C201 C202 C203 \nC204 C205 \n18: C85_=_C168 ,C85_=_C169 ,C85_=_C170 ,C85_=_C171 ,C85_=_C172 ,\nC85_=_C173 ,C85_=_C181 ,C181_=_C194 ,C181_=_C195 ,C181_=_C196 ,C181_=_C197 ,\nC181_=_C198 ,C181_=_C199 ,C181_=_C201 ,C181_=_C202 ,C181_=_C203 ,C181_=_C204 ,\nC181_=_C205 ,"];71[shape=box, label="id:71 level: 5\n20: C84 C168 C169 C170 C171 \nC172 C173 C180 C194 C195 C196 \nC197 C198 C199 C200 C201 C202 \nC203 C204 C205 \n20: C84_=_C168( C84 C168 ) C84_=_C169( C84 C169 ) C84_=_C170( C84 C170 ) C84_=_C171( C84 C171 ) C84_=_C172( C84 C172 ) \nC84_=_C173( C84 C173 ) C84_=_C180( C84 C180 ) C84_=_C200( C84 C200 ) C180_=_C194( C180 C194 ) C180_=_C195( C180 C195 ) C180_=_C196( C180 C196 ) \nC180_=_C197( C180 C197 ) C180_=_C198( C180 C198 ) C180_=_C199( C180 C199 ) C180_=_C200( C180 C200 ) C180_=_C201( C180 C201 ) C180_=_C202( C180 C202 ) \nC180_=_C203( C180 C203 ) C180_=_C204( C180 C204 ) C180_=_C205( C180 C205 ) "];60-&gt;71[label="18: C168 C169 C170 C171 C172 \nC173 C194 C195 C196 C197 C198 \nC199 C200 C201 C202 C203 C204 \nC205 \n0: "];72[shape=box, label="id:72 level: 6\n20: C96 C174 C175 C176 C177 \nC178 C179 C192 C194 C195 C196 \nC197 C198 C199 C200 C201 C202 \nC203 C204 C205 \n20: C96_=_C174( C96 C174 ) C96_=_C175( C96 C175 ) C96_=_C176( C96 C176 ) C96_=_C177( C96 C177 ) C96_=_C178( C96 C178 ) \nC96_=_C179( C96 C179 ) C96_=_C192( C96 C192 ) C96_=_C200( C96 C200 ) C192_=_C194( C192 C194 ) C192_=_C195( C192 C195 ) C192_=_C196( C192 C196 ) \nC192_=_C197( C192 C197 ) C192_=_C198( C192 C198 ) C192_=_C199( C192 C199 ) C192_=_C200( C192 C200 ) C192_=_C201( C192 C201 ) C192_=_C202( C192 C202 ) \nC192_=_C203( C192 C203 ) C192_=_C204( C192 C204 ) C192_=_C205( C192 C205 ) "];61-&gt;72[label="18: C174 C175 C176 C177 C178 \nC179 C194 C195 C196 C197 C198 \nC199 C200 C201 C202 C203 C204 \nC205 \n0: "];73[shape=box, label="id:73 level: 6\n20: C81 C95 C174 C175 C176 \nC177 C178 C179 C191 C194 C195 \nC196 C197 C198 C199 C201 C202 \nC203 C204 C205 \n27: C81_=_C95( C81 C95 ) C81_=_C174( C81 C174 ) C81_=_C175( C81 C175 ) C81_=_C176( C81 C176 ) C81_=_C177( C81 C177 ) \nC81_=_C178( C81 C178 ) C81_=_C179( C81 C179 ) C81_=_C191( C81 C191 ) C81_=_C199( C81 C199 ) C95_=_C174( C95 C174 ) C95_=_C175( C95 C175 ) \nC95_=_C176( C95 C176 ) C95_=_C177( C95 C177 ) C95_=_C178( C95 C178 ) C95_=_C179( C95 C179 ) C95_=_C191( C95 C191 ) C191_=_C194( C191 C194 ) \nC191_=_C195( C191 C195 ) C191_=_C196( C191 C196 ) C191_=_C197( C191 C197 ) C191_=_C198( C191 C198 ) C191_=_C199( C191 C199 ) C191_=_C201( C191 C201 ) \nC191_=_C202( C191 C202 ) C191_=_C203( C191 C203 ) C191_=_C204( C191 C204 ) C191_=_C205( C191 C205 ) "];61-&gt;73[label="19: C95 C174 C175 C176 C177 \nC178 C179 C191 C194 C195 C196 \nC197 C198 C199 C201 C202 C203 \nC204 C205 \n18: C95_=_C174 ,C95_=_C175 ,C95_=_C176 ,C95_=_C177 ,C95_=_C178 ,\nC95_=_C179 ,C95_=_C191 ,C191_=_C194 ,C191_=_C195 ,C191_=_C196 ,C191_=_C197 ,\nC191_=_C198 ,C191_=_C199 ,C191_=_C201 ,C191_=_C202 ,C191_=_C203 ,C191_=_C204 ,\nC191_=_C205 ,"];74[shape=box, label="id:74 level: 6\n20: C66 C80 C94 C174 C175 \nC176 C177 C178 C179 C190 C194 \nC195 C196 C197 C198 C201 C202 \nC203 C204 C205 \n35: C66_=_C80( C66 C80 ) C66_=_C94( C66 C94 ) C66_=_C174( C66 C174 ) C66_=_C175( C66 C175 ) C66_=_C176( C66 C176 ) \nC66_=_C177( C66 C177 ) C66_=_C178( C66 C178 ) C66_=_C179( C66 C179 ) C66_=_C190( C66 C190 ) C66_=_C198( C66 C198 ) C80_=_C94( C80 C94 ) \nC80_=_C174( C80 C174 ) C80_=_C175( C80 C175 ) C80_=_C176( C80 C176 ) C80_=_C177( C80 C177 ) C80_=_C178( C80 C178 ) C80_=_C179( C80 C179 ) \nC80_=_C190( C80 C190 ) C94_=_C174( C94 C174 ) C94_=_C175( C94 C175 ) C94_=_C176( C94 C176 ) C94_=_C177( C94 C177 ) C94_=_C178( C94 C178 ) \nC94_=_C179( C94 C179 ) C94_=_C190( C94 C190 ) C190_=_C194( C190 C194 ) C190_=_C195( C190 C195 ) C190_=_C196( C190 C196 ) C190_=_C197( C190 C197 ) \nC190_=_C198( C190 C198 ) C190_=_C201( C190 C201 ) C190_=_C202( C190 C202 ) C190_=_C203( C190 C203 ) C190_=_C204( C190 C204 ) C190_=_C205( C190 C205 ) "];62-&gt;74[label="19: C80 C94 C174 C175 C176 \nC177 C178 C179 C190 C194 C195 \nC196 C197 C198 C201 C202 C203 \nC204 C205 \n25: C80_=_C94 ,C80_=_C174 ,C80_=_C175 ,C80_=_C176 ,C80_=_C177 ,\nC80_=_C178 ,C80_=_C179 ,C80_=_C190 ,C94_=_C174 ,C94_=_C175 ,C94_=_C176 ,\nC94_=_C177 ,C94_=_C178 ,C94_=_C179 ,C94_=_C190 ,C190_=_C194 ,C190_=_C195 ,\nC190_=_C196 ,C190_=_C197 ,C190_=_C198 ,C190_=_C201 ,C190_=_C202 ,C190_=_C203 ,\nC190_=_C204 ,C190_=_C205 ,"];75[shape=box, label="id:75 level: 6\n20: C9 C65 C79 C93 C174 \nC175 C176 C177 C178 C179 C189 \nC195 C196 C197 C198 C201 C202 \nC203 C204 C205 \n44: C9_=_C65( C9 C65 ) C9_=_C79( C9 C79 ) C9_=_C93( C9 C93 ) C9_=_C174( C9 C174 ) C9_=_C175( C9 C175 ) \nC9_=_C176( C9 C176 ) C9_=_C177( C9 C177 ) C9_=_C178( C9 C178 ) C9_=_C179( C9 C179 ) C9_=_C189( C9 C189 ) C65_=_C79( C65 C79 ) \nC65_=_C93( C65 C93 ) C65_=_C174( C65 C174 ) C65_=_C1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 C175 ) C65_=_C176( C65 C176 ) C65_=_C177( C65 C177 ) C65_=_C178( C65 C178 ) \nC65_=_C179( C65 C179 ) C65_=_C189( C65 C189 ) C65_=_C198( C65 C198 ) C79_=_C93( C79 C93 ) C79_=_C174( C79 C174 ) C79_=_C175( C79 C175 ) \nC79_=_C176( C79 C176 ) C79_=_C177( C79 C177 ) C79_=_C178( C79 C178 ) C79_=_C179( C79 C179 ) C79_=_C189( C79 C189 ) C93_=_C174( C93 C174 ) \nC93_=_C175( C93 C175 ) C93_=_C176( C93 C176 ) C93_=_C177( C93 C177 ) C93_=_C178( C93 C178 ) C93_=_C179( C93 C179 ) C93_=_C189( C93 C189 ) \nC189_=_C195( C189 C195 ) C189_=_C196( C189 C196 ) C189_=_C197( C189 C197 ) C189_=_C198( C189 C198 ) C189_=_C201( C189 C201 ) C189_=_C202( C189 C202 ) \nC189_=_C203( C189 C203 ) C189_=_C204( C189 C204 ) C189_=_C205( C189 C205 ) "];63-&gt;75[label="19: C9 C79 C93 C174 C175 \nC176 C177 C178 C179 C189 C195 \nC196 C197 C198 C201 C202 C203 \nC204 C205 \n33: C9_=_C79 ,C9_=_C93 ,C9_=_C174 ,C9_=_C175 ,C9_=_C176 ,\nC9_=_C177 ,C9_=_C178 ,C9_=_C179 ,C9_=_C189 ,C79_=_C93 ,C79_=_C174 ,\nC79_=_C175 ,C79_=_C176 ,C79_=_C177 ,C79_=_C178 ,C79_=_C179 ,C79_=_C189 ,\nC93_=_C174 ,C93_=_C175 ,C93_=_C176 ,C93_=_C177 ,C93_=_C178 ,C93_=_C179 ,\nC93_=_C189 ,C189_=_C195 ,C189_=_C196 ,C189_=_C197 ,C189_=_C198 ,C189_=_C201 ,\nC189_=_C202 ,C189_=_C203 ,C189_=_C204 ,C189_=_C205 ,"];76[shape=box, label="id:76 level: 6\n20: C8 C50 C64 C78 C92 \nC174 C175 C176 C177 C178 C179 \nC188 C195 C196 C197 C201 C202 \nC203 C204 C205 \n54: C8_=_C50( C8 C50 ) C8_=_C64( C8 C64 ) C8_=_C78( C8 C78 ) C8_=_C92( C8 C92 ) C8_=_C174( C8 C174 ) \nC8_=_C175( C8 C175 ) C8_=_C176( C8 C176 ) C8_=_C177( C8 C177 ) C8_=_C178( C8 C178 ) C8_=_C179( C8 C179 ) C8_=_C188( C8 C188 ) \nC50_=_C64( C50 C64 ) C50_=_C78( C50 C78 ) C50_=_C92( C50 C92 ) C50_=_C174( C50 C174 ) C50_=_C175( C50 C175 ) C50_=_C176( C50 C176 ) \nC50_=_C177( C50 C177 ) C50_=_C178( C50 C178 ) C50_=_C179( C50 C179 ) C50_=_C188( C50 C188 ) C50_=_C197( C50 C197 ) C64_=_C78( C64 C78 ) \nC64_=_C92( C64 C92 ) C64_=_C174( C64 C174 ) C64_=_C175( C64 C175 ) C64_=_C176( C64 C176 ) C64_=_C177( C64 C177 ) C64_=_C178( C64 C178 ) \nC64_=_C179( C64 C179 ) C64_=_C188( C64 C188 ) C78_=_C92( C78 C92 ) C78_=_C174( C78 C174 ) C78_=_C175( C78 C175 ) C78_=_C176( C78 C176 ) \nC78_=_C177( C78 C177 ) C78_=_C178( C78 C178 ) C78_=_C179( C78 C179 ) C78_=_C188( C78 C188 ) C92_=_C174( C92 C174 ) C92_=_C175( C92 C175 ) \nC92_=_C176( C92 C176 ) C92_=_C177( C92 C177 ) C92_=_C178( C92 C178 ) C92_=_C179( C92 C179 ) C92_=_C188( C92 C188 ) C188_=_C195( C188 C195 ) \nC188_=_C196( C188 C196 ) C188_=_C197( C188 C197 ) C188_=_C201( C188 C201 ) C188_=_C202( C188 C202 ) C188_=_C203( C188 C203 ) C188_=_C204( C188 C204 ) \nC188_=_C205( C188 C205 ) "];64-&gt;76[label="19: C8 C64 C78 C92 C174 \nC175 C176 C177 C178 C179 C188 \nC195 C196 C197 C201 C202 C203 \nC204 C205 \n42: C8_=_C64 ,C8_=_C78 ,C8_=_C92 ,C8_=_C174 ,C8_=_C175 ,\nC8_=_C176 ,C8_=_C177 ,C8_=_C178 ,C8_=_C179 ,C8_=_C188 ,C64_=_C78 ,\nC64_=_C92 ,C64_=_C174 ,C64_=_C175 ,C64_=_C176 ,C64_=_C177 ,C64_=_C178 ,\nC64_=_C179 ,C64_=_C188 ,C78_=_C92 ,C78_=_C174 ,C78_=_C175 ,C78_=_C176 ,\nC78_=_C177 ,C78_=_C178 ,C78_=_C179 ,C78_=_C188 ,C92_=_C174 ,C92_=_C175 ,\nC92_=_C176 ,C92_=_C177 ,C92_=_C178 ,C92_=_C179 ,C92_=_C188 ,C188_=_C195 ,\nC188_=_C196 ,C188_=_C197 ,C188_=_C201 ,C188_=_C202 ,C188_=_C203 ,C188_=_C204 ,\nC188_=_C205 ,"];77[shape=box, label="id:77 level: 6\n20: C7 C35 C49 C63 C77 \nC91 C174 C175 C176 C177 C178 \nC179 C187 C195 C196 C201 C202 \nC203 C204 C205 \n65: C7_=_C35( C7 C35 ) C7_=_C49( C7 C49 ) C7_=_C63( C7 C63 ) C7_=_C77( C7 C77 ) C7_=_C91( C7 C91 ) \nC7_=_C174( C7 C174 ) C7_=_C175( C7 C175 ) C7_=_C176( C7 C176 ) C7_=_C177( C7 C177 ) C7_=_C178( C7 C178 ) C7_=_C179( C7 C179 ) \nC7_=_C187( C7 C187 ) C35_=_C49( C35 C49 ) C35_=_C63( C35 C63 ) C35_=_C77( C35 C77 ) C35_=_C91( C35 C91 ) C35_=_C174( C35 C174 ) \nC35_=_C175( C35 C175 ) C35_=_C176( C35 C176 ) C35_=_C177( C35 C177 ) C35_=_C178( C35 C178 ) C35_=_C179( C35 C179 ) C35_=_C187( C35 C187 ) \nC35_=_C196( C35 C196 ) C49_=_C63( C49 C63 ) C49_=_C77( C49 C77 ) C49_=_C91( C49 C91 ) C49_=_C174( C49 C174 ) C49_=_C175( C49 C175 ) \nC49_=_C176( C49 C176 ) C49_=_C177( C49 C177 ) C49_=_C178( C49 C178 ) C49_=_C179( C49 C179 ) C49_=_C187( C49 C187 ) C63_=_C77( C63 C77 ) \nC63_=_C91( C63 C91 ) C63_=_C174( C63 C174 ) C63_=_C175( C63 C175 ) C63_=_C176( C63 C176 ) C63_=_C177( C63 C177 ) C63_=_C178( C63 C178 ) \nC63_=_C179( C63 C179 ) C63_=_C187( C63 C187 ) C77_=_C91( C77 C91 ) C77_=_C174( C77 C174 ) C77_=_C175( C77 C175 ) C77_=_C176( C77 C176 ) \nC77_=_C177( C77 C177 ) C77_=_C178( C77 C178 ) C77_=_C179( C77 C179 ) C77_=_C187( C77 C187 ) C91_=_C174( C91 C174 ) C91_=_C175( C91 C175 ) \nC91_=_C176( C91 C176 ) C91_=_C177( C91 C177 ) C91_=_C178( C91 C178 ) C91_=_C179( C91 C179 ) C91_=_C187( C91 C187 ) C187_=_C195( C187 C195 ) \nC187_=_C196( C187 C196 ) C187_=_C201( C187 C201 ) C187_=_C202( C187 C202 ) C187_=_C203( C187 C203 ) C187_=_C204( C187 C204 ) C187_=_C205( C187 C205 ) "];65-&gt;77[label="19: C7 C49 C63 C77 C91 \nC174 C175 C176 C177 C178 C179 \nC187 C195 C196 C201 C202 C203 \nC204 C205 \n52: C7_=_C49 ,C7_=_C63 ,C7_=_C77 ,C7_=_C91 ,C7_=_C174 ,\nC7_=_C175 ,C7_=_C176 ,C7_=_C177 ,C7_=_C178 ,C7_=_C179 ,C7_=_C187 ,\nC49_=_C63 ,C49_=_C77 ,C49_=_C91 ,C49_=_C174 ,C49_=_C175 ,C49_=_C176 ,\nC49_=_C177 ,C49_=_C178 ,C49_=_C179 ,C49_=_C187 ,C63_=_C77 ,C63_=_C91 ,\nC63_=_C174 ,C63_=_C175 ,C63_=_C176 ,C63_=_C177 ,C63_=_C178 ,C63_=_C179 ,\nC63_=_C187 ,C77_=_C91 ,C77_=_C174 ,C77_=_C175 ,C77_=_C176 ,C77_=_C177 ,\nC77_=_C178 ,C77_=_C179 ,C77_=_C187 ,C91_=_C174 ,C91_=_C175 ,C91_=_C176 ,\nC91_=_C177 ,C91_=_C178 ,C91_=_C179 ,C91_=_C187 ,C187_=_C195 ,C187_=_C196 ,\nC187_=_C201 ,C187_=_C202 ,C187_=_C203 ,C187_=_C204 ,C187_=_C205 ,"];78[shape=box, label="id:78 level: 6\n20: C34 C48 C62 C76 C90 \nC146 C160 C168 C169 C170 C171 \nC172 C173 C186 C194 C195 C201 \nC202 C203 C204 \n77: C34_=_C48( C34 C48 ) C34_=_C62( C34 C62 ) C34_=_C76( C34 C76 ) C34_=_C90( C34 C90 ) C34_=_C146( C34 C146 ) \nC34_=_C160( C34 C160 ) C34_=_C168( C34 C168 ) C34_=_C169( C34 C169 ) C34_=_C170( C34 C170 ) C34_=_C171( C34 C171 ) C34_=_C172( C34 C172 ) \nC34_=_C173( C34 C173 ) C34_=_C186( C34 C186 ) C48_=_C62( C48 C62 ) C48_=_C76( C48 C76 ) C48_=_C90( C48 C90 ) C48_=_C146( C48 C146 ) \nC48_=_C160( C48 C160 ) C48_=_C168( C48 C168 ) C48_=_C169( C48 C169 ) C48_=_C170( C48 C170 ) C48_=_C171( C48 C171 ) C48_=_C172( C48 C172 ) \nC48_=_C173( C48 C173 ) C48_=_C186( C48 C186 ) C62_=_C76( C62 C76 ) C62_=_C90( C62 C90 ) C62_=_C146( C62 C146 ) C62_=_C160( C62 C160 ) \nC62_=_C168( C62 C168 ) C62_=_C169( C62 C169 ) C62_=_C170( C62 C170 ) C62_=_C171( C62 C171 ) C62_=_C172( C62 C172 ) C62_=_C173( C62 C173 ) \nC62_=_C186( C62 C186 ) C76_=_C90( C76 C90 ) C76_=_C146( C76 C146 ) C76_=_C160( C76 C160 ) C76_=_C168( C76 C168 ) C76_=_C169( C76 C169 ) \nC76_=_C170( C76 C170 ) C76_=_C171( C76 C171 ) C76_=_C172( C76 C172 ) C76_=_C173( C76 C173 ) C76_=_C186( C76 C186 ) C90_=_C146( C90 C146 ) \nC90_=_C160( C90 C160 ) C90_=_C168( C90 C168 ) C90_=_C169( C90 C169 ) C90_=_C170( C90 C170 ) C90_=_C171( C90 C171 ) C90_=_C172( C90 C172 ) \nC90_=_C173( C90 C173 ) C90_=_C186( C90 C186 ) C146_=_C160( C146 C160 ) C146_=_C168( C146 C168 ) C146_=_C169( C146 C169 ) C146_=_C170( C146 C170 ) \nC146_=_C171( C146 C171 ) C146_=_C172( C146 C172 ) C146_=_C173( C146 C173 ) C146_=_C186( C146 C186 ) C146_=_C204( C146 C204 ) C160_=_C168( C160 C168 ) \nC160_=_C169( C160 C169 ) C160_=_C170( C160 C170 ) C160_=_C171( C160 C171 ) C160_=_C172( C160 C172 ) C160_=_C173( C160 C173 ) C160_=_C186( C160 C186 ) \nC186_=_C194( C186 C194 ) C186_=_C195( C186 C195 ) C186_=_C201( C186 C201 ) C186_=_C202( C186 C202 ) C186_=_C203( C186 C203 ) C186_=_C204( C186 C204 ) "];66-&gt;78[label="19: C34 C48 C62 C76 C90 \nC160 C168 C169 C170 C171 C172 \nC173 C186 C194 C195 C201 C202 \nC203 C204 \n63: C34_=_C48 ,C34_=_C62 ,C34_=_C76 ,C34_=_C90 ,C34_=_C160 ,\nC34_=_C168 ,C34_=_C169 ,C34_=_C170 ,C34_=_C171 ,C34_=_C172 ,C34_=_C173 ,\nC34_=_C186 ,C48_=_C62 ,C48_=_C76 ,C48_=_C90 ,C48_=_C160 ,C48_=_C168 ,\nC48_=_C169 ,C48_=_C170 ,C48_=_C171 ,C48_=_C172 ,C48_=_C173 ,C48_=_C186 ,\nC62_=_C76 ,C62_=_C90 ,C62_=_C160 ,C62_=_C168 ,C62_=_C169 ,C62_=_C170 ,\nC62_=_C171 ,C62_=_C172 ,C62_=_C173 ,C62_=_C186 ,C76_=_C90 ,C76_=_C160 ,\nC76_=_C168 ,C76_=_C169 ,C76_=_C170 ,C76_=_C171 ,C76_=_C172 ,C76_=_C173 ,\nC76_=_C186 ,C90_=_C160 ,C90_=_C168 ,C90_=_C169 ,C90_=_C170 ,C90_=_C171 ,\nC90_=_C172 ,C90_=_C173 ,C90_=_C186 ,C160_=_C168 ,C160_=_C169 ,C160_=_C170 ,\nC160_=_C171 ,C160_=_C172 ,C160_=_C173 ,C160_=_C186 ,C186_=_C194 ,C186_=_C195 ,\nC186_=_C201 ,C186_=_C202 ,C186_=_C203 ,C186_=_C204 ,"];79[shape=box, label="id:79 level: 6\n20: C33 C47 C61 C75 C89 \nC159 C168 C169 C170 C171 C172 \nC173 C185 C194 C195 C201 C202 \nC203 C204 C205 \n65: C33_=_C47( C33 C47 ) C33_=_C61( C33 C61 ) C33_=_C75( C33 C75 ) C33_=_C89( C33 C89 ) C33_=_C159( C33 C159 ) \nC33_=_C168( C33 C168 ) C33_=_C169( C33 C169 ) C33_=_C170( C33 C170 ) C33_=_C171( C33 C171 ) C33_=_C172( C33 C172 ) C33_=_C173( C33 C173 ) \nC33_=_C185( C33 C185 ) C47_=_C61( C47 C61 ) C47_=_C75( C47 C75 ) C47_=_C89( C47 C89 ) C47_=_C159( C47 C159 ) C47_=_C168( C47 C168 ) \nC47_=_C169( C47 C169 ) C47_=_C170( C47 C170 ) C47_=_C171( C47 C171 ) C47_=_C172( C47 C172 ) C47_=_C173( C47 C173 ) C47_=_C185( C47 C185 ) \nC61_=_C75( C61 C75 ) C61_=_C89( C61 C89 ) C61_=_C159( C61 C159 ) C61_=_C168( C61 C168 ) C61_=_C169( C61 C169 ) C61_=_C170( C61 C170 ) \nC61_=_C171( C61 C171 ) C61_=_C172( C61 C172 ) C61_=_C173( C61 C173 ) C61_=_C185( C61 C185 ) C75_=_C89( C75 C89 ) C75_=_C159( C75 C159 ) \nC75_=_C168( C75 C168 ) C75_=_C169( C75 C169 ) C75_=_C170( C75 C170 ) C75_=_C171( C75 C171 ) C75_=_C172( C75 C172 ) C75_=_C173( C75 C173 ) \nC75_=_C185( C75 C185 ) C89_=_C159( C89 C159 ) C89_=_C168( C89 C168 ) C89_=_C169( C89 C169 ) C89_=_C170( C89 C170 ) C89_=_C171( C89 C171 ) \nC89_=_C172( C89 C172 ) C89_=_C173( C89 C173 ) C89_=_C185( C89 C185 ) C159_=_C168( C159 C168 ) C159_=_C169( C159 C169 ) C159_=_C170( C159 C170 ) \nC159_=_C1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 C171 ) C159_=_C172( C159 C172 ) C159_=_C173( C159 C173 ) C159_=_C185( C159 C185 ) C159_=_C205( C159 C205 ) C185_=_C194( C185 C194 ) \nC185_=_C195( C185 C195 ) C185_=_C201( C185 C201 ) C185_=_C202( C185 C202 ) C185_=_C203( C185 C203 ) C185_=_C204( C185 C204 ) C185_=_C205( C185 C205 ) "];67-&gt;79[label="19: C33 C47 C61 C75 C89 \nC168 C169 C170 C171 C172 C173 \nC185 C194 C195 C201 C202 C203 \nC204 C205 \n52: C33_=_C47 ,C33_=_C61 ,C33_=_C75 ,C33_=_C89 ,C33_=_C168 ,\nC33_=_C169 ,C33_=_C170 ,C33_=_C171 ,C33_=_C172 ,C33_=_C173 ,C33_=_C185 ,\nC47_=_C61 ,C47_=_C75 ,C47_=_C89 ,C47_=_C168 ,C47_=_C169 ,C47_=_C170 ,\nC47_=_C171 ,C47_=_C172 ,C47_=_C173 ,C47_=_C185 ,C61_=_C75 ,C61_=_C89 ,\nC61_=_C168 ,C61_=_C169 ,C61_=_C170 ,C61_=_C171 ,C61_=_C172 ,C61_=_C173 ,\nC61_=_C185 ,C75_=_C89 ,C75_=_C168 ,C75_=_C169 ,C75_=_C170 ,C75_=_C171 ,\nC75_=_C172 ,C75_=_C173 ,C75_=_C185 ,C89_=_C168 ,C89_=_C169 ,C89_=_C170 ,\nC89_=_C171 ,C89_=_C172 ,C89_=_C173 ,C89_=_C185 ,C185_=_C194 ,C185_=_C195 ,\nC185_=_C201 ,C185_=_C202 ,C185_=_C203 ,C185_=_C204 ,C185_=_C205 ,"];80[shape=box, label="id:80 level: 6\n20: C32 C46 C60 C74 C88 \nC168 C169 C170 C171 C172 C173 \nC184 C194 C195 C196 C201 C202 \nC203 C204 C205 \n54: C32_=_C46( C32 C46 ) C32_=_C60( C32 C60 ) C32_=_C74( C32 C74 ) C32_=_C88( C32 C88 ) C32_=_C168( C32 C168 ) \nC32_=_C169( C32 C169 ) C32_=_C170( C32 C170 ) C32_=_C171( C32 C171 ) C32_=_C172( C32 C172 ) C32_=_C173( C32 C173 ) C32_=_C184( C32 C184 ) \nC32_=_C196( C32 C196 ) C46_=_C60( C46 C60 ) C46_=_C74( C46 C74 ) C46_=_C88( C46 C88 ) C46_=_C168( C46 C168 ) C46_=_C169( C46 C169 ) \nC46_=_C170( C46 C170 ) C46_=_C171( C46 C171 ) C46_=_C172( C46 C172 ) C46_=_C173( C46 C173 ) C46_=_C184( C46 C184 ) C60_=_C74( C60 C74 ) \nC60_=_C88( C60 C88 ) C60_=_C168( C60 C168 ) C60_=_C169( C60 C169 ) C60_=_C170( C60 C170 ) C60_=_C171( C60 C171 ) C60_=_C172( C60 C172 ) \nC60_=_C173( C60 C173 ) C60_=_C184( C60 C184 ) C74_=_C88( C74 C88 ) C74_=_C168( C74 C168 ) C74_=_C169( C74 C169 ) C74_=_C170( C74 C170 ) \nC74_=_C171( C74 C171 ) C74_=_C172( C74 C172 ) C74_=_C173( C74 C173 ) C74_=_C184( C74 C184 ) C88_=_C168( C88 C168 ) C88_=_C169( C88 C169 ) \nC88_=_C170( C88 C170 ) C88_=_C171( C88 C171 ) C88_=_C172( C88 C172 ) C88_=_C173( C88 C173 ) C88_=_C184( C88 C184 ) C184_=_C194( C184 C194 ) \nC184_=_C195( C184 C195 ) C184_=_C196( C184 C196 ) C184_=_C201( C184 C201 ) C184_=_C202( C184 C202 ) C184_=_C203( C184 C203 ) C184_=_C204( C184 C204 ) \nC184_=_C205( C184 C205 ) "];68-&gt;80[label="19: C46 C60 C74 C88 C168 \nC169 C170 C171 C172 C173 C184 \nC194 C195 C196 C201 C202 C203 \nC204 C205 \n42: C46_=_C60 ,C46_=_C74 ,C46_=_C88 ,C46_=_C168 ,C46_=_C169 ,\nC46_=_C170 ,C46_=_C171 ,C46_=_C172 ,C46_=_C173 ,C46_=_C184 ,C60_=_C74 ,\nC60_=_C88 ,C60_=_C168 ,C60_=_C169 ,C60_=_C170 ,C60_=_C171 ,C60_=_C172 ,\nC60_=_C173 ,C60_=_C184 ,C74_=_C88 ,C74_=_C168 ,C74_=_C169 ,C74_=_C170 ,\nC74_=_C171 ,C74_=_C172 ,C74_=_C173 ,C74_=_C184 ,C88_=_C168 ,C88_=_C169 ,\nC88_=_C170 ,C88_=_C171 ,C88_=_C172 ,C88_=_C173 ,C88_=_C184 ,C184_=_C194 ,\nC184_=_C195 ,C184_=_C196 ,C184_=_C201 ,C184_=_C202 ,C184_=_C203 ,C184_=_C204 ,\nC184_=_C205 ,"];81[shape=box, label="id:81 level: 6\n20: C45 C59 C73 C87 C168 \nC169 C170 C171 C172 C173 C183 \nC194 C195 C196 C197 C201 C202 \nC203 C204 C205 \n44: C45_=_C59( C45 C59 ) C45_=_C73( C45 C73 ) C45_=_C87( C45 C87 ) C45_=_C168( C45 C168 ) C45_=_C169( C45 C169 ) \nC45_=_C170( C45 C170 ) C45_=_C171( C45 C171 ) C45_=_C172( C45 C172 ) C45_=_C173( C45 C173 ) C45_=_C183( C45 C183 ) C45_=_C197( C45 C197 ) \nC59_=_C73( C59 C73 ) C59_=_C87( C59 C87 ) C59_=_C168( C59 C168 ) C59_=_C169( C59 C169 ) C59_=_C170( C59 C170 ) C59_=_C171( C59 C171 ) \nC59_=_C172( C59 C172 ) C59_=_C173( C59 C173 ) C59_=_C183( C59 C183 ) C73_=_C87( C73 C87 ) C73_=_C168( C73 C168 ) C73_=_C169( C73 C169 ) \nC73_=_C170( C73 C170 ) C73_=_C171( C73 C171 ) C73_=_C172( C73 C172 ) C73_=_C173( C73 C173 ) C73_=_C183( C73 C183 ) C87_=_C168( C87 C168 ) \nC87_=_C169( C87 C169 ) C87_=_C170( C87 C170 ) C87_=_C171( C87 C171 ) C87_=_C172( C87 C172 ) C87_=_C173( C87 C173 ) C87_=_C183( C87 C183 ) \nC183_=_C194( C183 C194 ) C183_=_C195( C183 C195 ) C183_=_C196( C183 C196 ) C183_=_C197( C183 C197 ) C183_=_C201( C183 C201 ) C183_=_C202( C183 C202 ) \nC183_=_C203( C183 C203 ) C183_=_C204( C183 C204 ) C183_=_C205( C183 C205 ) "];69-&gt;81[label="19: C59 C73 C87 C168 C169 \nC170 C171 C172 C173 C183 C194 \nC195 C196 C197 C201 C202 C203 \nC204 C205 \n33: C59_=_C73 ,C59_=_C87 ,C59_=_C168 ,C59_=_C169 ,C59_=_C170 ,\nC59_=_C171 ,C59_=_C172 ,C59_=_C173 ,C59_=_C183 ,C73_=_C87 ,C73_=_C168 ,\nC73_=_C169 ,C73_=_C170 ,C73_=_C171 ,C73_=_C172 ,C73_=_C173 ,C73_=_C183 ,\nC87_=_C168 ,C87_=_C169 ,C87_=_C170 ,C87_=_C171 ,C87_=_C172 ,C87_=_C173 ,\nC87_=_C183 ,C183_=_C194 ,C183_=_C195 ,C183_=_C196 ,C183_=_C197 ,C183_=_C201 ,\nC183_=_C202 ,C183_=_C203 ,C183_=_C204 ,C183_=_C205 ,"];82[shape=box, label="id:82 level: 6\n20: C57 C71 C85 C168 C169 \nC170 C171 C172 C173 C181 C194 \nC195 C196 C197 C198 C201 C202 \nC203 C204 C205 \n35: C57_=_C71( C57 C71 ) C57_=_C85( C57 C85 ) C57_=_C168( C57 C168 ) C57_=_C169( C57 C169 ) C57_=_C170( C57 C170 ) \nC57_=_C171( C57 C171 ) C57_=_C172( C57 C172 ) C57_=_C173( C57 C173 ) C57_=_C181( C57 C181 ) C57_=_C198( C57 C198 ) C71_=_C85( C71 C85 ) \nC71_=_C168( C71 C168 ) C71_=_C169( C71 C169 ) C71_=_C170( C71 C170 ) C71_=_C171( C71 C171 ) C71_=_C172( C71 C172 ) C71_=_C173( C71 C173 ) \nC71_=_C181( C71 C181 ) C85_=_C168( C85 C168 ) C85_=_C169( C85 C169 ) C85_=_C170( C85 C170 ) C85_=_C171( C85 C171 ) C85_=_C172( C85 C172 ) \nC85_=_C173( C85 C173 ) C85_=_C181( C85 C181 ) C181_=_C194( C181 C194 ) C181_=_C195( C181 C195 ) C181_=_C196( C181 C196 ) C181_=_C197( C181 C197 ) \nC181_=_C198( C181 C198 ) C181_=_C201( C181 C201 ) C181_=_C202( C181 C202 ) C181_=_C203( C181 C203 ) C181_=_C204( C181 C204 ) C181_=_C205( C181 C205 ) "];70-&gt;82[label="19: C71 C85 C168 C169 C170 \nC171 C172 C173 C181 C194 C195 \nC196 C197 C198 C201 C202 C203 \nC204 C205 \n25: C71_=_C85 ,C71_=_C168 ,C71_=_C169 ,C71_=_C170 ,C71_=_C171 ,\nC71_=_C172 ,C71_=_C173 ,C71_=_C181 ,C85_=_C168 ,C85_=_C169 ,C85_=_C170 ,\nC85_=_C171 ,C85_=_C172 ,C85_=_C173 ,C85_=_C181 ,C181_=_C194 ,C181_=_C195 ,\nC181_=_C196 ,C181_=_C197 ,C181_=_C198 ,C181_=_C201 ,C181_=_C202 ,C181_=_C203 ,\nC181_=_C204 ,C181_=_C205 ,"];83[shape=box, label="id:83 level: 6\n20: C70 C84 C168 C169 C170 \nC171 C172 C173 C180 C194 C195 \nC196 C197 C198 C199 C201 C202 \nC203 C204 C205 \n27: C70_=_C84( C70 C84 ) C70_=_C168( C70 C168 ) C70_=_C169( C70 C169 ) C70_=_C170( C70 C170 ) C70_=_C171( C70 C171 ) \nC70_=_C172( C70 C172 ) C70_=_C173( C70 C173 ) C70_=_C180( C70 C180 ) C70_=_C199( C70 C199 ) C84_=_C168( C84 C168 ) C84_=_C169( C84 C169 ) \nC84_=_C170( C84 C170 ) C84_=_C171( C84 C171 ) C84_=_C172( C84 C172 ) C84_=_C173( C84 C173 ) C84_=_C180( C84 C180 ) C180_=_C194( C180 C194 ) \nC180_=_C195( C180 C195 ) C180_=_C196( C180 C196 ) C180_=_C197( C180 C197 ) C180_=_C198( C180 C198 ) C180_=_C199( C180 C199 ) C180_=_C201( C180 C201 ) \nC180_=_C202( C180 C202 ) C180_=_C203( C180 C203 ) C180_=_C204( C180 C204 ) C180_=_C205( C180 C205 ) "];71-&gt;83[label="19: C84 C168 C169 C170 C171 \nC172 C173 C180 C194 C195 C196 \nC197 C198 C199 C201 C202 C203 \nC204 C205 \n18: C84_=_C168 ,C84_=_C169 ,C84_=_C170 ,C84_=_C171 ,C84_=_C172 ,\nC84_=_C173 ,C84_=_C180 ,C180_=_C194 ,C180_=_C195 ,C180_=_C196 ,C180_=_C197 ,\nC180_=_C198 ,C180_=_C199 ,C180_=_C201 ,C180_=_C202 ,C180_=_C203 ,C180_=_C204 ,\nC180_=_C205 ,"];84[shape=box, label="id:84 level: 6\n20: C86 C168 C169 C170 C171 \nC172 C173 C182 C194 C195 C196 \nC197 C198 C199 C200 C201 C202 \nC203 C204 C205 \n20: C86_=_C168( C86 C168 ) C86_=_C169( C86 C169 ) C86_=_C170( C86 C170 ) C86_=_C171( C86 C171 ) C86_=_C172( C86 C172 ) \nC86_=_C173( C86 C173 ) C86_=_C182( C86 C182 ) C86_=_C200( C86 C200 ) C182_=_C194( C182 C194 ) C182_=_C195( C182 C195 ) C182_=_C196( C182 C196 ) \nC182_=_C197( C182 C197 ) C182_=_C198( C182 C198 ) C182_=_C199( C182 C199 ) C182_=_C200( C182 C200 ) C182_=_C201( C182 C201 ) C182_=_C202( C182 C202 ) \nC182_=_C203( C182 C203 ) C182_=_C204( C182 C204 ) C182_=_C205( C182 C205 ) "];71-&gt;84[label="18: C168 C169 C170 C171 C172 \nC173 C194 C195 C196 C197 C198 \nC199 C200 C201 C202 C203 C204 \nC205 \n0: "];85[shape=box, label="id:85 level: 7\n20: C27 C174 C175 C176 C177 \nC178 C179 C193 C194 C195 C196 \nC197 C198 C199 C200 C201 C202 \nC203 C204 C205 \n20: C27_=_C174( C27 C174 ) C27_=_C175( C27 C175 ) C27_=_C176( C27 C176 ) C27_=_C177( C27 C177 ) C27_=_C178( C27 C178 ) \nC27_=_C179( C27 C179 ) C27_=_C193( C27 C193 ) C27_=_C195( C27 C195 ) C193_=_C194( C193 C194 ) C193_=_C195( C193 C195 ) C193_=_C196( C193 C196 ) \nC193_=_C197( C193 C197 ) C193_=_C198( C193 C198 ) C193_=_C199( C193 C199 ) C193_=_C200( C193 C200 ) C193_=_C201( C193 C201 ) C193_=_C202( C193 C202 ) \nC193_=_C203( C193 C203 ) C193_=_C204( C193 C204 ) C193_=_C205( C193 C205 ) "];72-&gt;85[label="18: C174 C175 C176 C177 C178 \nC179 C194 C195 C196 C197 C198 \nC199 C200 C201 C202 C203 C204 \nC205 \n0: "];86[shape=box, label="id:86 level: 7\n20: C82 C96 C174 C175 C176 \nC177 C178 C179 C192 C194 C195 \nC196 C197 C198 C199 C201 C202 \nC203 C204 C205 \n27: C82_=_C96( C82 C96 ) C82_=_C174( C82 C174 ) C82_=_C175( C82 C175 ) C82_=_C176( C82 C176 ) C82_=_C177( C82 C177 ) \nC82_=_C178( C82 C178 ) C82_=_C179( C82 C179 ) C82_=_C192( C82 C192 ) C82_=_C199( C82 C199 ) C96_=_C174( C96 C174 ) C96_=_C175( C96 C175 ) \nC96_=_C176( C96 C176 ) C96_=_C177( C96 C177 ) C96_=_C178( C96 C178 ) C96_=_C179( C96 C179 ) C96_=_C192( C96 C192 ) C192_=_C194( C192 C194 ) \nC192_=_C195( C192 C195 ) C192_=_C196( C192 C196 ) C192_=_C197( C192 C197 ) C192_=_C198( C192 C198 ) C192_=_C199( C192 C199 ) C192_=_C201( C192 C201 ) \nC192_=_C202( C192 C202 ) C192_=_C203( C192 C203 ) C192_=_C204( C192 C204 ) C192_=_C205( C192 C205 ) "];72-&gt;86[label="19: C96 C174 C175 C176 C177 \nC178 C179 C192 C194 C195 C196 \nC197 C198 C199 C201 C202 C203 \nC204 C205 \n18: C96_=_C174 ,C96_=_C175 ,C96_=_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6_=_C177 ,C96_=_C178 ,\nC96_=_C179 ,C96_=_C192 ,C192_=_C194 ,C192_=_C195 ,C192_=_C196 ,C192_=_C197 ,\nC192_=_C198 ,C192_=_C199 ,C192_=_C201 ,C192_=_C202 ,C192_=_C203 ,C192_=_C204 ,\nC192_=_C205 ,"];87[shape=box, label="id:87 level: 7\n20: C67 C81 C95 C174 C175 \nC176 C177 C178 C179 C191 C194 \nC195 C196 C197 C198 C201 C202 \nC203 C204 C205 \n35: C67_=_C81( C67 C81 ) C67_=_C95( C67 C95 ) C67_=_C174( C67 C174 ) C67_=_C175( C67 C175 ) C67_=_C176( C67 C176 ) \nC67_=_C177( C67 C177 ) C67_=_C178( C67 C178 ) C67_=_C179( C67 C179 ) C67_=_C191( C67 C191 ) C67_=_C198( C67 C198 ) C81_=_C95( C81 C95 ) \nC81_=_C174( C81 C174 ) C81_=_C175( C81 C175 ) C81_=_C176( C81 C176 ) C81_=_C177( C81 C177 ) C81_=_C178( C81 C178 ) C81_=_C179( C81 C179 ) \nC81_=_C191( C81 C191 ) C95_=_C174( C95 C174 ) C95_=_C175( C95 C175 ) C95_=_C176( C95 C176 ) C95_=_C177( C95 C177 ) C95_=_C178( C95 C178 ) \nC95_=_C179( C95 C179 ) C95_=_C191( C95 C191 ) C191_=_C194( C191 C194 ) C191_=_C195( C191 C195 ) C191_=_C196( C191 C196 ) C191_=_C197( C191 C197 ) \nC191_=_C198( C191 C198 ) C191_=_C201( C191 C201 ) C191_=_C202( C191 C202 ) C191_=_C203( C191 C203 ) C191_=_C204( C191 C204 ) C191_=_C205( C191 C205 ) "];73-&gt;87[label="19: C81 C95 C174 C175 C176 \nC177 C178 C179 C191 C194 C195 \nC196 C197 C198 C201 C202 C203 \nC204 C205 \n25: C81_=_C95 ,C81_=_C174 ,C81_=_C175 ,C81_=_C176 ,C81_=_C177 ,\nC81_=_C178 ,C81_=_C179 ,C81_=_C191 ,C95_=_C174 ,C95_=_C175 ,C95_=_C176 ,\nC95_=_C177 ,C95_=_C178 ,C95_=_C179 ,C95_=_C191 ,C191_=_C194 ,C191_=_C195 ,\nC191_=_C196 ,C191_=_C197 ,C191_=_C198 ,C191_=_C201 ,C191_=_C202 ,C191_=_C203 ,\nC191_=_C204 ,C191_=_C205 ,"];88[shape=box, label="id:88 level: 7\n20: C52 C66 C80 C94 C174 \nC175 C176 C177 C178 C179 C190 \nC194 C195 C196 C197 C201 C202 \nC203 C204 C205 \n44: C52_=_C66( C52 C66 ) C52_=_C80( C52 C80 ) C52_=_C94( C52 C94 ) C52_=_C174( C52 C174 ) C52_=_C175( C52 C175 ) \nC52_=_C176( C52 C176 ) C52_=_C177( C52 C177 ) C52_=_C178( C52 C178 ) C52_=_C179( C52 C179 ) C52_=_C190( C52 C190 ) C52_=_C197( C52 C197 ) \nC66_=_C80( C66 C80 ) C66_=_C94( C66 C94 ) C66_=_C174( C66 C174 ) C66_=_C175( C66 C175 ) C66_=_C176( C66 C176 ) C66_=_C177( C66 C177 ) \nC66_=_C178( C66 C178 ) C66_=_C179( C66 C179 ) C66_=_C190( C66 C190 ) C80_=_C94( C80 C94 ) C80_=_C174( C80 C174 ) C80_=_C175( C80 C175 ) \nC80_=_C176( C80 C176 ) C80_=_C177( C80 C177 ) C80_=_C178( C80 C178 ) C80_=_C179( C80 C179 ) C80_=_C190( C80 C190 ) C94_=_C174( C94 C174 ) \nC94_=_C175( C94 C175 ) C94_=_C176( C94 C176 ) C94_=_C177( C94 C177 ) C94_=_C178( C94 C178 ) C94_=_C179( C94 C179 ) C94_=_C190( C94 C190 ) \nC190_=_C194( C190 C194 ) C190_=_C195( C190 C195 ) C190_=_C196( C190 C196 ) C190_=_C197( C190 C197 ) C190_=_C201( C190 C201 ) C190_=_C202( C190 C202 ) \nC190_=_C203( C190 C203 ) C190_=_C204( C190 C204 ) C190_=_C205( C190 C205 ) "];74-&gt;88[label="19: C66 C80 C94 C174 C175 \nC176 C177 C178 C179 C190 C194 \nC195 C196 C197 C201 C202 C203 \nC204 C205 \n33: C66_=_C80 ,C66_=_C94 ,C66_=_C174 ,C66_=_C175 ,C66_=_C176 ,\nC66_=_C177 ,C66_=_C178 ,C66_=_C179 ,C66_=_C190 ,C80_=_C94 ,C80_=_C174 ,\nC80_=_C175 ,C80_=_C176 ,C80_=_C177 ,C80_=_C178 ,C80_=_C179 ,C80_=_C190 ,\nC94_=_C174 ,C94_=_C175 ,C94_=_C176 ,C94_=_C177 ,C94_=_C178 ,C94_=_C179 ,\nC94_=_C190 ,C190_=_C194 ,C190_=_C195 ,C190_=_C196 ,C190_=_C197 ,C190_=_C201 ,\nC190_=_C202 ,C190_=_C203 ,C190_=_C204 ,C190_=_C205 ,"];89[shape=box, label="id:89 level: 7\n20: C9 C51 C65 C79 C93 \nC174 C175 C176 C177 C178 C179 \nC189 C195 C196 C197 C201 C202 \nC203 C204 C205 \n54: C9_=_C51( C9 C51 ) C9_=_C65( C9 C65 ) C9_=_C79( C9 C79 ) C9_=_C93( C9 C93 ) C9_=_C174( C9 C174 ) \nC9_=_C175( C9 C175 ) C9_=_C176( C9 C176 ) C9_=_C177( C9 C177 ) C9_=_C178( C9 C178 ) C9_=_C179( C9 C179 ) C9_=_C189( C9 C189 ) \nC51_=_C65( C51 C65 ) C51_=_C79( C51 C79 ) C51_=_C93( C51 C93 ) C51_=_C174( C51 C174 ) C51_=_C175( C51 C175 ) C51_=_C176( C51 C176 ) \nC51_=_C177( C51 C177 ) C51_=_C178( C51 C178 ) C51_=_C179( C51 C179 ) C51_=_C189( C51 C189 ) C51_=_C197( C51 C197 ) C65_=_C79( C65 C79 ) \nC65_=_C93( C65 C93 ) C65_=_C174( C65 C174 ) C65_=_C175( C65 C175 ) C65_=_C176( C65 C176 ) C65_=_C177( C65 C177 ) C65_=_C178( C65 C178 ) \nC65_=_C179( C65 C179 ) C65_=_C189( C65 C189 ) C79_=_C93( C79 C93 ) C79_=_C174( C79 C174 ) C79_=_C175( C79 C175 ) C79_=_C176( C79 C176 ) \nC79_=_C177( C79 C177 ) C79_=_C178( C79 C178 ) C79_=_C179( C79 C179 ) C79_=_C189( C79 C189 ) C93_=_C174( C93 C174 ) C93_=_C175( C93 C175 ) \nC93_=_C176( C93 C176 ) C93_=_C177( C93 C177 ) C93_=_C178( C93 C178 ) C93_=_C179( C93 C179 ) C93_=_C189( C93 C189 ) C189_=_C195( C189 C195 ) \nC189_=_C196( C189 C196 ) C189_=_C197( C189 C197 ) C189_=_C201( C189 C201 ) C189_=_C202( C189 C202 ) C189_=_C203( C189 C203 ) C189_=_C204( C189 C204 ) \nC189_=_C205( C189 C205 ) "];75-&gt;89[label="19: C9 C65 C79 C93 C174 \nC175 C176 C177 C178 C179 C189 \nC195 C196 C197 C201 C202 C203 \nC204 C205 \n42: C9_=_C65 ,C9_=_C79 ,C9_=_C93 ,C9_=_C174 ,C9_=_C175 ,\nC9_=_C176 ,C9_=_C177 ,C9_=_C178 ,C9_=_C179 ,C9_=_C189 ,C65_=_C79 ,\nC65_=_C93 ,C65_=_C174 ,C65_=_C175 ,C65_=_C176 ,C65_=_C177 ,C65_=_C178 ,\nC65_=_C179 ,C65_=_C189 ,C79_=_C93 ,C79_=_C174 ,C79_=_C175 ,C79_=_C176 ,\nC79_=_C177 ,C79_=_C178 ,C79_=_C179 ,C79_=_C189 ,C93_=_C174 ,C93_=_C175 ,\nC93_=_C176 ,C93_=_C177 ,C93_=_C178 ,C93_=_C179 ,C93_=_C189 ,C189_=_C195 ,\nC189_=_C196 ,C189_=_C197 ,C189_=_C201 ,C189_=_C202 ,C189_=_C203 ,C189_=_C204 ,\nC189_=_C205 ,"];90[shape=box, label="id:90 level: 7\n20: C8 C36 C50 C64 C78 \nC92 C174 C175 C176 C177 C178 \nC179 C188 C195 C196 C201 C202 \nC203 C204 C205 \n65: C8_=_C36( C8 C36 ) C8_=_C50( C8 C50 ) C8_=_C64( C8 C64 ) C8_=_C78( C8 C78 ) C8_=_C92( C8 C92 ) \nC8_=_C174( C8 C174 ) C8_=_C175( C8 C175 ) C8_=_C176( C8 C176 ) C8_=_C177( C8 C177 ) C8_=_C178( C8 C178 ) C8_=_C179( C8 C179 ) \nC8_=_C188( C8 C188 ) C36_=_C50( C36 C50 ) C36_=_C64( C36 C64 ) C36_=_C78( C36 C78 ) C36_=_C92( C36 C92 ) C36_=_C174( C36 C174 ) \nC36_=_C175( C36 C175 ) C36_=_C176( C36 C176 ) C36_=_C177( C36 C177 ) C36_=_C178( C36 C178 ) C36_=_C179( C36 C179 ) C36_=_C188( C36 C188 ) \nC36_=_C196( C36 C196 ) C50_=_C64( C50 C64 ) C50_=_C78( C50 C78 ) C50_=_C92( C50 C92 ) C50_=_C174( C50 C174 ) C50_=_C175( C50 C175 ) \nC50_=_C176( C50 C176 ) C50_=_C177( C50 C177 ) C50_=_C178( C50 C178 ) C50_=_C179( C50 C179 ) C50_=_C188( C50 C188 ) C64_=_C78( C64 C78 ) \nC64_=_C92( C64 C92 ) C64_=_C174( C64 C174 ) C64_=_C175( C64 C175 ) C64_=_C176( C64 C176 ) C64_=_C177( C64 C177 ) C64_=_C178( C64 C178 ) \nC64_=_C179( C64 C179 ) C64_=_C188( C64 C188 ) C78_=_C92( C78 C92 ) C78_=_C174( C78 C174 ) C78_=_C175( C78 C175 ) C78_=_C176( C78 C176 ) \nC78_=_C177( C78 C177 ) C78_=_C178( C78 C178 ) C78_=_C179( C78 C179 ) C78_=_C188( C78 C188 ) C92_=_C174( C92 C174 ) C92_=_C175( C92 C175 ) \nC92_=_C176( C92 C176 ) C92_=_C177( C92 C177 ) C92_=_C178( C92 C178 ) C92_=_C179( C92 C179 ) C92_=_C188( C92 C188 ) C188_=_C195( C188 C195 ) \nC188_=_C196( C188 C196 ) C188_=_C201( C188 C201 ) C188_=_C202( C188 C202 ) C188_=_C203( C188 C203 ) C188_=_C204( C188 C204 ) C188_=_C205( C188 C205 ) "];76-&gt;90[label="19: C8 C50 C64 C78 C92 \nC174 C175 C176 C177 C178 C179 \nC188 C195 C196 C201 C202 C203 \nC204 C205 \n52: C8_=_C50 ,C8_=_C64 ,C8_=_C78 ,C8_=_C92 ,C8_=_C174 ,\nC8_=_C175 ,C8_=_C176 ,C8_=_C177 ,C8_=_C178 ,C8_=_C179 ,C8_=_C188 ,\nC50_=_C64 ,C50_=_C78 ,C50_=_C92 ,C50_=_C174 ,C50_=_C175 ,C50_=_C176 ,\nC50_=_C177 ,C50_=_C178 ,C50_=_C179 ,C50_=_C188 ,C64_=_C78 ,C64_=_C92 ,\nC64_=_C174 ,C64_=_C175 ,C64_=_C176 ,C64_=_C177 ,C64_=_C178 ,C64_=_C179 ,\nC64_=_C188 ,C78_=_C92 ,C78_=_C174 ,C78_=_C175 ,C78_=_C176 ,C78_=_C177 ,\nC78_=_C178 ,C78_=_C179 ,C78_=_C188 ,C92_=_C174 ,C92_=_C175 ,C92_=_C176 ,\nC92_=_C177 ,C92_=_C178 ,C92_=_C179 ,C92_=_C188 ,C188_=_C195 ,C188_=_C196 ,\nC188_=_C201 ,C188_=_C202 ,C188_=_C203 ,C188_=_C204 ,C188_=_C205 ,"];91[shape=box, label="id:91 level: 7\n20: C7 C21 C35 C49 C63 \nC77 C91 C174 C175 C176 C177 \nC178 C179 C187 C195 C201 C202 \nC203 C204 C205 \n77: C7_=_C21( C7 C21 ) C7_=_C35( C7 C35 ) C7_=_C49( C7 C49 ) C7_=_C63( C7 C63 ) C7_=_C77( C7 C77 ) \nC7_=_C91( C7 C91 ) C7_=_C174( C7 C174 ) C7_=_C175( C7 C175 ) C7_=_C176( C7 C176 ) C7_=_C177( C7 C177 ) C7_=_C178( C7 C178 ) \nC7_=_C179( C7 C179 ) C7_=_C187( C7 C187 ) C21_=_C35( C21 C35 ) C21_=_C49( C21 C49 ) C21_=_C63( C21 C63 ) C21_=_C77( C21 C77 ) \nC21_=_C91( C21 C91 ) C21_=_C174( C21 C174 ) C21_=_C175( C21 C175 ) C21_=_C176( C21 C176 ) C21_=_C177( C21 C177 ) C21_=_C178( C21 C178 ) \nC21_=_C179( C21 C179 ) C21_=_C187( C21 C187 ) C21_=_C195( C21 C195 ) C35_=_C49( C35 C49 ) C35_=_C63( C35 C63 ) C35_=_C77( C35 C77 ) \nC35_=_C91( C35 C91 ) C35_=_C174( C35 C174 ) C35_=_C175( C35 C175 ) C35_=_C176( C35 C176 ) C35_=_C177( C35 C177 ) C35_=_C178( C35 C178 ) \nC35_=_C179( C35 C179 ) C35_=_C187( C35 C187 ) C49_=_C63( C49 C63 ) C49_=_C77( C49 C77 ) C49_=_C91( C49 C91 ) C49_=_C174( C49 C174 ) \nC49_=_C175( C49 C175 ) C49_=_C176( C49 C176 ) C49_=_C177( C49 C177 ) C49_=_C178( C49 C178 ) C49_=_C179( C49 C179 ) C49_=_C187( C49 C187 ) \nC63_=_C77( C63 C77 ) C63_=_C91( C63 C91 ) C63_=_C174( C63 C174 ) C63_=_C175( C63 C175 ) C63_=_C176( C63 C176 ) C63_=_C177( C63 C177 ) \nC63_=_C178( C63 C178 ) C63_=_C179( C63 C179 ) C63_=_C187( C63 C187 ) C77_=_C91( C77 C91 ) C77_=_C174( C77 C174 ) C77_=_C175( C77 C175 ) \nC77_=_C176( C77 C176 ) C77_=_C177( C77 C177 ) C77_=_C178( C77 C178 ) C77_=_C179( C77 C179 ) C77_=_C187( C77 C187 ) C91_=_C174( C91 C174 ) \nC91_=_C175( C91 C175 ) C91_=_C176( C91 C176 ) C91_=_C177( C91 C177 ) C91_=_C178( C91 C178 ) C91_=_C179( C91 C179 ) C91_=_C187( C91 C187 ) \nC187_=_C195( C187 C195 ) C187_=_C201( C187 C201 ) C187_=_C202( C187 C202 ) C187_=_C203( C187 C203 ) C187_=_C204( C187 C204 ) C187_=_C205( C187 C205 ) "];77-&gt;91[label="19: C7 C35 C49 C63 C77 \nC91 C174 C175 C176 C177 C178 \nC179 C187 C195 C201 C202 C203 \nC204 C205 \n63: C7_=_C35 ,C7_=_C49 ,C7_=_C63 ,C7_=_C77 ,C7_=_C91 ,\nC7_=_C174 ,C7_=_C175 ,C7_=_C176 ,C7_=_C177 ,C7_=_C178 ,C7_=_C179 ,\nC7_=_C187 ,C35_=_C49 ,C35_=_C63 ,C35_=_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5_=_C91 ,C35_=_C174 ,\nC35_=_C175 ,C35_=_C176 ,C35_=_C177 ,C35_=_C178 ,C35_=_C179 ,C35_=_C187 ,\nC49_=_C63 ,C49_=_C77 ,C49_=_C91 ,C49_=_C174 ,C49_=_C175 ,C49_=_C176 ,\nC49_=_C177 ,C49_=_C178 ,C49_=_C179 ,C49_=_C187 ,C63_=_C77 ,C63_=_C91 ,\nC63_=_C174 ,C63_=_C175 ,C63_=_C176 ,C63_=_C177 ,C63_=_C178 ,C63_=_C179 ,\nC63_=_C187 ,C77_=_C91 ,C77_=_C174 ,C77_=_C175 ,C77_=_C176 ,C77_=_C177 ,\nC77_=_C178 ,C77_=_C179 ,C77_=_C187 ,C91_=_C174 ,C91_=_C175 ,C91_=_C176 ,\nC91_=_C177 ,C91_=_C178 ,C91_=_C179 ,C91_=_C187 ,C187_=_C195 ,C187_=_C201 ,\nC187_=_C202 ,C187_=_C203 ,C187_=_C204 ,C187_=_C205 ,"];92[shape=box, label="id:92 level: 7\n20: C20 C34 C48 C62 C76 \nC90 C146 C160 C168 C169 C170 \nC171 C172 C173 C186 C194 C195 \nC201 C202 C203 \n90: C20_=_C34( C20 C34 ) C20_=_C48( C20 C48 ) C20_=_C62( C20 C62 ) C20_=_C76( C20 C76 ) C20_=_C90( C20 C90 ) \nC20_=_C146( C20 C146 ) C20_=_C160( C20 C160 ) C20_=_C168( C20 C168 ) C20_=_C169( C20 C169 ) C20_=_C170( C20 C170 ) C20_=_C171( C20 C171 ) \nC20_=_C172( C20 C172 ) C20_=_C173( C20 C173 ) C20_=_C186( C20 C186 ) C20_=_C195( C20 C195 ) C34_=_C48( C34 C48 ) C34_=_C62( C34 C62 ) \nC34_=_C76( C34 C76 ) C34_=_C90( C34 C90 ) C34_=_C146( C34 C146 ) C34_=_C160( C34 C160 ) C34_=_C168( C34 C168 ) C34_=_C169( C34 C169 ) \nC34_=_C170( C34 C170 ) C34_=_C171( C34 C171 ) C34_=_C172( C34 C172 ) C34_=_C173( C34 C173 ) C34_=_C186( C34 C186 ) C48_=_C62( C48 C62 ) \nC48_=_C76( C48 C76 ) C48_=_C90( C48 C90 ) C48_=_C146( C48 C146 ) C48_=_C160( C48 C160 ) C48_=_C168( C48 C168 ) C48_=_C169( C48 C169 ) \nC48_=_C170( C48 C170 ) C48_=_C171( C48 C171 ) C48_=_C172( C48 C172 ) C48_=_C173( C48 C173 ) C48_=_C186( C48 C186 ) C62_=_C76( C62 C76 ) \nC62_=_C90( C62 C90 ) C62_=_C146( C62 C146 ) C62_=_C160( C62 C160 ) C62_=_C168( C62 C168 ) C62_=_C169( C62 C169 ) C62_=_C170( C62 C170 ) \nC62_=_C171( C62 C171 ) C62_=_C172( C62 C172 ) C62_=_C173( C62 C173 ) C62_=_C186( C62 C186 ) C76_=_C90( C76 C90 ) C76_=_C146( C76 C146 ) \nC76_=_C160( C76 C160 ) C76_=_C168( C76 C168 ) C76_=_C169( C76 C169 ) C76_=_C170( C76 C170 ) C76_=_C171( C76 C171 ) C76_=_C172( C76 C172 ) \nC76_=_C173( C76 C173 ) C76_=_C186( C76 C186 ) C90_=_C146( C90 C146 ) C90_=_C160( C90 C160 ) C90_=_C168( C90 C168 ) C90_=_C169( C90 C169 ) \nC90_=_C170( C90 C170 ) C90_=_C171( C90 C171 ) C90_=_C172( C90 C172 ) C90_=_C173( C90 C173 ) C90_=_C186( C90 C186 ) C146_=_C160( C146 C160 ) \nC146_=_C168( C146 C168 ) C146_=_C169( C146 C169 ) C146_=_C170( C146 C170 ) C146_=_C171( C146 C171 ) C146_=_C172( C146 C172 ) C146_=_C173( C146 C173 ) \nC146_=_C186( C146 C186 ) C160_=_C168( C160 C168 ) C160_=_C169( C160 C169 ) C160_=_C170( C160 C170 ) C160_=_C171( C160 C171 ) C160_=_C172( C160 C172 ) \nC160_=_C173( C160 C173 ) C160_=_C186( C160 C186 ) C186_=_C194( C186 C194 ) C186_=_C195( C186 C195 ) C186_=_C201( C186 C201 ) C186_=_C202( C186 C202 ) \nC186_=_C203( C186 C203 ) "];78-&gt;92[label="19: C34 C48 C62 C76 C90 \nC146 C160 C168 C169 C170 C171 \nC172 C173 C186 C194 C195 C201 \nC202 C203 \n75: C34_=_C48 ,C34_=_C62 ,C34_=_C76 ,C34_=_C90 ,C34_=_C146 ,\nC34_=_C160 ,C34_=_C168 ,C34_=_C169 ,C34_=_C170 ,C34_=_C171 ,C34_=_C172 ,\nC34_=_C173 ,C34_=_C186 ,C48_=_C62 ,C48_=_C76 ,C48_=_C90 ,C48_=_C146 ,\nC48_=_C160 ,C48_=_C168 ,C48_=_C169 ,C48_=_C170 ,C48_=_C171 ,C48_=_C172 ,\nC48_=_C173 ,C48_=_C186 ,C62_=_C76 ,C62_=_C90 ,C62_=_C146 ,C62_=_C160 ,\nC62_=_C168 ,C62_=_C169 ,C62_=_C170 ,C62_=_C171 ,C62_=_C172 ,C62_=_C173 ,\nC62_=_C186 ,C76_=_C90 ,C76_=_C146 ,C76_=_C160 ,C76_=_C168 ,C76_=_C169 ,\nC76_=_C170 ,C76_=_C171 ,C76_=_C172 ,C76_=_C173 ,C76_=_C186 ,C90_=_C146 ,\nC90_=_C160 ,C90_=_C168 ,C90_=_C169 ,C90_=_C170 ,C90_=_C171 ,C90_=_C172 ,\nC90_=_C173 ,C90_=_C186 ,C146_=_C160 ,C146_=_C168 ,C146_=_C169 ,C146_=_C170 ,\nC146_=_C171 ,C146_=_C172 ,C146_=_C173 ,C146_=_C186 ,C160_=_C168 ,C160_=_C169 ,\nC160_=_C170 ,C160_=_C171 ,C160_=_C172 ,C160_=_C173 ,C160_=_C186 ,C186_=_C194 ,\nC186_=_C195 ,C186_=_C201 ,C186_=_C202 ,C186_=_C203 ,"];93[shape=box, label="id:93 level: 7\n20: C33 C47 C61 C75 C89 \nC145 C159 C168 C169 C170 C171 \nC172 C173 C185 C194 C195 C201 \nC202 C203 C204 \n77: C33_=_C47( C33 C47 ) C33_=_C61( C33 C61 ) C33_=_C75( C33 C75 ) C33_=_C89( C33 C89 ) C33_=_C145( C33 C145 ) \nC33_=_C159( C33 C159 ) C33_=_C168( C33 C168 ) C33_=_C169( C33 C169 ) C33_=_C170( C33 C170 ) C33_=_C171( C33 C171 ) C33_=_C172( C33 C172 ) \nC33_=_C173( C33 C173 ) C33_=_C185( C33 C185 ) C47_=_C61( C47 C61 ) C47_=_C75( C47 C75 ) C47_=_C89( C47 C89 ) C47_=_C145( C47 C145 ) \nC47_=_C159( C47 C159 ) C47_=_C168( C47 C168 ) C47_=_C169( C47 C169 ) C47_=_C170( C47 C170 ) C47_=_C171( C47 C171 ) C47_=_C172( C47 C172 ) \nC47_=_C173( C47 C173 ) C47_=_C185( C47 C185 ) C61_=_C75( C61 C75 ) C61_=_C89( C61 C89 ) C61_=_C145( C61 C145 ) C61_=_C159( C61 C159 ) \nC61_=_C168( C61 C168 ) C61_=_C169( C61 C169 ) C61_=_C170( C61 C170 ) C61_=_C171( C61 C171 ) C61_=_C172( C61 C172 ) C61_=_C173( C61 C173 ) \nC61_=_C185( C61 C185 ) C75_=_C89( C75 C89 ) C75_=_C145( C75 C145 ) C75_=_C159( C75 C159 ) C75_=_C168( C75 C168 ) C75_=_C169( C75 C169 ) \nC75_=_C170( C75 C170 ) C75_=_C171( C75 C171 ) C75_=_C172( C75 C172 ) C75_=_C173( C75 C173 ) C75_=_C185( C75 C185 ) C89_=_C145( C89 C145 ) \nC89_=_C159( C89 C159 ) C89_=_C168( C89 C168 ) C89_=_C169( C89 C169 ) C89_=_C170( C89 C170 ) C89_=_C171( C89 C171 ) C89_=_C172( C89 C172 ) \nC89_=_C173( C89 C173 ) C89_=_C185( C89 C185 ) C145_=_C159( C145 C159 ) C145_=_C168( C145 C168 ) C145_=_C169( C145 C169 ) C145_=_C170( C145 C170 ) \nC145_=_C171( C145 C171 ) C145_=_C172( C145 C172 ) C145_=_C173( C145 C173 ) C145_=_C185( C145 C185 ) C145_=_C204( C145 C204 ) C159_=_C168( C159 C168 ) \nC159_=_C169( C159 C169 ) C159_=_C170( C159 C170 ) C159_=_C171( C159 C171 ) C159_=_C172( C159 C172 ) C159_=_C173( C159 C173 ) C159_=_C185( C159 C185 ) \nC185_=_C194( C185 C194 ) C185_=_C195( C185 C195 ) C185_=_C201( C185 C201 ) C185_=_C202( C185 C202 ) C185_=_C203( C185 C203 ) C185_=_C204( C185 C204 ) "];79-&gt;93[label="19: C33 C47 C61 C75 C89 \nC159 C168 C169 C170 C171 C172 \nC173 C185 C194 C195 C201 C202 \nC203 C204 \n63: C33_=_C47 ,C33_=_C61 ,C33_=_C75 ,C33_=_C89 ,C33_=_C159 ,\nC33_=_C168 ,C33_=_C169 ,C33_=_C170 ,C33_=_C171 ,C33_=_C172 ,C33_=_C173 ,\nC33_=_C185 ,C47_=_C61 ,C47_=_C75 ,C47_=_C89 ,C47_=_C159 ,C47_=_C168 ,\nC47_=_C169 ,C47_=_C170 ,C47_=_C171 ,C47_=_C172 ,C47_=_C173 ,C47_=_C185 ,\nC61_=_C75 ,C61_=_C89 ,C61_=_C159 ,C61_=_C168 ,C61_=_C169 ,C61_=_C170 ,\nC61_=_C171 ,C61_=_C172 ,C61_=_C173 ,C61_=_C185 ,C75_=_C89 ,C75_=_C159 ,\nC75_=_C168 ,C75_=_C169 ,C75_=_C170 ,C75_=_C171 ,C75_=_C172 ,C75_=_C173 ,\nC75_=_C185 ,C89_=_C159 ,C89_=_C168 ,C89_=_C169 ,C89_=_C170 ,C89_=_C171 ,\nC89_=_C172 ,C89_=_C173 ,C89_=_C185 ,C159_=_C168 ,C159_=_C169 ,C159_=_C170 ,\nC159_=_C171 ,C159_=_C172 ,C159_=_C173 ,C159_=_C185 ,C185_=_C194 ,C185_=_C195 ,\nC185_=_C201 ,C185_=_C202 ,C185_=_C203 ,C185_=_C204 ,"];94[shape=box, label="id:94 level: 7\n20: C32 C46 C60 C74 C88 \nC158 C168 C169 C170 C171 C172 \nC173 C184 C194 C195 C201 C202 \nC203 C204 C205 \n65: C32_=_C46( C32 C46 ) C32_=_C60( C32 C60 ) C32_=_C74( C32 C74 ) C32_=_C88( C32 C88 ) C32_=_C158( C32 C158 ) \nC32_=_C168( C32 C168 ) C32_=_C169( C32 C169 ) C32_=_C170( C32 C170 ) C32_=_C171( C32 C171 ) C32_=_C172( C32 C172 ) C32_=_C173( C32 C173 ) \nC32_=_C184( C32 C184 ) C46_=_C60( C46 C60 ) C46_=_C74( C46 C74 ) C46_=_C88( C46 C88 ) C46_=_C158( C46 C158 ) C46_=_C168( C46 C168 ) \nC46_=_C169( C46 C169 ) C46_=_C170( C46 C170 ) C46_=_C171( C46 C171 ) C46_=_C172( C46 C172 ) C46_=_C173( C46 C173 ) C46_=_C184( C46 C184 ) \nC60_=_C74( C60 C74 ) C60_=_C88( C60 C88 ) C60_=_C158( C60 C158 ) C60_=_C168( C60 C168 ) C60_=_C169( C60 C169 ) C60_=_C170( C60 C170 ) \nC60_=_C171( C60 C171 ) C60_=_C172( C60 C172 ) C60_=_C173( C60 C173 ) C60_=_C184( C60 C184 ) C74_=_C88( C74 C88 ) C74_=_C158( C74 C158 ) \nC74_=_C168( C74 C168 ) C74_=_C169( C74 C169 ) C74_=_C170( C74 C170 ) C74_=_C171( C74 C171 ) C74_=_C172( C74 C172 ) C74_=_C173( C74 C173 ) \nC74_=_C184( C74 C184 ) C88_=_C158( C88 C158 ) C88_=_C168( C88 C168 ) C88_=_C169( C88 C169 ) C88_=_C170( C88 C170 ) C88_=_C171( C88 C171 ) \nC88_=_C172( C88 C172 ) C88_=_C173( C88 C173 ) C88_=_C184( C88 C184 ) C158_=_C168( C158 C168 ) C158_=_C169( C158 C169 ) C158_=_C170( C158 C170 ) \nC158_=_C171( C158 C171 ) C158_=_C172( C158 C172 ) C158_=_C173( C158 C173 ) C158_=_C184( C158 C184 ) C158_=_C205( C158 C205 ) C184_=_C194( C184 C194 ) \nC184_=_C195( C184 C195 ) C184_=_C201( C184 C201 ) C184_=_C202( C184 C202 ) C184_=_C203( C184 C203 ) C184_=_C204( C184 C204 ) C184_=_C205( C184 C205 ) "];80-&gt;94[label="19: C32 C46 C60 C74 C88 \nC168 C169 C170 C171 C172 C173 \nC184 C194 C195 C201 C202 C203 \nC204 C205 \n52: C32_=_C46 ,C32_=_C60 ,C32_=_C74 ,C32_=_C88 ,C32_=_C168 ,\nC32_=_C169 ,C32_=_C170 ,C32_=_C171 ,C32_=_C172 ,C32_=_C173 ,C32_=_C184 ,\nC46_=_C60 ,C46_=_C74 ,C46_=_C88 ,C46_=_C168 ,C46_=_C169 ,C46_=_C170 ,\nC46_=_C171 ,C46_=_C172 ,C46_=_C173 ,C46_=_C184 ,C60_=_C74 ,C60_=_C88 ,\nC60_=_C168 ,C60_=_C169 ,C60_=_C170 ,C60_=_C171 ,C60_=_C172 ,C60_=_C173 ,\nC60_=_C184 ,C74_=_C88 ,C74_=_C168 ,C74_=_C169 ,C74_=_C170 ,C74_=_C171 ,\nC74_=_C172 ,C74_=_C173 ,C74_=_C184 ,C88_=_C168 ,C88_=_C169 ,C88_=_C170 ,\nC88_=_C171 ,C88_=_C172 ,C88_=_C173 ,C88_=_C184 ,C184_=_C194 ,C184_=_C195 ,\nC184_=_C201 ,C184_=_C202 ,C184_=_C203 ,C184_=_C204 ,C184_=_C205 ,"];95[shape=box, label="id:95 level: 7\n20: C31 C45 C59 C73 C87 \nC168 C169 C170 C171 C172 C173 \nC183 C194 C195 C196 C201 C202 \nC203 C204 C205 \n54: C31_=_C45( C31 C45 ) C31_=_C59( C31 C59 ) C31_=_C73( C31 C73 ) C31_=_C87( C31 C87 ) C31_=_C168( C31 C168 ) \nC31_=_C169( C31 C169 ) C31_=_C170( C31 C170 ) C31_=_C171( C31 C171 ) C31_=_C172( C31 C172 ) C31_=_C173( C31 C173 ) C31_=_C183( C31 C183 ) \nC31_=_C196( C31 C196 ) C45_=_C59( C45 C59 ) C45_=_C73( C45 C73 ) C45_=_C87( C45 C87 ) C45_=_C168( C45 C168 ) C45_=_C169( C45 C169 ) \nC45_=_C170( C45 C170 ) C45_=_C171( C45 C171 ) C45_=_C172( C45 C172 ) C45_=_C173( C45 C173 ) C45_=_C183( C45 C183 ) C59_=_C73( C59 C73 ) \nC59_=_C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9 C87 ) C59_=_C168( C59 C168 ) C59_=_C169( C59 C169 ) C59_=_C170( C59 C170 ) C59_=_C171( C59 C171 ) C59_=_C172( C59 C172 ) \nC59_=_C173( C59 C173 ) C59_=_C183( C59 C183 ) C73_=_C87( C73 C87 ) C73_=_C168( C73 C168 ) C73_=_C169( C73 C169 ) C73_=_C170( C73 C170 ) \nC73_=_C171( C73 C171 ) C73_=_C172( C73 C172 ) C73_=_C173( C73 C173 ) C73_=_C183( C73 C183 ) C87_=_C168( C87 C168 ) C87_=_C169( C87 C169 ) \nC87_=_C170( C87 C170 ) C87_=_C171( C87 C171 ) C87_=_C172( C87 C172 ) C87_=_C173( C87 C173 ) C87_=_C183( C87 C183 ) C183_=_C194( C183 C194 ) \nC183_=_C195( C183 C195 ) C183_=_C196( C183 C196 ) C183_=_C201( C183 C201 ) C183_=_C202( C183 C202 ) C183_=_C203( C183 C203 ) C183_=_C204( C183 C204 ) \nC183_=_C205( C183 C205 ) "];81-&gt;95[label="19: C45 C59 C73 C87 C168 \nC169 C170 C171 C172 C173 C183 \nC194 C195 C196 C201 C202 C203 \nC204 C205 \n42: C45_=_C59 ,C45_=_C73 ,C45_=_C87 ,C45_=_C168 ,C45_=_C169 ,\nC45_=_C170 ,C45_=_C171 ,C45_=_C172 ,C45_=_C173 ,C45_=_C183 ,C59_=_C73 ,\nC59_=_C87 ,C59_=_C168 ,C59_=_C169 ,C59_=_C170 ,C59_=_C171 ,C59_=_C172 ,\nC59_=_C173 ,C59_=_C183 ,C73_=_C87 ,C73_=_C168 ,C73_=_C169 ,C73_=_C170 ,\nC73_=_C171 ,C73_=_C172 ,C73_=_C173 ,C73_=_C183 ,C87_=_C168 ,C87_=_C169 ,\nC87_=_C170 ,C87_=_C171 ,C87_=_C172 ,C87_=_C173 ,C87_=_C183 ,C183_=_C194 ,\nC183_=_C195 ,C183_=_C196 ,C183_=_C201 ,C183_=_C202 ,C183_=_C203 ,C183_=_C204 ,\nC183_=_C205 ,"];96[shape=box, label="id:96 level: 7\n20: C43 C57 C71 C85 C168 \nC169 C170 C171 C172 C173 C181 \nC194 C195 C196 C197 C201 C202 \nC203 C204 C205 \n44: C43_=_C57( C43 C57 ) C43_=_C71( C43 C71 ) C43_=_C85( C43 C85 ) C43_=_C168( C43 C168 ) C43_=_C169( C43 C169 ) \nC43_=_C170( C43 C170 ) C43_=_C171( C43 C171 ) C43_=_C172( C43 C172 ) C43_=_C173( C43 C173 ) C43_=_C181( C43 C181 ) C43_=_C197( C43 C197 ) \nC57_=_C71( C57 C71 ) C57_=_C85( C57 C85 ) C57_=_C168( C57 C168 ) C57_=_C169( C57 C169 ) C57_=_C170( C57 C170 ) C57_=_C171( C57 C171 ) \nC57_=_C172( C57 C172 ) C57_=_C173( C57 C173 ) C57_=_C181( C57 C181 ) C71_=_C85( C71 C85 ) C71_=_C168( C71 C168 ) C71_=_C169( C71 C169 ) \nC71_=_C170( C71 C170 ) C71_=_C171( C71 C171 ) C71_=_C172( C71 C172 ) C71_=_C173( C71 C173 ) C71_=_C181( C71 C181 ) C85_=_C168( C85 C168 ) \nC85_=_C169( C85 C169 ) C85_=_C170( C85 C170 ) C85_=_C171( C85 C171 ) C85_=_C172( C85 C172 ) C85_=_C173( C85 C173 ) C85_=_C181( C85 C181 ) \nC181_=_C194( C181 C194 ) C181_=_C195( C181 C195 ) C181_=_C196( C181 C196 ) C181_=_C197( C181 C197 ) C181_=_C201( C181 C201 ) C181_=_C202( C181 C202 ) \nC181_=_C203( C181 C203 ) C181_=_C204( C181 C204 ) C181_=_C205( C181 C205 ) "];82-&gt;96[label="19: C57 C71 C85 C168 C169 \nC170 C171 C172 C173 C181 C194 \nC195 C196 C197 C201 C202 C203 \nC204 C205 \n33: C57_=_C71 ,C57_=_C85 ,C57_=_C168 ,C57_=_C169 ,C57_=_C170 ,\nC57_=_C171 ,C57_=_C172 ,C57_=_C173 ,C57_=_C181 ,C71_=_C85 ,C71_=_C168 ,\nC71_=_C169 ,C71_=_C170 ,C71_=_C171 ,C71_=_C172 ,C71_=_C173 ,C71_=_C181 ,\nC85_=_C168 ,C85_=_C169 ,C85_=_C170 ,C85_=_C171 ,C85_=_C172 ,C85_=_C173 ,\nC85_=_C181 ,C181_=_C194 ,C181_=_C195 ,C181_=_C196 ,C181_=_C197 ,C181_=_C201 ,\nC181_=_C202 ,C181_=_C203 ,C181_=_C204 ,C181_=_C205 ,"];97[shape=box, label="id:97 level: 7\n20: C56 C70 C84 C168 C169 \nC170 C171 C172 C173 C180 C194 \nC195 C196 C197 C198 C201 C202 \nC203 C204 C205 \n35: C56_=_C70( C56 C70 ) C56_=_C84( C56 C84 ) C56_=_C168( C56 C168 ) C56_=_C169( C56 C169 ) C56_=_C170( C56 C170 ) \nC56_=_C171( C56 C171 ) C56_=_C172( C56 C172 ) C56_=_C173( C56 C173 ) C56_=_C180( C56 C180 ) C56_=_C198( C56 C198 ) C70_=_C84( C70 C84 ) \nC70_=_C168( C70 C168 ) C70_=_C169( C70 C169 ) C70_=_C170( C70 C170 ) C70_=_C171( C70 C171 ) C70_=_C172( C70 C172 ) C70_=_C173( C70 C173 ) \nC70_=_C180( C70 C180 ) C84_=_C168( C84 C168 ) C84_=_C169( C84 C169 ) C84_=_C170( C84 C170 ) C84_=_C171( C84 C171 ) C84_=_C172( C84 C172 ) \nC84_=_C173( C84 C173 ) C84_=_C180( C84 C180 ) C180_=_C194( C180 C194 ) C180_=_C195( C180 C195 ) C180_=_C196( C180 C196 ) C180_=_C197( C180 C197 ) \nC180_=_C198( C180 C198 ) C180_=_C201( C180 C201 ) C180_=_C202( C180 C202 ) C180_=_C203( C180 C203 ) C180_=_C204( C180 C204 ) C180_=_C205( C180 C205 ) "];83-&gt;97[label="19: C70 C84 C168 C169 C170 \nC171 C172 C173 C180 C194 C195 \nC196 C197 C198 C201 C202 C203 \nC204 C205 \n25: C70_=_C84 ,C70_=_C168 ,C70_=_C169 ,C70_=_C170 ,C70_=_C171 ,\nC70_=_C172 ,C70_=_C173 ,C70_=_C180 ,C84_=_C168 ,C84_=_C169 ,C84_=_C170 ,\nC84_=_C171 ,C84_=_C172 ,C84_=_C173 ,C84_=_C180 ,C180_=_C194 ,C180_=_C195 ,\nC180_=_C196 ,C180_=_C197 ,C180_=_C198 ,C180_=_C201 ,C180_=_C202 ,C180_=_C203 ,\nC180_=_C204 ,C180_=_C205 ,"];98[shape=box, label="id:98 level: 7\n20: C72 C86 C168 C169 C170 \nC171 C172 C173 C182 C194 C195 \nC196 C197 C198 C199 C201 C202 \nC203 C204 C205 \n27: C72_=_C86( C72 C86 ) C72_=_C168( C72 C168 ) C72_=_C169( C72 C169 ) C72_=_C170( C72 C170 ) C72_=_C171( C72 C171 ) \nC72_=_C172( C72 C172 ) C72_=_C173( C72 C173 ) C72_=_C182( C72 C182 ) C72_=_C199( C72 C199 ) C86_=_C168( C86 C168 ) C86_=_C169( C86 C169 ) \nC86_=_C170( C86 C170 ) C86_=_C171( C86 C171 ) C86_=_C172( C86 C172 ) C86_=_C173( C86 C173 ) C86_=_C182( C86 C182 ) C182_=_C194( C182 C194 ) \nC182_=_C195( C182 C195 ) C182_=_C196( C182 C196 ) C182_=_C197( C182 C197 ) C182_=_C198( C182 C198 ) C182_=_C199( C182 C199 ) C182_=_C201( C182 C201 ) \nC182_=_C202( C182 C202 ) C182_=_C203( C182 C203 ) C182_=_C204( C182 C204 ) C182_=_C205( C182 C205 ) "];84-&gt;98[label="19: C86 C168 C169 C170 C171 \nC172 C173 C182 C194 C195 C196 \nC197 C198 C199 C201 C202 C203 \nC204 C205 \n18: C86_=_C168 ,C86_=_C169 ,C86_=_C170 ,C86_=_C171 ,C86_=_C172 ,\nC86_=_C173 ,C86_=_C182 ,C182_=_C194 ,C182_=_C195 ,C182_=_C196 ,C182_=_C197 ,\nC182_=_C198 ,C182_=_C199 ,C182_=_C201 ,C182_=_C202 ,C182_=_C203 ,C182_=_C204 ,\nC182_=_C205 ,"];99[shape=box, label="id:99 level: 8\n20: C27 C41 C174 C175 C176 \nC177 C178 C179 C193 C194 C196 \nC197 C198 C199 C200 C201 C202 \nC203 C204 C205 \n27: C27_=_C41( C27 C41 ) C27_=_C174( C27 C174 ) C27_=_C175( C27 C175 ) C27_=_C176( C27 C176 ) C27_=_C177( C27 C177 ) \nC27_=_C178( C27 C178 ) C27_=_C179( C27 C179 ) C27_=_C193( C27 C193 ) C41_=_C174( C41 C174 ) C41_=_C175( C41 C175 ) C41_=_C176( C41 C176 ) \nC41_=_C177( C41 C177 ) C41_=_C178( C41 C178 ) C41_=_C179( C41 C179 ) C41_=_C193( C41 C193 ) C41_=_C196( C41 C196 ) C193_=_C194( C193 C194 ) \nC193_=_C196( C193 C196 ) C193_=_C197( C193 C197 ) C193_=_C198( C193 C198 ) C193_=_C199( C193 C199 ) C193_=_C200( C193 C200 ) C193_=_C201( C193 C201 ) \nC193_=_C202( C193 C202 ) C193_=_C203( C193 C203 ) C193_=_C204( C193 C204 ) C193_=_C205( C193 C205 ) "];85-&gt;99[label="19: C27 C174 C175 C176 C177 \nC178 C179 C193 C194 C196 C197 \nC198 C199 C200 C201 C202 C203 \nC204 C205 \n18: C27_=_C174 ,C27_=_C175 ,C27_=_C176 ,C27_=_C177 ,C27_=_C178 ,\nC27_=_C179 ,C27_=_C193 ,C193_=_C194 ,C193_=_C196 ,C193_=_C197 ,C193_=_C198 ,\nC193_=_C199 ,C193_=_C200 ,C193_=_C201 ,C193_=_C202 ,C193_=_C203 ,C193_=_C204 ,\nC193_=_C205 ,"];100[shape=box, label="id:100 level: 8\n20: C68 C82 C96 C174 C175 \nC176 C177 C178 C179 C192 C194 \nC195 C196 C197 C198 C201 C202 \nC203 C204 C205 \n35: C68_=_C82( C68 C82 ) C68_=_C96( C68 C96 ) C68_=_C174( C68 C174 ) C68_=_C175( C68 C175 ) C68_=_C176( C68 C176 ) \nC68_=_C177( C68 C177 ) C68_=_C178( C68 C178 ) C68_=_C179( C68 C179 ) C68_=_C192( C68 C192 ) C68_=_C198( C68 C198 ) C82_=_C96( C82 C96 ) \nC82_=_C174( C82 C174 ) C82_=_C175( C82 C175 ) C82_=_C176( C82 C176 ) C82_=_C177( C82 C177 ) C82_=_C178( C82 C178 ) C82_=_C179( C82 C179 ) \nC82_=_C192( C82 C192 ) C96_=_C174( C96 C174 ) C96_=_C175( C96 C175 ) C96_=_C176( C96 C176 ) C96_=_C177( C96 C177 ) C96_=_C178( C96 C178 ) \nC96_=_C179( C96 C179 ) C96_=_C192( C96 C192 ) C192_=_C194( C192 C194 ) C192_=_C195( C192 C195 ) C192_=_C196( C192 C196 ) C192_=_C197( C192 C197 ) \nC192_=_C198( C192 C198 ) C192_=_C201( C192 C201 ) C192_=_C202( C192 C202 ) C192_=_C203( C192 C203 ) C192_=_C204( C192 C204 ) C192_=_C205( C192 C205 ) "];86-&gt;100[label="19: C82 C96 C174 C175 C176 \nC177 C178 C179 C192 C194 C195 \nC196 C197 C198 C201 C202 C203 \nC204 C205 \n25: C82_=_C96 ,C82_=_C174 ,C82_=_C175 ,C82_=_C176 ,C82_=_C177 ,\nC82_=_C178 ,C82_=_C179 ,C82_=_C192 ,C96_=_C174 ,C96_=_C175 ,C96_=_C176 ,\nC96_=_C177 ,C96_=_C178 ,C96_=_C179 ,C96_=_C192 ,C192_=_C194 ,C192_=_C195 ,\nC192_=_C196 ,C192_=_C197 ,C192_=_C198 ,C192_=_C201 ,C192_=_C202 ,C192_=_C203 ,\nC192_=_C204 ,C192_=_C205 ,"];101[shape=box, label="id:101 level: 8\n20: C53 C67 C81 C95 C174 \nC175 C176 C177 C178 C179 C191 \nC194 C195 C196 C197 C201 C202 \nC203 C204 C205 \n44: C53_=_C67( C53 C67 ) C53_=_C81( C53 C81 ) C53_=_C95( C53 C95 ) C53_=_C174( C53 C174 ) C53_=_C175( C53 C175 ) \nC53_=_C176( C53 C176 ) C53_=_C177( C53 C177 ) C53_=_C178( C53 C178 ) C53_=_C179( C53 C179 ) C53_=_C191( C53 C191 ) C53_=_C197( C53 C197 ) \nC67_=_C81( C67 C81 ) C67_=_C95( C67 C95 ) C67_=_C174( C67 C174 ) C67_=_C175( C67 C175 ) C67_=_C176( C67 C176 ) C67_=_C177( C67 C177 ) \nC67_=_C178( C67 C178 ) C67_=_C179( C67 C179 ) C67_=_C191( C67 C191 ) C81_=_C95( C81 C95 ) C81_=_C174( C81 C174 ) C81_=_C175( C81 C175 ) \nC81_=_C176( C81 C176 ) C81_=_C177( C81 C177 ) C81_=_C178( C81 C178 ) C81_=_C179( C81 C179 ) C81_=_C191( C81 C191 ) C95_=_C174( C95 C174 ) \nC95_=_C175( C95 C175 ) C95_=_C176( C95 C176 ) C95_=_C177( C95 C177 ) C95_=_C178( C95 C178 ) C95_=_C179( C95 C179 ) C95_=_C191( C95 C191 ) \nC191_=_C194( C191 C194 ) C191_=_C195( C191 C195 ) C191_=_C196( C191 C196 ) C191_=_C197( C191 C197 ) C191_=_C201( C191 C201 ) C191_=_C202( C191 C202 ) \nC191_=_C203( C191 C203 ) C191_=_C204( C191 C204 ) C191_=_C205( C191 C205 ) "];87-&gt;101[label="19: C67 C81 C95 C174 C175 \nC176 C177 C178 C179 C191 C194 \nC195 C196 C197 C201 C202 C203 \nC204 C205 \n33: C67_=_C81 ,C67_=_C95 ,C67_=_C174 ,C67_=_C175 ,C67_=_C176 ,\nC67_=_C177 ,C67_=_C178 ,C67_=_C179 ,C67_=_C191 ,C81_=_C95 ,C81_=_C174 ,\nC81_=_C175 ,C81_=_C176 ,C81_=_C177 ,C81_=_C178 ,C81_=_C179 ,C81_=_C191 ,\nC95_=_C174 ,C95_=_C175 ,C95_=_C176 ,C95_=_C177 ,C95_=_C178 ,C95_=_C179 ,\nC95_=_C191 ,C191_=_C194 ,C191_=_C195 ,C191_=_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1_=_C197 ,C191_=_C201 ,\nC191_=_C202 ,C191_=_C203 ,C191_=_C204 ,C191_=_C205 ,"];102[shape=box, label="id:102 level: 8\n20: C38 C52 C66 C80 C94 \nC174 C175 C176 C177 C178 C179 \nC190 C194 C195 C196 C201 C202 \nC203 C204 C205 \n54: C38_=_C52( C38 C52 ) C38_=_C66( C38 C66 ) C38_=_C80( C38 C80 ) C38_=_C94( C38 C94 ) C38_=_C174( C38 C174 ) \nC38_=_C175( C38 C175 ) C38_=_C176( C38 C176 ) C38_=_C177( C38 C177 ) C38_=_C178( C38 C178 ) C38_=_C179( C38 C179 ) C38_=_C190( C38 C190 ) \nC38_=_C196( C38 C196 ) C52_=_C66( C52 C66 ) C52_=_C80( C52 C80 ) C52_=_C94( C52 C94 ) C52_=_C174( C52 C174 ) C52_=_C175( C52 C175 ) \nC52_=_C176( C52 C176 ) C52_=_C177( C52 C177 ) C52_=_C178( C52 C178 ) C52_=_C179( C52 C179 ) C52_=_C190( C52 C190 ) C66_=_C80( C66 C80 ) \nC66_=_C94( C66 C94 ) C66_=_C174( C66 C174 ) C66_=_C175( C66 C175 ) C66_=_C176( C66 C176 ) C66_=_C177( C66 C177 ) C66_=_C178( C66 C178 ) \nC66_=_C179( C66 C179 ) C66_=_C190( C66 C190 ) C80_=_C94( C80 C94 ) C80_=_C174( C80 C174 ) C80_=_C175( C80 C175 ) C80_=_C176( C80 C176 ) \nC80_=_C177( C80 C177 ) C80_=_C178( C80 C178 ) C80_=_C179( C80 C179 ) C80_=_C190( C80 C190 ) C94_=_C174( C94 C174 ) C94_=_C175( C94 C175 ) \nC94_=_C176( C94 C176 ) C94_=_C177( C94 C177 ) C94_=_C178( C94 C178 ) C94_=_C179( C94 C179 ) C94_=_C190( C94 C190 ) C190_=_C194( C190 C194 ) \nC190_=_C195( C190 C195 ) C190_=_C196( C190 C196 ) C190_=_C201( C190 C201 ) C190_=_C202( C190 C202 ) C190_=_C203( C190 C203 ) C190_=_C204( C190 C204 ) \nC190_=_C205( C190 C205 ) "];88-&gt;102[label="19: C52 C66 C80 C94 C174 \nC175 C176 C177 C178 C179 C190 \nC194 C195 C196 C201 C202 C203 \nC204 C205 \n42: C52_=_C66 ,C52_=_C80 ,C52_=_C94 ,C52_=_C174 ,C52_=_C175 ,\nC52_=_C176 ,C52_=_C177 ,C52_=_C178 ,C52_=_C179 ,C52_=_C190 ,C66_=_C80 ,\nC66_=_C94 ,C66_=_C174 ,C66_=_C175 ,C66_=_C176 ,C66_=_C177 ,C66_=_C178 ,\nC66_=_C179 ,C66_=_C190 ,C80_=_C94 ,C80_=_C174 ,C80_=_C175 ,C80_=_C176 ,\nC80_=_C177 ,C80_=_C178 ,C80_=_C179 ,C80_=_C190 ,C94_=_C174 ,C94_=_C175 ,\nC94_=_C176 ,C94_=_C177 ,C94_=_C178 ,C94_=_C179 ,C94_=_C190 ,C190_=_C194 ,\nC190_=_C195 ,C190_=_C196 ,C190_=_C201 ,C190_=_C202 ,C190_=_C203 ,C190_=_C204 ,\nC190_=_C205 ,"];103[shape=box, label="id:103 level: 8\n20: C9 C37 C51 C65 C79 \nC93 C174 C175 C176 C177 C178 \nC179 C189 C195 C196 C201 C202 \nC203 C204 C205 \n65: C9_=_C37( C9 C37 ) C9_=_C51( C9 C51 ) C9_=_C65( C9 C65 ) C9_=_C79( C9 C79 ) C9_=_C93( C9 C93 ) \nC9_=_C174( C9 C174 ) C9_=_C175( C9 C175 ) C9_=_C176( C9 C176 ) C9_=_C177( C9 C177 ) C9_=_C178( C9 C178 ) C9_=_C179( C9 C179 ) \nC9_=_C189( C9 C189 ) C37_=_C51( C37 C51 ) C37_=_C65( C37 C65 ) C37_=_C79( C37 C79 ) C37_=_C93( C37 C93 ) C37_=_C174( C37 C174 ) \nC37_=_C175( C37 C175 ) C37_=_C176( C37 C176 ) C37_=_C177( C37 C177 ) C37_=_C178( C37 C178 ) C37_=_C179( C37 C179 ) C37_=_C189( C37 C189 ) \nC37_=_C196( C37 C196 ) C51_=_C65( C51 C65 ) C51_=_C79( C51 C79 ) C51_=_C93( C51 C93 ) C51_=_C174( C51 C174 ) C51_=_C175( C51 C175 ) \nC51_=_C176( C51 C176 ) C51_=_C177( C51 C177 ) C51_=_C178( C51 C178 ) C51_=_C179( C51 C179 ) C51_=_C189( C51 C189 ) C65_=_C79( C65 C79 ) \nC65_=_C93( C65 C93 ) C65_=_C174( C65 C174 ) C65_=_C175( C65 C175 ) C65_=_C176( C65 C176 ) C65_=_C177( C65 C177 ) C65_=_C178( C65 C178 ) \nC65_=_C179( C65 C179 ) C65_=_C189( C65 C189 ) C79_=_C93( C79 C93 ) C79_=_C174( C79 C174 ) C79_=_C175( C79 C175 ) C79_=_C176( C79 C176 ) \nC79_=_C177( C79 C177 ) C79_=_C178( C79 C178 ) C79_=_C179( C79 C179 ) C79_=_C189( C79 C189 ) C93_=_C174( C93 C174 ) C93_=_C175( C93 C175 ) \nC93_=_C176( C93 C176 ) C93_=_C177( C93 C177 ) C93_=_C178( C93 C178 ) C93_=_C179( C93 C179 ) C93_=_C189( C93 C189 ) C189_=_C195( C189 C195 ) \nC189_=_C196( C189 C196 ) C189_=_C201( C189 C201 ) C189_=_C202( C189 C202 ) C189_=_C203( C189 C203 ) C189_=_C204( C189 C204 ) C189_=_C205( C189 C205 ) "];89-&gt;103[label="19: C9 C51 C65 C79 C93 \nC174 C175 C176 C177 C178 C179 \nC189 C195 C196 C201 C202 C203 \nC204 C205 \n52: C9_=_C51 ,C9_=_C65 ,C9_=_C79 ,C9_=_C93 ,C9_=_C174 ,\nC9_=_C175 ,C9_=_C176 ,C9_=_C177 ,C9_=_C178 ,C9_=_C179 ,C9_=_C189 ,\nC51_=_C65 ,C51_=_C79 ,C51_=_C93 ,C51_=_C174 ,C51_=_C175 ,C51_=_C176 ,\nC51_=_C177 ,C51_=_C178 ,C51_=_C179 ,C51_=_C189 ,C65_=_C79 ,C65_=_C93 ,\nC65_=_C174 ,C65_=_C175 ,C65_=_C176 ,C65_=_C177 ,C65_=_C178 ,C65_=_C179 ,\nC65_=_C189 ,C79_=_C93 ,C79_=_C174 ,C79_=_C175 ,C79_=_C176 ,C79_=_C177 ,\nC79_=_C178 ,C79_=_C179 ,C79_=_C189 ,C93_=_C174 ,C93_=_C175 ,C93_=_C176 ,\nC93_=_C177 ,C93_=_C178 ,C93_=_C179 ,C93_=_C189 ,C189_=_C195 ,C189_=_C196 ,\nC189_=_C201 ,C189_=_C202 ,C189_=_C203 ,C189_=_C204 ,C189_=_C205 ,"];104[shape=box, label="id:104 level: 8\n20: C8 C22 C36 C50 C64 \nC78 C92 C174 C175 C176 C177 \nC178 C179 C188 C195 C201 C202 \nC203 C204 C205 \n77: C8_=_C22( C8 C22 ) C8_=_C36( C8 C36 ) C8_=_C50( C8 C50 ) C8_=_C64( C8 C64 ) C8_=_C78( C8 C78 ) \nC8_=_C92( C8 C92 ) C8_=_C174( C8 C174 ) C8_=_C175( C8 C175 ) C8_=_C176( C8 C176 ) C8_=_C177( C8 C177 ) C8_=_C178( C8 C178 ) \nC8_=_C179( C8 C179 ) C8_=_C188( C8 C188 ) C22_=_C36( C22 C36 ) C22_=_C50( C22 C50 ) C22_=_C64( C22 C64 ) C22_=_C78( C22 C78 ) \nC22_=_C92( C22 C92 ) C22_=_C174( C22 C174 ) C22_=_C175( C22 C175 ) C22_=_C176( C22 C176 ) C22_=_C177( C22 C177 ) C22_=_C178( C22 C178 ) \nC22_=_C179( C22 C179 ) C22_=_C188( C22 C188 ) C22_=_C195( C22 C195 ) C36_=_C50( C36 C50 ) C36_=_C64( C36 C64 ) C36_=_C78( C36 C78 ) \nC36_=_C92( C36 C92 ) C36_=_C174( C36 C174 ) C36_=_C175( C36 C175 ) C36_=_C176( C36 C176 ) C36_=_C177( C36 C177 ) C36_=_C178( C36 C178 ) \nC36_=_C179( C36 C179 ) C36_=_C188( C36 C188 ) C50_=_C64( C50 C64 ) C50_=_C78( C50 C78 ) C50_=_C92( C50 C92 ) C50_=_C174( C50 C174 ) \nC50_=_C175( C50 C175 ) C50_=_C176( C50 C176 ) C50_=_C177( C50 C177 ) C50_=_C178( C50 C178 ) C50_=_C179( C50 C179 ) C50_=_C188( C50 C188 ) \nC64_=_C78( C64 C78 ) C64_=_C92( C64 C92 ) C64_=_C174( C64 C174 ) C64_=_C175( C64 C175 ) C64_=_C176( C64 C176 ) C64_=_C177( C64 C177 ) \nC64_=_C178( C64 C178 ) C64_=_C179( C64 C179 ) C64_=_C188( C64 C188 ) C78_=_C92( C78 C92 ) C78_=_C174( C78 C174 ) C78_=_C175( C78 C175 ) \nC78_=_C176( C78 C176 ) C78_=_C177( C78 C177 ) C78_=_C178( C78 C178 ) C78_=_C179( C78 C179 ) C78_=_C188( C78 C188 ) C92_=_C174( C92 C174 ) \nC92_=_C175( C92 C175 ) C92_=_C176( C92 C176 ) C92_=_C177( C92 C177 ) C92_=_C178( C92 C178 ) C92_=_C179( C92 C179 ) C92_=_C188( C92 C188 ) \nC188_=_C195( C188 C195 ) C188_=_C201( C188 C201 ) C188_=_C202( C188 C202 ) C188_=_C203( C188 C203 ) C188_=_C204( C188 C204 ) C188_=_C205( C188 C205 ) "];90-&gt;104[label="19: C8 C36 C50 C64 C78 \nC92 C174 C175 C176 C177 C178 \nC179 C188 C195 C201 C202 C203 \nC204 C205 \n63: C8_=_C36 ,C8_=_C50 ,C8_=_C64 ,C8_=_C78 ,C8_=_C92 ,\nC8_=_C174 ,C8_=_C175 ,C8_=_C176 ,C8_=_C177 ,C8_=_C178 ,C8_=_C179 ,\nC8_=_C188 ,C36_=_C50 ,C36_=_C64 ,C36_=_C78 ,C36_=_C92 ,C36_=_C174 ,\nC36_=_C175 ,C36_=_C176 ,C36_=_C177 ,C36_=_C178 ,C36_=_C179 ,C36_=_C188 ,\nC50_=_C64 ,C50_=_C78 ,C50_=_C92 ,C50_=_C174 ,C50_=_C175 ,C50_=_C176 ,\nC50_=_C177 ,C50_=_C178 ,C50_=_C179 ,C50_=_C188 ,C64_=_C78 ,C64_=_C92 ,\nC64_=_C174 ,C64_=_C175 ,C64_=_C176 ,C64_=_C177 ,C64_=_C178 ,C64_=_C179 ,\nC64_=_C188 ,C78_=_C92 ,C78_=_C174 ,C78_=_C175 ,C78_=_C176 ,C78_=_C177 ,\nC78_=_C178 ,C78_=_C179 ,C78_=_C188 ,C92_=_C174 ,C92_=_C175 ,C92_=_C176 ,\nC92_=_C177 ,C92_=_C178 ,C92_=_C179 ,C92_=_C188 ,C188_=_C195 ,C188_=_C201 ,\nC188_=_C202 ,C188_=_C203 ,C188_=_C204 ,C188_=_C205 ,"];105[shape=box, label="id:105 level: 8\n20: C7 C21 C35 C49 C63 \nC77 C91 C161 C174 C175 C176 \nC177 C178 C179 C187 C201 C202 \nC203 C204 C205 \n90: C7_=_C21( C7 C21 ) C7_=_C35( C7 C35 ) C7_=_C49( C7 C49 ) C7_=_C63( C7 C63 ) C7_=_C77( C7 C77 ) \nC7_=_C91( C7 C91 ) C7_=_C161( C7 C161 ) C7_=_C174( C7 C174 ) C7_=_C175( C7 C175 ) C7_=_C176( C7 C176 ) C7_=_C177( C7 C177 ) \nC7_=_C178( C7 C178 ) C7_=_C179( C7 C179 ) C7_=_C187( C7 C187 ) C21_=_C35( C21 C35 ) C21_=_C49( C21 C49 ) C21_=_C63( C21 C63 ) \nC21_=_C77( C21 C77 ) C21_=_C91( C21 C91 ) C21_=_C161( C21 C161 ) C21_=_C174( C21 C174 ) C21_=_C175( C21 C175 ) C21_=_C176( C21 C176 ) \nC21_=_C177( C21 C177 ) C21_=_C178( C21 C178 ) C21_=_C179( C21 C179 ) C21_=_C187( C21 C187 ) C35_=_C49( C35 C49 ) C35_=_C63( C35 C63 ) \nC35_=_C77( C35 C77 ) C35_=_C91( C35 C91 ) C35_=_C161( C35 C161 ) C35_=_C174( C35 C174 ) C35_=_C175( C35 C175 ) C35_=_C176( C35 C176 ) \nC35_=_C177( C35 C177 ) C35_=_C178( C35 C178 ) C35_=_C179( C35 C179 ) C35_=_C187( C35 C187 ) C49_=_C63( C49 C63 ) C49_=_C77( C49 C77 ) \nC49_=_C91( C49 C91 ) C49_=_C161( C49 C161 ) C49_=_C174( C49 C174 ) C49_=_C175( C49 C175 ) C49_=_C176( C49 C176 ) C49_=_C177( C49 C177 ) \nC49_=_C178( C49 C178 ) C49_=_C179( C49 C179 ) C49_=_C187( C49 C187 ) C63_=_C77( C63 C77 ) C63_=_C91( C63 C91 ) C63_=_C161( C63 C161 ) \nC63_=_C174( C63 C174 ) C63_=_C175( C63 C175 ) C63_=_C176( C63 C176 ) C63_=_C177( C63 C177 ) C63_=_C178( C63 C178 ) C63_=_C179( C63 C179 ) \nC63_=_C187( C63 C187 ) C77_=_C91( C77 C91 ) C77_=_C161( C77 C161 ) C77_=_C174( C77 C174 ) C77_=_C175( C77 C175 ) C77_=_C176( C77 C176 ) \nC77_=_C177( C77 C177 ) C77_=_C178( C77 C178 ) C77_=_C179( C77 C179 ) C77_=_C187( C77 C187 ) C91_=_C161( C91 C161 ) C91_=_C174( C91 C174 ) \nC91_=_C175( C91 C175 ) C91_=_C176( C91 C176 ) C91_=_C177( C91 C177 ) C91_=_C178( C91 C178 ) C91_=_C179( C91 C179 ) C91_=_C187( C91 C187 ) \nC161_=_C174( C161 C174 ) C161_=_C175( C161 C175 ) C161_=_C176( C161 C176 ) C161_=_C177( C161 C177 ) C161_=_C178( C161 C178 ) C161_=_C179( C161 C179 ) \nC161_=_C187( C161 C187 ) C161_=_C205( C161 C205 ) C187_=_C201( C187 C201 ) C187_=_C202( C187 C202 ) C187_=_C203( C187 C203 ) C187_=_C204( C187 C204 ) \nC187_=_C205( C187 C205 ) "];91-&gt;105[label="19: C7 C21 C35 C49 C63 \nC77 C91 C174 C175 C176 C177 \nC178 C179 C187 C201 C202 C203 \nC204 C205 \n75: C7_=_C21 ,C7_=_C35 ,C7_=_C49 ,C7_=_C63 ,C7_=_C77 ,\nC7_=_C91 ,C7_=_C174 ,C7_=_C175 ,C7_=_C176 ,C7_=_C177 ,C7_=_C178 ,\nC7_=_C179 ,C7_=_C187 ,C21_=_C35 ,C21_=_C49 ,C21_=_C63 ,C21_=_C77 ,\nC21_=_C91 ,C21_=_C174 ,C21_=_C175 ,C21_=_C176 ,C21_=_C177 ,C21_=_C178 ,\nC21_=_C179 ,C21_=_C187 ,C35_=_C49 ,C35_=_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5_=_C77 ,C35_=_C91 ,\nC35_=_C174 ,C35_=_C175 ,C35_=_C176 ,C35_=_C177 ,C35_=_C178 ,C35_=_C179 ,\nC35_=_C187 ,C49_=_C63 ,C49_=_C77 ,C49_=_C91 ,C49_=_C174 ,C49_=_C175 ,\nC49_=_C176 ,C49_=_C177 ,C49_=_C178 ,C49_=_C179 ,C49_=_C187 ,C63_=_C77 ,\nC63_=_C91 ,C63_=_C174 ,C63_=_C175 ,C63_=_C176 ,C63_=_C177 ,C63_=_C178 ,\nC63_=_C179 ,C63_=_C187 ,C77_=_C91 ,C77_=_C174 ,C77_=_C175 ,C77_=_C176 ,\nC77_=_C177 ,C77_=_C178 ,C77_=_C179 ,C77_=_C187 ,C91_=_C174 ,C91_=_C175 ,\nC91_=_C176 ,C91_=_C177 ,C91_=_C178 ,C91_=_C179 ,C91_=_C187 ,C187_=_C201 ,\nC187_=_C202 ,C187_=_C203 ,C187_=_C204 ,C187_=_C205 ,"];106[shape=box, label="id:106 level: 8\n20: C20 C34 C48 C62 C76 \nC90 C132 C146 C160 C168 C169 \nC170 C171 C172 C173 C186 C194 \nC201 C202 C203 \n104: C20_=_C34( C20 C34 ) C20_=_C48( C20 C48 ) C20_=_C62( C20 C62 ) C20_=_C76( C20 C76 ) C20_=_C90( C20 C90 ) \nC20_=_C132( C20 C132 ) C20_=_C146( C20 C146 ) C20_=_C160( C20 C160 ) C20_=_C168( C20 C168 ) C20_=_C169( C20 C169 ) C20_=_C170( C20 C170 ) \nC20_=_C171( C20 C171 ) C20_=_C172( C20 C172 ) C20_=_C173( C20 C173 ) C20_=_C186( C20 C186 ) C34_=_C48( C34 C48 ) C34_=_C62( C34 C62 ) \nC34_=_C76( C34 C76 ) C34_=_C90( C34 C90 ) C34_=_C132( C34 C132 ) C34_=_C146( C34 C146 ) C34_=_C160( C34 C160 ) C34_=_C168( C34 C168 ) \nC34_=_C169( C34 C169 ) C34_=_C170( C34 C170 ) C34_=_C171( C34 C171 ) C34_=_C172( C34 C172 ) C34_=_C173( C34 C173 ) C34_=_C186( C34 C186 ) \nC48_=_C62( C48 C62 ) C48_=_C76( C48 C76 ) C48_=_C90( C48 C90 ) C48_=_C132( C48 C132 ) C48_=_C146( C48 C146 ) C48_=_C160( C48 C160 ) \nC48_=_C168( C48 C168 ) C48_=_C169( C48 C169 ) C48_=_C170( C48 C170 ) C48_=_C171( C48 C171 ) C48_=_C172( C48 C172 ) C48_=_C173( C48 C173 ) \nC48_=_C186( C48 C186 ) C62_=_C76( C62 C76 ) C62_=_C90( C62 C90 ) C62_=_C132( C62 C132 ) C62_=_C146( C62 C146 ) C62_=_C160( C62 C160 ) \nC62_=_C168( C62 C168 ) C62_=_C169( C62 C169 ) C62_=_C170( C62 C170 ) C62_=_C171( C62 C171 ) C62_=_C172( C62 C172 ) C62_=_C173( C62 C173 ) \nC62_=_C186( C62 C186 ) C76_=_C90( C76 C90 ) C76_=_C132( C76 C132 ) C76_=_C146( C76 C146 ) C76_=_C160( C76 C160 ) C76_=_C168( C76 C168 ) \nC76_=_C169( C76 C169 ) C76_=_C170( C76 C170 ) C76_=_C171( C76 C171 ) C76_=_C172( C76 C172 ) C76_=_C173( C76 C173 ) C76_=_C186( C76 C186 ) \nC90_=_C132( C90 C132 ) C90_=_C146( C90 C146 ) C90_=_C160( C90 C160 ) C90_=_C168( C90 C168 ) C90_=_C169( C90 C169 ) C90_=_C170( C90 C170 ) \nC90_=_C171( C90 C171 ) C90_=_C172( C90 C172 ) C90_=_C173( C90 C173 ) C90_=_C186( C90 C186 ) C132_=_C146( C132 C146 ) C132_=_C160( C132 C160 ) \nC132_=_C168( C132 C168 ) C132_=_C169( C132 C169 ) C132_=_C170( C132 C170 ) C132_=_C171( C132 C171 ) C132_=_C172( C132 C172 ) C132_=_C173( C132 C173 ) \nC132_=_C186( C132 C186 ) C132_=_C203( C132 C203 ) C146_=_C160( C146 C160 ) C146_=_C168( C146 C168 ) C146_=_C169( C146 C169 ) C146_=_C170( C146 C170 ) \nC146_=_C171( C146 C171 ) C146_=_C172( C146 C172 ) C146_=_C173( C146 C173 ) C146_=_C186( C146 C186 ) C160_=_C168( C160 C168 ) C160_=_C169( C160 C169 ) \nC160_=_C170( C160 C170 ) C160_=_C171( C160 C171 ) C160_=_C172( C160 C172 ) C160_=_C173( C160 C173 ) C160_=_C186( C160 C186 ) C186_=_C194( C186 C194 ) \nC186_=_C201( C186 C201 ) C186_=_C202( C186 C202 ) C186_=_C203( C186 C203 ) "];92-&gt;106[label="19: C20 C34 C48 C62 C76 \nC90 C146 C160 C168 C169 C170 \nC171 C172 C173 C186 C194 C201 \nC202 C203 \n88: C20_=_C34 ,C20_=_C48 ,C20_=_C62 ,C20_=_C76 ,C20_=_C90 ,\nC20_=_C146 ,C20_=_C160 ,C20_=_C168 ,C20_=_C169 ,C20_=_C170 ,C20_=_C171 ,\nC20_=_C172 ,C20_=_C173 ,C20_=_C186 ,C34_=_C48 ,C34_=_C62 ,C34_=_C76 ,\nC34_=_C90 ,C34_=_C146 ,C34_=_C160 ,C34_=_C168 ,C34_=_C169 ,C34_=_C170 ,\nC34_=_C171 ,C34_=_C172 ,C34_=_C173 ,C34_=_C186 ,C48_=_C62 ,C48_=_C76 ,\nC48_=_C90 ,C48_=_C146 ,C48_=_C160 ,C48_=_C168 ,C48_=_C169 ,C48_=_C170 ,\nC48_=_C171 ,C48_=_C172 ,C48_=_C173 ,C48_=_C186 ,C62_=_C76 ,C62_=_C90 ,\nC62_=_C146 ,C62_=_C160 ,C62_=_C168 ,C62_=_C169 ,C62_=_C170 ,C62_=_C171 ,\nC62_=_C172 ,C62_=_C173 ,C62_=_C186 ,C76_=_C90 ,C76_=_C146 ,C76_=_C160 ,\nC76_=_C168 ,C76_=_C169 ,C76_=_C170 ,C76_=_C171 ,C76_=_C172 ,C76_=_C173 ,\nC76_=_C186 ,C90_=_C146 ,C90_=_C160 ,C90_=_C168 ,C90_=_C169 ,C90_=_C170 ,\nC90_=_C171 ,C90_=_C172 ,C90_=_C173 ,C90_=_C186 ,C146_=_C160 ,C146_=_C168 ,\nC146_=_C169 ,C146_=_C170 ,C146_=_C171 ,C146_=_C172 ,C146_=_C173 ,C146_=_C186 ,\nC160_=_C168 ,C160_=_C169 ,C160_=_C170 ,C160_=_C171 ,C160_=_C172 ,C160_=_C173 ,\nC160_=_C186 ,C186_=_C194 ,C186_=_C201 ,C186_=_C202 ,C186_=_C203 ,"];107[shape=box, label="id:107 level: 8\n20: C19 C33 C47 C61 C75 \nC89 C145 C159 C168 C169 C170 \nC171 C172 C173 C185 C194 C195 \nC201 C202 C203 \n90: C19_=_C33( C19 C33 ) C19_=_C47( C19 C47 ) C19_=_C61( C19 C61 ) C19_=_C75( C19 C75 ) C19_=_C89( C19 C89 ) \nC19_=_C145( C19 C145 ) C19_=_C159( C19 C159 ) C19_=_C168( C19 C168 ) C19_=_C169( C19 C169 ) C19_=_C170( C19 C170 ) C19_=_C171( C19 C171 ) \nC19_=_C172( C19 C172 ) C19_=_C173( C19 C173 ) C19_=_C185( C19 C185 ) C19_=_C195( C19 C195 ) C33_=_C47( C33 C47 ) C33_=_C61( C33 C61 ) \nC33_=_C75( C33 C75 ) C33_=_C89( C33 C89 ) C33_=_C145( C33 C145 ) C33_=_C159( C33 C159 ) C33_=_C168( C33 C168 ) C33_=_C169( C33 C169 ) \nC33_=_C170( C33 C170 ) C33_=_C171( C33 C171 ) C33_=_C172( C33 C172 ) C33_=_C173( C33 C173 ) C33_=_C185( C33 C185 ) C47_=_C61( C47 C61 ) \nC47_=_C75( C47 C75 ) C47_=_C89( C47 C89 ) C47_=_C145( C47 C145 ) C47_=_C159( C47 C159 ) C47_=_C168( C47 C168 ) C47_=_C169( C47 C169 ) \nC47_=_C170( C47 C170 ) C47_=_C171( C47 C171 ) C47_=_C172( C47 C172 ) C47_=_C173( C47 C173 ) C47_=_C185( C47 C185 ) C61_=_C75( C61 C75 ) \nC61_=_C89( C61 C89 ) C61_=_C145( C61 C145 ) C61_=_C159( C61 C159 ) C61_=_C168( C61 C168 ) C61_=_C169( C61 C169 ) C61_=_C170( C61 C170 ) \nC61_=_C171( C61 C171 ) C61_=_C172( C61 C172 ) C61_=_C173( C61 C173 ) C61_=_C185( C61 C185 ) C75_=_C89( C75 C89 ) C75_=_C145( C75 C145 ) \nC75_=_C159( C75 C159 ) C75_=_C168( C75 C168 ) C75_=_C169( C75 C169 ) C75_=_C170( C75 C170 ) C75_=_C171( C75 C171 ) C75_=_C172( C75 C172 ) \nC75_=_C173( C75 C173 ) C75_=_C185( C75 C185 ) C89_=_C145( C89 C145 ) C89_=_C159( C89 C159 ) C89_=_C168( C89 C168 ) C89_=_C169( C89 C169 ) \nC89_=_C170( C89 C170 ) C89_=_C171( C89 C171 ) C89_=_C172( C89 C172 ) C89_=_C173( C89 C173 ) C89_=_C185( C89 C185 ) C145_=_C159( C145 C159 ) \nC145_=_C168( C145 C168 ) C145_=_C169( C145 C169 ) C145_=_C170( C145 C170 ) C145_=_C171( C145 C171 ) C145_=_C172( C145 C172 ) C145_=_C173( C145 C173 ) \nC145_=_C185( C145 C185 ) C159_=_C168( C159 C168 ) C159_=_C169( C159 C169 ) C159_=_C170( C159 C170 ) C159_=_C171( C159 C171 ) C159_=_C172( C159 C172 ) \nC159_=_C173( C159 C173 ) C159_=_C185( C159 C185 ) C185_=_C194( C185 C194 ) C185_=_C195( C185 C195 ) C185_=_C201( C185 C201 ) C185_=_C202( C185 C202 ) \nC185_=_C203( C185 C203 ) "];93-&gt;107[label="19: C33 C47 C61 C75 C89 \nC145 C159 C168 C169 C170 C171 \nC172 C173 C185 C194 C195 C201 \nC202 C203 \n75: C33_=_C47 ,C33_=_C61 ,C33_=_C75 ,C33_=_C89 ,C33_=_C145 ,\nC33_=_C159 ,C33_=_C168 ,C33_=_C169 ,C33_=_C170 ,C33_=_C171 ,C33_=_C172 ,\nC33_=_C173 ,C33_=_C185 ,C47_=_C61 ,C47_=_C75 ,C47_=_C89 ,C47_=_C145 ,\nC47_=_C159 ,C47_=_C168 ,C47_=_C169 ,C47_=_C170 ,C47_=_C171 ,C47_=_C172 ,\nC47_=_C173 ,C47_=_C185 ,C61_=_C75 ,C61_=_C89 ,C61_=_C145 ,C61_=_C159 ,\nC61_=_C168 ,C61_=_C169 ,C61_=_C170 ,C61_=_C171 ,C61_=_C172 ,C61_=_C173 ,\nC61_=_C185 ,C75_=_C89 ,C75_=_C145 ,C75_=_C159 ,C75_=_C168 ,C75_=_C169 ,\nC75_=_C170 ,C75_=_C171 ,C75_=_C172 ,C75_=_C173 ,C75_=_C185 ,C89_=_C145 ,\nC89_=_C159 ,C89_=_C168 ,C89_=_C169 ,C89_=_C170 ,C89_=_C171 ,C89_=_C172 ,\nC89_=_C173 ,C89_=_C185 ,C145_=_C159 ,C145_=_C168 ,C145_=_C169 ,C145_=_C170 ,\nC145_=_C171 ,C145_=_C172 ,C145_=_C173 ,C145_=_C185 ,C159_=_C168 ,C159_=_C169 ,\nC159_=_C170 ,C159_=_C171 ,C159_=_C172 ,C159_=_C173 ,C159_=_C185 ,C185_=_C194 ,\nC185_=_C195 ,C185_=_C201 ,C185_=_C202 ,C185_=_C203 ,"];108[shape=box, label="id:108 level: 8\n20: C32 C46 C60 C74 C88 \nC144 C158 C168 C169 C170 C171 \nC172 C173 C184 C194 C195 C201 \nC202 C203 C204 \n77: C32_=_C46( C32 C46 ) C32_=_C60( C32 C60 ) C32_=_C74( C32 C74 ) C32_=_C88( C32 C88 ) C32_=_C144( C32 C144 ) \nC32_=_C158( C32 C158 ) C32_=_C168( C32 C168 ) C32_=_C169( C32 C169 ) C32_=_C170( C32 C170 ) C32_=_C171( C32 C171 ) C32_=_C172( C32 C172 ) \nC32_=_C173( C32 C173 ) C32_=_C184( C32 C184 ) C46_=_C60( C46 C60 ) C46_=_C74( C46 C74 ) C46_=_C88( C46 C88 ) C46_=_C144( C46 C144 ) \nC46_=_C158( C46 C158 ) C46_=_C168( C46 C168 ) C46_=_C169( C46 C169 ) C46_=_C170( C46 C170 ) C46_=_C171( C46 C171 ) C46_=_C172( C46 C172 ) \nC46_=_C173( C46 C173 ) C46_=_C184( C46 C184 ) C60_=_C74( C60 C74 ) C60_=_C88( C60 C88 ) C60_=_C144( C60 C144 ) C60_=_C158( C60 C158 ) \nC60_=_C168( C60 C168 ) C60_=_C169( C60 C169 ) C60_=_C170( C60 C170 ) C60_=_C171( C60 C171 ) C60_=_C172( C60 C172 ) C60_=_C173( C60 C173 ) \nC60_=_C184( C60 C184 ) C74_=_C88( C74 C88 ) C74_=_C144( C74 C144 ) C74_=_C158( C74 C158 ) C74_=_C168( C74 C168 ) C74_=_C169( C74 C169 ) \nC74_=_C170( C74 C170 ) C74_=_C171( C74 C171 ) C74_=_C172( C74 C172 ) C74_=_C173( C74 C173 ) C74_=_C184( C74 C184 ) C88_=_C144( C88 C144 ) \nC88_=_C158( C88 C158 ) C88_=_C168( C88 C168 ) C88_=_C169( C88 C169 ) C88_=_C170( C88 C170 ) C88_=_C171( C88 C171 ) C88_=_C172( C88 C172 ) \nC88_=_C173( C88 C173 ) C88_=_C184( C88 C184 ) C144_=_C158( C144 C158 ) C144_=_C168( C144 C168 ) C144_=_C169( C144 C169 ) C144_=_C170( C144 C170 ) \nC144_=_C171( C144 C171 ) C144_=_C172( C144 C172 ) C144_=_C173( C144 C173 ) C144_=_C184( C144 C184 ) C144_=_C204( C144 C204 ) C158_=_C168( C158 C168 ) \nC158_=_C169( C158 C169 ) C158_=_C170( C158 C170 ) C158_=_C171( C158 C171 ) C158_=_C172( C158 C172 ) C158_=_C173( C158 C173 ) C158_=_C184( C158 C184 ) \nC184_=_C194( C184 C194 ) C184_=_C195( C184 C195 ) C184_=_C201( C184 C201 ) C184_=_C202( C184 C202 ) C184_=_C203( C184 C203 ) C184_=_C204( C184 C204 ) "];94-&gt;108[label="19: C32 C46 C60 C74 C88 \nC158 C168 C169 C170 C171 C172 \nC173 C184 C194 C195 C201 C202 \nC203 C204 \n63: C32_=_C46 ,C32_=_C60 ,C32_=_C74 ,C32_=_C88 ,C32_=_C158 ,\nC32_=_C168 ,C32_=_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2_=_C170 ,C32_=_C171 ,C32_=_C172 ,C32_=_C173 ,\nC32_=_C184 ,C46_=_C60 ,C46_=_C74 ,C46_=_C88 ,C46_=_C158 ,C46_=_C168 ,\nC46_=_C169 ,C46_=_C170 ,C46_=_C171 ,C46_=_C172 ,C46_=_C173 ,C46_=_C184 ,\nC60_=_C74 ,C60_=_C88 ,C60_=_C158 ,C60_=_C168 ,C60_=_C169 ,C60_=_C170 ,\nC60_=_C171 ,C60_=_C172 ,C60_=_C173 ,C60_=_C184 ,C74_=_C88 ,C74_=_C158 ,\nC74_=_C168 ,C74_=_C169 ,C74_=_C170 ,C74_=_C171 ,C74_=_C172 ,C74_=_C173 ,\nC74_=_C184 ,C88_=_C158 ,C88_=_C168 ,C88_=_C169 ,C88_=_C170 ,C88_=_C171 ,\nC88_=_C172 ,C88_=_C173 ,C88_=_C184 ,C158_=_C168 ,C158_=_C169 ,C158_=_C170 ,\nC158_=_C171 ,C158_=_C172 ,C158_=_C173 ,C158_=_C184 ,C184_=_C194 ,C184_=_C195 ,\nC184_=_C201 ,C184_=_C202 ,C184_=_C203 ,C184_=_C204 ,"];109[shape=box, label="id:109 level: 8\n20: C31 C45 C59 C73 C87 \nC157 C168 C169 C170 C171 C172 \nC173 C183 C194 C195 C201 C202 \nC203 C204 C205 \n65: C31_=_C45( C31 C45 ) C31_=_C59( C31 C59 ) C31_=_C73( C31 C73 ) C31_=_C87( C31 C87 ) C31_=_C157( C31 C157 ) \nC31_=_C168( C31 C168 ) C31_=_C169( C31 C169 ) C31_=_C170( C31 C170 ) C31_=_C171( C31 C171 ) C31_=_C172( C31 C172 ) C31_=_C173( C31 C173 ) \nC31_=_C183( C31 C183 ) C45_=_C59( C45 C59 ) C45_=_C73( C45 C73 ) C45_=_C87( C45 C87 ) C45_=_C157( C45 C157 ) C45_=_C168( C45 C168 ) \nC45_=_C169( C45 C169 ) C45_=_C170( C45 C170 ) C45_=_C171( C45 C171 ) C45_=_C172( C45 C172 ) C45_=_C173( C45 C173 ) C45_=_C183( C45 C183 ) \nC59_=_C73( C59 C73 ) C59_=_C87( C59 C87 ) C59_=_C157( C59 C157 ) C59_=_C168( C59 C168 ) C59_=_C169( C59 C169 ) C59_=_C170( C59 C170 ) \nC59_=_C171( C59 C171 ) C59_=_C172( C59 C172 ) C59_=_C173( C59 C173 ) C59_=_C183( C59 C183 ) C73_=_C87( C73 C87 ) C73_=_C157( C73 C157 ) \nC73_=_C168( C73 C168 ) C73_=_C169( C73 C169 ) C73_=_C170( C73 C170 ) C73_=_C171( C73 C171 ) C73_=_C172( C73 C172 ) C73_=_C173( C73 C173 ) \nC73_=_C183( C73 C183 ) C87_=_C157( C87 C157 ) C87_=_C168( C87 C168 ) C87_=_C169( C87 C169 ) C87_=_C170( C87 C170 ) C87_=_C171( C87 C171 ) \nC87_=_C172( C87 C172 ) C87_=_C173( C87 C173 ) C87_=_C183( C87 C183 ) C157_=_C168( C157 C168 ) C157_=_C169( C157 C169 ) C157_=_C170( C157 C170 ) \nC157_=_C171( C157 C171 ) C157_=_C172( C157 C172 ) C157_=_C173( C157 C173 ) C157_=_C183( C157 C183 ) C157_=_C205( C157 C205 ) C183_=_C194( C183 C194 ) \nC183_=_C195( C183 C195 ) C183_=_C201( C183 C201 ) C183_=_C202( C183 C202 ) C183_=_C203( C183 C203 ) C183_=_C204( C183 C204 ) C183_=_C205( C183 C205 ) "];95-&gt;109[label="19: C31 C45 C59 C73 C87 \nC168 C169 C170 C171 C172 C173 \nC183 C194 C195 C201 C202 C203 \nC204 C205 \n52: C31_=_C45 ,C31_=_C59 ,C31_=_C73 ,C31_=_C87 ,C31_=_C168 ,\nC31_=_C169 ,C31_=_C170 ,C31_=_C171 ,C31_=_C172 ,C31_=_C173 ,C31_=_C183 ,\nC45_=_C59 ,C45_=_C73 ,C45_=_C87 ,C45_=_C168 ,C45_=_C169 ,C45_=_C170 ,\nC45_=_C171 ,C45_=_C172 ,C45_=_C173 ,C45_=_C183 ,C59_=_C73 ,C59_=_C87 ,\nC59_=_C168 ,C59_=_C169 ,C59_=_C170 ,C59_=_C171 ,C59_=_C172 ,C59_=_C173 ,\nC59_=_C183 ,C73_=_C87 ,C73_=_C168 ,C73_=_C169 ,C73_=_C170 ,C73_=_C171 ,\nC73_=_C172 ,C73_=_C173 ,C73_=_C183 ,C87_=_C168 ,C87_=_C169 ,C87_=_C170 ,\nC87_=_C171 ,C87_=_C172 ,C87_=_C173 ,C87_=_C183 ,C183_=_C194 ,C183_=_C195 ,\nC183_=_C201 ,C183_=_C202 ,C183_=_C203 ,C183_=_C204 ,C183_=_C205 ,"];110[shape=box, label="id:110 level: 8\n20: C29 C43 C57 C71 C85 \nC168 C169 C170 C171 C172 C173 \nC181 C194 C195 C196 C201 C202 \nC203 C204 C205 \n54: C29_=_C43( C29 C43 ) C29_=_C57( C29 C57 ) C29_=_C71( C29 C71 ) C29_=_C85( C29 C85 ) C29_=_C168( C29 C168 ) \nC29_=_C169( C29 C169 ) C29_=_C170( C29 C170 ) C29_=_C171( C29 C171 ) C29_=_C172( C29 C172 ) C29_=_C173( C29 C173 ) C29_=_C181( C29 C181 ) \nC29_=_C196( C29 C196 ) C43_=_C57( C43 C57 ) C43_=_C71( C43 C71 ) C43_=_C85( C43 C85 ) C43_=_C168( C43 C168 ) C43_=_C169( C43 C169 ) \nC43_=_C170( C43 C170 ) C43_=_C171( C43 C171 ) C43_=_C172( C43 C172 ) C43_=_C173( C43 C173 ) C43_=_C181( C43 C181 ) C57_=_C71( C57 C71 ) \nC57_=_C85( C57 C85 ) C57_=_C168( C57 C168 ) C57_=_C169( C57 C169 ) C57_=_C170( C57 C170 ) C57_=_C171( C57 C171 ) C57_=_C172( C57 C172 ) \nC57_=_C173( C57 C173 ) C57_=_C181( C57 C181 ) C71_=_C85( C71 C85 ) C71_=_C168( C71 C168 ) C71_=_C169( C71 C169 ) C71_=_C170( C71 C170 ) \nC71_=_C171( C71 C171 ) C71_=_C172( C71 C172 ) C71_=_C173( C71 C173 ) C71_=_C181( C71 C181 ) C85_=_C168( C85 C168 ) C85_=_C169( C85 C169 ) \nC85_=_C170( C85 C170 ) C85_=_C171( C85 C171 ) C85_=_C172( C85 C172 ) C85_=_C173( C85 C173 ) C85_=_C181( C85 C181 ) C181_=_C194( C181 C194 ) \nC181_=_C195( C181 C195 ) C181_=_C196( C181 C196 ) C181_=_C201( C181 C201 ) C181_=_C202( C181 C202 ) C181_=_C203( C181 C203 ) C181_=_C204( C181 C204 ) \nC181_=_C205( C181 C205 ) "];96-&gt;110[label="19: C43 C57 C71 C85 C168 \nC169 C170 C171 C172 C173 C181 \nC194 C195 C196 C201 C202 C203 \nC204 C205 \n42: C43_=_C57 ,C43_=_C71 ,C43_=_C85 ,C43_=_C168 ,C43_=_C169 ,\nC43_=_C170 ,C43_=_C171 ,C43_=_C172 ,C43_=_C173 ,C43_=_C181 ,C57_=_C71 ,\nC57_=_C85 ,C57_=_C168 ,C57_=_C169 ,C57_=_C170 ,C57_=_C171 ,C57_=_C172 ,\nC57_=_C173 ,C57_=_C181 ,C71_=_C85 ,C71_=_C168 ,C71_=_C169 ,C71_=_C170 ,\nC71_=_C171 ,C71_=_C172 ,C71_=_C173 ,C71_=_C181 ,C85_=_C168 ,C85_=_C169 ,\nC85_=_C170 ,C85_=_C171 ,C85_=_C172 ,C85_=_C173 ,C85_=_C181 ,C181_=_C194 ,\nC181_=_C195 ,C181_=_C196 ,C181_=_C201 ,C181_=_C202 ,C181_=_C203 ,C181_=_C204 ,\nC181_=_C205 ,"];111[shape=box, label="id:111 level: 8\n20: C42 C56 C70 C84 C168 \nC169 C170 C171 C172 C173 C180 \nC194 C195 C196 C197 C201 C202 \nC203 C204 C205 \n44: C42_=_C56( C42 C56 ) C42_=_C70( C42 C70 ) C42_=_C84( C42 C84 ) C42_=_C168( C42 C168 ) C42_=_C169( C42 C169 ) \nC42_=_C170( C42 C170 ) C42_=_C171( C42 C171 ) C42_=_C172( C42 C172 ) C42_=_C173( C42 C173 ) C42_=_C180( C42 C180 ) C42_=_C197( C42 C197 ) \nC56_=_C70( C56 C70 ) C56_=_C84( C56 C84 ) C56_=_C168( C56 C168 ) C56_=_C169( C56 C169 ) C56_=_C170( C56 C170 ) C56_=_C171( C56 C171 ) \nC56_=_C172( C56 C172 ) C56_=_C173( C56 C173 ) C56_=_C180( C56 C180 ) C70_=_C84( C70 C84 ) C70_=_C168( C70 C168 ) C70_=_C169( C70 C169 ) \nC70_=_C170( C70 C170 ) C70_=_C171( C70 C171 ) C70_=_C172( C70 C172 ) C70_=_C173( C70 C173 ) C70_=_C180( C70 C180 ) C84_=_C168( C84 C168 ) \nC84_=_C169( C84 C169 ) C84_=_C170( C84 C170 ) C84_=_C171( C84 C171 ) C84_=_C172( C84 C172 ) C84_=_C173( C84 C173 ) C84_=_C180( C84 C180 ) \nC180_=_C194( C180 C194 ) C180_=_C195( C180 C195 ) C180_=_C196( C180 C196 ) C180_=_C197( C180 C197 ) C180_=_C201( C180 C201 ) C180_=_C202( C180 C202 ) \nC180_=_C203( C180 C203 ) C180_=_C204( C180 C204 ) C180_=_C205( C180 C205 ) "];97-&gt;111[label="19: C56 C70 C84 C168 C169 \nC170 C171 C172 C173 C180 C194 \nC195 C196 C197 C201 C202 C203 \nC204 C205 \n33: C56_=_C70 ,C56_=_C84 ,C56_=_C168 ,C56_=_C169 ,C56_=_C170 ,\nC56_=_C171 ,C56_=_C172 ,C56_=_C173 ,C56_=_C180 ,C70_=_C84 ,C70_=_C168 ,\nC70_=_C169 ,C70_=_C170 ,C70_=_C171 ,C70_=_C172 ,C70_=_C173 ,C70_=_C180 ,\nC84_=_C168 ,C84_=_C169 ,C84_=_C170 ,C84_=_C171 ,C84_=_C172 ,C84_=_C173 ,\nC84_=_C180 ,C180_=_C194 ,C180_=_C195 ,C180_=_C196 ,C180_=_C197 ,C180_=_C201 ,\nC180_=_C202 ,C180_=_C203 ,C180_=_C204 ,C180_=_C205 ,"];112[shape=box, label="id:112 level: 8\n20: C58 C72 C86 C168 C169 \nC170 C171 C172 C173 C182 C194 \nC195 C196 C197 C198 C201 C202 \nC203 C204 C205 \n35: C58_=_C72( C58 C72 ) C58_=_C86( C58 C86 ) C58_=_C168( C58 C168 ) C58_=_C169( C58 C169 ) C58_=_C170( C58 C170 ) \nC58_=_C171( C58 C171 ) C58_=_C172( C58 C172 ) C58_=_C173( C58 C173 ) C58_=_C182( C58 C182 ) C58_=_C198( C58 C198 ) C72_=_C86( C72 C86 ) \nC72_=_C168( C72 C168 ) C72_=_C169( C72 C169 ) C72_=_C170( C72 C170 ) C72_=_C171( C72 C171 ) C72_=_C172( C72 C172 ) C72_=_C173( C72 C173 ) \nC72_=_C182( C72 C182 ) C86_=_C168( C86 C168 ) C86_=_C169( C86 C169 ) C86_=_C170( C86 C170 ) C86_=_C171( C86 C171 ) C86_=_C172( C86 C172 ) \nC86_=_C173( C86 C173 ) C86_=_C182( C86 C182 ) C182_=_C194( C182 C194 ) C182_=_C195( C182 C195 ) C182_=_C196( C182 C196 ) C182_=_C197( C182 C197 ) \nC182_=_C198( C182 C198 ) C182_=_C201( C182 C201 ) C182_=_C202( C182 C202 ) C182_=_C203( C182 C203 ) C182_=_C204( C182 C204 ) C182_=_C205( C182 C205 ) "];98-&gt;112[label="19: C72 C86 C168 C169 C170 \nC171 C172 C173 C182 C194 C195 \nC196 C197 C198 C201 C202 C203 \nC204 C205 \n25: C72_=_C86 ,C72_=_C168 ,C72_=_C169 ,C72_=_C170 ,C72_=_C171 ,\nC72_=_C172 ,C72_=_C173 ,C72_=_C182 ,C86_=_C168 ,C86_=_C169 ,C86_=_C170 ,\nC86_=_C171 ,C86_=_C172 ,C86_=_C173 ,C86_=_C182 ,C182_=_C194 ,C182_=_C195 ,\nC182_=_C196 ,C182_=_C197 ,C182_=_C198 ,C182_=_C201 ,C182_=_C202 ,C182_=_C203 ,\nC182_=_C204 ,C182_=_C205 ,"];113[shape=box, label="id:113 level: 9\n20: C27 C41 C55 C174 C175 \nC176 C177 C178 C179 C193 C194 \nC197 C198 C199 C200 C201 C202 \nC203 C204 C205 \n35: C27_=_C41( C27 C41 ) C27_=_C55( C27 C55 ) C27_=_C174( C27 C174 ) C27_=_C175( C27 C175 ) C27_=_C176( C27 C176 ) \nC27_=_C177( C27 C177 ) C27_=_C178( C27 C178 ) C27_=_C179( C27 C179 ) C27_=_C193( C27 C193 ) C41_=_C55( C41 C55 ) C41_=_C174( C41 C174 ) \nC41_=_C175( C41 C175 ) C41_=_C176( C41 C176 ) C41_=_C177( C41 C177 ) C41_=_C178( C41 C178 ) C41_=_C179( C41 C179 ) C41_=_C193( C41 C193 ) \nC55_=_C174( C55 C174 ) C55_=_C175( C55 C175 ) C55_=_C176( C55 C176 ) C55_=_C177( C55 C177 ) C55_=_C178( C55 C178 ) C55_=_C179( C55 C179 ) \nC55_=_C193( C55 C193 ) C55_=_C197( C55 C197 ) C193_=_C194( C193 C194 ) C193_=_C197( C193 C197 ) C193_=_C198( C193 C198 ) C193_=_C199( C193 C199 ) \nC193_=_C200( C193 C200 ) C193_=_C201( C193 C201 ) C193_=_C202( C193 C202 ) C193_=_C203( C193 C203 ) C193_=_C204( C193 C204 ) C193_=_C205( C193 C205 ) "];99-&gt;113[label="19: C27 C41 C174 C175 C176 \nC177 C178 C179 C193 C194 C197 \nC198 C199 C200 C201 C202 C203 \nC204 C205 \n25: C27_=_C41 ,C27_=_C174 ,C27_=_C175 ,C27_=_C176 ,C27_=_C177 ,\nC27_=_C178 ,C27_=_C179 ,C27_=_C193 ,C41_=_C174 ,C41_=_C175 ,C41_=_C176 ,\nC41_=_C177 ,C41_=_C178 ,C41_=_C179 ,C41_=_C193 ,C193_=_C194 ,C193_=_C197 ,\nC193_=_C198 ,C193_=_C199 ,C193_=_C200 ,C193_=_C201 ,C193_=_C202 ,C193_=_C203 ,\nC193_=_C204 ,C193_=_C205 ,"];114[shape=box, label="id:114 level: 9\n20: C54 C68 C82 C96 C174 \nC175 C176 C177 C178 C179 C192 \nC194 C195 C196 C197 C201 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203 C204 C205 \n44: C54_=_C68( C54 C68 ) C54_=_C82( C54 C82 ) C54_=_C96( C54 C96 ) C54_=_C174( C54 C174 ) C54_=_C175( C54 C175 ) \nC54_=_C176( C54 C176 ) C54_=_C177( C54 C177 ) C54_=_C178( C54 C178 ) C54_=_C179( C54 C179 ) C54_=_C192( C54 C192 ) C54_=_C197( C54 C197 ) \nC68_=_C82( C68 C82 ) C68_=_C96( C68 C96 ) C68_=_C174( C68 C174 ) C68_=_C175( C68 C175 ) C68_=_C176( C68 C176 ) C68_=_C177( C68 C177 ) \nC68_=_C178( C68 C178 ) C68_=_C179( C68 C179 ) C68_=_C192( C68 C192 ) C82_=_C96( C82 C96 ) C82_=_C174( C82 C174 ) C82_=_C175( C82 C175 ) \nC82_=_C176( C82 C176 ) C82_=_C177( C82 C177 ) C82_=_C178( C82 C178 ) C82_=_C179( C82 C179 ) C82_=_C192( C82 C192 ) C96_=_C174( C96 C174 ) \nC96_=_C175( C96 C175 ) C96_=_C176( C96 C176 ) C96_=_C177( C96 C177 ) C96_=_C178( C96 C178 ) C96_=_C179( C96 C179 ) C96_=_C192( C96 C192 ) \nC192_=_C194( C192 C194 ) C192_=_C195( C192 C195 ) C192_=_C196( C192 C196 ) C192_=_C197( C192 C197 ) C192_=_C201( C192 C201 ) C192_=_C202( C192 C202 ) \nC192_=_C203( C192 C203 ) C192_=_C204( C192 C204 ) C192_=_C205( C192 C205 ) "];100-&gt;114[label="19: C68 C82 C96 C174 C175 \nC176 C177 C178 C179 C192 C194 \nC195 C196 C197 C201 C202 C203 \nC204 C205 \n33: C68_=_C82 ,C68_=_C96 ,C68_=_C174 ,C68_=_C175 ,C68_=_C176 ,\nC68_=_C177 ,C68_=_C178 ,C68_=_C179 ,C68_=_C192 ,C82_=_C96 ,C82_=_C174 ,\nC82_=_C175 ,C82_=_C176 ,C82_=_C177 ,C82_=_C178 ,C82_=_C179 ,C82_=_C192 ,\nC96_=_C174 ,C96_=_C175 ,C96_=_C176 ,C96_=_C177 ,C96_=_C178 ,C96_=_C179 ,\nC96_=_C192 ,C192_=_C194 ,C192_=_C195 ,C192_=_C196 ,C192_=_C197 ,C192_=_C201 ,\nC192_=_C202 ,C192_=_C203 ,C192_=_C204 ,C192_=_C205 ,"];115[shape=box, label="id:115 level: 9\n20: C39 C53 C67 C81 C95 \nC174 C175 C176 C177 C178 C179 \nC191 C194 C195 C196 C201 C202 \nC203 C204 C205 \n54: C39_=_C53( C39 C53 ) C39_=_C67( C39 C67 ) C39_=_C81( C39 C81 ) C39_=_C95( C39 C95 ) C39_=_C174( C39 C174 ) \nC39_=_C175( C39 C175 ) C39_=_C176( C39 C176 ) C39_=_C177( C39 C177 ) C39_=_C178( C39 C178 ) C39_=_C179( C39 C179 ) C39_=_C191( C39 C191 ) \nC39_=_C196( C39 C196 ) C53_=_C67( C53 C67 ) C53_=_C81( C53 C81 ) C53_=_C95( C53 C95 ) C53_=_C174( C53 C174 ) C53_=_C175( C53 C175 ) \nC53_=_C176( C53 C176 ) C53_=_C177( C53 C177 ) C53_=_C178( C53 C178 ) C53_=_C179( C53 C179 ) C53_=_C191( C53 C191 ) C67_=_C81( C67 C81 ) \nC67_=_C95( C67 C95 ) C67_=_C174( C67 C174 ) C67_=_C175( C67 C175 ) C67_=_C176( C67 C176 ) C67_=_C177( C67 C177 ) C67_=_C178( C67 C178 ) \nC67_=_C179( C67 C179 ) C67_=_C191( C67 C191 ) C81_=_C95( C81 C95 ) C81_=_C174( C81 C174 ) C81_=_C175( C81 C175 ) C81_=_C176( C81 C176 ) \nC81_=_C177( C81 C177 ) C81_=_C178( C81 C178 ) C81_=_C179( C81 C179 ) C81_=_C191( C81 C191 ) C95_=_C174( C95 C174 ) C95_=_C175( C95 C175 ) \nC95_=_C176( C95 C176 ) C95_=_C177( C95 C177 ) C95_=_C178( C95 C178 ) C95_=_C179( C95 C179 ) C95_=_C191( C95 C191 ) C191_=_C194( C191 C194 ) \nC191_=_C195( C191 C195 ) C191_=_C196( C191 C196 ) C191_=_C201( C191 C201 ) C191_=_C202( C191 C202 ) C191_=_C203( C191 C203 ) C191_=_C204( C191 C204 ) \nC191_=_C205( C191 C205 ) "];101-&gt;115[label="19: C53 C67 C81 C95 C174 \nC175 C176 C177 C178 C179 C191 \nC194 C195 C196 C201 C202 C203 \nC204 C205 \n42: C53_=_C67 ,C53_=_C81 ,C53_=_C95 ,C53_=_C174 ,C53_=_C175 ,\nC53_=_C176 ,C53_=_C177 ,C53_=_C178 ,C53_=_C179 ,C53_=_C191 ,C67_=_C81 ,\nC67_=_C95 ,C67_=_C174 ,C67_=_C175 ,C67_=_C176 ,C67_=_C177 ,C67_=_C178 ,\nC67_=_C179 ,C67_=_C191 ,C81_=_C95 ,C81_=_C174 ,C81_=_C175 ,C81_=_C176 ,\nC81_=_C177 ,C81_=_C178 ,C81_=_C179 ,C81_=_C191 ,C95_=_C174 ,C95_=_C175 ,\nC95_=_C176 ,C95_=_C177 ,C95_=_C178 ,C95_=_C179 ,C95_=_C191 ,C191_=_C194 ,\nC191_=_C195 ,C191_=_C196 ,C191_=_C201 ,C191_=_C202 ,C191_=_C203 ,C191_=_C204 ,\nC191_=_C205 ,"];116[shape=box, label="id:116 level: 9\n20: C24 C38 C52 C66 C80 \nC94 C174 C175 C176 C177 C178 \nC179 C190 C194 C195 C201 C202 \nC203 C204 C205 \n65: C24_=_C38( C24 C38 ) C24_=_C52( C24 C52 ) C24_=_C66( C24 C66 ) C24_=_C80( C24 C80 ) C24_=_C94( C24 C94 ) \nC24_=_C174( C24 C174 ) C24_=_C175( C24 C175 ) C24_=_C176( C24 C176 ) C24_=_C177( C24 C177 ) C24_=_C178( C24 C178 ) C24_=_C179( C24 C179 ) \nC24_=_C190( C24 C190 ) C24_=_C195( C24 C195 ) C38_=_C52( C38 C52 ) C38_=_C66( C38 C66 ) C38_=_C80( C38 C80 ) C38_=_C94( C38 C94 ) \nC38_=_C174( C38 C174 ) C38_=_C175( C38 C175 ) C38_=_C176( C38 C176 ) C38_=_C177( C38 C177 ) C38_=_C178( C38 C178 ) C38_=_C179( C38 C179 ) \nC38_=_C190( C38 C190 ) C52_=_C66( C52 C66 ) C52_=_C80( C52 C80 ) C52_=_C94( C52 C94 ) C52_=_C174( C52 C174 ) C52_=_C175( C52 C175 ) \nC52_=_C176( C52 C176 ) C52_=_C177( C52 C177 ) C52_=_C178( C52 C178 ) C52_=_C179( C52 C179 ) C52_=_C190( C52 C190 ) C66_=_C80( C66 C80 ) \nC66_=_C94( C66 C94 ) C66_=_C174( C66 C174 ) C66_=_C175( C66 C175 ) C66_=_C176( C66 C176 ) C66_=_C177( C66 C177 ) C66_=_C178( C66 C178 ) \nC66_=_C179( C66 C179 ) C66_=_C190( C66 C190 ) C80_=_C94( C80 C94 ) C80_=_C174( C80 C174 ) C80_=_C175( C80 C175 ) C80_=_C176( C80 C176 ) \nC80_=_C177( C80 C177 ) C80_=_C178( C80 C178 ) C80_=_C179( C80 C179 ) C80_=_C190( C80 C190 ) C94_=_C174( C94 C174 ) C94_=_C175( C94 C175 ) \nC94_=_C176( C94 C176 ) C94_=_C177( C94 C177 ) C94_=_C178( C94 C178 ) C94_=_C179( C94 C179 ) C94_=_C190( C94 C190 ) C190_=_C194( C190 C194 ) \nC190_=_C195( C190 C195 ) C190_=_C201( C190 C201 ) C190_=_C202( C190 C202 ) C190_=_C203( C190 C203 ) C190_=_C204( C190 C204 ) C190_=_C205( C190 C205 ) "];102-&gt;116[label="19: C38 C52 C66 C80 C94 \nC174 C175 C176 C177 C178 C179 \nC190 C194 C195 C201 C202 C203 \nC204 C205 \n52: C38_=_C52 ,C38_=_C66 ,C38_=_C80 ,C38_=_C94 ,C38_=_C174 ,\nC38_=_C175 ,C38_=_C176 ,C38_=_C177 ,C38_=_C178 ,C38_=_C179 ,C38_=_C190 ,\nC52_=_C66 ,C52_=_C80 ,C52_=_C94 ,C52_=_C174 ,C52_=_C175 ,C52_=_C176 ,\nC52_=_C177 ,C52_=_C178 ,C52_=_C179 ,C52_=_C190 ,C66_=_C80 ,C66_=_C94 ,\nC66_=_C174 ,C66_=_C175 ,C66_=_C176 ,C66_=_C177 ,C66_=_C178 ,C66_=_C179 ,\nC66_=_C190 ,C80_=_C94 ,C80_=_C174 ,C80_=_C175 ,C80_=_C176 ,C80_=_C177 ,\nC80_=_C178 ,C80_=_C179 ,C80_=_C190 ,C94_=_C174 ,C94_=_C175 ,C94_=_C176 ,\nC94_=_C177 ,C94_=_C178 ,C94_=_C179 ,C94_=_C190 ,C190_=_C194 ,C190_=_C195 ,\nC190_=_C201 ,C190_=_C202 ,C190_=_C203 ,C190_=_C204 ,C190_=_C205 ,"];117[shape=box, label="id:117 level: 9\n20: C9 C23 C37 C51 C65 \nC79 C93 C174 C175 C176 C177 \nC178 C179 C189 C195 C201 C202 \nC203 C204 C205 \n77: C9_=_C23( C9 C23 ) C9_=_C37( C9 C37 ) C9_=_C51( C9 C51 ) C9_=_C65( C9 C65 ) C9_=_C79( C9 C79 ) \nC9_=_C93( C9 C93 ) C9_=_C174( C9 C174 ) C9_=_C175( C9 C175 ) C9_=_C176( C9 C176 ) C9_=_C177( C9 C177 ) C9_=_C178( C9 C178 ) \nC9_=_C179( C9 C179 ) C9_=_C189( C9 C189 ) C23_=_C37( C23 C37 ) C23_=_C51( C23 C51 ) C23_=_C65( C23 C65 ) C23_=_C79( C23 C79 ) \nC23_=_C93( C23 C93 ) C23_=_C174( C23 C174 ) C23_=_C175( C23 C175 ) C23_=_C176( C23 C176 ) C23_=_C177( C23 C177 ) C23_=_C178( C23 C178 ) \nC23_=_C179( C23 C179 ) C23_=_C189( C23 C189 ) C23_=_C195( C23 C195 ) C37_=_C51( C37 C51 ) C37_=_C65( C37 C65 ) C37_=_C79( C37 C79 ) \nC37_=_C93( C37 C93 ) C37_=_C174( C37 C174 ) C37_=_C175( C37 C175 ) C37_=_C176( C37 C176 ) C37_=_C177( C37 C177 ) C37_=_C178( C37 C178 ) \nC37_=_C179( C37 C179 ) C37_=_C189( C37 C189 ) C51_=_C65( C51 C65 ) C51_=_C79( C51 C79 ) C51_=_C93( C51 C93 ) C51_=_C174( C51 C174 ) \nC51_=_C175( C51 C175 ) C51_=_C176( C51 C176 ) C51_=_C177( C51 C177 ) C51_=_C178( C51 C178 ) C51_=_C179( C51 C179 ) C51_=_C189( C51 C189 ) \nC65_=_C79( C65 C79 ) C65_=_C93( C65 C93 ) C65_=_C174( C65 C174 ) C65_=_C175( C65 C175 ) C65_=_C176( C65 C176 ) C65_=_C177( C65 C177 ) \nC65_=_C178( C65 C178 ) C65_=_C179( C65 C179 ) C65_=_C189( C65 C189 ) C79_=_C93( C79 C93 ) C79_=_C174( C79 C174 ) C79_=_C175( C79 C175 ) \nC79_=_C176( C79 C176 ) C79_=_C177( C79 C177 ) C79_=_C178( C79 C178 ) C79_=_C179( C79 C179 ) C79_=_C189( C79 C189 ) C93_=_C174( C93 C174 ) \nC93_=_C175( C93 C175 ) C93_=_C176( C93 C176 ) C93_=_C177( C93 C177 ) C93_=_C178( C93 C178 ) C93_=_C179( C93 C179 ) C93_=_C189( C93 C189 ) \nC189_=_C195( C189 C195 ) C189_=_C201( C189 C201 ) C189_=_C202( C189 C202 ) C189_=_C203( C189 C203 ) C189_=_C204( C189 C204 ) C189_=_C205( C189 C205 ) "];103-&gt;117[label="19: C9 C37 C51 C65 C79 \nC93 C174 C175 C176 C177 C178 \nC179 C189 C195 C201 C202 C203 \nC204 C205 \n63: C9_=_C37 ,C9_=_C51 ,C9_=_C65 ,C9_=_C79 ,C9_=_C93 ,\nC9_=_C174 ,C9_=_C175 ,C9_=_C176 ,C9_=_C177 ,C9_=_C178 ,C9_=_C179 ,\nC9_=_C189 ,C37_=_C51 ,C37_=_C65 ,C37_=_C79 ,C37_=_C93 ,C37_=_C174 ,\nC37_=_C175 ,C37_=_C176 ,C37_=_C177 ,C37_=_C178 ,C37_=_C179 ,C37_=_C189 ,\nC51_=_C65 ,C51_=_C79 ,C51_=_C93 ,C51_=_C174 ,C51_=_C175 ,C51_=_C176 ,\nC51_=_C177 ,C51_=_C178 ,C51_=_C179 ,C51_=_C189 ,C65_=_C79 ,C65_=_C93 ,\nC65_=_C174 ,C65_=_C175 ,C65_=_C176 ,C65_=_C177 ,C65_=_C178 ,C65_=_C179 ,\nC65_=_C189 ,C79_=_C93 ,C79_=_C174 ,C79_=_C175 ,C79_=_C176 ,C79_=_C177 ,\nC79_=_C178 ,C79_=_C179 ,C79_=_C189 ,C93_=_C174 ,C93_=_C175 ,C93_=_C176 ,\nC93_=_C177 ,C93_=_C178 ,C93_=_C179 ,C93_=_C189 ,C189_=_C195 ,C189_=_C201 ,\nC189_=_C202 ,C189_=_C203 ,C189_=_C204 ,C189_=_C205 ,"];118[shape=box, label="id:118 level: 9\n20: C8 C22 C36 C50 C64 \nC78 C92 C162 C174 C175 C176 \nC177 C178 C179 C188 C201 C202 \nC203 C204 C205 \n90: C8_=_C22( C8 C22 ) C8_=_C36( C8 C36 ) C8_=_C50( C8 C50 ) C8_=_C64( C8 C64 ) C8_=_C78( C8 C78 ) \nC8_=_C92( C8 C92 ) C8_=_C162( C8 C162 ) C8_=_C174( C8 C174 ) C8_=_C175( C8 C175 ) C8_=_C176( C8 C176 ) C8_=_C177( C8 C177 ) \nC8_=_C178( C8 C178 ) C8_=_C179( C8 C179 ) C8_=_C188( C8 C188 ) C22_=_C36( C22 C36 ) C22_=_C50( C22 C50 ) C22_=_C64( C22 C64 ) \nC22_=_C78( C22 C78 ) C22_=_C92( C22 C92 ) C22_=_C162( C22 C162 ) C22_=_C174( C22 C174 ) C22_=_C175( C22 C175 ) C22_=_C176( C22 C176 ) \nC22_=_C177( C22 C177 ) C22_=_C178( C22 C178 ) C22_=_C179( C22 C179 ) C22_=_C188( C22 C188 ) C36_=_C50( C36 C50 ) C36_=_C64( C36 C64 ) \nC36_=_C78( C36 C78 ) C36_=_C92( C36 C92 ) C36_=_C162( C36 C162 ) C36_=_C174( C36 C174 ) C36_=_C175( C36 C175 ) C36_=_C176( C36 C176 ) \nC36_=_C177( C36 C177 ) C36_=_C178( C36 C178 ) C36_=_C179( C36 C179 ) C36_=_C188( C36 C188 ) C50_=_C64( C50 C64 ) C50_=_C78( C50 C78 ) \nC50_=_C92( C50 C92 ) C50_=_C16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C162 ) C50_=_C174( C50 C174 ) C50_=_C175( C50 C175 ) C50_=_C176( C50 C176 ) C50_=_C177( C50 C177 ) \nC50_=_C178( C50 C178 ) C50_=_C179( C50 C179 ) C50_=_C188( C50 C188 ) C64_=_C78( C64 C78 ) C64_=_C92( C64 C92 ) C64_=_C162( C64 C162 ) \nC64_=_C174( C64 C174 ) C64_=_C175( C64 C175 ) C64_=_C176( C64 C176 ) C64_=_C177( C64 C177 ) C64_=_C178( C64 C178 ) C64_=_C179( C64 C179 ) \nC64_=_C188( C64 C188 ) C78_=_C92( C78 C92 ) C78_=_C162( C78 C162 ) C78_=_C174( C78 C174 ) C78_=_C175( C78 C175 ) C78_=_C176( C78 C176 ) \nC78_=_C177( C78 C177 ) C78_=_C178( C78 C178 ) C78_=_C179( C78 C179 ) C78_=_C188( C78 C188 ) C92_=_C162( C92 C162 ) C92_=_C174( C92 C174 ) \nC92_=_C175( C92 C175 ) C92_=_C176( C92 C176 ) C92_=_C177( C92 C177 ) C92_=_C178( C92 C178 ) C92_=_C179( C92 C179 ) C92_=_C188( C92 C188 ) \nC162_=_C174( C162 C174 ) C162_=_C175( C162 C175 ) C162_=_C176( C162 C176 ) C162_=_C177( C162 C177 ) C162_=_C178( C162 C178 ) C162_=_C179( C162 C179 ) \nC162_=_C188( C162 C188 ) C162_=_C205( C162 C205 ) C188_=_C201( C188 C201 ) C188_=_C202( C188 C202 ) C188_=_C203( C188 C203 ) C188_=_C204( C188 C204 ) \nC188_=_C205( C188 C205 ) "];104-&gt;118[label="19: C8 C22 C36 C50 C64 \nC78 C92 C174 C175 C176 C177 \nC178 C179 C188 C201 C202 C203 \nC204 C205 \n75: C8_=_C22 ,C8_=_C36 ,C8_=_C50 ,C8_=_C64 ,C8_=_C78 ,\nC8_=_C92 ,C8_=_C174 ,C8_=_C175 ,C8_=_C176 ,C8_=_C177 ,C8_=_C178 ,\nC8_=_C179 ,C8_=_C188 ,C22_=_C36 ,C22_=_C50 ,C22_=_C64 ,C22_=_C78 ,\nC22_=_C92 ,C22_=_C174 ,C22_=_C175 ,C22_=_C176 ,C22_=_C177 ,C22_=_C178 ,\nC22_=_C179 ,C22_=_C188 ,C36_=_C50 ,C36_=_C64 ,C36_=_C78 ,C36_=_C92 ,\nC36_=_C174 ,C36_=_C175 ,C36_=_C176 ,C36_=_C177 ,C36_=_C178 ,C36_=_C179 ,\nC36_=_C188 ,C50_=_C64 ,C50_=_C78 ,C50_=_C92 ,C50_=_C174 ,C50_=_C175 ,\nC50_=_C176 ,C50_=_C177 ,C50_=_C178 ,C50_=_C179 ,C50_=_C188 ,C64_=_C78 ,\nC64_=_C92 ,C64_=_C174 ,C64_=_C175 ,C64_=_C176 ,C64_=_C177 ,C64_=_C178 ,\nC64_=_C179 ,C64_=_C188 ,C78_=_C92 ,C78_=_C174 ,C78_=_C175 ,C78_=_C176 ,\nC78_=_C177 ,C78_=_C178 ,C78_=_C179 ,C78_=_C188 ,C92_=_C174 ,C92_=_C175 ,\nC92_=_C176 ,C92_=_C177 ,C92_=_C178 ,C92_=_C179 ,C92_=_C188 ,C188_=_C201 ,\nC188_=_C202 ,C188_=_C203 ,C188_=_C204 ,C188_=_C205 ,"];119[shape=box, label="id:119 level: 9\n20: C7 C21 C35 C49 C63 \nC77 C91 C147 C161 C174 C175 \nC176 C177 C178 C179 C187 C201 \nC202 C203 C204 \n104: C7_=_C21( C7 C21 ) C7_=_C35( C7 C35 ) C7_=_C49( C7 C49 ) C7_=_C63( C7 C63 ) C7_=_C77( C7 C77 ) \nC7_=_C91( C7 C91 ) C7_=_C147( C7 C147 ) C7_=_C161( C7 C161 ) C7_=_C174( C7 C174 ) C7_=_C175( C7 C175 ) C7_=_C176( C7 C176 ) \nC7_=_C177( C7 C177 ) C7_=_C178( C7 C178 ) C7_=_C179( C7 C179 ) C7_=_C187( C7 C187 ) C21_=_C35( C21 C35 ) C21_=_C49( C21 C49 ) \nC21_=_C63( C21 C63 ) C21_=_C77( C21 C77 ) C21_=_C91( C21 C91 ) C21_=_C147( C21 C147 ) C21_=_C161( C21 C161 ) C21_=_C174( C21 C174 ) \nC21_=_C175( C21 C175 ) C21_=_C176( C21 C176 ) C21_=_C177( C21 C177 ) C21_=_C178( C21 C178 ) C21_=_C179( C21 C179 ) C21_=_C187( C21 C187 ) \nC35_=_C49( C35 C49 ) C35_=_C63( C35 C63 ) C35_=_C77( C35 C77 ) C35_=_C91( C35 C91 ) C35_=_C147( C35 C147 ) C35_=_C161( C35 C161 ) \nC35_=_C174( C35 C174 ) C35_=_C175( C35 C175 ) C35_=_C176( C35 C176 ) C35_=_C177( C35 C177 ) C35_=_C178( C35 C178 ) C35_=_C179( C35 C179 ) \nC35_=_C187( C35 C187 ) C49_=_C63( C49 C63 ) C49_=_C77( C49 C77 ) C49_=_C91( C49 C91 ) C49_=_C147( C49 C147 ) C49_=_C161( C49 C161 ) \nC49_=_C174( C49 C174 ) C49_=_C175( C49 C175 ) C49_=_C176( C49 C176 ) C49_=_C177( C49 C177 ) C49_=_C178( C49 C178 ) C49_=_C179( C49 C179 ) \nC49_=_C187( C49 C187 ) C63_=_C77( C63 C77 ) C63_=_C91( C63 C91 ) C63_=_C147( C63 C147 ) C63_=_C161( C63 C161 ) C63_=_C174( C63 C174 ) \nC63_=_C175( C63 C175 ) C63_=_C176( C63 C176 ) C63_=_C177( C63 C177 ) C63_=_C178( C63 C178 ) C63_=_C179( C63 C179 ) C63_=_C187( C63 C187 ) \nC77_=_C91( C77 C91 ) C77_=_C147( C77 C147 ) C77_=_C161( C77 C161 ) C77_=_C174( C77 C174 ) C77_=_C175( C77 C175 ) C77_=_C176( C77 C176 ) \nC77_=_C177( C77 C177 ) C77_=_C178( C77 C178 ) C77_=_C179( C77 C179 ) C77_=_C187( C77 C187 ) C91_=_C147( C91 C147 ) C91_=_C161( C91 C161 ) \nC91_=_C174( C91 C174 ) C91_=_C175( C91 C175 ) C91_=_C176( C91 C176 ) C91_=_C177( C91 C177 ) C91_=_C178( C91 C178 ) C91_=_C179( C91 C179 ) \nC91_=_C187( C91 C187 ) C147_=_C161( C147 C161 ) C147_=_C174( C147 C174 ) C147_=_C175( C147 C175 ) C147_=_C176( C147 C176 ) C147_=_C177( C147 C177 ) \nC147_=_C178( C147 C178 ) C147_=_C179( C147 C179 ) C147_=_C187( C147 C187 ) C147_=_C204( C147 C204 ) C161_=_C174( C161 C174 ) C161_=_C175( C161 C175 ) \nC161_=_C176( C161 C176 ) C161_=_C177( C161 C177 ) C161_=_C178( C161 C178 ) C161_=_C179( C161 C179 ) C161_=_C187( C161 C187 ) C187_=_C201( C187 C201 ) \nC187_=_C202( C187 C202 ) C187_=_C203( C187 C203 ) C187_=_C204( C187 C204 ) "];105-&gt;119[label="19: C7 C21 C35 C49 C63 \nC77 C91 C161 C174 C175 C176 \nC177 C178 C179 C187 C201 C202 \nC203 C204 \n88: C7_=_C21 ,C7_=_C35 ,C7_=_C49 ,C7_=_C63 ,C7_=_C77 ,\nC7_=_C91 ,C7_=_C161 ,C7_=_C174 ,C7_=_C175 ,C7_=_C176 ,C7_=_C177 ,\nC7_=_C178 ,C7_=_C179 ,C7_=_C187 ,C21_=_C35 ,C21_=_C49 ,C21_=_C63 ,\nC21_=_C77 ,C21_=_C91 ,C21_=_C161 ,C21_=_C174 ,C21_=_C175 ,C21_=_C176 ,\nC21_=_C177 ,C21_=_C178 ,C21_=_C179 ,C21_=_C187 ,C35_=_C49 ,C35_=_C63 ,\nC35_=_C77 ,C35_=_C91 ,C35_=_C161 ,C35_=_C174 ,C35_=_C175 ,C35_=_C176 ,\nC35_=_C177 ,C35_=_C178 ,C35_=_C179 ,C35_=_C187 ,C49_=_C63 ,C49_=_C77 ,\nC49_=_C91 ,C49_=_C161 ,C49_=_C174 ,C49_=_C175 ,C49_=_C176 ,C49_=_C177 ,\nC49_=_C178 ,C49_=_C179 ,C49_=_C187 ,C63_=_C77 ,C63_=_C91 ,C63_=_C161 ,\nC63_=_C174 ,C63_=_C175 ,C63_=_C176 ,C63_=_C177 ,C63_=_C178 ,C63_=_C179 ,\nC63_=_C187 ,C77_=_C91 ,C77_=_C161 ,C77_=_C174 ,C77_=_C175 ,C77_=_C176 ,\nC77_=_C177 ,C77_=_C178 ,C77_=_C179 ,C77_=_C187 ,C91_=_C161 ,C91_=_C174 ,\nC91_=_C175 ,C91_=_C176 ,C91_=_C177 ,C91_=_C178 ,C91_=_C179 ,C91_=_C187 ,\nC161_=_C174 ,C161_=_C175 ,C161_=_C176 ,C161_=_C177 ,C161_=_C178 ,C161_=_C179 ,\nC161_=_C187 ,C187_=_C201 ,C187_=_C202 ,C187_=_C203 ,C187_=_C204 ,"];120[shape=box, label="id:120 level: 9\n20: C6 C20 C34 C48 C62 \nC76 C90 C132 C146 C160 C168 \nC169 C170 C171 C172 C173 C186 \nC194 C201 C202 \n119: C6_=_C20( C6 C20 ) C6_=_C34( C6 C34 ) C6_=_C48( C6 C48 ) C6_=_C62( C6 C62 ) C6_=_C76( C6 C76 ) \nC6_=_C90( C6 C90 ) C6_=_C132( C6 C132 ) C6_=_C146( C6 C146 ) C6_=_C160( C6 C160 ) C6_=_C168( C6 C168 ) C6_=_C169( C6 C169 ) \nC6_=_C170( C6 C170 ) C6_=_C171( C6 C171 ) C6_=_C172( C6 C172 ) C6_=_C173( C6 C173 ) C6_=_C186( C6 C186 ) C6_=_C194( C6 C194 ) \nC20_=_C34( C20 C34 ) C20_=_C48( C20 C48 ) C20_=_C62( C20 C62 ) C20_=_C76( C20 C76 ) C20_=_C90( C20 C90 ) C20_=_C132( C20 C132 ) \nC20_=_C146( C20 C146 ) C20_=_C160( C20 C160 ) C20_=_C168( C20 C168 ) C20_=_C169( C20 C169 ) C20_=_C170( C20 C170 ) C20_=_C171( C20 C171 ) \nC20_=_C172( C20 C172 ) C20_=_C173( C20 C173 ) C20_=_C186( C20 C186 ) C34_=_C48( C34 C48 ) C34_=_C62( C34 C62 ) C34_=_C76( C34 C76 ) \nC34_=_C90( C34 C90 ) C34_=_C132( C34 C132 ) C34_=_C146( C34 C146 ) C34_=_C160( C34 C160 ) C34_=_C168( C34 C168 ) C34_=_C169( C34 C169 ) \nC34_=_C170( C34 C170 ) C34_=_C171( C34 C171 ) C34_=_C172( C34 C172 ) C34_=_C173( C34 C173 ) C34_=_C186( C34 C186 ) C48_=_C62( C48 C62 ) \nC48_=_C76( C48 C76 ) C48_=_C90( C48 C90 ) C48_=_C132( C48 C132 ) C48_=_C146( C48 C146 ) C48_=_C160( C48 C160 ) C48_=_C168( C48 C168 ) \nC48_=_C169( C48 C169 ) C48_=_C170( C48 C170 ) C48_=_C171( C48 C171 ) C48_=_C172( C48 C172 ) C48_=_C173( C48 C173 ) C48_=_C186( C48 C186 ) \nC62_=_C76( C62 C76 ) C62_=_C90( C62 C90 ) C62_=_C132( C62 C132 ) C62_=_C146( C62 C146 ) C62_=_C160( C62 C160 ) C62_=_C168( C62 C168 ) \nC62_=_C169( C62 C169 ) C62_=_C170( C62 C170 ) C62_=_C171( C62 C171 ) C62_=_C172( C62 C172 ) C62_=_C173( C62 C173 ) C62_=_C186( C62 C186 ) \nC76_=_C90( C76 C90 ) C76_=_C132( C76 C132 ) C76_=_C146( C76 C146 ) C76_=_C160( C76 C160 ) C76_=_C168( C76 C168 ) C76_=_C169( C76 C169 ) \nC76_=_C170( C76 C170 ) C76_=_C171( C76 C171 ) C76_=_C172( C76 C172 ) C76_=_C173( C76 C173 ) C76_=_C186( C76 C186 ) C90_=_C132( C90 C132 ) \nC90_=_C146( C90 C146 ) C90_=_C160( C90 C160 ) C90_=_C168( C90 C168 ) C90_=_C169( C90 C169 ) C90_=_C170( C90 C170 ) C90_=_C171( C90 C171 ) \nC90_=_C172( C90 C172 ) C90_=_C173( C90 C173 ) C90_=_C186( C90 C186 ) C132_=_C146( C132 C146 ) C132_=_C160( C132 C160 ) C132_=_C168( C132 C168 ) \nC132_=_C169( C132 C169 ) C132_=_C170( C132 C170 ) C132_=_C171( C132 C171 ) C132_=_C172( C132 C172 ) C132_=_C173( C132 C173 ) C132_=_C186( C132 C186 ) \nC146_=_C160( C146 C160 ) C146_=_C168( C146 C168 ) C146_=_C169( C146 C169 ) C146_=_C170( C146 C170 ) C146_=_C171( C146 C171 ) C146_=_C172( C146 C172 ) \nC146_=_C173( C146 C173 ) C146_=_C186( C146 C186 ) C160_=_C168( C160 C168 ) C160_=_C169( C160 C169 ) C160_=_C170( C160 C170 ) C160_=_C171( C160 C171 ) \nC160_=_C172( C160 C172 ) C160_=_C173( C160 C173 ) C160_=_C186( C160 C186 ) C186_=_C194( C186 C194 ) C186_=_C201( C186 C201 ) C186_=_C202( C186 C202 ) "];106-&gt;120[label="19: C20 C34 C48 C62 C76 \nC90 C132 C146 C160 C168 C169 \nC170 C171 C172 C173 C186 C194 \nC201 C202 \n102: C20_=_C34 ,C20_=_C48 ,C20_=_C62 ,C20_=_C76 ,C20_=_C90 ,\nC20_=_C132 ,C20_=_C146 ,C20_=_C160 ,C20_=_C168 ,C20_=_C169 ,C20_=_C170 ,\nC20_=_C171 ,C20_=_C172 ,C20_=_C173 ,C20_=_C186 ,C34_=_C48 ,C34_=_C62 ,\nC34_=_C76 ,C34_=_C90 ,C34_=_C132 ,C34_=_C146 ,C34_=_C160 ,C34_=_C168 ,\nC34_=_C169 ,C34_=_C170 ,C34_=_C171 ,C34_=_C172 ,C34_=_C173 ,C34_=_C186 ,\nC48_=_C62 ,C48_=_C76 ,C48_=_C90 ,C48_=_C132 ,C48_=_C146 ,C48_=_C160 ,\nC48_=_C168 ,C48_=_C169 ,C48_=_C170 ,C48_=_C171 ,C48_=_C172 ,C48_=_C173 ,\nC48_=_C186 ,C62_=_C76 ,C62_=_C90 ,C62_=_C132 ,C62_=_C146 ,C62_=_C160 ,\nC62_=_C168 ,C62_=_C169 ,C62_=_C170 ,C62_=_C171 ,C62_=_C172 ,C62_=_C173 ,\nC62_=_C186 ,C76_=_C90 ,C76_=_C132 ,C76_=_C146 ,C76_=_C160 ,C76_=_C168 ,\nC76_=_C169 ,C76_=_C170 ,C76_=_C171 ,C76_=_C172 ,C76_=_C173 ,C76_=_C186 ,\nC90_=_C132 ,C90_=_C146 ,C90_=_C160 ,C90_=_C168 ,C90_=_C169 ,C90_=_C170 ,\nC90_=_C171 ,C90_=_C172 ,C90_=_C173 ,C90_=_C186 ,C132_=_C146 ,C132_=_C160 ,\nC132_=_C168 ,C132_=_C169 ,C132_=_C170 ,C132_=_C171 ,C132_=_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2_=_C173 ,\nC132_=_C186 ,C146_=_C160 ,C146_=_C168 ,C146_=_C169 ,C146_=_C170 ,C146_=_C171 ,\nC146_=_C172 ,C146_=_C173 ,C146_=_C186 ,C160_=_C168 ,C160_=_C169 ,C160_=_C170 ,\nC160_=_C171 ,C160_=_C172 ,C160_=_C173 ,C160_=_C186 ,C186_=_C194 ,C186_=_C201 ,\nC186_=_C202 ,"];121[shape=box, label="id:121 level: 9\n20: C19 C33 C47 C61 C75 \nC89 C131 C145 C159 C168 C169 \nC170 C171 C172 C173 C185 C194 \nC201 C202 C203 \n104: C19_=_C33( C19 C33 ) C19_=_C47( C19 C47 ) C19_=_C61( C19 C61 ) C19_=_C75( C19 C75 ) C19_=_C89( C19 C89 ) \nC19_=_C131( C19 C131 ) C19_=_C145( C19 C145 ) C19_=_C159( C19 C159 ) C19_=_C168( C19 C168 ) C19_=_C169( C19 C169 ) C19_=_C170( C19 C170 ) \nC19_=_C171( C19 C171 ) C19_=_C172( C19 C172 ) C19_=_C173( C19 C173 ) C19_=_C185( C19 C185 ) C33_=_C47( C33 C47 ) C33_=_C61( C33 C61 ) \nC33_=_C75( C33 C75 ) C33_=_C89( C33 C89 ) C33_=_C131( C33 C131 ) C33_=_C145( C33 C145 ) C33_=_C159( C33 C159 ) C33_=_C168( C33 C168 ) \nC33_=_C169( C33 C169 ) C33_=_C170( C33 C170 ) C33_=_C171( C33 C171 ) C33_=_C172( C33 C172 ) C33_=_C173( C33 C173 ) C33_=_C185( C33 C185 ) \nC47_=_C61( C47 C61 ) C47_=_C75( C47 C75 ) C47_=_C89( C47 C89 ) C47_=_C131( C47 C131 ) C47_=_C145( C47 C145 ) C47_=_C159( C47 C159 ) \nC47_=_C168( C47 C168 ) C47_=_C169( C47 C169 ) C47_=_C170( C47 C170 ) C47_=_C171( C47 C171 ) C47_=_C172( C47 C172 ) C47_=_C173( C47 C173 ) \nC47_=_C185( C47 C185 ) C61_=_C75( C61 C75 ) C61_=_C89( C61 C89 ) C61_=_C131( C61 C131 ) C61_=_C145( C61 C145 ) C61_=_C159( C61 C159 ) \nC61_=_C168( C61 C168 ) C61_=_C169( C61 C169 ) C61_=_C170( C61 C170 ) C61_=_C171( C61 C171 ) C61_=_C172( C61 C172 ) C61_=_C173( C61 C173 ) \nC61_=_C185( C61 C185 ) C75_=_C89( C75 C89 ) C75_=_C131( C75 C131 ) C75_=_C145( C75 C145 ) C75_=_C159( C75 C159 ) C75_=_C168( C75 C168 ) \nC75_=_C169( C75 C169 ) C75_=_C170( C75 C170 ) C75_=_C171( C75 C171 ) C75_=_C172( C75 C172 ) C75_=_C173( C75 C173 ) C75_=_C185( C75 C185 ) \nC89_=_C131( C89 C131 ) C89_=_C145( C89 C145 ) C89_=_C159( C89 C159 ) C89_=_C168( C89 C168 ) C89_=_C169( C89 C169 ) C89_=_C170( C89 C170 ) \nC89_=_C171( C89 C171 ) C89_=_C172( C89 C172 ) C89_=_C173( C89 C173 ) C89_=_C185( C89 C185 ) C131_=_C145( C131 C145 ) C131_=_C159( C131 C159 ) \nC131_=_C168( C131 C168 ) C131_=_C169( C131 C169 ) C131_=_C170( C131 C170 ) C131_=_C171( C131 C171 ) C131_=_C172( C131 C172 ) C131_=_C173( C131 C173 ) \nC131_=_C185( C131 C185 ) C131_=_C203( C131 C203 ) C145_=_C159( C145 C159 ) C145_=_C168( C145 C168 ) C145_=_C169( C145 C169 ) C145_=_C170( C145 C170 ) \nC145_=_C171( C145 C171 ) C145_=_C172( C145 C172 ) C145_=_C173( C145 C173 ) C145_=_C185( C145 C185 ) C159_=_C168( C159 C168 ) C159_=_C169( C159 C169 ) \nC159_=_C170( C159 C170 ) C159_=_C171( C159 C171 ) C159_=_C172( C159 C172 ) C159_=_C173( C159 C173 ) C159_=_C185( C159 C185 ) C185_=_C194( C185 C194 ) \nC185_=_C201( C185 C201 ) C185_=_C202( C185 C202 ) C185_=_C203( C185 C203 ) "];107-&gt;121[label="19: C19 C33 C47 C61 C75 \nC89 C145 C159 C168 C169 C170 \nC171 C172 C173 C185 C194 C201 \nC202 C203 \n88: C19_=_C33 ,C19_=_C47 ,C19_=_C61 ,C19_=_C75 ,C19_=_C89 ,\nC19_=_C145 ,C19_=_C159 ,C19_=_C168 ,C19_=_C169 ,C19_=_C170 ,C19_=_C171 ,\nC19_=_C172 ,C19_=_C173 ,C19_=_C185 ,C33_=_C47 ,C33_=_C61 ,C33_=_C75 ,\nC33_=_C89 ,C33_=_C145 ,C33_=_C159 ,C33_=_C168 ,C33_=_C169 ,C33_=_C170 ,\nC33_=_C171 ,C33_=_C172 ,C33_=_C173 ,C33_=_C185 ,C47_=_C61 ,C47_=_C75 ,\nC47_=_C89 ,C47_=_C145 ,C47_=_C159 ,C47_=_C168 ,C47_=_C169 ,C47_=_C170 ,\nC47_=_C171 ,C47_=_C172 ,C47_=_C173 ,C47_=_C185 ,C61_=_C75 ,C61_=_C89 ,\nC61_=_C145 ,C61_=_C159 ,C61_=_C168 ,C61_=_C169 ,C61_=_C170 ,C61_=_C171 ,\nC61_=_C172 ,C61_=_C173 ,C61_=_C185 ,C75_=_C89 ,C75_=_C145 ,C75_=_C159 ,\nC75_=_C168 ,C75_=_C169 ,C75_=_C170 ,C75_=_C171 ,C75_=_C172 ,C75_=_C173 ,\nC75_=_C185 ,C89_=_C145 ,C89_=_C159 ,C89_=_C168 ,C89_=_C169 ,C89_=_C170 ,\nC89_=_C171 ,C89_=_C172 ,C89_=_C173 ,C89_=_C185 ,C145_=_C159 ,C145_=_C168 ,\nC145_=_C169 ,C145_=_C170 ,C145_=_C171 ,C145_=_C172 ,C145_=_C173 ,C145_=_C185 ,\nC159_=_C168 ,C159_=_C169 ,C159_=_C170 ,C159_=_C171 ,C159_=_C172 ,C159_=_C173 ,\nC159_=_C185 ,C185_=_C194 ,C185_=_C201 ,C185_=_C202 ,C185_=_C203 ,"];122[shape=box, label="id:122 level: 9\n20: C18 C32 C46 C60 C74 \nC88 C144 C158 C168 C169 C170 \nC171 C172 C173 C184 C194 C195 \nC201 C202 C203 \n90: C18_=_C32( C18 C32 ) C18_=_C46( C18 C46 ) C18_=_C60( C18 C60 ) C18_=_C74( C18 C74 ) C18_=_C88( C18 C88 ) \nC18_=_C144( C18 C144 ) C18_=_C158( C18 C158 ) C18_=_C168( C18 C168 ) C18_=_C169( C18 C169 ) C18_=_C170( C18 C170 ) C18_=_C171( C18 C171 ) \nC18_=_C172( C18 C172 ) C18_=_C173( C18 C173 ) C18_=_C184( C18 C184 ) C18_=_C195( C18 C195 ) C32_=_C46( C32 C46 ) C32_=_C60( C32 C60 ) \nC32_=_C74( C32 C74 ) C32_=_C88( C32 C88 ) C32_=_C144( C32 C144 ) C32_=_C158( C32 C158 ) C32_=_C168( C32 C168 ) C32_=_C169( C32 C169 ) \nC32_=_C170( C32 C170 ) C32_=_C171( C32 C171 ) C32_=_C172( C32 C172 ) C32_=_C173( C32 C173 ) C32_=_C184( C32 C184 ) C46_=_C60( C46 C60 ) \nC46_=_C74( C46 C74 ) C46_=_C88( C46 C88 ) C46_=_C144( C46 C144 ) C46_=_C158( C46 C158 ) C46_=_C168( C46 C168 ) C46_=_C169( C46 C169 ) \nC46_=_C170( C46 C170 ) C46_=_C171( C46 C171 ) C46_=_C172( C46 C172 ) C46_=_C173( C46 C173 ) C46_=_C184( C46 C184 ) C60_=_C74( C60 C74 ) \nC60_=_C88( C60 C88 ) C60_=_C144( C60 C144 ) C60_=_C158( C60 C158 ) C60_=_C168( C60 C168 ) C60_=_C169( C60 C169 ) C60_=_C170( C60 C170 ) \nC60_=_C171( C60 C171 ) C60_=_C172( C60 C172 ) C60_=_C173( C60 C173 ) C60_=_C184( C60 C184 ) C74_=_C88( C74 C88 ) C74_=_C144( C74 C144 ) \nC74_=_C158( C74 C158 ) C74_=_C168( C74 C168 ) C74_=_C169( C74 C169 ) C74_=_C170( C74 C170 ) C74_=_C171( C74 C171 ) C74_=_C172( C74 C172 ) \nC74_=_C173( C74 C173 ) C74_=_C184( C74 C184 ) C88_=_C144( C88 C144 ) C88_=_C158( C88 C158 ) C88_=_C168( C88 C168 ) C88_=_C169( C88 C169 ) \nC88_=_C170( C88 C170 ) C88_=_C171( C88 C171 ) C88_=_C172( C88 C172 ) C88_=_C173( C88 C173 ) C88_=_C184( C88 C184 ) C144_=_C158( C144 C158 ) \nC144_=_C168( C144 C168 ) C144_=_C169( C144 C169 ) C144_=_C170( C144 C170 ) C144_=_C171( C144 C171 ) C144_=_C172( C144 C172 ) C144_=_C173( C144 C173 ) \nC144_=_C184( C144 C184 ) C158_=_C168( C158 C168 ) C158_=_C169( C158 C169 ) C158_=_C170( C158 C170 ) C158_=_C171( C158 C171 ) C158_=_C172( C158 C172 ) \nC158_=_C173( C158 C173 ) C158_=_C184( C158 C184 ) C184_=_C194( C184 C194 ) C184_=_C195( C184 C195 ) C184_=_C201( C184 C201 ) C184_=_C202( C184 C202 ) \nC184_=_C203( C184 C203 ) "];108-&gt;122[label="19: C32 C46 C60 C74 C88 \nC144 C158 C168 C169 C170 C171 \nC172 C173 C184 C194 C195 C201 \nC202 C203 \n75: C32_=_C46 ,C32_=_C60 ,C32_=_C74 ,C32_=_C88 ,C32_=_C144 ,\nC32_=_C158 ,C32_=_C168 ,C32_=_C169 ,C32_=_C170 ,C32_=_C171 ,C32_=_C172 ,\nC32_=_C173 ,C32_=_C184 ,C46_=_C60 ,C46_=_C74 ,C46_=_C88 ,C46_=_C144 ,\nC46_=_C158 ,C46_=_C168 ,C46_=_C169 ,C46_=_C170 ,C46_=_C171 ,C46_=_C172 ,\nC46_=_C173 ,C46_=_C184 ,C60_=_C74 ,C60_=_C88 ,C60_=_C144 ,C60_=_C158 ,\nC60_=_C168 ,C60_=_C169 ,C60_=_C170 ,C60_=_C171 ,C60_=_C172 ,C60_=_C173 ,\nC60_=_C184 ,C74_=_C88 ,C74_=_C144 ,C74_=_C158 ,C74_=_C168 ,C74_=_C169 ,\nC74_=_C170 ,C74_=_C171 ,C74_=_C172 ,C74_=_C173 ,C74_=_C184 ,C88_=_C144 ,\nC88_=_C158 ,C88_=_C168 ,C88_=_C169 ,C88_=_C170 ,C88_=_C171 ,C88_=_C172 ,\nC88_=_C173 ,C88_=_C184 ,C144_=_C158 ,C144_=_C168 ,C144_=_C169 ,C144_=_C170 ,\nC144_=_C171 ,C144_=_C172 ,C144_=_C173 ,C144_=_C184 ,C158_=_C168 ,C158_=_C169 ,\nC158_=_C170 ,C158_=_C171 ,C158_=_C172 ,C158_=_C173 ,C158_=_C184 ,C184_=_C194 ,\nC184_=_C195 ,C184_=_C201 ,C184_=_C202 ,C184_=_C203 ,"];123[shape=box, label="id:123 level: 9\n20: C31 C45 C59 C73 C87 \nC143 C157 C168 C169 C170 C171 \nC172 C173 C183 C194 C195 C201 \nC202 C203 C204 \n77: C31_=_C45( C31 C45 ) C31_=_C59( C31 C59 ) C31_=_C73( C31 C73 ) C31_=_C87( C31 C87 ) C31_=_C143( C31 C143 ) \nC31_=_C157( C31 C157 ) C31_=_C168( C31 C168 ) C31_=_C169( C31 C169 ) C31_=_C170( C31 C170 ) C31_=_C171( C31 C171 ) C31_=_C172( C31 C172 ) \nC31_=_C173( C31 C173 ) C31_=_C183( C31 C183 ) C45_=_C59( C45 C59 ) C45_=_C73( C45 C73 ) C45_=_C87( C45 C87 ) C45_=_C143( C45 C143 ) \nC45_=_C157( C45 C157 ) C45_=_C168( C45 C168 ) C45_=_C169( C45 C169 ) C45_=_C170( C45 C170 ) C45_=_C171( C45 C171 ) C45_=_C172( C45 C172 ) \nC45_=_C173( C45 C173 ) C45_=_C183( C45 C183 ) C59_=_C73( C59 C73 ) C59_=_C87( C59 C87 ) C59_=_C143( C59 C143 ) C59_=_C157( C59 C157 ) \nC59_=_C168( C59 C168 ) C59_=_C169( C59 C169 ) C59_=_C170( C59 C170 ) C59_=_C171( C59 C171 ) C59_=_C172( C59 C172 ) C59_=_C173( C59 C173 ) \nC59_=_C183( C59 C183 ) C73_=_C87( C73 C87 ) C73_=_C143( C73 C143 ) C73_=_C157( C73 C157 ) C73_=_C168( C73 C168 ) C73_=_C169( C73 C169 ) \nC73_=_C170( C73 C170 ) C73_=_C171( C73 C171 ) C73_=_C172( C73 C172 ) C73_=_C173( C73 C173 ) C73_=_C183( C73 C183 ) C87_=_C143( C87 C143 ) \nC87_=_C157( C87 C157 ) C87_=_C168( C87 C168 ) C87_=_C169( C87 C169 ) C87_=_C170( C87 C170 ) C87_=_C171( C87 C171 ) C87_=_C172( C87 C172 ) \nC87_=_C173( C87 C173 ) C87_=_C183( C87 C183 ) C143_=_C157( C143 C157 ) C143_=_C168( C143 C168 ) C143_=_C169( C143 C169 ) C143_=_C170( C143 C170 ) \nC143_=_C171( C143 C171 ) C143_=_C172( C143 C172 ) C143_=_C173( C143 C173 ) C143_=_C183( C143 C183 ) C143_=_C204( C143 C204 ) C157_=_C168( C157 C168 ) \nC157_=_C169( C157 C169 ) C157_=_C170( C157 C170 ) C157_=_C171( C157 C171 ) C157_=_C172( C157 C172 ) C157_=_C173( C157 C173 ) C157_=_C183( C157 C183 ) \nC183_=_C194( C183 C194 ) C183_=_C195( C183 C195 ) C183_=_C201( C183 C201 ) C183_=_C202( C183 C202 ) C183_=_C203( C183 C203 ) C183_=_C204( C183 C204 ) "];109-&gt;123[label="19: C31 C45 C59 C73 C87 \nC157 C168 C169 C170 C171 C172 \nC173 C183 C194 C195 C201 C202 \nC203 C204 \n63: C31_=_C45 ,C31_=_C59 ,C31_=_C73 ,C31_=_C87 ,C31_=_C157 ,\nC31_=_C168 ,C31_=_C169 ,C31_=_C170 ,C31_=_C171 ,C31_=_C172 ,C31_=_C173 ,\nC31_=_C183 ,C45_=_C59 ,C45_=_C73 ,C45_=_C87 ,C45_=_C157 ,C45_=_C168 ,\nC45_=_C169 ,C45_=_C170 ,C45_=_C171 ,C45_=_C172 ,C45_=_C173 ,C45_=_C183 ,\nC59_=_C73 ,C59_=_C87 ,C59_=_C157 ,C59_=_C168 ,C59_=_C169 ,C59_=_C170 ,\nC59_=_C171 ,C59_=_C172 ,C59_=_C173 ,C59_=_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3_=_C87 ,C73_=_C157 ,\nC73_=_C168 ,C73_=_C169 ,C73_=_C170 ,C73_=_C171 ,C73_=_C172 ,C73_=_C173 ,\nC73_=_C183 ,C87_=_C157 ,C87_=_C168 ,C87_=_C169 ,C87_=_C170 ,C87_=_C171 ,\nC87_=_C172 ,C87_=_C173 ,C87_=_C183 ,C157_=_C168 ,C157_=_C169 ,C157_=_C170 ,\nC157_=_C171 ,C157_=_C172 ,C157_=_C173 ,C157_=_C183 ,C183_=_C194 ,C183_=_C195 ,\nC183_=_C201 ,C183_=_C202 ,C183_=_C203 ,C183_=_C204 ,"];124[shape=box, label="id:124 level: 9\n20: C29 C43 C57 C71 C85 \nC155 C168 C169 C170 C171 C172 \nC173 C181 C194 C195 C201 C202 \nC203 C204 C205 \n65: C29_=_C43( C29 C43 ) C29_=_C57( C29 C57 ) C29_=_C71( C29 C71 ) C29_=_C85( C29 C85 ) C29_=_C155( C29 C155 ) \nC29_=_C168( C29 C168 ) C29_=_C169( C29 C169 ) C29_=_C170( C29 C170 ) C29_=_C171( C29 C171 ) C29_=_C172( C29 C172 ) C29_=_C173( C29 C173 ) \nC29_=_C181( C29 C181 ) C43_=_C57( C43 C57 ) C43_=_C71( C43 C71 ) C43_=_C85( C43 C85 ) C43_=_C155( C43 C155 ) C43_=_C168( C43 C168 ) \nC43_=_C169( C43 C169 ) C43_=_C170( C43 C170 ) C43_=_C171( C43 C171 ) C43_=_C172( C43 C172 ) C43_=_C173( C43 C173 ) C43_=_C181( C43 C181 ) \nC57_=_C71( C57 C71 ) C57_=_C85( C57 C85 ) C57_=_C155( C57 C155 ) C57_=_C168( C57 C168 ) C57_=_C169( C57 C169 ) C57_=_C170( C57 C170 ) \nC57_=_C171( C57 C171 ) C57_=_C172( C57 C172 ) C57_=_C173( C57 C173 ) C57_=_C181( C57 C181 ) C71_=_C85( C71 C85 ) C71_=_C155( C71 C155 ) \nC71_=_C168( C71 C168 ) C71_=_C169( C71 C169 ) C71_=_C170( C71 C170 ) C71_=_C171( C71 C171 ) C71_=_C172( C71 C172 ) C71_=_C173( C71 C173 ) \nC71_=_C181( C71 C181 ) C85_=_C155( C85 C155 ) C85_=_C168( C85 C168 ) C85_=_C169( C85 C169 ) C85_=_C170( C85 C170 ) C85_=_C171( C85 C171 ) \nC85_=_C172( C85 C172 ) C85_=_C173( C85 C173 ) C85_=_C181( C85 C181 ) C155_=_C168( C155 C168 ) C155_=_C169( C155 C169 ) C155_=_C170( C155 C170 ) \nC155_=_C171( C155 C171 ) C155_=_C172( C155 C172 ) C155_=_C173( C155 C173 ) C155_=_C181( C155 C181 ) C155_=_C205( C155 C205 ) C181_=_C194( C181 C194 ) \nC181_=_C195( C181 C195 ) C181_=_C201( C181 C201 ) C181_=_C202( C181 C202 ) C181_=_C203( C181 C203 ) C181_=_C204( C181 C204 ) C181_=_C205( C181 C205 ) "];110-&gt;124[label="19: C29 C43 C57 C71 C85 \nC168 C169 C170 C171 C172 C173 \nC181 C194 C195 C201 C202 C203 \nC204 C205 \n52: C29_=_C43 ,C29_=_C57 ,C29_=_C71 ,C29_=_C85 ,C29_=_C168 ,\nC29_=_C169 ,C29_=_C170 ,C29_=_C171 ,C29_=_C172 ,C29_=_C173 ,C29_=_C181 ,\nC43_=_C57 ,C43_=_C71 ,C43_=_C85 ,C43_=_C168 ,C43_=_C169 ,C43_=_C170 ,\nC43_=_C171 ,C43_=_C172 ,C43_=_C173 ,C43_=_C181 ,C57_=_C71 ,C57_=_C85 ,\nC57_=_C168 ,C57_=_C169 ,C57_=_C170 ,C57_=_C171 ,C57_=_C172 ,C57_=_C173 ,\nC57_=_C181 ,C71_=_C85 ,C71_=_C168 ,C71_=_C169 ,C71_=_C170 ,C71_=_C171 ,\nC71_=_C172 ,C71_=_C173 ,C71_=_C181 ,C85_=_C168 ,C85_=_C169 ,C85_=_C170 ,\nC85_=_C171 ,C85_=_C172 ,C85_=_C173 ,C85_=_C181 ,C181_=_C194 ,C181_=_C195 ,\nC181_=_C201 ,C181_=_C202 ,C181_=_C203 ,C181_=_C204 ,C181_=_C205 ,"];125[shape=box, label="id:125 level: 9\n20: C28 C42 C56 C70 C84 \nC168 C169 C170 C171 C172 C173 \nC180 C194 C195 C196 C201 C202 \nC203 C204 C205 \n54: C28_=_C42( C28 C42 ) C28_=_C56( C28 C56 ) C28_=_C70( C28 C70 ) C28_=_C84( C28 C84 ) C28_=_C168( C28 C168 ) \nC28_=_C169( C28 C169 ) C28_=_C170( C28 C170 ) C28_=_C171( C28 C171 ) C28_=_C172( C28 C172 ) C28_=_C173( C28 C173 ) C28_=_C180( C28 C180 ) \nC28_=_C196( C28 C196 ) C42_=_C56( C42 C56 ) C42_=_C70( C42 C70 ) C42_=_C84( C42 C84 ) C42_=_C168( C42 C168 ) C42_=_C169( C42 C169 ) \nC42_=_C170( C42 C170 ) C42_=_C171( C42 C171 ) C42_=_C172( C42 C172 ) C42_=_C173( C42 C173 ) C42_=_C180( C42 C180 ) C56_=_C70( C56 C70 ) \nC56_=_C84( C56 C84 ) C56_=_C168( C56 C168 ) C56_=_C169( C56 C169 ) C56_=_C170( C56 C170 ) C56_=_C171( C56 C171 ) C56_=_C172( C56 C172 ) \nC56_=_C173( C56 C173 ) C56_=_C180( C56 C180 ) C70_=_C84( C70 C84 ) C70_=_C168( C70 C168 ) C70_=_C169( C70 C169 ) C70_=_C170( C70 C170 ) \nC70_=_C171( C70 C171 ) C70_=_C172( C70 C172 ) C70_=_C173( C70 C173 ) C70_=_C180( C70 C180 ) C84_=_C168( C84 C168 ) C84_=_C169( C84 C169 ) \nC84_=_C170( C84 C170 ) C84_=_C171( C84 C171 ) C84_=_C172( C84 C172 ) C84_=_C173( C84 C173 ) C84_=_C180( C84 C180 ) C180_=_C194( C180 C194 ) \nC180_=_C195( C180 C195 ) C180_=_C196( C180 C196 ) C180_=_C201( C180 C201 ) C180_=_C202( C180 C202 ) C180_=_C203( C180 C203 ) C180_=_C204( C180 C204 ) \nC180_=_C205( C180 C205 ) "];111-&gt;125[label="19: C42 C56 C70 C84 C168 \nC169 C170 C171 C172 C173 C180 \nC194 C195 C196 C201 C202 C203 \nC204 C205 \n42: C42_=_C56 ,C42_=_C70 ,C42_=_C84 ,C42_=_C168 ,C42_=_C169 ,\nC42_=_C170 ,C42_=_C171 ,C42_=_C172 ,C42_=_C173 ,C42_=_C180 ,C56_=_C70 ,\nC56_=_C84 ,C56_=_C168 ,C56_=_C169 ,C56_=_C170 ,C56_=_C171 ,C56_=_C172 ,\nC56_=_C173 ,C56_=_C180 ,C70_=_C84 ,C70_=_C168 ,C70_=_C169 ,C70_=_C170 ,\nC70_=_C171 ,C70_=_C172 ,C70_=_C173 ,C70_=_C180 ,C84_=_C168 ,C84_=_C169 ,\nC84_=_C170 ,C84_=_C171 ,C84_=_C172 ,C84_=_C173 ,C84_=_C180 ,C180_=_C194 ,\nC180_=_C195 ,C180_=_C196 ,C180_=_C201 ,C180_=_C202 ,C180_=_C203 ,C180_=_C204 ,\nC180_=_C205 ,"];126[shape=box, label="id:126 level: 9\n20: C44 C58 C72 C86 C168 \nC169 C170 C171 C172 C173 C182 \nC194 C195 C196 C197 C201 C202 \nC203 C204 C205 \n44: C44_=_C58( C44 C58 ) C44_=_C72( C44 C72 ) C44_=_C86( C44 C86 ) C44_=_C168( C44 C168 ) C44_=_C169( C44 C169 ) \nC44_=_C170( C44 C170 ) C44_=_C171( C44 C171 ) C44_=_C172( C44 C172 ) C44_=_C173( C44 C173 ) C44_=_C182( C44 C182 ) C44_=_C197( C44 C197 ) \nC58_=_C72( C58 C72 ) C58_=_C86( C58 C86 ) C58_=_C168( C58 C168 ) C58_=_C169( C58 C169 ) C58_=_C170( C58 C170 ) C58_=_C171( C58 C171 ) \nC58_=_C172( C58 C172 ) C58_=_C173( C58 C173 ) C58_=_C182( C58 C182 ) C72_=_C86( C72 C86 ) C72_=_C168( C72 C168 ) C72_=_C169( C72 C169 ) \nC72_=_C170( C72 C170 ) C72_=_C171( C72 C171 ) C72_=_C172( C72 C172 ) C72_=_C173( C72 C173 ) C72_=_C182( C72 C182 ) C86_=_C168( C86 C168 ) \nC86_=_C169( C86 C169 ) C86_=_C170( C86 C170 ) C86_=_C171( C86 C171 ) C86_=_C172( C86 C172 ) C86_=_C173( C86 C173 ) C86_=_C182( C86 C182 ) \nC182_=_C194( C182 C194 ) C182_=_C195( C182 C195 ) C182_=_C196( C182 C196 ) C182_=_C197( C182 C197 ) C182_=_C201( C182 C201 ) C182_=_C202( C182 C202 ) \nC182_=_C203( C182 C203 ) C182_=_C204( C182 C204 ) C182_=_C205( C182 C205 ) "];112-&gt;126[label="19: C58 C72 C86 C168 C169 \nC170 C171 C172 C173 C182 C194 \nC195 C196 C197 C201 C202 C203 \nC204 C205 \n33: C58_=_C72 ,C58_=_C86 ,C58_=_C168 ,C58_=_C169 ,C58_=_C170 ,\nC58_=_C171 ,C58_=_C172 ,C58_=_C173 ,C58_=_C182 ,C72_=_C86 ,C72_=_C168 ,\nC72_=_C169 ,C72_=_C170 ,C72_=_C171 ,C72_=_C172 ,C72_=_C173 ,C72_=_C182 ,\nC86_=_C168 ,C86_=_C169 ,C86_=_C170 ,C86_=_C171 ,C86_=_C172 ,C86_=_C173 ,\nC86_=_C182 ,C182_=_C194 ,C182_=_C195 ,C182_=_C196 ,C182_=_C197 ,C182_=_C201 ,\nC182_=_C202 ,C182_=_C203 ,C182_=_C204 ,C182_=_C205 ,"];127[shape=box, label="id:127 level: 10\n20: C27 C41 C55 C69 C174 \nC175 C176 C177 C178 C179 C193 \nC194 C198 C199 C200 C201 C202 \nC203 C204 C205 \n44: C27_=_C41( C27 C41 ) C27_=_C55( C27 C55 ) C27_=_C69( C27 C69 ) C27_=_C174( C27 C174 ) C27_=_C175( C27 C175 ) \nC27_=_C176( C27 C176 ) C27_=_C177( C27 C177 ) C27_=_C178( C27 C178 ) C27_=_C179( C27 C179 ) C27_=_C193( C27 C193 ) C41_=_C55( C41 C55 ) \nC41_=_C69( C41 C69 ) C41_=_C174( C41 C174 ) C41_=_C175( C41 C175 ) C41_=_C176( C41 C176 ) C41_=_C177( C41 C177 ) C41_=_C178( C41 C178 ) \nC41_=_C179( C41 C179 ) C41_=_C193( C41 C193 ) C55_=_C69( C55 C69 ) C55_=_C174( C55 C174 ) C55_=_C175( C55 C175 ) C55_=_C176( C55 C176 ) \nC55_=_C177( C55 C177 ) C55_=_C178( C55 C178 ) C55_=_C179( C55 C179 ) C55_=_C193( C55 C193 ) C69_=_C174( C69 C174 ) C69_=_C175( C69 C175 ) \nC69_=_C176( C69 C176 ) C69_=_C177( C69 C177 ) C69_=_C178( C69 C178 ) C69_=_C179( C69 C179 ) C69_=_C193( C69 C193 ) C69_=_C198( C69 C198 ) \nC193_=_C194( C193 C194 ) C193_=_C198( C193 C198 ) C193_=_C199( C193 C199 ) C193_=_C200( C193 C200 ) C193_=_C201( C193 C201 ) C193_=_C202( C193 C202 ) \nC193_=_C203( C193 C203 ) C193_=_C204( C193 C204 ) C193_=_C205( C193 C205 ) "];113-&gt;127[label="19: C27 C41 C55 C174 C175 \nC176 C177 C178 C179 C193 C194 \nC198 C199 C200 C201 C202 C203 \nC204 C205 \n33: C27_=_C41 ,C27_=_C55 ,C27_=_C174 ,C27_=_C175 ,C27_=_C176 ,\nC27_=_C177 ,C27_=_C178 ,C27_=_C179 ,C27_=_C193 ,C41_=_C55 ,C41_=_C174 ,\nC41_=_C175 ,C41_=_C176 ,C41_=_C177 ,C41_=_C178 ,C41_=_C179 ,C41_=_C193 ,\nC55_=_C174 ,C55_=_C175 ,C55_=_C176 ,C55_=_C177 ,C55_=_C178 ,C55_=_C179 ,\nC55_=_C193 ,C193_=_C194 ,C193_=_C198 ,C193_=_C199 ,C193_=_C200 ,C193_=_C201 ,\nC193_=_C202 ,C193_=_C203 ,C193_=_C204 ,C193_=_C205 ,"];128[shape=box, label="id:128 level: 10\n20: C40 C54 C68 C82 C96 \nC174 C175 C176 C177 C178 C179 \nC192 C194 C195 C196 C201 C202 \nC203 C204 C205 \n54: C40_=_C54( C40 C54 ) C40_=_C68( C40 C68 ) C40_=_C82( C40 C82 ) C40_=_C96( C40 C96 ) C40_=_C174( C40 C174 ) \nC40_=_C175( C40 C175 ) C40_=_C176( C40 C176 ) C40_=_C177( C40 C177 ) C40_=_C178( C40 C178 ) C40_=_C179( C40 C179 ) C40_=_C192( C40 C192 ) \nC40_=_C196( C40 C196 ) C54_=_C68( C54 C68 ) C54_=_C82( C54 C82 ) C54_=_C96( C54 C96 ) C54_=_C174( C54 C174 ) C54_=_C175( C54 C175 ) \nC54_=_C176( C54 C176 ) C54_=_C177( C54 C177 ) C54_=_C178( C54 C178 ) C54_=_C179( C54 C179 ) C54_=_C192( C54 C192 ) C68_=_C82( C68 C82 ) \nC68_=_C96( C68 C96 ) C68_=_C174( C68 C174 ) C68_=_C175( C68 C175 ) C68_=_C176( C68 C176 ) C68_=_C177( C68 C177 ) C68_=_C178( C68 C178 ) \nC68_=_C179( C68 C179 ) C68_=_C192( C68 C192 ) C82_=_C96( C82 C96 ) C82_=_C174( C82 C174 ) C82_=_C175( C82 C175 ) C82_=_C176( C82 C176 ) \nC82_=_C177( C82 C177 ) C82_=_C178( C82 C178 ) C82_=_C179( C82 C179 ) C82_=_C192( C82 C192 ) C96_=_C174( C96 C174 ) C96_=_C175( C96 C175 ) \nC96_=_C176( C96 C176 ) C96_=_C177( C96 C177 ) C96_=_C178( C96 C178 ) C96_=_C179( C96 C179 ) C96_=_C192( C96 C192 ) C192_=_C194( C192 C194 ) \nC192_=_C195( C192 C195 ) C192_=_C196( C192 C196 ) C192_=_C201( C192 C201 ) C192_=_C202( C192 C202 ) C192_=_C203( C192 C203 ) C192_=_C204( C192 C204 ) \nC192_=_C205( C192 C205 ) "];114-&gt;128[label="19: C54 C68 C82 C96 C174 \nC175 C176 C177 C178 C179 C192 \nC194 C195 C196 C201 C202 C203 \nC204 C205 \n42: C54_=_C68 ,C54_=_C82 ,C54_=_C96 ,C54_=_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4_=_C175 ,\nC54_=_C176 ,C54_=_C177 ,C54_=_C178 ,C54_=_C179 ,C54_=_C192 ,C68_=_C82 ,\nC68_=_C96 ,C68_=_C174 ,C68_=_C175 ,C68_=_C176 ,C68_=_C177 ,C68_=_C178 ,\nC68_=_C179 ,C68_=_C192 ,C82_=_C96 ,C82_=_C174 ,C82_=_C175 ,C82_=_C176 ,\nC82_=_C177 ,C82_=_C178 ,C82_=_C179 ,C82_=_C192 ,C96_=_C174 ,C96_=_C175 ,\nC96_=_C176 ,C96_=_C177 ,C96_=_C178 ,C96_=_C179 ,C96_=_C192 ,C192_=_C194 ,\nC192_=_C195 ,C192_=_C196 ,C192_=_C201 ,C192_=_C202 ,C192_=_C203 ,C192_=_C204 ,\nC192_=_C205 ,"];129[shape=box, label="id:129 level: 10\n20: C25 C39 C53 C67 C81 \nC95 C174 C175 C176 C177 C178 \nC179 C191 C194 C195 C201 C202 \nC203 C204 C205 \n65: C25_=_C39( C25 C39 ) C25_=_C53( C25 C53 ) C25_=_C67( C25 C67 ) C25_=_C81( C25 C81 ) C25_=_C95( C25 C95 ) \nC25_=_C174( C25 C174 ) C25_=_C175( C25 C175 ) C25_=_C176( C25 C176 ) C25_=_C177( C25 C177 ) C25_=_C178( C25 C178 ) C25_=_C179( C25 C179 ) \nC25_=_C191( C25 C191 ) C25_=_C195( C25 C195 ) C39_=_C53( C39 C53 ) C39_=_C67( C39 C67 ) C39_=_C81( C39 C81 ) C39_=_C95( C39 C95 ) \nC39_=_C174( C39 C174 ) C39_=_C175( C39 C175 ) C39_=_C176( C39 C176 ) C39_=_C177( C39 C177 ) C39_=_C178( C39 C178 ) C39_=_C179( C39 C179 ) \nC39_=_C191( C39 C191 ) C53_=_C67( C53 C67 ) C53_=_C81( C53 C81 ) C53_=_C95( C53 C95 ) C53_=_C174( C53 C174 ) C53_=_C175( C53 C175 ) \nC53_=_C176( C53 C176 ) C53_=_C177( C53 C177 ) C53_=_C178( C53 C178 ) C53_=_C179( C53 C179 ) C53_=_C191( C53 C191 ) C67_=_C81( C67 C81 ) \nC67_=_C95( C67 C95 ) C67_=_C174( C67 C174 ) C67_=_C175( C67 C175 ) C67_=_C176( C67 C176 ) C67_=_C177( C67 C177 ) C67_=_C178( C67 C178 ) \nC67_=_C179( C67 C179 ) C67_=_C191( C67 C191 ) C81_=_C95( C81 C95 ) C81_=_C174( C81 C174 ) C81_=_C175( C81 C175 ) C81_=_C176( C81 C176 ) \nC81_=_C177( C81 C177 ) C81_=_C178( C81 C178 ) C81_=_C179( C81 C179 ) C81_=_C191( C81 C191 ) C95_=_C174( C95 C174 ) C95_=_C175( C95 C175 ) \nC95_=_C176( C95 C176 ) C95_=_C177( C95 C177 ) C95_=_C178( C95 C178 ) C95_=_C179( C95 C179 ) C95_=_C191( C95 C191 ) C191_=_C194( C191 C194 ) \nC191_=_C195( C191 C195 ) C191_=_C201( C191 C201 ) C191_=_C202( C191 C202 ) C191_=_C203( C191 C203 ) C191_=_C204( C191 C204 ) C191_=_C205( C191 C205 ) "];115-&gt;129[label="19: C39 C53 C67 C81 C95 \nC174 C175 C176 C177 C178 C179 \nC191 C194 C195 C201 C202 C203 \nC204 C205 \n52: C39_=_C53 ,C39_=_C67 ,C39_=_C81 ,C39_=_C95 ,C39_=_C174 ,\nC39_=_C175 ,C39_=_C176 ,C39_=_C177 ,C39_=_C178 ,C39_=_C179 ,C39_=_C191 ,\nC53_=_C67 ,C53_=_C81 ,C53_=_C95 ,C53_=_C174 ,C53_=_C175 ,C53_=_C176 ,\nC53_=_C177 ,C53_=_C178 ,C53_=_C179 ,C53_=_C191 ,C67_=_C81 ,C67_=_C95 ,\nC67_=_C174 ,C67_=_C175 ,C67_=_C176 ,C67_=_C177 ,C67_=_C178 ,C67_=_C179 ,\nC67_=_C191 ,C81_=_C95 ,C81_=_C174 ,C81_=_C175 ,C81_=_C176 ,C81_=_C177 ,\nC81_=_C178 ,C81_=_C179 ,C81_=_C191 ,C95_=_C174 ,C95_=_C175 ,C95_=_C176 ,\nC95_=_C177 ,C95_=_C178 ,C95_=_C179 ,C95_=_C191 ,C191_=_C194 ,C191_=_C195 ,\nC191_=_C201 ,C191_=_C202 ,C191_=_C203 ,C191_=_C204 ,C191_=_C205 ,"];130[shape=box, label="id:130 level: 10\n20: C24 C38 C52 C66 C80 \nC94 C164 C174 C175 C176 C177 \nC178 C179 C190 C194 C201 C202 \nC203 C204 C205 \n77: C24_=_C38( C24 C38 ) C24_=_C52( C24 C52 ) C24_=_C66( C24 C66 ) C24_=_C80( C24 C80 ) C24_=_C94( C24 C94 ) \nC24_=_C164( C24 C164 ) C24_=_C174( C24 C174 ) C24_=_C175( C24 C175 ) C24_=_C176( C24 C176 ) C24_=_C177( C24 C177 ) C24_=_C178( C24 C178 ) \nC24_=_C179( C24 C179 ) C24_=_C190( C24 C190 ) C38_=_C52( C38 C52 ) C38_=_C66( C38 C66 ) C38_=_C80( C38 C80 ) C38_=_C94( C38 C94 ) \nC38_=_C164( C38 C164 ) C38_=_C174( C38 C174 ) C38_=_C175( C38 C175 ) C38_=_C176( C38 C176 ) C38_=_C177( C38 C177 ) C38_=_C178( C38 C178 ) \nC38_=_C179( C38 C179 ) C38_=_C190( C38 C190 ) C52_=_C66( C52 C66 ) C52_=_C80( C52 C80 ) C52_=_C94( C52 C94 ) C52_=_C164( C52 C164 ) \nC52_=_C174( C52 C174 ) C52_=_C175( C52 C175 ) C52_=_C176( C52 C176 ) C52_=_C177( C52 C177 ) C52_=_C178( C52 C178 ) C52_=_C179( C52 C179 ) \nC52_=_C190( C52 C190 ) C66_=_C80( C66 C80 ) C66_=_C94( C66 C94 ) C66_=_C164( C66 C164 ) C66_=_C174( C66 C174 ) C66_=_C175( C66 C175 ) \nC66_=_C176( C66 C176 ) C66_=_C177( C66 C177 ) C66_=_C178( C66 C178 ) C66_=_C179( C66 C179 ) C66_=_C190( C66 C190 ) C80_=_C94( C80 C94 ) \nC80_=_C164( C80 C164 ) C80_=_C174( C80 C174 ) C80_=_C175( C80 C175 ) C80_=_C176( C80 C176 ) C80_=_C177( C80 C177 ) C80_=_C178( C80 C178 ) \nC80_=_C179( C80 C179 ) C80_=_C190( C80 C190 ) C94_=_C164( C94 C164 ) C94_=_C174( C94 C174 ) C94_=_C175( C94 C175 ) C94_=_C176( C94 C176 ) \nC94_=_C177( C94 C177 ) C94_=_C178( C94 C178 ) C94_=_C179( C94 C179 ) C94_=_C190( C94 C190 ) C164_=_C174( C164 C174 ) C164_=_C175( C164 C175 ) \nC164_=_C176( C164 C176 ) C164_=_C177( C164 C177 ) C164_=_C178( C164 C178 ) C164_=_C179( C164 C179 ) C164_=_C190( C164 C190 ) C164_=_C205( C164 C205 ) \nC190_=_C194( C190 C194 ) C190_=_C201( C190 C201 ) C190_=_C202( C190 C202 ) C190_=_C203( C190 C203 ) C190_=_C204( C190 C204 ) C190_=_C205( C190 C205 ) "];116-&gt;130[label="19: C24 C38 C52 C66 C80 \nC94 C174 C175 C176 C177 C178 \nC179 C190 C194 C201 C202 C203 \nC204 C205 \n63: C24_=_C38 ,C24_=_C52 ,C24_=_C66 ,C24_=_C80 ,C24_=_C94 ,\nC24_=_C174 ,C24_=_C175 ,C24_=_C176 ,C24_=_C177 ,C24_=_C178 ,C24_=_C179 ,\nC24_=_C190 ,C38_=_C52 ,C38_=_C66 ,C38_=_C80 ,C38_=_C94 ,C38_=_C174 ,\nC38_=_C175 ,C38_=_C176 ,C38_=_C177 ,C38_=_C178 ,C38_=_C179 ,C38_=_C190 ,\nC52_=_C66 ,C52_=_C80 ,C52_=_C94 ,C52_=_C174 ,C52_=_C175 ,C52_=_C176 ,\nC52_=_C177 ,C52_=_C178 ,C52_=_C179 ,C52_=_C190 ,C66_=_C80 ,C66_=_C94 ,\nC66_=_C174 ,C66_=_C175 ,C66_=_C176 ,C66_=_C177 ,C66_=_C178 ,C66_=_C179 ,\nC66_=_C190 ,C80_=_C94 ,C80_=_C174 ,C80_=_C175 ,C80_=_C176 ,C80_=_C177 ,\nC80_=_C178 ,C80_=_C179 ,C80_=_C190 ,C94_=_C174 ,C94_=_C175 ,C94_=_C176 ,\nC94_=_C177 ,C94_=_C178 ,C94_=_C179 ,C94_=_C190 ,C190_=_C194 ,C190_=_C201 ,\nC190_=_C202 ,C190_=_C203 ,C190_=_C204 ,C190_=_C205 ,"];131[shape=box, label="id:131 level: 10\n20: C9 C23 C37 C51 C65 \nC79 C93 C163 C174 C175 C176 \nC177 C178 C179 C189 C201 C202 \nC203 C204 C205 \n90: C9_=_C23( C9 C23 ) C9_=_C37( C9 C37 ) C9_=_C51( C9 C51 ) C9_=_C65( C9 C65 ) C9_=_C79( C9 C79 ) \nC9_=_C93( C9 C93 ) C9_=_C163( C9 C163 ) C9_=_C174( C9 C174 ) C9_=_C175( C9 C175 ) C9_=_C176( C9 C176 ) C9_=_C177( C9 C177 ) \nC9_=_C178( C9 C178 ) C9_=_C179( C9 C179 ) C9_=_C189( C9 C189 ) C23_=_C37( C23 C37 ) C23_=_C51( C23 C51 ) C23_=_C65( C23 C65 ) \nC23_=_C79( C23 C79 ) C23_=_C93( C23 C93 ) C23_=_C163( C23 C163 ) C23_=_C174( C23 C174 ) C23_=_C175( C23 C175 ) C23_=_C176( C23 C176 ) \nC23_=_C177( C23 C177 ) C23_=_C178( C23 C178 ) C23_=_C179( C23 C179 ) C23_=_C189( C23 C189 ) C37_=_C51( C37 C51 ) C37_=_C65( C37 C65 ) \nC37_=_C79( C37 C79 ) C37_=_C93( C37 C93 ) C37_=_C163( C37 C163 ) C37_=_C174( C37 C174 ) C37_=_C175( C37 C175 ) C37_=_C176( C37 C176 ) \nC37_=_C177( C37 C177 ) C37_=_C178( C37 C178 ) C37_=_C179( C37 C179 ) C37_=_C189( C37 C189 ) C51_=_C65( C51 C65 ) C51_=_C79( C51 C79 ) \nC51_=_C93( C51 C93 ) C51_=_C163( C51 C163 ) C51_=_C174( C51 C174 ) C51_=_C175( C51 C175 ) C51_=_C176( C51 C176 ) C51_=_C177( C51 C177 ) \nC51_=_C178( C51 C178 ) C51_=_C179( C51 C179 ) C51_=_C189( C51 C189 ) C65_=_C79( C65 C79 ) C65_=_C93( C65 C93 ) C65_=_C163( C65 C163 ) \nC65_=_C174( C65 C174 ) C65_=_C175( C65 C175 ) C65_=_C176( C65 C176 ) C65_=_C177( C65 C177 ) C65_=_C178( C65 C178 ) C65_=_C179( C65 C179 ) \nC65_=_C189( C65 C189 ) C79_=_C93( C79 C93 ) C79_=_C163( C79 C163 ) C79_=_C174( C79 C174 ) C79_=_C175( C79 C175 ) C79_=_C176( C79 C176 ) \nC79_=_C177( C79 C177 ) C79_=_C178( C79 C178 ) C79_=_C179( C79 C179 ) C79_=_C189( C79 C189 ) C93_=_C163( C93 C163 ) C93_=_C174( C93 C174 ) \nC93_=_C175( C93 C175 ) C93_=_C176( C93 C176 ) C93_=_C177( C93 C177 ) C93_=_C178( C93 C178 ) C93_=_C179( C93 C179 ) C93_=_C189( C93 C189 ) \nC163_=_C174( C163 C174 ) C163_=_C175( C163 C175 ) C163_=_C176( C163 C176 ) C163_=_C177( C163 C177 ) C163_=_C178( C163 C178 ) C163_=_C179( C163 C179 ) \nC163_=_C189( C163 C189 ) C163_=_C205( C163 C205 ) C189_=_C201( C189 C201 ) C189_=_C202( C189 C202 ) C189_=_C203( C189 C203 ) C189_=_C204( C189 C204 ) \nC189_=_C205( C189 C205 ) "];117-&gt;131[label="19: C9 C23 C37 C51 C65 \nC79 C93 C174 C175 C176 C177 \nC178 C179 C189 C201 C202 C203 \nC204 C205 \n75: C9_=_C23 ,C9_=_C37 ,C9_=_C51 ,C9_=_C65 ,C9_=_C79 ,\nC9_=_C93 ,C9_=_C174 ,C9_=_C175 ,C9_=_C176 ,C9_=_C177 ,C9_=_C178 ,\nC9_=_C179 ,C9_=_C189 ,C23_=_C37 ,C23_=_C51 ,C23_=_C65 ,C23_=_C79 ,\nC23_=_C93 ,C23_=_C174 ,C23_=_C175 ,C23_=_C176 ,C23_=_C177 ,C23_=_C178 ,\nC23_=_C179 ,C23_=_C189 ,C37_=_C51 ,C37_=_C65 ,C37_=_C79 ,C37_=_C93 ,\nC37_=_C174 ,C37_=_C175 ,C37_=_C176 ,C37_=_C177 ,C37_=_C178 ,C37_=_C179 ,\nC37_=_C189 ,C51_=_C65 ,C51_=_C79 ,C51_=_C93 ,C51_=_C174 ,C51_=_C175 ,\nC51_=_C176 ,C51_=_C177 ,C51_=_C178 ,C51_=_C179 ,C51_=_C189 ,C65_=_C79 ,\nC65_=_C93 ,C65_=_C174 ,C65_=_C175 ,C65_=_C176 ,C65_=_C177 ,C65_=_C178 ,\nC65_=_C179 ,C65_=_C189 ,C79_=_C93 ,C79_=_C174 ,C79_=_C175 ,C79_=_C176 ,\nC79_=_C177 ,C79_=_C178 ,C79_=_C179 ,C79_=_C189 ,C93_=_C174 ,C93_=_C175 ,\nC93_=_C176 ,C93_=_C177 ,C93_=_C178 ,C93_=_C179 ,C93_=_C189 ,C189_=_C201 ,\nC189_=_C202 ,C189_=_C203 ,C189_=_C204 ,C189_=_C205 ,"];132[shape=box, label="id:132 level: 10\n20: C8 C22 C36 C50 C64 \nC78 C92 C148 C162 C174 C175 \nC176 C177 C178 C179 C188 C201 \nC202 C203 C204 \n104: C8_=_C22( C8 C22 ) C8_=_C36( C8 C36 ) C8_=_C50( C8 C50 ) C8_=_C64( C8 C64 ) C8_=_C78( C8 C78 ) \nC8_=_C92( C8 C92 ) C8_=_C148( C8 C148 ) C8_=_C162( C8 C162 ) C8_=_C174( C8 C174 ) C8_=_C175( C8 C175 ) C8_=_C176( C8 C176 ) \nC8_=_C177( C8 C177 ) C8_=_C178( C8 C178 ) C8_=_C179( C8 C179 ) C8_=_C188( C8 C188 ) C22_=_C36( C22 C36 ) C22_=_C50( C22 C50 ) \nC22_=_C64( C22 C64 ) C22_=_C78( C22 C78 ) C22_=_C92( C22 C92 ) C22_=_C148( C22 C148 ) C22_=_C162( C22 C162 ) C22_=_C174( C22 C174 ) \nC22_=_C175( C22 C175 ) C22_=_C176( C22 C176 ) C22_=_C177( C22 C177 ) C22_=_C178( C22 C178 ) C22_=_C179( C22 C179 ) C22_=_C188( C22 C188 ) \nC36_=_C50( C36 C50 ) C36_=_C64( C36 C64 ) C36_=_C78( C36 C78 ) C36_=_C92( C36 C92 ) C36_=_C148( C36 C148 ) C36_=_C162( C36 C162 ) \nC36_=_C174( C36 C174 ) C36_=_C175( C36 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6_=_C176( C36 C176 ) C36_=_C177( C36 C177 ) C36_=_C178( C36 C178 ) C36_=_C179( C36 C179 ) \nC36_=_C188( C36 C188 ) C50_=_C64( C50 C64 ) C50_=_C78( C50 C78 ) C50_=_C92( C50 C92 ) C50_=_C148( C50 C148 ) C50_=_C162( C50 C162 ) \nC50_=_C174( C50 C174 ) C50_=_C175( C50 C175 ) C50_=_C176( C50 C176 ) C50_=_C177( C50 C177 ) C50_=_C178( C50 C178 ) C50_=_C179( C50 C179 ) \nC50_=_C188( C50 C188 ) C64_=_C78( C64 C78 ) C64_=_C92( C64 C92 ) C64_=_C148( C64 C148 ) C64_=_C162( C64 C162 ) C64_=_C174( C64 C174 ) \nC64_=_C175( C64 C175 ) C64_=_C176( C64 C176 ) C64_=_C177( C64 C177 ) C64_=_C178( C64 C178 ) C64_=_C179( C64 C179 ) C64_=_C188( C64 C188 ) \nC78_=_C92( C78 C92 ) C78_=_C148( C78 C148 ) C78_=_C162( C78 C162 ) C78_=_C174( C78 C174 ) C78_=_C175( C78 C175 ) C78_=_C176( C78 C176 ) \nC78_=_C177( C78 C177 ) C78_=_C178( C78 C178 ) C78_=_C179( C78 C179 ) C78_=_C188( C78 C188 ) C92_=_C148( C92 C148 ) C92_=_C162( C92 C162 ) \nC92_=_C174( C92 C174 ) C92_=_C175( C92 C175 ) C92_=_C176( C92 C176 ) C92_=_C177( C92 C177 ) C92_=_C178( C92 C178 ) C92_=_C179( C92 C179 ) \nC92_=_C188( C92 C188 ) C148_=_C162( C148 C162 ) C148_=_C174( C148 C174 ) C148_=_C175( C148 C175 ) C148_=_C176( C148 C176 ) C148_=_C177( C148 C177 ) \nC148_=_C178( C148 C178 ) C148_=_C179( C148 C179 ) C148_=_C188( C148 C188 ) C148_=_C204( C148 C204 ) C162_=_C174( C162 C174 ) C162_=_C175( C162 C175 ) \nC162_=_C176( C162 C176 ) C162_=_C177( C162 C177 ) C162_=_C178( C162 C178 ) C162_=_C179( C162 C179 ) C162_=_C188( C162 C188 ) C188_=_C201( C188 C201 ) \nC188_=_C202( C188 C202 ) C188_=_C203( C188 C203 ) C188_=_C204( C188 C204 ) "];118-&gt;132[label="19: C8 C22 C36 C50 C64 \nC78 C92 C162 C174 C175 C176 \nC177 C178 C179 C188 C201 C202 \nC203 C204 \n88: C8_=_C22 ,C8_=_C36 ,C8_=_C50 ,C8_=_C64 ,C8_=_C78 ,\nC8_=_C92 ,C8_=_C162 ,C8_=_C174 ,C8_=_C175 ,C8_=_C176 ,C8_=_C177 ,\nC8_=_C178 ,C8_=_C179 ,C8_=_C188 ,C22_=_C36 ,C22_=_C50 ,C22_=_C64 ,\nC22_=_C78 ,C22_=_C92 ,C22_=_C162 ,C22_=_C174 ,C22_=_C175 ,C22_=_C176 ,\nC22_=_C177 ,C22_=_C178 ,C22_=_C179 ,C22_=_C188 ,C36_=_C50 ,C36_=_C64 ,\nC36_=_C78 ,C36_=_C92 ,C36_=_C162 ,C36_=_C174 ,C36_=_C175 ,C36_=_C176 ,\nC36_=_C177 ,C36_=_C178 ,C36_=_C179 ,C36_=_C188 ,C50_=_C64 ,C50_=_C78 ,\nC50_=_C92 ,C50_=_C162 ,C50_=_C174 ,C50_=_C175 ,C50_=_C176 ,C50_=_C177 ,\nC50_=_C178 ,C50_=_C179 ,C50_=_C188 ,C64_=_C78 ,C64_=_C92 ,C64_=_C162 ,\nC64_=_C174 ,C64_=_C175 ,C64_=_C176 ,C64_=_C177 ,C64_=_C178 ,C64_=_C179 ,\nC64_=_C188 ,C78_=_C92 ,C78_=_C162 ,C78_=_C174 ,C78_=_C175 ,C78_=_C176 ,\nC78_=_C177 ,C78_=_C178 ,C78_=_C179 ,C78_=_C188 ,C92_=_C162 ,C92_=_C174 ,\nC92_=_C175 ,C92_=_C176 ,C92_=_C177 ,C92_=_C178 ,C92_=_C179 ,C92_=_C188 ,\nC162_=_C174 ,C162_=_C175 ,C162_=_C176 ,C162_=_C177 ,C162_=_C178 ,C162_=_C179 ,\nC162_=_C188 ,C188_=_C201 ,C188_=_C202 ,C188_=_C203 ,C188_=_C204 ,"];133[shape=box, label="id:133 level: 10\n20: C7 C21 C35 C49 C63 \nC77 C91 C133 C147 C161 C174 \nC175 C176 C177 C178 C179 C187 \nC201 C202 C203 \n119: C7_=_C21( C7 C21 ) C7_=_C35( C7 C35 ) C7_=_C49( C7 C49 ) C7_=_C63( C7 C63 ) C7_=_C77( C7 C77 ) \nC7_=_C91( C7 C91 ) C7_=_C133( C7 C133 ) C7_=_C147( C7 C147 ) C7_=_C161( C7 C161 ) C7_=_C174( C7 C174 ) C7_=_C175( C7 C175 ) \nC7_=_C176( C7 C176 ) C7_=_C177( C7 C177 ) C7_=_C178( C7 C178 ) C7_=_C179( C7 C179 ) C7_=_C187( C7 C187 ) C21_=_C35( C21 C35 ) \nC21_=_C49( C21 C49 ) C21_=_C63( C21 C63 ) C21_=_C77( C21 C77 ) C21_=_C91( C21 C91 ) C21_=_C133( C21 C133 ) C21_=_C147( C21 C147 ) \nC21_=_C161( C21 C161 ) C21_=_C174( C21 C174 ) C21_=_C175( C21 C175 ) C21_=_C176( C21 C176 ) C21_=_C177( C21 C177 ) C21_=_C178( C21 C178 ) \nC21_=_C179( C21 C179 ) C21_=_C187( C21 C187 ) C35_=_C49( C35 C49 ) C35_=_C63( C35 C63 ) C35_=_C77( C35 C77 ) C35_=_C91( C35 C91 ) \nC35_=_C133( C35 C133 ) C35_=_C147( C35 C147 ) C35_=_C161( C35 C161 ) C35_=_C174( C35 C174 ) C35_=_C175( C35 C175 ) C35_=_C176( C35 C176 ) \nC35_=_C177( C35 C177 ) C35_=_C178( C35 C178 ) C35_=_C179( C35 C179 ) C35_=_C187( C35 C187 ) C49_=_C63( C49 C63 ) C49_=_C77( C49 C77 ) \nC49_=_C91( C49 C91 ) C49_=_C133( C49 C133 ) C49_=_C147( C49 C147 ) C49_=_C161( C49 C161 ) C49_=_C174( C49 C174 ) C49_=_C175( C49 C175 ) \nC49_=_C176( C49 C176 ) C49_=_C177( C49 C177 ) C49_=_C178( C49 C178 ) C49_=_C179( C49 C179 ) C49_=_C187( C49 C187 ) C63_=_C77( C63 C77 ) \nC63_=_C91( C63 C91 ) C63_=_C133( C63 C133 ) C63_=_C147( C63 C147 ) C63_=_C161( C63 C161 ) C63_=_C174( C63 C174 ) C63_=_C175( C63 C175 ) \nC63_=_C176( C63 C176 ) C63_=_C177( C63 C177 ) C63_=_C178( C63 C178 ) C63_=_C179( C63 C179 ) C63_=_C187( C63 C187 ) C77_=_C91( C77 C91 ) \nC77_=_C133( C77 C133 ) C77_=_C147( C77 C147 ) C77_=_C161( C77 C161 ) C77_=_C174( C77 C174 ) C77_=_C175( C77 C175 ) C77_=_C176( C77 C176 ) \nC77_=_C177( C77 C177 ) C77_=_C178( C77 C178 ) C77_=_C179( C77 C179 ) C77_=_C187( C77 C187 ) C91_=_C133( C91 C133 ) C91_=_C147( C91 C147 ) \nC91_=_C161( C91 C161 ) C91_=_C174( C91 C174 ) C91_=_C175( C91 C175 ) C91_=_C176( C91 C176 ) C91_=_C177( C91 C177 ) C91_=_C178( C91 C178 ) \nC91_=_C179( C91 C179 ) C91_=_C187( C91 C187 ) C133_=_C147( C133 C147 ) C133_=_C161( C133 C161 ) C133_=_C174( C133 C174 ) C133_=_C175( C133 C175 ) \nC133_=_C176( C133 C176 ) C133_=_C177( C133 C177 ) C133_=_C178( C133 C178 ) C133_=_C179( C133 C179 ) C133_=_C187( C133 C187 ) C133_=_C203( C133 C203 ) \nC147_=_C161( C147 C161 ) C147_=_C174( C147 C174 ) C147_=_C175( C147 C175 ) C147_=_C176( C147 C176 ) C147_=_C177( C147 C177 ) C147_=_C178( C147 C178 ) \nC147_=_C179( C147 C179 ) C147_=_C187( C147 C187 ) C161_=_C174( C161 C174 ) C161_=_C175( C161 C175 ) C161_=_C176( C161 C176 ) C161_=_C177( C161 C177 ) \nC161_=_C178( C161 C178 ) C161_=_C179( C161 C179 ) C161_=_C187( C161 C187 ) C187_=_C201( C187 C201 ) C187_=_C202( C187 C202 ) C187_=_C203( C187 C203 ) "];119-&gt;133[label="19: C7 C21 C35 C49 C63 \nC77 C91 C147 C161 C174 C175 \nC176 C177 C178 C179 C187 C201 \nC202 C203 \n102: C7_=_C21 ,C7_=_C35 ,C7_=_C49 ,C7_=_C63 ,C7_=_C77 ,\nC7_=_C91 ,C7_=_C147 ,C7_=_C161 ,C7_=_C174 ,C7_=_C175 ,C7_=_C176 ,\nC7_=_C177 ,C7_=_C178 ,C7_=_C179 ,C7_=_C187 ,C21_=_C35 ,C21_=_C49 ,\nC21_=_C63 ,C21_=_C77 ,C21_=_C91 ,C21_=_C147 ,C21_=_C161 ,C21_=_C174 ,\nC21_=_C175 ,C21_=_C176 ,C21_=_C177 ,C21_=_C178 ,C21_=_C179 ,C21_=_C187 ,\nC35_=_C49 ,C35_=_C63 ,C35_=_C77 ,C35_=_C91 ,C35_=_C147 ,C35_=_C161 ,\nC35_=_C174 ,C35_=_C175 ,C35_=_C176 ,C35_=_C177 ,C35_=_C178 ,C35_=_C179 ,\nC35_=_C187 ,C49_=_C63 ,C49_=_C77 ,C49_=_C91 ,C49_=_C147 ,C49_=_C161 ,\nC49_=_C174 ,C49_=_C175 ,C49_=_C176 ,C49_=_C177 ,C49_=_C178 ,C49_=_C179 ,\nC49_=_C187 ,C63_=_C77 ,C63_=_C91 ,C63_=_C147 ,C63_=_C161 ,C63_=_C174 ,\nC63_=_C175 ,C63_=_C176 ,C63_=_C177 ,C63_=_C178 ,C63_=_C179 ,C63_=_C187 ,\nC77_=_C91 ,C77_=_C147 ,C77_=_C161 ,C77_=_C174 ,C77_=_C175 ,C77_=_C176 ,\nC77_=_C177 ,C77_=_C178 ,C77_=_C179 ,C77_=_C187 ,C91_=_C147 ,C91_=_C161 ,\nC91_=_C174 ,C91_=_C175 ,C91_=_C176 ,C91_=_C177 ,C91_=_C178 ,C91_=_C179 ,\nC91_=_C187 ,C147_=_C161 ,C147_=_C174 ,C147_=_C175 ,C147_=_C176 ,C147_=_C177 ,\nC147_=_C178 ,C147_=_C179 ,C147_=_C187 ,C161_=_C174 ,C161_=_C175 ,C161_=_C176 ,\nC161_=_C177 ,C161_=_C178 ,C161_=_C179 ,C161_=_C187 ,C187_=_C201 ,C187_=_C202 ,\nC187_=_C203 ,"];134[shape=box, label="id:134 level: 10\n20: C6 C20 C34 C48 C62 \nC76 C90 C118 C132 C146 C160 \nC168 C169 C170 C171 C172 C173 \nC186 C201 C202 \n135: C6_=_C20( C6 C20 ) C6_=_C34( C6 C34 ) C6_=_C48( C6 C48 ) C6_=_C62( C6 C62 ) C6_=_C76( C6 C76 ) \nC6_=_C90( C6 C90 ) C6_=_C118( C6 C118 ) C6_=_C132( C6 C132 ) C6_=_C146( C6 C146 ) C6_=_C160( C6 C160 ) C6_=_C168( C6 C168 ) \nC6_=_C169( C6 C169 ) C6_=_C170( C6 C170 ) C6_=_C171( C6 C171 ) C6_=_C172( C6 C172 ) C6_=_C173( C6 C173 ) C6_=_C186( C6 C186 ) \nC20_=_C34( C20 C34 ) C20_=_C48( C20 C48 ) C20_=_C62( C20 C62 ) C20_=_C76( C20 C76 ) C20_=_C90( C20 C90 ) C20_=_C118( C20 C118 ) \nC20_=_C132( C20 C132 ) C20_=_C146( C20 C146 ) C20_=_C160( C20 C160 ) C20_=_C168( C20 C168 ) C20_=_C169( C20 C169 ) C20_=_C170( C20 C170 ) \nC20_=_C171( C20 C171 ) C20_=_C172( C20 C172 ) C20_=_C173( C20 C173 ) C20_=_C186( C20 C186 ) C34_=_C48( C34 C48 ) C34_=_C62( C34 C62 ) \nC34_=_C76( C34 C76 ) C34_=_C90( C34 C90 ) C34_=_C118( C34 C118 ) C34_=_C132( C34 C132 ) C34_=_C146( C34 C146 ) C34_=_C160( C34 C160 ) \nC34_=_C168( C34 C168 ) C34_=_C169( C34 C169 ) C34_=_C170( C34 C170 ) C34_=_C171( C34 C171 ) C34_=_C172( C34 C172 ) C34_=_C173( C34 C173 ) \nC34_=_C186( C34 C186 ) C48_=_C62( C48 C62 ) C48_=_C76( C48 C76 ) C48_=_C90( C48 C90 ) C48_=_C118( C48 C118 ) C48_=_C132( C48 C132 ) \nC48_=_C146( C48 C146 ) C48_=_C160( C48 C160 ) C48_=_C168( C48 C168 ) C48_=_C169( C48 C169 ) C48_=_C170( C48 C170 ) C48_=_C171( C48 C171 ) \nC48_=_C172( C48 C172 ) C48_=_C173( C48 C173 ) C48_=_C186( C48 C186 ) C62_=_C76( C62 C76 ) C62_=_C90( C62 C90 ) C62_=_C118( C62 C118 ) \nC62_=_C132( C62 C132 ) C62_=_C146( C62 C146 ) C62_=_C160( C62 C160 ) C62_=_C168( C62 C168 ) C62_=_C169( C62 C169 ) C62_=_C170( C62 C170 ) \nC62_=_C171( C62 C171 ) C62_=_C172( C62 C172 ) C62_=_C173( C62 C173 ) C62_=_C186( C62 C186 ) C76_=_C90( C76 C90 ) C76_=_C118( C76 C118 ) \nC76_=_C132( C76 C132 ) C76_=_C146( C76 C146 ) C76_=_C160( C76 C160 ) C76_=_C168( C76 C168 ) C76_=_C169( C76 C169 ) C76_=_C170( C76 C170 ) \nC76_=_C171( C76 C171 ) C76_=_C172( C76 C172 ) C76_=_C173( C76 C173 ) C76_=_C186( C76 C186 ) C90_=_C118( C90 C118 ) C90_=_C132( C90 C132 ) \nC90_=_C146( C90 C146 ) C90_=_C160( C90 C160 ) C90_=_C168( C90 C168 ) C90_=_C169( C90 C169 ) C90_=_C170( C90 C170 ) C90_=_C171( C90 C171 ) \nC90_=_C172( C90 C172 ) C90_=_C173( C90 C173 ) C90_=_C186( C90 C186 ) C118_=_C132( C118 C132 ) C118_=_C146( C118 C146 ) C118_=_C160( C118 C160 ) \nC118_=_C168( C118 C168 ) C118_=_C169( C118 C169 ) C118_=_C170( C118 C170 ) C118_=_C171( C118 C171 ) C118_=_C172( C118 C172 ) C118_=_C173( C118 C173 ) \nC118_=_C186( C118 C186 ) C118_=_C202( C118 C202 ) C132_=_C146( C132 C146 ) C132_=_C160( C132 C160 ) C132_=_C168( C132 C168 ) C132_=_C169( C132 C169 ) \nC132_=_C170( C132 C170 ) C132_=_C171( C132 C171 ) C132_=_C172( C132 C172 ) C132_=_C173( C132 C173 ) C132_=_C1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2 C186 ) C146_=_C160( C146 C160 ) \nC146_=_C168( C146 C168 ) C146_=_C169( C146 C169 ) C146_=_C170( C146 C170 ) C146_=_C171( C146 C171 ) C146_=_C172( C146 C172 ) C146_=_C173( C146 C173 ) \nC146_=_C186( C146 C186 ) C160_=_C168( C160 C168 ) C160_=_C169( C160 C169 ) C160_=_C170( C160 C170 ) C160_=_C171( C160 C171 ) C160_=_C172( C160 C172 ) \nC160_=_C173( C160 C173 ) C160_=_C186( C160 C186 ) C186_=_C201( C186 C201 ) C186_=_C202( C186 C202 ) "];120-&gt;134[label="19: C6 C20 C34 C48 C62 \nC76 C90 C132 C146 C160 C168 \nC169 C170 C171 C172 C173 C186 \nC201 C202 \n117: C6_=_C20 ,C6_=_C34 ,C6_=_C48 ,C6_=_C62 ,C6_=_C76 ,\nC6_=_C90 ,C6_=_C132 ,C6_=_C146 ,C6_=_C160 ,C6_=_C168 ,C6_=_C169 ,\nC6_=_C170 ,C6_=_C171 ,C6_=_C172 ,C6_=_C173 ,C6_=_C186 ,C20_=_C34 ,\nC20_=_C48 ,C20_=_C62 ,C20_=_C76 ,C20_=_C90 ,C20_=_C132 ,C20_=_C146 ,\nC20_=_C160 ,C20_=_C168 ,C20_=_C169 ,C20_=_C170 ,C20_=_C171 ,C20_=_C172 ,\nC20_=_C173 ,C20_=_C186 ,C34_=_C48 ,C34_=_C62 ,C34_=_C76 ,C34_=_C90 ,\nC34_=_C132 ,C34_=_C146 ,C34_=_C160 ,C34_=_C168 ,C34_=_C169 ,C34_=_C170 ,\nC34_=_C171 ,C34_=_C172 ,C34_=_C173 ,C34_=_C186 ,C48_=_C62 ,C48_=_C76 ,\nC48_=_C90 ,C48_=_C132 ,C48_=_C146 ,C48_=_C160 ,C48_=_C168 ,C48_=_C169 ,\nC48_=_C170 ,C48_=_C171 ,C48_=_C172 ,C48_=_C173 ,C48_=_C186 ,C62_=_C76 ,\nC62_=_C90 ,C62_=_C132 ,C62_=_C146 ,C62_=_C160 ,C62_=_C168 ,C62_=_C169 ,\nC62_=_C170 ,C62_=_C171 ,C62_=_C172 ,C62_=_C173 ,C62_=_C186 ,C76_=_C90 ,\nC76_=_C132 ,C76_=_C146 ,C76_=_C160 ,C76_=_C168 ,C76_=_C169 ,C76_=_C170 ,\nC76_=_C171 ,C76_=_C172 ,C76_=_C173 ,C76_=_C186 ,C90_=_C132 ,C90_=_C146 ,\nC90_=_C160 ,C90_=_C168 ,C90_=_C169 ,C90_=_C170 ,C90_=_C171 ,C90_=_C172 ,\nC90_=_C173 ,C90_=_C186 ,C132_=_C146 ,C132_=_C160 ,C132_=_C168 ,C132_=_C169 ,\nC132_=_C170 ,C132_=_C171 ,C132_=_C172 ,C132_=_C173 ,C132_=_C186 ,C146_=_C160 ,\nC146_=_C168 ,C146_=_C169 ,C146_=_C170 ,C146_=_C171 ,C146_=_C172 ,C146_=_C173 ,\nC146_=_C186 ,C160_=_C168 ,C160_=_C169 ,C160_=_C170 ,C160_=_C171 ,C160_=_C172 ,\nC160_=_C173 ,C160_=_C186 ,C186_=_C201 ,C186_=_C202 ,"];135[shape=box, label="id:135 level: 10\n20: C5 C19 C33 C47 C61 \nC75 C89 C131 C145 C159 C168 \nC169 C170 C171 C172 C173 C185 \nC194 C201 C202 \n119: C5_=_C19( C5 C19 ) C5_=_C33( C5 C33 ) C5_=_C47( C5 C47 ) C5_=_C61( C5 C61 ) C5_=_C75( C5 C75 ) \nC5_=_C89( C5 C89 ) C5_=_C131( C5 C131 ) C5_=_C145( C5 C145 ) C5_=_C159( C5 C159 ) C5_=_C168( C5 C168 ) C5_=_C169( C5 C169 ) \nC5_=_C170( C5 C170 ) C5_=_C171( C5 C171 ) C5_=_C172( C5 C172 ) C5_=_C173( C5 C173 ) C5_=_C185( C5 C185 ) C5_=_C194( C5 C194 ) \nC19_=_C33( C19 C33 ) C19_=_C47( C19 C47 ) C19_=_C61( C19 C61 ) C19_=_C75( C19 C75 ) C19_=_C89( C19 C89 ) C19_=_C131( C19 C131 ) \nC19_=_C145( C19 C145 ) C19_=_C159( C19 C159 ) C19_=_C168( C19 C168 ) C19_=_C169( C19 C169 ) C19_=_C170( C19 C170 ) C19_=_C171( C19 C171 ) \nC19_=_C172( C19 C172 ) C19_=_C173( C19 C173 ) C19_=_C185( C19 C185 ) C33_=_C47( C33 C47 ) C33_=_C61( C33 C61 ) C33_=_C75( C33 C75 ) \nC33_=_C89( C33 C89 ) C33_=_C131( C33 C131 ) C33_=_C145( C33 C145 ) C33_=_C159( C33 C159 ) C33_=_C168( C33 C168 ) C33_=_C169( C33 C169 ) \nC33_=_C170( C33 C170 ) C33_=_C171( C33 C171 ) C33_=_C172( C33 C172 ) C33_=_C173( C33 C173 ) C33_=_C185( C33 C185 ) C47_=_C61( C47 C61 ) \nC47_=_C75( C47 C75 ) C47_=_C89( C47 C89 ) C47_=_C131( C47 C131 ) C47_=_C145( C47 C145 ) C47_=_C159( C47 C159 ) C47_=_C168( C47 C168 ) \nC47_=_C169( C47 C169 ) C47_=_C170( C47 C170 ) C47_=_C171( C47 C171 ) C47_=_C172( C47 C172 ) C47_=_C173( C47 C173 ) C47_=_C185( C47 C185 ) \nC61_=_C75( C61 C75 ) C61_=_C89( C61 C89 ) C61_=_C131( C61 C131 ) C61_=_C145( C61 C145 ) C61_=_C159( C61 C159 ) C61_=_C168( C61 C168 ) \nC61_=_C169( C61 C169 ) C61_=_C170( C61 C170 ) C61_=_C171( C61 C171 ) C61_=_C172( C61 C172 ) C61_=_C173( C61 C173 ) C61_=_C185( C61 C185 ) \nC75_=_C89( C75 C89 ) C75_=_C131( C75 C131 ) C75_=_C145( C75 C145 ) C75_=_C159( C75 C159 ) C75_=_C168( C75 C168 ) C75_=_C169( C75 C169 ) \nC75_=_C170( C75 C170 ) C75_=_C171( C75 C171 ) C75_=_C172( C75 C172 ) C75_=_C173( C75 C173 ) C75_=_C185( C75 C185 ) C89_=_C131( C89 C131 ) \nC89_=_C145( C89 C145 ) C89_=_C159( C89 C159 ) C89_=_C168( C89 C168 ) C89_=_C169( C89 C169 ) C89_=_C170( C89 C170 ) C89_=_C171( C89 C171 ) \nC89_=_C172( C89 C172 ) C89_=_C173( C89 C173 ) C89_=_C185( C89 C185 ) C131_=_C145( C131 C145 ) C131_=_C159( C131 C159 ) C131_=_C168( C131 C168 ) \nC131_=_C169( C131 C169 ) C131_=_C170( C131 C170 ) C131_=_C171( C131 C171 ) C131_=_C172( C131 C172 ) C131_=_C173( C131 C173 ) C131_=_C185( C131 C185 ) \nC145_=_C159( C145 C159 ) C145_=_C168( C145 C168 ) C145_=_C169( C145 C169 ) C145_=_C170( C145 C170 ) C145_=_C171( C145 C171 ) C145_=_C172( C145 C172 ) \nC145_=_C173( C145 C173 ) C145_=_C185( C145 C185 ) C159_=_C168( C159 C168 ) C159_=_C169( C159 C169 ) C159_=_C170( C159 C170 ) C159_=_C171( C159 C171 ) \nC159_=_C172( C159 C172 ) C159_=_C173( C159 C173 ) C159_=_C185( C159 C185 ) C185_=_C194( C185 C194 ) C185_=_C201( C185 C201 ) C185_=_C202( C185 C202 ) "];121-&gt;135[label="19: C19 C33 C47 C61 C75 \nC89 C131 C145 C159 C168 C169 \nC170 C171 C172 C173 C185 C194 \nC201 C202 \n102: C19_=_C33 ,C19_=_C47 ,C19_=_C61 ,C19_=_C75 ,C19_=_C89 ,\nC19_=_C131 ,C19_=_C145 ,C19_=_C159 ,C19_=_C168 ,C19_=_C169 ,C19_=_C170 ,\nC19_=_C171 ,C19_=_C172 ,C19_=_C173 ,C19_=_C185 ,C33_=_C47 ,C33_=_C61 ,\nC33_=_C75 ,C33_=_C89 ,C33_=_C131 ,C33_=_C145 ,C33_=_C159 ,C33_=_C168 ,\nC33_=_C169 ,C33_=_C170 ,C33_=_C171 ,C33_=_C172 ,C33_=_C173 ,C33_=_C185 ,\nC47_=_C61 ,C47_=_C75 ,C47_=_C89 ,C47_=_C131 ,C47_=_C145 ,C47_=_C159 ,\nC47_=_C168 ,C47_=_C169 ,C47_=_C170 ,C47_=_C171 ,C47_=_C172 ,C47_=_C173 ,\nC47_=_C185 ,C61_=_C75 ,C61_=_C89 ,C61_=_C131 ,C61_=_C145 ,C61_=_C159 ,\nC61_=_C168 ,C61_=_C169 ,C61_=_C170 ,C61_=_C171 ,C61_=_C172 ,C61_=_C173 ,\nC61_=_C185 ,C75_=_C89 ,C75_=_C131 ,C75_=_C145 ,C75_=_C159 ,C75_=_C168 ,\nC75_=_C169 ,C75_=_C170 ,C75_=_C171 ,C75_=_C172 ,C75_=_C173 ,C75_=_C185 ,\nC89_=_C131 ,C89_=_C145 ,C89_=_C159 ,C89_=_C168 ,C89_=_C169 ,C89_=_C170 ,\nC89_=_C171 ,C89_=_C172 ,C89_=_C173 ,C89_=_C185 ,C131_=_C145 ,C131_=_C159 ,\nC131_=_C168 ,C131_=_C169 ,C131_=_C170 ,C131_=_C171 ,C131_=_C172 ,C131_=_C173 ,\nC131_=_C185 ,C145_=_C159 ,C145_=_C168 ,C145_=_C169 ,C145_=_C170 ,C145_=_C171 ,\nC145_=_C172 ,C145_=_C173 ,C145_=_C185 ,C159_=_C168 ,C159_=_C169 ,C159_=_C170 ,\nC159_=_C171 ,C159_=_C172 ,C159_=_C173 ,C159_=_C185 ,C185_=_C194 ,C185_=_C201 ,\nC185_=_C202 ,"];136[shape=box, label="id:136 level: 10\n20: C18 C32 C46 C60 C74 \nC88 C130 C144 C158 C168 C169 \nC170 C171 C172 C173 C184 C194 \nC201 C202 C203 \n104: C18_=_C32( C18 C32 ) C18_=_C46( C18 C46 ) C18_=_C60( C18 C60 ) C18_=_C74( C18 C74 ) C18_=_C88( C18 C88 ) \nC18_=_C130( C18 C130 ) C18_=_C144( C18 C144 ) C18_=_C158( C18 C158 ) C18_=_C168( C18 C168 ) C18_=_C169( C18 C169 ) C18_=_C170( C18 C170 ) \nC18_=_C171( C18 C171 ) C18_=_C172( C18 C172 ) C18_=_C173( C18 C173 ) C18_=_C184( C18 C184 ) C32_=_C46( C32 C46 ) C32_=_C60( C32 C60 ) \nC32_=_C74( C32 C74 ) C32_=_C88( C32 C88 ) C32_=_C130( C32 C130 ) C32_=_C144( C32 C144 ) C32_=_C158( C32 C158 ) C32_=_C168( C32 C168 ) \nC32_=_C169( C32 C169 ) C32_=_C170( C32 C170 ) C32_=_C171( C32 C171 ) C32_=_C172( C32 C172 ) C32_=_C173( C32 C173 ) C32_=_C184( C32 C184 ) \nC46_=_C60( C46 C60 ) C46_=_C74( C46 C74 ) C46_=_C88( C46 C88 ) C46_=_C130( C46 C130 ) C46_=_C144( C46 C144 ) C46_=_C158( C46 C158 ) \nC46_=_C168( C46 C168 ) C46_=_C169( C46 C169 ) C46_=_C170( C46 C170 ) C46_=_C171( C46 C171 ) C46_=_C172( C46 C172 ) C46_=_C173( C46 C173 ) \nC46_=_C184( C46 C184 ) C60_=_C74( C60 C74 ) C60_=_C88( C60 C88 ) C60_=_C130( C60 C130 ) C60_=_C144( C60 C144 ) C60_=_C158( C60 C158 ) \nC60_=_C168( C60 C168 ) C60_=_C169( C60 C169 ) C60_=_C170( C60 C170 ) C60_=_C171( C60 C171 ) C60_=_C172( C60 C172 ) C60_=_C173( C60 C173 ) \nC60_=_C184( C60 C184 ) C74_=_C88( C74 C88 ) C74_=_C130( C74 C130 ) C74_=_C144( C74 C144 ) C74_=_C158( C74 C158 ) C74_=_C168( C74 C168 ) \nC74_=_C169( C74 C169 ) C74_=_C170( C74 C170 ) C74_=_C171( C74 C171 ) C74_=_C172( C74 C172 ) C74_=_C173( C74 C173 ) C74_=_C184( C74 C184 ) \nC88_=_C130( C88 C130 ) C88_=_C144( C88 C144 ) C88_=_C158( C88 C158 ) C88_=_C168( C88 C168 ) C88_=_C169( C88 C169 ) C88_=_C170( C88 C170 ) \nC88_=_C171( C88 C171 ) C88_=_C172( C88 C172 ) C88_=_C173( C88 C173 ) C88_=_C184( C88 C184 ) C130_=_C144( C130 C144 ) C130_=_C158( C130 C158 ) \nC130_=_C168( C130 C168 ) C130_=_C169( C130 C169 ) C130_=_C170( C130 C170 ) C130_=_C171( C130 C171 ) C130_=_C172( C130 C172 ) C130_=_C173( C130 C173 ) \nC130_=_C184( C130 C184 ) C130_=_C203( C130 C203 ) C144_=_C158( C144 C158 ) C144_=_C168( C144 C168 ) C144_=_C169( C144 C169 ) C144_=_C170( C144 C170 ) \nC144_=_C171( C144 C171 ) C144_=_C172( C144 C172 ) C144_=_C173( C144 C173 ) C144_=_C184( C144 C184 ) C158_=_C168( C158 C168 ) C158_=_C169( C158 C169 ) \nC158_=_C170( C158 C170 ) C158_=_C171( C158 C171 ) C158_=_C172( C158 C172 ) C158_=_C173( C158 C173 ) C158_=_C184( C158 C184 ) C184_=_C194( C184 C194 ) \nC184_=_C201( C184 C201 ) C184_=_C202( C184 C202 ) C184_=_C203( C184 C203 ) "];122-&gt;136[label="19: C18 C32 C46 C60 C74 \nC88 C144 C158 C168 C169 C170 \nC171 C172 C173 C184 C194 C201 \nC202 C203 \n88: C18_=_C32 ,C18_=_C46 ,C18_=_C60 ,C18_=_C74 ,C18_=_C88 ,\nC18_=_C144 ,C18_=_C158 ,C18_=_C168 ,C18_=_C169 ,C18_=_C170 ,C18_=_C171 ,\nC18_=_C172 ,C18_=_C173 ,C18_=_C184 ,C32_=_C46 ,C32_=_C60 ,C32_=_C74 ,\nC32_=_C88 ,C32_=_C144 ,C32_=_C158 ,C32_=_C168 ,C32_=_C169 ,C32_=_C170 ,\nC32_=_C171 ,C32_=_C172 ,C32_=_C173 ,C32_=_C184 ,C46_=_C60 ,C46_=_C74 ,\nC46_=_C88 ,C46_=_C144 ,C46_=_C158 ,C46_=_C168 ,C46_=_C169 ,C46_=_C170 ,\nC46_=_C171 ,C46_=_C172 ,C46_=_C173 ,C46_=_C184 ,C60_=_C74 ,C60_=_C88 ,\nC60_=_C144 ,C60_=_C158 ,C60_=_C168 ,C60_=_C169 ,C60_=_C170 ,C60_=_C171 ,\nC60_=_C172 ,C60_=_C173 ,C60_=_C184 ,C74_=_C88 ,C74_=_C144 ,C74_=_C158 ,\nC74_=_C168 ,C74_=_C169 ,C74_=_C170 ,C74_=_C171 ,C74_=_C172 ,C74_=_C173 ,\nC74_=_C184 ,C88_=_C144 ,C88_=_C158 ,C88_=_C168 ,C88_=_C169 ,C88_=_C170 ,\nC88_=_C171 ,C88_=_C172 ,C88_=_C173 ,C88_=_C184 ,C144_=_C158 ,C144_=_C168 ,\nC144_=_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4_=_C170 ,C144_=_C171 ,C144_=_C172 ,C144_=_C173 ,C144_=_C184 ,\nC158_=_C168 ,C158_=_C169 ,C158_=_C170 ,C158_=_C171 ,C158_=_C172 ,C158_=_C173 ,\nC158_=_C184 ,C184_=_C194 ,C184_=_C201 ,C184_=_C202 ,C184_=_C203 ,"];137[shape=box, label="id:137 level: 10\n20: C17 C31 C45 C59 C73 \nC87 C143 C157 C168 C169 C170 \nC171 C172 C173 C183 C194 C195 \nC201 C202 C203 \n90: C17_=_C31( C17 C31 ) C17_=_C45( C17 C45 ) C17_=_C59( C17 C59 ) C17_=_C73( C17 C73 ) C17_=_C87( C17 C87 ) \nC17_=_C143( C17 C143 ) C17_=_C157( C17 C157 ) C17_=_C168( C17 C168 ) C17_=_C169( C17 C169 ) C17_=_C170( C17 C170 ) C17_=_C171( C17 C171 ) \nC17_=_C172( C17 C172 ) C17_=_C173( C17 C173 ) C17_=_C183( C17 C183 ) C17_=_C195( C17 C195 ) C31_=_C45( C31 C45 ) C31_=_C59( C31 C59 ) \nC31_=_C73( C31 C73 ) C31_=_C87( C31 C87 ) C31_=_C143( C31 C143 ) C31_=_C157( C31 C157 ) C31_=_C168( C31 C168 ) C31_=_C169( C31 C169 ) \nC31_=_C170( C31 C170 ) C31_=_C171( C31 C171 ) C31_=_C172( C31 C172 ) C31_=_C173( C31 C173 ) C31_=_C183( C31 C183 ) C45_=_C59( C45 C59 ) \nC45_=_C73( C45 C73 ) C45_=_C87( C45 C87 ) C45_=_C143( C45 C143 ) C45_=_C157( C45 C157 ) C45_=_C168( C45 C168 ) C45_=_C169( C45 C169 ) \nC45_=_C170( C45 C170 ) C45_=_C171( C45 C171 ) C45_=_C172( C45 C172 ) C45_=_C173( C45 C173 ) C45_=_C183( C45 C183 ) C59_=_C73( C59 C73 ) \nC59_=_C87( C59 C87 ) C59_=_C143( C59 C143 ) C59_=_C157( C59 C157 ) C59_=_C168( C59 C168 ) C59_=_C169( C59 C169 ) C59_=_C170( C59 C170 ) \nC59_=_C171( C59 C171 ) C59_=_C172( C59 C172 ) C59_=_C173( C59 C173 ) C59_=_C183( C59 C183 ) C73_=_C87( C73 C87 ) C73_=_C143( C73 C143 ) \nC73_=_C157( C73 C157 ) C73_=_C168( C73 C168 ) C73_=_C169( C73 C169 ) C73_=_C170( C73 C170 ) C73_=_C171( C73 C171 ) C73_=_C172( C73 C172 ) \nC73_=_C173( C73 C173 ) C73_=_C183( C73 C183 ) C87_=_C143( C87 C143 ) C87_=_C157( C87 C157 ) C87_=_C168( C87 C168 ) C87_=_C169( C87 C169 ) \nC87_=_C170( C87 C170 ) C87_=_C171( C87 C171 ) C87_=_C172( C87 C172 ) C87_=_C173( C87 C173 ) C87_=_C183( C87 C183 ) C143_=_C157( C143 C157 ) \nC143_=_C168( C143 C168 ) C143_=_C169( C143 C169 ) C143_=_C170( C143 C170 ) C143_=_C171( C143 C171 ) C143_=_C172( C143 C172 ) C143_=_C173( C143 C173 ) \nC143_=_C183( C143 C183 ) C157_=_C168( C157 C168 ) C157_=_C169( C157 C169 ) C157_=_C170( C157 C170 ) C157_=_C171( C157 C171 ) C157_=_C172( C157 C172 ) \nC157_=_C173( C157 C173 ) C157_=_C183( C157 C183 ) C183_=_C194( C183 C194 ) C183_=_C195( C183 C195 ) C183_=_C201( C183 C201 ) C183_=_C202( C183 C202 ) \nC183_=_C203( C183 C203 ) "];123-&gt;137[label="19: C31 C45 C59 C73 C87 \nC143 C157 C168 C169 C170 C171 \nC172 C173 C183 C194 C195 C201 \nC202 C203 \n75: C31_=_C45 ,C31_=_C59 ,C31_=_C73 ,C31_=_C87 ,C31_=_C143 ,\nC31_=_C157 ,C31_=_C168 ,C31_=_C169 ,C31_=_C170 ,C31_=_C171 ,C31_=_C172 ,\nC31_=_C173 ,C31_=_C183 ,C45_=_C59 ,C45_=_C73 ,C45_=_C87 ,C45_=_C143 ,\nC45_=_C157 ,C45_=_C168 ,C45_=_C169 ,C45_=_C170 ,C45_=_C171 ,C45_=_C172 ,\nC45_=_C173 ,C45_=_C183 ,C59_=_C73 ,C59_=_C87 ,C59_=_C143 ,C59_=_C157 ,\nC59_=_C168 ,C59_=_C169 ,C59_=_C170 ,C59_=_C171 ,C59_=_C172 ,C59_=_C173 ,\nC59_=_C183 ,C73_=_C87 ,C73_=_C143 ,C73_=_C157 ,C73_=_C168 ,C73_=_C169 ,\nC73_=_C170 ,C73_=_C171 ,C73_=_C172 ,C73_=_C173 ,C73_=_C183 ,C87_=_C143 ,\nC87_=_C157 ,C87_=_C168 ,C87_=_C169 ,C87_=_C170 ,C87_=_C171 ,C87_=_C172 ,\nC87_=_C173 ,C87_=_C183 ,C143_=_C157 ,C143_=_C168 ,C143_=_C169 ,C143_=_C170 ,\nC143_=_C171 ,C143_=_C172 ,C143_=_C173 ,C143_=_C183 ,C157_=_C168 ,C157_=_C169 ,\nC157_=_C170 ,C157_=_C171 ,C157_=_C172 ,C157_=_C173 ,C157_=_C183 ,C183_=_C194 ,\nC183_=_C195 ,C183_=_C201 ,C183_=_C202 ,C183_=_C203 ,"];138[shape=box, label="id:138 level: 10\n20: C29 C43 C57 C71 C85 \nC141 C155 C168 C169 C170 C171 \nC172 C173 C181 C194 C195 C201 \nC202 C203 C204 \n77: C29_=_C43( C29 C43 ) C29_=_C57( C29 C57 ) C29_=_C71( C29 C71 ) C29_=_C85( C29 C85 ) C29_=_C141( C29 C141 ) \nC29_=_C155( C29 C155 ) C29_=_C168( C29 C168 ) C29_=_C169( C29 C169 ) C29_=_C170( C29 C170 ) C29_=_C171( C29 C171 ) C29_=_C172( C29 C172 ) \nC29_=_C173( C29 C173 ) C29_=_C181( C29 C181 ) C43_=_C57( C43 C57 ) C43_=_C71( C43 C71 ) C43_=_C85( C43 C85 ) C43_=_C141( C43 C141 ) \nC43_=_C155( C43 C155 ) C43_=_C168( C43 C168 ) C43_=_C169( C43 C169 ) C43_=_C170( C43 C170 ) C43_=_C171( C43 C171 ) C43_=_C172( C43 C172 ) \nC43_=_C173( C43 C173 ) C43_=_C181( C43 C181 ) C57_=_C71( C57 C71 ) C57_=_C85( C57 C85 ) C57_=_C141( C57 C141 ) C57_=_C155( C57 C155 ) \nC57_=_C168( C57 C168 ) C57_=_C169( C57 C169 ) C57_=_C170( C57 C170 ) C57_=_C171( C57 C171 ) C57_=_C172( C57 C172 ) C57_=_C173( C57 C173 ) \nC57_=_C181( C57 C181 ) C71_=_C85( C71 C85 ) C71_=_C141( C71 C141 ) C71_=_C155( C71 C155 ) C71_=_C168( C71 C168 ) C71_=_C169( C71 C169 ) \nC71_=_C170( C71 C170 ) C71_=_C171( C71 C171 ) C71_=_C172( C71 C172 ) C71_=_C173( C71 C173 ) C71_=_C181( C71 C181 ) C85_=_C141( C85 C141 ) \nC85_=_C155( C85 C155 ) C85_=_C168( C85 C168 ) C85_=_C169( C85 C169 ) C85_=_C170( C85 C170 ) C85_=_C171( C85 C171 ) C85_=_C172( C85 C172 ) \nC85_=_C173( C85 C173 ) C85_=_C181( C85 C181 ) C141_=_C155( C141 C155 ) C141_=_C168( C141 C168 ) C141_=_C169( C141 C169 ) C141_=_C170( C141 C170 ) \nC141_=_C171( C141 C171 ) C141_=_C172( C141 C172 ) C141_=_C173( C141 C173 ) C141_=_C181( C141 C181 ) C141_=_C204( C141 C204 ) C155_=_C168( C155 C168 ) \nC155_=_C169( C155 C169 ) C155_=_C170( C155 C170 ) C155_=_C171( C155 C171 ) C155_=_C172( C155 C172 ) C155_=_C173( C155 C173 ) C155_=_C181( C155 C181 ) \nC181_=_C194( C181 C194 ) C181_=_C195( C181 C195 ) C181_=_C201( C181 C201 ) C181_=_C202( C181 C202 ) C181_=_C203( C181 C203 ) C181_=_C204( C181 C204 ) "];124-&gt;138[label="19: C29 C43 C57 C71 C85 \nC155 C168 C169 C170 C171 C172 \nC173 C181 C194 C195 C201 C202 \nC203 C204 \n63: C29_=_C43 ,C29_=_C57 ,C29_=_C71 ,C29_=_C85 ,C29_=_C155 ,\nC29_=_C168 ,C29_=_C169 ,C29_=_C170 ,C29_=_C171 ,C29_=_C172 ,C29_=_C173 ,\nC29_=_C181 ,C43_=_C57 ,C43_=_C71 ,C43_=_C85 ,C43_=_C155 ,C43_=_C168 ,\nC43_=_C169 ,C43_=_C170 ,C43_=_C171 ,C43_=_C172 ,C43_=_C173 ,C43_=_C181 ,\nC57_=_C71 ,C57_=_C85 ,C57_=_C155 ,C57_=_C168 ,C57_=_C169 ,C57_=_C170 ,\nC57_=_C171 ,C57_=_C172 ,C57_=_C173 ,C57_=_C181 ,C71_=_C85 ,C71_=_C155 ,\nC71_=_C168 ,C71_=_C169 ,C71_=_C170 ,C71_=_C171 ,C71_=_C172 ,C71_=_C173 ,\nC71_=_C181 ,C85_=_C155 ,C85_=_C168 ,C85_=_C169 ,C85_=_C170 ,C85_=_C171 ,\nC85_=_C172 ,C85_=_C173 ,C85_=_C181 ,C155_=_C168 ,C155_=_C169 ,C155_=_C170 ,\nC155_=_C171 ,C155_=_C172 ,C155_=_C173 ,C155_=_C181 ,C181_=_C194 ,C181_=_C195 ,\nC181_=_C201 ,C181_=_C202 ,C181_=_C203 ,C181_=_C204 ,"];139[shape=box, label="id:139 level: 10\n20: C28 C42 C56 C70 C84 \nC154 C168 C169 C170 C171 C172 \nC173 C180 C194 C195 C201 C202 \nC203 C204 C205 \n65: C28_=_C42( C28 C42 ) C28_=_C56( C28 C56 ) C28_=_C70( C28 C70 ) C28_=_C84( C28 C84 ) C28_=_C154( C28 C154 ) \nC28_=_C168( C28 C168 ) C28_=_C169( C28 C169 ) C28_=_C170( C28 C170 ) C28_=_C171( C28 C171 ) C28_=_C172( C28 C172 ) C28_=_C173( C28 C173 ) \nC28_=_C180( C28 C180 ) C42_=_C56( C42 C56 ) C42_=_C70( C42 C70 ) C42_=_C84( C42 C84 ) C42_=_C154( C42 C154 ) C42_=_C168( C42 C168 ) \nC42_=_C169( C42 C169 ) C42_=_C170( C42 C170 ) C42_=_C171( C42 C171 ) C42_=_C172( C42 C172 ) C42_=_C173( C42 C173 ) C42_=_C180( C42 C180 ) \nC56_=_C70( C56 C70 ) C56_=_C84( C56 C84 ) C56_=_C154( C56 C154 ) C56_=_C168( C56 C168 ) C56_=_C169( C56 C169 ) C56_=_C170( C56 C170 ) \nC56_=_C171( C56 C171 ) C56_=_C172( C56 C172 ) C56_=_C173( C56 C173 ) C56_=_C180( C56 C180 ) C70_=_C84( C70 C84 ) C70_=_C154( C70 C154 ) \nC70_=_C168( C70 C168 ) C70_=_C169( C70 C169 ) C70_=_C170( C70 C170 ) C70_=_C171( C70 C171 ) C70_=_C172( C70 C172 ) C70_=_C173( C70 C173 ) \nC70_=_C180( C70 C180 ) C84_=_C154( C84 C154 ) C84_=_C168( C84 C168 ) C84_=_C169( C84 C169 ) C84_=_C170( C84 C170 ) C84_=_C171( C84 C171 ) \nC84_=_C172( C84 C172 ) C84_=_C173( C84 C173 ) C84_=_C180( C84 C180 ) C154_=_C168( C154 C168 ) C154_=_C169( C154 C169 ) C154_=_C170( C154 C170 ) \nC154_=_C171( C154 C171 ) C154_=_C172( C154 C172 ) C154_=_C173( C154 C173 ) C154_=_C180( C154 C180 ) C154_=_C205( C154 C205 ) C180_=_C194( C180 C194 ) \nC180_=_C195( C180 C195 ) C180_=_C201( C180 C201 ) C180_=_C202( C180 C202 ) C180_=_C203( C180 C203 ) C180_=_C204( C180 C204 ) C180_=_C205( C180 C205 ) "];125-&gt;139[label="19: C28 C42 C56 C70 C84 \nC168 C169 C170 C171 C172 C173 \nC180 C194 C195 C201 C202 C203 \nC204 C205 \n52: C28_=_C42 ,C28_=_C56 ,C28_=_C70 ,C28_=_C84 ,C28_=_C168 ,\nC28_=_C169 ,C28_=_C170 ,C28_=_C171 ,C28_=_C172 ,C28_=_C173 ,C28_=_C180 ,\nC42_=_C56 ,C42_=_C70 ,C42_=_C84 ,C42_=_C168 ,C42_=_C169 ,C42_=_C170 ,\nC42_=_C171 ,C42_=_C172 ,C42_=_C173 ,C42_=_C180 ,C56_=_C70 ,C56_=_C84 ,\nC56_=_C168 ,C56_=_C169 ,C56_=_C170 ,C56_=_C171 ,C56_=_C172 ,C56_=_C173 ,\nC56_=_C180 ,C70_=_C84 ,C70_=_C168 ,C70_=_C169 ,C70_=_C170 ,C70_=_C171 ,\nC70_=_C172 ,C70_=_C173 ,C70_=_C180 ,C84_=_C168 ,C84_=_C169 ,C84_=_C170 ,\nC84_=_C171 ,C84_=_C172 ,C84_=_C173 ,C84_=_C180 ,C180_=_C194 ,C180_=_C195 ,\nC180_=_C201 ,C180_=_C202 ,C180_=_C203 ,C180_=_C204 ,C180_=_C205 ,"];140[shape=box, label="id:140 level: 10\n20: C30 C44 C58 C72 C86 \nC168 C169 C170 C171 C172 C173 \nC182 C194 C195 C196 C201 C202 \nC203 C204 C205 \n54: C30_=_C44( C30 C44 ) C30_=_C58( C30 C58 ) C30_=_C72( C30 C72 ) C30_=_C86( C30 C86 ) C30_=_C168( C30 C168 ) \nC30_=_C169( C30 C169 ) C30_=_C170( C30 C170 ) C30_=_C171( C30 C171 ) C30_=_C172( C30 C172 ) C30_=_C173( C30 C173 ) C30_=_C182( C30 C182 ) \nC30_=_C196( C30 C196 ) C44_=_C58( C44 C58 ) C44_=_C72( C44 C72 ) C44_=_C86( C44 C86 ) C44_=_C168( C44 C168 ) C44_=_C169( C44 C169 ) \nC44_=_C170( C44 C170 ) C44_=_C171( C44 C171 ) C44_=_C172( C44 C172 ) C44_=_C173( C44 C173 ) C44_=_C182( C44 C182 ) C58_=_C72( C58 C72 ) \nC58_=_C86( C58 C86 ) C58_=_C168( C58 C168 ) C58_=_C169( C58 C169 ) C58_=_C170( C58 C170 ) C58_=_C171( C58 C171 ) C58_=_C172( C58 C172 ) \nC58_=_C173( C58 C173 ) C58_=_C182( C58 C182 ) C72_=_C86( C72 C86 ) C72_=_C168( C72 C168 ) C72_=_C169( C72 C169 ) C72_=_C170( C72 C170 ) \nC72_=_C171( C72 C171 ) C72_=_C172( C72 C172 ) C72_=_C173( C72 C173 ) C72_=_C182( C72 C182 ) C86_=_C1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 C168 ) C86_=_C169( C86 C169 ) \nC86_=_C170( C86 C170 ) C86_=_C171( C86 C171 ) C86_=_C172( C86 C172 ) C86_=_C173( C86 C173 ) C86_=_C182( C86 C182 ) C182_=_C194( C182 C194 ) \nC182_=_C195( C182 C195 ) C182_=_C196( C182 C196 ) C182_=_C201( C182 C201 ) C182_=_C202( C182 C202 ) C182_=_C203( C182 C203 ) C182_=_C204( C182 C204 ) \nC182_=_C205( C182 C205 ) "];126-&gt;140[label="19: C44 C58 C72 C86 C168 \nC169 C170 C171 C172 C173 C182 \nC194 C195 C196 C201 C202 C203 \nC204 C205 \n42: C44_=_C58 ,C44_=_C72 ,C44_=_C86 ,C44_=_C168 ,C44_=_C169 ,\nC44_=_C170 ,C44_=_C171 ,C44_=_C172 ,C44_=_C173 ,C44_=_C182 ,C58_=_C72 ,\nC58_=_C86 ,C58_=_C168 ,C58_=_C169 ,C58_=_C170 ,C58_=_C171 ,C58_=_C172 ,\nC58_=_C173 ,C58_=_C182 ,C72_=_C86 ,C72_=_C168 ,C72_=_C169 ,C72_=_C170 ,\nC72_=_C171 ,C72_=_C172 ,C72_=_C173 ,C72_=_C182 ,C86_=_C168 ,C86_=_C169 ,\nC86_=_C170 ,C86_=_C171 ,C86_=_C172 ,C86_=_C173 ,C86_=_C182 ,C182_=_C194 ,\nC182_=_C195 ,C182_=_C196 ,C182_=_C201 ,C182_=_C202 ,C182_=_C203 ,C182_=_C204 ,\nC182_=_C205 ,"];141[shape=box, label="id:141 level: 11\n20: C27 C41 C55 C69 C83 \nC174 C175 C176 C177 C178 C179 \nC193 C194 C199 C200 C201 C202 \nC203 C204 C205 \n54: C27_=_C41( C27 C41 ) C27_=_C55( C27 C55 ) C27_=_C69( C27 C69 ) C27_=_C83( C27 C83 ) C27_=_C174( C27 C174 ) \nC27_=_C175( C27 C175 ) C27_=_C176( C27 C176 ) C27_=_C177( C27 C177 ) C27_=_C178( C27 C178 ) C27_=_C179( C27 C179 ) C27_=_C193( C27 C193 ) \nC41_=_C55( C41 C55 ) C41_=_C69( C41 C69 ) C41_=_C83( C41 C83 ) C41_=_C174( C41 C174 ) C41_=_C175( C41 C175 ) C41_=_C176( C41 C176 ) \nC41_=_C177( C41 C177 ) C41_=_C178( C41 C178 ) C41_=_C179( C41 C179 ) C41_=_C193( C41 C193 ) C55_=_C69( C55 C69 ) C55_=_C83( C55 C83 ) \nC55_=_C174( C55 C174 ) C55_=_C175( C55 C175 ) C55_=_C176( C55 C176 ) C55_=_C177( C55 C177 ) C55_=_C178( C55 C178 ) C55_=_C179( C55 C179 ) \nC55_=_C193( C55 C193 ) C69_=_C83( C69 C83 ) C69_=_C174( C69 C174 ) C69_=_C175( C69 C175 ) C69_=_C176( C69 C176 ) C69_=_C177( C69 C177 ) \nC69_=_C178( C69 C178 ) C69_=_C179( C69 C179 ) C69_=_C193( C69 C193 ) C83_=_C174( C83 C174 ) C83_=_C175( C83 C175 ) C83_=_C176( C83 C176 ) \nC83_=_C177( C83 C177 ) C83_=_C178( C83 C178 ) C83_=_C179( C83 C179 ) C83_=_C193( C83 C193 ) C83_=_C199( C83 C199 ) C193_=_C194( C193 C194 ) \nC193_=_C199( C193 C199 ) C193_=_C200( C193 C200 ) C193_=_C201( C193 C201 ) C193_=_C202( C193 C202 ) C193_=_C203( C193 C203 ) C193_=_C204( C193 C204 ) \nC193_=_C205( C193 C205 ) "];127-&gt;141[label="19: C27 C41 C55 C69 C174 \nC175 C176 C177 C178 C179 C193 \nC194 C199 C200 C201 C202 C203 \nC204 C205 \n42: C27_=_C41 ,C27_=_C55 ,C27_=_C69 ,C27_=_C174 ,C27_=_C175 ,\nC27_=_C176 ,C27_=_C177 ,C27_=_C178 ,C27_=_C179 ,C27_=_C193 ,C41_=_C55 ,\nC41_=_C69 ,C41_=_C174 ,C41_=_C175 ,C41_=_C176 ,C41_=_C177 ,C41_=_C178 ,\nC41_=_C179 ,C41_=_C193 ,C55_=_C69 ,C55_=_C174 ,C55_=_C175 ,C55_=_C176 ,\nC55_=_C177 ,C55_=_C178 ,C55_=_C179 ,C55_=_C193 ,C69_=_C174 ,C69_=_C175 ,\nC69_=_C176 ,C69_=_C177 ,C69_=_C178 ,C69_=_C179 ,C69_=_C193 ,C193_=_C194 ,\nC193_=_C199 ,C193_=_C200 ,C193_=_C201 ,C193_=_C202 ,C193_=_C203 ,C193_=_C204 ,\nC193_=_C205 ,"];142[shape=box, label="id:142 level: 11\n20: C26 C40 C54 C68 C82 \nC96 C174 C175 C176 C177 C178 \nC179 C192 C194 C195 C201 C202 \nC203 C204 C205 \n65: C26_=_C40( C26 C40 ) C26_=_C54( C26 C54 ) C26_=_C68( C26 C68 ) C26_=_C82( C26 C82 ) C26_=_C96( C26 C96 ) \nC26_=_C174( C26 C174 ) C26_=_C175( C26 C175 ) C26_=_C176( C26 C176 ) C26_=_C177( C26 C177 ) C26_=_C178( C26 C178 ) C26_=_C179( C26 C179 ) \nC26_=_C192( C26 C192 ) C26_=_C195( C26 C195 ) C40_=_C54( C40 C54 ) C40_=_C68( C40 C68 ) C40_=_C82( C40 C82 ) C40_=_C96( C40 C96 ) \nC40_=_C174( C40 C174 ) C40_=_C175( C40 C175 ) C40_=_C176( C40 C176 ) C40_=_C177( C40 C177 ) C40_=_C178( C40 C178 ) C40_=_C179( C40 C179 ) \nC40_=_C192( C40 C192 ) C54_=_C68( C54 C68 ) C54_=_C82( C54 C82 ) C54_=_C96( C54 C96 ) C54_=_C174( C54 C174 ) C54_=_C175( C54 C175 ) \nC54_=_C176( C54 C176 ) C54_=_C177( C54 C177 ) C54_=_C178( C54 C178 ) C54_=_C179( C54 C179 ) C54_=_C192( C54 C192 ) C68_=_C82( C68 C82 ) \nC68_=_C96( C68 C96 ) C68_=_C174( C68 C174 ) C68_=_C175( C68 C175 ) C68_=_C176( C68 C176 ) C68_=_C177( C68 C177 ) C68_=_C178( C68 C178 ) \nC68_=_C179( C68 C179 ) C68_=_C192( C68 C192 ) C82_=_C96( C82 C96 ) C82_=_C174( C82 C174 ) C82_=_C175( C82 C175 ) C82_=_C176( C82 C176 ) \nC82_=_C177( C82 C177 ) C82_=_C178( C82 C178 ) C82_=_C179( C82 C179 ) C82_=_C192( C82 C192 ) C96_=_C174( C96 C174 ) C96_=_C175( C96 C175 ) \nC96_=_C176( C96 C176 ) C96_=_C177( C96 C177 ) C96_=_C178( C96 C178 ) C96_=_C179( C96 C179 ) C96_=_C192( C96 C192 ) C192_=_C194( C192 C194 ) \nC192_=_C195( C192 C195 ) C192_=_C201( C192 C201 ) C192_=_C202( C192 C202 ) C192_=_C203( C192 C203 ) C192_=_C204( C192 C204 ) C192_=_C205( C192 C205 ) "];128-&gt;142[label="19: C40 C54 C68 C82 C96 \nC174 C175 C176 C177 C178 C179 \nC192 C194 C195 C201 C202 C203 \nC204 C205 \n52: C40_=_C54 ,C40_=_C68 ,C40_=_C82 ,C40_=_C96 ,C40_=_C174 ,\nC40_=_C175 ,C40_=_C176 ,C40_=_C177 ,C40_=_C178 ,C40_=_C179 ,C40_=_C192 ,\nC54_=_C68 ,C54_=_C82 ,C54_=_C96 ,C54_=_C174 ,C54_=_C175 ,C54_=_C176 ,\nC54_=_C177 ,C54_=_C178 ,C54_=_C179 ,C54_=_C192 ,C68_=_C82 ,C68_=_C96 ,\nC68_=_C174 ,C68_=_C175 ,C68_=_C176 ,C68_=_C177 ,C68_=_C178 ,C68_=_C179 ,\nC68_=_C192 ,C82_=_C96 ,C82_=_C174 ,C82_=_C175 ,C82_=_C176 ,C82_=_C177 ,\nC82_=_C178 ,C82_=_C179 ,C82_=_C192 ,C96_=_C174 ,C96_=_C175 ,C96_=_C176 ,\nC96_=_C177 ,C96_=_C178 ,C96_=_C179 ,C96_=_C192 ,C192_=_C194 ,C192_=_C195 ,\nC192_=_C201 ,C192_=_C202 ,C192_=_C203 ,C192_=_C204 ,C192_=_C205 ,"];143[shape=box, label="id:143 level: 11\n20: C25 C39 C53 C67 C81 \nC95 C165 C174 C175 C176 C177 \nC178 C179 C191 C194 C201 C202 \nC203 C204 C205 \n77: C25_=_C39( C25 C39 ) C25_=_C53( C25 C53 ) C25_=_C67( C25 C67 ) C25_=_C81( C25 C81 ) C25_=_C95( C25 C95 ) \nC25_=_C165( C25 C165 ) C25_=_C174( C25 C174 ) C25_=_C175( C25 C175 ) C25_=_C176( C25 C176 ) C25_=_C177( C25 C177 ) C25_=_C178( C25 C178 ) \nC25_=_C179( C25 C179 ) C25_=_C191( C25 C191 ) C39_=_C53( C39 C53 ) C39_=_C67( C39 C67 ) C39_=_C81( C39 C81 ) C39_=_C95( C39 C95 ) \nC39_=_C165( C39 C165 ) C39_=_C174( C39 C174 ) C39_=_C175( C39 C175 ) C39_=_C176( C39 C176 ) C39_=_C177( C39 C177 ) C39_=_C178( C39 C178 ) \nC39_=_C179( C39 C179 ) C39_=_C191( C39 C191 ) C53_=_C67( C53 C67 ) C53_=_C81( C53 C81 ) C53_=_C95( C53 C95 ) C53_=_C165( C53 C165 ) \nC53_=_C174( C53 C174 ) C53_=_C175( C53 C175 ) C53_=_C176( C53 C176 ) C53_=_C177( C53 C177 ) C53_=_C178( C53 C178 ) C53_=_C179( C53 C179 ) \nC53_=_C191( C53 C191 ) C67_=_C81( C67 C81 ) C67_=_C95( C67 C95 ) C67_=_C165( C67 C165 ) C67_=_C174( C67 C174 ) C67_=_C175( C67 C175 ) \nC67_=_C176( C67 C176 ) C67_=_C177( C67 C177 ) C67_=_C178( C67 C178 ) C67_=_C179( C67 C179 ) C67_=_C191( C67 C191 ) C81_=_C95( C81 C95 ) \nC81_=_C165( C81 C165 ) C81_=_C174( C81 C174 ) C81_=_C175( C81 C175 ) C81_=_C176( C81 C176 ) C81_=_C177( C81 C177 ) C81_=_C178( C81 C178 ) \nC81_=_C179( C81 C179 ) C81_=_C191( C81 C191 ) C95_=_C165( C95 C165 ) C95_=_C174( C95 C174 ) C95_=_C175( C95 C175 ) C95_=_C176( C95 C176 ) \nC95_=_C177( C95 C177 ) C95_=_C178( C95 C178 ) C95_=_C179( C95 C179 ) C95_=_C191( C95 C191 ) C165_=_C174( C165 C174 ) C165_=_C175( C165 C175 ) \nC165_=_C176( C165 C176 ) C165_=_C177( C165 C177 ) C165_=_C178( C165 C178 ) C165_=_C179( C165 C179 ) C165_=_C191( C165 C191 ) C165_=_C205( C165 C205 ) \nC191_=_C194( C191 C194 ) C191_=_C201( C191 C201 ) C191_=_C202( C191 C202 ) C191_=_C203( C191 C203 ) C191_=_C204( C191 C204 ) C191_=_C205( C191 C205 ) "];129-&gt;143[label="19: C25 C39 C53 C67 C81 \nC95 C174 C175 C176 C177 C178 \nC179 C191 C194 C201 C202 C203 \nC204 C205 \n63: C25_=_C39 ,C25_=_C53 ,C25_=_C67 ,C25_=_C81 ,C25_=_C95 ,\nC25_=_C174 ,C25_=_C175 ,C25_=_C176 ,C25_=_C177 ,C25_=_C178 ,C25_=_C179 ,\nC25_=_C191 ,C39_=_C53 ,C39_=_C67 ,C39_=_C81 ,C39_=_C95 ,C39_=_C174 ,\nC39_=_C175 ,C39_=_C176 ,C39_=_C177 ,C39_=_C178 ,C39_=_C179 ,C39_=_C191 ,\nC53_=_C67 ,C53_=_C81 ,C53_=_C95 ,C53_=_C174 ,C53_=_C175 ,C53_=_C176 ,\nC53_=_C177 ,C53_=_C178 ,C53_=_C179 ,C53_=_C191 ,C67_=_C81 ,C67_=_C95 ,\nC67_=_C174 ,C67_=_C175 ,C67_=_C176 ,C67_=_C177 ,C67_=_C178 ,C67_=_C179 ,\nC67_=_C191 ,C81_=_C95 ,C81_=_C174 ,C81_=_C175 ,C81_=_C176 ,C81_=_C177 ,\nC81_=_C178 ,C81_=_C179 ,C81_=_C191 ,C95_=_C174 ,C95_=_C175 ,C95_=_C176 ,\nC95_=_C177 ,C95_=_C178 ,C95_=_C179 ,C95_=_C191 ,C191_=_C194 ,C191_=_C201 ,\nC191_=_C202 ,C191_=_C203 ,C191_=_C204 ,C191_=_C205 ,"];144[shape=box, label="id:144 level: 11\n20: C24 C38 C52 C66 C80 \nC94 C150 C164 C174 C175 C176 \nC177 C178 C179 C190 C194 C201 \nC202 C203 C204 \n90: C24_=_C38( C24 C38 ) C24_=_C52( C24 C52 ) C24_=_C66( C24 C66 ) C24_=_C80( C24 C80 ) C24_=_C94( C24 C94 ) \nC24_=_C150( C24 C150 ) C24_=_C164( C24 C164 ) C24_=_C174( C24 C174 ) C24_=_C175( C24 C175 ) C24_=_C176( C24 C176 ) C24_=_C177( C24 C177 ) \nC24_=_C178( C24 C178 ) C24_=_C179( C24 C179 ) C24_=_C190( C24 C190 ) C38_=_C52( C38 C52 ) C38_=_C66( C38 C66 ) C38_=_C80( C38 C80 ) \nC38_=_C94( C38 C94 ) C38_=_C150( C38 C150 ) C38_=_C164( C38 C164 ) C38_=_C174( C38 C174 ) C38_=_C175( C38 C175 ) C38_=_C176( C38 C176 ) \nC38_=_C177( C38 C177 ) C38_=_C178( C38 C178 ) C38_=_C179( C38 C179 ) C38_=_C190( C38 C190 ) C52_=_C66( C52 C66 ) C52_=_C80( C52 C80 ) \nC52_=_C94( C52 C94 ) C52_=_C150( C52 C150 ) C52_=_C164( C52 C164 ) C52_=_C174( C52 C174 ) C52_=_C175( C52 C175 ) C52_=_C176( C52 C176 ) \nC52_=_C177( C52 C177 ) C52_=_C178( C52 C178 ) C52_=_C179( C52 C179 ) C52_=_C190( C52 C190 ) C66_=_C80( C66 C80 ) C66_=_C94( C66 C94 ) \nC66_=_C150( C66 C150 ) C66_=_C164( C66 C164 ) C66_=_C174( C66 C174 ) C66_=_C175( C66 C175 ) C66_=_C176( C66 C176 ) C66_=_C177( C66 C177 ) \nC66_=_C178( C66 C178 ) C66_=_C179( C66 C179 ) C66_=_C190( C66 C190 ) C80_=_C94( C80 C94 ) C80_=_C150( C80 C150 ) C80_=_C164( C80 C164 ) \nC80_=_C174( C80 C174 ) C80_=_C175( C80 C175 ) C80_=_C176( C80 C176 ) C80_=_C177( C80 C177 ) C80_=_C178( C80 C178 ) C80_=_C179( C80 C179 ) \nC80_=_C190( C80 C190 ) C94_=_C150( C94 C150 ) C94_=_C164( C94 C164 ) C94_=_C174( C94 C17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4_=_C175( C94 C175 ) C94_=_C176( C94 C176 ) \nC94_=_C177( C94 C177 ) C94_=_C178( C94 C178 ) C94_=_C179( C94 C179 ) C94_=_C190( C94 C190 ) C150_=_C164( C150 C164 ) C150_=_C174( C150 C174 ) \nC150_=_C175( C150 C175 ) C150_=_C176( C150 C176 ) C150_=_C177( C150 C177 ) C150_=_C178( C150 C178 ) C150_=_C179( C150 C179 ) C150_=_C190( C150 C190 ) \nC150_=_C204( C150 C204 ) C164_=_C174( C164 C174 ) C164_=_C175( C164 C175 ) C164_=_C176( C164 C176 ) C164_=_C177( C164 C177 ) C164_=_C178( C164 C178 ) \nC164_=_C179( C164 C179 ) C164_=_C190( C164 C190 ) C190_=_C194( C190 C194 ) C190_=_C201( C190 C201 ) C190_=_C202( C190 C202 ) C190_=_C203( C190 C203 ) \nC190_=_C204( C190 C204 ) "];130-&gt;144[label="19: C24 C38 C52 C66 C80 \nC94 C164 C174 C175 C176 C177 \nC178 C179 C190 C194 C201 C202 \nC203 C204 \n75: C24_=_C38 ,C24_=_C52 ,C24_=_C66 ,C24_=_C80 ,C24_=_C94 ,\nC24_=_C164 ,C24_=_C174 ,C24_=_C175 ,C24_=_C176 ,C24_=_C177 ,C24_=_C178 ,\nC24_=_C179 ,C24_=_C190 ,C38_=_C52 ,C38_=_C66 ,C38_=_C80 ,C38_=_C94 ,\nC38_=_C164 ,C38_=_C174 ,C38_=_C175 ,C38_=_C176 ,C38_=_C177 ,C38_=_C178 ,\nC38_=_C179 ,C38_=_C190 ,C52_=_C66 ,C52_=_C80 ,C52_=_C94 ,C52_=_C164 ,\nC52_=_C174 ,C52_=_C175 ,C52_=_C176 ,C52_=_C177 ,C52_=_C178 ,C52_=_C179 ,\nC52_=_C190 ,C66_=_C80 ,C66_=_C94 ,C66_=_C164 ,C66_=_C174 ,C66_=_C175 ,\nC66_=_C176 ,C66_=_C177 ,C66_=_C178 ,C66_=_C179 ,C66_=_C190 ,C80_=_C94 ,\nC80_=_C164 ,C80_=_C174 ,C80_=_C175 ,C80_=_C176 ,C80_=_C177 ,C80_=_C178 ,\nC80_=_C179 ,C80_=_C190 ,C94_=_C164 ,C94_=_C174 ,C94_=_C175 ,C94_=_C176 ,\nC94_=_C177 ,C94_=_C178 ,C94_=_C179 ,C94_=_C190 ,C164_=_C174 ,C164_=_C175 ,\nC164_=_C176 ,C164_=_C177 ,C164_=_C178 ,C164_=_C179 ,C164_=_C190 ,C190_=_C194 ,\nC190_=_C201 ,C190_=_C202 ,C190_=_C203 ,C190_=_C204 ,"];145[shape=box, label="id:145 level: 11\n20: C9 C23 C37 C51 C65 \nC79 C93 C149 C163 C174 C175 \nC176 C177 C178 C179 C189 C201 \nC202 C203 C204 \n104: C9_=_C23( C9 C23 ) C9_=_C37( C9 C37 ) C9_=_C51( C9 C51 ) C9_=_C65( C9 C65 ) C9_=_C79( C9 C79 ) \nC9_=_C93( C9 C93 ) C9_=_C149( C9 C149 ) C9_=_C163( C9 C163 ) C9_=_C174( C9 C174 ) C9_=_C175( C9 C175 ) C9_=_C176( C9 C176 ) \nC9_=_C177( C9 C177 ) C9_=_C178( C9 C178 ) C9_=_C179( C9 C179 ) C9_=_C189( C9 C189 ) C23_=_C37( C23 C37 ) C23_=_C51( C23 C51 ) \nC23_=_C65( C23 C65 ) C23_=_C79( C23 C79 ) C23_=_C93( C23 C93 ) C23_=_C149( C23 C149 ) C23_=_C163( C23 C163 ) C23_=_C174( C23 C174 ) \nC23_=_C175( C23 C175 ) C23_=_C176( C23 C176 ) C23_=_C177( C23 C177 ) C23_=_C178( C23 C178 ) C23_=_C179( C23 C179 ) C23_=_C189( C23 C189 ) \nC37_=_C51( C37 C51 ) C37_=_C65( C37 C65 ) C37_=_C79( C37 C79 ) C37_=_C93( C37 C93 ) C37_=_C149( C37 C149 ) C37_=_C163( C37 C163 ) \nC37_=_C174( C37 C174 ) C37_=_C175( C37 C175 ) C37_=_C176( C37 C176 ) C37_=_C177( C37 C177 ) C37_=_C178( C37 C178 ) C37_=_C179( C37 C179 ) \nC37_=_C189( C37 C189 ) C51_=_C65( C51 C65 ) C51_=_C79( C51 C79 ) C51_=_C93( C51 C93 ) C51_=_C149( C51 C149 ) C51_=_C163( C51 C163 ) \nC51_=_C174( C51 C174 ) C51_=_C175( C51 C175 ) C51_=_C176( C51 C176 ) C51_=_C177( C51 C177 ) C51_=_C178( C51 C178 ) C51_=_C179( C51 C179 ) \nC51_=_C189( C51 C189 ) C65_=_C79( C65 C79 ) C65_=_C93( C65 C93 ) C65_=_C149( C65 C149 ) C65_=_C163( C65 C163 ) C65_=_C174( C65 C174 ) \nC65_=_C175( C65 C175 ) C65_=_C176( C65 C176 ) C65_=_C177( C65 C177 ) C65_=_C178( C65 C178 ) C65_=_C179( C65 C179 ) C65_=_C189( C65 C189 ) \nC79_=_C93( C79 C93 ) C79_=_C149( C79 C149 ) C79_=_C163( C79 C163 ) C79_=_C174( C79 C174 ) C79_=_C175( C79 C175 ) C79_=_C176( C79 C176 ) \nC79_=_C177( C79 C177 ) C79_=_C178( C79 C178 ) C79_=_C179( C79 C179 ) C79_=_C189( C79 C189 ) C93_=_C149( C93 C149 ) C93_=_C163( C93 C163 ) \nC93_=_C174( C93 C174 ) C93_=_C175( C93 C175 ) C93_=_C176( C93 C176 ) C93_=_C177( C93 C177 ) C93_=_C178( C93 C178 ) C93_=_C179( C93 C179 ) \nC93_=_C189( C93 C189 ) C149_=_C163( C149 C163 ) C149_=_C174( C149 C174 ) C149_=_C175( C149 C175 ) C149_=_C176( C149 C176 ) C149_=_C177( C149 C177 ) \nC149_=_C178( C149 C178 ) C149_=_C179( C149 C179 ) C149_=_C189( C149 C189 ) C149_=_C204( C149 C204 ) C163_=_C174( C163 C174 ) C163_=_C175( C163 C175 ) \nC163_=_C176( C163 C176 ) C163_=_C177( C163 C177 ) C163_=_C178( C163 C178 ) C163_=_C179( C163 C179 ) C163_=_C189( C163 C189 ) C189_=_C201( C189 C201 ) \nC189_=_C202( C189 C202 ) C189_=_C203( C189 C203 ) C189_=_C204( C189 C204 ) "];131-&gt;145[label="19: C9 C23 C37 C51 C65 \nC79 C93 C163 C174 C175 C176 \nC177 C178 C179 C189 C201 C202 \nC203 C204 \n88: C9_=_C23 ,C9_=_C37 ,C9_=_C51 ,C9_=_C65 ,C9_=_C79 ,\nC9_=_C93 ,C9_=_C163 ,C9_=_C174 ,C9_=_C175 ,C9_=_C176 ,C9_=_C177 ,\nC9_=_C178 ,C9_=_C179 ,C9_=_C189 ,C23_=_C37 ,C23_=_C51 ,C23_=_C65 ,\nC23_=_C79 ,C23_=_C93 ,C23_=_C163 ,C23_=_C174 ,C23_=_C175 ,C23_=_C176 ,\nC23_=_C177 ,C23_=_C178 ,C23_=_C179 ,C23_=_C189 ,C37_=_C51 ,C37_=_C65 ,\nC37_=_C79 ,C37_=_C93 ,C37_=_C163 ,C37_=_C174 ,C37_=_C175 ,C37_=_C176 ,\nC37_=_C177 ,C37_=_C178 ,C37_=_C179 ,C37_=_C189 ,C51_=_C65 ,C51_=_C79 ,\nC51_=_C93 ,C51_=_C163 ,C51_=_C174 ,C51_=_C175 ,C51_=_C176 ,C51_=_C177 ,\nC51_=_C178 ,C51_=_C179 ,C51_=_C189 ,C65_=_C79 ,C65_=_C93 ,C65_=_C163 ,\nC65_=_C174 ,C65_=_C175 ,C65_=_C176 ,C65_=_C177 ,C65_=_C178 ,C65_=_C179 ,\nC65_=_C189 ,C79_=_C93 ,C79_=_C163 ,C79_=_C174 ,C79_=_C175 ,C79_=_C176 ,\nC79_=_C177 ,C79_=_C178 ,C79_=_C179 ,C79_=_C189 ,C93_=_C163 ,C93_=_C174 ,\nC93_=_C175 ,C93_=_C176 ,C93_=_C177 ,C93_=_C178 ,C93_=_C179 ,C93_=_C189 ,\nC163_=_C174 ,C163_=_C175 ,C163_=_C176 ,C163_=_C177 ,C163_=_C178 ,C163_=_C179 ,\nC163_=_C189 ,C189_=_C201 ,C189_=_C202 ,C189_=_C203 ,C189_=_C204 ,"];146[shape=box, label="id:146 level: 11\n20: C8 C22 C36 C50 C64 \nC78 C92 C134 C148 C162 C174 \nC175 C176 C177 C178 C179 C188 \nC201 C202 C203 \n119: C8_=_C22( C8 C22 ) C8_=_C36( C8 C36 ) C8_=_C50( C8 C50 ) C8_=_C64( C8 C64 ) C8_=_C78( C8 C78 ) \nC8_=_C92( C8 C92 ) C8_=_C134( C8 C134 ) C8_=_C148( C8 C148 ) C8_=_C162( C8 C162 ) C8_=_C174( C8 C174 ) C8_=_C175( C8 C175 ) \nC8_=_C176( C8 C176 ) C8_=_C177( C8 C177 ) C8_=_C178( C8 C178 ) C8_=_C179( C8 C179 ) C8_=_C188( C8 C188 ) C22_=_C36( C22 C36 ) \nC22_=_C50( C22 C50 ) C22_=_C64( C22 C64 ) C22_=_C78( C22 C78 ) C22_=_C92( C22 C92 ) C22_=_C134( C22 C134 ) C22_=_C148( C22 C148 ) \nC22_=_C162( C22 C162 ) C22_=_C174( C22 C174 ) C22_=_C175( C22 C175 ) C22_=_C176( C22 C176 ) C22_=_C177( C22 C177 ) C22_=_C178( C22 C178 ) \nC22_=_C179( C22 C179 ) C22_=_C188( C22 C188 ) C36_=_C50( C36 C50 ) C36_=_C64( C36 C64 ) C36_=_C78( C36 C78 ) C36_=_C92( C36 C92 ) \nC36_=_C134( C36 C134 ) C36_=_C148( C36 C148 ) C36_=_C162( C36 C162 ) C36_=_C174( C36 C174 ) C36_=_C175( C36 C175 ) C36_=_C176( C36 C176 ) \nC36_=_C177( C36 C177 ) C36_=_C178( C36 C178 ) C36_=_C179( C36 C179 ) C36_=_C188( C36 C188 ) C50_=_C64( C50 C64 ) C50_=_C78( C50 C78 ) \nC50_=_C92( C50 C92 ) C50_=_C134( C50 C134 ) C50_=_C148( C50 C148 ) C50_=_C162( C50 C162 ) C50_=_C174( C50 C174 ) C50_=_C175( C50 C175 ) \nC50_=_C176( C50 C176 ) C50_=_C177( C50 C177 ) C50_=_C178( C50 C178 ) C50_=_C179( C50 C179 ) C50_=_C188( C50 C188 ) C64_=_C78( C64 C78 ) \nC64_=_C92( C64 C92 ) C64_=_C134( C64 C134 ) C64_=_C148( C64 C148 ) C64_=_C162( C64 C162 ) C64_=_C174( C64 C174 ) C64_=_C175( C64 C175 ) \nC64_=_C176( C64 C176 ) C64_=_C177( C64 C177 ) C64_=_C178( C64 C178 ) C64_=_C179( C64 C179 ) C64_=_C188( C64 C188 ) C78_=_C92( C78 C92 ) \nC78_=_C134( C78 C134 ) C78_=_C148( C78 C148 ) C78_=_C162( C78 C162 ) C78_=_C174( C78 C174 ) C78_=_C175( C78 C175 ) C78_=_C176( C78 C176 ) \nC78_=_C177( C78 C177 ) C78_=_C178( C78 C178 ) C78_=_C179( C78 C179 ) C78_=_C188( C78 C188 ) C92_=_C134( C92 C134 ) C92_=_C148( C92 C148 ) \nC92_=_C162( C92 C162 ) C92_=_C174( C92 C174 ) C92_=_C175( C92 C175 ) C92_=_C176( C92 C176 ) C92_=_C177( C92 C177 ) C92_=_C178( C92 C178 ) \nC92_=_C179( C92 C179 ) C92_=_C188( C92 C188 ) C134_=_C148( C134 C148 ) C134_=_C162( C134 C162 ) C134_=_C174( C134 C174 ) C134_=_C175( C134 C175 ) \nC134_=_C176( C134 C176 ) C134_=_C177( C134 C177 ) C134_=_C178( C134 C178 ) C134_=_C179( C134 C179 ) C134_=_C188( C134 C188 ) C134_=_C203( C134 C203 ) \nC148_=_C162( C148 C162 ) C148_=_C174( C148 C174 ) C148_=_C175( C148 C175 ) C148_=_C176( C148 C176 ) C148_=_C177( C148 C177 ) C148_=_C178( C148 C178 ) \nC148_=_C179( C148 C179 ) C148_=_C188( C148 C188 ) C162_=_C174( C162 C174 ) C162_=_C175( C162 C175 ) C162_=_C176( C162 C176 ) C162_=_C177( C162 C177 ) \nC162_=_C178( C162 C178 ) C162_=_C179( C162 C179 ) C162_=_C188( C162 C188 ) C188_=_C201( C188 C201 ) C188_=_C202( C188 C202 ) C188_=_C203( C188 C203 ) "];132-&gt;146[label="19: C8 C22 C36 C50 C64 \nC78 C92 C148 C162 C174 C175 \nC176 C177 C178 C179 C188 C201 \nC202 C203 \n102: C8_=_C22 ,C8_=_C36 ,C8_=_C50 ,C8_=_C64 ,C8_=_C78 ,\nC8_=_C92 ,C8_=_C148 ,C8_=_C162 ,C8_=_C174 ,C8_=_C175 ,C8_=_C176 ,\nC8_=_C177 ,C8_=_C178 ,C8_=_C179 ,C8_=_C188 ,C22_=_C36 ,C22_=_C50 ,\nC22_=_C64 ,C22_=_C78 ,C22_=_C92 ,C22_=_C148 ,C22_=_C162 ,C22_=_C174 ,\nC22_=_C175 ,C22_=_C176 ,C22_=_C177 ,C22_=_C178 ,C22_=_C179 ,C22_=_C188 ,\nC36_=_C50 ,C36_=_C64 ,C36_=_C78 ,C36_=_C92 ,C36_=_C148 ,C36_=_C162 ,\nC36_=_C174 ,C36_=_C175 ,C36_=_C176 ,C36_=_C177 ,C36_=_C178 ,C36_=_C179 ,\nC36_=_C188 ,C50_=_C64 ,C50_=_C78 ,C50_=_C92 ,C50_=_C148 ,C50_=_C162 ,\nC50_=_C174 ,C50_=_C175 ,C50_=_C176 ,C50_=_C177 ,C50_=_C178 ,C50_=_C179 ,\nC50_=_C188 ,C64_=_C78 ,C64_=_C92 ,C64_=_C148 ,C64_=_C162 ,C64_=_C174 ,\nC64_=_C175 ,C64_=_C176 ,C64_=_C177 ,C64_=_C178 ,C64_=_C179 ,C64_=_C188 ,\nC78_=_C92 ,C78_=_C148 ,C78_=_C162 ,C78_=_C174 ,C78_=_C175 ,C78_=_C176 ,\nC78_=_C177 ,C78_=_C178 ,C78_=_C179 ,C78_=_C188 ,C92_=_C148 ,C92_=_C162 ,\nC92_=_C174 ,C92_=_C175 ,C92_=_C176 ,C92_=_C177 ,C92_=_C178 ,C92_=_C179 ,\nC92_=_C188 ,C148_=_C162 ,C148_=_C174 ,C148_=_C175 ,C148_=_C176 ,C148_=_C177 ,\nC148_=_C178 ,C148_=_C179 ,C148_=_C188 ,C162_=_C174 ,C162_=_C175 ,C162_=_C176 ,\nC162_=_C177 ,C162_=_C178 ,C162_=_C179 ,C162_=_C188 ,C188_=_C201 ,C188_=_C202 ,\nC188_=_C203 ,"];147[shape=box, label="id:147 level: 11\n20: C7 C21 C35 C49 C63 \nC77 C91 C119 C133 C147 C161 \nC174 C175 C176 C177 C178 C179 \nC187 C201 C202 \n135: C7_=_C21( C7 C21 ) C7_=_C35(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 ) C7_=_C49( C7 C49 ) C7_=_C63( C7 C63 ) C7_=_C77( C7 C77 ) \nC7_=_C91( C7 C91 ) C7_=_C119( C7 C119 ) C7_=_C133( C7 C133 ) C7_=_C147( C7 C147 ) C7_=_C161( C7 C161 ) C7_=_C174( C7 C174 ) \nC7_=_C175( C7 C175 ) C7_=_C176( C7 C176 ) C7_=_C177( C7 C177 ) C7_=_C178( C7 C178 ) C7_=_C179( C7 C179 ) C7_=_C187( C7 C187 ) \nC21_=_C35( C21 C35 ) C21_=_C49( C21 C49 ) C21_=_C63( C21 C63 ) C21_=_C77( C21 C77 ) C21_=_C91( C21 C91 ) C21_=_C119( C21 C119 ) \nC21_=_C133( C21 C133 ) C21_=_C147( C21 C147 ) C21_=_C161( C21 C161 ) C21_=_C174( C21 C174 ) C21_=_C175( C21 C175 ) C21_=_C176( C21 C176 ) \nC21_=_C177( C21 C177 ) C21_=_C178( C21 C178 ) C21_=_C179( C21 C179 ) C21_=_C187( C21 C187 ) C35_=_C49( C35 C49 ) C35_=_C63( C35 C63 ) \nC35_=_C77( C35 C77 ) C35_=_C91( C35 C91 ) C35_=_C119( C35 C119 ) C35_=_C133( C35 C133 ) C35_=_C147( C35 C147 ) C35_=_C161( C35 C161 ) \nC35_=_C174( C35 C174 ) C35_=_C175( C35 C175 ) C35_=_C176( C35 C176 ) C35_=_C177( C35 C177 ) C35_=_C178( C35 C178 ) C35_=_C179( C35 C179 ) \nC35_=_C187( C35 C187 ) C49_=_C63( C49 C63 ) C49_=_C77( C49 C77 ) C49_=_C91( C49 C91 ) C49_=_C119( C49 C119 ) C49_=_C133( C49 C133 ) \nC49_=_C147( C49 C147 ) C49_=_C161( C49 C161 ) C49_=_C174( C49 C174 ) C49_=_C175( C49 C175 ) C49_=_C176( C49 C176 ) C49_=_C177( C49 C177 ) \nC49_=_C178( C49 C178 ) C49_=_C179( C49 C179 ) C49_=_C187( C49 C187 ) C63_=_C77( C63 C77 ) C63_=_C91( C63 C91 ) C63_=_C119( C63 C119 ) \nC63_=_C133( C63 C133 ) C63_=_C147( C63 C147 ) C63_=_C161( C63 C161 ) C63_=_C174( C63 C174 ) C63_=_C175( C63 C175 ) C63_=_C176( C63 C176 ) \nC63_=_C177( C63 C177 ) C63_=_C178( C63 C178 ) C63_=_C179( C63 C179 ) C63_=_C187( C63 C187 ) C77_=_C91( C77 C91 ) C77_=_C119( C77 C119 ) \nC77_=_C133( C77 C133 ) C77_=_C147( C77 C147 ) C77_=_C161( C77 C161 ) C77_=_C174( C77 C174 ) C77_=_C175( C77 C175 ) C77_=_C176( C77 C176 ) \nC77_=_C177( C77 C177 ) C77_=_C178( C77 C178 ) C77_=_C179( C77 C179 ) C77_=_C187( C77 C187 ) C91_=_C119( C91 C119 ) C91_=_C133( C91 C133 ) \nC91_=_C147( C91 C147 ) C91_=_C161( C91 C161 ) C91_=_C174( C91 C174 ) C91_=_C175( C91 C175 ) C91_=_C176( C91 C176 ) C91_=_C177( C91 C177 ) \nC91_=_C178( C91 C178 ) C91_=_C179( C91 C179 ) C91_=_C187( C91 C187 ) C119_=_C133( C119 C133 ) C119_=_C147( C119 C147 ) C119_=_C161( C119 C161 ) \nC119_=_C174( C119 C174 ) C119_=_C175( C119 C175 ) C119_=_C176( C119 C176 ) C119_=_C177( C119 C177 ) C119_=_C178( C119 C178 ) C119_=_C179( C119 C179 ) \nC119_=_C187( C119 C187 ) C119_=_C202( C119 C202 ) C133_=_C147( C133 C147 ) C133_=_C161( C133 C161 ) C133_=_C174( C133 C174 ) C133_=_C175( C133 C175 ) \nC133_=_C176( C133 C176 ) C133_=_C177( C133 C177 ) C133_=_C178( C133 C178 ) C133_=_C179( C133 C179 ) C133_=_C187( C133 C187 ) C147_=_C161( C147 C161 ) \nC147_=_C174( C147 C174 ) C147_=_C175( C147 C175 ) C147_=_C176( C147 C176 ) C147_=_C177( C147 C177 ) C147_=_C178( C147 C178 ) C147_=_C179( C147 C179 ) \nC147_=_C187( C147 C187 ) C161_=_C174( C161 C174 ) C161_=_C175( C161 C175 ) C161_=_C176( C161 C176 ) C161_=_C177( C161 C177 ) C161_=_C178( C161 C178 ) \nC161_=_C179( C161 C179 ) C161_=_C187( C161 C187 ) C187_=_C201( C187 C201 ) C187_=_C202( C187 C202 ) "];133-&gt;147[label="19: C7 C21 C35 C49 C63 \nC77 C91 C133 C147 C161 C174 \nC175 C176 C177 C178 C179 C187 \nC201 C202 \n117: C7_=_C21 ,C7_=_C35 ,C7_=_C49 ,C7_=_C63 ,C7_=_C77 ,\nC7_=_C91 ,C7_=_C133 ,C7_=_C147 ,C7_=_C161 ,C7_=_C174 ,C7_=_C175 ,\nC7_=_C176 ,C7_=_C177 ,C7_=_C178 ,C7_=_C179 ,C7_=_C187 ,C21_=_C35 ,\nC21_=_C49 ,C21_=_C63 ,C21_=_C77 ,C21_=_C91 ,C21_=_C133 ,C21_=_C147 ,\nC21_=_C161 ,C21_=_C174 ,C21_=_C175 ,C21_=_C176 ,C21_=_C177 ,C21_=_C178 ,\nC21_=_C179 ,C21_=_C187 ,C35_=_C49 ,C35_=_C63 ,C35_=_C77 ,C35_=_C91 ,\nC35_=_C133 ,C35_=_C147 ,C35_=_C161 ,C35_=_C174 ,C35_=_C175 ,C35_=_C176 ,\nC35_=_C177 ,C35_=_C178 ,C35_=_C179 ,C35_=_C187 ,C49_=_C63 ,C49_=_C77 ,\nC49_=_C91 ,C49_=_C133 ,C49_=_C147 ,C49_=_C161 ,C49_=_C174 ,C49_=_C175 ,\nC49_=_C176 ,C49_=_C177 ,C49_=_C178 ,C49_=_C179 ,C49_=_C187 ,C63_=_C77 ,\nC63_=_C91 ,C63_=_C133 ,C63_=_C147 ,C63_=_C161 ,C63_=_C174 ,C63_=_C175 ,\nC63_=_C176 ,C63_=_C177 ,C63_=_C178 ,C63_=_C179 ,C63_=_C187 ,C77_=_C91 ,\nC77_=_C133 ,C77_=_C147 ,C77_=_C161 ,C77_=_C174 ,C77_=_C175 ,C77_=_C176 ,\nC77_=_C177 ,C77_=_C178 ,C77_=_C179 ,C77_=_C187 ,C91_=_C133 ,C91_=_C147 ,\nC91_=_C161 ,C91_=_C174 ,C91_=_C175 ,C91_=_C176 ,C91_=_C177 ,C91_=_C178 ,\nC91_=_C179 ,C91_=_C187 ,C133_=_C147 ,C133_=_C161 ,C133_=_C174 ,C133_=_C175 ,\nC133_=_C176 ,C133_=_C177 ,C133_=_C178 ,C133_=_C179 ,C133_=_C187 ,C147_=_C161 ,\nC147_=_C174 ,C147_=_C175 ,C147_=_C176 ,C147_=_C177 ,C147_=_C178 ,C147_=_C179 ,\nC147_=_C187 ,C161_=_C174 ,C161_=_C175 ,C161_=_C176 ,C161_=_C177 ,C161_=_C178 ,\nC161_=_C179 ,C161_=_C187 ,C187_=_C201 ,C187_=_C202 ,"];148[shape=box, label="id:148 level: 11\n20: C6 C20 C34 C48 C62 \nC76 C90 C104 C118 C132 C146 \nC160 C168 C169 C170 C171 C172 \nC173 C186 C201 \n152: C6_=_C20( C6 C20 ) C6_=_C34( C6 C34 ) C6_=_C48( C6 C48 ) C6_=_C62( C6 C62 ) C6_=_C76( C6 C76 ) \nC6_=_C90( C6 C90 ) C6_=_C104( C6 C104 ) C6_=_C118( C6 C118 ) C6_=_C132( C6 C132 ) C6_=_C146( C6 C146 ) C6_=_C160( C6 C160 ) \nC6_=_C168( C6 C168 ) C6_=_C169( C6 C169 ) C6_=_C170( C6 C170 ) C6_=_C171( C6 C171 ) C6_=_C172( C6 C172 ) C6_=_C173( C6 C173 ) \nC6_=_C186( C6 C186 ) C20_=_C34( C20 C34 ) C20_=_C48( C20 C48 ) C20_=_C62( C20 C62 ) C20_=_C76( C20 C76 ) C20_=_C90( C20 C90 ) \nC20_=_C104( C20 C104 ) C20_=_C118( C20 C118 ) C20_=_C132( C20 C132 ) C20_=_C146( C20 C146 ) C20_=_C160( C20 C160 ) C20_=_C168( C20 C168 ) \nC20_=_C169( C20 C169 ) C20_=_C170( C20 C170 ) C20_=_C171( C20 C171 ) C20_=_C172( C20 C172 ) C20_=_C173( C20 C173 ) C20_=_C186( C20 C186 ) \nC34_=_C48( C34 C48 ) C34_=_C62( C34 C62 ) C34_=_C76( C34 C76 ) C34_=_C90( C34 C90 ) C34_=_C104( C34 C104 ) C34_=_C118( C34 C118 ) \nC34_=_C132( C34 C132 ) C34_=_C146( C34 C146 ) C34_=_C160( C34 C160 ) C34_=_C168( C34 C168 ) C34_=_C169( C34 C169 ) C34_=_C170( C34 C170 ) \nC34_=_C171( C34 C171 ) C34_=_C172( C34 C172 ) C34_=_C173( C34 C173 ) C34_=_C186( C34 C186 ) C48_=_C62( C48 C62 ) C48_=_C76( C48 C76 ) \nC48_=_C90( C48 C90 ) C48_=_C104( C48 C104 ) C48_=_C118( C48 C118 ) C48_=_C132( C48 C132 ) C48_=_C146( C48 C146 ) C48_=_C160( C48 C160 ) \nC48_=_C168( C48 C168 ) C48_=_C169( C48 C169 ) C48_=_C170( C48 C170 ) C48_=_C171( C48 C171 ) C48_=_C172( C48 C172 ) C48_=_C173( C48 C173 ) \nC48_=_C186( C48 C186 ) C62_=_C76( C62 C76 ) C62_=_C90( C62 C90 ) C62_=_C104( C62 C104 ) C62_=_C118( C62 C118 ) C62_=_C132( C62 C132 ) \nC62_=_C146( C62 C146 ) C62_=_C160( C62 C160 ) C62_=_C168( C62 C168 ) C62_=_C169( C62 C169 ) C62_=_C170( C62 C170 ) C62_=_C171( C62 C171 ) \nC62_=_C172( C62 C172 ) C62_=_C173( C62 C173 ) C62_=_C186( C62 C186 ) C76_=_C90( C76 C90 ) C76_=_C104( C76 C104 ) C76_=_C118( C76 C118 ) \nC76_=_C132( C76 C132 ) C76_=_C146( C76 C146 ) C76_=_C160( C76 C160 ) C76_=_C168( C76 C168 ) C76_=_C169( C76 C169 ) C76_=_C170( C76 C170 ) \nC76_=_C171( C76 C171 ) C76_=_C172( C76 C172 ) C76_=_C173( C76 C173 ) C76_=_C186( C76 C186 ) C90_=_C104( C90 C104 ) C90_=_C118( C90 C118 ) \nC90_=_C132( C90 C132 ) C90_=_C146( C90 C146 ) C90_=_C160( C90 C160 ) C90_=_C168( C90 C168 ) C90_=_C169( C90 C169 ) C90_=_C170( C90 C170 ) \nC90_=_C171( C90 C171 ) C90_=_C172( C90 C172 ) C90_=_C173( C90 C173 ) C90_=_C186( C90 C186 ) C104_=_C118( C104 C118 ) C104_=_C132( C104 C132 ) \nC104_=_C146( C104 C146 ) C104_=_C160( C104 C160 ) C104_=_C168( C104 C168 ) C104_=_C169( C104 C169 ) C104_=_C170( C104 C170 ) C104_=_C171( C104 C171 ) \nC104_=_C172( C104 C172 ) C104_=_C173( C104 C173 ) C104_=_C186( C104 C186 ) C104_=_C201( C104 C201 ) C118_=_C132( C118 C132 ) C118_=_C146( C118 C146 ) \nC118_=_C160( C118 C160 ) C118_=_C168( C118 C168 ) C118_=_C169( C118 C169 ) C118_=_C170( C118 C170 ) C118_=_C171( C118 C171 ) C118_=_C172( C118 C172 ) \nC118_=_C173( C118 C173 ) C118_=_C186( C118 C186 ) C132_=_C146( C132 C146 ) C132_=_C160( C132 C160 ) C132_=_C168( C132 C168 ) C132_=_C169( C132 C169 ) \nC132_=_C170( C132 C170 ) C132_=_C171( C132 C171 ) C132_=_C172( C132 C172 ) C132_=_C173( C132 C173 ) C132_=_C186( C132 C186 ) C146_=_C160( C146 C160 ) \nC146_=_C168( C146 C168 ) C146_=_C169( C146 C169 ) C146_=_C170( C146 C170 ) C146_=_C171( C146 C171 ) C146_=_C172( C146 C172 ) C146_=_C173( C146 C173 ) \nC146_=_C186( C146 C186 ) C160_=_C168( C160 C168 ) C160_=_C169( C160 C169 ) C160_=_C170( C160 C170 ) C160_=_C171( C160 C171 ) C160_=_C172( C160 C172 ) \nC160_=_C173( C160 C173 ) C160_=_C186( C160 C186 ) C186_=_C201( C186 C201 ) "];134-&gt;148[label="19: C6 C20 C34 C48 C62 \nC76 C90 C118 C132 C146 C160 \nC168 C169 C170 C171 C172 C173 \nC186 C201 \n133: C6_=_C20 ,C6_=_C34 ,C6_=_C48 ,C6_=_C62 ,C6_=_C76 ,\nC6_=_C90 ,C6_=_C118 ,C6_=_C132 ,C6_=_C146 ,C6_=_C160 ,C6_=_C168 ,\nC6_=_C169 ,C6_=_C170 ,C6_=_C171 ,C6_=_C172 ,C6_=_C173 ,C6_=_C186 ,\nC20_=_C34 ,C20_=_C48 ,C20_=_C62 ,C20_=_C76 ,C20_=_C90 ,C20_=_C118 ,\nC20_=_C132 ,C20_=_C146 ,C20_=_C160 ,C20_=_C168 ,C20_=_C169 ,C20_=_C170 ,\nC20_=_C171 ,C20_=_C172 ,C20_=_C173 ,C20_=_C186 ,C34_=_C48 ,C34_=_C62 ,\nC34_=_C76 ,C34_=_C90 ,C34_=_C118 ,C34_=_C132 ,C34_=_C146 ,C34_=_C160 ,\nC34_=_C168 ,C34_=_C169 ,C34_=_C170 ,C34_=_C171 ,C34_=_C172 ,C34_=_C173 ,\nC34_=_C186 ,C48_=_C62 ,C48_=_C76 ,C48_=_C90 ,C48_=_C118 ,C48_=_C132 ,\nC48_=_C146 ,C48_=_C160 ,C48_=_C168 ,C48_=_C169 ,C48_=_C170 ,C48_=_C171 ,\nC48_=_C172 ,C48_=_C173 ,C48_=_C186 ,C62_=_C76 ,C62_=_C90 ,C62_=_C118 ,\nC62_=_C132 ,C62_=_C146 ,C62_=_C160 ,C62_=_C168 ,C62_=_C169 ,C62_=_C170 ,\nC62_=_C171 ,C62_=_C172 ,C62_=_C173 ,C62_=_C186 ,C76_=_C90 ,C76_=_C118 ,\nC76_=_C132 ,C76_=_C146 ,C76_=_C160 ,C76_=_C168 ,C76_=_C169 ,C76_=_C170 ,\nC76_=_C171 ,C76_=_C172 ,C76_=_C173 ,C76_=_C186 ,C90_=_C118 ,C90_=_C132 ,\nC90_=_C146 ,C90_=_C160 ,C90_=_C168 ,C90_=_C169 ,C90_=_C170 ,C90_=_C171 ,\nC90_=_C172 ,C90_=_C173 ,C90_=_C186 ,C118_=_C132 ,C118_=_C146 ,C118_=_C160 ,\nC118_=_C168 ,C118_=_C169 ,C118_=_C170 ,C118_=_C171 ,C118_=_C172 ,C118_=_C173 ,\nC118_=_C186 ,C132_=_C146 ,C132_=_C160 ,C132_=_C168 ,C132_=_C169 ,C132_=_C170 ,\nC132_=_C171 ,C132_=_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2_=_C173 ,C132_=_C186 ,C146_=_C160 ,C146_=_C168 ,\nC146_=_C169 ,C146_=_C170 ,C146_=_C171 ,C146_=_C172 ,C146_=_C173 ,C146_=_C186 ,\nC160_=_C168 ,C160_=_C169 ,C160_=_C170 ,C160_=_C171 ,C160_=_C172 ,C160_=_C173 ,\nC160_=_C186 ,C186_=_C201 ,"];149[shape=box, label="id:149 level: 11\n20: C5 C19 C33 C47 C61 \nC75 C89 C117 C131 C145 C159 \nC168 C169 C170 C171 C172 C173 \nC185 C201 C202 \n135: C5_=_C19( C5 C19 ) C5_=_C33( C5 C33 ) C5_=_C47( C5 C47 ) C5_=_C61( C5 C61 ) C5_=_C75( C5 C75 ) \nC5_=_C89( C5 C89 ) C5_=_C117( C5 C117 ) C5_=_C131( C5 C131 ) C5_=_C145( C5 C145 ) C5_=_C159( C5 C159 ) C5_=_C168( C5 C168 ) \nC5_=_C169( C5 C169 ) C5_=_C170( C5 C170 ) C5_=_C171( C5 C171 ) C5_=_C172( C5 C172 ) C5_=_C173( C5 C173 ) C5_=_C185( C5 C185 ) \nC19_=_C33( C19 C33 ) C19_=_C47( C19 C47 ) C19_=_C61( C19 C61 ) C19_=_C75( C19 C75 ) C19_=_C89( C19 C89 ) C19_=_C117( C19 C117 ) \nC19_=_C131( C19 C131 ) C19_=_C145( C19 C145 ) C19_=_C159( C19 C159 ) C19_=_C168( C19 C168 ) C19_=_C169( C19 C169 ) C19_=_C170( C19 C170 ) \nC19_=_C171( C19 C171 ) C19_=_C172( C19 C172 ) C19_=_C173( C19 C173 ) C19_=_C185( C19 C185 ) C33_=_C47( C33 C47 ) C33_=_C61( C33 C61 ) \nC33_=_C75( C33 C75 ) C33_=_C89( C33 C89 ) C33_=_C117( C33 C117 ) C33_=_C131( C33 C131 ) C33_=_C145( C33 C145 ) C33_=_C159( C33 C159 ) \nC33_=_C168( C33 C168 ) C33_=_C169( C33 C169 ) C33_=_C170( C33 C170 ) C33_=_C171( C33 C171 ) C33_=_C172( C33 C172 ) C33_=_C173( C33 C173 ) \nC33_=_C185( C33 C185 ) C47_=_C61( C47 C61 ) C47_=_C75( C47 C75 ) C47_=_C89( C47 C89 ) C47_=_C117( C47 C117 ) C47_=_C131( C47 C131 ) \nC47_=_C145( C47 C145 ) C47_=_C159( C47 C159 ) C47_=_C168( C47 C168 ) C47_=_C169( C47 C169 ) C47_=_C170( C47 C170 ) C47_=_C171( C47 C171 ) \nC47_=_C172( C47 C172 ) C47_=_C173( C47 C173 ) C47_=_C185( C47 C185 ) C61_=_C75( C61 C75 ) C61_=_C89( C61 C89 ) C61_=_C117( C61 C117 ) \nC61_=_C131( C61 C131 ) C61_=_C145( C61 C145 ) C61_=_C159( C61 C159 ) C61_=_C168( C61 C168 ) C61_=_C169( C61 C169 ) C61_=_C170( C61 C170 ) \nC61_=_C171( C61 C171 ) C61_=_C172( C61 C172 ) C61_=_C173( C61 C173 ) C61_=_C185( C61 C185 ) C75_=_C89( C75 C89 ) C75_=_C117( C75 C117 ) \nC75_=_C131( C75 C131 ) C75_=_C145( C75 C145 ) C75_=_C159( C75 C159 ) C75_=_C168( C75 C168 ) C75_=_C169( C75 C169 ) C75_=_C170( C75 C170 ) \nC75_=_C171( C75 C171 ) C75_=_C172( C75 C172 ) C75_=_C173( C75 C173 ) C75_=_C185( C75 C185 ) C89_=_C117( C89 C117 ) C89_=_C131( C89 C131 ) \nC89_=_C145( C89 C145 ) C89_=_C159( C89 C159 ) C89_=_C168( C89 C168 ) C89_=_C169( C89 C169 ) C89_=_C170( C89 C170 ) C89_=_C171( C89 C171 ) \nC89_=_C172( C89 C172 ) C89_=_C173( C89 C173 ) C89_=_C185( C89 C185 ) C117_=_C131( C117 C131 ) C117_=_C145( C117 C145 ) C117_=_C159( C117 C159 ) \nC117_=_C168( C117 C168 ) C117_=_C169( C117 C169 ) C117_=_C170( C117 C170 ) C117_=_C171( C117 C171 ) C117_=_C172( C117 C172 ) C117_=_C173( C117 C173 ) \nC117_=_C185( C117 C185 ) C117_=_C202( C117 C202 ) C131_=_C145( C131 C145 ) C131_=_C159( C131 C159 ) C131_=_C168( C131 C168 ) C131_=_C169( C131 C169 ) \nC131_=_C170( C131 C170 ) C131_=_C171( C131 C171 ) C131_=_C172( C131 C172 ) C131_=_C173( C131 C173 ) C131_=_C185( C131 C185 ) C145_=_C159( C145 C159 ) \nC145_=_C168( C145 C168 ) C145_=_C169( C145 C169 ) C145_=_C170( C145 C170 ) C145_=_C171( C145 C171 ) C145_=_C172( C145 C172 ) C145_=_C173( C145 C173 ) \nC145_=_C185( C145 C185 ) C159_=_C168( C159 C168 ) C159_=_C169( C159 C169 ) C159_=_C170( C159 C170 ) C159_=_C171( C159 C171 ) C159_=_C172( C159 C172 ) \nC159_=_C173( C159 C173 ) C159_=_C185( C159 C185 ) C185_=_C201( C185 C201 ) C185_=_C202( C185 C202 ) "];135-&gt;149[label="19: C5 C19 C33 C47 C61 \nC75 C89 C131 C145 C159 C168 \nC169 C170 C171 C172 C173 C185 \nC201 C202 \n117: C5_=_C19 ,C5_=_C33 ,C5_=_C47 ,C5_=_C61 ,C5_=_C75 ,\nC5_=_C89 ,C5_=_C131 ,C5_=_C145 ,C5_=_C159 ,C5_=_C168 ,C5_=_C169 ,\nC5_=_C170 ,C5_=_C171 ,C5_=_C172 ,C5_=_C173 ,C5_=_C185 ,C19_=_C33 ,\nC19_=_C47 ,C19_=_C61 ,C19_=_C75 ,C19_=_C89 ,C19_=_C131 ,C19_=_C145 ,\nC19_=_C159 ,C19_=_C168 ,C19_=_C169 ,C19_=_C170 ,C19_=_C171 ,C19_=_C172 ,\nC19_=_C173 ,C19_=_C185 ,C33_=_C47 ,C33_=_C61 ,C33_=_C75 ,C33_=_C89 ,\nC33_=_C131 ,C33_=_C145 ,C33_=_C159 ,C33_=_C168 ,C33_=_C169 ,C33_=_C170 ,\nC33_=_C171 ,C33_=_C172 ,C33_=_C173 ,C33_=_C185 ,C47_=_C61 ,C47_=_C75 ,\nC47_=_C89 ,C47_=_C131 ,C47_=_C145 ,C47_=_C159 ,C47_=_C168 ,C47_=_C169 ,\nC47_=_C170 ,C47_=_C171 ,C47_=_C172 ,C47_=_C173 ,C47_=_C185 ,C61_=_C75 ,\nC61_=_C89 ,C61_=_C131 ,C61_=_C145 ,C61_=_C159 ,C61_=_C168 ,C61_=_C169 ,\nC61_=_C170 ,C61_=_C171 ,C61_=_C172 ,C61_=_C173 ,C61_=_C185 ,C75_=_C89 ,\nC75_=_C131 ,C75_=_C145 ,C75_=_C159 ,C75_=_C168 ,C75_=_C169 ,C75_=_C170 ,\nC75_=_C171 ,C75_=_C172 ,C75_=_C173 ,C75_=_C185 ,C89_=_C131 ,C89_=_C145 ,\nC89_=_C159 ,C89_=_C168 ,C89_=_C169 ,C89_=_C170 ,C89_=_C171 ,C89_=_C172 ,\nC89_=_C173 ,C89_=_C185 ,C131_=_C145 ,C131_=_C159 ,C131_=_C168 ,C131_=_C169 ,\nC131_=_C170 ,C131_=_C171 ,C131_=_C172 ,C131_=_C173 ,C131_=_C185 ,C145_=_C159 ,\nC145_=_C168 ,C145_=_C169 ,C145_=_C170 ,C145_=_C171 ,C145_=_C172 ,C145_=_C173 ,\nC145_=_C185 ,C159_=_C168 ,C159_=_C169 ,C159_=_C170 ,C159_=_C171 ,C159_=_C172 ,\nC159_=_C173 ,C159_=_C185 ,C185_=_C201 ,C185_=_C202 ,"];150[shape=box, label="id:150 level: 11\n20: C4 C18 C32 C46 C60 \nC74 C88 C130 C144 C158 C168 \nC169 C170 C171 C172 C173 C184 \nC194 C201 C202 \n119: C4_=_C18( C4 C18 ) C4_=_C32( C4 C32 ) C4_=_C46( C4 C46 ) C4_=_C60( C4 C60 ) C4_=_C74( C4 C74 ) \nC4_=_C88( C4 C88 ) C4_=_C130( C4 C130 ) C4_=_C144( C4 C144 ) C4_=_C158( C4 C158 ) C4_=_C168( C4 C168 ) C4_=_C169( C4 C169 ) \nC4_=_C170( C4 C170 ) C4_=_C171( C4 C171 ) C4_=_C172( C4 C172 ) C4_=_C173( C4 C173 ) C4_=_C184( C4 C184 ) C4_=_C194( C4 C194 ) \nC18_=_C32( C18 C32 ) C18_=_C46( C18 C46 ) C18_=_C60( C18 C60 ) C18_=_C74( C18 C74 ) C18_=_C88( C18 C88 ) C18_=_C130( C18 C130 ) \nC18_=_C144( C18 C144 ) C18_=_C158( C18 C158 ) C18_=_C168( C18 C168 ) C18_=_C169( C18 C169 ) C18_=_C170( C18 C170 ) C18_=_C171( C18 C171 ) \nC18_=_C172( C18 C172 ) C18_=_C173( C18 C173 ) C18_=_C184( C18 C184 ) C32_=_C46( C32 C46 ) C32_=_C60( C32 C60 ) C32_=_C74( C32 C74 ) \nC32_=_C88( C32 C88 ) C32_=_C130( C32 C130 ) C32_=_C144( C32 C144 ) C32_=_C158( C32 C158 ) C32_=_C168( C32 C168 ) C32_=_C169( C32 C169 ) \nC32_=_C170( C32 C170 ) C32_=_C171( C32 C171 ) C32_=_C172( C32 C172 ) C32_=_C173( C32 C173 ) C32_=_C184( C32 C184 ) C46_=_C60( C46 C60 ) \nC46_=_C74( C46 C74 ) C46_=_C88( C46 C88 ) C46_=_C130( C46 C130 ) C46_=_C144( C46 C144 ) C46_=_C158( C46 C158 ) C46_=_C168( C46 C168 ) \nC46_=_C169( C46 C169 ) C46_=_C170( C46 C170 ) C46_=_C171( C46 C171 ) C46_=_C172( C46 C172 ) C46_=_C173( C46 C173 ) C46_=_C184( C46 C184 ) \nC60_=_C74( C60 C74 ) C60_=_C88( C60 C88 ) C60_=_C130( C60 C130 ) C60_=_C144( C60 C144 ) C60_=_C158( C60 C158 ) C60_=_C168( C60 C168 ) \nC60_=_C169( C60 C169 ) C60_=_C170( C60 C170 ) C60_=_C171( C60 C171 ) C60_=_C172( C60 C172 ) C60_=_C173( C60 C173 ) C60_=_C184( C60 C184 ) \nC74_=_C88( C74 C88 ) C74_=_C130( C74 C130 ) C74_=_C144( C74 C144 ) C74_=_C158( C74 C158 ) C74_=_C168( C74 C168 ) C74_=_C169( C74 C169 ) \nC74_=_C170( C74 C170 ) C74_=_C171( C74 C171 ) C74_=_C172( C74 C172 ) C74_=_C173( C74 C173 ) C74_=_C184( C74 C184 ) C88_=_C130( C88 C130 ) \nC88_=_C144( C88 C144 ) C88_=_C158( C88 C158 ) C88_=_C168( C88 C168 ) C88_=_C169( C88 C169 ) C88_=_C170( C88 C170 ) C88_=_C171( C88 C171 ) \nC88_=_C172( C88 C172 ) C88_=_C173( C88 C173 ) C88_=_C184( C88 C184 ) C130_=_C144( C130 C144 ) C130_=_C158( C130 C158 ) C130_=_C168( C130 C168 ) \nC130_=_C169( C130 C169 ) C130_=_C170( C130 C170 ) C130_=_C171( C130 C171 ) C130_=_C172( C130 C172 ) C130_=_C173( C130 C173 ) C130_=_C184( C130 C184 ) \nC144_=_C158( C144 C158 ) C144_=_C168( C144 C168 ) C144_=_C169( C144 C169 ) C144_=_C170( C144 C170 ) C144_=_C171( C144 C171 ) C144_=_C172( C144 C172 ) \nC144_=_C173( C144 C173 ) C144_=_C184( C144 C184 ) C158_=_C168( C158 C168 ) C158_=_C169( C158 C169 ) C158_=_C170( C158 C170 ) C158_=_C171( C158 C171 ) \nC158_=_C172( C158 C172 ) C158_=_C173( C158 C173 ) C158_=_C184( C158 C184 ) C184_=_C194( C184 C194 ) C184_=_C201( C184 C201 ) C184_=_C202( C184 C202 ) "];136-&gt;150[label="19: C18 C32 C46 C60 C74 \nC88 C130 C144 C158 C168 C169 \nC170 C171 C172 C173 C184 C194 \nC201 C202 \n102: C18_=_C32 ,C18_=_C46 ,C18_=_C60 ,C18_=_C74 ,C18_=_C88 ,\nC18_=_C130 ,C18_=_C144 ,C18_=_C158 ,C18_=_C168 ,C18_=_C169 ,C18_=_C170 ,\nC18_=_C171 ,C18_=_C172 ,C18_=_C173 ,C18_=_C184 ,C32_=_C46 ,C32_=_C60 ,\nC32_=_C74 ,C32_=_C88 ,C32_=_C130 ,C32_=_C144 ,C32_=_C158 ,C32_=_C168 ,\nC32_=_C169 ,C32_=_C170 ,C32_=_C171 ,C32_=_C172 ,C32_=_C173 ,C32_=_C184 ,\nC46_=_C60 ,C46_=_C74 ,C46_=_C88 ,C46_=_C130 ,C46_=_C144 ,C46_=_C158 ,\nC46_=_C168 ,C46_=_C169 ,C46_=_C170 ,C46_=_C171 ,C46_=_C172 ,C46_=_C173 ,\nC46_=_C184 ,C60_=_C74 ,C60_=_C88 ,C60_=_C130 ,C60_=_C144 ,C60_=_C158 ,\nC60_=_C168 ,C60_=_C169 ,C60_=_C170 ,C60_=_C171 ,C60_=_C172 ,C60_=_C173 ,\nC60_=_C184 ,C74_=_C88 ,C74_=_C130 ,C74_=_C144 ,C74_=_C158 ,C74_=_C168 ,\nC74_=_C169 ,C74_=_C170 ,C74_=_C171 ,C74_=_C172 ,C74_=_C173 ,C74_=_C184 ,\nC88_=_C130 ,C88_=_C144 ,C88_=_C158 ,C88_=_C168 ,C88_=_C169 ,C88_=_C170 ,\nC88_=_C171 ,C88_=_C172 ,C88_=_C173 ,C88_=_C184 ,C130_=_C144 ,C130_=_C158 ,\nC130_=_C168 ,C130_=_C169 ,C130_=_C170 ,C130_=_C171 ,C130_=_C172 ,C130_=_C173 ,\nC130_=_C184 ,C144_=_C158 ,C144_=_C168 ,C144_=_C169 ,C144_=_C170 ,C144_=_C171 ,\nC144_=_C172 ,C144_=_C173 ,C144_=_C184 ,C158_=_C168 ,C158_=_C169 ,C158_=_C170 ,\nC158_=_C171 ,C158_=_C172 ,C158_=_C173 ,C158_=_C184 ,C184_=_C194 ,C184_=_C201 ,\nC184_=_C202 ,"];151[shape=box, label="id:151 level: 11\n20: C17 C31 C45 C59 C73 \nC87 C129 C143 C157 C168 C169 \nC170 C171 C172 C173 C183 C194 \nC201 C202 C203 \n104: C17_=_C31( C17 C31 ) C17_=_C45( C17 C45 ) C17_=_C59( C17 C59 ) C17_=_C73( C17 C73 ) C17_=_C87( C17 C87 ) \nC17_=_C129( C17 C129 ) C17_=_C143( C17 C143 ) C17_=_C157( C17 C157 ) C17_=_C168( C17 C168 ) C17_=_C169( C17 C169 ) C17_=_C170( C17 C170 ) \nC17_=_C171( C17 C171 ) C17_=_C172( C17 C172 ) C17_=_C173( C17 C173 ) C17_=_C183( C17 C183 ) C31_=_C45(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) C31_=_C59( C31 C59 ) \nC31_=_C73( C31 C73 ) C31_=_C87( C31 C87 ) C31_=_C129( C31 C129 ) C31_=_C143( C31 C143 ) C31_=_C157( C31 C157 ) C31_=_C168( C31 C168 ) \nC31_=_C169( C31 C169 ) C31_=_C170( C31 C170 ) C31_=_C171( C31 C171 ) C31_=_C172( C31 C172 ) C31_=_C173( C31 C173 ) C31_=_C183( C31 C183 ) \nC45_=_C59( C45 C59 ) C45_=_C73( C45 C73 ) C45_=_C87( C45 C87 ) C45_=_C129( C45 C129 ) C45_=_C143( C45 C143 ) C45_=_C157( C45 C157 ) \nC45_=_C168( C45 C168 ) C45_=_C169( C45 C169 ) C45_=_C170( C45 C170 ) C45_=_C171( C45 C171 ) C45_=_C172( C45 C172 ) C45_=_C173( C45 C173 ) \nC45_=_C183( C45 C183 ) C59_=_C73( C59 C73 ) C59_=_C87( C59 C87 ) C59_=_C129( C59 C129 ) C59_=_C143( C59 C143 ) C59_=_C157( C59 C157 ) \nC59_=_C168( C59 C168 ) C59_=_C169( C59 C169 ) C59_=_C170( C59 C170 ) C59_=_C171( C59 C171 ) C59_=_C172( C59 C172 ) C59_=_C173( C59 C173 ) \nC59_=_C183( C59 C183 ) C73_=_C87( C73 C87 ) C73_=_C129( C73 C129 ) C73_=_C143( C73 C143 ) C73_=_C157( C73 C157 ) C73_=_C168( C73 C168 ) \nC73_=_C169( C73 C169 ) C73_=_C170( C73 C170 ) C73_=_C171( C73 C171 ) C73_=_C172( C73 C172 ) C73_=_C173( C73 C173 ) C73_=_C183( C73 C183 ) \nC87_=_C129( C87 C129 ) C87_=_C143( C87 C143 ) C87_=_C157( C87 C157 ) C87_=_C168( C87 C168 ) C87_=_C169( C87 C169 ) C87_=_C170( C87 C170 ) \nC87_=_C171( C87 C171 ) C87_=_C172( C87 C172 ) C87_=_C173( C87 C173 ) C87_=_C183( C87 C183 ) C129_=_C143( C129 C143 ) C129_=_C157( C129 C157 ) \nC129_=_C168( C129 C168 ) C129_=_C169( C129 C169 ) C129_=_C170( C129 C170 ) C129_=_C171( C129 C171 ) C129_=_C172( C129 C172 ) C129_=_C173( C129 C173 ) \nC129_=_C183( C129 C183 ) C129_=_C203( C129 C203 ) C143_=_C157( C143 C157 ) C143_=_C168( C143 C168 ) C143_=_C169( C143 C169 ) C143_=_C170( C143 C170 ) \nC143_=_C171( C143 C171 ) C143_=_C172( C143 C172 ) C143_=_C173( C143 C173 ) C143_=_C183( C143 C183 ) C157_=_C168( C157 C168 ) C157_=_C169( C157 C169 ) \nC157_=_C170( C157 C170 ) C157_=_C171( C157 C171 ) C157_=_C172( C157 C172 ) C157_=_C173( C157 C173 ) C157_=_C183( C157 C183 ) C183_=_C194( C183 C194 ) \nC183_=_C201( C183 C201 ) C183_=_C202( C183 C202 ) C183_=_C203( C183 C203 ) "];137-&gt;151[label="19: C17 C31 C45 C59 C73 \nC87 C143 C157 C168 C169 C170 \nC171 C172 C173 C183 C194 C201 \nC202 C203 \n88: C17_=_C31 ,C17_=_C45 ,C17_=_C59 ,C17_=_C73 ,C17_=_C87 ,\nC17_=_C143 ,C17_=_C157 ,C17_=_C168 ,C17_=_C169 ,C17_=_C170 ,C17_=_C171 ,\nC17_=_C172 ,C17_=_C173 ,C17_=_C183 ,C31_=_C45 ,C31_=_C59 ,C31_=_C73 ,\nC31_=_C87 ,C31_=_C143 ,C31_=_C157 ,C31_=_C168 ,C31_=_C169 ,C31_=_C170 ,\nC31_=_C171 ,C31_=_C172 ,C31_=_C173 ,C31_=_C183 ,C45_=_C59 ,C45_=_C73 ,\nC45_=_C87 ,C45_=_C143 ,C45_=_C157 ,C45_=_C168 ,C45_=_C169 ,C45_=_C170 ,\nC45_=_C171 ,C45_=_C172 ,C45_=_C173 ,C45_=_C183 ,C59_=_C73 ,C59_=_C87 ,\nC59_=_C143 ,C59_=_C157 ,C59_=_C168 ,C59_=_C169 ,C59_=_C170 ,C59_=_C171 ,\nC59_=_C172 ,C59_=_C173 ,C59_=_C183 ,C73_=_C87 ,C73_=_C143 ,C73_=_C157 ,\nC73_=_C168 ,C73_=_C169 ,C73_=_C170 ,C73_=_C171 ,C73_=_C172 ,C73_=_C173 ,\nC73_=_C183 ,C87_=_C143 ,C87_=_C157 ,C87_=_C168 ,C87_=_C169 ,C87_=_C170 ,\nC87_=_C171 ,C87_=_C172 ,C87_=_C173 ,C87_=_C183 ,C143_=_C157 ,C143_=_C168 ,\nC143_=_C169 ,C143_=_C170 ,C143_=_C171 ,C143_=_C172 ,C143_=_C173 ,C143_=_C183 ,\nC157_=_C168 ,C157_=_C169 ,C157_=_C170 ,C157_=_C171 ,C157_=_C172 ,C157_=_C173 ,\nC157_=_C183 ,C183_=_C194 ,C183_=_C201 ,C183_=_C202 ,C183_=_C203 ,"];152[shape=box, label="id:152 level: 11\n20: C15 C29 C43 C57 C71 \nC85 C141 C155 C168 C169 C170 \nC171 C172 C173 C181 C194 C195 \nC201 C202 C203 \n90: C15_=_C29( C15 C29 ) C15_=_C43( C15 C43 ) C15_=_C57( C15 C57 ) C15_=_C71( C15 C71 ) C15_=_C85( C15 C85 ) \nC15_=_C141( C15 C141 ) C15_=_C155( C15 C155 ) C15_=_C168( C15 C168 ) C15_=_C169( C15 C169 ) C15_=_C170( C15 C170 ) C15_=_C171( C15 C171 ) \nC15_=_C172( C15 C172 ) C15_=_C173( C15 C173 ) C15_=_C181( C15 C181 ) C15_=_C195( C15 C195 ) C29_=_C43( C29 C43 ) C29_=_C57( C29 C57 ) \nC29_=_C71( C29 C71 ) C29_=_C85( C29 C85 ) C29_=_C141( C29 C141 ) C29_=_C155( C29 C155 ) C29_=_C168( C29 C168 ) C29_=_C169( C29 C169 ) \nC29_=_C170( C29 C170 ) C29_=_C171( C29 C171 ) C29_=_C172( C29 C172 ) C29_=_C173( C29 C173 ) C29_=_C181( C29 C181 ) C43_=_C57( C43 C57 ) \nC43_=_C71( C43 C71 ) C43_=_C85( C43 C85 ) C43_=_C141( C43 C141 ) C43_=_C155( C43 C155 ) C43_=_C168( C43 C168 ) C43_=_C169( C43 C169 ) \nC43_=_C170( C43 C170 ) C43_=_C171( C43 C171 ) C43_=_C172( C43 C172 ) C43_=_C173( C43 C173 ) C43_=_C181( C43 C181 ) C57_=_C71( C57 C71 ) \nC57_=_C85( C57 C85 ) C57_=_C141( C57 C141 ) C57_=_C155( C57 C155 ) C57_=_C168( C57 C168 ) C57_=_C169( C57 C169 ) C57_=_C170( C57 C170 ) \nC57_=_C171( C57 C171 ) C57_=_C172( C57 C172 ) C57_=_C173( C57 C173 ) C57_=_C181( C57 C181 ) C71_=_C85( C71 C85 ) C71_=_C141( C71 C141 ) \nC71_=_C155( C71 C155 ) C71_=_C168( C71 C168 ) C71_=_C169( C71 C169 ) C71_=_C170( C71 C170 ) C71_=_C171( C71 C171 ) C71_=_C172( C71 C172 ) \nC71_=_C173( C71 C173 ) C71_=_C181( C71 C181 ) C85_=_C141( C85 C141 ) C85_=_C155( C85 C155 ) C85_=_C168( C85 C168 ) C85_=_C169( C85 C169 ) \nC85_=_C170( C85 C170 ) C85_=_C171( C85 C171 ) C85_=_C172( C85 C172 ) C85_=_C173( C85 C173 ) C85_=_C181( C85 C181 ) C141_=_C155( C141 C155 ) \nC141_=_C168( C141 C168 ) C141_=_C169( C141 C169 ) C141_=_C170( C141 C170 ) C141_=_C171( C141 C171 ) C141_=_C172( C141 C172 ) C141_=_C173( C141 C173 ) \nC141_=_C181( C141 C181 ) C155_=_C168( C155 C168 ) C155_=_C169( C155 C169 ) C155_=_C170( C155 C170 ) C155_=_C171( C155 C171 ) C155_=_C172( C155 C172 ) \nC155_=_C173( C155 C173 ) C155_=_C181( C155 C181 ) C181_=_C194( C181 C194 ) C181_=_C195( C181 C195 ) C181_=_C201( C181 C201 ) C181_=_C202( C181 C202 ) \nC181_=_C203( C181 C203 ) "];138-&gt;152[label="19: C29 C43 C57 C71 C85 \nC141 C155 C168 C169 C170 C171 \nC172 C173 C181 C194 C195 C201 \nC202 C203 \n75: C29_=_C43 ,C29_=_C57 ,C29_=_C71 ,C29_=_C85 ,C29_=_C141 ,\nC29_=_C155 ,C29_=_C168 ,C29_=_C169 ,C29_=_C170 ,C29_=_C171 ,C29_=_C172 ,\nC29_=_C173 ,C29_=_C181 ,C43_=_C57 ,C43_=_C71 ,C43_=_C85 ,C43_=_C141 ,\nC43_=_C155 ,C43_=_C168 ,C43_=_C169 ,C43_=_C170 ,C43_=_C171 ,C43_=_C172 ,\nC43_=_C173 ,C43_=_C181 ,C57_=_C71 ,C57_=_C85 ,C57_=_C141 ,C57_=_C155 ,\nC57_=_C168 ,C57_=_C169 ,C57_=_C170 ,C57_=_C171 ,C57_=_C172 ,C57_=_C173 ,\nC57_=_C181 ,C71_=_C85 ,C71_=_C141 ,C71_=_C155 ,C71_=_C168 ,C71_=_C169 ,\nC71_=_C170 ,C71_=_C171 ,C71_=_C172 ,C71_=_C173 ,C71_=_C181 ,C85_=_C141 ,\nC85_=_C155 ,C85_=_C168 ,C85_=_C169 ,C85_=_C170 ,C85_=_C171 ,C85_=_C172 ,\nC85_=_C173 ,C85_=_C181 ,C141_=_C155 ,C141_=_C168 ,C141_=_C169 ,C141_=_C170 ,\nC141_=_C171 ,C141_=_C172 ,C141_=_C173 ,C141_=_C181 ,C155_=_C168 ,C155_=_C169 ,\nC155_=_C170 ,C155_=_C171 ,C155_=_C172 ,C155_=_C173 ,C155_=_C181 ,C181_=_C194 ,\nC181_=_C195 ,C181_=_C201 ,C181_=_C202 ,C181_=_C203 ,"];153[shape=box, label="id:153 level: 11\n20: C28 C42 C56 C70 C84 \nC140 C154 C168 C169 C170 C171 \nC172 C173 C180 C194 C195 C201 \nC202 C203 C204 \n77: C28_=_C42( C28 C42 ) C28_=_C56( C28 C56 ) C28_=_C70( C28 C70 ) C28_=_C84( C28 C84 ) C28_=_C140( C28 C140 ) \nC28_=_C154( C28 C154 ) C28_=_C168( C28 C168 ) C28_=_C169( C28 C169 ) C28_=_C170( C28 C170 ) C28_=_C171( C28 C171 ) C28_=_C172( C28 C172 ) \nC28_=_C173( C28 C173 ) C28_=_C180( C28 C180 ) C42_=_C56( C42 C56 ) C42_=_C70( C42 C70 ) C42_=_C84( C42 C84 ) C42_=_C140( C42 C140 ) \nC42_=_C154( C42 C154 ) C42_=_C168( C42 C168 ) C42_=_C169( C42 C169 ) C42_=_C170( C42 C170 ) C42_=_C171( C42 C171 ) C42_=_C172( C42 C172 ) \nC42_=_C173( C42 C173 ) C42_=_C180( C42 C180 ) C56_=_C70( C56 C70 ) C56_=_C84( C56 C84 ) C56_=_C140( C56 C140 ) C56_=_C154( C56 C154 ) \nC56_=_C168( C56 C168 ) C56_=_C169( C56 C169 ) C56_=_C170( C56 C170 ) C56_=_C171( C56 C171 ) C56_=_C172( C56 C172 ) C56_=_C173( C56 C173 ) \nC56_=_C180( C56 C180 ) C70_=_C84( C70 C84 ) C70_=_C140( C70 C140 ) C70_=_C154( C70 C154 ) C70_=_C168( C70 C168 ) C70_=_C169( C70 C169 ) \nC70_=_C170( C70 C170 ) C70_=_C171( C70 C171 ) C70_=_C172( C70 C172 ) C70_=_C173( C70 C173 ) C70_=_C180( C70 C180 ) C84_=_C140( C84 C140 ) \nC84_=_C154( C84 C154 ) C84_=_C168( C84 C168 ) C84_=_C169( C84 C169 ) C84_=_C170( C84 C170 ) C84_=_C171( C84 C171 ) C84_=_C172( C84 C172 ) \nC84_=_C173( C84 C173 ) C84_=_C180( C84 C180 ) C140_=_C154( C140 C154 ) C140_=_C168( C140 C168 ) C140_=_C169( C140 C169 ) C140_=_C170( C140 C170 ) \nC140_=_C171( C140 C171 ) C140_=_C172( C140 C172 ) C140_=_C173( C140 C173 ) C140_=_C180( C140 C180 ) C140_=_C204( C140 C204 ) C154_=_C168( C154 C168 ) \nC154_=_C169( C154 C169 ) C154_=_C170( C154 C170 ) C154_=_C171( C154 C171 ) C154_=_C172( C154 C172 ) C154_=_C173( C154 C173 ) C154_=_C180( C154 C180 ) \nC180_=_C194( C180 C194 ) C180_=_C195( C180 C195 ) C180_=_C201( C180 C201 ) C180_=_C202( C180 C202 ) C180_=_C203( C180 C203 ) C180_=_C204( C180 C204 ) "];139-&gt;153[label="19: C28 C42 C56 C70 C84 \nC154 C168 C169 C170 C171 C172 \nC173 C180 C194 C195 C201 C202 \nC203 C204 \n63: C28_=_C42 ,C28_=_C56 ,C28_=_C70 ,C28_=_C84 ,C28_=_C154 ,\nC28_=_C168 ,C28_=_C169 ,C28_=_C170 ,C28_=_C171 ,C28_=_C172 ,C28_=_C173 ,\nC28_=_C180 ,C42_=_C56 ,C42_=_C70 ,C42_=_C84 ,C42_=_C154 ,C42_=_C168 ,\nC42_=_C169 ,C42_=_C170 ,C42_=_C171 ,C42_=_C172 ,C42_=_C173 ,C42_=_C180 ,\nC56_=_C70 ,C56_=_C84 ,C56_=_C154 ,C56_=_C168 ,C56_=_C169 ,C56_=_C170 ,\nC56_=_C171 ,C56_=_C172 ,C56_=_C173 ,C56_=_C180 ,C70_=_C84 ,C70_=_C154 ,\nC70_=_C168 ,C70_=_C169 ,C70_=_C170 ,C70_=_C171 ,C70_=_C172 ,C70_=_C173 ,\nC70_=_C180 ,C84_=_C154 ,C84_=_C168 ,C84_=_C169 ,C84_=_C170 ,C84_=_C171 ,\nC84_=_C172 ,C84_=_C173 ,C84_=_C180 ,C154_=_C168 ,C154_=_C169 ,C154_=_C170 ,\nC154_=_C171 ,C154_=_C172 ,C154_=_C173 ,C154_=_C180 ,C180_=_C194 ,C180_=_C195 ,\nC180_=_C201 ,C180_=_C202 ,C180_=_C203 ,C180_=_C204 ,"];154[shape=box, label="id:154 level: 11\n20: C30 C44 C58 C72 C86 \nC156 C168 C169 C170 C171 C172 \nC173 C182 C194 C195 C201 C202 \nC203 C204 C205 \n65: C30_=_C44( C30 C44 ) C30_=_C58( C30 C58 ) C30_=_C72( C30 C72 ) C30_=_C86( C30 C86 ) C30_=_C156( C30 C156 ) \nC30_=_C168( C30 C168 ) C30_=_C169( C30 C169 ) C30_=_C170( C30 C170 ) C30_=_C171( C30 C171 ) C30_=_C172( C30 C172 ) C30_=_C1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 C173 ) \nC30_=_C182( C30 C182 ) C44_=_C58( C44 C58 ) C44_=_C72( C44 C72 ) C44_=_C86( C44 C86 ) C44_=_C156( C44 C156 ) C44_=_C168( C44 C168 ) \nC44_=_C169( C44 C169 ) C44_=_C170( C44 C170 ) C44_=_C171( C44 C171 ) C44_=_C172( C44 C172 ) C44_=_C173( C44 C173 ) C44_=_C182( C44 C182 ) \nC58_=_C72( C58 C72 ) C58_=_C86( C58 C86 ) C58_=_C156( C58 C156 ) C58_=_C168( C58 C168 ) C58_=_C169( C58 C169 ) C58_=_C170( C58 C170 ) \nC58_=_C171( C58 C171 ) C58_=_C172( C58 C172 ) C58_=_C173( C58 C173 ) C58_=_C182( C58 C182 ) C72_=_C86( C72 C86 ) C72_=_C156( C72 C156 ) \nC72_=_C168( C72 C168 ) C72_=_C169( C72 C169 ) C72_=_C170( C72 C170 ) C72_=_C171( C72 C171 ) C72_=_C172( C72 C172 ) C72_=_C173( C72 C173 ) \nC72_=_C182( C72 C182 ) C86_=_C156( C86 C156 ) C86_=_C168( C86 C168 ) C86_=_C169( C86 C169 ) C86_=_C170( C86 C170 ) C86_=_C171( C86 C171 ) \nC86_=_C172( C86 C172 ) C86_=_C173( C86 C173 ) C86_=_C182( C86 C182 ) C156_=_C168( C156 C168 ) C156_=_C169( C156 C169 ) C156_=_C170( C156 C170 ) \nC156_=_C171( C156 C171 ) C156_=_C172( C156 C172 ) C156_=_C173( C156 C173 ) C156_=_C182( C156 C182 ) C156_=_C205( C156 C205 ) C182_=_C194( C182 C194 ) \nC182_=_C195( C182 C195 ) C182_=_C201( C182 C201 ) C182_=_C202( C182 C202 ) C182_=_C203( C182 C203 ) C182_=_C204( C182 C204 ) C182_=_C205( C182 C205 ) "];140-&gt;154[label="19: C30 C44 C58 C72 C86 \nC168 C169 C170 C171 C172 C173 \nC182 C194 C195 C201 C202 C203 \nC204 C205 \n52: C30_=_C44 ,C30_=_C58 ,C30_=_C72 ,C30_=_C86 ,C30_=_C168 ,\nC30_=_C169 ,C30_=_C170 ,C30_=_C171 ,C30_=_C172 ,C30_=_C173 ,C30_=_C182 ,\nC44_=_C58 ,C44_=_C72 ,C44_=_C86 ,C44_=_C168 ,C44_=_C169 ,C44_=_C170 ,\nC44_=_C171 ,C44_=_C172 ,C44_=_C173 ,C44_=_C182 ,C58_=_C72 ,C58_=_C86 ,\nC58_=_C168 ,C58_=_C169 ,C58_=_C170 ,C58_=_C171 ,C58_=_C172 ,C58_=_C173 ,\nC58_=_C182 ,C72_=_C86 ,C72_=_C168 ,C72_=_C169 ,C72_=_C170 ,C72_=_C171 ,\nC72_=_C172 ,C72_=_C173 ,C72_=_C182 ,C86_=_C168 ,C86_=_C169 ,C86_=_C170 ,\nC86_=_C171 ,C86_=_C172 ,C86_=_C173 ,C86_=_C182 ,C182_=_C194 ,C182_=_C195 ,\nC182_=_C201 ,C182_=_C202 ,C182_=_C203 ,C182_=_C204 ,C182_=_C205 ,"];155[shape=box, label="id:155 level: 12\n20: C27 C41 C55 C69 C83 \nC97 C174 C175 C176 C177 C178 \nC179 C193 C194 C200 C201 C202 \nC203 C204 C205 \n65: C27_=_C41( C27 C41 ) C27_=_C55( C27 C55 ) C27_=_C69( C27 C69 ) C27_=_C83( C27 C83 ) C27_=_C97( C27 C97 ) \nC27_=_C174( C27 C174 ) C27_=_C175( C27 C175 ) C27_=_C176( C27 C176 ) C27_=_C177( C27 C177 ) C27_=_C178( C27 C178 ) C27_=_C179( C27 C179 ) \nC27_=_C193( C27 C193 ) C41_=_C55( C41 C55 ) C41_=_C69( C41 C69 ) C41_=_C83( C41 C83 ) C41_=_C97( C41 C97 ) C41_=_C174( C41 C174 ) \nC41_=_C175( C41 C175 ) C41_=_C176( C41 C176 ) C41_=_C177( C41 C177 ) C41_=_C178( C41 C178 ) C41_=_C179( C41 C179 ) C41_=_C193( C41 C193 ) \nC55_=_C69( C55 C69 ) C55_=_C83( C55 C83 ) C55_=_C97( C55 C97 ) C55_=_C174( C55 C174 ) C55_=_C175( C55 C175 ) C55_=_C176( C55 C176 ) \nC55_=_C177( C55 C177 ) C55_=_C178( C55 C178 ) C55_=_C179( C55 C179 ) C55_=_C193( C55 C193 ) C69_=_C83( C69 C83 ) C69_=_C97( C69 C97 ) \nC69_=_C174( C69 C174 ) C69_=_C175( C69 C175 ) C69_=_C176( C69 C176 ) C69_=_C177( C69 C177 ) C69_=_C178( C69 C178 ) C69_=_C179( C69 C179 ) \nC69_=_C193( C69 C193 ) C83_=_C97( C83 C97 ) C83_=_C174( C83 C174 ) C83_=_C175( C83 C175 ) C83_=_C176( C83 C176 ) C83_=_C177( C83 C177 ) \nC83_=_C178( C83 C178 ) C83_=_C179( C83 C179 ) C83_=_C193( C83 C193 ) C97_=_C174( C97 C174 ) C97_=_C175( C97 C175 ) C97_=_C176( C97 C176 ) \nC97_=_C177( C97 C177 ) C97_=_C178( C97 C178 ) C97_=_C179( C97 C179 ) C97_=_C193( C97 C193 ) C97_=_C200( C97 C200 ) C193_=_C194( C193 C194 ) \nC193_=_C200( C193 C200 ) C193_=_C201( C193 C201 ) C193_=_C202( C193 C202 ) C193_=_C203( C193 C203 ) C193_=_C204( C193 C204 ) C193_=_C205( C193 C205 ) "];141-&gt;155[label="19: C27 C41 C55 C69 C83 \nC174 C175 C176 C177 C178 C179 \nC193 C194 C200 C201 C202 C203 \nC204 C205 \n52: C27_=_C41 ,C27_=_C55 ,C27_=_C69 ,C27_=_C83 ,C27_=_C174 ,\nC27_=_C175 ,C27_=_C176 ,C27_=_C177 ,C27_=_C178 ,C27_=_C179 ,C27_=_C193 ,\nC41_=_C55 ,C41_=_C69 ,C41_=_C83 ,C41_=_C174 ,C41_=_C175 ,C41_=_C176 ,\nC41_=_C177 ,C41_=_C178 ,C41_=_C179 ,C41_=_C193 ,C55_=_C69 ,C55_=_C83 ,\nC55_=_C174 ,C55_=_C175 ,C55_=_C176 ,C55_=_C177 ,C55_=_C178 ,C55_=_C179 ,\nC55_=_C193 ,C69_=_C83 ,C69_=_C174 ,C69_=_C175 ,C69_=_C176 ,C69_=_C177 ,\nC69_=_C178 ,C69_=_C179 ,C69_=_C193 ,C83_=_C174 ,C83_=_C175 ,C83_=_C176 ,\nC83_=_C177 ,C83_=_C178 ,C83_=_C179 ,C83_=_C193 ,C193_=_C194 ,C193_=_C200 ,\nC193_=_C201 ,C193_=_C202 ,C193_=_C203 ,C193_=_C204 ,C193_=_C205 ,"];156[shape=box, label="id:156 level: 12\n20: C26 C40 C54 C68 C82 \nC96 C166 C174 C175 C176 C177 \nC178 C179 C192 C194 C201 C202 \nC203 C204 C205 \n77: C26_=_C40( C26 C40 ) C26_=_C54( C26 C54 ) C26_=_C68( C26 C68 ) C26_=_C82( C26 C82 ) C26_=_C96( C26 C96 ) \nC26_=_C166( C26 C166 ) C26_=_C174( C26 C174 ) C26_=_C175( C26 C175 ) C26_=_C176( C26 C176 ) C26_=_C177( C26 C177 ) C26_=_C178( C26 C178 ) \nC26_=_C179( C26 C179 ) C26_=_C192( C26 C192 ) C40_=_C54( C40 C54 ) C40_=_C68( C40 C68 ) C40_=_C82( C40 C82 ) C40_=_C96( C40 C96 ) \nC40_=_C166( C40 C166 ) C40_=_C174( C40 C174 ) C40_=_C175( C40 C175 ) C40_=_C176( C40 C176 ) C40_=_C177( C40 C177 ) C40_=_C178( C40 C178 ) \nC40_=_C179( C40 C179 ) C40_=_C192( C40 C192 ) C54_=_C68( C54 C68 ) C54_=_C82( C54 C82 ) C54_=_C96( C54 C96 ) C54_=_C166( C54 C166 ) \nC54_=_C174( C54 C174 ) C54_=_C175( C54 C175 ) C54_=_C176( C54 C176 ) C54_=_C177( C54 C177 ) C54_=_C178( C54 C178 ) C54_=_C179( C54 C179 ) \nC54_=_C192( C54 C192 ) C68_=_C82( C68 C82 ) C68_=_C96( C68 C96 ) C68_=_C166( C68 C166 ) C68_=_C174( C68 C174 ) C68_=_C175( C68 C175 ) \nC68_=_C176( C68 C176 ) C68_=_C177( C68 C177 ) C68_=_C178( C68 C178 ) C68_=_C179( C68 C179 ) C68_=_C192( C68 C192 ) C82_=_C96( C82 C96 ) \nC82_=_C166( C82 C166 ) C82_=_C174( C82 C174 ) C82_=_C175( C82 C175 ) C82_=_C176( C82 C176 ) C82_=_C177( C82 C177 ) C82_=_C178( C82 C178 ) \nC82_=_C179( C82 C179 ) C82_=_C192( C82 C192 ) C96_=_C166( C96 C166 ) C96_=_C174( C96 C174 ) C96_=_C175( C96 C175 ) C96_=_C176( C96 C176 ) \nC96_=_C177( C96 C177 ) C96_=_C178( C96 C178 ) C96_=_C179( C96 C179 ) C96_=_C192( C96 C192 ) C166_=_C174( C166 C174 ) C166_=_C175( C166 C175 ) \nC166_=_C176( C166 C176 ) C166_=_C177( C166 C177 ) C166_=_C178( C166 C178 ) C166_=_C179( C166 C179 ) C166_=_C192( C166 C192 ) C166_=_C205( C166 C205 ) \nC192_=_C194( C192 C194 ) C192_=_C201( C192 C201 ) C192_=_C202( C192 C202 ) C192_=_C203( C192 C203 ) C192_=_C204( C192 C204 ) C192_=_C205( C192 C205 ) "];142-&gt;156[label="19: C26 C40 C54 C68 C82 \nC96 C174 C175 C176 C177 C178 \nC179 C192 C194 C201 C202 C203 \nC204 C205 \n63: C26_=_C40 ,C26_=_C54 ,C26_=_C68 ,C26_=_C82 ,C26_=_C96 ,\nC26_=_C174 ,C26_=_C175 ,C26_=_C176 ,C26_=_C177 ,C26_=_C178 ,C26_=_C179 ,\nC26_=_C192 ,C40_=_C54 ,C40_=_C68 ,C40_=_C82 ,C40_=_C96 ,C40_=_C174 ,\nC40_=_C175 ,C40_=_C176 ,C40_=_C177 ,C40_=_C178 ,C40_=_C179 ,C40_=_C192 ,\nC54_=_C68 ,C54_=_C82 ,C54_=_C96 ,C54_=_C174 ,C54_=_C175 ,C54_=_C176 ,\nC54_=_C177 ,C54_=_C178 ,C54_=_C179 ,C54_=_C192 ,C68_=_C82 ,C68_=_C96 ,\nC68_=_C174 ,C68_=_C175 ,C68_=_C176 ,C68_=_C177 ,C68_=_C178 ,C68_=_C179 ,\nC68_=_C192 ,C82_=_C96 ,C82_=_C174 ,C82_=_C175 ,C82_=_C176 ,C82_=_C177 ,\nC82_=_C178 ,C82_=_C179 ,C82_=_C192 ,C96_=_C174 ,C96_=_C175 ,C96_=_C176 ,\nC96_=_C177 ,C96_=_C178 ,C96_=_C179 ,C96_=_C192 ,C192_=_C194 ,C192_=_C201 ,\nC192_=_C202 ,C192_=_C203 ,C192_=_C204 ,C192_=_C205 ,"];157[shape=box, label="id:157 level: 12\n20: C25 C39 C53 C67 C81 \nC95 C151 C165 C174 C175 C176 \nC177 C178 C179 C191 C194 C201 \nC202 C203 C204 \n90: C25_=_C39( C25 C39 ) C25_=_C53( C25 C53 ) C25_=_C67( C25 C67 ) C25_=_C81( C25 C81 ) C25_=_C95( C25 C95 ) \nC25_=_C151( C25 C151 ) C25_=_C165( C25 C165 ) C25_=_C174( C25 C174 ) C25_=_C175( C25 C175 ) C25_=_C176( C25 C176 ) C25_=_C177( C25 C177 ) \nC25_=_C178( C25 C178 ) C25_=_C179( C25 C179 ) C25_=_C191( C25 C191 ) C39_=_C53( C39 C53 ) C39_=_C67( C39 C67 ) C39_=_C81( C39 C81 ) \nC39_=_C95( C39 C95 ) C39_=_C151( C39 C151 ) C39_=_C165( C39 C165 ) C39_=_C174( C39 C174 ) C39_=_C175( C39 C175 ) C39_=_C176( C39 C176 ) \nC39_=_C177( C39 C177 ) C39_=_C178( C39 C178 ) C39_=_C179( C39 C179 ) C39_=_C191( C39 C191 ) C53_=_C67( C53 C67 ) C53_=_C81( C53 C81 ) \nC53_=_C95( C53 C95 ) C53_=_C151( C53 C151 ) C53_=_C165( C53 C165 ) C53_=_C174( C53 C174 ) C53_=_C175( C53 C175 ) C53_=_C176( C53 C176 ) \nC53_=_C177( C53 C177 ) C53_=_C178( C53 C178 ) C53_=_C179( C53 C179 ) C53_=_C191( C53 C191 ) C67_=_C81( C67 C81 ) C67_=_C95( C67 C95 ) \nC67_=_C151( C67 C151 ) C67_=_C165( C67 C165 ) C67_=_C174( C67 C174 ) C67_=_C175( C67 C175 ) C67_=_C176( C67 C176 ) C67_=_C177( C67 C177 ) \nC67_=_C178( C67 C178 ) C67_=_C179( C67 C179 ) C67_=_C191( C67 C191 ) C81_=_C95( C81 C95 ) C81_=_C151( C81 C151 ) C81_=_C165( C81 C165 ) \nC81_=_C174( C81 C174 ) C81_=_C175( C81 C175 ) C81_=_C176( C81 C176 ) C81_=_C177( C81 C177 ) C81_=_C178( C81 C178 ) C81_=_C179( C81 C179 ) \nC81_=_C191( C81 C191 ) C95_=_C151( C95 C151 ) C95_=_C165( C95 C165 ) C95_=_C174( C95 C174 ) C95_=_C175( C95 C175 ) C95_=_C176( C95 C176 ) \nC95_=_C177( C95 C177 ) C95_=_C178( C95 C178 ) C95_=_C179( C95 C179 ) C95_=_C191( C95 C191 ) C151_=_C165( C151 C165 ) C151_=_C174( C151 C174 ) \nC151_=_C175( C151 C175 ) C151_=_C176( C151 C176 ) C151_=_C177( C151 C177 ) C151_=_C178( C151 C178 ) C151_=_C179( C151 C179 ) C151_=_C191( C151 C191 ) \nC151_=_C204( C151 C204 ) C165_=_C174( C165 C174 ) C165_=_C175( C165 C175 ) C165_=_C176( C165 C176 ) C165_=_C177( C165 C177 ) C165_=_C178( C165 C178 ) \nC165_=_C179( C165 C179 ) C165_=_C191( C165 C191 ) C191_=_C194( C191 C194 ) C191_=_C201( C191 C201 ) C191_=_C202( C191 C202 ) C191_=_C203( C191 C203 ) \nC191_=_C204( C191 C204 ) "];143-&gt;157[label="19: C25 C39 C53 C67 C81 \nC95 C165 C174 C175 C176 C177 \nC178 C179 C191 C194 C201 C202 \nC203 C204 \n75: C25_=_C39 ,C25_=_C53 ,C25_=_C67 ,C25_=_C81 ,C25_=_C95 ,\nC25_=_C165 ,C25_=_C174 ,C25_=_C175 ,C25_=_C176 ,C25_=_C177 ,C25_=_C178 ,\nC25_=_C179 ,C25_=_C191 ,C39_=_C53 ,C39_=_C67 ,C39_=_C81 ,C39_=_C95 ,\nC39_=_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9_=_C174 ,C39_=_C175 ,C39_=_C176 ,C39_=_C177 ,C39_=_C178 ,\nC39_=_C179 ,C39_=_C191 ,C53_=_C67 ,C53_=_C81 ,C53_=_C95 ,C53_=_C165 ,\nC53_=_C174 ,C53_=_C175 ,C53_=_C176 ,C53_=_C177 ,C53_=_C178 ,C53_=_C179 ,\nC53_=_C191 ,C67_=_C81 ,C67_=_C95 ,C67_=_C165 ,C67_=_C174 ,C67_=_C175 ,\nC67_=_C176 ,C67_=_C177 ,C67_=_C178 ,C67_=_C179 ,C67_=_C191 ,C81_=_C95 ,\nC81_=_C165 ,C81_=_C174 ,C81_=_C175 ,C81_=_C176 ,C81_=_C177 ,C81_=_C178 ,\nC81_=_C179 ,C81_=_C191 ,C95_=_C165 ,C95_=_C174 ,C95_=_C175 ,C95_=_C176 ,\nC95_=_C177 ,C95_=_C178 ,C95_=_C179 ,C95_=_C191 ,C165_=_C174 ,C165_=_C175 ,\nC165_=_C176 ,C165_=_C177 ,C165_=_C178 ,C165_=_C179 ,C165_=_C191 ,C191_=_C194 ,\nC191_=_C201 ,C191_=_C202 ,C191_=_C203 ,C191_=_C204 ,"];158[shape=box, label="id:158 level: 12\n20: C24 C38 C52 C66 C80 \nC94 C136 C150 C164 C174 C175 \nC176 C177 C178 C179 C190 C194 \nC201 C202 C203 \n104: C24_=_C38( C24 C38 ) C24_=_C52( C24 C52 ) C24_=_C66( C24 C66 ) C24_=_C80( C24 C80 ) C24_=_C94( C24 C94 ) \nC24_=_C136( C24 C136 ) C24_=_C150( C24 C150 ) C24_=_C164( C24 C164 ) C24_=_C174( C24 C174 ) C24_=_C175( C24 C175 ) C24_=_C176( C24 C176 ) \nC24_=_C177( C24 C177 ) C24_=_C178( C24 C178 ) C24_=_C179( C24 C179 ) C24_=_C190( C24 C190 ) C38_=_C52( C38 C52 ) C38_=_C66( C38 C66 ) \nC38_=_C80( C38 C80 ) C38_=_C94( C38 C94 ) C38_=_C136( C38 C136 ) C38_=_C150( C38 C150 ) C38_=_C164( C38 C164 ) C38_=_C174( C38 C174 ) \nC38_=_C175( C38 C175 ) C38_=_C176( C38 C176 ) C38_=_C177( C38 C177 ) C38_=_C178( C38 C178 ) C38_=_C179( C38 C179 ) C38_=_C190( C38 C190 ) \nC52_=_C66( C52 C66 ) C52_=_C80( C52 C80 ) C52_=_C94( C52 C94 ) C52_=_C136( C52 C136 ) C52_=_C150( C52 C150 ) C52_=_C164( C52 C164 ) \nC52_=_C174( C52 C174 ) C52_=_C175( C52 C175 ) C52_=_C176( C52 C176 ) C52_=_C177( C52 C177 ) C52_=_C178( C52 C178 ) C52_=_C179( C52 C179 ) \nC52_=_C190( C52 C190 ) C66_=_C80( C66 C80 ) C66_=_C94( C66 C94 ) C66_=_C136( C66 C136 ) C66_=_C150( C66 C150 ) C66_=_C164( C66 C164 ) \nC66_=_C174( C66 C174 ) C66_=_C175( C66 C175 ) C66_=_C176( C66 C176 ) C66_=_C177( C66 C177 ) C66_=_C178( C66 C178 ) C66_=_C179( C66 C179 ) \nC66_=_C190( C66 C190 ) C80_=_C94( C80 C94 ) C80_=_C136( C80 C136 ) C80_=_C150( C80 C150 ) C80_=_C164( C80 C164 ) C80_=_C174( C80 C174 ) \nC80_=_C175( C80 C175 ) C80_=_C176( C80 C176 ) C80_=_C177( C80 C177 ) C80_=_C178( C80 C178 ) C80_=_C179( C80 C179 ) C80_=_C190( C80 C190 ) \nC94_=_C136( C94 C136 ) C94_=_C150( C94 C150 ) C94_=_C164( C94 C164 ) C94_=_C174( C94 C174 ) C94_=_C175( C94 C175 ) C94_=_C176( C94 C176 ) \nC94_=_C177( C94 C177 ) C94_=_C178( C94 C178 ) C94_=_C179( C94 C179 ) C94_=_C190( C94 C190 ) C136_=_C150( C136 C150 ) C136_=_C164( C136 C164 ) \nC136_=_C174( C136 C174 ) C136_=_C175( C136 C175 ) C136_=_C176( C136 C176 ) C136_=_C177( C136 C177 ) C136_=_C178( C136 C178 ) C136_=_C179( C136 C179 ) \nC136_=_C190( C136 C190 ) C136_=_C203( C136 C203 ) C150_=_C164( C150 C164 ) C150_=_C174( C150 C174 ) C150_=_C175( C150 C175 ) C150_=_C176( C150 C176 ) \nC150_=_C177( C150 C177 ) C150_=_C178( C150 C178 ) C150_=_C179( C150 C179 ) C150_=_C190( C150 C190 ) C164_=_C174( C164 C174 ) C164_=_C175( C164 C175 ) \nC164_=_C176( C164 C176 ) C164_=_C177( C164 C177 ) C164_=_C178( C164 C178 ) C164_=_C179( C164 C179 ) C164_=_C190( C164 C190 ) C190_=_C194( C190 C194 ) \nC190_=_C201( C190 C201 ) C190_=_C202( C190 C202 ) C190_=_C203( C190 C203 ) "];144-&gt;158[label="19: C24 C38 C52 C66 C80 \nC94 C150 C164 C174 C175 C176 \nC177 C178 C179 C190 C194 C201 \nC202 C203 \n88: C24_=_C38 ,C24_=_C52 ,C24_=_C66 ,C24_=_C80 ,C24_=_C94 ,\nC24_=_C150 ,C24_=_C164 ,C24_=_C174 ,C24_=_C175 ,C24_=_C176 ,C24_=_C177 ,\nC24_=_C178 ,C24_=_C179 ,C24_=_C190 ,C38_=_C52 ,C38_=_C66 ,C38_=_C80 ,\nC38_=_C94 ,C38_=_C150 ,C38_=_C164 ,C38_=_C174 ,C38_=_C175 ,C38_=_C176 ,\nC38_=_C177 ,C38_=_C178 ,C38_=_C179 ,C38_=_C190 ,C52_=_C66 ,C52_=_C80 ,\nC52_=_C94 ,C52_=_C150 ,C52_=_C164 ,C52_=_C174 ,C52_=_C175 ,C52_=_C176 ,\nC52_=_C177 ,C52_=_C178 ,C52_=_C179 ,C52_=_C190 ,C66_=_C80 ,C66_=_C94 ,\nC66_=_C150 ,C66_=_C164 ,C66_=_C174 ,C66_=_C175 ,C66_=_C176 ,C66_=_C177 ,\nC66_=_C178 ,C66_=_C179 ,C66_=_C190 ,C80_=_C94 ,C80_=_C150 ,C80_=_C164 ,\nC80_=_C174 ,C80_=_C175 ,C80_=_C176 ,C80_=_C177 ,C80_=_C178 ,C80_=_C179 ,\nC80_=_C190 ,C94_=_C150 ,C94_=_C164 ,C94_=_C174 ,C94_=_C175 ,C94_=_C176 ,\nC94_=_C177 ,C94_=_C178 ,C94_=_C179 ,C94_=_C190 ,C150_=_C164 ,C150_=_C174 ,\nC150_=_C175 ,C150_=_C176 ,C150_=_C177 ,C150_=_C178 ,C150_=_C179 ,C150_=_C190 ,\nC164_=_C174 ,C164_=_C175 ,C164_=_C176 ,C164_=_C177 ,C164_=_C178 ,C164_=_C179 ,\nC164_=_C190 ,C190_=_C194 ,C190_=_C201 ,C190_=_C202 ,C190_=_C203 ,"];159[shape=box, label="id:159 level: 12\n20: C9 C23 C37 C51 C65 \nC79 C93 C135 C149 C163 C174 \nC175 C176 C177 C178 C179 C189 \nC201 C202 C203 \n119: C9_=_C23( C9 C23 ) C9_=_C37( C9 C37 ) C9_=_C51( C9 C51 ) C9_=_C65( C9 C65 ) C9_=_C79( C9 C79 ) \nC9_=_C93( C9 C93 ) C9_=_C135( C9 C135 ) C9_=_C149( C9 C149 ) C9_=_C163( C9 C163 ) C9_=_C174( C9 C174 ) C9_=_C175( C9 C175 ) \nC9_=_C176( C9 C176 ) C9_=_C177( C9 C177 ) C9_=_C178( C9 C178 ) C9_=_C179( C9 C179 ) C9_=_C189( C9 C189 ) C23_=_C37( C23 C37 ) \nC23_=_C51( C23 C51 ) C23_=_C65( C23 C65 ) C23_=_C79( C23 C79 ) C23_=_C93( C23 C93 ) C23_=_C135( C23 C135 ) C23_=_C149( C23 C149 ) \nC23_=_C163( C23 C163 ) C23_=_C174( C23 C174 ) C23_=_C175( C23 C175 ) C23_=_C176( C23 C176 ) C23_=_C177( C23 C177 ) C23_=_C178( C23 C178 ) \nC23_=_C179( C23 C179 ) C23_=_C189( C23 C189 ) C37_=_C51( C37 C51 ) C37_=_C65( C37 C65 ) C37_=_C79( C37 C79 ) C37_=_C93( C37 C93 ) \nC37_=_C135( C37 C135 ) C37_=_C149( C37 C149 ) C37_=_C163( C37 C163 ) C37_=_C174( C37 C174 ) C37_=_C175( C37 C175 ) C37_=_C176( C37 C176 ) \nC37_=_C177( C37 C177 ) C37_=_C178( C37 C178 ) C37_=_C179( C37 C179 ) C37_=_C189( C37 C189 ) C51_=_C65( C51 C65 ) C51_=_C79( C51 C79 ) \nC51_=_C93( C51 C93 ) C51_=_C135( C51 C135 ) C51_=_C149( C51 C149 ) C51_=_C163( C51 C163 ) C51_=_C174( C51 C174 ) C51_=_C175( C51 C175 ) \nC51_=_C176( C51 C176 ) C51_=_C177( C51 C177 ) C51_=_C178( C51 C178 ) C51_=_C179( C51 C179 ) C51_=_C189( C51 C189 ) C65_=_C79( C65 C79 ) \nC65_=_C93( C65 C93 ) C65_=_C135( C65 C135 ) C65_=_C149( C65 C149 ) C65_=_C163( C65 C163 ) C65_=_C174( C65 C174 ) C65_=_C175( C65 C175 ) \nC65_=_C176( C65 C176 ) C65_=_C177( C65 C177 ) C65_=_C178( C65 C178 ) C65_=_C179( C65 C179 ) C65_=_C189( C65 C189 ) C79_=_C93( C79 C93 ) \nC79_=_C135( C79 C135 ) C79_=_C149( C79 C149 ) C79_=_C163( C79 C163 ) C79_=_C174( C79 C174 ) C79_=_C175( C79 C175 ) C79_=_C176( C79 C176 ) \nC79_=_C177( C79 C177 ) C79_=_C178( C79 C178 ) C79_=_C179( C79 C179 ) C79_=_C189( C79 C189 ) C93_=_C135( C93 C135 ) C93_=_C149( C93 C149 ) \nC93_=_C163( C93 C163 ) C93_=_C174( C93 C174 ) C93_=_C175( C93 C175 ) C93_=_C176( C93 C176 ) C93_=_C177( C93 C177 ) C93_=_C178( C93 C178 ) \nC93_=_C179( C93 C179 ) C93_=_C189( C93 C189 ) C135_=_C149( C135 C149 ) C135_=_C163( C135 C163 ) C135_=_C174( C135 C174 ) C135_=_C175( C135 C175 ) \nC135_=_C176( C135 C176 ) C135_=_C177( C135 C177 ) C135_=_C178( C135 C178 ) C135_=_C179( C135 C179 ) C135_=_C189( C135 C189 ) C135_=_C203( C135 C203 ) \nC149_=_C163( C149 C163 ) C149_=_C174( C149 C174 ) C149_=_C175( C149 C175 ) C149_=_C176( C149 C176 ) C149_=_C177( C149 C177 ) C149_=_C178( C149 C178 ) \nC149_=_C179( C149 C179 ) C149_=_C189( C149 C189 ) C163_=_C174( C163 C174 ) C163_=_C175( C163 C175 ) C163_=_C176( C163 C176 ) C163_=_C177( C163 C177 ) \nC163_=_C178( C163 C178 ) C163_=_C179( C163 C179 ) C163_=_C189( C163 C189 ) C189_=_C201( C189 C201 ) C189_=_C202( C189 C202 ) C189_=_C203( C189 C203 ) "];145-&gt;159[label="19: C9 C23 C37 C51 C65 \nC79 C93 C149 C163 C174 C175 \nC176 C177 C178 C179 C189 C201 \nC202 C203 \n102: C9_=_C23 ,C9_=_C37 ,C9_=_C51 ,C9_=_C65 ,C9_=_C79 ,\nC9_=_C93 ,C9_=_C149 ,C9_=_C163 ,C9_=_C174 ,C9_=_C175 ,C9_=_C176 ,\nC9_=_C177 ,C9_=_C178 ,C9_=_C179 ,C9_=_C189 ,C23_=_C37 ,C23_=_C51 ,\nC23_=_C65 ,C23_=_C79 ,C23_=_C93 ,C23_=_C149 ,C23_=_C163 ,C23_=_C174 ,\nC23_=_C175 ,C23_=_C176 ,C23_=_C177 ,C23_=_C178 ,C23_=_C179 ,C23_=_C189 ,\nC37_=_C51 ,C37_=_C65 ,C37_=_C79 ,C37_=_C93 ,C37_=_C149 ,C37_=_C163 ,\nC37_=_C174 ,C37_=_C175 ,C37_=_C176 ,C37_=_C177 ,C37_=_C178 ,C37_=_C179 ,\nC37_=_C189 ,C51_=_C65 ,C51_=_C79 ,C51_=_C93 ,C51_=_C149 ,C51_=_C163 ,\nC51_=_C174 ,C51_=_C175 ,C51_=_C176 ,C51_=_C177 ,C51_=_C178 ,C51_=_C179 ,\nC51_=_C189 ,C65_=_C79 ,C65_=_C93 ,C65_=_C149 ,C65_=_C163 ,C65_=_C174 ,\nC65_=_C175 ,C65_=_C176 ,C65_=_C177 ,C65_=_C178 ,C65_=_C179 ,C65_=_C189 ,\nC79_=_C93 ,C79_=_C149 ,C79_=_C163 ,C79_=_C174 ,C79_=_C175 ,C79_=_C176 ,\nC79_=_C177 ,C79_=_C178 ,C79_=_C179 ,C79_=_C189 ,C93_=_C149 ,C93_=_C163 ,\nC93_=_C174 ,C93_=_C175 ,C93_=_C176 ,C93_=_C177 ,C93_=_C178 ,C93_=_C179 ,\nC93_=_C189 ,C149_=_C163 ,C149_=_C174 ,C149_=_C175 ,C149_=_C176 ,C149_=_C177 ,\nC149_=_C178 ,C149_=_C179 ,C149_=_C189 ,C163_=_C174 ,C163_=_C175 ,C163_=_C176 ,\nC163_=_C177 ,C163_=_C178 ,C163_=_C179 ,C163_=_C189 ,C189_=_C201 ,C189_=_C202 ,\nC189_=_C203 ,"];160[shape=box, label="id:160 level: 12\n20: C8 C22 C36 C50 C64 \nC78 C92 C120 C134 C148 C162 \nC174 C175 C176 C177 C178 C179 \nC188 C201 C202 \n135: C8_=_C22( C8 C22 ) C8_=_C36( C8 C36 ) C8_=_C50( C8 C50 ) C8_=_C64( C8 C64 ) C8_=_C78( C8 C78 ) \nC8_=_C92( C8 C92 ) C8_=_C120( C8 C120 ) C8_=_C134( C8 C134 ) C8_=_C148( C8 C148 ) C8_=_C162( C8 C162 ) C8_=_C174( C8 C174 ) \nC8_=_C175( C8 C175 ) C8_=_C176( C8 C176 ) C8_=_C177( C8 C177 ) C8_=_C178( C8 C178 ) C8_=_C179( C8 C179 ) C8_=_C188( C8 C188 ) \nC22_=_C36( C22 C36 ) C22_=_C50( C22 C50 ) C22_=_C64( C22 C64 ) C22_=_C78( C22 C78 ) C22_=_C92( C22 C92 ) C22_=_C120( C22 C120 ) \nC22_=_C134( C22 C134 ) C22_=_C148( C22 C148 ) C22_=_C162( C22 C162 ) C22_=_C174( C22 C174 ) C22_=_C175( C22 C175 ) C22_=_C176( C22 C176 ) \nC22_=_C177( C22 C177 ) C22_=_C178( C22 C178 ) C22_=_C179( C22 C179 ) C22_=_C188( C22 C188 ) C36_=_C50( C36 C50 ) C36_=_C64( C36 C64 ) \nC36_=_C78( C36 C78 ) C36_=_C92( C36 C92 ) C36_=_C120( C36 C120 ) C36_=_C134( C36 C134 ) C36_=_C148( C36 C148 ) C36_=_C162( C36 C162 ) \nC36_=_C174( C36 C174 ) C36_=_C175( C36 C175 ) C36_=_C1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 C176 ) C36_=_C177( C36 C177 ) C36_=_C178( C36 C178 ) C36_=_C179( C36 C179 ) \nC36_=_C188( C36 C188 ) C50_=_C64( C50 C64 ) C50_=_C78( C50 C78 ) C50_=_C92( C50 C92 ) C50_=_C120( C50 C120 ) C50_=_C134( C50 C134 ) \nC50_=_C148( C50 C148 ) C50_=_C162( C50 C162 ) C50_=_C174( C50 C174 ) C50_=_C175( C50 C175 ) C50_=_C176( C50 C176 ) C50_=_C177( C50 C177 ) \nC50_=_C178( C50 C178 ) C50_=_C179( C50 C179 ) C50_=_C188( C50 C188 ) C64_=_C78( C64 C78 ) C64_=_C92( C64 C92 ) C64_=_C120( C64 C120 ) \nC64_=_C134( C64 C134 ) C64_=_C148( C64 C148 ) C64_=_C162( C64 C162 ) C64_=_C174( C64 C174 ) C64_=_C175( C64 C175 ) C64_=_C176( C64 C176 ) \nC64_=_C177( C64 C177 ) C64_=_C178( C64 C178 ) C64_=_C179( C64 C179 ) C64_=_C188( C64 C188 ) C78_=_C92( C78 C92 ) C78_=_C120( C78 C120 ) \nC78_=_C134( C78 C134 ) C78_=_C148( C78 C148 ) C78_=_C162( C78 C162 ) C78_=_C174( C78 C174 ) C78_=_C175( C78 C175 ) C78_=_C176( C78 C176 ) \nC78_=_C177( C78 C177 ) C78_=_C178( C78 C178 ) C78_=_C179( C78 C179 ) C78_=_C188( C78 C188 ) C92_=_C120( C92 C120 ) C92_=_C134( C92 C134 ) \nC92_=_C148( C92 C148 ) C92_=_C162( C92 C162 ) C92_=_C174( C92 C174 ) C92_=_C175( C92 C175 ) C92_=_C176( C92 C176 ) C92_=_C177( C92 C177 ) \nC92_=_C178( C92 C178 ) C92_=_C179( C92 C179 ) C92_=_C188( C92 C188 ) C120_=_C134( C120 C134 ) C120_=_C148( C120 C148 ) C120_=_C162( C120 C162 ) \nC120_=_C174( C120 C174 ) C120_=_C175( C120 C175 ) C120_=_C176( C120 C176 ) C120_=_C177( C120 C177 ) C120_=_C178( C120 C178 ) C120_=_C179( C120 C179 ) \nC120_=_C188( C120 C188 ) C120_=_C202( C120 C202 ) C134_=_C148( C134 C148 ) C134_=_C162( C134 C162 ) C134_=_C174( C134 C174 ) C134_=_C175( C134 C175 ) \nC134_=_C176( C134 C176 ) C134_=_C177( C134 C177 ) C134_=_C178( C134 C178 ) C134_=_C179( C134 C179 ) C134_=_C188( C134 C188 ) C148_=_C162( C148 C162 ) \nC148_=_C174( C148 C174 ) C148_=_C175( C148 C175 ) C148_=_C176( C148 C176 ) C148_=_C177( C148 C177 ) C148_=_C178( C148 C178 ) C148_=_C179( C148 C179 ) \nC148_=_C188( C148 C188 ) C162_=_C174( C162 C174 ) C162_=_C175( C162 C175 ) C162_=_C176( C162 C176 ) C162_=_C177( C162 C177 ) C162_=_C178( C162 C178 ) \nC162_=_C179( C162 C179 ) C162_=_C188( C162 C188 ) C188_=_C201( C188 C201 ) C188_=_C202( C188 C202 ) "];146-&gt;160[label="19: C8 C22 C36 C50 C64 \nC78 C92 C134 C148 C162 C174 \nC175 C176 C177 C178 C179 C188 \nC201 C202 \n117: C8_=_C22 ,C8_=_C36 ,C8_=_C50 ,C8_=_C64 ,C8_=_C78 ,\nC8_=_C92 ,C8_=_C134 ,C8_=_C148 ,C8_=_C162 ,C8_=_C174 ,C8_=_C175 ,\nC8_=_C176 ,C8_=_C177 ,C8_=_C178 ,C8_=_C179 ,C8_=_C188 ,C22_=_C36 ,\nC22_=_C50 ,C22_=_C64 ,C22_=_C78 ,C22_=_C92 ,C22_=_C134 ,C22_=_C148 ,\nC22_=_C162 ,C22_=_C174 ,C22_=_C175 ,C22_=_C176 ,C22_=_C177 ,C22_=_C178 ,\nC22_=_C179 ,C22_=_C188 ,C36_=_C50 ,C36_=_C64 ,C36_=_C78 ,C36_=_C92 ,\nC36_=_C134 ,C36_=_C148 ,C36_=_C162 ,C36_=_C174 ,C36_=_C175 ,C36_=_C176 ,\nC36_=_C177 ,C36_=_C178 ,C36_=_C179 ,C36_=_C188 ,C50_=_C64 ,C50_=_C78 ,\nC50_=_C92 ,C50_=_C134 ,C50_=_C148 ,C50_=_C162 ,C50_=_C174 ,C50_=_C175 ,\nC50_=_C176 ,C50_=_C177 ,C50_=_C178 ,C50_=_C179 ,C50_=_C188 ,C64_=_C78 ,\nC64_=_C92 ,C64_=_C134 ,C64_=_C148 ,C64_=_C162 ,C64_=_C174 ,C64_=_C175 ,\nC64_=_C176 ,C64_=_C177 ,C64_=_C178 ,C64_=_C179 ,C64_=_C188 ,C78_=_C92 ,\nC78_=_C134 ,C78_=_C148 ,C78_=_C162 ,C78_=_C174 ,C78_=_C175 ,C78_=_C176 ,\nC78_=_C177 ,C78_=_C178 ,C78_=_C179 ,C78_=_C188 ,C92_=_C134 ,C92_=_C148 ,\nC92_=_C162 ,C92_=_C174 ,C92_=_C175 ,C92_=_C176 ,C92_=_C177 ,C92_=_C178 ,\nC92_=_C179 ,C92_=_C188 ,C134_=_C148 ,C134_=_C162 ,C134_=_C174 ,C134_=_C175 ,\nC134_=_C176 ,C134_=_C177 ,C134_=_C178 ,C134_=_C179 ,C134_=_C188 ,C148_=_C162 ,\nC148_=_C174 ,C148_=_C175 ,C148_=_C176 ,C148_=_C177 ,C148_=_C178 ,C148_=_C179 ,\nC148_=_C188 ,C162_=_C174 ,C162_=_C175 ,C162_=_C176 ,C162_=_C177 ,C162_=_C178 ,\nC162_=_C179 ,C162_=_C188 ,C188_=_C201 ,C188_=_C202 ,"];161[shape=box, label="id:161 level: 12\n20: C7 C21 C35 C49 C63 \nC77 C91 C105 C119 C133 C147 \nC161 C174 C175 C176 C177 C178 \nC179 C187 C201 \n152: C7_=_C21( C7 C21 ) C7_=_C35( C7 C35 ) C7_=_C49( C7 C49 ) C7_=_C63( C7 C63 ) C7_=_C77( C7 C77 ) \nC7_=_C91( C7 C91 ) C7_=_C105( C7 C105 ) C7_=_C119( C7 C119 ) C7_=_C133( C7 C133 ) C7_=_C147( C7 C147 ) C7_=_C161( C7 C161 ) \nC7_=_C174( C7 C174 ) C7_=_C175( C7 C175 ) C7_=_C176( C7 C176 ) C7_=_C177( C7 C177 ) C7_=_C178( C7 C178 ) C7_=_C179( C7 C179 ) \nC7_=_C187( C7 C187 ) C21_=_C35( C21 C35 ) C21_=_C49( C21 C49 ) C21_=_C63( C21 C63 ) C21_=_C77( C21 C77 ) C21_=_C91( C21 C91 ) \nC21_=_C105( C21 C105 ) C21_=_C119( C21 C119 ) C21_=_C133( C21 C133 ) C21_=_C147( C21 C147 ) C21_=_C161( C21 C161 ) C21_=_C174( C21 C174 ) \nC21_=_C175( C21 C175 ) C21_=_C176( C21 C176 ) C21_=_C177( C21 C177 ) C21_=_C178( C21 C178 ) C21_=_C179( C21 C179 ) C21_=_C187( C21 C187 ) \nC35_=_C49( C35 C49 ) C35_=_C63( C35 C63 ) C35_=_C77( C35 C77 ) C35_=_C91( C35 C91 ) C35_=_C105( C35 C105 ) C35_=_C119( C35 C119 ) \nC35_=_C133( C35 C133 ) C35_=_C147( C35 C147 ) C35_=_C161( C35 C161 ) C35_=_C174( C35 C174 ) C35_=_C175( C35 C175 ) C35_=_C176( C35 C176 ) \nC35_=_C177( C35 C177 ) C35_=_C178( C35 C178 ) C35_=_C179( C35 C179 ) C35_=_C187( C35 C187 ) C49_=_C63( C49 C63 ) C49_=_C77( C49 C77 ) \nC49_=_C91( C49 C91 ) C49_=_C105( C49 C105 ) C49_=_C119( C49 C119 ) C49_=_C133( C49 C133 ) C49_=_C147( C49 C147 ) C49_=_C161( C49 C161 ) \nC49_=_C174( C49 C174 ) C49_=_C175( C49 C175 ) C49_=_C176( C49 C176 ) C49_=_C177( C49 C177 ) C49_=_C178( C49 C178 ) C49_=_C179( C49 C179 ) \nC49_=_C187( C49 C187 ) C63_=_C77( C63 C77 ) C63_=_C91( C63 C91 ) C63_=_C105( C63 C105 ) C63_=_C119( C63 C119 ) C63_=_C133( C63 C133 ) \nC63_=_C147( C63 C147 ) C63_=_C161( C63 C161 ) C63_=_C174( C63 C174 ) C63_=_C175( C63 C175 ) C63_=_C176( C63 C176 ) C63_=_C177( C63 C177 ) \nC63_=_C178( C63 C178 ) C63_=_C179( C63 C179 ) C63_=_C187( C63 C187 ) C77_=_C91( C77 C91 ) C77_=_C105( C77 C105 ) C77_=_C119( C77 C119 ) \nC77_=_C133( C77 C133 ) C77_=_C147( C77 C147 ) C77_=_C161( C77 C161 ) C77_=_C174( C77 C174 ) C77_=_C175( C77 C175 ) C77_=_C176( C77 C176 ) \nC77_=_C177( C77 C177 ) C77_=_C178( C77 C178 ) C77_=_C179( C77 C179 ) C77_=_C187( C77 C187 ) C91_=_C105( C91 C105 ) C91_=_C119( C91 C119 ) \nC91_=_C133( C91 C133 ) C91_=_C147( C91 C147 ) C91_=_C161( C91 C161 ) C91_=_C174( C91 C174 ) C91_=_C175( C91 C175 ) C91_=_C176( C91 C176 ) \nC91_=_C177( C91 C177 ) C91_=_C178( C91 C178 ) C91_=_C179( C91 C179 ) C91_=_C187( C91 C187 ) C105_=_C119( C105 C119 ) C105_=_C133( C105 C133 ) \nC105_=_C147( C105 C147 ) C105_=_C161( C105 C161 ) C105_=_C174( C105 C174 ) C105_=_C175( C105 C175 ) C105_=_C176( C105 C176 ) C105_=_C177( C105 C177 ) \nC105_=_C178( C105 C178 ) C105_=_C179( C105 C179 ) C105_=_C187( C105 C187 ) C105_=_C201( C105 C201 ) C119_=_C133( C119 C133 ) C119_=_C147( C119 C147 ) \nC119_=_C161( C119 C161 ) C119_=_C174( C119 C174 ) C119_=_C175( C119 C175 ) C119_=_C176( C119 C176 ) C119_=_C177( C119 C177 ) C119_=_C178( C119 C178 ) \nC119_=_C179( C119 C179 ) C119_=_C187( C119 C187 ) C133_=_C147( C133 C147 ) C133_=_C161( C133 C161 ) C133_=_C174( C133 C174 ) C133_=_C175( C133 C175 ) \nC133_=_C176( C133 C176 ) C133_=_C177( C133 C177 ) C133_=_C178( C133 C178 ) C133_=_C179( C133 C179 ) C133_=_C187( C133 C187 ) C147_=_C161( C147 C161 ) \nC147_=_C174( C147 C174 ) C147_=_C175( C147 C175 ) C147_=_C176( C147 C176 ) C147_=_C177( C147 C177 ) C147_=_C178( C147 C178 ) C147_=_C179( C147 C179 ) \nC147_=_C187( C147 C187 ) C161_=_C174( C161 C174 ) C161_=_C175( C161 C175 ) C161_=_C176( C161 C176 ) C161_=_C177( C161 C177 ) C161_=_C178( C161 C178 ) \nC161_=_C179( C161 C179 ) C161_=_C187( C161 C187 ) C187_=_C201( C187 C201 ) "];147-&gt;161[label="19: C7 C21 C35 C49 C63 \nC77 C91 C119 C133 C147 C161 \nC174 C175 C176 C177 C178 C179 \nC187 C201 \n133: C7_=_C21 ,C7_=_C35 ,C7_=_C49 ,C7_=_C63 ,C7_=_C77 ,\nC7_=_C91 ,C7_=_C119 ,C7_=_C133 ,C7_=_C147 ,C7_=_C161 ,C7_=_C174 ,\nC7_=_C175 ,C7_=_C176 ,C7_=_C177 ,C7_=_C178 ,C7_=_C179 ,C7_=_C187 ,\nC21_=_C35 ,C21_=_C49 ,C21_=_C63 ,C21_=_C77 ,C21_=_C91 ,C21_=_C119 ,\nC21_=_C133 ,C21_=_C147 ,C21_=_C161 ,C21_=_C174 ,C21_=_C175 ,C21_=_C176 ,\nC21_=_C177 ,C21_=_C178 ,C21_=_C179 ,C21_=_C187 ,C35_=_C49 ,C35_=_C63 ,\nC35_=_C77 ,C35_=_C91 ,C35_=_C119 ,C35_=_C133 ,C35_=_C147 ,C35_=_C161 ,\nC35_=_C174 ,C35_=_C175 ,C35_=_C176 ,C35_=_C177 ,C35_=_C178 ,C35_=_C179 ,\nC35_=_C187 ,C49_=_C63 ,C49_=_C77 ,C49_=_C91 ,C49_=_C119 ,C49_=_C133 ,\nC49_=_C147 ,C49_=_C161 ,C49_=_C174 ,C49_=_C175 ,C49_=_C176 ,C49_=_C177 ,\nC49_=_C178 ,C49_=_C179 ,C49_=_C187 ,C63_=_C77 ,C63_=_C91 ,C63_=_C119 ,\nC63_=_C133 ,C63_=_C147 ,C63_=_C161 ,C63_=_C174 ,C63_=_C175 ,C63_=_C176 ,\nC63_=_C177 ,C63_=_C178 ,C63_=_C179 ,C63_=_C187 ,C77_=_C91 ,C77_=_C119 ,\nC77_=_C133 ,C77_=_C147 ,C77_=_C161 ,C77_=_C174 ,C77_=_C175 ,C77_=_C176 ,\nC77_=_C177 ,C77_=_C178 ,C77_=_C179 ,C77_=_C187 ,C91_=_C119 ,C91_=_C133 ,\nC91_=_C147 ,C91_=_C161 ,C91_=_C174 ,C91_=_C175 ,C91_=_C176 ,C91_=_C177 ,\nC91_=_C178 ,C91_=_C179 ,C91_=_C187 ,C119_=_C133 ,C119_=_C147 ,C119_=_C161 ,\nC119_=_C174 ,C119_=_C175 ,C119_=_C176 ,C119_=_C177 ,C119_=_C178 ,C119_=_C179 ,\nC119_=_C187 ,C133_=_C147 ,C133_=_C161 ,C133_=_C174 ,C133_=_C175 ,C133_=_C176 ,\nC133_=_C177 ,C133_=_C178 ,C133_=_C179 ,C133_=_C187 ,C147_=_C161 ,C147_=_C174 ,\nC147_=_C175 ,C147_=_C176 ,C147_=_C177 ,C147_=_C178 ,C147_=_C179 ,C147_=_C187 ,\nC161_=_C174 ,C161_=_C175 ,C161_=_C176 ,C161_=_C177 ,C161_=_C178 ,C161_=_C179 ,\nC161_=_C187 ,C187_=_C201 ,"];162[shape=box, label="id:162 level: 12\n20: C5 C19 C33 C47 C61 \nC75 C89 C103 C117 C131 C145 \nC159 C168 C169 C170 C171 C172 \nC173 C185 C201 \n152: C5_=_C19( C5 C19 ) C5_=_C33( C5 C33 ) C5_=_C47( C5 C47 ) C5_=_C61( C5 C61 ) C5_=_C75( C5 C75 ) \nC5_=_C89( C5 C89 ) C5_=_C103( C5 C103 ) C5_=_C117( C5 C117 ) C5_=_C131( C5 C131 ) C5_=_C145( C5 C145 ) C5_=_C159( C5 C159 ) \nC5_=_C168( C5 C168 ) C5_=_C169( C5 C169 ) C5_=_C170( C5 C170 ) C5_=_C171( C5 C171 ) C5_=_C172( C5 C172 ) C5_=_C173( C5 C173 ) \nC5_=_C185( C5 C185 ) C19_=_C33( C19 C33 ) C19_=_C47( C19 C47 ) C19_=_C61( C19 C61 ) C19_=_C75( C19 C75 ) C19_=_C89( C19 C89 ) \nC19_=_C103( C19 C103 ) C19_=_C117( C19 C1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_=_C131( C19 C131 ) C19_=_C145( C19 C145 ) C19_=_C159( C19 C159 ) C19_=_C168( C19 C168 ) \nC19_=_C169( C19 C169 ) C19_=_C170( C19 C170 ) C19_=_C171( C19 C171 ) C19_=_C172( C19 C172 ) C19_=_C173( C19 C173 ) C19_=_C185( C19 C185 ) \nC33_=_C47( C33 C47 ) C33_=_C61( C33 C61 ) C33_=_C75( C33 C75 ) C33_=_C89( C33 C89 ) C33_=_C103( C33 C103 ) C33_=_C117( C33 C117 ) \nC33_=_C131( C33 C131 ) C33_=_C145( C33 C145 ) C33_=_C159( C33 C159 ) C33_=_C168( C33 C168 ) C33_=_C169( C33 C169 ) C33_=_C170( C33 C170 ) \nC33_=_C171( C33 C171 ) C33_=_C172( C33 C172 ) C33_=_C173( C33 C173 ) C33_=_C185( C33 C185 ) C47_=_C61( C47 C61 ) C47_=_C75( C47 C75 ) \nC47_=_C89( C47 C89 ) C47_=_C103( C47 C103 ) C47_=_C117( C47 C117 ) C47_=_C131( C47 C131 ) C47_=_C145( C47 C145 ) C47_=_C159( C47 C159 ) \nC47_=_C168( C47 C168 ) C47_=_C169( C47 C169 ) C47_=_C170( C47 C170 ) C47_=_C171( C47 C171 ) C47_=_C172( C47 C172 ) C47_=_C173( C47 C173 ) \nC47_=_C185( C47 C185 ) C61_=_C75( C61 C75 ) C61_=_C89( C61 C89 ) C61_=_C103( C61 C103 ) C61_=_C117( C61 C117 ) C61_=_C131( C61 C131 ) \nC61_=_C145( C61 C145 ) C61_=_C159( C61 C159 ) C61_=_C168( C61 C168 ) C61_=_C169( C61 C169 ) C61_=_C170( C61 C170 ) C61_=_C171( C61 C171 ) \nC61_=_C172( C61 C172 ) C61_=_C173( C61 C173 ) C61_=_C185( C61 C185 ) C75_=_C89( C75 C89 ) C75_=_C103( C75 C103 ) C75_=_C117( C75 C117 ) \nC75_=_C131( C75 C131 ) C75_=_C145( C75 C145 ) C75_=_C159( C75 C159 ) C75_=_C168( C75 C168 ) C75_=_C169( C75 C169 ) C75_=_C170( C75 C170 ) \nC75_=_C171( C75 C171 ) C75_=_C172( C75 C172 ) C75_=_C173( C75 C173 ) C75_=_C185( C75 C185 ) C89_=_C103( C89 C103 ) C89_=_C117( C89 C117 ) \nC89_=_C131( C89 C131 ) C89_=_C145( C89 C145 ) C89_=_C159( C89 C159 ) C89_=_C168( C89 C168 ) C89_=_C169( C89 C169 ) C89_=_C170( C89 C170 ) \nC89_=_C171( C89 C171 ) C89_=_C172( C89 C172 ) C89_=_C173( C89 C173 ) C89_=_C185( C89 C185 ) C103_=_C117( C103 C117 ) C103_=_C131( C103 C131 ) \nC103_=_C145( C103 C145 ) C103_=_C159( C103 C159 ) C103_=_C168( C103 C168 ) C103_=_C169( C103 C169 ) C103_=_C170( C103 C170 ) C103_=_C171( C103 C171 ) \nC103_=_C172( C103 C172 ) C103_=_C173( C103 C173 ) C103_=_C185( C103 C185 ) C103_=_C201( C103 C201 ) C117_=_C131( C117 C131 ) C117_=_C145( C117 C145 ) \nC117_=_C159( C117 C159 ) C117_=_C168( C117 C168 ) C117_=_C169( C117 C169 ) C117_=_C170( C117 C170 ) C117_=_C171( C117 C171 ) C117_=_C172( C117 C172 ) \nC117_=_C173( C117 C173 ) C117_=_C185( C117 C185 ) C131_=_C145( C131 C145 ) C131_=_C159( C131 C159 ) C131_=_C168( C131 C168 ) C131_=_C169( C131 C169 ) \nC131_=_C170( C131 C170 ) C131_=_C171( C131 C171 ) C131_=_C172( C131 C172 ) C131_=_C173( C131 C173 ) C131_=_C185( C131 C185 ) C145_=_C159( C145 C159 ) \nC145_=_C168( C145 C168 ) C145_=_C169( C145 C169 ) C145_=_C170( C145 C170 ) C145_=_C171( C145 C171 ) C145_=_C172( C145 C172 ) C145_=_C173( C145 C173 ) \nC145_=_C185( C145 C185 ) C159_=_C168( C159 C168 ) C159_=_C169( C159 C169 ) C159_=_C170( C159 C170 ) C159_=_C171( C159 C171 ) C159_=_C172( C159 C172 ) \nC159_=_C173( C159 C173 ) C159_=_C185( C159 C185 ) C185_=_C201( C185 C201 ) "];149-&gt;162[label="19: C5 C19 C33 C47 C61 \nC75 C89 C117 C131 C145 C159 \nC168 C169 C170 C171 C172 C173 \nC185 C201 \n133: C5_=_C19 ,C5_=_C33 ,C5_=_C47 ,C5_=_C61 ,C5_=_C75 ,\nC5_=_C89 ,C5_=_C117 ,C5_=_C131 ,C5_=_C145 ,C5_=_C159 ,C5_=_C168 ,\nC5_=_C169 ,C5_=_C170 ,C5_=_C171 ,C5_=_C172 ,C5_=_C173 ,C5_=_C185 ,\nC19_=_C33 ,C19_=_C47 ,C19_=_C61 ,C19_=_C75 ,C19_=_C89 ,C19_=_C117 ,\nC19_=_C131 ,C19_=_C145 ,C19_=_C159 ,C19_=_C168 ,C19_=_C169 ,C19_=_C170 ,\nC19_=_C171 ,C19_=_C172 ,C19_=_C173 ,C19_=_C185 ,C33_=_C47 ,C33_=_C61 ,\nC33_=_C75 ,C33_=_C89 ,C33_=_C117 ,C33_=_C131 ,C33_=_C145 ,C33_=_C159 ,\nC33_=_C168 ,C33_=_C169 ,C33_=_C170 ,C33_=_C171 ,C33_=_C172 ,C33_=_C173 ,\nC33_=_C185 ,C47_=_C61 ,C47_=_C75 ,C47_=_C89 ,C47_=_C117 ,C47_=_C131 ,\nC47_=_C145 ,C47_=_C159 ,C47_=_C168 ,C47_=_C169 ,C47_=_C170 ,C47_=_C171 ,\nC47_=_C172 ,C47_=_C173 ,C47_=_C185 ,C61_=_C75 ,C61_=_C89 ,C61_=_C117 ,\nC61_=_C131 ,C61_=_C145 ,C61_=_C159 ,C61_=_C168 ,C61_=_C169 ,C61_=_C170 ,\nC61_=_C171 ,C61_=_C172 ,C61_=_C173 ,C61_=_C185 ,C75_=_C89 ,C75_=_C117 ,\nC75_=_C131 ,C75_=_C145 ,C75_=_C159 ,C75_=_C168 ,C75_=_C169 ,C75_=_C170 ,\nC75_=_C171 ,C75_=_C172 ,C75_=_C173 ,C75_=_C185 ,C89_=_C117 ,C89_=_C131 ,\nC89_=_C145 ,C89_=_C159 ,C89_=_C168 ,C89_=_C169 ,C89_=_C170 ,C89_=_C171 ,\nC89_=_C172 ,C89_=_C173 ,C89_=_C185 ,C117_=_C131 ,C117_=_C145 ,C117_=_C159 ,\nC117_=_C168 ,C117_=_C169 ,C117_=_C170 ,C117_=_C171 ,C117_=_C172 ,C117_=_C173 ,\nC117_=_C185 ,C131_=_C145 ,C131_=_C159 ,C131_=_C168 ,C131_=_C169 ,C131_=_C170 ,\nC131_=_C171 ,C131_=_C172 ,C131_=_C173 ,C131_=_C185 ,C145_=_C159 ,C145_=_C168 ,\nC145_=_C169 ,C145_=_C170 ,C145_=_C171 ,C145_=_C172 ,C145_=_C173 ,C145_=_C185 ,\nC159_=_C168 ,C159_=_C169 ,C159_=_C170 ,C159_=_C171 ,C159_=_C172 ,C159_=_C173 ,\nC159_=_C185 ,C185_=_C201 ,"];163[shape=box, label="id:163 level: 12\n20: C4 C18 C32 C46 C60 \nC74 C88 C116 C130 C144 C158 \nC168 C169 C170 C171 C172 C173 \nC184 C201 C202 \n135: C4_=_C18( C4 C18 ) C4_=_C32( C4 C32 ) C4_=_C46( C4 C46 ) C4_=_C60( C4 C60 ) C4_=_C74( C4 C74 ) \nC4_=_C88( C4 C88 ) C4_=_C116( C4 C116 ) C4_=_C130( C4 C130 ) C4_=_C144( C4 C144 ) C4_=_C158( C4 C158 ) C4_=_C168( C4 C168 ) \nC4_=_C169( C4 C169 ) C4_=_C170( C4 C170 ) C4_=_C171( C4 C171 ) C4_=_C172( C4 C172 ) C4_=_C173( C4 C173 ) C4_=_C184( C4 C184 ) \nC18_=_C32( C18 C32 ) C18_=_C46( C18 C46 ) C18_=_C60( C18 C60 ) C18_=_C74( C18 C74 ) C18_=_C88( C18 C88 ) C18_=_C116( C18 C116 ) \nC18_=_C130( C18 C130 ) C18_=_C144( C18 C144 ) C18_=_C158( C18 C158 ) C18_=_C168( C18 C168 ) C18_=_C169( C18 C169 ) C18_=_C170( C18 C170 ) \nC18_=_C171( C18 C171 ) C18_=_C172( C18 C172 ) C18_=_C173( C18 C173 ) C18_=_C184( C18 C184 ) C32_=_C46( C32 C46 ) C32_=_C60( C32 C60 ) \nC32_=_C74( C32 C74 ) C32_=_C88( C32 C88 ) C32_=_C116( C32 C116 ) C32_=_C130( C32 C130 ) C32_=_C144( C32 C144 ) C32_=_C158( C32 C158 ) \nC32_=_C168( C32 C168 ) C32_=_C169( C32 C169 ) C32_=_C170( C32 C170 ) C32_=_C171( C32 C171 ) C32_=_C172( C32 C172 ) C32_=_C173( C32 C173 ) \nC32_=_C184( C32 C184 ) C46_=_C60( C46 C60 ) C46_=_C74( C46 C74 ) C46_=_C88( C46 C88 ) C46_=_C116( C46 C116 ) C46_=_C130( C46 C130 ) \nC46_=_C144( C46 C144 ) C46_=_C158( C46 C158 ) C46_=_C168( C46 C168 ) C46_=_C169( C46 C169 ) C46_=_C170( C46 C170 ) C46_=_C171( C46 C171 ) \nC46_=_C172( C46 C172 ) C46_=_C173( C46 C173 ) C46_=_C184( C46 C184 ) C60_=_C74( C60 C74 ) C60_=_C88( C60 C88 ) C60_=_C116( C60 C116 ) \nC60_=_C130( C60 C130 ) C60_=_C144( C60 C144 ) C60_=_C158( C60 C158 ) C60_=_C168( C60 C168 ) C60_=_C169( C60 C169 ) C60_=_C170( C60 C170 ) \nC60_=_C171( C60 C171 ) C60_=_C172( C60 C172 ) C60_=_C173( C60 C173 ) C60_=_C184( C60 C184 ) C74_=_C88( C74 C88 ) C74_=_C116( C74 C116 ) \nC74_=_C130( C74 C130 ) C74_=_C144( C74 C144 ) C74_=_C158( C74 C158 ) C74_=_C168( C74 C168 ) C74_=_C169( C74 C169 ) C74_=_C170( C74 C170 ) \nC74_=_C171( C74 C171 ) C74_=_C172( C74 C172 ) C74_=_C173( C74 C173 ) C74_=_C184( C74 C184 ) C88_=_C116( C88 C116 ) C88_=_C130( C88 C130 ) \nC88_=_C144( C88 C144 ) C88_=_C158( C88 C158 ) C88_=_C168( C88 C168 ) C88_=_C169( C88 C169 ) C88_=_C170( C88 C170 ) C88_=_C171( C88 C171 ) \nC88_=_C172( C88 C172 ) C88_=_C173( C88 C173 ) C88_=_C184( C88 C184 ) C116_=_C130( C116 C130 ) C116_=_C144( C116 C144 ) C116_=_C158( C116 C158 ) \nC116_=_C168( C116 C168 ) C116_=_C169( C116 C169 ) C116_=_C170( C116 C170 ) C116_=_C171( C116 C171 ) C116_=_C172( C116 C172 ) C116_=_C173( C116 C173 ) \nC116_=_C184( C116 C184 ) C116_=_C202( C116 C202 ) C130_=_C144( C130 C144 ) C130_=_C158( C130 C158 ) C130_=_C168( C130 C168 ) C130_=_C169( C130 C169 ) \nC130_=_C170( C130 C170 ) C130_=_C171( C130 C171 ) C130_=_C172( C130 C172 ) C130_=_C173( C130 C173 ) C130_=_C184( C130 C184 ) C144_=_C158( C144 C158 ) \nC144_=_C168( C144 C168 ) C144_=_C169( C144 C169 ) C144_=_C170( C144 C170 ) C144_=_C171( C144 C171 ) C144_=_C172( C144 C172 ) C144_=_C173( C144 C173 ) \nC144_=_C184( C144 C184 ) C158_=_C168( C158 C168 ) C158_=_C169( C158 C169 ) C158_=_C170( C158 C170 ) C158_=_C171( C158 C171 ) C158_=_C172( C158 C172 ) \nC158_=_C173( C158 C173 ) C158_=_C184( C158 C184 ) C184_=_C201( C184 C201 ) C184_=_C202( C184 C202 ) "];150-&gt;163[label="19: C4 C18 C32 C46 C60 \nC74 C88 C130 C144 C158 C168 \nC169 C170 C171 C172 C173 C184 \nC201 C202 \n117: C4_=_C18 ,C4_=_C32 ,C4_=_C46 ,C4_=_C60 ,C4_=_C74 ,\nC4_=_C88 ,C4_=_C130 ,C4_=_C144 ,C4_=_C158 ,C4_=_C168 ,C4_=_C169 ,\nC4_=_C170 ,C4_=_C171 ,C4_=_C172 ,C4_=_C173 ,C4_=_C184 ,C18_=_C32 ,\nC18_=_C46 ,C18_=_C60 ,C18_=_C74 ,C18_=_C88 ,C18_=_C130 ,C18_=_C144 ,\nC18_=_C158 ,C18_=_C168 ,C18_=_C169 ,C18_=_C170 ,C18_=_C171 ,C18_=_C172 ,\nC18_=_C173 ,C18_=_C184 ,C32_=_C46 ,C32_=_C60 ,C32_=_C74 ,C32_=_C88 ,\nC32_=_C130 ,C32_=_C144 ,C32_=_C158 ,C32_=_C168 ,C32_=_C169 ,C32_=_C170 ,\nC32_=_C171 ,C32_=_C172 ,C32_=_C173 ,C32_=_C184 ,C46_=_C60 ,C46_=_C74 ,\nC46_=_C88 ,C46_=_C130 ,C46_=_C144 ,C46_=_C158 ,C46_=_C168 ,C46_=_C169 ,\nC46_=_C170 ,C46_=_C171 ,C46_=_C172 ,C46_=_C173 ,C46_=_C184 ,C60_=_C74 ,\nC60_=_C88 ,C60_=_C130 ,C60_=_C144 ,C60_=_C158 ,C60_=_C168 ,C60_=_C169 ,\nC60_=_C170 ,C60_=_C171 ,C60_=_C172 ,C60_=_C173 ,C60_=_C184 ,C74_=_C88 ,\nC74_=_C130 ,C74_=_C144 ,C74_=_C158 ,C74_=_C168 ,C74_=_C169 ,C74_=_C170 ,\nC74_=_C171 ,C74_=_C172 ,C74_=_C173 ,C74_=_C184 ,C88_=_C130 ,C88_=_C144 ,\nC88_=_C158 ,C88_=_C168 ,C88_=_C169 ,C88_=_C170 ,C88_=_C171 ,C88_=_C172 ,\nC88_=_C173 ,C88_=_C184 ,C130_=_C144 ,C130_=_C158 ,C130_=_C168 ,C130_=_C169 ,\nC130_=_C170 ,C130_=_C171 ,C130_=_C172 ,C130_=_C173 ,C130_=_C184 ,C144_=_C158 ,\nC144_=_C168 ,C144_=_C169 ,C144_=_C170 ,C144_=_C171 ,C144_=_C172 ,C144_=_C173 ,\nC144_=_C184 ,C158_=_C168 ,C158_=_C169 ,C158_=_C170 ,C158_=_C171 ,C158_=_C172 ,\nC158_=_C173 ,C158_=_C184 ,C184_=_C201 ,C184_=_C202 ,"];164[shape=box, label="id:164 level: 12\n20: C3 C17 C31 C45 C59 \nC73 C87 C129 C143 C157 C168 \nC169 C170 C171 C172 C173 C183 \nC194 C201 C202 \n119: C3_=_C17( C3 C17 ) C3_=_C31( C3 C31 ) C3_=_C45( C3 C45 ) C3_=_C59( C3 C59 ) C3_=_C73( C3 C73 ) \nC3_=_C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87 ) C3_=_C129( C3 C129 ) C3_=_C143( C3 C143 ) C3_=_C157( C3 C157 ) C3_=_C168( C3 C168 ) C3_=_C169( C3 C169 ) \nC3_=_C170( C3 C170 ) C3_=_C171( C3 C171 ) C3_=_C172( C3 C172 ) C3_=_C173( C3 C173 ) C3_=_C183( C3 C183 ) C3_=_C194( C3 C194 ) \nC17_=_C31( C17 C31 ) C17_=_C45( C17 C45 ) C17_=_C59( C17 C59 ) C17_=_C73( C17 C73 ) C17_=_C87( C17 C87 ) C17_=_C129( C17 C129 ) \nC17_=_C143( C17 C143 ) C17_=_C157( C17 C157 ) C17_=_C168( C17 C168 ) C17_=_C169( C17 C169 ) C17_=_C170( C17 C170 ) C17_=_C171( C17 C171 ) \nC17_=_C172( C17 C172 ) C17_=_C173( C17 C173 ) C17_=_C183( C17 C183 ) C31_=_C45( C31 C45 ) C31_=_C59( C31 C59 ) C31_=_C73( C31 C73 ) \nC31_=_C87( C31 C87 ) C31_=_C129( C31 C129 ) C31_=_C143( C31 C143 ) C31_=_C157( C31 C157 ) C31_=_C168( C31 C168 ) C31_=_C169( C31 C169 ) \nC31_=_C170( C31 C170 ) C31_=_C171( C31 C171 ) C31_=_C172( C31 C172 ) C31_=_C173( C31 C173 ) C31_=_C183( C31 C183 ) C45_=_C59( C45 C59 ) \nC45_=_C73( C45 C73 ) C45_=_C87( C45 C87 ) C45_=_C129( C45 C129 ) C45_=_C143( C45 C143 ) C45_=_C157( C45 C157 ) C45_=_C168( C45 C168 ) \nC45_=_C169( C45 C169 ) C45_=_C170( C45 C170 ) C45_=_C171( C45 C171 ) C45_=_C172( C45 C172 ) C45_=_C173( C45 C173 ) C45_=_C183( C45 C183 ) \nC59_=_C73( C59 C73 ) C59_=_C87( C59 C87 ) C59_=_C129( C59 C129 ) C59_=_C143( C59 C143 ) C59_=_C157( C59 C157 ) C59_=_C168( C59 C168 ) \nC59_=_C169( C59 C169 ) C59_=_C170( C59 C170 ) C59_=_C171( C59 C171 ) C59_=_C172( C59 C172 ) C59_=_C173( C59 C173 ) C59_=_C183( C59 C183 ) \nC73_=_C87( C73 C87 ) C73_=_C129( C73 C129 ) C73_=_C143( C73 C143 ) C73_=_C157( C73 C157 ) C73_=_C168( C73 C168 ) C73_=_C169( C73 C169 ) \nC73_=_C170( C73 C170 ) C73_=_C171( C73 C171 ) C73_=_C172( C73 C172 ) C73_=_C173( C73 C173 ) C73_=_C183( C73 C183 ) C87_=_C129( C87 C129 ) \nC87_=_C143( C87 C143 ) C87_=_C157( C87 C157 ) C87_=_C168( C87 C168 ) C87_=_C169( C87 C169 ) C87_=_C170( C87 C170 ) C87_=_C171( C87 C171 ) \nC87_=_C172( C87 C172 ) C87_=_C173( C87 C173 ) C87_=_C183( C87 C183 ) C129_=_C143( C129 C143 ) C129_=_C157( C129 C157 ) C129_=_C168( C129 C168 ) \nC129_=_C169( C129 C169 ) C129_=_C170( C129 C170 ) C129_=_C171( C129 C171 ) C129_=_C172( C129 C172 ) C129_=_C173( C129 C173 ) C129_=_C183( C129 C183 ) \nC143_=_C157( C143 C157 ) C143_=_C168( C143 C168 ) C143_=_C169( C143 C169 ) C143_=_C170( C143 C170 ) C143_=_C171( C143 C171 ) C143_=_C172( C143 C172 ) \nC143_=_C173( C143 C173 ) C143_=_C183( C143 C183 ) C157_=_C168( C157 C168 ) C157_=_C169( C157 C169 ) C157_=_C170( C157 C170 ) C157_=_C171( C157 C171 ) \nC157_=_C172( C157 C172 ) C157_=_C173( C157 C173 ) C157_=_C183( C157 C183 ) C183_=_C194( C183 C194 ) C183_=_C201( C183 C201 ) C183_=_C202( C183 C202 ) "];151-&gt;164[label="19: C17 C31 C45 C59 C73 \nC87 C129 C143 C157 C168 C169 \nC170 C171 C172 C173 C183 C194 \nC201 C202 \n102: C17_=_C31 ,C17_=_C45 ,C17_=_C59 ,C17_=_C73 ,C17_=_C87 ,\nC17_=_C129 ,C17_=_C143 ,C17_=_C157 ,C17_=_C168 ,C17_=_C169 ,C17_=_C170 ,\nC17_=_C171 ,C17_=_C172 ,C17_=_C173 ,C17_=_C183 ,C31_=_C45 ,C31_=_C59 ,\nC31_=_C73 ,C31_=_C87 ,C31_=_C129 ,C31_=_C143 ,C31_=_C157 ,C31_=_C168 ,\nC31_=_C169 ,C31_=_C170 ,C31_=_C171 ,C31_=_C172 ,C31_=_C173 ,C31_=_C183 ,\nC45_=_C59 ,C45_=_C73 ,C45_=_C87 ,C45_=_C129 ,C45_=_C143 ,C45_=_C157 ,\nC45_=_C168 ,C45_=_C169 ,C45_=_C170 ,C45_=_C171 ,C45_=_C172 ,C45_=_C173 ,\nC45_=_C183 ,C59_=_C73 ,C59_=_C87 ,C59_=_C129 ,C59_=_C143 ,C59_=_C157 ,\nC59_=_C168 ,C59_=_C169 ,C59_=_C170 ,C59_=_C171 ,C59_=_C172 ,C59_=_C173 ,\nC59_=_C183 ,C73_=_C87 ,C73_=_C129 ,C73_=_C143 ,C73_=_C157 ,C73_=_C168 ,\nC73_=_C169 ,C73_=_C170 ,C73_=_C171 ,C73_=_C172 ,C73_=_C173 ,C73_=_C183 ,\nC87_=_C129 ,C87_=_C143 ,C87_=_C157 ,C87_=_C168 ,C87_=_C169 ,C87_=_C170 ,\nC87_=_C171 ,C87_=_C172 ,C87_=_C173 ,C87_=_C183 ,C129_=_C143 ,C129_=_C157 ,\nC129_=_C168 ,C129_=_C169 ,C129_=_C170 ,C129_=_C171 ,C129_=_C172 ,C129_=_C173 ,\nC129_=_C183 ,C143_=_C157 ,C143_=_C168 ,C143_=_C169 ,C143_=_C170 ,C143_=_C171 ,\nC143_=_C172 ,C143_=_C173 ,C143_=_C183 ,C157_=_C168 ,C157_=_C169 ,C157_=_C170 ,\nC157_=_C171 ,C157_=_C172 ,C157_=_C173 ,C157_=_C183 ,C183_=_C194 ,C183_=_C201 ,\nC183_=_C202 ,"];165[shape=box, label="id:165 level: 12\n20: C15 C29 C43 C57 C71 \nC85 C127 C141 C155 C168 C169 \nC170 C171 C172 C173 C181 C194 \nC201 C202 C203 \n104: C15_=_C29( C15 C29 ) C15_=_C43( C15 C43 ) C15_=_C57( C15 C57 ) C15_=_C71( C15 C71 ) C15_=_C85( C15 C85 ) \nC15_=_C127( C15 C127 ) C15_=_C141( C15 C141 ) C15_=_C155( C15 C155 ) C15_=_C168( C15 C168 ) C15_=_C169( C15 C169 ) C15_=_C170( C15 C170 ) \nC15_=_C171( C15 C171 ) C15_=_C172( C15 C172 ) C15_=_C173( C15 C173 ) C15_=_C181( C15 C181 ) C29_=_C43( C29 C43 ) C29_=_C57( C29 C57 ) \nC29_=_C71( C29 C71 ) C29_=_C85( C29 C85 ) C29_=_C127( C29 C127 ) C29_=_C141( C29 C141 ) C29_=_C155( C29 C155 ) C29_=_C168( C29 C168 ) \nC29_=_C169( C29 C169 ) C29_=_C170( C29 C170 ) C29_=_C171( C29 C171 ) C29_=_C172( C29 C172 ) C29_=_C173( C29 C173 ) C29_=_C181( C29 C181 ) \nC43_=_C57( C43 C57 ) C43_=_C71( C43 C71 ) C43_=_C85( C43 C85 ) C43_=_C127( C43 C127 ) C43_=_C141( C43 C141 ) C43_=_C155( C43 C155 ) \nC43_=_C168( C43 C168 ) C43_=_C169( C43 C169 ) C43_=_C170( C43 C170 ) C43_=_C171( C43 C171 ) C43_=_C172( C43 C172 ) C43_=_C173( C43 C173 ) \nC43_=_C181( C43 C181 ) C57_=_C71( C57 C71 ) C57_=_C85( C57 C85 ) C57_=_C127( C57 C127 ) C57_=_C141( C57 C141 ) C57_=_C155( C57 C155 ) \nC57_=_C168( C57 C168 ) C57_=_C169( C57 C169 ) C57_=_C170( C57 C170 ) C57_=_C171( C57 C171 ) C57_=_C172( C57 C172 ) C57_=_C173( C57 C173 ) \nC57_=_C181( C57 C181 ) C71_=_C85( C71 C85 ) C71_=_C127( C71 C127 ) C71_=_C141( C71 C141 ) C71_=_C155( C71 C155 ) C71_=_C168( C71 C168 ) \nC71_=_C169( C71 C169 ) C71_=_C170( C71 C170 ) C71_=_C171( C71 C171 ) C71_=_C172( C71 C172 ) C71_=_C173( C71 C173 ) C71_=_C181( C71 C181 ) \nC85_=_C127( C85 C127 ) C85_=_C141( C85 C141 ) C85_=_C155( C85 C155 ) C85_=_C168( C85 C168 ) C85_=_C169( C85 C169 ) C85_=_C170( C85 C170 ) \nC85_=_C171( C85 C171 ) C85_=_C172( C85 C172 ) C85_=_C173( C85 C173 ) C85_=_C181( C85 C181 ) C127_=_C141( C127 C141 ) C127_=_C155( C127 C155 ) \nC127_=_C168( C127 C168 ) C127_=_C169( C127 C169 ) C127_=_C170( C127 C170 ) C127_=_C171( C127 C171 ) C127_=_C172( C127 C172 ) C127_=_C173( C127 C173 ) \nC127_=_C181( C127 C181 ) C127_=_C203( C127 C203 ) C141_=_C155( C141 C155 ) C141_=_C168( C141 C168 ) C141_=_C169( C141 C169 ) C141_=_C170( C141 C170 ) \nC141_=_C171( C141 C171 ) C141_=_C172( C141 C172 ) C141_=_C173( C141 C173 ) C141_=_C181( C141 C181 ) C155_=_C168( C155 C168 ) C155_=_C169( C155 C169 ) \nC155_=_C170( C155 C170 ) C155_=_C171( C155 C171 ) C155_=_C172( C155 C172 ) C155_=_C173( C155 C173 ) C155_=_C181( C155 C181 ) C181_=_C194( C181 C194 ) \nC181_=_C201( C181 C201 ) C181_=_C202( C181 C202 ) C181_=_C203( C181 C203 ) "];152-&gt;165[label="19: C15 C29 C43 C57 C71 \nC85 C141 C155 C168 C169 C170 \nC171 C172 C173 C181 C194 C201 \nC202 C203 \n88: C15_=_C29 ,C15_=_C43 ,C15_=_C57 ,C15_=_C71 ,C15_=_C85 ,\nC15_=_C141 ,C15_=_C155 ,C15_=_C168 ,C15_=_C169 ,C15_=_C170 ,C15_=_C171 ,\nC15_=_C172 ,C15_=_C173 ,C15_=_C181 ,C29_=_C43 ,C29_=_C57 ,C29_=_C71 ,\nC29_=_C85 ,C29_=_C141 ,C29_=_C155 ,C29_=_C168 ,C29_=_C169 ,C29_=_C170 ,\nC29_=_C171 ,C29_=_C172 ,C29_=_C173 ,C29_=_C181 ,C43_=_C57 ,C43_=_C71 ,\nC43_=_C85 ,C43_=_C141 ,C43_=_C155 ,C43_=_C168 ,C43_=_C169 ,C43_=_C170 ,\nC43_=_C171 ,C43_=_C172 ,C43_=_C173 ,C43_=_C181 ,C57_=_C71 ,C57_=_C85 ,\nC57_=_C141 ,C57_=_C155 ,C57_=_C168 ,C57_=_C169 ,C57_=_C170 ,C57_=_C171 ,\nC57_=_C172 ,C57_=_C173 ,C57_=_C181 ,C71_=_C85 ,C71_=_C141 ,C71_=_C155 ,\nC71_=_C168 ,C71_=_C169 ,C71_=_C170 ,C71_=_C171 ,C71_=_C172 ,C71_=_C173 ,\nC71_=_C181 ,C85_=_C141 ,C85_=_C155 ,C85_=_C168 ,C85_=_C169 ,C85_=_C170 ,\nC85_=_C171 ,C85_=_C172 ,C85_=_C173 ,C85_=_C181 ,C141_=_C155 ,C141_=_C168 ,\nC141_=_C169 ,C141_=_C170 ,C141_=_C171 ,C141_=_C172 ,C141_=_C173 ,C141_=_C181 ,\nC155_=_C168 ,C155_=_C169 ,C155_=_C170 ,C155_=_C171 ,C155_=_C172 ,C155_=_C173 ,\nC155_=_C181 ,C181_=_C194 ,C181_=_C201 ,C181_=_C202 ,C181_=_C203 ,"];166[shape=box, label="id:166 level: 12\n20: C14 C28 C42 C56 C70 \nC84 C140 C154 C168 C169 C170 \nC171 C172 C173 C180 C194 C195 \nC201 C202 C203 \n90: C14_=_C28( C14 C28 ) C14_=_C42( C14 C42 ) C14_=_C56( C14 C56 ) C14_=_C70( C14 C70 ) C14_=_C84( C14 C84 ) \nC14_=_C140( C14 C140 ) C14_=_C154( C14 C154 ) C14_=_C168( C14 C168 ) C14_=_C169( C14 C169 ) C14_=_C170( C14 C170 ) C14_=_C171( C14 C171 ) \nC14_=_C172( C14 C172 ) C14_=_C173( C14 C173 ) C14_=_C180( C14 C180 ) C14_=_C195( C14 C195 ) C28_=_C42( C28 C42 ) C28_=_C56( C28 C56 ) \nC28_=_C70( C28 C70 ) C28_=_C84( C28 C84 ) C28_=_C140( C28 C140 ) C28_=_C154( C28 C154 ) C28_=_C168( C28 C168 ) C28_=_C169( C28 C169 ) \nC28_=_C170( C28 C170 ) C28_=_C171( C28 C171 ) C28_=_C172( C28 C172 ) C28_=_C173( C28 C173 ) C28_=_C180( C28 C180 ) C42_=_C56( C42 C56 ) \nC42_=_C70( C42 C70 ) C42_=_C84( C42 C84 ) C42_=_C140( C42 C140 ) C42_=_C154( C42 C154 ) C42_=_C168( C42 C168 ) C42_=_C169( C42 C169 ) \nC42_=_C170( C42 C170 ) C42_=_C171( C42 C171 ) C42_=_C172( C42 C172 ) C42_=_C173( C42 C173 ) C42_=_C180( C42 C180 ) C56_=_C70( C56 C70 ) \nC56_=_C84( C56 C84 ) C56_=_C140( C56 C140 ) C56_=_C154( C56 C154 ) C56_=_C168( C56 C168 ) C56_=_C169( C56 C169 ) C56_=_C170( C56 C170 ) \nC56_=_C171( C56 C171 ) C56_=_C172( C56 C172 ) C56_=_C173( C56 C173 ) C56_=_C180( C56 C180 ) C70_=_C84( C70 C84 ) C70_=_C140( C70 C140 ) \nC70_=_C154( C70 C154 ) C70_=_C168( C70 C168 ) C70_=_C169( C70 C169 ) C70_=_C170( C70 C170 ) C70_=_C171( C70 C171 ) C70_=_C172( C70 C172 ) \nC70_=_C173( C70 C173 ) C70_=_C180( C70 C180 ) C84_=_C140( C84 C140 ) C84_=_C154( C84 C154 ) C84_=_C168( C84 C168 ) C84_=_C169( C84 C169 ) \nC84_=_C170( C84 C170 ) C84_=_C171( C84 C171 ) C84_=_C172( C84 C172 ) C84_=_C173( C84 C173 ) C84_=_C180( C84 C180 ) C140_=_C154( C140 C154 ) \nC140_=_C168( C140 C168 ) C140_=_C169( C140 C169 ) C140_=_C170( C140 C170 ) C140_=_C171( C140 C171 ) C140_=_C172( C140 C172 ) C140_=_C173( C140 C173 ) \nC140_=_C180( C140 C180 ) C154_=_C168( C154 C168 ) C154_=_C169( C154 C169 ) C154_=_C170( C154 C170 ) C154_=_C1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4 C171 ) C154_=_C172( C154 C172 ) \nC154_=_C173( C154 C173 ) C154_=_C180( C154 C180 ) C180_=_C194( C180 C194 ) C180_=_C195( C180 C195 ) C180_=_C201( C180 C201 ) C180_=_C202( C180 C202 ) \nC180_=_C203( C180 C203 ) "];153-&gt;166[label="19: C28 C42 C56 C70 C84 \nC140 C154 C168 C169 C170 C171 \nC172 C173 C180 C194 C195 C201 \nC202 C203 \n75: C28_=_C42 ,C28_=_C56 ,C28_=_C70 ,C28_=_C84 ,C28_=_C140 ,\nC28_=_C154 ,C28_=_C168 ,C28_=_C169 ,C28_=_C170 ,C28_=_C171 ,C28_=_C172 ,\nC28_=_C173 ,C28_=_C180 ,C42_=_C56 ,C42_=_C70 ,C42_=_C84 ,C42_=_C140 ,\nC42_=_C154 ,C42_=_C168 ,C42_=_C169 ,C42_=_C170 ,C42_=_C171 ,C42_=_C172 ,\nC42_=_C173 ,C42_=_C180 ,C56_=_C70 ,C56_=_C84 ,C56_=_C140 ,C56_=_C154 ,\nC56_=_C168 ,C56_=_C169 ,C56_=_C170 ,C56_=_C171 ,C56_=_C172 ,C56_=_C173 ,\nC56_=_C180 ,C70_=_C84 ,C70_=_C140 ,C70_=_C154 ,C70_=_C168 ,C70_=_C169 ,\nC70_=_C170 ,C70_=_C171 ,C70_=_C172 ,C70_=_C173 ,C70_=_C180 ,C84_=_C140 ,\nC84_=_C154 ,C84_=_C168 ,C84_=_C169 ,C84_=_C170 ,C84_=_C171 ,C84_=_C172 ,\nC84_=_C173 ,C84_=_C180 ,C140_=_C154 ,C140_=_C168 ,C140_=_C169 ,C140_=_C170 ,\nC140_=_C171 ,C140_=_C172 ,C140_=_C173 ,C140_=_C180 ,C154_=_C168 ,C154_=_C169 ,\nC154_=_C170 ,C154_=_C171 ,C154_=_C172 ,C154_=_C173 ,C154_=_C180 ,C180_=_C194 ,\nC180_=_C195 ,C180_=_C201 ,C180_=_C202 ,C180_=_C203 ,"];167[shape=box, label="id:167 level: 12\n20: C30 C44 C58 C72 C86 \nC142 C156 C168 C169 C170 C171 \nC172 C173 C182 C194 C195 C201 \nC202 C203 C204 \n77: C30_=_C44( C30 C44 ) C30_=_C58( C30 C58 ) C30_=_C72( C30 C72 ) C30_=_C86( C30 C86 ) C30_=_C142( C30 C142 ) \nC30_=_C156( C30 C156 ) C30_=_C168( C30 C168 ) C30_=_C169( C30 C169 ) C30_=_C170( C30 C170 ) C30_=_C171( C30 C171 ) C30_=_C172( C30 C172 ) \nC30_=_C173( C30 C173 ) C30_=_C182( C30 C182 ) C44_=_C58( C44 C58 ) C44_=_C72( C44 C72 ) C44_=_C86( C44 C86 ) C44_=_C142( C44 C142 ) \nC44_=_C156( C44 C156 ) C44_=_C168( C44 C168 ) C44_=_C169( C44 C169 ) C44_=_C170( C44 C170 ) C44_=_C171( C44 C171 ) C44_=_C172( C44 C172 ) \nC44_=_C173( C44 C173 ) C44_=_C182( C44 C182 ) C58_=_C72( C58 C72 ) C58_=_C86( C58 C86 ) C58_=_C142( C58 C142 ) C58_=_C156( C58 C156 ) \nC58_=_C168( C58 C168 ) C58_=_C169( C58 C169 ) C58_=_C170( C58 C170 ) C58_=_C171( C58 C171 ) C58_=_C172( C58 C172 ) C58_=_C173( C58 C173 ) \nC58_=_C182( C58 C182 ) C72_=_C86( C72 C86 ) C72_=_C142( C72 C142 ) C72_=_C156( C72 C156 ) C72_=_C168( C72 C168 ) C72_=_C169( C72 C169 ) \nC72_=_C170( C72 C170 ) C72_=_C171( C72 C171 ) C72_=_C172( C72 C172 ) C72_=_C173( C72 C173 ) C72_=_C182( C72 C182 ) C86_=_C142( C86 C142 ) \nC86_=_C156( C86 C156 ) C86_=_C168( C86 C168 ) C86_=_C169( C86 C169 ) C86_=_C170( C86 C170 ) C86_=_C171( C86 C171 ) C86_=_C172( C86 C172 ) \nC86_=_C173( C86 C173 ) C86_=_C182( C86 C182 ) C142_=_C156( C142 C156 ) C142_=_C168( C142 C168 ) C142_=_C169( C142 C169 ) C142_=_C170( C142 C170 ) \nC142_=_C171( C142 C171 ) C142_=_C172( C142 C172 ) C142_=_C173( C142 C173 ) C142_=_C182( C142 C182 ) C142_=_C204( C142 C204 ) C156_=_C168( C156 C168 ) \nC156_=_C169( C156 C169 ) C156_=_C170( C156 C170 ) C156_=_C171( C156 C171 ) C156_=_C172( C156 C172 ) C156_=_C173( C156 C173 ) C156_=_C182( C156 C182 ) \nC182_=_C194( C182 C194 ) C182_=_C195( C182 C195 ) C182_=_C201( C182 C201 ) C182_=_C202( C182 C202 ) C182_=_C203( C182 C203 ) C182_=_C204( C182 C204 ) "];154-&gt;167[label="19: C30 C44 C58 C72 C86 \nC156 C168 C169 C170 C171 C172 \nC173 C182 C194 C195 C201 C202 \nC203 C204 \n63: C30_=_C44 ,C30_=_C58 ,C30_=_C72 ,C30_=_C86 ,C30_=_C156 ,\nC30_=_C168 ,C30_=_C169 ,C30_=_C170 ,C30_=_C171 ,C30_=_C172 ,C30_=_C173 ,\nC30_=_C182 ,C44_=_C58 ,C44_=_C72 ,C44_=_C86 ,C44_=_C156 ,C44_=_C168 ,\nC44_=_C169 ,C44_=_C170 ,C44_=_C171 ,C44_=_C172 ,C44_=_C173 ,C44_=_C182 ,\nC58_=_C72 ,C58_=_C86 ,C58_=_C156 ,C58_=_C168 ,C58_=_C169 ,C58_=_C170 ,\nC58_=_C171 ,C58_=_C172 ,C58_=_C173 ,C58_=_C182 ,C72_=_C86 ,C72_=_C156 ,\nC72_=_C168 ,C72_=_C169 ,C72_=_C170 ,C72_=_C171 ,C72_=_C172 ,C72_=_C173 ,\nC72_=_C182 ,C86_=_C156 ,C86_=_C168 ,C86_=_C169 ,C86_=_C170 ,C86_=_C171 ,\nC86_=_C172 ,C86_=_C173 ,C86_=_C182 ,C156_=_C168 ,C156_=_C169 ,C156_=_C170 ,\nC156_=_C171 ,C156_=_C172 ,C156_=_C173 ,C156_=_C182 ,C182_=_C194 ,C182_=_C195 ,\nC182_=_C201 ,C182_=_C202 ,C182_=_C203 ,C182_=_C204 ,"];168[shape=box, label="id:168 level: 13\n20: C27 C41 C55 C69 C83 \nC97 C167 C174 C175 C176 C177 \nC178 C179 C193 C194 C201 C202 \nC203 C204 C205 \n77: C27_=_C41( C27 C41 ) C27_=_C55( C27 C55 ) C27_=_C69( C27 C69 ) C27_=_C83( C27 C83 ) C27_=_C97( C27 C97 ) \nC27_=_C167( C27 C167 ) C27_=_C174( C27 C174 ) C27_=_C175( C27 C175 ) C27_=_C176( C27 C176 ) C27_=_C177( C27 C177 ) C27_=_C178( C27 C178 ) \nC27_=_C179( C27 C179 ) C27_=_C193( C27 C193 ) C41_=_C55( C41 C55 ) C41_=_C69( C41 C69 ) C41_=_C83( C41 C83 ) C41_=_C97( C41 C97 ) \nC41_=_C167( C41 C167 ) C41_=_C174( C41 C174 ) C41_=_C175( C41 C175 ) C41_=_C176( C41 C176 ) C41_=_C177( C41 C177 ) C41_=_C178( C41 C178 ) \nC41_=_C179( C41 C179 ) C41_=_C193( C41 C193 ) C55_=_C69( C55 C69 ) C55_=_C83( C55 C83 ) C55_=_C97( C55 C97 ) C55_=_C167( C55 C167 ) \nC55_=_C174( C55 C174 ) C55_=_C175( C55 C175 ) C55_=_C176( C55 C176 ) C55_=_C177( C55 C177 ) C55_=_C178( C55 C178 ) C55_=_C179( C55 C179 ) \nC55_=_C193( C55 C193 ) C69_=_C83( C69 C83 ) C69_=_C97( C69 C97 ) C69_=_C167( C69 C167 ) C69_=_C174( C69 C174 ) C69_=_C175( C69 C175 ) \nC69_=_C176( C69 C176 ) C69_=_C177( C69 C177 ) C69_=_C178( C69 C178 ) C69_=_C179( C69 C179 ) C69_=_C193( C69 C193 ) C83_=_C97( C83 C97 ) \nC83_=_C167( C83 C167 ) C83_=_C174( C83 C174 ) C83_=_C175( C83 C175 ) C83_=_C176( C83 C176 ) C83_=_C177( C83 C177 ) C83_=_C178( C83 C178 ) \nC83_=_C179( C83 C179 ) C83_=_C193( C83 C193 ) C97_=_C167( C97 C167 ) C97_=_C174( C97 C174 ) C97_=_C175( C97 C175 ) C97_=_C176( C97 C176 ) \nC97_=_C177( C97 C177 ) C97_=_C178( C97 C178 ) C97_=_C179( C97 C179 ) C97_=_C193( C97 C193 ) C167_=_C174( C167 C174 ) C167_=_C175( C167 C175 ) \nC167_=_C176( C167 C176 ) C167_=_C177( C167 C177 ) C167_=_C178( C167 C178 ) C167_=_C179( C167 C179 ) C167_=_C193( C167 C193 ) C167_=_C205( C167 C205 ) \nC193_=_C194( C193 C194 ) C193_=_C201( C193 C201 ) C193_=_C202( C193 C202 ) C193_=_C203( C193 C203 ) C193_=_C204( C193 C204 ) C193_=_C205( C193 C205 ) "];155-&gt;168[label="19: C27 C41 C55 C69 C83 \nC97 C174 C175 C176 C177 C178 \nC179 C193 C194 C201 C202 C203 \nC204 C205 \n63: C27_=_C41 ,C27_=_C55 ,C27_=_C69 ,C27_=_C83 ,C27_=_C97 ,\nC27_=_C174 ,C27_=_C175 ,C27_=_C176 ,C27_=_C177 ,C27_=_C178 ,C27_=_C179 ,\nC27_=_C193 ,C41_=_C55 ,C41_=_C69 ,C41_=_C83 ,C41_=_C97 ,C41_=_C174 ,\nC41_=_C175 ,C41_=_C176 ,C41_=_C177 ,C41_=_C178 ,C41_=_C179 ,C41_=_C193 ,\nC55_=_C69 ,C55_=_C83 ,C55_=_C97 ,C55_=_C174 ,C55_=_C175 ,C55_=_C176 ,\nC55_=_C177 ,C55_=_C178 ,C55_=_C179 ,C55_=_C193 ,C69_=_C83 ,C69_=_C97 ,\nC69_=_C174 ,C69_=_C175 ,C69_=_C176 ,C69_=_C177 ,C69_=_C178 ,C69_=_C179 ,\nC69_=_C193 ,C83_=_C97 ,C83_=_C174 ,C83_=_C175 ,C83_=_C176 ,C83_=_C177 ,\nC83_=_C178 ,C83_=_C179 ,C83_=_C193 ,C97_=_C174 ,C97_=_C175 ,C97_=_C176 ,\nC97_=_C177 ,C97_=_C178 ,C97_=_C179 ,C97_=_C193 ,C193_=_C194 ,C193_=_C201 ,\nC193_=_C202 ,C193_=_C203 ,C193_=_C204 ,C193_=_C205 ,"];169[shape=box, label="id:169 level: 13\n20: C26 C40 C54 C68 C82 \nC96 C152 C166 C174 C175 C176 \nC177 C178 C179 C192 C194 C201 \nC202 C203 C204 \n90: C26_=_C40( C26 C40 ) C26_=_C54( C26 C54 ) C26_=_C68( C26 C68 ) C26_=_C82( C26 C82 ) C26_=_C96( C26 C96 ) \nC26_=_C152( C26 C152 ) C26_=_C166( C26 C166 ) C26_=_C174( C26 C174 ) C26_=_C175( C26 C175 ) C26_=_C176( C26 C176 ) C26_=_C177( C26 C177 ) \nC26_=_C178( C26 C178 ) C26_=_C179( C26 C179 ) C26_=_C192( C26 C192 ) C40_=_C54( C40 C54 ) C40_=_C68( C40 C68 ) C40_=_C82( C40 C82 ) \nC40_=_C96( C40 C96 ) C40_=_C152( C40 C152 ) C40_=_C166( C40 C166 ) C40_=_C174( C40 C174 ) C40_=_C175( C40 C175 ) C40_=_C176( C40 C176 ) \nC40_=_C177( C40 C177 ) C40_=_C178( C40 C178 ) C40_=_C179( C40 C179 ) C40_=_C192( C40 C192 ) C54_=_C68( C54 C68 ) C54_=_C82( C54 C82 ) \nC54_=_C96( C54 C96 ) C54_=_C152( C54 C152 ) C54_=_C166( C54 C166 ) C54_=_C174( C54 C174 ) C54_=_C175( C54 C175 ) C54_=_C176( C54 C176 ) \nC54_=_C177( C54 C177 ) C54_=_C178( C54 C178 ) C54_=_C179( C54 C179 ) C54_=_C192( C54 C192 ) C68_=_C82( C68 C82 ) C68_=_C96( C68 C96 ) \nC68_=_C152( C68 C152 ) C68_=_C166( C68 C166 ) C68_=_C174( C68 C174 ) C68_=_C175( C68 C175 ) C68_=_C176( C68 C176 ) C68_=_C177( C68 C177 ) \nC68_=_C178( C68 C178 ) C68_=_C179( C68 C179 ) C68_=_C192( C68 C192 ) C82_=_C96( C82 C96 ) C82_=_C152( C82 C152 ) C82_=_C166( C82 C166 ) \nC82_=_C174( C82 C174 ) C82_=_C175( C82 C175 ) C82_=_C176( C82 C176 ) C82_=_C177( C82 C177 ) C82_=_C178( C82 C178 ) C82_=_C179( C82 C179 ) \nC82_=_C192( C82 C192 ) C96_=_C152( C96 C152 ) C96_=_C166( C96 C166 ) C96_=_C174( C96 C174 ) C96_=_C175( C96 C175 ) C96_=_C176( C96 C176 ) \nC96_=_C177( C96 C177 ) C96_=_C178( C96 C178 ) C96_=_C179( C96 C179 ) C96_=_C192( C96 C192 ) C152_=_C166( C152 C166 ) C152_=_C174( C152 C174 ) \nC152_=_C175( C152 C175 ) C152_=_C176( C152 C176 ) C152_=_C177( C152 C177 ) C152_=_C178( C152 C178 ) C152_=_C179( C152 C179 ) C152_=_C192( C152 C192 ) \nC152_=_C204( C152 C204 ) C166_=_C174( C166 C174 ) C166_=_C175( C166 C175 ) C166_=_C176( C166 C176 ) C166_=_C177( C166 C177 ) C166_=_C178( C166 C178 ) \nC166_=_C179( C166 C179 ) C166_=_C192( C166 C192 ) C192_=_C194( C192 C194 ) C192_=_C201( C192 C201 ) C192_=_C202( C192 C202 ) C192_=_C203( C192 C203 ) \nC192_=_C204( C192 C204 ) "];156-&gt;169[label="19: C26 C40 C54 C68 C82 \nC96 C166 C174 C175 C176 C177 \nC178 C179 C192 C194 C201 C202 \nC203 C204 \n75: C26_=_C40 ,C26_=_C54 ,C26_=_C68 ,C26_=_C82 ,C26_=_C96 ,\nC26_=_C166 ,C26_=_C174 ,C26_=_C175 ,C26_=_C176 ,C26_=_C177 ,C26_=_C178 ,\nC26_=_C179 ,C26_=_C192 ,C40_=_C54 ,C40_=_C68 ,C40_=_C82 ,C40_=_C96 ,\nC40_=_C166 ,C40_=_C174 ,C40_=_C175 ,C40_=_C176 ,C40_=_C177 ,C40_=_C178 ,\nC40_=_C179 ,C40_=_C192 ,C54_=_C68 ,C54_=_C82 ,C54_=_C96 ,C54_=_C166 ,\nC54_=_C174 ,C54_=_C175 ,C54_=_C176 ,C54_=_C177 ,C54_=_C178 ,C54_=_C179 ,\nC54_=_C192 ,C68_=_C82 ,C68_=_C96 ,C68_=_C166 ,C68_=_C174 ,C68_=_C175 ,\nC68_=_C176 ,C68_=_C177 ,C68_=_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8_=_C179 ,C68_=_C192 ,C82_=_C96 ,\nC82_=_C166 ,C82_=_C174 ,C82_=_C175 ,C82_=_C176 ,C82_=_C177 ,C82_=_C178 ,\nC82_=_C179 ,C82_=_C192 ,C96_=_C166 ,C96_=_C174 ,C96_=_C175 ,C96_=_C176 ,\nC96_=_C177 ,C96_=_C178 ,C96_=_C179 ,C96_=_C192 ,C166_=_C174 ,C166_=_C175 ,\nC166_=_C176 ,C166_=_C177 ,C166_=_C178 ,C166_=_C179 ,C166_=_C192 ,C192_=_C194 ,\nC192_=_C201 ,C192_=_C202 ,C192_=_C203 ,C192_=_C204 ,"];170[shape=box, label="id:170 level: 13\n20: C25 C39 C53 C67 C81 \nC95 C137 C151 C165 C174 C175 \nC176 C177 C178 C179 C191 C194 \nC201 C202 C203 \n104: C25_=_C39( C25 C39 ) C25_=_C53( C25 C53 ) C25_=_C67( C25 C67 ) C25_=_C81( C25 C81 ) C25_=_C95( C25 C95 ) \nC25_=_C137( C25 C137 ) C25_=_C151( C25 C151 ) C25_=_C165( C25 C165 ) C25_=_C174( C25 C174 ) C25_=_C175( C25 C175 ) C25_=_C176( C25 C176 ) \nC25_=_C177( C25 C177 ) C25_=_C178( C25 C178 ) C25_=_C179( C25 C179 ) C25_=_C191( C25 C191 ) C39_=_C53( C39 C53 ) C39_=_C67( C39 C67 ) \nC39_=_C81( C39 C81 ) C39_=_C95( C39 C95 ) C39_=_C137( C39 C137 ) C39_=_C151( C39 C151 ) C39_=_C165( C39 C165 ) C39_=_C174( C39 C174 ) \nC39_=_C175( C39 C175 ) C39_=_C176( C39 C176 ) C39_=_C177( C39 C177 ) C39_=_C178( C39 C178 ) C39_=_C179( C39 C179 ) C39_=_C191( C39 C191 ) \nC53_=_C67( C53 C67 ) C53_=_C81( C53 C81 ) C53_=_C95( C53 C95 ) C53_=_C137( C53 C137 ) C53_=_C151( C53 C151 ) C53_=_C165( C53 C165 ) \nC53_=_C174( C53 C174 ) C53_=_C175( C53 C175 ) C53_=_C176( C53 C176 ) C53_=_C177( C53 C177 ) C53_=_C178( C53 C178 ) C53_=_C179( C53 C179 ) \nC53_=_C191( C53 C191 ) C67_=_C81( C67 C81 ) C67_=_C95( C67 C95 ) C67_=_C137( C67 C137 ) C67_=_C151( C67 C151 ) C67_=_C165( C67 C165 ) \nC67_=_C174( C67 C174 ) C67_=_C175( C67 C175 ) C67_=_C176( C67 C176 ) C67_=_C177( C67 C177 ) C67_=_C178( C67 C178 ) C67_=_C179( C67 C179 ) \nC67_=_C191( C67 C191 ) C81_=_C95( C81 C95 ) C81_=_C137( C81 C137 ) C81_=_C151( C81 C151 ) C81_=_C165( C81 C165 ) C81_=_C174( C81 C174 ) \nC81_=_C175( C81 C175 ) C81_=_C176( C81 C176 ) C81_=_C177( C81 C177 ) C81_=_C178( C81 C178 ) C81_=_C179( C81 C179 ) C81_=_C191( C81 C191 ) \nC95_=_C137( C95 C137 ) C95_=_C151( C95 C151 ) C95_=_C165( C95 C165 ) C95_=_C174( C95 C174 ) C95_=_C175( C95 C175 ) C95_=_C176( C95 C176 ) \nC95_=_C177( C95 C177 ) C95_=_C178( C95 C178 ) C95_=_C179( C95 C179 ) C95_=_C191( C95 C191 ) C137_=_C151( C137 C151 ) C137_=_C165( C137 C165 ) \nC137_=_C174( C137 C174 ) C137_=_C175( C137 C175 ) C137_=_C176( C137 C176 ) C137_=_C177( C137 C177 ) C137_=_C178( C137 C178 ) C137_=_C179( C137 C179 ) \nC137_=_C191( C137 C191 ) C137_=_C203( C137 C203 ) C151_=_C165( C151 C165 ) C151_=_C174( C151 C174 ) C151_=_C175( C151 C175 ) C151_=_C176( C151 C176 ) \nC151_=_C177( C151 C177 ) C151_=_C178( C151 C178 ) C151_=_C179( C151 C179 ) C151_=_C191( C151 C191 ) C165_=_C174( C165 C174 ) C165_=_C175( C165 C175 ) \nC165_=_C176( C165 C176 ) C165_=_C177( C165 C177 ) C165_=_C178( C165 C178 ) C165_=_C179( C165 C179 ) C165_=_C191( C165 C191 ) C191_=_C194( C191 C194 ) \nC191_=_C201( C191 C201 ) C191_=_C202( C191 C202 ) C191_=_C203( C191 C203 ) "];157-&gt;170[label="19: C25 C39 C53 C67 C81 \nC95 C151 C165 C174 C175 C176 \nC177 C178 C179 C191 C194 C201 \nC202 C203 \n88: C25_=_C39 ,C25_=_C53 ,C25_=_C67 ,C25_=_C81 ,C25_=_C95 ,\nC25_=_C151 ,C25_=_C165 ,C25_=_C174 ,C25_=_C175 ,C25_=_C176 ,C25_=_C177 ,\nC25_=_C178 ,C25_=_C179 ,C25_=_C191 ,C39_=_C53 ,C39_=_C67 ,C39_=_C81 ,\nC39_=_C95 ,C39_=_C151 ,C39_=_C165 ,C39_=_C174 ,C39_=_C175 ,C39_=_C176 ,\nC39_=_C177 ,C39_=_C178 ,C39_=_C179 ,C39_=_C191 ,C53_=_C67 ,C53_=_C81 ,\nC53_=_C95 ,C53_=_C151 ,C53_=_C165 ,C53_=_C174 ,C53_=_C175 ,C53_=_C176 ,\nC53_=_C177 ,C53_=_C178 ,C53_=_C179 ,C53_=_C191 ,C67_=_C81 ,C67_=_C95 ,\nC67_=_C151 ,C67_=_C165 ,C67_=_C174 ,C67_=_C175 ,C67_=_C176 ,C67_=_C177 ,\nC67_=_C178 ,C67_=_C179 ,C67_=_C191 ,C81_=_C95 ,C81_=_C151 ,C81_=_C165 ,\nC81_=_C174 ,C81_=_C175 ,C81_=_C176 ,C81_=_C177 ,C81_=_C178 ,C81_=_C179 ,\nC81_=_C191 ,C95_=_C151 ,C95_=_C165 ,C95_=_C174 ,C95_=_C175 ,C95_=_C176 ,\nC95_=_C177 ,C95_=_C178 ,C95_=_C179 ,C95_=_C191 ,C151_=_C165 ,C151_=_C174 ,\nC151_=_C175 ,C151_=_C176 ,C151_=_C177 ,C151_=_C178 ,C151_=_C179 ,C151_=_C191 ,\nC165_=_C174 ,C165_=_C175 ,C165_=_C176 ,C165_=_C177 ,C165_=_C178 ,C165_=_C179 ,\nC165_=_C191 ,C191_=_C194 ,C191_=_C201 ,C191_=_C202 ,C191_=_C203 ,"];171[shape=box, label="id:171 level: 13\n20: C24 C38 C52 C66 C80 \nC94 C122 C136 C150 C164 C174 \nC175 C176 C177 C178 C179 C190 \nC194 C201 C202 \n119: C24_=_C38( C24 C38 ) C24_=_C52( C24 C52 ) C24_=_C66( C24 C66 ) C24_=_C80( C24 C80 ) C24_=_C94( C24 C94 ) \nC24_=_C122( C24 C122 ) C24_=_C136( C24 C136 ) C24_=_C150( C24 C150 ) C24_=_C164( C24 C164 ) C24_=_C174( C24 C174 ) C24_=_C175( C24 C175 ) \nC24_=_C176( C24 C176 ) C24_=_C177( C24 C177 ) C24_=_C178( C24 C178 ) C24_=_C179( C24 C179 ) C24_=_C190( C24 C190 ) C38_=_C52( C38 C52 ) \nC38_=_C66( C38 C66 ) C38_=_C80( C38 C80 ) C38_=_C94( C38 C94 ) C38_=_C122( C38 C122 ) C38_=_C136( C38 C136 ) C38_=_C150( C38 C150 ) \nC38_=_C164( C38 C164 ) C38_=_C174( C38 C174 ) C38_=_C175( C38 C175 ) C38_=_C176( C38 C176 ) C38_=_C177( C38 C177 ) C38_=_C178( C38 C178 ) \nC38_=_C179( C38 C179 ) C38_=_C190( C38 C190 ) C52_=_C66( C52 C66 ) C52_=_C80( C52 C80 ) C52_=_C94( C52 C94 ) C52_=_C122( C52 C122 ) \nC52_=_C136( C52 C136 ) C52_=_C150( C52 C150 ) C52_=_C164( C52 C164 ) C52_=_C174( C52 C174 ) C52_=_C175( C52 C175 ) C52_=_C176( C52 C176 ) \nC52_=_C177( C52 C177 ) C52_=_C178( C52 C178 ) C52_=_C179( C52 C179 ) C52_=_C190( C52 C190 ) C66_=_C80( C66 C80 ) C66_=_C94( C66 C94 ) \nC66_=_C122( C66 C122 ) C66_=_C136( C66 C136 ) C66_=_C150( C66 C150 ) C66_=_C164( C66 C164 ) C66_=_C174( C66 C174 ) C66_=_C175( C66 C175 ) \nC66_=_C176( C66 C176 ) C66_=_C177( C66 C177 ) C66_=_C178( C66 C178 ) C66_=_C179( C66 C179 ) C66_=_C190( C66 C190 ) C80_=_C94( C80 C94 ) \nC80_=_C122( C80 C122 ) C80_=_C136( C80 C136 ) C80_=_C150( C80 C150 ) C80_=_C164( C80 C164 ) C80_=_C174( C80 C174 ) C80_=_C175( C80 C175 ) \nC80_=_C176( C80 C176 ) C80_=_C177( C80 C177 ) C80_=_C178( C80 C178 ) C80_=_C179( C80 C179 ) C80_=_C190( C80 C190 ) C94_=_C122( C94 C122 ) \nC94_=_C136( C94 C136 ) C94_=_C150( C94 C150 ) C94_=_C164( C94 C164 ) C94_=_C174( C94 C174 ) C94_=_C175( C94 C175 ) C94_=_C176( C94 C176 ) \nC94_=_C177( C94 C177 ) C94_=_C178( C94 C178 ) C94_=_C179( C94 C179 ) C94_=_C190( C94 C190 ) C122_=_C136( C122 C136 ) C122_=_C150( C122 C150 ) \nC122_=_C164( C122 C164 ) C122_=_C174( C122 C174 ) C122_=_C175( C122 C175 ) C122_=_C176( C122 C176 ) C122_=_C177( C122 C177 ) C122_=_C178( C122 C178 ) \nC122_=_C179( C122 C179 ) C122_=_C190( C122 C190 ) C122_=_C202( C122 C202 ) C136_=_C150( C136 C150 ) C136_=_C164( C136 C164 ) C136_=_C174( C136 C174 ) \nC136_=_C175( C136 C175 ) C136_=_C176( C136 C176 ) C136_=_C177( C136 C177 ) C136_=_C178( C136 C178 ) C136_=_C179( C136 C179 ) C136_=_C190( C136 C190 ) \nC150_=_C164( C150 C164 ) C150_=_C174( C150 C174 ) C150_=_C175( C150 C175 ) C150_=_C176( C150 C176 ) C150_=_C177( C150 C177 ) C150_=_C178( C150 C178 ) \nC150_=_C179( C150 C179 ) C150_=_C190( C150 C190 ) C164_=_C174( C164 C174 ) C164_=_C175( C164 C175 ) C164_=_C176( C164 C176 ) C164_=_C177( C164 C177 ) \nC164_=_C178( C164 C178 ) C164_=_C179( C164 C179 ) C164_=_C190( C164 C190 ) C190_=_C194( C190 C194 ) C190_=_C201( C190 C201 ) C190_=_C202( C190 C202 ) "];158-&gt;171[label="19: C24 C38 C52 C66 C80 \nC94 C136 C150 C164 C174 C175 \nC176 C177 C178 C179 C190 C194 \nC201 C202 \n102: C24_=_C38 ,C24_=_C52 ,C24_=_C66 ,C24_=_C80 ,C24_=_C94 ,\nC24_=_C136 ,C24_=_C150 ,C24_=_C164 ,C24_=_C174 ,C24_=_C175 ,C24_=_C176 ,\nC24_=_C177 ,C24_=_C178 ,C24_=_C179 ,C24_=_C190 ,C38_=_C52 ,C38_=_C66 ,\nC38_=_C80 ,C38_=_C94 ,C38_=_C136 ,C38_=_C150 ,C38_=_C164 ,C38_=_C174 ,\nC38_=_C175 ,C38_=_C176 ,C38_=_C177 ,C38_=_C178 ,C38_=_C179 ,C38_=_C190 ,\nC52_=_C66 ,C52_=_C80 ,C52_=_C94 ,C52_=_C136 ,C52_=_C150 ,C52_=_C164 ,\nC52_=_C174 ,C52_=_C175 ,C52_=_C176 ,C52_=_C177 ,C52_=_C178 ,C52_=_C179 ,\nC52_=_C190 ,C66_=_C80 ,C66_=_C94 ,C66_=_C136 ,C66_=_C150 ,C66_=_C164 ,\nC66_=_C174 ,C66_=_C175 ,C66_=_C176 ,C66_=_C177 ,C66_=_C178 ,C66_=_C179 ,\nC66_=_C190 ,C80_=_C94 ,C80_=_C136 ,C80_=_C150 ,C80_=_C164 ,C80_=_C174 ,\nC80_=_C175 ,C80_=_C176 ,C80_=_C177 ,C80_=_C178 ,C80_=_C179 ,C80_=_C190 ,\nC94_=_C136 ,C94_=_C150 ,C94_=_C164 ,C94_=_C174 ,C94_=_C175 ,C94_=_C176 ,\nC94_=_C177 ,C94_=_C178 ,C94_=_C179 ,C94_=_C190 ,C136_=_C150 ,C136_=_C164 ,\nC136_=_C174 ,C136_=_C175 ,C136_=_C176 ,C136_=_C177 ,C136_=_C178 ,C136_=_C179 ,\nC136_=_C190 ,C150_=_C164 ,C150_=_C174 ,C150_=_C175 ,C150_=_C176 ,C150_=_C177 ,\nC150_=_C178 ,C150_=_C179 ,C150_=_C190 ,C164_=_C174 ,C164_=_C175 ,C164_=_C176 ,\nC164_=_C177 ,C164_=_C178 ,C164_=_C179 ,C164_=_C190 ,C190_=_C194 ,C190_=_C201 ,\nC190_=_C202 ,"];172[shape=box, label="id:172 level: 13\n20: C9 C23 C37 C51 C65 \nC79 C93 C121 C135 C149 C163 \nC174 C175 C176 C177 C178 C179 \nC189 C201 C202 \n135: C9_=_C23( C9 C23 ) C9_=_C37( C9 C37 ) C9_=_C51( C9 C51 ) C9_=_C65( C9 C65 ) C9_=_C79( C9 C79 ) \nC9_=_C93( C9 C93 ) C9_=_C121( C9 C121 ) C9_=_C135( C9 C135 ) C9_=_C149( C9 C149 ) C9_=_C163( C9 C163 ) C9_=_C174( C9 C174 ) \nC9_=_C175( C9 C175 ) C9_=_C176( C9 C176 ) C9_=_C177( C9 C177 ) C9_=_C178( C9 C178 ) C9_=_C179( C9 C179 ) C9_=_C189( C9 C189 ) \nC23_=_C37( C23 C37 ) C23_=_C51( C23 C51 ) C23_=_C65( C23 C65 ) C23_=_C79( C23 C79 ) C23_=_C93( C23 C93 ) C23_=_C121( C23 C121 ) \nC23_=_C135( C23 C135 ) C23_=_C149( C23 C149 ) C23_=_C163( C23 C163 ) C23_=_C174( C23 C174 ) C23_=_C175( C23 C175 ) C23_=_C176( C23 C176 ) \nC23_=_C177( C23 C177 ) C23_=_C178( C23 C178 ) C23_=_C179( C23 C179 ) C23_=_C189( C23 C189 ) C37_=_C51( C37 C51 ) C37_=_C65( C37 C65 ) \nC37_=_C79( C37 C79 ) C37_=_C93( C37 C93 ) C37_=_C121( C37 C121 ) C37_=_C135( C37 C135 ) C37_=_C149( C37 C149 ) C37_=_C163( C37 C163 ) \nC37_=_C174( C37 C174 ) C37_=_C175( C37 C175 ) C37_=_C176( C37 C176 ) C37_=_C177( C37 C177 ) C37_=_C178( C37 C178 ) C37_=_C179( C37 C179 ) \nC37_=_C189( C37 C189 ) C51_=_C65( C51 C65 ) C51_=_C79( C51 C79 ) C51_=_C93( C51 C93 ) C51_=_C121( C51 C121 ) C51_=_C135( C51 C1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51_=_C149( C51 C149 ) C51_=_C163( C51 C163 ) C51_=_C174( C51 C174 ) C51_=_C175( C51 C175 ) C51_=_C176( C51 C176 ) C51_=_C177( C51 C177 ) \nC51_=_C178( C51 C178 ) C51_=_C179( C51 C179 ) C51_=_C189( C51 C189 ) C65_=_C79( C65 C79 ) C65_=_C93( C65 C93 ) C65_=_C121( C65 C121 ) \nC65_=_C135( C65 C135 ) C65_=_C149( C65 C149 ) C65_=_C163( C65 C163 ) C65_=_C174( C65 C174 ) C65_=_C175( C65 C175 ) C65_=_C176( C65 C176 ) \nC65_=_C177( C65 C177 ) C65_=_C178( C65 C178 ) C65_=_C179( C65 C179 ) C65_=_C189( C65 C189 ) C79_=_C93( C79 C93 ) C79_=_C121( C79 C121 ) \nC79_=_C135( C79 C135 ) C79_=_C149( C79 C149 ) C79_=_C163( C79 C163 ) C79_=_C174( C79 C174 ) C79_=_C175( C79 C175 ) C79_=_C176( C79 C176 ) \nC79_=_C177( C79 C177 ) C79_=_C178( C79 C178 ) C79_=_C179( C79 C179 ) C79_=_C189( C79 C189 ) C93_=_C121( C93 C121 ) C93_=_C135( C93 C135 ) \nC93_=_C149( C93 C149 ) C93_=_C163( C93 C163 ) C93_=_C174( C93 C174 ) C93_=_C175( C93 C175 ) C93_=_C176( C93 C176 ) C93_=_C177( C93 C177 ) \nC93_=_C178( C93 C178 ) C93_=_C179( C93 C179 ) C93_=_C189( C93 C189 ) C121_=_C135( C121 C135 ) C121_=_C149( C121 C149 ) C121_=_C163( C121 C163 ) \nC121_=_C174( C121 C174 ) C121_=_C175( C121 C175 ) C121_=_C176( C121 C176 ) C121_=_C177( C121 C177 ) C121_=_C178( C121 C178 ) C121_=_C179( C121 C179 ) \nC121_=_C189( C121 C189 ) C121_=_C202( C121 C202 ) C135_=_C149( C135 C149 ) C135_=_C163( C135 C163 ) C135_=_C174( C135 C174 ) C135_=_C175( C135 C175 ) \nC135_=_C176( C135 C176 ) C135_=_C177( C135 C177 ) C135_=_C178( C135 C178 ) C135_=_C179( C135 C179 ) C135_=_C189( C135 C189 ) C149_=_C163( C149 C163 ) \nC149_=_C174( C149 C174 ) C149_=_C175( C149 C175 ) C149_=_C176( C149 C176 ) C149_=_C177( C149 C177 ) C149_=_C178( C149 C178 ) C149_=_C179( C149 C179 ) \nC149_=_C189( C149 C189 ) C163_=_C174( C163 C174 ) C163_=_C175( C163 C175 ) C163_=_C176( C163 C176 ) C163_=_C177( C163 C177 ) C163_=_C178( C163 C178 ) \nC163_=_C179( C163 C179 ) C163_=_C189( C163 C189 ) C189_=_C201( C189 C201 ) C189_=_C202( C189 C202 ) "];159-&gt;172[label="19: C9 C23 C37 C51 C65 \nC79 C93 C135 C149 C163 C174 \nC175 C176 C177 C178 C179 C189 \nC201 C202 \n117: C9_=_C23 ,C9_=_C37 ,C9_=_C51 ,C9_=_C65 ,C9_=_C79 ,\nC9_=_C93 ,C9_=_C135 ,C9_=_C149 ,C9_=_C163 ,C9_=_C174 ,C9_=_C175 ,\nC9_=_C176 ,C9_=_C177 ,C9_=_C178 ,C9_=_C179 ,C9_=_C189 ,C23_=_C37 ,\nC23_=_C51 ,C23_=_C65 ,C23_=_C79 ,C23_=_C93 ,C23_=_C135 ,C23_=_C149 ,\nC23_=_C163 ,C23_=_C174 ,C23_=_C175 ,C23_=_C176 ,C23_=_C177 ,C23_=_C178 ,\nC23_=_C179 ,C23_=_C189 ,C37_=_C51 ,C37_=_C65 ,C37_=_C79 ,C37_=_C93 ,\nC37_=_C135 ,C37_=_C149 ,C37_=_C163 ,C37_=_C174 ,C37_=_C175 ,C37_=_C176 ,\nC37_=_C177 ,C37_=_C178 ,C37_=_C179 ,C37_=_C189 ,C51_=_C65 ,C51_=_C79 ,\nC51_=_C93 ,C51_=_C135 ,C51_=_C149 ,C51_=_C163 ,C51_=_C174 ,C51_=_C175 ,\nC51_=_C176 ,C51_=_C177 ,C51_=_C178 ,C51_=_C179 ,C51_=_C189 ,C65_=_C79 ,\nC65_=_C93 ,C65_=_C135 ,C65_=_C149 ,C65_=_C163 ,C65_=_C174 ,C65_=_C175 ,\nC65_=_C176 ,C65_=_C177 ,C65_=_C178 ,C65_=_C179 ,C65_=_C189 ,C79_=_C93 ,\nC79_=_C135 ,C79_=_C149 ,C79_=_C163 ,C79_=_C174 ,C79_=_C175 ,C79_=_C176 ,\nC79_=_C177 ,C79_=_C178 ,C79_=_C179 ,C79_=_C189 ,C93_=_C135 ,C93_=_C149 ,\nC93_=_C163 ,C93_=_C174 ,C93_=_C175 ,C93_=_C176 ,C93_=_C177 ,C93_=_C178 ,\nC93_=_C179 ,C93_=_C189 ,C135_=_C149 ,C135_=_C163 ,C135_=_C174 ,C135_=_C175 ,\nC135_=_C176 ,C135_=_C177 ,C135_=_C178 ,C135_=_C179 ,C135_=_C189 ,C149_=_C163 ,\nC149_=_C174 ,C149_=_C175 ,C149_=_C176 ,C149_=_C177 ,C149_=_C178 ,C149_=_C179 ,\nC149_=_C189 ,C163_=_C174 ,C163_=_C175 ,C163_=_C176 ,C163_=_C177 ,C163_=_C178 ,\nC163_=_C179 ,C163_=_C189 ,C189_=_C201 ,C189_=_C202 ,"];173[shape=box, label="id:173 level: 13\n20: C8 C22 C36 C50 C64 \nC78 C92 C106 C120 C134 C148 \nC162 C174 C175 C176 C177 C178 \nC179 C188 C201 \n152: C8_=_C22( C8 C22 ) C8_=_C36( C8 C36 ) C8_=_C50( C8 C50 ) C8_=_C64( C8 C64 ) C8_=_C78( C8 C78 ) \nC8_=_C92( C8 C92 ) C8_=_C106( C8 C106 ) C8_=_C120( C8 C120 ) C8_=_C134( C8 C134 ) C8_=_C148( C8 C148 ) C8_=_C162( C8 C162 ) \nC8_=_C174( C8 C174 ) C8_=_C175( C8 C175 ) C8_=_C176( C8 C176 ) C8_=_C177( C8 C177 ) C8_=_C178( C8 C178 ) C8_=_C179( C8 C179 ) \nC8_=_C188( C8 C188 ) C22_=_C36( C22 C36 ) C22_=_C50( C22 C50 ) C22_=_C64( C22 C64 ) C22_=_C78( C22 C78 ) C22_=_C92( C22 C92 ) \nC22_=_C106( C22 C106 ) C22_=_C120( C22 C120 ) C22_=_C134( C22 C134 ) C22_=_C148( C22 C148 ) C22_=_C162( C22 C162 ) C22_=_C174( C22 C174 ) \nC22_=_C175( C22 C175 ) C22_=_C176( C22 C176 ) C22_=_C177( C22 C177 ) C22_=_C178( C22 C178 ) C22_=_C179( C22 C179 ) C22_=_C188( C22 C188 ) \nC36_=_C50( C36 C50 ) C36_=_C64( C36 C64 ) C36_=_C78( C36 C78 ) C36_=_C92( C36 C92 ) C36_=_C106( C36 C106 ) C36_=_C120( C36 C120 ) \nC36_=_C134( C36 C134 ) C36_=_C148( C36 C148 ) C36_=_C162( C36 C162 ) C36_=_C174( C36 C174 ) C36_=_C175( C36 C175 ) C36_=_C176( C36 C176 ) \nC36_=_C177( C36 C177 ) C36_=_C178( C36 C178 ) C36_=_C179( C36 C179 ) C36_=_C188( C36 C188 ) C50_=_C64( C50 C64 ) C50_=_C78( C50 C78 ) \nC50_=_C92( C50 C92 ) C50_=_C106( C50 C106 ) C50_=_C120( C50 C120 ) C50_=_C134( C50 C134 ) C50_=_C148( C50 C148 ) C50_=_C162( C50 C162 ) \nC50_=_C174( C50 C174 ) C50_=_C175( C50 C175 ) C50_=_C176( C50 C176 ) C50_=_C177( C50 C177 ) C50_=_C178( C50 C178 ) C50_=_C179( C50 C179 ) \nC50_=_C188( C50 C188 ) C64_=_C78( C64 C78 ) C64_=_C92( C64 C92 ) C64_=_C106( C64 C106 ) C64_=_C120( C64 C120 ) C64_=_C134( C64 C134 ) \nC64_=_C148( C64 C148 ) C64_=_C162( C64 C162 ) C64_=_C174( C64 C174 ) C64_=_C175( C64 C175 ) C64_=_C176( C64 C176 ) C64_=_C177( C64 C177 ) \nC64_=_C178( C64 C178 ) C64_=_C179( C64 C179 ) C64_=_C188( C64 C188 ) C78_=_C92( C78 C92 ) C78_=_C106( C78 C106 ) C78_=_C120( C78 C120 ) \nC78_=_C134( C78 C134 ) C78_=_C148( C78 C148 ) C78_=_C162( C78 C162 ) C78_=_C174( C78 C174 ) C78_=_C175( C78 C175 ) C78_=_C176( C78 C176 ) \nC78_=_C177( C78 C177 ) C78_=_C178( C78 C178 ) C78_=_C179( C78 C179 ) C78_=_C188( C78 C188 ) C92_=_C106( C92 C106 ) C92_=_C120( C92 C120 ) \nC92_=_C134( C92 C134 ) C92_=_C148( C92 C148 ) C92_=_C162( C92 C162 ) C92_=_C174( C92 C174 ) C92_=_C175( C92 C175 ) C92_=_C176( C92 C176 ) \nC92_=_C177( C92 C177 ) C92_=_C178( C92 C178 ) C92_=_C179( C92 C179 ) C92_=_C188( C92 C188 ) C106_=_C120( C106 C120 ) C106_=_C134( C106 C134 ) \nC106_=_C148( C106 C148 ) C106_=_C162( C106 C162 ) C106_=_C174( C106 C174 ) C106_=_C175( C106 C175 ) C106_=_C176( C106 C176 ) C106_=_C177( C106 C177 ) \nC106_=_C178( C106 C178 ) C106_=_C179( C106 C179 ) C106_=_C188( C106 C188 ) C106_=_C201( C106 C201 ) C120_=_C134( C120 C134 ) C120_=_C148( C120 C148 ) \nC120_=_C162( C120 C162 ) C120_=_C174( C120 C174 ) C120_=_C175( C120 C175 ) C120_=_C176( C120 C176 ) C120_=_C177( C120 C177 ) C120_=_C178( C120 C178 ) \nC120_=_C179( C120 C179 ) C120_=_C188( C120 C188 ) C134_=_C148( C134 C148 ) C134_=_C162( C134 C162 ) C134_=_C174( C134 C174 ) C134_=_C175( C134 C175 ) \nC134_=_C176( C134 C176 ) C134_=_C177( C134 C177 ) C134_=_C178( C134 C178 ) C134_=_C179( C134 C179 ) C134_=_C188( C134 C188 ) C148_=_C162( C148 C162 ) \nC148_=_C174( C148 C174 ) C148_=_C175( C148 C175 ) C148_=_C176( C148 C176 ) C148_=_C177( C148 C177 ) C148_=_C178( C148 C178 ) C148_=_C179( C148 C179 ) \nC148_=_C188( C148 C188 ) C162_=_C174( C162 C174 ) C162_=_C175( C162 C175 ) C162_=_C176( C162 C176 ) C162_=_C177( C162 C177 ) C162_=_C178( C162 C178 ) \nC162_=_C179( C162 C179 ) C162_=_C188( C162 C188 ) C188_=_C201( C188 C201 ) "];160-&gt;173[label="19: C8 C22 C36 C50 C64 \nC78 C92 C120 C134 C148 C162 \nC174 C175 C176 C177 C178 C179 \nC188 C201 \n133: C8_=_C22 ,C8_=_C36 ,C8_=_C50 ,C8_=_C64 ,C8_=_C78 ,\nC8_=_C92 ,C8_=_C120 ,C8_=_C134 ,C8_=_C148 ,C8_=_C162 ,C8_=_C174 ,\nC8_=_C175 ,C8_=_C176 ,C8_=_C177 ,C8_=_C178 ,C8_=_C179 ,C8_=_C188 ,\nC22_=_C36 ,C22_=_C50 ,C22_=_C64 ,C22_=_C78 ,C22_=_C92 ,C22_=_C120 ,\nC22_=_C134 ,C22_=_C148 ,C22_=_C162 ,C22_=_C174 ,C22_=_C175 ,C22_=_C176 ,\nC22_=_C177 ,C22_=_C178 ,C22_=_C179 ,C22_=_C188 ,C36_=_C50 ,C36_=_C64 ,\nC36_=_C78 ,C36_=_C92 ,C36_=_C120 ,C36_=_C134 ,C36_=_C148 ,C36_=_C162 ,\nC36_=_C174 ,C36_=_C175 ,C36_=_C176 ,C36_=_C177 ,C36_=_C178 ,C36_=_C179 ,\nC36_=_C188 ,C50_=_C64 ,C50_=_C78 ,C50_=_C92 ,C50_=_C120 ,C50_=_C134 ,\nC50_=_C148 ,C50_=_C162 ,C50_=_C174 ,C50_=_C175 ,C50_=_C176 ,C50_=_C177 ,\nC50_=_C178 ,C50_=_C179 ,C50_=_C188 ,C64_=_C78 ,C64_=_C92 ,C64_=_C120 ,\nC64_=_C134 ,C64_=_C148 ,C64_=_C162 ,C64_=_C174 ,C64_=_C175 ,C64_=_C176 ,\nC64_=_C177 ,C64_=_C178 ,C64_=_C179 ,C64_=_C188 ,C78_=_C92 ,C78_=_C120 ,\nC78_=_C134 ,C78_=_C148 ,C78_=_C162 ,C78_=_C174 ,C78_=_C175 ,C78_=_C176 ,\nC78_=_C177 ,C78_=_C178 ,C78_=_C179 ,C78_=_C188 ,C92_=_C120 ,C92_=_C134 ,\nC92_=_C148 ,C92_=_C162 ,C92_=_C174 ,C92_=_C175 ,C92_=_C176 ,C92_=_C177 ,\nC92_=_C178 ,C92_=_C179 ,C92_=_C188 ,C120_=_C134 ,C120_=_C148 ,C120_=_C162 ,\nC120_=_C174 ,C120_=_C175 ,C120_=_C176 ,C120_=_C177 ,C120_=_C178 ,C120_=_C179 ,\nC120_=_C188 ,C134_=_C148 ,C134_=_C162 ,C134_=_C174 ,C134_=_C175 ,C134_=_C176 ,\nC134_=_C177 ,C134_=_C178 ,C134_=_C179 ,C134_=_C188 ,C148_=_C162 ,C148_=_C174 ,\nC148_=_C175 ,C148_=_C176 ,C148_=_C177 ,C148_=_C178 ,C148_=_C179 ,C148_=_C188 ,\nC162_=_C174 ,C162_=_C175 ,C162_=_C176 ,C162_=_C177 ,C162_=_C178 ,C162_=_C179 ,\nC162_=_C188 ,C188_=_C201 ,"];174[shape=box, label="id:174 level: 13\n20: C4 C18 C32 C46 C60 \nC74 C88 C102 C116 C130 C144 \nC158 C168 C169 C170 C171 C172 \nC173 C184 C201 \n152: C4_=_C18( C4 C18 ) C4_=_C32( C4 C32 ) C4_=_C46( C4 C46 ) C4_=_C60( C4 C60 ) C4_=_C74( C4 C74 ) \nC4_=_C88( C4 C88 ) C4_=_C102( C4 C102 ) C4_=_C116( C4 C116 ) C4_=_C130( C4 C130 ) C4_=_C144( C4 C144 ) C4_=_C158( C4 C158 ) \nC4_=_C168( C4 C168 ) C4_=_C169( C4 C169 ) C4_=_C170( C4 C170 ) C4_=_C171( C4 C171 ) C4_=_C172( C4 C172 ) C4_=_C173( C4 C173 ) \nC4_=_C184( C4 C184 ) C18_=_C32( C18 C32 ) C18_=_C46( C18 C46 ) C18_=_C60( C18 C60 ) C18_=_C74( C18 C74 ) C18_=_C88( C18 C88 ) \nC18_=_C102( C18 C102 ) C18_=_C116( C18 C116 ) C18_=_C130( C18 C130 ) C18_=_C144( C18 C144 ) C18_=_C158( C18 C158 ) C18_=_C168( C18 C168 ) \nC18_=_C169( C18 C169 ) C18_=_C170( C18 C170 ) C18_=_C171( C18 C171 ) C18_=_C172( C18 C172 ) C18_=_C173( C18 C173 ) C18_=_C18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184 ) \nC32_=_C46( C32 C46 ) C32_=_C60( C32 C60 ) C32_=_C74( C32 C74 ) C32_=_C88( C32 C88 ) C32_=_C102( C32 C102 ) C32_=_C116( C32 C116 ) \nC32_=_C130( C32 C130 ) C32_=_C144( C32 C144 ) C32_=_C158( C32 C158 ) C32_=_C168( C32 C168 ) C32_=_C169( C32 C169 ) C32_=_C170( C32 C170 ) \nC32_=_C171( C32 C171 ) C32_=_C172( C32 C172 ) C32_=_C173( C32 C173 ) C32_=_C184( C32 C184 ) C46_=_C60( C46 C60 ) C46_=_C74( C46 C74 ) \nC46_=_C88( C46 C88 ) C46_=_C102( C46 C102 ) C46_=_C116( C46 C116 ) C46_=_C130( C46 C130 ) C46_=_C144( C46 C144 ) C46_=_C158( C46 C158 ) \nC46_=_C168( C46 C168 ) C46_=_C169( C46 C169 ) C46_=_C170( C46 C170 ) C46_=_C171( C46 C171 ) C46_=_C172( C46 C172 ) C46_=_C173( C46 C173 ) \nC46_=_C184( C46 C184 ) C60_=_C74( C60 C74 ) C60_=_C88( C60 C88 ) C60_=_C102( C60 C102 ) C60_=_C116( C60 C116 ) C60_=_C130( C60 C130 ) \nC60_=_C144( C60 C144 ) C60_=_C158( C60 C158 ) C60_=_C168( C60 C168 ) C60_=_C169( C60 C169 ) C60_=_C170( C60 C170 ) C60_=_C171( C60 C171 ) \nC60_=_C172( C60 C172 ) C60_=_C173( C60 C173 ) C60_=_C184( C60 C184 ) C74_=_C88( C74 C88 ) C74_=_C102( C74 C102 ) C74_=_C116( C74 C116 ) \nC74_=_C130( C74 C130 ) C74_=_C144( C74 C144 ) C74_=_C158( C74 C158 ) C74_=_C168( C74 C168 ) C74_=_C169( C74 C169 ) C74_=_C170( C74 C170 ) \nC74_=_C171( C74 C171 ) C74_=_C172( C74 C172 ) C74_=_C173( C74 C173 ) C74_=_C184( C74 C184 ) C88_=_C102( C88 C102 ) C88_=_C116( C88 C116 ) \nC88_=_C130( C88 C130 ) C88_=_C144( C88 C144 ) C88_=_C158( C88 C158 ) C88_=_C168( C88 C168 ) C88_=_C169( C88 C169 ) C88_=_C170( C88 C170 ) \nC88_=_C171( C88 C171 ) C88_=_C172( C88 C172 ) C88_=_C173( C88 C173 ) C88_=_C184( C88 C184 ) C102_=_C116( C102 C116 ) C102_=_C130( C102 C130 ) \nC102_=_C144( C102 C144 ) C102_=_C158( C102 C158 ) C102_=_C168( C102 C168 ) C102_=_C169( C102 C169 ) C102_=_C170( C102 C170 ) C102_=_C171( C102 C171 ) \nC102_=_C172( C102 C172 ) C102_=_C173( C102 C173 ) C102_=_C184( C102 C184 ) C102_=_C201( C102 C201 ) C116_=_C130( C116 C130 ) C116_=_C144( C116 C144 ) \nC116_=_C158( C116 C158 ) C116_=_C168( C116 C168 ) C116_=_C169( C116 C169 ) C116_=_C170( C116 C170 ) C116_=_C171( C116 C171 ) C116_=_C172( C116 C172 ) \nC116_=_C173( C116 C173 ) C116_=_C184( C116 C184 ) C130_=_C144( C130 C144 ) C130_=_C158( C130 C158 ) C130_=_C168( C130 C168 ) C130_=_C169( C130 C169 ) \nC130_=_C170( C130 C170 ) C130_=_C171( C130 C171 ) C130_=_C172( C130 C172 ) C130_=_C173( C130 C173 ) C130_=_C184( C130 C184 ) C144_=_C158( C144 C158 ) \nC144_=_C168( C144 C168 ) C144_=_C169( C144 C169 ) C144_=_C170( C144 C170 ) C144_=_C171( C144 C171 ) C144_=_C172( C144 C172 ) C144_=_C173( C144 C173 ) \nC144_=_C184( C144 C184 ) C158_=_C168( C158 C168 ) C158_=_C169( C158 C169 ) C158_=_C170( C158 C170 ) C158_=_C171( C158 C171 ) C158_=_C172( C158 C172 ) \nC158_=_C173( C158 C173 ) C158_=_C184( C158 C184 ) C184_=_C201( C184 C201 ) "];163-&gt;174[label="19: C4 C18 C32 C46 C60 \nC74 C88 C116 C130 C144 C158 \nC168 C169 C170 C171 C172 C173 \nC184 C201 \n133: C4_=_C18 ,C4_=_C32 ,C4_=_C46 ,C4_=_C60 ,C4_=_C74 ,\nC4_=_C88 ,C4_=_C116 ,C4_=_C130 ,C4_=_C144 ,C4_=_C158 ,C4_=_C168 ,\nC4_=_C169 ,C4_=_C170 ,C4_=_C171 ,C4_=_C172 ,C4_=_C173 ,C4_=_C184 ,\nC18_=_C32 ,C18_=_C46 ,C18_=_C60 ,C18_=_C74 ,C18_=_C88 ,C18_=_C116 ,\nC18_=_C130 ,C18_=_C144 ,C18_=_C158 ,C18_=_C168 ,C18_=_C169 ,C18_=_C170 ,\nC18_=_C171 ,C18_=_C172 ,C18_=_C173 ,C18_=_C184 ,C32_=_C46 ,C32_=_C60 ,\nC32_=_C74 ,C32_=_C88 ,C32_=_C116 ,C32_=_C130 ,C32_=_C144 ,C32_=_C158 ,\nC32_=_C168 ,C32_=_C169 ,C32_=_C170 ,C32_=_C171 ,C32_=_C172 ,C32_=_C173 ,\nC32_=_C184 ,C46_=_C60 ,C46_=_C74 ,C46_=_C88 ,C46_=_C116 ,C46_=_C130 ,\nC46_=_C144 ,C46_=_C158 ,C46_=_C168 ,C46_=_C169 ,C46_=_C170 ,C46_=_C171 ,\nC46_=_C172 ,C46_=_C173 ,C46_=_C184 ,C60_=_C74 ,C60_=_C88 ,C60_=_C116 ,\nC60_=_C130 ,C60_=_C144 ,C60_=_C158 ,C60_=_C168 ,C60_=_C169 ,C60_=_C170 ,\nC60_=_C171 ,C60_=_C172 ,C60_=_C173 ,C60_=_C184 ,C74_=_C88 ,C74_=_C116 ,\nC74_=_C130 ,C74_=_C144 ,C74_=_C158 ,C74_=_C168 ,C74_=_C169 ,C74_=_C170 ,\nC74_=_C171 ,C74_=_C172 ,C74_=_C173 ,C74_=_C184 ,C88_=_C116 ,C88_=_C130 ,\nC88_=_C144 ,C88_=_C158 ,C88_=_C168 ,C88_=_C169 ,C88_=_C170 ,C88_=_C171 ,\nC88_=_C172 ,C88_=_C173 ,C88_=_C184 ,C116_=_C130 ,C116_=_C144 ,C116_=_C158 ,\nC116_=_C168 ,C116_=_C169 ,C116_=_C170 ,C116_=_C171 ,C116_=_C172 ,C116_=_C173 ,\nC116_=_C184 ,C130_=_C144 ,C130_=_C158 ,C130_=_C168 ,C130_=_C169 ,C130_=_C170 ,\nC130_=_C171 ,C130_=_C172 ,C130_=_C173 ,C130_=_C184 ,C144_=_C158 ,C144_=_C168 ,\nC144_=_C169 ,C144_=_C170 ,C144_=_C171 ,C144_=_C172 ,C144_=_C173 ,C144_=_C184 ,\nC158_=_C168 ,C158_=_C169 ,C158_=_C170 ,C158_=_C171 ,C158_=_C172 ,C158_=_C173 ,\nC158_=_C184 ,C184_=_C201 ,"];175[shape=box, label="id:175 level: 13\n20: C3 C17 C31 C45 C59 \nC73 C87 C115 C129 C143 C157 \nC168 C169 C170 C171 C172 C173 \nC183 C201 C202 \n135: C3_=_C17( C3 C17 ) C3_=_C31( C3 C31 ) C3_=_C45( C3 C45 ) C3_=_C59( C3 C59 ) C3_=_C73( C3 C73 ) \nC3_=_C87( C3 C87 ) C3_=_C115( C3 C115 ) C3_=_C129( C3 C129 ) C3_=_C143( C3 C143 ) C3_=_C157( C3 C157 ) C3_=_C168( C3 C168 ) \nC3_=_C169( C3 C169 ) C3_=_C170( C3 C170 ) C3_=_C171( C3 C171 ) C3_=_C172( C3 C172 ) C3_=_C173( C3 C173 ) C3_=_C183( C3 C183 ) \nC17_=_C31( C17 C31 ) C17_=_C45( C17 C45 ) C17_=_C59( C17 C59 ) C17_=_C73( C17 C73 ) C17_=_C87( C17 C87 ) C17_=_C115( C17 C115 ) \nC17_=_C129( C17 C129 ) C17_=_C143( C17 C143 ) C17_=_C157( C17 C157 ) C17_=_C168( C17 C168 ) C17_=_C169( C17 C169 ) C17_=_C170( C17 C170 ) \nC17_=_C171( C17 C171 ) C17_=_C172( C17 C172 ) C17_=_C173( C17 C173 ) C17_=_C183( C17 C183 ) C31_=_C45( C31 C45 ) C31_=_C59( C31 C59 ) \nC31_=_C73( C31 C73 ) C31_=_C87( C31 C87 ) C31_=_C115( C31 C115 ) C31_=_C129( C31 C129 ) C31_=_C143( C31 C143 ) C31_=_C157( C31 C157 ) \nC31_=_C168( C31 C168 ) C31_=_C169( C31 C169 ) C31_=_C170( C31 C170 ) C31_=_C171( C31 C171 ) C31_=_C172( C31 C172 ) C31_=_C173( C31 C173 ) \nC31_=_C183( C31 C183 ) C45_=_C59( C45 C59 ) C45_=_C73( C45 C73 ) C45_=_C87( C45 C87 ) C45_=_C115( C45 C115 ) C45_=_C129( C45 C129 ) \nC45_=_C143( C45 C143 ) C45_=_C157( C45 C157 ) C45_=_C168( C45 C168 ) C45_=_C169( C45 C169 ) C45_=_C170( C45 C170 ) C45_=_C171( C45 C171 ) \nC45_=_C172( C45 C172 ) C45_=_C173( C45 C173 ) C45_=_C183( C45 C183 ) C59_=_C73( C59 C73 ) C59_=_C87( C59 C87 ) C59_=_C115( C59 C115 ) \nC59_=_C129( C59 C129 ) C59_=_C143( C59 C143 ) C59_=_C157( C59 C157 ) C59_=_C168( C59 C168 ) C59_=_C169( C59 C169 ) C59_=_C170( C59 C170 ) \nC59_=_C171( C59 C171 ) C59_=_C172( C59 C172 ) C59_=_C173( C59 C173 ) C59_=_C183( C59 C183 ) C73_=_C87( C73 C87 ) C73_=_C115( C73 C115 ) \nC73_=_C129( C73 C129 ) C73_=_C143( C73 C143 ) C73_=_C157( C73 C157 ) C73_=_C168( C73 C168 ) C73_=_C169( C73 C169 ) C73_=_C170( C73 C170 ) \nC73_=_C171( C73 C171 ) C73_=_C172( C73 C172 ) C73_=_C173( C73 C173 ) C73_=_C183( C73 C183 ) C87_=_C115( C87 C115 ) C87_=_C129( C87 C129 ) \nC87_=_C143( C87 C143 ) C87_=_C157( C87 C157 ) C87_=_C168( C87 C168 ) C87_=_C169( C87 C169 ) C87_=_C170( C87 C170 ) C87_=_C171( C87 C171 ) \nC87_=_C172( C87 C172 ) C87_=_C173( C87 C173 ) C87_=_C183( C87 C183 ) C115_=_C129( C115 C129 ) C115_=_C143( C115 C143 ) C115_=_C157( C115 C157 ) \nC115_=_C168( C115 C168 ) C115_=_C169( C115 C169 ) C115_=_C170( C115 C170 ) C115_=_C171( C115 C171 ) C115_=_C172( C115 C172 ) C115_=_C173( C115 C173 ) \nC115_=_C183( C115 C183 ) C115_=_C202( C115 C202 ) C129_=_C143( C129 C143 ) C129_=_C157( C129 C157 ) C129_=_C168( C129 C168 ) C129_=_C169( C129 C169 ) \nC129_=_C170( C129 C170 ) C129_=_C171( C129 C171 ) C129_=_C172( C129 C172 ) C129_=_C173( C129 C173 ) C129_=_C183( C129 C183 ) C143_=_C157( C143 C157 ) \nC143_=_C168( C143 C168 ) C143_=_C169( C143 C169 ) C143_=_C170( C143 C170 ) C143_=_C171( C143 C171 ) C143_=_C172( C143 C172 ) C143_=_C173( C143 C173 ) \nC143_=_C183( C143 C183 ) C157_=_C168( C157 C168 ) C157_=_C169( C157 C169 ) C157_=_C170( C157 C170 ) C157_=_C171( C157 C171 ) C157_=_C172( C157 C172 ) \nC157_=_C173( C157 C173 ) C157_=_C183( C157 C183 ) C183_=_C201( C183 C201 ) C183_=_C202( C183 C202 ) "];164-&gt;175[label="19: C3 C17 C31 C45 C59 \nC73 C87 C129 C143 C157 C168 \nC169 C170 C171 C172 C173 C183 \nC201 C202 \n117: C3_=_C17 ,C3_=_C31 ,C3_=_C45 ,C3_=_C59 ,C3_=_C73 ,\nC3_=_C87 ,C3_=_C129 ,C3_=_C143 ,C3_=_C157 ,C3_=_C168 ,C3_=_C169 ,\nC3_=_C170 ,C3_=_C171 ,C3_=_C172 ,C3_=_C173 ,C3_=_C183 ,C17_=_C31 ,\nC17_=_C45 ,C17_=_C59 ,C17_=_C73 ,C17_=_C87 ,C17_=_C129 ,C17_=_C143 ,\nC17_=_C157 ,C17_=_C168 ,C17_=_C169 ,C17_=_C170 ,C17_=_C171 ,C17_=_C172 ,\nC17_=_C173 ,C17_=_C183 ,C31_=_C45 ,C31_=_C59 ,C31_=_C73 ,C31_=_C87 ,\nC31_=_C129 ,C31_=_C143 ,C31_=_C157 ,C31_=_C168 ,C31_=_C169 ,C31_=_C170 ,\nC31_=_C171 ,C31_=_C172 ,C31_=_C173 ,C31_=_C183 ,C45_=_C59 ,C45_=_C73 ,\nC45_=_C87 ,C45_=_C129 ,C45_=_C143 ,C45_=_C157 ,C45_=_C168 ,C45_=_C169 ,\nC45_=_C170 ,C45_=_C171 ,C45_=_C172 ,C45_=_C173 ,C45_=_C183 ,C59_=_C73 ,\nC59_=_C87 ,C59_=_C129 ,C59_=_C143 ,C59_=_C157 ,C59_=_C168 ,C59_=_C169 ,\nC59_=_C170 ,C59_=_C171 ,C59_=_C172 ,C59_=_C173 ,C59_=_C183 ,C73_=_C87 ,\nC73_=_C129 ,C73_=_C143 ,C73_=_C157 ,C73_=_C168 ,C73_=_C169 ,C73_=_C170 ,\nC73_=_C171 ,C73_=_C172 ,C73_=_C173 ,C73_=_C183 ,C87_=_C129 ,C87_=_C143 ,\nC87_=_C157 ,C87_=_C168 ,C87_=_C169 ,C87_=_C170 ,C87_=_C171 ,C87_=_C172 ,\nC87_=_C173 ,C87_=_C183 ,C129_=_C143 ,C129_=_C157 ,C129_=_C168 ,C129_=_C169 ,\nC129_=_C170 ,C129_=_C171 ,C129_=_C172 ,C129_=_C173 ,C129_=_C183 ,C143_=_C157 ,\nC143_=_C168 ,C143_=_C169 ,C143_=_C170 ,C143_=_C171 ,C143_=_C172 ,C143_=_C173 ,\nC143_=_C183 ,C157_=_C168 ,C157_=_C169 ,C157_=_C170 ,C157_=_C171 ,C157_=_C172 ,\nC157_=_C173 ,C157_=_C183 ,C183_=_C201 ,C183_=_C202 ,"];176[shape=box, label="id:176 level: 13\n20: C15 C29 C43 C57 C71 \nC85 C99 C127 C141 C155 C168 \nC169 C170 C171 C172 C173 C181 \nC194 C201 C202 \n119: C15_=_C29( C15 C29 ) C15_=_C43( C15 C43 ) C15_=_C57( C15 C57 ) C15_=_C71( C15 C71 ) C15_=_C85( C15 C85 ) \nC15_=_C99( C15 C99 ) C15_=_C127( C15 C127 ) C15_=_C141( C15 C141 ) C15_=_C155( C15 C155 ) C15_=_C168( C15 C168 ) C15_=_C169( C15 C169 ) \nC15_=_C170( C15 C170 ) C15_=_C171( C15 C171 ) C15_=_C172( C15 C172 ) C15_=_C1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 C173 ) C15_=_C181( C15 C181 ) C29_=_C43( C29 C43 ) \nC29_=_C57( C29 C57 ) C29_=_C71( C29 C71 ) C29_=_C85( C29 C85 ) C29_=_C99( C29 C99 ) C29_=_C127( C29 C127 ) C29_=_C141( C29 C141 ) \nC29_=_C155( C29 C155 ) C29_=_C168( C29 C168 ) C29_=_C169( C29 C169 ) C29_=_C170( C29 C170 ) C29_=_C171( C29 C171 ) C29_=_C172( C29 C172 ) \nC29_=_C173( C29 C173 ) C29_=_C181( C29 C181 ) C43_=_C57( C43 C57 ) C43_=_C71( C43 C71 ) C43_=_C85( C43 C85 ) C43_=_C99( C43 C99 ) \nC43_=_C127( C43 C127 ) C43_=_C141( C43 C141 ) C43_=_C155( C43 C155 ) C43_=_C168( C43 C168 ) C43_=_C169( C43 C169 ) C43_=_C170( C43 C170 ) \nC43_=_C171( C43 C171 ) C43_=_C172( C43 C172 ) C43_=_C173( C43 C173 ) C43_=_C181( C43 C181 ) C57_=_C71( C57 C71 ) C57_=_C85( C57 C85 ) \nC57_=_C99( C57 C99 ) C57_=_C127( C57 C127 ) C57_=_C141( C57 C141 ) C57_=_C155( C57 C155 ) C57_=_C168( C57 C168 ) C57_=_C169( C57 C169 ) \nC57_=_C170( C57 C170 ) C57_=_C171( C57 C171 ) C57_=_C172( C57 C172 ) C57_=_C173( C57 C173 ) C57_=_C181( C57 C181 ) C71_=_C85( C71 C85 ) \nC71_=_C99( C71 C99 ) C71_=_C127( C71 C127 ) C71_=_C141( C71 C141 ) C71_=_C155( C71 C155 ) C71_=_C168( C71 C168 ) C71_=_C169( C71 C169 ) \nC71_=_C170( C71 C170 ) C71_=_C171( C71 C171 ) C71_=_C172( C71 C172 ) C71_=_C173( C71 C173 ) C71_=_C181( C71 C181 ) C85_=_C99( C85 C99 ) \nC85_=_C127( C85 C127 ) C85_=_C141( C85 C141 ) C85_=_C155( C85 C155 ) C85_=_C168( C85 C168 ) C85_=_C169( C85 C169 ) C85_=_C170( C85 C170 ) \nC85_=_C171( C85 C171 ) C85_=_C172( C85 C172 ) C85_=_C173( C85 C173 ) C85_=_C181( C85 C181 ) C99_=_C127( C99 C127 ) C99_=_C141( C99 C141 ) \nC99_=_C155( C99 C155 ) C99_=_C168( C99 C168 ) C99_=_C169( C99 C169 ) C99_=_C170( C99 C170 ) C99_=_C171( C99 C171 ) C99_=_C172( C99 C172 ) \nC99_=_C173( C99 C173 ) C99_=_C181( C99 C181 ) C99_=_C201( C99 C201 ) C127_=_C141( C127 C141 ) C127_=_C155( C127 C155 ) C127_=_C168( C127 C168 ) \nC127_=_C169( C127 C169 ) C127_=_C170( C127 C170 ) C127_=_C171( C127 C171 ) C127_=_C172( C127 C172 ) C127_=_C173( C127 C173 ) C127_=_C181( C127 C181 ) \nC141_=_C155( C141 C155 ) C141_=_C168( C141 C168 ) C141_=_C169( C141 C169 ) C141_=_C170( C141 C170 ) C141_=_C171( C141 C171 ) C141_=_C172( C141 C172 ) \nC141_=_C173( C141 C173 ) C141_=_C181( C141 C181 ) C155_=_C168( C155 C168 ) C155_=_C169( C155 C169 ) C155_=_C170( C155 C170 ) C155_=_C171( C155 C171 ) \nC155_=_C172( C155 C172 ) C155_=_C173( C155 C173 ) C155_=_C181( C155 C181 ) C181_=_C194( C181 C194 ) C181_=_C201( C181 C201 ) C181_=_C202( C181 C202 ) "];165-&gt;176[label="19: C15 C29 C43 C57 C71 \nC85 C127 C141 C155 C168 C169 \nC170 C171 C172 C173 C181 C194 \nC201 C202 \n102: C15_=_C29 ,C15_=_C43 ,C15_=_C57 ,C15_=_C71 ,C15_=_C85 ,\nC15_=_C127 ,C15_=_C141 ,C15_=_C155 ,C15_=_C168 ,C15_=_C169 ,C15_=_C170 ,\nC15_=_C171 ,C15_=_C172 ,C15_=_C173 ,C15_=_C181 ,C29_=_C43 ,C29_=_C57 ,\nC29_=_C71 ,C29_=_C85 ,C29_=_C127 ,C29_=_C141 ,C29_=_C155 ,C29_=_C168 ,\nC29_=_C169 ,C29_=_C170 ,C29_=_C171 ,C29_=_C172 ,C29_=_C173 ,C29_=_C181 ,\nC43_=_C57 ,C43_=_C71 ,C43_=_C85 ,C43_=_C127 ,C43_=_C141 ,C43_=_C155 ,\nC43_=_C168 ,C43_=_C169 ,C43_=_C170 ,C43_=_C171 ,C43_=_C172 ,C43_=_C173 ,\nC43_=_C181 ,C57_=_C71 ,C57_=_C85 ,C57_=_C127 ,C57_=_C141 ,C57_=_C155 ,\nC57_=_C168 ,C57_=_C169 ,C57_=_C170 ,C57_=_C171 ,C57_=_C172 ,C57_=_C173 ,\nC57_=_C181 ,C71_=_C85 ,C71_=_C127 ,C71_=_C141 ,C71_=_C155 ,C71_=_C168 ,\nC71_=_C169 ,C71_=_C170 ,C71_=_C171 ,C71_=_C172 ,C71_=_C173 ,C71_=_C181 ,\nC85_=_C127 ,C85_=_C141 ,C85_=_C155 ,C85_=_C168 ,C85_=_C169 ,C85_=_C170 ,\nC85_=_C171 ,C85_=_C172 ,C85_=_C173 ,C85_=_C181 ,C127_=_C141 ,C127_=_C155 ,\nC127_=_C168 ,C127_=_C169 ,C127_=_C170 ,C127_=_C171 ,C127_=_C172 ,C127_=_C173 ,\nC127_=_C181 ,C141_=_C155 ,C141_=_C168 ,C141_=_C169 ,C141_=_C170 ,C141_=_C171 ,\nC141_=_C172 ,C141_=_C173 ,C141_=_C181 ,C155_=_C168 ,C155_=_C169 ,C155_=_C170 ,\nC155_=_C171 ,C155_=_C172 ,C155_=_C173 ,C155_=_C181 ,C181_=_C194 ,C181_=_C201 ,\nC181_=_C202 ,"];177[shape=box, label="id:177 level: 13\n20: C14 C28 C42 C56 C70 \nC84 C126 C140 C154 C168 C169 \nC170 C171 C172 C173 C180 C194 \nC201 C202 C203 \n104: C14_=_C28( C14 C28 ) C14_=_C42( C14 C42 ) C14_=_C56( C14 C56 ) C14_=_C70( C14 C70 ) C14_=_C84( C14 C84 ) \nC14_=_C126( C14 C126 ) C14_=_C140( C14 C140 ) C14_=_C154( C14 C154 ) C14_=_C168( C14 C168 ) C14_=_C169( C14 C169 ) C14_=_C170( C14 C170 ) \nC14_=_C171( C14 C171 ) C14_=_C172( C14 C172 ) C14_=_C173( C14 C173 ) C14_=_C180( C14 C180 ) C28_=_C42( C28 C42 ) C28_=_C56( C28 C56 ) \nC28_=_C70( C28 C70 ) C28_=_C84( C28 C84 ) C28_=_C126( C28 C126 ) C28_=_C140( C28 C140 ) C28_=_C154( C28 C154 ) C28_=_C168( C28 C168 ) \nC28_=_C169( C28 C169 ) C28_=_C170( C28 C170 ) C28_=_C171( C28 C171 ) C28_=_C172( C28 C172 ) C28_=_C173( C28 C173 ) C28_=_C180( C28 C180 ) \nC42_=_C56( C42 C56 ) C42_=_C70( C42 C70 ) C42_=_C84( C42 C84 ) C42_=_C126( C42 C126 ) C42_=_C140( C42 C140 ) C42_=_C154( C42 C154 ) \nC42_=_C168( C42 C168 ) C42_=_C169( C42 C169 ) C42_=_C170( C42 C170 ) C42_=_C171( C42 C171 ) C42_=_C172( C42 C172 ) C42_=_C173( C42 C173 ) \nC42_=_C180( C42 C180 ) C56_=_C70( C56 C70 ) C56_=_C84( C56 C84 ) C56_=_C126( C56 C126 ) C56_=_C140( C56 C140 ) C56_=_C154( C56 C154 ) \nC56_=_C168( C56 C168 ) C56_=_C169( C56 C169 ) C56_=_C170( C56 C170 ) C56_=_C171( C56 C171 ) C56_=_C172( C56 C172 ) C56_=_C173( C56 C173 ) \nC56_=_C180( C56 C180 ) C70_=_C84( C70 C84 ) C70_=_C126( C70 C126 ) C70_=_C140( C70 C140 ) C70_=_C154( C70 C154 ) C70_=_C168( C70 C168 ) \nC70_=_C169( C70 C169 ) C70_=_C170( C70 C170 ) C70_=_C171( C70 C171 ) C70_=_C172( C70 C172 ) C70_=_C173( C70 C173 ) C70_=_C180( C70 C180 ) \nC84_=_C126( C84 C126 ) C84_=_C140( C84 C140 ) C84_=_C154( C84 C154 ) C84_=_C168( C84 C168 ) C84_=_C169( C84 C169 ) C84_=_C170( C84 C170 ) \nC84_=_C171( C84 C171 ) C84_=_C172( C84 C172 ) C84_=_C173( C84 C173 ) C84_=_C180( C84 C180 ) C126_=_C140( C126 C140 ) C126_=_C154( C126 C154 ) \nC126_=_C168( C126 C168 ) C126_=_C169( C126 C169 ) C126_=_C170( C126 C170 ) C126_=_C171( C126 C171 ) C126_=_C172( C126 C172 ) C126_=_C173( C126 C173 ) \nC126_=_C180( C126 C180 ) C126_=_C203( C126 C203 ) C140_=_C154( C140 C154 ) C140_=_C168( C140 C168 ) C140_=_C169( C140 C169 ) C140_=_C170( C140 C170 ) \nC140_=_C171( C140 C171 ) C140_=_C172( C140 C172 ) C140_=_C173( C140 C173 ) C140_=_C180( C140 C180 ) C154_=_C168( C154 C168 ) C154_=_C169( C154 C169 ) \nC154_=_C170( C154 C170 ) C154_=_C171( C154 C171 ) C154_=_C172( C154 C172 ) C154_=_C173( C154 C173 ) C154_=_C180( C154 C180 ) C180_=_C194( C180 C194 ) \nC180_=_C201( C180 C201 ) C180_=_C202( C180 C202 ) C180_=_C203( C180 C203 ) "];166-&gt;177[label="19: C14 C28 C42 C56 C70 \nC84 C140 C154 C168 C169 C170 \nC171 C172 C173 C180 C194 C201 \nC202 C203 \n88: C14_=_C28 ,C14_=_C42 ,C14_=_C56 ,C14_=_C70 ,C14_=_C84 ,\nC14_=_C140 ,C14_=_C154 ,C14_=_C168 ,C14_=_C169 ,C14_=_C170 ,C14_=_C171 ,\nC14_=_C172 ,C14_=_C173 ,C14_=_C180 ,C28_=_C42 ,C28_=_C56 ,C28_=_C70 ,\nC28_=_C84 ,C28_=_C140 ,C28_=_C154 ,C28_=_C168 ,C28_=_C169 ,C28_=_C170 ,\nC28_=_C171 ,C28_=_C172 ,C28_=_C173 ,C28_=_C180 ,C42_=_C56 ,C42_=_C70 ,\nC42_=_C84 ,C42_=_C140 ,C42_=_C154 ,C42_=_C168 ,C42_=_C169 ,C42_=_C170 ,\nC42_=_C171 ,C42_=_C172 ,C42_=_C173 ,C42_=_C180 ,C56_=_C70 ,C56_=_C84 ,\nC56_=_C140 ,C56_=_C154 ,C56_=_C168 ,C56_=_C169 ,C56_=_C170 ,C56_=_C171 ,\nC56_=_C172 ,C56_=_C173 ,C56_=_C180 ,C70_=_C84 ,C70_=_C140 ,C70_=_C154 ,\nC70_=_C168 ,C70_=_C169 ,C70_=_C170 ,C70_=_C171 ,C70_=_C172 ,C70_=_C173 ,\nC70_=_C180 ,C84_=_C140 ,C84_=_C154 ,C84_=_C168 ,C84_=_C169 ,C84_=_C170 ,\nC84_=_C171 ,C84_=_C172 ,C84_=_C173 ,C84_=_C180 ,C140_=_C154 ,C140_=_C168 ,\nC140_=_C169 ,C140_=_C170 ,C140_=_C171 ,C140_=_C172 ,C140_=_C173 ,C140_=_C180 ,\nC154_=_C168 ,C154_=_C169 ,C154_=_C170 ,C154_=_C171 ,C154_=_C172 ,C154_=_C173 ,\nC154_=_C180 ,C180_=_C194 ,C180_=_C201 ,C180_=_C202 ,C180_=_C203 ,"];178[shape=box, label="id:178 level: 13\n20: C16 C30 C44 C58 C72 \nC86 C142 C156 C168 C169 C170 \nC171 C172 C173 C182 C194 C195 \nC201 C202 C203 \n90: C16_=_C30( C16 C30 ) C16_=_C44( C16 C44 ) C16_=_C58( C16 C58 ) C16_=_C72( C16 C72 ) C16_=_C86( C16 C86 ) \nC16_=_C142( C16 C142 ) C16_=_C156( C16 C156 ) C16_=_C168( C16 C168 ) C16_=_C169( C16 C169 ) C16_=_C170( C16 C170 ) C16_=_C171( C16 C171 ) \nC16_=_C172( C16 C172 ) C16_=_C173( C16 C173 ) C16_=_C182( C16 C182 ) C16_=_C195( C16 C195 ) C30_=_C44( C30 C44 ) C30_=_C58( C30 C58 ) \nC30_=_C72( C30 C72 ) C30_=_C86( C30 C86 ) C30_=_C142( C30 C142 ) C30_=_C156( C30 C156 ) C30_=_C168( C30 C168 ) C30_=_C169( C30 C169 ) \nC30_=_C170( C30 C170 ) C30_=_C171( C30 C171 ) C30_=_C172( C30 C172 ) C30_=_C173( C30 C173 ) C30_=_C182( C30 C182 ) C44_=_C58( C44 C58 ) \nC44_=_C72( C44 C72 ) C44_=_C86( C44 C86 ) C44_=_C142( C44 C142 ) C44_=_C156( C44 C156 ) C44_=_C168( C44 C168 ) C44_=_C169( C44 C169 ) \nC44_=_C170( C44 C170 ) C44_=_C171( C44 C171 ) C44_=_C172( C44 C172 ) C44_=_C173( C44 C173 ) C44_=_C182( C44 C182 ) C58_=_C72( C58 C72 ) \nC58_=_C86( C58 C86 ) C58_=_C142( C58 C142 ) C58_=_C156( C58 C156 ) C58_=_C168( C58 C168 ) C58_=_C169( C58 C169 ) C58_=_C170( C58 C170 ) \nC58_=_C171( C58 C171 ) C58_=_C172( C58 C172 ) C58_=_C173( C58 C173 ) C58_=_C182( C58 C182 ) C72_=_C86( C72 C86 ) C72_=_C142( C72 C142 ) \nC72_=_C156( C72 C156 ) C72_=_C168( C72 C168 ) C72_=_C169( C72 C169 ) C72_=_C170( C72 C170 ) C72_=_C171( C72 C171 ) C72_=_C172( C72 C172 ) \nC72_=_C173( C72 C173 ) C72_=_C182( C72 C182 ) C86_=_C142( C86 C142 ) C86_=_C156( C86 C156 ) C86_=_C168( C86 C168 ) C86_=_C169( C86 C169 ) \nC86_=_C170( C86 C170 ) C86_=_C171( C86 C171 ) C86_=_C172( C86 C172 ) C86_=_C173( C86 C173 ) C86_=_C182( C86 C182 ) C142_=_C156( C142 C156 ) \nC142_=_C168( C142 C168 ) C142_=_C169( C142 C169 ) C142_=_C170( C142 C170 ) C142_=_C171( C142 C171 ) C142_=_C172( C142 C172 ) C142_=_C173( C142 C173 ) \nC142_=_C182( C142 C182 ) C156_=_C168( C156 C168 ) C156_=_C169( C156 C169 ) C156_=_C170( C156 C170 ) C156_=_C171( C156 C171 ) C156_=_C172( C156 C172 ) \nC156_=_C173( C156 C173 ) C156_=_C182( C156 C182 ) C182_=_C194( C182 C194 ) C182_=_C195( C182 C195 ) C182_=_C201( C182 C201 ) C182_=_C20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2 C202 ) \nC182_=_C203( C182 C203 ) "];167-&gt;178[label="19: C30 C44 C58 C72 C86 \nC142 C156 C168 C169 C170 C171 \nC172 C173 C182 C194 C195 C201 \nC202 C203 \n75: C30_=_C44 ,C30_=_C58 ,C30_=_C72 ,C30_=_C86 ,C30_=_C142 ,\nC30_=_C156 ,C30_=_C168 ,C30_=_C169 ,C30_=_C170 ,C30_=_C171 ,C30_=_C172 ,\nC30_=_C173 ,C30_=_C182 ,C44_=_C58 ,C44_=_C72 ,C44_=_C86 ,C44_=_C142 ,\nC44_=_C156 ,C44_=_C168 ,C44_=_C169 ,C44_=_C170 ,C44_=_C171 ,C44_=_C172 ,\nC44_=_C173 ,C44_=_C182 ,C58_=_C72 ,C58_=_C86 ,C58_=_C142 ,C58_=_C156 ,\nC58_=_C168 ,C58_=_C169 ,C58_=_C170 ,C58_=_C171 ,C58_=_C172 ,C58_=_C173 ,\nC58_=_C182 ,C72_=_C86 ,C72_=_C142 ,C72_=_C156 ,C72_=_C168 ,C72_=_C169 ,\nC72_=_C170 ,C72_=_C171 ,C72_=_C172 ,C72_=_C173 ,C72_=_C182 ,C86_=_C142 ,\nC86_=_C156 ,C86_=_C168 ,C86_=_C169 ,C86_=_C170 ,C86_=_C171 ,C86_=_C172 ,\nC86_=_C173 ,C86_=_C182 ,C142_=_C156 ,C142_=_C168 ,C142_=_C169 ,C142_=_C170 ,\nC142_=_C171 ,C142_=_C172 ,C142_=_C173 ,C142_=_C182 ,C156_=_C168 ,C156_=_C169 ,\nC156_=_C170 ,C156_=_C171 ,C156_=_C172 ,C156_=_C173 ,C156_=_C182 ,C182_=_C194 ,\nC182_=_C195 ,C182_=_C201 ,C182_=_C202 ,C182_=_C203 ,"];179[shape=box, label="id:179 level: 14\n20: C27 C41 C55 C69 C83 \nC97 C153 C167 C174 C175 C176 \nC177 C178 C179 C193 C194 C201 \nC202 C203 C204 \n90: C27_=_C41( C27 C41 ) C27_=_C55( C27 C55 ) C27_=_C69( C27 C69 ) C27_=_C83( C27 C83 ) C27_=_C97( C27 C97 ) \nC27_=_C153( C27 C153 ) C27_=_C167( C27 C167 ) C27_=_C174( C27 C174 ) C27_=_C175( C27 C175 ) C27_=_C176( C27 C176 ) C27_=_C177( C27 C177 ) \nC27_=_C178( C27 C178 ) C27_=_C179( C27 C179 ) C27_=_C193( C27 C193 ) C41_=_C55( C41 C55 ) C41_=_C69( C41 C69 ) C41_=_C83( C41 C83 ) \nC41_=_C97( C41 C97 ) C41_=_C153( C41 C153 ) C41_=_C167( C41 C167 ) C41_=_C174( C41 C174 ) C41_=_C175( C41 C175 ) C41_=_C176( C41 C176 ) \nC41_=_C177( C41 C177 ) C41_=_C178( C41 C178 ) C41_=_C179( C41 C179 ) C41_=_C193( C41 C193 ) C55_=_C69( C55 C69 ) C55_=_C83( C55 C83 ) \nC55_=_C97( C55 C97 ) C55_=_C153( C55 C153 ) C55_=_C167( C55 C167 ) C55_=_C174( C55 C174 ) C55_=_C175( C55 C175 ) C55_=_C176( C55 C176 ) \nC55_=_C177( C55 C177 ) C55_=_C178( C55 C178 ) C55_=_C179( C55 C179 ) C55_=_C193( C55 C193 ) C69_=_C83( C69 C83 ) C69_=_C97( C69 C97 ) \nC69_=_C153( C69 C153 ) C69_=_C167( C69 C167 ) C69_=_C174( C69 C174 ) C69_=_C175( C69 C175 ) C69_=_C176( C69 C176 ) C69_=_C177( C69 C177 ) \nC69_=_C178( C69 C178 ) C69_=_C179( C69 C179 ) C69_=_C193( C69 C193 ) C83_=_C97( C83 C97 ) C83_=_C153( C83 C153 ) C83_=_C167( C83 C167 ) \nC83_=_C174( C83 C174 ) C83_=_C175( C83 C175 ) C83_=_C176( C83 C176 ) C83_=_C177( C83 C177 ) C83_=_C178( C83 C178 ) C83_=_C179( C83 C179 ) \nC83_=_C193( C83 C193 ) C97_=_C153( C97 C153 ) C97_=_C167( C97 C167 ) C97_=_C174( C97 C174 ) C97_=_C175( C97 C175 ) C97_=_C176( C97 C176 ) \nC97_=_C177( C97 C177 ) C97_=_C178( C97 C178 ) C97_=_C179( C97 C179 ) C97_=_C193( C97 C193 ) C153_=_C167( C153 C167 ) C153_=_C174( C153 C174 ) \nC153_=_C175( C153 C175 ) C153_=_C176( C153 C176 ) C153_=_C177( C153 C177 ) C153_=_C178( C153 C178 ) C153_=_C179( C153 C179 ) C153_=_C193( C153 C193 ) \nC153_=_C204( C153 C204 ) C167_=_C174( C167 C174 ) C167_=_C175( C167 C175 ) C167_=_C176( C167 C176 ) C167_=_C177( C167 C177 ) C167_=_C178( C167 C178 ) \nC167_=_C179( C167 C179 ) C167_=_C193( C167 C193 ) C193_=_C194( C193 C194 ) C193_=_C201( C193 C201 ) C193_=_C202( C193 C202 ) C193_=_C203( C193 C203 ) \nC193_=_C204( C193 C204 ) "];168-&gt;179[label="19: C27 C41 C55 C69 C83 \nC97 C167 C174 C175 C176 C177 \nC178 C179 C193 C194 C201 C202 \nC203 C204 \n75: C27_=_C41 ,C27_=_C55 ,C27_=_C69 ,C27_=_C83 ,C27_=_C97 ,\nC27_=_C167 ,C27_=_C174 ,C27_=_C175 ,C27_=_C176 ,C27_=_C177 ,C27_=_C178 ,\nC27_=_C179 ,C27_=_C193 ,C41_=_C55 ,C41_=_C69 ,C41_=_C83 ,C41_=_C97 ,\nC41_=_C167 ,C41_=_C174 ,C41_=_C175 ,C41_=_C176 ,C41_=_C177 ,C41_=_C178 ,\nC41_=_C179 ,C41_=_C193 ,C55_=_C69 ,C55_=_C83 ,C55_=_C97 ,C55_=_C167 ,\nC55_=_C174 ,C55_=_C175 ,C55_=_C176 ,C55_=_C177 ,C55_=_C178 ,C55_=_C179 ,\nC55_=_C193 ,C69_=_C83 ,C69_=_C97 ,C69_=_C167 ,C69_=_C174 ,C69_=_C175 ,\nC69_=_C176 ,C69_=_C177 ,C69_=_C178 ,C69_=_C179 ,C69_=_C193 ,C83_=_C97 ,\nC83_=_C167 ,C83_=_C174 ,C83_=_C175 ,C83_=_C176 ,C83_=_C177 ,C83_=_C178 ,\nC83_=_C179 ,C83_=_C193 ,C97_=_C167 ,C97_=_C174 ,C97_=_C175 ,C97_=_C176 ,\nC97_=_C177 ,C97_=_C178 ,C97_=_C179 ,C97_=_C193 ,C167_=_C174 ,C167_=_C175 ,\nC167_=_C176 ,C167_=_C177 ,C167_=_C178 ,C167_=_C179 ,C167_=_C193 ,C193_=_C194 ,\nC193_=_C201 ,C193_=_C202 ,C193_=_C203 ,C193_=_C204 ,"];180[shape=box, label="id:180 level: 14\n20: C26 C40 C54 C68 C82 \nC96 C138 C152 C166 C174 C175 \nC176 C177 C178 C179 C192 C194 \nC201 C202 C203 \n104: C26_=_C40( C26 C40 ) C26_=_C54( C26 C54 ) C26_=_C68( C26 C68 ) C26_=_C82( C26 C82 ) C26_=_C96( C26 C96 ) \nC26_=_C138( C26 C138 ) C26_=_C152( C26 C152 ) C26_=_C166( C26 C166 ) C26_=_C174( C26 C174 ) C26_=_C175( C26 C175 ) C26_=_C176( C26 C176 ) \nC26_=_C177( C26 C177 ) C26_=_C178( C26 C178 ) C26_=_C179( C26 C179 ) C26_=_C192( C26 C192 ) C40_=_C54( C40 C54 ) C40_=_C68( C40 C68 ) \nC40_=_C82( C40 C82 ) C40_=_C96( C40 C96 ) C40_=_C138( C40 C138 ) C40_=_C152( C40 C152 ) C40_=_C166( C40 C166 ) C40_=_C174( C40 C174 ) \nC40_=_C175( C40 C175 ) C40_=_C176( C40 C176 ) C40_=_C177( C40 C177 ) C40_=_C178( C40 C178 ) C40_=_C179( C40 C179 ) C40_=_C192( C40 C192 ) \nC54_=_C68( C54 C68 ) C54_=_C82( C54 C82 ) C54_=_C96( C54 C96 ) C54_=_C138( C54 C138 ) C54_=_C152( C54 C152 ) C54_=_C166( C54 C166 ) \nC54_=_C174( C54 C174 ) C54_=_C175( C54 C175 ) C54_=_C176( C54 C176 ) C54_=_C177( C54 C177 ) C54_=_C178( C54 C178 ) C54_=_C179( C54 C179 ) \nC54_=_C192( C54 C192 ) C68_=_C82( C68 C82 ) C68_=_C96( C68 C96 ) C68_=_C138( C68 C138 ) C68_=_C152( C68 C152 ) C68_=_C166( C68 C166 ) \nC68_=_C174( C68 C174 ) C68_=_C175( C68 C175 ) C68_=_C176( C68 C176 ) C68_=_C177( C68 C177 ) C68_=_C178( C68 C178 ) C68_=_C179( C68 C179 ) \nC68_=_C192( C68 C192 ) C82_=_C96( C82 C96 ) C82_=_C138( C82 C138 ) C82_=_C152( C82 C152 ) C82_=_C166( C82 C166 ) C82_=_C174( C82 C174 ) \nC82_=_C175( C82 C175 ) C82_=_C176( C82 C176 ) C82_=_C177( C82 C177 ) C82_=_C178( C82 C178 ) C82_=_C179( C82 C179 ) C82_=_C192( C82 C192 ) \nC96_=_C138( C96 C138 ) C96_=_C152( C96 C152 ) C96_=_C166( C96 C166 ) C96_=_C174( C96 C174 ) C96_=_C175( C96 C175 ) C96_=_C176( C96 C176 ) \nC96_=_C177( C96 C177 ) C96_=_C178( C96 C178 ) C96_=_C179( C96 C179 ) C96_=_C192( C96 C192 ) C138_=_C152( C138 C152 ) C138_=_C166( C138 C166 ) \nC138_=_C174( C138 C174 ) C138_=_C175( C138 C175 ) C138_=_C176( C138 C176 ) C138_=_C177( C138 C177 ) C138_=_C178( C138 C178 ) C138_=_C179( C138 C179 ) \nC138_=_C192( C138 C192 ) C138_=_C203( C138 C203 ) C152_=_C166( C152 C166 ) C152_=_C174( C152 C174 ) C152_=_C175( C152 C175 ) C152_=_C176( C152 C176 ) \nC152_=_C177( C152 C177 ) C152_=_C178( C152 C178 ) C152_=_C179( C152 C179 ) C152_=_C192( C152 C192 ) C166_=_C174( C166 C174 ) C166_=_C175( C166 C175 ) \nC166_=_C176( C166 C176 ) C166_=_C177( C166 C177 ) C166_=_C178( C166 C178 ) C166_=_C179( C166 C179 ) C166_=_C192( C166 C192 ) C192_=_C194( C192 C194 ) \nC192_=_C201( C192 C201 ) C192_=_C202( C192 C202 ) C192_=_C203( C192 C203 ) "];169-&gt;180[label="19: C26 C40 C54 C68 C82 \nC96 C152 C166 C174 C175 C176 \nC177 C178 C179 C192 C194 C201 \nC202 C203 \n88: C26_=_C40 ,C26_=_C54 ,C26_=_C68 ,C26_=_C82 ,C26_=_C96 ,\nC26_=_C152 ,C26_=_C166 ,C26_=_C174 ,C26_=_C175 ,C26_=_C176 ,C26_=_C177 ,\nC26_=_C178 ,C26_=_C179 ,C26_=_C192 ,C40_=_C54 ,C40_=_C68 ,C40_=_C82 ,\nC40_=_C96 ,C40_=_C152 ,C40_=_C166 ,C40_=_C174 ,C40_=_C175 ,C40_=_C176 ,\nC40_=_C177 ,C40_=_C178 ,C40_=_C179 ,C40_=_C192 ,C54_=_C68 ,C54_=_C82 ,\nC54_=_C96 ,C54_=_C152 ,C54_=_C166 ,C54_=_C174 ,C54_=_C175 ,C54_=_C176 ,\nC54_=_C177 ,C54_=_C178 ,C54_=_C179 ,C54_=_C192 ,C68_=_C82 ,C68_=_C96 ,\nC68_=_C152 ,C68_=_C166 ,C68_=_C174 ,C68_=_C175 ,C68_=_C176 ,C68_=_C177 ,\nC68_=_C178 ,C68_=_C179 ,C68_=_C192 ,C82_=_C96 ,C82_=_C152 ,C82_=_C166 ,\nC82_=_C174 ,C82_=_C175 ,C82_=_C176 ,C82_=_C177 ,C82_=_C178 ,C82_=_C179 ,\nC82_=_C192 ,C96_=_C152 ,C96_=_C166 ,C96_=_C174 ,C96_=_C175 ,C96_=_C176 ,\nC96_=_C177 ,C96_=_C178 ,C96_=_C179 ,C96_=_C192 ,C152_=_C166 ,C152_=_C174 ,\nC152_=_C175 ,C152_=_C176 ,C152_=_C177 ,C152_=_C178 ,C152_=_C179 ,C152_=_C192 ,\nC166_=_C174 ,C166_=_C175 ,C166_=_C176 ,C166_=_C177 ,C166_=_C178 ,C166_=_C179 ,\nC166_=_C192 ,C192_=_C194 ,C192_=_C201 ,C192_=_C202 ,C192_=_C203 ,"];181[shape=box, label="id:181 level: 14\n20: C25 C39 C53 C67 C81 \nC95 C123 C137 C151 C165 C174 \nC175 C176 C177 C178 C179 C191 \nC194 C201 C202 \n119: C25_=_C39( C25 C39 ) C25_=_C53( C25 C53 ) C25_=_C67( C25 C67 ) C25_=_C81( C25 C81 ) C25_=_C95( C25 C95 ) \nC25_=_C123( C25 C123 ) C25_=_C137( C25 C137 ) C25_=_C151( C25 C151 ) C25_=_C165( C25 C165 ) C25_=_C174( C25 C174 ) C25_=_C175( C25 C175 ) \nC25_=_C176( C25 C176 ) C25_=_C177( C25 C177 ) C25_=_C178( C25 C178 ) C25_=_C179( C25 C179 ) C25_=_C191( C25 C191 ) C39_=_C53( C39 C53 ) \nC39_=_C67( C39 C67 ) C39_=_C81( C39 C81 ) C39_=_C95( C39 C95 ) C39_=_C123( C39 C123 ) C39_=_C137( C39 C137 ) C39_=_C151( C39 C151 ) \nC39_=_C165( C39 C165 ) C39_=_C174( C39 C174 ) C39_=_C175( C39 C175 ) C39_=_C176( C39 C176 ) C39_=_C177( C39 C177 ) C39_=_C178( C39 C178 ) \nC39_=_C179( C39 C179 ) C39_=_C191( C39 C191 ) C53_=_C67( C53 C67 ) C53_=_C81( C53 C81 ) C53_=_C95( C53 C95 ) C53_=_C123( C53 C123 ) \nC53_=_C137( C53 C137 ) C53_=_C151( C53 C151 ) C53_=_C165( C53 C165 ) C53_=_C174( C53 C174 ) C53_=_C175( C53 C175 ) C53_=_C176( C53 C176 ) \nC53_=_C177( C53 C177 ) C53_=_C178( C53 C178 ) C53_=_C179( C53 C179 ) C53_=_C191( C53 C191 ) C67_=_C81( C67 C81 ) C67_=_C95( C67 C95 ) \nC67_=_C123( C67 C123 ) C67_=_C137( C67 C137 ) C67_=_C151( C67 C151 ) C67_=_C165( C67 C165 ) C67_=_C174( C67 C174 ) C67_=_C175( C67 C175 ) \nC67_=_C176( C67 C176 ) C67_=_C177( C67 C177 ) C67_=_C178( C67 C178 ) C67_=_C179( C67 C179 ) C67_=_C191( C67 C191 ) C81_=_C95( C81 C95 ) \nC81_=_C123( C81 C123 ) C81_=_C137( C81 C137 ) C81_=_C151( C81 C151 ) C81_=_C165( C81 C165 ) C81_=_C174( C81 C174 ) C81_=_C175( C81 C175 ) \nC81_=_C176( C81 C176 ) C81_=_C1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 C177 ) C81_=_C178( C81 C178 ) C81_=_C179( C81 C179 ) C81_=_C191( C81 C191 ) C95_=_C123( C95 C123 ) \nC95_=_C137( C95 C137 ) C95_=_C151( C95 C151 ) C95_=_C165( C95 C165 ) C95_=_C174( C95 C174 ) C95_=_C175( C95 C175 ) C95_=_C176( C95 C176 ) \nC95_=_C177( C95 C177 ) C95_=_C178( C95 C178 ) C95_=_C179( C95 C179 ) C95_=_C191( C95 C191 ) C123_=_C137( C123 C137 ) C123_=_C151( C123 C151 ) \nC123_=_C165( C123 C165 ) C123_=_C174( C123 C174 ) C123_=_C175( C123 C175 ) C123_=_C176( C123 C176 ) C123_=_C177( C123 C177 ) C123_=_C178( C123 C178 ) \nC123_=_C179( C123 C179 ) C123_=_C191( C123 C191 ) C123_=_C202( C123 C202 ) C137_=_C151( C137 C151 ) C137_=_C165( C137 C165 ) C137_=_C174( C137 C174 ) \nC137_=_C175( C137 C175 ) C137_=_C176( C137 C176 ) C137_=_C177( C137 C177 ) C137_=_C178( C137 C178 ) C137_=_C179( C137 C179 ) C137_=_C191( C137 C191 ) \nC151_=_C165( C151 C165 ) C151_=_C174( C151 C174 ) C151_=_C175( C151 C175 ) C151_=_C176( C151 C176 ) C151_=_C177( C151 C177 ) C151_=_C178( C151 C178 ) \nC151_=_C179( C151 C179 ) C151_=_C191( C151 C191 ) C165_=_C174( C165 C174 ) C165_=_C175( C165 C175 ) C165_=_C176( C165 C176 ) C165_=_C177( C165 C177 ) \nC165_=_C178( C165 C178 ) C165_=_C179( C165 C179 ) C165_=_C191( C165 C191 ) C191_=_C194( C191 C194 ) C191_=_C201( C191 C201 ) C191_=_C202( C191 C202 ) "];170-&gt;181[label="19: C25 C39 C53 C67 C81 \nC95 C137 C151 C165 C174 C175 \nC176 C177 C178 C179 C191 C194 \nC201 C202 \n102: C25_=_C39 ,C25_=_C53 ,C25_=_C67 ,C25_=_C81 ,C25_=_C95 ,\nC25_=_C137 ,C25_=_C151 ,C25_=_C165 ,C25_=_C174 ,C25_=_C175 ,C25_=_C176 ,\nC25_=_C177 ,C25_=_C178 ,C25_=_C179 ,C25_=_C191 ,C39_=_C53 ,C39_=_C67 ,\nC39_=_C81 ,C39_=_C95 ,C39_=_C137 ,C39_=_C151 ,C39_=_C165 ,C39_=_C174 ,\nC39_=_C175 ,C39_=_C176 ,C39_=_C177 ,C39_=_C178 ,C39_=_C179 ,C39_=_C191 ,\nC53_=_C67 ,C53_=_C81 ,C53_=_C95 ,C53_=_C137 ,C53_=_C151 ,C53_=_C165 ,\nC53_=_C174 ,C53_=_C175 ,C53_=_C176 ,C53_=_C177 ,C53_=_C178 ,C53_=_C179 ,\nC53_=_C191 ,C67_=_C81 ,C67_=_C95 ,C67_=_C137 ,C67_=_C151 ,C67_=_C165 ,\nC67_=_C174 ,C67_=_C175 ,C67_=_C176 ,C67_=_C177 ,C67_=_C178 ,C67_=_C179 ,\nC67_=_C191 ,C81_=_C95 ,C81_=_C137 ,C81_=_C151 ,C81_=_C165 ,C81_=_C174 ,\nC81_=_C175 ,C81_=_C176 ,C81_=_C177 ,C81_=_C178 ,C81_=_C179 ,C81_=_C191 ,\nC95_=_C137 ,C95_=_C151 ,C95_=_C165 ,C95_=_C174 ,C95_=_C175 ,C95_=_C176 ,\nC95_=_C177 ,C95_=_C178 ,C95_=_C179 ,C95_=_C191 ,C137_=_C151 ,C137_=_C165 ,\nC137_=_C174 ,C137_=_C175 ,C137_=_C176 ,C137_=_C177 ,C137_=_C178 ,C137_=_C179 ,\nC137_=_C191 ,C151_=_C165 ,C151_=_C174 ,C151_=_C175 ,C151_=_C176 ,C151_=_C177 ,\nC151_=_C178 ,C151_=_C179 ,C151_=_C191 ,C165_=_C174 ,C165_=_C175 ,C165_=_C176 ,\nC165_=_C177 ,C165_=_C178 ,C165_=_C179 ,C165_=_C191 ,C191_=_C194 ,C191_=_C201 ,\nC191_=_C202 ,"];182[shape=box, label="id:182 level: 14\n20: C24 C38 C52 C66 C80 \nC94 C108 C122 C136 C150 C164 \nC174 C175 C176 C177 C178 C179 \nC190 C194 C201 \n135: C24_=_C38( C24 C38 ) C24_=_C52( C24 C52 ) C24_=_C66( C24 C66 ) C24_=_C80( C24 C80 ) C24_=_C94( C24 C94 ) \nC24_=_C108( C24 C108 ) C24_=_C122( C24 C122 ) C24_=_C136( C24 C136 ) C24_=_C150( C24 C150 ) C24_=_C164( C24 C164 ) C24_=_C174( C24 C174 ) \nC24_=_C175( C24 C175 ) C24_=_C176( C24 C176 ) C24_=_C177( C24 C177 ) C24_=_C178( C24 C178 ) C24_=_C179( C24 C179 ) C24_=_C190( C24 C190 ) \nC38_=_C52( C38 C52 ) C38_=_C66( C38 C66 ) C38_=_C80( C38 C80 ) C38_=_C94( C38 C94 ) C38_=_C108( C38 C108 ) C38_=_C122( C38 C122 ) \nC38_=_C136( C38 C136 ) C38_=_C150( C38 C150 ) C38_=_C164( C38 C164 ) C38_=_C174( C38 C174 ) C38_=_C175( C38 C175 ) C38_=_C176( C38 C176 ) \nC38_=_C177( C38 C177 ) C38_=_C178( C38 C178 ) C38_=_C179( C38 C179 ) C38_=_C190( C38 C190 ) C52_=_C66( C52 C66 ) C52_=_C80( C52 C80 ) \nC52_=_C94( C52 C94 ) C52_=_C108( C52 C108 ) C52_=_C122( C52 C122 ) C52_=_C136( C52 C136 ) C52_=_C150( C52 C150 ) C52_=_C164( C52 C164 ) \nC52_=_C174( C52 C174 ) C52_=_C175( C52 C175 ) C52_=_C176( C52 C176 ) C52_=_C177( C52 C177 ) C52_=_C178( C52 C178 ) C52_=_C179( C52 C179 ) \nC52_=_C190( C52 C190 ) C66_=_C80( C66 C80 ) C66_=_C94( C66 C94 ) C66_=_C108( C66 C108 ) C66_=_C122( C66 C122 ) C66_=_C136( C66 C136 ) \nC66_=_C150( C66 C150 ) C66_=_C164( C66 C164 ) C66_=_C174( C66 C174 ) C66_=_C175( C66 C175 ) C66_=_C176( C66 C176 ) C66_=_C177( C66 C177 ) \nC66_=_C178( C66 C178 ) C66_=_C179( C66 C179 ) C66_=_C190( C66 C190 ) C80_=_C94( C80 C94 ) C80_=_C108( C80 C108 ) C80_=_C122( C80 C122 ) \nC80_=_C136( C80 C136 ) C80_=_C150( C80 C150 ) C80_=_C164( C80 C164 ) C80_=_C174( C80 C174 ) C80_=_C175( C80 C175 ) C80_=_C176( C80 C176 ) \nC80_=_C177( C80 C177 ) C80_=_C178( C80 C178 ) C80_=_C179( C80 C179 ) C80_=_C190( C80 C190 ) C94_=_C108( C94 C108 ) C94_=_C122( C94 C122 ) \nC94_=_C136( C94 C136 ) C94_=_C150( C94 C150 ) C94_=_C164( C94 C164 ) C94_=_C174( C94 C174 ) C94_=_C175( C94 C175 ) C94_=_C176( C94 C176 ) \nC94_=_C177( C94 C177 ) C94_=_C178( C94 C178 ) C94_=_C179( C94 C179 ) C94_=_C190( C94 C190 ) C108_=_C122( C108 C122 ) C108_=_C136( C108 C136 ) \nC108_=_C150( C108 C150 ) C108_=_C164( C108 C164 ) C108_=_C174( C108 C174 ) C108_=_C175( C108 C175 ) C108_=_C176( C108 C176 ) C108_=_C177( C108 C177 ) \nC108_=_C178( C108 C178 ) C108_=_C179( C108 C179 ) C108_=_C190( C108 C190 ) C108_=_C201( C108 C201 ) C122_=_C136( C122 C136 ) C122_=_C150( C122 C150 ) \nC122_=_C164( C122 C164 ) C122_=_C174( C122 C174 ) C122_=_C175( C122 C175 ) C122_=_C176( C122 C176 ) C122_=_C177( C122 C177 ) C122_=_C178( C122 C178 ) \nC122_=_C179( C122 C179 ) C122_=_C190( C122 C190 ) C136_=_C150( C136 C150 ) C136_=_C164( C136 C164 ) C136_=_C174( C136 C174 ) C136_=_C175( C136 C175 ) \nC136_=_C176( C136 C176 ) C136_=_C177( C136 C177 ) C136_=_C178( C136 C178 ) C136_=_C179( C136 C179 ) C136_=_C190( C136 C190 ) C150_=_C164( C150 C164 ) \nC150_=_C174( C150 C174 ) C150_=_C175( C150 C175 ) C150_=_C176( C150 C176 ) C150_=_C177( C150 C177 ) C150_=_C178( C150 C178 ) C150_=_C179( C150 C179 ) \nC150_=_C190( C150 C190 ) C164_=_C174( C164 C174 ) C164_=_C175( C164 C175 ) C164_=_C176( C164 C176 ) C164_=_C177( C164 C177 ) C164_=_C178( C164 C178 ) \nC164_=_C179( C164 C179 ) C164_=_C190( C164 C190 ) C190_=_C194( C190 C194 ) C190_=_C201( C190 C201 ) "];171-&gt;182[label="19: C24 C38 C52 C66 C80 \nC94 C122 C136 C150 C164 C174 \nC175 C176 C177 C178 C179 C190 \nC194 C201 \n117: C24_=_C38 ,C24_=_C52 ,C24_=_C66 ,C24_=_C80 ,C24_=_C94 ,\nC24_=_C122 ,C24_=_C136 ,C24_=_C150 ,C24_=_C164 ,C24_=_C174 ,C24_=_C175 ,\nC24_=_C176 ,C24_=_C177 ,C24_=_C178 ,C24_=_C179 ,C24_=_C190 ,C38_=_C52 ,\nC38_=_C66 ,C38_=_C80 ,C38_=_C94 ,C38_=_C122 ,C38_=_C136 ,C38_=_C150 ,\nC38_=_C164 ,C38_=_C174 ,C38_=_C175 ,C38_=_C176 ,C38_=_C177 ,C38_=_C178 ,\nC38_=_C179 ,C38_=_C190 ,C52_=_C66 ,C52_=_C80 ,C52_=_C94 ,C52_=_C122 ,\nC52_=_C136 ,C52_=_C150 ,C52_=_C164 ,C52_=_C174 ,C52_=_C175 ,C52_=_C176 ,\nC52_=_C177 ,C52_=_C178 ,C52_=_C179 ,C52_=_C190 ,C66_=_C80 ,C66_=_C94 ,\nC66_=_C122 ,C66_=_C136 ,C66_=_C150 ,C66_=_C164 ,C66_=_C174 ,C66_=_C175 ,\nC66_=_C176 ,C66_=_C177 ,C66_=_C178 ,C66_=_C179 ,C66_=_C190 ,C80_=_C94 ,\nC80_=_C122 ,C80_=_C136 ,C80_=_C150 ,C80_=_C164 ,C80_=_C174 ,C80_=_C175 ,\nC80_=_C176 ,C80_=_C177 ,C80_=_C178 ,C80_=_C179 ,C80_=_C190 ,C94_=_C122 ,\nC94_=_C136 ,C94_=_C150 ,C94_=_C164 ,C94_=_C174 ,C94_=_C175 ,C94_=_C176 ,\nC94_=_C177 ,C94_=_C178 ,C94_=_C179 ,C94_=_C190 ,C122_=_C136 ,C122_=_C150 ,\nC122_=_C164 ,C122_=_C174 ,C122_=_C175 ,C122_=_C176 ,C122_=_C177 ,C122_=_C178 ,\nC122_=_C179 ,C122_=_C190 ,C136_=_C150 ,C136_=_C164 ,C136_=_C174 ,C136_=_C175 ,\nC136_=_C176 ,C136_=_C177 ,C136_=_C178 ,C136_=_C179 ,C136_=_C190 ,C150_=_C164 ,\nC150_=_C174 ,C150_=_C175 ,C150_=_C176 ,C150_=_C177 ,C150_=_C178 ,C150_=_C179 ,\nC150_=_C190 ,C164_=_C174 ,C164_=_C175 ,C164_=_C176 ,C164_=_C177 ,C164_=_C178 ,\nC164_=_C179 ,C164_=_C190 ,C190_=_C194 ,C190_=_C201 ,"];183[shape=box, label="id:183 level: 14\n20: C9 C23 C37 C51 C65 \nC79 C93 C107 C121 C135 C149 \nC163 C174 C175 C176 C177 C178 \nC179 C189 C201 \n152: C9_=_C23( C9 C23 ) C9_=_C37( C9 C37 ) C9_=_C51( C9 C51 ) C9_=_C65( C9 C65 ) C9_=_C79( C9 C79 ) \nC9_=_C93( C9 C93 ) C9_=_C107( C9 C107 ) C9_=_C121( C9 C121 ) C9_=_C135( C9 C135 ) C9_=_C149( C9 C149 ) C9_=_C163( C9 C163 ) \nC9_=_C174( C9 C174 ) C9_=_C175( C9 C175 ) C9_=_C176( C9 C176 ) C9_=_C177( C9 C177 ) C9_=_C178( C9 C178 ) C9_=_C179( C9 C179 ) \nC9_=_C189( C9 C189 ) C23_=_C37( C23 C37 ) C23_=_C51( C23 C51 ) C23_=_C65( C23 C65 ) C23_=_C79( C23 C79 ) C23_=_C93( C23 C93 ) \nC23_=_C107( C23 C107 ) C23_=_C121( C23 C121 ) C23_=_C135( C23 C135 ) C23_=_C149( C23 C149 ) C23_=_C163( C23 C163 ) C23_=_C174( C23 C174 ) \nC23_=_C175( C23 C175 ) C23_=_C176( C23 C176 ) C23_=_C177( C23 C177 ) C23_=_C178( C23 C178 ) C23_=_C179( C23 C179 ) C23_=_C189( C23 C189 ) \nC37_=_C51( C37 C51 ) C37_=_C65( C37 C65 ) C37_=_C79( C37 C79 ) C37_=_C93( C37 C93 ) C37_=_C107( C37 C107 ) C37_=_C121( C37 C121 ) \nC37_=_C135( C37 C135 ) C37_=_C149( C37 C149 ) C37_=_C163( C37 C163 ) C37_=_C174( C37 C174 ) C37_=_C175( C37 C175 ) C37_=_C176( C37 C176 ) \nC37_=_C177( C37 C177 ) C37_=_C178( C37 C178 ) C37_=_C179( C37 C179 ) C37_=_C189( C37 C189 ) C51_=_C65( C51 C65 ) C51_=_C79( C51 C79 ) \nC51_=_C93( C51 C93 ) C51_=_C107( C51 C107 ) C51_=_C121( C51 C121 ) C51_=_C135( C51 C135 ) C51_=_C149( C51 C149 ) C51_=_C163( C51 C163 ) \nC51_=_C174( C51 C174 ) C51_=_C175( C51 C175 ) C51_=_C176( C51 C176 ) C51_=_C177( C51 C177 ) C51_=_C178( C51 C178 ) C51_=_C179( C51 C179 ) \nC51_=_C189( C51 C189 ) C65_=_C79( C65 C79 ) C65_=_C93( C65 C93 ) C65_=_C107( C65 C107 ) C65_=_C121( C65 C121 ) C65_=_C135( C65 C135 ) \nC65_=_C149( C65 C149 ) C65_=_C163( C65 C163 ) C65_=_C174( C65 C174 ) C65_=_C175( C65 C175 ) C65_=_C176( C65 C176 ) C65_=_C177( C65 C177 ) \nC65_=_C178( C65 C178 ) C65_=_C179( C65 C179 ) C65_=_C189( C65 C189 ) C79_=_C93( C79 C93 ) C79_=_C107( C79 C107 ) C79_=_C121( C79 C121 ) \nC79_=_C135( C79 C135 ) C79_=_C149( C79 C149 ) C79_=_C163( C79 C163 ) C79_=_C174( C79 C174 ) C79_=_C175( C79 C175 ) C79_=_C176( C79 C176 ) \nC79_=_C177( C79 C177 ) C79_=_C178( C79 C178 ) C79_=_C179( C79 C179 ) C79_=_C189( C79 C189 ) C93_=_C1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3 C107 ) C93_=_C121( C93 C121 ) \nC93_=_C135( C93 C135 ) C93_=_C149( C93 C149 ) C93_=_C163( C93 C163 ) C93_=_C174( C93 C174 ) C93_=_C175( C93 C175 ) C93_=_C176( C93 C176 ) \nC93_=_C177( C93 C177 ) C93_=_C178( C93 C178 ) C93_=_C179( C93 C179 ) C93_=_C189( C93 C189 ) C107_=_C121( C107 C121 ) C107_=_C135( C107 C135 ) \nC107_=_C149( C107 C149 ) C107_=_C163( C107 C163 ) C107_=_C174( C107 C174 ) C107_=_C175( C107 C175 ) C107_=_C176( C107 C176 ) C107_=_C177( C107 C177 ) \nC107_=_C178( C107 C178 ) C107_=_C179( C107 C179 ) C107_=_C189( C107 C189 ) C107_=_C201( C107 C201 ) C121_=_C135( C121 C135 ) C121_=_C149( C121 C149 ) \nC121_=_C163( C121 C163 ) C121_=_C174( C121 C174 ) C121_=_C175( C121 C175 ) C121_=_C176( C121 C176 ) C121_=_C177( C121 C177 ) C121_=_C178( C121 C178 ) \nC121_=_C179( C121 C179 ) C121_=_C189( C121 C189 ) C135_=_C149( C135 C149 ) C135_=_C163( C135 C163 ) C135_=_C174( C135 C174 ) C135_=_C175( C135 C175 ) \nC135_=_C176( C135 C176 ) C135_=_C177( C135 C177 ) C135_=_C178( C135 C178 ) C135_=_C179( C135 C179 ) C135_=_C189( C135 C189 ) C149_=_C163( C149 C163 ) \nC149_=_C174( C149 C174 ) C149_=_C175( C149 C175 ) C149_=_C176( C149 C176 ) C149_=_C177( C149 C177 ) C149_=_C178( C149 C178 ) C149_=_C179( C149 C179 ) \nC149_=_C189( C149 C189 ) C163_=_C174( C163 C174 ) C163_=_C175( C163 C175 ) C163_=_C176( C163 C176 ) C163_=_C177( C163 C177 ) C163_=_C178( C163 C178 ) \nC163_=_C179( C163 C179 ) C163_=_C189( C163 C189 ) C189_=_C201( C189 C201 ) "];172-&gt;183[label="19: C9 C23 C37 C51 C65 \nC79 C93 C121 C135 C149 C163 \nC174 C175 C176 C177 C178 C179 \nC189 C201 \n133: C9_=_C23 ,C9_=_C37 ,C9_=_C51 ,C9_=_C65 ,C9_=_C79 ,\nC9_=_C93 ,C9_=_C121 ,C9_=_C135 ,C9_=_C149 ,C9_=_C163 ,C9_=_C174 ,\nC9_=_C175 ,C9_=_C176 ,C9_=_C177 ,C9_=_C178 ,C9_=_C179 ,C9_=_C189 ,\nC23_=_C37 ,C23_=_C51 ,C23_=_C65 ,C23_=_C79 ,C23_=_C93 ,C23_=_C121 ,\nC23_=_C135 ,C23_=_C149 ,C23_=_C163 ,C23_=_C174 ,C23_=_C175 ,C23_=_C176 ,\nC23_=_C177 ,C23_=_C178 ,C23_=_C179 ,C23_=_C189 ,C37_=_C51 ,C37_=_C65 ,\nC37_=_C79 ,C37_=_C93 ,C37_=_C121 ,C37_=_C135 ,C37_=_C149 ,C37_=_C163 ,\nC37_=_C174 ,C37_=_C175 ,C37_=_C176 ,C37_=_C177 ,C37_=_C178 ,C37_=_C179 ,\nC37_=_C189 ,C51_=_C65 ,C51_=_C79 ,C51_=_C93 ,C51_=_C121 ,C51_=_C135 ,\nC51_=_C149 ,C51_=_C163 ,C51_=_C174 ,C51_=_C175 ,C51_=_C176 ,C51_=_C177 ,\nC51_=_C178 ,C51_=_C179 ,C51_=_C189 ,C65_=_C79 ,C65_=_C93 ,C65_=_C121 ,\nC65_=_C135 ,C65_=_C149 ,C65_=_C163 ,C65_=_C174 ,C65_=_C175 ,C65_=_C176 ,\nC65_=_C177 ,C65_=_C178 ,C65_=_C179 ,C65_=_C189 ,C79_=_C93 ,C79_=_C121 ,\nC79_=_C135 ,C79_=_C149 ,C79_=_C163 ,C79_=_C174 ,C79_=_C175 ,C79_=_C176 ,\nC79_=_C177 ,C79_=_C178 ,C79_=_C179 ,C79_=_C189 ,C93_=_C121 ,C93_=_C135 ,\nC93_=_C149 ,C93_=_C163 ,C93_=_C174 ,C93_=_C175 ,C93_=_C176 ,C93_=_C177 ,\nC93_=_C178 ,C93_=_C179 ,C93_=_C189 ,C121_=_C135 ,C121_=_C149 ,C121_=_C163 ,\nC121_=_C174 ,C121_=_C175 ,C121_=_C176 ,C121_=_C177 ,C121_=_C178 ,C121_=_C179 ,\nC121_=_C189 ,C135_=_C149 ,C135_=_C163 ,C135_=_C174 ,C135_=_C175 ,C135_=_C176 ,\nC135_=_C177 ,C135_=_C178 ,C135_=_C179 ,C135_=_C189 ,C149_=_C163 ,C149_=_C174 ,\nC149_=_C175 ,C149_=_C176 ,C149_=_C177 ,C149_=_C178 ,C149_=_C179 ,C149_=_C189 ,\nC163_=_C174 ,C163_=_C175 ,C163_=_C176 ,C163_=_C177 ,C163_=_C178 ,C163_=_C179 ,\nC163_=_C189 ,C189_=_C201 ,"];184[shape=box, label="id:184 level: 14\n20: C3 C17 C31 C45 C59 \nC73 C87 C101 C115 C129 C143 \nC157 C168 C169 C170 C171 C172 \nC173 C183 C201 \n152: C3_=_C17( C3 C17 ) C3_=_C31( C3 C31 ) C3_=_C45( C3 C45 ) C3_=_C59( C3 C59 ) C3_=_C73( C3 C73 ) \nC3_=_C87( C3 C87 ) C3_=_C101( C3 C101 ) C3_=_C115( C3 C115 ) C3_=_C129( C3 C129 ) C3_=_C143( C3 C143 ) C3_=_C157( C3 C157 ) \nC3_=_C168( C3 C168 ) C3_=_C169( C3 C169 ) C3_=_C170( C3 C170 ) C3_=_C171( C3 C171 ) C3_=_C172( C3 C172 ) C3_=_C173( C3 C173 ) \nC3_=_C183( C3 C183 ) C17_=_C31( C17 C31 ) C17_=_C45( C17 C45 ) C17_=_C59( C17 C59 ) C17_=_C73( C17 C73 ) C17_=_C87( C17 C87 ) \nC17_=_C101( C17 C101 ) C17_=_C115( C17 C115 ) C17_=_C129( C17 C129 ) C17_=_C143( C17 C143 ) C17_=_C157( C17 C157 ) C17_=_C168( C17 C168 ) \nC17_=_C169( C17 C169 ) C17_=_C170( C17 C170 ) C17_=_C171( C17 C171 ) C17_=_C172( C17 C172 ) C17_=_C173( C17 C173 ) C17_=_C183( C17 C183 ) \nC31_=_C45( C31 C45 ) C31_=_C59( C31 C59 ) C31_=_C73( C31 C73 ) C31_=_C87( C31 C87 ) C31_=_C101( C31 C101 ) C31_=_C115( C31 C115 ) \nC31_=_C129( C31 C129 ) C31_=_C143( C31 C143 ) C31_=_C157( C31 C157 ) C31_=_C168( C31 C168 ) C31_=_C169( C31 C169 ) C31_=_C170( C31 C170 ) \nC31_=_C171( C31 C171 ) C31_=_C172( C31 C172 ) C31_=_C173( C31 C173 ) C31_=_C183( C31 C183 ) C45_=_C59( C45 C59 ) C45_=_C73( C45 C73 ) \nC45_=_C87( C45 C87 ) C45_=_C101( C45 C101 ) C45_=_C115( C45 C115 ) C45_=_C129( C45 C129 ) C45_=_C143( C45 C143 ) C45_=_C157( C45 C157 ) \nC45_=_C168( C45 C168 ) C45_=_C169( C45 C169 ) C45_=_C170( C45 C170 ) C45_=_C171( C45 C171 ) C45_=_C172( C45 C172 ) C45_=_C173( C45 C173 ) \nC45_=_C183( C45 C183 ) C59_=_C73( C59 C73 ) C59_=_C87( C59 C87 ) C59_=_C101( C59 C101 ) C59_=_C115( C59 C115 ) C59_=_C129( C59 C129 ) \nC59_=_C143( C59 C143 ) C59_=_C157( C59 C157 ) C59_=_C168( C59 C168 ) C59_=_C169( C59 C169 ) C59_=_C170( C59 C170 ) C59_=_C171( C59 C171 ) \nC59_=_C172( C59 C172 ) C59_=_C173( C59 C173 ) C59_=_C183( C59 C183 ) C73_=_C87( C73 C87 ) C73_=_C101( C73 C101 ) C73_=_C115( C73 C115 ) \nC73_=_C129( C73 C129 ) C73_=_C143( C73 C143 ) C73_=_C157( C73 C157 ) C73_=_C168( C73 C168 ) C73_=_C169( C73 C169 ) C73_=_C170( C73 C170 ) \nC73_=_C171( C73 C171 ) C73_=_C172( C73 C172 ) C73_=_C173( C73 C173 ) C73_=_C183( C73 C183 ) C87_=_C101( C87 C101 ) C87_=_C115( C87 C115 ) \nC87_=_C129( C87 C129 ) C87_=_C143( C87 C143 ) C87_=_C157( C87 C157 ) C87_=_C168( C87 C168 ) C87_=_C169( C87 C169 ) C87_=_C170( C87 C170 ) \nC87_=_C171( C87 C171 ) C87_=_C172( C87 C172 ) C87_=_C173( C87 C173 ) C87_=_C183( C87 C183 ) C101_=_C115( C101 C115 ) C101_=_C129( C101 C129 ) \nC101_=_C143( C101 C143 ) C101_=_C157( C101 C157 ) C101_=_C168( C101 C168 ) C101_=_C169( C101 C169 ) C101_=_C170( C101 C170 ) C101_=_C171( C101 C171 ) \nC101_=_C172( C101 C172 ) C101_=_C173( C101 C173 ) C101_=_C183( C101 C183 ) C101_=_C201( C101 C201 ) C115_=_C129( C115 C129 ) C115_=_C143( C115 C143 ) \nC115_=_C157( C115 C157 ) C115_=_C168( C115 C168 ) C115_=_C169( C115 C169 ) C115_=_C170( C115 C170 ) C115_=_C171( C115 C171 ) C115_=_C172( C115 C172 ) \nC115_=_C173( C115 C173 ) C115_=_C183( C115 C183 ) C129_=_C143( C129 C143 ) C129_=_C157( C129 C157 ) C129_=_C168( C129 C168 ) C129_=_C169( C129 C169 ) \nC129_=_C170( C129 C170 ) C129_=_C171( C129 C171 ) C129_=_C172( C129 C172 ) C129_=_C173( C129 C173 ) C129_=_C183( C129 C183 ) C143_=_C157( C143 C157 ) \nC143_=_C168( C143 C168 ) C143_=_C169( C143 C169 ) C143_=_C170( C143 C170 ) C143_=_C171( C143 C171 ) C143_=_C172( C143 C172 ) C143_=_C173( C143 C173 ) \nC143_=_C183( C143 C183 ) C157_=_C168( C157 C168 ) C157_=_C169( C157 C169 ) C157_=_C170( C157 C170 ) C157_=_C171( C157 C171 ) C157_=_C172( C157 C172 ) \nC157_=_C173( C157 C173 ) C157_=_C183( C157 C183 ) C183_=_C201( C183 C201 ) "];175-&gt;184[label="19: C3 C17 C31 C45 C59 \nC73 C87 C115 C129 C143 C157 \nC168 C169 C170 C171 C172 C173 \nC183 C201 \n133: C3_=_C17 ,C3_=_C31 ,C3_=_C45 ,C3_=_C59 ,C3_=_C73 ,\nC3_=_C87 ,C3_=_C115 ,C3_=_C129 ,C3_=_C143 ,C3_=_C157 ,C3_=_C168 ,\nC3_=_C169 ,C3_=_C170 ,C3_=_C171 ,C3_=_C172 ,C3_=_C173 ,C3_=_C183 ,\nC17_=_C31 ,C17_=_C45 ,C17_=_C59 ,C17_=_C73 ,C17_=_C87 ,C17_=_C115 ,\nC17_=_C129 ,C17_=_C143 ,C17_=_C157 ,C17_=_C168 ,C17_=_C169 ,C17_=_C170 ,\nC17_=_C171 ,C17_=_C172 ,C17_=_C173 ,C17_=_C183 ,C31_=_C45 ,C31_=_C59 ,\nC31_=_C73 ,C31_=_C87 ,C31_=_C115 ,C31_=_C129 ,C31_=_C143 ,C31_=_C157 ,\nC31_=_C168 ,C31_=_C169 ,C31_=_C170 ,C31_=_C171 ,C31_=_C172 ,C31_=_C173 ,\nC31_=_C183 ,C45_=_C59 ,C45_=_C73 ,C45_=_C87 ,C45_=_C115 ,C45_=_C129 ,\nC45_=_C143 ,C45_=_C157 ,C45_=_C168 ,C45_=_C169 ,C45_=_C170 ,C45_=_C171 ,\nC45_=_C172 ,C45_=_C173 ,C45_=_C183 ,C59_=_C73 ,C59_=_C87 ,C59_=_C115 ,\nC59_=_C129 ,C59_=_C143 ,C59_=_C157 ,C59_=_C168 ,C59_=_C169 ,C59_=_C170 ,\nC59_=_C171 ,C59_=_C172 ,C59_=_C173 ,C59_=_C183 ,C73_=_C87 ,C73_=_C115 ,\nC73_=_C129 ,C73_=_C143 ,C73_=_C157 ,C73_=_C168 ,C73_=_C169 ,C73_=_C170 ,\nC73_=_C171 ,C73_=_C172 ,C73_=_C173 ,C73_=_C183 ,C87_=_C115 ,C87_=_C129 ,\nC87_=_C143 ,C87_=_C157 ,C87_=_C168 ,C87_=_C169 ,C87_=_C170 ,C87_=_C171 ,\nC87_=_C172 ,C87_=_C173 ,C87_=_C183 ,C115_=_C129 ,C115_=_C143 ,C115_=_C157 ,\nC115_=_C168 ,C115_=_C169 ,C115_=_C170 ,C115_=_C171 ,C115_=_C172 ,C115_=_C173 ,\nC115_=_C183 ,C129_=_C143 ,C129_=_C157 ,C129_=_C168 ,C129_=_C169 ,C129_=_C170 ,\nC129_=_C171 ,C129_=_C172 ,C129_=_C173 ,C129_=_C183 ,C143_=_C157 ,C143_=_C168 ,\nC143_=_C169 ,C143_=_C170 ,C143_=_C171 ,C143_=_C172 ,C143_=_C173 ,C143_=_C183 ,\nC157_=_C168 ,C157_=_C169 ,C157_=_C170 ,C157_=_C171 ,C157_=_C172 ,C157_=_C173 ,\nC157_=_C183 ,C183_=_C201 ,"];185[shape=box, label="id:185 level: 14\n20: C15 C29 C43 C57 C71 \nC85 C99 C113 C127 C141 C155 \nC168 C169 C170 C171 C172 C173 \nC181 C194 C202 \n135: C15_=_C29( C15 C29 ) C15_=_C43( C15 C43 ) C15_=_C57( C15 C57 ) C15_=_C71( C15 C71 ) C15_=_C85( C15 C85 ) \nC15_=_C99( C15 C99 ) C15_=_C113( C15 C113 ) C15_=_C127( C15 C127 ) C15_=_C141( C15 C141 ) C15_=_C155( C15 C155 ) C15_=_C168( C15 C168 ) \nC15_=_C169( C15 C169 ) C15_=_C170( C15 C170 ) C15_=_C171( C15 C171 ) C15_=_C172( C15 C172 ) C15_=_C173( C15 C173 ) C15_=_C181( C15 C181 ) \nC29_=_C43( C29 C43 ) C29_=_C57( C29 C57 ) C29_=_C71( C29 C71 ) C29_=_C85( C29 C85 ) C29_=_C99( C29 C99 ) C29_=_C113( C29 C113 ) \nC29_=_C127( C29 C127 ) C29_=_C141( C29 C141 ) C29_=_C155( C29 C155 ) C29_=_C168( C29 C168 ) C29_=_C169( C29 C169 ) C29_=_C170( C29 C170 ) \nC29_=_C171( C29 C171 ) C29_=_C172( C29 C172 ) C29_=_C173( C29 C173 ) C29_=_C181( C29 C181 ) C43_=_C57( C43 C57 ) C43_=_C71( C43 C71 ) \nC43_=_C85( C43 C85 ) C43_=_C99( C43 C99 ) C43_=_C113( C43 C113 ) C43_=_C127( C43 C127 ) C43_=_C141( C43 C141 ) C43_=_C155( C43 C155 ) \nC43_=_C168( C43 C168 ) C43_=_C169( C43 C169 ) C43_=_C170( C43 C170 ) C43_=_C171( C43 C171 ) C43_=_C172( C43 C172 ) C43_=_C1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 C173 ) \nC43_=_C181( C43 C181 ) C57_=_C71( C57 C71 ) C57_=_C85( C57 C85 ) C57_=_C99( C57 C99 ) C57_=_C113( C57 C113 ) C57_=_C127( C57 C127 ) \nC57_=_C141( C57 C141 ) C57_=_C155( C57 C155 ) C57_=_C168( C57 C168 ) C57_=_C169( C57 C169 ) C57_=_C170( C57 C170 ) C57_=_C171( C57 C171 ) \nC57_=_C172( C57 C172 ) C57_=_C173( C57 C173 ) C57_=_C181( C57 C181 ) C71_=_C85( C71 C85 ) C71_=_C99( C71 C99 ) C71_=_C113( C71 C113 ) \nC71_=_C127( C71 C127 ) C71_=_C141( C71 C141 ) C71_=_C155( C71 C155 ) C71_=_C168( C71 C168 ) C71_=_C169( C71 C169 ) C71_=_C170( C71 C170 ) \nC71_=_C171( C71 C171 ) C71_=_C172( C71 C172 ) C71_=_C173( C71 C173 ) C71_=_C181( C71 C181 ) C85_=_C99( C85 C99 ) C85_=_C113( C85 C113 ) \nC85_=_C127( C85 C127 ) C85_=_C141( C85 C141 ) C85_=_C155( C85 C155 ) C85_=_C168( C85 C168 ) C85_=_C169( C85 C169 ) C85_=_C170( C85 C170 ) \nC85_=_C171( C85 C171 ) C85_=_C172( C85 C172 ) C85_=_C173( C85 C173 ) C85_=_C181( C85 C181 ) C99_=_C113( C99 C113 ) C99_=_C127( C99 C127 ) \nC99_=_C141( C99 C141 ) C99_=_C155( C99 C155 ) C99_=_C168( C99 C168 ) C99_=_C169( C99 C169 ) C99_=_C170( C99 C170 ) C99_=_C171( C99 C171 ) \nC99_=_C172( C99 C172 ) C99_=_C173( C99 C173 ) C99_=_C181( C99 C181 ) C113_=_C127( C113 C127 ) C113_=_C141( C113 C141 ) C113_=_C155( C113 C155 ) \nC113_=_C168( C113 C168 ) C113_=_C169( C113 C169 ) C113_=_C170( C113 C170 ) C113_=_C171( C113 C171 ) C113_=_C172( C113 C172 ) C113_=_C173( C113 C173 ) \nC113_=_C181( C113 C181 ) C113_=_C202( C113 C202 ) C127_=_C141( C127 C141 ) C127_=_C155( C127 C155 ) C127_=_C168( C127 C168 ) C127_=_C169( C127 C169 ) \nC127_=_C170( C127 C170 ) C127_=_C171( C127 C171 ) C127_=_C172( C127 C172 ) C127_=_C173( C127 C173 ) C127_=_C181( C127 C181 ) C141_=_C155( C141 C155 ) \nC141_=_C168( C141 C168 ) C141_=_C169( C141 C169 ) C141_=_C170( C141 C170 ) C141_=_C171( C141 C171 ) C141_=_C172( C141 C172 ) C141_=_C173( C141 C173 ) \nC141_=_C181( C141 C181 ) C155_=_C168( C155 C168 ) C155_=_C169( C155 C169 ) C155_=_C170( C155 C170 ) C155_=_C171( C155 C171 ) C155_=_C172( C155 C172 ) \nC155_=_C173( C155 C173 ) C155_=_C181( C155 C181 ) C181_=_C194( C181 C194 ) C181_=_C202( C181 C202 ) "];176-&gt;185[label="19: C15 C29 C43 C57 C71 \nC85 C99 C127 C141 C155 C168 \nC169 C170 C171 C172 C173 C181 \nC194 C202 \n117: C15_=_C29 ,C15_=_C43 ,C15_=_C57 ,C15_=_C71 ,C15_=_C85 ,\nC15_=_C99 ,C15_=_C127 ,C15_=_C141 ,C15_=_C155 ,C15_=_C168 ,C15_=_C169 ,\nC15_=_C170 ,C15_=_C171 ,C15_=_C172 ,C15_=_C173 ,C15_=_C181 ,C29_=_C43 ,\nC29_=_C57 ,C29_=_C71 ,C29_=_C85 ,C29_=_C99 ,C29_=_C127 ,C29_=_C141 ,\nC29_=_C155 ,C29_=_C168 ,C29_=_C169 ,C29_=_C170 ,C29_=_C171 ,C29_=_C172 ,\nC29_=_C173 ,C29_=_C181 ,C43_=_C57 ,C43_=_C71 ,C43_=_C85 ,C43_=_C99 ,\nC43_=_C127 ,C43_=_C141 ,C43_=_C155 ,C43_=_C168 ,C43_=_C169 ,C43_=_C170 ,\nC43_=_C171 ,C43_=_C172 ,C43_=_C173 ,C43_=_C181 ,C57_=_C71 ,C57_=_C85 ,\nC57_=_C99 ,C57_=_C127 ,C57_=_C141 ,C57_=_C155 ,C57_=_C168 ,C57_=_C169 ,\nC57_=_C170 ,C57_=_C171 ,C57_=_C172 ,C57_=_C173 ,C57_=_C181 ,C71_=_C85 ,\nC71_=_C99 ,C71_=_C127 ,C71_=_C141 ,C71_=_C155 ,C71_=_C168 ,C71_=_C169 ,\nC71_=_C170 ,C71_=_C171 ,C71_=_C172 ,C71_=_C173 ,C71_=_C181 ,C85_=_C99 ,\nC85_=_C127 ,C85_=_C141 ,C85_=_C155 ,C85_=_C168 ,C85_=_C169 ,C85_=_C170 ,\nC85_=_C171 ,C85_=_C172 ,C85_=_C173 ,C85_=_C181 ,C99_=_C127 ,C99_=_C141 ,\nC99_=_C155 ,C99_=_C168 ,C99_=_C169 ,C99_=_C170 ,C99_=_C171 ,C99_=_C172 ,\nC99_=_C173 ,C99_=_C181 ,C127_=_C141 ,C127_=_C155 ,C127_=_C168 ,C127_=_C169 ,\nC127_=_C170 ,C127_=_C171 ,C127_=_C172 ,C127_=_C173 ,C127_=_C181 ,C141_=_C155 ,\nC141_=_C168 ,C141_=_C169 ,C141_=_C170 ,C141_=_C171 ,C141_=_C172 ,C141_=_C173 ,\nC141_=_C181 ,C155_=_C168 ,C155_=_C169 ,C155_=_C170 ,C155_=_C171 ,C155_=_C172 ,\nC155_=_C173 ,C155_=_C181 ,C181_=_C194 ,C181_=_C202 ,"];186[shape=box, label="id:186 level: 14\n20: C14 C28 C42 C56 C70 \nC84 C98 C126 C140 C154 C168 \nC169 C170 C171 C172 C173 C180 \nC194 C201 C202 \n119: C14_=_C28( C14 C28 ) C14_=_C42( C14 C42 ) C14_=_C56( C14 C56 ) C14_=_C70( C14 C70 ) C14_=_C84( C14 C84 ) \nC14_=_C98( C14 C98 ) C14_=_C126( C14 C126 ) C14_=_C140( C14 C140 ) C14_=_C154( C14 C154 ) C14_=_C168( C14 C168 ) C14_=_C169( C14 C169 ) \nC14_=_C170( C14 C170 ) C14_=_C171( C14 C171 ) C14_=_C172( C14 C172 ) C14_=_C173( C14 C173 ) C14_=_C180( C14 C180 ) C28_=_C42( C28 C42 ) \nC28_=_C56( C28 C56 ) C28_=_C70( C28 C70 ) C28_=_C84( C28 C84 ) C28_=_C98( C28 C98 ) C28_=_C126( C28 C126 ) C28_=_C140( C28 C140 ) \nC28_=_C154( C28 C154 ) C28_=_C168( C28 C168 ) C28_=_C169( C28 C169 ) C28_=_C170( C28 C170 ) C28_=_C171( C28 C171 ) C28_=_C172( C28 C172 ) \nC28_=_C173( C28 C173 ) C28_=_C180( C28 C180 ) C42_=_C56( C42 C56 ) C42_=_C70( C42 C70 ) C42_=_C84( C42 C84 ) C42_=_C98( C42 C98 ) \nC42_=_C126( C42 C126 ) C42_=_C140( C42 C140 ) C42_=_C154( C42 C154 ) C42_=_C168( C42 C168 ) C42_=_C169( C42 C169 ) C42_=_C170( C42 C170 ) \nC42_=_C171( C42 C171 ) C42_=_C172( C42 C172 ) C42_=_C173( C42 C173 ) C42_=_C180( C42 C180 ) C56_=_C70( C56 C70 ) C56_=_C84( C56 C84 ) \nC56_=_C98( C56 C98 ) C56_=_C126( C56 C126 ) C56_=_C140( C56 C140 ) C56_=_C154( C56 C154 ) C56_=_C168( C56 C168 ) C56_=_C169( C56 C169 ) \nC56_=_C170( C56 C170 ) C56_=_C171( C56 C171 ) C56_=_C172( C56 C172 ) C56_=_C173( C56 C173 ) C56_=_C180( C56 C180 ) C70_=_C84( C70 C84 ) \nC70_=_C98( C70 C98 ) C70_=_C126( C70 C126 ) C70_=_C140( C70 C140 ) C70_=_C154( C70 C154 ) C70_=_C168( C70 C168 ) C70_=_C169( C70 C169 ) \nC70_=_C170( C70 C170 ) C70_=_C171( C70 C171 ) C70_=_C172( C70 C172 ) C70_=_C173( C70 C173 ) C70_=_C180( C70 C180 ) C84_=_C98( C84 C98 ) \nC84_=_C126( C84 C126 ) C84_=_C140( C84 C140 ) C84_=_C154( C84 C154 ) C84_=_C168( C84 C168 ) C84_=_C169( C84 C169 ) C84_=_C170( C84 C170 ) \nC84_=_C171( C84 C171 ) C84_=_C172( C84 C172 ) C84_=_C173( C84 C173 ) C84_=_C180( C84 C180 ) C98_=_C126( C98 C126 ) C98_=_C140( C98 C140 ) \nC98_=_C154( C98 C154 ) C98_=_C168( C98 C168 ) C98_=_C169( C98 C169 ) C98_=_C170( C98 C170 ) C98_=_C171( C98 C171 ) C98_=_C172( C98 C172 ) \nC98_=_C173( C98 C173 ) C98_=_C180( C98 C180 ) C98_=_C201( C98 C201 ) C126_=_C140( C126 C140 ) C126_=_C154( C126 C154 ) C126_=_C168( C126 C168 ) \nC126_=_C169( C126 C169 ) C126_=_C170( C126 C170 ) C126_=_C171( C126 C171 ) C126_=_C172( C126 C172 ) C126_=_C173( C126 C173 ) C126_=_C180( C126 C180 ) \nC140_=_C154( C140 C154 ) C140_=_C168( C140 C168 ) C140_=_C169( C140 C169 ) C140_=_C170( C140 C170 ) C140_=_C171( C140 C171 ) C140_=_C172( C140 C172 ) \nC140_=_C173( C140 C173 ) C140_=_C180( C140 C180 ) C154_=_C168( C154 C168 ) C154_=_C169( C154 C169 ) C154_=_C170( C154 C170 ) C154_=_C171( C154 C171 ) \nC154_=_C172( C154 C172 ) C154_=_C173( C154 C173 ) C154_=_C180( C154 C180 ) C180_=_C194( C180 C194 ) C180_=_C201( C180 C201 ) C180_=_C202( C180 C202 ) "];177-&gt;186[label="19: C14 C28 C42 C56 C70 \nC84 C126 C140 C154 C168 C169 \nC170 C171 C172 C173 C180 C194 \nC201 C202 \n102: C14_=_C28 ,C14_=_C42 ,C14_=_C56 ,C14_=_C70 ,C14_=_C84 ,\nC14_=_C126 ,C14_=_C140 ,C14_=_C154 ,C14_=_C168 ,C14_=_C169 ,C14_=_C170 ,\nC14_=_C171 ,C14_=_C172 ,C14_=_C173 ,C14_=_C180 ,C28_=_C42 ,C28_=_C56 ,\nC28_=_C70 ,C28_=_C84 ,C28_=_C126 ,C28_=_C140 ,C28_=_C154 ,C28_=_C168 ,\nC28_=_C169 ,C28_=_C170 ,C28_=_C171 ,C28_=_C172 ,C28_=_C173 ,C28_=_C180 ,\nC42_=_C56 ,C42_=_C70 ,C42_=_C84 ,C42_=_C126 ,C42_=_C140 ,C42_=_C154 ,\nC42_=_C168 ,C42_=_C169 ,C42_=_C170 ,C42_=_C171 ,C42_=_C172 ,C42_=_C173 ,\nC42_=_C180 ,C56_=_C70 ,C56_=_C84 ,C56_=_C126 ,C56_=_C140 ,C56_=_C154 ,\nC56_=_C168 ,C56_=_C169 ,C56_=_C170 ,C56_=_C171 ,C56_=_C172 ,C56_=_C173 ,\nC56_=_C180 ,C70_=_C84 ,C70_=_C126 ,C70_=_C140 ,C70_=_C154 ,C70_=_C168 ,\nC70_=_C169 ,C70_=_C170 ,C70_=_C171 ,C70_=_C172 ,C70_=_C173 ,C70_=_C180 ,\nC84_=_C126 ,C84_=_C140 ,C84_=_C154 ,C84_=_C168 ,C84_=_C169 ,C84_=_C170 ,\nC84_=_C171 ,C84_=_C172 ,C84_=_C173 ,C84_=_C180 ,C126_=_C140 ,C126_=_C154 ,\nC126_=_C168 ,C126_=_C169 ,C126_=_C170 ,C126_=_C171 ,C126_=_C172 ,C126_=_C173 ,\nC126_=_C180 ,C140_=_C154 ,C140_=_C168 ,C140_=_C169 ,C140_=_C170 ,C140_=_C171 ,\nC140_=_C172 ,C140_=_C173 ,C140_=_C180 ,C154_=_C168 ,C154_=_C169 ,C154_=_C170 ,\nC154_=_C171 ,C154_=_C172 ,C154_=_C173 ,C154_=_C180 ,C180_=_C194 ,C180_=_C201 ,\nC180_=_C202 ,"];187[shape=box, label="id:187 level: 14\n20: C16 C30 C44 C58 C72 \nC86 C128 C142 C156 C168 C169 \nC170 C171 C172 C173 C182 C194 \nC201 C202 C203 \n104: C16_=_C30( C16 C30 ) C16_=_C44( C16 C44 ) C16_=_C58( C16 C58 ) C16_=_C72( C16 C72 ) C16_=_C86( C16 C86 ) \nC16_=_C128( C16 C128 ) C16_=_C142( C16 C142 ) C16_=_C156( C16 C156 ) C16_=_C168( C16 C168 ) C16_=_C169( C16 C169 ) C16_=_C170( C16 C170 ) \nC16_=_C171( C16 C171 ) C16_=_C172( C16 C172 ) C16_=_C173( C16 C173 ) C16_=_C182( C16 C182 ) C30_=_C44( C30 C44 ) C30_=_C58( C30 C58 ) \nC30_=_C72( C30 C72 ) C30_=_C86( C30 C86 ) C30_=_C128( C30 C128 ) C30_=_C142( C30 C142 ) C30_=_C156( C30 C156 ) C30_=_C168( C30 C168 ) \nC30_=_C169( C30 C169 ) C30_=_C170( C30 C170 ) C30_=_C171( C30 C171 ) C30_=_C172( C30 C172 ) C30_=_C173( C30 C173 ) C30_=_C182( C30 C182 ) \nC44_=_C58( C44 C58 ) C44_=_C72( C44 C72 ) C44_=_C86( C44 C86 ) C44_=_C128( C44 C128 ) C44_=_C142( C44 C142 ) C44_=_C156( C44 C156 ) \nC44_=_C168( C44 C168 ) C44_=_C169( C44 C169 ) C44_=_C170( C44 C170 ) C44_=_C171( C44 C171 ) C44_=_C172( C44 C172 ) C44_=_C173( C44 C173 ) \nC44_=_C182( C44 C182 ) C58_=_C72( C58 C72 ) C58_=_C86( C58 C86 ) C58_=_C128( C58 C128 ) C58_=_C142( C58 C142 ) C58_=_C156( C58 C156 ) \nC58_=_C168( C58 C168 ) C58_=_C169( C58 C169 ) C58_=_C170( C58 C170 ) C58_=_C171( C58 C171 ) C58_=_C172( C58 C172 ) C58_=_C173( C58 C173 ) \nC58_=_C182( C58 C182 ) C72_=_C86( C72 C86 ) C72_=_C128( C72 C128 ) C72_=_C142( C72 C142 ) C72_=_C156( C72 C156 ) C72_=_C168( C72 C168 ) \nC72_=_C169( C72 C169 ) C72_=_C170( C72 C170 ) C72_=_C171( C72 C171 ) C72_=_C172( C72 C172 ) C72_=_C173( C72 C173 ) C72_=_C182( C72 C182 ) \nC86_=_C128( C86 C128 ) C86_=_C142( C86 C142 ) C86_=_C156( C86 C156 ) C86_=_C168( C86 C168 ) C86_=_C169( C86 C169 ) C86_=_C170( C86 C170 ) \nC86_=_C171( C86 C171 ) C86_=_C172( C86 C172 ) C86_=_C173( C86 C173 ) C86_=_C182( C86 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28_=_C142( C128 C142 ) C128_=_C156( C128 C156 ) \nC128_=_C168( C128 C168 ) C128_=_C169( C128 C169 ) C128_=_C170( C128 C170 ) C128_=_C171( C128 C171 ) C128_=_C172( C128 C172 ) C128_=_C173( C128 C173 ) \nC128_=_C182( C128 C182 ) C128_=_C203( C128 C203 ) C142_=_C156( C142 C156 ) C142_=_C168( C142 C168 ) C142_=_C169( C142 C169 ) C142_=_C170( C142 C170 ) \nC142_=_C171( C142 C171 ) C142_=_C172( C142 C172 ) C142_=_C173( C142 C173 ) C142_=_C182( C142 C182 ) C156_=_C168( C156 C168 ) C156_=_C169( C156 C169 ) \nC156_=_C170( C156 C170 ) C156_=_C171( C156 C171 ) C156_=_C172( C156 C172 ) C156_=_C173( C156 C173 ) C156_=_C182( C156 C182 ) C182_=_C194( C182 C194 ) \nC182_=_C201( C182 C201 ) C182_=_C202( C182 C202 ) C182_=_C203( C182 C203 ) "];178-&gt;187[label="19: C16 C30 C44 C58 C72 \nC86 C142 C156 C168 C169 C170 \nC171 C172 C173 C182 C194 C201 \nC202 C203 \n88: C16_=_C30 ,C16_=_C44 ,C16_=_C58 ,C16_=_C72 ,C16_=_C86 ,\nC16_=_C142 ,C16_=_C156 ,C16_=_C168 ,C16_=_C169 ,C16_=_C170 ,C16_=_C171 ,\nC16_=_C172 ,C16_=_C173 ,C16_=_C182 ,C30_=_C44 ,C30_=_C58 ,C30_=_C72 ,\nC30_=_C86 ,C30_=_C142 ,C30_=_C156 ,C30_=_C168 ,C30_=_C169 ,C30_=_C170 ,\nC30_=_C171 ,C30_=_C172 ,C30_=_C173 ,C30_=_C182 ,C44_=_C58 ,C44_=_C72 ,\nC44_=_C86 ,C44_=_C142 ,C44_=_C156 ,C44_=_C168 ,C44_=_C169 ,C44_=_C170 ,\nC44_=_C171 ,C44_=_C172 ,C44_=_C173 ,C44_=_C182 ,C58_=_C72 ,C58_=_C86 ,\nC58_=_C142 ,C58_=_C156 ,C58_=_C168 ,C58_=_C169 ,C58_=_C170 ,C58_=_C171 ,\nC58_=_C172 ,C58_=_C173 ,C58_=_C182 ,C72_=_C86 ,C72_=_C142 ,C72_=_C156 ,\nC72_=_C168 ,C72_=_C169 ,C72_=_C170 ,C72_=_C171 ,C72_=_C172 ,C72_=_C173 ,\nC72_=_C182 ,C86_=_C142 ,C86_=_C156 ,C86_=_C168 ,C86_=_C169 ,C86_=_C170 ,\nC86_=_C171 ,C86_=_C172 ,C86_=_C173 ,C86_=_C182 ,C142_=_C156 ,C142_=_C168 ,\nC142_=_C169 ,C142_=_C170 ,C142_=_C171 ,C142_=_C172 ,C142_=_C173 ,C142_=_C182 ,\nC156_=_C168 ,C156_=_C169 ,C156_=_C170 ,C156_=_C171 ,C156_=_C172 ,C156_=_C173 ,\nC156_=_C182 ,C182_=_C194 ,C182_=_C201 ,C182_=_C202 ,C182_=_C203 ,"];188[shape=box, label="id:188 level: 15\n20: C27 C41 C55 C69 C83 \nC97 C139 C153 C167 C174 C175 \nC176 C177 C178 C179 C193 C194 \nC201 C202 C203 \n104: C27_=_C41( C27 C41 ) C27_=_C55( C27 C55 ) C27_=_C69( C27 C69 ) C27_=_C83( C27 C83 ) C27_=_C97( C27 C97 ) \nC27_=_C139( C27 C139 ) C27_=_C153( C27 C153 ) C27_=_C167( C27 C167 ) C27_=_C174( C27 C174 ) C27_=_C175( C27 C175 ) C27_=_C176( C27 C176 ) \nC27_=_C177( C27 C177 ) C27_=_C178( C27 C178 ) C27_=_C179( C27 C179 ) C27_=_C193( C27 C193 ) C41_=_C55( C41 C55 ) C41_=_C69( C41 C69 ) \nC41_=_C83( C41 C83 ) C41_=_C97( C41 C97 ) C41_=_C139( C41 C139 ) C41_=_C153( C41 C153 ) C41_=_C167( C41 C167 ) C41_=_C174( C41 C174 ) \nC41_=_C175( C41 C175 ) C41_=_C176( C41 C176 ) C41_=_C177( C41 C177 ) C41_=_C178( C41 C178 ) C41_=_C179( C41 C179 ) C41_=_C193( C41 C193 ) \nC55_=_C69( C55 C69 ) C55_=_C83( C55 C83 ) C55_=_C97( C55 C97 ) C55_=_C139( C55 C139 ) C55_=_C153( C55 C153 ) C55_=_C167( C55 C167 ) \nC55_=_C174( C55 C174 ) C55_=_C175( C55 C175 ) C55_=_C176( C55 C176 ) C55_=_C177( C55 C177 ) C55_=_C178( C55 C178 ) C55_=_C179( C55 C179 ) \nC55_=_C193( C55 C193 ) C69_=_C83( C69 C83 ) C69_=_C97( C69 C97 ) C69_=_C139( C69 C139 ) C69_=_C153( C69 C153 ) C69_=_C167( C69 C167 ) \nC69_=_C174( C69 C174 ) C69_=_C175( C69 C175 ) C69_=_C176( C69 C176 ) C69_=_C177( C69 C177 ) C69_=_C178( C69 C178 ) C69_=_C179( C69 C179 ) \nC69_=_C193( C69 C193 ) C83_=_C97( C83 C97 ) C83_=_C139( C83 C139 ) C83_=_C153( C83 C153 ) C83_=_C167( C83 C167 ) C83_=_C174( C83 C174 ) \nC83_=_C175( C83 C175 ) C83_=_C176( C83 C176 ) C83_=_C177( C83 C177 ) C83_=_C178( C83 C178 ) C83_=_C179( C83 C179 ) C83_=_C193( C83 C193 ) \nC97_=_C139( C97 C139 ) C97_=_C153( C97 C153 ) C97_=_C167( C97 C167 ) C97_=_C174( C97 C174 ) C97_=_C175( C97 C175 ) C97_=_C176( C97 C176 ) \nC97_=_C177( C97 C177 ) C97_=_C178( C97 C178 ) C97_=_C179( C97 C179 ) C97_=_C193( C97 C193 ) C139_=_C153( C139 C153 ) C139_=_C167( C139 C167 ) \nC139_=_C174( C139 C174 ) C139_=_C175( C139 C175 ) C139_=_C176( C139 C176 ) C139_=_C177( C139 C177 ) C139_=_C178( C139 C178 ) C139_=_C179( C139 C179 ) \nC139_=_C193( C139 C193 ) C139_=_C203( C139 C203 ) C153_=_C167( C153 C167 ) C153_=_C174( C153 C174 ) C153_=_C175( C153 C175 ) C153_=_C176( C153 C176 ) \nC153_=_C177( C153 C177 ) C153_=_C178( C153 C178 ) C153_=_C179( C153 C179 ) C153_=_C193( C153 C193 ) C167_=_C174( C167 C174 ) C167_=_C175( C167 C175 ) \nC167_=_C176( C167 C176 ) C167_=_C177( C167 C177 ) C167_=_C178( C167 C178 ) C167_=_C179( C167 C179 ) C167_=_C193( C167 C193 ) C193_=_C194( C193 C194 ) \nC193_=_C201( C193 C201 ) C193_=_C202( C193 C202 ) C193_=_C203( C193 C203 ) "];179-&gt;188[label="19: C27 C41 C55 C69 C83 \nC97 C153 C167 C174 C175 C176 \nC177 C178 C179 C193 C194 C201 \nC202 C203 \n88: C27_=_C41 ,C27_=_C55 ,C27_=_C69 ,C27_=_C83 ,C27_=_C97 ,\nC27_=_C153 ,C27_=_C167 ,C27_=_C174 ,C27_=_C175 ,C27_=_C176 ,C27_=_C177 ,\nC27_=_C178 ,C27_=_C179 ,C27_=_C193 ,C41_=_C55 ,C41_=_C69 ,C41_=_C83 ,\nC41_=_C97 ,C41_=_C153 ,C41_=_C167 ,C41_=_C174 ,C41_=_C175 ,C41_=_C176 ,\nC41_=_C177 ,C41_=_C178 ,C41_=_C179 ,C41_=_C193 ,C55_=_C69 ,C55_=_C83 ,\nC55_=_C97 ,C55_=_C153 ,C55_=_C167 ,C55_=_C174 ,C55_=_C175 ,C55_=_C176 ,\nC55_=_C177 ,C55_=_C178 ,C55_=_C179 ,C55_=_C193 ,C69_=_C83 ,C69_=_C97 ,\nC69_=_C153 ,C69_=_C167 ,C69_=_C174 ,C69_=_C175 ,C69_=_C176 ,C69_=_C177 ,\nC69_=_C178 ,C69_=_C179 ,C69_=_C193 ,C83_=_C97 ,C83_=_C153 ,C83_=_C167 ,\nC83_=_C174 ,C83_=_C175 ,C83_=_C176 ,C83_=_C177 ,C83_=_C178 ,C83_=_C179 ,\nC83_=_C193 ,C97_=_C153 ,C97_=_C167 ,C97_=_C174 ,C97_=_C175 ,C97_=_C176 ,\nC97_=_C177 ,C97_=_C178 ,C97_=_C179 ,C97_=_C193 ,C153_=_C167 ,C153_=_C174 ,\nC153_=_C175 ,C153_=_C176 ,C153_=_C177 ,C153_=_C178 ,C153_=_C179 ,C153_=_C193 ,\nC167_=_C174 ,C167_=_C175 ,C167_=_C176 ,C167_=_C177 ,C167_=_C178 ,C167_=_C179 ,\nC167_=_C193 ,C193_=_C194 ,C193_=_C201 ,C193_=_C202 ,C193_=_C203 ,"];189[shape=box, label="id:189 level: 15\n20: C26 C40 C54 C68 C82 \nC96 C124 C138 C152 C166 C174 \nC175 C176 C177 C178 C179 C192 \nC194 C201 C202 \n119: C26_=_C40( C26 C40 ) C26_=_C54( C26 C54 ) C26_=_C68( C26 C68 ) C26_=_C82( C26 C82 ) C26_=_C96( C26 C96 ) \nC26_=_C124( C26 C124 ) C26_=_C138( C26 C138 ) C26_=_C152( C26 C152 ) C26_=_C166( C26 C166 ) C26_=_C174( C26 C174 ) C26_=_C175( C26 C175 ) \nC26_=_C176( C26 C176 ) C26_=_C177( C26 C177 ) C26_=_C178( C26 C178 ) C26_=_C179( C26 C179 ) C26_=_C192( C26 C192 ) C40_=_C54( C40 C54 ) \nC40_=_C68( C40 C68 ) C40_=_C82( C40 C82 ) C40_=_C96( C40 C96 ) C40_=_C124( C40 C124 ) C40_=_C138( C40 C138 ) C40_=_C152( C40 C152 ) \nC40_=_C166( C40 C166 ) C40_=_C174( C40 C174 ) C40_=_C175( C40 C175 ) C40_=_C176( C40 C176 ) C40_=_C177( C40 C177 ) C40_=_C178( C40 C178 ) \nC40_=_C179( C40 C179 ) C40_=_C192( C40 C192 ) C54_=_C68( C54 C68 ) C54_=_C82( C54 C82 ) C54_=_C96( C54 C96 ) C54_=_C124( C54 C124 ) \nC54_=_C138( C54 C138 ) C54_=_C152( C54 C152 ) C54_=_C166( C54 C166 ) C54_=_C174( C54 C174 ) C54_=_C175( C54 C175 ) C54_=_C176( C54 C176 ) \nC54_=_C177( C54 C177 ) C54_=_C178( C54 C178 ) C54_=_C179( C54 C179 ) C54_=_C192( C54 C192 ) C68_=_C82( C68 C82 ) C68_=_C96( C68 C96 ) \nC68_=_C124( C68 C124 ) C68_=_C138( C68 C138 ) C68_=_C152( C68 C152 ) C68_=_C166( C68 C166 ) C68_=_C174( C68 C174 ) C68_=_C175( C68 C175 ) \nC68_=_C176( C68 C176 ) C68_=_C177( C68 C177 ) C68_=_C178( C68 C178 ) C68_=_C179( C68 C179 ) C68_=_C192( C68 C192 ) C82_=_C96( C82 C96 ) \nC82_=_C124( C82 C124 ) C82_=_C138( C82 C138 ) C82_=_C152( C82 C152 ) C82_=_C166( C82 C166 ) C82_=_C174( C82 C174 ) C82_=_C175( C82 C175 ) \nC82_=_C176( C82 C176 ) C82_=_C177( C82 C177 ) C82_=_C178( C82 C178 ) C82_=_C179( C82 C179 ) C82_=_C192( C82 C192 ) C96_=_C124( C96 C124 ) \nC96_=_C138( C96 C138 ) C96_=_C152( C96 C152 ) C96_=_C166( C96 C166 ) C96_=_C174( C96 C174 ) C96_=_C175( C96 C175 ) C96_=_C176( C96 C176 ) \nC96_=_C177( C96 C177 ) C96_=_C178( C96 C178 ) C96_=_C179( C96 C179 ) C96_=_C192( C96 C192 ) C124_=_C138( C124 C138 ) C124_=_C152( C124 C152 ) \nC124_=_C166( C124 C166 ) C124_=_C174( C124 C174 ) C124_=_C175( C124 C175 ) C124_=_C176( C124 C176 ) C124_=_C177( C124 C177 ) C124_=_C178( C124 C178 ) \nC124_=_C179( C124 C179 ) C124_=_C192( C124 C192 ) C124_=_C202( C124 C202 ) C138_=_C152( C138 C152 ) C138_=_C166( C138 C166 ) C138_=_C174( C138 C174 ) \nC138_=_C175( C138 C175 ) C138_=_C176( C138 C176 ) C138_=_C177( C138 C177 ) C138_=_C178( C138 C178 ) C138_=_C179( C138 C179 ) C138_=_C192( C138 C192 ) \nC152_=_C166( C152 C166 ) C152_=_C174( C152 C174 ) C152_=_C175( C152 C175 ) C152_=_C176( C152 C176 ) C152_=_C177( C152 C177 ) C152_=_C178( C152 C178 ) \nC152_=_C179( C152 C179 ) C152_=_C192( C152 C192 ) C166_=_C174( C166 C174 ) C166_=_C175( C166 C175 ) C166_=_C176( C166 C176 ) C166_=_C177( C166 C177 ) \nC166_=_C178( C166 C178 ) C166_=_C179( C166 C179 ) C166_=_C192( C166 C192 ) C192_=_C194( C192 C194 ) C192_=_C201( C192 C201 ) C192_=_C202( C192 C202 ) "];180-&gt;189[label="19: C26 C40 C54 C68 C82 \nC96 C138 C152 C166 C174 C175 \nC176 C177 C178 C179 C192 C194 \nC201 C202 \n102: C26_=_C40 ,C26_=_C54 ,C26_=_C68 ,C26_=_C82 ,C26_=_C96 ,\nC26_=_C138 ,C26_=_C152 ,C26_=_C166 ,C26_=_C174 ,C26_=_C175 ,C26_=_C176 ,\nC26_=_C177 ,C26_=_C178 ,C26_=_C179 ,C26_=_C192 ,C40_=_C54 ,C40_=_C68 ,\nC40_=_C82 ,C40_=_C96 ,C40_=_C138 ,C40_=_C152 ,C40_=_C166 ,C40_=_C174 ,\nC40_=_C175 ,C40_=_C176 ,C40_=_C177 ,C40_=_C178 ,C40_=_C179 ,C40_=_C192 ,\nC54_=_C68 ,C54_=_C82 ,C54_=_C96 ,C54_=_C138 ,C54_=_C152 ,C54_=_C166 ,\nC54_=_C174 ,C54_=_C175 ,C54_=_C176 ,C54_=_C177 ,C54_=_C178 ,C54_=_C179 ,\nC54_=_C192 ,C68_=_C82 ,C68_=_C96 ,C68_=_C138 ,C68_=_C152 ,C68_=_C166 ,\nC68_=_C174 ,C68_=_C175 ,C68_=_C176 ,C68_=_C177 ,C68_=_C178 ,C68_=_C179 ,\nC68_=_C192 ,C82_=_C96 ,C82_=_C138 ,C82_=_C152 ,C82_=_C166 ,C82_=_C174 ,\nC82_=_C175 ,C82_=_C176 ,C82_=_C177 ,C82_=_C178 ,C82_=_C179 ,C82_=_C192 ,\nC96_=_C138 ,C96_=_C152 ,C96_=_C166 ,C96_=_C174 ,C96_=_C175 ,C96_=_C176 ,\nC96_=_C177 ,C96_=_C178 ,C96_=_C179 ,C96_=_C192 ,C138_=_C152 ,C138_=_C166 ,\nC138_=_C174 ,C138_=_C175 ,C138_=_C176 ,C138_=_C177 ,C138_=_C178 ,C138_=_C179 ,\nC138_=_C192 ,C152_=_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2_=_C174 ,C152_=_C175 ,C152_=_C176 ,C152_=_C177 ,\nC152_=_C178 ,C152_=_C179 ,C152_=_C192 ,C166_=_C174 ,C166_=_C175 ,C166_=_C176 ,\nC166_=_C177 ,C166_=_C178 ,C166_=_C179 ,C166_=_C192 ,C192_=_C194 ,C192_=_C201 ,\nC192_=_C202 ,"];190[shape=box, label="id:190 level: 15\n20: C11 C25 C39 C53 C67 \nC81 C95 C123 C137 C151 C165 \nC174 C175 C176 C177 C178 C179 \nC191 C194 C201 \n135: C11_=_C25( C11 C25 ) C11_=_C39( C11 C39 ) C11_=_C53( C11 C53 ) C11_=_C67( C11 C67 ) C11_=_C81( C11 C81 ) \nC11_=_C95( C11 C95 ) C11_=_C123( C11 C123 ) C11_=_C137( C11 C137 ) C11_=_C151( C11 C151 ) C11_=_C165( C11 C165 ) C11_=_C174( C11 C174 ) \nC11_=_C175( C11 C175 ) C11_=_C176( C11 C176 ) C11_=_C177( C11 C177 ) C11_=_C178( C11 C178 ) C11_=_C179( C11 C179 ) C11_=_C191( C11 C191 ) \nC11_=_C194( C11 C194 ) C25_=_C39( C25 C39 ) C25_=_C53( C25 C53 ) C25_=_C67( C25 C67 ) C25_=_C81( C25 C81 ) C25_=_C95( C25 C95 ) \nC25_=_C123( C25 C123 ) C25_=_C137( C25 C137 ) C25_=_C151( C25 C151 ) C25_=_C165( C25 C165 ) C25_=_C174( C25 C174 ) C25_=_C175( C25 C175 ) \nC25_=_C176( C25 C176 ) C25_=_C177( C25 C177 ) C25_=_C178( C25 C178 ) C25_=_C179( C25 C179 ) C25_=_C191( C25 C191 ) C39_=_C53( C39 C53 ) \nC39_=_C67( C39 C67 ) C39_=_C81( C39 C81 ) C39_=_C95( C39 C95 ) C39_=_C123( C39 C123 ) C39_=_C137( C39 C137 ) C39_=_C151( C39 C151 ) \nC39_=_C165( C39 C165 ) C39_=_C174( C39 C174 ) C39_=_C175( C39 C175 ) C39_=_C176( C39 C176 ) C39_=_C177( C39 C177 ) C39_=_C178( C39 C178 ) \nC39_=_C179( C39 C179 ) C39_=_C191( C39 C191 ) C53_=_C67( C53 C67 ) C53_=_C81( C53 C81 ) C53_=_C95( C53 C95 ) C53_=_C123( C53 C123 ) \nC53_=_C137( C53 C137 ) C53_=_C151( C53 C151 ) C53_=_C165( C53 C165 ) C53_=_C174( C53 C174 ) C53_=_C175( C53 C175 ) C53_=_C176( C53 C176 ) \nC53_=_C177( C53 C177 ) C53_=_C178( C53 C178 ) C53_=_C179( C53 C179 ) C53_=_C191( C53 C191 ) C67_=_C81( C67 C81 ) C67_=_C95( C67 C95 ) \nC67_=_C123( C67 C123 ) C67_=_C137( C67 C137 ) C67_=_C151( C67 C151 ) C67_=_C165( C67 C165 ) C67_=_C174( C67 C174 ) C67_=_C175( C67 C175 ) \nC67_=_C176( C67 C176 ) C67_=_C177( C67 C177 ) C67_=_C178( C67 C178 ) C67_=_C179( C67 C179 ) C67_=_C191( C67 C191 ) C81_=_C95( C81 C95 ) \nC81_=_C123( C81 C123 ) C81_=_C137( C81 C137 ) C81_=_C151( C81 C151 ) C81_=_C165( C81 C165 ) C81_=_C174( C81 C174 ) C81_=_C175( C81 C175 ) \nC81_=_C176( C81 C176 ) C81_=_C177( C81 C177 ) C81_=_C178( C81 C178 ) C81_=_C179( C81 C179 ) C81_=_C191( C81 C191 ) C95_=_C123( C95 C123 ) \nC95_=_C137( C95 C137 ) C95_=_C151( C95 C151 ) C95_=_C165( C95 C165 ) C95_=_C174( C95 C174 ) C95_=_C175( C95 C175 ) C95_=_C176( C95 C176 ) \nC95_=_C177( C95 C177 ) C95_=_C178( C95 C178 ) C95_=_C179( C95 C179 ) C95_=_C191( C95 C191 ) C123_=_C137( C123 C137 ) C123_=_C151( C123 C151 ) \nC123_=_C165( C123 C165 ) C123_=_C174( C123 C174 ) C123_=_C175( C123 C175 ) C123_=_C176( C123 C176 ) C123_=_C177( C123 C177 ) C123_=_C178( C123 C178 ) \nC123_=_C179( C123 C179 ) C123_=_C191( C123 C191 ) C137_=_C151( C137 C151 ) C137_=_C165( C137 C165 ) C137_=_C174( C137 C174 ) C137_=_C175( C137 C175 ) \nC137_=_C176( C137 C176 ) C137_=_C177( C137 C177 ) C137_=_C178( C137 C178 ) C137_=_C179( C137 C179 ) C137_=_C191( C137 C191 ) C151_=_C165( C151 C165 ) \nC151_=_C174( C151 C174 ) C151_=_C175( C151 C175 ) C151_=_C176( C151 C176 ) C151_=_C177( C151 C177 ) C151_=_C178( C151 C178 ) C151_=_C179( C151 C179 ) \nC151_=_C191( C151 C191 ) C165_=_C174( C165 C174 ) C165_=_C175( C165 C175 ) C165_=_C176( C165 C176 ) C165_=_C177( C165 C177 ) C165_=_C178( C165 C178 ) \nC165_=_C179( C165 C179 ) C165_=_C191( C165 C191 ) C191_=_C194( C191 C194 ) C191_=_C201( C191 C201 ) "];181-&gt;190[label="19: C25 C39 C53 C67 C81 \nC95 C123 C137 C151 C165 C174 \nC175 C176 C177 C178 C179 C191 \nC194 C201 \n117: C25_=_C39 ,C25_=_C53 ,C25_=_C67 ,C25_=_C81 ,C25_=_C95 ,\nC25_=_C123 ,C25_=_C137 ,C25_=_C151 ,C25_=_C165 ,C25_=_C174 ,C25_=_C175 ,\nC25_=_C176 ,C25_=_C177 ,C25_=_C178 ,C25_=_C179 ,C25_=_C191 ,C39_=_C53 ,\nC39_=_C67 ,C39_=_C81 ,C39_=_C95 ,C39_=_C123 ,C39_=_C137 ,C39_=_C151 ,\nC39_=_C165 ,C39_=_C174 ,C39_=_C175 ,C39_=_C176 ,C39_=_C177 ,C39_=_C178 ,\nC39_=_C179 ,C39_=_C191 ,C53_=_C67 ,C53_=_C81 ,C53_=_C95 ,C53_=_C123 ,\nC53_=_C137 ,C53_=_C151 ,C53_=_C165 ,C53_=_C174 ,C53_=_C175 ,C53_=_C176 ,\nC53_=_C177 ,C53_=_C178 ,C53_=_C179 ,C53_=_C191 ,C67_=_C81 ,C67_=_C95 ,\nC67_=_C123 ,C67_=_C137 ,C67_=_C151 ,C67_=_C165 ,C67_=_C174 ,C67_=_C175 ,\nC67_=_C176 ,C67_=_C177 ,C67_=_C178 ,C67_=_C179 ,C67_=_C191 ,C81_=_C95 ,\nC81_=_C123 ,C81_=_C137 ,C81_=_C151 ,C81_=_C165 ,C81_=_C174 ,C81_=_C175 ,\nC81_=_C176 ,C81_=_C177 ,C81_=_C178 ,C81_=_C179 ,C81_=_C191 ,C95_=_C123 ,\nC95_=_C137 ,C95_=_C151 ,C95_=_C165 ,C95_=_C174 ,C95_=_C175 ,C95_=_C176 ,\nC95_=_C177 ,C95_=_C178 ,C95_=_C179 ,C95_=_C191 ,C123_=_C137 ,C123_=_C151 ,\nC123_=_C165 ,C123_=_C174 ,C123_=_C175 ,C123_=_C176 ,C123_=_C177 ,C123_=_C178 ,\nC123_=_C179 ,C123_=_C191 ,C137_=_C151 ,C137_=_C165 ,C137_=_C174 ,C137_=_C175 ,\nC137_=_C176 ,C137_=_C177 ,C137_=_C178 ,C137_=_C179 ,C137_=_C191 ,C151_=_C165 ,\nC151_=_C174 ,C151_=_C175 ,C151_=_C176 ,C151_=_C177 ,C151_=_C178 ,C151_=_C179 ,\nC151_=_C191 ,C165_=_C174 ,C165_=_C175 ,C165_=_C176 ,C165_=_C177 ,C165_=_C178 ,\nC165_=_C179 ,C165_=_C191 ,C191_=_C194 ,C191_=_C201 ,"];191[shape=box, label="id:191 level: 15\n20: C10 C24 C38 C52 C66 \nC80 C94 C108 C122 C136 C150 \nC164 C174 C175 C176 C177 C178 \nC179 C190 C194 \n152: C10_=_C24( C10 C24 ) C10_=_C38( C10 C38 ) C10_=_C52( C10 C52 ) C10_=_C66( C10 C66 ) C10_=_C80( C10 C80 ) \nC10_=_C94( C10 C94 ) C10_=_C108( C10 C108 ) C10_=_C122( C10 C122 ) C10_=_C136( C10 C136 ) C10_=_C150( C10 C150 ) C10_=_C164( C10 C164 ) \nC10_=_C174( C10 C174 ) C10_=_C175( C10 C175 ) C10_=_C176( C10 C176 ) C10_=_C177( C10 C177 ) C10_=_C178( C10 C178 ) C10_=_C179( C10 C179 ) \nC10_=_C190( C10 C190 ) C10_=_C194( C10 C194 ) C24_=_C38( C24 C38 ) C24_=_C52( C24 C52 ) C24_=_C66( C24 C66 ) C24_=_C80( C24 C80 ) \nC24_=_C94( C24 C94 ) C24_=_C108( C24 C108 ) C24_=_C122( C24 C122 ) C24_=_C136( C24 C136 ) C24_=_C150( C24 C150 ) C24_=_C164( C24 C164 ) \nC24_=_C174( C24 C174 ) C24_=_C175( C24 C175 ) C24_=_C176( C24 C176 ) C24_=_C177( C24 C177 ) C24_=_C178( C24 C178 ) C24_=_C179( C24 C179 ) \nC24_=_C190( C24 C190 ) C38_=_C52( C38 C52 ) C38_=_C66( C38 C66 ) C38_=_C80( C38 C80 ) C38_=_C94( C38 C94 ) C38_=_C108( C38 C108 ) \nC38_=_C122( C38 C122 ) C38_=_C136( C38 C136 ) C38_=_C150( C38 C150 ) C38_=_C164( C38 C164 ) C38_=_C174( C38 C174 ) C38_=_C175( C38 C175 ) \nC38_=_C176( C38 C176 ) C38_=_C177( C38 C177 ) C38_=_C178( C38 C178 ) C38_=_C179( C38 C179 ) C38_=_C190( C38 C190 ) C52_=_C66( C52 C66 ) \nC52_=_C80( C52 C80 ) C52_=_C94( C52 C94 ) C52_=_C108( C52 C108 ) C52_=_C122( C52 C122 ) C52_=_C136( C52 C136 ) C52_=_C150( C52 C150 ) \nC52_=_C164( C52 C164 ) C52_=_C174( C52 C174 ) C52_=_C175( C52 C175 ) C52_=_C176( C52 C176 ) C52_=_C177( C52 C177 ) C52_=_C178( C52 C178 ) \nC52_=_C179( C52 C179 ) C52_=_C190( C52 C190 ) C66_=_C80( C66 C80 ) C66_=_C94( C66 C94 ) C66_=_C108( C66 C108 ) C66_=_C122( C66 C122 ) \nC66_=_C136( C66 C136 ) C66_=_C150( C66 C150 ) C66_=_C164( C66 C164 ) C66_=_C174( C66 C174 ) C66_=_C175( C66 C175 ) C66_=_C176( C66 C176 ) \nC66_=_C177( C66 C177 ) C66_=_C178( C66 C178 ) C66_=_C179( C66 C179 ) C66_=_C190( C66 C190 ) C80_=_C94( C80 C94 ) C80_=_C108( C80 C108 ) \nC80_=_C122( C80 C122 ) C80_=_C136( C80 C136 ) C80_=_C150( C80 C150 ) C80_=_C164( C80 C164 ) C80_=_C174( C80 C174 ) C80_=_C175( C80 C175 ) \nC80_=_C176( C80 C176 ) C80_=_C177( C80 C177 ) C80_=_C178( C80 C178 ) C80_=_C179( C80 C179 ) C80_=_C190( C80 C190 ) C94_=_C108( C94 C108 ) \nC94_=_C122( C94 C122 ) C94_=_C136( C94 C136 ) C94_=_C150( C94 C150 ) C94_=_C164( C94 C164 ) C94_=_C174( C94 C174 ) C94_=_C175( C94 C175 ) \nC94_=_C176( C94 C176 ) C94_=_C177( C94 C177 ) C94_=_C178( C94 C178 ) C94_=_C179( C94 C179 ) C94_=_C190( C94 C190 ) C108_=_C122( C108 C122 ) \nC108_=_C136( C108 C136 ) C108_=_C150( C108 C150 ) C108_=_C164( C108 C164 ) C108_=_C174( C108 C174 ) C108_=_C175( C108 C175 ) C108_=_C176( C108 C176 ) \nC108_=_C177( C108 C177 ) C108_=_C178( C108 C178 ) C108_=_C179( C108 C179 ) C108_=_C190( C108 C190 ) C122_=_C136( C122 C136 ) C122_=_C150( C122 C150 ) \nC122_=_C164( C122 C164 ) C122_=_C174( C122 C174 ) C122_=_C175( C122 C175 ) C122_=_C176( C122 C176 ) C122_=_C177( C122 C177 ) C122_=_C178( C122 C178 ) \nC122_=_C179( C122 C179 ) C122_=_C190( C122 C190 ) C136_=_C150( C136 C150 ) C136_=_C164( C136 C164 ) C136_=_C174( C136 C174 ) C136_=_C175( C136 C175 ) \nC136_=_C176( C136 C176 ) C136_=_C177( C136 C177 ) C136_=_C178( C136 C178 ) C136_=_C179( C136 C179 ) C136_=_C190( C136 C190 ) C150_=_C164( C150 C164 ) \nC150_=_C174( C150 C174 ) C150_=_C175( C150 C175 ) C150_=_C176( C150 C176 ) C150_=_C177( C150 C177 ) C150_=_C178( C150 C178 ) C150_=_C179( C150 C179 ) \nC150_=_C190( C150 C190 ) C164_=_C174( C164 C174 ) C164_=_C175( C164 C175 ) C164_=_C176( C164 C176 ) C164_=_C177( C164 C177 ) C164_=_C178( C164 C178 ) \nC164_=_C179( C164 C179 ) C164_=_C190( C164 C190 ) C190_=_C194( C190 C194 ) "];182-&gt;191[label="19: C24 C38 C52 C66 C80 \nC94 C108 C122 C136 C150 C164 \nC174 C175 C176 C177 C178 C179 \nC190 C194 \n133: C24_=_C38 ,C24_=_C52 ,C24_=_C66 ,C24_=_C80 ,C24_=_C94 ,\nC24_=_C108 ,C24_=_C122 ,C24_=_C136 ,C24_=_C150 ,C24_=_C164 ,C24_=_C174 ,\nC24_=_C175 ,C24_=_C176 ,C24_=_C177 ,C24_=_C178 ,C24_=_C179 ,C24_=_C190 ,\nC38_=_C52 ,C38_=_C66 ,C38_=_C80 ,C38_=_C94 ,C38_=_C108 ,C38_=_C122 ,\nC38_=_C136 ,C38_=_C150 ,C38_=_C164 ,C38_=_C174 ,C38_=_C175 ,C38_=_C176 ,\nC38_=_C177 ,C38_=_C178 ,C38_=_C179 ,C38_=_C190 ,C52_=_C66 ,C52_=_C80 ,\nC52_=_C94 ,C52_=_C108 ,C52_=_C122 ,C52_=_C136 ,C52_=_C150 ,C52_=_C164 ,\nC52_=_C174 ,C52_=_C175 ,C52_=_C176 ,C52_=_C177 ,C52_=_C178 ,C52_=_C179 ,\nC52_=_C190 ,C66_=_C80 ,C66_=_C94 ,C66_=_C108 ,C66_=_C122 ,C66_=_C136 ,\nC66_=_C150 ,C66_=_C164 ,C66_=_C174 ,C66_=_C175 ,C66_=_C176 ,C66_=_C177 ,\nC66_=_C178 ,C66_=_C179 ,C66_=_C190 ,C80_=_C94 ,C80_=_C108 ,C80_=_C122 ,\nC80_=_C136 ,C80_=_C150 ,C80_=_C164 ,C80_=_C174 ,C80_=_C175 ,C80_=_C176 ,\nC80_=_C177 ,C80_=_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0_=_C179 ,C80_=_C190 ,C94_=_C108 ,C94_=_C122 ,\nC94_=_C136 ,C94_=_C150 ,C94_=_C164 ,C94_=_C174 ,C94_=_C175 ,C94_=_C176 ,\nC94_=_C177 ,C94_=_C178 ,C94_=_C179 ,C94_=_C190 ,C108_=_C122 ,C108_=_C136 ,\nC108_=_C150 ,C108_=_C164 ,C108_=_C174 ,C108_=_C175 ,C108_=_C176 ,C108_=_C177 ,\nC108_=_C178 ,C108_=_C179 ,C108_=_C190 ,C122_=_C136 ,C122_=_C150 ,C122_=_C164 ,\nC122_=_C174 ,C122_=_C175 ,C122_=_C176 ,C122_=_C177 ,C122_=_C178 ,C122_=_C179 ,\nC122_=_C190 ,C136_=_C150 ,C136_=_C164 ,C136_=_C174 ,C136_=_C175 ,C136_=_C176 ,\nC136_=_C177 ,C136_=_C178 ,C136_=_C179 ,C136_=_C190 ,C150_=_C164 ,C150_=_C174 ,\nC150_=_C175 ,C150_=_C176 ,C150_=_C177 ,C150_=_C178 ,C150_=_C179 ,C150_=_C190 ,\nC164_=_C174 ,C164_=_C175 ,C164_=_C176 ,C164_=_C177 ,C164_=_C178 ,C164_=_C179 ,\nC164_=_C190 ,C190_=_C194 ,"];192[shape=box, label="id:192 level: 15\n20: C1 C15 C29 C43 C57 \nC71 C85 C99 C113 C127 C141 \nC155 C168 C169 C170 C171 C172 \nC173 C181 C194 \n152: C1_=_C15( C1 C15 ) C1_=_C29( C1 C29 ) C1_=_C43( C1 C43 ) C1_=_C57( C1 C57 ) C1_=_C71( C1 C71 ) \nC1_=_C85( C1 C85 ) C1_=_C99( C1 C99 ) C1_=_C113( C1 C113 ) C1_=_C127( C1 C127 ) C1_=_C141( C1 C141 ) C1_=_C155( C1 C155 ) \nC1_=_C168( C1 C168 ) C1_=_C169( C1 C169 ) C1_=_C170( C1 C170 ) C1_=_C171( C1 C171 ) C1_=_C172( C1 C172 ) C1_=_C173( C1 C173 ) \nC1_=_C181( C1 C181 ) C1_=_C194( C1 C194 ) C15_=_C29( C15 C29 ) C15_=_C43( C15 C43 ) C15_=_C57( C15 C57 ) C15_=_C71( C15 C71 ) \nC15_=_C85( C15 C85 ) C15_=_C99( C15 C99 ) C15_=_C113( C15 C113 ) C15_=_C127( C15 C127 ) C15_=_C141( C15 C141 ) C15_=_C155( C15 C155 ) \nC15_=_C168( C15 C168 ) C15_=_C169( C15 C169 ) C15_=_C170( C15 C170 ) C15_=_C171( C15 C171 ) C15_=_C172( C15 C172 ) C15_=_C173( C15 C173 ) \nC15_=_C181( C15 C181 ) C29_=_C43( C29 C43 ) C29_=_C57( C29 C57 ) C29_=_C71( C29 C71 ) C29_=_C85( C29 C85 ) C29_=_C99( C29 C99 ) \nC29_=_C113( C29 C113 ) C29_=_C127( C29 C127 ) C29_=_C141( C29 C141 ) C29_=_C155( C29 C155 ) C29_=_C168( C29 C168 ) C29_=_C169( C29 C169 ) \nC29_=_C170( C29 C170 ) C29_=_C171( C29 C171 ) C29_=_C172( C29 C172 ) C29_=_C173( C29 C173 ) C29_=_C181( C29 C181 ) C43_=_C57( C43 C57 ) \nC43_=_C71( C43 C71 ) C43_=_C85( C43 C85 ) C43_=_C99( C43 C99 ) C43_=_C113( C43 C113 ) C43_=_C127( C43 C127 ) C43_=_C141( C43 C141 ) \nC43_=_C155( C43 C155 ) C43_=_C168( C43 C168 ) C43_=_C169( C43 C169 ) C43_=_C170( C43 C170 ) C43_=_C171( C43 C171 ) C43_=_C172( C43 C172 ) \nC43_=_C173( C43 C173 ) C43_=_C181( C43 C181 ) C57_=_C71( C57 C71 ) C57_=_C85( C57 C85 ) C57_=_C99( C57 C99 ) C57_=_C113( C57 C113 ) \nC57_=_C127( C57 C127 ) C57_=_C141( C57 C141 ) C57_=_C155( C57 C155 ) C57_=_C168( C57 C168 ) C57_=_C169( C57 C169 ) C57_=_C170( C57 C170 ) \nC57_=_C171( C57 C171 ) C57_=_C172( C57 C172 ) C57_=_C173( C57 C173 ) C57_=_C181( C57 C181 ) C71_=_C85( C71 C85 ) C71_=_C99( C71 C99 ) \nC71_=_C113( C71 C113 ) C71_=_C127( C71 C127 ) C71_=_C141( C71 C141 ) C71_=_C155( C71 C155 ) C71_=_C168( C71 C168 ) C71_=_C169( C71 C169 ) \nC71_=_C170( C71 C170 ) C71_=_C171( C71 C171 ) C71_=_C172( C71 C172 ) C71_=_C173( C71 C173 ) C71_=_C181( C71 C181 ) C85_=_C99( C85 C99 ) \nC85_=_C113( C85 C113 ) C85_=_C127( C85 C127 ) C85_=_C141( C85 C141 ) C85_=_C155( C85 C155 ) C85_=_C168( C85 C168 ) C85_=_C169( C85 C169 ) \nC85_=_C170( C85 C170 ) C85_=_C171( C85 C171 ) C85_=_C172( C85 C172 ) C85_=_C173( C85 C173 ) C85_=_C181( C85 C181 ) C99_=_C113( C99 C113 ) \nC99_=_C127( C99 C127 ) C99_=_C141( C99 C141 ) C99_=_C155( C99 C155 ) C99_=_C168( C99 C168 ) C99_=_C169( C99 C169 ) C99_=_C170( C99 C170 ) \nC99_=_C171( C99 C171 ) C99_=_C172( C99 C172 ) C99_=_C173( C99 C173 ) C99_=_C181( C99 C181 ) C113_=_C127( C113 C127 ) C113_=_C141( C113 C141 ) \nC113_=_C155( C113 C155 ) C113_=_C168( C113 C168 ) C113_=_C169( C113 C169 ) C113_=_C170( C113 C170 ) C113_=_C171( C113 C171 ) C113_=_C172( C113 C172 ) \nC113_=_C173( C113 C173 ) C113_=_C181( C113 C181 ) C127_=_C141( C127 C141 ) C127_=_C155( C127 C155 ) C127_=_C168( C127 C168 ) C127_=_C169( C127 C169 ) \nC127_=_C170( C127 C170 ) C127_=_C171( C127 C171 ) C127_=_C172( C127 C172 ) C127_=_C173( C127 C173 ) C127_=_C181( C127 C181 ) C141_=_C155( C141 C155 ) \nC141_=_C168( C141 C168 ) C141_=_C169( C141 C169 ) C141_=_C170( C141 C170 ) C141_=_C171( C141 C171 ) C141_=_C172( C141 C172 ) C141_=_C173( C141 C173 ) \nC141_=_C181( C141 C181 ) C155_=_C168( C155 C168 ) C155_=_C169( C155 C169 ) C155_=_C170( C155 C170 ) C155_=_C171( C155 C171 ) C155_=_C172( C155 C172 ) \nC155_=_C173( C155 C173 ) C155_=_C181( C155 C181 ) C181_=_C194( C181 C194 ) "];185-&gt;192[label="19: C15 C29 C43 C57 C71 \nC85 C99 C113 C127 C141 C155 \nC168 C169 C170 C171 C172 C173 \nC181 C194 \n133: C15_=_C29 ,C15_=_C43 ,C15_=_C57 ,C15_=_C71 ,C15_=_C85 ,\nC15_=_C99 ,C15_=_C113 ,C15_=_C127 ,C15_=_C141 ,C15_=_C155 ,C15_=_C168 ,\nC15_=_C169 ,C15_=_C170 ,C15_=_C171 ,C15_=_C172 ,C15_=_C173 ,C15_=_C181 ,\nC29_=_C43 ,C29_=_C57 ,C29_=_C71 ,C29_=_C85 ,C29_=_C99 ,C29_=_C113 ,\nC29_=_C127 ,C29_=_C141 ,C29_=_C155 ,C29_=_C168 ,C29_=_C169 ,C29_=_C170 ,\nC29_=_C171 ,C29_=_C172 ,C29_=_C173 ,C29_=_C181 ,C43_=_C57 ,C43_=_C71 ,\nC43_=_C85 ,C43_=_C99 ,C43_=_C113 ,C43_=_C127 ,C43_=_C141 ,C43_=_C155 ,\nC43_=_C168 ,C43_=_C169 ,C43_=_C170 ,C43_=_C171 ,C43_=_C172 ,C43_=_C173 ,\nC43_=_C181 ,C57_=_C71 ,C57_=_C85 ,C57_=_C99 ,C57_=_C113 ,C57_=_C127 ,\nC57_=_C141 ,C57_=_C155 ,C57_=_C168 ,C57_=_C169 ,C57_=_C170 ,C57_=_C171 ,\nC57_=_C172 ,C57_=_C173 ,C57_=_C181 ,C71_=_C85 ,C71_=_C99 ,C71_=_C113 ,\nC71_=_C127 ,C71_=_C141 ,C71_=_C155 ,C71_=_C168 ,C71_=_C169 ,C71_=_C170 ,\nC71_=_C171 ,C71_=_C172 ,C71_=_C173 ,C71_=_C181 ,C85_=_C99 ,C85_=_C113 ,\nC85_=_C127 ,C85_=_C141 ,C85_=_C155 ,C85_=_C168 ,C85_=_C169 ,C85_=_C170 ,\nC85_=_C171 ,C85_=_C172 ,C85_=_C173 ,C85_=_C181 ,C99_=_C113 ,C99_=_C127 ,\nC99_=_C141 ,C99_=_C155 ,C99_=_C168 ,C99_=_C169 ,C99_=_C170 ,C99_=_C171 ,\nC99_=_C172 ,C99_=_C173 ,C99_=_C181 ,C113_=_C127 ,C113_=_C141 ,C113_=_C155 ,\nC113_=_C168 ,C113_=_C169 ,C113_=_C170 ,C113_=_C171 ,C113_=_C172 ,C113_=_C173 ,\nC113_=_C181 ,C127_=_C141 ,C127_=_C155 ,C127_=_C168 ,C127_=_C169 ,C127_=_C170 ,\nC127_=_C171 ,C127_=_C172 ,C127_=_C173 ,C127_=_C181 ,C141_=_C155 ,C141_=_C168 ,\nC141_=_C169 ,C141_=_C170 ,C141_=_C171 ,C141_=_C172 ,C141_=_C173 ,C141_=_C181 ,\nC155_=_C168 ,C155_=_C169 ,C155_=_C170 ,C155_=_C171 ,C155_=_C172 ,C155_=_C173 ,\nC155_=_C181 ,C181_=_C194 ,"];193[shape=box, label="id:193 level: 15\n20: C14 C28 C42 C56 C70 \nC84 C98 C112 C126 C140 C154 \nC168 C169 C170 C171 C172 C173 \nC180 C194 C202 \n135: C14_=_C28( C14 C28 ) C14_=_C42( C14 C42 ) C14_=_C56( C14 C56 ) C14_=_C70( C14 C70 ) C14_=_C84( C14 C84 ) \nC14_=_C98( C14 C98 ) C14_=_C112( C14 C112 ) C14_=_C126( C14 C126 ) C14_=_C140( C14 C140 ) C14_=_C154( C14 C154 ) C14_=_C168( C14 C168 ) \nC14_=_C169( C14 C169 ) C14_=_C170( C14 C170 ) C14_=_C171( C14 C171 ) C14_=_C172( C14 C172 ) C14_=_C173( C14 C173 ) C14_=_C180( C14 C180 ) \nC28_=_C42( C28 C42 ) C28_=_C56( C28 C56 ) C28_=_C70( C28 C70 ) C28_=_C84( C28 C84 ) C28_=_C98( C28 C98 ) C28_=_C112( C28 C112 ) \nC28_=_C126( C28 C126 ) C28_=_C140( C28 C140 ) C28_=_C154( C28 C154 ) C28_=_C168( C28 C168 ) C28_=_C169( C28 C169 ) C28_=_C170( C28 C170 ) \nC28_=_C171( C28 C171 ) C28_=_C172( C28 C172 ) C28_=_C173( C28 C173 ) C28_=_C180( C28 C180 ) C42_=_C56( C42 C56 ) C42_=_C70( C42 C70 ) \nC42_=_C84( C42 C84 ) C42_=_C98( C42 C98 ) C42_=_C112( C42 C112 ) C42_=_C126( C42 C126 ) C42_=_C140( C42 C140 ) C42_=_C154( C42 C154 ) \nC42_=_C168( C42 C168 ) C42_=_C169( C42 C169 ) C42_=_C170( C42 C170 ) C42_=_C171( C42 C171 ) C42_=_C172( C42 C172 ) C42_=_C173( C42 C173 ) \nC42_=_C180( C42 C180 ) C56_=_C70( C56 C70 ) C56_=_C84( C56 C84 ) C56_=_C98( C56 C98 ) C56_=_C112( C56 C112 ) C56_=_C126( C56 C126 ) \nC56_=_C140( C56 C140 ) C56_=_C154( C56 C154 ) C56_=_C168( C56 C168 ) C56_=_C169( C56 C169 ) C56_=_C170( C56 C170 ) C56_=_C171( C56 C171 ) \nC56_=_C172( C56 C172 ) C56_=_C173( C56 C173 ) C56_=_C180( C56 C180 ) C70_=_C84( C70 C84 ) C70_=_C98( C70 C98 ) C70_=_C112( C70 C112 ) \nC70_=_C126( C70 C126 ) C70_=_C140( C70 C140 ) C70_=_C154( C70 C154 ) C70_=_C168( C70 C168 ) C70_=_C169( C70 C169 ) C70_=_C170( C70 C170 ) \nC70_=_C171( C70 C171 ) C70_=_C172( C70 C172 ) C70_=_C173( C70 C173 ) C70_=_C180( C70 C180 ) C84_=_C98( C84 C98 ) C84_=_C112( C84 C112 ) \nC84_=_C126( C84 C126 ) C84_=_C140( C84 C140 ) C84_=_C154( C84 C154 ) C84_=_C168( C84 C168 ) C84_=_C169( C84 C169 ) C84_=_C170( C84 C170 ) \nC84_=_C171( C84 C171 ) C84_=_C172( C84 C172 ) C84_=_C173( C84 C173 ) C84_=_C180( C84 C180 ) C98_=_C112( C98 C112 ) C98_=_C126( C98 C126 ) \nC98_=_C140( C98 C140 ) C98_=_C154( C98 C154 ) C98_=_C168( C98 C168 ) C98_=_C169( C98 C169 ) C98_=_C170( C98 C170 ) C98_=_C171( C98 C171 ) \nC98_=_C172( C98 C172 ) C98_=_C173( C98 C173 ) C98_=_C180( C98 C180 ) C112_=_C126( C112 C126 ) C112_=_C140( C112 C140 ) C112_=_C154( C112 C154 ) \nC112_=_C168( C112 C168 ) C112_=_C169( C112 C169 ) C112_=_C170( C112 C170 ) C112_=_C171( C112 C171 ) C112_=_C172( C112 C172 ) C112_=_C173( C112 C173 ) \nC112_=_C180( C112 C180 ) C112_=_C202( C112 C202 ) C126_=_C140( C126 C140 ) C126_=_C154( C126 C154 ) C126_=_C168( C126 C168 ) C126_=_C169( C126 C169 ) \nC126_=_C170( C126 C170 ) C126_=_C171( C126 C171 ) C126_=_C172( C126 C172 ) C126_=_C173( C126 C173 ) C126_=_C180( C126 C180 ) C140_=_C154( C140 C154 ) \nC140_=_C168( C140 C168 ) C140_=_C169( C140 C169 ) C140_=_C170( C140 C170 ) C140_=_C171( C140 C171 ) C140_=_C172( C140 C172 ) C140_=_C173( C140 C173 ) \nC140_=_C180( C140 C180 ) C154_=_C168( C154 C168 ) C154_=_C169( C154 C169 ) C154_=_C170( C154 C170 ) C154_=_C171( C154 C171 ) C154_=_C172( C154 C172 ) \nC154_=_C173( C154 C173 ) C154_=_C180( C154 C180 ) C180_=_C194( C180 C194 ) C180_=_C202( C180 C202 ) "];186-&gt;193[label="19: C14 C28 C42 C56 C70 \nC84 C98 C126 C140 C154 C168 \nC169 C170 C171 C172 C173 C180 \nC194 C202 \n117: C14_=_C28 ,C14_=_C42 ,C14_=_C56 ,C14_=_C70 ,C14_=_C84 ,\nC14_=_C98 ,C14_=_C126 ,C14_=_C140 ,C14_=_C154 ,C14_=_C168 ,C14_=_C169 ,\nC14_=_C170 ,C14_=_C171 ,C14_=_C172 ,C14_=_C173 ,C14_=_C180 ,C28_=_C42 ,\nC28_=_C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8_=_C70 ,C28_=_C84 ,C28_=_C98 ,C28_=_C126 ,C28_=_C140 ,\nC28_=_C154 ,C28_=_C168 ,C28_=_C169 ,C28_=_C170 ,C28_=_C171 ,C28_=_C172 ,\nC28_=_C173 ,C28_=_C180 ,C42_=_C56 ,C42_=_C70 ,C42_=_C84 ,C42_=_C98 ,\nC42_=_C126 ,C42_=_C140 ,C42_=_C154 ,C42_=_C168 ,C42_=_C169 ,C42_=_C170 ,\nC42_=_C171 ,C42_=_C172 ,C42_=_C173 ,C42_=_C180 ,C56_=_C70 ,C56_=_C84 ,\nC56_=_C98 ,C56_=_C126 ,C56_=_C140 ,C56_=_C154 ,C56_=_C168 ,C56_=_C169 ,\nC56_=_C170 ,C56_=_C171 ,C56_=_C172 ,C56_=_C173 ,C56_=_C180 ,C70_=_C84 ,\nC70_=_C98 ,C70_=_C126 ,C70_=_C140 ,C70_=_C154 ,C70_=_C168 ,C70_=_C169 ,\nC70_=_C170 ,C70_=_C171 ,C70_=_C172 ,C70_=_C173 ,C70_=_C180 ,C84_=_C98 ,\nC84_=_C126 ,C84_=_C140 ,C84_=_C154 ,C84_=_C168 ,C84_=_C169 ,C84_=_C170 ,\nC84_=_C171 ,C84_=_C172 ,C84_=_C173 ,C84_=_C180 ,C98_=_C126 ,C98_=_C140 ,\nC98_=_C154 ,C98_=_C168 ,C98_=_C169 ,C98_=_C170 ,C98_=_C171 ,C98_=_C172 ,\nC98_=_C173 ,C98_=_C180 ,C126_=_C140 ,C126_=_C154 ,C126_=_C168 ,C126_=_C169 ,\nC126_=_C170 ,C126_=_C171 ,C126_=_C172 ,C126_=_C173 ,C126_=_C180 ,C140_=_C154 ,\nC140_=_C168 ,C140_=_C169 ,C140_=_C170 ,C140_=_C171 ,C140_=_C172 ,C140_=_C173 ,\nC140_=_C180 ,C154_=_C168 ,C154_=_C169 ,C154_=_C170 ,C154_=_C171 ,C154_=_C172 ,\nC154_=_C173 ,C154_=_C180 ,C180_=_C194 ,C180_=_C202 ,"];194[shape=box, label="id:194 level: 15\n20: C16 C30 C44 C58 C72 \nC86 C100 C128 C142 C156 C168 \nC169 C170 C171 C172 C173 C182 \nC194 C201 C202 \n119: C16_=_C30( C16 C30 ) C16_=_C44( C16 C44 ) C16_=_C58( C16 C58 ) C16_=_C72( C16 C72 ) C16_=_C86( C16 C86 ) \nC16_=_C100( C16 C100 ) C16_=_C128( C16 C128 ) C16_=_C142( C16 C142 ) C16_=_C156( C16 C156 ) C16_=_C168( C16 C168 ) C16_=_C169( C16 C169 ) \nC16_=_C170( C16 C170 ) C16_=_C171( C16 C171 ) C16_=_C172( C16 C172 ) C16_=_C173( C16 C173 ) C16_=_C182( C16 C182 ) C30_=_C44( C30 C44 ) \nC30_=_C58( C30 C58 ) C30_=_C72( C30 C72 ) C30_=_C86( C30 C86 ) C30_=_C100( C30 C100 ) C30_=_C128( C30 C128 ) C30_=_C142( C30 C142 ) \nC30_=_C156( C30 C156 ) C30_=_C168( C30 C168 ) C30_=_C169( C30 C169 ) C30_=_C170( C30 C170 ) C30_=_C171( C30 C171 ) C30_=_C172( C30 C172 ) \nC30_=_C173( C30 C173 ) C30_=_C182( C30 C182 ) C44_=_C58( C44 C58 ) C44_=_C72( C44 C72 ) C44_=_C86( C44 C86 ) C44_=_C100( C44 C100 ) \nC44_=_C128( C44 C128 ) C44_=_C142( C44 C142 ) C44_=_C156( C44 C156 ) C44_=_C168( C44 C168 ) C44_=_C169( C44 C169 ) C44_=_C170( C44 C170 ) \nC44_=_C171( C44 C171 ) C44_=_C172( C44 C172 ) C44_=_C173( C44 C173 ) C44_=_C182( C44 C182 ) C58_=_C72( C58 C72 ) C58_=_C86( C58 C86 ) \nC58_=_C100( C58 C100 ) C58_=_C128( C58 C128 ) C58_=_C142( C58 C142 ) C58_=_C156( C58 C156 ) C58_=_C168( C58 C168 ) C58_=_C169( C58 C169 ) \nC58_=_C170( C58 C170 ) C58_=_C171( C58 C171 ) C58_=_C172( C58 C172 ) C58_=_C173( C58 C173 ) C58_=_C182( C58 C182 ) C72_=_C86( C72 C86 ) \nC72_=_C100( C72 C100 ) C72_=_C128( C72 C128 ) C72_=_C142( C72 C142 ) C72_=_C156( C72 C156 ) C72_=_C168( C72 C168 ) C72_=_C169( C72 C169 ) \nC72_=_C170( C72 C170 ) C72_=_C171( C72 C171 ) C72_=_C172( C72 C172 ) C72_=_C173( C72 C173 ) C72_=_C182( C72 C182 ) C86_=_C100( C86 C100 ) \nC86_=_C128( C86 C128 ) C86_=_C142( C86 C142 ) C86_=_C156( C86 C156 ) C86_=_C168( C86 C168 ) C86_=_C169( C86 C169 ) C86_=_C170( C86 C170 ) \nC86_=_C171( C86 C171 ) C86_=_C172( C86 C172 ) C86_=_C173( C86 C173 ) C86_=_C182( C86 C182 ) C100_=_C128( C100 C128 ) C100_=_C142( C100 C142 ) \nC100_=_C156( C100 C156 ) C100_=_C168( C100 C168 ) C100_=_C169( C100 C169 ) C100_=_C170( C100 C170 ) C100_=_C171( C100 C171 ) C100_=_C172( C100 C172 ) \nC100_=_C173( C100 C173 ) C100_=_C182( C100 C182 ) C100_=_C201( C100 C201 ) C128_=_C142( C128 C142 ) C128_=_C156( C128 C156 ) C128_=_C168( C128 C168 ) \nC128_=_C169( C128 C169 ) C128_=_C170( C128 C170 ) C128_=_C171( C128 C171 ) C128_=_C172( C128 C172 ) C128_=_C173( C128 C173 ) C128_=_C182( C128 C182 ) \nC142_=_C156( C142 C156 ) C142_=_C168( C142 C168 ) C142_=_C169( C142 C169 ) C142_=_C170( C142 C170 ) C142_=_C171( C142 C171 ) C142_=_C172( C142 C172 ) \nC142_=_C173( C142 C173 ) C142_=_C182( C142 C182 ) C156_=_C168( C156 C168 ) C156_=_C169( C156 C169 ) C156_=_C170( C156 C170 ) C156_=_C171( C156 C171 ) \nC156_=_C172( C156 C172 ) C156_=_C173( C156 C173 ) C156_=_C182( C156 C182 ) C182_=_C194( C182 C194 ) C182_=_C201( C182 C201 ) C182_=_C202( C182 C202 ) "];187-&gt;194[label="19: C16 C30 C44 C58 C72 \nC86 C128 C142 C156 C168 C169 \nC170 C171 C172 C173 C182 C194 \nC201 C202 \n102: C16_=_C30 ,C16_=_C44 ,C16_=_C58 ,C16_=_C72 ,C16_=_C86 ,\nC16_=_C128 ,C16_=_C142 ,C16_=_C156 ,C16_=_C168 ,C16_=_C169 ,C16_=_C170 ,\nC16_=_C171 ,C16_=_C172 ,C16_=_C173 ,C16_=_C182 ,C30_=_C44 ,C30_=_C58 ,\nC30_=_C72 ,C30_=_C86 ,C30_=_C128 ,C30_=_C142 ,C30_=_C156 ,C30_=_C168 ,\nC30_=_C169 ,C30_=_C170 ,C30_=_C171 ,C30_=_C172 ,C30_=_C173 ,C30_=_C182 ,\nC44_=_C58 ,C44_=_C72 ,C44_=_C86 ,C44_=_C128 ,C44_=_C142 ,C44_=_C156 ,\nC44_=_C168 ,C44_=_C169 ,C44_=_C170 ,C44_=_C171 ,C44_=_C172 ,C44_=_C173 ,\nC44_=_C182 ,C58_=_C72 ,C58_=_C86 ,C58_=_C128 ,C58_=_C142 ,C58_=_C156 ,\nC58_=_C168 ,C58_=_C169 ,C58_=_C170 ,C58_=_C171 ,C58_=_C172 ,C58_=_C173 ,\nC58_=_C182 ,C72_=_C86 ,C72_=_C128 ,C72_=_C142 ,C72_=_C156 ,C72_=_C168 ,\nC72_=_C169 ,C72_=_C170 ,C72_=_C171 ,C72_=_C172 ,C72_=_C173 ,C72_=_C182 ,\nC86_=_C128 ,C86_=_C142 ,C86_=_C156 ,C86_=_C168 ,C86_=_C169 ,C86_=_C170 ,\nC86_=_C171 ,C86_=_C172 ,C86_=_C173 ,C86_=_C182 ,C128_=_C142 ,C128_=_C156 ,\nC128_=_C168 ,C128_=_C169 ,C128_=_C170 ,C128_=_C171 ,C128_=_C172 ,C128_=_C173 ,\nC128_=_C182 ,C142_=_C156 ,C142_=_C168 ,C142_=_C169 ,C142_=_C170 ,C142_=_C171 ,\nC142_=_C172 ,C142_=_C173 ,C142_=_C182 ,C156_=_C168 ,C156_=_C169 ,C156_=_C170 ,\nC156_=_C171 ,C156_=_C172 ,C156_=_C173 ,C156_=_C182 ,C182_=_C194 ,C182_=_C201 ,\nC182_=_C202 ,"];195[shape=box, label="id:195 level: 16\n20: C13 C27 C41 C55 C69 \nC83 C97 C139 C153 C167 C174 \nC175 C176 C177 C178 C179 C193 \nC194 C201 C202 \n119: C13_=_C27( C13 C27 ) C13_=_C41( C13 C41 ) C13_=_C55( C13 C55 ) C13_=_C69( C13 C69 ) C13_=_C83( C13 C83 ) \nC13_=_C97( C13 C97 ) C13_=_C139( C13 C139 ) C13_=_C153( C13 C153 ) C13_=_C167( C13 C167 ) C13_=_C174( C13 C174 ) C13_=_C175( C13 C175 ) \nC13_=_C176( C13 C176 ) C13_=_C177( C13 C177 ) C13_=_C178( C13 C178 ) C13_=_C179( C13 C179 ) C13_=_C193( C13 C193 ) C13_=_C194( C13 C194 ) \nC27_=_C41( C27 C41 ) C27_=_C55( C27 C55 ) C27_=_C69( C27 C69 ) C27_=_C83( C27 C83 ) C27_=_C97( C27 C97 ) C27_=_C139( C27 C139 ) \nC27_=_C153( C27 C153 ) C27_=_C167( C27 C167 ) C27_=_C174( C27 C174 ) C27_=_C175( C27 C175 ) C27_=_C176( C27 C176 ) C27_=_C177( C27 C177 ) \nC27_=_C178( C27 C178 ) C27_=_C179( C27 C179 ) C27_=_C193( C27 C193 ) C41_=_C55( C41 C55 ) C41_=_C69( C41 C69 ) C41_=_C83( C41 C83 ) \nC41_=_C97( C41 C97 ) C41_=_C139( C41 C139 ) C41_=_C153( C41 C153 ) C41_=_C167( C41 C167 ) C41_=_C174( C41 C174 ) C41_=_C175( C41 C175 ) \nC41_=_C176( C41 C176 ) C41_=_C177( C41 C177 ) C41_=_C178( C41 C178 ) C41_=_C179( C41 C179 ) C41_=_C193( C41 C193 ) C55_=_C69( C55 C69 ) \nC55_=_C83( C55 C83 ) C55_=_C97( C55 C97 ) C55_=_C139( C55 C139 ) C55_=_C153( C55 C153 ) C55_=_C167( C55 C167 ) C55_=_C174( C55 C174 ) \nC55_=_C175( C55 C175 ) C55_=_C176( C55 C176 ) C55_=_C177( C55 C177 ) C55_=_C178( C55 C178 ) C55_=_C179( C55 C179 ) C55_=_C193( C55 C193 ) \nC69_=_C83( C69 C83 ) C69_=_C97( C69 C97 ) C69_=_C139( C69 C139 ) C69_=_C153( C69 C153 ) C69_=_C167( C69 C167 ) C69_=_C174( C69 C174 ) \nC69_=_C175( C69 C175 ) C69_=_C176( C69 C176 ) C69_=_C177( C69 C177 ) C69_=_C178( C69 C178 ) C69_=_C179( C69 C179 ) C69_=_C193( C69 C193 ) \nC83_=_C97( C83 C97 ) C83_=_C139( C83 C139 ) C83_=_C153( C83 C153 ) C83_=_C167( C83 C167 ) C83_=_C174( C83 C174 ) C83_=_C175( C83 C175 ) \nC83_=_C176( C83 C176 ) C83_=_C177( C83 C177 ) C83_=_C178( C83 C178 ) C83_=_C179( C83 C179 ) C83_=_C193( C83 C193 ) C97_=_C139( C97 C139 ) \nC97_=_C153( C97 C153 ) C97_=_C167( C97 C167 ) C97_=_C174( C97 C174 ) C97_=_C175( C97 C175 ) C97_=_C176( C97 C176 ) C97_=_C177( C97 C177 ) \nC97_=_C178( C97 C178 ) C97_=_C179( C97 C179 ) C97_=_C193( C97 C193 ) C139_=_C153( C139 C153 ) C139_=_C167( C139 C167 ) C139_=_C174( C139 C174 ) \nC139_=_C175( C139 C175 ) C139_=_C176( C139 C176 ) C139_=_C177( C139 C177 ) C139_=_C178( C139 C178 ) C139_=_C179( C139 C179 ) C139_=_C193( C139 C193 ) \nC153_=_C167( C153 C167 ) C153_=_C174( C153 C174 ) C153_=_C175( C153 C175 ) C153_=_C176( C153 C176 ) C153_=_C177( C153 C177 ) C153_=_C178( C153 C178 ) \nC153_=_C179( C153 C179 ) C153_=_C193( C153 C193 ) C167_=_C174( C167 C174 ) C167_=_C175( C167 C175 ) C167_=_C176( C167 C176 ) C167_=_C177( C167 C177 ) \nC167_=_C178( C167 C178 ) C167_=_C179( C167 C179 ) C167_=_C193( C167 C193 ) C193_=_C194( C193 C194 ) C193_=_C201( C193 C201 ) C193_=_C202( C193 C202 ) "];188-&gt;195[label="19: C27 C41 C55 C69 C83 \nC97 C139 C153 C167 C174 C175 \nC176 C177 C178 C179 C193 C194 \nC201 C202 \n102: C27_=_C41 ,C27_=_C55 ,C27_=_C69 ,C27_=_C83 ,C27_=_C97 ,\nC27_=_C139 ,C27_=_C153 ,C27_=_C167 ,C27_=_C174 ,C27_=_C175 ,C27_=_C176 ,\nC27_=_C177 ,C27_=_C178 ,C27_=_C179 ,C27_=_C193 ,C41_=_C55 ,C41_=_C69 ,\nC41_=_C83 ,C41_=_C97 ,C41_=_C139 ,C41_=_C153 ,C41_=_C167 ,C41_=_C174 ,\nC41_=_C175 ,C41_=_C176 ,C41_=_C177 ,C41_=_C178 ,C41_=_C179 ,C41_=_C193 ,\nC55_=_C69 ,C55_=_C83 ,C55_=_C97 ,C55_=_C139 ,C55_=_C153 ,C55_=_C167 ,\nC55_=_C174 ,C55_=_C175 ,C55_=_C176 ,C55_=_C177 ,C55_=_C178 ,C55_=_C179 ,\nC55_=_C193 ,C69_=_C83 ,C69_=_C97 ,C69_=_C139 ,C69_=_C153 ,C69_=_C167 ,\nC69_=_C174 ,C69_=_C175 ,C69_=_C176 ,C69_=_C177 ,C69_=_C178 ,C69_=_C179 ,\nC69_=_C193 ,C83_=_C97 ,C83_=_C139 ,C83_=_C153 ,C83_=_C167 ,C83_=_C174 ,\nC83_=_C175 ,C83_=_C176 ,C83_=_C177 ,C83_=_C178 ,C83_=_C179 ,C83_=_C193 ,\nC97_=_C139 ,C97_=_C153 ,C97_=_C167 ,C97_=_C174 ,C97_=_C175 ,C97_=_C176 ,\nC97_=_C177 ,C97_=_C178 ,C97_=_C179 ,C97_=_C193 ,C139_=_C153 ,C139_=_C167 ,\nC139_=_C174 ,C139_=_C175 ,C139_=_C176 ,C139_=_C177 ,C139_=_C178 ,C139_=_C179 ,\nC139_=_C193 ,C153_=_C167 ,C153_=_C174 ,C153_=_C175 ,C153_=_C176 ,C153_=_C177 ,\nC153_=_C178 ,C153_=_C179 ,C153_=_C193 ,C167_=_C174 ,C167_=_C175 ,C167_=_C176 ,\nC167_=_C177 ,C167_=_C178 ,C167_=_C179 ,C167_=_C193 ,C193_=_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3_=_C201 ,\nC193_=_C202 ,"];196[shape=box, label="id:196 level: 16\n20: C12 C26 C40 C54 C68 \nC82 C96 C124 C138 C152 C166 \nC174 C175 C176 C177 C178 C179 \nC192 C194 C201 \n135: C12_=_C26( C12 C26 ) C12_=_C40( C12 C40 ) C12_=_C54( C12 C54 ) C12_=_C68( C12 C68 ) C12_=_C82( C12 C82 ) \nC12_=_C96( C12 C96 ) C12_=_C124( C12 C124 ) C12_=_C138( C12 C138 ) C12_=_C152( C12 C152 ) C12_=_C166( C12 C166 ) C12_=_C174( C12 C174 ) \nC12_=_C175( C12 C175 ) C12_=_C176( C12 C176 ) C12_=_C177( C12 C177 ) C12_=_C178( C12 C178 ) C12_=_C179( C12 C179 ) C12_=_C192( C12 C192 ) \nC12_=_C194( C12 C194 ) C26_=_C40( C26 C40 ) C26_=_C54( C26 C54 ) C26_=_C68( C26 C68 ) C26_=_C82( C26 C82 ) C26_=_C96( C26 C96 ) \nC26_=_C124( C26 C124 ) C26_=_C138( C26 C138 ) C26_=_C152( C26 C152 ) C26_=_C166( C26 C166 ) C26_=_C174( C26 C174 ) C26_=_C175( C26 C175 ) \nC26_=_C176( C26 C176 ) C26_=_C177( C26 C177 ) C26_=_C178( C26 C178 ) C26_=_C179( C26 C179 ) C26_=_C192( C26 C192 ) C40_=_C54( C40 C54 ) \nC40_=_C68( C40 C68 ) C40_=_C82( C40 C82 ) C40_=_C96( C40 C96 ) C40_=_C124( C40 C124 ) C40_=_C138( C40 C138 ) C40_=_C152( C40 C152 ) \nC40_=_C166( C40 C166 ) C40_=_C174( C40 C174 ) C40_=_C175( C40 C175 ) C40_=_C176( C40 C176 ) C40_=_C177( C40 C177 ) C40_=_C178( C40 C178 ) \nC40_=_C179( C40 C179 ) C40_=_C192( C40 C192 ) C54_=_C68( C54 C68 ) C54_=_C82( C54 C82 ) C54_=_C96( C54 C96 ) C54_=_C124( C54 C124 ) \nC54_=_C138( C54 C138 ) C54_=_C152( C54 C152 ) C54_=_C166( C54 C166 ) C54_=_C174( C54 C174 ) C54_=_C175( C54 C175 ) C54_=_C176( C54 C176 ) \nC54_=_C177( C54 C177 ) C54_=_C178( C54 C178 ) C54_=_C179( C54 C179 ) C54_=_C192( C54 C192 ) C68_=_C82( C68 C82 ) C68_=_C96( C68 C96 ) \nC68_=_C124( C68 C124 ) C68_=_C138( C68 C138 ) C68_=_C152( C68 C152 ) C68_=_C166( C68 C166 ) C68_=_C174( C68 C174 ) C68_=_C175( C68 C175 ) \nC68_=_C176( C68 C176 ) C68_=_C177( C68 C177 ) C68_=_C178( C68 C178 ) C68_=_C179( C68 C179 ) C68_=_C192( C68 C192 ) C82_=_C96( C82 C96 ) \nC82_=_C124( C82 C124 ) C82_=_C138( C82 C138 ) C82_=_C152( C82 C152 ) C82_=_C166( C82 C166 ) C82_=_C174( C82 C174 ) C82_=_C175( C82 C175 ) \nC82_=_C176( C82 C176 ) C82_=_C177( C82 C177 ) C82_=_C178( C82 C178 ) C82_=_C179( C82 C179 ) C82_=_C192( C82 C192 ) C96_=_C124( C96 C124 ) \nC96_=_C138( C96 C138 ) C96_=_C152( C96 C152 ) C96_=_C166( C96 C166 ) C96_=_C174( C96 C174 ) C96_=_C175( C96 C175 ) C96_=_C176( C96 C176 ) \nC96_=_C177( C96 C177 ) C96_=_C178( C96 C178 ) C96_=_C179( C96 C179 ) C96_=_C192( C96 C192 ) C124_=_C138( C124 C138 ) C124_=_C152( C124 C152 ) \nC124_=_C166( C124 C166 ) C124_=_C174( C124 C174 ) C124_=_C175( C124 C175 ) C124_=_C176( C124 C176 ) C124_=_C177( C124 C177 ) C124_=_C178( C124 C178 ) \nC124_=_C179( C124 C179 ) C124_=_C192( C124 C192 ) C138_=_C152( C138 C152 ) C138_=_C166( C138 C166 ) C138_=_C174( C138 C174 ) C138_=_C175( C138 C175 ) \nC138_=_C176( C138 C176 ) C138_=_C177( C138 C177 ) C138_=_C178( C138 C178 ) C138_=_C179( C138 C179 ) C138_=_C192( C138 C192 ) C152_=_C166( C152 C166 ) \nC152_=_C174( C152 C174 ) C152_=_C175( C152 C175 ) C152_=_C176( C152 C176 ) C152_=_C177( C152 C177 ) C152_=_C178( C152 C178 ) C152_=_C179( C152 C179 ) \nC152_=_C192( C152 C192 ) C166_=_C174( C166 C174 ) C166_=_C175( C166 C175 ) C166_=_C176( C166 C176 ) C166_=_C177( C166 C177 ) C166_=_C178( C166 C178 ) \nC166_=_C179( C166 C179 ) C166_=_C192( C166 C192 ) C192_=_C194( C192 C194 ) C192_=_C201( C192 C201 ) "];189-&gt;196[label="19: C26 C40 C54 C68 C82 \nC96 C124 C138 C152 C166 C174 \nC175 C176 C177 C178 C179 C192 \nC194 C201 \n117: C26_=_C40 ,C26_=_C54 ,C26_=_C68 ,C26_=_C82 ,C26_=_C96 ,\nC26_=_C124 ,C26_=_C138 ,C26_=_C152 ,C26_=_C166 ,C26_=_C174 ,C26_=_C175 ,\nC26_=_C176 ,C26_=_C177 ,C26_=_C178 ,C26_=_C179 ,C26_=_C192 ,C40_=_C54 ,\nC40_=_C68 ,C40_=_C82 ,C40_=_C96 ,C40_=_C124 ,C40_=_C138 ,C40_=_C152 ,\nC40_=_C166 ,C40_=_C174 ,C40_=_C175 ,C40_=_C176 ,C40_=_C177 ,C40_=_C178 ,\nC40_=_C179 ,C40_=_C192 ,C54_=_C68 ,C54_=_C82 ,C54_=_C96 ,C54_=_C124 ,\nC54_=_C138 ,C54_=_C152 ,C54_=_C166 ,C54_=_C174 ,C54_=_C175 ,C54_=_C176 ,\nC54_=_C177 ,C54_=_C178 ,C54_=_C179 ,C54_=_C192 ,C68_=_C82 ,C68_=_C96 ,\nC68_=_C124 ,C68_=_C138 ,C68_=_C152 ,C68_=_C166 ,C68_=_C174 ,C68_=_C175 ,\nC68_=_C176 ,C68_=_C177 ,C68_=_C178 ,C68_=_C179 ,C68_=_C192 ,C82_=_C96 ,\nC82_=_C124 ,C82_=_C138 ,C82_=_C152 ,C82_=_C166 ,C82_=_C174 ,C82_=_C175 ,\nC82_=_C176 ,C82_=_C177 ,C82_=_C178 ,C82_=_C179 ,C82_=_C192 ,C96_=_C124 ,\nC96_=_C138 ,C96_=_C152 ,C96_=_C166 ,C96_=_C174 ,C96_=_C175 ,C96_=_C176 ,\nC96_=_C177 ,C96_=_C178 ,C96_=_C179 ,C96_=_C192 ,C124_=_C138 ,C124_=_C152 ,\nC124_=_C166 ,C124_=_C174 ,C124_=_C175 ,C124_=_C176 ,C124_=_C177 ,C124_=_C178 ,\nC124_=_C179 ,C124_=_C192 ,C138_=_C152 ,C138_=_C166 ,C138_=_C174 ,C138_=_C175 ,\nC138_=_C176 ,C138_=_C177 ,C138_=_C178 ,C138_=_C179 ,C138_=_C192 ,C152_=_C166 ,\nC152_=_C174 ,C152_=_C175 ,C152_=_C176 ,C152_=_C177 ,C152_=_C178 ,C152_=_C179 ,\nC152_=_C192 ,C166_=_C174 ,C166_=_C175 ,C166_=_C176 ,C166_=_C177 ,C166_=_C178 ,\nC166_=_C179 ,C166_=_C192 ,C192_=_C194 ,C192_=_C201 ,"];197[shape=box, label="id:197 level: 16\n20: C11 C25 C39 C53 C67 \nC81 C95 C109 C123 C137 C151 \nC165 C174 C175 C176 C177 C178 \nC179 C191 C201 \n152: C11_=_C25( C11 C25 ) C11_=_C39( C11 C39 ) C11_=_C53( C11 C53 ) C11_=_C67( C11 C67 ) C11_=_C81( C11 C81 ) \nC11_=_C95( C11 C95 ) C11_=_C109( C11 C109 ) C11_=_C123( C11 C123 ) C11_=_C137( C11 C137 ) C11_=_C151( C11 C151 ) C11_=_C165( C11 C165 ) \nC11_=_C174( C11 C174 ) C11_=_C175( C11 C175 ) C11_=_C176( C11 C176 ) C11_=_C177( C11 C177 ) C11_=_C178( C11 C178 ) C11_=_C179( C11 C179 ) \nC11_=_C191( C11 C191 ) C25_=_C39( C25 C39 ) C25_=_C53( C25 C53 ) C25_=_C67( C25 C67 ) C25_=_C81( C25 C81 ) C25_=_C95( C25 C95 ) \nC25_=_C109( C25 C109 ) C25_=_C123( C25 C123 ) C25_=_C137( C25 C137 ) C25_=_C151( C25 C151 ) C25_=_C165( C25 C165 ) C25_=_C174( C25 C174 ) \nC25_=_C175( C25 C175 ) C25_=_C176( C25 C176 ) C25_=_C177( C25 C177 ) C25_=_C178( C25 C178 ) C25_=_C179( C25 C179 ) C25_=_C191( C25 C191 ) \nC39_=_C53( C39 C53 ) C39_=_C67( C39 C67 ) C39_=_C81( C39 C81 ) C39_=_C95( C39 C95 ) C39_=_C109( C39 C109 ) C39_=_C123( C39 C123 ) \nC39_=_C137( C39 C137 ) C39_=_C151( C39 C151 ) C39_=_C165( C39 C165 ) C39_=_C174( C39 C174 ) C39_=_C175( C39 C175 ) C39_=_C176( C39 C176 ) \nC39_=_C177( C39 C177 ) C39_=_C178( C39 C178 ) C39_=_C179( C39 C179 ) C39_=_C191( C39 C191 ) C53_=_C67( C53 C67 ) C53_=_C81( C53 C81 ) \nC53_=_C95( C53 C95 ) C53_=_C109( C53 C109 ) C53_=_C123( C53 C123 ) C53_=_C137( C53 C137 ) C53_=_C151( C53 C151 ) C53_=_C165( C53 C165 ) \nC53_=_C174( C53 C174 ) C53_=_C175( C53 C175 ) C53_=_C176( C53 C176 ) C53_=_C177( C53 C177 ) C53_=_C178( C53 C178 ) C53_=_C179( C53 C179 ) \nC53_=_C191( C53 C191 ) C67_=_C81( C67 C81 ) C67_=_C95( C67 C95 ) C67_=_C109( C67 C109 ) C67_=_C123( C67 C123 ) C67_=_C137( C67 C137 ) \nC67_=_C151( C67 C151 ) C67_=_C165( C67 C165 ) C67_=_C174( C67 C174 ) C67_=_C175( C67 C175 ) C67_=_C176( C67 C176 ) C67_=_C177( C67 C177 ) \nC67_=_C178( C67 C178 ) C67_=_C179( C67 C179 ) C67_=_C191( C67 C191 ) C81_=_C95( C81 C95 ) C81_=_C109( C81 C109 ) C81_=_C123( C81 C123 ) \nC81_=_C137( C81 C137 ) C81_=_C151( C81 C151 ) C81_=_C165( C81 C165 ) C81_=_C174( C81 C174 ) C81_=_C175( C81 C175 ) C81_=_C176( C81 C176 ) \nC81_=_C177( C81 C177 ) C81_=_C178( C81 C178 ) C81_=_C179( C81 C179 ) C81_=_C191( C81 C191 ) C95_=_C109( C95 C109 ) C95_=_C123( C95 C123 ) \nC95_=_C137( C95 C137 ) C95_=_C151( C95 C151 ) C95_=_C165( C95 C165 ) C95_=_C174( C95 C174 ) C95_=_C175( C95 C175 ) C95_=_C176( C95 C176 ) \nC95_=_C177( C95 C177 ) C95_=_C178( C95 C178 ) C95_=_C179( C95 C179 ) C95_=_C191( C95 C191 ) C109_=_C123( C109 C123 ) C109_=_C137( C109 C137 ) \nC109_=_C151( C109 C151 ) C109_=_C165( C109 C165 ) C109_=_C174( C109 C174 ) C109_=_C175( C109 C175 ) C109_=_C176( C109 C176 ) C109_=_C177( C109 C177 ) \nC109_=_C178( C109 C178 ) C109_=_C179( C109 C179 ) C109_=_C191( C109 C191 ) C109_=_C201( C109 C201 ) C123_=_C137( C123 C137 ) C123_=_C151( C123 C151 ) \nC123_=_C165( C123 C165 ) C123_=_C174( C123 C174 ) C123_=_C175( C123 C175 ) C123_=_C176( C123 C176 ) C123_=_C177( C123 C177 ) C123_=_C178( C123 C178 ) \nC123_=_C179( C123 C179 ) C123_=_C191( C123 C191 ) C137_=_C151( C137 C151 ) C137_=_C165( C137 C165 ) C137_=_C174( C137 C174 ) C137_=_C175( C137 C175 ) \nC137_=_C176( C137 C176 ) C137_=_C177( C137 C177 ) C137_=_C178( C137 C178 ) C137_=_C179( C137 C179 ) C137_=_C191( C137 C191 ) C151_=_C165( C151 C165 ) \nC151_=_C174( C151 C174 ) C151_=_C175( C151 C175 ) C151_=_C176( C151 C176 ) C151_=_C177( C151 C177 ) C151_=_C178( C151 C178 ) C151_=_C179( C151 C179 ) \nC151_=_C191( C151 C191 ) C165_=_C174( C165 C174 ) C165_=_C175( C165 C175 ) C165_=_C176( C165 C176 ) C165_=_C177( C165 C177 ) C165_=_C178( C165 C178 ) \nC165_=_C179( C165 C179 ) C165_=_C191( C165 C191 ) C191_=_C201( C191 C201 ) "];190-&gt;197[label="19: C11 C25 C39 C53 C67 \nC81 C95 C123 C137 C151 C165 \nC174 C175 C176 C177 C178 C179 \nC191 C201 \n133: C11_=_C25 ,C11_=_C39 ,C11_=_C53 ,C11_=_C67 ,C11_=_C81 ,\nC11_=_C95 ,C11_=_C123 ,C11_=_C137 ,C11_=_C151 ,C11_=_C165 ,C11_=_C174 ,\nC11_=_C175 ,C11_=_C176 ,C11_=_C177 ,C11_=_C178 ,C11_=_C179 ,C11_=_C191 ,\nC25_=_C39 ,C25_=_C53 ,C25_=_C67 ,C25_=_C81 ,C25_=_C95 ,C25_=_C123 ,\nC25_=_C137 ,C25_=_C151 ,C25_=_C165 ,C25_=_C174 ,C25_=_C175 ,C25_=_C176 ,\nC25_=_C177 ,C25_=_C178 ,C25_=_C179 ,C25_=_C191 ,C39_=_C53 ,C39_=_C67 ,\nC39_=_C81 ,C39_=_C95 ,C39_=_C123 ,C39_=_C137 ,C39_=_C151 ,C39_=_C165 ,\nC39_=_C174 ,C39_=_C175 ,C39_=_C176 ,C39_=_C177 ,C39_=_C178 ,C39_=_C179 ,\nC39_=_C191 ,C53_=_C67 ,C53_=_C81 ,C53_=_C95 ,C53_=_C123 ,C53_=_C137 ,\nC53_=_C151 ,C53_=_C165 ,C53_=_C174 ,C53_=_C175 ,C53_=_C176 ,C53_=_C177 ,\nC53_=_C178 ,C53_=_C179 ,C53_=_C191 ,C67_=_C81 ,C67_=_C95 ,C67_=_C123 ,\nC67_=_C137 ,C67_=_C151 ,C67_=_C165 ,C67_=_C174 ,C67_=_C175 ,C67_=_C176 ,\nC67_=_C177 ,C67_=_C178 ,C67_=_C179 ,C67_=_C191 ,C81_=_C95 ,C81_=_C123 ,\nC81_=_C137 ,C81_=_C151 ,C81_=_C165 ,C81_=_C174 ,C81_=_C175 ,C81_=_C176 ,\nC81_=_C177 ,C81_=_C178 ,C81_=_C179 ,C81_=_C191 ,C95_=_C123 ,C95_=_C137 ,\nC95_=_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5_=_C165 ,C95_=_C174 ,C95_=_C175 ,C95_=_C176 ,C95_=_C177 ,\nC95_=_C178 ,C95_=_C179 ,C95_=_C191 ,C123_=_C137 ,C123_=_C151 ,C123_=_C165 ,\nC123_=_C174 ,C123_=_C175 ,C123_=_C176 ,C123_=_C177 ,C123_=_C178 ,C123_=_C179 ,\nC123_=_C191 ,C137_=_C151 ,C137_=_C165 ,C137_=_C174 ,C137_=_C175 ,C137_=_C176 ,\nC137_=_C177 ,C137_=_C178 ,C137_=_C179 ,C137_=_C191 ,C151_=_C165 ,C151_=_C174 ,\nC151_=_C175 ,C151_=_C176 ,C151_=_C177 ,C151_=_C178 ,C151_=_C179 ,C151_=_C191 ,\nC165_=_C174 ,C165_=_C175 ,C165_=_C176 ,C165_=_C177 ,C165_=_C178 ,C165_=_C179 ,\nC165_=_C191 ,C191_=_C201 ,"];198[shape=box, label="id:198 level: 16\n20: C0 C14 C28 C42 C56 \nC70 C84 C98 C112 C126 C140 \nC154 C168 C169 C170 C171 C172 \nC173 C180 C194 \n152: C0_=_C14( C0 C14 ) C0_=_C28( C0 C28 ) C0_=_C42( C0 C42 ) C0_=_C56( C0 C56 ) C0_=_C70( C0 C70 ) \nC0_=_C84( C0 C84 ) C0_=_C98( C0 C98 ) C0_=_C112( C0 C112 ) C0_=_C126( C0 C126 ) C0_=_C140( C0 C140 ) C0_=_C154( C0 C154 ) \nC0_=_C168( C0 C168 ) C0_=_C169( C0 C169 ) C0_=_C170( C0 C170 ) C0_=_C171( C0 C171 ) C0_=_C172( C0 C172 ) C0_=_C173( C0 C173 ) \nC0_=_C180( C0 C180 ) C0_=_C194( C0 C194 ) C14_=_C28( C14 C28 ) C14_=_C42( C14 C42 ) C14_=_C56( C14 C56 ) C14_=_C70( C14 C70 ) \nC14_=_C84( C14 C84 ) C14_=_C98( C14 C98 ) C14_=_C112( C14 C112 ) C14_=_C126( C14 C126 ) C14_=_C140( C14 C140 ) C14_=_C154( C14 C154 ) \nC14_=_C168( C14 C168 ) C14_=_C169( C14 C169 ) C14_=_C170( C14 C170 ) C14_=_C171( C14 C171 ) C14_=_C172( C14 C172 ) C14_=_C173( C14 C173 ) \nC14_=_C180( C14 C180 ) C28_=_C42( C28 C42 ) C28_=_C56( C28 C56 ) C28_=_C70( C28 C70 ) C28_=_C84( C28 C84 ) C28_=_C98( C28 C98 ) \nC28_=_C112( C28 C112 ) C28_=_C126( C28 C126 ) C28_=_C140( C28 C140 ) C28_=_C154( C28 C154 ) C28_=_C168( C28 C168 ) C28_=_C169( C28 C169 ) \nC28_=_C170( C28 C170 ) C28_=_C171( C28 C171 ) C28_=_C172( C28 C172 ) C28_=_C173( C28 C173 ) C28_=_C180( C28 C180 ) C42_=_C56( C42 C56 ) \nC42_=_C70( C42 C70 ) C42_=_C84( C42 C84 ) C42_=_C98( C42 C98 ) C42_=_C112( C42 C112 ) C42_=_C126( C42 C126 ) C42_=_C140( C42 C140 ) \nC42_=_C154( C42 C154 ) C42_=_C168( C42 C168 ) C42_=_C169( C42 C169 ) C42_=_C170( C42 C170 ) C42_=_C171( C42 C171 ) C42_=_C172( C42 C172 ) \nC42_=_C173( C42 C173 ) C42_=_C180( C42 C180 ) C56_=_C70( C56 C70 ) C56_=_C84( C56 C84 ) C56_=_C98( C56 C98 ) C56_=_C112( C56 C112 ) \nC56_=_C126( C56 C126 ) C56_=_C140( C56 C140 ) C56_=_C154( C56 C154 ) C56_=_C168( C56 C168 ) C56_=_C169( C56 C169 ) C56_=_C170( C56 C170 ) \nC56_=_C171( C56 C171 ) C56_=_C172( C56 C172 ) C56_=_C173( C56 C173 ) C56_=_C180( C56 C180 ) C70_=_C84( C70 C84 ) C70_=_C98( C70 C98 ) \nC70_=_C112( C70 C112 ) C70_=_C126( C70 C126 ) C70_=_C140( C70 C140 ) C70_=_C154( C70 C154 ) C70_=_C168( C70 C168 ) C70_=_C169( C70 C169 ) \nC70_=_C170( C70 C170 ) C70_=_C171( C70 C171 ) C70_=_C172( C70 C172 ) C70_=_C173( C70 C173 ) C70_=_C180( C70 C180 ) C84_=_C98( C84 C98 ) \nC84_=_C112( C84 C112 ) C84_=_C126( C84 C126 ) C84_=_C140( C84 C140 ) C84_=_C154( C84 C154 ) C84_=_C168( C84 C168 ) C84_=_C169( C84 C169 ) \nC84_=_C170( C84 C170 ) C84_=_C171( C84 C171 ) C84_=_C172( C84 C172 ) C84_=_C173( C84 C173 ) C84_=_C180( C84 C180 ) C98_=_C112( C98 C112 ) \nC98_=_C126( C98 C126 ) C98_=_C140( C98 C140 ) C98_=_C154( C98 C154 ) C98_=_C168( C98 C168 ) C98_=_C169( C98 C169 ) C98_=_C170( C98 C170 ) \nC98_=_C171( C98 C171 ) C98_=_C172( C98 C172 ) C98_=_C173( C98 C173 ) C98_=_C180( C98 C180 ) C112_=_C126( C112 C126 ) C112_=_C140( C112 C140 ) \nC112_=_C154( C112 C154 ) C112_=_C168( C112 C168 ) C112_=_C169( C112 C169 ) C112_=_C170( C112 C170 ) C112_=_C171( C112 C171 ) C112_=_C172( C112 C172 ) \nC112_=_C173( C112 C173 ) C112_=_C180( C112 C180 ) C126_=_C140( C126 C140 ) C126_=_C154( C126 C154 ) C126_=_C168( C126 C168 ) C126_=_C169( C126 C169 ) \nC126_=_C170( C126 C170 ) C126_=_C171( C126 C171 ) C126_=_C172( C126 C172 ) C126_=_C173( C126 C173 ) C126_=_C180( C126 C180 ) C140_=_C154( C140 C154 ) \nC140_=_C168( C140 C168 ) C140_=_C169( C140 C169 ) C140_=_C170( C140 C170 ) C140_=_C171( C140 C171 ) C140_=_C172( C140 C172 ) C140_=_C173( C140 C173 ) \nC140_=_C180( C140 C180 ) C154_=_C168( C154 C168 ) C154_=_C169( C154 C169 ) C154_=_C170( C154 C170 ) C154_=_C171( C154 C171 ) C154_=_C172( C154 C172 ) \nC154_=_C173( C154 C173 ) C154_=_C180( C154 C180 ) C180_=_C194( C180 C194 ) "];193-&gt;198[label="19: C14 C28 C42 C56 C70 \nC84 C98 C112 C126 C140 C154 \nC168 C169 C170 C171 C172 C173 \nC180 C194 \n133: C14_=_C28 ,C14_=_C42 ,C14_=_C56 ,C14_=_C70 ,C14_=_C84 ,\nC14_=_C98 ,C14_=_C112 ,C14_=_C126 ,C14_=_C140 ,C14_=_C154 ,C14_=_C168 ,\nC14_=_C169 ,C14_=_C170 ,C14_=_C171 ,C14_=_C172 ,C14_=_C173 ,C14_=_C180 ,\nC28_=_C42 ,C28_=_C56 ,C28_=_C70 ,C28_=_C84 ,C28_=_C98 ,C28_=_C112 ,\nC28_=_C126 ,C28_=_C140 ,C28_=_C154 ,C28_=_C168 ,C28_=_C169 ,C28_=_C170 ,\nC28_=_C171 ,C28_=_C172 ,C28_=_C173 ,C28_=_C180 ,C42_=_C56 ,C42_=_C70 ,\nC42_=_C84 ,C42_=_C98 ,C42_=_C112 ,C42_=_C126 ,C42_=_C140 ,C42_=_C154 ,\nC42_=_C168 ,C42_=_C169 ,C42_=_C170 ,C42_=_C171 ,C42_=_C172 ,C42_=_C173 ,\nC42_=_C180 ,C56_=_C70 ,C56_=_C84 ,C56_=_C98 ,C56_=_C112 ,C56_=_C126 ,\nC56_=_C140 ,C56_=_C154 ,C56_=_C168 ,C56_=_C169 ,C56_=_C170 ,C56_=_C171 ,\nC56_=_C172 ,C56_=_C173 ,C56_=_C180 ,C70_=_C84 ,C70_=_C98 ,C70_=_C112 ,\nC70_=_C126 ,C70_=_C140 ,C70_=_C154 ,C70_=_C168 ,C70_=_C169 ,C70_=_C170 ,\nC70_=_C171 ,C70_=_C172 ,C70_=_C173 ,C70_=_C180 ,C84_=_C98 ,C84_=_C112 ,\nC84_=_C126 ,C84_=_C140 ,C84_=_C154 ,C84_=_C168 ,C84_=_C169 ,C84_=_C170 ,\nC84_=_C171 ,C84_=_C172 ,C84_=_C173 ,C84_=_C180 ,C98_=_C112 ,C98_=_C126 ,\nC98_=_C140 ,C98_=_C154 ,C98_=_C168 ,C98_=_C169 ,C98_=_C170 ,C98_=_C171 ,\nC98_=_C172 ,C98_=_C173 ,C98_=_C180 ,C112_=_C126 ,C112_=_C140 ,C112_=_C154 ,\nC112_=_C168 ,C112_=_C169 ,C112_=_C170 ,C112_=_C171 ,C112_=_C172 ,C112_=_C173 ,\nC112_=_C180 ,C126_=_C140 ,C126_=_C154 ,C126_=_C168 ,C126_=_C169 ,C126_=_C170 ,\nC126_=_C171 ,C126_=_C172 ,C126_=_C173 ,C126_=_C180 ,C140_=_C154 ,C140_=_C168 ,\nC140_=_C169 ,C140_=_C170 ,C140_=_C171 ,C140_=_C172 ,C140_=_C173 ,C140_=_C180 ,\nC154_=_C168 ,C154_=_C169 ,C154_=_C170 ,C154_=_C171 ,C154_=_C172 ,C154_=_C173 ,\nC154_=_C180 ,C180_=_C194 ,"];199[shape=box, label="id:199 level: 16\n20: C2 C16 C30 C44 C58 \nC72 C86 C100 C128 C142 C156 \nC168 C169 C170 C171 C172 C173 \nC182 C194 C202 \n135: C2_=_C16( C2 C16 ) C2_=_C30( C2 C30 ) C2_=_C44( C2 C44 ) C2_=_C58( C2 C58 ) C2_=_C72( C2 C72 ) \nC2_=_C86( C2 C86 ) C2_=_C100( C2 C100 ) C2_=_C128( C2 C128 ) C2_=_C142( C2 C142 ) C2_=_C156( C2 C156 ) C2_=_C168( C2 C168 ) \nC2_=_C169( C2 C169 ) C2_=_C170( C2 C170 ) C2_=_C171( C2 C171 ) C2_=_C172( C2 C172 ) C2_=_C173( C2 C173 ) C2_=_C182( C2 C182 ) \nC2_=_C194( C2 C194 ) C16_=_C30( C16 C30 ) C16_=_C44( C16 C44 ) C16_=_C58( C16 C58 ) C16_=_C72( C16 C72 ) C16_=_C86( C16 C86 ) \nC16_=_C100( C16 C100 ) C16_=_C128( C16 C128 ) C16_=_C142( C16 C142 ) C16_=_C156( C16 C156 ) C16_=_C168( C16 C168 ) C16_=_C169( C16 C169 ) \nC16_=_C170( C16 C170 ) C16_=_C171( C16 C171 ) C16_=_C172( C16 C172 ) C16_=_C173( C16 C173 ) C16_=_C182( C16 C182 ) C30_=_C44( C30 C44 ) \nC30_=_C58( C30 C58 ) C30_=_C72( C30 C72 ) C30_=_C86( C30 C86 ) C30_=_C100( C30 C100 ) C30_=_C128( C30 C128 ) C30_=_C142( C30 C142 ) \nC30_=_C156( C30 C156 ) C30_=_C168( C30 C168 ) C30_=_C169( C30 C169 ) C30_=_C170( C30 C170 ) C30_=_C171( C30 C171 ) C30_=_C172( C30 C172 ) \nC30_=_C173( C30 C173 ) C30_=_C182( C30 C182 ) C44_=_C58( C44 C58 ) C44_=_C72( C44 C72 ) C44_=_C86( C44 C86 ) C44_=_C100( C44 C100 ) \nC44_=_C128( C44 C128 ) C44_=_C142( C44 C142 ) C44_=_C156( C44 C156 ) C44_=_C168( C44 C168 ) C44_=_C169( C44 C169 ) C44_=_C170( C44 C170 ) \nC44_=_C171( C44 C171 ) C44_=_C172( C44 C172 ) C44_=_C173( C44 C173 ) C44_=_C182( C44 C182 ) C58_=_C72( C58 C72 ) C58_=_C86( C58 C86 ) \nC58_=_C100( C58 C100 ) C58_=_C128( C58 C128 ) C58_=_C142( C58 C142 ) C58_=_C156( C58 C156 ) C58_=_C168( C58 C168 ) C58_=_C169( C58 C169 ) \nC58_=_C170( C58 C170 ) C58_=_C171( C58 C171 ) C58_=_C172( C58 C172 ) C58_=_C173( C58 C173 ) C58_=_C182( C58 C182 ) C72_=_C86( C72 C86 ) \nC72_=_C100( C72 C100 ) C72_=_C128( C72 C128 ) C72_=_C142( C72 C142 ) C72_=_C156( C72 C156 ) C72_=_C168( C72 C168 ) C72_=_C169( C72 C169 ) \nC72_=_C170( C72 C170 ) C72_=_C171( C72 C171 ) C72_=_C172( C72 C172 ) C72_=_C173( C72 C173 ) C72_=_C182( C72 C182 ) C86_=_C100( C86 C100 ) \nC86_=_C128( C86 C128 ) C86_=_C142( C86 C142 ) C86_=_C156( C86 C156 ) C86_=_C168( C86 C168 ) C86_=_C169( C86 C169 ) C86_=_C170( C86 C170 ) \nC86_=_C171( C86 C171 ) C86_=_C172( C86 C172 ) C86_=_C173( C86 C173 ) C86_=_C182( C86 C182 ) C100_=_C128( C100 C128 ) C100_=_C142( C100 C142 ) \nC100_=_C156( C100 C156 ) C100_=_C168( C100 C168 ) C100_=_C169( C100 C169 ) C100_=_C170( C100 C170 ) C100_=_C171( C100 C171 ) C100_=_C172( C100 C172 ) \nC100_=_C173( C100 C173 ) C100_=_C182( C100 C182 ) C128_=_C142( C128 C142 ) C128_=_C156( C128 C156 ) C128_=_C168( C128 C168 ) C128_=_C169( C128 C169 ) \nC128_=_C170( C128 C170 ) C128_=_C171( C128 C171 ) C128_=_C172( C128 C172 ) C128_=_C173( C128 C173 ) C128_=_C182( C128 C182 ) C142_=_C156( C142 C156 ) \nC142_=_C168( C142 C168 ) C142_=_C169( C142 C169 ) C142_=_C170( C142 C170 ) C142_=_C171( C142 C171 ) C142_=_C172( C142 C172 ) C142_=_C173( C142 C173 ) \nC142_=_C182( C142 C182 ) C156_=_C168( C156 C168 ) C156_=_C169( C156 C169 ) C156_=_C170( C156 C170 ) C156_=_C171( C156 C171 ) C156_=_C172( C156 C172 ) \nC156_=_C173( C156 C173 ) C156_=_C182( C156 C182 ) C182_=_C194( C182 C194 ) C182_=_C202( C182 C202 ) "];194-&gt;199[label="19: C16 C30 C44 C58 C72 \nC86 C100 C128 C142 C156 C168 \nC169 C170 C171 C172 C173 C182 \nC194 C202 \n117: C16_=_C30 ,C16_=_C44 ,C16_=_C58 ,C16_=_C72 ,C16_=_C86 ,\nC16_=_C100 ,C16_=_C128 ,C16_=_C142 ,C16_=_C156 ,C16_=_C168 ,C16_=_C169 ,\nC16_=_C170 ,C16_=_C171 ,C16_=_C172 ,C16_=_C173 ,C16_=_C182 ,C30_=_C44 ,\nC30_=_C58 ,C30_=_C72 ,C30_=_C86 ,C30_=_C100 ,C30_=_C128 ,C30_=_C142 ,\nC30_=_C156 ,C30_=_C168 ,C30_=_C169 ,C30_=_C170 ,C30_=_C171 ,C30_=_C172 ,\nC30_=_C173 ,C30_=_C182 ,C44_=_C58 ,C44_=_C72 ,C44_=_C86 ,C44_=_C100 ,\nC44_=_C128 ,C44_=_C142 ,C44_=_C156 ,C44_=_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4_=_C169 ,C44_=_C170 ,\nC44_=_C171 ,C44_=_C172 ,C44_=_C173 ,C44_=_C182 ,C58_=_C72 ,C58_=_C86 ,\nC58_=_C100 ,C58_=_C128 ,C58_=_C142 ,C58_=_C156 ,C58_=_C168 ,C58_=_C169 ,\nC58_=_C170 ,C58_=_C171 ,C58_=_C172 ,C58_=_C173 ,C58_=_C182 ,C72_=_C86 ,\nC72_=_C100 ,C72_=_C128 ,C72_=_C142 ,C72_=_C156 ,C72_=_C168 ,C72_=_C169 ,\nC72_=_C170 ,C72_=_C171 ,C72_=_C172 ,C72_=_C173 ,C72_=_C182 ,C86_=_C100 ,\nC86_=_C128 ,C86_=_C142 ,C86_=_C156 ,C86_=_C168 ,C86_=_C169 ,C86_=_C170 ,\nC86_=_C171 ,C86_=_C172 ,C86_=_C173 ,C86_=_C182 ,C100_=_C128 ,C100_=_C142 ,\nC100_=_C156 ,C100_=_C168 ,C100_=_C169 ,C100_=_C170 ,C100_=_C171 ,C100_=_C172 ,\nC100_=_C173 ,C100_=_C182 ,C128_=_C142 ,C128_=_C156 ,C128_=_C168 ,C128_=_C169 ,\nC128_=_C170 ,C128_=_C171 ,C128_=_C172 ,C128_=_C173 ,C128_=_C182 ,C142_=_C156 ,\nC142_=_C168 ,C142_=_C169 ,C142_=_C170 ,C142_=_C171 ,C142_=_C172 ,C142_=_C173 ,\nC142_=_C182 ,C156_=_C168 ,C156_=_C169 ,C156_=_C170 ,C156_=_C171 ,C156_=_C172 ,\nC156_=_C173 ,C156_=_C182 ,C182_=_C194 ,C182_=_C202 ,"];200[shape=box, label="id:200 level: 17\n20: C13 C27 C41 C55 C69 \nC83 C97 C125 C139 C153 C167 \nC174 C175 C176 C177 C178 C179 \nC193 C201 C202 \n135: C13_=_C27( C13 C27 ) C13_=_C41( C13 C41 ) C13_=_C55( C13 C55 ) C13_=_C69( C13 C69 ) C13_=_C83( C13 C83 ) \nC13_=_C97( C13 C97 ) C13_=_C125( C13 C125 ) C13_=_C139( C13 C139 ) C13_=_C153( C13 C153 ) C13_=_C167( C13 C167 ) C13_=_C174( C13 C174 ) \nC13_=_C175( C13 C175 ) C13_=_C176( C13 C176 ) C13_=_C177( C13 C177 ) C13_=_C178( C13 C178 ) C13_=_C179( C13 C179 ) C13_=_C193( C13 C193 ) \nC27_=_C41( C27 C41 ) C27_=_C55( C27 C55 ) C27_=_C69( C27 C69 ) C27_=_C83( C27 C83 ) C27_=_C97( C27 C97 ) C27_=_C125( C27 C125 ) \nC27_=_C139( C27 C139 ) C27_=_C153( C27 C153 ) C27_=_C167( C27 C167 ) C27_=_C174( C27 C174 ) C27_=_C175( C27 C175 ) C27_=_C176( C27 C176 ) \nC27_=_C177( C27 C177 ) C27_=_C178( C27 C178 ) C27_=_C179( C27 C179 ) C27_=_C193( C27 C193 ) C41_=_C55( C41 C55 ) C41_=_C69( C41 C69 ) \nC41_=_C83( C41 C83 ) C41_=_C97( C41 C97 ) C41_=_C125( C41 C125 ) C41_=_C139( C41 C139 ) C41_=_C153( C41 C153 ) C41_=_C167( C41 C167 ) \nC41_=_C174( C41 C174 ) C41_=_C175( C41 C175 ) C41_=_C176( C41 C176 ) C41_=_C177( C41 C177 ) C41_=_C178( C41 C178 ) C41_=_C179( C41 C179 ) \nC41_=_C193( C41 C193 ) C55_=_C69( C55 C69 ) C55_=_C83( C55 C83 ) C55_=_C97( C55 C97 ) C55_=_C125( C55 C125 ) C55_=_C139( C55 C139 ) \nC55_=_C153( C55 C153 ) C55_=_C167( C55 C167 ) C55_=_C174( C55 C174 ) C55_=_C175( C55 C175 ) C55_=_C176( C55 C176 ) C55_=_C177( C55 C177 ) \nC55_=_C178( C55 C178 ) C55_=_C179( C55 C179 ) C55_=_C193( C55 C193 ) C69_=_C83( C69 C83 ) C69_=_C97( C69 C97 ) C69_=_C125( C69 C125 ) \nC69_=_C139( C69 C139 ) C69_=_C153( C69 C153 ) C69_=_C167( C69 C167 ) C69_=_C174( C69 C174 ) C69_=_C175( C69 C175 ) C69_=_C176( C69 C176 ) \nC69_=_C177( C69 C177 ) C69_=_C178( C69 C178 ) C69_=_C179( C69 C179 ) C69_=_C193( C69 C193 ) C83_=_C97( C83 C97 ) C83_=_C125( C83 C125 ) \nC83_=_C139( C83 C139 ) C83_=_C153( C83 C153 ) C83_=_C167( C83 C167 ) C83_=_C174( C83 C174 ) C83_=_C175( C83 C175 ) C83_=_C176( C83 C176 ) \nC83_=_C177( C83 C177 ) C83_=_C178( C83 C178 ) C83_=_C179( C83 C179 ) C83_=_C193( C83 C193 ) C97_=_C125( C97 C125 ) C97_=_C139( C97 C139 ) \nC97_=_C153( C97 C153 ) C97_=_C167( C97 C167 ) C97_=_C174( C97 C174 ) C97_=_C175( C97 C175 ) C97_=_C176( C97 C176 ) C97_=_C177( C97 C177 ) \nC97_=_C178( C97 C178 ) C97_=_C179( C97 C179 ) C97_=_C193( C97 C193 ) C125_=_C139( C125 C139 ) C125_=_C153( C125 C153 ) C125_=_C167( C125 C167 ) \nC125_=_C174( C125 C174 ) C125_=_C175( C125 C175 ) C125_=_C176( C125 C176 ) C125_=_C177( C125 C177 ) C125_=_C178( C125 C178 ) C125_=_C179( C125 C179 ) \nC125_=_C193( C125 C193 ) C125_=_C202( C125 C202 ) C139_=_C153( C139 C153 ) C139_=_C167( C139 C167 ) C139_=_C174( C139 C174 ) C139_=_C175( C139 C175 ) \nC139_=_C176( C139 C176 ) C139_=_C177( C139 C177 ) C139_=_C178( C139 C178 ) C139_=_C179( C139 C179 ) C139_=_C193( C139 C193 ) C153_=_C167( C153 C167 ) \nC153_=_C174( C153 C174 ) C153_=_C175( C153 C175 ) C153_=_C176( C153 C176 ) C153_=_C177( C153 C177 ) C153_=_C178( C153 C178 ) C153_=_C179( C153 C179 ) \nC153_=_C193( C153 C193 ) C167_=_C174( C167 C174 ) C167_=_C175( C167 C175 ) C167_=_C176( C167 C176 ) C167_=_C177( C167 C177 ) C167_=_C178( C167 C178 ) \nC167_=_C179( C167 C179 ) C167_=_C193( C167 C193 ) C193_=_C201( C193 C201 ) C193_=_C202( C193 C202 ) "];195-&gt;200[label="19: C13 C27 C41 C55 C69 \nC83 C97 C139 C153 C167 C174 \nC175 C176 C177 C178 C179 C193 \nC201 C202 \n117: C13_=_C27 ,C13_=_C41 ,C13_=_C55 ,C13_=_C69 ,C13_=_C83 ,\nC13_=_C97 ,C13_=_C139 ,C13_=_C153 ,C13_=_C167 ,C13_=_C174 ,C13_=_C175 ,\nC13_=_C176 ,C13_=_C177 ,C13_=_C178 ,C13_=_C179 ,C13_=_C193 ,C27_=_C41 ,\nC27_=_C55 ,C27_=_C69 ,C27_=_C83 ,C27_=_C97 ,C27_=_C139 ,C27_=_C153 ,\nC27_=_C167 ,C27_=_C174 ,C27_=_C175 ,C27_=_C176 ,C27_=_C177 ,C27_=_C178 ,\nC27_=_C179 ,C27_=_C193 ,C41_=_C55 ,C41_=_C69 ,C41_=_C83 ,C41_=_C97 ,\nC41_=_C139 ,C41_=_C153 ,C41_=_C167 ,C41_=_C174 ,C41_=_C175 ,C41_=_C176 ,\nC41_=_C177 ,C41_=_C178 ,C41_=_C179 ,C41_=_C193 ,C55_=_C69 ,C55_=_C83 ,\nC55_=_C97 ,C55_=_C139 ,C55_=_C153 ,C55_=_C167 ,C55_=_C174 ,C55_=_C175 ,\nC55_=_C176 ,C55_=_C177 ,C55_=_C178 ,C55_=_C179 ,C55_=_C193 ,C69_=_C83 ,\nC69_=_C97 ,C69_=_C139 ,C69_=_C153 ,C69_=_C167 ,C69_=_C174 ,C69_=_C175 ,\nC69_=_C176 ,C69_=_C177 ,C69_=_C178 ,C69_=_C179 ,C69_=_C193 ,C83_=_C97 ,\nC83_=_C139 ,C83_=_C153 ,C83_=_C167 ,C83_=_C174 ,C83_=_C175 ,C83_=_C176 ,\nC83_=_C177 ,C83_=_C178 ,C83_=_C179 ,C83_=_C193 ,C97_=_C139 ,C97_=_C153 ,\nC97_=_C167 ,C97_=_C174 ,C97_=_C175 ,C97_=_C176 ,C97_=_C177 ,C97_=_C178 ,\nC97_=_C179 ,C97_=_C193 ,C139_=_C153 ,C139_=_C167 ,C139_=_C174 ,C139_=_C175 ,\nC139_=_C176 ,C139_=_C177 ,C139_=_C178 ,C139_=_C179 ,C139_=_C193 ,C153_=_C167 ,\nC153_=_C174 ,C153_=_C175 ,C153_=_C176 ,C153_=_C177 ,C153_=_C178 ,C153_=_C179 ,\nC153_=_C193 ,C167_=_C174 ,C167_=_C175 ,C167_=_C176 ,C167_=_C177 ,C167_=_C178 ,\nC167_=_C179 ,C167_=_C193 ,C193_=_C201 ,C193_=_C202 ,"];201[shape=box, label="id:201 level: 17\n20: C12 C26 C40 C54 C68 \nC82 C96 C110 C124 C138 C152 \nC166 C174 C175 C176 C177 C178 \nC179 C192 C201 \n152: C12_=_C26( C12 C26 ) C12_=_C40( C12 C40 ) C12_=_C54( C12 C54 ) C12_=_C68( C12 C68 ) C12_=_C82( C12 C82 ) \nC12_=_C96( C12 C96 ) C12_=_C110( C12 C110 ) C12_=_C124( C12 C124 ) C12_=_C138( C12 C138 ) C12_=_C152( C12 C152 ) C12_=_C166( C12 C166 ) \nC12_=_C174( C12 C174 ) C12_=_C175( C12 C175 ) C12_=_C176( C12 C176 ) C12_=_C177( C12 C177 ) C12_=_C178( C12 C178 ) C12_=_C179( C12 C179 ) \nC12_=_C192( C12 C192 ) C26_=_C40( C26 C40 ) C26_=_C54( C26 C54 ) C26_=_C68( C26 C68 ) C26_=_C82( C26 C82 ) C26_=_C96( C26 C96 ) \nC26_=_C110( C26 C110 ) C26_=_C124( C26 C124 ) C26_=_C138( C26 C138 ) C26_=_C152( C26 C152 ) C26_=_C166( C26 C166 ) C26_=_C174( C26 C174 ) \nC26_=_C175( C26 C175 ) C26_=_C176( C26 C176 ) C26_=_C177( C26 C177 ) C26_=_C178( C26 C178 ) C26_=_C179( C26 C179 ) C26_=_C192( C26 C192 ) \nC40_=_C54( C40 C54 ) C40_=_C68( C40 C68 ) C40_=_C82( C40 C82 ) C40_=_C96( C40 C96 ) C40_=_C110( C40 C110 ) C40_=_C124( C40 C124 ) \nC40_=_C138( C40 C138 ) C40_=_C152( C40 C152 ) C40_=_C166( C40 C166 ) C40_=_C174( C40 C174 ) C40_=_C175( C40 C175 ) C40_=_C176( C40 C176 ) \nC40_=_C177( C40 C177 ) C40_=_C178( C40 C178 ) C40_=_C179( C40 C179 ) C40_=_C192( C40 C192 ) C54_=_C68( C54 C68 ) C54_=_C82( C54 C82 ) \nC54_=_C96( C54 C96 ) C54_=_C110( C54 C110 ) C54_=_C124( C54 C124 ) C54_=_C138( C54 C138 ) C54_=_C152( C54 C152 ) C54_=_C166( C54 C166 ) \nC54_=_C174( C54 C174 ) C54_=_C175( C54 C175 ) C54_=_C176( C54 C176 ) C54_=_C177( C54 C177 ) C54_=_C178( C54 C178 ) C54_=_C179( C54 C179 ) \nC54_=_C192( C54 C192 ) C68_=_C82( C68 C82 ) C68_=_C96( C68 C96 ) C68_=_C110( C68 C110 ) C68_=_C124( C68 C124 ) C68_=_C138( C68 C138 ) \nC68_=_C152( C68 C152 ) C68_=_C166( C68 C166 ) C68_=_C174( C68 C174 ) C68_=_C175( C68 C175 ) C68_=_C176( C68 C176 ) C68_=_C177( C68 C177 ) \nC68_=_C178( C68 C178 ) C68_=_C179( C68 C179 ) C68_=_C192( C68 C192 ) C82_=_C96( C82 C96 ) C82_=_C110( C82 C110 ) C82_=_C124( C82 C124 ) \nC82_=_C138( C82 C138 ) C82_=_C152( C82 C152 ) C82_=_C166( C82 C166 ) C82_=_C174( C82 C174 ) C82_=_C175( C82 C175 ) C82_=_C176( C82 C176 ) \nC82_=_C177( C82 C177 ) C82_=_C178( C82 C178 ) C82_=_C179( C82 C179 ) C82_=_C192( C82 C192 ) C96_=_C110( C96 C110 ) C96_=_C124( C96 C124 ) \nC96_=_C138( C96 C138 ) C96_=_C152( C96 C152 ) C96_=_C166( C96 C166 ) C96_=_C174( C96 C174 ) C96_=_C175( C96 C175 ) C96_=_C176( C96 C176 ) \nC96_=_C177( C96 C177 ) C96_=_C178( C96 C178 ) C96_=_C179( C96 C179 ) C96_=_C192( C96 C192 ) C110_=_C124( C110 C124 ) C110_=_C138( C110 C138 ) \nC110_=_C152( C110 C152 ) C110_=_C166( C110 C166 ) C110_=_C174( C110 C174 ) C110_=_C175( C110 C175 ) C110_=_C176( C110 C176 ) C110_=_C177( C110 C177 ) \nC110_=_C178( C110 C178 ) C110_=_C179( C110 C179 ) C110_=_C192( C110 C192 ) C110_=_C201( C110 C201 ) C124_=_C138( C124 C138 ) C124_=_C152( C124 C152 ) \nC124_=_C166( C124 C166 ) C124_=_C174( C124 C174 ) C124_=_C175( C124 C175 ) C124_=_C176( C124 C176 ) C124_=_C177( C124 C177 ) C124_=_C178( C124 C178 ) \nC124_=_C179( C124 C179 ) C124_=_C192( C124 C192 ) C138_=_C152( C138 C152 ) C138_=_C166( C138 C166 ) C138_=_C174( C138 C174 ) C138_=_C175( C138 C175 ) \nC138_=_C176( C138 C176 ) C138_=_C177( C138 C177 ) C138_=_C178( C138 C178 ) C138_=_C179( C138 C179 ) C138_=_C192( C138 C192 ) C152_=_C166( C152 C166 ) \nC152_=_C174( C152 C174 ) C152_=_C175( C152 C175 ) C152_=_C176( C152 C176 ) C152_=_C177( C152 C177 ) C152_=_C178( C152 C178 ) C152_=_C179( C152 C179 ) \nC152_=_C192( C152 C192 ) C166_=_C174( C166 C174 ) C166_=_C175( C166 C175 ) C166_=_C176( C166 C176 ) C166_=_C177( C166 C177 ) C166_=_C178( C166 C178 ) \nC166_=_C179( C166 C179 ) C166_=_C192( C166 C192 ) C192_=_C201( C192 C201 ) "];196-&gt;201[label="19: C12 C26 C40 C54 C68 \nC82 C96 C124 C138 C152 C166 \nC174 C175 C176 C177 C178 C179 \nC192 C201 \n133: C12_=_C26 ,C12_=_C40 ,C12_=_C54 ,C12_=_C68 ,C12_=_C82 ,\nC12_=_C96 ,C12_=_C124 ,C12_=_C138 ,C12_=_C152 ,C12_=_C166 ,C12_=_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2_=_C175 ,C12_=_C176 ,C12_=_C177 ,C12_=_C178 ,C12_=_C179 ,C12_=_C192 ,\nC26_=_C40 ,C26_=_C54 ,C26_=_C68 ,C26_=_C82 ,C26_=_C96 ,C26_=_C124 ,\nC26_=_C138 ,C26_=_C152 ,C26_=_C166 ,C26_=_C174 ,C26_=_C175 ,C26_=_C176 ,\nC26_=_C177 ,C26_=_C178 ,C26_=_C179 ,C26_=_C192 ,C40_=_C54 ,C40_=_C68 ,\nC40_=_C82 ,C40_=_C96 ,C40_=_C124 ,C40_=_C138 ,C40_=_C152 ,C40_=_C166 ,\nC40_=_C174 ,C40_=_C175 ,C40_=_C176 ,C40_=_C177 ,C40_=_C178 ,C40_=_C179 ,\nC40_=_C192 ,C54_=_C68 ,C54_=_C82 ,C54_=_C96 ,C54_=_C124 ,C54_=_C138 ,\nC54_=_C152 ,C54_=_C166 ,C54_=_C174 ,C54_=_C175 ,C54_=_C176 ,C54_=_C177 ,\nC54_=_C178 ,C54_=_C179 ,C54_=_C192 ,C68_=_C82 ,C68_=_C96 ,C68_=_C124 ,\nC68_=_C138 ,C68_=_C152 ,C68_=_C166 ,C68_=_C174 ,C68_=_C175 ,C68_=_C176 ,\nC68_=_C177 ,C68_=_C178 ,C68_=_C179 ,C68_=_C192 ,C82_=_C96 ,C82_=_C124 ,\nC82_=_C138 ,C82_=_C152 ,C82_=_C166 ,C82_=_C174 ,C82_=_C175 ,C82_=_C176 ,\nC82_=_C177 ,C82_=_C178 ,C82_=_C179 ,C82_=_C192 ,C96_=_C124 ,C96_=_C138 ,\nC96_=_C152 ,C96_=_C166 ,C96_=_C174 ,C96_=_C175 ,C96_=_C176 ,C96_=_C177 ,\nC96_=_C178 ,C96_=_C179 ,C96_=_C192 ,C124_=_C138 ,C124_=_C152 ,C124_=_C166 ,\nC124_=_C174 ,C124_=_C175 ,C124_=_C176 ,C124_=_C177 ,C124_=_C178 ,C124_=_C179 ,\nC124_=_C192 ,C138_=_C152 ,C138_=_C166 ,C138_=_C174 ,C138_=_C175 ,C138_=_C176 ,\nC138_=_C177 ,C138_=_C178 ,C138_=_C179 ,C138_=_C192 ,C152_=_C166 ,C152_=_C174 ,\nC152_=_C175 ,C152_=_C176 ,C152_=_C177 ,C152_=_C178 ,C152_=_C179 ,C152_=_C192 ,\nC166_=_C174 ,C166_=_C175 ,C166_=_C176 ,C166_=_C177 ,C166_=_C178 ,C166_=_C179 ,\nC166_=_C192 ,C192_=_C201 ,"];202[shape=box, label="id:202 level: 17\n20: C2 C16 C30 C44 C58 \nC72 C86 C100 C114 C128 C142 \nC156 C168 C169 C170 C171 C172 \nC173 C182 C202 \n152: C2_=_C16( C2 C16 ) C2_=_C30( C2 C30 ) C2_=_C44( C2 C44 ) C2_=_C58( C2 C58 ) C2_=_C72( C2 C72 ) \nC2_=_C86( C2 C86 ) C2_=_C100( C2 C100 ) C2_=_C114( C2 C114 ) C2_=_C128( C2 C128 ) C2_=_C142( C2 C142 ) C2_=_C156( C2 C156 ) \nC2_=_C168( C2 C168 ) C2_=_C169( C2 C169 ) C2_=_C170( C2 C170 ) C2_=_C171( C2 C171 ) C2_=_C172( C2 C172 ) C2_=_C173( C2 C173 ) \nC2_=_C182( C2 C182 ) C16_=_C30( C16 C30 ) C16_=_C44( C16 C44 ) C16_=_C58( C16 C58 ) C16_=_C72( C16 C72 ) C16_=_C86( C16 C86 ) \nC16_=_C100( C16 C100 ) C16_=_C114( C16 C114 ) C16_=_C128( C16 C128 ) C16_=_C142( C16 C142 ) C16_=_C156( C16 C156 ) C16_=_C168( C16 C168 ) \nC16_=_C169( C16 C169 ) C16_=_C170( C16 C170 ) C16_=_C171( C16 C171 ) C16_=_C172( C16 C172 ) C16_=_C173( C16 C173 ) C16_=_C182( C16 C182 ) \nC30_=_C44( C30 C44 ) C30_=_C58( C30 C58 ) C30_=_C72( C30 C72 ) C30_=_C86( C30 C86 ) C30_=_C100( C30 C100 ) C30_=_C114( C30 C114 ) \nC30_=_C128( C30 C128 ) C30_=_C142( C30 C142 ) C30_=_C156( C30 C156 ) C30_=_C168( C30 C168 ) C30_=_C169( C30 C169 ) C30_=_C170( C30 C170 ) \nC30_=_C171( C30 C171 ) C30_=_C172( C30 C172 ) C30_=_C173( C30 C173 ) C30_=_C182( C30 C182 ) C44_=_C58( C44 C58 ) C44_=_C72( C44 C72 ) \nC44_=_C86( C44 C86 ) C44_=_C100( C44 C100 ) C44_=_C114( C44 C114 ) C44_=_C128( C44 C128 ) C44_=_C142( C44 C142 ) C44_=_C156( C44 C156 ) \nC44_=_C168( C44 C168 ) C44_=_C169( C44 C169 ) C44_=_C170( C44 C170 ) C44_=_C171( C44 C171 ) C44_=_C172( C44 C172 ) C44_=_C173( C44 C173 ) \nC44_=_C182( C44 C182 ) C58_=_C72( C58 C72 ) C58_=_C86( C58 C86 ) C58_=_C100( C58 C100 ) C58_=_C114( C58 C114 ) C58_=_C128( C58 C128 ) \nC58_=_C142( C58 C142 ) C58_=_C156( C58 C156 ) C58_=_C168( C58 C168 ) C58_=_C169( C58 C169 ) C58_=_C170( C58 C170 ) C58_=_C171( C58 C171 ) \nC58_=_C172( C58 C172 ) C58_=_C173( C58 C173 ) C58_=_C182( C58 C182 ) C72_=_C86( C72 C86 ) C72_=_C100( C72 C100 ) C72_=_C114( C72 C114 ) \nC72_=_C128( C72 C128 ) C72_=_C142( C72 C142 ) C72_=_C156( C72 C156 ) C72_=_C168( C72 C168 ) C72_=_C169( C72 C169 ) C72_=_C170( C72 C170 ) \nC72_=_C171( C72 C171 ) C72_=_C172( C72 C172 ) C72_=_C173( C72 C173 ) C72_=_C182( C72 C182 ) C86_=_C100( C86 C100 ) C86_=_C114( C86 C114 ) \nC86_=_C128( C86 C128 ) C86_=_C142( C86 C142 ) C86_=_C156( C86 C156 ) C86_=_C168( C86 C168 ) C86_=_C169( C86 C169 ) C86_=_C170( C86 C170 ) \nC86_=_C171( C86 C171 ) C86_=_C172( C86 C172 ) C86_=_C173( C86 C173 ) C86_=_C182( C86 C182 ) C100_=_C114( C100 C114 ) C100_=_C128( C100 C128 ) \nC100_=_C142( C100 C142 ) C100_=_C156( C100 C156 ) C100_=_C168( C100 C168 ) C100_=_C169( C100 C169 ) C100_=_C170( C100 C170 ) C100_=_C171( C100 C171 ) \nC100_=_C172( C100 C172 ) C100_=_C173( C100 C173 ) C100_=_C182( C100 C182 ) C114_=_C128( C114 C128 ) C114_=_C142( C114 C142 ) C114_=_C156( C114 C156 ) \nC114_=_C168( C114 C168 ) C114_=_C169( C114 C169 ) C114_=_C170( C114 C170 ) C114_=_C171( C114 C171 ) C114_=_C172( C114 C172 ) C114_=_C173( C114 C173 ) \nC114_=_C182( C114 C182 ) C114_=_C202( C114 C202 ) C128_=_C142( C128 C142 ) C128_=_C156( C128 C156 ) C128_=_C168( C128 C168 ) C128_=_C169( C128 C169 ) \nC128_=_C170( C128 C170 ) C128_=_C171( C128 C171 ) C128_=_C172( C128 C172 ) C128_=_C173( C128 C173 ) C128_=_C182( C128 C182 ) C142_=_C156( C142 C156 ) \nC142_=_C168( C142 C168 ) C142_=_C169( C142 C169 ) C142_=_C170( C142 C170 ) C142_=_C171( C142 C171 ) C142_=_C172( C142 C172 ) C142_=_C173( C142 C173 ) \nC142_=_C182( C142 C182 ) C156_=_C168( C156 C168 ) C156_=_C169( C156 C169 ) C156_=_C170( C156 C170 ) C156_=_C171( C156 C171 ) C156_=_C172( C156 C172 ) \nC156_=_C173( C156 C173 ) C156_=_C182( C156 C182 ) C182_=_C202( C182 C202 ) "];199-&gt;202[label="19: C2 C16 C30 C44 C58 \nC72 C86 C100 C128 C142 C156 \nC168 C169 C170 C171 C172 C173 \nC182 C202 \n133: C2_=_C16 ,C2_=_C30 ,C2_=_C44 ,C2_=_C58 ,C2_=_C72 ,\nC2_=_C86 ,C2_=_C100 ,C2_=_C128 ,C2_=_C142 ,C2_=_C156 ,C2_=_C168 ,\nC2_=_C169 ,C2_=_C170 ,C2_=_C171 ,C2_=_C172 ,C2_=_C173 ,C2_=_C182 ,\nC16_=_C30 ,C16_=_C44 ,C16_=_C58 ,C16_=_C72 ,C16_=_C86 ,C16_=_C100 ,\nC16_=_C128 ,C16_=_C142 ,C16_=_C156 ,C16_=_C168 ,C16_=_C169 ,C16_=_C170 ,\nC16_=_C171 ,C16_=_C172 ,C16_=_C173 ,C16_=_C182 ,C30_=_C44 ,C30_=_C58 ,\nC30_=_C72 ,C30_=_C86 ,C30_=_C100 ,C30_=_C128 ,C30_=_C142 ,C30_=_C156 ,\nC30_=_C168 ,C30_=_C169 ,C30_=_C170 ,C30_=_C171 ,C30_=_C172 ,C30_=_C173 ,\nC30_=_C182 ,C44_=_C58 ,C44_=_C72 ,C44_=_C86 ,C44_=_C100 ,C44_=_C128 ,\nC44_=_C142 ,C44_=_C156 ,C44_=_C168 ,C44_=_C169 ,C44_=_C170 ,C44_=_C171 ,\nC44_=_C172 ,C44_=_C173 ,C44_=_C182 ,C58_=_C72 ,C58_=_C86 ,C58_=_C100 ,\nC58_=_C128 ,C58_=_C142 ,C58_=_C156 ,C58_=_C168 ,C58_=_C169 ,C58_=_C170 ,\nC58_=_C171 ,C58_=_C172 ,C58_=_C173 ,C58_=_C182 ,C72_=_C86 ,C72_=_C100 ,\nC72_=_C128 ,C72_=_C142 ,C72_=_C156 ,C72_=_C168 ,C72_=_C169 ,C72_=_C170 ,\nC72_=_C171 ,C72_=_C172 ,C72_=_C173 ,C72_=_C182 ,C86_=_C100 ,C86_=_C128 ,\nC86_=_C142 ,C86_=_C156 ,C86_=_C168 ,C86_=_C169 ,C86_=_C170 ,C86_=_C171 ,\nC86_=_C172 ,C86_=_C173 ,C86_=_C182 ,C100_=_C128 ,C100_=_C142 ,C100_=_C156 ,\nC100_=_C168 ,C100_=_C169 ,C100_=_C170 ,C100_=_C171 ,C100_=_C172 ,C100_=_C173 ,\nC100_=_C182 ,C128_=_C142 ,C128_=_C156 ,C128_=_C168 ,C128_=_C169 ,C128_=_C170 ,\nC128_=_C171 ,C128_=_C172 ,C128_=_C173 ,C128_=_C182 ,C142_=_C156 ,C142_=_C168 ,\nC142_=_C169 ,C142_=_C170 ,C142_=_C171 ,C142_=_C172 ,C142_=_C173 ,C142_=_C182 ,\nC156_=_C168 ,C156_=_C169 ,C156_=_C170 ,C156_=_C171 ,C156_=_C172 ,C156_=_C173 ,\nC156_=_C182 ,C182_=_C202 ,"];203[shape=box, label="id:203 level: 18\n20: C13 C27 C41 C55 C69 \nC83 C97 C111 C125 C139 C153 \nC167 C174 C175 C176 C177 C178 \nC179 C193 C201 \n152: C13_=_C27( C13 C27 ) C13_=_C41( C13 C41 ) C13_=_C55( C13 C55 ) C13_=_C69( C13 C69 ) C13_=_C83( C13 C83 ) \nC13_=_C97( C13 C97 ) C13_=_C111( C13 C111 ) C13_=_C125( C13 C125 ) C13_=_C139( C13 C139 ) C13_=_C153( C13 C153 ) C13_=_C167( C13 C167 ) \nC13_=_C174( C13 C174 ) C13_=_C175( C13 C175 ) C13_=_C176( C13 C176 ) C13_=_C177( C13 C177 ) C13_=_C178( C13 C178 ) C13_=_C179( C13 C179 ) \nC13_=_C193( C13 C193 ) C27_=_C41( C27 C41 ) C27_=_C55( C27 C55 ) C27_=_C69( C27 C69 ) C27_=_C83( C27 C83 ) C27_=_C97( C27 C97 ) \nC27_=_C111( C27 C111 ) C27_=_C125( C27 C125 ) C27_=_C139( C27 C139 ) C27_=_C153( C27 C153 ) C27_=_C167( C27 C167 ) C27_=_C174( C27 C174 ) \nC27_=_C175( C27 C175 ) C27_=_C176( C27 C176 ) C27_=_C177( C27 C177 ) C27_=_C178( C27 C178 ) C27_=_C179( C27 C179 ) C27_=_C193( C27 C193 ) \nC41_=_C55( C41 C55 ) C41_=_C69( C41 C69 ) C41_=_C83( C41 C83 ) C41_=_C97( C41 C97 ) C41_=_C111( C41 C111 ) C41_=_C125( C41 C125 ) \nC41_=_C139( C41 C139 ) C41_=_C153( C41 C153 ) C41_=_C167( C41 C167 ) C41_=_C174( C41 C174 ) C41_=_C175( C41 C175 ) C41_=_C176( C41 C176 ) \nC41_=_C177( C41 C177 ) C41_=_C178( C41 C178 ) C41_=_C179( C41 C179 ) C41_=_C193( C41 C193 ) C55_=_C69( C55 C69 ) C55_=_C83( C55 C83 ) \nC55_=_C97( C55 C97 ) C55_=_C111( C55 C111 ) C55_=_C125( C55 C125 ) C55_=_C139( C55 C139 ) C55_=_C153( C55 C153 ) C55_=_C167( C55 C167 ) \nC55_=_C174( C55 C174 ) C55_=_C175( C55 C175 ) C55_=_C176( C55 C176 ) C55_=_C177( C55 C177 ) C55_=_C178( C55 C178 ) C55_=_C179( C55 C179 ) \nC55_=_C193( C55 C193 ) C69_=_C83( C69 C83 ) C69_=_C97( C69 C97 ) C69_=_C111( C69 C111 ) C69_=_C125( C69 C125 ) C69_=_C139( C69 C139 ) \nC69_=_C153( C69 C153 ) C69_=_C167( C69 C167 ) C69_=_C174( C69 C174 ) C69_=_C175( C69 C175 ) C69_=_C176( C69 C176 ) C69_=_C177( C69 C177 ) \nC69_=_C178( C69 C178 ) C69_=_C179( C69 C179 ) C69_=_C193( C69 C193 ) C83_=_C97( C83 C97 ) C83_=_C111( C83 C111 ) C83_=_C125( C83 C125 ) \nC83_=_C139( C83 C139 ) C83_=_C153( C83 C153 ) C83_=_C167( C83 C167 ) C83_=_C174( C83 C174 ) C83_=_C175( C83 C175 ) C83_=_C176( C83 C176 ) \nC83_=_C177( C83 C177 ) C83_=_C178( C83 C178 ) C83_=_C179( C83 C179 ) C83_=_C193( C83 C193 ) C97_=_C111( C97 C111 ) C97_=_C125( C97 C125 ) \nC97_=_C139( C97 C139 ) C97_=_C153( C97 C153 ) C97_=_C167( C97 C167 ) C97_=_C174( C97 C174 ) C97_=_C175( C97 C175 ) C97_=_C176( C97 C176 ) \nC97_=_C177( C97 C177 ) C97_=_C178( C97 C178 ) C97_=_C179( C97 C179 ) C97_=_C193( C97 C193 ) C111_=_C125( C111 C125 ) C111_=_C139( C111 C139 ) \nC111_=_C153( C111 C153 ) C111_=_C167( C111 C167 ) C111_=_C174( C111 C174 ) C111_=_C175( C111 C175 ) C111_=_C176( C111 C176 ) C111_=_C177( C111 C177 ) \nC111_=_C178( C111 C178 ) C111_=_C179( C111 C179 ) C111_=_C193( C111 C193 ) C111_=_C201( C111 C201 ) C125_=_C139( C125 C139 ) C125_=_C15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5 C153 ) \nC125_=_C167( C125 C167 ) C125_=_C174( C125 C174 ) C125_=_C175( C125 C175 ) C125_=_C176( C125 C176 ) C125_=_C177( C125 C177 ) C125_=_C178( C125 C178 ) \nC125_=_C179( C125 C179 ) C125_=_C193( C125 C193 ) C139_=_C153( C139 C153 ) C139_=_C167( C139 C167 ) C139_=_C174( C139 C174 ) C139_=_C175( C139 C175 ) \nC139_=_C176( C139 C176 ) C139_=_C177( C139 C177 ) C139_=_C178( C139 C178 ) C139_=_C179( C139 C179 ) C139_=_C193( C139 C193 ) C153_=_C167( C153 C167 ) \nC153_=_C174( C153 C174 ) C153_=_C175( C153 C175 ) C153_=_C176( C153 C176 ) C153_=_C177( C153 C177 ) C153_=_C178( C153 C178 ) C153_=_C179( C153 C179 ) \nC153_=_C193( C153 C193 ) C167_=_C174( C167 C174 ) C167_=_C175( C167 C175 ) C167_=_C176( C167 C176 ) C167_=_C177( C167 C177 ) C167_=_C178( C167 C178 ) \nC167_=_C179( C167 C179 ) C167_=_C193( C167 C193 ) C193_=_C201( C193 C201 ) "];200-&gt;203[label="19: C13 C27 C41 C55 C69 \nC83 C97 C125 C139 C153 C167 \nC174 C175 C176 C177 C178 C179 \nC193 C201 \n133: C13_=_C27 ,C13_=_C41 ,C13_=_C55 ,C13_=_C69 ,C13_=_C83 ,\nC13_=_C97 ,C13_=_C125 ,C13_=_C139 ,C13_=_C153 ,C13_=_C167 ,C13_=_C174 ,\nC13_=_C175 ,C13_=_C176 ,C13_=_C177 ,C13_=_C178 ,C13_=_C179 ,C13_=_C193 ,\nC27_=_C41 ,C27_=_C55 ,C27_=_C69 ,C27_=_C83 ,C27_=_C97 ,C27_=_C125 ,\nC27_=_C139 ,C27_=_C153 ,C27_=_C167 ,C27_=_C174 ,C27_=_C175 ,C27_=_C176 ,\nC27_=_C177 ,C27_=_C178 ,C27_=_C179 ,C27_=_C193 ,C41_=_C55 ,C41_=_C69 ,\nC41_=_C83 ,C41_=_C97 ,C41_=_C125 ,C41_=_C139 ,C41_=_C153 ,C41_=_C167 ,\nC41_=_C174 ,C41_=_C175 ,C41_=_C176 ,C41_=_C177 ,C41_=_C178 ,C41_=_C179 ,\nC41_=_C193 ,C55_=_C69 ,C55_=_C83 ,C55_=_C97 ,C55_=_C125 ,C55_=_C139 ,\nC55_=_C153 ,C55_=_C167 ,C55_=_C174 ,C55_=_C175 ,C55_=_C176 ,C55_=_C177 ,\nC55_=_C178 ,C55_=_C179 ,C55_=_C193 ,C69_=_C83 ,C69_=_C97 ,C69_=_C125 ,\nC69_=_C139 ,C69_=_C153 ,C69_=_C167 ,C69_=_C174 ,C69_=_C175 ,C69_=_C176 ,\nC69_=_C177 ,C69_=_C178 ,C69_=_C179 ,C69_=_C193 ,C83_=_C97 ,C83_=_C125 ,\nC83_=_C139 ,C83_=_C153 ,C83_=_C167 ,C83_=_C174 ,C83_=_C175 ,C83_=_C176 ,\nC83_=_C177 ,C83_=_C178 ,C83_=_C179 ,C83_=_C193 ,C97_=_C125 ,C97_=_C139 ,\nC97_=_C153 ,C97_=_C167 ,C97_=_C174 ,C97_=_C175 ,C97_=_C176 ,C97_=_C177 ,\nC97_=_C178 ,C97_=_C179 ,C97_=_C193 ,C125_=_C139 ,C125_=_C153 ,C125_=_C167 ,\nC125_=_C174 ,C125_=_C175 ,C125_=_C176 ,C125_=_C177 ,C125_=_C178 ,C125_=_C179 ,\nC125_=_C193 ,C139_=_C153 ,C139_=_C167 ,C139_=_C174 ,C139_=_C175 ,C139_=_C176 ,\nC139_=_C177 ,C139_=_C178 ,C139_=_C179 ,C139_=_C193 ,C153_=_C167 ,C153_=_C174 ,\nC153_=_C175 ,C153_=_C176 ,C153_=_C177 ,C153_=_C178 ,C153_=_C179 ,C153_=_C193 ,\nC167_=_C174 ,C167_=_C175 ,C167_=_C176 ,C167_=_C177 ,C167_=_C178 ,C167_=_C179 ,\nC167_=_C193 ,C193_=_C20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