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2: V6 V7 V8 V9 V10 \nV11 V12 V13 V14 V15 V16 \nV17 V18 V22 V23 V25 V26 \nV27 V28 V29 V30 V31 V35 \nV36 V38 V39 V40 V41 V42 \nV43 V44 V48 V49 V51 V52 \nV53 V54 V55 V56 V57 V58 \nV59 V60 V63 V65 V66 V67 \nV68 V69 V70 V74 V75 V77 \nV78 V79 V80 V81 V82 V83 \nV84 V85 V86 V89 V91 V92 \nV93 V94 V95 V96 V97 V98 \nV99 V102 V110 V111 V112 V113 \nV114 V115 V116 V123 V124 V125 \nV126 V127 V128 V129 V136 V137 \nV138 V139 V140 V141 V142 V149 \nV150 V151 V152 V153 V154 V155 \nV162 V163 V164 V165 V166 V167 \nV168 V208 V209 V211 V215 V216 \nV218 V222 V223 V225 V226 V227 \nV228 V231 V233 V234 V235 V238 \nV243 V244 V246 V247 V248 V249 \nV252 \n0: "]1[shape=box, label="id:1 level: 1\n92: V9 V10 V12 V22 V23 \nV25 V35 V36 V38 V48 V49 \nV51 V52 V53 V54 V55 V56 \nV57 V58 V59 V60 V63 V64 \nV74 V75 V77 V78 V79 V80 \nV81 V82 V83 V84 V85 V86 \nV87 V88 V89 V91 V92 V93 \nV94 V95 V96 V97 V98 V99 \nV102 V103 V113 V114 V116 V126 \nV127 V129 V139 V140 V142 V152 \nV153 V155 V165 V166 V168 V208 \nV209 V211 V215 V216 V218 V222 \nV223 V225 V226 V227 V228 V231 \nV232 V233 V234 V235 V238 V239 \nV243 V244 V246 V247 V248 V249 \nV250 V251 V252 \n0: "];0-&gt;1[label="84: V9 V10 V12 V22 V23 \nV25 V35 V36 V38 V48 V49 \nV51 V52 V53 V54 V55 V56 \nV57 V58 V59 V60 V63 V74 \nV75 V77 V78 V79 V80 V81 \nV82 V83 V84 V85 V86 V89 \nV91 V92 V93 V94 V95 V96 \nV97 V98 V99 V102 V113 V114 \nV116 V126 V127 V129 V139 V140 \nV142 V152 V153 V155 V165 V166 \nV168 V208 V209 V211 V215 V216 \nV218 V222 V223 V225 V226 V227 \nV228 V231 V233 V234 V235 V238 \nV243 V244 V246 V247 V248 V249 \nV252 \n0: "];2[shape=box, label="id:2 level: 1\n112: V6 V7 V8 V11 V13 \nV14 V15 V16 V17 V18 V21 \nV22 V23 V24 V25 V26 V27 \nV28 V29 V30 V31 V34 V35 \nV36 V37 V38 V39 V40 V41 \nV42 V43 V44 V45 V46 V48 \nV49 V51 V58 V59 V60 V63 \nV65 V66 V67 V68 V69 V70 \nV71 V72 V74 V75 V77 V84 \nV85 V86 V89 V97 V98 V99 \nV102 V110 V111 V112 V115 V123 \nV124 V125 V128 V136 V137 V138 \nV141 V149 V150 V151 V154 V162 \nV163 V164 V167 V207 V208 V209 \nV210 V211 V214 V215 V216 V217 \nV218 V219 V220 V222 V223 V225 \nV226 V227 V228 V231 V233 V234 \nV235 V238 V240 V241 V243 V244 \nV246 V247 V248 V249 V252 \n0: "];0-&gt;2[label="96: V6 V7 V8 V11 V13 \nV14 V15 V16 V17 V18 V22 \nV23 V25 V26 V27 V28 V29 \nV30 V31 V35 V36 V38 V39 \nV40 V41 V42 V43 V44 V48 \nV49 V51 V58 V59 V60 V63 \nV65 V66 V67 V68 V69 V70 \nV74 V75 V77 V84 V85 V86 \nV89 V97 V98 V99 V102 V110 \nV111 V112 V115 V123 V124 V125 \nV128 V136 V137 V138 V141 V149 \nV150 V151 V154 V162 V163 V164 \nV167 V208 V209 V211 V215 V216 \nV218 V222 V223 V225 V226 V227 \nV228 V231 V233 V234 V235 V238 \nV243 V244 V246 V247 V248 V249 \nV252 \n0: "];3[shape=box, label="id:3 level: 1\n116: V4 V5 V6 V7 V8 \nV9 V10 V11 V12 V13 V14 \nV15 V16 V17 V18 V26 V27 \nV28 V29 V30 V31 V39 V40 \nV41 V42 V43 V44 V52 V53 \nV54 V55 V56 V57 V65 V66 \nV67 V68 V69 V70 V78 V79 \nV80 V81 V82 V83 V91 V92 \nV93 V94 V95 V96 V108 V109 \nV110 V111 V112 V113 V114 V115 \nV116 V121 V122 V123 V124 V125 \nV126 V127 V128 V129 V134 V135 \nV136 V137 V138 V139 V140 V141 \nV142 V143 V144 V145 V146 V149 \nV150 V151 V152 V153 V154 V155 \nV156 V157 V158 V159 V162 V163 \nV164 V165 V166 V167 V168 V173 \nV174 V179 V180 V185 V186 V191 \nV192 V193 V194 V195 V196 V199 \nV200 V201 V202 \n0: "];0-&gt;3[label="84: V6 V7 V8 V9 V10 \nV11 V12 V13 V14 V15 V16 \nV17 V18 V26 V27 V28 V29 \nV30 V31 V39 V40 V41 V42 \nV43 V44 V52 V53 V54 V55 \nV56 V57 V65 V66 V67 V68 \nV69 V70 V78 V79 V80 V81 \nV82 V83 V91 V92 V93 V94 \nV95 V96 V110 V111 V112 V113 \nV114 V115 V116 V123 V124 V125 \nV126 V127 V128 V129 V136 V137 \nV138 V139 V140 V141 V142 V149 \nV150 V151 V152 V153 V154 V155 \nV162 V163 V164 V165 V166 V167 \nV168 \n0: "];4[shape=box, label="id:4 level: 2\n37: V12 V25 V38 V51 V64 \nV77 V78 V79 V80 V81 V82 \nV83 V84 V85 V86 V87 V88 \nV89 V90 V103 V116 V129 V142 \nV155 V168 V211 V218 V225 V232 \nV239 V246 V247 V248 V249 V250 \nV251 V252 \n2: C195( V12 V25 V38 V51 V64 V77 V90 V103 V116 V129 V142 V155 V168 ) C201( V78 V79 V80 V81 V82 V83 V84 V85 V86 V87 V88 V89 V90 ) "];1-&gt;4[label="36: V12 V25 V38 V51 V64 \nV77 V78 V79 V80 V81 V82 \nV83 V84 V85 V86 V87 V88 \nV89 V103 V116 V129 V142 V155 \nV168 V211 V218 V225 V232 V239 \nV246 V247 V248 V249 V250 V251 \nV252 \n0: "];5[shape=box, label="id:5 level: 2\n68: V9 V10 V22 V23 V35 \nV36 V48 V49 V52 V53 V54 \nV55 V56 V57 V58 V59 V60 \nV61 V63 V64 V74 V75 V87 \nV88 V91 V92 V93 V94 V95 \nV96 V97 V98 V99 V101 V102 \nV103 V113 V114 V126 V127 V139 \nV140 V152 V153 V165 V166 V208 \nV209 V215 V216 V222 V223 V226 \nV227 V228 V230 V231 V232 V233 \nV234 V235 V236 V238 V239 V243 \nV244 V250 V251 \n0: "];1-&gt;5[label="64: V9 V10 V22 V23 V35 \nV36 V48 V49 V52 V53 V54 \nV55 V56 V57 V58 V59 V60 \nV63 V64 V74 V75 V87 V88 \nV91 V92 V93 V94 V95 V96 \nV97 V98 V99 V102 V103 V113 \nV114 V126 V127 V139 V140 V152 \nV153 V165 V166 V208 V209 V215 \nV216 V222 V223 V226 V227 V228 \nV231 V232 V233 V234 V235 V238 \nV239 V243 V244 V250 V251 \n0: "];6[shape=box, label="id:6 level: 2\n68: V8 V11 V21 V24 V34 \nV37 V39 V40 V41 V42 V43 \nV44 V45 V46 V48 V49 V50 \nV51 V60 V63 V65 V66 V67 \nV68 V69 V70 V71 V72 V73 \nV74 V75 V77 V86 V89 V99 \nV102 V112 V115 V125 V128 V138 \nV141 V151 V154 V164 V167 V207 \nV210 V214 V217 V219 V220 V222 \nV223 V224 V225 V228 V231 V235 \nV238 V240 V241 V242 V243 V244 \nV246 V249 V252 \n0: "];2-&gt;6[label="64: V8 V11 V21 V24 V34 \nV37 V39 V40 V41 V42 V43 \nV44 V45 V46 V48 V49 V51 \nV60 V63 V65 V66 V67 V68 \nV69 V70 V71 V72 V74 V75 \nV77 V86 V89 V99 V102 V112 \nV115 V125 V128 V138 V141 V151 \nV154 V164 V167 V207 V210 V214 \nV217 V219 V220 V222 V223 V225 \nV228 V231 V235 V238 V240 V241 \nV243 V244 V246 V249 V252 \n0: "];7[shape=box, label="id:7 level: 2\n68: V6 V7 V13 V14 V15 \nV16 V17 V18 V20 V21 V22 \nV23 V24 V25 V26 V27 V28 \nV29 V30 V31 V32 V34 V35 \nV36 V37 V38 V45 V46 V58 \nV59 V71 V72 V84 V85 V97 \nV98 V110 V111 V123 V124 V136 \nV137 V149 V150 V162 V163 V206 \nV207 V208 V209 V210 V211 V212 \nV214 V215 V216 V217 V218 V219 \nV220 V226 V227 V233 V234 V240 \nV241 V247 V248 \n0: "];2-&gt;7[label="64: V6 V7 V13 V14 V15 \nV16 V17 V18 V21 V22 V23 \nV24 V25 V26 V27 V28 V29 \nV30 V31 V34 V35 V36 V37 \nV38 V45 V46 V58 V59 V71 \nV72 V84 V85 V97 V98 V110 \nV111 V123 V124 V136 V137 V149 \nV150 V162 V163 V207 V208 V209 \nV210 V211 V214 V215 V216 V217 \nV218 V219 V220 V226 V227 V233 \nV234 V240 V241 V247 V248 \n0: "];8[shape=box, label="id:8 level: 2\n64: V4 V5 V17 V18 V30 \nV31 V43 V44 V56 V57 V69 \nV70 V82 V83 V95 V96 V108 \nV109 V121 V122 V134 V135 V143 \nV144 V145 V146 V148 V149 V150 \nV151 V152 V153 V154 V155 V156 \nV157 V158 V159 V160 V162 V163 \nV164 V165 V166 V167 V168 V173 \nV174 V179 V180 V185 V186 V191 \nV192 V193 V194 V195 V196 V198 \nV199 V200 V201 V202 V203 \n0: "];3-&gt;8[label="60: V4 V5 V17 V18 V30 \nV31 V43 V44 V56 V57 V69 \nV70 V82 V83 V95 V96 V108 \nV109 V121 V122 V134 V135 V143 \nV144 V145 V146 V149 V150 V151 \nV152 V153 V154 V155 V156 V157 \nV158 V159 V162 V163 V164 V165 \nV166 V167 V168 V173 V174 V179 \nV180 V185 V186 V191 V192 V193 \nV194 V195 V196 V199 V200 V201 \nV202 \n0: "];9[shape=box, label="id:9 level: 2\n104: V2 V3 V4 V5 V6 \nV7 V8 V9 V10 V11 V12 \nV13 V14 V15 V16 V26 V27 \nV28 V29 V39 V40 V41 V42 \nV52 V53 V54 V55 V65 V66 \nV67 V68 V78 V79 V80 V81 \nV91 V92 V93 V94 V106 V107 \nV108 V109 V110 V111 V112 V113 \nV114 V115 V116 V117 V118 V121 \nV122 V123 V124 V125 V126 V127 \nV128 V129 V130 V131 V134 V135 \nV136 V137 V138 V139 V140 V141 \nV142 V143 V144 V145 V146 V156 \nV157 V158 V159 V171 V172 V173 \nV174 V177 V178 V179 V180 V181 \nV182 V185 V186 V187 V188 V191 \nV192 V193 V194 V195 V196 V199 \nV200 V201 V202 \n0: "];3-&gt;9[label="88: V4 V5 V6 V7 V8 \nV9 V10 V11 V12 V13 V14 \nV15 V16 V26 V27 V28 V29 \nV39 V40 V41 V42 V52 V53 \nV54 V55 V65 V66 V67 V68 \nV78 V79 V80 V81 V91 V92 \nV93 V94 V108 V109 V110 V111 \nV112 V113 V114 V115 V116 V121 \nV122 V123 V124 V125 V126 V127 \nV128 V129 V134 V135 V136 V137 \nV138 V139 V140 V141 V142 V143 \nV144 V145 V146 V156 V157 V158 \nV159 V173 V174 V179 V180 V185 \nV186 V191 V192 V193 V194 V195 \nV196 V199 V200 V201 V202 \n0: "];10[shape=box, label="id:10 level: 3\n26: V12 V25 V38 V51 V64 \nV77 V90 V103 V116 V129 V142 \nV155 V168 V211 V218 V225 V232 \nV239 V246 V247 V248 V249 V250 \nV251 V252 V253 \n15: C90( V211 V218 V225 V232 V239 V246 V253 ) C97( V12 V247 V248 V249 V250 V251 V252 V253 ) C104( V25 V247 V248 V249 V250 V251 V252 V253 ) C111( V38 V247 V248 V249 V250 V251 V252 V253 ) C118( V51 V247 V248 V249 V250 V251 V252 V253 ) \nC125( V64 V247 V248 V249 V250 V251 V252 V253 ) C132( V77 V247 V248 V249 V250 V251 V252 V253 ) C139( V90 V247 V248 V249 V250 V251 V252 V253 ) C146( V103 V247 V248 V249 V250 V251 V252 V253 ) C153( V116 V247 V248 V249 V250 V251 V252 V253 ) C160( V129 V247 V248 V249 V250 V251 V252 V253 ) \nC167( V142 V247 V248 V249 V250 V251 V252 V253 ) C174( V155 V247 V248 V249 V250 V251 V252 V253 ) C181( V168 V247 V248 V249 V250 V251 V252 V253 ) C195( V12 V25 V38 V51 V64 V77 V90 V103 V116 V129 V142 V155 V168 ) "];4-&gt;10[label="25: V12 V25 V38 V51 V64 \nV77 V90 V103 V116 V129 V142 \nV155 V168 V211 V218 V225 V232 \nV239 V246 V247 V248 V249 V250 \nV251 V252 \n1: C195 ,"];11[shape=box, label="id:11 level: 3\n37: V10 V23 V36 V49 V52 \nV53 V54 V55 V56 V57 V58 \nV59 V60 V61 V62 V63 V64 \nV75 V88 V101 V114 V127 V140 \nV153 V166 V209 V216 V223 V230 \nV233 V234 V235 V236 V238 V239 \nV244 V251 \n2: C193( V10 V23 V36 V49 V62 V75 V88 V101 V114 V127 V140 V153 V166 ) C199( V52 V53 V54 V55 V56 V57 V58 V59 V60 V61 V62 V63 V64 ) "];5-&gt;11[label="36: V10 V23 V36 V49 V52 \nV53 V54 V55 V56 V57 V58 \nV59 V60 V61 V63 V64 V75 \nV88 V101 V114 V127 V140 V153 \nV166 V209 V216 V223 V230 V233 \nV234 V235 V236 V238 V239 V244 \nV251 \n0: "];12[shape=box, label="id:12 level: 3\n37: V9 V22 V35 V48 V61 \nV74 V87 V91 V92 V93 V94 \nV95 V96 V97 V98 V99 V100 \nV101 V102 V103 V113 V126 V139 \nV152 V165 V208 V215 V222 V226 \nV227 V228 V230 V231 V232 V236 \nV243</w:t>
      </w:r>
    </w:p>
    <w:p>
      <w:pPr>
        <w:pStyle w:val="PreformattedText"/>
        <w:bidi w:val="0"/>
        <w:spacing w:before="0" w:after="0"/>
        <w:jc w:val="left"/>
        <w:rPr/>
      </w:pPr>
      <w:r>
        <w:rPr/>
        <w:t xml:space="preserve"> </w:t>
      </w:r>
      <w:r>
        <w:rPr/>
        <w:t>V250 \n2: C192( V9 V22 V35 V48 V61 V74 V87 V100 V113 V126 V139 V152 V165 ) C202( V91 V92 V93 V94 V95 V96 V97 V98 V99 V100 V101 V102 V103 ) "];5-&gt;12[label="36: V9 V22 V35 V48 V61 \nV74 V87 V91 V92 V93 V94 \nV95 V96 V97 V98 V99 V101 \nV102 V103 V113 V126 V139 V152 \nV165 V208 V215 V222 V226 V227 \nV228 V230 V231 V232 V236 V243 \nV250 \n0: "];13[shape=box, label="id:13 level: 3\n37: V11 V24 V37 V50 V63 \nV65 V66 V67 V68 V69 V70 \nV71 V72 V73 V74 V75 V76 \nV77 V89 V102 V115 V128 V141 \nV154 V167 V210 V217 V224 V231 \nV238 V240 V241 V242 V243 V244 \nV246 V252 \n2: C194( V11 V24 V37 V50 V63 V76 V89 V102 V115 V128 V141 V154 V167 ) C200( V65 V66 V67 V68 V69 V70 V71 V72 V73 V74 V75 V76 V77 ) "];6-&gt;13[label="36: V11 V24 V37 V50 V63 \nV65 V66 V67 V68 V69 V70 \nV71 V72 V73 V74 V75 V77 \nV89 V102 V115 V128 V141 V154 \nV167 V210 V217 V224 V231 V238 \nV240 V241 V242 V243 V244 V246 \nV252 \n0: "];14[shape=box, label="id:14 level: 3\n37: V8 V21 V34 V39 V40 \nV41 V42 V43 V44 V45 V46 \nV47 V48 V49 V50 V51 V60 \nV73 V86 V99 V112 V125 V138 \nV151 V164 V207 V214 V219 V220 \nV222 V223 V224 V225 V228 V235 \nV242 V249 \n2: C191( V8 V21 V34 V47 V60 V73 V86 V99 V112 V125 V138 V151 V164 ) C198( V39 V40 V41 V42 V43 V44 V45 V46 V47 V48 V49 V50 V51 ) "];6-&gt;14[label="36: V8 V21 V34 V39 V40 \nV41 V42 V43 V44 V45 V46 \nV48 V49 V50 V51 V60 V73 \nV86 V99 V112 V125 V138 V151 \nV164 V207 V214 V219 V220 V222 \nV223 V224 V225 V228 V235 V242 \nV249 \n0: "];15[shape=box, label="id:15 level: 3\n37: V7 V20 V26 V27 V28 \nV29 V30 V31 V32 V33 V34 \nV35 V36 V37 V38 V46 V59 \nV72 V85 V98 V111 V124 V137 \nV150 V163 V206 V212 V214 V215 \nV216 V217 V218 V220 V227 V234 \nV241 V248 \n2: C190( V7 V20 V33 V46 V59 V72 V85 V98 V111 V124 V137 V150 V163 ) C197( V26 V27 V28 V29 V30 V31 V32 V33 V34 V35 V36 V37 V38 ) "];7-&gt;15[label="36: V7 V20 V26 V27 V28 \nV29 V30 V31 V32 V34 V35 \nV36 V37 V38 V46 V59 V72 \nV85 V98 V111 V124 V137 V150 \nV163 V206 V212 V214 V215 V216 \nV217 V218 V220 V227 V234 V241 \nV248 \n0: "];16[shape=box, label="id:16 level: 3\n37: V6 V13 V14 V15 V16 \nV17 V18 V19 V20 V21 V22 \nV23 V24 V25 V32 V45 V58 \nV71 V84 V97 V110 V123 V136 \nV149 V162 V206 V207 V208 V209 \nV210 V211 V212 V219 V226 V233 \nV240 V247 \n2: C189( V6 V19 V32 V45 V58 V71 V84 V97 V110 V123 V136 V149 V162 ) C196( V13 V14 V15 V16 V17 V18 V19 V20 V21 V22 V23 V24 V25 ) "];7-&gt;16[label="36: V6 V13 V14 V15 V16 \nV17 V18 V20 V21 V22 V23 \nV24 V25 V32 V45 V58 V71 \nV84 V97 V110 V123 V136 V149 \nV162 V206 V207 V208 V209 V210 \nV211 V212 V219 V226 V233 V240 \nV247 \n0: "];17[shape=box, label="id:17 level: 3\n35: V5 V18 V31 V44 V57 \nV70 V83 V96 V109 V122 V135 \nV148 V156 V157 V158 V159 V160 \nV161 V162 V163 V164 V165 V166 \nV167 V168 V174 V180 V186 V192 \nV198 V199 V200 V201 V202 V203 \n2: C188( V5 V18 V31 V44 V57 V70 V83 V96 V109 V122 V135 V148 V161 ) C207( V156 V157 V158 V159 V160 V161 V162 V163 V164 V165 V166 V167 V168 ) "];8-&gt;17[label="34: V5 V18 V31 V44 V57 \nV70 V83 V96 V109 V122 V135 \nV148 V156 V157 V158 V159 V160 \nV162 V163 V164 V165 V166 V167 \nV168 V174 V180 V186 V192 V198 \nV199 V200 V201 V202 V203 \n0: "];18[shape=box, label="id:18 level: 3\n35: V4 V17 V30 V43 V56 \nV69 V82 V95 V108 V121 V134 \nV143 V144 V145 V146 V147 V148 \nV149 V150 V151 V152 V153 V154 \nV155 V160 V173 V179 V185 V191 \nV193 V194 V195 V196 V198 V203 \n2: C187( V4 V17 V30 V43 V56 V69 V82 V95 V108 V121 V134 V147 V160 ) C206( V143 V144 V145 V146 V147 V148 V149 V150 V151 V152 V153 V154 V155 ) "];8-&gt;18[label="34: V4 V17 V30 V43 V56 \nV69 V82 V95 V108 V121 V134 \nV143 V144 V145 V146 V148 V149 \nV150 V151 V152 V153 V154 V155 \nV160 V173 V179 V185 V191 V193 \nV194 V195 V196 V198 V203 \n0: "];19[shape=box, label="id:19 level: 3\n64: V2 V3 V15 V16 V28 \nV29 V41 V42 V54 V55 V67 \nV68 V80 V81 V93 V94 V106 \nV107 V117 V118 V120 V121 V122 \nV123 V124 V125 V126 V127 V128 \nV129 V130 V131 V132 V134 V135 \nV136 V137 V138 V139 V140 V141 \nV142 V145 V146 V158 V159 V171 \nV172 V177 V178 V181 V182 V184 \nV185 V186 V187 V188 V189 V191 \nV192 V195 V196 V201 V202 \n0: "];9-&gt;19[label="60: V2 V3 V15 V16 V28 \nV29 V41 V42 V54 V55 V67 \nV68 V80 V81 V93 V94 V106 \nV107 V117 V118 V121 V122 V123 \nV124 V125 V126 V127 V128 V129 \nV130 V131 V134 V135 V136 V137 \nV138 V139 V140 V141 V142 V145 \nV146 V158 V159 V171 V172 V177 \nV178 V181 V182 V185 V186 V187 \nV188 V191 V192 V195 V196 V201 \nV202 \n0: "];20[shape=box, label="id:20 level: 3\n64: V1 V2 V3 V4 V5 \nV6 V7 V8 V9 V10 V11 \nV12 V13 V14 V26 V27 V39 \nV40 V52 V53 V65 V66 V78 \nV79 V91 V92 V104 V106 V107 \nV108 V109 V110 V111 V112 V113 \nV114 V115 V116 V117 V118 V130 \nV131 V143 V144 V156 V157 V170 \nV171 V172 V173 V174 V175 V177 \nV178 V179 V180 V181 V182 V187 \nV188 V193 V194 V199 V200 \n0: "];9-&gt;20[label="60: V2 V3 V4 V5 V6 \nV7 V8 V9 V10 V11 V12 \nV13 V14 V26 V27 V39 V40 \nV52 V53 V65 V66 V78 V79 \nV91 V92 V106 V107 V108 V109 \nV110 V111 V112 V113 V114 V115 \nV116 V117 V118 V130 V131 V143 \nV144 V156 V157 V171 V172 V173 \nV174 V177 V178 V179 V180 V181 \nV182 V187 V188 V193 V194 V199 \nV200 \n0: "];21[shape=box, label="id:21 level: 4\n26: V10 V23 V36 V49 V62 \nV75 V88 V101 V114 V127 V140 \nV153 V166 V209 V216 V223 V230 \nV233 V234 V235 V236 V237 V238 \nV239 V244 V251 \n15: C88( V209 V216 V223 V230 V237 V244 V251 ) C95( V10 V233 V234 V235 V236 V237 V238 V239 ) C102( V23 V233 V234 V235 V236 V237 V238 V239 ) C109( V36 V233 V234 V235 V236 V237 V238 V239 ) C116( V49 V233 V234 V235 V236 V237 V238 V239 ) \nC123( V62 V233 V234 V235 V236 V237 V238 V239 ) C130( V75 V233 V234 V235 V236 V237 V238 V239 ) C137( V88 V233 V234 V235 V236 V237 V238 V239 ) C144( V101 V233 V234 V235 V236 V237 V238 V239 ) C151( V114 V233 V234 V235 V236 V237 V238 V239 ) C158( V127 V233 V234 V235 V236 V237 V238 V239 ) \nC165( V140 V233 V234 V235 V236 V237 V238 V239 ) C172( V153 V233 V234 V235 V236 V237 V238 V239 ) C179( V166 V233 V234 V235 V236 V237 V238 V239 ) C193( V10 V23 V36 V49 V62 V75 V88 V101 V114 V127 V140 V153 V166 ) "];11-&gt;21[label="25: V10 V23 V36 V49 V62 \nV75 V88 V101 V114 V127 V140 \nV153 V166 V209 V216 V223 V230 \nV233 V234 V235 V236 V238 V239 \nV244 V251 \n1: C193 ,"];22[shape=box, label="id:22 level: 4\n26: V9 V22 V35 V48 V61 \nV74 V87 V100 V113 V126 V139 \nV152 V165 V208 V215 V222 V226 \nV227 V228 V229 V230 V231 V232 \nV236 V243 V250 \n15: C87( V208 V215 V222 V229 V236 V243 V250 ) C94( V9 V226 V227 V228 V229 V230 V231 V232 ) C101( V22 V226 V227 V228 V229 V230 V231 V232 ) C108( V35 V226 V227 V228 V229 V230 V231 V232 ) C115( V48 V226 V227 V228 V229 V230 V231 V232 ) \nC122( V61 V226 V227 V228 V229 V230 V231 V232 ) C129( V74 V226 V227 V228 V229 V230 V231 V232 ) C136( V87 V226 V227 V228 V229 V230 V231 V232 ) C143( V100 V226 V227 V228 V229 V230 V231 V232 ) C150( V113 V226 V227 V228 V229 V230 V231 V232 ) C157( V126 V226 V227 V228 V229 V230 V231 V232 ) \nC164( V139 V226 V227 V228 V229 V230 V231 V232 ) C171( V152 V226 V227 V228 V229 V230 V231 V232 ) C178( V165 V226 V227 V228 V229 V230 V231 V232 ) C192( V9 V22 V35 V48 V61 V74 V87 V100 V113 V126 V139 V152 V165 ) "];12-&gt;22[label="25: V9 V22 V35 V48 V61 \nV74 V87 V100 V113 V126 V139 \nV152 V165 V208 V215 V222 V226 \nV227 V228 V230 V231 V232 V236 \nV243 V250 \n1: C192 ,"];23[shape=box, label="id:23 level: 4\n26: V11 V24 V37 V50 V63 \nV76 V89 V102 V115 V128 V141 \nV154 V167 V210 V217 V224 V231 \nV238 V240 V241 V242 V243 V244 \nV245 V246 V252 \n15: C89( V210 V217 V224 V231 V238 V245 V252 ) C96( V11 V240 V241 V242 V243 V244 V245 V246 ) C103( V24 V240 V241 V242 V243 V244 V245 V246 ) C110( V37 V240 V241 V242 V243 V244 V245 V246 ) C117( V50 V240 V241 V242 V243 V244 V245 V246 ) \nC124( V63 V240 V241 V242 V243 V244 V245 V246 ) C131( V76 V240 V241 V242 V243 V244 V245 V246 ) C138( V89 V240 V241 V242 V243 V244 V245 V246 ) C145( V102 V240 V241 V242 V243 V244 V245 V246 ) C152( V115 V240 V241 V242 V243 V244 V245 V246 ) C159( V128 V240 V241 V242 V243 V244 V245 V246 ) \nC166( V141 V240 V241 V242 V243 V244 V245 V246 ) C173( V154 V240 V241 V242 V243 V244 V245 V246 ) C180( V167 V240 V241 V242 V243 V244 V245 V246 ) C194( V11 V24 V37 V50 V63 V76 V89 V102 V115 V128 V141 V154 V167 ) "];13-&gt;23[label="25: V11 V24 V37 V50 V63 \nV76 V89 V102 V115 V128 V141 \nV154 V167 V210 V217 V224 V231 \nV238 V240 V241 V242 V243 V244 \nV246 V252 \n1: C194 ,"];24[shape=box, label="id:24 level: 4\n26: V8 V21 V34 V47 V60 \nV73 V86 V99 V112 V125 V138 \nV151 V164 V207 V214 V219 V220 \nV221 V222 V223 V224 V225 V228 \nV235 V242 V249 \n15: C86( V207 V214 V221 V228 V235 V242 V249 ) C93( V8 V219 V220 V221 V222 V223 V224 V225 ) C100( V21 V219 V220 V221 V222 V223 V224 V225 ) C107( V34 V219 V220 V221 V222 V223 V224 V225 ) C114( V47 V219 V220 V221 V222 V223 V224 V225 ) \nC121( V60 V219 V220 V221 V222 V223 V224 V225 ) C128( V73 V219 V220 V221 V222 V223 V224 V225 ) C135( V86 V219 V220 V221 V222 V223 V224 V225 ) C142( V99 V219 V220 V221 V222 V223 V224 V225 ) C149( V112 V219 V220 V221 V222 V223 V224 V225 ) C156( V125 V219 V220 V221 V222 V223 V224 V225 ) \nC163( V138 V219 V220 V221 V222 V223 V224 V225 ) C170( V151 V219 V220 V221 V222 V223 V224 V225 ) C177( V164 V219 V220 V221 V222 V223 V224 V225 ) C191( V8 V21 V34 V47 V60 V73 V86 V99 V112 V125 V138 V151 V164 ) "];14-&gt;24[label="25: V8 V21 V34 V47 V60 \nV73 V86 V99 V112 V125 V138 \nV151 V164 V207 V214 V219 V220 \nV222 V223 V224 V225 V228 V235 \nV242 V249 \n1: C191 ,"];25[shape=box, label="id:25 level: 4\n26: V7 V20 V33 V46 V59 \nV72 V85 V98 V111 V124 V137 \nV150 V163 V206 V212 V213 V214 \nV215 V216 V217 V218 V220 V227 \nV234 V241 V248 \n15: C85( V206 V213 V220 V227 V234 V241 V248 ) C92( V7 V212 V213 V214 V215 V216 V217 V218 ) C99( V20 V212 V213 V214 V215 V216 V217 V218 ) C106( V33 V212 V213 V214 V215 V216 V217 V218 ) C113( V46 V212 V213 V214 V215 V216 V217 V218 ) \nC120( V59 V212 V213 V214 V215 V216 V217 V218 ) C127( V72 V212 V213 V214 V215 V216 V217 V218 ) C134( V85 V212 V213 V214 V215 V216 V217 V218 ) C141( V98 V212 V213 V214 V215 V216 V217 V218 ) C148( V111 V212 V213 V214 V215 V216 V217</w:t>
      </w:r>
    </w:p>
    <w:p>
      <w:pPr>
        <w:pStyle w:val="PreformattedText"/>
        <w:bidi w:val="0"/>
        <w:spacing w:before="0" w:after="0"/>
        <w:jc w:val="left"/>
        <w:rPr/>
      </w:pPr>
      <w:r>
        <w:rPr/>
        <w:t xml:space="preserve"> </w:t>
      </w:r>
      <w:r>
        <w:rPr/>
        <w:t>V218 ) C155( V124 V212 V213 V214 V215 V216 V217 V218 ) \nC162( V137 V212 V213 V214 V215 V216 V217 V218 ) C169( V150 V212 V213 V214 V215 V216 V217 V218 ) C176( V163 V212 V213 V214 V215 V216 V217 V218 ) C190( V7 V20 V33 V46 V59 V72 V85 V98 V111 V124 V137 V150 V163 ) "];15-&gt;25[label="25: V7 V20 V33 V46 V59 \nV72 V85 V98 V111 V124 V137 \nV150 V163 V206 V212 V214 V215 \nV216 V217 V218 V220 V227 V234 \nV241 V248 \n1: C190 ,"];26[shape=box, label="id:26 level: 4\n26: V6 V19 V32 V45 V58 \nV71 V84 V97 V110 V123 V136 \nV149 V162 V205 V206 V207 V208 \nV209 V210 V211 V212 V219 V226 \nV233 V240 V247 \n15: C84( V205 V212 V219 V226 V233 V240 V247 ) C91( V6 V205 V206 V207 V208 V209 V210 V211 ) C98( V19 V205 V206 V207 V208 V209 V210 V211 ) C105( V32 V205 V206 V207 V208 V209 V210 V211 ) C112( V45 V205 V206 V207 V208 V209 V210 V211 ) \nC119( V58 V205 V206 V207 V208 V209 V210 V211 ) C126( V71 V205 V206 V207 V208 V209 V210 V211 ) C133( V84 V205 V206 V207 V208 V209 V210 V211 ) C140( V97 V205 V206 V207 V208 V209 V210 V211 ) C147( V110 V205 V206 V207 V208 V209 V210 V211 ) C154( V123 V205 V206 V207 V208 V209 V210 V211 ) \nC161( V136 V205 V206 V207 V208 V209 V210 V211 ) C168( V149 V205 V206 V207 V208 V209 V210 V211 ) C175( V162 V205 V206 V207 V208 V209 V210 V211 ) C189( V6 V19 V32 V45 V58 V71 V84 V97 V110 V123 V136 V149 V162 ) "];16-&gt;26[label="25: V6 V19 V32 V45 V58 \nV71 V84 V97 V110 V123 V136 \nV149 V162 V206 V207 V208 V209 \nV210 V211 V212 V219 V226 V233 \nV240 V247 \n1: C189 ,"];27[shape=box, label="id:27 level: 4\n24: V5 V18 V31 V44 V57 \nV70 V83 V96 V109 V122 V135 \nV148 V161 V174 V180 V186 V192 \nV198 V199 V200 V201 V202 V203 \nV204 \n15: C5( V174 V180 V186 V192 V198 V204 ) C11( V5 V199 V200 V201 V202 V203 V204 ) C17( V18 V199 V200 V201 V202 V203 V204 ) C23( V31 V199 V200 V201 V202 V203 V204 ) C29( V44 V199 V200 V201 V202 V203 V204 ) \nC35( V57 V199 V200 V201 V202 V203 V204 ) C41( V70 V199 V200 V201 V202 V203 V204 ) C47( V83 V199 V200 V201 V202 V203 V204 ) C53( V96 V199 V200 V201 V202 V203 V204 ) C59( V109 V199 V200 V201 V202 V203 V204 ) C65( V122 V199 V200 V201 V202 V203 V204 ) \nC71( V135 V199 V200 V201 V202 V203 V204 ) C77( V148 V199 V200 V201 V202 V203 V204 ) C83( V161 V199 V200 V201 V202 V203 V204 ) C188( V5 V18 V31 V44 V57 V70 V83 V96 V109 V122 V135 V148 V161 ) "];17-&gt;27[label="23: V5 V18 V31 V44 V57 \nV70 V83 V96 V109 V122 V135 \nV148 V161 V174 V180 V186 V192 \nV198 V199 V200 V201 V202 V203 \n1: C188 ,"];28[shape=box, label="id:28 level: 4\n24: V4 V17 V30 V43 V56 \nV69 V82 V95 V108 V121 V134 \nV147 V160 V173 V179 V185 V191 \nV193 V194 V195 V196 V197 V198 \nV203 \n15: C4( V173 V179 V185 V191 V197 V203 ) C10( V4 V193 V194 V195 V196 V197 V198 ) C16( V17 V193 V194 V195 V196 V197 V198 ) C22( V30 V193 V194 V195 V196 V197 V198 ) C28( V43 V193 V194 V195 V196 V197 V198 ) \nC34( V56 V193 V194 V195 V196 V197 V198 ) C40( V69 V193 V194 V195 V196 V197 V198 ) C46( V82 V193 V194 V195 V196 V197 V198 ) C52( V95 V193 V194 V195 V196 V197 V198 ) C58( V108 V193 V194 V195 V196 V197 V198 ) C64( V121 V193 V194 V195 V196 V197 V198 ) \nC70( V134 V193 V194 V195 V196 V197 V198 ) C76( V147 V193 V194 V195 V196 V197 V198 ) C82( V160 V193 V194 V195 V196 V197 V198 ) C187( V4 V17 V30 V43 V56 V69 V82 V95 V108 V121 V134 V147 V160 ) "];18-&gt;28[label="23: V4 V17 V30 V43 V56 \nV69 V82 V95 V108 V121 V134 \nV147 V160 V173 V179 V185 V191 \nV193 V194 V195 V196 V198 V203 \n1: C187 ,"];29[shape=box, label="id:29 level: 4\n35: V3 V16 V29 V42 V55 \nV68 V81 V94 V107 V120 V130 \nV131 V132 V133 V134 V135 V136 \nV137 V138 V139 V140 V141 V142 \nV146 V159 V172 V178 V184 V187 \nV188 V189 V191 V192 V196 V202 \n2: C186( V3 V16 V29 V42 V55 V68 V81 V94 V107 V120 V133 V146 V159 ) C205( V130 V131 V132 V133 V134 V135 V136 V137 V138 V139 V140 V141 V142 ) "];19-&gt;29[label="34: V3 V16 V29 V42 V55 \nV68 V81 V94 V107 V120 V130 \nV131 V132 V134 V135 V136 V137 \nV138 V139 V140 V141 V142 V146 \nV159 V172 V178 V184 V187 V188 \nV189 V191 V192 V196 V202 \n0: "];30[shape=box, label="id:30 level: 4\n35: V2 V15 V28 V41 V54 \nV67 V80 V93 V106 V117 V118 \nV119 V120 V121 V122 V123 V124 \nV125 V126 V127 V128 V129 V132 \nV145 V158 V171 V177 V181 V182 \nV184 V185 V186 V189 V195 V201 \n2: C185( V2 V15 V28 V41 V54 V67 V80 V93 V106 V119 V132 V145 V158 ) C204( V117 V118 V119 V120 V121 V122 V123 V124 V125 V126 V127 V128 V129 ) "];19-&gt;30[label="34: V2 V15 V28 V41 V54 \nV67 V80 V93 V106 V117 V118 \nV120 V121 V122 V123 V124 V125 \nV126 V127 V128 V129 V132 V145 \nV158 V171 V177 V181 V182 V184 \nV185 V186 V189 V195 V201 \n0: "];31[shape=box, label="id:31 level: 4\n35: V1 V14 V27 V40 V53 \nV66 V79 V92 V104 V105 V106 \nV107 V108 V109 V110 V111 V112 \nV113 V114 V115 V116 V118 V131 \nV144 V157 V170 V175 V177 V178 \nV179 V180 V182 V188 V194 V200 \n2: C184( V1 V14 V27 V40 V53 V66 V79 V92 V105 V118 V131 V144 V157 ) C203( V104 V105 V106 V107 V108 V109 V110 V111 V112 V113 V114 V115 V116 ) "];20-&gt;31[label="34: V1 V14 V27 V40 V53 \nV66 V79 V92 V104 V106 V107 \nV108 V109 V110 V111 V112 V113 \nV114 V115 V116 V118 V131 V144 \nV157 V170 V175 V177 V178 V179 \nV180 V182 V188 V194 V200 \n0: "];32[shape=box, label="id:32 level: 4\n35: V0 V1 V2 V3 V4 \nV5 V6 V7 V8 V9 V10 \nV11 V12 V13 V26 V39 V52 \nV65 V78 V91 V104 V117 V130 \nV143 V156 V170 V171 V172 V173 \nV174 V175 V181 V187 V193 V199 \n2: C182( V0 V1 V2 V3 V4 V5 V6 V7 V8 V9 V10 V11 V12 ) C183( V0 V13 V26 V39 V52 V65 V78 V91 V104 V117 V130 V143 V156 ) "];20-&gt;32[label="34: V1 V2 V3 V4 V5 \nV6 V7 V8 V9 V10 V11 \nV12 V13 V26 V39 V52 V65 \nV78 V91 V104 V117 V130 V143 \nV156 V170 V171 V172 V173 V174 \nV175 V181 V187 V193 V199 \n0: "];33[shape=box, label="id:33 level: 5\n24: V3 V16 V29 V42 V55 \nV68 V81 V94 V107 V120 V133 \nV146 V159 V172 V178 V184 V187 \nV188 V189 V190 V191 V192 V196 \nV202 \n15: C3( V172 V178 V184 V190 V196 V202 ) C9( V3 V187 V188 V189 V190 V191 V192 ) C15( V16 V187 V188 V189 V190 V191 V192 ) C21( V29 V187 V188 V189 V190 V191 V192 ) C27( V42 V187 V188 V189 V190 V191 V192 ) \nC33( V55 V187 V188 V189 V190 V191 V192 ) C39( V68 V187 V188 V189 V190 V191 V192 ) C45( V81 V187 V188 V189 V190 V191 V192 ) C51( V94 V187 V188 V189 V190 V191 V192 ) C57( V107 V187 V188 V189 V190 V191 V192 ) C63( V120 V187 V188 V189 V190 V191 V192 ) \nC69( V133 V187 V188 V189 V190 V191 V192 ) C75( V146 V187 V188 V189 V190 V191 V192 ) C81( V159 V187 V188 V189 V190 V191 V192 ) C186( V3 V16 V29 V42 V55 V68 V81 V94 V107 V120 V133 V146 V159 ) "];29-&gt;33[label="23: V3 V16 V29 V42 V55 \nV68 V81 V94 V107 V120 V133 \nV146 V159 V172 V178 V184 V187 \nV188 V189 V191 V192 V196 V202 \n1: C186 ,"];34[shape=box, label="id:34 level: 5\n24: V2 V15 V28 V41 V54 \nV67 V80 V93 V106 V119 V132 \nV145 V158 V171 V177 V181 V182 \nV183 V184 V185 V186 V189 V195 \nV201 \n15: C2( V171 V177 V183 V189 V195 V201 ) C8( V2 V181 V182 V183 V184 V185 V186 ) C14( V15 V181 V182 V183 V184 V185 V186 ) C20( V28 V181 V182 V183 V184 V185 V186 ) C26( V41 V181 V182 V183 V184 V185 V186 ) \nC32( V54 V181 V182 V183 V184 V185 V186 ) C38( V67 V181 V182 V183 V184 V185 V186 ) C44( V80 V181 V182 V183 V184 V185 V186 ) C50( V93 V181 V182 V183 V184 V185 V186 ) C56( V106 V181 V182 V183 V184 V185 V186 ) C62( V119 V181 V182 V183 V184 V185 V186 ) \nC68( V132 V181 V182 V183 V184 V185 V186 ) C74( V145 V181 V182 V183 V184 V185 V186 ) C80( V158 V181 V182 V183 V184 V185 V186 ) C185( V2 V15 V28 V41 V54 V67 V80 V93 V106 V119 V132 V145 V158 ) "];30-&gt;34[label="23: V2 V15 V28 V41 V54 \nV67 V80 V93 V106 V119 V132 \nV145 V158 V171 V177 V181 V182 \nV184 V185 V186 V189 V195 V201 \n1: C185 ,"];35[shape=box, label="id:35 level: 5\n24: V1 V14 V27 V40 V53 \nV66 V79 V92 V105 V118 V131 \nV144 V157 V170 V175 V176 V177 \nV178 V179 V180 V182 V188 V194 \nV200 \n15: C1( V170 V176 V182 V188 V194 V200 ) C7( V1 V175 V176 V177 V178 V179 V180 ) C13( V14 V175 V176 V177 V178 V179 V180 ) C19( V27 V175 V176 V177 V178 V179 V180 ) C25( V40 V175 V176 V177 V178 V179 V180 ) \nC31( V53 V175 V176 V177 V178 V179 V180 ) C37( V66 V175 V176 V177 V178 V179 V180 ) C43( V79 V175 V176 V177 V178 V179 V180 ) C49( V92 V175 V176 V177 V178 V179 V180 ) C55( V105 V175 V176 V177 V178 V179 V180 ) C61( V118 V175 V176 V177 V178 V179 V180 ) \nC67( V131 V175 V176 V177 V178 V179 V180 ) C73( V144 V175 V176 V177 V178 V179 V180 ) C79( V157 V175 V176 V177 V178 V179 V180 ) C184( V1 V14 V27 V40 V53 V66 V79 V92 V105 V118 V131 V144 V157 ) "];31-&gt;35[label="23: V1 V14 V27 V40 V53 \nV66 V79 V92 V105 V118 V131 \nV144 V157 V170 V175 V177 V178 \nV179 V180 V182 V188 V194 V200 \n1: C184 ,"];36[shape=box, label="id:36 level: 5\n24: V0 V13 V26 V39 V52 \nV65 V78 V91 V104 V117 V130 \nV143 V156 V169 V170 V171 V172 \nV173 V174 V175 V181 V187 V193 \nV199 \n15: C0( V169 V175 V181 V187 V193 V199 ) C6( V0 V169 V170 V171 V172 V173 V174 ) C12( V13 V169 V170 V171 V172 V173 V174 ) C18( V26 V169 V170 V171 V172 V173 V174 ) C24( V39 V169 V170 V171 V172 V173 V174 ) \nC30( V52 V169 V170 V171 V172 V173 V174 ) C36( V65 V169 V170 V171 V172 V173 V174 ) C42( V78 V169 V170 V171 V172 V173 V174 ) C48( V91 V169 V170 V171 V172 V173 V174 ) C54( V104 V169 V170 V171 V172 V173 V174 ) C60( V117 V169 V170 V171 V172 V173 V174 ) \nC66( V130 V169 V170 V171 V172 V173 V174 ) C72( V143 V169 V170 V171 V172 V173 V174 ) C78( V156 V169 V170 V171 V172 V173 V174 ) C183( V0 V13 V26 V39 V52 V65 V78 V91 V104 V117 V130 V143 V156 ) "];32-&gt;36[label="23: V0 V13 V26 V39 V52 \nV65 V78 V91 V104 V117 V130 \nV143 V156 V170 V171 V172 V173 \nV174 V175 V181 V187 V193 V199 \n1: C1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