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7[shape=box, label="id:37 level: 0\n22: C84 C85 C86 C87 C88 \nC89 C90 C98 C182 C189 C196 \nC197 C198 C199 C200 C201 C202 \nC203 C204 C205 C206 C207 \n22: C84_=_C98( C84 C98 ) C85_=_C98( C85 C98 ) C86_=_C98( C86 C98 ) C87_=_C98( C87 C98 ) C88_=_C98( C88 C98 ) \nC89_=_C98( C89 C98 ) C90_=_C98( C90 C98 ) C98_=_C189( C98 C189 ) C98_=_C196( C98 C196 ) C182_=_C189( C182 C189 ) C189_=_C196( C189 C196 ) \nC189_=_C197( C189 C197 ) C189_=_C198( C189 C198 ) C189_=_C199( C189 C199 ) C189_=_C200( C189 C200 ) C189_=_C201( C189 C201 ) C189_=_C202( C189 C202 ) \nC189_=_C203( C189 C203 ) C189_=_C204( C189 C204 ) C189_=_C205( C189 C205 ) C189_=_C206( C189 C206 ) C189_=_C207( C189 C207 ) "]38[shape=box, label="id:38 level: 1\n22: C84 C85 C86 C87 C88 \nC89 C90 C92 C182 C190 C196 \nC197 C198 C199 C200 C201 C202 \nC203 C204 C205 C206 C207 \n22: C84_=_C92( C84 C92 ) C85_=_C92( C85 C92 ) C86_=_C92( C86 C92 ) C87_=_C92( C87 C92 ) C88_=_C92( C88 C92 ) \nC89_=_C92( C89 C92 ) C90_=_C92( C90 C92 ) C92_=_C182( C92 C182 ) C92_=_C190( C92 C190 ) C182_=_C190( C182 C190 ) C190_=_C196( C190 C196 ) \nC190_=_C197( C190 C197 ) C190_=_C198( C190 C198 ) C190_=_C199( C190 C199 ) C190_=_C200( C190 C200 ) C190_=_C201( C190 C201 ) C190_=_C202( C190 C202 ) \nC190_=_C203( C190 C203 ) C190_=_C204( C190 C204 ) C190_=_C205( C190 C205 ) C190_=_C206( C190 C206 ) C190_=_C207( C190 C207 ) "];37-&gt;38[label="20: C84 C85 C86 C87 C88 \nC89 C90 C182 C196 C197 C198 \nC199 C200 C201 C202 C203 C204 \nC205 C206 C207 \n0: "];39[shape=box, label="id:39 level: 1\n22: C84 C85 C86 C87 C88 \nC89 C90 C91 C98 C182 C189 \nC197 C198 C199 C200 C201 C202 \nC203 C204 C205 C206 C207 \n30: C84_=_C91( C84 C91 ) C84_=_C98( C84 C98 ) C85_=_C91( C85 C91 ) C85_=_C98( C85 C98 ) C86_=_C91( C86 C91 ) \nC86_=_C98( C86 C98 ) C87_=_C91( C87 C91 ) C87_=_C98( C87 C98 ) C88_=_C91( C88 C91 ) C88_=_C98( C88 C98 ) C89_=_C91( C89 C91 ) \nC89_=_C98( C89 C98 ) C90_=_C91( C90 C91 ) C90_=_C98( C90 C98 ) C91_=_C98( C91 C98 ) C91_=_C182( C91 C182 ) C91_=_C189( C91 C189 ) \nC98_=_C189( C98 C189 ) C182_=_C189( C182 C189 ) C189_=_C197( C189 C197 ) C189_=_C198( C189 C198 ) C189_=_C199( C189 C199 ) C189_=_C200( C189 C200 ) \nC189_=_C201( C189 C201 ) C189_=_C202( C189 C202 ) C189_=_C203( C189 C203 ) C189_=_C204( C189 C204 ) C189_=_C205( C189 C205 ) C189_=_C206( C189 C206 ) \nC189_=_C207( C189 C207 ) "];37-&gt;39[label="21: C84 C85 C86 C87 C88 \nC89 C90 C98 C182 C189 C197 \nC198 C199 C200 C201 C202 C203 \nC204 C205 C206 C207 \n20: C84_=_C98 ,C85_=_C98 ,C86_=_C98 ,C87_=_C98 ,C88_=_C98 ,\nC89_=_C98 ,C90_=_C98 ,C98_=_C189 ,C182_=_C189 ,C189_=_C197 ,C189_=_C198 ,\nC189_=_C199 ,C189_=_C200 ,C189_=_C201 ,C189_=_C202 ,C189_=_C203 ,C189_=_C204 ,\nC189_=_C205 ,C189_=_C206 ,C189_=_C207 ,"];40[shape=box, label="id:40 level: 1\n21: C0 C1 C2 C3 C4 \nC5 C83 C182 C188 C196 C197 \nC198 C199 C200 C201 C202 C203 \nC204 C205 C206 C207 \n21: C0_=_C83( C0 C83 ) C1_=_C83( C1 C83 ) C2_=_C83( C2 C83 ) C3_=_C83( C3 C83 ) C4_=_C83( C4 C83 ) \nC5_=_C83( C5 C83 ) C83_=_C188( C83 C188 ) C83_=_C207( C83 C207 ) C182_=_C188( C182 C188 ) C188_=_C196( C188 C196 ) C188_=_C197( C188 C197 ) \nC188_=_C198( C188 C198 ) C188_=_C199( C188 C199 ) C188_=_C200( C188 C200 ) C188_=_C201( C188 C201 ) C188_=_C202( C188 C202 ) C188_=_C203( C188 C203 ) \nC188_=_C204( C188 C204 ) C188_=_C205( C188 C205 ) C188_=_C206( C188 C206 ) C188_=_C207( C188 C207 ) "];37-&gt;40[label="13: C182 C196 C197 C198 C199 \nC200 C201 C202 C203 C204 C205 \nC206 C207 \n0: "];41[shape=box, label="id:41 level: 2\n22: C84 C85 C86 C87 C88 \nC89 C90 C93 C182 C191 C196 \nC197 C198 C199 C200 C201 C202 \nC203 C204 C205 C206 C207 \n22: C84_=_C93( C84 C93 ) C85_=_C93( C85 C93 ) C86_=_C93( C86 C93 ) C87_=_C93( C87 C93 ) C88_=_C93( C88 C93 ) \nC89_=_C93( C89 C93 ) C90_=_C93( C90 C93 ) C93_=_C182( C93 C182 ) C93_=_C191( C93 C191 ) C182_=_C191( C182 C191 ) C191_=_C196( C191 C196 ) \nC191_=_C197( C191 C197 ) C191_=_C198( C191 C198 ) C191_=_C199( C191 C199 ) C191_=_C200( C191 C200 ) C191_=_C201( C191 C201 ) C191_=_C202( C191 C202 ) \nC191_=_C203( C191 C203 ) C191_=_C204( C191 C204 ) C191_=_C205( C191 C205 ) C191_=_C206( C191 C206 ) C191_=_C207( C191 C207 ) "];38-&gt;41[label="20: C84 C85 C86 C87 C88 \nC89 C90 C182 C196 C197 C198 \nC199 C200 C201 C202 C203 C204 \nC205 C206 C207 \n0: "];42[shape=box, label="id:42 level: 2\n22: C84 C85 C86 C87 C88 \nC89 C90 C92 C99 C190 C196 \nC197 C198 C199 C200 C201 C202 \nC203 C204 C205 C206 C207 \n30: C84_=_C92( C84 C92 ) C84_=_C99( C84 C99 ) C85_=_C92( C85 C92 ) C85_=_C99( C85 C99 ) C86_=_C92( C86 C92 ) \nC86_=_C99( C86 C99 ) C87_=_C92( C87 C92 ) C87_=_C99( C87 C99 ) C88_=_C92( C88 C92 ) C88_=_C99( C88 C99 ) C89_=_C92( C89 C92 ) \nC89_=_C99( C89 C99 ) C90_=_C92( C90 C92 ) C90_=_C99( C90 C99 ) C92_=_C99( C92 C99 ) C92_=_C190( C92 C190 ) C99_=_C190( C99 C190 ) \nC99_=_C196( C99 C196 ) C190_=_C196( C190 C196 ) C190_=_C197( C190 C197 ) C190_=_C198( C190 C198 ) C190_=_C199( C190 C199 ) C190_=_C200( C190 C200 ) \nC190_=_C201( C190 C201 ) C190_=_C202( C190 C202 ) C190_=_C203( C190 C203 ) C190_=_C204( C190 C204 ) C190_=_C205( C190 C205 ) C190_=_C206( C190 C206 ) \nC190_=_C207( C190 C207 ) "];38-&gt;42[label="21: C84 C85 C86 C87 C88 \nC89 C90 C92 C190 C196 C197 \nC198 C199 C200 C201 C202 C203 \nC204 C205 C206 C207 \n20: C84_=_C92 ,C85_=_C92 ,C86_=_C92 ,C87_=_C92 ,C88_=_C92 ,\nC89_=_C92 ,C90_=_C92 ,C92_=_C190 ,C190_=_C196 ,C190_=_C197 ,C190_=_C198 ,\nC190_=_C199 ,C190_=_C200 ,C190_=_C201 ,C190_=_C202 ,C190_=_C203 ,C190_=_C204 ,\nC190_=_C205 ,C190_=_C206 ,C190_=_C207 ,"];43[shape=box, label="id:43 level: 2\n22: C84 C85 C86 C87 C88 \nC89 C90 C91 C98 C175 C189 \nC197 C198 C199 C200 C201 C202 \nC203 C204 C205 C206 C207 \n39: C84_=_C91( C84 C91 ) C84_=_C98( C84 C98 ) C84_=_C175( C84 C175 ) C85_=_C91( C85 C91 ) C85_=_C98( C85 C98 ) \nC85_=_C175( C85 C175 ) C86_=_C91( C86 C91 ) C86_=_C98( C86 C98 ) C86_=_C175( C86 C175 ) C87_=_C91( C87 C91 ) C87_=_C98( C87 C98 ) \nC87_=_C175( C87 C175 ) C88_=_C91( C88 C91 ) C88_=_C98( C88 C98 ) C88_=_C175( C88 C175 ) C89_=_C91( C89 C91 ) C89_=_C98( C89 C98 ) \nC89_=_C175( C89 C175 ) C90_=_C91( C90 C91 ) C90_=_C98( C90 C98 ) C90_=_C175( C90 C175 ) C91_=_C98( C91 C98 ) C91_=_C175( C91 C175 ) \nC91_=_C189( C91 C189 ) C98_=_C175( C98 C175 ) C98_=_C189( C98 C189 ) C175_=_C189( C175 C189 ) C175_=_C207( C175 C207 ) C189_=_C197( C189 C197 ) \nC189_=_C198( C189 C198 ) C189_=_C199( C189 C199 ) C189_=_C200( C189 C200 ) C189_=_C201( C189 C201 ) C189_=_C202( C189 C202 ) C189_=_C203( C189 C203 ) \nC189_=_C204( C189 C204 ) C189_=_C205( C189 C205 ) C189_=_C206( C189 C206 ) C189_=_C207( C189 C207 ) "];39-&gt;43[label="21: C84 C85 C86 C87 C88 \nC89 C90 C91 C98 C189 C197 \nC198 C199 C200 C201 C202 C203 \nC204 C205 C206 C207 \n28: C84_=_C91 ,C84_=_C98 ,C85_=_C91 ,C85_=_C98 ,C86_=_C91 ,\nC86_=_C98 ,C87_=_C91 ,C87_=_C98 ,C88_=_C91 ,C88_=_C98 ,C89_=_C91 ,\nC89_=_C98 ,C90_=_C91 ,C90_=_C98 ,C91_=_C98 ,C91_=_C189 ,C98_=_C189 ,\nC189_=_C197 ,C189_=_C198 ,C189_=_C199 ,C189_=_C200 ,C189_=_C201 ,C189_=_C202 ,\nC189_=_C203 ,C189_=_C204 ,C189_=_C205 ,C189_=_C206 ,C189_=_C207 ,"];44[shape=box, label="id:44 level: 2\n21: C0 C1 C2 C3 C4 \nC5 C77 C83 C182 C188 C196 \nC197 C198 C199 C200 C201 C202 \nC203 C204 C205 C206 \n28: C0_=_C77( C0 C77 ) C0_=_C83( C0 C83 ) C1_=_C77( C1 C77 ) C1_=_C83( C1 C83 ) C2_=_C77( C2 C77 ) \nC2_=_C83( C2 C83 ) C3_=_C77( C3 C77 ) C3_=_C83( C3 C83 ) C4_=_C77( C4 C77 ) C4_=_C83( C4 C83 ) C5_=_C77( C5 C77 ) \nC5_=_C83( C5 C83 ) C77_=_C83( C77 C83 ) C77_=_C188( C77 C188 ) C77_=_C206( C77 C206 ) C83_=_C188( C83 C188 ) C182_=_C188( C182 C188 ) \nC188_=_C196( C188 C196 ) C188_=_C197( C188 C197 ) C188_=_C198( C188 C198 ) C188_=_C199( C188 C199 ) C188_=_C200( C188 C200 ) C188_=_C201( C188 C201 ) \nC188_=_C202( C188 C202 ) C188_=_C203( C188 C203 ) C188_=_C204( C188 C204 ) C188_=_C205( C188 C205 ) C188_=_C206( C188 C206 ) "];40-&gt;44[label="20: C0 C1 C2 C3 C4 \nC5 C83 C182 C188 C196 C197 \nC198 C199 C200 C201 C202 C203 \nC204 C205 C206 \n19: C0_=_C83 ,C1_=_C83 ,C2_=_C83 ,C3_=_C83 ,C4_=_C83 ,\nC5_=_C83 ,C83_=_C188 ,C182_=_C188 ,C188_=_C196 ,C188_=_C197 ,C188_=_C198 ,\nC188_=_C199 ,C188_=_C200 ,C188_=_C201 ,C188_=_C202 ,C188_=_C203 ,C188_=_C204 ,\nC188_=_C205 ,C188_=_C206 ,"];45[shape=box, label="id:45 level: 2\n21: C0 C1 C2 C3 C4 \nC5 C82 C182 C187 C196 C197 \nC198 C199 C200 C201 C202 C203 \nC204 C205 C206 C207 \n21: C0_=_C82( C0 C82 ) C1_=_C82( C1 C82 ) C2_=_C82( C2 C82 ) C3_=_C82( C3 C82 ) C4_=_C82( C4 C82 ) \nC5_=_C82( C5 C82 ) C82_=_C187( C82 C187 ) C82_=_C207( C82 C207 ) C182_=_C187( C182 C187 ) C187_=_C196( C187 C196 ) C187_=_C197( C187 C197 ) \nC187_=_C198( C187 C198 ) C187_=_C199( C187 C199 ) C187_=_C200( C187 C200 ) C187_=_C201( C187 C201 ) C187_=_C202( C187 C202 ) C187_=_C203( C187 C203 ) \nC187_=_C204( C187 C204 ) C187_=_C205( C187 C205 ) C187_=_C206( C187 C206 ) C187_=_C207( C187 C207 ) "];40-&gt;45[label="19: C0 C1 C2 C3 C4 \nC5 C182 C196 C197 C198 C199 \nC200 C201 C202 C203 C204 C205 \nC206 C207 \n0: "];46[shape=box, label="id:46 level: 3\n22: C84 C85 C86 C87 C88 \nC89 C90 C94 C182 C192 C196 \nC197 C198 C199 C200 C201 C202 \nC203 C204 C205 C206 C207 \n22: C84_=_C94( C84 C94 ) C85_=_C94( C85 C94 ) C86_=_C94( C86 C94 ) C87_=_C94( C87 C94 ) C88_=_C94( C88 C94 ) \nC89_=_C94( C89 C94 ) C90_=_C94( C90 C94 ) C94_=_C182( C94 C182 ) C94_=_C192( C94 C192 ) C182_=_C192( C182 C192 ) C192_=_C196( C192 C196 ) \nC192_=_C197( C192 C197 ) C192_=_C198( C192 C198 ) C192_=_C199( C192 C199 ) C192_=_C200( C192 C200 ) C192_=_C201( C192 C201 ) C192_=_C202( C192 C202 ) \nC192_=_C203( C192 C203 ) C192_=_C204( C192 C204 ) C192_=_C205( C192 C205 ) C192_=_C206( C192 C206 ) C192_=_C207( C192 C207 ) "];41-&gt;46[label="20: C84 C85 C86 C87 C88 \nC89 C90 C182 C196 C197 C198 \nC199 C200 C201 C202 C203 C204 \nC205 C206 C207 \n0: "];47[shape=box, label="id:47 level: 3\n22: C84 C85 C86 C87 C88 \nC89 C90 C93 C177 C191 C196 \nC197 C198 C199 C200 C201 C202 \nC203 C204 C205 C206 C207 \n3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84_=_C93( C84 C93 ) C84_=_C177( C84 C177 ) C85_=_C93( C85 C93 ) C85_=_C177( C85 C177 ) C86_=_C93( C86 C93 ) \nC86_=_C177( C86 C177 ) C87_=_C93( C87 C93 ) C87_=_C177( C87 C177 ) C88_=_C93( C88 C93 ) C88_=_C177( C88 C177 ) C89_=_C93( C89 C93 ) \nC89_=_C177( C89 C177 ) C90_=_C93( C90 C93 ) C90_=_C177( C90 C177 ) C93_=_C177( C93 C177 ) C93_=_C191( C93 C191 ) C177_=_C191( C177 C191 ) \nC177_=_C207( C177 C207 ) C191_=_C196( C191 C196 ) C191_=_C197( C191 C197 ) C191_=_C198( C191 C198 ) C191_=_C199( C191 C199 ) C191_=_C200( C191 C200 ) \nC191_=_C201( C191 C201 ) C191_=_C202( C191 C202 ) C191_=_C203( C191 C203 ) C191_=_C204( C191 C204 ) C191_=_C205( C191 C205 ) C191_=_C206( C191 C206 ) \nC191_=_C207( C191 C207 ) "];41-&gt;47[label="21: C84 C85 C86 C87 C88 \nC89 C90 C93 C191 C196 C197 \nC198 C199 C200 C201 C202 C203 \nC204 C205 C206 C207 \n20: C84_=_C93 ,C85_=_C93 ,C86_=_C93 ,C87_=_C93 ,C88_=_C93 ,\nC89_=_C93 ,C90_=_C93 ,C93_=_C191 ,C191_=_C196 ,C191_=_C197 ,C191_=_C198 ,\nC191_=_C199 ,C191_=_C200 ,C191_=_C201 ,C191_=_C202 ,C191_=_C203 ,C191_=_C204 ,\nC191_=_C205 ,C191_=_C206 ,C191_=_C207 ,"];48[shape=box, label="id:48 level: 3\n22: C84 C85 C86 C87 C88 \nC89 C90 C92 C99 C176 C190 \nC197 C198 C199 C200 C201 C202 \nC203 C204 C205 C206 C207 \n39: C84_=_C92( C84 C92 ) C84_=_C99( C84 C99 ) C84_=_C176( C84 C176 ) C85_=_C92( C85 C92 ) C85_=_C99( C85 C99 ) \nC85_=_C176( C85 C176 ) C86_=_C92( C86 C92 ) C86_=_C99( C86 C99 ) C86_=_C176( C86 C176 ) C87_=_C92( C87 C92 ) C87_=_C99( C87 C99 ) \nC87_=_C176( C87 C176 ) C88_=_C92( C88 C92 ) C88_=_C99( C88 C99 ) C88_=_C176( C88 C176 ) C89_=_C92( C89 C92 ) C89_=_C99( C89 C99 ) \nC89_=_C176( C89 C176 ) C90_=_C92( C90 C92 ) C90_=_C99( C90 C99 ) C90_=_C176( C90 C176 ) C92_=_C99( C92 C99 ) C92_=_C176( C92 C176 ) \nC92_=_C190( C92 C190 ) C99_=_C176( C99 C176 ) C99_=_C190( C99 C190 ) C176_=_C190( C176 C190 ) C176_=_C207( C176 C207 ) C190_=_C197( C190 C197 ) \nC190_=_C198( C190 C198 ) C190_=_C199( C190 C199 ) C190_=_C200( C190 C200 ) C190_=_C201( C190 C201 ) C190_=_C202( C190 C202 ) C190_=_C203( C190 C203 ) \nC190_=_C204( C190 C204 ) C190_=_C205( C190 C205 ) C190_=_C206( C190 C206 ) C190_=_C207( C190 C207 ) "];42-&gt;48[label="21: C84 C85 C86 C87 C88 \nC89 C90 C92 C99 C190 C197 \nC198 C199 C200 C201 C202 C203 \nC204 C205 C206 C207 \n28: C84_=_C92 ,C84_=_C99 ,C85_=_C92 ,C85_=_C99 ,C86_=_C92 ,\nC86_=_C99 ,C87_=_C92 ,C87_=_C99 ,C88_=_C92 ,C88_=_C99 ,C89_=_C92 ,\nC89_=_C99 ,C90_=_C92 ,C90_=_C99 ,C92_=_C99 ,C92_=_C190 ,C99_=_C190 ,\nC190_=_C197 ,C190_=_C198 ,C190_=_C199 ,C190_=_C200 ,C190_=_C201 ,C190_=_C202 ,\nC190_=_C203 ,C190_=_C204 ,C190_=_C205 ,C190_=_C206 ,C190_=_C207 ,"];49[shape=box, label="id:49 level: 3\n22: C84 C85 C86 C87 C88 \nC89 C90 C91 C98 C168 C175 \nC189 C197 C198 C199 C200 C201 \nC202 C203 C204 C205 C206 \n49: C84_=_C91( C84 C91 ) C84_=_C98( C84 C98 ) C84_=_C168( C84 C168 ) C84_=_C175( C84 C175 ) C85_=_C91( C85 C91 ) \nC85_=_C98( C85 C98 ) C85_=_C168( C85 C168 ) C85_=_C175( C85 C175 ) C86_=_C91( C86 C91 ) C86_=_C98( C86 C98 ) C86_=_C168( C86 C168 ) \nC86_=_C175( C86 C175 ) C87_=_C91( C87 C91 ) C87_=_C98( C87 C98 ) C87_=_C168( C87 C168 ) C87_=_C175( C87 C175 ) C88_=_C91( C88 C91 ) \nC88_=_C98( C88 C98 ) C88_=_C168( C88 C168 ) C88_=_C175( C88 C175 ) C89_=_C91( C89 C91 ) C89_=_C98( C89 C98 ) C89_=_C168( C89 C168 ) \nC89_=_C175( C89 C175 ) C90_=_C91( C90 C91 ) C90_=_C98( C90 C98 ) C90_=_C168( C90 C168 ) C90_=_C175( C90 C175 ) C91_=_C98( C91 C98 ) \nC91_=_C168( C91 C168 ) C91_=_C175( C91 C175 ) C91_=_C189( C91 C189 ) C98_=_C168( C98 C168 ) C98_=_C175( C98 C175 ) C98_=_C189( C98 C189 ) \nC168_=_C175( C168 C175 ) C168_=_C189( C168 C189 ) C168_=_C206( C168 C206 ) C175_=_C189( C175 C189 ) C189_=_C197( C189 C197 ) C189_=_C198( C189 C198 ) \nC189_=_C199( C189 C199 ) C189_=_C200( C189 C200 ) C189_=_C201( C189 C201 ) C189_=_C202( C189 C202 ) C189_=_C203( C189 C203 ) C189_=_C204( C189 C204 ) \nC189_=_C205( C189 C205 ) C189_=_C206( C189 C206 ) "];43-&gt;49[label="21: C84 C85 C86 C87 C88 \nC89 C90 C91 C98 C175 C189 \nC197 C198 C199 C200 C201 C202 \nC203 C204 C205 C206 \n37: C84_=_C91 ,C84_=_C98 ,C84_=_C175 ,C85_=_C91 ,C85_=_C98 ,\nC85_=_C175 ,C86_=_C91 ,C86_=_C98 ,C86_=_C175 ,C87_=_C91 ,C87_=_C98 ,\nC87_=_C175 ,C88_=_C91 ,C88_=_C98 ,C88_=_C175 ,C89_=_C91 ,C89_=_C98 ,\nC89_=_C175 ,C90_=_C91 ,C90_=_C98 ,C90_=_C175 ,C91_=_C98 ,C91_=_C175 ,\nC91_=_C189 ,C98_=_C175 ,C98_=_C189 ,C175_=_C189 ,C189_=_C197 ,C189_=_C198 ,\nC189_=_C199 ,C189_=_C200 ,C189_=_C201 ,C189_=_C202 ,C189_=_C203 ,C189_=_C204 ,\nC189_=_C205 ,C189_=_C206 ,"];50[shape=box, label="id:50 level: 3\n21: C0 C1 C2 C3 C4 \nC5 C71 C77 C83 C182 C188 \nC196 C197 C198 C199 C200 C201 \nC202 C203 C204 C205 \n36: C0_=_C71( C0 C71 ) C0_=_C77( C0 C77 ) C0_=_C83( C0 C83 ) C1_=_C71( C1 C71 ) C1_=_C77( C1 C77 ) \nC1_=_C83( C1 C83 ) C2_=_C71( C2 C71 ) C2_=_C77( C2 C77 ) C2_=_C83( C2 C83 ) C3_=_C71( C3 C71 ) C3_=_C77( C3 C77 ) \nC3_=_C83( C3 C83 ) C4_=_C71( C4 C71 ) C4_=_C77( C4 C77 ) C4_=_C83( C4 C83 ) C5_=_C71( C5 C71 ) C5_=_C77( C5 C77 ) \nC5_=_C83( C5 C83 ) C71_=_C77( C71 C77 ) C71_=_C83( C71 C83 ) C71_=_C188( C71 C188 ) C71_=_C205( C71 C205 ) C77_=_C83( C77 C83 ) \nC77_=_C188( C77 C188 ) C83_=_C188( C83 C188 ) C182_=_C188( C182 C188 ) C188_=_C196( C188 C196 ) C188_=_C197( C188 C197 ) C188_=_C198( C188 C198 ) \nC188_=_C199( C188 C199 ) C188_=_C200( C188 C200 ) C188_=_C201( C188 C201 ) C188_=_C202( C188 C202 ) C188_=_C203( C188 C203 ) C188_=_C204( C188 C204 ) \nC188_=_C205( C188 C205 ) "];44-&gt;50[label="20: C0 C1 C2 C3 C4 \nC5 C77 C83 C182 C188 C196 \nC197 C198 C199 C200 C201 C202 \nC203 C204 C205 \n26: C0_=_C77 ,C0_=_C83 ,C1_=_C77 ,C1_=_C83 ,C2_=_C77 ,\nC2_=_C83 ,C3_=_C77 ,C3_=_C83 ,C4_=_C77 ,C4_=_C83 ,C5_=_C77 ,\nC5_=_C83 ,C77_=_C83 ,C77_=_C188 ,C83_=_C188 ,C182_=_C188 ,C188_=_C196 ,\nC188_=_C197 ,C188_=_C198 ,C188_=_C199 ,C188_=_C200 ,C188_=_C201 ,C188_=_C202 ,\nC188_=_C203 ,C188_=_C204 ,C188_=_C205 ,"];51[shape=box, label="id:51 level: 3\n21: C0 C1 C2 C3 C4 \nC5 C76 C82 C182 C187 C196 \nC197 C198 C199 C200 C201 C202 \nC203 C204 C205 C206 \n28: C0_=_C76( C0 C76 ) C0_=_C82( C0 C82 ) C1_=_C76( C1 C76 ) C1_=_C82( C1 C82 ) C2_=_C76( C2 C76 ) \nC2_=_C82( C2 C82 ) C3_=_C76( C3 C76 ) C3_=_C82( C3 C82 ) C4_=_C76( C4 C76 ) C4_=_C82( C4 C82 ) C5_=_C76( C5 C76 ) \nC5_=_C82( C5 C82 ) C76_=_C82( C76 C82 ) C76_=_C187( C76 C187 ) C76_=_C206( C76 C206 ) C82_=_C187( C82 C187 ) C182_=_C187( C182 C187 ) \nC187_=_C196( C187 C196 ) C187_=_C197( C187 C197 ) C187_=_C198( C187 C198 ) C187_=_C199( C187 C199 ) C187_=_C200( C187 C200 ) C187_=_C201( C187 C201 ) \nC187_=_C202( C187 C202 ) C187_=_C203( C187 C203 ) C187_=_C204( C187 C204 ) C187_=_C205( C187 C205 ) C187_=_C206( C187 C206 ) "];45-&gt;51[label="20: C0 C1 C2 C3 C4 \nC5 C82 C182 C187 C196 C197 \nC198 C199 C200 C201 C202 C203 \nC204 C205 C206 \n19: C0_=_C82 ,C1_=_C82 ,C2_=_C82 ,C3_=_C82 ,C4_=_C82 ,\nC5_=_C82 ,C82_=_C187 ,C182_=_C187 ,C187_=_C196 ,C187_=_C197 ,C187_=_C198 ,\nC187_=_C199 ,C187_=_C200 ,C187_=_C201 ,C187_=_C202 ,C187_=_C203 ,C187_=_C204 ,\nC187_=_C205 ,C187_=_C206 ,"];52[shape=box, label="id:52 level: 3\n21: C0 C1 C2 C3 C4 \nC5 C81 C182 C186 C196 C197 \nC198 C199 C200 C201 C202 C203 \nC204 C205 C206 C207 \n21: C0_=_C81( C0 C81 ) C1_=_C81( C1 C81 ) C2_=_C81( C2 C81 ) C3_=_C81( C3 C81 ) C4_=_C81( C4 C81 ) \nC5_=_C81( C5 C81 ) C81_=_C186( C81 C186 ) C81_=_C207( C81 C207 ) C182_=_C186( C182 C186 ) C186_=_C196( C186 C196 ) C186_=_C197( C186 C197 ) \nC186_=_C198( C186 C198 ) C186_=_C199( C186 C199 ) C186_=_C200( C186 C200 ) C186_=_C201( C186 C201 ) C186_=_C202( C186 C202 ) C186_=_C203( C186 C203 ) \nC186_=_C204( C186 C204 ) C186_=_C205( C186 C205 ) C186_=_C206( C186 C206 ) C186_=_C207( C186 C207 ) "];45-&gt;52[label="19: C0 C1 C2 C3 C4 \nC5 C182 C196 C197 C198 C199 \nC200 C201 C202 C203 C204 C205 \nC206 C207 \n0: "];53[shape=box, label="id:53 level: 4\n22: C84 C85 C86 C87 C88 \nC89 C90 C95 C182 C193 C196 \nC197 C198 C199 C200 C201 C202 \nC203 C204 C205 C206 C207 \n22: C84_=_C95( C84 C95 ) C85_=_C95( C85 C95 ) C86_=_C95( C86 C95 ) C87_=_C95( C87 C95 ) C88_=_C95( C88 C95 ) \nC89_=_C95( C89 C95 ) C90_=_C95( C90 C95 ) C95_=_C182( C95 C182 ) C95_=_C193( C95 C193 ) C182_=_C193( C182 C193 ) C193_=_C196( C193 C196 ) \nC193_=_C197( C193 C197 ) C193_=_C198( C193 C198 ) C193_=_C199( C193 C199 ) C193_=_C200( C193 C200 ) C193_=_C201( C193 C201 ) C193_=_C202( C193 C202 ) \nC193_=_C203( C193 C203 ) C193_=_C204( C193 C204 ) C193_=_C205( C193 C205 ) C193_=_C206( C193 C206 ) C193_=_C207( C193 C207 ) "];46-&gt;53[label="20: C84 C85 C86 C87 C88 \nC89 C90 C182 C196 C197 C198 \nC199 C200 C201 C202 C203 C204 \nC205 C206 C207 \n0: "];54[shape=box, label="id:54 level: 4\n22: C84 C85 C86 C87 C88 \nC89 C90 C94 C178 C192 C196 \nC197 C198 C199 C200 C201 C202 \nC203 C204 C205 C206 C207 \n30: C84_=_C94( C84 C94 ) C84_=_C178( C84 C178 ) C85_=_C94( C85 C94 ) C85_=_C178( C85 C178 ) C86_=_C94( C86 C94 ) \nC86_=_C178( C86 C178 ) C87_=_C94( C87 C94 ) C87_=_C178( C87 C178 ) C88_=_C94( C88 C94 ) C88_=_C178( C88 C178 ) C89_=_C94( C89 C94 ) \nC89_=_C178( C89 C178 ) C90_=_C94( C90 C94 ) C90_=_C178( C90 C178 ) C94_=_C178( C94 C178 ) C94_=_C192( C94 C192 ) C178_=_C192( C178 C192 ) \nC178_=_C207( C178 C207 ) C192_=_C196( C192 C196 ) C192_=_C197( C192 C197 ) C192_=_C198( C192 C198 ) C192_=_C199( C192 C199 ) C192_=_C200( C192 C200 ) \nC192_=_C201( C192 C201 ) C192_=_C202( C192 C202 ) C192_=_C203( C192 C203 ) C192_=_C204( C192 C204 ) C192_=_C205( C192 C205 ) C192_=_C206( C192 C206 ) \nC192_=_C207( C192 C207 ) "];46-&gt;54[label="21: C84 C85 C86 C87 C88 \nC89 C90 C94 C192 C196 C197 \nC198 C199 C200 C201 C202 C203 \nC204 C205 C206 C207 \n20: C84_=_C94 ,C85_=_C94 ,C86_=_C94 ,C87_=_C94 ,C88_=_C94 ,\nC89_=_C94 ,C90_=_C94 ,C94_=_C192 ,C192_=_C196 ,C192_=_C197 ,C192_=_C198 ,\nC192_=_C199 ,C192_=_C200 ,C192_=_C201 ,C192_=_C202 ,C192_=_C203 ,C192_=_C204 ,\nC192_=_C205 ,C192_=_C206 ,C192_=_C207 ,"];55[shape=box, label="id:55 level: 4\n22: C84 C85 C86 C87 C88 \nC89 C90 C93 C170 C177 C191 \n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97 C198 C199 C200 C201 \nC202 C203 C204 C205 C206 \n39: C84_=_C93( C84 C93 ) C84_=_C170( C84 C170 ) C84_=_C177( C84 C177 ) C85_=_C93( C85 C93 ) C85_=_C170( C85 C170 ) \nC85_=_C177( C85 C177 ) C86_=_C93( C86 C93 ) C86_=_C170( C86 C170 ) C86_=_C177( C86 C177 ) C87_=_C93( C87 C93 ) C87_=_C170( C87 C170 ) \nC87_=_C177( C87 C177 ) C88_=_C93( C88 C93 ) C88_=_C170( C88 C170 ) C88_=_C177( C88 C177 ) C89_=_C93( C89 C93 ) C89_=_C170( C89 C170 ) \nC89_=_C177( C89 C177 ) C90_=_C93( C90 C93 ) C90_=_C170( C90 C170 ) C90_=_C177( C90 C177 ) C93_=_C170( C93 C170 ) C93_=_C177( C93 C177 ) \nC93_=_C191( C93 C191 ) C170_=_C177( C170 C177 ) C170_=_C191( C170 C191 ) C170_=_C206( C170 C206 ) C177_=_C191( C177 C191 ) C191_=_C196( C191 C196 ) \nC191_=_C197( C191 C197 ) C191_=_C198( C191 C198 ) C191_=_C199( C191 C199 ) C191_=_C200( C191 C200 ) C191_=_C201( C191 C201 ) C191_=_C202( C191 C202 ) \nC191_=_C203( C191 C203 ) C191_=_C204( C191 C204 ) C191_=_C205( C191 C205 ) C191_=_C206( C191 C206 ) "];47-&gt;55[label="21: C84 C85 C86 C87 C88 \nC89 C90 C93 C177 C191 C196 \nC197 C198 C199 C200 C201 C202 \nC203 C204 C205 C206 \n28: C84_=_C93 ,C84_=_C177 ,C85_=_C93 ,C85_=_C177 ,C86_=_C93 ,\nC86_=_C177 ,C87_=_C93 ,C87_=_C177 ,C88_=_C93 ,C88_=_C177 ,C89_=_C93 ,\nC89_=_C177 ,C90_=_C93 ,C90_=_C177 ,C93_=_C177 ,C93_=_C191 ,C177_=_C191 ,\nC191_=_C196 ,C191_=_C197 ,C191_=_C198 ,C191_=_C199 ,C191_=_C200 ,C191_=_C201 ,\nC191_=_C202 ,C191_=_C203 ,C191_=_C204 ,C191_=_C205 ,C191_=_C206 ,"];56[shape=box, label="id:56 level: 4\n22: C84 C85 C86 C87 C88 \nC89 C90 C92 C99 C169 C176 \nC190 C197 C198 C199 C200 C201 \nC202 C203 C204 C205 C206 \n49: C84_=_C92( C84 C92 ) C84_=_C99( C84 C99 ) C84_=_C169( C84 C169 ) C84_=_C176( C84 C176 ) C85_=_C92( C85 C92 ) \nC85_=_C99( C85 C99 ) C85_=_C169( C85 C169 ) C85_=_C176( C85 C176 ) C86_=_C92( C86 C92 ) C86_=_C99( C86 C99 ) C86_=_C169( C86 C169 ) \nC86_=_C176( C86 C176 ) C87_=_C92( C87 C92 ) C87_=_C99( C87 C99 ) C87_=_C169( C87 C169 ) C87_=_C176( C87 C176 ) C88_=_C92( C88 C92 ) \nC88_=_C99( C88 C99 ) C88_=_C169( C88 C169 ) C88_=_C176( C88 C176 ) C89_=_C92( C89 C92 ) C89_=_C99( C89 C99 ) C89_=_C169( C89 C169 ) \nC89_=_C176( C89 C176 ) C90_=_C92( C90 C92 ) C90_=_C99( C90 C99 ) C90_=_C169( C90 C169 ) C90_=_C176( C90 C176 ) C92_=_C99( C92 C99 ) \nC92_=_C169( C92 C169 ) C92_=_C176( C92 C176 ) C92_=_C190( C92 C190 ) C99_=_C169( C99 C169 ) C99_=_C176( C99 C176 ) C99_=_C190( C99 C190 ) \nC169_=_C176( C169 C176 ) C169_=_C190( C169 C190 ) C169_=_C206( C169 C206 ) C176_=_C190( C176 C190 ) C190_=_C197( C190 C197 ) C190_=_C198( C190 C198 ) \nC190_=_C199( C190 C199 ) C190_=_C200( C190 C200 ) C190_=_C201( C190 C201 ) C190_=_C202( C190 C202 ) C190_=_C203( C190 C203 ) C190_=_C204( C190 C204 ) \nC190_=_C205( C190 C205 ) C190_=_C206( C190 C206 ) "];48-&gt;56[label="21: C84 C85 C86 C87 C88 \nC89 C90 C92 C99 C176 C190 \nC197 C198 C199 C200 C201 C202 \nC203 C204 C205 C206 \n37: C84_=_C92 ,C84_=_C99 ,C84_=_C176 ,C85_=_C92 ,C85_=_C99 ,\nC85_=_C176 ,C86_=_C92 ,C86_=_C99 ,C86_=_C176 ,C87_=_C92 ,C87_=_C99 ,\nC87_=_C176 ,C88_=_C92 ,C88_=_C99 ,C88_=_C176 ,C89_=_C92 ,C89_=_C99 ,\nC89_=_C176 ,C90_=_C92 ,C90_=_C99 ,C90_=_C176 ,C92_=_C99 ,C92_=_C176 ,\nC92_=_C190 ,C99_=_C176 ,C99_=_C190 ,C176_=_C190 ,C190_=_C197 ,C190_=_C198 ,\nC190_=_C199 ,C190_=_C200 ,C190_=_C201 ,C190_=_C202 ,C190_=_C203 ,C190_=_C204 ,\nC190_=_C205 ,C190_=_C206 ,"];57[shape=box, label="id:57 level: 4\n22: C84 C85 C86 C87 C88 \nC89 C90 C91 C98 C161 C168 \nC175 C189 C197 C198 C199 C200 \nC201 C202 C203 C204 C205 \n60: C84_=_C91( C84 C91 ) C84_=_C98( C84 C98 ) C84_=_C161( C84 C161 ) C84_=_C168( C84 C168 ) C84_=_C175( C84 C175 ) \nC85_=_C91( C85 C91 ) C85_=_C98( C85 C98 ) C85_=_C161( C85 C161 ) C85_=_C168( C85 C168 ) C85_=_C175( C85 C175 ) C86_=_C91( C86 C91 ) \nC86_=_C98( C86 C98 ) C86_=_C161( C86 C161 ) C86_=_C168( C86 C168 ) C86_=_C175( C86 C175 ) C87_=_C91( C87 C91 ) C87_=_C98( C87 C98 ) \nC87_=_C161( C87 C161 ) C87_=_C168( C87 C168 ) C87_=_C175( C87 C175 ) C88_=_C91( C88 C91 ) C88_=_C98( C88 C98 ) C88_=_C161( C88 C161 ) \nC88_=_C168( C88 C168 ) C88_=_C175( C88 C175 ) C89_=_C91( C89 C91 ) C89_=_C98( C89 C98 ) C89_=_C161( C89 C161 ) C89_=_C168( C89 C168 ) \nC89_=_C175( C89 C175 ) C90_=_C91( C90 C91 ) C90_=_C98( C90 C98 ) C90_=_C161( C90 C161 ) C90_=_C168( C90 C168 ) C90_=_C175( C90 C175 ) \nC91_=_C98( C91 C98 ) C91_=_C161( C91 C161 ) C91_=_C168( C91 C168 ) C91_=_C175( C91 C175 ) C91_=_C189( C91 C189 ) C98_=_C161( C98 C161 ) \nC98_=_C168( C98 C168 ) C98_=_C175( C98 C175 ) C98_=_C189( C98 C189 ) C161_=_C168( C161 C168 ) C161_=_C175( C161 C175 ) C161_=_C189( C161 C189 ) \nC161_=_C205( C161 C205 ) C168_=_C175( C168 C175 ) C168_=_C189( C168 C189 ) C175_=_C189( C175 C189 ) C189_=_C197( C189 C197 ) C189_=_C198( C189 C198 ) \nC189_=_C199( C189 C199 ) C189_=_C200( C189 C200 ) C189_=_C201( C189 C201 ) C189_=_C202( C189 C202 ) C189_=_C203( C189 C203 ) C189_=_C204( C189 C204 ) \nC189_=_C205( C189 C205 ) "];49-&gt;57[label="21: C84 C85 C86 C87 C88 \nC89 C90 C91 C98 C168 C175 \nC189 C197 C198 C199 C200 C201 \nC202 C203 C204 C205 \n47: C84_=_C91 ,C84_=_C98 ,C84_=_C168 ,C84_=_C175 ,C85_=_C91 ,\nC85_=_C98 ,C85_=_C168 ,C85_=_C175 ,C86_=_C91 ,C86_=_C98 ,C86_=_C168 ,\nC86_=_C175 ,C87_=_C91 ,C87_=_C98 ,C87_=_C168 ,C87_=_C175 ,C88_=_C91 ,\nC88_=_C98 ,C88_=_C168 ,C88_=_C175 ,C89_=_C91 ,C89_=_C98 ,C89_=_C168 ,\nC89_=_C175 ,C90_=_C91 ,C90_=_C98 ,C90_=_C168 ,C90_=_C175 ,C91_=_C98 ,\nC91_=_C168 ,C91_=_C175 ,C91_=_C189 ,C98_=_C168 ,C98_=_C175 ,C98_=_C189 ,\nC168_=_C175 ,C168_=_C189 ,C175_=_C189 ,C189_=_C197 ,C189_=_C198 ,C189_=_C199 ,\nC189_=_C200 ,C189_=_C201 ,C189_=_C202 ,C189_=_C203 ,C189_=_C204 ,C189_=_C205 ,"];58[shape=box, label="id:58 level: 4\n21: C0 C1 C2 C3 C4 \nC5 C65 C71 C77 C83 C182 \nC188 C196 C197 C198 C199 C200 \nC201 C202 C203 C204 \n45: C0_=_C65( C0 C65 ) C0_=_C71( C0 C71 ) C0_=_C77( C0 C77 ) C0_=_C83( C0 C83 ) C1_=_C65( C1 C65 ) \nC1_=_C71( C1 C71 ) C1_=_C77( C1 C77 ) C1_=_C83( C1 C83 ) C2_=_C65( C2 C65 ) C2_=_C71( C2 C71 ) C2_=_C77( C2 C77 ) \nC2_=_C83( C2 C83 ) C3_=_C65( C3 C65 ) C3_=_C71( C3 C71 ) C3_=_C77( C3 C77 ) C3_=_C83( C3 C83 ) C4_=_C65( C4 C65 ) \nC4_=_C71( C4 C71 ) C4_=_C77( C4 C77 ) C4_=_C83( C4 C83 ) C5_=_C65( C5 C65 ) C5_=_C71( C5 C71 ) C5_=_C77( C5 C77 ) \nC5_=_C83( C5 C83 ) C65_=_C71( C65 C71 ) C65_=_C77( C65 C77 ) C65_=_C83( C65 C83 ) C65_=_C188( C65 C188 ) C65_=_C204( C65 C204 ) \nC71_=_C77( C71 C77 ) C71_=_C83( C71 C83 ) C71_=_C188( C71 C188 ) C77_=_C83( C77 C83 ) C77_=_C188( C77 C188 ) C83_=_C188( C83 C188 ) \nC182_=_C188( C182 C188 ) C188_=_C196( C188 C196 ) C188_=_C197( C188 C197 ) C188_=_C198( C188 C198 ) C188_=_C199( C188 C199 ) C188_=_C200( C188 C200 ) \nC188_=_C201( C188 C201 ) C188_=_C202( C188 C202 ) C188_=_C203( C188 C203 ) C188_=_C204( C188 C204 ) "];50-&gt;58[label="20: C0 C1 C2 C3 C4 \nC5 C71 C77 C83 C182 C188 \nC196 C197 C198 C199 C200 C201 \nC202 C203 C204 \n34: C0_=_C71 ,C0_=_C77 ,C0_=_C83 ,C1_=_C71 ,C1_=_C77 ,\nC1_=_C83 ,C2_=_C71 ,C2_=_C77 ,C2_=_C83 ,C3_=_C71 ,C3_=_C77 ,\nC3_=_C83 ,C4_=_C71 ,C4_=_C77 ,C4_=_C83 ,C5_=_C71 ,C5_=_C77 ,\nC5_=_C83 ,C71_=_C77 ,C71_=_C83 ,C71_=_C188 ,C77_=_C83 ,C77_=_C188 ,\nC83_=_C188 ,C182_=_C188 ,C188_=_C196 ,C188_=_C197 ,C188_=_C198 ,C188_=_C199 ,\nC188_=_C200 ,C188_=_C201 ,C188_=_C202 ,C188_=_C203 ,C188_=_C204 ,"];59[shape=box, label="id:59 level: 4\n21: C0 C1 C2 C3 C4 \nC5 C70 C76 C82 C182 C187 \nC196 C197 C198 C199 C200 C201 \nC202 C203 C204 C205 \n36: C0_=_C70( C0 C70 ) C0_=_C76( C0 C76 ) C0_=_C82( C0 C82 ) C1_=_C70( C1 C70 ) C1_=_C76( C1 C76 ) \nC1_=_C82( C1 C82 ) C2_=_C70( C2 C70 ) C2_=_C76( C2 C76 ) C2_=_C82( C2 C82 ) C3_=_C70( C3 C70 ) C3_=_C76( C3 C76 ) \nC3_=_C82( C3 C82 ) C4_=_C70( C4 C70 ) C4_=_C76( C4 C76 ) C4_=_C82( C4 C82 ) C5_=_C70( C5 C70 ) C5_=_C76( C5 C76 ) \nC5_=_C82( C5 C82 ) C70_=_C76( C70 C76 ) C70_=_C82( C70 C82 ) C70_=_C187( C70 C187 ) C70_=_C205( C70 C205 ) C76_=_C82( C76 C82 ) \nC76_=_C187( C76 C187 ) C82_=_C187( C82 C187 ) C182_=_C187( C182 C187 ) C187_=_C196( C187 C196 ) C187_=_C197( C187 C197 ) C187_=_C198( C187 C198 ) \nC187_=_C199( C187 C199 ) C187_=_C200( C187 C200 ) C187_=_C201( C187 C201 ) C187_=_C202( C187 C202 ) C187_=_C203( C187 C203 ) C187_=_C204( C187 C204 ) \nC187_=_C205( C187 C205 ) "];51-&gt;59[label="20: C0 C1 C2 C3 C4 \nC5 C76 C82 C182 C187 C196 \nC197 C198 C199 C200 C201 C202 \nC203 C204 C205 \n26: C0_=_C76 ,C0_=_C82 ,C1_=_C76 ,C1_=_C82 ,C2_=_C76 ,\nC2_=_C82 ,C3_=_C76 ,C3_=_C82 ,C4_=_C76 ,C4_=_C82 ,C5_=_C76 ,\nC5_=_C82 ,C76_=_C82 ,C76_=_C187 ,C82_=_C187 ,C182_=_C187 ,C187_=_C196 ,\nC187_=_C197 ,C187_=_C198 ,C187_=_C199 ,C187_=_C200 ,C187_=_C201 ,C187_=_C202 ,\nC187_=_C203 ,C187_=_C204 ,C187_=_C205 ,"];60[shape=box, label="id:60 level: 4\n21: C0 C1 C2 C3 C4 \nC5 C75 C81 C182 C186 C196 \nC197 C198 C199 C200 C201 C202 \nC203 C204 C205 C206 \n28: C0_=_C75( C0 C75 ) C0_=_C81( C0 C81 ) C1_=_C75( C1 C75 ) C1_=_C81( C1 C81 ) C2_=_C75( C2 C75 ) \nC2_=_C81( C2 C81 ) C3_=_C75( C3 C75 ) C3_=_C81( C3 C81 ) C4_=_C75( C4 C75 ) C4_=_C81( C4 C81 ) C5_=_C75( C5 C75 ) \nC5_=_C81( C5 C81 ) C75_=_C81( C75 C81 ) C75_=_C186( C75 C186 ) C75_=_C206( C75 C206 ) C81_=_C186( C81 C186 ) C182_=_C186( C182 C186 ) \nC186_=_C196( C186 C196 ) C186_=_C197( C186 C197 ) C186_=_C198( C186 C198 ) C186_=_C199( C186 C199 ) C186_=_C200( C186 C200 ) C186_=_C201( C186 C201 ) \nC186_=_C202( C186 C202 ) C186_=_C203( C186 C203 ) C186_=_C204( C186 C204 ) C186_=_C205( C186 C205 ) C186_=_C206( C186 C206 ) "];52-&gt;60[label="20: C0 C1 C2 C3 C4 \nC5 C81 C182 C186 C196 C197 \nC198 C199 C200 C201 C202 C203 \nC204 C205 C206 \n19: C0_=_C81 ,C1_=_C81 ,C2_=_C81 ,C3_=_C81 ,C4_=_C81 ,\nC5_=_C81 ,C81_=_C186 ,C182_=_C186 ,C186_=_C196 ,C186_=_C197 ,C186_=_C198 ,\nC186_=_C199 ,C186_=_C200 ,C186_=_C201 ,C186_=_C202 ,C186_=_C203 ,C186_=_C204 ,\nC186_=_C205 ,C186_=_C206 ,"];61[shape=box, label="id:61 level: 4\n21: C0 C1 C2 C3 C4 \nC5 C80 C182 C185 C196 C197 \nC198 C199 C200 C201 C202 C203 \nC204 C205 C206 C207 \n21: C0_=_C80( C0 C80 ) C1_=_C80( C1 C80 ) C2_=_C80( C2 C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3_=_C80( C3 C80 ) C4_=_C80( C4 C80 ) \nC5_=_C80( C5 C80 ) C80_=_C185( C80 C185 ) C80_=_C207( C80 C207 ) C182_=_C185( C182 C185 ) C185_=_C196( C185 C196 ) C185_=_C197( C185 C197 ) \nC185_=_C198( C185 C198 ) C185_=_C199( C185 C199 ) C185_=_C200( C185 C200 ) C185_=_C201( C185 C201 ) C185_=_C202( C185 C202 ) C185_=_C203( C185 C203 ) \nC185_=_C204( C185 C204 ) C185_=_C205( C185 C205 ) C185_=_C206( C185 C206 ) C185_=_C207( C185 C207 ) "];52-&gt;61[label="19: C0 C1 C2 C3 C4 \nC5 C182 C196 C197 C198 C199 \nC200 C201 C202 C203 C204 C205 \nC206 C207 \n0: "];62[shape=box, label="id:62 level: 5\n22: C84 C85 C86 C87 C88 \nC89 C90 C96 C182 C194 C196 \nC197 C198 C199 C200 C201 C202 \nC203 C204 C205 C206 C207 \n22: C84_=_C96( C84 C96 ) C85_=_C96( C85 C96 ) C86_=_C96( C86 C96 ) C87_=_C96( C87 C96 ) C88_=_C96( C88 C96 ) \nC89_=_C96( C89 C96 ) C90_=_C96( C90 C96 ) C96_=_C182( C96 C182 ) C96_=_C194( C96 C194 ) C182_=_C194( C182 C194 ) C194_=_C196( C194 C196 ) \nC194_=_C197( C194 C197 ) C194_=_C198( C194 C198 ) C194_=_C199( C194 C199 ) C194_=_C200( C194 C200 ) C194_=_C201( C194 C201 ) C194_=_C202( C194 C202 ) \nC194_=_C203( C194 C203 ) C194_=_C204( C194 C204 ) C194_=_C205( C194 C205 ) C194_=_C206( C194 C206 ) C194_=_C207( C194 C207 ) "];53-&gt;62[label="20: C84 C85 C86 C87 C88 \nC89 C90 C182 C196 C197 C198 \nC199 C200 C201 C202 C203 C204 \nC205 C206 C207 \n0: "];63[shape=box, label="id:63 level: 5\n22: C84 C85 C86 C87 C88 \nC89 C90 C95 C179 C193 C196 \nC197 C198 C199 C200 C201 C202 \nC203 C204 C205 C206 C207 \n30: C84_=_C95( C84 C95 ) C84_=_C179( C84 C179 ) C85_=_C95( C85 C95 ) C85_=_C179( C85 C179 ) C86_=_C95( C86 C95 ) \nC86_=_C179( C86 C179 ) C87_=_C95( C87 C95 ) C87_=_C179( C87 C179 ) C88_=_C95( C88 C95 ) C88_=_C179( C88 C179 ) C89_=_C95( C89 C95 ) \nC89_=_C179( C89 C179 ) C90_=_C95( C90 C95 ) C90_=_C179( C90 C179 ) C95_=_C179( C95 C179 ) C95_=_C193( C95 C193 ) C179_=_C193( C179 C193 ) \nC179_=_C207( C179 C207 ) C193_=_C196( C193 C196 ) C193_=_C197( C193 C197 ) C193_=_C198( C193 C198 ) C193_=_C199( C193 C199 ) C193_=_C200( C193 C200 ) \nC193_=_C201( C193 C201 ) C193_=_C202( C193 C202 ) C193_=_C203( C193 C203 ) C193_=_C204( C193 C204 ) C193_=_C205( C193 C205 ) C193_=_C206( C193 C206 ) \nC193_=_C207( C193 C207 ) "];53-&gt;63[label="21: C84 C85 C86 C87 C88 \nC89 C90 C95 C193 C196 C197 \nC198 C199 C200 C201 C202 C203 \nC204 C205 C206 C207 \n20: C84_=_C95 ,C85_=_C95 ,C86_=_C95 ,C87_=_C95 ,C88_=_C95 ,\nC89_=_C95 ,C90_=_C95 ,C95_=_C193 ,C193_=_C196 ,C193_=_C197 ,C193_=_C198 ,\nC193_=_C199 ,C193_=_C200 ,C193_=_C201 ,C193_=_C202 ,C193_=_C203 ,C193_=_C204 ,\nC193_=_C205 ,C193_=_C206 ,C193_=_C207 ,"];64[shape=box, label="id:64 level: 5\n22: C84 C85 C86 C87 C88 \nC89 C90 C94 C171 C178 C192 \nC196 C197 C198 C199 C200 C201 \nC202 C203 C204 C205 C206 \n39: C84_=_C94( C84 C94 ) C84_=_C171( C84 C171 ) C84_=_C178( C84 C178 ) C85_=_C94( C85 C94 ) C85_=_C171( C85 C171 ) \nC85_=_C178( C85 C178 ) C86_=_C94( C86 C94 ) C86_=_C171( C86 C171 ) C86_=_C178( C86 C178 ) C87_=_C94( C87 C94 ) C87_=_C171( C87 C171 ) \nC87_=_C178( C87 C178 ) C88_=_C94( C88 C94 ) C88_=_C171( C88 C171 ) C88_=_C178( C88 C178 ) C89_=_C94( C89 C94 ) C89_=_C171( C89 C171 ) \nC89_=_C178( C89 C178 ) C90_=_C94( C90 C94 ) C90_=_C171( C90 C171 ) C90_=_C178( C90 C178 ) C94_=_C171( C94 C171 ) C94_=_C178( C94 C178 ) \nC94_=_C192( C94 C192 ) C171_=_C178( C171 C178 ) C171_=_C192( C171 C192 ) C171_=_C206( C171 C206 ) C178_=_C192( C178 C192 ) C192_=_C196( C192 C196 ) \nC192_=_C197( C192 C197 ) C192_=_C198( C192 C198 ) C192_=_C199( C192 C199 ) C192_=_C200( C192 C200 ) C192_=_C201( C192 C201 ) C192_=_C202( C192 C202 ) \nC192_=_C203( C192 C203 ) C192_=_C204( C192 C204 ) C192_=_C205( C192 C205 ) C192_=_C206( C192 C206 ) "];54-&gt;64[label="21: C84 C85 C86 C87 C88 \nC89 C90 C94 C178 C192 C196 \nC197 C198 C199 C200 C201 C202 \nC203 C204 C205 C206 \n28: C84_=_C94 ,C84_=_C178 ,C85_=_C94 ,C85_=_C178 ,C86_=_C94 ,\nC86_=_C178 ,C87_=_C94 ,C87_=_C178 ,C88_=_C94 ,C88_=_C178 ,C89_=_C94 ,\nC89_=_C178 ,C90_=_C94 ,C90_=_C178 ,C94_=_C178 ,C94_=_C192 ,C178_=_C192 ,\nC192_=_C196 ,C192_=_C197 ,C192_=_C198 ,C192_=_C199 ,C192_=_C200 ,C192_=_C201 ,\nC192_=_C202 ,C192_=_C203 ,C192_=_C204 ,C192_=_C205 ,C192_=_C206 ,"];65[shape=box, label="id:65 level: 5\n22: C84 C85 C86 C87 C88 \nC89 C90 C93 C163 C170 C177 \nC191 C196 C197 C198 C199 C200 \nC201 C202 C203 C204 C205 \n49: C84_=_C93( C84 C93 ) C84_=_C163( C84 C163 ) C84_=_C170( C84 C170 ) C84_=_C177( C84 C177 ) C85_=_C93( C85 C93 ) \nC85_=_C163( C85 C163 ) C85_=_C170( C85 C170 ) C85_=_C177( C85 C177 ) C86_=_C93( C86 C93 ) C86_=_C163( C86 C163 ) C86_=_C170( C86 C170 ) \nC86_=_C177( C86 C177 ) C87_=_C93( C87 C93 ) C87_=_C163( C87 C163 ) C87_=_C170( C87 C170 ) C87_=_C177( C87 C177 ) C88_=_C93( C88 C93 ) \nC88_=_C163( C88 C163 ) C88_=_C170( C88 C170 ) C88_=_C177( C88 C177 ) C89_=_C93( C89 C93 ) C89_=_C163( C89 C163 ) C89_=_C170( C89 C170 ) \nC89_=_C177( C89 C177 ) C90_=_C93( C90 C93 ) C90_=_C163( C90 C163 ) C90_=_C170( C90 C170 ) C90_=_C177( C90 C177 ) C93_=_C163( C93 C163 ) \nC93_=_C170( C93 C170 ) C93_=_C177( C93 C177 ) C93_=_C191( C93 C191 ) C163_=_C170( C163 C170 ) C163_=_C177( C163 C177 ) C163_=_C191( C163 C191 ) \nC163_=_C205( C163 C205 ) C170_=_C177( C170 C177 ) C170_=_C191( C170 C191 ) C177_=_C191( C177 C191 ) C191_=_C196( C191 C196 ) C191_=_C197( C191 C197 ) \nC191_=_C198( C191 C198 ) C191_=_C199( C191 C199 ) C191_=_C200( C191 C200 ) C191_=_C201( C191 C201 ) C191_=_C202( C191 C202 ) C191_=_C203( C191 C203 ) \nC191_=_C204( C191 C204 ) C191_=_C205( C191 C205 ) "];55-&gt;65[label="21: C84 C85 C86 C87 C88 \nC89 C90 C93 C170 C177 C191 \nC196 C197 C198 C199 C200 C201 \nC202 C203 C204 C205 \n37: C84_=_C93 ,C84_=_C170 ,C84_=_C177 ,C85_=_C93 ,C85_=_C170 ,\nC85_=_C177 ,C86_=_C93 ,C86_=_C170 ,C86_=_C177 ,C87_=_C93 ,C87_=_C170 ,\nC87_=_C177 ,C88_=_C93 ,C88_=_C170 ,C88_=_C177 ,C89_=_C93 ,C89_=_C170 ,\nC89_=_C177 ,C90_=_C93 ,C90_=_C170 ,C90_=_C177 ,C93_=_C170 ,C93_=_C177 ,\nC93_=_C191 ,C170_=_C177 ,C170_=_C191 ,C177_=_C191 ,C191_=_C196 ,C191_=_C197 ,\nC191_=_C198 ,C191_=_C199 ,C191_=_C200 ,C191_=_C201 ,C191_=_C202 ,C191_=_C203 ,\nC191_=_C204 ,C191_=_C205 ,"];66[shape=box, label="id:66 level: 5\n22: C84 C85 C86 C87 C88 \nC89 C90 C92 C99 C162 C169 \nC176 C190 C197 C198 C199 C200 \nC201 C202 C203 C204 C205 \n60: C84_=_C92( C84 C92 ) C84_=_C99( C84 C99 ) C84_=_C162( C84 C162 ) C84_=_C169( C84 C169 ) C84_=_C176( C84 C176 ) \nC85_=_C92( C85 C92 ) C85_=_C99( C85 C99 ) C85_=_C162( C85 C162 ) C85_=_C169( C85 C169 ) C85_=_C176( C85 C176 ) C86_=_C92( C86 C92 ) \nC86_=_C99( C86 C99 ) C86_=_C162( C86 C162 ) C86_=_C169( C86 C169 ) C86_=_C176( C86 C176 ) C87_=_C92( C87 C92 ) C87_=_C99( C87 C99 ) \nC87_=_C162( C87 C162 ) C87_=_C169( C87 C169 ) C87_=_C176( C87 C176 ) C88_=_C92( C88 C92 ) C88_=_C99( C88 C99 ) C88_=_C162( C88 C162 ) \nC88_=_C169( C88 C169 ) C88_=_C176( C88 C176 ) C89_=_C92( C89 C92 ) C89_=_C99( C89 C99 ) C89_=_C162( C89 C162 ) C89_=_C169( C89 C169 ) \nC89_=_C176( C89 C176 ) C90_=_C92( C90 C92 ) C90_=_C99( C90 C99 ) C90_=_C162( C90 C162 ) C90_=_C169( C90 C169 ) C90_=_C176( C90 C176 ) \nC92_=_C99( C92 C99 ) C92_=_C162( C92 C162 ) C92_=_C169( C92 C169 ) C92_=_C176( C92 C176 ) C92_=_C190( C92 C190 ) C99_=_C162( C99 C162 ) \nC99_=_C169( C99 C169 ) C99_=_C176( C99 C176 ) C99_=_C190( C99 C190 ) C162_=_C169( C162 C169 ) C162_=_C176( C162 C176 ) C162_=_C190( C162 C190 ) \nC162_=_C205( C162 C205 ) C169_=_C176( C169 C176 ) C169_=_C190( C169 C190 ) C176_=_C190( C176 C190 ) C190_=_C197( C190 C197 ) C190_=_C198( C190 C198 ) \nC190_=_C199( C190 C199 ) C190_=_C200( C190 C200 ) C190_=_C201( C190 C201 ) C190_=_C202( C190 C202 ) C190_=_C203( C190 C203 ) C190_=_C204( C190 C204 ) \nC190_=_C205( C190 C205 ) "];56-&gt;66[label="21: C84 C85 C86 C87 C88 \nC89 C90 C92 C99 C169 C176 \nC190 C197 C198 C199 C200 C201 \nC202 C203 C204 C205 \n47: C84_=_C92 ,C84_=_C99 ,C84_=_C169 ,C84_=_C176 ,C85_=_C92 ,\nC85_=_C99 ,C85_=_C169 ,C85_=_C176 ,C86_=_C92 ,C86_=_C99 ,C86_=_C169 ,\nC86_=_C176 ,C87_=_C92 ,C87_=_C99 ,C87_=_C169 ,C87_=_C176 ,C88_=_C92 ,\nC88_=_C99 ,C88_=_C169 ,C88_=_C176 ,C89_=_C92 ,C89_=_C99 ,C89_=_C169 ,\nC89_=_C176 ,C90_=_C92 ,C90_=_C99 ,C90_=_C169 ,C90_=_C176 ,C92_=_C99 ,\nC92_=_C169 ,C92_=_C176 ,C92_=_C190 ,C99_=_C169 ,C99_=_C176 ,C99_=_C190 ,\nC169_=_C176 ,C169_=_C190 ,C176_=_C190 ,C190_=_C197 ,C190_=_C198 ,C190_=_C199 ,\nC190_=_C200 ,C190_=_C201 ,C190_=_C202 ,C190_=_C203 ,C190_=_C204 ,C190_=_C205 ,"];67[shape=box, label="id:67 level: 5\n22: C84 C85 C86 C87 C88 \nC89 C90 C91 C98 C154 C161 \nC168 C175 C189 C197 C198 C199 \nC200 C201 C202 C203 C204 \n72: C84_=_C91( C84 C91 ) C84_=_C98( C84 C98 ) C84_=_C154( C84 C154 ) C84_=_C161( C84 C161 ) C84_=_C168( C84 C168 ) \nC84_=_C175( C84 C175 ) C85_=_C91( C85 C91 ) C85_=_C98( C85 C98 ) C85_=_C154( C85 C154 ) C85_=_C161( C85 C161 ) C85_=_C168( C85 C168 ) \nC85_=_C175( C85 C175 ) C86_=_C91( C86 C91 ) C86_=_C98( C86 C98 ) C86_=_C154( C86 C154 ) C86_=_C161( C86 C161 ) C86_=_C168( C86 C168 ) \nC86_=_C175( C86 C175 ) C87_=_C91( C87 C91 ) C87_=_C98( C87 C98 ) C87_=_C154( C87 C154 ) C87_=_C161( C87 C161 ) C87_=_C168( C87 C168 ) \nC87_=_C175( C87 C175 ) C88_=_C91( C88 C91 ) C88_=_C98( C88 C98 ) C88_=_C154( C88 C154 ) C88_=_C161( C88 C161 ) C88_=_C168( C88 C168 ) \nC88_=_C175( C88 C175 ) C89_=_C91( C89 C91 ) C89_=_C98( C89 C98 ) C89_=_C154( C89 C154 ) C89_=_C161( C89 C161 ) C89_=_C168( C89 C168 ) \nC89_=_C175( C89 C175 ) C90_=_C91( C90 C91 ) C90_=_C98( C90 C98 ) C90_=_C154( C90 C154 ) C90_=_C161( C90 C161 ) C90_=_C168( C90 C168 ) \nC90_=_C175( C90 C175 ) C91_=_C98( C91 C98 ) C91_=_C154( C91 C154 ) C91_=_C161( C91 C161 ) C91_=_C168( C91 C168 ) C91_=_C175( C91 C175 ) \nC91_=_C189( C91 C189 ) C98_=_C154( C98 C154 ) C98_=_C161( C98 C161 ) C98_=_C168( C98 C168 ) C98_=_C175( C98 C175 ) C98_=_C189( C98 C189 ) \nC154_=_C161( C154 C161 ) C154_=_C168( C154 C168 ) C154_=_C175( C154 C175 ) C154_=_C189( C154 C189 ) C154_=_C204( C154 C204 ) C161_=_C168( C161 C168 ) \nC161_=_C175( C161 C175 ) C161_=_C189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61 C189 ) C168_=_C175( C168 C175 ) C168_=_C189( C168 C189 ) C175_=_C189( C175 C189 ) C189_=_C197( C189 C197 ) \nC189_=_C198( C189 C198 ) C189_=_C199( C189 C199 ) C189_=_C200( C189 C200 ) C189_=_C201( C189 C201 ) C189_=_C202( C189 C202 ) C189_=_C203( C189 C203 ) \nC189_=_C204( C189 C204 ) "];57-&gt;67[label="21: C84 C85 C86 C87 C88 \nC89 C90 C91 C98 C161 C168 \nC175 C189 C197 C198 C199 C200 \nC201 C202 C203 C204 \n58: C84_=_C91 ,C84_=_C98 ,C84_=_C161 ,C84_=_C168 ,C84_=_C175 ,\nC85_=_C91 ,C85_=_C98 ,C85_=_C161 ,C85_=_C168 ,C85_=_C175 ,C86_=_C91 ,\nC86_=_C98 ,C86_=_C161 ,C86_=_C168 ,C86_=_C175 ,C87_=_C91 ,C87_=_C98 ,\nC87_=_C161 ,C87_=_C168 ,C87_=_C175 ,C88_=_C91 ,C88_=_C98 ,C88_=_C161 ,\nC88_=_C168 ,C88_=_C175 ,C89_=_C91 ,C89_=_C98 ,C89_=_C161 ,C89_=_C168 ,\nC89_=_C175 ,C90_=_C91 ,C90_=_C98 ,C90_=_C161 ,C90_=_C168 ,C90_=_C175 ,\nC91_=_C98 ,C91_=_C161 ,C91_=_C168 ,C91_=_C175 ,C91_=_C189 ,C98_=_C161 ,\nC98_=_C168 ,C98_=_C175 ,C98_=_C189 ,C161_=_C168 ,C161_=_C175 ,C161_=_C189 ,\nC168_=_C175 ,C168_=_C189 ,C175_=_C189 ,C189_=_C197 ,C189_=_C198 ,C189_=_C199 ,\nC189_=_C200 ,C189_=_C201 ,C189_=_C202 ,C189_=_C203 ,C189_=_C204 ,"];68[shape=box, label="id:68 level: 5\n21: C0 C1 C2 C3 C4 \nC5 C59 C65 C71 C77 C83 \nC182 C188 C196 C197 C198 C199 \nC200 C201 C202 C203 \n55: C0_=_C59( C0 C59 ) C0_=_C65( C0 C65 ) C0_=_C71( C0 C71 ) C0_=_C77( C0 C77 ) C0_=_C83( C0 C83 ) \nC1_=_C59( C1 C59 ) C1_=_C65( C1 C65 ) C1_=_C71( C1 C71 ) C1_=_C77( C1 C77 ) C1_=_C83( C1 C83 ) C2_=_C59( C2 C59 ) \nC2_=_C65( C2 C65 ) C2_=_C71( C2 C71 ) C2_=_C77( C2 C77 ) C2_=_C83( C2 C83 ) C3_=_C59( C3 C59 ) C3_=_C65( C3 C65 ) \nC3_=_C71( C3 C71 ) C3_=_C77( C3 C77 ) C3_=_C83( C3 C83 ) C4_=_C59( C4 C59 ) C4_=_C65( C4 C65 ) C4_=_C71( C4 C71 ) \nC4_=_C77( C4 C77 ) C4_=_C83( C4 C83 ) C5_=_C59( C5 C59 ) C5_=_C65( C5 C65 ) C5_=_C71( C5 C71 ) C5_=_C77( C5 C77 ) \nC5_=_C83( C5 C83 ) C59_=_C65( C59 C65 ) C59_=_C71( C59 C71 ) C59_=_C77( C59 C77 ) C59_=_C83( C59 C83 ) C59_=_C188( C59 C188 ) \nC59_=_C203( C59 C203 ) C65_=_C71( C65 C71 ) C65_=_C77( C65 C77 ) C65_=_C83( C65 C83 ) C65_=_C188( C65 C188 ) C71_=_C77( C71 C77 ) \nC71_=_C83( C71 C83 ) C71_=_C188( C71 C188 ) C77_=_C83( C77 C83 ) C77_=_C188( C77 C188 ) C83_=_C188( C83 C188 ) C182_=_C188( C182 C188 ) \nC188_=_C196( C188 C196 ) C188_=_C197( C188 C197 ) C188_=_C198( C188 C198 ) C188_=_C199( C188 C199 ) C188_=_C200( C188 C200 ) C188_=_C201( C188 C201 ) \nC188_=_C202( C188 C202 ) C188_=_C203( C188 C203 ) "];58-&gt;68[label="20: C0 C1 C2 C3 C4 \nC5 C65 C71 C77 C83 C182 \nC188 C196 C197 C198 C199 C200 \nC201 C202 C203 \n43: C0_=_C65 ,C0_=_C71 ,C0_=_C77 ,C0_=_C83 ,C1_=_C65 ,\nC1_=_C71 ,C1_=_C77 ,C1_=_C83 ,C2_=_C65 ,C2_=_C71 ,C2_=_C77 ,\nC2_=_C83 ,C3_=_C65 ,C3_=_C71 ,C3_=_C77 ,C3_=_C83 ,C4_=_C65 ,\nC4_=_C71 ,C4_=_C77 ,C4_=_C83 ,C5_=_C65 ,C5_=_C71 ,C5_=_C77 ,\nC5_=_C83 ,C65_=_C71 ,C65_=_C77 ,C65_=_C83 ,C65_=_C188 ,C71_=_C77 ,\nC71_=_C83 ,C71_=_C188 ,C77_=_C83 ,C77_=_C188 ,C83_=_C188 ,C182_=_C188 ,\nC188_=_C196 ,C188_=_C197 ,C188_=_C198 ,C188_=_C199 ,C188_=_C200 ,C188_=_C201 ,\nC188_=_C202 ,C188_=_C203 ,"];69[shape=box, label="id:69 level: 5\n21: C0 C1 C2 C3 C4 \nC5 C64 C70 C76 C82 C182 \nC187 C196 C197 C198 C199 C200 \nC201 C202 C203 C204 \n45: C0_=_C64( C0 C64 ) C0_=_C70( C0 C70 ) C0_=_C76( C0 C76 ) C0_=_C82( C0 C82 ) C1_=_C64( C1 C64 ) \nC1_=_C70( C1 C70 ) C1_=_C76( C1 C76 ) C1_=_C82( C1 C82 ) C2_=_C64( C2 C64 ) C2_=_C70( C2 C70 ) C2_=_C76( C2 C76 ) \nC2_=_C82( C2 C82 ) C3_=_C64( C3 C64 ) C3_=_C70( C3 C70 ) C3_=_C76( C3 C76 ) C3_=_C82( C3 C82 ) C4_=_C64( C4 C64 ) \nC4_=_C70( C4 C70 ) C4_=_C76( C4 C76 ) C4_=_C82( C4 C82 ) C5_=_C64( C5 C64 ) C5_=_C70( C5 C70 ) C5_=_C76( C5 C76 ) \nC5_=_C82( C5 C82 ) C64_=_C70( C64 C70 ) C64_=_C76( C64 C76 ) C64_=_C82( C64 C82 ) C64_=_C187( C64 C187 ) C64_=_C204( C64 C204 ) \nC70_=_C76( C70 C76 ) C70_=_C82( C70 C82 ) C70_=_C187( C70 C187 ) C76_=_C82( C76 C82 ) C76_=_C187( C76 C187 ) C82_=_C187( C82 C187 ) \nC182_=_C187( C182 C187 ) C187_=_C196( C187 C196 ) C187_=_C197( C187 C197 ) C187_=_C198( C187 C198 ) C187_=_C199( C187 C199 ) C187_=_C200( C187 C200 ) \nC187_=_C201( C187 C201 ) C187_=_C202( C187 C202 ) C187_=_C203( C187 C203 ) C187_=_C204( C187 C204 ) "];59-&gt;69[label="20: C0 C1 C2 C3 C4 \nC5 C70 C76 C82 C182 C187 \nC196 C197 C198 C199 C200 C201 \nC202 C203 C204 \n34: C0_=_C70 ,C0_=_C76 ,C0_=_C82 ,C1_=_C70 ,C1_=_C76 ,\nC1_=_C82 ,C2_=_C70 ,C2_=_C76 ,C2_=_C82 ,C3_=_C70 ,C3_=_C76 ,\nC3_=_C82 ,C4_=_C70 ,C4_=_C76 ,C4_=_C82 ,C5_=_C70 ,C5_=_C76 ,\nC5_=_C82 ,C70_=_C76 ,C70_=_C82 ,C70_=_C187 ,C76_=_C82 ,C76_=_C187 ,\nC82_=_C187 ,C182_=_C187 ,C187_=_C196 ,C187_=_C197 ,C187_=_C198 ,C187_=_C199 ,\nC187_=_C200 ,C187_=_C201 ,C187_=_C202 ,C187_=_C203 ,C187_=_C204 ,"];70[shape=box, label="id:70 level: 5\n21: C0 C1 C2 C3 C4 \nC5 C69 C75 C81 C182 C186 \nC196 C197 C198 C199 C200 C201 \nC202 C203 C204 C205 \n36: C0_=_C69( C0 C69 ) C0_=_C75( C0 C75 ) C0_=_C81( C0 C81 ) C1_=_C69( C1 C69 ) C1_=_C75( C1 C75 ) \nC1_=_C81( C1 C81 ) C2_=_C69( C2 C69 ) C2_=_C75( C2 C75 ) C2_=_C81( C2 C81 ) C3_=_C69( C3 C69 ) C3_=_C75( C3 C75 ) \nC3_=_C81( C3 C81 ) C4_=_C69( C4 C69 ) C4_=_C75( C4 C75 ) C4_=_C81( C4 C81 ) C5_=_C69( C5 C69 ) C5_=_C75( C5 C75 ) \nC5_=_C81( C5 C81 ) C69_=_C75( C69 C75 ) C69_=_C81( C69 C81 ) C69_=_C186( C69 C186 ) C69_=_C205( C69 C205 ) C75_=_C81( C75 C81 ) \nC75_=_C186( C75 C186 ) C81_=_C186( C81 C186 ) C182_=_C186( C182 C186 ) C186_=_C196( C186 C196 ) C186_=_C197( C186 C197 ) C186_=_C198( C186 C198 ) \nC186_=_C199( C186 C199 ) C186_=_C200( C186 C200 ) C186_=_C201( C186 C201 ) C186_=_C202( C186 C202 ) C186_=_C203( C186 C203 ) C186_=_C204( C186 C204 ) \nC186_=_C205( C186 C205 ) "];60-&gt;70[label="20: C0 C1 C2 C3 C4 \nC5 C75 C81 C182 C186 C196 \nC197 C198 C199 C200 C201 C202 \nC203 C204 C205 \n26: C0_=_C75 ,C0_=_C81 ,C1_=_C75 ,C1_=_C81 ,C2_=_C75 ,\nC2_=_C81 ,C3_=_C75 ,C3_=_C81 ,C4_=_C75 ,C4_=_C81 ,C5_=_C75 ,\nC5_=_C81 ,C75_=_C81 ,C75_=_C186 ,C81_=_C186 ,C182_=_C186 ,C186_=_C196 ,\nC186_=_C197 ,C186_=_C198 ,C186_=_C199 ,C186_=_C200 ,C186_=_C201 ,C186_=_C202 ,\nC186_=_C203 ,C186_=_C204 ,C186_=_C205 ,"];71[shape=box, label="id:71 level: 5\n21: C0 C1 C2 C3 C4 \nC5 C74 C80 C182 C185 C196 \nC197 C198 C199 C200 C201 C202 \nC203 C204 C205 C206 \n28: C0_=_C74( C0 C74 ) C0_=_C80( C0 C80 ) C1_=_C74( C1 C74 ) C1_=_C80( C1 C80 ) C2_=_C74( C2 C74 ) \nC2_=_C80( C2 C80 ) C3_=_C74( C3 C74 ) C3_=_C80( C3 C80 ) C4_=_C74( C4 C74 ) C4_=_C80( C4 C80 ) C5_=_C74( C5 C74 ) \nC5_=_C80( C5 C80 ) C74_=_C80( C74 C80 ) C74_=_C185( C74 C185 ) C74_=_C206( C74 C206 ) C80_=_C185( C80 C185 ) C182_=_C185( C182 C185 ) \nC185_=_C196( C185 C196 ) C185_=_C197( C185 C197 ) C185_=_C198( C185 C198 ) C185_=_C199( C185 C199 ) C185_=_C200( C185 C200 ) C185_=_C201( C185 C201 ) \nC185_=_C202( C185 C202 ) C185_=_C203( C185 C203 ) C185_=_C204( C185 C204 ) C185_=_C205( C185 C205 ) C185_=_C206( C185 C206 ) "];61-&gt;71[label="20: C0 C1 C2 C3 C4 \nC5 C80 C182 C185 C196 C197 \nC198 C199 C200 C201 C202 C203 \nC204 C205 C206 \n19: C0_=_C80 ,C1_=_C80 ,C2_=_C80 ,C3_=_C80 ,C4_=_C80 ,\nC5_=_C80 ,C80_=_C185 ,C182_=_C185 ,C185_=_C196 ,C185_=_C197 ,C185_=_C198 ,\nC185_=_C199 ,C185_=_C200 ,C185_=_C201 ,C185_=_C202 ,C185_=_C203 ,C185_=_C204 ,\nC185_=_C205 ,C185_=_C206 ,"];72[shape=box, label="id:72 level: 5\n21: C0 C1 C2 C3 C4 \nC5 C79 C182 C184 C196 C197 \nC198 C199 C200 C201 C202 C203 \nC204 C205 C206 C207 \n21: C0_=_C79( C0 C79 ) C1_=_C79( C1 C79 ) C2_=_C79( C2 C79 ) C3_=_C79( C3 C79 ) C4_=_C79( C4 C79 ) \nC5_=_C79( C5 C79 ) C79_=_C184( C79 C184 ) C79_=_C207( C79 C207 ) C182_=_C184( C182 C184 ) C184_=_C196( C184 C196 ) C184_=_C197( C184 C197 ) \nC184_=_C198( C184 C198 ) C184_=_C199( C184 C199 ) C184_=_C200( C184 C200 ) C184_=_C201( C184 C201 ) C184_=_C202( C184 C202 ) C184_=_C203( C184 C203 ) \nC184_=_C204( C184 C204 ) C184_=_C205( C184 C205 ) C184_=_C206( C184 C206 ) C184_=_C207( C184 C207 ) "];61-&gt;72[label="19: C0 C1 C2 C3 C4 \nC5 C182 C196 C197 C198 C199 \nC200 C201 C202 C203 C204 C205 \nC206 C207 \n0: "];73[shape=box, label="id:73 level: 6\n22: C84 C85 C86 C87 C88 \nC89 C90 C97 C182 C195 C196 \nC197 C198 C199 C200 C201 C202 \nC203 C204 C205 C206 C207 \n22: C84_=_C97( C84 C97 ) C85_=_C97( C85 C97 ) C86_=_C97( C86 C97 ) C87_=_C97( C87 C97 ) C88_=_C97( C88 C97 ) \nC89_=_C97( C89 C97 ) C90_=_C97( C90 C97 ) C97_=_C182( C97 C182 ) C97_=_C195( C97 C195 ) C182_=_C195( C182 C195 ) C195_=_C196( C195 C196 ) \nC195_=_C197( C195 C197 ) C195_=_C198( C195 C198 ) C195_=_C199( C195 C199 ) C195_=_C200( C195 C200 ) C195_=_C201( C195 C201 ) C195_=_C202( C195 C202 ) \nC195_=_C203( C195 C203 ) C195_=_C204( C195 C204 ) C195_=_C205( C195 C205 ) C195_=_C206( C195 C206 ) C195_=_C207( C195 C207 ) "];62-&gt;73[label="20: C84 C85 C86 C87 C88 \nC89 C90 C182 C196 C197 C198 \nC199 C200 C201 C202 C203 C204 \nC205 C206 C207 \n0: "];74[shape=box, label="id:74 level: 6\n22: C84 C85 C86 C87 C88 \nC89 C90 C96 C180 C194 C196 \nC197 C198 C199 C200 C201 C202 \nC203 C204 C205 C206 C207 \n30: C84_=_C96( C84 C96 ) C84_=_C180( C84 C180 ) C85_=_C96( C85 C96 ) C85_=_C180( C85 C180 ) C86_=_C96( C86 C96 ) \nC86_=_C180( C86 C180 ) C87_=_C96( C87 C96 ) C87_=_C180( C87 C180 ) C88_=_C96( C88 C96 ) C88_=_C180( C88 C180 ) C89_=_C96( C89 C96 ) \nC89_=_C180( C89 C180 ) C90_=_C96( C90 C96 ) C90_=_C180( C90 C180 ) C96_=_C180( C96 C180 ) C96_=_C194( C96 C194 ) C180_=_C194( C180 C194 ) \nC180_=_C207( C180 C207 ) C194_=_C196( C194 C196 ) C194_=_C197( C194 C197 ) C194_=_C198( C194 C198 ) C194_=_C199( C194 C199 ) C194_=_C200( C194 C200 ) \nC194_=_C201( C194 C201 ) C194_=_C202( C194 C202 ) C194_=_C203( C194 C203 ) C194_=_C204( C194 C204 ) C194_=_C205( C194 C205 ) C194_=_C206( C194 C206 ) \nC194_=_C207( C194 C207 ) "];62-&gt;74[label="21: C84 C85 C86 C87 C88 \nC89 C90 C96 C194 C196 C197 \nC198 C199 C200 C201 C202 C203 \nC204 C205 C206 C207 \n20: C84_=_C96 ,C85_=_C96 ,C86_=_C96 ,C87_=_C96 ,C88_=_C96 ,\nC89_=_C96 ,C90_=_C96 ,C96_=_C194 ,C194_=_C196 ,C194_=_C197 ,C194_=_C198 ,\nC194_=_C199 ,C194_=_C200 ,C194_=_C201 ,C194_=_C202 ,C194_=_C203 ,C194_=_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\nC194_=_C205 ,C194_=_C206 ,C194_=_C207 ,"];75[shape=box, label="id:75 level: 6\n22: C84 C85 C86 C87 C88 \nC89 C90 C95 C172 C179 C193 \nC196 C197 C198 C199 C200 C201 \nC202 C203 C204 C205 C206 \n39: C84_=_C95( C84 C95 ) C84_=_C172( C84 C172 ) C84_=_C179( C84 C179 ) C85_=_C95( C85 C95 ) C85_=_C172( C85 C172 ) \nC85_=_C179( C85 C179 ) C86_=_C95( C86 C95 ) C86_=_C172( C86 C172 ) C86_=_C179( C86 C179 ) C87_=_C95( C87 C95 ) C87_=_C172( C87 C172 ) \nC87_=_C179( C87 C179 ) C88_=_C95( C88 C95 ) C88_=_C172( C88 C172 ) C88_=_C179( C88 C179 ) C89_=_C95( C89 C95 ) C89_=_C172( C89 C172 ) \nC89_=_C179( C89 C179 ) C90_=_C95( C90 C95 ) C90_=_C172( C90 C172 ) C90_=_C179( C90 C179 ) C95_=_C172( C95 C172 ) C95_=_C179( C95 C179 ) \nC95_=_C193( C95 C193 ) C172_=_C179( C172 C179 ) C172_=_C193( C172 C193 ) C172_=_C206( C172 C206 ) C179_=_C193( C179 C193 ) C193_=_C196( C193 C196 ) \nC193_=_C197( C193 C197 ) C193_=_C198( C193 C198 ) C193_=_C199( C193 C199 ) C193_=_C200( C193 C200 ) C193_=_C201( C193 C201 ) C193_=_C202( C193 C202 ) \nC193_=_C203( C193 C203 ) C193_=_C204( C193 C204 ) C193_=_C205( C193 C205 ) C193_=_C206( C193 C206 ) "];63-&gt;75[label="21: C84 C85 C86 C87 C88 \nC89 C90 C95 C179 C193 C196 \nC197 C198 C199 C200 C201 C202 \nC203 C204 C205 C206 \n28: C84_=_C95 ,C84_=_C179 ,C85_=_C95 ,C85_=_C179 ,C86_=_C95 ,\nC86_=_C179 ,C87_=_C95 ,C87_=_C179 ,C88_=_C95 ,C88_=_C179 ,C89_=_C95 ,\nC89_=_C179 ,C90_=_C95 ,C90_=_C179 ,C95_=_C179 ,C95_=_C193 ,C179_=_C193 ,\nC193_=_C196 ,C193_=_C197 ,C193_=_C198 ,C193_=_C199 ,C193_=_C200 ,C193_=_C201 ,\nC193_=_C202 ,C193_=_C203 ,C193_=_C204 ,C193_=_C205 ,C193_=_C206 ,"];76[shape=box, label="id:76 level: 6\n22: C84 C85 C86 C87 C88 \nC89 C90 C94 C164 C171 C178 \nC192 C196 C197 C198 C199 C200 \nC201 C202 C203 C204 C205 \n49: C84_=_C94( C84 C94 ) C84_=_C164( C84 C164 ) C84_=_C171( C84 C171 ) C84_=_C178( C84 C178 ) C85_=_C94( C85 C94 ) \nC85_=_C164( C85 C164 ) C85_=_C171( C85 C171 ) C85_=_C178( C85 C178 ) C86_=_C94( C86 C94 ) C86_=_C164( C86 C164 ) C86_=_C171( C86 C171 ) \nC86_=_C178( C86 C178 ) C87_=_C94( C87 C94 ) C87_=_C164( C87 C164 ) C87_=_C171( C87 C171 ) C87_=_C178( C87 C178 ) C88_=_C94( C88 C94 ) \nC88_=_C164( C88 C164 ) C88_=_C171( C88 C171 ) C88_=_C178( C88 C178 ) C89_=_C94( C89 C94 ) C89_=_C164( C89 C164 ) C89_=_C171( C89 C171 ) \nC89_=_C178( C89 C178 ) C90_=_C94( C90 C94 ) C90_=_C164( C90 C164 ) C90_=_C171( C90 C171 ) C90_=_C178( C90 C178 ) C94_=_C164( C94 C164 ) \nC94_=_C171( C94 C171 ) C94_=_C178( C94 C178 ) C94_=_C192( C94 C192 ) C164_=_C171( C164 C171 ) C164_=_C178( C164 C178 ) C164_=_C192( C164 C192 ) \nC164_=_C205( C164 C205 ) C171_=_C178( C171 C178 ) C171_=_C192( C171 C192 ) C178_=_C192( C178 C192 ) C192_=_C196( C192 C196 ) C192_=_C197( C192 C197 ) \nC192_=_C198( C192 C198 ) C192_=_C199( C192 C199 ) C192_=_C200( C192 C200 ) C192_=_C201( C192 C201 ) C192_=_C202( C192 C202 ) C192_=_C203( C192 C203 ) \nC192_=_C204( C192 C204 ) C192_=_C205( C192 C205 ) "];64-&gt;76[label="21: C84 C85 C86 C87 C88 \nC89 C90 C94 C171 C178 C192 \nC196 C197 C198 C199 C200 C201 \nC202 C203 C204 C205 \n37: C84_=_C94 ,C84_=_C171 ,C84_=_C178 ,C85_=_C94 ,C85_=_C171 ,\nC85_=_C178 ,C86_=_C94 ,C86_=_C171 ,C86_=_C178 ,C87_=_C94 ,C87_=_C171 ,\nC87_=_C178 ,C88_=_C94 ,C88_=_C171 ,C88_=_C178 ,C89_=_C94 ,C89_=_C171 ,\nC89_=_C178 ,C90_=_C94 ,C90_=_C171 ,C90_=_C178 ,C94_=_C171 ,C94_=_C178 ,\nC94_=_C192 ,C171_=_C178 ,C171_=_C192 ,C178_=_C192 ,C192_=_C196 ,C192_=_C197 ,\nC192_=_C198 ,C192_=_C199 ,C192_=_C200 ,C192_=_C201 ,C192_=_C202 ,C192_=_C203 ,\nC192_=_C204 ,C192_=_C205 ,"];77[shape=box, label="id:77 level: 6\n22: C84 C85 C86 C87 C88 \nC89 C90 C93 C156 C163 C170 \nC177 C191 C196 C197 C198 C199 \nC200 C201 C202 C203 C204 \n60: C84_=_C93( C84 C93 ) C84_=_C156( C84 C156 ) C84_=_C163( C84 C163 ) C84_=_C170( C84 C170 ) C84_=_C177( C84 C177 ) \nC85_=_C93( C85 C93 ) C85_=_C156( C85 C156 ) C85_=_C163( C85 C163 ) C85_=_C170( C85 C170 ) C85_=_C177( C85 C177 ) C86_=_C93( C86 C93 ) \nC86_=_C156( C86 C156 ) C86_=_C163( C86 C163 ) C86_=_C170( C86 C170 ) C86_=_C177( C86 C177 ) C87_=_C93( C87 C93 ) C87_=_C156( C87 C156 ) \nC87_=_C163( C87 C163 ) C87_=_C170( C87 C170 ) C87_=_C177( C87 C177 ) C88_=_C93( C88 C93 ) C88_=_C156( C88 C156 ) C88_=_C163( C88 C163 ) \nC88_=_C170( C88 C170 ) C88_=_C177( C88 C177 ) C89_=_C93( C89 C93 ) C89_=_C156( C89 C156 ) C89_=_C163( C89 C163 ) C89_=_C170( C89 C170 ) \nC89_=_C177( C89 C177 ) C90_=_C93( C90 C93 ) C90_=_C156( C90 C156 ) C90_=_C163( C90 C163 ) C90_=_C170( C90 C170 ) C90_=_C177( C90 C177 ) \nC93_=_C156( C93 C156 ) C93_=_C163( C93 C163 ) C93_=_C170( C93 C170 ) C93_=_C177( C93 C177 ) C93_=_C191( C93 C191 ) C156_=_C163( C156 C163 ) \nC156_=_C170( C156 C170 ) C156_=_C177( C156 C177 ) C156_=_C191( C156 C191 ) C156_=_C204( C156 C204 ) C163_=_C170( C163 C170 ) C163_=_C177( C163 C177 ) \nC163_=_C191( C163 C191 ) C170_=_C177( C170 C177 ) C170_=_C191( C170 C191 ) C177_=_C191( C177 C191 ) C191_=_C196( C191 C196 ) C191_=_C197( C191 C197 ) \nC191_=_C198( C191 C198 ) C191_=_C199( C191 C199 ) C191_=_C200( C191 C200 ) C191_=_C201( C191 C201 ) C191_=_C202( C191 C202 ) C191_=_C203( C191 C203 ) \nC191_=_C204( C191 C204 ) "];65-&gt;77[label="21: C84 C85 C86 C87 C88 \nC89 C90 C93 C163 C170 C177 \nC191 C196 C197 C198 C199 C200 \nC201 C202 C203 C204 \n47: C84_=_C93 ,C84_=_C163 ,C84_=_C170 ,C84_=_C177 ,C85_=_C93 ,\nC85_=_C163 ,C85_=_C170 ,C85_=_C177 ,C86_=_C93 ,C86_=_C163 ,C86_=_C170 ,\nC86_=_C177 ,C87_=_C93 ,C87_=_C163 ,C87_=_C170 ,C87_=_C177 ,C88_=_C93 ,\nC88_=_C163 ,C88_=_C170 ,C88_=_C177 ,C89_=_C93 ,C89_=_C163 ,C89_=_C170 ,\nC89_=_C177 ,C90_=_C93 ,C90_=_C163 ,C90_=_C170 ,C90_=_C177 ,C93_=_C163 ,\nC93_=_C170 ,C93_=_C177 ,C93_=_C191 ,C163_=_C170 ,C163_=_C177 ,C163_=_C191 ,\nC170_=_C177 ,C170_=_C191 ,C177_=_C191 ,C191_=_C196 ,C191_=_C197 ,C191_=_C198 ,\nC191_=_C199 ,C191_=_C200 ,C191_=_C201 ,C191_=_C202 ,C191_=_C203 ,C191_=_C204 ,"];78[shape=box, label="id:78 level: 6\n22: C84 C85 C86 C87 C88 \nC89 C90 C92 C99 C155 C162 \nC169 C176 C190 C197 C198 C199 \nC200 C201 C202 C203 C204 \n72: C84_=_C92( C84 C92 ) C84_=_C99( C84 C99 ) C84_=_C155( C84 C155 ) C84_=_C162( C84 C162 ) C84_=_C169( C84 C169 ) \nC84_=_C176( C84 C176 ) C85_=_C92( C85 C92 ) C85_=_C99( C85 C99 ) C85_=_C155( C85 C155 ) C85_=_C162( C85 C162 ) C85_=_C169( C85 C169 ) \nC85_=_C176( C85 C176 ) C86_=_C92( C86 C92 ) C86_=_C99( C86 C99 ) C86_=_C155( C86 C155 ) C86_=_C162( C86 C162 ) C86_=_C169( C86 C169 ) \nC86_=_C176( C86 C176 ) C87_=_C92( C87 C92 ) C87_=_C99( C87 C99 ) C87_=_C155( C87 C155 ) C87_=_C162( C87 C162 ) C87_=_C169( C87 C169 ) \nC87_=_C176( C87 C176 ) C88_=_C92( C88 C92 ) C88_=_C99( C88 C99 ) C88_=_C155( C88 C155 ) C88_=_C162( C88 C162 ) C88_=_C169( C88 C169 ) \nC88_=_C176( C88 C176 ) C89_=_C92( C89 C92 ) C89_=_C99( C89 C99 ) C89_=_C155( C89 C155 ) C89_=_C162( C89 C162 ) C89_=_C169( C89 C169 ) \nC89_=_C176( C89 C176 ) C90_=_C92( C90 C92 ) C90_=_C99( C90 C99 ) C90_=_C155( C90 C155 ) C90_=_C162( C90 C162 ) C90_=_C169( C90 C169 ) \nC90_=_C176( C90 C176 ) C92_=_C99( C92 C99 ) C92_=_C155( C92 C155 ) C92_=_C162( C92 C162 ) C92_=_C169( C92 C169 ) C92_=_C176( C92 C176 ) \nC92_=_C190( C92 C190 ) C99_=_C155( C99 C155 ) C99_=_C162( C99 C162 ) C99_=_C169( C99 C169 ) C99_=_C176( C99 C176 ) C99_=_C190( C99 C190 ) \nC155_=_C162( C155 C162 ) C155_=_C169( C155 C169 ) C155_=_C176( C155 C176 ) C155_=_C190( C155 C190 ) C155_=_C204( C155 C204 ) C162_=_C169( C162 C169 ) \nC162_=_C176( C162 C176 ) C162_=_C190( C162 C190 ) C169_=_C176( C169 C176 ) C169_=_C190( C169 C190 ) C176_=_C190( C176 C190 ) C190_=_C197( C190 C197 ) \nC190_=_C198( C190 C198 ) C190_=_C199( C190 C199 ) C190_=_C200( C190 C200 ) C190_=_C201( C190 C201 ) C190_=_C202( C190 C202 ) C190_=_C203( C190 C203 ) \nC190_=_C204( C190 C204 ) "];66-&gt;78[label="21: C84 C85 C86 C87 C88 \nC89 C90 C92 C99 C162 C169 \nC176 C190 C197 C198 C199 C200 \nC201 C202 C203 C204 \n58: C84_=_C92 ,C84_=_C99 ,C84_=_C162 ,C84_=_C169 ,C84_=_C176 ,\nC85_=_C92 ,C85_=_C99 ,C85_=_C162 ,C85_=_C169 ,C85_=_C176 ,C86_=_C92 ,\nC86_=_C99 ,C86_=_C162 ,C86_=_C169 ,C86_=_C176 ,C87_=_C92 ,C87_=_C99 ,\nC87_=_C162 ,C87_=_C169 ,C87_=_C176 ,C88_=_C92 ,C88_=_C99 ,C88_=_C162 ,\nC88_=_C169 ,C88_=_C176 ,C89_=_C92 ,C89_=_C99 ,C89_=_C162 ,C89_=_C169 ,\nC89_=_C176 ,C90_=_C92 ,C90_=_C99 ,C90_=_C162 ,C90_=_C169 ,C90_=_C176 ,\nC92_=_C99 ,C92_=_C162 ,C92_=_C169 ,C92_=_C176 ,C92_=_C190 ,C99_=_C162 ,\nC99_=_C169 ,C99_=_C176 ,C99_=_C190 ,C162_=_C169 ,C162_=_C176 ,C162_=_C190 ,\nC169_=_C176 ,C169_=_C190 ,C176_=_C190 ,C190_=_C197 ,C190_=_C198 ,C190_=_C199 ,\nC190_=_C200 ,C190_=_C201 ,C190_=_C202 ,C190_=_C203 ,C190_=_C204 ,"];79[shape=box, label="id:79 level: 6\n22: C84 C85 C86 C87 C88 \nC89 C90 C91 C98 C147 C154 \nC161 C168 C175 C189 C197 C198 \nC199 C200 C201 C202 C203 \n85: C84_=_C91( C84 C91 ) C84_=_C98( C84 C98 ) C84_=_C147( C84 C147 ) C84_=_C154( C84 C154 ) C84_=_C161( C84 C161 ) \nC84_=_C168( C84 C168 ) C84_=_C175( C84 C175 ) C85_=_C91( C85 C91 ) C85_=_C98( C85 C98 ) C85_=_C147( C85 C147 ) C85_=_C154( C85 C154 ) \nC85_=_C161( C85 C161 ) C85_=_C168( C85 C168 ) C85_=_C175( C85 C175 ) C86_=_C91( C86 C91 ) C86_=_C98( C86 C98 ) C86_=_C147( C86 C147 ) \nC86_=_C154( C86 C154 ) C86_=_C161( C86 C161 ) C86_=_C168( C86 C168 ) C86_=_C175( C86 C175 ) C87_=_C91( C87 C91 ) C87_=_C98( C87 C98 ) \nC87_=_C147( C87 C147 ) C87_=_C154( C87 C154 ) C87_=_C161( C87 C161 ) C87_=_C168( C87 C168 ) C87_=_C175( C87 C175 ) C88_=_C91( C88 C91 ) \nC88_=_C98( C88 C98 ) C88_=_C147( C88 C147 ) C88_=_C154( C88 C154 ) C88_=_C161( C88 C161 ) C88_=_C168( C88 C168 ) C88_=_C175( C88 C175 ) \nC89_=_C91( C89 C91 ) C89_=_C98( C89 C98 ) C89_=_C147( C89 C147 ) C89_=_C154( C89 C154 ) C89_=_C161( C89 C161 ) C89_=_C168( C89 C168 ) \nC89_=_C175( C89 C175 ) C90_=_C91( C90 C91 ) C90_=_C98( C90 C98 ) C90_=_C147( C90 C147 ) C90_=_C154( C90 C154 ) C90_=_C161( C90 C161 ) \nC90_=_C168( C90 C168 ) C90_=_C175( C90 C175 ) C91_=_C98( C91 C98 ) C91_=_C147( C91 C147 ) C91_=_C154( C91 C154 ) C91_=_C161( C91 C161 ) \nC91_=_C168( C91 C168 ) C91_=_C17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1 C175 ) C91_=_C189( C91 C189 ) C98_=_C147( C98 C147 ) C98_=_C154( C98 C154 ) C98_=_C161( C98 C161 ) \nC98_=_C168( C98 C168 ) C98_=_C175( C98 C175 ) C98_=_C189( C98 C189 ) C147_=_C154( C147 C154 ) C147_=_C161( C147 C161 ) C147_=_C168( C147 C168 ) \nC147_=_C175( C147 C175 ) C147_=_C189( C147 C189 ) C147_=_C203( C147 C203 ) C154_=_C161( C154 C161 ) C154_=_C168( C154 C168 ) C154_=_C175( C154 C175 ) \nC154_=_C189( C154 C189 ) C161_=_C168( C161 C168 ) C161_=_C175( C161 C175 ) C161_=_C189( C161 C189 ) C168_=_C175( C168 C175 ) C168_=_C189( C168 C189 ) \nC175_=_C189( C175 C189 ) C189_=_C197( C189 C197 ) C189_=_C198( C189 C198 ) C189_=_C199( C189 C199 ) C189_=_C200( C189 C200 ) C189_=_C201( C189 C201 ) \nC189_=_C202( C189 C202 ) C189_=_C203( C189 C203 ) "];67-&gt;79[label="21: C84 C85 C86 C87 C88 \nC89 C90 C91 C98 C154 C161 \nC168 C175 C189 C197 C198 C199 \nC200 C201 C202 C203 \n70: C84_=_C91 ,C84_=_C98 ,C84_=_C154 ,C84_=_C161 ,C84_=_C168 ,\nC84_=_C175 ,C85_=_C91 ,C85_=_C98 ,C85_=_C154 ,C85_=_C161 ,C85_=_C168 ,\nC85_=_C175 ,C86_=_C91 ,C86_=_C98 ,C86_=_C154 ,C86_=_C161 ,C86_=_C168 ,\nC86_=_C175 ,C87_=_C91 ,C87_=_C98 ,C87_=_C154 ,C87_=_C161 ,C87_=_C168 ,\nC87_=_C175 ,C88_=_C91 ,C88_=_C98 ,C88_=_C154 ,C88_=_C161 ,C88_=_C168 ,\nC88_=_C175 ,C89_=_C91 ,C89_=_C98 ,C89_=_C154 ,C89_=_C161 ,C89_=_C168 ,\nC89_=_C175 ,C90_=_C91 ,C90_=_C98 ,C90_=_C154 ,C90_=_C161 ,C90_=_C168 ,\nC90_=_C175 ,C91_=_C98 ,C91_=_C154 ,C91_=_C161 ,C91_=_C168 ,C91_=_C175 ,\nC91_=_C189 ,C98_=_C154 ,C98_=_C161 ,C98_=_C168 ,C98_=_C175 ,C98_=_C189 ,\nC154_=_C161 ,C154_=_C168 ,C154_=_C175 ,C154_=_C189 ,C161_=_C168 ,C161_=_C175 ,\nC161_=_C189 ,C168_=_C175 ,C168_=_C189 ,C175_=_C189 ,C189_=_C197 ,C189_=_C198 ,\nC189_=_C199 ,C189_=_C200 ,C189_=_C201 ,C189_=_C202 ,C189_=_C203 ,"];80[shape=box, label="id:80 level: 6\n21: C0 C1 C2 C3 C4 \nC5 C53 C59 C65 C71 C77 \nC83 C182 C188 C196 C197 C198 \nC199 C200 C201 C202 \n66: C0_=_C53( C0 C53 ) C0_=_C59( C0 C59 ) C0_=_C65( C0 C65 ) C0_=_C71( C0 C71 ) C0_=_C77( C0 C77 ) \nC0_=_C83( C0 C83 ) C1_=_C53( C1 C53 ) C1_=_C59( C1 C59 ) C1_=_C65( C1 C65 ) C1_=_C71( C1 C71 ) C1_=_C77( C1 C77 ) \nC1_=_C83( C1 C83 ) C2_=_C53( C2 C53 ) C2_=_C59( C2 C59 ) C2_=_C65( C2 C65 ) C2_=_C71( C2 C71 ) C2_=_C77( C2 C77 ) \nC2_=_C83( C2 C83 ) C3_=_C53( C3 C53 ) C3_=_C59( C3 C59 ) C3_=_C65( C3 C65 ) C3_=_C71( C3 C71 ) C3_=_C77( C3 C77 ) \nC3_=_C83( C3 C83 ) C4_=_C53( C4 C53 ) C4_=_C59( C4 C59 ) C4_=_C65( C4 C65 ) C4_=_C71( C4 C71 ) C4_=_C77( C4 C77 ) \nC4_=_C83( C4 C83 ) C5_=_C53( C5 C53 ) C5_=_C59( C5 C59 ) C5_=_C65( C5 C65 ) C5_=_C71( C5 C71 ) C5_=_C77( C5 C77 ) \nC5_=_C83( C5 C83 ) C53_=_C59( C53 C59 ) C53_=_C65( C53 C65 ) C53_=_C71( C53 C71 ) C53_=_C77( C53 C77 ) C53_=_C83( C53 C83 ) \nC53_=_C188( C53 C188 ) C53_=_C202( C53 C202 ) C59_=_C65( C59 C65 ) C59_=_C71( C59 C71 ) C59_=_C77( C59 C77 ) C59_=_C83( C59 C83 ) \nC59_=_C188( C59 C188 ) C65_=_C71( C65 C71 ) C65_=_C77( C65 C77 ) C65_=_C83( C65 C83 ) C65_=_C188( C65 C188 ) C71_=_C77( C71 C77 ) \nC71_=_C83( C71 C83 ) C71_=_C188( C71 C188 ) C77_=_C83( C77 C83 ) C77_=_C188( C77 C188 ) C83_=_C188( C83 C188 ) C182_=_C188( C182 C188 ) \nC188_=_C196( C188 C196 ) C188_=_C197( C188 C197 ) C188_=_C198( C188 C198 ) C188_=_C199( C188 C199 ) C188_=_C200( C188 C200 ) C188_=_C201( C188 C201 ) \nC188_=_C202( C188 C202 ) "];68-&gt;80[label="20: C0 C1 C2 C3 C4 \nC5 C59 C65 C71 C77 C83 \nC182 C188 C196 C197 C198 C199 \nC200 C201 C202 \n53: C0_=_C59 ,C0_=_C65 ,C0_=_C71 ,C0_=_C77 ,C0_=_C83 ,\nC1_=_C59 ,C1_=_C65 ,C1_=_C71 ,C1_=_C77 ,C1_=_C83 ,C2_=_C59 ,\nC2_=_C65 ,C2_=_C71 ,C2_=_C77 ,C2_=_C83 ,C3_=_C59 ,C3_=_C65 ,\nC3_=_C71 ,C3_=_C77 ,C3_=_C83 ,C4_=_C59 ,C4_=_C65 ,C4_=_C71 ,\nC4_=_C77 ,C4_=_C83 ,C5_=_C59 ,C5_=_C65 ,C5_=_C71 ,C5_=_C77 ,\nC5_=_C83 ,C59_=_C65 ,C59_=_C71 ,C59_=_C77 ,C59_=_C83 ,C59_=_C188 ,\nC65_=_C71 ,C65_=_C77 ,C65_=_C83 ,C65_=_C188 ,C71_=_C77 ,C71_=_C83 ,\nC71_=_C188 ,C77_=_C83 ,C77_=_C188 ,C83_=_C188 ,C182_=_C188 ,C188_=_C196 ,\nC188_=_C197 ,C188_=_C198 ,C188_=_C199 ,C188_=_C200 ,C188_=_C201 ,C188_=_C202 ,"];81[shape=box, label="id:81 level: 6\n21: C0 C1 C2 C3 C4 \nC5 C58 C64 C70 C76 C82 \nC182 C187 C196 C197 C198 C199 \nC200 C201 C202 C203 \n55: C0_=_C58( C0 C58 ) C0_=_C64( C0 C64 ) C0_=_C70( C0 C70 ) C0_=_C76( C0 C76 ) C0_=_C82( C0 C82 ) \nC1_=_C58( C1 C58 ) C1_=_C64( C1 C64 ) C1_=_C70( C1 C70 ) C1_=_C76( C1 C76 ) C1_=_C82( C1 C82 ) C2_=_C58( C2 C58 ) \nC2_=_C64( C2 C64 ) C2_=_C70( C2 C70 ) C2_=_C76( C2 C76 ) C2_=_C82( C2 C82 ) C3_=_C58( C3 C58 ) C3_=_C64( C3 C64 ) \nC3_=_C70( C3 C70 ) C3_=_C76( C3 C76 ) C3_=_C82( C3 C82 ) C4_=_C58( C4 C58 ) C4_=_C64( C4 C64 ) C4_=_C70( C4 C70 ) \nC4_=_C76( C4 C76 ) C4_=_C82( C4 C82 ) C5_=_C58( C5 C58 ) C5_=_C64( C5 C64 ) C5_=_C70( C5 C70 ) C5_=_C76( C5 C76 ) \nC5_=_C82( C5 C82 ) C58_=_C64( C58 C64 ) C58_=_C70( C58 C70 ) C58_=_C76( C58 C76 ) C58_=_C82( C58 C82 ) C58_=_C187( C58 C187 ) \nC58_=_C203( C58 C203 ) C64_=_C70( C64 C70 ) C64_=_C76( C64 C76 ) C64_=_C82( C64 C82 ) C64_=_C187( C64 C187 ) C70_=_C76( C70 C76 ) \nC70_=_C82( C70 C82 ) C70_=_C187( C70 C187 ) C76_=_C82( C76 C82 ) C76_=_C187( C76 C187 ) C82_=_C187( C82 C187 ) C182_=_C187( C182 C187 ) \nC187_=_C196( C187 C196 ) C187_=_C197( C187 C197 ) C187_=_C198( C187 C198 ) C187_=_C199( C187 C199 ) C187_=_C200( C187 C200 ) C187_=_C201( C187 C201 ) \nC187_=_C202( C187 C202 ) C187_=_C203( C187 C203 ) "];69-&gt;81[label="20: C0 C1 C2 C3 C4 \nC5 C64 C70 C76 C82 C182 \nC187 C196 C197 C198 C199 C200 \nC201 C202 C203 \n43: C0_=_C64 ,C0_=_C70 ,C0_=_C76 ,C0_=_C82 ,C1_=_C64 ,\nC1_=_C70 ,C1_=_C76 ,C1_=_C82 ,C2_=_C64 ,C2_=_C70 ,C2_=_C76 ,\nC2_=_C82 ,C3_=_C64 ,C3_=_C70 ,C3_=_C76 ,C3_=_C82 ,C4_=_C64 ,\nC4_=_C70 ,C4_=_C76 ,C4_=_C82 ,C5_=_C64 ,C5_=_C70 ,C5_=_C76 ,\nC5_=_C82 ,C64_=_C70 ,C64_=_C76 ,C64_=_C82 ,C64_=_C187 ,C70_=_C76 ,\nC70_=_C82 ,C70_=_C187 ,C76_=_C82 ,C76_=_C187 ,C82_=_C187 ,C182_=_C187 ,\nC187_=_C196 ,C187_=_C197 ,C187_=_C198 ,C187_=_C199 ,C187_=_C200 ,C187_=_C201 ,\nC187_=_C202 ,C187_=_C203 ,"];82[shape=box, label="id:82 level: 6\n21: C0 C1 C2 C3 C4 \nC5 C63 C69 C75 C81 C182 \nC186 C196 C197 C198 C199 C200 \nC201 C202 C203 C204 \n45: C0_=_C63( C0 C63 ) C0_=_C69( C0 C69 ) C0_=_C75( C0 C75 ) C0_=_C81( C0 C81 ) C1_=_C63( C1 C63 ) \nC1_=_C69( C1 C69 ) C1_=_C75( C1 C75 ) C1_=_C81( C1 C81 ) C2_=_C63( C2 C63 ) C2_=_C69( C2 C69 ) C2_=_C75( C2 C75 ) \nC2_=_C81( C2 C81 ) C3_=_C63( C3 C63 ) C3_=_C69( C3 C69 ) C3_=_C75( C3 C75 ) C3_=_C81( C3 C81 ) C4_=_C63( C4 C63 ) \nC4_=_C69( C4 C69 ) C4_=_C75( C4 C75 ) C4_=_C81( C4 C81 ) C5_=_C63( C5 C63 ) C5_=_C69( C5 C69 ) C5_=_C75( C5 C75 ) \nC5_=_C81( C5 C81 ) C63_=_C69( C63 C69 ) C63_=_C75( C63 C75 ) C63_=_C81( C63 C81 ) C63_=_C186( C63 C186 ) C63_=_C204( C63 C204 ) \nC69_=_C75( C69 C75 ) C69_=_C81( C69 C81 ) C69_=_C186( C69 C186 ) C75_=_C81( C75 C81 ) C75_=_C186( C75 C186 ) C81_=_C186( C81 C186 ) \nC182_=_C186( C182 C186 ) C186_=_C196( C186 C196 ) C186_=_C197( C186 C197 ) C186_=_C198( C186 C198 ) C186_=_C199( C186 C199 ) C186_=_C200( C186 C200 ) \nC186_=_C201( C186 C201 ) C186_=_C202( C186 C202 ) C186_=_C203( C186 C203 ) C186_=_C204( C186 C204 ) "];70-&gt;82[label="20: C0 C1 C2 C3 C4 \nC5 C69 C75 C81 C182 C186 \nC196 C197 C198 C199 C200 C201 \nC202 C203 C204 \n34: C0_=_C69 ,C0_=_C75 ,C0_=_C81 ,C1_=_C69 ,C1_=_C75 ,\nC1_=_C81 ,C2_=_C69 ,C2_=_C75 ,C2_=_C81 ,C3_=_C69 ,C3_=_C75 ,\nC3_=_C81 ,C4_=_C69 ,C4_=_C75 ,C4_=_C81 ,C5_=_C69 ,C5_=_C75 ,\nC5_=_C81 ,C69_=_C75 ,C69_=_C81 ,C69_=_C186 ,C75_=_C81 ,C75_=_C186 ,\nC81_=_C186 ,C182_=_C186 ,C186_=_C196 ,C186_=_C197 ,C186_=_C198 ,C186_=_C199 ,\nC186_=_C200 ,C186_=_C201 ,C186_=_C202 ,C186_=_C203 ,C186_=_C204 ,"];83[shape=box, label="id:83 level: 6\n21: C0 C1 C2 C3 C4 \nC5 C68 C74 C80 C182 C185 \nC196 C197 C198 C199 C200 C201 \nC202 C203 C204 C205 \n36: C0_=_C68( C0 C68 ) C0_=_C74( C0 C74 ) C0_=_C80( C0 C80 ) C1_=_C68( C1 C68 ) C1_=_C74( C1 C74 ) \nC1_=_C80( C1 C80 ) C2_=_C68( C2 C68 ) C2_=_C74( C2 C74 ) C2_=_C80( C2 C80 ) C3_=_C68( C3 C68 ) C3_=_C74( C3 C74 ) \nC3_=_C80( C3 C80 ) C4_=_C68( C4 C68 ) C4_=_C74( C4 C74 ) C4_=_C80( C4 C80 ) C5_=_C68( C5 C68 ) C5_=_C74( C5 C74 ) \nC5_=_C80( C5 C80 ) C68_=_C74( C68 C74 ) C68_=_C80( C68 C80 ) C68_=_C185( C68 C185 ) C68_=_C205( C68 C205 ) C74_=_C80( C74 C80 ) \nC74_=_C185( C74 C185 ) C80_=_C185( C80 C185 ) C182_=_C185( C182 C185 ) C185_=_C196( C185 C196 ) C185_=_C197( C185 C197 ) C185_=_C198( C185 C198 ) \nC185_=_C199( C185 C199 ) C185_=_C200( C185 C200 ) C185_=_C201( C185 C201 ) C185_=_C202( C185 C202 ) C185_=_C203( C185 C203 ) C185_=_C204( C185 C204 ) \nC185_=_C205( C185 C205 ) "];71-&gt;83[label="20: C0 C1 C2 C3 C4 \nC5 C74 C80 C182 C185 C196 \nC197 C198 C199 C200 C201 C202 \nC203 C204 C205 \n26: C0_=_C74 ,C0_=_C80 ,C1_=_C74 ,C1_=_C80 ,C2_=_C74 ,\nC2_=_C80 ,C3_=_C74 ,C3_=_C80 ,C4_=_C74 ,C4_=_C80 ,C5_=_C74 ,\nC5_=_C80 ,C74_=_C80 ,C74_=_C185 ,C80_=_C185 ,C182_=_C185 ,C185_=_C196 ,\nC185_=_C197 ,C185_=_C198 ,C185_=_C199 ,C185_=_C200 ,C185_=_C201 ,C185_=_C202 ,\nC185_=_C203 ,C185_=_C204 ,C185_=_C205 ,"];84[shape=box, label="id:84 level: 6\n21: C0 C1 C2 C3 C4 \nC5 C73 C79 C182 C184 C196 \nC197 C198 C199 C200 C201 C202 \nC203 C204 C205 C206 \n28: C0_=_C73( C0 C73 ) C0_=_C79( C0 C79 ) C1_=_C73( C1 C73 ) C1_=_C79( C1 C79 ) C2_=_C73( C2 C73 ) \nC2_=_C79( C2 C79 ) C3_=_C73( C3 C73 ) C3_=_C79( C3 C79 ) C4_=_C73( C4 C73 ) C4_=_C79( C4 C79 ) C5_=_C73( C5 C73 ) \nC5_=_C79( C5 C79 ) C73_=_C79( C73 C79 ) C73_=_C184( C73 C184 ) C73_=_C206( C73 C206 ) C79_=_C184( C79 C184 ) C182_=_C184( C182 C184 ) \nC184_=_C196( C184 C196 ) C184_=_C197( C184 C197 ) C184_=_C198( C184 C198 ) C184_=_C199( C184 C199 ) C184_=_C200( C184 C200 ) C184_=_C201( C184 C201 ) \nC184_=_C202( C184 C202 ) C184_=_C203( C184 C203 ) C184_=_C204( C184 C204 ) C184_=_C205( C184 C205 ) C184_=_C206( C184 C206 ) "];72-&gt;84[label="20: C0 C1 C2 C3 C4 \nC5 C79 C182 C184 C196 C197 \nC198 C199 C200 C201 C202 C203 \nC204 C205 C206 \n19: C0_=_C79 ,C1_=_C79 ,C2_=_C79 ,C3_=_C79 ,C4_=_C79 ,\nC5_=_C79 ,C79_=_C184 ,C182_=_C184 ,C184_=_C196 ,C184_=_C197 ,C184_=_C198 ,\nC184_=_C199 ,C184_=_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84_=_C201 ,C184_=_C202 ,C184_=_C203 ,C184_=_C204 ,\nC184_=_C205 ,C184_=_C206 ,"];85[shape=box, label="id:85 level: 6\n21: C0 C1 C2 C3 C4 \nC5 C78 C182 C183 C196 C197 \nC198 C199 C200 C201 C202 C203 \nC204 C205 C206 C207 \n21: C0_=_C78( C0 C78 ) C1_=_C78( C1 C78 ) C2_=_C78( C2 C78 ) C3_=_C78( C3 C78 ) C4_=_C78( C4 C78 ) \nC5_=_C78( C5 C78 ) C78_=_C183( C78 C183 ) C78_=_C207( C78 C207 ) C182_=_C183( C182 C183 ) C183_=_C196( C183 C196 ) C183_=_C197( C183 C197 ) \nC183_=_C198( C183 C198 ) C183_=_C199( C183 C199 ) C183_=_C200( C183 C200 ) C183_=_C201( C183 C201 ) C183_=_C202( C183 C202 ) C183_=_C203( C183 C203 ) \nC183_=_C204( C183 C204 ) C183_=_C205( C183 C205 ) C183_=_C206( C183 C206 ) C183_=_C207( C183 C207 ) "];72-&gt;85[label="19: C0 C1 C2 C3 C4 \nC5 C182 C196 C197 C198 C199 \nC200 C201 C202 C203 C204 C205 \nC206 C207 \n0: "];86[shape=box, label="id:86 level: 7\n22: C84 C85 C86 C87 C88 \nC89 C90 C97 C181 C195 C196 \nC197 C198 C199 C200 C201 C202 \nC203 C204 C205 C206 C207 \n30: C84_=_C97( C84 C97 ) C84_=_C181( C84 C181 ) C85_=_C97( C85 C97 ) C85_=_C181( C85 C181 ) C86_=_C97( C86 C97 ) \nC86_=_C181( C86 C181 ) C87_=_C97( C87 C97 ) C87_=_C181( C87 C181 ) C88_=_C97( C88 C97 ) C88_=_C181( C88 C181 ) C89_=_C97( C89 C97 ) \nC89_=_C181( C89 C181 ) C90_=_C97( C90 C97 ) C90_=_C181( C90 C181 ) C97_=_C181( C97 C181 ) C97_=_C195( C97 C195 ) C181_=_C195( C181 C195 ) \nC181_=_C207( C181 C207 ) C195_=_C196( C195 C196 ) C195_=_C197( C195 C197 ) C195_=_C198( C195 C198 ) C195_=_C199( C195 C199 ) C195_=_C200( C195 C200 ) \nC195_=_C201( C195 C201 ) C195_=_C202( C195 C202 ) C195_=_C203( C195 C203 ) C195_=_C204( C195 C204 ) C195_=_C205( C195 C205 ) C195_=_C206( C195 C206 ) \nC195_=_C207( C195 C207 ) "];73-&gt;86[label="21: C84 C85 C86 C87 C88 \nC89 C90 C97 C195 C196 C197 \nC198 C199 C200 C201 C202 C203 \nC204 C205 C206 C207 \n20: C84_=_C97 ,C85_=_C97 ,C86_=_C97 ,C87_=_C97 ,C88_=_C97 ,\nC89_=_C97 ,C90_=_C97 ,C97_=_C195 ,C195_=_C196 ,C195_=_C197 ,C195_=_C198 ,\nC195_=_C199 ,C195_=_C200 ,C195_=_C201 ,C195_=_C202 ,C195_=_C203 ,C195_=_C204 ,\nC195_=_C205 ,C195_=_C206 ,C195_=_C207 ,"];87[shape=box, label="id:87 level: 7\n22: C84 C85 C86 C87 C88 \nC89 C90 C96 C173 C180 C194 \nC196 C197 C198 C199 C200 C201 \nC202 C203 C204 C205 C206 \n39: C84_=_C96( C84 C96 ) C84_=_C173( C84 C173 ) C84_=_C180( C84 C180 ) C85_=_C96( C85 C96 ) C85_=_C173( C85 C173 ) \nC85_=_C180( C85 C180 ) C86_=_C96( C86 C96 ) C86_=_C173( C86 C173 ) C86_=_C180( C86 C180 ) C87_=_C96( C87 C96 ) C87_=_C173( C87 C173 ) \nC87_=_C180( C87 C180 ) C88_=_C96( C88 C96 ) C88_=_C173( C88 C173 ) C88_=_C180( C88 C180 ) C89_=_C96( C89 C96 ) C89_=_C173( C89 C173 ) \nC89_=_C180( C89 C180 ) C90_=_C96( C90 C96 ) C90_=_C173( C90 C173 ) C90_=_C180( C90 C180 ) C96_=_C173( C96 C173 ) C96_=_C180( C96 C180 ) \nC96_=_C194( C96 C194 ) C173_=_C180( C173 C180 ) C173_=_C194( C173 C194 ) C173_=_C206( C173 C206 ) C180_=_C194( C180 C194 ) C194_=_C196( C194 C196 ) \nC194_=_C197( C194 C197 ) C194_=_C198( C194 C198 ) C194_=_C199( C194 C199 ) C194_=_C200( C194 C200 ) C194_=_C201( C194 C201 ) C194_=_C202( C194 C202 ) \nC194_=_C203( C194 C203 ) C194_=_C204( C194 C204 ) C194_=_C205( C194 C205 ) C194_=_C206( C194 C206 ) "];74-&gt;87[label="21: C84 C85 C86 C87 C88 \nC89 C90 C96 C180 C194 C196 \nC197 C198 C199 C200 C201 C202 \nC203 C204 C205 C206 \n28: C84_=_C96 ,C84_=_C180 ,C85_=_C96 ,C85_=_C180 ,C86_=_C96 ,\nC86_=_C180 ,C87_=_C96 ,C87_=_C180 ,C88_=_C96 ,C88_=_C180 ,C89_=_C96 ,\nC89_=_C180 ,C90_=_C96 ,C90_=_C180 ,C96_=_C180 ,C96_=_C194 ,C180_=_C194 ,\nC194_=_C196 ,C194_=_C197 ,C194_=_C198 ,C194_=_C199 ,C194_=_C200 ,C194_=_C201 ,\nC194_=_C202 ,C194_=_C203 ,C194_=_C204 ,C194_=_C205 ,C194_=_C206 ,"];88[shape=box, label="id:88 level: 7\n22: C84 C85 C86 C87 C88 \nC89 C90 C95 C165 C172 C179 \nC193 C196 C197 C198 C199 C200 \nC201 C202 C203 C204 C205 \n49: C84_=_C95( C84 C95 ) C84_=_C165( C84 C165 ) C84_=_C172( C84 C172 ) C84_=_C179( C84 C179 ) C85_=_C95( C85 C95 ) \nC85_=_C165( C85 C165 ) C85_=_C172( C85 C172 ) C85_=_C179( C85 C179 ) C86_=_C95( C86 C95 ) C86_=_C165( C86 C165 ) C86_=_C172( C86 C172 ) \nC86_=_C179( C86 C179 ) C87_=_C95( C87 C95 ) C87_=_C165( C87 C165 ) C87_=_C172( C87 C172 ) C87_=_C179( C87 C179 ) C88_=_C95( C88 C95 ) \nC88_=_C165( C88 C165 ) C88_=_C172( C88 C172 ) C88_=_C179( C88 C179 ) C89_=_C95( C89 C95 ) C89_=_C165( C89 C165 ) C89_=_C172( C89 C172 ) \nC89_=_C179( C89 C179 ) C90_=_C95( C90 C95 ) C90_=_C165( C90 C165 ) C90_=_C172( C90 C172 ) C90_=_C179( C90 C179 ) C95_=_C165( C95 C165 ) \nC95_=_C172( C95 C172 ) C95_=_C179( C95 C179 ) C95_=_C193( C95 C193 ) C165_=_C172( C165 C172 ) C165_=_C179( C165 C179 ) C165_=_C193( C165 C193 ) \nC165_=_C205( C165 C205 ) C172_=_C179( C172 C179 ) C172_=_C193( C172 C193 ) C179_=_C193( C179 C193 ) C193_=_C196( C193 C196 ) C193_=_C197( C193 C197 ) \nC193_=_C198( C193 C198 ) C193_=_C199( C193 C199 ) C193_=_C200( C193 C200 ) C193_=_C201( C193 C201 ) C193_=_C202( C193 C202 ) C193_=_C203( C193 C203 ) \nC193_=_C204( C193 C204 ) C193_=_C205( C193 C205 ) "];75-&gt;88[label="21: C84 C85 C86 C87 C88 \nC89 C90 C95 C172 C179 C193 \nC196 C197 C198 C199 C200 C201 \nC202 C203 C204 C205 \n37: C84_=_C95 ,C84_=_C172 ,C84_=_C179 ,C85_=_C95 ,C85_=_C172 ,\nC85_=_C179 ,C86_=_C95 ,C86_=_C172 ,C86_=_C179 ,C87_=_C95 ,C87_=_C172 ,\nC87_=_C179 ,C88_=_C95 ,C88_=_C172 ,C88_=_C179 ,C89_=_C95 ,C89_=_C172 ,\nC89_=_C179 ,C90_=_C95 ,C90_=_C172 ,C90_=_C179 ,C95_=_C172 ,C95_=_C179 ,\nC95_=_C193 ,C172_=_C179 ,C172_=_C193 ,C179_=_C193 ,C193_=_C196 ,C193_=_C197 ,\nC193_=_C198 ,C193_=_C199 ,C193_=_C200 ,C193_=_C201 ,C193_=_C202 ,C193_=_C203 ,\nC193_=_C204 ,C193_=_C205 ,"];89[shape=box, label="id:89 level: 7\n22: C84 C85 C86 C87 C88 \nC89 C90 C94 C157 C164 C171 \nC178 C192 C196 C197 C198 C199 \nC200 C201 C202 C203 C204 \n60: C84_=_C94( C84 C94 ) C84_=_C157( C84 C157 ) C84_=_C164( C84 C164 ) C84_=_C171( C84 C171 ) C84_=_C178( C84 C178 ) \nC85_=_C94( C85 C94 ) C85_=_C157( C85 C157 ) C85_=_C164( C85 C164 ) C85_=_C171( C85 C171 ) C85_=_C178( C85 C178 ) C86_=_C94( C86 C94 ) \nC86_=_C157( C86 C157 ) C86_=_C164( C86 C164 ) C86_=_C171( C86 C171 ) C86_=_C178( C86 C178 ) C87_=_C94( C87 C94 ) C87_=_C157( C87 C157 ) \nC87_=_C164( C87 C164 ) C87_=_C171( C87 C171 ) C87_=_C178( C87 C178 ) C88_=_C94( C88 C94 ) C88_=_C157( C88 C157 ) C88_=_C164( C88 C164 ) \nC88_=_C171( C88 C171 ) C88_=_C178( C88 C178 ) C89_=_C94( C89 C94 ) C89_=_C157( C89 C157 ) C89_=_C164( C89 C164 ) C89_=_C171( C89 C171 ) \nC89_=_C178( C89 C178 ) C90_=_C94( C90 C94 ) C90_=_C157( C90 C157 ) C90_=_C164( C90 C164 ) C90_=_C171( C90 C171 ) C90_=_C178( C90 C178 ) \nC94_=_C157( C94 C157 ) C94_=_C164( C94 C164 ) C94_=_C171( C94 C171 ) C94_=_C178( C94 C178 ) C94_=_C192( C94 C192 ) C157_=_C164( C157 C164 ) \nC157_=_C171( C157 C171 ) C157_=_C178( C157 C178 ) C157_=_C192( C157 C192 ) C157_=_C204( C157 C204 ) C164_=_C171( C164 C171 ) C164_=_C178( C164 C178 ) \nC164_=_C192( C164 C192 ) C171_=_C178( C171 C178 ) C171_=_C192( C171 C192 ) C178_=_C192( C178 C192 ) C192_=_C196( C192 C196 ) C192_=_C197( C192 C197 ) \nC192_=_C198( C192 C198 ) C192_=_C199( C192 C199 ) C192_=_C200( C192 C200 ) C192_=_C201( C192 C201 ) C192_=_C202( C192 C202 ) C192_=_C203( C192 C203 ) \nC192_=_C204( C192 C204 ) "];76-&gt;89[label="21: C84 C85 C86 C87 C88 \nC89 C90 C94 C164 C171 C178 \nC192 C196 C197 C198 C199 C200 \nC201 C202 C203 C204 \n47: C84_=_C94 ,C84_=_C164 ,C84_=_C171 ,C84_=_C178 ,C85_=_C94 ,\nC85_=_C164 ,C85_=_C171 ,C85_=_C178 ,C86_=_C94 ,C86_=_C164 ,C86_=_C171 ,\nC86_=_C178 ,C87_=_C94 ,C87_=_C164 ,C87_=_C171 ,C87_=_C178 ,C88_=_C94 ,\nC88_=_C164 ,C88_=_C171 ,C88_=_C178 ,C89_=_C94 ,C89_=_C164 ,C89_=_C171 ,\nC89_=_C178 ,C90_=_C94 ,C90_=_C164 ,C90_=_C171 ,C90_=_C178 ,C94_=_C164 ,\nC94_=_C171 ,C94_=_C178 ,C94_=_C192 ,C164_=_C171 ,C164_=_C178 ,C164_=_C192 ,\nC171_=_C178 ,C171_=_C192 ,C178_=_C192 ,C192_=_C196 ,C192_=_C197 ,C192_=_C198 ,\nC192_=_C199 ,C192_=_C200 ,C192_=_C201 ,C192_=_C202 ,C192_=_C203 ,C192_=_C204 ,"];90[shape=box, label="id:90 level: 7\n22: C84 C85 C86 C87 C88 \nC89 C90 C93 C149 C156 C163 \nC170 C177 C191 C196 C197 C198 \nC199 C200 C201 C202 C203 \n72: C84_=_C93( C84 C93 ) C84_=_C149( C84 C149 ) C84_=_C156( C84 C156 ) C84_=_C163( C84 C163 ) C84_=_C170( C84 C170 ) \nC84_=_C177( C84 C177 ) C85_=_C93( C85 C93 ) C85_=_C149( C85 C149 ) C85_=_C156( C85 C156 ) C85_=_C163( C85 C163 ) C85_=_C170( C85 C170 ) \nC85_=_C177( C85 C177 ) C86_=_C93( C86 C93 ) C86_=_C149( C86 C149 ) C86_=_C156( C86 C156 ) C86_=_C163( C86 C163 ) C86_=_C170( C86 C170 ) \nC86_=_C177( C86 C177 ) C87_=_C93( C87 C93 ) C87_=_C149( C87 C149 ) C87_=_C156( C87 C156 ) C87_=_C163( C87 C163 ) C87_=_C170( C87 C170 ) \nC87_=_C177( C87 C177 ) C88_=_C93( C88 C93 ) C88_=_C149( C88 C149 ) C88_=_C156( C88 C156 ) C88_=_C163( C88 C163 ) C88_=_C170( C88 C170 ) \nC88_=_C177( C88 C177 ) C89_=_C93( C89 C93 ) C89_=_C149( C89 C149 ) C89_=_C156( C89 C156 ) C89_=_C163( C89 C163 ) C89_=_C170( C89 C170 ) \nC89_=_C177( C89 C177 ) C90_=_C93( C90 C93 ) C90_=_C149( C90 C149 ) C90_=_C156( C90 C156 ) C90_=_C163( C90 C163 ) C90_=_C170( C90 C170 ) \nC90_=_C177( C90 C177 ) C93_=_C149( C93 C149 ) C93_=_C156( C93 C156 ) C93_=_C163( C93 C163 ) C93_=_C170( C93 C170 ) C93_=_C177( C93 C177 ) \nC93_=_C191( C93 C191 ) C149_=_C156( C149 C156 ) C149_=_C163( C149 C163 ) C149_=_C170( C149 C170 ) C149_=_C177( C149 C177 ) C149_=_C191( C149 C191 ) \nC149_=_C203( C149 C203 ) C156_=_C163( C156 C163 ) C156_=_C170( C156 C170 ) C156_=_C177( C156 C177 ) C156_=_C191( C156 C191 ) C163_=_C170( C163 C170 ) \nC163_=_C177( C163 C177 ) C163_=_C191( C163 C191 ) C170_=_C177( C170 C177 ) C170_=_C191( C170 C191 ) C177_=_C191( C177 C191 ) C191_=_C196( C191 C196 ) \nC191_=_C197( C191 C197 ) C191_=_C198( C191 C198 ) C191_=_C199( C191 C199 ) C191_=_C200( C191 C200 ) C191_=_C201( C191 C201 ) C191_=_C202( C191 C202 ) \nC191_=_C203( C191 C203 ) "];77-&gt;90[label="21: C84 C85 C86 C87 C88 \nC89 C90 C93 C156 C163 C170 \nC177 C191 C196 C197 C198 C199 \nC200 C201 C202 C203 \n58: C84_=_C93 ,C84_=_C156 ,C84_=_C163 ,C84_=_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84_=_C177 ,\nC85_=_C93 ,C85_=_C156 ,C85_=_C163 ,C85_=_C170 ,C85_=_C177 ,C86_=_C93 ,\nC86_=_C156 ,C86_=_C163 ,C86_=_C170 ,C86_=_C177 ,C87_=_C93 ,C87_=_C156 ,\nC87_=_C163 ,C87_=_C170 ,C87_=_C177 ,C88_=_C93 ,C88_=_C156 ,C88_=_C163 ,\nC88_=_C170 ,C88_=_C177 ,C89_=_C93 ,C89_=_C156 ,C89_=_C163 ,C89_=_C170 ,\nC89_=_C177 ,C90_=_C93 ,C90_=_C156 ,C90_=_C163 ,C90_=_C170 ,C90_=_C177 ,\nC93_=_C156 ,C93_=_C163 ,C93_=_C170 ,C93_=_C177 ,C93_=_C191 ,C156_=_C163 ,\nC156_=_C170 ,C156_=_C177 ,C156_=_C191 ,C163_=_C170 ,C163_=_C177 ,C163_=_C191 ,\nC170_=_C177 ,C170_=_C191 ,C177_=_C191 ,C191_=_C196 ,C191_=_C197 ,C191_=_C198 ,\nC191_=_C199 ,C191_=_C200 ,C191_=_C201 ,C191_=_C202 ,C191_=_C203 ,"];91[shape=box, label="id:91 level: 7\n22: C84 C85 C86 C87 C88 \nC89 C90 C92 C99 C148 C155 \nC162 C169 C176 C190 C197 C198 \nC199 C200 C201 C202 C203 \n85: C84_=_C92( C84 C92 ) C84_=_C99( C84 C99 ) C84_=_C148( C84 C148 ) C84_=_C155( C84 C155 ) C84_=_C162( C84 C162 ) \nC84_=_C169( C84 C169 ) C84_=_C176( C84 C176 ) C85_=_C92( C85 C92 ) C85_=_C99( C85 C99 ) C85_=_C148( C85 C148 ) C85_=_C155( C85 C155 ) \nC85_=_C162( C85 C162 ) C85_=_C169( C85 C169 ) C85_=_C176( C85 C176 ) C86_=_C92( C86 C92 ) C86_=_C99( C86 C99 ) C86_=_C148( C86 C148 ) \nC86_=_C155( C86 C155 ) C86_=_C162( C86 C162 ) C86_=_C169( C86 C169 ) C86_=_C176( C86 C176 ) C87_=_C92( C87 C92 ) C87_=_C99( C87 C99 ) \nC87_=_C148( C87 C148 ) C87_=_C155( C87 C155 ) C87_=_C162( C87 C162 ) C87_=_C169( C87 C169 ) C87_=_C176( C87 C176 ) C88_=_C92( C88 C92 ) \nC88_=_C99( C88 C99 ) C88_=_C148( C88 C148 ) C88_=_C155( C88 C155 ) C88_=_C162( C88 C162 ) C88_=_C169( C88 C169 ) C88_=_C176( C88 C176 ) \nC89_=_C92( C89 C92 ) C89_=_C99( C89 C99 ) C89_=_C148( C89 C148 ) C89_=_C155( C89 C155 ) C89_=_C162( C89 C162 ) C89_=_C169( C89 C169 ) \nC89_=_C176( C89 C176 ) C90_=_C92( C90 C92 ) C90_=_C99( C90 C99 ) C90_=_C148( C90 C148 ) C90_=_C155( C90 C155 ) C90_=_C162( C90 C162 ) \nC90_=_C169( C90 C169 ) C90_=_C176( C90 C176 ) C92_=_C99( C92 C99 ) C92_=_C148( C92 C148 ) C92_=_C155( C92 C155 ) C92_=_C162( C92 C162 ) \nC92_=_C169( C92 C169 ) C92_=_C176( C92 C176 ) C92_=_C190( C92 C190 ) C99_=_C148( C99 C148 ) C99_=_C155( C99 C155 ) C99_=_C162( C99 C162 ) \nC99_=_C169( C99 C169 ) C99_=_C176( C99 C176 ) C99_=_C190( C99 C190 ) C148_=_C155( C148 C155 ) C148_=_C162( C148 C162 ) C148_=_C169( C148 C169 ) \nC148_=_C176( C148 C176 ) C148_=_C190( C148 C190 ) C148_=_C203( C148 C203 ) C155_=_C162( C155 C162 ) C155_=_C169( C155 C169 ) C155_=_C176( C155 C176 ) \nC155_=_C190( C155 C190 ) C162_=_C169( C162 C169 ) C162_=_C176( C162 C176 ) C162_=_C190( C162 C190 ) C169_=_C176( C169 C176 ) C169_=_C190( C169 C190 ) \nC176_=_C190( C176 C190 ) C190_=_C197( C190 C197 ) C190_=_C198( C190 C198 ) C190_=_C199( C190 C199 ) C190_=_C200( C190 C200 ) C190_=_C201( C190 C201 ) \nC190_=_C202( C190 C202 ) C190_=_C203( C190 C203 ) "];78-&gt;91[label="21: C84 C85 C86 C87 C88 \nC89 C90 C92 C99 C155 C162 \nC169 C176 C190 C197 C198 C199 \nC200 C201 C202 C203 \n70: C84_=_C92 ,C84_=_C99 ,C84_=_C155 ,C84_=_C162 ,C84_=_C169 ,\nC84_=_C176 ,C85_=_C92 ,C85_=_C99 ,C85_=_C155 ,C85_=_C162 ,C85_=_C169 ,\nC85_=_C176 ,C86_=_C92 ,C86_=_C99 ,C86_=_C155 ,C86_=_C162 ,C86_=_C169 ,\nC86_=_C176 ,C87_=_C92 ,C87_=_C99 ,C87_=_C155 ,C87_=_C162 ,C87_=_C169 ,\nC87_=_C176 ,C88_=_C92 ,C88_=_C99 ,C88_=_C155 ,C88_=_C162 ,C88_=_C169 ,\nC88_=_C176 ,C89_=_C92 ,C89_=_C99 ,C89_=_C155 ,C89_=_C162 ,C89_=_C169 ,\nC89_=_C176 ,C90_=_C92 ,C90_=_C99 ,C90_=_C155 ,C90_=_C162 ,C90_=_C169 ,\nC90_=_C176 ,C92_=_C99 ,C92_=_C155 ,C92_=_C162 ,C92_=_C169 ,C92_=_C176 ,\nC92_=_C190 ,C99_=_C155 ,C99_=_C162 ,C99_=_C169 ,C99_=_C176 ,C99_=_C190 ,\nC155_=_C162 ,C155_=_C169 ,C155_=_C176 ,C155_=_C190 ,C162_=_C169 ,C162_=_C176 ,\nC162_=_C190 ,C169_=_C176 ,C169_=_C190 ,C176_=_C190 ,C190_=_C197 ,C190_=_C198 ,\nC190_=_C199 ,C190_=_C200 ,C190_=_C201 ,C190_=_C202 ,C190_=_C203 ,"];92[shape=box, label="id:92 level: 7\n22: C84 C85 C86 C87 C88 \nC89 C90 C91 C98 C140 C147 \nC154 C161 C168 C175 C189 C197 \nC198 C199 C200 C201 C202 \n99: C84_=_C91( C84 C91 ) C84_=_C98( C84 C98 ) C84_=_C140( C84 C140 ) C84_=_C147( C84 C147 ) C84_=_C154( C84 C154 ) \nC84_=_C161( C84 C161 ) C84_=_C168( C84 C168 ) C84_=_C175( C84 C175 ) C85_=_C91( C85 C91 ) C85_=_C98( C85 C98 ) C85_=_C140( C85 C140 ) \nC85_=_C147( C85 C147 ) C85_=_C154( C85 C154 ) C85_=_C161( C85 C161 ) C85_=_C168( C85 C168 ) C85_=_C175( C85 C175 ) C86_=_C91( C86 C91 ) \nC86_=_C98( C86 C98 ) C86_=_C140( C86 C140 ) C86_=_C147( C86 C147 ) C86_=_C154( C86 C154 ) C86_=_C161( C86 C161 ) C86_=_C168( C86 C168 ) \nC86_=_C175( C86 C175 ) C87_=_C91( C87 C91 ) C87_=_C98( C87 C98 ) C87_=_C140( C87 C140 ) C87_=_C147( C87 C147 ) C87_=_C154( C87 C154 ) \nC87_=_C161( C87 C161 ) C87_=_C168( C87 C168 ) C87_=_C175( C87 C175 ) C88_=_C91( C88 C91 ) C88_=_C98( C88 C98 ) C88_=_C140( C88 C140 ) \nC88_=_C147( C88 C147 ) C88_=_C154( C88 C154 ) C88_=_C161( C88 C161 ) C88_=_C168( C88 C168 ) C88_=_C175( C88 C175 ) C89_=_C91( C89 C91 ) \nC89_=_C98( C89 C98 ) C89_=_C140( C89 C140 ) C89_=_C147( C89 C147 ) C89_=_C154( C89 C154 ) C89_=_C161( C89 C161 ) C89_=_C168( C89 C168 ) \nC89_=_C175( C89 C175 ) C90_=_C91( C90 C91 ) C90_=_C98( C90 C98 ) C90_=_C140( C90 C140 ) C90_=_C147( C90 C147 ) C90_=_C154( C90 C154 ) \nC90_=_C161( C90 C161 ) C90_=_C168( C90 C168 ) C90_=_C175( C90 C175 ) C91_=_C98( C91 C98 ) C91_=_C140( C91 C140 ) C91_=_C147( C91 C147 ) \nC91_=_C154( C91 C154 ) C91_=_C161( C91 C161 ) C91_=_C168( C91 C168 ) C91_=_C175( C91 C175 ) C91_=_C189( C91 C189 ) C98_=_C140( C98 C140 ) \nC98_=_C147( C98 C147 ) C98_=_C154( C98 C154 ) C98_=_C161( C98 C161 ) C98_=_C168( C98 C168 ) C98_=_C175( C98 C175 ) C98_=_C189( C98 C189 ) \nC140_=_C147( C140 C147 ) C140_=_C154( C140 C154 ) C140_=_C161( C140 C161 ) C140_=_C168( C140 C168 ) C140_=_C175( C140 C175 ) C140_=_C189( C140 C189 ) \nC140_=_C202( C140 C202 ) C147_=_C154( C147 C154 ) C147_=_C161( C147 C161 ) C147_=_C168( C147 C168 ) C147_=_C175( C147 C175 ) C147_=_C189( C147 C189 ) \nC154_=_C161( C154 C161 ) C154_=_C168( C154 C168 ) C154_=_C175( C154 C175 ) C154_=_C189( C154 C189 ) C161_=_C168( C161 C168 ) C161_=_C175( C161 C175 ) \nC161_=_C189( C161 C189 ) C168_=_C175( C168 C175 ) C168_=_C189( C168 C189 ) C175_=_C189( C175 C189 ) C189_=_C197( C189 C197 ) C189_=_C198( C189 C198 ) \nC189_=_C199( C189 C199 ) C189_=_C200( C189 C200 ) C189_=_C201( C189 C201 ) C189_=_C202( C189 C202 ) "];79-&gt;92[label="21: C84 C85 C86 C87 C88 \nC89 C90 C91 C98 C147 C154 \nC161 C168 C175 C189 C197 C198 \nC199 C200 C201 C202 \n83: C84_=_C91 ,C84_=_C98 ,C84_=_C147 ,C84_=_C154 ,C84_=_C161 ,\nC84_=_C168 ,C84_=_C175 ,C85_=_C91 ,C85_=_C98 ,C85_=_C147 ,C85_=_C154 ,\nC85_=_C161 ,C85_=_C168 ,C85_=_C175 ,C86_=_C91 ,C86_=_C98 ,C86_=_C147 ,\nC86_=_C154 ,C86_=_C161 ,C86_=_C168 ,C86_=_C175 ,C87_=_C91 ,C87_=_C98 ,\nC87_=_C147 ,C87_=_C154 ,C87_=_C161 ,C87_=_C168 ,C87_=_C175 ,C88_=_C91 ,\nC88_=_C98 ,C88_=_C147 ,C88_=_C154 ,C88_=_C161 ,C88_=_C168 ,C88_=_C175 ,\nC89_=_C91 ,C89_=_C98 ,C89_=_C147 ,C89_=_C154 ,C89_=_C161 ,C89_=_C168 ,\nC89_=_C175 ,C90_=_C91 ,C90_=_C98 ,C90_=_C147 ,C90_=_C154 ,C90_=_C161 ,\nC90_=_C168 ,C90_=_C175 ,C91_=_C98 ,C91_=_C147 ,C91_=_C154 ,C91_=_C161 ,\nC91_=_C168 ,C91_=_C175 ,C91_=_C189 ,C98_=_C147 ,C98_=_C154 ,C98_=_C161 ,\nC98_=_C168 ,C98_=_C175 ,C98_=_C189 ,C147_=_C154 ,C147_=_C161 ,C147_=_C168 ,\nC147_=_C175 ,C147_=_C189 ,C154_=_C161 ,C154_=_C168 ,C154_=_C175 ,C154_=_C189 ,\nC161_=_C168 ,C161_=_C175 ,C161_=_C189 ,C168_=_C175 ,C168_=_C189 ,C175_=_C189 ,\nC189_=_C197 ,C189_=_C198 ,C189_=_C199 ,C189_=_C200 ,C189_=_C201 ,C189_=_C202 ,"];93[shape=box, label="id:93 level: 7\n21: C0 C1 C2 C3 C4 \nC5 C47 C53 C59 C65 C71 \nC77 C83 C182 C188 C196 C197 \nC198 C199 C200 C201 \n78: C0_=_C47( C0 C47 ) C0_=_C53( C0 C53 ) C0_=_C59( C0 C59 ) C0_=_C65( C0 C65 ) C0_=_C71( C0 C71 ) \nC0_=_C77( C0 C77 ) C0_=_C83( C0 C83 ) C1_=_C47( C1 C47 ) C1_=_C53( C1 C53 ) C1_=_C59( C1 C59 ) C1_=_C65( C1 C65 ) \nC1_=_C71( C1 C71 ) C1_=_C77( C1 C77 ) C1_=_C83( C1 C83 ) C2_=_C47( C2 C47 ) C2_=_C53( C2 C53 ) C2_=_C59( C2 C59 ) \nC2_=_C65( C2 C65 ) C2_=_C71( C2 C71 ) C2_=_C77( C2 C77 ) C2_=_C83( C2 C83 ) C3_=_C47( C3 C47 ) C3_=_C53( C3 C53 ) \nC3_=_C59( C3 C59 ) C3_=_C65( C3 C65 ) C3_=_C71( C3 C71 ) C3_=_C77( C3 C77 ) C3_=_C83( C3 C83 ) C4_=_C47( C4 C47 ) \nC4_=_C53( C4 C53 ) C4_=_C59( C4 C59 ) C4_=_C65( C4 C65 ) C4_=_C71( C4 C71 ) C4_=_C77( C4 C77 ) C4_=_C83( C4 C83 ) \nC5_=_C47( C5 C47 ) C5_=_C53( C5 C53 ) C5_=_C59( C5 C59 ) C5_=_C65( C5 C65 ) C5_=_C71( C5 C71 ) C5_=_C77( C5 C77 ) \nC5_=_C83( C5 C83 ) C47_=_C53( C47 C53 ) C47_=_C59( C47 C59 ) C47_=_C65( C47 C65 ) C47_=_C71( C47 C71 ) C47_=_C77( C47 C77 ) \nC47_=_C83( C47 C83 ) C47_=_C188( C47 C188 ) C47_=_C201( C47 C201 ) C53_=_C59( C53 C59 ) C53_=_C65( C53 C65 ) C53_=_C71( C53 C71 ) \nC53_=_C77( C53 C77 ) C53_=_C83( C53 C83 ) C53_=_C188( C53 C188 ) C59_=_C65( C59 C65 ) C59_=_C71( C59 C71 ) C59_=_C77( C59 C77 ) \nC59_=_C83( C59 C83 ) C59_=_C188( C59 C188 ) C65_=_C71( C65 C71 ) C65_=_C77( C65 C77 ) C65_=_C83( C65 C83 ) C65_=_C188( C65 C188 ) \nC71_=_C77( C71 C77 ) C71_=_C83( C71 C83 ) C71_=_C188( C71 C188 ) C77_=_C83( C77 C83 ) C77_=_C188( C77 C188 ) C83_=_C188( C83 C188 ) \nC182_=_C188( C182 C188 ) C188_=_C196( C188 C196 ) C188_=_C197( C188 C197 ) C188_=_C198( C188 C198 ) C188_=_C199( C188 C199 ) C188_=_C200( C188 C200 ) \nC188_=_C201( C188 C201 ) "];80-&gt;93[label="20: C0 C1 C2 C3 C4 \nC5 C53 C59 C65 C71 C77 \nC83 C182 C188 C196 C197 C198 \nC199 C200 C201 \n64: C0_=_C53 ,C0_=_C59 ,C0_=_C65 ,C0_=_C71 ,C0_=_C77 ,\nC0_=_C83 ,C1_=_C53 ,C1_=_C59 ,C1_=_C65 ,C1_=_C71 ,C1_=_C77 ,\nC1_=_C83 ,C2_=_C53 ,C2_=_C59 ,C2_=_C65 ,C2_=_C71 ,C2_=_C77 ,\nC2_=_C83 ,C3_=_C53 ,C3_=_C59 ,C3_=_C65 ,C3_=_C71 ,C3_=_C77 ,\nC3_=_C83 ,C4_=_C53 ,C4_=_C59 ,C4_=_C65 ,C4_=_C71 ,C4_=_C77 ,\nC4_=_C83 ,C5_=_C53 ,C5_=_C59 ,C5_=_C65 ,C5_=_C71 ,C5_=_C77 ,\nC5_=_C83 ,C53_=_C59 ,C53_=_C65 ,C53_=_C71 ,C53_=_C77 ,C53_=_C83 ,\nC53_=_C188 ,C59_=_C65 ,C59_=_C71 ,C59_=_C77 ,C59_=_C83 ,C59_=_C188 ,\nC65_=_C71 ,C65_=_C77 ,C65_=_C83 ,C65_=_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71_=_C77 ,C71_=_C83 ,\nC71_=_C188 ,C77_=_C83 ,C77_=_C188 ,C83_=_C188 ,C182_=_C188 ,C188_=_C196 ,\nC188_=_C197 ,C188_=_C198 ,C188_=_C199 ,C188_=_C200 ,C188_=_C201 ,"];94[shape=box, label="id:94 level: 7\n21: C0 C1 C2 C3 C4 \nC5 C52 C58 C64 C70 C76 \nC82 C182 C187 C196 C197 C198 \nC199 C200 C201 C202 \n66: C0_=_C52( C0 C52 ) C0_=_C58( C0 C58 ) C0_=_C64( C0 C64 ) C0_=_C70( C0 C70 ) C0_=_C76( C0 C76 ) \nC0_=_C82( C0 C82 ) C1_=_C52( C1 C52 ) C1_=_C58( C1 C58 ) C1_=_C64( C1 C64 ) C1_=_C70( C1 C70 ) C1_=_C76( C1 C76 ) \nC1_=_C82( C1 C82 ) C2_=_C52( C2 C52 ) C2_=_C58( C2 C58 ) C2_=_C64( C2 C64 ) C2_=_C70( C2 C70 ) C2_=_C76( C2 C76 ) \nC2_=_C82( C2 C82 ) C3_=_C52( C3 C52 ) C3_=_C58( C3 C58 ) C3_=_C64( C3 C64 ) C3_=_C70( C3 C70 ) C3_=_C76( C3 C76 ) \nC3_=_C82( C3 C82 ) C4_=_C52( C4 C52 ) C4_=_C58( C4 C58 ) C4_=_C64( C4 C64 ) C4_=_C70( C4 C70 ) C4_=_C76( C4 C76 ) \nC4_=_C82( C4 C82 ) C5_=_C52( C5 C52 ) C5_=_C58( C5 C58 ) C5_=_C64( C5 C64 ) C5_=_C70( C5 C70 ) C5_=_C76( C5 C76 ) \nC5_=_C82( C5 C82 ) C52_=_C58( C52 C58 ) C52_=_C64( C52 C64 ) C52_=_C70( C52 C70 ) C52_=_C76( C52 C76 ) C52_=_C82( C52 C82 ) \nC52_=_C187( C52 C187 ) C52_=_C202( C52 C202 ) C58_=_C64( C58 C64 ) C58_=_C70( C58 C70 ) C58_=_C76( C58 C76 ) C58_=_C82( C58 C82 ) \nC58_=_C187( C58 C187 ) C64_=_C70( C64 C70 ) C64_=_C76( C64 C76 ) C64_=_C82( C64 C82 ) C64_=_C187( C64 C187 ) C70_=_C76( C70 C76 ) \nC70_=_C82( C70 C82 ) C70_=_C187( C70 C187 ) C76_=_C82( C76 C82 ) C76_=_C187( C76 C187 ) C82_=_C187( C82 C187 ) C182_=_C187( C182 C187 ) \nC187_=_C196( C187 C196 ) C187_=_C197( C187 C197 ) C187_=_C198( C187 C198 ) C187_=_C199( C187 C199 ) C187_=_C200( C187 C200 ) C187_=_C201( C187 C201 ) \nC187_=_C202( C187 C202 ) "];81-&gt;94[label="20: C0 C1 C2 C3 C4 \nC5 C58 C64 C70 C76 C82 \nC182 C187 C196 C197 C198 C199 \nC200 C201 C202 \n53: C0_=_C58 ,C0_=_C64 ,C0_=_C70 ,C0_=_C76 ,C0_=_C82 ,\nC1_=_C58 ,C1_=_C64 ,C1_=_C70 ,C1_=_C76 ,C1_=_C82 ,C2_=_C58 ,\nC2_=_C64 ,C2_=_C70 ,C2_=_C76 ,C2_=_C82 ,C3_=_C58 ,C3_=_C64 ,\nC3_=_C70 ,C3_=_C76 ,C3_=_C82 ,C4_=_C58 ,C4_=_C64 ,C4_=_C70 ,\nC4_=_C76 ,C4_=_C82 ,C5_=_C58 ,C5_=_C64 ,C5_=_C70 ,C5_=_C76 ,\nC5_=_C82 ,C58_=_C64 ,C58_=_C70 ,C58_=_C76 ,C58_=_C82 ,C58_=_C187 ,\nC64_=_C70 ,C64_=_C76 ,C64_=_C82 ,C64_=_C187 ,C70_=_C76 ,C70_=_C82 ,\nC70_=_C187 ,C76_=_C82 ,C76_=_C187 ,C82_=_C187 ,C182_=_C187 ,C187_=_C196 ,\nC187_=_C197 ,C187_=_C198 ,C187_=_C199 ,C187_=_C200 ,C187_=_C201 ,C187_=_C202 ,"];95[shape=box, label="id:95 level: 7\n21: C0 C1 C2 C3 C4 \nC5 C57 C63 C69 C75 C81 \nC182 C186 C196 C197 C198 C199 \nC200 C201 C202 C203 \n55: C0_=_C57( C0 C57 ) C0_=_C63( C0 C63 ) C0_=_C69( C0 C69 ) C0_=_C75( C0 C75 ) C0_=_C81( C0 C81 ) \nC1_=_C57( C1 C57 ) C1_=_C63( C1 C63 ) C1_=_C69( C1 C69 ) C1_=_C75( C1 C75 ) C1_=_C81( C1 C81 ) C2_=_C57( C2 C57 ) \nC2_=_C63( C2 C63 ) C2_=_C69( C2 C69 ) C2_=_C75( C2 C75 ) C2_=_C81( C2 C81 ) C3_=_C57( C3 C57 ) C3_=_C63( C3 C63 ) \nC3_=_C69( C3 C69 ) C3_=_C75( C3 C75 ) C3_=_C81( C3 C81 ) C4_=_C57( C4 C57 ) C4_=_C63( C4 C63 ) C4_=_C69( C4 C69 ) \nC4_=_C75( C4 C75 ) C4_=_C81( C4 C81 ) C5_=_C57( C5 C57 ) C5_=_C63( C5 C63 ) C5_=_C69( C5 C69 ) C5_=_C75( C5 C75 ) \nC5_=_C81( C5 C81 ) C57_=_C63( C57 C63 ) C57_=_C69( C57 C69 ) C57_=_C75( C57 C75 ) C57_=_C81( C57 C81 ) C57_=_C186( C57 C186 ) \nC57_=_C203( C57 C203 ) C63_=_C69( C63 C69 ) C63_=_C75( C63 C75 ) C63_=_C81( C63 C81 ) C63_=_C186( C63 C186 ) C69_=_C75( C69 C75 ) \nC69_=_C81( C69 C81 ) C69_=_C186( C69 C186 ) C75_=_C81( C75 C81 ) C75_=_C186( C75 C186 ) C81_=_C186( C81 C186 ) C182_=_C186( C182 C186 ) \nC186_=_C196( C186 C196 ) C186_=_C197( C186 C197 ) C186_=_C198( C186 C198 ) C186_=_C199( C186 C199 ) C186_=_C200( C186 C200 ) C186_=_C201( C186 C201 ) \nC186_=_C202( C186 C202 ) C186_=_C203( C186 C203 ) "];82-&gt;95[label="20: C0 C1 C2 C3 C4 \nC5 C63 C69 C75 C81 C182 \nC186 C196 C197 C198 C199 C200 \nC201 C202 C203 \n43: C0_=_C63 ,C0_=_C69 ,C0_=_C75 ,C0_=_C81 ,C1_=_C63 ,\nC1_=_C69 ,C1_=_C75 ,C1_=_C81 ,C2_=_C63 ,C2_=_C69 ,C2_=_C75 ,\nC2_=_C81 ,C3_=_C63 ,C3_=_C69 ,C3_=_C75 ,C3_=_C81 ,C4_=_C63 ,\nC4_=_C69 ,C4_=_C75 ,C4_=_C81 ,C5_=_C63 ,C5_=_C69 ,C5_=_C75 ,\nC5_=_C81 ,C63_=_C69 ,C63_=_C75 ,C63_=_C81 ,C63_=_C186 ,C69_=_C75 ,\nC69_=_C81 ,C69_=_C186 ,C75_=_C81 ,C75_=_C186 ,C81_=_C186 ,C182_=_C186 ,\nC186_=_C196 ,C186_=_C197 ,C186_=_C198 ,C186_=_C199 ,C186_=_C200 ,C186_=_C201 ,\nC186_=_C202 ,C186_=_C203 ,"];96[shape=box, label="id:96 level: 7\n21: C0 C1 C2 C3 C4 \nC5 C62 C68 C74 C80 C182 \nC185 C196 C197 C198 C199 C200 \nC201 C202 C203 C204 \n45: C0_=_C62( C0 C62 ) C0_=_C68( C0 C68 ) C0_=_C74( C0 C74 ) C0_=_C80( C0 C80 ) C1_=_C62( C1 C62 ) \nC1_=_C68( C1 C68 ) C1_=_C74( C1 C74 ) C1_=_C80( C1 C80 ) C2_=_C62( C2 C62 ) C2_=_C68( C2 C68 ) C2_=_C74( C2 C74 ) \nC2_=_C80( C2 C80 ) C3_=_C62( C3 C62 ) C3_=_C68( C3 C68 ) C3_=_C74( C3 C74 ) C3_=_C80( C3 C80 ) C4_=_C62( C4 C62 ) \nC4_=_C68( C4 C68 ) C4_=_C74( C4 C74 ) C4_=_C80( C4 C80 ) C5_=_C62( C5 C62 ) C5_=_C68( C5 C68 ) C5_=_C74( C5 C74 ) \nC5_=_C80( C5 C80 ) C62_=_C68( C62 C68 ) C62_=_C74( C62 C74 ) C62_=_C80( C62 C80 ) C62_=_C185( C62 C185 ) C62_=_C204( C62 C204 ) \nC68_=_C74( C68 C74 ) C68_=_C80( C68 C80 ) C68_=_C185( C68 C185 ) C74_=_C80( C74 C80 ) C74_=_C185( C74 C185 ) C80_=_C185( C80 C185 ) \nC182_=_C185( C182 C185 ) C185_=_C196( C185 C196 ) C185_=_C197( C185 C197 ) C185_=_C198( C185 C198 ) C185_=_C199( C185 C199 ) C185_=_C200( C185 C200 ) \nC185_=_C201( C185 C201 ) C185_=_C202( C185 C202 ) C185_=_C203( C185 C203 ) C185_=_C204( C185 C204 ) "];83-&gt;96[label="20: C0 C1 C2 C3 C4 \nC5 C68 C74 C80 C182 C185 \nC196 C197 C198 C199 C200 C201 \nC202 C203 C204 \n34: C0_=_C68 ,C0_=_C74 ,C0_=_C80 ,C1_=_C68 ,C1_=_C74 ,\nC1_=_C80 ,C2_=_C68 ,C2_=_C74 ,C2_=_C80 ,C3_=_C68 ,C3_=_C74 ,\nC3_=_C80 ,C4_=_C68 ,C4_=_C74 ,C4_=_C80 ,C5_=_C68 ,C5_=_C74 ,\nC5_=_C80 ,C68_=_C74 ,C68_=_C80 ,C68_=_C185 ,C74_=_C80 ,C74_=_C185 ,\nC80_=_C185 ,C182_=_C185 ,C185_=_C196 ,C185_=_C197 ,C185_=_C198 ,C185_=_C199 ,\nC185_=_C200 ,C185_=_C201 ,C185_=_C202 ,C185_=_C203 ,C185_=_C204 ,"];97[shape=box, label="id:97 level: 7\n21: C0 C1 C2 C3 C4 \nC5 C67 C73 C79 C182 C184 \nC196 C197 C198 C199 C200 C201 \nC202 C203 C204 C205 \n36: C0_=_C67( C0 C67 ) C0_=_C73( C0 C73 ) C0_=_C79( C0 C79 ) C1_=_C67( C1 C67 ) C1_=_C73( C1 C73 ) \nC1_=_C79( C1 C79 ) C2_=_C67( C2 C67 ) C2_=_C73( C2 C73 ) C2_=_C79( C2 C79 ) C3_=_C67( C3 C67 ) C3_=_C73( C3 C73 ) \nC3_=_C79( C3 C79 ) C4_=_C67( C4 C67 ) C4_=_C73( C4 C73 ) C4_=_C79( C4 C79 ) C5_=_C67( C5 C67 ) C5_=_C73( C5 C73 ) \nC5_=_C79( C5 C79 ) C67_=_C73( C67 C73 ) C67_=_C79( C67 C79 ) C67_=_C184( C67 C184 ) C67_=_C205( C67 C205 ) C73_=_C79( C73 C79 ) \nC73_=_C184( C73 C184 ) C79_=_C184( C79 C184 ) C182_=_C184( C182 C184 ) C184_=_C196( C184 C196 ) C184_=_C197( C184 C197 ) C184_=_C198( C184 C198 ) \nC184_=_C199( C184 C199 ) C184_=_C200( C184 C200 ) C184_=_C201( C184 C201 ) C184_=_C202( C184 C202 ) C184_=_C203( C184 C203 ) C184_=_C204( C184 C204 ) \nC184_=_C205( C184 C205 ) "];84-&gt;97[label="20: C0 C1 C2 C3 C4 \nC5 C73 C79 C182 C184 C196 \nC197 C198 C199 C200 C201 C202 \nC203 C204 C205 \n26: C0_=_C73 ,C0_=_C79 ,C1_=_C73 ,C1_=_C79 ,C2_=_C73 ,\nC2_=_C79 ,C3_=_C73 ,C3_=_C79 ,C4_=_C73 ,C4_=_C79 ,C5_=_C73 ,\nC5_=_C79 ,C73_=_C79 ,C73_=_C184 ,C79_=_C184 ,C182_=_C184 ,C184_=_C196 ,\nC184_=_C197 ,C184_=_C198 ,C184_=_C199 ,C184_=_C200 ,C184_=_C201 ,C184_=_C202 ,\nC184_=_C203 ,C184_=_C204 ,C184_=_C205 ,"];98[shape=box, label="id:98 level: 7\n21: C0 C1 C2 C3 C4 \nC5 C72 C78 C182 C183 C196 \nC197 C198 C199 C200 C201 C202 \nC203 C204 C205 C206 \n28: C0_=_C72( C0 C72 ) C0_=_C78( C0 C78 ) C1_=_C72( C1 C72 ) C1_=_C78( C1 C78 ) C2_=_C72( C2 C72 ) \nC2_=_C78( C2 C78 ) C3_=_C72( C3 C72 ) C3_=_C78( C3 C78 ) C4_=_C72( C4 C72 ) C4_=_C78( C4 C78 ) C5_=_C72( C5 C72 ) \nC5_=_C78( C5 C78 ) C72_=_C78( C72 C78 ) C72_=_C183( C72 C183 ) C72_=_C206( C72 C206 ) C78_=_C183( C78 C183 ) C182_=_C183( C182 C183 ) \nC183_=_C196( C183 C196 ) C183_=_C197( C183 C197 ) C183_=_C198( C183 C198 ) C183_=_C199( C183 C199 ) C183_=_C200( C183 C200 ) C183_=_C201( C183 C201 ) \nC183_=_C202( C183 C202 ) C183_=_C203( C183 C203 ) C183_=_C204( C183 C204 ) C183_=_C205( C183 C205 ) C183_=_C206( C183 C206 ) "];85-&gt;98[label="20: C0 C1 C2 C3 C4 \nC5 C78 C182 C183 C196 C197 \nC198 C199 C200 C201 C202 C203 \nC204 C205 C206 \n19: C0_=_C78 ,C1_=_C78 ,C2_=_C78 ,C3_=_C78 ,C4_=_C78 ,\nC5_=_C78 ,C78_=_C183 ,C182_=_C183 ,C183_=_C196 ,C183_=_C197 ,C183_=_C198 ,\nC183_=_C199 ,C183_=_C200 ,C183_=_C201 ,C183_=_C202 ,C183_=_C203 ,C183_=_C204 ,\nC183_=_C205 ,C183_=_C206 ,"];99[shape=box, label="id:99 level: 8\n22: C84 C85 C86 C87 C88 \nC89 C90 C97 C174 C181 C195 \nC196 C197 C198 C199 C200 C201 \nC202 C203 C204 C205 C206 \n39: C84_=_C97( C84 C97 ) C84_=_C174( C84 C174 ) C84_=_C181( C84 C181 ) C85_=_C97( C85 C97 ) C85_=_C174( C85 C174 ) \nC85_=_C181( C85 C181 ) C86_=_C97( C86 C97 ) C86_=_C174( C86 C174 ) C86_=_C181( C86 C181 ) C87_=_C97( C87 C97 ) C87_=_C174( C87 C174 ) \nC87_=_C181( C87 C181 ) C88_=_C97( C88 C97 ) C88_=_C174( C88 C174 ) C88_=_C181( C88 C181 ) C89_=_C97( C89 C97 ) C89_=_C174( C89 C174 ) \nC89_=_C181( C89 C181 ) C90_=_C97( C90 C97 ) C90_=_C174( C90 C174 ) C90_=_C181( C90 C181 ) C97_=_C174( C97 C174 ) C97_=_C181( C97 C181 ) \nC97_=_C195( C97 C195 ) C174_=_C181( C174 C181 ) C174_=_C195( C174 C195 ) C174_=_C206( C174 C206 ) C181_=_C195( C181 C195 ) C195_=_C196( C195 C196 ) \nC195_=_C197( C195 C197 ) C195_=_C198( C195 C198 ) C195_=_C199( C195 C199 ) C195_=_C200( C195 C200 ) C195_=_C201( C195 C201 ) C195_=_C202( C195 C202 ) \nC195_=_C203( C195 C203 ) C195_=_C204( C195 C204 ) C195_=_C205( C195 C205 ) C195_=_C206( C195 C206 ) "];86-&gt;99[label="21: C84 C85 C86 C87 C88 \nC89 C90 C97 C181 C195 C196 \nC197 C198 C199 C200 C201 C202 \nC203 C204 C205 C206 \n28: C84_=_C97 ,C84_=_C181 ,C85_=_C97 ,C85_=_C181 ,C86_=_C97 ,\nC86_=_C181 ,C87_=_C97 ,C87_=_C181 ,C88_=_C97 ,C88_=_C181 ,C89_=_C97 ,\nC89_=_C181 ,C90_=_C97 ,C90_=_C181 ,C97_=_C181 ,C97_=_C195 ,C181_=_C195 ,\nC195_=_C196 ,C195_=_C197 ,C195_=_C198 ,C195_=_C199 ,C195_=_C200 ,C195_=_C201 ,\nC195_=_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95_=_C203 ,C195_=_C204 ,C195_=_C205 ,C195_=_C206 ,"];100[shape=box, label="id:100 level: 8\n22: C84 C85 C86 C87 C88 \nC89 C90 C96 C166 C173 C180 \nC194 C196 C197 C198 C199 C200 \nC201 C202 C203 C204 C205 \n49: C84_=_C96( C84 C96 ) C84_=_C166( C84 C166 ) C84_=_C173( C84 C173 ) C84_=_C180( C84 C180 ) C85_=_C96( C85 C96 ) \nC85_=_C166( C85 C166 ) C85_=_C173( C85 C173 ) C85_=_C180( C85 C180 ) C86_=_C96( C86 C96 ) C86_=_C166( C86 C166 ) C86_=_C173( C86 C173 ) \nC86_=_C180( C86 C180 ) C87_=_C96( C87 C96 ) C87_=_C166( C87 C166 ) C87_=_C173( C87 C173 ) C87_=_C180( C87 C180 ) C88_=_C96( C88 C96 ) \nC88_=_C166( C88 C166 ) C88_=_C173( C88 C173 ) C88_=_C180( C88 C180 ) C89_=_C96( C89 C96 ) C89_=_C166( C89 C166 ) C89_=_C173( C89 C173 ) \nC89_=_C180( C89 C180 ) C90_=_C96( C90 C96 ) C90_=_C166( C90 C166 ) C90_=_C173( C90 C173 ) C90_=_C180( C90 C180 ) C96_=_C166( C96 C166 ) \nC96_=_C173( C96 C173 ) C96_=_C180( C96 C180 ) C96_=_C194( C96 C194 ) C166_=_C173( C166 C173 ) C166_=_C180( C166 C180 ) C166_=_C194( C166 C194 ) \nC166_=_C205( C166 C205 ) C173_=_C180( C173 C180 ) C173_=_C194( C173 C194 ) C180_=_C194( C180 C194 ) C194_=_C196( C194 C196 ) C194_=_C197( C194 C197 ) \nC194_=_C198( C194 C198 ) C194_=_C199( C194 C199 ) C194_=_C200( C194 C200 ) C194_=_C201( C194 C201 ) C194_=_C202( C194 C202 ) C194_=_C203( C194 C203 ) \nC194_=_C204( C194 C204 ) C194_=_C205( C194 C205 ) "];87-&gt;100[label="21: C84 C85 C86 C87 C88 \nC89 C90 C96 C173 C180 C194 \nC196 C197 C198 C199 C200 C201 \nC202 C203 C204 C205 \n37: C84_=_C96 ,C84_=_C173 ,C84_=_C180 ,C85_=_C96 ,C85_=_C173 ,\nC85_=_C180 ,C86_=_C96 ,C86_=_C173 ,C86_=_C180 ,C87_=_C96 ,C87_=_C173 ,\nC87_=_C180 ,C88_=_C96 ,C88_=_C173 ,C88_=_C180 ,C89_=_C96 ,C89_=_C173 ,\nC89_=_C180 ,C90_=_C96 ,C90_=_C173 ,C90_=_C180 ,C96_=_C173 ,C96_=_C180 ,\nC96_=_C194 ,C173_=_C180 ,C173_=_C194 ,C180_=_C194 ,C194_=_C196 ,C194_=_C197 ,\nC194_=_C198 ,C194_=_C199 ,C194_=_C200 ,C194_=_C201 ,C194_=_C202 ,C194_=_C203 ,\nC194_=_C204 ,C194_=_C205 ,"];101[shape=box, label="id:101 level: 8\n22: C84 C85 C86 C87 C88 \nC89 C90 C95 C158 C165 C172 \nC179 C193 C196 C197 C198 C199 \nC200 C201 C202 C203 C204 \n60: C84_=_C95( C84 C95 ) C84_=_C158( C84 C158 ) C84_=_C165( C84 C165 ) C84_=_C172( C84 C172 ) C84_=_C179( C84 C179 ) \nC85_=_C95( C85 C95 ) C85_=_C158( C85 C158 ) C85_=_C165( C85 C165 ) C85_=_C172( C85 C172 ) C85_=_C179( C85 C179 ) C86_=_C95( C86 C95 ) \nC86_=_C158( C86 C158 ) C86_=_C165( C86 C165 ) C86_=_C172( C86 C172 ) C86_=_C179( C86 C179 ) C87_=_C95( C87 C95 ) C87_=_C158( C87 C158 ) \nC87_=_C165( C87 C165 ) C87_=_C172( C87 C172 ) C87_=_C179( C87 C179 ) C88_=_C95( C88 C95 ) C88_=_C158( C88 C158 ) C88_=_C165( C88 C165 ) \nC88_=_C172( C88 C172 ) C88_=_C179( C88 C179 ) C89_=_C95( C89 C95 ) C89_=_C158( C89 C158 ) C89_=_C165( C89 C165 ) C89_=_C172( C89 C172 ) \nC89_=_C179( C89 C179 ) C90_=_C95( C90 C95 ) C90_=_C158( C90 C158 ) C90_=_C165( C90 C165 ) C90_=_C172( C90 C172 ) C90_=_C179( C90 C179 ) \nC95_=_C158( C95 C158 ) C95_=_C165( C95 C165 ) C95_=_C172( C95 C172 ) C95_=_C179( C95 C179 ) C95_=_C193( C95 C193 ) C158_=_C165( C158 C165 ) \nC158_=_C172( C158 C172 ) C158_=_C179( C158 C179 ) C158_=_C193( C158 C193 ) C158_=_C204( C158 C204 ) C165_=_C172( C165 C172 ) C165_=_C179( C165 C179 ) \nC165_=_C193( C165 C193 ) C172_=_C179( C172 C179 ) C172_=_C193( C172 C193 ) C179_=_C193( C179 C193 ) C193_=_C196( C193 C196 ) C193_=_C197( C193 C197 ) \nC193_=_C198( C193 C198 ) C193_=_C199( C193 C199 ) C193_=_C200( C193 C200 ) C193_=_C201( C193 C201 ) C193_=_C202( C193 C202 ) C193_=_C203( C193 C203 ) \nC193_=_C204( C193 C204 ) "];88-&gt;101[label="21: C84 C85 C86 C87 C88 \nC89 C90 C95 C165 C172 C179 \nC193 C196 C197 C198 C199 C200 \nC201 C202 C203 C204 \n47: C84_=_C95 ,C84_=_C165 ,C84_=_C172 ,C84_=_C179 ,C85_=_C95 ,\nC85_=_C165 ,C85_=_C172 ,C85_=_C179 ,C86_=_C95 ,C86_=_C165 ,C86_=_C172 ,\nC86_=_C179 ,C87_=_C95 ,C87_=_C165 ,C87_=_C172 ,C87_=_C179 ,C88_=_C95 ,\nC88_=_C165 ,C88_=_C172 ,C88_=_C179 ,C89_=_C95 ,C89_=_C165 ,C89_=_C172 ,\nC89_=_C179 ,C90_=_C95 ,C90_=_C165 ,C90_=_C172 ,C90_=_C179 ,C95_=_C165 ,\nC95_=_C172 ,C95_=_C179 ,C95_=_C193 ,C165_=_C172 ,C165_=_C179 ,C165_=_C193 ,\nC172_=_C179 ,C172_=_C193 ,C179_=_C193 ,C193_=_C196 ,C193_=_C197 ,C193_=_C198 ,\nC193_=_C199 ,C193_=_C200 ,C193_=_C201 ,C193_=_C202 ,C193_=_C203 ,C193_=_C204 ,"];102[shape=box, label="id:102 level: 8\n22: C84 C85 C86 C87 C88 \nC89 C90 C94 C150 C157 C164 \nC171 C178 C192 C196 C197 C198 \nC199 C200 C201 C202 C203 \n72: C84_=_C94( C84 C94 ) C84_=_C150( C84 C150 ) C84_=_C157( C84 C157 ) C84_=_C164( C84 C164 ) C84_=_C171( C84 C171 ) \nC84_=_C178( C84 C178 ) C85_=_C94( C85 C94 ) C85_=_C150( C85 C150 ) C85_=_C157( C85 C157 ) C85_=_C164( C85 C164 ) C85_=_C171( C85 C171 ) \nC85_=_C178( C85 C178 ) C86_=_C94( C86 C94 ) C86_=_C150( C86 C150 ) C86_=_C157( C86 C157 ) C86_=_C164( C86 C164 ) C86_=_C171( C86 C171 ) \nC86_=_C178( C86 C178 ) C87_=_C94( C87 C94 ) C87_=_C150( C87 C150 ) C87_=_C157( C87 C157 ) C87_=_C164( C87 C164 ) C87_=_C171( C87 C171 ) \nC87_=_C178( C87 C178 ) C88_=_C94( C88 C94 ) C88_=_C150( C88 C150 ) C88_=_C157( C88 C157 ) C88_=_C164( C88 C164 ) C88_=_C171( C88 C171 ) \nC88_=_C178( C88 C178 ) C89_=_C94( C89 C94 ) C89_=_C150( C89 C150 ) C89_=_C157( C89 C157 ) C89_=_C164( C89 C164 ) C89_=_C171( C89 C171 ) \nC89_=_C178( C89 C178 ) C90_=_C94( C90 C94 ) C90_=_C150( C90 C150 ) C90_=_C157( C90 C157 ) C90_=_C164( C90 C164 ) C90_=_C171( C90 C171 ) \nC90_=_C178( C90 C178 ) C94_=_C150( C94 C150 ) C94_=_C157( C94 C157 ) C94_=_C164( C94 C164 ) C94_=_C171( C94 C171 ) C94_=_C178( C94 C178 ) \nC94_=_C192( C94 C192 ) C150_=_C157( C150 C157 ) C150_=_C164( C150 C164 ) C150_=_C171( C150 C171 ) C150_=_C178( C150 C178 ) C150_=_C192( C150 C192 ) \nC150_=_C203( C150 C203 ) C157_=_C164( C157 C164 ) C157_=_C171( C157 C171 ) C157_=_C178( C157 C178 ) C157_=_C192( C157 C192 ) C164_=_C171( C164 C171 ) \nC164_=_C178( C164 C178 ) C164_=_C192( C164 C192 ) C171_=_C178( C171 C178 ) C171_=_C192( C171 C192 ) C178_=_C192( C178 C192 ) C192_=_C196( C192 C196 ) \nC192_=_C197( C192 C197 ) C192_=_C198( C192 C198 ) C192_=_C199( C192 C199 ) C192_=_C200( C192 C200 ) C192_=_C201( C192 C201 ) C192_=_C202( C192 C202 ) \nC192_=_C203( C192 C203 ) "];89-&gt;102[label="21: C84 C85 C86 C87 C88 \nC89 C90 C94 C157 C164 C171 \nC178 C192 C196 C197 C198 C199 \nC200 C201 C202 C203 \n58: C84_=_C94 ,C84_=_C157 ,C84_=_C164 ,C84_=_C171 ,C84_=_C178 ,\nC85_=_C94 ,C85_=_C157 ,C85_=_C164 ,C85_=_C171 ,C85_=_C178 ,C86_=_C94 ,\nC86_=_C157 ,C86_=_C164 ,C86_=_C171 ,C86_=_C178 ,C87_=_C94 ,C87_=_C157 ,\nC87_=_C164 ,C87_=_C171 ,C87_=_C178 ,C88_=_C94 ,C88_=_C157 ,C88_=_C164 ,\nC88_=_C171 ,C88_=_C178 ,C89_=_C94 ,C89_=_C157 ,C89_=_C164 ,C89_=_C171 ,\nC89_=_C178 ,C90_=_C94 ,C90_=_C157 ,C90_=_C164 ,C90_=_C171 ,C90_=_C178 ,\nC94_=_C157 ,C94_=_C164 ,C94_=_C171 ,C94_=_C178 ,C94_=_C192 ,C157_=_C164 ,\nC157_=_C171 ,C157_=_C178 ,C157_=_C192 ,C164_=_C171 ,C164_=_C178 ,C164_=_C192 ,\nC171_=_C178 ,C171_=_C192 ,C178_=_C192 ,C192_=_C196 ,C192_=_C197 ,C192_=_C198 ,\nC192_=_C199 ,C192_=_C200 ,C192_=_C201 ,C192_=_C202 ,C192_=_C203 ,"];103[shape=box, label="id:103 level: 8\n22: C84 C85 C86 C87 C88 \nC89 C90 C93 C142 C149 C156 \nC163 C170 C177 C191 C196 C197 \nC198 C199 C200 C201 C202 \n85: C84_=_C93( C84 C93 ) C84_=_C142( C84 C142 ) C84_=_C149( C84 C149 ) C84_=_C156( C84 C156 ) C84_=_C163( C84 C163 ) \nC84_=_C170( C84 C170 ) C84_=_C177( C84 C177 ) C85_=_C93( C85 C93 ) C85_=_C142( C85 C142 ) C85_=_C149( C85 C149 ) C85_=_C156( C85 C156 ) \nC85_=_C163( C85 C163 ) C85_=_C170( C85 C170 ) C85_=_C177( C85 C177 ) C86_=_C93( C86 C93 ) C86_=_C142( C86 C142 ) C86_=_C149( C86 C149 ) \nC86_=_C156( C86 C156 ) C86_=_C163( C86 C163 ) C86_=_C170( C86 C170 ) C86_=_C177( C86 C177 ) C87_=_C93( C87 C93 ) C87_=_C142( C87 C142 ) \nC87_=_C149( C87 C149 ) C87_=_C156( C87 C156 ) C87_=_C163( C87 C163 ) C87_=_C170( C87 C170 ) C87_=_C177( C87 C177 ) C88_=_C93( C88 C93 ) \nC88_=_C142( C88 C142 ) C88_=_C149( C88 C149 ) C88_=_C156( C88 C156 ) C88_=_C163( C88 C163 ) C88_=_C170( C88 C170 ) C88_=_C177( C88 C177 ) \nC89_=_C93( C89 C93 ) C89_=_C142( C89 C142 ) C89_=_C149( C89 C149 ) C89_=_C156( C89 C156 ) C89_=_C163( C89 C163 ) C89_=_C170( C89 C170 ) \nC89_=_C177( C89 C177 ) C90_=_C93( C90 C93 ) C90_=_C142( C90 C142 ) C90_=_C149( C90 C149 ) C90_=_C156( C90 C156 ) C90_=_C163( C90 C163 ) \nC90_=_C170( C90 C170 ) C90_=_C177( C90 C177 ) C93_=_C142( C93 C142 ) C93_=_C149( C93 C149 ) C93_=_C156( C93 C156 ) C93_=_C163( C93 C163 ) \nC93_=_C170( C93 C170 ) C93_=_C177( C93 C177 ) C93_=_C191( C93 C191 ) C142_=_C149( C142 C149 ) C142_=_C156( C142 C156 ) C142_=_C163( C142 C163 ) \nC142_=_C170( C142 C170 ) C142_=_C177( C142 C177 ) C142_=_C191( C142 C191 ) C142_=_C202( C142 C202 ) C149_=_C156( C149 C156 ) C149_=_C163( C149 C163 ) \nC149_=_C170( C149 C170 ) C149_=_C177( C149 C177 ) C149_=_C191( C149 C191 ) C156_=_C163( C156 C163 ) C156_=_C170( C156 C170 ) C156_=_C177( C156 C177 ) \nC156_=_C191( C156 C191 ) C163_=_C170( C163 C170 ) C163_=_C177( C163 C177 ) C163_=_C191( C163 C191 ) C170_=_C177( C170 C177 ) C170_=_C191( C170 C191 ) \nC177_=_C191( C177 C191 ) C191_=_C196( C191 C196 ) C191_=_C197( C191 C197 ) C191_=_C198( C191 C198 ) C191_=_C199( C191 C199 ) C191_=_C200( C191 C200 ) \nC191_=_C201( C191 C201 ) C191_=_C202( C191 C202 ) "];90-&gt;103[label="21: C84 C85 C86 C87 C88 \nC89 C90 C93 C149 C156 C163 \nC170 C177 C191 C196 C197 C198 \nC199 C200 C201 C202 \n70: C84_=_C93 ,C84_=_C149 ,C84_=_C156 ,C84_=_C163 ,C84_=_C170 ,\nC84_=_C177 ,C85_=_C93 ,C85_=_C149 ,C85_=_C156 ,C85_=_C163 ,C85_=_C170 ,\nC85_=_C177 ,C86_=_C93 ,C86_=_C149 ,C86_=_C156 ,C86_=_C163 ,C86_=_C170 ,\nC86_=_C177 ,C87_=_C93 ,C87_=_C149 ,C87_=_C156 ,C87_=_C163 ,C87_=_C170 ,\nC87_=_C177 ,C88_=_C93 ,C88_=_C149 ,C88_=_C156 ,C88_=_C163 ,C88_=_C170 ,\nC88_=_C177 ,C89_=_C93 ,C89_=_C149 ,C89_=_C156 ,C89_=_C163 ,C89_=_C170 ,\nC89_=_C177 ,C90_=_C93 ,C90_=_C149 ,C90_=_C156 ,C90_=_C163 ,C90_=_C170 ,\nC90_=_C177 ,C93_=_C149 ,C93_=_C156 ,C93_=_C163 ,C93_=_C170 ,C93_=_C177 ,\nC93_=_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49_=_C156 ,C149_=_C163 ,C149_=_C170 ,C149_=_C177 ,C149_=_C191 ,\nC156_=_C163 ,C156_=_C170 ,C156_=_C177 ,C156_=_C191 ,C163_=_C170 ,C163_=_C177 ,\nC163_=_C191 ,C170_=_C177 ,C170_=_C191 ,C177_=_C191 ,C191_=_C196 ,C191_=_C197 ,\nC191_=_C198 ,C191_=_C199 ,C191_=_C200 ,C191_=_C201 ,C191_=_C202 ,"];104[shape=box, label="id:104 level: 8\n22: C84 C85 C86 C87 C88 \nC89 C90 C92 C99 C141 C148 \nC155 C162 C169 C176 C190 C197 \nC198 C199 C200 C201 C202 \n99: C84_=_C92( C84 C92 ) C84_=_C99( C84 C99 ) C84_=_C141( C84 C141 ) C84_=_C148( C84 C148 ) C84_=_C155( C84 C155 ) \nC84_=_C162( C84 C162 ) C84_=_C169( C84 C169 ) C84_=_C176( C84 C176 ) C85_=_C92( C85 C92 ) C85_=_C99( C85 C99 ) C85_=_C141( C85 C141 ) \nC85_=_C148( C85 C148 ) C85_=_C155( C85 C155 ) C85_=_C162( C85 C162 ) C85_=_C169( C85 C169 ) C85_=_C176( C85 C176 ) C86_=_C92( C86 C92 ) \nC86_=_C99( C86 C99 ) C86_=_C141( C86 C141 ) C86_=_C148( C86 C148 ) C86_=_C155( C86 C155 ) C86_=_C162( C86 C162 ) C86_=_C169( C86 C169 ) \nC86_=_C176( C86 C176 ) C87_=_C92( C87 C92 ) C87_=_C99( C87 C99 ) C87_=_C141( C87 C141 ) C87_=_C148( C87 C148 ) C87_=_C155( C87 C155 ) \nC87_=_C162( C87 C162 ) C87_=_C169( C87 C169 ) C87_=_C176( C87 C176 ) C88_=_C92( C88 C92 ) C88_=_C99( C88 C99 ) C88_=_C141( C88 C141 ) \nC88_=_C148( C88 C148 ) C88_=_C155( C88 C155 ) C88_=_C162( C88 C162 ) C88_=_C169( C88 C169 ) C88_=_C176( C88 C176 ) C89_=_C92( C89 C92 ) \nC89_=_C99( C89 C99 ) C89_=_C141( C89 C141 ) C89_=_C148( C89 C148 ) C89_=_C155( C89 C155 ) C89_=_C162( C89 C162 ) C89_=_C169( C89 C169 ) \nC89_=_C176( C89 C176 ) C90_=_C92( C90 C92 ) C90_=_C99( C90 C99 ) C90_=_C141( C90 C141 ) C90_=_C148( C90 C148 ) C90_=_C155( C90 C155 ) \nC90_=_C162( C90 C162 ) C90_=_C169( C90 C169 ) C90_=_C176( C90 C176 ) C92_=_C99( C92 C99 ) C92_=_C141( C92 C141 ) C92_=_C148( C92 C148 ) \nC92_=_C155( C92 C155 ) C92_=_C162( C92 C162 ) C92_=_C169( C92 C169 ) C92_=_C176( C92 C176 ) C92_=_C190( C92 C190 ) C99_=_C141( C99 C141 ) \nC99_=_C148( C99 C148 ) C99_=_C155( C99 C155 ) C99_=_C162( C99 C162 ) C99_=_C169( C99 C169 ) C99_=_C176( C99 C176 ) C99_=_C190( C99 C190 ) \nC141_=_C148( C141 C148 ) C141_=_C155( C141 C155 ) C141_=_C162( C141 C162 ) C141_=_C169( C141 C169 ) C141_=_C176( C141 C176 ) C141_=_C190( C141 C190 ) \nC141_=_C202( C141 C202 ) C148_=_C155( C148 C155 ) C148_=_C162( C148 C162 ) C148_=_C169( C148 C169 ) C148_=_C176( C148 C176 ) C148_=_C190( C148 C190 ) \nC155_=_C162( C155 C162 ) C155_=_C169( C155 C169 ) C155_=_C176( C155 C176 ) C155_=_C190( C155 C190 ) C162_=_C169( C162 C169 ) C162_=_C176( C162 C176 ) \nC162_=_C190( C162 C190 ) C169_=_C176( C169 C176 ) C169_=_C190( C169 C190 ) C176_=_C190( C176 C190 ) C190_=_C197( C190 C197 ) C190_=_C198( C190 C198 ) \nC190_=_C199( C190 C199 ) C190_=_C200( C190 C200 ) C190_=_C201( C190 C201 ) C190_=_C202( C190 C202 ) "];91-&gt;104[label="21: C84 C85 C86 C87 C88 \nC89 C90 C92 C99 C148 C155 \nC162 C169 C176 C190 C197 C198 \nC199 C200 C201 C202 \n83: C84_=_C92 ,C84_=_C99 ,C84_=_C148 ,C84_=_C155 ,C84_=_C162 ,\nC84_=_C169 ,C84_=_C176 ,C85_=_C92 ,C85_=_C99 ,C85_=_C148 ,C85_=_C155 ,\nC85_=_C162 ,C85_=_C169 ,C85_=_C176 ,C86_=_C92 ,C86_=_C99 ,C86_=_C148 ,\nC86_=_C155 ,C86_=_C162 ,C86_=_C169 ,C86_=_C176 ,C87_=_C92 ,C87_=_C99 ,\nC87_=_C148 ,C87_=_C155 ,C87_=_C162 ,C87_=_C169 ,C87_=_C176 ,C88_=_C92 ,\nC88_=_C99 ,C88_=_C148 ,C88_=_C155 ,C88_=_C162 ,C88_=_C169 ,C88_=_C176 ,\nC89_=_C92 ,C89_=_C99 ,C89_=_C148 ,C89_=_C155 ,C89_=_C162 ,C89_=_C169 ,\nC89_=_C176 ,C90_=_C92 ,C90_=_C99 ,C90_=_C148 ,C90_=_C155 ,C90_=_C162 ,\nC90_=_C169 ,C90_=_C176 ,C92_=_C99 ,C92_=_C148 ,C92_=_C155 ,C92_=_C162 ,\nC92_=_C169 ,C92_=_C176 ,C92_=_C190 ,C99_=_C148 ,C99_=_C155 ,C99_=_C162 ,\nC99_=_C169 ,C99_=_C176 ,C99_=_C190 ,C148_=_C155 ,C148_=_C162 ,C148_=_C169 ,\nC148_=_C176 ,C148_=_C190 ,C155_=_C162 ,C155_=_C169 ,C155_=_C176 ,C155_=_C190 ,\nC162_=_C169 ,C162_=_C176 ,C162_=_C190 ,C169_=_C176 ,C169_=_C190 ,C176_=_C190 ,\nC190_=_C197 ,C190_=_C198 ,C190_=_C199 ,C190_=_C200 ,C190_=_C201 ,C190_=_C202 ,"];105[shape=box, label="id:105 level: 8\n22: C84 C85 C86 C87 C88 \nC89 C90 C91 C98 C133 C140 \nC147 C154 C161 C168 C175 C189 \nC197 C198 C199 C200 C201 \n114: C84_=_C91( C84 C91 ) C84_=_C98( C84 C98 ) C84_=_C133( C84 C133 ) C84_=_C140( C84 C140 ) C84_=_C147( C84 C147 ) \nC84_=_C154( C84 C154 ) C84_=_C161( C84 C161 ) C84_=_C168( C84 C168 ) C84_=_C175( C84 C175 ) C85_=_C91( C85 C91 ) C85_=_C98( C85 C98 ) \nC85_=_C133( C85 C133 ) C85_=_C140( C85 C140 ) C85_=_C147( C85 C147 ) C85_=_C154( C85 C154 ) C85_=_C161( C85 C161 ) C85_=_C168( C85 C168 ) \nC85_=_C175( C85 C175 ) C86_=_C91( C86 C91 ) C86_=_C98( C86 C98 ) C86_=_C133( C86 C133 ) C86_=_C140( C86 C140 ) C86_=_C147( C86 C147 ) \nC86_=_C154( C86 C154 ) C86_=_C161( C86 C161 ) C86_=_C168( C86 C168 ) C86_=_C175( C86 C175 ) C87_=_C91( C87 C91 ) C87_=_C98( C87 C98 ) \nC87_=_C133( C87 C133 ) C87_=_C140( C87 C140 ) C87_=_C147( C87 C147 ) C87_=_C154( C87 C154 ) C87_=_C161( C87 C161 ) C87_=_C168( C87 C168 ) \nC87_=_C175( C87 C175 ) C88_=_C91( C88 C91 ) C88_=_C98( C88 C98 ) C88_=_C133( C88 C133 ) C88_=_C140( C88 C140 ) C88_=_C147( C88 C147 ) \nC88_=_C154( C88 C154 ) C88_=_C161( C88 C161 ) C88_=_C168( C88 C168 ) C88_=_C175( C88 C175 ) C89_=_C91( C89 C91 ) C89_=_C98( C89 C98 ) \nC89_=_C133( C89 C133 ) C89_=_C140( C89 C140 ) C89_=_C147( C89 C147 ) C89_=_C154( C89 C154 ) C89_=_C161( C89 C161 ) C89_=_C168( C89 C168 ) \nC89_=_C175( C89 C175 ) C90_=_C91( C90 C91 ) C90_=_C98( C90 C98 ) C90_=_C133( C90 C133 ) C90_=_C140( C90 C140 ) C90_=_C147( C90 C147 ) \nC90_=_C154( C90 C154 ) C90_=_C161( C90 C161 ) C90_=_C168( C90 C168 ) C90_=_C175( C90 C175 ) C91_=_C98( C91 C98 ) C91_=_C133( C91 C133 ) \nC91_=_C140( C91 C140 ) C91_=_C147( C91 C147 ) C91_=_C154( C91 C154 ) C91_=_C161( C91 C161 ) C91_=_C168( C91 C168 ) C91_=_C175( C91 C175 ) \nC91_=_C189( C91 C189 ) C98_=_C133( C98 C133 ) C98_=_C140( C98 C140 ) C98_=_C147( C98 C147 ) C98_=_C154( C98 C154 ) C98_=_C161( C98 C161 ) \nC98_=_C168( C98 C168 ) C98_=_C175( C98 C175 ) C98_=_C189( C98 C189 ) C133_=_C140( C133 C140 ) C133_=_C147( C133 C147 ) C133_=_C154( C133 C154 ) \nC133_=_C161( C133 C161 ) C133_=_C168( C133 C168 ) C133_=_C175( C133 C175 ) C133_=_C189( C133 C189 ) C133_=_C201( C133 C201 ) C140_=_C147( C140 C147 ) \nC140_=_C154( C140 C154 ) C140_=_C161( C140 C161 ) C140_=_C168( C140 C168 ) C140_=_C175( C140 C175 ) C140_=_C189( C140 C189 ) C147_=_C154( C147 C154 ) \nC147_=_C161( C147 C161 ) C147_=_C168( C147 C168 ) C147_=_C175( C147 C175 ) C147_=_C189( C147 C189 ) C154_=_C161( C154 C161 ) C154_=_C168( C154 C168 ) \nC154_=_C175( C154 C175 ) C154_=_C189( C154 C189 ) C161_=_C168( C161 C168 ) C161_=_C175( C161 C175 ) C161_=_C189( C161 C189 ) C168_=_C175( C168 C175 ) \nC168_=_C189( C168 C189 ) C175_=_C189( C175 C189 ) C189_=_C197( C189 C197 ) C189_=_C198( C189 C198 ) C189_=_C199( C189 C199 ) C189_=_C200( C189 C200 ) \nC189_=_C201( C189 C201 ) "];92-&gt;105[label="21: C84 C85 C86 C87 C88 \nC89 C90 C91 C98 C140 C147 \nC154 C161 C168 C175 C189 C197 \nC198 C199 C200 C201 \n97: C84_=_C91 ,C84_=_C98 ,C84_=_C140 ,C84_=_C147 ,C84_=_C154 ,\nC84_=_C161 ,C84_=_C168 ,C84_=_C175 ,C85_=_C91 ,C85_=_C98 ,C85_=_C140 ,\nC85_=_C147 ,C85_=_C154 ,C85_=_C161 ,C85_=_C168 ,C85_=_C175 ,C86_=_C91 ,\nC86_=_C98 ,C86_=_C140 ,C86_=_C147 ,C86_=_C154 ,C86_=_C161 ,C86_=_C168 ,\nC86_=_C175 ,C87_=_C91 ,C87_=_C98 ,C87_=_C140 ,C87_=_C147 ,C87_=_C154 ,\nC87_=_C161 ,C87_=_C168 ,C87_=_C175 ,C88_=_C91 ,C88_=_C98 ,C88_=_C140 ,\nC88_=_C147 ,C88_=_C154 ,C88_=_C161 ,C88_=_C168 ,C88_=_C175 ,C89_=_C91 ,\nC89_=_C98 ,C89_=_C140 ,C89_=_C147 ,C89_=_C154 ,C89_=_C161 ,C89_=_C168 ,\nC89_=_C175 ,C90_=_C91 ,C90_=_C98 ,C90_=_C140 ,C90_=_C147 ,C90_=_C154 ,\nC90_=_C161 ,C90_=_C168 ,C90_=_C175 ,C91_=_C98 ,C91_=_C140 ,C91_=_C147 ,\nC91_=_C154 ,C91_=_C161 ,C91_=_C168 ,C91_=_C175 ,C91_=_C189 ,C98_=_C140 ,\nC98_=_C147 ,C98_=_C154 ,C98_=_C161 ,C98_=_C168 ,C98_=_C175 ,C98_=_C189 ,\nC140_=_C147 ,C140_=_C154 ,C140_=_C161 ,C140_=_C168 ,C140_=_C175 ,C140_=_C189 ,\nC147_=_C154 ,C147_=_C161 ,C147_=_C168 ,C147_=_C175 ,C147_=_C189 ,C154_=_C161 ,\nC154_=_C168 ,C154_=_C175 ,C154_=_C189 ,C161_=_C168 ,C161_=_C175 ,C161_=_C189 ,\nC168_=_C175 ,C168_=_C189 ,C175_=_C189 ,C189_=_C197 ,C189_=_C198 ,C189_=_C199 ,\nC189_=_C200 ,C189_=_C201 ,"];106[shape=box, label="id:106 level: 8\n21: C0 C1 C2 C3 C4 \nC5 C41 C47 C53 C59 C65 \nC71 C77 C83 C182 C188 C196 \nC197 C198 C199 C200 \n91: C0_=_C41( C0 C41 ) C0_=_C47( C0 C47 ) C0_=_C53( C0 C53 ) C0_=_C59( C0 C59 ) C0_=_C65( C0 C65 ) \nC0_=_C71( C0 C71 ) C0_=_C77( C0 C77 ) C0_=_C83( C0 C83 ) C1_=_C41( C1 C41 ) C1_=_C47( C1 C47 ) C1_=_C53( C1 C53 ) \nC1_=_C59( C1 C59 ) C1_=_C65( C1 C65 ) C1_=_C71( C1 C71 ) C1_=_C77( C1 C77 ) C1_=_C83( C1 C83 ) C2_=_C41( C2 C41 ) \nC2_=_C47( C2 C47 ) C2_=_C53( C2 C53 ) C2_=_C59( C2 C59 ) C2_=_C65( C2 C65 ) C2_=_C71( C2 C71 ) C2_=_C77( C2 C77 ) \nC2_=_C83( C2 C83 ) C3_=_C41( C3 C41 ) C3_=_C47( C3 C47 ) C3_=_C53( C3 C53 ) C3_=_C59( C3 C59 ) C3_=_C65( C3 C65 ) \nC3_=_C71( C3 C71 ) C3_=_C77( C3 C77 ) C3_=_C83( C3 C83 ) C4_=_C41( C4 C41 ) C4_=_C47( C4 C47 ) C4_=_C53( C4 C53 ) \nC4_=_C59( C4 C59 ) C4_=_C65( C4 C65 ) C4_=_C71( C4 C71 ) C4_=_C77( C4 C77 ) C4_=_C83( C4 C83 ) C5_=_C41( C5 C41 ) \nC5_=_C47( C5 C47 ) C5_=_C53( C5 C53 ) C5_=_C59( C5 C59 ) C5_=_C65( C5 C65 ) C5_=_C71( C5 C71 ) C5_=_C77( C5 C77 ) \nC5_=_C83( C5 C83 ) C41_=_C47( C41 C47 ) C41_=_C53( C41 C53 ) C41_=_C59( C41 C59 ) C41_=_C65( C41 C65 ) C41_=_C71( C41 C71 ) \nC41_=_C77( C41 C77 ) C41_=_C83( C41 C83 ) C41_=_C188( C41 C188 ) C41_=_C200( C41 C200 ) C47_=_C53( C47 C53 ) C47_=_C59( C47 C59 ) \nC47_=_C65( C47 C65 ) C47_=_C71( C47 C71 ) C47_=_C77( C47 C77 ) C47_=_C83( C47 C83 ) C47_=_C188( C47 C188 ) C53_=_C59( C53 C59 ) \nC53_=_C65( C53 C65 ) C53_=_C71( C53 C71 ) C53_=_C77( C53 C77 ) C53_=_C83( C53 C83 ) C53_=_C188( C53 C188 ) C59_=_C65( C59 C65 ) \nC59_=_C71( C59 C71 ) C59_=_C77( C59 C77 ) C59_=_C83( C59 C83 ) C59_=_C188( C59 C188 ) C65_=_C71( C65 C71 ) C65_=_C77( C65 C77 ) \nC65_=_C83( C65 C83 ) C65_=_C188( C65 C188 ) C71_=_C77( C71 C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71_=_C83( C71 C83 ) C71_=_C188( C71 C188 ) C77_=_C83( C77 C83 ) \nC77_=_C188( C77 C188 ) C83_=_C188( C83 C188 ) C182_=_C188( C182 C188 ) C188_=_C196( C188 C196 ) C188_=_C197( C188 C197 ) C188_=_C198( C188 C198 ) \nC188_=_C199( C188 C199 ) C188_=_C200( C188 C200 ) "];93-&gt;106[label="20: C0 C1 C2 C3 C4 \nC5 C47 C53 C59 C65 C71 \nC77 C83 C182 C188 C196 C197 \nC198 C199 C200 \n76: C0_=_C47 ,C0_=_C53 ,C0_=_C59 ,C0_=_C65 ,C0_=_C71 ,\nC0_=_C77 ,C0_=_C83 ,C1_=_C47 ,C1_=_C53 ,C1_=_C59 ,C1_=_C65 ,\nC1_=_C71 ,C1_=_C77 ,C1_=_C83 ,C2_=_C47 ,C2_=_C53 ,C2_=_C59 ,\nC2_=_C65 ,C2_=_C71 ,C2_=_C77 ,C2_=_C83 ,C3_=_C47 ,C3_=_C53 ,\nC3_=_C59 ,C3_=_C65 ,C3_=_C71 ,C3_=_C77 ,C3_=_C83 ,C4_=_C47 ,\nC4_=_C53 ,C4_=_C59 ,C4_=_C65 ,C4_=_C71 ,C4_=_C77 ,C4_=_C83 ,\nC5_=_C47 ,C5_=_C53 ,C5_=_C59 ,C5_=_C65 ,C5_=_C71 ,C5_=_C77 ,\nC5_=_C83 ,C47_=_C53 ,C47_=_C59 ,C47_=_C65 ,C47_=_C71 ,C47_=_C77 ,\nC47_=_C83 ,C47_=_C188 ,C53_=_C59 ,C53_=_C65 ,C53_=_C71 ,C53_=_C77 ,\nC53_=_C83 ,C53_=_C188 ,C59_=_C65 ,C59_=_C71 ,C59_=_C77 ,C59_=_C83 ,\nC59_=_C188 ,C65_=_C71 ,C65_=_C77 ,C65_=_C83 ,C65_=_C188 ,C71_=_C77 ,\nC71_=_C83 ,C71_=_C188 ,C77_=_C83 ,C77_=_C188 ,C83_=_C188 ,C182_=_C188 ,\nC188_=_C196 ,C188_=_C197 ,C188_=_C198 ,C188_=_C199 ,C188_=_C200 ,"];107[shape=box, label="id:107 level: 8\n21: C0 C1 C2 C3 C4 \nC5 C46 C52 C58 C64 C70 \nC76 C82 C182 C187 C196 C197 \nC198 C199 C200 C201 \n78: C0_=_C46( C0 C46 ) C0_=_C52( C0 C52 ) C0_=_C58( C0 C58 ) C0_=_C64( C0 C64 ) C0_=_C70( C0 C70 ) \nC0_=_C76( C0 C76 ) C0_=_C82( C0 C82 ) C1_=_C46( C1 C46 ) C1_=_C52( C1 C52 ) C1_=_C58( C1 C58 ) C1_=_C64( C1 C64 ) \nC1_=_C70( C1 C70 ) C1_=_C76( C1 C76 ) C1_=_C82( C1 C82 ) C2_=_C46( C2 C46 ) C2_=_C52( C2 C52 ) C2_=_C58( C2 C58 ) \nC2_=_C64( C2 C64 ) C2_=_C70( C2 C70 ) C2_=_C76( C2 C76 ) C2_=_C82( C2 C82 ) C3_=_C46( C3 C46 ) C3_=_C52( C3 C52 ) \nC3_=_C58( C3 C58 ) C3_=_C64( C3 C64 ) C3_=_C70( C3 C70 ) C3_=_C76( C3 C76 ) C3_=_C82( C3 C82 ) C4_=_C46( C4 C46 ) \nC4_=_C52( C4 C52 ) C4_=_C58( C4 C58 ) C4_=_C64( C4 C64 ) C4_=_C70( C4 C70 ) C4_=_C76( C4 C76 ) C4_=_C82( C4 C82 ) \nC5_=_C46( C5 C46 ) C5_=_C52( C5 C52 ) C5_=_C58( C5 C58 ) C5_=_C64( C5 C64 ) C5_=_C70( C5 C70 ) C5_=_C76( C5 C76 ) \nC5_=_C82( C5 C82 ) C46_=_C52( C46 C52 ) C46_=_C58( C46 C58 ) C46_=_C64( C46 C64 ) C46_=_C70( C46 C70 ) C46_=_C76( C46 C76 ) \nC46_=_C82( C46 C82 ) C46_=_C187( C46 C187 ) C46_=_C201( C46 C201 ) C52_=_C58( C52 C58 ) C52_=_C64( C52 C64 ) C52_=_C70( C52 C70 ) \nC52_=_C76( C52 C76 ) C52_=_C82( C52 C82 ) C52_=_C187( C52 C187 ) C58_=_C64( C58 C64 ) C58_=_C70( C58 C70 ) C58_=_C76( C58 C76 ) \nC58_=_C82( C58 C82 ) C58_=_C187( C58 C187 ) C64_=_C70( C64 C70 ) C64_=_C76( C64 C76 ) C64_=_C82( C64 C82 ) C64_=_C187( C64 C187 ) \nC70_=_C76( C70 C76 ) C70_=_C82( C70 C82 ) C70_=_C187( C70 C187 ) C76_=_C82( C76 C82 ) C76_=_C187( C76 C187 ) C82_=_C187( C82 C187 ) \nC182_=_C187( C182 C187 ) C187_=_C196( C187 C196 ) C187_=_C197( C187 C197 ) C187_=_C198( C187 C198 ) C187_=_C199( C187 C199 ) C187_=_C200( C187 C200 ) \nC187_=_C201( C187 C201 ) "];94-&gt;107[label="20: C0 C1 C2 C3 C4 \nC5 C52 C58 C64 C70 C76 \nC82 C182 C187 C196 C197 C198 \nC199 C200 C201 \n64: C0_=_C52 ,C0_=_C58 ,C0_=_C64 ,C0_=_C70 ,C0_=_C76 ,\nC0_=_C82 ,C1_=_C52 ,C1_=_C58 ,C1_=_C64 ,C1_=_C70 ,C1_=_C76 ,\nC1_=_C82 ,C2_=_C52 ,C2_=_C58 ,C2_=_C64 ,C2_=_C70 ,C2_=_C76 ,\nC2_=_C82 ,C3_=_C52 ,C3_=_C58 ,C3_=_C64 ,C3_=_C70 ,C3_=_C76 ,\nC3_=_C82 ,C4_=_C52 ,C4_=_C58 ,C4_=_C64 ,C4_=_C70 ,C4_=_C76 ,\nC4_=_C82 ,C5_=_C52 ,C5_=_C58 ,C5_=_C64 ,C5_=_C70 ,C5_=_C76 ,\nC5_=_C82 ,C52_=_C58 ,C52_=_C64 ,C52_=_C70 ,C52_=_C76 ,C52_=_C82 ,\nC52_=_C187 ,C58_=_C64 ,C58_=_C70 ,C58_=_C76 ,C58_=_C82 ,C58_=_C187 ,\nC64_=_C70 ,C64_=_C76 ,C64_=_C82 ,C64_=_C187 ,C70_=_C76 ,C70_=_C82 ,\nC70_=_C187 ,C76_=_C82 ,C76_=_C187 ,C82_=_C187 ,C182_=_C187 ,C187_=_C196 ,\nC187_=_C197 ,C187_=_C198 ,C187_=_C199 ,C187_=_C200 ,C187_=_C201 ,"];108[shape=box, label="id:108 level: 8\n21: C0 C1 C2 C3 C4 \nC5 C51 C57 C63 C69 C75 \nC81 C182 C186 C196 C197 C198 \nC199 C200 C201 C202 \n66: C0_=_C51( C0 C51 ) C0_=_C57( C0 C57 ) C0_=_C63( C0 C63 ) C0_=_C69( C0 C69 ) C0_=_C75( C0 C75 ) \nC0_=_C81( C0 C81 ) C1_=_C51( C1 C51 ) C1_=_C57( C1 C57 ) C1_=_C63( C1 C63 ) C1_=_C69( C1 C69 ) C1_=_C75( C1 C75 ) \nC1_=_C81( C1 C81 ) C2_=_C51( C2 C51 ) C2_=_C57( C2 C57 ) C2_=_C63( C2 C63 ) C2_=_C69( C2 C69 ) C2_=_C75( C2 C75 ) \nC2_=_C81( C2 C81 ) C3_=_C51( C3 C51 ) C3_=_C57( C3 C57 ) C3_=_C63( C3 C63 ) C3_=_C69( C3 C69 ) C3_=_C75( C3 C75 ) \nC3_=_C81( C3 C81 ) C4_=_C51( C4 C51 ) C4_=_C57( C4 C57 ) C4_=_C63( C4 C63 ) C4_=_C69( C4 C69 ) C4_=_C75( C4 C75 ) \nC4_=_C81( C4 C81 ) C5_=_C51( C5 C51 ) C5_=_C57( C5 C57 ) C5_=_C63( C5 C63 ) C5_=_C69( C5 C69 ) C5_=_C75( C5 C75 ) \nC5_=_C81( C5 C81 ) C51_=_C57( C51 C57 ) C51_=_C63( C51 C63 ) C51_=_C69( C51 C69 ) C51_=_C75( C51 C75 ) C51_=_C81( C51 C81 ) \nC51_=_C186( C51 C186 ) C51_=_C202( C51 C202 ) C57_=_C63( C57 C63 ) C57_=_C69( C57 C69 ) C57_=_C75( C57 C75 ) C57_=_C81( C57 C81 ) \nC57_=_C186( C57 C186 ) C63_=_C69( C63 C69 ) C63_=_C75( C63 C75 ) C63_=_C81( C63 C81 ) C63_=_C186( C63 C186 ) C69_=_C75( C69 C75 ) \nC69_=_C81( C69 C81 ) C69_=_C186( C69 C186 ) C75_=_C81( C75 C81 ) C75_=_C186( C75 C186 ) C81_=_C186( C81 C186 ) C182_=_C186( C182 C186 ) \nC186_=_C196( C186 C196 ) C186_=_C197( C186 C197 ) C186_=_C198( C186 C198 ) C186_=_C199( C186 C199 ) C186_=_C200( C186 C200 ) C186_=_C201( C186 C201 ) \nC186_=_C202( C186 C202 ) "];95-&gt;108[label="20: C0 C1 C2 C3 C4 \nC5 C57 C63 C69 C75 C81 \nC182 C186 C196 C197 C198 C199 \nC200 C201 C202 \n53: C0_=_C57 ,C0_=_C63 ,C0_=_C69 ,C0_=_C75 ,C0_=_C81 ,\nC1_=_C57 ,C1_=_C63 ,C1_=_C69 ,C1_=_C75 ,C1_=_C81 ,C2_=_C57 ,\nC2_=_C63 ,C2_=_C69 ,C2_=_C75 ,C2_=_C81 ,C3_=_C57 ,C3_=_C63 ,\nC3_=_C69 ,C3_=_C75 ,C3_=_C81 ,C4_=_C57 ,C4_=_C63 ,C4_=_C69 ,\nC4_=_C75 ,C4_=_C81 ,C5_=_C57 ,C5_=_C63 ,C5_=_C69 ,C5_=_C75 ,\nC5_=_C81 ,C57_=_C63 ,C57_=_C69 ,C57_=_C75 ,C57_=_C81 ,C57_=_C186 ,\nC63_=_C69 ,C63_=_C75 ,C63_=_C81 ,C63_=_C186 ,C69_=_C75 ,C69_=_C81 ,\nC69_=_C186 ,C75_=_C81 ,C75_=_C186 ,C81_=_C186 ,C182_=_C186 ,C186_=_C196 ,\nC186_=_C197 ,C186_=_C198 ,C186_=_C199 ,C186_=_C200 ,C186_=_C201 ,C186_=_C202 ,"];109[shape=box, label="id:109 level: 8\n21: C0 C1 C2 C3 C4 \nC5 C56 C62 C68 C74 C80 \nC182 C185 C196 C197 C198 C199 \nC200 C201 C202 C203 \n55: C0_=_C56( C0 C56 ) C0_=_C62( C0 C62 ) C0_=_C68( C0 C68 ) C0_=_C74( C0 C74 ) C0_=_C80( C0 C80 ) \nC1_=_C56( C1 C56 ) C1_=_C62( C1 C62 ) C1_=_C68( C1 C68 ) C1_=_C74( C1 C74 ) C1_=_C80( C1 C80 ) C2_=_C56( C2 C56 ) \nC2_=_C62( C2 C62 ) C2_=_C68( C2 C68 ) C2_=_C74( C2 C74 ) C2_=_C80( C2 C80 ) C3_=_C56( C3 C56 ) C3_=_C62( C3 C62 ) \nC3_=_C68( C3 C68 ) C3_=_C74( C3 C74 ) C3_=_C80( C3 C80 ) C4_=_C56( C4 C56 ) C4_=_C62( C4 C62 ) C4_=_C68( C4 C68 ) \nC4_=_C74( C4 C74 ) C4_=_C80( C4 C80 ) C5_=_C56( C5 C56 ) C5_=_C62( C5 C62 ) C5_=_C68( C5 C68 ) C5_=_C74( C5 C74 ) \nC5_=_C80( C5 C80 ) C56_=_C62( C56 C62 ) C56_=_C68( C56 C68 ) C56_=_C74( C56 C74 ) C56_=_C80( C56 C80 ) C56_=_C185( C56 C185 ) \nC56_=_C203( C56 C203 ) C62_=_C68( C62 C68 ) C62_=_C74( C62 C74 ) C62_=_C80( C62 C80 ) C62_=_C185( C62 C185 ) C68_=_C74( C68 C74 ) \nC68_=_C80( C68 C80 ) C68_=_C185( C68 C185 ) C74_=_C80( C74 C80 ) C74_=_C185( C74 C185 ) C80_=_C185( C80 C185 ) C182_=_C185( C182 C185 ) \nC185_=_C196( C185 C196 ) C185_=_C197( C185 C197 ) C185_=_C198( C185 C198 ) C185_=_C199( C185 C199 ) C185_=_C200( C185 C200 ) C185_=_C201( C185 C201 ) \nC185_=_C202( C185 C202 ) C185_=_C203( C185 C203 ) "];96-&gt;109[label="20: C0 C1 C2 C3 C4 \nC5 C62 C68 C74 C80 C182 \nC185 C196 C197 C198 C199 C200 \nC201 C202 C203 \n43: C0_=_C62 ,C0_=_C68 ,C0_=_C74 ,C0_=_C80 ,C1_=_C62 ,\nC1_=_C68 ,C1_=_C74 ,C1_=_C80 ,C2_=_C62 ,C2_=_C68 ,C2_=_C74 ,\nC2_=_C80 ,C3_=_C62 ,C3_=_C68 ,C3_=_C74 ,C3_=_C80 ,C4_=_C62 ,\nC4_=_C68 ,C4_=_C74 ,C4_=_C80 ,C5_=_C62 ,C5_=_C68 ,C5_=_C74 ,\nC5_=_C80 ,C62_=_C68 ,C62_=_C74 ,C62_=_C80 ,C62_=_C185 ,C68_=_C74 ,\nC68_=_C80 ,C68_=_C185 ,C74_=_C80 ,C74_=_C185 ,C80_=_C185 ,C182_=_C185 ,\nC185_=_C196 ,C185_=_C197 ,C185_=_C198 ,C185_=_C199 ,C185_=_C200 ,C185_=_C201 ,\nC185_=_C202 ,C185_=_C203 ,"];110[shape=box, label="id:110 level: 8\n21: C0 C1 C2 C3 C4 \nC5 C61 C67 C73 C79 C182 \nC184 C196 C197 C198 C199 C200 \nC201 C202 C203 C204 \n45: C0_=_C61( C0 C61 ) C0_=_C67( C0 C67 ) C0_=_C73( C0 C73 ) C0_=_C79( C0 C79 ) C1_=_C61( C1 C61 ) \nC1_=_C67( C1 C67 ) C1_=_C73( C1 C73 ) C1_=_C79( C1 C79 ) C2_=_C61( C2 C61 ) C2_=_C67( C2 C67 ) C2_=_C73( C2 C73 ) \nC2_=_C79( C2 C79 ) C3_=_C61( C3 C61 ) C3_=_C67( C3 C67 ) C3_=_C73( C3 C73 ) C3_=_C79( C3 C79 ) C4_=_C61( C4 C61 ) \nC4_=_C67( C4 C67 ) C4_=_C73( C4 C73 ) C4_=_C79( C4 C79 ) C5_=_C61( C5 C61 ) C5_=_C67( C5 C67 ) C5_=_C73( C5 C73 ) \nC5_=_C79( C5 C79 ) C61_=_C67( C61 C67 ) C61_=_C73( C61 C73 ) C61_=_C79( C61 C79 ) C61_=_C184( C61 C184 ) C61_=_C204( C61 C204 ) \nC67_=_C73( C67 C73 ) C67_=_C79( C67 C79 ) C67_=_C184( C67 C184 ) C73_=_C79( C73 C79 ) C73_=_C184( C73 C184 ) C79_=_C184( C79 C184 ) \nC182_=_C184( C182 C184 ) C184_=_C196( C184 C196 ) C184_=_C197( C184 C197 ) C184_=_C198( C184 C198 ) C184_=_C199( C184 C199 ) C184_=_C200( C184 C200 ) \nC184_=_C201( C184 C201 ) C184_=_C202( C184 C202 ) C184_=_C203( C184 C203 ) C184_=_C204( C184 C204 ) "];97-&gt;110[label="20: C0 C1 C2 C3 C4 \nC5 C67 C73 C79 C182 C184 \nC196 C197 C198 C199 C200 C201 \nC202 C203 C204 \n34: C0_=_C67 ,C0_=_C73 ,C0_=_C79 ,C1_=_C67 ,C1_=_C73 ,\nC1_=_C79 ,C2_=_C67 ,C2_=_C73 ,C2_=_C79 ,C3_=_C67 ,C3_=_C73 ,\nC3_=_C79 ,C4_=_C67 ,C4_=_C73 ,C4_=_C79 ,C5_=_C67 ,C5_=_C73 ,\nC5_=_C79 ,C67_=_C73 ,C67_=_C79 ,C67_=_C184 ,C73_=_C79 ,C73_=_C184 ,\nC79_=_C184 ,C182_=_C184 ,C184_=_C196 ,C184_=_C197 ,C184_=_C198 ,C184_=_C199 ,\nC184_=_C200 ,C184_=_C201 ,C184_=_C202 ,C184_=_C203 ,C184_=_C204 ,"];111[shape=box, label="id:111 level: 8\n21: C0 C1 C2 C3 C4 \nC5 C66 C72 C78 C182 C183 \nC196 C197 C198 C199 C200 C201 \nC202 C203 C204 C205 \n36: C0_=_C66( C0 C66 ) C0_=_C72( C0 C72 ) C0_=_C78( C0 C78 ) C1_=_C66( C1 C66 ) C1_=_C72( C1 C72 ) \nC1_=_C78( C1 C78 ) C2_=_C66( C2 C66 ) C2_=_C72( C2 C72 ) C2_=_C78( C2 C78 ) C3_=_C6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 C66 ) C3_=_C72( C3 C72 ) \nC3_=_C78( C3 C78 ) C4_=_C66( C4 C66 ) C4_=_C72( C4 C72 ) C4_=_C78( C4 C78 ) C5_=_C66( C5 C66 ) C5_=_C72( C5 C72 ) \nC5_=_C78( C5 C78 ) C66_=_C72( C66 C72 ) C66_=_C78( C66 C78 ) C66_=_C183( C66 C183 ) C66_=_C205( C66 C205 ) C72_=_C78( C72 C78 ) \nC72_=_C183( C72 C183 ) C78_=_C183( C78 C183 ) C182_=_C183( C182 C183 ) C183_=_C196( C183 C196 ) C183_=_C197( C183 C197 ) C183_=_C198( C183 C198 ) \nC183_=_C199( C183 C199 ) C183_=_C200( C183 C200 ) C183_=_C201( C183 C201 ) C183_=_C202( C183 C202 ) C183_=_C203( C183 C203 ) C183_=_C204( C183 C204 ) \nC183_=_C205( C183 C205 ) "];98-&gt;111[label="20: C0 C1 C2 C3 C4 \nC5 C72 C78 C182 C183 C196 \nC197 C198 C199 C200 C201 C202 \nC203 C204 C205 \n26: C0_=_C72 ,C0_=_C78 ,C1_=_C72 ,C1_=_C78 ,C2_=_C72 ,\nC2_=_C78 ,C3_=_C72 ,C3_=_C78 ,C4_=_C72 ,C4_=_C78 ,C5_=_C72 ,\nC5_=_C78 ,C72_=_C78 ,C72_=_C183 ,C78_=_C183 ,C182_=_C183 ,C183_=_C196 ,\nC183_=_C197 ,C183_=_C198 ,C183_=_C199 ,C183_=_C200 ,C183_=_C201 ,C183_=_C202 ,\nC183_=_C203 ,C183_=_C204 ,C183_=_C205 ,"];112[shape=box, label="id:112 level: 9\n22: C84 C85 C86 C87 C88 \nC89 C90 C97 C167 C174 C181 \nC195 C196 C197 C198 C199 C200 \nC201 C202 C203 C204 C205 \n49: C84_=_C97( C84 C97 ) C84_=_C167( C84 C167 ) C84_=_C174( C84 C174 ) C84_=_C181( C84 C181 ) C85_=_C97( C85 C97 ) \nC85_=_C167( C85 C167 ) C85_=_C174( C85 C174 ) C85_=_C181( C85 C181 ) C86_=_C97( C86 C97 ) C86_=_C167( C86 C167 ) C86_=_C174( C86 C174 ) \nC86_=_C181( C86 C181 ) C87_=_C97( C87 C97 ) C87_=_C167( C87 C167 ) C87_=_C174( C87 C174 ) C87_=_C181( C87 C181 ) C88_=_C97( C88 C97 ) \nC88_=_C167( C88 C167 ) C88_=_C174( C88 C174 ) C88_=_C181( C88 C181 ) C89_=_C97( C89 C97 ) C89_=_C167( C89 C167 ) C89_=_C174( C89 C174 ) \nC89_=_C181( C89 C181 ) C90_=_C97( C90 C97 ) C90_=_C167( C90 C167 ) C90_=_C174( C90 C174 ) C90_=_C181( C90 C181 ) C97_=_C167( C97 C167 ) \nC97_=_C174( C97 C174 ) C97_=_C181( C97 C181 ) C97_=_C195( C97 C195 ) C167_=_C174( C167 C174 ) C167_=_C181( C167 C181 ) C167_=_C195( C167 C195 ) \nC167_=_C205( C167 C205 ) C174_=_C181( C174 C181 ) C174_=_C195( C174 C195 ) C181_=_C195( C181 C195 ) C195_=_C196( C195 C196 ) C195_=_C197( C195 C197 ) \nC195_=_C198( C195 C198 ) C195_=_C199( C195 C199 ) C195_=_C200( C195 C200 ) C195_=_C201( C195 C201 ) C195_=_C202( C195 C202 ) C195_=_C203( C195 C203 ) \nC195_=_C204( C195 C204 ) C195_=_C205( C195 C205 ) "];99-&gt;112[label="21: C84 C85 C86 C87 C88 \nC89 C90 C97 C174 C181 C195 \nC196 C197 C198 C199 C200 C201 \nC202 C203 C204 C205 \n37: C84_=_C97 ,C84_=_C174 ,C84_=_C181 ,C85_=_C97 ,C85_=_C174 ,\nC85_=_C181 ,C86_=_C97 ,C86_=_C174 ,C86_=_C181 ,C87_=_C97 ,C87_=_C174 ,\nC87_=_C181 ,C88_=_C97 ,C88_=_C174 ,C88_=_C181 ,C89_=_C97 ,C89_=_C174 ,\nC89_=_C181 ,C90_=_C97 ,C90_=_C174 ,C90_=_C181 ,C97_=_C174 ,C97_=_C181 ,\nC97_=_C195 ,C174_=_C181 ,C174_=_C195 ,C181_=_C195 ,C195_=_C196 ,C195_=_C197 ,\nC195_=_C198 ,C195_=_C199 ,C195_=_C200 ,C195_=_C201 ,C195_=_C202 ,C195_=_C203 ,\nC195_=_C204 ,C195_=_C205 ,"];113[shape=box, label="id:113 level: 9\n22: C84 C85 C86 C87 C88 \nC89 C90 C96 C159 C166 C173 \nC180 C194 C196 C197 C198 C199 \nC200 C201 C202 C203 C204 \n60: C84_=_C96( C84 C96 ) C84_=_C159( C84 C159 ) C84_=_C166( C84 C166 ) C84_=_C173( C84 C173 ) C84_=_C180( C84 C180 ) \nC85_=_C96( C85 C96 ) C85_=_C159( C85 C159 ) C85_=_C166( C85 C166 ) C85_=_C173( C85 C173 ) C85_=_C180( C85 C180 ) C86_=_C96( C86 C96 ) \nC86_=_C159( C86 C159 ) C86_=_C166( C86 C166 ) C86_=_C173( C86 C173 ) C86_=_C180( C86 C180 ) C87_=_C96( C87 C96 ) C87_=_C159( C87 C159 ) \nC87_=_C166( C87 C166 ) C87_=_C173( C87 C173 ) C87_=_C180( C87 C180 ) C88_=_C96( C88 C96 ) C88_=_C159( C88 C159 ) C88_=_C166( C88 C166 ) \nC88_=_C173( C88 C173 ) C88_=_C180( C88 C180 ) C89_=_C96( C89 C96 ) C89_=_C159( C89 C159 ) C89_=_C166( C89 C166 ) C89_=_C173( C89 C173 ) \nC89_=_C180( C89 C180 ) C90_=_C96( C90 C96 ) C90_=_C159( C90 C159 ) C90_=_C166( C90 C166 ) C90_=_C173( C90 C173 ) C90_=_C180( C90 C180 ) \nC96_=_C159( C96 C159 ) C96_=_C166( C96 C166 ) C96_=_C173( C96 C173 ) C96_=_C180( C96 C180 ) C96_=_C194( C96 C194 ) C159_=_C166( C159 C166 ) \nC159_=_C173( C159 C173 ) C159_=_C180( C159 C180 ) C159_=_C194( C159 C194 ) C159_=_C204( C159 C204 ) C166_=_C173( C166 C173 ) C166_=_C180( C166 C180 ) \nC166_=_C194( C166 C194 ) C173_=_C180( C173 C180 ) C173_=_C194( C173 C194 ) C180_=_C194( C180 C194 ) C194_=_C196( C194 C196 ) C194_=_C197( C194 C197 ) \nC194_=_C198( C194 C198 ) C194_=_C199( C194 C199 ) C194_=_C200( C194 C200 ) C194_=_C201( C194 C201 ) C194_=_C202( C194 C202 ) C194_=_C203( C194 C203 ) \nC194_=_C204( C194 C204 ) "];100-&gt;113[label="21: C84 C85 C86 C87 C88 \nC89 C90 C96 C166 C173 C180 \nC194 C196 C197 C198 C199 C200 \nC201 C202 C203 C204 \n47: C84_=_C96 ,C84_=_C166 ,C84_=_C173 ,C84_=_C180 ,C85_=_C96 ,\nC85_=_C166 ,C85_=_C173 ,C85_=_C180 ,C86_=_C96 ,C86_=_C166 ,C86_=_C173 ,\nC86_=_C180 ,C87_=_C96 ,C87_=_C166 ,C87_=_C173 ,C87_=_C180 ,C88_=_C96 ,\nC88_=_C166 ,C88_=_C173 ,C88_=_C180 ,C89_=_C96 ,C89_=_C166 ,C89_=_C173 ,\nC89_=_C180 ,C90_=_C96 ,C90_=_C166 ,C90_=_C173 ,C90_=_C180 ,C96_=_C166 ,\nC96_=_C173 ,C96_=_C180 ,C96_=_C194 ,C166_=_C173 ,C166_=_C180 ,C166_=_C194 ,\nC173_=_C180 ,C173_=_C194 ,C180_=_C194 ,C194_=_C196 ,C194_=_C197 ,C194_=_C198 ,\nC194_=_C199 ,C194_=_C200 ,C194_=_C201 ,C194_=_C202 ,C194_=_C203 ,C194_=_C204 ,"];114[shape=box, label="id:114 level: 9\n22: C84 C85 C86 C87 C88 \nC89 C90 C95 C151 C158 C165 \nC172 C179 C193 C196 C197 C198 \nC199 C200 C201 C202 C203 \n72: C84_=_C95( C84 C95 ) C84_=_C151( C84 C151 ) C84_=_C158( C84 C158 ) C84_=_C165( C84 C165 ) C84_=_C172( C84 C172 ) \nC84_=_C179( C84 C179 ) C85_=_C95( C85 C95 ) C85_=_C151( C85 C151 ) C85_=_C158( C85 C158 ) C85_=_C165( C85 C165 ) C85_=_C172( C85 C172 ) \nC85_=_C179( C85 C179 ) C86_=_C95( C86 C95 ) C86_=_C151( C86 C151 ) C86_=_C158( C86 C158 ) C86_=_C165( C86 C165 ) C86_=_C172( C86 C172 ) \nC86_=_C179( C86 C179 ) C87_=_C95( C87 C95 ) C87_=_C151( C87 C151 ) C87_=_C158( C87 C158 ) C87_=_C165( C87 C165 ) C87_=_C172( C87 C172 ) \nC87_=_C179( C87 C179 ) C88_=_C95( C88 C95 ) C88_=_C151( C88 C151 ) C88_=_C158( C88 C158 ) C88_=_C165( C88 C165 ) C88_=_C172( C88 C172 ) \nC88_=_C179( C88 C179 ) C89_=_C95( C89 C95 ) C89_=_C151( C89 C151 ) C89_=_C158( C89 C158 ) C89_=_C165( C89 C165 ) C89_=_C172( C89 C172 ) \nC89_=_C179( C89 C179 ) C90_=_C95( C90 C95 ) C90_=_C151( C90 C151 ) C90_=_C158( C90 C158 ) C90_=_C165( C90 C165 ) C90_=_C172( C90 C172 ) \nC90_=_C179( C90 C179 ) C95_=_C151( C95 C151 ) C95_=_C158( C95 C158 ) C95_=_C165( C95 C165 ) C95_=_C172( C95 C172 ) C95_=_C179( C95 C179 ) \nC95_=_C193( C95 C193 ) C151_=_C158( C151 C158 ) C151_=_C165( C151 C165 ) C151_=_C172( C151 C172 ) C151_=_C179( C151 C179 ) C151_=_C193( C151 C193 ) \nC151_=_C203( C151 C203 ) C158_=_C165( C158 C165 ) C158_=_C172( C158 C172 ) C158_=_C179( C158 C179 ) C158_=_C193( C158 C193 ) C165_=_C172( C165 C172 ) \nC165_=_C179( C165 C179 ) C165_=_C193( C165 C193 ) C172_=_C179( C172 C179 ) C172_=_C193( C172 C193 ) C179_=_C193( C179 C193 ) C193_=_C196( C193 C196 ) \nC193_=_C197( C193 C197 ) C193_=_C198( C193 C198 ) C193_=_C199( C193 C199 ) C193_=_C200( C193 C200 ) C193_=_C201( C193 C201 ) C193_=_C202( C193 C202 ) \nC193_=_C203( C193 C203 ) "];101-&gt;114[label="21: C84 C85 C86 C87 C88 \nC89 C90 C95 C158 C165 C172 \nC179 C193 C196 C197 C198 C199 \nC200 C201 C202 C203 \n58: C84_=_C95 ,C84_=_C158 ,C84_=_C165 ,C84_=_C172 ,C84_=_C179 ,\nC85_=_C95 ,C85_=_C158 ,C85_=_C165 ,C85_=_C172 ,C85_=_C179 ,C86_=_C95 ,\nC86_=_C158 ,C86_=_C165 ,C86_=_C172 ,C86_=_C179 ,C87_=_C95 ,C87_=_C158 ,\nC87_=_C165 ,C87_=_C172 ,C87_=_C179 ,C88_=_C95 ,C88_=_C158 ,C88_=_C165 ,\nC88_=_C172 ,C88_=_C179 ,C89_=_C95 ,C89_=_C158 ,C89_=_C165 ,C89_=_C172 ,\nC89_=_C179 ,C90_=_C95 ,C90_=_C158 ,C90_=_C165 ,C90_=_C172 ,C90_=_C179 ,\nC95_=_C158 ,C95_=_C165 ,C95_=_C172 ,C95_=_C179 ,C95_=_C193 ,C158_=_C165 ,\nC158_=_C172 ,C158_=_C179 ,C158_=_C193 ,C165_=_C172 ,C165_=_C179 ,C165_=_C193 ,\nC172_=_C179 ,C172_=_C193 ,C179_=_C193 ,C193_=_C196 ,C193_=_C197 ,C193_=_C198 ,\nC193_=_C199 ,C193_=_C200 ,C193_=_C201 ,C193_=_C202 ,C193_=_C203 ,"];115[shape=box, label="id:115 level: 9\n22: C84 C85 C86 C87 C88 \nC89 C90 C94 C143 C150 C157 \nC164 C171 C178 C192 C196 C197 \nC198 C199 C200 C201 C202 \n85: C84_=_C94( C84 C94 ) C84_=_C143( C84 C143 ) C84_=_C150( C84 C150 ) C84_=_C157( C84 C157 ) C84_=_C164( C84 C164 ) \nC84_=_C171( C84 C171 ) C84_=_C178( C84 C178 ) C85_=_C94( C85 C94 ) C85_=_C143( C85 C143 ) C85_=_C150( C85 C150 ) C85_=_C157( C85 C157 ) \nC85_=_C164( C85 C164 ) C85_=_C171( C85 C171 ) C85_=_C178( C85 C178 ) C86_=_C94( C86 C94 ) C86_=_C143( C86 C143 ) C86_=_C150( C86 C150 ) \nC86_=_C157( C86 C157 ) C86_=_C164( C86 C164 ) C86_=_C171( C86 C171 ) C86_=_C178( C86 C178 ) C87_=_C94( C87 C94 ) C87_=_C143( C87 C143 ) \nC87_=_C150( C87 C150 ) C87_=_C157( C87 C157 ) C87_=_C164( C87 C164 ) C87_=_C171( C87 C171 ) C87_=_C178( C87 C178 ) C88_=_C94( C88 C94 ) \nC88_=_C143( C88 C143 ) C88_=_C150( C88 C150 ) C88_=_C157( C88 C157 ) C88_=_C164( C88 C164 ) C88_=_C171( C88 C171 ) C88_=_C178( C88 C178 ) \nC89_=_C94( C89 C94 ) C89_=_C143( C89 C143 ) C89_=_C150( C89 C150 ) C89_=_C157( C89 C157 ) C89_=_C164( C89 C164 ) C89_=_C171( C89 C171 ) \nC89_=_C178( C89 C178 ) C90_=_C94( C90 C94 ) C90_=_C143( C90 C143 ) C90_=_C150( C90 C150 ) C90_=_C157( C90 C157 ) C90_=_C164( C90 C164 ) \nC90_=_C171( C90 C171 ) C90_=_C178( C90 C178 ) C94_=_C143( C94 C143 ) C94_=_C150( C94 C150 ) C94_=_C157( C94 C157 ) C94_=_C164( C94 C164 ) \nC94_=_C171( C94 C171 ) C94_=_C178( C94 C178 ) C94_=_C192( C94 C192 ) C143_=_C150( C143 C150 ) C143_=_C157( C143 C157 ) C143_=_C164( C143 C164 ) \nC143_=_C171( C143 C171 ) C143_=_C178( C143 C178 ) C143_=_C192( C143 C192 ) C143_=_C202( C143 C202 ) C150_=_C157( C150 C157 ) C150_=_C164( C150 C164 ) \nC150_=_C171( C150 C171 ) C150_=_C178( C150 C178 ) C150_=_C192( C150 C192 ) C157_=_C164( C157 C164 ) C157_=_C171( C157 C171 ) C157_=_C178( C157 C178 ) \nC157_=_C192( C157 C192 ) C164_=_C171( C164 C171 ) C164_=_C178( C164 C178 ) C164_=_C192( 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92 ) C171_=_C178( C171 C178 ) C171_=_C192( C171 C192 ) \nC178_=_C192( C178 C192 ) C192_=_C196( C192 C196 ) C192_=_C197( C192 C197 ) C192_=_C198( C192 C198 ) C192_=_C199( C192 C199 ) C192_=_C200( C192 C200 ) \nC192_=_C201( C192 C201 ) C192_=_C202( C192 C202 ) "];102-&gt;115[label="21: C84 C85 C86 C87 C88 \nC89 C90 C94 C150 C157 C164 \nC171 C178 C192 C196 C197 C198 \nC199 C200 C201 C202 \n70: C84_=_C94 ,C84_=_C150 ,C84_=_C157 ,C84_=_C164 ,C84_=_C171 ,\nC84_=_C178 ,C85_=_C94 ,C85_=_C150 ,C85_=_C157 ,C85_=_C164 ,C85_=_C171 ,\nC85_=_C178 ,C86_=_C94 ,C86_=_C150 ,C86_=_C157 ,C86_=_C164 ,C86_=_C171 ,\nC86_=_C178 ,C87_=_C94 ,C87_=_C150 ,C87_=_C157 ,C87_=_C164 ,C87_=_C171 ,\nC87_=_C178 ,C88_=_C94 ,C88_=_C150 ,C88_=_C157 ,C88_=_C164 ,C88_=_C171 ,\nC88_=_C178 ,C89_=_C94 ,C89_=_C150 ,C89_=_C157 ,C89_=_C164 ,C89_=_C171 ,\nC89_=_C178 ,C90_=_C94 ,C90_=_C150 ,C90_=_C157 ,C90_=_C164 ,C90_=_C171 ,\nC90_=_C178 ,C94_=_C150 ,C94_=_C157 ,C94_=_C164 ,C94_=_C171 ,C94_=_C178 ,\nC94_=_C192 ,C150_=_C157 ,C150_=_C164 ,C150_=_C171 ,C150_=_C178 ,C150_=_C192 ,\nC157_=_C164 ,C157_=_C171 ,C157_=_C178 ,C157_=_C192 ,C164_=_C171 ,C164_=_C178 ,\nC164_=_C192 ,C171_=_C178 ,C171_=_C192 ,C178_=_C192 ,C192_=_C196 ,C192_=_C197 ,\nC192_=_C198 ,C192_=_C199 ,C192_=_C200 ,C192_=_C201 ,C192_=_C202 ,"];116[shape=box, label="id:116 level: 9\n22: C84 C85 C86 C87 C88 \nC89 C90 C93 C135 C142 C149 \nC156 C163 C170 C177 C191 C196 \nC197 C198 C199 C200 C201 \n99: C84_=_C93( C84 C93 ) C84_=_C135( C84 C135 ) C84_=_C142( C84 C142 ) C84_=_C149( C84 C149 ) C84_=_C156( C84 C156 ) \nC84_=_C163( C84 C163 ) C84_=_C170( C84 C170 ) C84_=_C177( C84 C177 ) C85_=_C93( C85 C93 ) C85_=_C135( C85 C135 ) C85_=_C142( C85 C142 ) \nC85_=_C149( C85 C149 ) C85_=_C156( C85 C156 ) C85_=_C163( C85 C163 ) C85_=_C170( C85 C170 ) C85_=_C177( C85 C177 ) C86_=_C93( C86 C93 ) \nC86_=_C135( C86 C135 ) C86_=_C142( C86 C142 ) C86_=_C149( C86 C149 ) C86_=_C156( C86 C156 ) C86_=_C163( C86 C163 ) C86_=_C170( C86 C170 ) \nC86_=_C177( C86 C177 ) C87_=_C93( C87 C93 ) C87_=_C135( C87 C135 ) C87_=_C142( C87 C142 ) C87_=_C149( C87 C149 ) C87_=_C156( C87 C156 ) \nC87_=_C163( C87 C163 ) C87_=_C170( C87 C170 ) C87_=_C177( C87 C177 ) C88_=_C93( C88 C93 ) C88_=_C135( C88 C135 ) C88_=_C142( C88 C142 ) \nC88_=_C149( C88 C149 ) C88_=_C156( C88 C156 ) C88_=_C163( C88 C163 ) C88_=_C170( C88 C170 ) C88_=_C177( C88 C177 ) C89_=_C93( C89 C93 ) \nC89_=_C135( C89 C135 ) C89_=_C142( C89 C142 ) C89_=_C149( C89 C149 ) C89_=_C156( C89 C156 ) C89_=_C163( C89 C163 ) C89_=_C170( C89 C170 ) \nC89_=_C177( C89 C177 ) C90_=_C93( C90 C93 ) C90_=_C135( C90 C135 ) C90_=_C142( C90 C142 ) C90_=_C149( C90 C149 ) C90_=_C156( C90 C156 ) \nC90_=_C163( C90 C163 ) C90_=_C170( C90 C170 ) C90_=_C177( C90 C177 ) C93_=_C135( C93 C135 ) C93_=_C142( C93 C142 ) C93_=_C149( C93 C149 ) \nC93_=_C156( C93 C156 ) C93_=_C163( C93 C163 ) C93_=_C170( C93 C170 ) C93_=_C177( C93 C177 ) C93_=_C191( C93 C191 ) C135_=_C142( C135 C142 ) \nC135_=_C149( C135 C149 ) C135_=_C156( C135 C156 ) C135_=_C163( C135 C163 ) C135_=_C170( C135 C170 ) C135_=_C177( C135 C177 ) C135_=_C191( C135 C191 ) \nC135_=_C201( C135 C201 ) C142_=_C149( C142 C149 ) C142_=_C156( C142 C156 ) C142_=_C163( C142 C163 ) C142_=_C170( C142 C170 ) C142_=_C177( C142 C177 ) \nC142_=_C191( C142 C191 ) C149_=_C156( C149 C156 ) C149_=_C163( C149 C163 ) C149_=_C170( C149 C170 ) C149_=_C177( C149 C177 ) C149_=_C191( C149 C191 ) \nC156_=_C163( C156 C163 ) C156_=_C170( C156 C170 ) C156_=_C177( C156 C177 ) C156_=_C191( C156 C191 ) C163_=_C170( C163 C170 ) C163_=_C177( C163 C177 ) \nC163_=_C191( C163 C191 ) C170_=_C177( C170 C177 ) C170_=_C191( C170 C191 ) C177_=_C191( C177 C191 ) C191_=_C196( C191 C196 ) C191_=_C197( C191 C197 ) \nC191_=_C198( C191 C198 ) C191_=_C199( C191 C199 ) C191_=_C200( C191 C200 ) C191_=_C201( C191 C201 ) "];103-&gt;116[label="21: C84 C85 C86 C87 C88 \nC89 C90 C93 C142 C149 C156 \nC163 C170 C177 C191 C196 C197 \nC198 C199 C200 C201 \n83: C84_=_C93 ,C84_=_C142 ,C84_=_C149 ,C84_=_C156 ,C84_=_C163 ,\nC84_=_C170 ,C84_=_C177 ,C85_=_C93 ,C85_=_C142 ,C85_=_C149 ,C85_=_C156 ,\nC85_=_C163 ,C85_=_C170 ,C85_=_C177 ,C86_=_C93 ,C86_=_C142 ,C86_=_C149 ,\nC86_=_C156 ,C86_=_C163 ,C86_=_C170 ,C86_=_C177 ,C87_=_C93 ,C87_=_C142 ,\nC87_=_C149 ,C87_=_C156 ,C87_=_C163 ,C87_=_C170 ,C87_=_C177 ,C88_=_C93 ,\nC88_=_C142 ,C88_=_C149 ,C88_=_C156 ,C88_=_C163 ,C88_=_C170 ,C88_=_C177 ,\nC89_=_C93 ,C89_=_C142 ,C89_=_C149 ,C89_=_C156 ,C89_=_C163 ,C89_=_C170 ,\nC89_=_C177 ,C90_=_C93 ,C90_=_C142 ,C90_=_C149 ,C90_=_C156 ,C90_=_C163 ,\nC90_=_C170 ,C90_=_C177 ,C93_=_C142 ,C93_=_C149 ,C93_=_C156 ,C93_=_C163 ,\nC93_=_C170 ,C93_=_C177 ,C93_=_C191 ,C142_=_C149 ,C142_=_C156 ,C142_=_C163 ,\nC142_=_C170 ,C142_=_C177 ,C142_=_C191 ,C149_=_C156 ,C149_=_C163 ,C149_=_C170 ,\nC149_=_C177 ,C149_=_C191 ,C156_=_C163 ,C156_=_C170 ,C156_=_C177 ,C156_=_C191 ,\nC163_=_C170 ,C163_=_C177 ,C163_=_C191 ,C170_=_C177 ,C170_=_C191 ,C177_=_C191 ,\nC191_=_C196 ,C191_=_C197 ,C191_=_C198 ,C191_=_C199 ,C191_=_C200 ,C191_=_C201 ,"];117[shape=box, label="id:117 level: 9\n22: C84 C85 C86 C87 C88 \nC89 C90 C92 C99 C134 C141 \nC148 C155 C162 C169 C176 C190 \nC197 C198 C199 C200 C201 \n114: C84_=_C92( C84 C92 ) C84_=_C99( C84 C99 ) C84_=_C134( C84 C134 ) C84_=_C141( C84 C141 ) C84_=_C148( C84 C148 ) \nC84_=_C155( C84 C155 ) C84_=_C162( C84 C162 ) C84_=_C169( C84 C169 ) C84_=_C176( C84 C176 ) C85_=_C92( C85 C92 ) C85_=_C99( C85 C99 ) \nC85_=_C134( C85 C134 ) C85_=_C141( C85 C141 ) C85_=_C148( C85 C148 ) C85_=_C155( C85 C155 ) C85_=_C162( C85 C162 ) C85_=_C169( C85 C169 ) \nC85_=_C176( C85 C176 ) C86_=_C92( C86 C92 ) C86_=_C99( C86 C99 ) C86_=_C134( C86 C134 ) C86_=_C141( C86 C141 ) C86_=_C148( C86 C148 ) \nC86_=_C155( C86 C155 ) C86_=_C162( C86 C162 ) C86_=_C169( C86 C169 ) C86_=_C176( C86 C176 ) C87_=_C92( C87 C92 ) C87_=_C99( C87 C99 ) \nC87_=_C134( C87 C134 ) C87_=_C141( C87 C141 ) C87_=_C148( C87 C148 ) C87_=_C155( C87 C155 ) C87_=_C162( C87 C162 ) C87_=_C169( C87 C169 ) \nC87_=_C176( C87 C176 ) C88_=_C92( C88 C92 ) C88_=_C99( C88 C99 ) C88_=_C134( C88 C134 ) C88_=_C141( C88 C141 ) C88_=_C148( C88 C148 ) \nC88_=_C155( C88 C155 ) C88_=_C162( C88 C162 ) C88_=_C169( C88 C169 ) C88_=_C176( C88 C176 ) C89_=_C92( C89 C92 ) C89_=_C99( C89 C99 ) \nC89_=_C134( C89 C134 ) C89_=_C141( C89 C141 ) C89_=_C148( C89 C148 ) C89_=_C155( C89 C155 ) C89_=_C162( C89 C162 ) C89_=_C169( C89 C169 ) \nC89_=_C176( C89 C176 ) C90_=_C92( C90 C92 ) C90_=_C99( C90 C99 ) C90_=_C134( C90 C134 ) C90_=_C141( C90 C141 ) C90_=_C148( C90 C148 ) \nC90_=_C155( C90 C155 ) C90_=_C162( C90 C162 ) C90_=_C169( C90 C169 ) C90_=_C176( C90 C176 ) C92_=_C99( C92 C99 ) C92_=_C134( C92 C134 ) \nC92_=_C141( C92 C141 ) C92_=_C148( C92 C148 ) C92_=_C155( C92 C155 ) C92_=_C162( C92 C162 ) C92_=_C169( C92 C169 ) C92_=_C176( C92 C176 ) \nC92_=_C190( C92 C190 ) C99_=_C134( C99 C134 ) C99_=_C141( C99 C141 ) C99_=_C148( C99 C148 ) C99_=_C155( C99 C155 ) C99_=_C162( C99 C162 ) \nC99_=_C169( C99 C169 ) C99_=_C176( C99 C176 ) C99_=_C190( C99 C190 ) C134_=_C141( C134 C141 ) C134_=_C148( C134 C148 ) C134_=_C155( C134 C155 ) \nC134_=_C162( C134 C162 ) C134_=_C169( C134 C169 ) C134_=_C176( C134 C176 ) C134_=_C190( C134 C190 ) C134_=_C201( C134 C201 ) C141_=_C148( C141 C148 ) \nC141_=_C155( C141 C155 ) C141_=_C162( C141 C162 ) C141_=_C169( C141 C169 ) C141_=_C176( C141 C176 ) C141_=_C190( C141 C190 ) C148_=_C155( C148 C155 ) \nC148_=_C162( C148 C162 ) C148_=_C169( C148 C169 ) C148_=_C176( C148 C176 ) C148_=_C190( C148 C190 ) C155_=_C162( C155 C162 ) C155_=_C169( C155 C169 ) \nC155_=_C176( C155 C176 ) C155_=_C190( C155 C190 ) C162_=_C169( C162 C169 ) C162_=_C176( C162 C176 ) C162_=_C190( C162 C190 ) C169_=_C176( C169 C176 ) \nC169_=_C190( C169 C190 ) C176_=_C190( C176 C190 ) C190_=_C197( C190 C197 ) C190_=_C198( C190 C198 ) C190_=_C199( C190 C199 ) C190_=_C200( C190 C200 ) \nC190_=_C201( C190 C201 ) "];104-&gt;117[label="21: C84 C85 C86 C87 C88 \nC89 C90 C92 C99 C141 C148 \nC155 C162 C169 C176 C190 C197 \nC198 C199 C200 C201 \n97: C84_=_C92 ,C84_=_C99 ,C84_=_C141 ,C84_=_C148 ,C84_=_C155 ,\nC84_=_C162 ,C84_=_C169 ,C84_=_C176 ,C85_=_C92 ,C85_=_C99 ,C85_=_C141 ,\nC85_=_C148 ,C85_=_C155 ,C85_=_C162 ,C85_=_C169 ,C85_=_C176 ,C86_=_C92 ,\nC86_=_C99 ,C86_=_C141 ,C86_=_C148 ,C86_=_C155 ,C86_=_C162 ,C86_=_C169 ,\nC86_=_C176 ,C87_=_C92 ,C87_=_C99 ,C87_=_C141 ,C87_=_C148 ,C87_=_C155 ,\nC87_=_C162 ,C87_=_C169 ,C87_=_C176 ,C88_=_C92 ,C88_=_C99 ,C88_=_C141 ,\nC88_=_C148 ,C88_=_C155 ,C88_=_C162 ,C88_=_C169 ,C88_=_C176 ,C89_=_C92 ,\nC89_=_C99 ,C89_=_C141 ,C89_=_C148 ,C89_=_C155 ,C89_=_C162 ,C89_=_C169 ,\nC89_=_C176 ,C90_=_C92 ,C90_=_C99 ,C90_=_C141 ,C90_=_C148 ,C90_=_C155 ,\nC90_=_C162 ,C90_=_C169 ,C90_=_C176 ,C92_=_C99 ,C92_=_C141 ,C92_=_C148 ,\nC92_=_C155 ,C92_=_C162 ,C92_=_C169 ,C92_=_C176 ,C92_=_C190 ,C99_=_C141 ,\nC99_=_C148 ,C99_=_C155 ,C99_=_C162 ,C99_=_C169 ,C99_=_C176 ,C99_=_C190 ,\nC141_=_C148 ,C141_=_C155 ,C141_=_C162 ,C141_=_C169 ,C141_=_C176 ,C141_=_C190 ,\nC148_=_C155 ,C148_=_C162 ,C148_=_C169 ,C148_=_C176 ,C148_=_C190 ,C155_=_C162 ,\nC155_=_C169 ,C155_=_C176 ,C155_=_C190 ,C162_=_C169 ,C162_=_C176 ,C162_=_C190 ,\nC169_=_C176 ,C169_=_C190 ,C176_=_C190 ,C190_=_C197 ,C190_=_C198 ,C190_=_C199 ,\nC190_=_C200 ,C190_=_C201 ,"];118[shape=box, label="id:118 level: 9\n22: C84 C85 C86 C87 C88 \nC89 C90 C91 C98 C126 C133 \nC140 C147 C154 C161 C168 C175 \nC189 C197 C198 C199 C200 \n130: C84_=_C91( C84 C91 ) C84_=_C98( C84 C98 ) C84_=_C126( C84 C126 ) C84_=_C133( C84 C133 ) C84_=_C140( C84 C140 ) \nC84_=_C147( C84 C147 ) C84_=_C154( C84 C154 ) C84_=_C161( C84 C161 ) C84_=_C168( C84 C168 ) C84_=_C175( C84 C175 ) C85_=_C91( C85 C91 ) \nC85_=_C98( C85 C98 ) C85_=_C126( C85 C126 ) C85_=_C133( C85 C133 ) C85_=_C140( C85 C140 ) C85_=_C147( C85 C147 ) C85_=_C154( C85 C154 ) \nC85_=_C161( C85 C161 ) C85_=_C168( C85 C168 ) C85_=_C175( C85 C175 ) C86_=_C91( C86 C91 ) C86_=_C98( C86 C98 ) C86_=_C126( C86 C126 ) \nC86_=_C133( C86 C133 ) C86_=_C140( C86 C140 ) C86_=_C14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86 C147 ) C86_=_C154( C86 C154 ) C86_=_C161( C86 C161 ) C86_=_C168( C86 C168 ) \nC86_=_C175( C86 C175 ) C87_=_C91( C87 C91 ) C87_=_C98( C87 C98 ) C87_=_C126( C87 C126 ) C87_=_C133( C87 C133 ) C87_=_C140( C87 C140 ) \nC87_=_C147( C87 C147 ) C87_=_C154( C87 C154 ) C87_=_C161( C87 C161 ) C87_=_C168( C87 C168 ) C87_=_C175( C87 C175 ) C88_=_C91( C88 C91 ) \nC88_=_C98( C88 C98 ) C88_=_C126( C88 C126 ) C88_=_C133( C88 C133 ) C88_=_C140( C88 C140 ) C88_=_C147( C88 C147 ) C88_=_C154( C88 C154 ) \nC88_=_C161( C88 C161 ) C88_=_C168( C88 C168 ) C88_=_C175( C88 C175 ) C89_=_C91( C89 C91 ) C89_=_C98( C89 C98 ) C89_=_C126( C89 C126 ) \nC89_=_C133( C89 C133 ) C89_=_C140( C89 C140 ) C89_=_C147( C89 C147 ) C89_=_C154( C89 C154 ) C89_=_C161( C89 C161 ) C89_=_C168( C89 C168 ) \nC89_=_C175( C89 C175 ) C90_=_C91( C90 C91 ) C90_=_C98( C90 C98 ) C90_=_C126( C90 C126 ) C90_=_C133( C90 C133 ) C90_=_C140( C90 C140 ) \nC90_=_C147( C90 C147 ) C90_=_C154( C90 C154 ) C90_=_C161( C90 C161 ) C90_=_C168( C90 C168 ) C90_=_C175( C90 C175 ) C91_=_C98( C91 C98 ) \nC91_=_C126( C91 C126 ) C91_=_C133( C91 C133 ) C91_=_C140( C91 C140 ) C91_=_C147( C91 C147 ) C91_=_C154( C91 C154 ) C91_=_C161( C91 C161 ) \nC91_=_C168( C91 C168 ) C91_=_C175( C91 C175 ) C91_=_C189( C91 C189 ) C98_=_C126( C98 C126 ) C98_=_C133( C98 C133 ) C98_=_C140( C98 C140 ) \nC98_=_C147( C98 C147 ) C98_=_C154( C98 C154 ) C98_=_C161( C98 C161 ) C98_=_C168( C98 C168 ) C98_=_C175( C98 C175 ) C98_=_C189( C98 C189 ) \nC126_=_C133( C126 C133 ) C126_=_C140( C126 C140 ) C126_=_C147( C126 C147 ) C126_=_C154( C126 C154 ) C126_=_C161( C126 C161 ) C126_=_C168( C126 C168 ) \nC126_=_C175( C126 C175 ) C126_=_C189( C126 C189 ) C126_=_C200( C126 C200 ) C133_=_C140( C133 C140 ) C133_=_C147( C133 C147 ) C133_=_C154( C133 C154 ) \nC133_=_C161( C133 C161 ) C133_=_C168( C133 C168 ) C133_=_C175( C133 C175 ) C133_=_C189( C133 C189 ) C140_=_C147( C140 C147 ) C140_=_C154( C140 C154 ) \nC140_=_C161( C140 C161 ) C140_=_C168( C140 C168 ) C140_=_C175( C140 C175 ) C140_=_C189( C140 C189 ) C147_=_C154( C147 C154 ) C147_=_C161( C147 C161 ) \nC147_=_C168( C147 C168 ) C147_=_C175( C147 C175 ) C147_=_C189( C147 C189 ) C154_=_C161( C154 C161 ) C154_=_C168( C154 C168 ) C154_=_C175( C154 C175 ) \nC154_=_C189( C154 C189 ) C161_=_C168( C161 C168 ) C161_=_C175( C161 C175 ) C161_=_C189( C161 C189 ) C168_=_C175( C168 C175 ) C168_=_C189( C168 C189 ) \nC175_=_C189( C175 C189 ) C189_=_C197( C189 C197 ) C189_=_C198( C189 C198 ) C189_=_C199( C189 C199 ) C189_=_C200( C189 C200 ) "];105-&gt;118[label="21: C84 C85 C86 C87 C88 \nC89 C90 C91 C98 C133 C140 \nC147 C154 C161 C168 C175 C189 \nC197 C198 C199 C200 \n112: C84_=_C91 ,C84_=_C98 ,C84_=_C133 ,C84_=_C140 ,C84_=_C147 ,\nC84_=_C154 ,C84_=_C161 ,C84_=_C168 ,C84_=_C175 ,C85_=_C91 ,C85_=_C98 ,\nC85_=_C133 ,C85_=_C140 ,C85_=_C147 ,C85_=_C154 ,C85_=_C161 ,C85_=_C168 ,\nC85_=_C175 ,C86_=_C91 ,C86_=_C98 ,C86_=_C133 ,C86_=_C140 ,C86_=_C147 ,\nC86_=_C154 ,C86_=_C161 ,C86_=_C168 ,C86_=_C175 ,C87_=_C91 ,C87_=_C98 ,\nC87_=_C133 ,C87_=_C140 ,C87_=_C147 ,C87_=_C154 ,C87_=_C161 ,C87_=_C168 ,\nC87_=_C175 ,C88_=_C91 ,C88_=_C98 ,C88_=_C133 ,C88_=_C140 ,C88_=_C147 ,\nC88_=_C154 ,C88_=_C161 ,C88_=_C168 ,C88_=_C175 ,C89_=_C91 ,C89_=_C98 ,\nC89_=_C133 ,C89_=_C140 ,C89_=_C147 ,C89_=_C154 ,C89_=_C161 ,C89_=_C168 ,\nC89_=_C175 ,C90_=_C91 ,C90_=_C98 ,C90_=_C133 ,C90_=_C140 ,C90_=_C147 ,\nC90_=_C154 ,C90_=_C161 ,C90_=_C168 ,C90_=_C175 ,C91_=_C98 ,C91_=_C133 ,\nC91_=_C140 ,C91_=_C147 ,C91_=_C154 ,C91_=_C161 ,C91_=_C168 ,C91_=_C175 ,\nC91_=_C189 ,C98_=_C133 ,C98_=_C140 ,C98_=_C147 ,C98_=_C154 ,C98_=_C161 ,\nC98_=_C168 ,C98_=_C175 ,C98_=_C189 ,C133_=_C140 ,C133_=_C147 ,C133_=_C154 ,\nC133_=_C161 ,C133_=_C168 ,C133_=_C175 ,C133_=_C189 ,C140_=_C147 ,C140_=_C154 ,\nC140_=_C161 ,C140_=_C168 ,C140_=_C175 ,C140_=_C189 ,C147_=_C154 ,C147_=_C161 ,\nC147_=_C168 ,C147_=_C175 ,C147_=_C189 ,C154_=_C161 ,C154_=_C168 ,C154_=_C175 ,\nC154_=_C189 ,C161_=_C168 ,C161_=_C175 ,C161_=_C189 ,C168_=_C175 ,C168_=_C189 ,\nC175_=_C189 ,C189_=_C197 ,C189_=_C198 ,C189_=_C199 ,C189_=_C200 ,"];119[shape=box, label="id:119 level: 9\n21: C0 C1 C2 C3 C4 \nC5 C35 C41 C47 C53 C59 \nC65 C71 C77 C83 C182 C188 \nC196 C197 C198 C199 \n105: C0_=_C35( C0 C35 ) C0_=_C41( C0 C41 ) C0_=_C47( C0 C47 ) C0_=_C53( C0 C53 ) C0_=_C59( C0 C59 ) \nC0_=_C65( C0 C65 ) C0_=_C71( C0 C71 ) C0_=_C77( C0 C77 ) C0_=_C83( C0 C83 ) C1_=_C35( C1 C35 ) C1_=_C41( C1 C41 ) \nC1_=_C47( C1 C47 ) C1_=_C53( C1 C53 ) C1_=_C59( C1 C59 ) C1_=_C65( C1 C65 ) C1_=_C71( C1 C71 ) C1_=_C77( C1 C77 ) \nC1_=_C83( C1 C83 ) C2_=_C35( C2 C35 ) C2_=_C41( C2 C41 ) C2_=_C47( C2 C47 ) C2_=_C53( C2 C53 ) C2_=_C59( C2 C59 ) \nC2_=_C65( C2 C65 ) C2_=_C71( C2 C71 ) C2_=_C77( C2 C77 ) C2_=_C83( C2 C83 ) C3_=_C35( C3 C35 ) C3_=_C41( C3 C41 ) \nC3_=_C47( C3 C47 ) C3_=_C53( C3 C53 ) C3_=_C59( C3 C59 ) C3_=_C65( C3 C65 ) C3_=_C71( C3 C71 ) C3_=_C77( C3 C77 ) \nC3_=_C83( C3 C83 ) C4_=_C35( C4 C35 ) C4_=_C41( C4 C41 ) C4_=_C47( C4 C47 ) C4_=_C53( C4 C53 ) C4_=_C59( C4 C59 ) \nC4_=_C65( C4 C65 ) C4_=_C71( C4 C71 ) C4_=_C77( C4 C77 ) C4_=_C83( C4 C83 ) C5_=_C35( C5 C35 ) C5_=_C41( C5 C41 ) \nC5_=_C47( C5 C47 ) C5_=_C53( C5 C53 ) C5_=_C59( C5 C59 ) C5_=_C65( C5 C65 ) C5_=_C71( C5 C71 ) C5_=_C77( C5 C77 ) \nC5_=_C83( C5 C83 ) C35_=_C41( C35 C41 ) C35_=_C47( C35 C47 ) C35_=_C53( C35 C53 ) C35_=_C59( C35 C59 ) C35_=_C65( C35 C65 ) \nC35_=_C71( C35 C71 ) C35_=_C77( C35 C77 ) C35_=_C83( C35 C83 ) C35_=_C188( C35 C188 ) C35_=_C199( C35 C199 ) C41_=_C47( C41 C47 ) \nC41_=_C53( C41 C53 ) C41_=_C59( C41 C59 ) C41_=_C65( C41 C65 ) C41_=_C71( C41 C71 ) C41_=_C77( C41 C77 ) C41_=_C83( C41 C83 ) \nC41_=_C188( C41 C188 ) C47_=_C53( C47 C53 ) C47_=_C59( C47 C59 ) C47_=_C65( C47 C65 ) C47_=_C71( C47 C71 ) C47_=_C77( C47 C77 ) \nC47_=_C83( C47 C83 ) C47_=_C188( C47 C188 ) C53_=_C59( C53 C59 ) C53_=_C65( C53 C65 ) C53_=_C71( C53 C71 ) C53_=_C77( C53 C77 ) \nC53_=_C83( C53 C83 ) C53_=_C188( C53 C188 ) C59_=_C65( C59 C65 ) C59_=_C71( C59 C71 ) C59_=_C77( C59 C77 ) C59_=_C83( C59 C83 ) \nC59_=_C188( C59 C188 ) C65_=_C71( C65 C71 ) C65_=_C77( C65 C77 ) C65_=_C83( C65 C83 ) C65_=_C188( C65 C188 ) C71_=_C77( C71 C77 ) \nC71_=_C83( C71 C83 ) C71_=_C188( C71 C188 ) C77_=_C83( C77 C83 ) C77_=_C188( C77 C188 ) C83_=_C188( C83 C188 ) C182_=_C188( C182 C188 ) \nC188_=_C196( C188 C196 ) C188_=_C197( C188 C197 ) C188_=_C198( C188 C198 ) C188_=_C199( C188 C199 ) "];106-&gt;119[label="20: C0 C1 C2 C3 C4 \nC5 C41 C47 C53 C59 C65 \nC71 C77 C83 C182 C188 C196 \nC197 C198 C199 \n89: C0_=_C41 ,C0_=_C47 ,C0_=_C53 ,C0_=_C59 ,C0_=_C65 ,\nC0_=_C71 ,C0_=_C77 ,C0_=_C83 ,C1_=_C41 ,C1_=_C47 ,C1_=_C53 ,\nC1_=_C59 ,C1_=_C65 ,C1_=_C71 ,C1_=_C77 ,C1_=_C83 ,C2_=_C41 ,\nC2_=_C47 ,C2_=_C53 ,C2_=_C59 ,C2_=_C65 ,C2_=_C71 ,C2_=_C77 ,\nC2_=_C83 ,C3_=_C41 ,C3_=_C47 ,C3_=_C53 ,C3_=_C59 ,C3_=_C65 ,\nC3_=_C71 ,C3_=_C77 ,C3_=_C83 ,C4_=_C41 ,C4_=_C47 ,C4_=_C53 ,\nC4_=_C59 ,C4_=_C65 ,C4_=_C71 ,C4_=_C77 ,C4_=_C83 ,C5_=_C41 ,\nC5_=_C47 ,C5_=_C53 ,C5_=_C59 ,C5_=_C65 ,C5_=_C71 ,C5_=_C77 ,\nC5_=_C83 ,C41_=_C47 ,C41_=_C53 ,C41_=_C59 ,C41_=_C65 ,C41_=_C71 ,\nC41_=_C77 ,C41_=_C83 ,C41_=_C188 ,C47_=_C53 ,C47_=_C59 ,C47_=_C65 ,\nC47_=_C71 ,C47_=_C77 ,C47_=_C83 ,C47_=_C188 ,C53_=_C59 ,C53_=_C65 ,\nC53_=_C71 ,C53_=_C77 ,C53_=_C83 ,C53_=_C188 ,C59_=_C65 ,C59_=_C71 ,\nC59_=_C77 ,C59_=_C83 ,C59_=_C188 ,C65_=_C71 ,C65_=_C77 ,C65_=_C83 ,\nC65_=_C188 ,C71_=_C77 ,C71_=_C83 ,C71_=_C188 ,C77_=_C83 ,C77_=_C188 ,\nC83_=_C188 ,C182_=_C188 ,C188_=_C196 ,C188_=_C197 ,C188_=_C198 ,C188_=_C199 ,"];120[shape=box, label="id:120 level: 9\n21: C0 C1 C2 C3 C4 \nC5 C40 C46 C52 C58 C64 \nC70 C76 C82 C182 C187 C196 \nC197 C198 C199 C200 \n91: C0_=_C40( C0 C40 ) C0_=_C46( C0 C46 ) C0_=_C52( C0 C52 ) C0_=_C58( C0 C58 ) C0_=_C64( C0 C64 ) \nC0_=_C70( C0 C70 ) C0_=_C76( C0 C76 ) C0_=_C82( C0 C82 ) C1_=_C40( C1 C40 ) C1_=_C46( C1 C46 ) C1_=_C52( C1 C52 ) \nC1_=_C58( C1 C58 ) C1_=_C64( C1 C64 ) C1_=_C70( C1 C70 ) C1_=_C76( C1 C76 ) C1_=_C82( C1 C82 ) C2_=_C40( C2 C40 ) \nC2_=_C46( C2 C46 ) C2_=_C52( C2 C52 ) C2_=_C58( C2 C58 ) C2_=_C64( C2 C64 ) C2_=_C70( C2 C70 ) C2_=_C76( C2 C76 ) \nC2_=_C82( C2 C82 ) C3_=_C40( C3 C40 ) C3_=_C46( C3 C46 ) C3_=_C52( C3 C52 ) C3_=_C58( C3 C58 ) C3_=_C64( C3 C64 ) \nC3_=_C70( C3 C70 ) C3_=_C76( C3 C76 ) C3_=_C82( C3 C82 ) C4_=_C40( C4 C40 ) C4_=_C46( C4 C46 ) C4_=_C52( C4 C52 ) \nC4_=_C58( C4 C58 ) C4_=_C64( C4 C64 ) C4_=_C70( C4 C70 ) C4_=_C76( C4 C76 ) C4_=_C82( C4 C82 ) C5_=_C40( C5 C40 ) \nC5_=_C46( C5 C46 ) C5_=_C52( C5 C52 ) C5_=_C58( C5 C58 ) C5_=_C64( C5 C64 ) C5_=_C70( C5 C70 ) C5_=_C76( C5 C76 ) \nC5_=_C82( C5 C82 ) C40_=_C46( C40 C46 ) C40_=_C52( C40 C52 ) C40_=_C58( C40 C58 ) C40_=_C64( C40 C64 ) C40_=_C70( C40 C70 ) \nC40_=_C76( C40 C76 ) C40_=_C82( C40 C82 ) C40_=_C187( C40 C187 ) C40_=_C200( C40 C200 ) C46_=_C52( C46 C52 ) C46_=_C58( C46 C58 ) \nC46_=_C64( C46 C64 ) C46_=_C70( C46 C70 ) C46_=_C76( C46 C76 ) C46_=_C82( C46 C82 ) C46_=_C187( C46 C187 ) C52_=_C58( C52 C58 ) \nC52_=_C64( C52 C64 ) C52_=_C70( C52 C70 ) C52_=_C76( C52 C76 ) C52_=_C82( C52 C82 ) C52_=_C187( C52 C187 ) C58_=_C64( C58 C64 ) \nC58_=_C70( C58 C70 ) C58_=_C76( C58 C76 ) C58_=_C82( C58 C82 ) C58_=_C187( C58 C187 ) C64_=_C70( C64 C70 ) C64_=_C76( C64 C76 ) \nC64_=_C82( C64 C82 ) C64_=_C187( C64 C187 ) C70_=_C76( C70 C76 ) C70_=_C82( C70 C82 ) C70_=_C187( C70 C187 ) C76_=_C82( C76 C82 ) \nC76_=_C187( C76 C187 ) C82_=_C187( C82 C187 ) C182_=_C187( C182 C187 ) C187_=_C196( C187 C196 ) C187_=_C197( C187 C197 ) C187_=_C198( C187 C198 ) \nC187_=_C199( C187 C199 ) C187_=_C200( C187 C200 ) "];107-&gt;120[label="20: C0 C1 C2 C3 C4 \nC5 C46 C52 C58 C64 C70 \nC76 C82 C182 C187 C196 C197 \nC198 C199 C200 \n76: C0_=_C46 ,C0_=_C52 ,C0_=_C58 ,C0_=_C64 ,C0_=_C70 ,\nC0_=_C76 ,C0_=_C82 ,C1_=_C46 ,C1_=_C52 ,C1_=_C58 ,C1_=_C64 ,\nC1_=_C70 ,C1_=_C76 ,C1_=_C82 ,C2_=_C46 ,C2_=_C52 ,C2_=_C58 ,\nC2_=_C64 ,C2_=_C70 ,C2_=_C76 ,C2_=_C82 ,C3_=_C46 ,C3_=_C52 ,\nC3_=_C58 ,C3_=_C64 ,C3_=_C70 ,C3_=_C76 ,C3_=_C82 ,C4_=_C46 ,\nC4_=_C52 ,C4_=_C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4_=_C64 ,C4_=_C70 ,C4_=_C76 ,C4_=_C82 ,\nC5_=_C46 ,C5_=_C52 ,C5_=_C58 ,C5_=_C64 ,C5_=_C70 ,C5_=_C76 ,\nC5_=_C82 ,C46_=_C52 ,C46_=_C58 ,C46_=_C64 ,C46_=_C70 ,C46_=_C76 ,\nC46_=_C82 ,C46_=_C187 ,C52_=_C58 ,C52_=_C64 ,C52_=_C70 ,C52_=_C76 ,\nC52_=_C82 ,C52_=_C187 ,C58_=_C64 ,C58_=_C70 ,C58_=_C76 ,C58_=_C82 ,\nC58_=_C187 ,C64_=_C70 ,C64_=_C76 ,C64_=_C82 ,C64_=_C187 ,C70_=_C76 ,\nC70_=_C82 ,C70_=_C187 ,C76_=_C82 ,C76_=_C187 ,C82_=_C187 ,C182_=_C187 ,\nC187_=_C196 ,C187_=_C197 ,C187_=_C198 ,C187_=_C199 ,C187_=_C200 ,"];121[shape=box, label="id:121 level: 9\n21: C0 C1 C2 C3 C4 \nC5 C45 C51 C57 C63 C69 \nC75 C81 C182 C186 C196 C197 \nC198 C199 C200 C201 \n78: C0_=_C45( C0 C45 ) C0_=_C51( C0 C51 ) C0_=_C57( C0 C57 ) C0_=_C63( C0 C63 ) C0_=_C69( C0 C69 ) \nC0_=_C75( C0 C75 ) C0_=_C81( C0 C81 ) C1_=_C45( C1 C45 ) C1_=_C51( C1 C51 ) C1_=_C57( C1 C57 ) C1_=_C63( C1 C63 ) \nC1_=_C69( C1 C69 ) C1_=_C75( C1 C75 ) C1_=_C81( C1 C81 ) C2_=_C45( C2 C45 ) C2_=_C51( C2 C51 ) C2_=_C57( C2 C57 ) \nC2_=_C63( C2 C63 ) C2_=_C69( C2 C69 ) C2_=_C75( C2 C75 ) C2_=_C81( C2 C81 ) C3_=_C45( C3 C45 ) C3_=_C51( C3 C51 ) \nC3_=_C57( C3 C57 ) C3_=_C63( C3 C63 ) C3_=_C69( C3 C69 ) C3_=_C75( C3 C75 ) C3_=_C81( C3 C81 ) C4_=_C45( C4 C45 ) \nC4_=_C51( C4 C51 ) C4_=_C57( C4 C57 ) C4_=_C63( C4 C63 ) C4_=_C69( C4 C69 ) C4_=_C75( C4 C75 ) C4_=_C81( C4 C81 ) \nC5_=_C45( C5 C45 ) C5_=_C51( C5 C51 ) C5_=_C57( C5 C57 ) C5_=_C63( C5 C63 ) C5_=_C69( C5 C69 ) C5_=_C75( C5 C75 ) \nC5_=_C81( C5 C81 ) C45_=_C51( C45 C51 ) C45_=_C57( C45 C57 ) C45_=_C63( C45 C63 ) C45_=_C69( C45 C69 ) C45_=_C75( C45 C75 ) \nC45_=_C81( C45 C81 ) C45_=_C186( C45 C186 ) C45_=_C201( C45 C201 ) C51_=_C57( C51 C57 ) C51_=_C63( C51 C63 ) C51_=_C69( C51 C69 ) \nC51_=_C75( C51 C75 ) C51_=_C81( C51 C81 ) C51_=_C186( C51 C186 ) C57_=_C63( C57 C63 ) C57_=_C69( C57 C69 ) C57_=_C75( C57 C75 ) \nC57_=_C81( C57 C81 ) C57_=_C186( C57 C186 ) C63_=_C69( C63 C69 ) C63_=_C75( C63 C75 ) C63_=_C81( C63 C81 ) C63_=_C186( C63 C186 ) \nC69_=_C75( C69 C75 ) C69_=_C81( C69 C81 ) C69_=_C186( C69 C186 ) C75_=_C81( C75 C81 ) C75_=_C186( C75 C186 ) C81_=_C186( C81 C186 ) \nC182_=_C186( C182 C186 ) C186_=_C196( C186 C196 ) C186_=_C197( C186 C197 ) C186_=_C198( C186 C198 ) C186_=_C199( C186 C199 ) C186_=_C200( C186 C200 ) \nC186_=_C201( C186 C201 ) "];108-&gt;121[label="20: C0 C1 C2 C3 C4 \nC5 C51 C57 C63 C69 C75 \nC81 C182 C186 C196 C197 C198 \nC199 C200 C201 \n64: C0_=_C51 ,C0_=_C57 ,C0_=_C63 ,C0_=_C69 ,C0_=_C75 ,\nC0_=_C81 ,C1_=_C51 ,C1_=_C57 ,C1_=_C63 ,C1_=_C69 ,C1_=_C75 ,\nC1_=_C81 ,C2_=_C51 ,C2_=_C57 ,C2_=_C63 ,C2_=_C69 ,C2_=_C75 ,\nC2_=_C81 ,C3_=_C51 ,C3_=_C57 ,C3_=_C63 ,C3_=_C69 ,C3_=_C75 ,\nC3_=_C81 ,C4_=_C51 ,C4_=_C57 ,C4_=_C63 ,C4_=_C69 ,C4_=_C75 ,\nC4_=_C81 ,C5_=_C51 ,C5_=_C57 ,C5_=_C63 ,C5_=_C69 ,C5_=_C75 ,\nC5_=_C81 ,C51_=_C57 ,C51_=_C63 ,C51_=_C69 ,C51_=_C75 ,C51_=_C81 ,\nC51_=_C186 ,C57_=_C63 ,C57_=_C69 ,C57_=_C75 ,C57_=_C81 ,C57_=_C186 ,\nC63_=_C69 ,C63_=_C75 ,C63_=_C81 ,C63_=_C186 ,C69_=_C75 ,C69_=_C81 ,\nC69_=_C186 ,C75_=_C81 ,C75_=_C186 ,C81_=_C186 ,C182_=_C186 ,C186_=_C196 ,\nC186_=_C197 ,C186_=_C198 ,C186_=_C199 ,C186_=_C200 ,C186_=_C201 ,"];122[shape=box, label="id:122 level: 9\n21: C0 C1 C2 C3 C4 \nC5 C50 C56 C62 C68 C74 \nC80 C182 C185 C196 C197 C198 \nC199 C200 C201 C202 \n66: C0_=_C50( C0 C50 ) C0_=_C56( C0 C56 ) C0_=_C62( C0 C62 ) C0_=_C68( C0 C68 ) C0_=_C74( C0 C74 ) \nC0_=_C80( C0 C80 ) C1_=_C50( C1 C50 ) C1_=_C56( C1 C56 ) C1_=_C62( C1 C62 ) C1_=_C68( C1 C68 ) C1_=_C74( C1 C74 ) \nC1_=_C80( C1 C80 ) C2_=_C50( C2 C50 ) C2_=_C56( C2 C56 ) C2_=_C62( C2 C62 ) C2_=_C68( C2 C68 ) C2_=_C74( C2 C74 ) \nC2_=_C80( C2 C80 ) C3_=_C50( C3 C50 ) C3_=_C56( C3 C56 ) C3_=_C62( C3 C62 ) C3_=_C68( C3 C68 ) C3_=_C74( C3 C74 ) \nC3_=_C80( C3 C80 ) C4_=_C50( C4 C50 ) C4_=_C56( C4 C56 ) C4_=_C62( C4 C62 ) C4_=_C68( C4 C68 ) C4_=_C74( C4 C74 ) \nC4_=_C80( C4 C80 ) C5_=_C50( C5 C50 ) C5_=_C56( C5 C56 ) C5_=_C62( C5 C62 ) C5_=_C68( C5 C68 ) C5_=_C74( C5 C74 ) \nC5_=_C80( C5 C80 ) C50_=_C56( C50 C56 ) C50_=_C62( C50 C62 ) C50_=_C68( C50 C68 ) C50_=_C74( C50 C74 ) C50_=_C80( C50 C80 ) \nC50_=_C185( C50 C185 ) C50_=_C202( C50 C202 ) C56_=_C62( C56 C62 ) C56_=_C68( C56 C68 ) C56_=_C74( C56 C74 ) C56_=_C80( C56 C80 ) \nC56_=_C185( C56 C185 ) C62_=_C68( C62 C68 ) C62_=_C74( C62 C74 ) C62_=_C80( C62 C80 ) C62_=_C185( C62 C185 ) C68_=_C74( C68 C74 ) \nC68_=_C80( C68 C80 ) C68_=_C185( C68 C185 ) C74_=_C80( C74 C80 ) C74_=_C185( C74 C185 ) C80_=_C185( C80 C185 ) C182_=_C185( C182 C185 ) \nC185_=_C196( C185 C196 ) C185_=_C197( C185 C197 ) C185_=_C198( C185 C198 ) C185_=_C199( C185 C199 ) C185_=_C200( C185 C200 ) C185_=_C201( C185 C201 ) \nC185_=_C202( C185 C202 ) "];109-&gt;122[label="20: C0 C1 C2 C3 C4 \nC5 C56 C62 C68 C74 C80 \nC182 C185 C196 C197 C198 C199 \nC200 C201 C202 \n53: C0_=_C56 ,C0_=_C62 ,C0_=_C68 ,C0_=_C74 ,C0_=_C80 ,\nC1_=_C56 ,C1_=_C62 ,C1_=_C68 ,C1_=_C74 ,C1_=_C80 ,C2_=_C56 ,\nC2_=_C62 ,C2_=_C68 ,C2_=_C74 ,C2_=_C80 ,C3_=_C56 ,C3_=_C62 ,\nC3_=_C68 ,C3_=_C74 ,C3_=_C80 ,C4_=_C56 ,C4_=_C62 ,C4_=_C68 ,\nC4_=_C74 ,C4_=_C80 ,C5_=_C56 ,C5_=_C62 ,C5_=_C68 ,C5_=_C74 ,\nC5_=_C80 ,C56_=_C62 ,C56_=_C68 ,C56_=_C74 ,C56_=_C80 ,C56_=_C185 ,\nC62_=_C68 ,C62_=_C74 ,C62_=_C80 ,C62_=_C185 ,C68_=_C74 ,C68_=_C80 ,\nC68_=_C185 ,C74_=_C80 ,C74_=_C185 ,C80_=_C185 ,C182_=_C185 ,C185_=_C196 ,\nC185_=_C197 ,C185_=_C198 ,C185_=_C199 ,C185_=_C200 ,C185_=_C201 ,C185_=_C202 ,"];123[shape=box, label="id:123 level: 9\n21: C0 C1 C2 C3 C4 \nC5 C55 C61 C67 C73 C79 \nC182 C184 C196 C197 C198 C199 \nC200 C201 C202 C203 \n55: C0_=_C55( C0 C55 ) C0_=_C61( C0 C61 ) C0_=_C67( C0 C67 ) C0_=_C73( C0 C73 ) C0_=_C79( C0 C79 ) \nC1_=_C55( C1 C55 ) C1_=_C61( C1 C61 ) C1_=_C67( C1 C67 ) C1_=_C73( C1 C73 ) C1_=_C79( C1 C79 ) C2_=_C55( C2 C55 ) \nC2_=_C61( C2 C61 ) C2_=_C67( C2 C67 ) C2_=_C73( C2 C73 ) C2_=_C79( C2 C79 ) C3_=_C55( C3 C55 ) C3_=_C61( C3 C61 ) \nC3_=_C67( C3 C67 ) C3_=_C73( C3 C73 ) C3_=_C79( C3 C79 ) C4_=_C55( C4 C55 ) C4_=_C61( C4 C61 ) C4_=_C67( C4 C67 ) \nC4_=_C73( C4 C73 ) C4_=_C79( C4 C79 ) C5_=_C55( C5 C55 ) C5_=_C61( C5 C61 ) C5_=_C67( C5 C67 ) C5_=_C73( C5 C73 ) \nC5_=_C79( C5 C79 ) C55_=_C61( C55 C61 ) C55_=_C67( C55 C67 ) C55_=_C73( C55 C73 ) C55_=_C79( C55 C79 ) C55_=_C184( C55 C184 ) \nC55_=_C203( C55 C203 ) C61_=_C67( C61 C67 ) C61_=_C73( C61 C73 ) C61_=_C79( C61 C79 ) C61_=_C184( C61 C184 ) C67_=_C73( C67 C73 ) \nC67_=_C79( C67 C79 ) C67_=_C184( C67 C184 ) C73_=_C79( C73 C79 ) C73_=_C184( C73 C184 ) C79_=_C184( C79 C184 ) C182_=_C184( C182 C184 ) \nC184_=_C196( C184 C196 ) C184_=_C197( C184 C197 ) C184_=_C198( C184 C198 ) C184_=_C199( C184 C199 ) C184_=_C200( C184 C200 ) C184_=_C201( C184 C201 ) \nC184_=_C202( C184 C202 ) C184_=_C203( C184 C203 ) "];110-&gt;123[label="20: C0 C1 C2 C3 C4 \nC5 C61 C67 C73 C79 C182 \nC184 C196 C197 C198 C199 C200 \nC201 C202 C203 \n43: C0_=_C61 ,C0_=_C67 ,C0_=_C73 ,C0_=_C79 ,C1_=_C61 ,\nC1_=_C67 ,C1_=_C73 ,C1_=_C79 ,C2_=_C61 ,C2_=_C67 ,C2_=_C73 ,\nC2_=_C79 ,C3_=_C61 ,C3_=_C67 ,C3_=_C73 ,C3_=_C79 ,C4_=_C61 ,\nC4_=_C67 ,C4_=_C73 ,C4_=_C79 ,C5_=_C61 ,C5_=_C67 ,C5_=_C73 ,\nC5_=_C79 ,C61_=_C67 ,C61_=_C73 ,C61_=_C79 ,C61_=_C184 ,C67_=_C73 ,\nC67_=_C79 ,C67_=_C184 ,C73_=_C79 ,C73_=_C184 ,C79_=_C184 ,C182_=_C184 ,\nC184_=_C196 ,C184_=_C197 ,C184_=_C198 ,C184_=_C199 ,C184_=_C200 ,C184_=_C201 ,\nC184_=_C202 ,C184_=_C203 ,"];124[shape=box, label="id:124 level: 9\n21: C0 C1 C2 C3 C4 \nC5 C60 C66 C72 C78 C182 \nC183 C196 C197 C198 C199 C200 \nC201 C202 C203 C204 \n45: C0_=_C60( C0 C60 ) C0_=_C66( C0 C66 ) C0_=_C72( C0 C72 ) C0_=_C78( C0 C78 ) C1_=_C60( C1 C60 ) \nC1_=_C66( C1 C66 ) C1_=_C72( C1 C72 ) C1_=_C78( C1 C78 ) C2_=_C60( C2 C60 ) C2_=_C66( C2 C66 ) C2_=_C72( C2 C72 ) \nC2_=_C78( C2 C78 ) C3_=_C60( C3 C60 ) C3_=_C66( C3 C66 ) C3_=_C72( C3 C72 ) C3_=_C78( C3 C78 ) C4_=_C60( C4 C60 ) \nC4_=_C66( C4 C66 ) C4_=_C72( C4 C72 ) C4_=_C78( C4 C78 ) C5_=_C60( C5 C60 ) C5_=_C66( C5 C66 ) C5_=_C72( C5 C72 ) \nC5_=_C78( C5 C78 ) C60_=_C66( C60 C66 ) C60_=_C72( C60 C72 ) C60_=_C78( C60 C78 ) C60_=_C183( C60 C183 ) C60_=_C204( C60 C204 ) \nC66_=_C72( C66 C72 ) C66_=_C78( C66 C78 ) C66_=_C183( C66 C183 ) C72_=_C78( C72 C78 ) C72_=_C183( C72 C183 ) C78_=_C183( C78 C183 ) \nC182_=_C183( C182 C183 ) C183_=_C196( C183 C196 ) C183_=_C197( C183 C197 ) C183_=_C198( C183 C198 ) C183_=_C199( C183 C199 ) C183_=_C200( C183 C200 ) \nC183_=_C201( C183 C201 ) C183_=_C202( C183 C202 ) C183_=_C203( C183 C203 ) C183_=_C204( C183 C204 ) "];111-&gt;124[label="20: C0 C1 C2 C3 C4 \nC5 C66 C72 C78 C182 C183 \nC196 C197 C198 C199 C200 C201 \nC202 C203 C204 \n34: C0_=_C66 ,C0_=_C72 ,C0_=_C78 ,C1_=_C66 ,C1_=_C72 ,\nC1_=_C78 ,C2_=_C66 ,C2_=_C72 ,C2_=_C78 ,C3_=_C66 ,C3_=_C72 ,\nC3_=_C78 ,C4_=_C66 ,C4_=_C72 ,C4_=_C78 ,C5_=_C66 ,C5_=_C72 ,\nC5_=_C78 ,C66_=_C72 ,C66_=_C78 ,C66_=_C183 ,C72_=_C78 ,C72_=_C183 ,\nC78_=_C183 ,C182_=_C183 ,C183_=_C196 ,C183_=_C197 ,C183_=_C198 ,C183_=_C199 ,\nC183_=_C200 ,C183_=_C201 ,C183_=_C202 ,C183_=_C203 ,C183_=_C204 ,"];125[shape=box, label="id:125 level: 10\n22: C84 C85 C86 C87 C88 \nC89 C90 C97 C160 C167 C174 \nC181 C195 C196 C197 C198 C199 \nC200 C201 C202 C203 C204 \n60: C84_=_C97( C84 C97 ) C84_=_C160( C84 C160 ) C84_=_C167( C84 C167 ) C84_=_C174( C84 C174 ) C84_=_C181( C84 C181 ) \nC85_=_C97( C85 C97 ) C85_=_C160( C85 C160 ) C85_=_C167( C85 C167 ) C85_=_C174( C85 C174 ) C85_=_C181( C85 C181 ) C86_=_C97( C86 C97 ) \nC86_=_C160( C86 C160 ) C86_=_C167( C86 C167 ) C86_=_C174( C86 C174 ) C86_=_C181( C86 C181 ) C87_=_C97( C87 C97 ) C87_=_C160( C87 C160 ) \nC87_=_C167( C87 C167 ) C87_=_C174( C87 C174 ) C87_=_C181( C87 C181 ) C88_=_C97( C88 C97 ) C88_=_C160( C88 C160 ) C88_=_C167( C88 C167 ) \nC88_=_C174( C88 C174 ) C88_=_C181( C88 C181 ) C89_=_C97( C89 C97 ) C89_=_C160( C89 C160 ) C89_=_C167( C89 C167 ) C89_=_C174( C89 C174 ) \nC89_=_C181( C89 C181 ) C90_=_C97( C90 C97 ) C90_=_C160( C90 C160 ) C90_=_C167( C90 C167 ) C90_=_C174( C90 C174 ) C90_=_C181( C90 C181 ) \nC97_=_C160( C97 C160 ) C97_=_C167( C97 C167 ) C97_=_C174( C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74 ) C97_=_C181( C97 C181 ) C97_=_C195( C97 C195 ) C160_=_C167( C160 C167 ) \nC160_=_C174( C160 C174 ) C160_=_C181( C160 C181 ) C160_=_C195( C160 C195 ) C160_=_C204( C160 C204 ) C167_=_C174( C167 C174 ) C167_=_C181( C167 C181 ) \nC167_=_C195( C167 C195 ) C174_=_C181( C174 C181 ) C174_=_C195( C174 C195 ) C181_=_C195( C181 C195 ) C195_=_C196( C195 C196 ) C195_=_C197( C195 C197 ) \nC195_=_C198( C195 C198 ) C195_=_C199( C195 C199 ) C195_=_C200( C195 C200 ) C195_=_C201( C195 C201 ) C195_=_C202( C195 C202 ) C195_=_C203( C195 C203 ) \nC195_=_C204( C195 C204 ) "];112-&gt;125[label="21: C84 C85 C86 C87 C88 \nC89 C90 C97 C167 C174 C181 \nC195 C196 C197 C198 C199 C200 \nC201 C202 C203 C204 \n47: C84_=_C97 ,C84_=_C167 ,C84_=_C174 ,C84_=_C181 ,C85_=_C97 ,\nC85_=_C167 ,C85_=_C174 ,C85_=_C181 ,C86_=_C97 ,C86_=_C167 ,C86_=_C174 ,\nC86_=_C181 ,C87_=_C97 ,C87_=_C167 ,C87_=_C174 ,C87_=_C181 ,C88_=_C97 ,\nC88_=_C167 ,C88_=_C174 ,C88_=_C181 ,C89_=_C97 ,C89_=_C167 ,C89_=_C174 ,\nC89_=_C181 ,C90_=_C97 ,C90_=_C167 ,C90_=_C174 ,C90_=_C181 ,C97_=_C167 ,\nC97_=_C174 ,C97_=_C181 ,C97_=_C195 ,C167_=_C174 ,C167_=_C181 ,C167_=_C195 ,\nC174_=_C181 ,C174_=_C195 ,C181_=_C195 ,C195_=_C196 ,C195_=_C197 ,C195_=_C198 ,\nC195_=_C199 ,C195_=_C200 ,C195_=_C201 ,C195_=_C202 ,C195_=_C203 ,C195_=_C204 ,"];126[shape=box, label="id:126 level: 10\n22: C84 C85 C86 C87 C88 \nC89 C90 C96 C152 C159 C166 \nC173 C180 C194 C196 C197 C198 \nC199 C200 C201 C202 C203 \n72: C84_=_C96( C84 C96 ) C84_=_C152( C84 C152 ) C84_=_C159( C84 C159 ) C84_=_C166( C84 C166 ) C84_=_C173( C84 C173 ) \nC84_=_C180( C84 C180 ) C85_=_C96( C85 C96 ) C85_=_C152( C85 C152 ) C85_=_C159( C85 C159 ) C85_=_C166( C85 C166 ) C85_=_C173( C85 C173 ) \nC85_=_C180( C85 C180 ) C86_=_C96( C86 C96 ) C86_=_C152( C86 C152 ) C86_=_C159( C86 C159 ) C86_=_C166( C86 C166 ) C86_=_C173( C86 C173 ) \nC86_=_C180( C86 C180 ) C87_=_C96( C87 C96 ) C87_=_C152( C87 C152 ) C87_=_C159( C87 C159 ) C87_=_C166( C87 C166 ) C87_=_C173( C87 C173 ) \nC87_=_C180( C87 C180 ) C88_=_C96( C88 C96 ) C88_=_C152( C88 C152 ) C88_=_C159( C88 C159 ) C88_=_C166( C88 C166 ) C88_=_C173( C88 C173 ) \nC88_=_C180( C88 C180 ) C89_=_C96( C89 C96 ) C89_=_C152( C89 C152 ) C89_=_C159( C89 C159 ) C89_=_C166( C89 C166 ) C89_=_C173( C89 C173 ) \nC89_=_C180( C89 C180 ) C90_=_C96( C90 C96 ) C90_=_C152( C90 C152 ) C90_=_C159( C90 C159 ) C90_=_C166( C90 C166 ) C90_=_C173( C90 C173 ) \nC90_=_C180( C90 C180 ) C96_=_C152( C96 C152 ) C96_=_C159( C96 C159 ) C96_=_C166( C96 C166 ) C96_=_C173( C96 C173 ) C96_=_C180( C96 C180 ) \nC96_=_C194( C96 C194 ) C152_=_C159( C152 C159 ) C152_=_C166( C152 C166 ) C152_=_C173( C152 C173 ) C152_=_C180( C152 C180 ) C152_=_C194( C152 C194 ) \nC152_=_C203( C152 C203 ) C159_=_C166( C159 C166 ) C159_=_C173( C159 C173 ) C159_=_C180( C159 C180 ) C159_=_C194( C159 C194 ) C166_=_C173( C166 C173 ) \nC166_=_C180( C166 C180 ) C166_=_C194( C166 C194 ) C173_=_C180( C173 C180 ) C173_=_C194( C173 C194 ) C180_=_C194( C180 C194 ) C194_=_C196( C194 C196 ) \nC194_=_C197( C194 C197 ) C194_=_C198( C194 C198 ) C194_=_C199( C194 C199 ) C194_=_C200( C194 C200 ) C194_=_C201( C194 C201 ) C194_=_C202( C194 C202 ) \nC194_=_C203( C194 C203 ) "];113-&gt;126[label="21: C84 C85 C86 C87 C88 \nC89 C90 C96 C159 C166 C173 \nC180 C194 C196 C197 C198 C199 \nC200 C201 C202 C203 \n58: C84_=_C96 ,C84_=_C159 ,C84_=_C166 ,C84_=_C173 ,C84_=_C180 ,\nC85_=_C96 ,C85_=_C159 ,C85_=_C166 ,C85_=_C173 ,C85_=_C180 ,C86_=_C96 ,\nC86_=_C159 ,C86_=_C166 ,C86_=_C173 ,C86_=_C180 ,C87_=_C96 ,C87_=_C159 ,\nC87_=_C166 ,C87_=_C173 ,C87_=_C180 ,C88_=_C96 ,C88_=_C159 ,C88_=_C166 ,\nC88_=_C173 ,C88_=_C180 ,C89_=_C96 ,C89_=_C159 ,C89_=_C166 ,C89_=_C173 ,\nC89_=_C180 ,C90_=_C96 ,C90_=_C159 ,C90_=_C166 ,C90_=_C173 ,C90_=_C180 ,\nC96_=_C159 ,C96_=_C166 ,C96_=_C173 ,C96_=_C180 ,C96_=_C194 ,C159_=_C166 ,\nC159_=_C173 ,C159_=_C180 ,C159_=_C194 ,C166_=_C173 ,C166_=_C180 ,C166_=_C194 ,\nC173_=_C180 ,C173_=_C194 ,C180_=_C194 ,C194_=_C196 ,C194_=_C197 ,C194_=_C198 ,\nC194_=_C199 ,C194_=_C200 ,C194_=_C201 ,C194_=_C202 ,C194_=_C203 ,"];127[shape=box, label="id:127 level: 10\n22: C84 C85 C86 C87 C88 \nC89 C90 C95 C144 C151 C158 \nC165 C172 C179 C193 C196 C197 \nC198 C199 C200 C201 C202 \n85: C84_=_C95( C84 C95 ) C84_=_C144( C84 C144 ) C84_=_C151( C84 C151 ) C84_=_C158( C84 C158 ) C84_=_C165( C84 C165 ) \nC84_=_C172( C84 C172 ) C84_=_C179( C84 C179 ) C85_=_C95( C85 C95 ) C85_=_C144( C85 C144 ) C85_=_C151( C85 C151 ) C85_=_C158( C85 C158 ) \nC85_=_C165( C85 C165 ) C85_=_C172( C85 C172 ) C85_=_C179( C85 C179 ) C86_=_C95( C86 C95 ) C86_=_C144( C86 C144 ) C86_=_C151( C86 C151 ) \nC86_=_C158( C86 C158 ) C86_=_C165( C86 C165 ) C86_=_C172( C86 C172 ) C86_=_C179( C86 C179 ) C87_=_C95( C87 C95 ) C87_=_C144( C87 C144 ) \nC87_=_C151( C87 C151 ) C87_=_C158( C87 C158 ) C87_=_C165( C87 C165 ) C87_=_C172( C87 C172 ) C87_=_C179( C87 C179 ) C88_=_C95( C88 C95 ) \nC88_=_C144( C88 C144 ) C88_=_C151( C88 C151 ) C88_=_C158( C88 C158 ) C88_=_C165( C88 C165 ) C88_=_C172( C88 C172 ) C88_=_C179( C88 C179 ) \nC89_=_C95( C89 C95 ) C89_=_C144( C89 C144 ) C89_=_C151( C89 C151 ) C89_=_C158( C89 C158 ) C89_=_C165( C89 C165 ) C89_=_C172( C89 C172 ) \nC89_=_C179( C89 C179 ) C90_=_C95( C90 C95 ) C90_=_C144( C90 C144 ) C90_=_C151( C90 C151 ) C90_=_C158( C90 C158 ) C90_=_C165( C90 C165 ) \nC90_=_C172( C90 C172 ) C90_=_C179( C90 C179 ) C95_=_C144( C95 C144 ) C95_=_C151( C95 C151 ) C95_=_C158( C95 C158 ) C95_=_C165( C95 C165 ) \nC95_=_C172( C95 C172 ) C95_=_C179( C95 C179 ) C95_=_C193( C95 C193 ) C144_=_C151( C144 C151 ) C144_=_C158( C144 C158 ) C144_=_C165( C144 C165 ) \nC144_=_C172( C144 C172 ) C144_=_C179( C144 C179 ) C144_=_C193( C144 C193 ) C144_=_C202( C144 C202 ) C151_=_C158( C151 C158 ) C151_=_C165( C151 C165 ) \nC151_=_C172( C151 C172 ) C151_=_C179( C151 C179 ) C151_=_C193( C151 C193 ) C158_=_C165( C158 C165 ) C158_=_C172( C158 C172 ) C158_=_C179( C158 C179 ) \nC158_=_C193( C158 C193 ) C165_=_C172( C165 C172 ) C165_=_C179( C165 C179 ) C165_=_C193( C165 C193 ) C172_=_C179( C172 C179 ) C172_=_C193( C172 C193 ) \nC179_=_C193( C179 C193 ) C193_=_C196( C193 C196 ) C193_=_C197( C193 C197 ) C193_=_C198( C193 C198 ) C193_=_C199( C193 C199 ) C193_=_C200( C193 C200 ) \nC193_=_C201( C193 C201 ) C193_=_C202( C193 C202 ) "];114-&gt;127[label="21: C84 C85 C86 C87 C88 \nC89 C90 C95 C151 C158 C165 \nC172 C179 C193 C196 C197 C198 \nC199 C200 C201 C202 \n70: C84_=_C95 ,C84_=_C151 ,C84_=_C158 ,C84_=_C165 ,C84_=_C172 ,\nC84_=_C179 ,C85_=_C95 ,C85_=_C151 ,C85_=_C158 ,C85_=_C165 ,C85_=_C172 ,\nC85_=_C179 ,C86_=_C95 ,C86_=_C151 ,C86_=_C158 ,C86_=_C165 ,C86_=_C172 ,\nC86_=_C179 ,C87_=_C95 ,C87_=_C151 ,C87_=_C158 ,C87_=_C165 ,C87_=_C172 ,\nC87_=_C179 ,C88_=_C95 ,C88_=_C151 ,C88_=_C158 ,C88_=_C165 ,C88_=_C172 ,\nC88_=_C179 ,C89_=_C95 ,C89_=_C151 ,C89_=_C158 ,C89_=_C165 ,C89_=_C172 ,\nC89_=_C179 ,C90_=_C95 ,C90_=_C151 ,C90_=_C158 ,C90_=_C165 ,C90_=_C172 ,\nC90_=_C179 ,C95_=_C151 ,C95_=_C158 ,C95_=_C165 ,C95_=_C172 ,C95_=_C179 ,\nC95_=_C193 ,C151_=_C158 ,C151_=_C165 ,C151_=_C172 ,C151_=_C179 ,C151_=_C193 ,\nC158_=_C165 ,C158_=_C172 ,C158_=_C179 ,C158_=_C193 ,C165_=_C172 ,C165_=_C179 ,\nC165_=_C193 ,C172_=_C179 ,C172_=_C193 ,C179_=_C193 ,C193_=_C196 ,C193_=_C197 ,\nC193_=_C198 ,C193_=_C199 ,C193_=_C200 ,C193_=_C201 ,C193_=_C202 ,"];128[shape=box, label="id:128 level: 10\n22: C84 C85 C86 C87 C88 \nC89 C90 C94 C136 C143 C150 \nC157 C164 C171 C178 C192 C196 \nC197 C198 C199 C200 C201 \n99: C84_=_C94( C84 C94 ) C84_=_C136( C84 C136 ) C84_=_C143( C84 C143 ) C84_=_C150( C84 C150 ) C84_=_C157( C84 C157 ) \nC84_=_C164( C84 C164 ) C84_=_C171( C84 C171 ) C84_=_C178( C84 C178 ) C85_=_C94( C85 C94 ) C85_=_C136( C85 C136 ) C85_=_C143( C85 C143 ) \nC85_=_C150( C85 C150 ) C85_=_C157( C85 C157 ) C85_=_C164( C85 C164 ) C85_=_C171( C85 C171 ) C85_=_C178( C85 C178 ) C86_=_C94( C86 C94 ) \nC86_=_C136( C86 C136 ) C86_=_C143( C86 C143 ) C86_=_C150( C86 C150 ) C86_=_C157( C86 C157 ) C86_=_C164( C86 C164 ) C86_=_C171( C86 C171 ) \nC86_=_C178( C86 C178 ) C87_=_C94( C87 C94 ) C87_=_C136( C87 C136 ) C87_=_C143( C87 C143 ) C87_=_C150( C87 C150 ) C87_=_C157( C87 C157 ) \nC87_=_C164( C87 C164 ) C87_=_C171( C87 C171 ) C87_=_C178( C87 C178 ) C88_=_C94( C88 C94 ) C88_=_C136( C88 C136 ) C88_=_C143( C88 C143 ) \nC88_=_C150( C88 C150 ) C88_=_C157( C88 C157 ) C88_=_C164( C88 C164 ) C88_=_C171( C88 C171 ) C88_=_C178( C88 C178 ) C89_=_C94( C89 C94 ) \nC89_=_C136( C89 C136 ) C89_=_C143( C89 C143 ) C89_=_C150( C89 C150 ) C89_=_C157( C89 C157 ) C89_=_C164( C89 C164 ) C89_=_C171( C89 C171 ) \nC89_=_C178( C89 C178 ) C90_=_C94( C90 C94 ) C90_=_C136( C90 C136 ) C90_=_C143( C90 C143 ) C90_=_C150( C90 C150 ) C90_=_C157( C90 C157 ) \nC90_=_C164( C90 C164 ) C90_=_C171( C90 C171 ) C90_=_C178( C90 C178 ) C94_=_C136( C94 C136 ) C94_=_C143( C94 C143 ) C94_=_C150( C94 C150 ) \nC94_=_C157( C94 C157 ) C94_=_C164( C94 C164 ) C94_=_C171( C94 C171 ) C94_=_C178( C94 C178 ) C94_=_C192( C94 C192 ) C136_=_C143( C136 C143 ) \nC136_=_C150( C136 C150 ) C136_=_C157( C136 C157 ) C136_=_C164( C136 C164 ) C136_=_C171( C136 C171 ) C136_=_C178( C136 C178 ) C136_=_C192( C136 C192 ) \nC136_=_C201( C136 C201 ) C143_=_C150( C143 C150 ) C143_=_C157( C143 C157 ) C143_=_C164( C143 C164 ) C143_=_C171( C143 C171 ) C143_=_C178( C143 C178 ) \nC143_=_C192( C143 C192 ) C150_=_C157( C150 C157 ) C150_=_C164( C150 C164 ) C150_=_C171( C150 C171 ) C150_=_C178( C150 C178 ) C150_=_C192( C150 C192 ) \nC157_=_C164( C157 C164 ) C157_=_C171( C157 C171 ) C157_=_C178( C157 C178 ) C157_=_C192( C157 C192 ) C164_=_C171( C164 C171 ) C164_=_C178( C164 C178 ) \nC164_=_C192( C164 C192 ) C171_=_C178( C171 C178 ) C171_=_C192( C171 C192 ) C178_=_C192( C178 C192 ) C192_=_C196( C192 C196 ) C192_=_C197( C192 C197 ) \nC192_=_C198( C192 C198 ) C192_=_C199( C192 C199 ) C192_=_C200( C192 C200 ) C192_=_C201( C192 C201 ) "];115-&gt;128[label="21: C84 C85 C86 C87 C88 \nC89 C90 C94 C143 C150 C157 \nC164 C171 C178 C192 C196 C197 \nC198 C199 C200 C201 \n83: C84_=_C94 ,C84_=_C143 ,C84_=_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84_=_C157 ,C84_=_C164 ,\nC84_=_C171 ,C84_=_C178 ,C85_=_C94 ,C85_=_C143 ,C85_=_C150 ,C85_=_C157 ,\nC85_=_C164 ,C85_=_C171 ,C85_=_C178 ,C86_=_C94 ,C86_=_C143 ,C86_=_C150 ,\nC86_=_C157 ,C86_=_C164 ,C86_=_C171 ,C86_=_C178 ,C87_=_C94 ,C87_=_C143 ,\nC87_=_C150 ,C87_=_C157 ,C87_=_C164 ,C87_=_C171 ,C87_=_C178 ,C88_=_C94 ,\nC88_=_C143 ,C88_=_C150 ,C88_=_C157 ,C88_=_C164 ,C88_=_C171 ,C88_=_C178 ,\nC89_=_C94 ,C89_=_C143 ,C89_=_C150 ,C89_=_C157 ,C89_=_C164 ,C89_=_C171 ,\nC89_=_C178 ,C90_=_C94 ,C90_=_C143 ,C90_=_C150 ,C90_=_C157 ,C90_=_C164 ,\nC90_=_C171 ,C90_=_C178 ,C94_=_C143 ,C94_=_C150 ,C94_=_C157 ,C94_=_C164 ,\nC94_=_C171 ,C94_=_C178 ,C94_=_C192 ,C143_=_C150 ,C143_=_C157 ,C143_=_C164 ,\nC143_=_C171 ,C143_=_C178 ,C143_=_C192 ,C150_=_C157 ,C150_=_C164 ,C150_=_C171 ,\nC150_=_C178 ,C150_=_C192 ,C157_=_C164 ,C157_=_C171 ,C157_=_C178 ,C157_=_C192 ,\nC164_=_C171 ,C164_=_C178 ,C164_=_C192 ,C171_=_C178 ,C171_=_C192 ,C178_=_C192 ,\nC192_=_C196 ,C192_=_C197 ,C192_=_C198 ,C192_=_C199 ,C192_=_C200 ,C192_=_C201 ,"];129[shape=box, label="id:129 level: 10\n22: C84 C85 C86 C87 C88 \nC89 C90 C93 C128 C135 C142 \nC149 C156 C163 C170 C177 C191 \nC196 C197 C198 C199 C200 \n114: C84_=_C93( C84 C93 ) C84_=_C128( C84 C128 ) C84_=_C135( C84 C135 ) C84_=_C142( C84 C142 ) C84_=_C149( C84 C149 ) \nC84_=_C156( C84 C156 ) C84_=_C163( C84 C163 ) C84_=_C170( C84 C170 ) C84_=_C177( C84 C177 ) C85_=_C93( C85 C93 ) C85_=_C128( C85 C128 ) \nC85_=_C135( C85 C135 ) C85_=_C142( C85 C142 ) C85_=_C149( C85 C149 ) C85_=_C156( C85 C156 ) C85_=_C163( C85 C163 ) C85_=_C170( C85 C170 ) \nC85_=_C177( C85 C177 ) C86_=_C93( C86 C93 ) C86_=_C128( C86 C128 ) C86_=_C135( C86 C135 ) C86_=_C142( C86 C142 ) C86_=_C149( C86 C149 ) \nC86_=_C156( C86 C156 ) C86_=_C163( C86 C163 ) C86_=_C170( C86 C170 ) C86_=_C177( C86 C177 ) C87_=_C93( C87 C93 ) C87_=_C128( C87 C128 ) \nC87_=_C135( C87 C135 ) C87_=_C142( C87 C142 ) C87_=_C149( C87 C149 ) C87_=_C156( C87 C156 ) C87_=_C163( C87 C163 ) C87_=_C170( C87 C170 ) \nC87_=_C177( C87 C177 ) C88_=_C93( C88 C93 ) C88_=_C128( C88 C128 ) C88_=_C135( C88 C135 ) C88_=_C142( C88 C142 ) C88_=_C149( C88 C149 ) \nC88_=_C156( C88 C156 ) C88_=_C163( C88 C163 ) C88_=_C170( C88 C170 ) C88_=_C177( C88 C177 ) C89_=_C93( C89 C93 ) C89_=_C128( C89 C128 ) \nC89_=_C135( C89 C135 ) C89_=_C142( C89 C142 ) C89_=_C149( C89 C149 ) C89_=_C156( C89 C156 ) C89_=_C163( C89 C163 ) C89_=_C170( C89 C170 ) \nC89_=_C177( C89 C177 ) C90_=_C93( C90 C93 ) C90_=_C128( C90 C128 ) C90_=_C135( C90 C135 ) C90_=_C142( C90 C142 ) C90_=_C149( C90 C149 ) \nC90_=_C156( C90 C156 ) C90_=_C163( C90 C163 ) C90_=_C170( C90 C170 ) C90_=_C177( C90 C177 ) C93_=_C128( C93 C128 ) C93_=_C135( C93 C135 ) \nC93_=_C142( C93 C142 ) C93_=_C149( C93 C149 ) C93_=_C156( C93 C156 ) C93_=_C163( C93 C163 ) C93_=_C170( C93 C170 ) C93_=_C177( C93 C177 ) \nC93_=_C191( C93 C191 ) C128_=_C135( C128 C135 ) C128_=_C142( C128 C142 ) C128_=_C149( C128 C149 ) C128_=_C156( C128 C156 ) C128_=_C163( C128 C163 ) \nC128_=_C170( C128 C170 ) C128_=_C177( C128 C177 ) C128_=_C191( C128 C191 ) C128_=_C200( C128 C200 ) C135_=_C142( C135 C142 ) C135_=_C149( C135 C149 ) \nC135_=_C156( C135 C156 ) C135_=_C163( C135 C163 ) C135_=_C170( C135 C170 ) C135_=_C177( C135 C177 ) C135_=_C191( C135 C191 ) C142_=_C149( C142 C149 ) \nC142_=_C156( C142 C156 ) C142_=_C163( C142 C163 ) C142_=_C170( C142 C170 ) C142_=_C177( C142 C177 ) C142_=_C191( C142 C191 ) C149_=_C156( C149 C156 ) \nC149_=_C163( C149 C163 ) C149_=_C170( C149 C170 ) C149_=_C177( C149 C177 ) C149_=_C191( C149 C191 ) C156_=_C163( C156 C163 ) C156_=_C170( C156 C170 ) \nC156_=_C177( C156 C177 ) C156_=_C191( C156 C191 ) C163_=_C170( C163 C170 ) C163_=_C177( C163 C177 ) C163_=_C191( C163 C191 ) C170_=_C177( C170 C177 ) \nC170_=_C191( C170 C191 ) C177_=_C191( C177 C191 ) C191_=_C196( C191 C196 ) C191_=_C197( C191 C197 ) C191_=_C198( C191 C198 ) C191_=_C199( C191 C199 ) \nC191_=_C200( C191 C200 ) "];116-&gt;129[label="21: C84 C85 C86 C87 C88 \nC89 C90 C93 C135 C142 C149 \nC156 C163 C170 C177 C191 C196 \nC197 C198 C199 C200 \n97: C84_=_C93 ,C84_=_C135 ,C84_=_C142 ,C84_=_C149 ,C84_=_C156 ,\nC84_=_C163 ,C84_=_C170 ,C84_=_C177 ,C85_=_C93 ,C85_=_C135 ,C85_=_C142 ,\nC85_=_C149 ,C85_=_C156 ,C85_=_C163 ,C85_=_C170 ,C85_=_C177 ,C86_=_C93 ,\nC86_=_C135 ,C86_=_C142 ,C86_=_C149 ,C86_=_C156 ,C86_=_C163 ,C86_=_C170 ,\nC86_=_C177 ,C87_=_C93 ,C87_=_C135 ,C87_=_C142 ,C87_=_C149 ,C87_=_C156 ,\nC87_=_C163 ,C87_=_C170 ,C87_=_C177 ,C88_=_C93 ,C88_=_C135 ,C88_=_C142 ,\nC88_=_C149 ,C88_=_C156 ,C88_=_C163 ,C88_=_C170 ,C88_=_C177 ,C89_=_C93 ,\nC89_=_C135 ,C89_=_C142 ,C89_=_C149 ,C89_=_C156 ,C89_=_C163 ,C89_=_C170 ,\nC89_=_C177 ,C90_=_C93 ,C90_=_C135 ,C90_=_C142 ,C90_=_C149 ,C90_=_C156 ,\nC90_=_C163 ,C90_=_C170 ,C90_=_C177 ,C93_=_C135 ,C93_=_C142 ,C93_=_C149 ,\nC93_=_C156 ,C93_=_C163 ,C93_=_C170 ,C93_=_C177 ,C93_=_C191 ,C135_=_C142 ,\nC135_=_C149 ,C135_=_C156 ,C135_=_C163 ,C135_=_C170 ,C135_=_C177 ,C135_=_C191 ,\nC142_=_C149 ,C142_=_C156 ,C142_=_C163 ,C142_=_C170 ,C142_=_C177 ,C142_=_C191 ,\nC149_=_C156 ,C149_=_C163 ,C149_=_C170 ,C149_=_C177 ,C149_=_C191 ,C156_=_C163 ,\nC156_=_C170 ,C156_=_C177 ,C156_=_C191 ,C163_=_C170 ,C163_=_C177 ,C163_=_C191 ,\nC170_=_C177 ,C170_=_C191 ,C177_=_C191 ,C191_=_C196 ,C191_=_C197 ,C191_=_C198 ,\nC191_=_C199 ,C191_=_C200 ,"];130[shape=box, label="id:130 level: 10\n22: C84 C85 C86 C87 C88 \nC89 C90 C92 C99 C127 C134 \nC141 C148 C155 C162 C169 C176 \nC190 C197 C198 C199 C200 \n130: C84_=_C92( C84 C92 ) C84_=_C99( C84 C99 ) C84_=_C127( C84 C127 ) C84_=_C134( C84 C134 ) C84_=_C141( C84 C141 ) \nC84_=_C148( C84 C148 ) C84_=_C155( C84 C155 ) C84_=_C162( C84 C162 ) C84_=_C169( C84 C169 ) C84_=_C176( C84 C176 ) C85_=_C92( C85 C92 ) \nC85_=_C99( C85 C99 ) C85_=_C127( C85 C127 ) C85_=_C134( C85 C134 ) C85_=_C141( C85 C141 ) C85_=_C148( C85 C148 ) C85_=_C155( C85 C155 ) \nC85_=_C162( C85 C162 ) C85_=_C169( C85 C169 ) C85_=_C176( C85 C176 ) C86_=_C92( C86 C92 ) C86_=_C99( C86 C99 ) C86_=_C127( C86 C127 ) \nC86_=_C134( C86 C134 ) C86_=_C141( C86 C141 ) C86_=_C148( C86 C148 ) C86_=_C155( C86 C155 ) C86_=_C162( C86 C162 ) C86_=_C169( C86 C169 ) \nC86_=_C176( C86 C176 ) C87_=_C92( C87 C92 ) C87_=_C99( C87 C99 ) C87_=_C127( C87 C127 ) C87_=_C134( C87 C134 ) C87_=_C141( C87 C141 ) \nC87_=_C148( C87 C148 ) C87_=_C155( C87 C155 ) C87_=_C162( C87 C162 ) C87_=_C169( C87 C169 ) C87_=_C176( C87 C176 ) C88_=_C92( C88 C92 ) \nC88_=_C99( C88 C99 ) C88_=_C127( C88 C127 ) C88_=_C134( C88 C134 ) C88_=_C141( C88 C141 ) C88_=_C148( C88 C148 ) C88_=_C155( C88 C155 ) \nC88_=_C162( C88 C162 ) C88_=_C169( C88 C169 ) C88_=_C176( C88 C176 ) C89_=_C92( C89 C92 ) C89_=_C99( C89 C99 ) C89_=_C127( C89 C127 ) \nC89_=_C134( C89 C134 ) C89_=_C141( C89 C141 ) C89_=_C148( C89 C148 ) C89_=_C155( C89 C155 ) C89_=_C162( C89 C162 ) C89_=_C169( C89 C169 ) \nC89_=_C176( C89 C176 ) C90_=_C92( C90 C92 ) C90_=_C99( C90 C99 ) C90_=_C127( C90 C127 ) C90_=_C134( C90 C134 ) C90_=_C141( C90 C141 ) \nC90_=_C148( C90 C148 ) C90_=_C155( C90 C155 ) C90_=_C162( C90 C162 ) C90_=_C169( C90 C169 ) C90_=_C176( C90 C176 ) C92_=_C99( C92 C99 ) \nC92_=_C127( C92 C127 ) C92_=_C134( C92 C134 ) C92_=_C141( C92 C141 ) C92_=_C148( C92 C148 ) C92_=_C155( C92 C155 ) C92_=_C162( C92 C162 ) \nC92_=_C169( C92 C169 ) C92_=_C176( C92 C176 ) C92_=_C190( C92 C190 ) C99_=_C127( C99 C127 ) C99_=_C134( C99 C134 ) C99_=_C141( C99 C141 ) \nC99_=_C148( C99 C148 ) C99_=_C155( C99 C155 ) C99_=_C162( C99 C162 ) C99_=_C169( C99 C169 ) C99_=_C176( C99 C176 ) C99_=_C190( C99 C190 ) \nC127_=_C134( C127 C134 ) C127_=_C141( C127 C141 ) C127_=_C148( C127 C148 ) C127_=_C155( C127 C155 ) C127_=_C162( C127 C162 ) C127_=_C169( C127 C169 ) \nC127_=_C176( C127 C176 ) C127_=_C190( C127 C190 ) C127_=_C200( C127 C200 ) C134_=_C141( C134 C141 ) C134_=_C148( C134 C148 ) C134_=_C155( C134 C155 ) \nC134_=_C162( C134 C162 ) C134_=_C169( C134 C169 ) C134_=_C176( C134 C176 ) C134_=_C190( C134 C190 ) C141_=_C148( C141 C148 ) C141_=_C155( C141 C155 ) \nC141_=_C162( C141 C162 ) C141_=_C169( C141 C169 ) C141_=_C176( C141 C176 ) C141_=_C190( C141 C190 ) C148_=_C155( C148 C155 ) C148_=_C162( C148 C162 ) \nC148_=_C169( C148 C169 ) C148_=_C176( C148 C176 ) C148_=_C190( C148 C190 ) C155_=_C162( C155 C162 ) C155_=_C169( C155 C169 ) C155_=_C176( C155 C176 ) \nC155_=_C190( C155 C190 ) C162_=_C169( C162 C169 ) C162_=_C176( C162 C176 ) C162_=_C190( C162 C190 ) C169_=_C176( C169 C176 ) C169_=_C190( C169 C190 ) \nC176_=_C190( C176 C190 ) C190_=_C197( C190 C197 ) C190_=_C198( C190 C198 ) C190_=_C199( C190 C199 ) C190_=_C200( C190 C200 ) "];117-&gt;130[label="21: C84 C85 C86 C87 C88 \nC89 C90 C92 C99 C134 C141 \nC148 C155 C162 C169 C176 C190 \nC197 C198 C199 C200 \n112: C84_=_C92 ,C84_=_C99 ,C84_=_C134 ,C84_=_C141 ,C84_=_C148 ,\nC84_=_C155 ,C84_=_C162 ,C84_=_C169 ,C84_=_C176 ,C85_=_C92 ,C85_=_C99 ,\nC85_=_C134 ,C85_=_C141 ,C85_=_C148 ,C85_=_C155 ,C85_=_C162 ,C85_=_C169 ,\nC85_=_C176 ,C86_=_C92 ,C86_=_C99 ,C86_=_C134 ,C86_=_C141 ,C86_=_C148 ,\nC86_=_C155 ,C86_=_C162 ,C86_=_C169 ,C86_=_C176 ,C87_=_C92 ,C87_=_C99 ,\nC87_=_C134 ,C87_=_C141 ,C87_=_C148 ,C87_=_C155 ,C87_=_C162 ,C87_=_C169 ,\nC87_=_C176 ,C88_=_C92 ,C88_=_C99 ,C88_=_C134 ,C88_=_C141 ,C88_=_C148 ,\nC88_=_C155 ,C88_=_C162 ,C88_=_C169 ,C88_=_C176 ,C89_=_C92 ,C89_=_C99 ,\nC89_=_C134 ,C89_=_C141 ,C89_=_C148 ,C89_=_C155 ,C89_=_C162 ,C89_=_C169 ,\nC89_=_C176 ,C90_=_C92 ,C90_=_C99 ,C90_=_C134 ,C90_=_C141 ,C90_=_C148 ,\nC90_=_C155 ,C90_=_C162 ,C90_=_C169 ,C90_=_C176 ,C92_=_C99 ,C92_=_C134 ,\nC92_=_C141 ,C92_=_C148 ,C92_=_C155 ,C92_=_C162 ,C92_=_C169 ,C92_=_C176 ,\nC92_=_C190 ,C99_=_C134 ,C99_=_C141 ,C99_=_C148 ,C99_=_C155 ,C99_=_C162 ,\nC99_=_C169 ,C99_=_C176 ,C99_=_C190 ,C134_=_C141 ,C134_=_C148 ,C134_=_C155 ,\nC134_=_C162 ,C134_=_C169 ,C134_=_C176 ,C134_=_C190 ,C141_=_C148 ,C141_=_C155 ,\nC141_=_C162 ,C141_=_C169 ,C141_=_C176 ,C141_=_C190 ,C148_=_C155 ,C148_=_C162 ,\nC148_=_C169 ,C148_=_C176 ,C148_=_C190 ,C155_=_C162 ,C155_=_C169 ,C155_=_C176 ,\nC155_=_C190 ,C162_=_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62_=_C176 ,C162_=_C190 ,C169_=_C176 ,C169_=_C190 ,\nC176_=_C190 ,C190_=_C197 ,C190_=_C198 ,C190_=_C199 ,C190_=_C200 ,"];131[shape=box, label="id:131 level: 10\n22: C84 C85 C86 C87 C88 \nC89 C90 C91 C98 C119 C126 \nC133 C140 C147 C154 C161 C168 \nC175 C189 C197 C198 C199 \n147: C84_=_C91( C84 C91 ) C84_=_C98( C84 C98 ) C84_=_C119( C84 C119 ) C84_=_C126( C84 C126 ) C84_=_C133( C84 C133 ) \nC84_=_C140( C84 C140 ) C84_=_C147( C84 C147 ) C84_=_C154( C84 C154 ) C84_=_C161( C84 C161 ) C84_=_C168( C84 C168 ) C84_=_C175( C84 C175 ) \nC85_=_C91( C85 C91 ) C85_=_C98( C85 C98 ) C85_=_C119( C85 C119 ) C85_=_C126( C85 C126 ) C85_=_C133( C85 C133 ) C85_=_C140( C85 C140 ) \nC85_=_C147( C85 C147 ) C85_=_C154( C85 C154 ) C85_=_C161( C85 C161 ) C85_=_C168( C85 C168 ) C85_=_C175( C85 C175 ) C86_=_C91( C86 C91 ) \nC86_=_C98( C86 C98 ) C86_=_C119( C86 C119 ) C86_=_C126( C86 C126 ) C86_=_C133( C86 C133 ) C86_=_C140( C86 C140 ) C86_=_C147( C86 C147 ) \nC86_=_C154( C86 C154 ) C86_=_C161( C86 C161 ) C86_=_C168( C86 C168 ) C86_=_C175( C86 C175 ) C87_=_C91( C87 C91 ) C87_=_C98( C87 C98 ) \nC87_=_C119( C87 C119 ) C87_=_C126( C87 C126 ) C87_=_C133( C87 C133 ) C87_=_C140( C87 C140 ) C87_=_C147( C87 C147 ) C87_=_C154( C87 C154 ) \nC87_=_C161( C87 C161 ) C87_=_C168( C87 C168 ) C87_=_C175( C87 C175 ) C88_=_C91( C88 C91 ) C88_=_C98( C88 C98 ) C88_=_C119( C88 C119 ) \nC88_=_C126( C88 C126 ) C88_=_C133( C88 C133 ) C88_=_C140( C88 C140 ) C88_=_C147( C88 C147 ) C88_=_C154( C88 C154 ) C88_=_C161( C88 C161 ) \nC88_=_C168( C88 C168 ) C88_=_C175( C88 C175 ) C89_=_C91( C89 C91 ) C89_=_C98( C89 C98 ) C89_=_C119( C89 C119 ) C89_=_C126( C89 C126 ) \nC89_=_C133( C89 C133 ) C89_=_C140( C89 C140 ) C89_=_C147( C89 C147 ) C89_=_C154( C89 C154 ) C89_=_C161( C89 C161 ) C89_=_C168( C89 C168 ) \nC89_=_C175( C89 C175 ) C90_=_C91( C90 C91 ) C90_=_C98( C90 C98 ) C90_=_C119( C90 C119 ) C90_=_C126( C90 C126 ) C90_=_C133( C90 C133 ) \nC90_=_C140( C90 C140 ) C90_=_C147( C90 C147 ) C90_=_C154( C90 C154 ) C90_=_C161( C90 C161 ) C90_=_C168( C90 C168 ) C90_=_C175( C90 C175 ) \nC91_=_C98( C91 C98 ) C91_=_C119( C91 C119 ) C91_=_C126( C91 C126 ) C91_=_C133( C91 C133 ) C91_=_C140( C91 C140 ) C91_=_C147( C91 C147 ) \nC91_=_C154( C91 C154 ) C91_=_C161( C91 C161 ) C91_=_C168( C91 C168 ) C91_=_C175( C91 C175 ) C91_=_C189( C91 C189 ) C98_=_C119( C98 C119 ) \nC98_=_C126( C98 C126 ) C98_=_C133( C98 C133 ) C98_=_C140( C98 C140 ) C98_=_C147( C98 C147 ) C98_=_C154( C98 C154 ) C98_=_C161( C98 C161 ) \nC98_=_C168( C98 C168 ) C98_=_C175( C98 C175 ) C98_=_C189( C98 C189 ) C119_=_C126( C119 C126 ) C119_=_C133( C119 C133 ) C119_=_C140( C119 C140 ) \nC119_=_C147( C119 C147 ) C119_=_C154( C119 C154 ) C119_=_C161( C119 C161 ) C119_=_C168( C119 C168 ) C119_=_C175( C119 C175 ) C119_=_C189( C119 C189 ) \nC119_=_C199( C119 C199 ) C126_=_C133( C126 C133 ) C126_=_C140( C126 C140 ) C126_=_C147( C126 C147 ) C126_=_C154( C126 C154 ) C126_=_C161( C126 C161 ) \nC126_=_C168( C126 C168 ) C126_=_C175( C126 C175 ) C126_=_C189( C126 C189 ) C133_=_C140( C133 C140 ) C133_=_C147( C133 C147 ) C133_=_C154( C133 C154 ) \nC133_=_C161( C133 C161 ) C133_=_C168( C133 C168 ) C133_=_C175( C133 C175 ) C133_=_C189( C133 C189 ) C140_=_C147( C140 C147 ) C140_=_C154( C140 C154 ) \nC140_=_C161( C140 C161 ) C140_=_C168( C140 C168 ) C140_=_C175( C140 C175 ) C140_=_C189( C140 C189 ) C147_=_C154( C147 C154 ) C147_=_C161( C147 C161 ) \nC147_=_C168( C147 C168 ) C147_=_C175( C147 C175 ) C147_=_C189( C147 C189 ) C154_=_C161( C154 C161 ) C154_=_C168( C154 C168 ) C154_=_C175( C154 C175 ) \nC154_=_C189( C154 C189 ) C161_=_C168( C161 C168 ) C161_=_C175( C161 C175 ) C161_=_C189( C161 C189 ) C168_=_C175( C168 C175 ) C168_=_C189( C168 C189 ) \nC175_=_C189( C175 C189 ) C189_=_C197( C189 C197 ) C189_=_C198( C189 C198 ) C189_=_C199( C189 C199 ) "];118-&gt;131[label="21: C84 C85 C86 C87 C88 \nC89 C90 C91 C98 C126 C133 \nC140 C147 C154 C161 C168 C175 \nC189 C197 C198 C199 \n128: C84_=_C91 ,C84_=_C98 ,C84_=_C126 ,C84_=_C133 ,C84_=_C140 ,\nC84_=_C147 ,C84_=_C154 ,C84_=_C161 ,C84_=_C168 ,C84_=_C175 ,C85_=_C91 ,\nC85_=_C98 ,C85_=_C126 ,C85_=_C133 ,C85_=_C140 ,C85_=_C147 ,C85_=_C154 ,\nC85_=_C161 ,C85_=_C168 ,C85_=_C175 ,C86_=_C91 ,C86_=_C98 ,C86_=_C126 ,\nC86_=_C133 ,C86_=_C140 ,C86_=_C147 ,C86_=_C154 ,C86_=_C161 ,C86_=_C168 ,\nC86_=_C175 ,C87_=_C91 ,C87_=_C98 ,C87_=_C126 ,C87_=_C133 ,C87_=_C140 ,\nC87_=_C147 ,C87_=_C154 ,C87_=_C161 ,C87_=_C168 ,C87_=_C175 ,C88_=_C91 ,\nC88_=_C98 ,C88_=_C126 ,C88_=_C133 ,C88_=_C140 ,C88_=_C147 ,C88_=_C154 ,\nC88_=_C161 ,C88_=_C168 ,C88_=_C175 ,C89_=_C91 ,C89_=_C98 ,C89_=_C126 ,\nC89_=_C133 ,C89_=_C140 ,C89_=_C147 ,C89_=_C154 ,C89_=_C161 ,C89_=_C168 ,\nC89_=_C175 ,C90_=_C91 ,C90_=_C98 ,C90_=_C126 ,C90_=_C133 ,C90_=_C140 ,\nC90_=_C147 ,C90_=_C154 ,C90_=_C161 ,C90_=_C168 ,C90_=_C175 ,C91_=_C98 ,\nC91_=_C126 ,C91_=_C133 ,C91_=_C140 ,C91_=_C147 ,C91_=_C154 ,C91_=_C161 ,\nC91_=_C168 ,C91_=_C175 ,C91_=_C189 ,C98_=_C126 ,C98_=_C133 ,C98_=_C140 ,\nC98_=_C147 ,C98_=_C154 ,C98_=_C161 ,C98_=_C168 ,C98_=_C175 ,C98_=_C189 ,\nC126_=_C133 ,C126_=_C140 ,C126_=_C147 ,C126_=_C154 ,C126_=_C161 ,C126_=_C168 ,\nC126_=_C175 ,C126_=_C189 ,C133_=_C140 ,C133_=_C147 ,C133_=_C154 ,C133_=_C161 ,\nC133_=_C168 ,C133_=_C175 ,C133_=_C189 ,C140_=_C147 ,C140_=_C154 ,C140_=_C161 ,\nC140_=_C168 ,C140_=_C175 ,C140_=_C189 ,C147_=_C154 ,C147_=_C161 ,C147_=_C168 ,\nC147_=_C175 ,C147_=_C189 ,C154_=_C161 ,C154_=_C168 ,C154_=_C175 ,C154_=_C189 ,\nC161_=_C168 ,C161_=_C175 ,C161_=_C189 ,C168_=_C175 ,C168_=_C189 ,C175_=_C189 ,\nC189_=_C197 ,C189_=_C198 ,C189_=_C199 ,"];132[shape=box, label="id:132 level: 10\n21: C0 C1 C2 C3 C4 \nC5 C29 C35 C41 C47 C53 \nC59 C65 C71 C77 C83 C182 \nC188 C196 C197 C198 \n120: C0_=_C29( C0 C29 ) C0_=_C35( C0 C35 ) C0_=_C41( C0 C41 ) C0_=_C47( C0 C47 ) C0_=_C53( C0 C53 ) \nC0_=_C59( C0 C59 ) C0_=_C65( C0 C65 ) C0_=_C71( C0 C71 ) C0_=_C77( C0 C77 ) C0_=_C83( C0 C83 ) C1_=_C29( C1 C29 ) \nC1_=_C35( C1 C35 ) C1_=_C41( C1 C41 ) C1_=_C47( C1 C47 ) C1_=_C53( C1 C53 ) C1_=_C59( C1 C59 ) C1_=_C65( C1 C65 ) \nC1_=_C71( C1 C71 ) C1_=_C77( C1 C77 ) C1_=_C83( C1 C83 ) C2_=_C29( C2 C29 ) C2_=_C35( C2 C35 ) C2_=_C41( C2 C41 ) \nC2_=_C47( C2 C47 ) C2_=_C53( C2 C53 ) C2_=_C59( C2 C59 ) C2_=_C65( C2 C65 ) C2_=_C71( C2 C71 ) C2_=_C77( C2 C77 ) \nC2_=_C83( C2 C83 ) C3_=_C29( C3 C29 ) C3_=_C35( C3 C35 ) C3_=_C41( C3 C41 ) C3_=_C47( C3 C47 ) C3_=_C53( C3 C53 ) \nC3_=_C59( C3 C59 ) C3_=_C65( C3 C65 ) C3_=_C71( C3 C71 ) C3_=_C77( C3 C77 ) C3_=_C83( C3 C83 ) C4_=_C29( C4 C29 ) \nC4_=_C35( C4 C35 ) C4_=_C41( C4 C41 ) C4_=_C47( C4 C47 ) C4_=_C53( C4 C53 ) C4_=_C59( C4 C59 ) C4_=_C65( C4 C65 ) \nC4_=_C71( C4 C71 ) C4_=_C77( C4 C77 ) C4_=_C83( C4 C83 ) C5_=_C29( C5 C29 ) C5_=_C35( C5 C35 ) C5_=_C41( C5 C41 ) \nC5_=_C47( C5 C47 ) C5_=_C53( C5 C53 ) C5_=_C59( C5 C59 ) C5_=_C65( C5 C65 ) C5_=_C71( C5 C71 ) C5_=_C77( C5 C77 ) \nC5_=_C83( C5 C83 ) C29_=_C35( C29 C35 ) C29_=_C41( C29 C41 ) C29_=_C47( C29 C47 ) C29_=_C53( C29 C53 ) C29_=_C59( C29 C59 ) \nC29_=_C65( C29 C65 ) C29_=_C71( C29 C71 ) C29_=_C77( C29 C77 ) C29_=_C83( C29 C83 ) C29_=_C188( C29 C188 ) C29_=_C198( C29 C198 ) \nC35_=_C41( C35 C41 ) C35_=_C47( C35 C47 ) C35_=_C53( C35 C53 ) C35_=_C59( C35 C59 ) C35_=_C65( C35 C65 ) C35_=_C71( C35 C71 ) \nC35_=_C77( C35 C77 ) C35_=_C83( C35 C83 ) C35_=_C188( C35 C188 ) C41_=_C47( C41 C47 ) C41_=_C53( C41 C53 ) C41_=_C59( C41 C59 ) \nC41_=_C65( C41 C65 ) C41_=_C71( C41 C71 ) C41_=_C77( C41 C77 ) C41_=_C83( C41 C83 ) C41_=_C188( C41 C188 ) C47_=_C53( C47 C53 ) \nC47_=_C59( C47 C59 ) C47_=_C65( C47 C65 ) C47_=_C71( C47 C71 ) C47_=_C77( C47 C77 ) C47_=_C83( C47 C83 ) C47_=_C188( C47 C188 ) \nC53_=_C59( C53 C59 ) C53_=_C65( C53 C65 ) C53_=_C71( C53 C71 ) C53_=_C77( C53 C77 ) C53_=_C83( C53 C83 ) C53_=_C188( C53 C188 ) \nC59_=_C65( C59 C65 ) C59_=_C71( C59 C71 ) C59_=_C77( C59 C77 ) C59_=_C83( C59 C83 ) C59_=_C188( C59 C188 ) C65_=_C71( C65 C71 ) \nC65_=_C77( C65 C77 ) C65_=_C83( C65 C83 ) C65_=_C188( C65 C188 ) C71_=_C77( C71 C77 ) C71_=_C83( C71 C83 ) C71_=_C188( C71 C188 ) \nC77_=_C83( C77 C83 ) C77_=_C188( C77 C188 ) C83_=_C188( C83 C188 ) C182_=_C188( C182 C188 ) C188_=_C196( C188 C196 ) C188_=_C197( C188 C197 ) \nC188_=_C198( C188 C198 ) "];119-&gt;132[label="20: C0 C1 C2 C3 C4 \nC5 C35 C41 C47 C53 C59 \nC65 C71 C77 C83 C182 C188 \nC196 C197 C198 \n103: C0_=_C35 ,C0_=_C41 ,C0_=_C47 ,C0_=_C53 ,C0_=_C59 ,\nC0_=_C65 ,C0_=_C71 ,C0_=_C77 ,C0_=_C83 ,C1_=_C35 ,C1_=_C41 ,\nC1_=_C47 ,C1_=_C53 ,C1_=_C59 ,C1_=_C65 ,C1_=_C71 ,C1_=_C77 ,\nC1_=_C83 ,C2_=_C35 ,C2_=_C41 ,C2_=_C47 ,C2_=_C53 ,C2_=_C59 ,\nC2_=_C65 ,C2_=_C71 ,C2_=_C77 ,C2_=_C83 ,C3_=_C35 ,C3_=_C41 ,\nC3_=_C47 ,C3_=_C53 ,C3_=_C59 ,C3_=_C65 ,C3_=_C71 ,C3_=_C77 ,\nC3_=_C83 ,C4_=_C35 ,C4_=_C41 ,C4_=_C47 ,C4_=_C53 ,C4_=_C59 ,\nC4_=_C65 ,C4_=_C71 ,C4_=_C77 ,C4_=_C83 ,C5_=_C35 ,C5_=_C41 ,\nC5_=_C47 ,C5_=_C53 ,C5_=_C59 ,C5_=_C65 ,C5_=_C71 ,C5_=_C77 ,\nC5_=_C83 ,C35_=_C41 ,C35_=_C47 ,C35_=_C53 ,C35_=_C59 ,C35_=_C65 ,\nC35_=_C71 ,C35_=_C77 ,C35_=_C83 ,C35_=_C188 ,C41_=_C47 ,C41_=_C53 ,\nC41_=_C59 ,C41_=_C65 ,C41_=_C71 ,C41_=_C77 ,C41_=_C83 ,C41_=_C188 ,\nC47_=_C53 ,C47_=_C59 ,C47_=_C65 ,C47_=_C71 ,C47_=_C77 ,C47_=_C83 ,\nC47_=_C188 ,C53_=_C59 ,C53_=_C65 ,C53_=_C71 ,C53_=_C77 ,C53_=_C83 ,\nC53_=_C188 ,C59_=_C65 ,C59_=_C71 ,C59_=_C77 ,C59_=_C83 ,C59_=_C188 ,\nC65_=_C71 ,C65_=_C77 ,C65_=_C83 ,C65_=_C188 ,C71_=_C77 ,C71_=_C83 ,\nC71_=_C188 ,C77_=_C83 ,C77_=_C188 ,C83_=_C188 ,C182_=_C188 ,C188_=_C196 ,\nC188_=_C197 ,C188_=_C198 ,"];133[shape=box, label="id:133 level: 10\n21: C0 C1 C2 C3 C4 \nC5 C34 C40 C46 C52 C58 \nC64 C70 C76 C82 C182 C187 \nC196 C197 C198 C199 \n105: C0_=_C34( C0 C34 ) C0_=_C40( C0 C40 ) C0_=_C46( C0 C46 ) C0_=_C52( C0 C52 ) C0_=_C58( C0 C58 ) \nC0_=_C64( C0 C64 ) C0_=_C70( C0 C70 ) C0_=_C76( C0 C76 ) C0_=_C82( C0 C82 ) C1_=_C34( C1 C34 ) C1_=_C40( C1 C40 ) \nC1_=_C46( C1 C46 ) C1_=_C52( C1 C52 ) C1_=_C58( C1 C58 ) C1_=_C64( C1 C64 ) C1_=_C70( C1 C70 ) C1_=_C76( C1 C76 ) \nC1_=_C82( C1 C82 ) C2_=_C34( C2 C34 ) C2_=_C40( 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0 ) C2_=_C46( C2 C46 ) C2_=_C52( C2 C52 ) C2_=_C58( C2 C58 ) \nC2_=_C64( C2 C64 ) C2_=_C70( C2 C70 ) C2_=_C76( C2 C76 ) C2_=_C82( C2 C82 ) C3_=_C34( C3 C34 ) C3_=_C40( C3 C40 ) \nC3_=_C46( C3 C46 ) C3_=_C52( C3 C52 ) C3_=_C58( C3 C58 ) C3_=_C64( C3 C64 ) C3_=_C70( C3 C70 ) C3_=_C76( C3 C76 ) \nC3_=_C82( C3 C82 ) C4_=_C34( C4 C34 ) C4_=_C40( C4 C40 ) C4_=_C46( C4 C46 ) C4_=_C52( C4 C52 ) C4_=_C58( C4 C58 ) \nC4_=_C64( C4 C64 ) C4_=_C70( C4 C70 ) C4_=_C76( C4 C76 ) C4_=_C82( C4 C82 ) C5_=_C34( C5 C34 ) C5_=_C40( C5 C40 ) \nC5_=_C46( C5 C46 ) C5_=_C52( C5 C52 ) C5_=_C58( C5 C58 ) C5_=_C64( C5 C64 ) C5_=_C70( C5 C70 ) C5_=_C76( C5 C76 ) \nC5_=_C82( C5 C82 ) C34_=_C40( C34 C40 ) C34_=_C46( C34 C46 ) C34_=_C52( C34 C52 ) C34_=_C58( C34 C58 ) C34_=_C64( C34 C64 ) \nC34_=_C70( C34 C70 ) C34_=_C76( C34 C76 ) C34_=_C82( C34 C82 ) C34_=_C187( C34 C187 ) C34_=_C199( C34 C199 ) C40_=_C46( C40 C46 ) \nC40_=_C52( C40 C52 ) C40_=_C58( C40 C58 ) C40_=_C64( C40 C64 ) C40_=_C70( C40 C70 ) C40_=_C76( C40 C76 ) C40_=_C82( C40 C82 ) \nC40_=_C187( C40 C187 ) C46_=_C52( C46 C52 ) C46_=_C58( C46 C58 ) C46_=_C64( C46 C64 ) C46_=_C70( C46 C70 ) C46_=_C76( C46 C76 ) \nC46_=_C82( C46 C82 ) C46_=_C187( C46 C187 ) C52_=_C58( C52 C58 ) C52_=_C64( C52 C64 ) C52_=_C70( C52 C70 ) C52_=_C76( C52 C76 ) \nC52_=_C82( C52 C82 ) C52_=_C187( C52 C187 ) C58_=_C64( C58 C64 ) C58_=_C70( C58 C70 ) C58_=_C76( C58 C76 ) C58_=_C82( C58 C82 ) \nC58_=_C187( C58 C187 ) C64_=_C70( C64 C70 ) C64_=_C76( C64 C76 ) C64_=_C82( C64 C82 ) C64_=_C187( C64 C187 ) C70_=_C76( C70 C76 ) \nC70_=_C82( C70 C82 ) C70_=_C187( C70 C187 ) C76_=_C82( C76 C82 ) C76_=_C187( C76 C187 ) C82_=_C187( C82 C187 ) C182_=_C187( C182 C187 ) \nC187_=_C196( C187 C196 ) C187_=_C197( C187 C197 ) C187_=_C198( C187 C198 ) C187_=_C199( C187 C199 ) "];120-&gt;133[label="20: C0 C1 C2 C3 C4 \nC5 C40 C46 C52 C58 C64 \nC70 C76 C82 C182 C187 C196 \nC197 C198 C199 \n89: C0_=_C40 ,C0_=_C46 ,C0_=_C52 ,C0_=_C58 ,C0_=_C64 ,\nC0_=_C70 ,C0_=_C76 ,C0_=_C82 ,C1_=_C40 ,C1_=_C46 ,C1_=_C52 ,\nC1_=_C58 ,C1_=_C64 ,C1_=_C70 ,C1_=_C76 ,C1_=_C82 ,C2_=_C40 ,\nC2_=_C46 ,C2_=_C52 ,C2_=_C58 ,C2_=_C64 ,C2_=_C70 ,C2_=_C76 ,\nC2_=_C82 ,C3_=_C40 ,C3_=_C46 ,C3_=_C52 ,C3_=_C58 ,C3_=_C64 ,\nC3_=_C70 ,C3_=_C76 ,C3_=_C82 ,C4_=_C40 ,C4_=_C46 ,C4_=_C52 ,\nC4_=_C58 ,C4_=_C64 ,C4_=_C70 ,C4_=_C76 ,C4_=_C82 ,C5_=_C40 ,\nC5_=_C46 ,C5_=_C52 ,C5_=_C58 ,C5_=_C64 ,C5_=_C70 ,C5_=_C76 ,\nC5_=_C82 ,C40_=_C46 ,C40_=_C52 ,C40_=_C58 ,C40_=_C64 ,C40_=_C70 ,\nC40_=_C76 ,C40_=_C82 ,C40_=_C187 ,C46_=_C52 ,C46_=_C58 ,C46_=_C64 ,\nC46_=_C70 ,C46_=_C76 ,C46_=_C82 ,C46_=_C187 ,C52_=_C58 ,C52_=_C64 ,\nC52_=_C70 ,C52_=_C76 ,C52_=_C82 ,C52_=_C187 ,C58_=_C64 ,C58_=_C70 ,\nC58_=_C76 ,C58_=_C82 ,C58_=_C187 ,C64_=_C70 ,C64_=_C76 ,C64_=_C82 ,\nC64_=_C187 ,C70_=_C76 ,C70_=_C82 ,C70_=_C187 ,C76_=_C82 ,C76_=_C187 ,\nC82_=_C187 ,C182_=_C187 ,C187_=_C196 ,C187_=_C197 ,C187_=_C198 ,C187_=_C199 ,"];134[shape=box, label="id:134 level: 10\n21: C0 C1 C2 C3 C4 \nC5 C39 C45 C51 C57 C63 \nC69 C75 C81 C182 C186 C196 \nC197 C198 C199 C200 \n91: C0_=_C39( C0 C39 ) C0_=_C45( C0 C45 ) C0_=_C51( C0 C51 ) C0_=_C57( C0 C57 ) C0_=_C63( C0 C63 ) \nC0_=_C69( C0 C69 ) C0_=_C75( C0 C75 ) C0_=_C81( C0 C81 ) C1_=_C39( C1 C39 ) C1_=_C45( C1 C45 ) C1_=_C51( C1 C51 ) \nC1_=_C57( C1 C57 ) C1_=_C63( C1 C63 ) C1_=_C69( C1 C69 ) C1_=_C75( C1 C75 ) C1_=_C81( C1 C81 ) C2_=_C39( C2 C39 ) \nC2_=_C45( C2 C45 ) C2_=_C51( C2 C51 ) C2_=_C57( C2 C57 ) C2_=_C63( C2 C63 ) C2_=_C69( C2 C69 ) C2_=_C75( C2 C75 ) \nC2_=_C81( C2 C81 ) C3_=_C39( C3 C39 ) C3_=_C45( C3 C45 ) C3_=_C51( C3 C51 ) C3_=_C57( C3 C57 ) C3_=_C63( C3 C63 ) \nC3_=_C69( C3 C69 ) C3_=_C75( C3 C75 ) C3_=_C81( C3 C81 ) C4_=_C39( C4 C39 ) C4_=_C45( C4 C45 ) C4_=_C51( C4 C51 ) \nC4_=_C57( C4 C57 ) C4_=_C63( C4 C63 ) C4_=_C69( C4 C69 ) C4_=_C75( C4 C75 ) C4_=_C81( C4 C81 ) C5_=_C39( C5 C39 ) \nC5_=_C45( C5 C45 ) C5_=_C51( C5 C51 ) C5_=_C57( C5 C57 ) C5_=_C63( C5 C63 ) C5_=_C69( C5 C69 ) C5_=_C75( C5 C75 ) \nC5_=_C81( C5 C81 ) C39_=_C45( C39 C45 ) C39_=_C51( C39 C51 ) C39_=_C57( C39 C57 ) C39_=_C63( C39 C63 ) C39_=_C69( C39 C69 ) \nC39_=_C75( C39 C75 ) C39_=_C81( C39 C81 ) C39_=_C186( C39 C186 ) C39_=_C200( C39 C200 ) C45_=_C51( C45 C51 ) C45_=_C57( C45 C57 ) \nC45_=_C63( C45 C63 ) C45_=_C69( C45 C69 ) C45_=_C75( C45 C75 ) C45_=_C81( C45 C81 ) C45_=_C186( C45 C186 ) C51_=_C57( C51 C57 ) \nC51_=_C63( C51 C63 ) C51_=_C69( C51 C69 ) C51_=_C75( C51 C75 ) C51_=_C81( C51 C81 ) C51_=_C186( C51 C186 ) C57_=_C63( C57 C63 ) \nC57_=_C69( C57 C69 ) C57_=_C75( C57 C75 ) C57_=_C81( C57 C81 ) C57_=_C186( C57 C186 ) C63_=_C69( C63 C69 ) C63_=_C75( C63 C75 ) \nC63_=_C81( C63 C81 ) C63_=_C186( C63 C186 ) C69_=_C75( C69 C75 ) C69_=_C81( C69 C81 ) C69_=_C186( C69 C186 ) C75_=_C81( C75 C81 ) \nC75_=_C186( C75 C186 ) C81_=_C186( C81 C186 ) C182_=_C186( C182 C186 ) C186_=_C196( C186 C196 ) C186_=_C197( C186 C197 ) C186_=_C198( C186 C198 ) \nC186_=_C199( C186 C199 ) C186_=_C200( C186 C200 ) "];121-&gt;134[label="20: C0 C1 C2 C3 C4 \nC5 C45 C51 C57 C63 C69 \nC75 C81 C182 C186 C196 C197 \nC198 C199 C200 \n76: C0_=_C45 ,C0_=_C51 ,C0_=_C57 ,C0_=_C63 ,C0_=_C69 ,\nC0_=_C75 ,C0_=_C81 ,C1_=_C45 ,C1_=_C51 ,C1_=_C57 ,C1_=_C63 ,\nC1_=_C69 ,C1_=_C75 ,C1_=_C81 ,C2_=_C45 ,C2_=_C51 ,C2_=_C57 ,\nC2_=_C63 ,C2_=_C69 ,C2_=_C75 ,C2_=_C81 ,C3_=_C45 ,C3_=_C51 ,\nC3_=_C57 ,C3_=_C63 ,C3_=_C69 ,C3_=_C75 ,C3_=_C81 ,C4_=_C45 ,\nC4_=_C51 ,C4_=_C57 ,C4_=_C63 ,C4_=_C69 ,C4_=_C75 ,C4_=_C81 ,\nC5_=_C45 ,C5_=_C51 ,C5_=_C57 ,C5_=_C63 ,C5_=_C69 ,C5_=_C75 ,\nC5_=_C81 ,C45_=_C51 ,C45_=_C57 ,C45_=_C63 ,C45_=_C69 ,C45_=_C75 ,\nC45_=_C81 ,C45_=_C186 ,C51_=_C57 ,C51_=_C63 ,C51_=_C69 ,C51_=_C75 ,\nC51_=_C81 ,C51_=_C186 ,C57_=_C63 ,C57_=_C69 ,C57_=_C75 ,C57_=_C81 ,\nC57_=_C186 ,C63_=_C69 ,C63_=_C75 ,C63_=_C81 ,C63_=_C186 ,C69_=_C75 ,\nC69_=_C81 ,C69_=_C186 ,C75_=_C81 ,C75_=_C186 ,C81_=_C186 ,C182_=_C186 ,\nC186_=_C196 ,C186_=_C197 ,C186_=_C198 ,C186_=_C199 ,C186_=_C200 ,"];135[shape=box, label="id:135 level: 10\n21: C0 C1 C2 C3 C4 \nC5 C44 C50 C56 C62 C68 \nC74 C80 C182 C185 C196 C197 \nC198 C199 C200 C201 \n78: C0_=_C44( C0 C44 ) C0_=_C50( C0 C50 ) C0_=_C56( C0 C56 ) C0_=_C62( C0 C62 ) C0_=_C68( C0 C68 ) \nC0_=_C74( C0 C74 ) C0_=_C80( C0 C80 ) C1_=_C44( C1 C44 ) C1_=_C50( C1 C50 ) C1_=_C56( C1 C56 ) C1_=_C62( C1 C62 ) \nC1_=_C68( C1 C68 ) C1_=_C74( C1 C74 ) C1_=_C80( C1 C80 ) C2_=_C44( C2 C44 ) C2_=_C50( C2 C50 ) C2_=_C56( C2 C56 ) \nC2_=_C62( C2 C62 ) C2_=_C68( C2 C68 ) C2_=_C74( C2 C74 ) C2_=_C80( C2 C80 ) C3_=_C44( C3 C44 ) C3_=_C50( C3 C50 ) \nC3_=_C56( C3 C56 ) C3_=_C62( C3 C62 ) C3_=_C68( C3 C68 ) C3_=_C74( C3 C74 ) C3_=_C80( C3 C80 ) C4_=_C44( C4 C44 ) \nC4_=_C50( C4 C50 ) C4_=_C56( C4 C56 ) C4_=_C62( C4 C62 ) C4_=_C68( C4 C68 ) C4_=_C74( C4 C74 ) C4_=_C80( C4 C80 ) \nC5_=_C44( C5 C44 ) C5_=_C50( C5 C50 ) C5_=_C56( C5 C56 ) C5_=_C62( C5 C62 ) C5_=_C68( C5 C68 ) C5_=_C74( C5 C74 ) \nC5_=_C80( C5 C80 ) C44_=_C50( C44 C50 ) C44_=_C56( C44 C56 ) C44_=_C62( C44 C62 ) C44_=_C68( C44 C68 ) C44_=_C74( C44 C74 ) \nC44_=_C80( C44 C80 ) C44_=_C185( C44 C185 ) C44_=_C201( C44 C201 ) C50_=_C56( C50 C56 ) C50_=_C62( C50 C62 ) C50_=_C68( C50 C68 ) \nC50_=_C74( C50 C74 ) C50_=_C80( C50 C80 ) C50_=_C185( C50 C185 ) C56_=_C62( C56 C62 ) C56_=_C68( C56 C68 ) C56_=_C74( C56 C74 ) \nC56_=_C80( C56 C80 ) C56_=_C185( C56 C185 ) C62_=_C68( C62 C68 ) C62_=_C74( C62 C74 ) C62_=_C80( C62 C80 ) C62_=_C185( C62 C185 ) \nC68_=_C74( C68 C74 ) C68_=_C80( C68 C80 ) C68_=_C185( C68 C185 ) C74_=_C80( C74 C80 ) C74_=_C185( C74 C185 ) C80_=_C185( C80 C185 ) \nC182_=_C185( C182 C185 ) C185_=_C196( C185 C196 ) C185_=_C197( C185 C197 ) C185_=_C198( C185 C198 ) C185_=_C199( C185 C199 ) C185_=_C200( C185 C200 ) \nC185_=_C201( C185 C201 ) "];122-&gt;135[label="20: C0 C1 C2 C3 C4 \nC5 C50 C56 C62 C68 C74 \nC80 C182 C185 C196 C197 C198 \nC199 C200 C201 \n64: C0_=_C50 ,C0_=_C56 ,C0_=_C62 ,C0_=_C68 ,C0_=_C74 ,\nC0_=_C80 ,C1_=_C50 ,C1_=_C56 ,C1_=_C62 ,C1_=_C68 ,C1_=_C74 ,\nC1_=_C80 ,C2_=_C50 ,C2_=_C56 ,C2_=_C62 ,C2_=_C68 ,C2_=_C74 ,\nC2_=_C80 ,C3_=_C50 ,C3_=_C56 ,C3_=_C62 ,C3_=_C68 ,C3_=_C74 ,\nC3_=_C80 ,C4_=_C50 ,C4_=_C56 ,C4_=_C62 ,C4_=_C68 ,C4_=_C74 ,\nC4_=_C80 ,C5_=_C50 ,C5_=_C56 ,C5_=_C62 ,C5_=_C68 ,C5_=_C74 ,\nC5_=_C80 ,C50_=_C56 ,C50_=_C62 ,C50_=_C68 ,C50_=_C74 ,C50_=_C80 ,\nC50_=_C185 ,C56_=_C62 ,C56_=_C68 ,C56_=_C74 ,C56_=_C80 ,C56_=_C185 ,\nC62_=_C68 ,C62_=_C74 ,C62_=_C80 ,C62_=_C185 ,C68_=_C74 ,C68_=_C80 ,\nC68_=_C185 ,C74_=_C80 ,C74_=_C185 ,C80_=_C185 ,C182_=_C185 ,C185_=_C196 ,\nC185_=_C197 ,C185_=_C198 ,C185_=_C199 ,C185_=_C200 ,C185_=_C201 ,"];136[shape=box, label="id:136 level: 10\n21: C0 C1 C2 C3 C4 \nC5 C49 C55 C61 C67 C73 \nC79 C182 C184 C196 C197 C198 \nC199 C200 C201 C202 \n66: C0_=_C49( C0 C49 ) C0_=_C55( C0 C55 ) C0_=_C61( C0 C61 ) C0_=_C67( C0 C67 ) C0_=_C73( C0 C73 ) \nC0_=_C79( C0 C79 ) C1_=_C49( C1 C49 ) C1_=_C55( C1 C55 ) C1_=_C61( C1 C61 ) C1_=_C67( C1 C67 ) C1_=_C73( C1 C73 ) \nC1_=_C79( C1 C79 ) C2_=_C49( C2 C49 ) C2_=_C55( C2 C55 ) C2_=_C61( C2 C61 ) C2_=_C67( C2 C67 ) C2_=_C73( C2 C73 ) \nC2_=_C79( C2 C79 ) C3_=_C49( C3 C49 ) C3_=_C55( C3 C55 ) C3_=_C61( C3 C61 ) C3_=_C67( C3 C67 ) C3_=_C73( C3 C73 ) \nC3_=_C79( C3 C79 ) C4_=_C49( C4 C49 ) C4_=_C55( C4 C55 ) C4_=_C61( C4 C61 ) C4_=_C67( C4 C67 ) C4_=_C73( C4 C73 ) \nC4_=_C79( C4 C79 ) C5_=_C49( C5 C49 ) C5_=_C55( C5 C55 ) C5_=_C61( C5 C61 ) C5_=_C67( C5 C67 ) C5_=_C73( C5 C73 ) \nC5_=_C79( C5 C79 ) C49_=_C55( C49 C55 ) C49_=_C61( C49 C61 ) C49_=_C67( C49 C67 ) C49_=_C73( C49 C73 ) C49_=_C79( C49 C79 ) \nC49_=_C184( C49 C184 ) C49_=_C202( C49 C202 ) C55_=_C61( C55 C61 ) C55_=_C67( C55 C67 ) C55_=_C73( C55 C73 ) C55_=_C79( C55 C79 ) \nC55_=_C184( C55 C184 ) C61_=_C67( C61 C67 ) C61_=_C73( C61 C73 ) C61_=_C79( C61 C79 ) C61_=_C184( C61 C184 ) C67_=_C73( C67 C73 ) \nC67_=_C79( C67 C79 ) C67_=_C184( C67 C184 ) C73_=_C79( C73 C79 ) C73_=_C184( C73 C184 ) C79_=_C184( C79 C184 ) C182_=_C184( C182 C184 ) \nC184_=_C196( C184 C196 ) C184_=_C197( C184 C197 ) C184_=_C198( C184 C198 ) C184_=_C199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84 C199 ) C184_=_C200( C184 C200 ) C184_=_C201( C184 C201 ) \nC184_=_C202( C184 C202 ) "];123-&gt;136[label="20: C0 C1 C2 C3 C4 \nC5 C55 C61 C67 C73 C79 \nC182 C184 C196 C197 C198 C199 \nC200 C201 C202 \n53: C0_=_C55 ,C0_=_C61 ,C0_=_C67 ,C0_=_C73 ,C0_=_C79 ,\nC1_=_C55 ,C1_=_C61 ,C1_=_C67 ,C1_=_C73 ,C1_=_C79 ,C2_=_C55 ,\nC2_=_C61 ,C2_=_C67 ,C2_=_C73 ,C2_=_C79 ,C3_=_C55 ,C3_=_C61 ,\nC3_=_C67 ,C3_=_C73 ,C3_=_C79 ,C4_=_C55 ,C4_=_C61 ,C4_=_C67 ,\nC4_=_C73 ,C4_=_C79 ,C5_=_C55 ,C5_=_C61 ,C5_=_C67 ,C5_=_C73 ,\nC5_=_C79 ,C55_=_C61 ,C55_=_C67 ,C55_=_C73 ,C55_=_C79 ,C55_=_C184 ,\nC61_=_C67 ,C61_=_C73 ,C61_=_C79 ,C61_=_C184 ,C67_=_C73 ,C67_=_C79 ,\nC67_=_C184 ,C73_=_C79 ,C73_=_C184 ,C79_=_C184 ,C182_=_C184 ,C184_=_C196 ,\nC184_=_C197 ,C184_=_C198 ,C184_=_C199 ,C184_=_C200 ,C184_=_C201 ,C184_=_C202 ,"];137[shape=box, label="id:137 level: 10\n21: C0 C1 C2 C3 C4 \nC5 C54 C60 C66 C72 C78 \nC182 C183 C196 C197 C198 C199 \nC200 C201 C202 C203 \n55: C0_=_C54( C0 C54 ) C0_=_C60( C0 C60 ) C0_=_C66( C0 C66 ) C0_=_C72( C0 C72 ) C0_=_C78( C0 C78 ) \nC1_=_C54( C1 C54 ) C1_=_C60( C1 C60 ) C1_=_C66( C1 C66 ) C1_=_C72( C1 C72 ) C1_=_C78( C1 C78 ) C2_=_C54( C2 C54 ) \nC2_=_C60( C2 C60 ) C2_=_C66( C2 C66 ) C2_=_C72( C2 C72 ) C2_=_C78( C2 C78 ) C3_=_C54( C3 C54 ) C3_=_C60( C3 C60 ) \nC3_=_C66( C3 C66 ) C3_=_C72( C3 C72 ) C3_=_C78( C3 C78 ) C4_=_C54( C4 C54 ) C4_=_C60( C4 C60 ) C4_=_C66( C4 C66 ) \nC4_=_C72( C4 C72 ) C4_=_C78( C4 C78 ) C5_=_C54( C5 C54 ) C5_=_C60( C5 C60 ) C5_=_C66( C5 C66 ) C5_=_C72( C5 C72 ) \nC5_=_C78( C5 C78 ) C54_=_C60( C54 C60 ) C54_=_C66( C54 C66 ) C54_=_C72( C54 C72 ) C54_=_C78( C54 C78 ) C54_=_C183( C54 C183 ) \nC54_=_C203( C54 C203 ) C60_=_C66( C60 C66 ) C60_=_C72( C60 C72 ) C60_=_C78( C60 C78 ) C60_=_C183( C60 C183 ) C66_=_C72( C66 C72 ) \nC66_=_C78( C66 C78 ) C66_=_C183( C66 C183 ) C72_=_C78( C72 C78 ) C72_=_C183( C72 C183 ) C78_=_C183( C78 C183 ) C182_=_C183( C182 C183 ) \nC183_=_C196( C183 C196 ) C183_=_C197( C183 C197 ) C183_=_C198( C183 C198 ) C183_=_C199( C183 C199 ) C183_=_C200( C183 C200 ) C183_=_C201( C183 C201 ) \nC183_=_C202( C183 C202 ) C183_=_C203( C183 C203 ) "];124-&gt;137[label="20: C0 C1 C2 C3 C4 \nC5 C60 C66 C72 C78 C182 \nC183 C196 C197 C198 C199 C200 \nC201 C202 C203 \n43: C0_=_C60 ,C0_=_C66 ,C0_=_C72 ,C0_=_C78 ,C1_=_C60 ,\nC1_=_C66 ,C1_=_C72 ,C1_=_C78 ,C2_=_C60 ,C2_=_C66 ,C2_=_C72 ,\nC2_=_C78 ,C3_=_C60 ,C3_=_C66 ,C3_=_C72 ,C3_=_C78 ,C4_=_C60 ,\nC4_=_C66 ,C4_=_C72 ,C4_=_C78 ,C5_=_C60 ,C5_=_C66 ,C5_=_C72 ,\nC5_=_C78 ,C60_=_C66 ,C60_=_C72 ,C60_=_C78 ,C60_=_C183 ,C66_=_C72 ,\nC66_=_C78 ,C66_=_C183 ,C72_=_C78 ,C72_=_C183 ,C78_=_C183 ,C182_=_C183 ,\nC183_=_C196 ,C183_=_C197 ,C183_=_C198 ,C183_=_C199 ,C183_=_C200 ,C183_=_C201 ,\nC183_=_C202 ,C183_=_C203 ,"];138[shape=box, label="id:138 level: 11\n22: C84 C85 C86 C87 C88 \nC89 C90 C97 C153 C160 C167 \nC174 C181 C195 C196 C197 C198 \nC199 C200 C201 C202 C203 \n72: C84_=_C97( C84 C97 ) C84_=_C153( C84 C153 ) C84_=_C160( C84 C160 ) C84_=_C167( C84 C167 ) C84_=_C174( C84 C174 ) \nC84_=_C181( C84 C181 ) C85_=_C97( C85 C97 ) C85_=_C153( C85 C153 ) C85_=_C160( C85 C160 ) C85_=_C167( C85 C167 ) C85_=_C174( C85 C174 ) \nC85_=_C181( C85 C181 ) C86_=_C97( C86 C97 ) C86_=_C153( C86 C153 ) C86_=_C160( C86 C160 ) C86_=_C167( C86 C167 ) C86_=_C174( C86 C174 ) \nC86_=_C181( C86 C181 ) C87_=_C97( C87 C97 ) C87_=_C153( C87 C153 ) C87_=_C160( C87 C160 ) C87_=_C167( C87 C167 ) C87_=_C174( C87 C174 ) \nC87_=_C181( C87 C181 ) C88_=_C97( C88 C97 ) C88_=_C153( C88 C153 ) C88_=_C160( C88 C160 ) C88_=_C167( C88 C167 ) C88_=_C174( C88 C174 ) \nC88_=_C181( C88 C181 ) C89_=_C97( C89 C97 ) C89_=_C153( C89 C153 ) C89_=_C160( C89 C160 ) C89_=_C167( C89 C167 ) C89_=_C174( C89 C174 ) \nC89_=_C181( C89 C181 ) C90_=_C97( C90 C97 ) C90_=_C153( C90 C153 ) C90_=_C160( C90 C160 ) C90_=_C167( C90 C167 ) C90_=_C174( C90 C174 ) \nC90_=_C181( C90 C181 ) C97_=_C153( C97 C153 ) C97_=_C160( C97 C160 ) C97_=_C167( C97 C167 ) C97_=_C174( C97 C174 ) C97_=_C181( C97 C181 ) \nC97_=_C195( C97 C195 ) C153_=_C160( C153 C160 ) C153_=_C167( C153 C167 ) C153_=_C174( C153 C174 ) C153_=_C181( C153 C181 ) C153_=_C195( C153 C195 ) \nC153_=_C203( C153 C203 ) C160_=_C167( C160 C167 ) C160_=_C174( C160 C174 ) C160_=_C181( C160 C181 ) C160_=_C195( C160 C195 ) C167_=_C174( C167 C174 ) \nC167_=_C181( C167 C181 ) C167_=_C195( C167 C195 ) C174_=_C181( C174 C181 ) C174_=_C195( C174 C195 ) C181_=_C195( C181 C195 ) C195_=_C196( C195 C196 ) \nC195_=_C197( C195 C197 ) C195_=_C198( C195 C198 ) C195_=_C199( C195 C199 ) C195_=_C200( C195 C200 ) C195_=_C201( C195 C201 ) C195_=_C202( C195 C202 ) \nC195_=_C203( C195 C203 ) "];125-&gt;138[label="21: C84 C85 C86 C87 C88 \nC89 C90 C97 C160 C167 C174 \nC181 C195 C196 C197 C198 C199 \nC200 C201 C202 C203 \n58: C84_=_C97 ,C84_=_C160 ,C84_=_C167 ,C84_=_C174 ,C84_=_C181 ,\nC85_=_C97 ,C85_=_C160 ,C85_=_C167 ,C85_=_C174 ,C85_=_C181 ,C86_=_C97 ,\nC86_=_C160 ,C86_=_C167 ,C86_=_C174 ,C86_=_C181 ,C87_=_C97 ,C87_=_C160 ,\nC87_=_C167 ,C87_=_C174 ,C87_=_C181 ,C88_=_C97 ,C88_=_C160 ,C88_=_C167 ,\nC88_=_C174 ,C88_=_C181 ,C89_=_C97 ,C89_=_C160 ,C89_=_C167 ,C89_=_C174 ,\nC89_=_C181 ,C90_=_C97 ,C90_=_C160 ,C90_=_C167 ,C90_=_C174 ,C90_=_C181 ,\nC97_=_C160 ,C97_=_C167 ,C97_=_C174 ,C97_=_C181 ,C97_=_C195 ,C160_=_C167 ,\nC160_=_C174 ,C160_=_C181 ,C160_=_C195 ,C167_=_C174 ,C167_=_C181 ,C167_=_C195 ,\nC174_=_C181 ,C174_=_C195 ,C181_=_C195 ,C195_=_C196 ,C195_=_C197 ,C195_=_C198 ,\nC195_=_C199 ,C195_=_C200 ,C195_=_C201 ,C195_=_C202 ,C195_=_C203 ,"];139[shape=box, label="id:139 level: 11\n22: C84 C85 C86 C87 C88 \nC89 C90 C96 C145 C152 C159 \nC166 C173 C180 C194 C196 C197 \nC198 C199 C200 C201 C202 \n85: C84_=_C96( C84 C96 ) C84_=_C145( C84 C145 ) C84_=_C152( C84 C152 ) C84_=_C159( C84 C159 ) C84_=_C166( C84 C166 ) \nC84_=_C173( C84 C173 ) C84_=_C180( C84 C180 ) C85_=_C96( C85 C96 ) C85_=_C145( C85 C145 ) C85_=_C152( C85 C152 ) C85_=_C159( C85 C159 ) \nC85_=_C166( C85 C166 ) C85_=_C173( C85 C173 ) C85_=_C180( C85 C180 ) C86_=_C96( C86 C96 ) C86_=_C145( C86 C145 ) C86_=_C152( C86 C152 ) \nC86_=_C159( C86 C159 ) C86_=_C166( C86 C166 ) C86_=_C173( C86 C173 ) C86_=_C180( C86 C180 ) C87_=_C96( C87 C96 ) C87_=_C145( C87 C145 ) \nC87_=_C152( C87 C152 ) C87_=_C159( C87 C159 ) C87_=_C166( C87 C166 ) C87_=_C173( C87 C173 ) C87_=_C180( C87 C180 ) C88_=_C96( C88 C96 ) \nC88_=_C145( C88 C145 ) C88_=_C152( C88 C152 ) C88_=_C159( C88 C159 ) C88_=_C166( C88 C166 ) C88_=_C173( C88 C173 ) C88_=_C180( C88 C180 ) \nC89_=_C96( C89 C96 ) C89_=_C145( C89 C145 ) C89_=_C152( C89 C152 ) C89_=_C159( C89 C159 ) C89_=_C166( C89 C166 ) C89_=_C173( C89 C173 ) \nC89_=_C180( C89 C180 ) C90_=_C96( C90 C96 ) C90_=_C145( C90 C145 ) C90_=_C152( C90 C152 ) C90_=_C159( C90 C159 ) C90_=_C166( C90 C166 ) \nC90_=_C173( C90 C173 ) C90_=_C180( C90 C180 ) C96_=_C145( C96 C145 ) C96_=_C152( C96 C152 ) C96_=_C159( C96 C159 ) C96_=_C166( C96 C166 ) \nC96_=_C173( C96 C173 ) C96_=_C180( C96 C180 ) C96_=_C194( C96 C194 ) C145_=_C152( C145 C152 ) C145_=_C159( C145 C159 ) C145_=_C166( C145 C166 ) \nC145_=_C173( C145 C173 ) C145_=_C180( C145 C180 ) C145_=_C194( C145 C194 ) C145_=_C202( C145 C202 ) C152_=_C159( C152 C159 ) C152_=_C166( C152 C166 ) \nC152_=_C173( C152 C173 ) C152_=_C180( C152 C180 ) C152_=_C194( C152 C194 ) C159_=_C166( C159 C166 ) C159_=_C173( C159 C173 ) C159_=_C180( C159 C180 ) \nC159_=_C194( C159 C194 ) C166_=_C173( C166 C173 ) C166_=_C180( C166 C180 ) C166_=_C194( C166 C194 ) C173_=_C180( C173 C180 ) C173_=_C194( C173 C194 ) \nC180_=_C194( C180 C194 ) C194_=_C196( C194 C196 ) C194_=_C197( C194 C197 ) C194_=_C198( C194 C198 ) C194_=_C199( C194 C199 ) C194_=_C200( C194 C200 ) \nC194_=_C201( C194 C201 ) C194_=_C202( C194 C202 ) "];126-&gt;139[label="21: C84 C85 C86 C87 C88 \nC89 C90 C96 C152 C159 C166 \nC173 C180 C194 C196 C197 C198 \nC199 C200 C201 C202 \n70: C84_=_C96 ,C84_=_C152 ,C84_=_C159 ,C84_=_C166 ,C84_=_C173 ,\nC84_=_C180 ,C85_=_C96 ,C85_=_C152 ,C85_=_C159 ,C85_=_C166 ,C85_=_C173 ,\nC85_=_C180 ,C86_=_C96 ,C86_=_C152 ,C86_=_C159 ,C86_=_C166 ,C86_=_C173 ,\nC86_=_C180 ,C87_=_C96 ,C87_=_C152 ,C87_=_C159 ,C87_=_C166 ,C87_=_C173 ,\nC87_=_C180 ,C88_=_C96 ,C88_=_C152 ,C88_=_C159 ,C88_=_C166 ,C88_=_C173 ,\nC88_=_C180 ,C89_=_C96 ,C89_=_C152 ,C89_=_C159 ,C89_=_C166 ,C89_=_C173 ,\nC89_=_C180 ,C90_=_C96 ,C90_=_C152 ,C90_=_C159 ,C90_=_C166 ,C90_=_C173 ,\nC90_=_C180 ,C96_=_C152 ,C96_=_C159 ,C96_=_C166 ,C96_=_C173 ,C96_=_C180 ,\nC96_=_C194 ,C152_=_C159 ,C152_=_C166 ,C152_=_C173 ,C152_=_C180 ,C152_=_C194 ,\nC159_=_C166 ,C159_=_C173 ,C159_=_C180 ,C159_=_C194 ,C166_=_C173 ,C166_=_C180 ,\nC166_=_C194 ,C173_=_C180 ,C173_=_C194 ,C180_=_C194 ,C194_=_C196 ,C194_=_C197 ,\nC194_=_C198 ,C194_=_C199 ,C194_=_C200 ,C194_=_C201 ,C194_=_C202 ,"];140[shape=box, label="id:140 level: 11\n22: C84 C85 C86 C87 C88 \nC89 C90 C95 C137 C144 C151 \nC158 C165 C172 C179 C193 C196 \nC197 C198 C199 C200 C201 \n99: C84_=_C95( C84 C95 ) C84_=_C137( C84 C137 ) C84_=_C144( C84 C144 ) C84_=_C151( C84 C151 ) C84_=_C158( C84 C158 ) \nC84_=_C165( C84 C165 ) C84_=_C172( C84 C172 ) C84_=_C179( C84 C179 ) C85_=_C95( C85 C95 ) C85_=_C137( C85 C137 ) C85_=_C144( C85 C144 ) \nC85_=_C151( C85 C151 ) C85_=_C158( C85 C158 ) C85_=_C165( C85 C165 ) C85_=_C172( C85 C172 ) C85_=_C179( C85 C179 ) C86_=_C95( C86 C95 ) \nC86_=_C137( C86 C137 ) C86_=_C144( C86 C144 ) C86_=_C151( C86 C151 ) C86_=_C158( C86 C158 ) C86_=_C165( C86 C165 ) C86_=_C172( C86 C172 ) \nC86_=_C179( C86 C179 ) C87_=_C95( C87 C95 ) C87_=_C137( C87 C137 ) C87_=_C144( C87 C144 ) C87_=_C151( C87 C151 ) C87_=_C158( C87 C158 ) \nC87_=_C165( C87 C165 ) C87_=_C172( C87 C172 ) C87_=_C179( C87 C179 ) C88_=_C95( C88 C95 ) C88_=_C137( C88 C137 ) C88_=_C144( C88 C144 ) \nC88_=_C151( C88 C151 ) C88_=_C158( C88 C158 ) C88_=_C165( C88 C165 ) C88_=_C172( C88 C172 ) C88_=_C179( C88 C179 ) C89_=_C95( C89 C95 ) \nC89_=_C137( C89 C137 ) C89_=_C144( C89 C144 ) C89_=_C151( C89 C151 ) C89_=_C158( C89 C158 ) C89_=_C165( C89 C165 ) C89_=_C172( C89 C172 ) \nC89_=_C179( C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79 ) C90_=_C95( C90 C95 ) C90_=_C137( C90 C137 ) C90_=_C144( C90 C144 ) C90_=_C151( C90 C151 ) C90_=_C158( C90 C158 ) \nC90_=_C165( C90 C165 ) C90_=_C172( C90 C172 ) C90_=_C179( C90 C179 ) C95_=_C137( C95 C137 ) C95_=_C144( C95 C144 ) C95_=_C151( C95 C151 ) \nC95_=_C158( C95 C158 ) C95_=_C165( C95 C165 ) C95_=_C172( C95 C172 ) C95_=_C179( C95 C179 ) C95_=_C193( C95 C193 ) C137_=_C144( C137 C144 ) \nC137_=_C151( C137 C151 ) C137_=_C158( C137 C158 ) C137_=_C165( C137 C165 ) C137_=_C172( C137 C172 ) C137_=_C179( C137 C179 ) C137_=_C193( C137 C193 ) \nC137_=_C201( C137 C201 ) C144_=_C151( C144 C151 ) C144_=_C158( C144 C158 ) C144_=_C165( C144 C165 ) C144_=_C172( C144 C172 ) C144_=_C179( C144 C179 ) \nC144_=_C193( C144 C193 ) C151_=_C158( C151 C158 ) C151_=_C165( C151 C165 ) C151_=_C172( C151 C172 ) C151_=_C179( C151 C179 ) C151_=_C193( C151 C193 ) \nC158_=_C165( C158 C165 ) C158_=_C172( C158 C172 ) C158_=_C179( C158 C179 ) C158_=_C193( C158 C193 ) C165_=_C172( C165 C172 ) C165_=_C179( C165 C179 ) \nC165_=_C193( C165 C193 ) C172_=_C179( C172 C179 ) C172_=_C193( C172 C193 ) C179_=_C193( C179 C193 ) C193_=_C196( C193 C196 ) C193_=_C197( C193 C197 ) \nC193_=_C198( C193 C198 ) C193_=_C199( C193 C199 ) C193_=_C200( C193 C200 ) C193_=_C201( C193 C201 ) "];127-&gt;140[label="21: C84 C85 C86 C87 C88 \nC89 C90 C95 C144 C151 C158 \nC165 C172 C179 C193 C196 C197 \nC198 C199 C200 C201 \n83: C84_=_C95 ,C84_=_C144 ,C84_=_C151 ,C84_=_C158 ,C84_=_C165 ,\nC84_=_C172 ,C84_=_C179 ,C85_=_C95 ,C85_=_C144 ,C85_=_C151 ,C85_=_C158 ,\nC85_=_C165 ,C85_=_C172 ,C85_=_C179 ,C86_=_C95 ,C86_=_C144 ,C86_=_C151 ,\nC86_=_C158 ,C86_=_C165 ,C86_=_C172 ,C86_=_C179 ,C87_=_C95 ,C87_=_C144 ,\nC87_=_C151 ,C87_=_C158 ,C87_=_C165 ,C87_=_C172 ,C87_=_C179 ,C88_=_C95 ,\nC88_=_C144 ,C88_=_C151 ,C88_=_C158 ,C88_=_C165 ,C88_=_C172 ,C88_=_C179 ,\nC89_=_C95 ,C89_=_C144 ,C89_=_C151 ,C89_=_C158 ,C89_=_C165 ,C89_=_C172 ,\nC89_=_C179 ,C90_=_C95 ,C90_=_C144 ,C90_=_C151 ,C90_=_C158 ,C90_=_C165 ,\nC90_=_C172 ,C90_=_C179 ,C95_=_C144 ,C95_=_C151 ,C95_=_C158 ,C95_=_C165 ,\nC95_=_C172 ,C95_=_C179 ,C95_=_C193 ,C144_=_C151 ,C144_=_C158 ,C144_=_C165 ,\nC144_=_C172 ,C144_=_C179 ,C144_=_C193 ,C151_=_C158 ,C151_=_C165 ,C151_=_C172 ,\nC151_=_C179 ,C151_=_C193 ,C158_=_C165 ,C158_=_C172 ,C158_=_C179 ,C158_=_C193 ,\nC165_=_C172 ,C165_=_C179 ,C165_=_C193 ,C172_=_C179 ,C172_=_C193 ,C179_=_C193 ,\nC193_=_C196 ,C193_=_C197 ,C193_=_C198 ,C193_=_C199 ,C193_=_C200 ,C193_=_C201 ,"];141[shape=box, label="id:141 level: 11\n22: C84 C85 C86 C87 C88 \nC89 C90 C94 C129 C136 C143 \nC150 C157 C164 C171 C178 C192 \nC196 C197 C198 C199 C200 \n114: C84_=_C94( C84 C94 ) C84_=_C129( C84 C129 ) C84_=_C136( C84 C136 ) C84_=_C143( C84 C143 ) C84_=_C150( C84 C150 ) \nC84_=_C157( C84 C157 ) C84_=_C164( C84 C164 ) C84_=_C171( C84 C171 ) C84_=_C178( C84 C178 ) C85_=_C94( C85 C94 ) C85_=_C129( C85 C129 ) \nC85_=_C136( C85 C136 ) C85_=_C143( C85 C143 ) C85_=_C150( C85 C150 ) C85_=_C157( C85 C157 ) C85_=_C164( C85 C164 ) C85_=_C171( C85 C171 ) \nC85_=_C178( C85 C178 ) C86_=_C94( C86 C94 ) C86_=_C129( C86 C129 ) C86_=_C136( C86 C136 ) C86_=_C143( C86 C143 ) C86_=_C150( C86 C150 ) \nC86_=_C157( C86 C157 ) C86_=_C164( C86 C164 ) C86_=_C171( C86 C171 ) C86_=_C178( C86 C178 ) C87_=_C94( C87 C94 ) C87_=_C129( C87 C129 ) \nC87_=_C136( C87 C136 ) C87_=_C143( C87 C143 ) C87_=_C150( C87 C150 ) C87_=_C157( C87 C157 ) C87_=_C164( C87 C164 ) C87_=_C171( C87 C171 ) \nC87_=_C178( C87 C178 ) C88_=_C94( C88 C94 ) C88_=_C129( C88 C129 ) C88_=_C136( C88 C136 ) C88_=_C143( C88 C143 ) C88_=_C150( C88 C150 ) \nC88_=_C157( C88 C157 ) C88_=_C164( C88 C164 ) C88_=_C171( C88 C171 ) C88_=_C178( C88 C178 ) C89_=_C94( C89 C94 ) C89_=_C129( C89 C129 ) \nC89_=_C136( C89 C136 ) C89_=_C143( C89 C143 ) C89_=_C150( C89 C150 ) C89_=_C157( C89 C157 ) C89_=_C164( C89 C164 ) C89_=_C171( C89 C171 ) \nC89_=_C178( C89 C178 ) C90_=_C94( C90 C94 ) C90_=_C129( C90 C129 ) C90_=_C136( C90 C136 ) C90_=_C143( C90 C143 ) C90_=_C150( C90 C150 ) \nC90_=_C157( C90 C157 ) C90_=_C164( C90 C164 ) C90_=_C171( C90 C171 ) C90_=_C178( C90 C178 ) C94_=_C129( C94 C129 ) C94_=_C136( C94 C136 ) \nC94_=_C143( C94 C143 ) C94_=_C150( C94 C150 ) C94_=_C157( C94 C157 ) C94_=_C164( C94 C164 ) C94_=_C171( C94 C171 ) C94_=_C178( C94 C178 ) \nC94_=_C192( C94 C192 ) C129_=_C136( C129 C136 ) C129_=_C143( C129 C143 ) C129_=_C150( C129 C150 ) C129_=_C157( C129 C157 ) C129_=_C164( C129 C164 ) \nC129_=_C171( C129 C171 ) C129_=_C178( C129 C178 ) C129_=_C192( C129 C192 ) C129_=_C200( C129 C200 ) C136_=_C143( C136 C143 ) C136_=_C150( C136 C150 ) \nC136_=_C157( C136 C157 ) C136_=_C164( C136 C164 ) C136_=_C171( C136 C171 ) C136_=_C178( C136 C178 ) C136_=_C192( C136 C192 ) C143_=_C150( C143 C150 ) \nC143_=_C157( C143 C157 ) C143_=_C164( C143 C164 ) C143_=_C171( C143 C171 ) C143_=_C178( C143 C178 ) C143_=_C192( C143 C192 ) C150_=_C157( C150 C157 ) \nC150_=_C164( C150 C164 ) C150_=_C171( C150 C171 ) C150_=_C178( C150 C178 ) C150_=_C192( C150 C192 ) C157_=_C164( C157 C164 ) C157_=_C171( C157 C171 ) \nC157_=_C178( C157 C178 ) C157_=_C192( C157 C192 ) C164_=_C171( C164 C171 ) C164_=_C178( C164 C178 ) C164_=_C192( C164 C192 ) C171_=_C178( C171 C178 ) \nC171_=_C192( C171 C192 ) C178_=_C192( C178 C192 ) C192_=_C196( C192 C196 ) C192_=_C197( C192 C197 ) C192_=_C198( C192 C198 ) C192_=_C199( C192 C199 ) \nC192_=_C200( C192 C200 ) "];128-&gt;141[label="21: C84 C85 C86 C87 C88 \nC89 C90 C94 C136 C143 C150 \nC157 C164 C171 C178 C192 C196 \nC197 C198 C199 C200 \n97: C84_=_C94 ,C84_=_C136 ,C84_=_C143 ,C84_=_C150 ,C84_=_C157 ,\nC84_=_C164 ,C84_=_C171 ,C84_=_C178 ,C85_=_C94 ,C85_=_C136 ,C85_=_C143 ,\nC85_=_C150 ,C85_=_C157 ,C85_=_C164 ,C85_=_C171 ,C85_=_C178 ,C86_=_C94 ,\nC86_=_C136 ,C86_=_C143 ,C86_=_C150 ,C86_=_C157 ,C86_=_C164 ,C86_=_C171 ,\nC86_=_C178 ,C87_=_C94 ,C87_=_C136 ,C87_=_C143 ,C87_=_C150 ,C87_=_C157 ,\nC87_=_C164 ,C87_=_C171 ,C87_=_C178 ,C88_=_C94 ,C88_=_C136 ,C88_=_C143 ,\nC88_=_C150 ,C88_=_C157 ,C88_=_C164 ,C88_=_C171 ,C88_=_C178 ,C89_=_C94 ,\nC89_=_C136 ,C89_=_C143 ,C89_=_C150 ,C89_=_C157 ,C89_=_C164 ,C89_=_C171 ,\nC89_=_C178 ,C90_=_C94 ,C90_=_C136 ,C90_=_C143 ,C90_=_C150 ,C90_=_C157 ,\nC90_=_C164 ,C90_=_C171 ,C90_=_C178 ,C94_=_C136 ,C94_=_C143 ,C94_=_C150 ,\nC94_=_C157 ,C94_=_C164 ,C94_=_C171 ,C94_=_C178 ,C94_=_C192 ,C136_=_C143 ,\nC136_=_C150 ,C136_=_C157 ,C136_=_C164 ,C136_=_C171 ,C136_=_C178 ,C136_=_C192 ,\nC143_=_C150 ,C143_=_C157 ,C143_=_C164 ,C143_=_C171 ,C143_=_C178 ,C143_=_C192 ,\nC150_=_C157 ,C150_=_C164 ,C150_=_C171 ,C150_=_C178 ,C150_=_C192 ,C157_=_C164 ,\nC157_=_C171 ,C157_=_C178 ,C157_=_C192 ,C164_=_C171 ,C164_=_C178 ,C164_=_C192 ,\nC171_=_C178 ,C171_=_C192 ,C178_=_C192 ,C192_=_C196 ,C192_=_C197 ,C192_=_C198 ,\nC192_=_C199 ,C192_=_C200 ,"];142[shape=box, label="id:142 level: 11\n22: C84 C85 C86 C87 C88 \nC89 C90 C93 C121 C128 C135 \nC142 C149 C156 C163 C170 C177 \nC191 C196 C197 C198 C199 \n130: C84_=_C93( C84 C93 ) C84_=_C121( C84 C121 ) C84_=_C128( C84 C128 ) C84_=_C135( C84 C135 ) C84_=_C142( C84 C142 ) \nC84_=_C149( C84 C149 ) C84_=_C156( C84 C156 ) C84_=_C163( C84 C163 ) C84_=_C170( C84 C170 ) C84_=_C177( C84 C177 ) C85_=_C93( C85 C93 ) \nC85_=_C121( C85 C121 ) C85_=_C128( C85 C128 ) C85_=_C135( C85 C135 ) C85_=_C142( C85 C142 ) C85_=_C149( C85 C149 ) C85_=_C156( C85 C156 ) \nC85_=_C163( C85 C163 ) C85_=_C170( C85 C170 ) C85_=_C177( C85 C177 ) C86_=_C93( C86 C93 ) C86_=_C121( C86 C121 ) C86_=_C128( C86 C128 ) \nC86_=_C135( C86 C135 ) C86_=_C142( C86 C142 ) C86_=_C149( C86 C149 ) C86_=_C156( C86 C156 ) C86_=_C163( C86 C163 ) C86_=_C170( C86 C170 ) \nC86_=_C177( C86 C177 ) C87_=_C93( C87 C93 ) C87_=_C121( C87 C121 ) C87_=_C128( C87 C128 ) C87_=_C135( C87 C135 ) C87_=_C142( C87 C142 ) \nC87_=_C149( C87 C149 ) C87_=_C156( C87 C156 ) C87_=_C163( C87 C163 ) C87_=_C170( C87 C170 ) C87_=_C177( C87 C177 ) C88_=_C93( C88 C93 ) \nC88_=_C121( C88 C121 ) C88_=_C128( C88 C128 ) C88_=_C135( C88 C135 ) C88_=_C142( C88 C142 ) C88_=_C149( C88 C149 ) C88_=_C156( C88 C156 ) \nC88_=_C163( C88 C163 ) C88_=_C170( C88 C170 ) C88_=_C177( C88 C177 ) C89_=_C93( C89 C93 ) C89_=_C121( C89 C121 ) C89_=_C128( C89 C128 ) \nC89_=_C135( C89 C135 ) C89_=_C142( C89 C142 ) C89_=_C149( C89 C149 ) C89_=_C156( C89 C156 ) C89_=_C163( C89 C163 ) C89_=_C170( C89 C170 ) \nC89_=_C177( C89 C177 ) C90_=_C93( C90 C93 ) C90_=_C121( C90 C121 ) C90_=_C128( C90 C128 ) C90_=_C135( C90 C135 ) C90_=_C142( C90 C142 ) \nC90_=_C149( C90 C149 ) C90_=_C156( C90 C156 ) C90_=_C163( C90 C163 ) C90_=_C170( C90 C170 ) C90_=_C177( C90 C177 ) C93_=_C121( C93 C121 ) \nC93_=_C128( C93 C128 ) C93_=_C135( C93 C135 ) C93_=_C142( C93 C142 ) C93_=_C149( C93 C149 ) C93_=_C156( C93 C156 ) C93_=_C163( C93 C163 ) \nC93_=_C170( C93 C170 ) C93_=_C177( C93 C177 ) C93_=_C191( C93 C191 ) C121_=_C128( C121 C128 ) C121_=_C135( C121 C135 ) C121_=_C142( C121 C142 ) \nC121_=_C149( C121 C149 ) C121_=_C156( C121 C156 ) C121_=_C163( C121 C163 ) C121_=_C170( C121 C170 ) C121_=_C177( C121 C177 ) C121_=_C191( C121 C191 ) \nC121_=_C199( C121 C199 ) C128_=_C135( C128 C135 ) C128_=_C142( C128 C142 ) C128_=_C149( C128 C149 ) C128_=_C156( C128 C156 ) C128_=_C163( C128 C163 ) \nC128_=_C170( C128 C170 ) C128_=_C177( C128 C177 ) C128_=_C191( C128 C191 ) C135_=_C142( C135 C142 ) C135_=_C149( C135 C149 ) C135_=_C156( C135 C156 ) \nC135_=_C163( C135 C163 ) C135_=_C170( C135 C170 ) C135_=_C177( C135 C177 ) C135_=_C191( C135 C191 ) C142_=_C149( C142 C149 ) C142_=_C156( C142 C156 ) \nC142_=_C163( C142 C163 ) C142_=_C170( C142 C170 ) C142_=_C177( C142 C177 ) C142_=_C191( C142 C191 ) C149_=_C156( C149 C156 ) C149_=_C163( C149 C163 ) \nC149_=_C170( C149 C170 ) C149_=_C177( C149 C177 ) C149_=_C191( C149 C191 ) C156_=_C163( C156 C163 ) C156_=_C170( C156 C170 ) C156_=_C177( C156 C177 ) \nC156_=_C191( C156 C191 ) C163_=_C170( C163 C170 ) C163_=_C177( C163 C177 ) C163_=_C191( C163 C191 ) C170_=_C177( C170 C177 ) C170_=_C191( C170 C191 ) \nC177_=_C191( C177 C191 ) C191_=_C196( C191 C196 ) C191_=_C19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91 C197 ) C191_=_C198( C191 C198 ) C191_=_C199( C191 C199 ) "];129-&gt;142[label="21: C84 C85 C86 C87 C88 \nC89 C90 C93 C128 C135 C142 \nC149 C156 C163 C170 C177 C191 \nC196 C197 C198 C199 \n112: C84_=_C93 ,C84_=_C128 ,C84_=_C135 ,C84_=_C142 ,C84_=_C149 ,\nC84_=_C156 ,C84_=_C163 ,C84_=_C170 ,C84_=_C177 ,C85_=_C93 ,C85_=_C128 ,\nC85_=_C135 ,C85_=_C142 ,C85_=_C149 ,C85_=_C156 ,C85_=_C163 ,C85_=_C170 ,\nC85_=_C177 ,C86_=_C93 ,C86_=_C128 ,C86_=_C135 ,C86_=_C142 ,C86_=_C149 ,\nC86_=_C156 ,C86_=_C163 ,C86_=_C170 ,C86_=_C177 ,C87_=_C93 ,C87_=_C128 ,\nC87_=_C135 ,C87_=_C142 ,C87_=_C149 ,C87_=_C156 ,C87_=_C163 ,C87_=_C170 ,\nC87_=_C177 ,C88_=_C93 ,C88_=_C128 ,C88_=_C135 ,C88_=_C142 ,C88_=_C149 ,\nC88_=_C156 ,C88_=_C163 ,C88_=_C170 ,C88_=_C177 ,C89_=_C93 ,C89_=_C128 ,\nC89_=_C135 ,C89_=_C142 ,C89_=_C149 ,C89_=_C156 ,C89_=_C163 ,C89_=_C170 ,\nC89_=_C177 ,C90_=_C93 ,C90_=_C128 ,C90_=_C135 ,C90_=_C142 ,C90_=_C149 ,\nC90_=_C156 ,C90_=_C163 ,C90_=_C170 ,C90_=_C177 ,C93_=_C128 ,C93_=_C135 ,\nC93_=_C142 ,C93_=_C149 ,C93_=_C156 ,C93_=_C163 ,C93_=_C170 ,C93_=_C177 ,\nC93_=_C191 ,C128_=_C135 ,C128_=_C142 ,C128_=_C149 ,C128_=_C156 ,C128_=_C163 ,\nC128_=_C170 ,C128_=_C177 ,C128_=_C191 ,C135_=_C142 ,C135_=_C149 ,C135_=_C156 ,\nC135_=_C163 ,C135_=_C170 ,C135_=_C177 ,C135_=_C191 ,C142_=_C149 ,C142_=_C156 ,\nC142_=_C163 ,C142_=_C170 ,C142_=_C177 ,C142_=_C191 ,C149_=_C156 ,C149_=_C163 ,\nC149_=_C170 ,C149_=_C177 ,C149_=_C191 ,C156_=_C163 ,C156_=_C170 ,C156_=_C177 ,\nC156_=_C191 ,C163_=_C170 ,C163_=_C177 ,C163_=_C191 ,C170_=_C177 ,C170_=_C191 ,\nC177_=_C191 ,C191_=_C196 ,C191_=_C197 ,C191_=_C198 ,C191_=_C199 ,"];143[shape=box, label="id:143 level: 11\n22: C84 C85 C86 C87 C88 \nC89 C90 C92 C99 C120 C127 \nC134 C141 C148 C155 C162 C169 \nC176 C190 C197 C198 C199 \n147: C84_=_C92( C84 C92 ) C84_=_C99( C84 C99 ) C84_=_C120( C84 C120 ) C84_=_C127( C84 C127 ) C84_=_C134( C84 C134 ) \nC84_=_C141( C84 C141 ) C84_=_C148( C84 C148 ) C84_=_C155( C84 C155 ) C84_=_C162( C84 C162 ) C84_=_C169( C84 C169 ) C84_=_C176( C84 C176 ) \nC85_=_C92( C85 C92 ) C85_=_C99( C85 C99 ) C85_=_C120( C85 C120 ) C85_=_C127( C85 C127 ) C85_=_C134( C85 C134 ) C85_=_C141( C85 C141 ) \nC85_=_C148( C85 C148 ) C85_=_C155( C85 C155 ) C85_=_C162( C85 C162 ) C85_=_C169( C85 C169 ) C85_=_C176( C85 C176 ) C86_=_C92( C86 C92 ) \nC86_=_C99( C86 C99 ) C86_=_C120( C86 C120 ) C86_=_C127( C86 C127 ) C86_=_C134( C86 C134 ) C86_=_C141( C86 C141 ) C86_=_C148( C86 C148 ) \nC86_=_C155( C86 C155 ) C86_=_C162( C86 C162 ) C86_=_C169( C86 C169 ) C86_=_C176( C86 C176 ) C87_=_C92( C87 C92 ) C87_=_C99( C87 C99 ) \nC87_=_C120( C87 C120 ) C87_=_C127( C87 C127 ) C87_=_C134( C87 C134 ) C87_=_C141( C87 C141 ) C87_=_C148( C87 C148 ) C87_=_C155( C87 C155 ) \nC87_=_C162( C87 C162 ) C87_=_C169( C87 C169 ) C87_=_C176( C87 C176 ) C88_=_C92( C88 C92 ) C88_=_C99( C88 C99 ) C88_=_C120( C88 C120 ) \nC88_=_C127( C88 C127 ) C88_=_C134( C88 C134 ) C88_=_C141( C88 C141 ) C88_=_C148( C88 C148 ) C88_=_C155( C88 C155 ) C88_=_C162( C88 C162 ) \nC88_=_C169( C88 C169 ) C88_=_C176( C88 C176 ) C89_=_C92( C89 C92 ) C89_=_C99( C89 C99 ) C89_=_C120( C89 C120 ) C89_=_C127( C89 C127 ) \nC89_=_C134( C89 C134 ) C89_=_C141( C89 C141 ) C89_=_C148( C89 C148 ) C89_=_C155( C89 C155 ) C89_=_C162( C89 C162 ) C89_=_C169( C89 C169 ) \nC89_=_C176( C89 C176 ) C90_=_C92( C90 C92 ) C90_=_C99( C90 C99 ) C90_=_C120( C90 C120 ) C90_=_C127( C90 C127 ) C90_=_C134( C90 C134 ) \nC90_=_C141( C90 C141 ) C90_=_C148( C90 C148 ) C90_=_C155( C90 C155 ) C90_=_C162( C90 C162 ) C90_=_C169( C90 C169 ) C90_=_C176( C90 C176 ) \nC92_=_C99( C92 C99 ) C92_=_C120( C92 C120 ) C92_=_C127( C92 C127 ) C92_=_C134( C92 C134 ) C92_=_C141( C92 C141 ) C92_=_C148( C92 C148 ) \nC92_=_C155( C92 C155 ) C92_=_C162( C92 C162 ) C92_=_C169( C92 C169 ) C92_=_C176( C92 C176 ) C92_=_C190( C92 C190 ) C99_=_C120( C99 C120 ) \nC99_=_C127( C99 C127 ) C99_=_C134( C99 C134 ) C99_=_C141( C99 C141 ) C99_=_C148( C99 C148 ) C99_=_C155( C99 C155 ) C99_=_C162( C99 C162 ) \nC99_=_C169( C99 C169 ) C99_=_C176( C99 C176 ) C99_=_C190( C99 C190 ) C120_=_C127( C120 C127 ) C120_=_C134( C120 C134 ) C120_=_C141( C120 C141 ) \nC120_=_C148( C120 C148 ) C120_=_C155( C120 C155 ) C120_=_C162( C120 C162 ) C120_=_C169( C120 C169 ) C120_=_C176( C120 C176 ) C120_=_C190( C120 C190 ) \nC120_=_C199( C120 C199 ) C127_=_C134( C127 C134 ) C127_=_C141( C127 C141 ) C127_=_C148( C127 C148 ) C127_=_C155( C127 C155 ) C127_=_C162( C127 C162 ) \nC127_=_C169( C127 C169 ) C127_=_C176( C127 C176 ) C127_=_C190( C127 C190 ) C134_=_C141( C134 C141 ) C134_=_C148( C134 C148 ) C134_=_C155( C134 C155 ) \nC134_=_C162( C134 C162 ) C134_=_C169( C134 C169 ) C134_=_C176( C134 C176 ) C134_=_C190( C134 C190 ) C141_=_C148( C141 C148 ) C141_=_C155( C141 C155 ) \nC141_=_C162( C141 C162 ) C141_=_C169( C141 C169 ) C141_=_C176( C141 C176 ) C141_=_C190( C141 C190 ) C148_=_C155( C148 C155 ) C148_=_C162( C148 C162 ) \nC148_=_C169( C148 C169 ) C148_=_C176( C148 C176 ) C148_=_C190( C148 C190 ) C155_=_C162( C155 C162 ) C155_=_C169( C155 C169 ) C155_=_C176( C155 C176 ) \nC155_=_C190( C155 C190 ) C162_=_C169( C162 C169 ) C162_=_C176( C162 C176 ) C162_=_C190( C162 C190 ) C169_=_C176( C169 C176 ) C169_=_C190( C169 C190 ) \nC176_=_C190( C176 C190 ) C190_=_C197( C190 C197 ) C190_=_C198( C190 C198 ) C190_=_C199( C190 C199 ) "];130-&gt;143[label="21: C84 C85 C86 C87 C88 \nC89 C90 C92 C99 C127 C134 \nC141 C148 C155 C162 C169 C176 \nC190 C197 C198 C199 \n128: C84_=_C92 ,C84_=_C99 ,C84_=_C127 ,C84_=_C134 ,C84_=_C141 ,\nC84_=_C148 ,C84_=_C155 ,C84_=_C162 ,C84_=_C169 ,C84_=_C176 ,C85_=_C92 ,\nC85_=_C99 ,C85_=_C127 ,C85_=_C134 ,C85_=_C141 ,C85_=_C148 ,C85_=_C155 ,\nC85_=_C162 ,C85_=_C169 ,C85_=_C176 ,C86_=_C92 ,C86_=_C99 ,C86_=_C127 ,\nC86_=_C134 ,C86_=_C141 ,C86_=_C148 ,C86_=_C155 ,C86_=_C162 ,C86_=_C169 ,\nC86_=_C176 ,C87_=_C92 ,C87_=_C99 ,C87_=_C127 ,C87_=_C134 ,C87_=_C141 ,\nC87_=_C148 ,C87_=_C155 ,C87_=_C162 ,C87_=_C169 ,C87_=_C176 ,C88_=_C92 ,\nC88_=_C99 ,C88_=_C127 ,C88_=_C134 ,C88_=_C141 ,C88_=_C148 ,C88_=_C155 ,\nC88_=_C162 ,C88_=_C169 ,C88_=_C176 ,C89_=_C92 ,C89_=_C99 ,C89_=_C127 ,\nC89_=_C134 ,C89_=_C141 ,C89_=_C148 ,C89_=_C155 ,C89_=_C162 ,C89_=_C169 ,\nC89_=_C176 ,C90_=_C92 ,C90_=_C99 ,C90_=_C127 ,C90_=_C134 ,C90_=_C141 ,\nC90_=_C148 ,C90_=_C155 ,C90_=_C162 ,C90_=_C169 ,C90_=_C176 ,C92_=_C99 ,\nC92_=_C127 ,C92_=_C134 ,C92_=_C141 ,C92_=_C148 ,C92_=_C155 ,C92_=_C162 ,\nC92_=_C169 ,C92_=_C176 ,C92_=_C190 ,C99_=_C127 ,C99_=_C134 ,C99_=_C141 ,\nC99_=_C148 ,C99_=_C155 ,C99_=_C162 ,C99_=_C169 ,C99_=_C176 ,C99_=_C190 ,\nC127_=_C134 ,C127_=_C141 ,C127_=_C148 ,C127_=_C155 ,C127_=_C162 ,C127_=_C169 ,\nC127_=_C176 ,C127_=_C190 ,C134_=_C141 ,C134_=_C148 ,C134_=_C155 ,C134_=_C162 ,\nC134_=_C169 ,C134_=_C176 ,C134_=_C190 ,C141_=_C148 ,C141_=_C155 ,C141_=_C162 ,\nC141_=_C169 ,C141_=_C176 ,C141_=_C190 ,C148_=_C155 ,C148_=_C162 ,C148_=_C169 ,\nC148_=_C176 ,C148_=_C190 ,C155_=_C162 ,C155_=_C169 ,C155_=_C176 ,C155_=_C190 ,\nC162_=_C169 ,C162_=_C176 ,C162_=_C190 ,C169_=_C176 ,C169_=_C190 ,C176_=_C190 ,\nC190_=_C197 ,C190_=_C198 ,C190_=_C199 ,"];144[shape=box, label="id:144 level: 11\n22: C84 C85 C86 C87 C88 \nC89 C90 C91 C98 C112 C119 \nC126 C133 C140 C147 C154 C161 \nC168 C175 C189 C197 C198 \n165: C84_=_C91( C84 C91 ) C84_=_C98( C84 C98 ) C84_=_C112( C84 C112 ) C84_=_C119( C84 C119 ) C84_=_C126( C84 C126 ) \nC84_=_C133( C84 C133 ) C84_=_C140( C84 C140 ) C84_=_C147( C84 C147 ) C84_=_C154( C84 C154 ) C84_=_C161( C84 C161 ) C84_=_C168( C84 C168 ) \nC84_=_C175( C84 C175 ) C85_=_C91( C85 C91 ) C85_=_C98( C85 C98 ) C85_=_C112( C85 C112 ) C85_=_C119( C85 C119 ) C85_=_C126( C85 C126 ) \nC85_=_C133( C85 C133 ) C85_=_C140( C85 C140 ) C85_=_C147( C85 C147 ) C85_=_C154( C85 C154 ) C85_=_C161( C85 C161 ) C85_=_C168( C85 C168 ) \nC85_=_C175( C85 C175 ) C86_=_C91( C86 C91 ) C86_=_C98( C86 C98 ) C86_=_C112( C86 C112 ) C86_=_C119( C86 C119 ) C86_=_C126( C86 C126 ) \nC86_=_C133( C86 C133 ) C86_=_C140( C86 C140 ) C86_=_C147( C86 C147 ) C86_=_C154( C86 C154 ) C86_=_C161( C86 C161 ) C86_=_C168( C86 C168 ) \nC86_=_C175( C86 C175 ) C87_=_C91( C87 C91 ) C87_=_C98( C87 C98 ) C87_=_C112( C87 C112 ) C87_=_C119( C87 C119 ) C87_=_C126( C87 C126 ) \nC87_=_C133( C87 C133 ) C87_=_C140( C87 C140 ) C87_=_C147( C87 C147 ) C87_=_C154( C87 C154 ) C87_=_C161( C87 C161 ) C87_=_C168( C87 C168 ) \nC87_=_C175( C87 C175 ) C88_=_C91( C88 C91 ) C88_=_C98( C88 C98 ) C88_=_C112( C88 C112 ) C88_=_C119( C88 C119 ) C88_=_C126( C88 C126 ) \nC88_=_C133( C88 C133 ) C88_=_C140( C88 C140 ) C88_=_C147( C88 C147 ) C88_=_C154( C88 C154 ) C88_=_C161( C88 C161 ) C88_=_C168( C88 C168 ) \nC88_=_C175( C88 C175 ) C89_=_C91( C89 C91 ) C89_=_C98( C89 C98 ) C89_=_C112( C89 C112 ) C89_=_C119( C89 C119 ) C89_=_C126( C89 C126 ) \nC89_=_C133( C89 C133 ) C89_=_C140( C89 C140 ) C89_=_C147( C89 C147 ) C89_=_C154( C89 C154 ) C89_=_C161( C89 C161 ) C89_=_C168( C89 C168 ) \nC89_=_C175( C89 C175 ) C90_=_C91( C90 C91 ) C90_=_C98( C90 C98 ) C90_=_C112( C90 C112 ) C90_=_C119( C90 C119 ) C90_=_C126( C90 C126 ) \nC90_=_C133( C90 C133 ) C90_=_C140( C90 C140 ) C90_=_C147( C90 C147 ) C90_=_C154( C90 C154 ) C90_=_C161( C90 C161 ) C90_=_C168( C90 C168 ) \nC90_=_C175( C90 C175 ) C91_=_C98( C91 C98 ) C91_=_C112( C91 C112 ) C91_=_C119( C91 C119 ) C91_=_C126( C91 C126 ) C91_=_C133( C91 C133 ) \nC91_=_C140( C91 C140 ) C91_=_C147( C91 C147 ) C91_=_C154( C91 C154 ) C91_=_C161( C91 C161 ) C91_=_C168( C91 C168 ) C91_=_C175( C91 C175 ) \nC91_=_C189( C91 C189 ) C98_=_C112( C98 C112 ) C98_=_C119( C98 C119 ) C98_=_C126( C98 C126 ) C98_=_C133( C98 C133 ) C98_=_C140( C98 C140 ) \nC98_=_C147( C98 C147 ) C98_=_C154( C98 C154 ) C98_=_C161( C98 C161 ) C98_=_C168( C98 C168 ) C98_=_C175( C98 C175 ) C98_=_C189( C98 C189 ) \nC112_=_C119( C112 C119 ) C112_=_C126( C112 C126 ) C112_=_C133( C112 C133 ) C112_=_C140( C112 C140 ) C112_=_C147( C112 C147 ) C112_=_C154( C112 C154 ) \nC112_=_C161( C112 C161 ) C112_=_C168( C112 C168 ) C112_=_C175( C112 C175 ) C112_=_C189( C112 C189 ) C112_=_C198( C112 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19_=_C126( C119 C126 ) \nC119_=_C133( C119 C133 ) C119_=_C140( C119 C140 ) C119_=_C147( C119 C147 ) C119_=_C154( C119 C154 ) C119_=_C161( C119 C161 ) C119_=_C168( C119 C168 ) \nC119_=_C175( C119 C175 ) C119_=_C189( C119 C189 ) C126_=_C133( C126 C133 ) C126_=_C140( C126 C140 ) C126_=_C147( C126 C147 ) C126_=_C154( C126 C154 ) \nC126_=_C161( C126 C161 ) C126_=_C168( C126 C168 ) C126_=_C175( C126 C175 ) C126_=_C189( C126 C189 ) C133_=_C140( C133 C140 ) C133_=_C147( C133 C147 ) \nC133_=_C154( C133 C154 ) C133_=_C161( C133 C161 ) C133_=_C168( C133 C168 ) C133_=_C175( C133 C175 ) C133_=_C189( C133 C189 ) C140_=_C147( C140 C147 ) \nC140_=_C154( C140 C154 ) C140_=_C161( C140 C161 ) C140_=_C168( C140 C168 ) C140_=_C175( C140 C175 ) C140_=_C189( C140 C189 ) C147_=_C154( C147 C154 ) \nC147_=_C161( C147 C161 ) C147_=_C168( C147 C168 ) C147_=_C175( C147 C175 ) C147_=_C189( C147 C189 ) C154_=_C161( C154 C161 ) C154_=_C168( C154 C168 ) \nC154_=_C175( C154 C175 ) C154_=_C189( C154 C189 ) C161_=_C168( C161 C168 ) C161_=_C175( C161 C175 ) C161_=_C189( C161 C189 ) C168_=_C175( C168 C175 ) \nC168_=_C189( C168 C189 ) C175_=_C189( C175 C189 ) C189_=_C197( C189 C197 ) C189_=_C198( C189 C198 ) "];131-&gt;144[label="21: C84 C85 C86 C87 C88 \nC89 C90 C91 C98 C119 C126 \nC133 C140 C147 C154 C161 C168 \nC175 C189 C197 C198 \n145: C84_=_C91 ,C84_=_C98 ,C84_=_C119 ,C84_=_C126 ,C84_=_C133 ,\nC84_=_C140 ,C84_=_C147 ,C84_=_C154 ,C84_=_C161 ,C84_=_C168 ,C84_=_C175 ,\nC85_=_C91 ,C85_=_C98 ,C85_=_C119 ,C85_=_C126 ,C85_=_C133 ,C85_=_C140 ,\nC85_=_C147 ,C85_=_C154 ,C85_=_C161 ,C85_=_C168 ,C85_=_C175 ,C86_=_C91 ,\nC86_=_C98 ,C86_=_C119 ,C86_=_C126 ,C86_=_C133 ,C86_=_C140 ,C86_=_C147 ,\nC86_=_C154 ,C86_=_C161 ,C86_=_C168 ,C86_=_C175 ,C87_=_C91 ,C87_=_C98 ,\nC87_=_C119 ,C87_=_C126 ,C87_=_C133 ,C87_=_C140 ,C87_=_C147 ,C87_=_C154 ,\nC87_=_C161 ,C87_=_C168 ,C87_=_C175 ,C88_=_C91 ,C88_=_C98 ,C88_=_C119 ,\nC88_=_C126 ,C88_=_C133 ,C88_=_C140 ,C88_=_C147 ,C88_=_C154 ,C88_=_C161 ,\nC88_=_C168 ,C88_=_C175 ,C89_=_C91 ,C89_=_C98 ,C89_=_C119 ,C89_=_C126 ,\nC89_=_C133 ,C89_=_C140 ,C89_=_C147 ,C89_=_C154 ,C89_=_C161 ,C89_=_C168 ,\nC89_=_C175 ,C90_=_C91 ,C90_=_C98 ,C90_=_C119 ,C90_=_C126 ,C90_=_C133 ,\nC90_=_C140 ,C90_=_C147 ,C90_=_C154 ,C90_=_C161 ,C90_=_C168 ,C90_=_C175 ,\nC91_=_C98 ,C91_=_C119 ,C91_=_C126 ,C91_=_C133 ,C91_=_C140 ,C91_=_C147 ,\nC91_=_C154 ,C91_=_C161 ,C91_=_C168 ,C91_=_C175 ,C91_=_C189 ,C98_=_C119 ,\nC98_=_C126 ,C98_=_C133 ,C98_=_C140 ,C98_=_C147 ,C98_=_C154 ,C98_=_C161 ,\nC98_=_C168 ,C98_=_C175 ,C98_=_C189 ,C119_=_C126 ,C119_=_C133 ,C119_=_C140 ,\nC119_=_C147 ,C119_=_C154 ,C119_=_C161 ,C119_=_C168 ,C119_=_C175 ,C119_=_C189 ,\nC126_=_C133 ,C126_=_C140 ,C126_=_C147 ,C126_=_C154 ,C126_=_C161 ,C126_=_C168 ,\nC126_=_C175 ,C126_=_C189 ,C133_=_C140 ,C133_=_C147 ,C133_=_C154 ,C133_=_C161 ,\nC133_=_C168 ,C133_=_C175 ,C133_=_C189 ,C140_=_C147 ,C140_=_C154 ,C140_=_C161 ,\nC140_=_C168 ,C140_=_C175 ,C140_=_C189 ,C147_=_C154 ,C147_=_C161 ,C147_=_C168 ,\nC147_=_C175 ,C147_=_C189 ,C154_=_C161 ,C154_=_C168 ,C154_=_C175 ,C154_=_C189 ,\nC161_=_C168 ,C161_=_C175 ,C161_=_C189 ,C168_=_C175 ,C168_=_C189 ,C175_=_C189 ,\nC189_=_C197 ,C189_=_C198 ,"];145[shape=box, label="id:145 level: 11\n21: C0 C1 C2 C3 C4 \nC5 C23 C29 C35 C41 C47 \nC53 C59 C65 C71 C77 C83 \nC182 C188 C196 C197 \n136: C0_=_C23( C0 C23 ) C0_=_C29( C0 C29 ) C0_=_C35( C0 C35 ) C0_=_C41( C0 C41 ) C0_=_C47( C0 C47 ) \nC0_=_C53( C0 C53 ) C0_=_C59( C0 C59 ) C0_=_C65( C0 C65 ) C0_=_C71( C0 C71 ) C0_=_C77( C0 C77 ) C0_=_C83( C0 C83 ) \nC1_=_C23( C1 C23 ) C1_=_C29( C1 C29 ) C1_=_C35( C1 C35 ) C1_=_C41( C1 C41 ) C1_=_C47( C1 C47 ) C1_=_C53( C1 C53 ) \nC1_=_C59( C1 C59 ) C1_=_C65( C1 C65 ) C1_=_C71( C1 C71 ) C1_=_C77( C1 C77 ) C1_=_C83( C1 C83 ) C2_=_C23( C2 C23 ) \nC2_=_C29( C2 C29 ) C2_=_C35( C2 C35 ) C2_=_C41( C2 C41 ) C2_=_C47( C2 C47 ) C2_=_C53( C2 C53 ) C2_=_C59( C2 C59 ) \nC2_=_C65( C2 C65 ) C2_=_C71( C2 C71 ) C2_=_C77( C2 C77 ) C2_=_C83( C2 C83 ) C3_=_C23( C3 C23 ) C3_=_C29( C3 C29 ) \nC3_=_C35( C3 C35 ) C3_=_C41( C3 C41 ) C3_=_C47( C3 C47 ) C3_=_C53( C3 C53 ) C3_=_C59( C3 C59 ) C3_=_C65( C3 C65 ) \nC3_=_C71( C3 C71 ) C3_=_C77( C3 C77 ) C3_=_C83( C3 C83 ) C4_=_C23( C4 C23 ) C4_=_C29( C4 C29 ) C4_=_C35( C4 C35 ) \nC4_=_C41( C4 C41 ) C4_=_C47( C4 C47 ) C4_=_C53( C4 C53 ) C4_=_C59( C4 C59 ) C4_=_C65( C4 C65 ) C4_=_C71( C4 C71 ) \nC4_=_C77( C4 C77 ) C4_=_C83( C4 C83 ) C5_=_C23( C5 C23 ) C5_=_C29( C5 C29 ) C5_=_C35( C5 C35 ) C5_=_C41( C5 C41 ) \nC5_=_C47( C5 C47 ) C5_=_C53( C5 C53 ) C5_=_C59( C5 C59 ) C5_=_C65( C5 C65 ) C5_=_C71( C5 C71 ) C5_=_C77( C5 C77 ) \nC5_=_C83( C5 C83 ) C23_=_C29( C23 C29 ) C23_=_C35( C23 C35 ) C23_=_C41( C23 C41 ) C23_=_C47( C23 C47 ) C23_=_C53( C23 C53 ) \nC23_=_C59( C23 C59 ) C23_=_C65( C23 C65 ) C23_=_C71( C23 C71 ) C23_=_C77( C23 C77 ) C23_=_C83( C23 C83 ) C23_=_C188( C23 C188 ) \nC23_=_C197( C23 C197 ) C29_=_C35( C29 C35 ) C29_=_C41( C29 C41 ) C29_=_C47( C29 C47 ) C29_=_C53( C29 C53 ) C29_=_C59( C29 C59 ) \nC29_=_C65( C29 C65 ) C29_=_C71( C29 C71 ) C29_=_C77( C29 C77 ) C29_=_C83( C29 C83 ) C29_=_C188( C29 C188 ) C35_=_C41( C35 C41 ) \nC35_=_C47( C35 C47 ) C35_=_C53( C35 C53 ) C35_=_C59( C35 C59 ) C35_=_C65( C35 C65 ) C35_=_C71( C35 C71 ) C35_=_C77( C35 C77 ) \nC35_=_C83( C35 C83 ) C35_=_C188( C35 C188 ) C41_=_C47( C41 C47 ) C41_=_C53( C41 C53 ) C41_=_C59( C41 C59 ) C41_=_C65( C41 C65 ) \nC41_=_C71( C41 C71 ) C41_=_C77( C41 C77 ) C41_=_C83( C41 C83 ) C41_=_C188( C41 C188 ) C47_=_C53( C47 C53 ) C47_=_C59( C47 C59 ) \nC47_=_C65( C47 C65 ) C47_=_C71( C47 C71 ) C47_=_C77( C47 C77 ) C47_=_C83( C47 C83 ) C47_=_C188( C47 C188 ) C53_=_C59( C53 C59 ) \nC53_=_C65( C53 C65 ) C53_=_C71( C53 C71 ) C53_=_C77( C53 C77 ) C53_=_C83( C53 C83 ) C53_=_C188( C53 C188 ) C59_=_C65( C59 C65 ) \nC59_=_C71( C59 C71 ) C59_=_C77( C59 C77 ) C59_=_C83( C59 C83 ) C59_=_C188( C59 C188 ) C65_=_C71( C65 C71 ) C65_=_C77( C65 C77 ) \nC65_=_C83( C65 C83 ) C65_=_C188( C65 C188 ) C71_=_C77( C71 C77 ) C71_=_C83( C71 C83 ) C71_=_C188( C71 C188 ) C77_=_C83( C77 C83 ) \nC77_=_C188( C77 C188 ) C83_=_C188( C83 C188 ) C182_=_C188( C182 C188 ) C188_=_C196( C188 C196 ) C188_=_C197( C188 C197 ) "];132-&gt;145[label="20: C0 C1 C2 C3 C4 \nC5 C29 C35 C41 C47 C53 \nC59 C65 C71 C77 C83 C182 \nC188 C196 C197 \n118: C0_=_C29 ,C0_=_C35 ,C0_=_C41 ,C0_=_C47 ,C0_=_C53 ,\nC0_=_C59 ,C0_=_C65 ,C0_=_C71 ,C0_=_C77 ,C0_=_C83 ,C1_=_C29 ,\nC1_=_C35 ,C1_=_C41 ,C1_=_C47 ,C1_=_C53 ,C1_=_C59 ,C1_=_C65 ,\nC1_=_C71 ,C1_=_C77 ,C1_=_C83 ,C2_=_C29 ,C2_=_C35 ,C2_=_C41 ,\nC2_=_C47 ,C2_=_C53 ,C2_=_C59 ,C2_=_C65 ,C2_=_C71 ,C2_=_C77 ,\nC2_=_C83 ,C3_=_C29 ,C3_=_C35 ,C3_=_C41 ,C3_=_C47 ,C3_=_C53 ,\nC3_=_C59 ,C3_=_C65 ,C3_=_C71 ,C3_=_C77 ,C3_=_C83 ,C4_=_C29 ,\nC4_=_C35 ,C4_=_C41 ,C4_=_C47 ,C4_=_C53 ,C4_=_C59 ,C4_=_C65 ,\nC4_=_C71 ,C4_=_C77 ,C4_=_C83 ,C5_=_C29 ,C5_=_C35 ,C5_=_C41 ,\nC5_=_C47 ,C5_=_C53 ,C5_=_C59 ,C5_=_C65 ,C5_=_C71 ,C5_=_C77 ,\nC5_=_C83 ,C29_=_C35 ,C29_=_C41 ,C29_=_C47 ,C29_=_C53 ,C29_=_C59 ,\nC29_=_C65 ,C29_=_C71 ,C29_=_C77 ,C29_=_C83 ,C29_=_C188 ,C35_=_C41 ,\nC35_=_C47 ,C35_=_C53 ,C35_=_C59 ,C35_=_C65 ,C35_=_C71 ,C35_=_C77 ,\nC35_=_C83 ,C35_=_C188 ,C41_=_C47 ,C41_=_C53 ,C41_=_C59 ,C41_=_C65 ,\nC41_=_C71 ,C41_=_C77 ,C41_=_C83 ,C41_=_C188 ,C47_=_C53 ,C47_=_C59 ,\nC47_=_C65 ,C47_=_C71 ,C47_=_C77 ,C47_=_C83 ,C47_=_C188 ,C53_=_C59 ,\nC53_=_C65 ,C53_=_C71 ,C53_=_C77 ,C53_=_C83 ,C53_=_C188 ,C59_=_C65 ,\nC59_=_C71 ,C59_=_C77 ,C59_=_C83 ,C59_=_C188 ,C65_=_C71 ,C65_=_C77 ,\nC65_=_C83 ,C65_=_C188 ,C71_=_C77 ,C71_=_C83 ,C71_=_C188 ,C77_=_C83 ,\nC77_=_C188 ,C83_=_C188 ,C182_=_C188 ,C188_=_C196 ,C188_=_C197 ,"];146[shape=box, label="id:146 level: 11\n21: C0 C1 C2 C3 C4 \nC5 C28 C34 C40 C46 C52 \nC58 C64 C70 C76 C82 C182 \nC187 C196 C197 C198 \n120: C0_=_C28( C0 C28 ) C0_=_C34( C0 C34 ) C0_=_C40( C0 C40 ) C0_=_C46( C0 C46 ) C0_=_C52( C0 C52 ) \nC0_=_C58( C0 C58 ) C0_=_C64( C0 C64 ) C0_=_C70( C0 C70 ) C0_=_C76( C0 C76 ) C0_=_C82( C0 C82 ) C1_=_C28( C1 C28 ) \nC1_=_C34( C1 C34 ) C1_=_C40( C1 C40 ) C1_=_C46( C1 C46 ) C1_=_C52( C1 C52 ) C1_=_C58( C1 C58 ) C1_=_C64( C1 C64 ) \nC1_=_C70( C1 C70 ) C1_=_C76( C1 C76 ) C1_=_C82( C1 C82 ) C2_=_C28( C2 C28 ) C2_=_C34( C2 C34 ) C2_=_C40( C2 C40 ) \nC2_=_C46( C2 C46 ) C2_=_C52( C2 C52 ) C2_=_C58( C2 C58 ) C2_=_C64( C2 C64 ) C2_=_C70( C2 C70 ) C2_=_C76( C2 C76 ) \nC2_=_C82( C2 C82 ) C3_=_C28( C3 C28 ) C3_=_C34( C3 C34 ) C3_=_C40( C3 C40 ) C3_=_C46( C3 C46 ) C3_=_C52( C3 C52 ) \nC3_=_C58( C3 C58 ) C3_=_C64( C3 C64 ) C3_=_C70( C3 C70 ) C3_=_C76( C3 C76 ) C3_=_C82( C3 C82 ) C4_=_C28( C4 C28 ) \nC4_=_C34( C4 C34 ) C4_=_C40( C4 C40 ) C4_=_C46( C4 C46 ) C4_=_C52( C4 C52 ) C4_=_C58( C4 C58 ) C4_=_C64( C4 C64 ) \nC4_=_C70( C4 C70 ) C4_=_C76( C4 C76 ) C4_=_C82( C4 C82 ) C5_=_C28( C5 C28 ) C5_=_C34( C5 C34 ) C5_=_C40( C5 C40 ) \nC5_=_C46( C5 C46 ) C5_=_C52( C5 C52 ) C5_=_C58( C5 C58 ) C5_=_C64( C5 C64 ) C5_=_C70( C5 C70 ) C5_=_C76( C5 C76 ) \nC5_=_C82( C5 C82 ) C28_=_C34( C28 C34 ) C28_=_C40( C28 C40 ) C28_=_C46( C28 C46 ) C28_=_C52( C28 C52 ) C28_=_C58( C28 C58 ) \nC28_=_C64( C28 C64 ) C28_=_C70( C28 C70 ) C28_=_C76( C28 C76 ) C28_=_C82( C28 C82 ) C28_=_C187( C28 C187 ) C28_=_C198( C28 C198 ) \nC34_=_C40( C34 C40 ) C34_=_C46( C34 C46 ) C34_=_C52( C34 C52 ) C34_=_C58( C34 C58 ) C34_=_C64( C34 C64 ) C34_=_C70( C34 C70 ) \nC34_=_C76( C34 C76 ) C34_=_C82( C34 C82 ) C34_=_C187( C34 C187 ) C40_=_C46( C40 C46 ) C40_=_C52( C40 C52 ) C40_=_C58( C40 C58 ) \nC40_=_C64( C40 C64 ) C40_=_C70( C40 C70 ) C40_=_C76( C40 C76 ) C40_=_C82( C40 C82 ) C40_=_C187( C40 C187 ) C46_=_C52( C46 C52 ) \nC46_=_C58( C46 C58 ) C46_=_C64( C46 C64 ) C46_=_C70( C46 C70 ) C46_=_C76( C46 C76 ) C46_=_C82( C46 C82 ) C46_=_C187( C46 C187 ) \nC52_=_C58( C52 C58 ) C52_=_C64( C52 C64 ) C52_=_C70( C52 C70 ) C52_=_C76( C52 C76 ) C52_=_C82( C52 C82 ) C52_=_C187( C52 C187 ) \nC58_=_C64( C58 C64 ) C58_=_C70( C58 C70 ) C58_=_C76( C58 C76 ) C58_=_C82( C58 C82 ) C58_=_C187( C58 C187 ) C64_=_C70( C64 C70 ) \nC64_=_C76( C64 C76 ) C64_=_C82( C64 C82 ) C64_=_C187( C64 C187 ) C70_=_C76( C70 C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70_=_C82( C70 C82 ) C70_=_C187( C70 C187 ) \nC76_=_C82( C76 C82 ) C76_=_C187( C76 C187 ) C82_=_C187( C82 C187 ) C182_=_C187( C182 C187 ) C187_=_C196( C187 C196 ) C187_=_C197( C187 C197 ) \nC187_=_C198( C187 C198 ) "];133-&gt;146[label="20: C0 C1 C2 C3 C4 \nC5 C34 C40 C46 C52 C58 \nC64 C70 C76 C82 C182 C187 \nC196 C197 C198 \n103: C0_=_C34 ,C0_=_C40 ,C0_=_C46 ,C0_=_C52 ,C0_=_C58 ,\nC0_=_C64 ,C0_=_C70 ,C0_=_C76 ,C0_=_C82 ,C1_=_C34 ,C1_=_C40 ,\nC1_=_C46 ,C1_=_C52 ,C1_=_C58 ,C1_=_C64 ,C1_=_C70 ,C1_=_C76 ,\nC1_=_C82 ,C2_=_C34 ,C2_=_C40 ,C2_=_C46 ,C2_=_C52 ,C2_=_C58 ,\nC2_=_C64 ,C2_=_C70 ,C2_=_C76 ,C2_=_C82 ,C3_=_C34 ,C3_=_C40 ,\nC3_=_C46 ,C3_=_C52 ,C3_=_C58 ,C3_=_C64 ,C3_=_C70 ,C3_=_C76 ,\nC3_=_C82 ,C4_=_C34 ,C4_=_C40 ,C4_=_C46 ,C4_=_C52 ,C4_=_C58 ,\nC4_=_C64 ,C4_=_C70 ,C4_=_C76 ,C4_=_C82 ,C5_=_C34 ,C5_=_C40 ,\nC5_=_C46 ,C5_=_C52 ,C5_=_C58 ,C5_=_C64 ,C5_=_C70 ,C5_=_C76 ,\nC5_=_C82 ,C34_=_C40 ,C34_=_C46 ,C34_=_C52 ,C34_=_C58 ,C34_=_C64 ,\nC34_=_C70 ,C34_=_C76 ,C34_=_C82 ,C34_=_C187 ,C40_=_C46 ,C40_=_C52 ,\nC40_=_C58 ,C40_=_C64 ,C40_=_C70 ,C40_=_C76 ,C40_=_C82 ,C40_=_C187 ,\nC46_=_C52 ,C46_=_C58 ,C46_=_C64 ,C46_=_C70 ,C46_=_C76 ,C46_=_C82 ,\nC46_=_C187 ,C52_=_C58 ,C52_=_C64 ,C52_=_C70 ,C52_=_C76 ,C52_=_C82 ,\nC52_=_C187 ,C58_=_C64 ,C58_=_C70 ,C58_=_C76 ,C58_=_C82 ,C58_=_C187 ,\nC64_=_C70 ,C64_=_C76 ,C64_=_C82 ,C64_=_C187 ,C70_=_C76 ,C70_=_C82 ,\nC70_=_C187 ,C76_=_C82 ,C76_=_C187 ,C82_=_C187 ,C182_=_C187 ,C187_=_C196 ,\nC187_=_C197 ,C187_=_C198 ,"];147[shape=box, label="id:147 level: 11\n21: C0 C1 C2 C3 C4 \nC5 C33 C39 C45 C51 C57 \nC63 C69 C75 C81 C182 C186 \nC196 C197 C198 C199 \n105: C0_=_C33( C0 C33 ) C0_=_C39( C0 C39 ) C0_=_C45( C0 C45 ) C0_=_C51( C0 C51 ) C0_=_C57( C0 C57 ) \nC0_=_C63( C0 C63 ) C0_=_C69( C0 C69 ) C0_=_C75( C0 C75 ) C0_=_C81( C0 C81 ) C1_=_C33( C1 C33 ) C1_=_C39( C1 C39 ) \nC1_=_C45( C1 C45 ) C1_=_C51( C1 C51 ) C1_=_C57( C1 C57 ) C1_=_C63( C1 C63 ) C1_=_C69( C1 C69 ) C1_=_C75( C1 C75 ) \nC1_=_C81( C1 C81 ) C2_=_C33( C2 C33 ) C2_=_C39( C2 C39 ) C2_=_C45( C2 C45 ) C2_=_C51( C2 C51 ) C2_=_C57( C2 C57 ) \nC2_=_C63( C2 C63 ) C2_=_C69( C2 C69 ) C2_=_C75( C2 C75 ) C2_=_C81( C2 C81 ) C3_=_C33( C3 C33 ) C3_=_C39( C3 C39 ) \nC3_=_C45( C3 C45 ) C3_=_C51( C3 C51 ) C3_=_C57( C3 C57 ) C3_=_C63( C3 C63 ) C3_=_C69( C3 C69 ) C3_=_C75( C3 C75 ) \nC3_=_C81( C3 C81 ) C4_=_C33( C4 C33 ) C4_=_C39( C4 C39 ) C4_=_C45( C4 C45 ) C4_=_C51( C4 C51 ) C4_=_C57( C4 C57 ) \nC4_=_C63( C4 C63 ) C4_=_C69( C4 C69 ) C4_=_C75( C4 C75 ) C4_=_C81( C4 C81 ) C5_=_C33( C5 C33 ) C5_=_C39( C5 C39 ) \nC5_=_C45( C5 C45 ) C5_=_C51( C5 C51 ) C5_=_C57( C5 C57 ) C5_=_C63( C5 C63 ) C5_=_C69( C5 C69 ) C5_=_C75( C5 C75 ) \nC5_=_C81( C5 C81 ) C33_=_C39( C33 C39 ) C33_=_C45( C33 C45 ) C33_=_C51( C33 C51 ) C33_=_C57( C33 C57 ) C33_=_C63( C33 C63 ) \nC33_=_C69( C33 C69 ) C33_=_C75( C33 C75 ) C33_=_C81( C33 C81 ) C33_=_C186( C33 C186 ) C33_=_C199( C33 C199 ) C39_=_C45( C39 C45 ) \nC39_=_C51( C39 C51 ) C39_=_C57( C39 C57 ) C39_=_C63( C39 C63 ) C39_=_C69( C39 C69 ) C39_=_C75( C39 C75 ) C39_=_C81( C39 C81 ) \nC39_=_C186( C39 C186 ) C45_=_C51( C45 C51 ) C45_=_C57( C45 C57 ) C45_=_C63( C45 C63 ) C45_=_C69( C45 C69 ) C45_=_C75( C45 C75 ) \nC45_=_C81( C45 C81 ) C45_=_C186( C45 C186 ) C51_=_C57( C51 C57 ) C51_=_C63( C51 C63 ) C51_=_C69( C51 C69 ) C51_=_C75( C51 C75 ) \nC51_=_C81( C51 C81 ) C51_=_C186( C51 C186 ) C57_=_C63( C57 C63 ) C57_=_C69( C57 C69 ) C57_=_C75( C57 C75 ) C57_=_C81( C57 C81 ) \nC57_=_C186( C57 C186 ) C63_=_C69( C63 C69 ) C63_=_C75( C63 C75 ) C63_=_C81( C63 C81 ) C63_=_C186( C63 C186 ) C69_=_C75( C69 C75 ) \nC69_=_C81( C69 C81 ) C69_=_C186( C69 C186 ) C75_=_C81( C75 C81 ) C75_=_C186( C75 C186 ) C81_=_C186( C81 C186 ) C182_=_C186( C182 C186 ) \nC186_=_C196( C186 C196 ) C186_=_C197( C186 C197 ) C186_=_C198( C186 C198 ) C186_=_C199( C186 C199 ) "];134-&gt;147[label="20: C0 C1 C2 C3 C4 \nC5 C39 C45 C51 C57 C63 \nC69 C75 C81 C182 C186 C196 \nC197 C198 C199 \n89: C0_=_C39 ,C0_=_C45 ,C0_=_C51 ,C0_=_C57 ,C0_=_C63 ,\nC0_=_C69 ,C0_=_C75 ,C0_=_C81 ,C1_=_C39 ,C1_=_C45 ,C1_=_C51 ,\nC1_=_C57 ,C1_=_C63 ,C1_=_C69 ,C1_=_C75 ,C1_=_C81 ,C2_=_C39 ,\nC2_=_C45 ,C2_=_C51 ,C2_=_C57 ,C2_=_C63 ,C2_=_C69 ,C2_=_C75 ,\nC2_=_C81 ,C3_=_C39 ,C3_=_C45 ,C3_=_C51 ,C3_=_C57 ,C3_=_C63 ,\nC3_=_C69 ,C3_=_C75 ,C3_=_C81 ,C4_=_C39 ,C4_=_C45 ,C4_=_C51 ,\nC4_=_C57 ,C4_=_C63 ,C4_=_C69 ,C4_=_C75 ,C4_=_C81 ,C5_=_C39 ,\nC5_=_C45 ,C5_=_C51 ,C5_=_C57 ,C5_=_C63 ,C5_=_C69 ,C5_=_C75 ,\nC5_=_C81 ,C39_=_C45 ,C39_=_C51 ,C39_=_C57 ,C39_=_C63 ,C39_=_C69 ,\nC39_=_C75 ,C39_=_C81 ,C39_=_C186 ,C45_=_C51 ,C45_=_C57 ,C45_=_C63 ,\nC45_=_C69 ,C45_=_C75 ,C45_=_C81 ,C45_=_C186 ,C51_=_C57 ,C51_=_C63 ,\nC51_=_C69 ,C51_=_C75 ,C51_=_C81 ,C51_=_C186 ,C57_=_C63 ,C57_=_C69 ,\nC57_=_C75 ,C57_=_C81 ,C57_=_C186 ,C63_=_C69 ,C63_=_C75 ,C63_=_C81 ,\nC63_=_C186 ,C69_=_C75 ,C69_=_C81 ,C69_=_C186 ,C75_=_C81 ,C75_=_C186 ,\nC81_=_C186 ,C182_=_C186 ,C186_=_C196 ,C186_=_C197 ,C186_=_C198 ,C186_=_C199 ,"];148[shape=box, label="id:148 level: 11\n21: C0 C1 C2 C3 C4 \nC5 C38 C44 C50 C56 C62 \nC68 C74 C80 C182 C185 C196 \nC197 C198 C199 C200 \n91: C0_=_C38( C0 C38 ) C0_=_C44( C0 C44 ) C0_=_C50( C0 C50 ) C0_=_C56( C0 C56 ) C0_=_C62( C0 C62 ) \nC0_=_C68( C0 C68 ) C0_=_C74( C0 C74 ) C0_=_C80( C0 C80 ) C1_=_C38( C1 C38 ) C1_=_C44( C1 C44 ) C1_=_C50( C1 C50 ) \nC1_=_C56( C1 C56 ) C1_=_C62( C1 C62 ) C1_=_C68( C1 C68 ) C1_=_C74( C1 C74 ) C1_=_C80( C1 C80 ) C2_=_C38( C2 C38 ) \nC2_=_C44( C2 C44 ) C2_=_C50( C2 C50 ) C2_=_C56( C2 C56 ) C2_=_C62( C2 C62 ) C2_=_C68( C2 C68 ) C2_=_C74( C2 C74 ) \nC2_=_C80( C2 C80 ) C3_=_C38( C3 C38 ) C3_=_C44( C3 C44 ) C3_=_C50( C3 C50 ) C3_=_C56( C3 C56 ) C3_=_C62( C3 C62 ) \nC3_=_C68( C3 C68 ) C3_=_C74( C3 C74 ) C3_=_C80( C3 C80 ) C4_=_C38( C4 C38 ) C4_=_C44( C4 C44 ) C4_=_C50( C4 C50 ) \nC4_=_C56( C4 C56 ) C4_=_C62( C4 C62 ) C4_=_C68( C4 C68 ) C4_=_C74( C4 C74 ) C4_=_C80( C4 C80 ) C5_=_C38( C5 C38 ) \nC5_=_C44( C5 C44 ) C5_=_C50( C5 C50 ) C5_=_C56( C5 C56 ) C5_=_C62( C5 C62 ) C5_=_C68( C5 C68 ) C5_=_C74( C5 C74 ) \nC5_=_C80( C5 C80 ) C38_=_C44( C38 C44 ) C38_=_C50( C38 C50 ) C38_=_C56( C38 C56 ) C38_=_C62( C38 C62 ) C38_=_C68( C38 C68 ) \nC38_=_C74( C38 C74 ) C38_=_C80( C38 C80 ) C38_=_C185( C38 C185 ) C38_=_C200( C38 C200 ) C44_=_C50( C44 C50 ) C44_=_C56( C44 C56 ) \nC44_=_C62( C44 C62 ) C44_=_C68( C44 C68 ) C44_=_C74( C44 C74 ) C44_=_C80( C44 C80 ) C44_=_C185( C44 C185 ) C50_=_C56( C50 C56 ) \nC50_=_C62( C50 C62 ) C50_=_C68( C50 C68 ) C50_=_C74( C50 C74 ) C50_=_C80( C50 C80 ) C50_=_C185( C50 C185 ) C56_=_C62( C56 C62 ) \nC56_=_C68( C56 C68 ) C56_=_C74( C56 C74 ) C56_=_C80( C56 C80 ) C56_=_C185( C56 C185 ) C62_=_C68( C62 C68 ) C62_=_C74( C62 C74 ) \nC62_=_C80( C62 C80 ) C62_=_C185( C62 C185 ) C68_=_C74( C68 C74 ) C68_=_C80( C68 C80 ) C68_=_C185( C68 C185 ) C74_=_C80( C74 C80 ) \nC74_=_C185( C74 C185 ) C80_=_C185( C80 C185 ) C182_=_C185( C182 C185 ) C185_=_C196( C185 C196 ) C185_=_C197( C185 C197 ) C185_=_C198( C185 C198 ) \nC185_=_C199( C185 C199 ) C185_=_C200( C185 C200 ) "];135-&gt;148[label="20: C0 C1 C2 C3 C4 \nC5 C44 C50 C56 C62 C68 \nC74 C80 C182 C185 C196 C197 \nC198 C199 C200 \n76: C0_=_C44 ,C0_=_C50 ,C0_=_C56 ,C0_=_C62 ,C0_=_C68 ,\nC0_=_C74 ,C0_=_C80 ,C1_=_C44 ,C1_=_C50 ,C1_=_C56 ,C1_=_C62 ,\nC1_=_C68 ,C1_=_C74 ,C1_=_C80 ,C2_=_C44 ,C2_=_C50 ,C2_=_C56 ,\nC2_=_C62 ,C2_=_C68 ,C2_=_C74 ,C2_=_C80 ,C3_=_C44 ,C3_=_C50 ,\nC3_=_C56 ,C3_=_C62 ,C3_=_C68 ,C3_=_C74 ,C3_=_C80 ,C4_=_C44 ,\nC4_=_C50 ,C4_=_C56 ,C4_=_C62 ,C4_=_C68 ,C4_=_C74 ,C4_=_C80 ,\nC5_=_C44 ,C5_=_C50 ,C5_=_C56 ,C5_=_C62 ,C5_=_C68 ,C5_=_C74 ,\nC5_=_C80 ,C44_=_C50 ,C44_=_C56 ,C44_=_C62 ,C44_=_C68 ,C44_=_C74 ,\nC44_=_C80 ,C44_=_C185 ,C50_=_C56 ,C50_=_C62 ,C50_=_C68 ,C50_=_C74 ,\nC50_=_C80 ,C50_=_C185 ,C56_=_C62 ,C56_=_C68 ,C56_=_C74 ,C56_=_C80 ,\nC56_=_C185 ,C62_=_C68 ,C62_=_C74 ,C62_=_C80 ,C62_=_C185 ,C68_=_C74 ,\nC68_=_C80 ,C68_=_C185 ,C74_=_C80 ,C74_=_C185 ,C80_=_C185 ,C182_=_C185 ,\nC185_=_C196 ,C185_=_C197 ,C185_=_C198 ,C185_=_C199 ,C185_=_C200 ,"];149[shape=box, label="id:149 level: 11\n21: C0 C1 C2 C3 C4 \nC5 C43 C49 C55 C61 C67 \nC73 C79 C182 C184 C196 C197 \nC198 C199 C200 C201 \n78: C0_=_C43( C0 C43 ) C0_=_C49( C0 C49 ) C0_=_C55( C0 C55 ) C0_=_C61( C0 C61 ) C0_=_C67( C0 C67 ) \nC0_=_C73( C0 C73 ) C0_=_C79( C0 C79 ) C1_=_C43( C1 C43 ) C1_=_C49( C1 C49 ) C1_=_C55( C1 C55 ) C1_=_C61( C1 C61 ) \nC1_=_C67( C1 C67 ) C1_=_C73( C1 C73 ) C1_=_C79( C1 C79 ) C2_=_C43( C2 C43 ) C2_=_C49( C2 C49 ) C2_=_C55( C2 C55 ) \nC2_=_C61( C2 C61 ) C2_=_C67( C2 C67 ) C2_=_C73( C2 C73 ) C2_=_C79( C2 C79 ) C3_=_C43( C3 C43 ) C3_=_C49( C3 C49 ) \nC3_=_C55( C3 C55 ) C3_=_C61( C3 C61 ) C3_=_C67( C3 C67 ) C3_=_C73( C3 C73 ) C3_=_C79( C3 C79 ) C4_=_C43( C4 C43 ) \nC4_=_C49( C4 C49 ) C4_=_C55( C4 C55 ) C4_=_C61( C4 C61 ) C4_=_C67( C4 C67 ) C4_=_C73( C4 C73 ) C4_=_C79( C4 C79 ) \nC5_=_C43( C5 C43 ) C5_=_C49( C5 C49 ) C5_=_C55( C5 C55 ) C5_=_C61( C5 C61 ) C5_=_C67( C5 C67 ) C5_=_C73( C5 C73 ) \nC5_=_C79( C5 C79 ) C43_=_C49( C43 C49 ) C43_=_C55( C43 C55 ) C43_=_C61( C43 C61 ) C43_=_C67( C43 C67 ) C43_=_C73( C43 C73 ) \nC43_=_C79( C43 C79 ) C43_=_C184( C43 C184 ) C43_=_C201( C43 C201 ) C49_=_C55( C49 C55 ) C49_=_C61( C49 C61 ) C49_=_C67( C49 C67 ) \nC49_=_C73( C49 C73 ) C49_=_C79( C49 C79 ) C49_=_C184( C49 C184 ) C55_=_C61( C55 C61 ) C55_=_C67( C55 C67 ) C55_=_C73( C55 C73 ) \nC55_=_C79( C55 C79 ) C55_=_C184( C55 C184 ) C61_=_C67( C61 C67 ) C61_=_C73( C61 C73 ) C61_=_C79( C61 C79 ) C61_=_C184( C61 C184 ) \nC67_=_C73( C67 C73 ) C67_=_C79( C67 C79 ) C67_=_C184( C67 C184 ) C73_=_C79( C73 C79 ) C73_=_C184( C73 C184 ) C79_=_C184( C79 C184 ) \nC182_=_C184( C182 C184 ) C184_=_C196( C184 C196 ) C184_=_C197( C184 C197 ) C184_=_C198( C184 C198 ) C184_=_C199( C184 C199 ) C184_=_C200( C184 C200 ) \nC184_=_C201( C184 C201 ) "];136-&gt;149[label="20: C0 C1 C2 C3 C4 \nC5 C49 C55 C61 C67 C73 \nC79 C182 C184 C196 C197 C198 \nC199 C200 C201 \n64: C0_=_C49 ,C0_=_C55 ,C0_=_C61 ,C0_=_C67 ,C0_=_C73 ,\nC0_=_C79 ,C1_=_C49 ,C1_=_C55 ,C1_=_C61 ,C1_=_C67 ,C1_=_C73 ,\nC1_=_C79 ,C2_=_C49 ,C2_=_C55 ,C2_=_C61 ,C2_=_C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2_=_C73 ,\nC2_=_C79 ,C3_=_C49 ,C3_=_C55 ,C3_=_C61 ,C3_=_C67 ,C3_=_C73 ,\nC3_=_C79 ,C4_=_C49 ,C4_=_C55 ,C4_=_C61 ,C4_=_C67 ,C4_=_C73 ,\nC4_=_C79 ,C5_=_C49 ,C5_=_C55 ,C5_=_C61 ,C5_=_C67 ,C5_=_C73 ,\nC5_=_C79 ,C49_=_C55 ,C49_=_C61 ,C49_=_C67 ,C49_=_C73 ,C49_=_C79 ,\nC49_=_C184 ,C55_=_C61 ,C55_=_C67 ,C55_=_C73 ,C55_=_C79 ,C55_=_C184 ,\nC61_=_C67 ,C61_=_C73 ,C61_=_C79 ,C61_=_C184 ,C67_=_C73 ,C67_=_C79 ,\nC67_=_C184 ,C73_=_C79 ,C73_=_C184 ,C79_=_C184 ,C182_=_C184 ,C184_=_C196 ,\nC184_=_C197 ,C184_=_C198 ,C184_=_C199 ,C184_=_C200 ,C184_=_C201 ,"];150[shape=box, label="id:150 level: 11\n21: C0 C1 C2 C3 C4 \nC5 C48 C54 C60 C66 C72 \nC78 C182 C183 C196 C197 C198 \nC199 C200 C201 C202 \n66: C0_=_C48( C0 C48 ) C0_=_C54( C0 C54 ) C0_=_C60( C0 C60 ) C0_=_C66( C0 C66 ) C0_=_C72( C0 C72 ) \nC0_=_C78( C0 C78 ) C1_=_C48( C1 C48 ) C1_=_C54( C1 C54 ) C1_=_C60( C1 C60 ) C1_=_C66( C1 C66 ) C1_=_C72( C1 C72 ) \nC1_=_C78( C1 C78 ) C2_=_C48( C2 C48 ) C2_=_C54( C2 C54 ) C2_=_C60( C2 C60 ) C2_=_C66( C2 C66 ) C2_=_C72( C2 C72 ) \nC2_=_C78( C2 C78 ) C3_=_C48( C3 C48 ) C3_=_C54( C3 C54 ) C3_=_C60( C3 C60 ) C3_=_C66( C3 C66 ) C3_=_C72( C3 C72 ) \nC3_=_C78( C3 C78 ) C4_=_C48( C4 C48 ) C4_=_C54( C4 C54 ) C4_=_C60( C4 C60 ) C4_=_C66( C4 C66 ) C4_=_C72( C4 C72 ) \nC4_=_C78( C4 C78 ) C5_=_C48( C5 C48 ) C5_=_C54( C5 C54 ) C5_=_C60( C5 C60 ) C5_=_C66( C5 C66 ) C5_=_C72( C5 C72 ) \nC5_=_C78( C5 C78 ) C48_=_C54( C48 C54 ) C48_=_C60( C48 C60 ) C48_=_C66( C48 C66 ) C48_=_C72( C48 C72 ) C48_=_C78( C48 C78 ) \nC48_=_C183( C48 C183 ) C48_=_C202( C48 C202 ) C54_=_C60( C54 C60 ) C54_=_C66( C54 C66 ) C54_=_C72( C54 C72 ) C54_=_C78( C54 C78 ) \nC54_=_C183( C54 C183 ) C60_=_C66( C60 C66 ) C60_=_C72( C60 C72 ) C60_=_C78( C60 C78 ) C60_=_C183( C60 C183 ) C66_=_C72( C66 C72 ) \nC66_=_C78( C66 C78 ) C66_=_C183( C66 C183 ) C72_=_C78( C72 C78 ) C72_=_C183( C72 C183 ) C78_=_C183( C78 C183 ) C182_=_C183( C182 C183 ) \nC183_=_C196( C183 C196 ) C183_=_C197( C183 C197 ) C183_=_C198( C183 C198 ) C183_=_C199( C183 C199 ) C183_=_C200( C183 C200 ) C183_=_C201( C183 C201 ) \nC183_=_C202( C183 C202 ) "];137-&gt;150[label="20: C0 C1 C2 C3 C4 \nC5 C54 C60 C66 C72 C78 \nC182 C183 C196 C197 C198 C199 \nC200 C201 C202 \n53: C0_=_C54 ,C0_=_C60 ,C0_=_C66 ,C0_=_C72 ,C0_=_C78 ,\nC1_=_C54 ,C1_=_C60 ,C1_=_C66 ,C1_=_C72 ,C1_=_C78 ,C2_=_C54 ,\nC2_=_C60 ,C2_=_C66 ,C2_=_C72 ,C2_=_C78 ,C3_=_C54 ,C3_=_C60 ,\nC3_=_C66 ,C3_=_C72 ,C3_=_C78 ,C4_=_C54 ,C4_=_C60 ,C4_=_C66 ,\nC4_=_C72 ,C4_=_C78 ,C5_=_C54 ,C5_=_C60 ,C5_=_C66 ,C5_=_C72 ,\nC5_=_C78 ,C54_=_C60 ,C54_=_C66 ,C54_=_C72 ,C54_=_C78 ,C54_=_C183 ,\nC60_=_C66 ,C60_=_C72 ,C60_=_C78 ,C60_=_C183 ,C66_=_C72 ,C66_=_C78 ,\nC66_=_C183 ,C72_=_C78 ,C72_=_C183 ,C78_=_C183 ,C182_=_C183 ,C183_=_C196 ,\nC183_=_C197 ,C183_=_C198 ,C183_=_C199 ,C183_=_C200 ,C183_=_C201 ,C183_=_C202 ,"];151[shape=box, label="id:151 level: 12\n22: C84 C85 C86 C87 C88 \nC89 C90 C97 C146 C153 C160 \nC167 C174 C181 C195 C196 C197 \nC198 C199 C200 C201 C202 \n85: C84_=_C97( C84 C97 ) C84_=_C146( C84 C146 ) C84_=_C153( C84 C153 ) C84_=_C160( C84 C160 ) C84_=_C167( C84 C167 ) \nC84_=_C174( C84 C174 ) C84_=_C181( C84 C181 ) C85_=_C97( C85 C97 ) C85_=_C146( C85 C146 ) C85_=_C153( C85 C153 ) C85_=_C160( C85 C160 ) \nC85_=_C167( C85 C167 ) C85_=_C174( C85 C174 ) C85_=_C181( C85 C181 ) C86_=_C97( C86 C97 ) C86_=_C146( C86 C146 ) C86_=_C153( C86 C153 ) \nC86_=_C160( C86 C160 ) C86_=_C167( C86 C167 ) C86_=_C174( C86 C174 ) C86_=_C181( C86 C181 ) C87_=_C97( C87 C97 ) C87_=_C146( C87 C146 ) \nC87_=_C153( C87 C153 ) C87_=_C160( C87 C160 ) C87_=_C167( C87 C167 ) C87_=_C174( C87 C174 ) C87_=_C181( C87 C181 ) C88_=_C97( C88 C97 ) \nC88_=_C146( C88 C146 ) C88_=_C153( C88 C153 ) C88_=_C160( C88 C160 ) C88_=_C167( C88 C167 ) C88_=_C174( C88 C174 ) C88_=_C181( C88 C181 ) \nC89_=_C97( C89 C97 ) C89_=_C146( C89 C146 ) C89_=_C153( C89 C153 ) C89_=_C160( C89 C160 ) C89_=_C167( C89 C167 ) C89_=_C174( C89 C174 ) \nC89_=_C181( C89 C181 ) C90_=_C97( C90 C97 ) C90_=_C146( C90 C146 ) C90_=_C153( C90 C153 ) C90_=_C160( C90 C160 ) C90_=_C167( C90 C167 ) \nC90_=_C174( C90 C174 ) C90_=_C181( C90 C181 ) C97_=_C146( C97 C146 ) C97_=_C153( C97 C153 ) C97_=_C160( C97 C160 ) C97_=_C167( C97 C167 ) \nC97_=_C174( C97 C174 ) C97_=_C181( C97 C181 ) C97_=_C195( C97 C195 ) C146_=_C153( C146 C153 ) C146_=_C160( C146 C160 ) C146_=_C167( C146 C167 ) \nC146_=_C174( C146 C174 ) C146_=_C181( C146 C181 ) C146_=_C195( C146 C195 ) C146_=_C202( C146 C202 ) C153_=_C160( C153 C160 ) C153_=_C167( C153 C167 ) \nC153_=_C174( C153 C174 ) C153_=_C181( C153 C181 ) C153_=_C195( C153 C195 ) C160_=_C167( C160 C167 ) C160_=_C174( C160 C174 ) C160_=_C181( C160 C181 ) \nC160_=_C195( C160 C195 ) C167_=_C174( C167 C174 ) C167_=_C181( C167 C181 ) C167_=_C195( C167 C195 ) C174_=_C181( C174 C181 ) C174_=_C195( C174 C195 ) \nC181_=_C195( C181 C195 ) C195_=_C196( C195 C196 ) C195_=_C197( C195 C197 ) C195_=_C198( C195 C198 ) C195_=_C199( C195 C199 ) C195_=_C200( C195 C200 ) \nC195_=_C201( C195 C201 ) C195_=_C202( C195 C202 ) "];138-&gt;151[label="21: C84 C85 C86 C87 C88 \nC89 C90 C97 C153 C160 C167 \nC174 C181 C195 C196 C197 C198 \nC199 C200 C201 C202 \n70: C84_=_C97 ,C84_=_C153 ,C84_=_C160 ,C84_=_C167 ,C84_=_C174 ,\nC84_=_C181 ,C85_=_C97 ,C85_=_C153 ,C85_=_C160 ,C85_=_C167 ,C85_=_C174 ,\nC85_=_C181 ,C86_=_C97 ,C86_=_C153 ,C86_=_C160 ,C86_=_C167 ,C86_=_C174 ,\nC86_=_C181 ,C87_=_C97 ,C87_=_C153 ,C87_=_C160 ,C87_=_C167 ,C87_=_C174 ,\nC87_=_C181 ,C88_=_C97 ,C88_=_C153 ,C88_=_C160 ,C88_=_C167 ,C88_=_C174 ,\nC88_=_C181 ,C89_=_C97 ,C89_=_C153 ,C89_=_C160 ,C89_=_C167 ,C89_=_C174 ,\nC89_=_C181 ,C90_=_C97 ,C90_=_C153 ,C90_=_C160 ,C90_=_C167 ,C90_=_C174 ,\nC90_=_C181 ,C97_=_C153 ,C97_=_C160 ,C97_=_C167 ,C97_=_C174 ,C97_=_C181 ,\nC97_=_C195 ,C153_=_C160 ,C153_=_C167 ,C153_=_C174 ,C153_=_C181 ,C153_=_C195 ,\nC160_=_C167 ,C160_=_C174 ,C160_=_C181 ,C160_=_C195 ,C167_=_C174 ,C167_=_C181 ,\nC167_=_C195 ,C174_=_C181 ,C174_=_C195 ,C181_=_C195 ,C195_=_C196 ,C195_=_C197 ,\nC195_=_C198 ,C195_=_C199 ,C195_=_C200 ,C195_=_C201 ,C195_=_C202 ,"];152[shape=box, label="id:152 level: 12\n22: C84 C85 C86 C87 C88 \nC89 C90 C96 C138 C145 C152 \nC159 C166 C173 C180 C194 C196 \nC197 C198 C199 C200 C201 \n99: C84_=_C96( C84 C96 ) C84_=_C138( C84 C138 ) C84_=_C145( C84 C145 ) C84_=_C152( C84 C152 ) C84_=_C159( C84 C159 ) \nC84_=_C166( C84 C166 ) C84_=_C173( C84 C173 ) C84_=_C180( C84 C180 ) C85_=_C96( C85 C96 ) C85_=_C138( C85 C138 ) C85_=_C145( C85 C145 ) \nC85_=_C152( C85 C152 ) C85_=_C159( C85 C159 ) C85_=_C166( C85 C166 ) C85_=_C173( C85 C173 ) C85_=_C180( C85 C180 ) C86_=_C96( C86 C96 ) \nC86_=_C138( C86 C138 ) C86_=_C145( C86 C145 ) C86_=_C152( C86 C152 ) C86_=_C159( C86 C159 ) C86_=_C166( C86 C166 ) C86_=_C173( C86 C173 ) \nC86_=_C180( C86 C180 ) C87_=_C96( C87 C96 ) C87_=_C138( C87 C138 ) C87_=_C145( C87 C145 ) C87_=_C152( C87 C152 ) C87_=_C159( C87 C159 ) \nC87_=_C166( C87 C166 ) C87_=_C173( C87 C173 ) C87_=_C180( C87 C180 ) C88_=_C96( C88 C96 ) C88_=_C138( C88 C138 ) C88_=_C145( C88 C145 ) \nC88_=_C152( C88 C152 ) C88_=_C159( C88 C159 ) C88_=_C166( C88 C166 ) C88_=_C173( C88 C173 ) C88_=_C180( C88 C180 ) C89_=_C96( C89 C96 ) \nC89_=_C138( C89 C138 ) C89_=_C145( C89 C145 ) C89_=_C152( C89 C152 ) C89_=_C159( C89 C159 ) C89_=_C166( C89 C166 ) C89_=_C173( C89 C173 ) \nC89_=_C180( C89 C180 ) C90_=_C96( C90 C96 ) C90_=_C138( C90 C138 ) C90_=_C145( C90 C145 ) C90_=_C152( C90 C152 ) C90_=_C159( C90 C159 ) \nC90_=_C166( C90 C166 ) C90_=_C173( C90 C173 ) C90_=_C180( C90 C180 ) C96_=_C138( C96 C138 ) C96_=_C145( C96 C145 ) C96_=_C152( C96 C152 ) \nC96_=_C159( C96 C159 ) C96_=_C166( C96 C166 ) C96_=_C173( C96 C173 ) C96_=_C180( C96 C180 ) C96_=_C194( C96 C194 ) C138_=_C145( C138 C145 ) \nC138_=_C152( C138 C152 ) C138_=_C159( C138 C159 ) C138_=_C166( C138 C166 ) C138_=_C173( C138 C173 ) C138_=_C180( C138 C180 ) C138_=_C194( C138 C194 ) \nC138_=_C201( C138 C201 ) C145_=_C152( C145 C152 ) C145_=_C159( C145 C159 ) C145_=_C166( C145 C166 ) C145_=_C173( C145 C173 ) C145_=_C180( C145 C180 ) \nC145_=_C194( C145 C194 ) C152_=_C159( C152 C159 ) C152_=_C166( C152 C166 ) C152_=_C173( C152 C173 ) C152_=_C180( C152 C180 ) C152_=_C194( C152 C194 ) \nC159_=_C166( C159 C166 ) C159_=_C173( C159 C173 ) C159_=_C180( C159 C180 ) C159_=_C194( C159 C194 ) C166_=_C173( C166 C173 ) C166_=_C180( C166 C180 ) \nC166_=_C194( C166 C194 ) C173_=_C180( C173 C180 ) C173_=_C194( C173 C194 ) C180_=_C194( C180 C194 ) C194_=_C196( C194 C196 ) C194_=_C197( C194 C197 ) \nC194_=_C198( C194 C198 ) C194_=_C199( C194 C199 ) C194_=_C200( C194 C200 ) C194_=_C201( C194 C201 ) "];139-&gt;152[label="21: C84 C85 C86 C87 C88 \nC89 C90 C96 C145 C152 C159 \nC166 C173 C180 C194 C196 C197 \nC198 C199 C200 C201 \n83: C84_=_C96 ,C84_=_C145 ,C84_=_C152 ,C84_=_C159 ,C84_=_C166 ,\nC84_=_C173 ,C84_=_C180 ,C85_=_C96 ,C85_=_C145 ,C85_=_C152 ,C85_=_C159 ,\nC85_=_C166 ,C85_=_C173 ,C85_=_C180 ,C86_=_C96 ,C86_=_C145 ,C86_=_C152 ,\nC86_=_C159 ,C86_=_C166 ,C86_=_C173 ,C86_=_C180 ,C87_=_C96 ,C87_=_C145 ,\nC87_=_C152 ,C87_=_C159 ,C87_=_C166 ,C87_=_C173 ,C87_=_C180 ,C88_=_C96 ,\nC88_=_C145 ,C88_=_C152 ,C88_=_C159 ,C88_=_C166 ,C88_=_C173 ,C88_=_C180 ,\nC89_=_C96 ,C89_=_C145 ,C89_=_C152 ,C89_=_C159 ,C89_=_C166 ,C89_=_C173 ,\nC89_=_C180 ,C90_=_C96 ,C90_=_C145 ,C90_=_C152 ,C90_=_C159 ,C90_=_C166 ,\nC90_=_C173 ,C90_=_C180 ,C96_=_C145 ,C96_=_C152 ,C96_=_C159 ,C96_=_C166 ,\nC96_=_C173 ,C96_=_C180 ,C96_=_C194 ,C145_=_C152 ,C145_=_C159 ,C145_=_C166 ,\nC145_=_C173 ,C145_=_C180 ,C145_=_C194 ,C152_=_C159 ,C152_=_C166 ,C152_=_C173 ,\nC152_=_C180 ,C152_=_C194 ,C159_=_C166 ,C159_=_C173 ,C159_=_C180 ,C159_=_C194 ,\nC166_=_C173 ,C166_=_C180 ,C166_=_C194 ,C173_=_C180 ,C173_=_C194 ,C180_=_C194 ,\nC194_=_C196 ,C194_=_C197 ,C194_=_C198 ,C194_=_C199 ,C194_=_C200 ,C194_=_C201 ,"];153[shape=box, label="id:153 level: 12\n22: C84 C85 C86 C87 C88 \nC89 C90 C95 C130 C137 C144 \nC151 C158 C165 C172 C179 C193 \nC196 C197 C198 C199 C200 \n114: C84_=_C95( C84 C95 ) C84_=_C130( C84 C130 ) C84_=_C137( C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37 ) C84_=_C144( C84 C144 ) C84_=_C151( C84 C151 ) \nC84_=_C158( C84 C158 ) C84_=_C165( C84 C165 ) C84_=_C172( C84 C172 ) C84_=_C179( C84 C179 ) C85_=_C95( C85 C95 ) C85_=_C130( C85 C130 ) \nC85_=_C137( C85 C137 ) C85_=_C144( C85 C144 ) C85_=_C151( C85 C151 ) C85_=_C158( C85 C158 ) C85_=_C165( C85 C165 ) C85_=_C172( C85 C172 ) \nC85_=_C179( C85 C179 ) C86_=_C95( C86 C95 ) C86_=_C130( C86 C130 ) C86_=_C137( C86 C137 ) C86_=_C144( C86 C144 ) C86_=_C151( C86 C151 ) \nC86_=_C158( C86 C158 ) C86_=_C165( C86 C165 ) C86_=_C172( C86 C172 ) C86_=_C179( C86 C179 ) C87_=_C95( C87 C95 ) C87_=_C130( C87 C130 ) \nC87_=_C137( C87 C137 ) C87_=_C144( C87 C144 ) C87_=_C151( C87 C151 ) C87_=_C158( C87 C158 ) C87_=_C165( C87 C165 ) C87_=_C172( C87 C172 ) \nC87_=_C179( C87 C179 ) C88_=_C95( C88 C95 ) C88_=_C130( C88 C130 ) C88_=_C137( C88 C137 ) C88_=_C144( C88 C144 ) C88_=_C151( C88 C151 ) \nC88_=_C158( C88 C158 ) C88_=_C165( C88 C165 ) C88_=_C172( C88 C172 ) C88_=_C179( C88 C179 ) C89_=_C95( C89 C95 ) C89_=_C130( C89 C130 ) \nC89_=_C137( C89 C137 ) C89_=_C144( C89 C144 ) C89_=_C151( C89 C151 ) C89_=_C158( C89 C158 ) C89_=_C165( C89 C165 ) C89_=_C172( C89 C172 ) \nC89_=_C179( C89 C179 ) C90_=_C95( C90 C95 ) C90_=_C130( C90 C130 ) C90_=_C137( C90 C137 ) C90_=_C144( C90 C144 ) C90_=_C151( C90 C151 ) \nC90_=_C158( C90 C158 ) C90_=_C165( C90 C165 ) C90_=_C172( C90 C172 ) C90_=_C179( C90 C179 ) C95_=_C130( C95 C130 ) C95_=_C137( C95 C137 ) \nC95_=_C144( C95 C144 ) C95_=_C151( C95 C151 ) C95_=_C158( C95 C158 ) C95_=_C165( C95 C165 ) C95_=_C172( C95 C172 ) C95_=_C179( C95 C179 ) \nC95_=_C193( C95 C193 ) C130_=_C137( C130 C137 ) C130_=_C144( C130 C144 ) C130_=_C151( C130 C151 ) C130_=_C158( C130 C158 ) C130_=_C165( C130 C165 ) \nC130_=_C172( C130 C172 ) C130_=_C179( C130 C179 ) C130_=_C193( C130 C193 ) C130_=_C200( C130 C200 ) C137_=_C144( C137 C144 ) C137_=_C151( C137 C151 ) \nC137_=_C158( C137 C158 ) C137_=_C165( C137 C165 ) C137_=_C172( C137 C172 ) C137_=_C179( C137 C179 ) C137_=_C193( C137 C193 ) C144_=_C151( C144 C151 ) \nC144_=_C158( C144 C158 ) C144_=_C165( C144 C165 ) C144_=_C172( C144 C172 ) C144_=_C179( C144 C179 ) C144_=_C193( C144 C193 ) C151_=_C158( C151 C158 ) \nC151_=_C165( C151 C165 ) C151_=_C172( C151 C172 ) C151_=_C179( C151 C179 ) C151_=_C193( C151 C193 ) C158_=_C165( C158 C165 ) C158_=_C172( C158 C172 ) \nC158_=_C179( C158 C179 ) C158_=_C193( C158 C193 ) C165_=_C172( C165 C172 ) C165_=_C179( C165 C179 ) C165_=_C193( C165 C193 ) C172_=_C179( C172 C179 ) \nC172_=_C193( C172 C193 ) C179_=_C193( C179 C193 ) C193_=_C196( C193 C196 ) C193_=_C197( C193 C197 ) C193_=_C198( C193 C198 ) C193_=_C199( C193 C199 ) \nC193_=_C200( C193 C200 ) "];140-&gt;153[label="21: C84 C85 C86 C87 C88 \nC89 C90 C95 C137 C144 C151 \nC158 C165 C172 C179 C193 C196 \nC197 C198 C199 C200 \n97: C84_=_C95 ,C84_=_C137 ,C84_=_C144 ,C84_=_C151 ,C84_=_C158 ,\nC84_=_C165 ,C84_=_C172 ,C84_=_C179 ,C85_=_C95 ,C85_=_C137 ,C85_=_C144 ,\nC85_=_C151 ,C85_=_C158 ,C85_=_C165 ,C85_=_C172 ,C85_=_C179 ,C86_=_C95 ,\nC86_=_C137 ,C86_=_C144 ,C86_=_C151 ,C86_=_C158 ,C86_=_C165 ,C86_=_C172 ,\nC86_=_C179 ,C87_=_C95 ,C87_=_C137 ,C87_=_C144 ,C87_=_C151 ,C87_=_C158 ,\nC87_=_C165 ,C87_=_C172 ,C87_=_C179 ,C88_=_C95 ,C88_=_C137 ,C88_=_C144 ,\nC88_=_C151 ,C88_=_C158 ,C88_=_C165 ,C88_=_C172 ,C88_=_C179 ,C89_=_C95 ,\nC89_=_C137 ,C89_=_C144 ,C89_=_C151 ,C89_=_C158 ,C89_=_C165 ,C89_=_C172 ,\nC89_=_C179 ,C90_=_C95 ,C90_=_C137 ,C90_=_C144 ,C90_=_C151 ,C90_=_C158 ,\nC90_=_C165 ,C90_=_C172 ,C90_=_C179 ,C95_=_C137 ,C95_=_C144 ,C95_=_C151 ,\nC95_=_C158 ,C95_=_C165 ,C95_=_C172 ,C95_=_C179 ,C95_=_C193 ,C137_=_C144 ,\nC137_=_C151 ,C137_=_C158 ,C137_=_C165 ,C137_=_C172 ,C137_=_C179 ,C137_=_C193 ,\nC144_=_C151 ,C144_=_C158 ,C144_=_C165 ,C144_=_C172 ,C144_=_C179 ,C144_=_C193 ,\nC151_=_C158 ,C151_=_C165 ,C151_=_C172 ,C151_=_C179 ,C151_=_C193 ,C158_=_C165 ,\nC158_=_C172 ,C158_=_C179 ,C158_=_C193 ,C165_=_C172 ,C165_=_C179 ,C165_=_C193 ,\nC172_=_C179 ,C172_=_C193 ,C179_=_C193 ,C193_=_C196 ,C193_=_C197 ,C193_=_C198 ,\nC193_=_C199 ,C193_=_C200 ,"];154[shape=box, label="id:154 level: 12\n22: C84 C85 C86 C87 C88 \nC89 C90 C94 C122 C129 C136 \nC143 C150 C157 C164 C171 C178 \nC192 C196 C197 C198 C199 \n130: C84_=_C94( C84 C94 ) C84_=_C122( C84 C122 ) C84_=_C129( C84 C129 ) C84_=_C136( C84 C136 ) C84_=_C143( C84 C143 ) \nC84_=_C150( C84 C150 ) C84_=_C157( C84 C157 ) C84_=_C164( C84 C164 ) C84_=_C171( C84 C171 ) C84_=_C178( C84 C178 ) C85_=_C94( C85 C94 ) \nC85_=_C122( C85 C122 ) C85_=_C129( C85 C129 ) C85_=_C136( C85 C136 ) C85_=_C143( C85 C143 ) C85_=_C150( C85 C150 ) C85_=_C157( C85 C157 ) \nC85_=_C164( C85 C164 ) C85_=_C171( C85 C171 ) C85_=_C178( C85 C178 ) C86_=_C94( C86 C94 ) C86_=_C122( C86 C122 ) C86_=_C129( C86 C129 ) \nC86_=_C136( C86 C136 ) C86_=_C143( C86 C143 ) C86_=_C150( C86 C150 ) C86_=_C157( C86 C157 ) C86_=_C164( C86 C164 ) C86_=_C171( C86 C171 ) \nC86_=_C178( C86 C178 ) C87_=_C94( C87 C94 ) C87_=_C122( C87 C122 ) C87_=_C129( C87 C129 ) C87_=_C136( C87 C136 ) C87_=_C143( C87 C143 ) \nC87_=_C150( C87 C150 ) C87_=_C157( C87 C157 ) C87_=_C164( C87 C164 ) C87_=_C171( C87 C171 ) C87_=_C178( C87 C178 ) C88_=_C94( C88 C94 ) \nC88_=_C122( C88 C122 ) C88_=_C129( C88 C129 ) C88_=_C136( C88 C136 ) C88_=_C143( C88 C143 ) C88_=_C150( C88 C150 ) C88_=_C157( C88 C157 ) \nC88_=_C164( C88 C164 ) C88_=_C171( C88 C171 ) C88_=_C178( C88 C178 ) C89_=_C94( C89 C94 ) C89_=_C122( C89 C122 ) C89_=_C129( C89 C129 ) \nC89_=_C136( C89 C136 ) C89_=_C143( C89 C143 ) C89_=_C150( C89 C150 ) C89_=_C157( C89 C157 ) C89_=_C164( C89 C164 ) C89_=_C171( C89 C171 ) \nC89_=_C178( C89 C178 ) C90_=_C94( C90 C94 ) C90_=_C122( C90 C122 ) C90_=_C129( C90 C129 ) C90_=_C136( C90 C136 ) C90_=_C143( C90 C143 ) \nC90_=_C150( C90 C150 ) C90_=_C157( C90 C157 ) C90_=_C164( C90 C164 ) C90_=_C171( C90 C171 ) C90_=_C178( C90 C178 ) C94_=_C122( C94 C122 ) \nC94_=_C129( C94 C129 ) C94_=_C136( C94 C136 ) C94_=_C143( C94 C143 ) C94_=_C150( C94 C150 ) C94_=_C157( C94 C157 ) C94_=_C164( C94 C164 ) \nC94_=_C171( C94 C171 ) C94_=_C178( C94 C178 ) C94_=_C192( C94 C192 ) C122_=_C129( C122 C129 ) C122_=_C136( C122 C136 ) C122_=_C143( C122 C143 ) \nC122_=_C150( C122 C150 ) C122_=_C157( C122 C157 ) C122_=_C164( C122 C164 ) C122_=_C171( C122 C171 ) C122_=_C178( C122 C178 ) C122_=_C192( C122 C192 ) \nC122_=_C199( C122 C199 ) C129_=_C136( C129 C136 ) C129_=_C143( C129 C143 ) C129_=_C150( C129 C150 ) C129_=_C157( C129 C157 ) C129_=_C164( C129 C164 ) \nC129_=_C171( C129 C171 ) C129_=_C178( C129 C178 ) C129_=_C192( C129 C192 ) C136_=_C143( C136 C143 ) C136_=_C150( C136 C150 ) C136_=_C157( C136 C157 ) \nC136_=_C164( C136 C164 ) C136_=_C171( C136 C171 ) C136_=_C178( C136 C178 ) C136_=_C192( C136 C192 ) C143_=_C150( C143 C150 ) C143_=_C157( C143 C157 ) \nC143_=_C164( C143 C164 ) C143_=_C171( C143 C171 ) C143_=_C178( C143 C178 ) C143_=_C192( C143 C192 ) C150_=_C157( C150 C157 ) C150_=_C164( C150 C164 ) \nC150_=_C171( C150 C171 ) C150_=_C178( C150 C178 ) C150_=_C192( C150 C192 ) C157_=_C164( C157 C164 ) C157_=_C171( C157 C171 ) C157_=_C178( C157 C178 ) \nC157_=_C192( C157 C192 ) C164_=_C171( C164 C171 ) C164_=_C178( C164 C178 ) C164_=_C192( C164 C192 ) C171_=_C178( C171 C178 ) C171_=_C192( C171 C192 ) \nC178_=_C192( C178 C192 ) C192_=_C196( C192 C196 ) C192_=_C197( C192 C197 ) C192_=_C198( C192 C198 ) C192_=_C199( C192 C199 ) "];141-&gt;154[label="21: C84 C85 C86 C87 C88 \nC89 C90 C94 C129 C136 C143 \nC150 C157 C164 C171 C178 C192 \nC196 C197 C198 C199 \n112: C84_=_C94 ,C84_=_C129 ,C84_=_C136 ,C84_=_C143 ,C84_=_C150 ,\nC84_=_C157 ,C84_=_C164 ,C84_=_C171 ,C84_=_C178 ,C85_=_C94 ,C85_=_C129 ,\nC85_=_C136 ,C85_=_C143 ,C85_=_C150 ,C85_=_C157 ,C85_=_C164 ,C85_=_C171 ,\nC85_=_C178 ,C86_=_C94 ,C86_=_C129 ,C86_=_C136 ,C86_=_C143 ,C86_=_C150 ,\nC86_=_C157 ,C86_=_C164 ,C86_=_C171 ,C86_=_C178 ,C87_=_C94 ,C87_=_C129 ,\nC87_=_C136 ,C87_=_C143 ,C87_=_C150 ,C87_=_C157 ,C87_=_C164 ,C87_=_C171 ,\nC87_=_C178 ,C88_=_C94 ,C88_=_C129 ,C88_=_C136 ,C88_=_C143 ,C88_=_C150 ,\nC88_=_C157 ,C88_=_C164 ,C88_=_C171 ,C88_=_C178 ,C89_=_C94 ,C89_=_C129 ,\nC89_=_C136 ,C89_=_C143 ,C89_=_C150 ,C89_=_C157 ,C89_=_C164 ,C89_=_C171 ,\nC89_=_C178 ,C90_=_C94 ,C90_=_C129 ,C90_=_C136 ,C90_=_C143 ,C90_=_C150 ,\nC90_=_C157 ,C90_=_C164 ,C90_=_C171 ,C90_=_C178 ,C94_=_C129 ,C94_=_C136 ,\nC94_=_C143 ,C94_=_C150 ,C94_=_C157 ,C94_=_C164 ,C94_=_C171 ,C94_=_C178 ,\nC94_=_C192 ,C129_=_C136 ,C129_=_C143 ,C129_=_C150 ,C129_=_C157 ,C129_=_C164 ,\nC129_=_C171 ,C129_=_C178 ,C129_=_C192 ,C136_=_C143 ,C136_=_C150 ,C136_=_C157 ,\nC136_=_C164 ,C136_=_C171 ,C136_=_C178 ,C136_=_C192 ,C143_=_C150 ,C143_=_C157 ,\nC143_=_C164 ,C143_=_C171 ,C143_=_C178 ,C143_=_C192 ,C150_=_C157 ,C150_=_C164 ,\nC150_=_C171 ,C150_=_C178 ,C150_=_C192 ,C157_=_C164 ,C157_=_C171 ,C157_=_C178 ,\nC157_=_C192 ,C164_=_C171 ,C164_=_C178 ,C164_=_C192 ,C171_=_C178 ,C171_=_C192 ,\nC178_=_C192 ,C192_=_C196 ,C192_=_C197 ,C192_=_C198 ,C192_=_C199 ,"];155[shape=box, label="id:155 level: 12\n22: C84 C85 C86 C87 C88 \nC89 C90 C93 C114 C121 C128 \nC135 C142 C149 C156 C163 C170 \nC177 C191 C196 C197 C198 \n147: C84_=_C93( C84 C93 ) C84_=_C114( C84 C114 ) C84_=_C121( C84 C121 ) C84_=_C128( C84 C128 ) C84_=_C135( C84 C135 ) \nC84_=_C142( C84 C142 ) C84_=_C149( C84 C149 ) C84_=_C156( C84 C156 ) C84_=_C163( C84 C163 ) C84_=_C170( C84 C170 ) C84_=_C177( C84 C177 ) \nC85_=_C93( C85 C93 ) C85_=_C114( C85 C114 ) C85_=_C121( C85 C121 ) C85_=_C128( C85 C128 ) C85_=_C135( C85 C135 ) C85_=_C142( C85 C142 ) \nC85_=_C149( C85 C149 ) C85_=_C156( C85 C156 ) C85_=_C163( C85 C163 ) C85_=_C170( C85 C170 ) C85_=_C177( C85 C177 ) C86_=_C93( C86 C93 ) \nC86_=_C114( C86 C114 ) C86_=_C121( C86 C121 ) C86_=_C128( C86 C128 ) C86_=_C135( C86 C135 ) C86_=_C142( C86 C142 ) C86_=_C149( C86 C149 ) \nC86_=_C156( C86 C156 ) C86_=_C163( C86 C163 ) C86_=_C170( C86 C170 ) C86_=_C177( C86 C177 ) C87_=_C93( C87 C93 ) C87_=_C114( C87 C114 ) \nC87_=_C121( C87 C121 ) C87_=_C128( C87 C128 ) C87_=_C135( C87 C135 ) C87_=_C142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87 C142 ) C87_=_C149( C87 C149 ) C87_=_C156( C87 C156 ) \nC87_=_C163( C87 C163 ) C87_=_C170( C87 C170 ) C87_=_C177( C87 C177 ) C88_=_C93( C88 C93 ) C88_=_C114( C88 C114 ) C88_=_C121( C88 C121 ) \nC88_=_C128( C88 C128 ) C88_=_C135( C88 C135 ) C88_=_C142( C88 C142 ) C88_=_C149( C88 C149 ) C88_=_C156( C88 C156 ) C88_=_C163( C88 C163 ) \nC88_=_C170( C88 C170 ) C88_=_C177( C88 C177 ) C89_=_C93( C89 C93 ) C89_=_C114( C89 C114 ) C89_=_C121( C89 C121 ) C89_=_C128( C89 C128 ) \nC89_=_C135( C89 C135 ) C89_=_C142( C89 C142 ) C89_=_C149( C89 C149 ) C89_=_C156( C89 C156 ) C89_=_C163( C89 C163 ) C89_=_C170( C89 C170 ) \nC89_=_C177( C89 C177 ) C90_=_C93( C90 C93 ) C90_=_C114( C90 C114 ) C90_=_C121( C90 C121 ) C90_=_C128( C90 C128 ) C90_=_C135( C90 C135 ) \nC90_=_C142( C90 C142 ) C90_=_C149( C90 C149 ) C90_=_C156( C90 C156 ) C90_=_C163( C90 C163 ) C90_=_C170( C90 C170 ) C90_=_C177( C90 C177 ) \nC93_=_C114( C93 C114 ) C93_=_C121( C93 C121 ) C93_=_C128( C93 C128 ) C93_=_C135( C93 C135 ) C93_=_C142( C93 C142 ) C93_=_C149( C93 C149 ) \nC93_=_C156( C93 C156 ) C93_=_C163( C93 C163 ) C93_=_C170( C93 C170 ) C93_=_C177( C93 C177 ) C93_=_C191( C93 C191 ) C114_=_C121( C114 C121 ) \nC114_=_C128( C114 C128 ) C114_=_C135( C114 C135 ) C114_=_C142( C114 C142 ) C114_=_C149( C114 C149 ) C114_=_C156( C114 C156 ) C114_=_C163( C114 C163 ) \nC114_=_C170( C114 C170 ) C114_=_C177( C114 C177 ) C114_=_C191( C114 C191 ) C114_=_C198( C114 C198 ) C121_=_C128( C121 C128 ) C121_=_C135( C121 C135 ) \nC121_=_C142( C121 C142 ) C121_=_C149( C121 C149 ) C121_=_C156( C121 C156 ) C121_=_C163( C121 C163 ) C121_=_C170( C121 C170 ) C121_=_C177( C121 C177 ) \nC121_=_C191( C121 C191 ) C128_=_C135( C128 C135 ) C128_=_C142( C128 C142 ) C128_=_C149( C128 C149 ) C128_=_C156( C128 C156 ) C128_=_C163( C128 C163 ) \nC128_=_C170( C128 C170 ) C128_=_C177( C128 C177 ) C128_=_C191( C128 C191 ) C135_=_C142( C135 C142 ) C135_=_C149( C135 C149 ) C135_=_C156( C135 C156 ) \nC135_=_C163( C135 C163 ) C135_=_C170( C135 C170 ) C135_=_C177( C135 C177 ) C135_=_C191( C135 C191 ) C142_=_C149( C142 C149 ) C142_=_C156( C142 C156 ) \nC142_=_C163( C142 C163 ) C142_=_C170( C142 C170 ) C142_=_C177( C142 C177 ) C142_=_C191( C142 C191 ) C149_=_C156( C149 C156 ) C149_=_C163( C149 C163 ) \nC149_=_C170( C149 C170 ) C149_=_C177( C149 C177 ) C149_=_C191( C149 C191 ) C156_=_C163( C156 C163 ) C156_=_C170( C156 C170 ) C156_=_C177( C156 C177 ) \nC156_=_C191( C156 C191 ) C163_=_C170( C163 C170 ) C163_=_C177( C163 C177 ) C163_=_C191( C163 C191 ) C170_=_C177( C170 C177 ) C170_=_C191( C170 C191 ) \nC177_=_C191( C177 C191 ) C191_=_C196( C191 C196 ) C191_=_C197( C191 C197 ) C191_=_C198( C191 C198 ) "];142-&gt;155[label="21: C84 C85 C86 C87 C88 \nC89 C90 C93 C121 C128 C135 \nC142 C149 C156 C163 C170 C177 \nC191 C196 C197 C198 \n128: C84_=_C93 ,C84_=_C121 ,C84_=_C128 ,C84_=_C135 ,C84_=_C142 ,\nC84_=_C149 ,C84_=_C156 ,C84_=_C163 ,C84_=_C170 ,C84_=_C177 ,C85_=_C93 ,\nC85_=_C121 ,C85_=_C128 ,C85_=_C135 ,C85_=_C142 ,C85_=_C149 ,C85_=_C156 ,\nC85_=_C163 ,C85_=_C170 ,C85_=_C177 ,C86_=_C93 ,C86_=_C121 ,C86_=_C128 ,\nC86_=_C135 ,C86_=_C142 ,C86_=_C149 ,C86_=_C156 ,C86_=_C163 ,C86_=_C170 ,\nC86_=_C177 ,C87_=_C93 ,C87_=_C121 ,C87_=_C128 ,C87_=_C135 ,C87_=_C142 ,\nC87_=_C149 ,C87_=_C156 ,C87_=_C163 ,C87_=_C170 ,C87_=_C177 ,C88_=_C93 ,\nC88_=_C121 ,C88_=_C128 ,C88_=_C135 ,C88_=_C142 ,C88_=_C149 ,C88_=_C156 ,\nC88_=_C163 ,C88_=_C170 ,C88_=_C177 ,C89_=_C93 ,C89_=_C121 ,C89_=_C128 ,\nC89_=_C135 ,C89_=_C142 ,C89_=_C149 ,C89_=_C156 ,C89_=_C163 ,C89_=_C170 ,\nC89_=_C177 ,C90_=_C93 ,C90_=_C121 ,C90_=_C128 ,C90_=_C135 ,C90_=_C142 ,\nC90_=_C149 ,C90_=_C156 ,C90_=_C163 ,C90_=_C170 ,C90_=_C177 ,C93_=_C121 ,\nC93_=_C128 ,C93_=_C135 ,C93_=_C142 ,C93_=_C149 ,C93_=_C156 ,C93_=_C163 ,\nC93_=_C170 ,C93_=_C177 ,C93_=_C191 ,C121_=_C128 ,C121_=_C135 ,C121_=_C142 ,\nC121_=_C149 ,C121_=_C156 ,C121_=_C163 ,C121_=_C170 ,C121_=_C177 ,C121_=_C191 ,\nC128_=_C135 ,C128_=_C142 ,C128_=_C149 ,C128_=_C156 ,C128_=_C163 ,C128_=_C170 ,\nC128_=_C177 ,C128_=_C191 ,C135_=_C142 ,C135_=_C149 ,C135_=_C156 ,C135_=_C163 ,\nC135_=_C170 ,C135_=_C177 ,C135_=_C191 ,C142_=_C149 ,C142_=_C156 ,C142_=_C163 ,\nC142_=_C170 ,C142_=_C177 ,C142_=_C191 ,C149_=_C156 ,C149_=_C163 ,C149_=_C170 ,\nC149_=_C177 ,C149_=_C191 ,C156_=_C163 ,C156_=_C170 ,C156_=_C177 ,C156_=_C191 ,\nC163_=_C170 ,C163_=_C177 ,C163_=_C191 ,C170_=_C177 ,C170_=_C191 ,C177_=_C191 ,\nC191_=_C196 ,C191_=_C197 ,C191_=_C198 ,"];156[shape=box, label="id:156 level: 12\n22: C84 C85 C86 C87 C88 \nC89 C90 C92 C99 C113 C120 \nC127 C134 C141 C148 C155 C162 \nC169 C176 C190 C197 C198 \n165: C84_=_C92( C84 C92 ) C84_=_C99( C84 C99 ) C84_=_C113( C84 C113 ) C84_=_C120( C84 C120 ) C84_=_C127( C84 C127 ) \nC84_=_C134( C84 C134 ) C84_=_C141( C84 C141 ) C84_=_C148( C84 C148 ) C84_=_C155( C84 C155 ) C84_=_C162( C84 C162 ) C84_=_C169( C84 C169 ) \nC84_=_C176( C84 C176 ) C85_=_C92( C85 C92 ) C85_=_C99( C85 C99 ) C85_=_C113( C85 C113 ) C85_=_C120( C85 C120 ) C85_=_C127( C85 C127 ) \nC85_=_C134( C85 C134 ) C85_=_C141( C85 C141 ) C85_=_C148( C85 C148 ) C85_=_C155( C85 C155 ) C85_=_C162( C85 C162 ) C85_=_C169( C85 C169 ) \nC85_=_C176( C85 C176 ) C86_=_C92( C86 C92 ) C86_=_C99( C86 C99 ) C86_=_C113( C86 C113 ) C86_=_C120( C86 C120 ) C86_=_C127( C86 C127 ) \nC86_=_C134( C86 C134 ) C86_=_C141( C86 C141 ) C86_=_C148( C86 C148 ) C86_=_C155( C86 C155 ) C86_=_C162( C86 C162 ) C86_=_C169( C86 C169 ) \nC86_=_C176( C86 C176 ) C87_=_C92( C87 C92 ) C87_=_C99( C87 C99 ) C87_=_C113( C87 C113 ) C87_=_C120( C87 C120 ) C87_=_C127( C87 C127 ) \nC87_=_C134( C87 C134 ) C87_=_C141( C87 C141 ) C87_=_C148( C87 C148 ) C87_=_C155( C87 C155 ) C87_=_C162( C87 C162 ) C87_=_C169( C87 C169 ) \nC87_=_C176( C87 C176 ) C88_=_C92( C88 C92 ) C88_=_C99( C88 C99 ) C88_=_C113( C88 C113 ) C88_=_C120( C88 C120 ) C88_=_C127( C88 C127 ) \nC88_=_C134( C88 C134 ) C88_=_C141( C88 C141 ) C88_=_C148( C88 C148 ) C88_=_C155( C88 C155 ) C88_=_C162( C88 C162 ) C88_=_C169( C88 C169 ) \nC88_=_C176( C88 C176 ) C89_=_C92( C89 C92 ) C89_=_C99( C89 C99 ) C89_=_C113( C89 C113 ) C89_=_C120( C89 C120 ) C89_=_C127( C89 C127 ) \nC89_=_C134( C89 C134 ) C89_=_C141( C89 C141 ) C89_=_C148( C89 C148 ) C89_=_C155( C89 C155 ) C89_=_C162( C89 C162 ) C89_=_C169( C89 C169 ) \nC89_=_C176( C89 C176 ) C90_=_C92( C90 C92 ) C90_=_C99( C90 C99 ) C90_=_C113( C90 C113 ) C90_=_C120( C90 C120 ) C90_=_C127( C90 C127 ) \nC90_=_C134( C90 C134 ) C90_=_C141( C90 C141 ) C90_=_C148( C90 C148 ) C90_=_C155( C90 C155 ) C90_=_C162( C90 C162 ) C90_=_C169( C90 C169 ) \nC90_=_C176( C90 C176 ) C92_=_C99( C92 C99 ) C92_=_C113( C92 C113 ) C92_=_C120( C92 C120 ) C92_=_C127( C92 C127 ) C92_=_C134( C92 C134 ) \nC92_=_C141( C92 C141 ) C92_=_C148( C92 C148 ) C92_=_C155( C92 C155 ) C92_=_C162( C92 C162 ) C92_=_C169( C92 C169 ) C92_=_C176( C92 C176 ) \nC92_=_C190( C92 C190 ) C99_=_C113( C99 C113 ) C99_=_C120( C99 C120 ) C99_=_C127( C99 C127 ) C99_=_C134( C99 C134 ) C99_=_C141( C99 C141 ) \nC99_=_C148( C99 C148 ) C99_=_C155( C99 C155 ) C99_=_C162( C99 C162 ) C99_=_C169( C99 C169 ) C99_=_C176( C99 C176 ) C99_=_C190( C99 C190 ) \nC113_=_C120( C113 C120 ) C113_=_C127( C113 C127 ) C113_=_C134( C113 C134 ) C113_=_C141( C113 C141 ) C113_=_C148( C113 C148 ) C113_=_C155( C113 C155 ) \nC113_=_C162( C113 C162 ) C113_=_C169( C113 C169 ) C113_=_C176( C113 C176 ) C113_=_C190( C113 C190 ) C113_=_C198( C113 C198 ) C120_=_C127( C120 C127 ) \nC120_=_C134( C120 C134 ) C120_=_C141( C120 C141 ) C120_=_C148( C120 C148 ) C120_=_C155( C120 C155 ) C120_=_C162( C120 C162 ) C120_=_C169( C120 C169 ) \nC120_=_C176( C120 C176 ) C120_=_C190( C120 C190 ) C127_=_C134( C127 C134 ) C127_=_C141( C127 C141 ) C127_=_C148( C127 C148 ) C127_=_C155( C127 C155 ) \nC127_=_C162( C127 C162 ) C127_=_C169( C127 C169 ) C127_=_C176( C127 C176 ) C127_=_C190( C127 C190 ) C134_=_C141( C134 C141 ) C134_=_C148( C134 C148 ) \nC134_=_C155( C134 C155 ) C134_=_C162( C134 C162 ) C134_=_C169( C134 C169 ) C134_=_C176( C134 C176 ) C134_=_C190( C134 C190 ) C141_=_C148( C141 C148 ) \nC141_=_C155( C141 C155 ) C141_=_C162( C141 C162 ) C141_=_C169( C141 C169 ) C141_=_C176( C141 C176 ) C141_=_C190( C141 C190 ) C148_=_C155( C148 C155 ) \nC148_=_C162( C148 C162 ) C148_=_C169( C148 C169 ) C148_=_C176( C148 C176 ) C148_=_C190( C148 C190 ) C155_=_C162( C155 C162 ) C155_=_C169( C155 C169 ) \nC155_=_C176( C155 C176 ) C155_=_C190( C155 C190 ) C162_=_C169( C162 C169 ) C162_=_C176( C162 C176 ) C162_=_C190( C162 C190 ) C169_=_C176( C169 C176 ) \nC169_=_C190( C169 C190 ) C176_=_C190( C176 C190 ) C190_=_C197( C190 C197 ) C190_=_C198( C190 C198 ) "];143-&gt;156[label="21: C84 C85 C86 C87 C88 \nC89 C90 C92 C99 C120 C127 \nC134 C141 C148 C155 C162 C169 \nC176 C190 C197 C198 \n145: C84_=_C92 ,C84_=_C99 ,C84_=_C120 ,C84_=_C127 ,C84_=_C134 ,\nC84_=_C141 ,C84_=_C148 ,C84_=_C155 ,C84_=_C162 ,C84_=_C169 ,C84_=_C176 ,\nC85_=_C92 ,C85_=_C99 ,C85_=_C120 ,C85_=_C127 ,C85_=_C134 ,C85_=_C141 ,\nC85_=_C148 ,C85_=_C155 ,C85_=_C162 ,C85_=_C169 ,C85_=_C176 ,C86_=_C92 ,\nC86_=_C99 ,C86_=_C120 ,C86_=_C127 ,C86_=_C134 ,C86_=_C141 ,C86_=_C148 ,\nC86_=_C155 ,C86_=_C162 ,C86_=_C169 ,C86_=_C176 ,C87_=_C92 ,C87_=_C99 ,\nC87_=_C120 ,C87_=_C127 ,C87_=_C134 ,C87_=_C141 ,C87_=_C148 ,C87_=_C155 ,\nC87_=_C162 ,C87_=_C169 ,C87_=_C176 ,C88_=_C92 ,C88_=_C99 ,C88_=_C120 ,\nC88_=_C127 ,C88_=_C134 ,C88_=_C141 ,C88_=_C148 ,C88_=_C155 ,C88_=_C162 ,\nC88_=_C169 ,C88_=_C176 ,C89_=_C92 ,C89_=_C99 ,C89_=_C120 ,C89_=_C127 ,\nC89_=_C134 ,C89_=_C141 ,C89_=_C148 ,C89_=_C155 ,C89_=_C162 ,C89_=_C169 ,\nC89_=_C176 ,C90_=_C92 ,C90_=_C99 ,C90_=_C120 ,C90_=_C127 ,C90_=_C134 ,\nC90_=_C141 ,C90_=_C148 ,C90_=_C155 ,C90_=_C162 ,C90_=_C169 ,C90_=_C176 ,\nC92_=_C99 ,C92_=_C120 ,C92_=_C127 ,C92_=_C134 ,C92_=_C141 ,C92_=_C148 ,\nC92_=_C155 ,C92_=_C162 ,C92_=_C169 ,C92_=_C176 ,C92_=_C190 ,C99_=_C120 ,\nC99_=_C127 ,C99_=_C134 ,C99_=_C141 ,C99_=_C148 ,C99_=_C155 ,C99_=_C162 ,\nC99_=_C169 ,C99_=_C176 ,C99_=_C190 ,C120_=_C127 ,C120_=_C134 ,C120_=_C141 ,\nC120_=_C148 ,C120_=_C155 ,C120_=_C162 ,C120_=_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20_=_C176 ,C120_=_C190 ,\nC127_=_C134 ,C127_=_C141 ,C127_=_C148 ,C127_=_C155 ,C127_=_C162 ,C127_=_C169 ,\nC127_=_C176 ,C127_=_C190 ,C134_=_C141 ,C134_=_C148 ,C134_=_C155 ,C134_=_C162 ,\nC134_=_C169 ,C134_=_C176 ,C134_=_C190 ,C141_=_C148 ,C141_=_C155 ,C141_=_C162 ,\nC141_=_C169 ,C141_=_C176 ,C141_=_C190 ,C148_=_C155 ,C148_=_C162 ,C148_=_C169 ,\nC148_=_C176 ,C148_=_C190 ,C155_=_C162 ,C155_=_C169 ,C155_=_C176 ,C155_=_C190 ,\nC162_=_C169 ,C162_=_C176 ,C162_=_C190 ,C169_=_C176 ,C169_=_C190 ,C176_=_C190 ,\nC190_=_C197 ,C190_=_C198 ,"];157[shape=box, label="id:157 level: 12\n22: C84 C85 C86 C87 C88 \nC89 C90 C91 C98 C105 C112 \nC119 C126 C133 C140 C147 C154 \nC161 C168 C175 C189 C197 \n184: C84_=_C91( C84 C91 ) C84_=_C98( C84 C98 ) C84_=_C105( C84 C105 ) C84_=_C112( C84 C112 ) C84_=_C119( C84 C119 ) \nC84_=_C126( C84 C126 ) C84_=_C133( C84 C133 ) C84_=_C140( C84 C140 ) C84_=_C147( C84 C147 ) C84_=_C154( C84 C154 ) C84_=_C161( C84 C161 ) \nC84_=_C168( C84 C168 ) C84_=_C175( C84 C175 ) C85_=_C91( C85 C91 ) C85_=_C98( C85 C98 ) C85_=_C105( C85 C105 ) C85_=_C112( C85 C112 ) \nC85_=_C119( C85 C119 ) C85_=_C126( C85 C126 ) C85_=_C133( C85 C133 ) C85_=_C140( C85 C140 ) C85_=_C147( C85 C147 ) C85_=_C154( C85 C154 ) \nC85_=_C161( C85 C161 ) C85_=_C168( C85 C168 ) C85_=_C175( C85 C175 ) C86_=_C91( C86 C91 ) C86_=_C98( C86 C98 ) C86_=_C105( C86 C105 ) \nC86_=_C112( C86 C112 ) C86_=_C119( C86 C119 ) C86_=_C126( C86 C126 ) C86_=_C133( C86 C133 ) C86_=_C140( C86 C140 ) C86_=_C147( C86 C147 ) \nC86_=_C154( C86 C154 ) C86_=_C161( C86 C161 ) C86_=_C168( C86 C168 ) C86_=_C175( C86 C175 ) C87_=_C91( C87 C91 ) C87_=_C98( C87 C98 ) \nC87_=_C105( C87 C105 ) C87_=_C112( C87 C112 ) C87_=_C119( C87 C119 ) C87_=_C126( C87 C126 ) C87_=_C133( C87 C133 ) C87_=_C140( C87 C140 ) \nC87_=_C147( C87 C147 ) C87_=_C154( C87 C154 ) C87_=_C161( C87 C161 ) C87_=_C168( C87 C168 ) C87_=_C175( C87 C175 ) C88_=_C91( C88 C91 ) \nC88_=_C98( C88 C98 ) C88_=_C105( C88 C105 ) C88_=_C112( C88 C112 ) C88_=_C119( C88 C119 ) C88_=_C126( C88 C126 ) C88_=_C133( C88 C133 ) \nC88_=_C140( C88 C140 ) C88_=_C147( C88 C147 ) C88_=_C154( C88 C154 ) C88_=_C161( C88 C161 ) C88_=_C168( C88 C168 ) C88_=_C175( C88 C175 ) \nC89_=_C91( C89 C91 ) C89_=_C98( C89 C98 ) C89_=_C105( C89 C105 ) C89_=_C112( C89 C112 ) C89_=_C119( C89 C119 ) C89_=_C126( C89 C126 ) \nC89_=_C133( C89 C133 ) C89_=_C140( C89 C140 ) C89_=_C147( C89 C147 ) C89_=_C154( C89 C154 ) C89_=_C161( C89 C161 ) C89_=_C168( C89 C168 ) \nC89_=_C175( C89 C175 ) C90_=_C91( C90 C91 ) C90_=_C98( C90 C98 ) C90_=_C105( C90 C105 ) C90_=_C112( C90 C112 ) C90_=_C119( C90 C119 ) \nC90_=_C126( C90 C126 ) C90_=_C133( C90 C133 ) C90_=_C140( C90 C140 ) C90_=_C147( C90 C147 ) C90_=_C154( C90 C154 ) C90_=_C161( C90 C161 ) \nC90_=_C168( C90 C168 ) C90_=_C175( C90 C175 ) C91_=_C98( C91 C98 ) C91_=_C105( C91 C105 ) C91_=_C112( C91 C112 ) C91_=_C119( C91 C119 ) \nC91_=_C126( C91 C126 ) C91_=_C133( C91 C133 ) C91_=_C140( C91 C140 ) C91_=_C147( C91 C147 ) C91_=_C154( C91 C154 ) C91_=_C161( C91 C161 ) \nC91_=_C168( C91 C168 ) C91_=_C175( C91 C175 ) C91_=_C189( C91 C189 ) C98_=_C105( C98 C105 ) C98_=_C112( C98 C112 ) C98_=_C119( C98 C119 ) \nC98_=_C126( C98 C126 ) C98_=_C133( C98 C133 ) C98_=_C140( C98 C140 ) C98_=_C147( C98 C147 ) C98_=_C154( C98 C154 ) C98_=_C161( C98 C161 ) \nC98_=_C168( C98 C168 ) C98_=_C175( C98 C175 ) C98_=_C189( C98 C189 ) C105_=_C112( C105 C112 ) C105_=_C119( C105 C119 ) C105_=_C126( C105 C126 ) \nC105_=_C133( C105 C133 ) C105_=_C140( C105 C140 ) C105_=_C147( C105 C147 ) C105_=_C154( C105 C154 ) C105_=_C161( C105 C161 ) C105_=_C168( C105 C168 ) \nC105_=_C175( C105 C175 ) C105_=_C189( C105 C189 ) C105_=_C197( C105 C197 ) C112_=_C119( C112 C119 ) C112_=_C126( C112 C126 ) C112_=_C133( C112 C133 ) \nC112_=_C140( C112 C140 ) C112_=_C147( C112 C147 ) C112_=_C154( C112 C154 ) C112_=_C161( C112 C161 ) C112_=_C168( C112 C168 ) C112_=_C175( C112 C175 ) \nC112_=_C189( C112 C189 ) C119_=_C126( C119 C126 ) C119_=_C133( C119 C133 ) C119_=_C140( C119 C140 ) C119_=_C147( C119 C147 ) C119_=_C154( C119 C154 ) \nC119_=_C161( C119 C161 ) C119_=_C168( C119 C168 ) C119_=_C175( C119 C175 ) C119_=_C189( C119 C189 ) C126_=_C133( C126 C133 ) C126_=_C140( C126 C140 ) \nC126_=_C147( C126 C147 ) C126_=_C154( C126 C154 ) C126_=_C161( C126 C161 ) C126_=_C168( C126 C168 ) C126_=_C175( C126 C175 ) C126_=_C189( C126 C189 ) \nC133_=_C140( C133 C140 ) C133_=_C147( C133 C147 ) C133_=_C154( C133 C154 ) C133_=_C161( C133 C161 ) C133_=_C168( C133 C168 ) C133_=_C175( C133 C175 ) \nC133_=_C189( C133 C189 ) C140_=_C147( C140 C147 ) C140_=_C154( C140 C154 ) C140_=_C161( C140 C161 ) C140_=_C168( C140 C168 ) C140_=_C175( C140 C175 ) \nC140_=_C189( C140 C189 ) C147_=_C154( C147 C154 ) C147_=_C161( C147 C161 ) C147_=_C168( C147 C168 ) C147_=_C175( C147 C175 ) C147_=_C189( C147 C189 ) \nC154_=_C161( C154 C161 ) C154_=_C168( C154 C168 ) C154_=_C175( C154 C175 ) C154_=_C189( C154 C189 ) C161_=_C168( C161 C168 ) C161_=_C175( C161 C175 ) \nC161_=_C189( C161 C189 ) C168_=_C175( C168 C175 ) C168_=_C189( C168 C189 ) C175_=_C189( C175 C189 ) C189_=_C197( C189 C197 ) "];144-&gt;157[label="21: C84 C85 C86 C87 C88 \nC89 C90 C91 C98 C112 C119 \nC126 C133 C140 C147 C154 C161 \nC168 C175 C189 C197 \n163: C84_=_C91 ,C84_=_C98 ,C84_=_C112 ,C84_=_C119 ,C84_=_C126 ,\nC84_=_C133 ,C84_=_C140 ,C84_=_C147 ,C84_=_C154 ,C84_=_C161 ,C84_=_C168 ,\nC84_=_C175 ,C85_=_C91 ,C85_=_C98 ,C85_=_C112 ,C85_=_C119 ,C85_=_C126 ,\nC85_=_C133 ,C85_=_C140 ,C85_=_C147 ,C85_=_C154 ,C85_=_C161 ,C85_=_C168 ,\nC85_=_C175 ,C86_=_C91 ,C86_=_C98 ,C86_=_C112 ,C86_=_C119 ,C86_=_C126 ,\nC86_=_C133 ,C86_=_C140 ,C86_=_C147 ,C86_=_C154 ,C86_=_C161 ,C86_=_C168 ,\nC86_=_C175 ,C87_=_C91 ,C87_=_C98 ,C87_=_C112 ,C87_=_C119 ,C87_=_C126 ,\nC87_=_C133 ,C87_=_C140 ,C87_=_C147 ,C87_=_C154 ,C87_=_C161 ,C87_=_C168 ,\nC87_=_C175 ,C88_=_C91 ,C88_=_C98 ,C88_=_C112 ,C88_=_C119 ,C88_=_C126 ,\nC88_=_C133 ,C88_=_C140 ,C88_=_C147 ,C88_=_C154 ,C88_=_C161 ,C88_=_C168 ,\nC88_=_C175 ,C89_=_C91 ,C89_=_C98 ,C89_=_C112 ,C89_=_C119 ,C89_=_C126 ,\nC89_=_C133 ,C89_=_C140 ,C89_=_C147 ,C89_=_C154 ,C89_=_C161 ,C89_=_C168 ,\nC89_=_C175 ,C90_=_C91 ,C90_=_C98 ,C90_=_C112 ,C90_=_C119 ,C90_=_C126 ,\nC90_=_C133 ,C90_=_C140 ,C90_=_C147 ,C90_=_C154 ,C90_=_C161 ,C90_=_C168 ,\nC90_=_C175 ,C91_=_C98 ,C91_=_C112 ,C91_=_C119 ,C91_=_C126 ,C91_=_C133 ,\nC91_=_C140 ,C91_=_C147 ,C91_=_C154 ,C91_=_C161 ,C91_=_C168 ,C91_=_C175 ,\nC91_=_C189 ,C98_=_C112 ,C98_=_C119 ,C98_=_C126 ,C98_=_C133 ,C98_=_C140 ,\nC98_=_C147 ,C98_=_C154 ,C98_=_C161 ,C98_=_C168 ,C98_=_C175 ,C98_=_C189 ,\nC112_=_C119 ,C112_=_C126 ,C112_=_C133 ,C112_=_C140 ,C112_=_C147 ,C112_=_C154 ,\nC112_=_C161 ,C112_=_C168 ,C112_=_C175 ,C112_=_C189 ,C119_=_C126 ,C119_=_C133 ,\nC119_=_C140 ,C119_=_C147 ,C119_=_C154 ,C119_=_C161 ,C119_=_C168 ,C119_=_C175 ,\nC119_=_C189 ,C126_=_C133 ,C126_=_C140 ,C126_=_C147 ,C126_=_C154 ,C126_=_C161 ,\nC126_=_C168 ,C126_=_C175 ,C126_=_C189 ,C133_=_C140 ,C133_=_C147 ,C133_=_C154 ,\nC133_=_C161 ,C133_=_C168 ,C133_=_C175 ,C133_=_C189 ,C140_=_C147 ,C140_=_C154 ,\nC140_=_C161 ,C140_=_C168 ,C140_=_C175 ,C140_=_C189 ,C147_=_C154 ,C147_=_C161 ,\nC147_=_C168 ,C147_=_C175 ,C147_=_C189 ,C154_=_C161 ,C154_=_C168 ,C154_=_C175 ,\nC154_=_C189 ,C161_=_C168 ,C161_=_C175 ,C161_=_C189 ,C168_=_C175 ,C168_=_C189 ,\nC175_=_C189 ,C189_=_C197 ,"];158[shape=box, label="id:158 level: 12\n21: C0 C1 C2 C3 C4 \nC5 C17 C23 C29 C35 C41 \nC47 C53 C59 C65 C71 C77 \nC83 C182 C188 C196 \n153: C0_=_C17( C0 C17 ) C0_=_C23( C0 C23 ) C0_=_C29( C0 C29 ) C0_=_C35( C0 C35 ) C0_=_C41( C0 C41 ) \nC0_=_C47( C0 C47 ) C0_=_C53( C0 C53 ) C0_=_C59( C0 C59 ) C0_=_C65( C0 C65 ) C0_=_C71( C0 C71 ) C0_=_C77( C0 C77 ) \nC0_=_C83( C0 C83 ) C1_=_C17( C1 C17 ) C1_=_C23( C1 C23 ) C1_=_C29( C1 C29 ) C1_=_C35( C1 C35 ) C1_=_C41( C1 C41 ) \nC1_=_C47( C1 C47 ) C1_=_C53( C1 C53 ) C1_=_C59( C1 C59 ) C1_=_C65( C1 C65 ) C1_=_C71( C1 C71 ) C1_=_C77( C1 C77 ) \nC1_=_C83( C1 C83 ) C2_=_C17( C2 C17 ) C2_=_C23( C2 C23 ) C2_=_C29( C2 C29 ) C2_=_C35( C2 C35 ) C2_=_C41( C2 C41 ) \nC2_=_C47( C2 C47 ) C2_=_C53( C2 C53 ) C2_=_C59( C2 C59 ) C2_=_C65( C2 C65 ) C2_=_C71( C2 C71 ) C2_=_C77( C2 C77 ) \nC2_=_C83( C2 C83 ) C3_=_C17( C3 C17 ) C3_=_C23( C3 C23 ) C3_=_C29( C3 C29 ) C3_=_C35( C3 C35 ) C3_=_C41( C3 C41 ) \nC3_=_C47( C3 C47 ) C3_=_C53( C3 C53 ) C3_=_C59( C3 C59 ) C3_=_C65( C3 C65 ) C3_=_C71( C3 C71 ) C3_=_C77( C3 C77 ) \nC3_=_C83( C3 C83 ) C4_=_C17( C4 C17 ) C4_=_C23( C4 C23 ) C4_=_C29( C4 C29 ) C4_=_C35( C4 C35 ) C4_=_C41( C4 C41 ) \nC4_=_C47( C4 C47 ) C4_=_C53( C4 C53 ) C4_=_C59( C4 C59 ) C4_=_C65( C4 C65 ) C4_=_C71( C4 C71 ) C4_=_C77( C4 C77 ) \nC4_=_C83( C4 C83 ) C5_=_C17( C5 C17 ) C5_=_C23( C5 C23 ) C5_=_C29( C5 C29 ) C5_=_C35( C5 C35 ) C5_=_C41( C5 C41 ) \nC5_=_C47( C5 C47 ) C5_=_C53( C5 C53 ) C5_=_C59( C5 C59 ) C5_=_C65( C5 C65 ) C5_=_C71( C5 C71 ) C5_=_C77( C5 C77 ) \nC5_=_C83( C5 C83 ) C17_=_C23( C17 C23 ) C17_=_C29( C17 C29 ) C17_=_C35( C17 C35 ) C17_=_C41( C17 C41 ) C17_=_C47( C17 C47 ) \nC17_=_C53( C17 C53 ) C17_=_C59( C17 C59 ) C17_=_C65( C17 C65 ) C17_=_C71( C17 C71 ) C17_=_C77( C17 C77 ) C17_=_C83( C17 C83 ) \nC17_=_C188( C17 C188 ) C17_=_C196( C17 C196 ) C23_=_C29( C23 C29 ) C23_=_C35( C23 C35 ) C23_=_C41( C23 C41 ) C23_=_C47( C23 C47 ) \nC23_=_C53( C23 C53 ) C23_=_C59( C23 C59 ) C23_=_C65( C23 C65 ) C23_=_C71( C23 C71 ) C23_=_C77( C23 C77 ) C23_=_C83( C23 C83 ) \nC23_=_C188( C23 C188 ) C29_=_C35( C29 C35 ) C29_=_C41( C29 C41 ) C29_=_C47( C29 C47 ) C29_=_C53( C29 C53 ) C29_=_C59( C29 C59 ) \nC29_=_C65( C29 C65 ) C29_=_C71( C29 C71 ) C29_=_C77( C29 C77 ) C29_=_C83( C29 C83 ) C29_=_C188( C29 C188 ) C35_=_C41( C35 C41 ) \nC35_=_C47( C35 C47 ) C35_=_C53( C35 C53 ) C35_=_C59( C35 C59 ) C35_=_C65( C35 C65 ) C35_=_C71( C35 C71 ) C35_=_C77( C35 C77 ) \nC35_=_C83( C35 C83 ) C35_=_C188( C35 C188 ) C41_=_C47( C41 C47 ) C41_=_C53( C41 C53 ) C41_=_C59( C41 C59 ) C41_=_C65( C41 C65 ) \nC41_=_C71( C41 C71 ) C41_=_C77( C41 C77 ) C41_=_C83( C41 C83 ) C41_=_C188( C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88 ) C47_=_C53( C47 C53 ) C47_=_C59( C47 C59 ) \nC47_=_C65( C47 C65 ) C47_=_C71( C47 C71 ) C47_=_C77( C47 C77 ) C47_=_C83( C47 C83 ) C47_=_C188( C47 C188 ) C53_=_C59( C53 C59 ) \nC53_=_C65( C53 C65 ) C53_=_C71( C53 C71 ) C53_=_C77( C53 C77 ) C53_=_C83( C53 C83 ) C53_=_C188( C53 C188 ) C59_=_C65( C59 C65 ) \nC59_=_C71( C59 C71 ) C59_=_C77( C59 C77 ) C59_=_C83( C59 C83 ) C59_=_C188( C59 C188 ) C65_=_C71( C65 C71 ) C65_=_C77( C65 C77 ) \nC65_=_C83( C65 C83 ) C65_=_C188( C65 C188 ) C71_=_C77( C71 C77 ) C71_=_C83( C71 C83 ) C71_=_C188( C71 C188 ) C77_=_C83( C77 C83 ) \nC77_=_C188( C77 C188 ) C83_=_C188( C83 C188 ) C182_=_C188( C182 C188 ) C188_=_C196( C188 C196 ) "];145-&gt;158[label="20: C0 C1 C2 C3 C4 \nC5 C23 C29 C35 C41 C47 \nC53 C59 C65 C71 C77 C83 \nC182 C188 C196 \n134: C0_=_C23 ,C0_=_C29 ,C0_=_C35 ,C0_=_C41 ,C0_=_C47 ,\nC0_=_C53 ,C0_=_C59 ,C0_=_C65 ,C0_=_C71 ,C0_=_C77 ,C0_=_C83 ,\nC1_=_C23 ,C1_=_C29 ,C1_=_C35 ,C1_=_C41 ,C1_=_C47 ,C1_=_C53 ,\nC1_=_C59 ,C1_=_C65 ,C1_=_C71 ,C1_=_C77 ,C1_=_C83 ,C2_=_C23 ,\nC2_=_C29 ,C2_=_C35 ,C2_=_C41 ,C2_=_C47 ,C2_=_C53 ,C2_=_C59 ,\nC2_=_C65 ,C2_=_C71 ,C2_=_C77 ,C2_=_C83 ,C3_=_C23 ,C3_=_C29 ,\nC3_=_C35 ,C3_=_C41 ,C3_=_C47 ,C3_=_C53 ,C3_=_C59 ,C3_=_C65 ,\nC3_=_C71 ,C3_=_C77 ,C3_=_C83 ,C4_=_C23 ,C4_=_C29 ,C4_=_C35 ,\nC4_=_C41 ,C4_=_C47 ,C4_=_C53 ,C4_=_C59 ,C4_=_C65 ,C4_=_C71 ,\nC4_=_C77 ,C4_=_C83 ,C5_=_C23 ,C5_=_C29 ,C5_=_C35 ,C5_=_C41 ,\nC5_=_C47 ,C5_=_C53 ,C5_=_C59 ,C5_=_C65 ,C5_=_C71 ,C5_=_C77 ,\nC5_=_C83 ,C23_=_C29 ,C23_=_C35 ,C23_=_C41 ,C23_=_C47 ,C23_=_C53 ,\nC23_=_C59 ,C23_=_C65 ,C23_=_C71 ,C23_=_C77 ,C23_=_C83 ,C23_=_C188 ,\nC29_=_C35 ,C29_=_C41 ,C29_=_C47 ,C29_=_C53 ,C29_=_C59 ,C29_=_C65 ,\nC29_=_C71 ,C29_=_C77 ,C29_=_C83 ,C29_=_C188 ,C35_=_C41 ,C35_=_C47 ,\nC35_=_C53 ,C35_=_C59 ,C35_=_C65 ,C35_=_C71 ,C35_=_C77 ,C35_=_C83 ,\nC35_=_C188 ,C41_=_C47 ,C41_=_C53 ,C41_=_C59 ,C41_=_C65 ,C41_=_C71 ,\nC41_=_C77 ,C41_=_C83 ,C41_=_C188 ,C47_=_C53 ,C47_=_C59 ,C47_=_C65 ,\nC47_=_C71 ,C47_=_C77 ,C47_=_C83 ,C47_=_C188 ,C53_=_C59 ,C53_=_C65 ,\nC53_=_C71 ,C53_=_C77 ,C53_=_C83 ,C53_=_C188 ,C59_=_C65 ,C59_=_C71 ,\nC59_=_C77 ,C59_=_C83 ,C59_=_C188 ,C65_=_C71 ,C65_=_C77 ,C65_=_C83 ,\nC65_=_C188 ,C71_=_C77 ,C71_=_C83 ,C71_=_C188 ,C77_=_C83 ,C77_=_C188 ,\nC83_=_C188 ,C182_=_C188 ,C188_=_C196 ,"];159[shape=box, label="id:159 level: 12\n21: C0 C1 C2 C3 C4 \nC5 C22 C28 C34 C40 C46 \nC52 C58 C64 C70 C76 C82 \nC182 C187 C196 C197 \n136: C0_=_C22( C0 C22 ) C0_=_C28( C0 C28 ) C0_=_C34( C0 C34 ) C0_=_C40( C0 C40 ) C0_=_C46( C0 C46 ) \nC0_=_C52( C0 C52 ) C0_=_C58( C0 C58 ) C0_=_C64( C0 C64 ) C0_=_C70( C0 C70 ) C0_=_C76( C0 C76 ) C0_=_C82( C0 C82 ) \nC1_=_C22( C1 C22 ) C1_=_C28( C1 C28 ) C1_=_C34( C1 C34 ) C1_=_C40( C1 C40 ) C1_=_C46( C1 C46 ) C1_=_C52( C1 C52 ) \nC1_=_C58( C1 C58 ) C1_=_C64( C1 C64 ) C1_=_C70( C1 C70 ) C1_=_C76( C1 C76 ) C1_=_C82( C1 C82 ) C2_=_C22( C2 C22 ) \nC2_=_C28( C2 C28 ) C2_=_C34( C2 C34 ) C2_=_C40( C2 C40 ) C2_=_C46( C2 C46 ) C2_=_C52( C2 C52 ) C2_=_C58( C2 C58 ) \nC2_=_C64( C2 C64 ) C2_=_C70( C2 C70 ) C2_=_C76( C2 C76 ) C2_=_C82( C2 C82 ) C3_=_C22( C3 C22 ) C3_=_C28( C3 C28 ) \nC3_=_C34( C3 C34 ) C3_=_C40( C3 C40 ) C3_=_C46( C3 C46 ) C3_=_C52( C3 C52 ) C3_=_C58( C3 C58 ) C3_=_C64( C3 C64 ) \nC3_=_C70( C3 C70 ) C3_=_C76( C3 C76 ) C3_=_C82( C3 C82 ) C4_=_C22( C4 C22 ) C4_=_C28( C4 C28 ) C4_=_C34( C4 C34 ) \nC4_=_C40( C4 C40 ) C4_=_C46( C4 C46 ) C4_=_C52( C4 C52 ) C4_=_C58( C4 C58 ) C4_=_C64( C4 C64 ) C4_=_C70( C4 C70 ) \nC4_=_C76( C4 C76 ) C4_=_C82( C4 C82 ) C5_=_C22( C5 C22 ) C5_=_C28( C5 C28 ) C5_=_C34( C5 C34 ) C5_=_C40( C5 C40 ) \nC5_=_C46( C5 C46 ) C5_=_C52( C5 C52 ) C5_=_C58( C5 C58 ) C5_=_C64( C5 C64 ) C5_=_C70( C5 C70 ) C5_=_C76( C5 C76 ) \nC5_=_C82( C5 C82 ) C22_=_C28( C22 C28 ) C22_=_C34( C22 C34 ) C22_=_C40( C22 C40 ) C22_=_C46( C22 C46 ) C22_=_C52( C22 C52 ) \nC22_=_C58( C22 C58 ) C22_=_C64( C22 C64 ) C22_=_C70( C22 C70 ) C22_=_C76( C22 C76 ) C22_=_C82( C22 C82 ) C22_=_C187( C22 C187 ) \nC22_=_C197( C22 C197 ) C28_=_C34( C28 C34 ) C28_=_C40( C28 C40 ) C28_=_C46( C28 C46 ) C28_=_C52( C28 C52 ) C28_=_C58( C28 C58 ) \nC28_=_C64( C28 C64 ) C28_=_C70( C28 C70 ) C28_=_C76( C28 C76 ) C28_=_C82( C28 C82 ) C28_=_C187( C28 C187 ) C34_=_C40( C34 C40 ) \nC34_=_C46( C34 C46 ) C34_=_C52( C34 C52 ) C34_=_C58( C34 C58 ) C34_=_C64( C34 C64 ) C34_=_C70( C34 C70 ) C34_=_C76( C34 C76 ) \nC34_=_C82( C34 C82 ) C34_=_C187( C34 C187 ) C40_=_C46( C40 C46 ) C40_=_C52( C40 C52 ) C40_=_C58( C40 C58 ) C40_=_C64( C40 C64 ) \nC40_=_C70( C40 C70 ) C40_=_C76( C40 C76 ) C40_=_C82( C40 C82 ) C40_=_C187( C40 C187 ) C46_=_C52( C46 C52 ) C46_=_C58( C46 C58 ) \nC46_=_C64( C46 C64 ) C46_=_C70( C46 C70 ) C46_=_C76( C46 C76 ) C46_=_C82( C46 C82 ) C46_=_C187( C46 C187 ) C52_=_C58( C52 C58 ) \nC52_=_C64( C52 C64 ) C52_=_C70( C52 C70 ) C52_=_C76( C52 C76 ) C52_=_C82( C52 C82 ) C52_=_C187( C52 C187 ) C58_=_C64( C58 C64 ) \nC58_=_C70( C58 C70 ) C58_=_C76( C58 C76 ) C58_=_C82( C58 C82 ) C58_=_C187( C58 C187 ) C64_=_C70( C64 C70 ) C64_=_C76( C64 C76 ) \nC64_=_C82( C64 C82 ) C64_=_C187( C64 C187 ) C70_=_C76( C70 C76 ) C70_=_C82( C70 C82 ) C70_=_C187( C70 C187 ) C76_=_C82( C76 C82 ) \nC76_=_C187( C76 C187 ) C82_=_C187( C82 C187 ) C182_=_C187( C182 C187 ) C187_=_C196( C187 C196 ) C187_=_C197( C187 C197 ) "];146-&gt;159[label="20: C0 C1 C2 C3 C4 \nC5 C28 C34 C40 C46 C52 \nC58 C64 C70 C76 C82 C182 \nC187 C196 C197 \n118: C0_=_C28 ,C0_=_C34 ,C0_=_C40 ,C0_=_C46 ,C0_=_C52 ,\nC0_=_C58 ,C0_=_C64 ,C0_=_C70 ,C0_=_C76 ,C0_=_C82 ,C1_=_C28 ,\nC1_=_C34 ,C1_=_C40 ,C1_=_C46 ,C1_=_C52 ,C1_=_C58 ,C1_=_C64 ,\nC1_=_C70 ,C1_=_C76 ,C1_=_C82 ,C2_=_C28 ,C2_=_C34 ,C2_=_C40 ,\nC2_=_C46 ,C2_=_C52 ,C2_=_C58 ,C2_=_C64 ,C2_=_C70 ,C2_=_C76 ,\nC2_=_C82 ,C3_=_C28 ,C3_=_C34 ,C3_=_C40 ,C3_=_C46 ,C3_=_C52 ,\nC3_=_C58 ,C3_=_C64 ,C3_=_C70 ,C3_=_C76 ,C3_=_C82 ,C4_=_C28 ,\nC4_=_C34 ,C4_=_C40 ,C4_=_C46 ,C4_=_C52 ,C4_=_C58 ,C4_=_C64 ,\nC4_=_C70 ,C4_=_C76 ,C4_=_C82 ,C5_=_C28 ,C5_=_C34 ,C5_=_C40 ,\nC5_=_C46 ,C5_=_C52 ,C5_=_C58 ,C5_=_C64 ,C5_=_C70 ,C5_=_C76 ,\nC5_=_C82 ,C28_=_C34 ,C28_=_C40 ,C28_=_C46 ,C28_=_C52 ,C28_=_C58 ,\nC28_=_C64 ,C28_=_C70 ,C28_=_C76 ,C28_=_C82 ,C28_=_C187 ,C34_=_C40 ,\nC34_=_C46 ,C34_=_C52 ,C34_=_C58 ,C34_=_C64 ,C34_=_C70 ,C34_=_C76 ,\nC34_=_C82 ,C34_=_C187 ,C40_=_C46 ,C40_=_C52 ,C40_=_C58 ,C40_=_C64 ,\nC40_=_C70 ,C40_=_C76 ,C40_=_C82 ,C40_=_C187 ,C46_=_C52 ,C46_=_C58 ,\nC46_=_C64 ,C46_=_C70 ,C46_=_C76 ,C46_=_C82 ,C46_=_C187 ,C52_=_C58 ,\nC52_=_C64 ,C52_=_C70 ,C52_=_C76 ,C52_=_C82 ,C52_=_C187 ,C58_=_C64 ,\nC58_=_C70 ,C58_=_C76 ,C58_=_C82 ,C58_=_C187 ,C64_=_C70 ,C64_=_C76 ,\nC64_=_C82 ,C64_=_C187 ,C70_=_C76 ,C70_=_C82 ,C70_=_C187 ,C76_=_C82 ,\nC76_=_C187 ,C82_=_C187 ,C182_=_C187 ,C187_=_C196 ,C187_=_C197 ,"];160[shape=box, label="id:160 level: 12\n21: C0 C1 C2 C3 C4 \nC5 C27 C33 C39 C45 C51 \nC57 C63 C69 C75 C81 C182 \nC186 C196 C197 C198 \n120: C0_=_C27( C0 C27 ) C0_=_C33( C0 C33 ) C0_=_C39( C0 C39 ) C0_=_C45( C0 C45 ) C0_=_C51( C0 C51 ) \nC0_=_C57( C0 C57 ) C0_=_C63( C0 C63 ) C0_=_C69( C0 C69 ) C0_=_C75( C0 C75 ) C0_=_C81( C0 C81 ) C1_=_C27( C1 C27 ) \nC1_=_C33( C1 C33 ) C1_=_C39( C1 C39 ) C1_=_C45( C1 C45 ) C1_=_C51( C1 C51 ) C1_=_C57( C1 C57 ) C1_=_C63( C1 C63 ) \nC1_=_C69( C1 C69 ) C1_=_C75( C1 C75 ) C1_=_C81( C1 C81 ) C2_=_C27( C2 C27 ) C2_=_C33( C2 C33 ) C2_=_C39( C2 C39 ) \nC2_=_C45( C2 C45 ) C2_=_C51( C2 C51 ) C2_=_C57( C2 C57 ) C2_=_C63( C2 C63 ) C2_=_C69( C2 C69 ) C2_=_C75( C2 C75 ) \nC2_=_C81( C2 C81 ) C3_=_C27( C3 C27 ) C3_=_C33( C3 C33 ) C3_=_C39( C3 C39 ) C3_=_C45( C3 C45 ) C3_=_C51( C3 C51 ) \nC3_=_C57( C3 C57 ) C3_=_C63( C3 C63 ) C3_=_C69( C3 C69 ) C3_=_C75( C3 C75 ) C3_=_C81( C3 C81 ) C4_=_C27( C4 C27 ) \nC4_=_C33( C4 C33 ) C4_=_C39( C4 C39 ) C4_=_C45( C4 C45 ) C4_=_C51( C4 C51 ) C4_=_C57( C4 C57 ) C4_=_C63( C4 C63 ) \nC4_=_C69( C4 C69 ) C4_=_C75( C4 C75 ) C4_=_C81( C4 C81 ) C5_=_C27( C5 C27 ) C5_=_C33( C5 C33 ) C5_=_C39( C5 C39 ) \nC5_=_C45( C5 C45 ) C5_=_C51( C5 C51 ) C5_=_C57( C5 C57 ) C5_=_C63( C5 C63 ) C5_=_C69( C5 C69 ) C5_=_C75( C5 C75 ) \nC5_=_C81( C5 C81 ) C27_=_C33( C27 C33 ) C27_=_C39( C27 C39 ) C27_=_C45( C27 C45 ) C27_=_C51( C27 C51 ) C27_=_C57( C27 C57 ) \nC27_=_C63( C27 C63 ) C27_=_C69( C27 C69 ) C27_=_C75( C27 C75 ) C27_=_C81( C27 C81 ) C27_=_C186( C27 C186 ) C27_=_C198( C27 C198 ) \nC33_=_C39( C33 C39 ) C33_=_C45( C33 C45 ) C33_=_C51( C33 C51 ) C33_=_C57( C33 C57 ) C33_=_C63( C33 C63 ) C33_=_C69( C33 C69 ) \nC33_=_C75( C33 C75 ) C33_=_C81( C33 C81 ) C33_=_C186( C33 C186 ) C39_=_C45( C39 C45 ) C39_=_C51( C39 C51 ) C39_=_C57( C39 C57 ) \nC39_=_C63( C39 C63 ) C39_=_C69( C39 C69 ) C39_=_C75( C39 C75 ) C39_=_C81( C39 C81 ) C39_=_C186( C39 C186 ) C45_=_C51( C45 C51 ) \nC45_=_C57( C45 C57 ) C45_=_C63( C45 C63 ) C45_=_C69( C45 C69 ) C45_=_C75( C45 C75 ) C45_=_C81( C45 C81 ) C45_=_C186( C45 C186 ) \nC51_=_C57( C51 C57 ) C51_=_C63( C51 C63 ) C51_=_C69( C51 C69 ) C51_=_C75( C51 C75 ) C51_=_C81( C51 C81 ) C51_=_C186( C51 C186 ) \nC57_=_C63( C57 C63 ) C57_=_C69( C57 C69 ) C57_=_C75( C57 C75 ) C57_=_C81( C57 C81 ) C57_=_C186( C57 C186 ) C63_=_C69( C63 C69 ) \nC63_=_C75( C63 C75 ) C63_=_C81( C63 C81 ) C63_=_C186( C63 C186 ) C69_=_C75( C69 C75 ) C69_=_C81( C69 C81 ) C69_=_C186( C69 C186 ) \nC75_=_C81( C75 C81 ) C75_=_C186( C75 C186 ) C81_=_C186( C81 C186 ) C182_=_C186( C182 C186 ) C186_=_C196( C186 C196 ) C186_=_C197( C186 C197 ) \nC186_=_C198( C186 C198 ) "];147-&gt;160[label="20: C0 C1 C2 C3 C4 \nC5 C33 C39 C45 C51 C57 \nC63 C69 C75 C81 C182 C186 \nC196 C197 C198 \n103: C0_=_C33 ,C0_=_C39 ,C0_=_C45 ,C0_=_C51 ,C0_=_C57 ,\nC0_=_C63 ,C0_=_C69 ,C0_=_C75 ,C0_=_C81 ,C1_=_C33 ,C1_=_C39 ,\nC1_=_C45 ,C1_=_C51 ,C1_=_C57 ,C1_=_C63 ,C1_=_C69 ,C1_=_C75 ,\nC1_=_C81 ,C2_=_C33 ,C2_=_C39 ,C2_=_C45 ,C2_=_C51 ,C2_=_C57 ,\nC2_=_C63 ,C2_=_C69 ,C2_=_C75 ,C2_=_C81 ,C3_=_C33 ,C3_=_C39 ,\nC3_=_C45 ,C3_=_C51 ,C3_=_C57 ,C3_=_C63 ,C3_=_C69 ,C3_=_C75 ,\nC3_=_C81 ,C4_=_C33 ,C4_=_C39 ,C4_=_C45 ,C4_=_C51 ,C4_=_C57 ,\nC4_=_C63 ,C4_=_C69 ,C4_=_C75 ,C4_=_C81 ,C5_=_C33 ,C5_=_C39 ,\nC5_=_C45 ,C5_=_C51 ,C5_=_C57 ,C5_=_C63 ,C5_=_C69 ,C5_=_C75 ,\nC5_=_C81 ,C33_=_C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33_=_C45 ,C33_=_C51 ,C33_=_C57 ,C33_=_C63 ,\nC33_=_C69 ,C33_=_C75 ,C33_=_C81 ,C33_=_C186 ,C39_=_C45 ,C39_=_C51 ,\nC39_=_C57 ,C39_=_C63 ,C39_=_C69 ,C39_=_C75 ,C39_=_C81 ,C39_=_C186 ,\nC45_=_C51 ,C45_=_C57 ,C45_=_C63 ,C45_=_C69 ,C45_=_C75 ,C45_=_C81 ,\nC45_=_C186 ,C51_=_C57 ,C51_=_C63 ,C51_=_C69 ,C51_=_C75 ,C51_=_C81 ,\nC51_=_C186 ,C57_=_C63 ,C57_=_C69 ,C57_=_C75 ,C57_=_C81 ,C57_=_C186 ,\nC63_=_C69 ,C63_=_C75 ,C63_=_C81 ,C63_=_C186 ,C69_=_C75 ,C69_=_C81 ,\nC69_=_C186 ,C75_=_C81 ,C75_=_C186 ,C81_=_C186 ,C182_=_C186 ,C186_=_C196 ,\nC186_=_C197 ,C186_=_C198 ,"];161[shape=box, label="id:161 level: 12\n21: C0 C1 C2 C3 C4 \nC5 C32 C38 C44 C50 C56 \nC62 C68 C74 C80 C182 C185 \nC196 C197 C198 C199 \n105: C0_=_C32( C0 C32 ) C0_=_C38( C0 C38 ) C0_=_C44( C0 C44 ) C0_=_C50( C0 C50 ) C0_=_C56( C0 C56 ) \nC0_=_C62( C0 C62 ) C0_=_C68( C0 C68 ) C0_=_C74( C0 C74 ) C0_=_C80( C0 C80 ) C1_=_C32( C1 C32 ) C1_=_C38( C1 C38 ) \nC1_=_C44( C1 C44 ) C1_=_C50( C1 C50 ) C1_=_C56( C1 C56 ) C1_=_C62( C1 C62 ) C1_=_C68( C1 C68 ) C1_=_C74( C1 C74 ) \nC1_=_C80( C1 C80 ) C2_=_C32( C2 C32 ) C2_=_C38( C2 C38 ) C2_=_C44( C2 C44 ) C2_=_C50( C2 C50 ) C2_=_C56( C2 C56 ) \nC2_=_C62( C2 C62 ) C2_=_C68( C2 C68 ) C2_=_C74( C2 C74 ) C2_=_C80( C2 C80 ) C3_=_C32( C3 C32 ) C3_=_C38( C3 C38 ) \nC3_=_C44( C3 C44 ) C3_=_C50( C3 C50 ) C3_=_C56( C3 C56 ) C3_=_C62( C3 C62 ) C3_=_C68( C3 C68 ) C3_=_C74( C3 C74 ) \nC3_=_C80( C3 C80 ) C4_=_C32( C4 C32 ) C4_=_C38( C4 C38 ) C4_=_C44( C4 C44 ) C4_=_C50( C4 C50 ) C4_=_C56( C4 C56 ) \nC4_=_C62( C4 C62 ) C4_=_C68( C4 C68 ) C4_=_C74( C4 C74 ) C4_=_C80( C4 C80 ) C5_=_C32( C5 C32 ) C5_=_C38( C5 C38 ) \nC5_=_C44( C5 C44 ) C5_=_C50( C5 C50 ) C5_=_C56( C5 C56 ) C5_=_C62( C5 C62 ) C5_=_C68( C5 C68 ) C5_=_C74( C5 C74 ) \nC5_=_C80( C5 C80 ) C32_=_C38( C32 C38 ) C32_=_C44( C32 C44 ) C32_=_C50( C32 C50 ) C32_=_C56( C32 C56 ) C32_=_C62( C32 C62 ) \nC32_=_C68( C32 C68 ) C32_=_C74( C32 C74 ) C32_=_C80( C32 C80 ) C32_=_C185( C32 C185 ) C32_=_C199( C32 C199 ) C38_=_C44( C38 C44 ) \nC38_=_C50( C38 C50 ) C38_=_C56( C38 C56 ) C38_=_C62( C38 C62 ) C38_=_C68( C38 C68 ) C38_=_C74( C38 C74 ) C38_=_C80( C38 C80 ) \nC38_=_C185( C38 C185 ) C44_=_C50( C44 C50 ) C44_=_C56( C44 C56 ) C44_=_C62( C44 C62 ) C44_=_C68( C44 C68 ) C44_=_C74( C44 C74 ) \nC44_=_C80( C44 C80 ) C44_=_C185( C44 C185 ) C50_=_C56( C50 C56 ) C50_=_C62( C50 C62 ) C50_=_C68( C50 C68 ) C50_=_C74( C50 C74 ) \nC50_=_C80( C50 C80 ) C50_=_C185( C50 C185 ) C56_=_C62( C56 C62 ) C56_=_C68( C56 C68 ) C56_=_C74( C56 C74 ) C56_=_C80( C56 C80 ) \nC56_=_C185( C56 C185 ) C62_=_C68( C62 C68 ) C62_=_C74( C62 C74 ) C62_=_C80( C62 C80 ) C62_=_C185( C62 C185 ) C68_=_C74( C68 C74 ) \nC68_=_C80( C68 C80 ) C68_=_C185( C68 C185 ) C74_=_C80( C74 C80 ) C74_=_C185( C74 C185 ) C80_=_C185( C80 C185 ) C182_=_C185( C182 C185 ) \nC185_=_C196( C185 C196 ) C185_=_C197( C185 C197 ) C185_=_C198( C185 C198 ) C185_=_C199( C185 C199 ) "];148-&gt;161[label="20: C0 C1 C2 C3 C4 \nC5 C38 C44 C50 C56 C62 \nC68 C74 C80 C182 C185 C196 \nC197 C198 C199 \n89: C0_=_C38 ,C0_=_C44 ,C0_=_C50 ,C0_=_C56 ,C0_=_C62 ,\nC0_=_C68 ,C0_=_C74 ,C0_=_C80 ,C1_=_C38 ,C1_=_C44 ,C1_=_C50 ,\nC1_=_C56 ,C1_=_C62 ,C1_=_C68 ,C1_=_C74 ,C1_=_C80 ,C2_=_C38 ,\nC2_=_C44 ,C2_=_C50 ,C2_=_C56 ,C2_=_C62 ,C2_=_C68 ,C2_=_C74 ,\nC2_=_C80 ,C3_=_C38 ,C3_=_C44 ,C3_=_C50 ,C3_=_C56 ,C3_=_C62 ,\nC3_=_C68 ,C3_=_C74 ,C3_=_C80 ,C4_=_C38 ,C4_=_C44 ,C4_=_C50 ,\nC4_=_C56 ,C4_=_C62 ,C4_=_C68 ,C4_=_C74 ,C4_=_C80 ,C5_=_C38 ,\nC5_=_C44 ,C5_=_C50 ,C5_=_C56 ,C5_=_C62 ,C5_=_C68 ,C5_=_C74 ,\nC5_=_C80 ,C38_=_C44 ,C38_=_C50 ,C38_=_C56 ,C38_=_C62 ,C38_=_C68 ,\nC38_=_C74 ,C38_=_C80 ,C38_=_C185 ,C44_=_C50 ,C44_=_C56 ,C44_=_C62 ,\nC44_=_C68 ,C44_=_C74 ,C44_=_C80 ,C44_=_C185 ,C50_=_C56 ,C50_=_C62 ,\nC50_=_C68 ,C50_=_C74 ,C50_=_C80 ,C50_=_C185 ,C56_=_C62 ,C56_=_C68 ,\nC56_=_C74 ,C56_=_C80 ,C56_=_C185 ,C62_=_C68 ,C62_=_C74 ,C62_=_C80 ,\nC62_=_C185 ,C68_=_C74 ,C68_=_C80 ,C68_=_C185 ,C74_=_C80 ,C74_=_C185 ,\nC80_=_C185 ,C182_=_C185 ,C185_=_C196 ,C185_=_C197 ,C185_=_C198 ,C185_=_C199 ,"];162[shape=box, label="id:162 level: 12\n21: C0 C1 C2 C3 C4 \nC5 C37 C43 C49 C55 C61 \nC67 C73 C79 C182 C184 C196 \nC197 C198 C199 C200 \n91: C0_=_C37( C0 C37 ) C0_=_C43( C0 C43 ) C0_=_C49( C0 C49 ) C0_=_C55( C0 C55 ) C0_=_C61( C0 C61 ) \nC0_=_C67( C0 C67 ) C0_=_C73( C0 C73 ) C0_=_C79( C0 C79 ) C1_=_C37( C1 C37 ) C1_=_C43( C1 C43 ) C1_=_C49( C1 C49 ) \nC1_=_C55( C1 C55 ) C1_=_C61( C1 C61 ) C1_=_C67( C1 C67 ) C1_=_C73( C1 C73 ) C1_=_C79( C1 C79 ) C2_=_C37( C2 C37 ) \nC2_=_C43( C2 C43 ) C2_=_C49( C2 C49 ) C2_=_C55( C2 C55 ) C2_=_C61( C2 C61 ) C2_=_C67( C2 C67 ) C2_=_C73( C2 C73 ) \nC2_=_C79( C2 C79 ) C3_=_C37( C3 C37 ) C3_=_C43( C3 C43 ) C3_=_C49( C3 C49 ) C3_=_C55( C3 C55 ) C3_=_C61( C3 C61 ) \nC3_=_C67( C3 C67 ) C3_=_C73( C3 C73 ) C3_=_C79( C3 C79 ) C4_=_C37( C4 C37 ) C4_=_C43( C4 C43 ) C4_=_C49( C4 C49 ) \nC4_=_C55( C4 C55 ) C4_=_C61( C4 C61 ) C4_=_C67( C4 C67 ) C4_=_C73( C4 C73 ) C4_=_C79( C4 C79 ) C5_=_C37( C5 C37 ) \nC5_=_C43( C5 C43 ) C5_=_C49( C5 C49 ) C5_=_C55( C5 C55 ) C5_=_C61( C5 C61 ) C5_=_C67( C5 C67 ) C5_=_C73( C5 C73 ) \nC5_=_C79( C5 C79 ) C37_=_C43( C37 C43 ) C37_=_C49( C37 C49 ) C37_=_C55( C37 C55 ) C37_=_C61( C37 C61 ) C37_=_C67( C37 C67 ) \nC37_=_C73( C37 C73 ) C37_=_C79( C37 C79 ) C37_=_C184( C37 C184 ) C37_=_C200( C37 C200 ) C43_=_C49( C43 C49 ) C43_=_C55( C43 C55 ) \nC43_=_C61( C43 C61 ) C43_=_C67( C43 C67 ) C43_=_C73( C43 C73 ) C43_=_C79( C43 C79 ) C43_=_C184( C43 C184 ) C49_=_C55( C49 C55 ) \nC49_=_C61( C49 C61 ) C49_=_C67( C49 C67 ) C49_=_C73( C49 C73 ) C49_=_C79( C49 C79 ) C49_=_C184( C49 C184 ) C55_=_C61( C55 C61 ) \nC55_=_C67( C55 C67 ) C55_=_C73( C55 C73 ) C55_=_C79( C55 C79 ) C55_=_C184( C55 C184 ) C61_=_C67( C61 C67 ) C61_=_C73( C61 C73 ) \nC61_=_C79( C61 C79 ) C61_=_C184( C61 C184 ) C67_=_C73( C67 C73 ) C67_=_C79( C67 C79 ) C67_=_C184( C67 C184 ) C73_=_C79( C73 C79 ) \nC73_=_C184( C73 C184 ) C79_=_C184( C79 C184 ) C182_=_C184( C182 C184 ) C184_=_C196( C184 C196 ) C184_=_C197( C184 C197 ) C184_=_C198( C184 C198 ) \nC184_=_C199( C184 C199 ) C184_=_C200( C184 C200 ) "];149-&gt;162[label="20: C0 C1 C2 C3 C4 \nC5 C43 C49 C55 C61 C67 \nC73 C79 C182 C184 C196 C197 \nC198 C199 C200 \n76: C0_=_C43 ,C0_=_C49 ,C0_=_C55 ,C0_=_C61 ,C0_=_C67 ,\nC0_=_C73 ,C0_=_C79 ,C1_=_C43 ,C1_=_C49 ,C1_=_C55 ,C1_=_C61 ,\nC1_=_C67 ,C1_=_C73 ,C1_=_C79 ,C2_=_C43 ,C2_=_C49 ,C2_=_C55 ,\nC2_=_C61 ,C2_=_C67 ,C2_=_C73 ,C2_=_C79 ,C3_=_C43 ,C3_=_C49 ,\nC3_=_C55 ,C3_=_C61 ,C3_=_C67 ,C3_=_C73 ,C3_=_C79 ,C4_=_C43 ,\nC4_=_C49 ,C4_=_C55 ,C4_=_C61 ,C4_=_C67 ,C4_=_C73 ,C4_=_C79 ,\nC5_=_C43 ,C5_=_C49 ,C5_=_C55 ,C5_=_C61 ,C5_=_C67 ,C5_=_C73 ,\nC5_=_C79 ,C43_=_C49 ,C43_=_C55 ,C43_=_C61 ,C43_=_C67 ,C43_=_C73 ,\nC43_=_C79 ,C43_=_C184 ,C49_=_C55 ,C49_=_C61 ,C49_=_C67 ,C49_=_C73 ,\nC49_=_C79 ,C49_=_C184 ,C55_=_C61 ,C55_=_C67 ,C55_=_C73 ,C55_=_C79 ,\nC55_=_C184 ,C61_=_C67 ,C61_=_C73 ,C61_=_C79 ,C61_=_C184 ,C67_=_C73 ,\nC67_=_C79 ,C67_=_C184 ,C73_=_C79 ,C73_=_C184 ,C79_=_C184 ,C182_=_C184 ,\nC184_=_C196 ,C184_=_C197 ,C184_=_C198 ,C184_=_C199 ,C184_=_C200 ,"];163[shape=box, label="id:163 level: 12\n21: C0 C1 C2 C3 C4 \nC5 C42 C48 C54 C60 C66 \nC72 C78 C182 C183 C196 C197 \nC198 C199 C200 C201 \n78: C0_=_C42( C0 C42 ) C0_=_C48( C0 C48 ) C0_=_C54( C0 C54 ) C0_=_C60( C0 C60 ) C0_=_C66( C0 C66 ) \nC0_=_C72( C0 C72 ) C0_=_C78( C0 C78 ) C1_=_C42( C1 C42 ) C1_=_C48( C1 C48 ) C1_=_C54( C1 C54 ) C1_=_C60( C1 C60 ) \nC1_=_C66( C1 C66 ) C1_=_C72( C1 C72 ) C1_=_C78( C1 C78 ) C2_=_C42( C2 C42 ) C2_=_C48( C2 C48 ) C2_=_C54( C2 C54 ) \nC2_=_C60( C2 C60 ) C2_=_C66( C2 C66 ) C2_=_C72( C2 C72 ) C2_=_C78( C2 C78 ) C3_=_C42( C3 C42 ) C3_=_C48( C3 C48 ) \nC3_=_C54( C3 C54 ) C3_=_C60( C3 C60 ) C3_=_C66( C3 C66 ) C3_=_C72( C3 C72 ) C3_=_C78( C3 C78 ) C4_=_C42( C4 C42 ) \nC4_=_C48( C4 C48 ) C4_=_C54( C4 C54 ) C4_=_C60( C4 C60 ) C4_=_C66( C4 C66 ) C4_=_C72( C4 C72 ) C4_=_C78( C4 C78 ) \nC5_=_C42( C5 C42 ) C5_=_C48( C5 C48 ) C5_=_C54( C5 C54 ) C5_=_C60( C5 C60 ) C5_=_C66( C5 C66 ) C5_=_C72( C5 C72 ) \nC5_=_C78( C5 C78 ) C42_=_C48( C42 C48 ) C42_=_C54( C42 C54 ) C42_=_C60( C42 C60 ) C42_=_C66( C42 C66 ) C42_=_C72( C42 C72 ) \nC42_=_C78( C42 C78 ) C42_=_C183( C42 C183 ) C42_=_C201( C42 C201 ) C48_=_C54( C48 C54 ) C48_=_C60( C48 C60 ) C48_=_C66( C48 C66 ) \nC48_=_C72( C48 C72 ) C48_=_C78( C48 C78 ) C48_=_C183( C48 C183 ) C54_=_C60( C54 C60 ) C54_=_C66( C54 C66 ) C54_=_C72( C54 C72 ) \nC54_=_C78( C54 C78 ) C54_=_C183( C54 C183 ) C60_=_C66( C60 C66 ) C60_=_C72( C60 C72 ) C60_=_C78( C60 C78 ) C60_=_C183( C60 C183 ) \nC66_=_C72( C66 C72 ) C66_=_C78( C66 C78 ) C66_=_C183( C66 C183 ) C72_=_C78( C72 C78 ) C72_=_C183( C72 C183 ) C78_=_C183( C78 C183 ) \nC182_=_C183( C182 C183 ) C183_=_C196( C183 C196 ) C183_=_C197( C183 C197 ) C183_=_C198( C183 C198 ) C183_=_C199( C183 C199 ) C183_=_C200( C183 C200 ) \nC183_=_C201( C183 C201 ) "];150-&gt;163[label="20: C0 C1 C2 C3 C4 \nC5 C48 C54 C60 C66 C72 \nC78 C182 C183 C196 C197 C198 \nC199 C200 C201 \n64: C0_=_C48 ,C0_=_C54 ,C0_=_C60 ,C0_=_C66 ,C0_=_C72 ,\nC0_=_C78 ,C1_=_C48 ,C1_=_C54 ,C1_=_C60 ,C1_=_C66 ,C1_=_C72 ,\nC1_=_C78 ,C2_=_C48 ,C2_=_C54 ,C2_=_C60 ,C2_=_C66 ,C2_=_C72 ,\nC2_=_C78 ,C3_=_C48 ,C3_=_C54 ,C3_=_C60 ,C3_=_C66 ,C3_=_C72 ,\nC3_=_C78 ,C4_=_C48 ,C4_=_C54 ,C4_=_C60 ,C4_=_C66 ,C4_=_C72 ,\nC4_=_C78 ,C5_=_C48 ,C5_=_C54 ,C5_=_C60 ,C5_=_C66 ,C5_=_C72 ,\nC5_=_C78 ,C48_=_C54 ,C48_=_C60 ,C48_=_C66 ,C48_=_C72 ,C48_=_C78 ,\nC48_=_C183 ,C54_=_C60 ,C54_=_C66 ,C54_=_C72 ,C54_=_C78 ,C54_=_C183 ,\nC60_=_C66 ,C60_=_C72 ,C60_=_C78 ,C60_=_C183 ,C66_=_C72 ,C66_=_C78 ,\nC66_=_C183 ,C72_=_C78 ,C72_=_C183 ,C78_=_C183 ,C182_=_C183 ,C183_=_C196 ,\nC183_=_C197 ,C183_=_C198 ,C183_=_C199 ,C183_=_C200 ,C183_=_C201 ,"];164[shape=box, label="id:164 level: 13\n22: C84 C85 C86 C87 C88 \nC89 C90 C97 C139 C146 C153 \nC160 C167 C174 C181 C195 C196 \nC197 C198 C199 C200 C201 \n99: C84_=_C97( C84 C97 ) C84_=_C139( C84 C139 ) C84_=_C146( C84 C146 ) C84_=_C153( C84 C153 ) C84_=_C160( C84 C160 ) \nC84_=_C167( C84 C167 ) C84_=_C174( C84 C174 ) C84_=_C181( C84 C181 ) C85_=_C9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85 C97 ) C85_=_C139( C85 C139 ) C85_=_C146( C85 C146 ) \nC85_=_C153( C85 C153 ) C85_=_C160( C85 C160 ) C85_=_C167( C85 C167 ) C85_=_C174( C85 C174 ) C85_=_C181( C85 C181 ) C86_=_C97( C86 C97 ) \nC86_=_C139( C86 C139 ) C86_=_C146( C86 C146 ) C86_=_C153( C86 C153 ) C86_=_C160( C86 C160 ) C86_=_C167( C86 C167 ) C86_=_C174( C86 C174 ) \nC86_=_C181( C86 C181 ) C87_=_C97( C87 C97 ) C87_=_C139( C87 C139 ) C87_=_C146( C87 C146 ) C87_=_C153( C87 C153 ) C87_=_C160( C87 C160 ) \nC87_=_C167( C87 C167 ) C87_=_C174( C87 C174 ) C87_=_C181( C87 C181 ) C88_=_C97( C88 C97 ) C88_=_C139( C88 C139 ) C88_=_C146( C88 C146 ) \nC88_=_C153( C88 C153 ) C88_=_C160( C88 C160 ) C88_=_C167( C88 C167 ) C88_=_C174( C88 C174 ) C88_=_C181( C88 C181 ) C89_=_C97( C89 C97 ) \nC89_=_C139( C89 C139 ) C89_=_C146( C89 C146 ) C89_=_C153( C89 C153 ) C89_=_C160( C89 C160 ) C89_=_C167( C89 C167 ) C89_=_C174( C89 C174 ) \nC89_=_C181( C89 C181 ) C90_=_C97( C90 C97 ) C90_=_C139( C90 C139 ) C90_=_C146( C90 C146 ) C90_=_C153( C90 C153 ) C90_=_C160( C90 C160 ) \nC90_=_C167( C90 C167 ) C90_=_C174( C90 C174 ) C90_=_C181( C90 C181 ) C97_=_C139( C97 C139 ) C97_=_C146( C97 C146 ) C97_=_C153( C97 C153 ) \nC97_=_C160( C97 C160 ) C97_=_C167( C97 C167 ) C97_=_C174( C97 C174 ) C97_=_C181( C97 C181 ) C97_=_C195( C97 C195 ) C139_=_C146( C139 C146 ) \nC139_=_C153( C139 C153 ) C139_=_C160( C139 C160 ) C139_=_C167( C139 C167 ) C139_=_C174( C139 C174 ) C139_=_C181( C139 C181 ) C139_=_C195( C139 C195 ) \nC139_=_C201( C139 C201 ) C146_=_C153( C146 C153 ) C146_=_C160( C146 C160 ) C146_=_C167( C146 C167 ) C146_=_C174( C146 C174 ) C146_=_C181( C146 C181 ) \nC146_=_C195( C146 C195 ) C153_=_C160( C153 C160 ) C153_=_C167( C153 C167 ) C153_=_C174( C153 C174 ) C153_=_C181( C153 C181 ) C153_=_C195( C153 C195 ) \nC160_=_C167( C160 C167 ) C160_=_C174( C160 C174 ) C160_=_C181( C160 C181 ) C160_=_C195( C160 C195 ) C167_=_C174( C167 C174 ) C167_=_C181( C167 C181 ) \nC167_=_C195( C167 C195 ) C174_=_C181( C174 C181 ) C174_=_C195( C174 C195 ) C181_=_C195( C181 C195 ) C195_=_C196( C195 C196 ) C195_=_C197( C195 C197 ) \nC195_=_C198( C195 C198 ) C195_=_C199( C195 C199 ) C195_=_C200( C195 C200 ) C195_=_C201( C195 C201 ) "];151-&gt;164[label="21: C84 C85 C86 C87 C88 \nC89 C90 C97 C146 C153 C160 \nC167 C174 C181 C195 C196 C197 \nC198 C199 C200 C201 \n83: C84_=_C97 ,C84_=_C146 ,C84_=_C153 ,C84_=_C160 ,C84_=_C167 ,\nC84_=_C174 ,C84_=_C181 ,C85_=_C97 ,C85_=_C146 ,C85_=_C153 ,C85_=_C160 ,\nC85_=_C167 ,C85_=_C174 ,C85_=_C181 ,C86_=_C97 ,C86_=_C146 ,C86_=_C153 ,\nC86_=_C160 ,C86_=_C167 ,C86_=_C174 ,C86_=_C181 ,C87_=_C97 ,C87_=_C146 ,\nC87_=_C153 ,C87_=_C160 ,C87_=_C167 ,C87_=_C174 ,C87_=_C181 ,C88_=_C97 ,\nC88_=_C146 ,C88_=_C153 ,C88_=_C160 ,C88_=_C167 ,C88_=_C174 ,C88_=_C181 ,\nC89_=_C97 ,C89_=_C146 ,C89_=_C153 ,C89_=_C160 ,C89_=_C167 ,C89_=_C174 ,\nC89_=_C181 ,C90_=_C97 ,C90_=_C146 ,C90_=_C153 ,C90_=_C160 ,C90_=_C167 ,\nC90_=_C174 ,C90_=_C181 ,C97_=_C146 ,C97_=_C153 ,C97_=_C160 ,C97_=_C167 ,\nC97_=_C174 ,C97_=_C181 ,C97_=_C195 ,C146_=_C153 ,C146_=_C160 ,C146_=_C167 ,\nC146_=_C174 ,C146_=_C181 ,C146_=_C195 ,C153_=_C160 ,C153_=_C167 ,C153_=_C174 ,\nC153_=_C181 ,C153_=_C195 ,C160_=_C167 ,C160_=_C174 ,C160_=_C181 ,C160_=_C195 ,\nC167_=_C174 ,C167_=_C181 ,C167_=_C195 ,C174_=_C181 ,C174_=_C195 ,C181_=_C195 ,\nC195_=_C196 ,C195_=_C197 ,C195_=_C198 ,C195_=_C199 ,C195_=_C200 ,C195_=_C201 ,"];165[shape=box, label="id:165 level: 13\n22: C84 C85 C86 C87 C88 \nC89 C90 C96 C131 C138 C145 \nC152 C159 C166 C173 C180 C194 \nC196 C197 C198 C199 C200 \n114: C84_=_C96( C84 C96 ) C84_=_C131( C84 C131 ) C84_=_C138( C84 C138 ) C84_=_C145( C84 C145 ) C84_=_C152( C84 C152 ) \nC84_=_C159( C84 C159 ) C84_=_C166( C84 C166 ) C84_=_C173( C84 C173 ) C84_=_C180( C84 C180 ) C85_=_C96( C85 C96 ) C85_=_C131( C85 C131 ) \nC85_=_C138( C85 C138 ) C85_=_C145( C85 C145 ) C85_=_C152( C85 C152 ) C85_=_C159( C85 C159 ) C85_=_C166( C85 C166 ) C85_=_C173( C85 C173 ) \nC85_=_C180( C85 C180 ) C86_=_C96( C86 C96 ) C86_=_C131( C86 C131 ) C86_=_C138( C86 C138 ) C86_=_C145( C86 C145 ) C86_=_C152( C86 C152 ) \nC86_=_C159( C86 C159 ) C86_=_C166( C86 C166 ) C86_=_C173( C86 C173 ) C86_=_C180( C86 C180 ) C87_=_C96( C87 C96 ) C87_=_C131( C87 C131 ) \nC87_=_C138( C87 C138 ) C87_=_C145( C87 C145 ) C87_=_C152( C87 C152 ) C87_=_C159( C87 C159 ) C87_=_C166( C87 C166 ) C87_=_C173( C87 C173 ) \nC87_=_C180( C87 C180 ) C88_=_C96( C88 C96 ) C88_=_C131( C88 C131 ) C88_=_C138( C88 C138 ) C88_=_C145( C88 C145 ) C88_=_C152( C88 C152 ) \nC88_=_C159( C88 C159 ) C88_=_C166( C88 C166 ) C88_=_C173( C88 C173 ) C88_=_C180( C88 C180 ) C89_=_C96( C89 C96 ) C89_=_C131( C89 C131 ) \nC89_=_C138( C89 C138 ) C89_=_C145( C89 C145 ) C89_=_C152( C89 C152 ) C89_=_C159( C89 C159 ) C89_=_C166( C89 C166 ) C89_=_C173( C89 C173 ) \nC89_=_C180( C89 C180 ) C90_=_C96( C90 C96 ) C90_=_C131( C90 C131 ) C90_=_C138( C90 C138 ) C90_=_C145( C90 C145 ) C90_=_C152( C90 C152 ) \nC90_=_C159( C90 C159 ) C90_=_C166( C90 C166 ) C90_=_C173( C90 C173 ) C90_=_C180( C90 C180 ) C96_=_C131( C96 C131 ) C96_=_C138( C96 C138 ) \nC96_=_C145( C96 C145 ) C96_=_C152( C96 C152 ) C96_=_C159( C96 C159 ) C96_=_C166( C96 C166 ) C96_=_C173( C96 C173 ) C96_=_C180( C96 C180 ) \nC96_=_C194( C96 C194 ) C131_=_C138( C131 C138 ) C131_=_C145( C131 C145 ) C131_=_C152( C131 C152 ) C131_=_C159( C131 C159 ) C131_=_C166( C131 C166 ) \nC131_=_C173( C131 C173 ) C131_=_C180( C131 C180 ) C131_=_C194( C131 C194 ) C131_=_C200( C131 C200 ) C138_=_C145( C138 C145 ) C138_=_C152( C138 C152 ) \nC138_=_C159( C138 C159 ) C138_=_C166( C138 C166 ) C138_=_C173( C138 C173 ) C138_=_C180( C138 C180 ) C138_=_C194( C138 C194 ) C145_=_C152( C145 C152 ) \nC145_=_C159( C145 C159 ) C145_=_C166( C145 C166 ) C145_=_C173( C145 C173 ) C145_=_C180( C145 C180 ) C145_=_C194( C145 C194 ) C152_=_C159( C152 C159 ) \nC152_=_C166( C152 C166 ) C152_=_C173( C152 C173 ) C152_=_C180( C152 C180 ) C152_=_C194( C152 C194 ) C159_=_C166( C159 C166 ) C159_=_C173( C159 C173 ) \nC159_=_C180( C159 C180 ) C159_=_C194( C159 C194 ) C166_=_C173( C166 C173 ) C166_=_C180( C166 C180 ) C166_=_C194( C166 C194 ) C173_=_C180( C173 C180 ) \nC173_=_C194( C173 C194 ) C180_=_C194( C180 C194 ) C194_=_C196( C194 C196 ) C194_=_C197( C194 C197 ) C194_=_C198( C194 C198 ) C194_=_C199( C194 C199 ) \nC194_=_C200( C194 C200 ) "];152-&gt;165[label="21: C84 C85 C86 C87 C88 \nC89 C90 C96 C138 C145 C152 \nC159 C166 C173 C180 C194 C196 \nC197 C198 C199 C200 \n97: C84_=_C96 ,C84_=_C138 ,C84_=_C145 ,C84_=_C152 ,C84_=_C159 ,\nC84_=_C166 ,C84_=_C173 ,C84_=_C180 ,C85_=_C96 ,C85_=_C138 ,C85_=_C145 ,\nC85_=_C152 ,C85_=_C159 ,C85_=_C166 ,C85_=_C173 ,C85_=_C180 ,C86_=_C96 ,\nC86_=_C138 ,C86_=_C145 ,C86_=_C152 ,C86_=_C159 ,C86_=_C166 ,C86_=_C173 ,\nC86_=_C180 ,C87_=_C96 ,C87_=_C138 ,C87_=_C145 ,C87_=_C152 ,C87_=_C159 ,\nC87_=_C166 ,C87_=_C173 ,C87_=_C180 ,C88_=_C96 ,C88_=_C138 ,C88_=_C145 ,\nC88_=_C152 ,C88_=_C159 ,C88_=_C166 ,C88_=_C173 ,C88_=_C180 ,C89_=_C96 ,\nC89_=_C138 ,C89_=_C145 ,C89_=_C152 ,C89_=_C159 ,C89_=_C166 ,C89_=_C173 ,\nC89_=_C180 ,C90_=_C96 ,C90_=_C138 ,C90_=_C145 ,C90_=_C152 ,C90_=_C159 ,\nC90_=_C166 ,C90_=_C173 ,C90_=_C180 ,C96_=_C138 ,C96_=_C145 ,C96_=_C152 ,\nC96_=_C159 ,C96_=_C166 ,C96_=_C173 ,C96_=_C180 ,C96_=_C194 ,C138_=_C145 ,\nC138_=_C152 ,C138_=_C159 ,C138_=_C166 ,C138_=_C173 ,C138_=_C180 ,C138_=_C194 ,\nC145_=_C152 ,C145_=_C159 ,C145_=_C166 ,C145_=_C173 ,C145_=_C180 ,C145_=_C194 ,\nC152_=_C159 ,C152_=_C166 ,C152_=_C173 ,C152_=_C180 ,C152_=_C194 ,C159_=_C166 ,\nC159_=_C173 ,C159_=_C180 ,C159_=_C194 ,C166_=_C173 ,C166_=_C180 ,C166_=_C194 ,\nC173_=_C180 ,C173_=_C194 ,C180_=_C194 ,C194_=_C196 ,C194_=_C197 ,C194_=_C198 ,\nC194_=_C199 ,C194_=_C200 ,"];166[shape=box, label="id:166 level: 13\n22: C84 C85 C86 C87 C88 \nC89 C90 C95 C123 C130 C137 \nC144 C151 C158 C165 C172 C179 \nC193 C196 C197 C198 C199 \n130: C84_=_C95( C84 C95 ) C84_=_C123( C84 C123 ) C84_=_C130( C84 C130 ) C84_=_C137( C84 C137 ) C84_=_C144( C84 C144 ) \nC84_=_C151( C84 C151 ) C84_=_C158( C84 C158 ) C84_=_C165( C84 C165 ) C84_=_C172( C84 C172 ) C84_=_C179( C84 C179 ) C85_=_C95( C85 C95 ) \nC85_=_C123( C85 C123 ) C85_=_C130( C85 C130 ) C85_=_C137( C85 C137 ) C85_=_C144( C85 C144 ) C85_=_C151( C85 C151 ) C85_=_C158( C85 C158 ) \nC85_=_C165( C85 C165 ) C85_=_C172( C85 C172 ) C85_=_C179( C85 C179 ) C86_=_C95( C86 C95 ) C86_=_C123( C86 C123 ) C86_=_C130( C86 C130 ) \nC86_=_C137( C86 C137 ) C86_=_C144( C86 C144 ) C86_=_C151( C86 C151 ) C86_=_C158( C86 C158 ) C86_=_C165( C86 C165 ) C86_=_C172( C86 C172 ) \nC86_=_C179( C86 C179 ) C87_=_C95( C87 C95 ) C87_=_C123( C87 C123 ) C87_=_C130( C87 C130 ) C87_=_C137( C87 C137 ) C87_=_C144( C87 C144 ) \nC87_=_C151( C87 C151 ) C87_=_C158( C87 C158 ) C87_=_C165( C87 C165 ) C87_=_C172( C87 C172 ) C87_=_C179( C87 C179 ) C88_=_C95( C88 C95 ) \nC88_=_C123( C88 C123 ) C88_=_C130( C88 C130 ) C88_=_C137( C88 C137 ) C88_=_C144( C88 C144 ) C88_=_C151( C88 C151 ) C88_=_C158( C88 C158 ) \nC88_=_C165( C88 C165 ) C88_=_C172( C88 C172 ) C88_=_C179( C88 C179 ) C89_=_C95( C89 C95 ) C89_=_C123( C89 C123 ) C89_=_C130( C89 C130 ) \nC89_=_C137( C89 C137 ) C89_=_C144( C89 C144 ) C89_=_C151( C89 C151 ) C89_=_C158( C89 C158 ) C89_=_C165( C89 C165 ) C89_=_C172( C89 C172 ) \nC89_=_C179( C89 C179 ) C90_=_C95( C90 C95 ) C90_=_C123( C90 C123 ) C90_=_C130( C90 C130 ) C90_=_C137( C90 C137 ) C90_=_C144( C90 C144 ) \nC90_=_C151( C90 C151 ) C90_=_C158( C90 C158 ) C90_=_C165( C90 C165 ) C90_=_C172( C90 C172 ) C90_=_C179( C90 C179 ) C95_=_C123( C95 C123 ) \nC95_=_C130( C95 C130 ) C95_=_C137( C95 C137 ) C95_=_C144( C95 C144 ) C95_=_C151( C95 C151 ) C95_=_C158( C95 C158 ) C95_=_C165( C95 C165 ) \nC95_=_C172( C95 C172 ) C95_=_C179( C95 C179 ) C95_=_C193( C95 C193 ) C123_=_C130( C123 C130 ) C123_=_C137( C123 C137 ) C123_=_C144( C123 C144 ) \nC123_=_C151( C123 C151 ) C123_=_C158( C123 C158 ) C123_=_C165( C123 C165 ) C123_=_C172( C123 C172 ) C123_=_C179( C123 C179 ) C123_=_C193( C123 C193 ) \nC123_=_C199( C123 C199 ) C130_=_C137( C130 C137 ) C130_=_C144( 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44 ) C130_=_C151( C130 C151 ) C130_=_C158( C130 C158 ) C130_=_C165( C130 C165 ) \nC130_=_C172( C130 C172 ) C130_=_C179( C130 C179 ) C130_=_C193( C130 C193 ) C137_=_C144( C137 C144 ) C137_=_C151( C137 C151 ) C137_=_C158( C137 C158 ) \nC137_=_C165( C137 C165 ) C137_=_C172( C137 C172 ) C137_=_C179( C137 C179 ) C137_=_C193( C137 C193 ) C144_=_C151( C144 C151 ) C144_=_C158( C144 C158 ) \nC144_=_C165( C144 C165 ) C144_=_C172( C144 C172 ) C144_=_C179( C144 C179 ) C144_=_C193( C144 C193 ) C151_=_C158( C151 C158 ) C151_=_C165( C151 C165 ) \nC151_=_C172( C151 C172 ) C151_=_C179( C151 C179 ) C151_=_C193( C151 C193 ) C158_=_C165( C158 C165 ) C158_=_C172( C158 C172 ) C158_=_C179( C158 C179 ) \nC158_=_C193( C158 C193 ) C165_=_C172( C165 C172 ) C165_=_C179( C165 C179 ) C165_=_C193( C165 C193 ) C172_=_C179( C172 C179 ) C172_=_C193( C172 C193 ) \nC179_=_C193( C179 C193 ) C193_=_C196( C193 C196 ) C193_=_C197( C193 C197 ) C193_=_C198( C193 C198 ) C193_=_C199( C193 C199 ) "];153-&gt;166[label="21: C84 C85 C86 C87 C88 \nC89 C90 C95 C130 C137 C144 \nC151 C158 C165 C172 C179 C193 \nC196 C197 C198 C199 \n112: C84_=_C95 ,C84_=_C130 ,C84_=_C137 ,C84_=_C144 ,C84_=_C151 ,\nC84_=_C158 ,C84_=_C165 ,C84_=_C172 ,C84_=_C179 ,C85_=_C95 ,C85_=_C130 ,\nC85_=_C137 ,C85_=_C144 ,C85_=_C151 ,C85_=_C158 ,C85_=_C165 ,C85_=_C172 ,\nC85_=_C179 ,C86_=_C95 ,C86_=_C130 ,C86_=_C137 ,C86_=_C144 ,C86_=_C151 ,\nC86_=_C158 ,C86_=_C165 ,C86_=_C172 ,C86_=_C179 ,C87_=_C95 ,C87_=_C130 ,\nC87_=_C137 ,C87_=_C144 ,C87_=_C151 ,C87_=_C158 ,C87_=_C165 ,C87_=_C172 ,\nC87_=_C179 ,C88_=_C95 ,C88_=_C130 ,C88_=_C137 ,C88_=_C144 ,C88_=_C151 ,\nC88_=_C158 ,C88_=_C165 ,C88_=_C172 ,C88_=_C179 ,C89_=_C95 ,C89_=_C130 ,\nC89_=_C137 ,C89_=_C144 ,C89_=_C151 ,C89_=_C158 ,C89_=_C165 ,C89_=_C172 ,\nC89_=_C179 ,C90_=_C95 ,C90_=_C130 ,C90_=_C137 ,C90_=_C144 ,C90_=_C151 ,\nC90_=_C158 ,C90_=_C165 ,C90_=_C172 ,C90_=_C179 ,C95_=_C130 ,C95_=_C137 ,\nC95_=_C144 ,C95_=_C151 ,C95_=_C158 ,C95_=_C165 ,C95_=_C172 ,C95_=_C179 ,\nC95_=_C193 ,C130_=_C137 ,C130_=_C144 ,C130_=_C151 ,C130_=_C158 ,C130_=_C165 ,\nC130_=_C172 ,C130_=_C179 ,C130_=_C193 ,C137_=_C144 ,C137_=_C151 ,C137_=_C158 ,\nC137_=_C165 ,C137_=_C172 ,C137_=_C179 ,C137_=_C193 ,C144_=_C151 ,C144_=_C158 ,\nC144_=_C165 ,C144_=_C172 ,C144_=_C179 ,C144_=_C193 ,C151_=_C158 ,C151_=_C165 ,\nC151_=_C172 ,C151_=_C179 ,C151_=_C193 ,C158_=_C165 ,C158_=_C172 ,C158_=_C179 ,\nC158_=_C193 ,C165_=_C172 ,C165_=_C179 ,C165_=_C193 ,C172_=_C179 ,C172_=_C193 ,\nC179_=_C193 ,C193_=_C196 ,C193_=_C197 ,C193_=_C198 ,C193_=_C199 ,"];167[shape=box, label="id:167 level: 13\n22: C84 C85 C86 C87 C88 \nC89 C90 C94 C115 C122 C129 \nC136 C143 C150 C157 C164 C171 \nC178 C192 C196 C197 C198 \n147: C84_=_C94( C84 C94 ) C84_=_C115( C84 C115 ) C84_=_C122( C84 C122 ) C84_=_C129( C84 C129 ) C84_=_C136( C84 C136 ) \nC84_=_C143( C84 C143 ) C84_=_C150( C84 C150 ) C84_=_C157( C84 C157 ) C84_=_C164( C84 C164 ) C84_=_C171( C84 C171 ) C84_=_C178( C84 C178 ) \nC85_=_C94( C85 C94 ) C85_=_C115( C85 C115 ) C85_=_C122( C85 C122 ) C85_=_C129( C85 C129 ) C85_=_C136( C85 C136 ) C85_=_C143( C85 C143 ) \nC85_=_C150( C85 C150 ) C85_=_C157( C85 C157 ) C85_=_C164( C85 C164 ) C85_=_C171( C85 C171 ) C85_=_C178( C85 C178 ) C86_=_C94( C86 C94 ) \nC86_=_C115( C86 C115 ) C86_=_C122( C86 C122 ) C86_=_C129( C86 C129 ) C86_=_C136( C86 C136 ) C86_=_C143( C86 C143 ) C86_=_C150( C86 C150 ) \nC86_=_C157( C86 C157 ) C86_=_C164( C86 C164 ) C86_=_C171( C86 C171 ) C86_=_C178( C86 C178 ) C87_=_C94( C87 C94 ) C87_=_C115( C87 C115 ) \nC87_=_C122( C87 C122 ) C87_=_C129( C87 C129 ) C87_=_C136( C87 C136 ) C87_=_C143( C87 C143 ) C87_=_C150( C87 C150 ) C87_=_C157( C87 C157 ) \nC87_=_C164( C87 C164 ) C87_=_C171( C87 C171 ) C87_=_C178( C87 C178 ) C88_=_C94( C88 C94 ) C88_=_C115( C88 C115 ) C88_=_C122( C88 C122 ) \nC88_=_C129( C88 C129 ) C88_=_C136( C88 C136 ) C88_=_C143( C88 C143 ) C88_=_C150( C88 C150 ) C88_=_C157( C88 C157 ) C88_=_C164( C88 C164 ) \nC88_=_C171( C88 C171 ) C88_=_C178( C88 C178 ) C89_=_C94( C89 C94 ) C89_=_C115( C89 C115 ) C89_=_C122( C89 C122 ) C89_=_C129( C89 C129 ) \nC89_=_C136( C89 C136 ) C89_=_C143( C89 C143 ) C89_=_C150( C89 C150 ) C89_=_C157( C89 C157 ) C89_=_C164( C89 C164 ) C89_=_C171( C89 C171 ) \nC89_=_C178( C89 C178 ) C90_=_C94( C90 C94 ) C90_=_C115( C90 C115 ) C90_=_C122( C90 C122 ) C90_=_C129( C90 C129 ) C90_=_C136( C90 C136 ) \nC90_=_C143( C90 C143 ) C90_=_C150( C90 C150 ) C90_=_C157( C90 C157 ) C90_=_C164( C90 C164 ) C90_=_C171( C90 C171 ) C90_=_C178( C90 C178 ) \nC94_=_C115( C94 C115 ) C94_=_C122( C94 C122 ) C94_=_C129( C94 C129 ) C94_=_C136( C94 C136 ) C94_=_C143( C94 C143 ) C94_=_C150( C94 C150 ) \nC94_=_C157( C94 C157 ) C94_=_C164( C94 C164 ) C94_=_C171( C94 C171 ) C94_=_C178( C94 C178 ) C94_=_C192( C94 C192 ) C115_=_C122( C115 C122 ) \nC115_=_C129( C115 C129 ) C115_=_C136( C115 C136 ) C115_=_C143( C115 C143 ) C115_=_C150( C115 C150 ) C115_=_C157( C115 C157 ) C115_=_C164( C115 C164 ) \nC115_=_C171( C115 C171 ) C115_=_C178( C115 C178 ) C115_=_C192( C115 C192 ) C115_=_C198( C115 C198 ) C122_=_C129( C122 C129 ) C122_=_C136( C122 C136 ) \nC122_=_C143( C122 C143 ) C122_=_C150( C122 C150 ) C122_=_C157( C122 C157 ) C122_=_C164( C122 C164 ) C122_=_C171( C122 C171 ) C122_=_C178( C122 C178 ) \nC122_=_C192( C122 C192 ) C129_=_C136( C129 C136 ) C129_=_C143( C129 C143 ) C129_=_C150( C129 C150 ) C129_=_C157( C129 C157 ) C129_=_C164( C129 C164 ) \nC129_=_C171( C129 C171 ) C129_=_C178( C129 C178 ) C129_=_C192( C129 C192 ) C136_=_C143( C136 C143 ) C136_=_C150( C136 C150 ) C136_=_C157( C136 C157 ) \nC136_=_C164( C136 C164 ) C136_=_C171( C136 C171 ) C136_=_C178( C136 C178 ) C136_=_C192( C136 C192 ) C143_=_C150( C143 C150 ) C143_=_C157( C143 C157 ) \nC143_=_C164( C143 C164 ) C143_=_C171( C143 C171 ) C143_=_C178( C143 C178 ) C143_=_C192( C143 C192 ) C150_=_C157( C150 C157 ) C150_=_C164( C150 C164 ) \nC150_=_C171( C150 C171 ) C150_=_C178( C150 C178 ) C150_=_C192( C150 C192 ) C157_=_C164( C157 C164 ) C157_=_C171( C157 C171 ) C157_=_C178( C157 C178 ) \nC157_=_C192( C157 C192 ) C164_=_C171( C164 C171 ) C164_=_C178( C164 C178 ) C164_=_C192( C164 C192 ) C171_=_C178( C171 C178 ) C171_=_C192( C171 C192 ) \nC178_=_C192( C178 C192 ) C192_=_C196( C192 C196 ) C192_=_C197( C192 C197 ) C192_=_C198( C192 C198 ) "];154-&gt;167[label="21: C84 C85 C86 C87 C88 \nC89 C90 C94 C122 C129 C136 \nC143 C150 C157 C164 C171 C178 \nC192 C196 C197 C198 \n128: C84_=_C94 ,C84_=_C122 ,C84_=_C129 ,C84_=_C136 ,C84_=_C143 ,\nC84_=_C150 ,C84_=_C157 ,C84_=_C164 ,C84_=_C171 ,C84_=_C178 ,C85_=_C94 ,\nC85_=_C122 ,C85_=_C129 ,C85_=_C136 ,C85_=_C143 ,C85_=_C150 ,C85_=_C157 ,\nC85_=_C164 ,C85_=_C171 ,C85_=_C178 ,C86_=_C94 ,C86_=_C122 ,C86_=_C129 ,\nC86_=_C136 ,C86_=_C143 ,C86_=_C150 ,C86_=_C157 ,C86_=_C164 ,C86_=_C171 ,\nC86_=_C178 ,C87_=_C94 ,C87_=_C122 ,C87_=_C129 ,C87_=_C136 ,C87_=_C143 ,\nC87_=_C150 ,C87_=_C157 ,C87_=_C164 ,C87_=_C171 ,C87_=_C178 ,C88_=_C94 ,\nC88_=_C122 ,C88_=_C129 ,C88_=_C136 ,C88_=_C143 ,C88_=_C150 ,C88_=_C157 ,\nC88_=_C164 ,C88_=_C171 ,C88_=_C178 ,C89_=_C94 ,C89_=_C122 ,C89_=_C129 ,\nC89_=_C136 ,C89_=_C143 ,C89_=_C150 ,C89_=_C157 ,C89_=_C164 ,C89_=_C171 ,\nC89_=_C178 ,C90_=_C94 ,C90_=_C122 ,C90_=_C129 ,C90_=_C136 ,C90_=_C143 ,\nC90_=_C150 ,C90_=_C157 ,C90_=_C164 ,C90_=_C171 ,C90_=_C178 ,C94_=_C122 ,\nC94_=_C129 ,C94_=_C136 ,C94_=_C143 ,C94_=_C150 ,C94_=_C157 ,C94_=_C164 ,\nC94_=_C171 ,C94_=_C178 ,C94_=_C192 ,C122_=_C129 ,C122_=_C136 ,C122_=_C143 ,\nC122_=_C150 ,C122_=_C157 ,C122_=_C164 ,C122_=_C171 ,C122_=_C178 ,C122_=_C192 ,\nC129_=_C136 ,C129_=_C143 ,C129_=_C150 ,C129_=_C157 ,C129_=_C164 ,C129_=_C171 ,\nC129_=_C178 ,C129_=_C192 ,C136_=_C143 ,C136_=_C150 ,C136_=_C157 ,C136_=_C164 ,\nC136_=_C171 ,C136_=_C178 ,C136_=_C192 ,C143_=_C150 ,C143_=_C157 ,C143_=_C164 ,\nC143_=_C171 ,C143_=_C178 ,C143_=_C192 ,C150_=_C157 ,C150_=_C164 ,C150_=_C171 ,\nC150_=_C178 ,C150_=_C192 ,C157_=_C164 ,C157_=_C171 ,C157_=_C178 ,C157_=_C192 ,\nC164_=_C171 ,C164_=_C178 ,C164_=_C192 ,C171_=_C178 ,C171_=_C192 ,C178_=_C192 ,\nC192_=_C196 ,C192_=_C197 ,C192_=_C198 ,"];168[shape=box, label="id:168 level: 13\n22: C84 C85 C86 C87 C88 \nC89 C90 C93 C107 C114 C121 \nC128 C135 C142 C149 C156 C163 \nC170 C177 C191 C196 C197 \n165: C84_=_C93( C84 C93 ) C84_=_C107( C84 C107 ) C84_=_C114( C84 C114 ) C84_=_C121( C84 C121 ) C84_=_C128( C84 C128 ) \nC84_=_C135( C84 C135 ) C84_=_C142( C84 C142 ) C84_=_C149( C84 C149 ) C84_=_C156( C84 C156 ) C84_=_C163( C84 C163 ) C84_=_C170( C84 C170 ) \nC84_=_C177( C84 C177 ) C85_=_C93( C85 C93 ) C85_=_C107( C85 C107 ) C85_=_C114( C85 C114 ) C85_=_C121( C85 C121 ) C85_=_C128( C85 C128 ) \nC85_=_C135( C85 C135 ) C85_=_C142( C85 C142 ) C85_=_C149( C85 C149 ) C85_=_C156( C85 C156 ) C85_=_C163( C85 C163 ) C85_=_C170( C85 C170 ) \nC85_=_C177( C85 C177 ) C86_=_C93( C86 C93 ) C86_=_C107( C86 C107 ) C86_=_C114( C86 C114 ) C86_=_C121( C86 C121 ) C86_=_C128( C86 C128 ) \nC86_=_C135( C86 C135 ) C86_=_C142( C86 C142 ) C86_=_C149( C86 C149 ) C86_=_C156( C86 C156 ) C86_=_C163( C86 C163 ) C86_=_C170( C86 C170 ) \nC86_=_C177( C86 C177 ) C87_=_C93( C87 C93 ) C87_=_C107( C87 C107 ) C87_=_C114( C87 C114 ) C87_=_C121( C87 C121 ) C87_=_C128( C87 C128 ) \nC87_=_C135( C87 C135 ) C87_=_C142( C87 C142 ) C87_=_C149( C87 C149 ) C87_=_C156( C87 C156 ) C87_=_C163( C87 C163 ) C87_=_C170( C87 C170 ) \nC87_=_C177( C87 C177 ) C88_=_C93( C88 C93 ) C88_=_C107( C88 C107 ) C88_=_C114( C88 C114 ) C88_=_C121( C88 C121 ) C88_=_C128( C88 C128 ) \nC88_=_C135( C88 C135 ) C88_=_C142( C88 C142 ) C88_=_C149( C88 C149 ) C88_=_C156( C88 C156 ) C88_=_C163( C88 C163 ) C88_=_C170( C88 C170 ) \nC88_=_C177( C88 C177 ) C89_=_C93( C89 C93 ) C89_=_C107( C89 C107 ) C89_=_C114( C89 C114 ) C89_=_C121( C89 C121 ) C89_=_C128( C89 C128 ) \nC89_=_C135( C89 C135 ) C89_=_C142( C89 C142 ) C89_=_C149( C89 C149 ) C89_=_C156( C89 C156 ) C89_=_C163( C89 C163 ) C89_=_C170( C89 C170 ) \nC89_=_C177( C89 C177 ) C90_=_C93( C90 C93 ) C90_=_C107( C90 C107 ) C90_=_C114( C90 C114 ) C90_=_C121( C90 C121 ) C90_=_C128( C90 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\nC90_=_C135( C90 C135 ) C90_=_C142( C90 C142 ) C90_=_C149( C90 C149 ) C90_=_C156( C90 C156 ) C90_=_C163( C90 C163 ) C90_=_C170( C90 C170 ) \nC90_=_C177( C90 C177 ) C93_=_C107( C93 C107 ) C93_=_C114( C93 C114 ) C93_=_C121( C93 C121 ) C93_=_C128( C93 C128 ) C93_=_C135( C93 C135 ) \nC93_=_C142( C93 C142 ) C93_=_C149( C93 C149 ) C93_=_C156( C93 C156 ) C93_=_C163( C93 C163 ) C93_=_C170( C93 C170 ) C93_=_C177( C93 C177 ) \nC93_=_C191( C93 C191 ) C107_=_C114( C107 C114 ) C107_=_C121( C107 C121 ) C107_=_C128( C107 C128 ) C107_=_C135( C107 C135 ) C107_=_C142( C107 C142 ) \nC107_=_C149( C107 C149 ) C107_=_C156( C107 C156 ) C107_=_C163( C107 C163 ) C107_=_C170( C107 C170 ) C107_=_C177( C107 C177 ) C107_=_C191( C107 C191 ) \nC107_=_C197( C107 C197 ) C114_=_C121( C114 C121 ) C114_=_C128( C114 C128 ) C114_=_C135( C114 C135 ) C114_=_C142( C114 C142 ) C114_=_C149( C114 C149 ) \nC114_=_C156( C114 C156 ) C114_=_C163( C114 C163 ) C114_=_C170( C114 C170 ) C114_=_C177( C114 C177 ) C114_=_C191( C114 C191 ) C121_=_C128( C121 C128 ) \nC121_=_C135( C121 C135 ) C121_=_C142( C121 C142 ) C121_=_C149( C121 C149 ) C121_=_C156( C121 C156 ) C121_=_C163( C121 C163 ) C121_=_C170( C121 C170 ) \nC121_=_C177( C121 C177 ) C121_=_C191( C121 C191 ) C128_=_C135( C128 C135 ) C128_=_C142( C128 C142 ) C128_=_C149( C128 C149 ) C128_=_C156( C128 C156 ) \nC128_=_C163( C128 C163 ) C128_=_C170( C128 C170 ) C128_=_C177( C128 C177 ) C128_=_C191( C128 C191 ) C135_=_C142( C135 C142 ) C135_=_C149( C135 C149 ) \nC135_=_C156( C135 C156 ) C135_=_C163( C135 C163 ) C135_=_C170( C135 C170 ) C135_=_C177( C135 C177 ) C135_=_C191( C135 C191 ) C142_=_C149( C142 C149 ) \nC142_=_C156( C142 C156 ) C142_=_C163( C142 C163 ) C142_=_C170( C142 C170 ) C142_=_C177( C142 C177 ) C142_=_C191( C142 C191 ) C149_=_C156( C149 C156 ) \nC149_=_C163( C149 C163 ) C149_=_C170( C149 C170 ) C149_=_C177( C149 C177 ) C149_=_C191( C149 C191 ) C156_=_C163( C156 C163 ) C156_=_C170( C156 C170 ) \nC156_=_C177( C156 C177 ) C156_=_C191( C156 C191 ) C163_=_C170( C163 C170 ) C163_=_C177( C163 C177 ) C163_=_C191( C163 C191 ) C170_=_C177( C170 C177 ) \nC170_=_C191( C170 C191 ) C177_=_C191( C177 C191 ) C191_=_C196( C191 C196 ) C191_=_C197( C191 C197 ) "];155-&gt;168[label="21: C84 C85 C86 C87 C88 \nC89 C90 C93 C114 C121 C128 \nC135 C142 C149 C156 C163 C170 \nC177 C191 C196 C197 \n145: C84_=_C93 ,C84_=_C114 ,C84_=_C121 ,C84_=_C128 ,C84_=_C135 ,\nC84_=_C142 ,C84_=_C149 ,C84_=_C156 ,C84_=_C163 ,C84_=_C170 ,C84_=_C177 ,\nC85_=_C93 ,C85_=_C114 ,C85_=_C121 ,C85_=_C128 ,C85_=_C135 ,C85_=_C142 ,\nC85_=_C149 ,C85_=_C156 ,C85_=_C163 ,C85_=_C170 ,C85_=_C177 ,C86_=_C93 ,\nC86_=_C114 ,C86_=_C121 ,C86_=_C128 ,C86_=_C135 ,C86_=_C142 ,C86_=_C149 ,\nC86_=_C156 ,C86_=_C163 ,C86_=_C170 ,C86_=_C177 ,C87_=_C93 ,C87_=_C114 ,\nC87_=_C121 ,C87_=_C128 ,C87_=_C135 ,C87_=_C142 ,C87_=_C149 ,C87_=_C156 ,\nC87_=_C163 ,C87_=_C170 ,C87_=_C177 ,C88_=_C93 ,C88_=_C114 ,C88_=_C121 ,\nC88_=_C128 ,C88_=_C135 ,C88_=_C142 ,C88_=_C149 ,C88_=_C156 ,C88_=_C163 ,\nC88_=_C170 ,C88_=_C177 ,C89_=_C93 ,C89_=_C114 ,C89_=_C121 ,C89_=_C128 ,\nC89_=_C135 ,C89_=_C142 ,C89_=_C149 ,C89_=_C156 ,C89_=_C163 ,C89_=_C170 ,\nC89_=_C177 ,C90_=_C93 ,C90_=_C114 ,C90_=_C121 ,C90_=_C128 ,C90_=_C135 ,\nC90_=_C142 ,C90_=_C149 ,C90_=_C156 ,C90_=_C163 ,C90_=_C170 ,C90_=_C177 ,\nC93_=_C114 ,C93_=_C121 ,C93_=_C128 ,C93_=_C135 ,C93_=_C142 ,C93_=_C149 ,\nC93_=_C156 ,C93_=_C163 ,C93_=_C170 ,C93_=_C177 ,C93_=_C191 ,C114_=_C121 ,\nC114_=_C128 ,C114_=_C135 ,C114_=_C142 ,C114_=_C149 ,C114_=_C156 ,C114_=_C163 ,\nC114_=_C170 ,C114_=_C177 ,C114_=_C191 ,C121_=_C128 ,C121_=_C135 ,C121_=_C142 ,\nC121_=_C149 ,C121_=_C156 ,C121_=_C163 ,C121_=_C170 ,C121_=_C177 ,C121_=_C191 ,\nC128_=_C135 ,C128_=_C142 ,C128_=_C149 ,C128_=_C156 ,C128_=_C163 ,C128_=_C170 ,\nC128_=_C177 ,C128_=_C191 ,C135_=_C142 ,C135_=_C149 ,C135_=_C156 ,C135_=_C163 ,\nC135_=_C170 ,C135_=_C177 ,C135_=_C191 ,C142_=_C149 ,C142_=_C156 ,C142_=_C163 ,\nC142_=_C170 ,C142_=_C177 ,C142_=_C191 ,C149_=_C156 ,C149_=_C163 ,C149_=_C170 ,\nC149_=_C177 ,C149_=_C191 ,C156_=_C163 ,C156_=_C170 ,C156_=_C177 ,C156_=_C191 ,\nC163_=_C170 ,C163_=_C177 ,C163_=_C191 ,C170_=_C177 ,C170_=_C191 ,C177_=_C191 ,\nC191_=_C196 ,C191_=_C197 ,"];169[shape=box, label="id:169 level: 13\n22: C84 C85 C86 C87 C88 \nC89 C90 C92 C99 C106 C113 \nC120 C127 C134 C141 C148 C155 \nC162 C169 C176 C190 C197 \n184: C84_=_C92( C84 C92 ) C84_=_C99( C84 C99 ) C84_=_C106( C84 C106 ) C84_=_C113( C84 C113 ) C84_=_C120( C84 C120 ) \nC84_=_C127( C84 C127 ) C84_=_C134( C84 C134 ) C84_=_C141( C84 C141 ) C84_=_C148( C84 C148 ) C84_=_C155( C84 C155 ) C84_=_C162( C84 C162 ) \nC84_=_C169( C84 C169 ) C84_=_C176( C84 C176 ) C85_=_C92( C85 C92 ) C85_=_C99( C85 C99 ) C85_=_C106( C85 C106 ) C85_=_C113( C85 C113 ) \nC85_=_C120( C85 C120 ) C85_=_C127( C85 C127 ) C85_=_C134( C85 C134 ) C85_=_C141( C85 C141 ) C85_=_C148( C85 C148 ) C85_=_C155( C85 C155 ) \nC85_=_C162( C85 C162 ) C85_=_C169( C85 C169 ) C85_=_C176( C85 C176 ) C86_=_C92( C86 C92 ) C86_=_C99( C86 C99 ) C86_=_C106( C86 C106 ) \nC86_=_C113( C86 C113 ) C86_=_C120( C86 C120 ) C86_=_C127( C86 C127 ) C86_=_C134( C86 C134 ) C86_=_C141( C86 C141 ) C86_=_C148( C86 C148 ) \nC86_=_C155( C86 C155 ) C86_=_C162( C86 C162 ) C86_=_C169( C86 C169 ) C86_=_C176( C86 C176 ) C87_=_C92( C87 C92 ) C87_=_C99( C87 C99 ) \nC87_=_C106( C87 C106 ) C87_=_C113( C87 C113 ) C87_=_C120( C87 C120 ) C87_=_C127( C87 C127 ) C87_=_C134( C87 C134 ) C87_=_C141( C87 C141 ) \nC87_=_C148( C87 C148 ) C87_=_C155( C87 C155 ) C87_=_C162( C87 C162 ) C87_=_C169( C87 C169 ) C87_=_C176( C87 C176 ) C88_=_C92( C88 C92 ) \nC88_=_C99( C88 C99 ) C88_=_C106( C88 C106 ) C88_=_C113( C88 C113 ) C88_=_C120( C88 C120 ) C88_=_C127( C88 C127 ) C88_=_C134( C88 C134 ) \nC88_=_C141( C88 C141 ) C88_=_C148( C88 C148 ) C88_=_C155( C88 C155 ) C88_=_C162( C88 C162 ) C88_=_C169( C88 C169 ) C88_=_C176( C88 C176 ) \nC89_=_C92( C89 C92 ) C89_=_C99( C89 C99 ) C89_=_C106( C89 C106 ) C89_=_C113( C89 C113 ) C89_=_C120( C89 C120 ) C89_=_C127( C89 C127 ) \nC89_=_C134( C89 C134 ) C89_=_C141( C89 C141 ) C89_=_C148( C89 C148 ) C89_=_C155( C89 C155 ) C89_=_C162( C89 C162 ) C89_=_C169( C89 C169 ) \nC89_=_C176( C89 C176 ) C90_=_C92( C90 C92 ) C90_=_C99( C90 C99 ) C90_=_C106( C90 C106 ) C90_=_C113( C90 C113 ) C90_=_C120( C90 C120 ) \nC90_=_C127( C90 C127 ) C90_=_C134( C90 C134 ) C90_=_C141( C90 C141 ) C90_=_C148( C90 C148 ) C90_=_C155( C90 C155 ) C90_=_C162( C90 C162 ) \nC90_=_C169( C90 C169 ) C90_=_C176( C90 C176 ) C92_=_C99( C92 C99 ) C92_=_C106( C92 C106 ) C92_=_C113( C92 C113 ) C92_=_C120( C92 C120 ) \nC92_=_C127( C92 C127 ) C92_=_C134( C92 C134 ) C92_=_C141( C92 C141 ) C92_=_C148( C92 C148 ) C92_=_C155( C92 C155 ) C92_=_C162( C92 C162 ) \nC92_=_C169( C92 C169 ) C92_=_C176( C92 C176 ) C92_=_C190( C92 C190 ) C99_=_C106( C99 C106 ) C99_=_C113( C99 C113 ) C99_=_C120( C99 C120 ) \nC99_=_C127( C99 C127 ) C99_=_C134( C99 C134 ) C99_=_C141( C99 C141 ) C99_=_C148( C99 C148 ) C99_=_C155( C99 C155 ) C99_=_C162( C99 C162 ) \nC99_=_C169( C99 C169 ) C99_=_C176( C99 C176 ) C99_=_C190( C99 C190 ) C106_=_C113( C106 C113 ) C106_=_C120( C106 C120 ) C106_=_C127( C106 C127 ) \nC106_=_C134( C106 C134 ) C106_=_C141( C106 C141 ) C106_=_C148( C106 C148 ) C106_=_C155( C106 C155 ) C106_=_C162( C106 C162 ) C106_=_C169( C106 C169 ) \nC106_=_C176( C106 C176 ) C106_=_C190( C106 C190 ) C106_=_C197( C106 C197 ) C113_=_C120( C113 C120 ) C113_=_C127( C113 C127 ) C113_=_C134( C113 C134 ) \nC113_=_C141( C113 C141 ) C113_=_C148( C113 C148 ) C113_=_C155( C113 C155 ) C113_=_C162( C113 C162 ) C113_=_C169( C113 C169 ) C113_=_C176( C113 C176 ) \nC113_=_C190( C113 C190 ) C120_=_C127( C120 C127 ) C120_=_C134( C120 C134 ) C120_=_C141( C120 C141 ) C120_=_C148( C120 C148 ) C120_=_C155( C120 C155 ) \nC120_=_C162( C120 C162 ) C120_=_C169( C120 C169 ) C120_=_C176( C120 C176 ) C120_=_C190( C120 C190 ) C127_=_C134( C127 C134 ) C127_=_C141( C127 C141 ) \nC127_=_C148( C127 C148 ) C127_=_C155( C127 C155 ) C127_=_C162( C127 C162 ) C127_=_C169( C127 C169 ) C127_=_C176( C127 C176 ) C127_=_C190( C127 C190 ) \nC134_=_C141( C134 C141 ) C134_=_C148( C134 C148 ) C134_=_C155( C134 C155 ) C134_=_C162( C134 C162 ) C134_=_C169( C134 C169 ) C134_=_C176( C134 C176 ) \nC134_=_C190( C134 C190 ) C141_=_C148( C141 C148 ) C141_=_C155( C141 C155 ) C141_=_C162( C141 C162 ) C141_=_C169( C141 C169 ) C141_=_C176( C141 C176 ) \nC141_=_C190( C141 C190 ) C148_=_C155( C148 C155 ) C148_=_C162( C148 C162 ) C148_=_C169( C148 C169 ) C148_=_C176( C148 C176 ) C148_=_C190( C148 C190 ) \nC155_=_C162( C155 C162 ) C155_=_C169( C155 C169 ) C155_=_C176( C155 C176 ) C155_=_C190( C155 C190 ) C162_=_C169( C162 C169 ) C162_=_C176( C162 C176 ) \nC162_=_C190( C162 C190 ) C169_=_C176( C169 C176 ) C169_=_C190( C169 C190 ) C176_=_C190( C176 C190 ) C190_=_C197( C190 C197 ) "];156-&gt;169[label="21: C84 C85 C86 C87 C88 \nC89 C90 C92 C99 C113 C120 \nC127 C134 C141 C148 C155 C162 \nC169 C176 C190 C197 \n163: C84_=_C92 ,C84_=_C99 ,C84_=_C113 ,C84_=_C120 ,C84_=_C127 ,\nC84_=_C134 ,C84_=_C141 ,C84_=_C148 ,C84_=_C155 ,C84_=_C162 ,C84_=_C169 ,\nC84_=_C176 ,C85_=_C92 ,C85_=_C99 ,C85_=_C113 ,C85_=_C120 ,C85_=_C127 ,\nC85_=_C134 ,C85_=_C141 ,C85_=_C148 ,C85_=_C155 ,C85_=_C162 ,C85_=_C169 ,\nC85_=_C176 ,C86_=_C92 ,C86_=_C99 ,C86_=_C113 ,C86_=_C120 ,C86_=_C127 ,\nC86_=_C134 ,C86_=_C141 ,C86_=_C148 ,C86_=_C155 ,C86_=_C162 ,C86_=_C169 ,\nC86_=_C176 ,C87_=_C92 ,C87_=_C99 ,C87_=_C113 ,C87_=_C120 ,C87_=_C127 ,\nC87_=_C134 ,C87_=_C141 ,C87_=_C148 ,C87_=_C155 ,C87_=_C162 ,C87_=_C169 ,\nC87_=_C176 ,C88_=_C92 ,C88_=_C99 ,C88_=_C113 ,C88_=_C120 ,C88_=_C127 ,\nC88_=_C134 ,C88_=_C141 ,C88_=_C148 ,C88_=_C155 ,C88_=_C162 ,C88_=_C169 ,\nC88_=_C176 ,C89_=_C92 ,C89_=_C99 ,C89_=_C113 ,C89_=_C120 ,C89_=_C127 ,\nC89_=_C134 ,C89_=_C141 ,C89_=_C148 ,C89_=_C155 ,C89_=_C162 ,C89_=_C169 ,\nC89_=_C176 ,C90_=_C92 ,C90_=_C99 ,C90_=_C113 ,C90_=_C120 ,C90_=_C127 ,\nC90_=_C134 ,C90_=_C141 ,C90_=_C148 ,C90_=_C155 ,C90_=_C162 ,C90_=_C169 ,\nC90_=_C176 ,C92_=_C99 ,C92_=_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92_=_C120 ,C92_=_C127 ,C92_=_C134 ,\nC92_=_C141 ,C92_=_C148 ,C92_=_C155 ,C92_=_C162 ,C92_=_C169 ,C92_=_C176 ,\nC92_=_C190 ,C99_=_C113 ,C99_=_C120 ,C99_=_C127 ,C99_=_C134 ,C99_=_C141 ,\nC99_=_C148 ,C99_=_C155 ,C99_=_C162 ,C99_=_C169 ,C99_=_C176 ,C99_=_C190 ,\nC113_=_C120 ,C113_=_C127 ,C113_=_C134 ,C113_=_C141 ,C113_=_C148 ,C113_=_C155 ,\nC113_=_C162 ,C113_=_C169 ,C113_=_C176 ,C113_=_C190 ,C120_=_C127 ,C120_=_C134 ,\nC120_=_C141 ,C120_=_C148 ,C120_=_C155 ,C120_=_C162 ,C120_=_C169 ,C120_=_C176 ,\nC120_=_C190 ,C127_=_C134 ,C127_=_C141 ,C127_=_C148 ,C127_=_C155 ,C127_=_C162 ,\nC127_=_C169 ,C127_=_C176 ,C127_=_C190 ,C134_=_C141 ,C134_=_C148 ,C134_=_C155 ,\nC134_=_C162 ,C134_=_C169 ,C134_=_C176 ,C134_=_C190 ,C141_=_C148 ,C141_=_C155 ,\nC141_=_C162 ,C141_=_C169 ,C141_=_C176 ,C141_=_C190 ,C148_=_C155 ,C148_=_C162 ,\nC148_=_C169 ,C148_=_C176 ,C148_=_C190 ,C155_=_C162 ,C155_=_C169 ,C155_=_C176 ,\nC155_=_C190 ,C162_=_C169 ,C162_=_C176 ,C162_=_C190 ,C169_=_C176 ,C169_=_C190 ,\nC176_=_C190 ,C190_=_C197 ,"];170[shape=box, label="id:170 level: 13\n21: C0 C1 C2 C3 C4 \nC5 C11 C17 C23 C29 C35 \nC41 C47 C53 C59 C65 C71 \nC77 C83 C182 C188 \n171: C0_=_C11( C0 C11 ) C0_=_C17( C0 C17 ) C0_=_C23( C0 C23 ) C0_=_C29( C0 C29 ) C0_=_C35( C0 C35 ) \nC0_=_C41( C0 C41 ) C0_=_C47( C0 C47 ) C0_=_C53( C0 C53 ) C0_=_C59( C0 C59 ) C0_=_C65( C0 C65 ) C0_=_C71( C0 C71 ) \nC0_=_C77( C0 C77 ) C0_=_C83( C0 C83 ) C1_=_C11( C1 C11 ) C1_=_C17( C1 C17 ) C1_=_C23( C1 C23 ) C1_=_C29( C1 C29 ) \nC1_=_C35( C1 C35 ) C1_=_C41( C1 C41 ) C1_=_C47( C1 C47 ) C1_=_C53( C1 C53 ) C1_=_C59( C1 C59 ) C1_=_C65( C1 C65 ) \nC1_=_C71( C1 C71 ) C1_=_C77( C1 C77 ) C1_=_C83( C1 C83 ) C2_=_C11( C2 C11 ) C2_=_C17( C2 C17 ) C2_=_C23( C2 C23 ) \nC2_=_C29( C2 C29 ) C2_=_C35( C2 C35 ) C2_=_C41( C2 C41 ) C2_=_C47( C2 C47 ) C2_=_C53( C2 C53 ) C2_=_C59( C2 C59 ) \nC2_=_C65( C2 C65 ) C2_=_C71( C2 C71 ) C2_=_C77( C2 C77 ) C2_=_C83( C2 C83 ) C3_=_C11( C3 C11 ) C3_=_C17( C3 C17 ) \nC3_=_C23( C3 C23 ) C3_=_C29( C3 C29 ) C3_=_C35( C3 C35 ) C3_=_C41( C3 C41 ) C3_=_C47( C3 C47 ) C3_=_C53( C3 C53 ) \nC3_=_C59( C3 C59 ) C3_=_C65( C3 C65 ) C3_=_C71( C3 C71 ) C3_=_C77( C3 C77 ) C3_=_C83( C3 C83 ) C4_=_C11( C4 C11 ) \nC4_=_C17( C4 C17 ) C4_=_C23( C4 C23 ) C4_=_C29( C4 C29 ) C4_=_C35( C4 C35 ) C4_=_C41( C4 C41 ) C4_=_C47( C4 C47 ) \nC4_=_C53( C4 C53 ) C4_=_C59( C4 C59 ) C4_=_C65( C4 C65 ) C4_=_C71( C4 C71 ) C4_=_C77( C4 C77 ) C4_=_C83( C4 C83 ) \nC5_=_C11( C5 C11 ) C5_=_C17( C5 C17 ) C5_=_C23( C5 C23 ) C5_=_C29( C5 C29 ) C5_=_C35( C5 C35 ) C5_=_C41( C5 C41 ) \nC5_=_C47( C5 C47 ) C5_=_C53( C5 C53 ) C5_=_C59( C5 C59 ) C5_=_C65( C5 C65 ) C5_=_C71( C5 C71 ) C5_=_C77( C5 C77 ) \nC5_=_C83( C5 C83 ) C11_=_C17( C11 C17 ) C11_=_C23( C11 C23 ) C11_=_C29( C11 C29 ) C11_=_C35( C11 C35 ) C11_=_C41( C11 C41 ) \nC11_=_C47( C11 C47 ) C11_=_C53( C11 C53 ) C11_=_C59( C11 C59 ) C11_=_C65( C11 C65 ) C11_=_C71( C11 C71 ) C11_=_C77( C11 C77 ) \nC11_=_C83( C11 C83 ) C11_=_C182( C11 C182 ) C11_=_C188( C11 C188 ) C17_=_C23( C17 C23 ) C17_=_C29( C17 C29 ) C17_=_C35( C17 C35 ) \nC17_=_C41( C17 C41 ) C17_=_C47( C17 C47 ) C17_=_C53( C17 C53 ) C17_=_C59( C17 C59 ) C17_=_C65( C17 C65 ) C17_=_C71( C17 C71 ) \nC17_=_C77( C17 C77 ) C17_=_C83( C17 C83 ) C17_=_C188( C17 C188 ) C23_=_C29( C23 C29 ) C23_=_C35( C23 C35 ) C23_=_C41( C23 C41 ) \nC23_=_C47( C23 C47 ) C23_=_C53( C23 C53 ) C23_=_C59( C23 C59 ) C23_=_C65( C23 C65 ) C23_=_C71( C23 C71 ) C23_=_C77( C23 C77 ) \nC23_=_C83( C23 C83 ) C23_=_C188( C23 C188 ) C29_=_C35( C29 C35 ) C29_=_C41( C29 C41 ) C29_=_C47( C29 C47 ) C29_=_C53( C29 C53 ) \nC29_=_C59( C29 C59 ) C29_=_C65( C29 C65 ) C29_=_C71( C29 C71 ) C29_=_C77( C29 C77 ) C29_=_C83( C29 C83 ) C29_=_C188( C29 C188 ) \nC35_=_C41( C35 C41 ) C35_=_C47( C35 C47 ) C35_=_C53( C35 C53 ) C35_=_C59( C35 C59 ) C35_=_C65( C35 C65 ) C35_=_C71( C35 C71 ) \nC35_=_C77( C35 C77 ) C35_=_C83( C35 C83 ) C35_=_C188( C35 C188 ) C41_=_C47( C41 C47 ) C41_=_C53( C41 C53 ) C41_=_C59( C41 C59 ) \nC41_=_C65( C41 C65 ) C41_=_C71( C41 C71 ) C41_=_C77( C41 C77 ) C41_=_C83( C41 C83 ) C41_=_C188( C41 C188 ) C47_=_C53( C47 C53 ) \nC47_=_C59( C47 C59 ) C47_=_C65( C47 C65 ) C47_=_C71( C47 C71 ) C47_=_C77( C47 C77 ) C47_=_C83( C47 C83 ) C47_=_C188( C47 C188 ) \nC53_=_C59( C53 C59 ) C53_=_C65( C53 C65 ) C53_=_C71( C53 C71 ) C53_=_C77( C53 C77 ) C53_=_C83( C53 C83 ) C53_=_C188( C53 C188 ) \nC59_=_C65( C59 C65 ) C59_=_C71( C59 C71 ) C59_=_C77( C59 C77 ) C59_=_C83( C59 C83 ) C59_=_C188( C59 C188 ) C65_=_C71( C65 C71 ) \nC65_=_C77( C65 C77 ) C65_=_C83( C65 C83 ) C65_=_C188( C65 C188 ) C71_=_C77( C71 C77 ) C71_=_C83( C71 C83 ) C71_=_C188( C71 C188 ) \nC77_=_C83( C77 C83 ) C77_=_C188( C77 C188 ) C83_=_C188( C83 C188 ) C182_=_C188( C182 C188 ) "];158-&gt;170[label="20: C0 C1 C2 C3 C4 \nC5 C17 C23 C29 C35 C41 \nC47 C53 C59 C65 C71 C77 \nC83 C182 C188 \n151: C0_=_C17 ,C0_=_C23 ,C0_=_C29 ,C0_=_C35 ,C0_=_C41 ,\nC0_=_C47 ,C0_=_C53 ,C0_=_C59 ,C0_=_C65 ,C0_=_C71 ,C0_=_C77 ,\nC0_=_C83 ,C1_=_C17 ,C1_=_C23 ,C1_=_C29 ,C1_=_C35 ,C1_=_C41 ,\nC1_=_C47 ,C1_=_C53 ,C1_=_C59 ,C1_=_C65 ,C1_=_C71 ,C1_=_C77 ,\nC1_=_C83 ,C2_=_C17 ,C2_=_C23 ,C2_=_C29 ,C2_=_C35 ,C2_=_C41 ,\nC2_=_C47 ,C2_=_C53 ,C2_=_C59 ,C2_=_C65 ,C2_=_C71 ,C2_=_C77 ,\nC2_=_C83 ,C3_=_C17 ,C3_=_C23 ,C3_=_C29 ,C3_=_C35 ,C3_=_C41 ,\nC3_=_C47 ,C3_=_C53 ,C3_=_C59 ,C3_=_C65 ,C3_=_C71 ,C3_=_C77 ,\nC3_=_C83 ,C4_=_C17 ,C4_=_C23 ,C4_=_C29 ,C4_=_C35 ,C4_=_C41 ,\nC4_=_C47 ,C4_=_C53 ,C4_=_C59 ,C4_=_C65 ,C4_=_C71 ,C4_=_C77 ,\nC4_=_C83 ,C5_=_C17 ,C5_=_C23 ,C5_=_C29 ,C5_=_C35 ,C5_=_C41 ,\nC5_=_C47 ,C5_=_C53 ,C5_=_C59 ,C5_=_C65 ,C5_=_C71 ,C5_=_C77 ,\nC5_=_C83 ,C17_=_C23 ,C17_=_C29 ,C17_=_C35 ,C17_=_C41 ,C17_=_C47 ,\nC17_=_C53 ,C17_=_C59 ,C17_=_C65 ,C17_=_C71 ,C17_=_C77 ,C17_=_C83 ,\nC17_=_C188 ,C23_=_C29 ,C23_=_C35 ,C23_=_C41 ,C23_=_C47 ,C23_=_C53 ,\nC23_=_C59 ,C23_=_C65 ,C23_=_C71 ,C23_=_C77 ,C23_=_C83 ,C23_=_C188 ,\nC29_=_C35 ,C29_=_C41 ,C29_=_C47 ,C29_=_C53 ,C29_=_C59 ,C29_=_C65 ,\nC29_=_C71 ,C29_=_C77 ,C29_=_C83 ,C29_=_C188 ,C35_=_C41 ,C35_=_C47 ,\nC35_=_C53 ,C35_=_C59 ,C35_=_C65 ,C35_=_C71 ,C35_=_C77 ,C35_=_C83 ,\nC35_=_C188 ,C41_=_C47 ,C41_=_C53 ,C41_=_C59 ,C41_=_C65 ,C41_=_C71 ,\nC41_=_C77 ,C41_=_C83 ,C41_=_C188 ,C47_=_C53 ,C47_=_C59 ,C47_=_C65 ,\nC47_=_C71 ,C47_=_C77 ,C47_=_C83 ,C47_=_C188 ,C53_=_C59 ,C53_=_C65 ,\nC53_=_C71 ,C53_=_C77 ,C53_=_C83 ,C53_=_C188 ,C59_=_C65 ,C59_=_C71 ,\nC59_=_C77 ,C59_=_C83 ,C59_=_C188 ,C65_=_C71 ,C65_=_C77 ,C65_=_C83 ,\nC65_=_C188 ,C71_=_C77 ,C71_=_C83 ,C71_=_C188 ,C77_=_C83 ,C77_=_C188 ,\nC83_=_C188 ,C182_=_C188 ,"];171[shape=box, label="id:171 level: 13\n21: C0 C1 C2 C3 C4 \nC5 C16 C22 C28 C34 C40 \nC46 C52 C58 C64 C70 C76 \nC82 C182 C187 C196 \n153: C0_=_C16( C0 C16 ) C0_=_C22( C0 C22 ) C0_=_C28( C0 C28 ) C0_=_C34( C0 C34 ) C0_=_C40( C0 C40 ) \nC0_=_C46( C0 C46 ) C0_=_C52( C0 C52 ) C0_=_C58( C0 C58 ) C0_=_C64( C0 C64 ) C0_=_C70( C0 C70 ) C0_=_C76( C0 C76 ) \nC0_=_C82( C0 C82 ) C1_=_C16( C1 C16 ) C1_=_C22( C1 C22 ) C1_=_C28( C1 C28 ) C1_=_C34( C1 C34 ) C1_=_C40( C1 C40 ) \nC1_=_C46( C1 C46 ) C1_=_C52( C1 C52 ) C1_=_C58( C1 C58 ) C1_=_C64( C1 C64 ) C1_=_C70( C1 C70 ) C1_=_C76( C1 C76 ) \nC1_=_C82( C1 C82 ) C2_=_C16( C2 C16 ) C2_=_C22( C2 C22 ) C2_=_C28( C2 C28 ) C2_=_C34( C2 C34 ) C2_=_C40( C2 C40 ) \nC2_=_C46( C2 C46 ) C2_=_C52( C2 C52 ) C2_=_C58( C2 C58 ) C2_=_C64( C2 C64 ) C2_=_C70( C2 C70 ) C2_=_C76( C2 C76 ) \nC2_=_C82( C2 C82 ) C3_=_C16( C3 C16 ) C3_=_C22( C3 C22 ) C3_=_C28( C3 C28 ) C3_=_C34( C3 C34 ) C3_=_C40( C3 C40 ) \nC3_=_C46( C3 C46 ) C3_=_C52( C3 C52 ) C3_=_C58( C3 C58 ) C3_=_C64( C3 C64 ) C3_=_C70( C3 C70 ) C3_=_C76( C3 C76 ) \nC3_=_C82( C3 C82 ) C4_=_C16( C4 C16 ) C4_=_C22( C4 C22 ) C4_=_C28( C4 C28 ) C4_=_C34( C4 C34 ) C4_=_C40( C4 C40 ) \nC4_=_C46( C4 C46 ) C4_=_C52( C4 C52 ) C4_=_C58( C4 C58 ) C4_=_C64( C4 C64 ) C4_=_C70( C4 C70 ) C4_=_C76( C4 C76 ) \nC4_=_C82( C4 C82 ) C5_=_C16( C5 C16 ) C5_=_C22( C5 C22 ) C5_=_C28( C5 C28 ) C5_=_C34( C5 C34 ) C5_=_C40( C5 C40 ) \nC5_=_C46( C5 C46 ) C5_=_C52( C5 C52 ) C5_=_C58( C5 C58 ) C5_=_C64( C5 C64 ) C5_=_C70( C5 C70 ) C5_=_C76( C5 C76 ) \nC5_=_C82( C5 C82 ) C16_=_C22( C16 C22 ) C16_=_C28( C16 C28 ) C16_=_C34( C16 C34 ) C16_=_C40( C16 C40 ) C16_=_C46( C16 C46 ) \nC16_=_C52( C16 C52 ) C16_=_C58( C16 C58 ) C16_=_C64( C16 C64 ) C16_=_C70( C16 C70 ) C16_=_C76( C16 C76 ) C16_=_C82( C16 C82 ) \nC16_=_C187( C16 C187 ) C16_=_C196( C16 C196 ) C22_=_C28( C22 C28 ) C22_=_C34( C22 C34 ) C22_=_C40( C22 C40 ) C22_=_C46( C22 C46 ) \nC22_=_C52( C22 C52 ) C22_=_C58( C22 C58 ) C22_=_C64( C22 C64 ) C22_=_C70( C22 C70 ) C22_=_C76( C22 C76 ) C22_=_C82( C22 C82 ) \nC22_=_C187( C22 C187 ) C28_=_C34( C28 C34 ) C28_=_C40( C28 C40 ) C28_=_C46( C28 C46 ) C28_=_C52( C28 C52 ) C28_=_C58( C28 C58 ) \nC28_=_C64( C28 C64 ) C28_=_C70( C28 C70 ) C28_=_C76( C28 C76 ) C28_=_C82( C28 C82 ) C28_=_C187( C28 C187 ) C34_=_C40( C34 C40 ) \nC34_=_C46( C34 C46 ) C34_=_C52( C34 C52 ) C34_=_C58( C34 C58 ) C34_=_C64( C34 C64 ) C34_=_C70( C34 C70 ) C34_=_C76( C34 C76 ) \nC34_=_C82( C34 C82 ) C34_=_C187( C34 C187 ) C40_=_C46( C40 C46 ) C40_=_C52( C40 C52 ) C40_=_C58( C40 C58 ) C40_=_C64( C40 C64 ) \nC40_=_C70( C40 C70 ) C40_=_C76( C40 C76 ) C40_=_C82( C40 C82 ) C40_=_C187( C40 C187 ) C46_=_C52( C46 C52 ) C46_=_C58( C46 C58 ) \nC46_=_C64( C46 C64 ) C46_=_C70( C46 C70 ) C46_=_C76( C46 C76 ) C46_=_C82( C46 C82 ) C46_=_C187( C46 C187 ) C52_=_C58( C52 C58 ) \nC52_=_C64( C52 C64 ) C52_=_C70( C52 C70 ) C52_=_C76( C52 C76 ) C52_=_C82( C52 C82 ) C52_=_C187( C52 C187 ) C58_=_C64( C58 C64 ) \nC58_=_C70( C58 C70 ) C58_=_C76( C58 C76 ) C58_=_C82( C58 C82 ) C58_=_C187( C58 C187 ) C64_=_C70( C64 C70 ) C64_=_C76( C64 C76 ) \nC64_=_C82( C64 C82 ) C64_=_C187( C64 C187 ) C70_=_C76( C70 C76 ) C70_=_C82( C70 C82 ) C70_=_C187( C70 C187 ) C76_=_C82( C76 C82 ) \nC76_=_C187( C76 C187 ) C82_=_C187( C82 C187 ) C182_=_C187( C182 C187 ) C187_=_C196( C187 C196 ) "];159-&gt;171[label="20: C0 C1 C2 C3 C4 \nC5 C22 C28 C34 C40 C46 \nC52 C58 C64 C70 C76 C82 \nC182 C187 C196 \n134: C0_=_C22 ,C0_=_C28 ,C0_=_C34 ,C0_=_C40 ,C0_=_C46 ,\nC0_=_C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0_=_C58 ,C0_=_C64 ,C0_=_C70 ,C0_=_C76 ,C0_=_C82 ,\nC1_=_C22 ,C1_=_C28 ,C1_=_C34 ,C1_=_C40 ,C1_=_C46 ,C1_=_C52 ,\nC1_=_C58 ,C1_=_C64 ,C1_=_C70 ,C1_=_C76 ,C1_=_C82 ,C2_=_C22 ,\nC2_=_C28 ,C2_=_C34 ,C2_=_C40 ,C2_=_C46 ,C2_=_C52 ,C2_=_C58 ,\nC2_=_C64 ,C2_=_C70 ,C2_=_C76 ,C2_=_C82 ,C3_=_C22 ,C3_=_C28 ,\nC3_=_C34 ,C3_=_C40 ,C3_=_C46 ,C3_=_C52 ,C3_=_C58 ,C3_=_C64 ,\nC3_=_C70 ,C3_=_C76 ,C3_=_C82 ,C4_=_C22 ,C4_=_C28 ,C4_=_C34 ,\nC4_=_C40 ,C4_=_C46 ,C4_=_C52 ,C4_=_C58 ,C4_=_C64 ,C4_=_C70 ,\nC4_=_C76 ,C4_=_C82 ,C5_=_C22 ,C5_=_C28 ,C5_=_C34 ,C5_=_C40 ,\nC5_=_C46 ,C5_=_C52 ,C5_=_C58 ,C5_=_C64 ,C5_=_C70 ,C5_=_C76 ,\nC5_=_C82 ,C22_=_C28 ,C22_=_C34 ,C22_=_C40 ,C22_=_C46 ,C22_=_C52 ,\nC22_=_C58 ,C22_=_C64 ,C22_=_C70 ,C22_=_C76 ,C22_=_C82 ,C22_=_C187 ,\nC28_=_C34 ,C28_=_C40 ,C28_=_C46 ,C28_=_C52 ,C28_=_C58 ,C28_=_C64 ,\nC28_=_C70 ,C28_=_C76 ,C28_=_C82 ,C28_=_C187 ,C34_=_C40 ,C34_=_C46 ,\nC34_=_C52 ,C34_=_C58 ,C34_=_C64 ,C34_=_C70 ,C34_=_C76 ,C34_=_C82 ,\nC34_=_C187 ,C40_=_C46 ,C40_=_C52 ,C40_=_C58 ,C40_=_C64 ,C40_=_C70 ,\nC40_=_C76 ,C40_=_C82 ,C40_=_C187 ,C46_=_C52 ,C46_=_C58 ,C46_=_C64 ,\nC46_=_C70 ,C46_=_C76 ,C46_=_C82 ,C46_=_C187 ,C52_=_C58 ,C52_=_C64 ,\nC52_=_C70 ,C52_=_C76 ,C52_=_C82 ,C52_=_C187 ,C58_=_C64 ,C58_=_C70 ,\nC58_=_C76 ,C58_=_C82 ,C58_=_C187 ,C64_=_C70 ,C64_=_C76 ,C64_=_C82 ,\nC64_=_C187 ,C70_=_C76 ,C70_=_C82 ,C70_=_C187 ,C76_=_C82 ,C76_=_C187 ,\nC82_=_C187 ,C182_=_C187 ,C187_=_C196 ,"];172[shape=box, label="id:172 level: 13\n21: C0 C1 C2 C3 C4 \nC5 C21 C27 C33 C39 C45 \nC51 C57 C63 C69 C75 C81 \nC182 C186 C196 C197 \n136: C0_=_C21( C0 C21 ) C0_=_C27( C0 C27 ) C0_=_C33( C0 C33 ) C0_=_C39( C0 C39 ) C0_=_C45( C0 C45 ) \nC0_=_C51( C0 C51 ) C0_=_C57( C0 C57 ) C0_=_C63( C0 C63 ) C0_=_C69( C0 C69 ) C0_=_C75( C0 C75 ) C0_=_C81( C0 C81 ) \nC1_=_C21( C1 C21 ) C1_=_C27( C1 C27 ) C1_=_C33( C1 C33 ) C1_=_C39( C1 C39 ) C1_=_C45( C1 C45 ) C1_=_C51( C1 C51 ) \nC1_=_C57( C1 C57 ) C1_=_C63( C1 C63 ) C1_=_C69( C1 C69 ) C1_=_C75( C1 C75 ) C1_=_C81( C1 C81 ) C2_=_C21( C2 C21 ) \nC2_=_C27( C2 C27 ) C2_=_C33( C2 C33 ) C2_=_C39( C2 C39 ) C2_=_C45( C2 C45 ) C2_=_C51( C2 C51 ) C2_=_C57( C2 C57 ) \nC2_=_C63( C2 C63 ) C2_=_C69( C2 C69 ) C2_=_C75( C2 C75 ) C2_=_C81( C2 C81 ) C3_=_C21( C3 C21 ) C3_=_C27( C3 C27 ) \nC3_=_C33( C3 C33 ) C3_=_C39( C3 C39 ) C3_=_C45( C3 C45 ) C3_=_C51( C3 C51 ) C3_=_C57( C3 C57 ) C3_=_C63( C3 C63 ) \nC3_=_C69( C3 C69 ) C3_=_C75( C3 C75 ) C3_=_C81( C3 C81 ) C4_=_C21( C4 C21 ) C4_=_C27( C4 C27 ) C4_=_C33( C4 C33 ) \nC4_=_C39( C4 C39 ) C4_=_C45( C4 C45 ) C4_=_C51( C4 C51 ) C4_=_C57( C4 C57 ) C4_=_C63( C4 C63 ) C4_=_C69( C4 C69 ) \nC4_=_C75( C4 C75 ) C4_=_C81( C4 C81 ) C5_=_C21( C5 C21 ) C5_=_C27( C5 C27 ) C5_=_C33( C5 C33 ) C5_=_C39( C5 C39 ) \nC5_=_C45( C5 C45 ) C5_=_C51( C5 C51 ) C5_=_C57( C5 C57 ) C5_=_C63( C5 C63 ) C5_=_C69( C5 C69 ) C5_=_C75( C5 C75 ) \nC5_=_C81( C5 C81 ) C21_=_C27( C21 C27 ) C21_=_C33( C21 C33 ) C21_=_C39( C21 C39 ) C21_=_C45( C21 C45 ) C21_=_C51( C21 C51 ) \nC21_=_C57( C21 C57 ) C21_=_C63( C21 C63 ) C21_=_C69( C21 C69 ) C21_=_C75( C21 C75 ) C21_=_C81( C21 C81 ) C21_=_C186( C21 C186 ) \nC21_=_C197( C21 C197 ) C27_=_C33( C27 C33 ) C27_=_C39( C27 C39 ) C27_=_C45( C27 C45 ) C27_=_C51( C27 C51 ) C27_=_C57( C27 C57 ) \nC27_=_C63( C27 C63 ) C27_=_C69( C27 C69 ) C27_=_C75( C27 C75 ) C27_=_C81( C27 C81 ) C27_=_C186( C27 C186 ) C33_=_C39( C33 C39 ) \nC33_=_C45( C33 C45 ) C33_=_C51( C33 C51 ) C33_=_C57( C33 C57 ) C33_=_C63( C33 C63 ) C33_=_C69( C33 C69 ) C33_=_C75( C33 C75 ) \nC33_=_C81( C33 C81 ) C33_=_C186( C33 C186 ) C39_=_C45( C39 C45 ) C39_=_C51( C39 C51 ) C39_=_C57( C39 C57 ) C39_=_C63( C39 C63 ) \nC39_=_C69( C39 C69 ) C39_=_C75( C39 C75 ) C39_=_C81( C39 C81 ) C39_=_C186( C39 C186 ) C45_=_C51( C45 C51 ) C45_=_C57( C45 C57 ) \nC45_=_C63( C45 C63 ) C45_=_C69( C45 C69 ) C45_=_C75( C45 C75 ) C45_=_C81( C45 C81 ) C45_=_C186( C45 C186 ) C51_=_C57( C51 C57 ) \nC51_=_C63( C51 C63 ) C51_=_C69( C51 C69 ) C51_=_C75( C51 C75 ) C51_=_C81( C51 C81 ) C51_=_C186( C51 C186 ) C57_=_C63( C57 C63 ) \nC57_=_C69( C57 C69 ) C57_=_C75( C57 C75 ) C57_=_C81( C57 C81 ) C57_=_C186( C57 C186 ) C63_=_C69( C63 C69 ) C63_=_C75( C63 C75 ) \nC63_=_C81( C63 C81 ) C63_=_C186( C63 C186 ) C69_=_C75( C69 C75 ) C69_=_C81( C69 C81 ) C69_=_C186( C69 C186 ) C75_=_C81( C75 C81 ) \nC75_=_C186( C75 C186 ) C81_=_C186( C81 C186 ) C182_=_C186( C182 C186 ) C186_=_C196( C186 C196 ) C186_=_C197( C186 C197 ) "];160-&gt;172[label="20: C0 C1 C2 C3 C4 \nC5 C27 C33 C39 C45 C51 \nC57 C63 C69 C75 C81 C182 \nC186 C196 C197 \n118: C0_=_C27 ,C0_=_C33 ,C0_=_C39 ,C0_=_C45 ,C0_=_C51 ,\nC0_=_C57 ,C0_=_C63 ,C0_=_C69 ,C0_=_C75 ,C0_=_C81 ,C1_=_C27 ,\nC1_=_C33 ,C1_=_C39 ,C1_=_C45 ,C1_=_C51 ,C1_=_C57 ,C1_=_C63 ,\nC1_=_C69 ,C1_=_C75 ,C1_=_C81 ,C2_=_C27 ,C2_=_C33 ,C2_=_C39 ,\nC2_=_C45 ,C2_=_C51 ,C2_=_C57 ,C2_=_C63 ,C2_=_C69 ,C2_=_C75 ,\nC2_=_C81 ,C3_=_C27 ,C3_=_C33 ,C3_=_C39 ,C3_=_C45 ,C3_=_C51 ,\nC3_=_C57 ,C3_=_C63 ,C3_=_C69 ,C3_=_C75 ,C3_=_C81 ,C4_=_C27 ,\nC4_=_C33 ,C4_=_C39 ,C4_=_C45 ,C4_=_C51 ,C4_=_C57 ,C4_=_C63 ,\nC4_=_C69 ,C4_=_C75 ,C4_=_C81 ,C5_=_C27 ,C5_=_C33 ,C5_=_C39 ,\nC5_=_C45 ,C5_=_C51 ,C5_=_C57 ,C5_=_C63 ,C5_=_C69 ,C5_=_C75 ,\nC5_=_C81 ,C27_=_C33 ,C27_=_C39 ,C27_=_C45 ,C27_=_C51 ,C27_=_C57 ,\nC27_=_C63 ,C27_=_C69 ,C27_=_C75 ,C27_=_C81 ,C27_=_C186 ,C33_=_C39 ,\nC33_=_C45 ,C33_=_C51 ,C33_=_C57 ,C33_=_C63 ,C33_=_C69 ,C33_=_C75 ,\nC33_=_C81 ,C33_=_C186 ,C39_=_C45 ,C39_=_C51 ,C39_=_C57 ,C39_=_C63 ,\nC39_=_C69 ,C39_=_C75 ,C39_=_C81 ,C39_=_C186 ,C45_=_C51 ,C45_=_C57 ,\nC45_=_C63 ,C45_=_C69 ,C45_=_C75 ,C45_=_C81 ,C45_=_C186 ,C51_=_C57 ,\nC51_=_C63 ,C51_=_C69 ,C51_=_C75 ,C51_=_C81 ,C51_=_C186 ,C57_=_C63 ,\nC57_=_C69 ,C57_=_C75 ,C57_=_C81 ,C57_=_C186 ,C63_=_C69 ,C63_=_C75 ,\nC63_=_C81 ,C63_=_C186 ,C69_=_C75 ,C69_=_C81 ,C69_=_C186 ,C75_=_C81 ,\nC75_=_C186 ,C81_=_C186 ,C182_=_C186 ,C186_=_C196 ,C186_=_C197 ,"];173[shape=box, label="id:173 level: 13\n21: C0 C1 C2 C3 C4 \nC5 C26 C32 C38 C44 C50 \nC56 C62 C68 C74 C80 C182 \nC185 C196 C197 C198 \n120: C0_=_C26( C0 C26 ) C0_=_C32( C0 C32 ) C0_=_C38( C0 C38 ) C0_=_C44( C0 C44 ) C0_=_C50( C0 C50 ) \nC0_=_C56( C0 C56 ) C0_=_C62( C0 C62 ) C0_=_C68( C0 C68 ) C0_=_C74( C0 C74 ) C0_=_C80( C0 C80 ) C1_=_C26( C1 C26 ) \nC1_=_C32( C1 C32 ) C1_=_C38( C1 C38 ) C1_=_C44( C1 C44 ) C1_=_C50( C1 C50 ) C1_=_C56( C1 C56 ) C1_=_C62( C1 C62 ) \nC1_=_C68( C1 C68 ) C1_=_C74( C1 C74 ) C1_=_C80( C1 C80 ) C2_=_C26( C2 C26 ) C2_=_C32( C2 C32 ) C2_=_C38( C2 C38 ) \nC2_=_C44( C2 C44 ) C2_=_C50( C2 C50 ) C2_=_C56( C2 C56 ) C2_=_C62( C2 C62 ) C2_=_C68( C2 C68 ) C2_=_C74( C2 C74 ) \nC2_=_C80( C2 C80 ) C3_=_C26( C3 C26 ) C3_=_C32( C3 C32 ) C3_=_C38( C3 C38 ) C3_=_C44( C3 C44 ) C3_=_C50( C3 C50 ) \nC3_=_C56( C3 C56 ) C3_=_C62( C3 C62 ) C3_=_C68( C3 C68 ) C3_=_C74( C3 C74 ) C3_=_C80( C3 C80 ) C4_=_C26( C4 C26 ) \nC4_=_C32( C4 C32 ) C4_=_C38( C4 C38 ) C4_=_C44( C4 C44 ) C4_=_C50( C4 C50 ) C4_=_C56( C4 C56 ) C4_=_C62( C4 C62 ) \nC4_=_C68( C4 C68 ) C4_=_C74( C4 C74 ) C4_=_C80( C4 C80 ) C5_=_C26( C5 C26 ) C5_=_C32( C5 C32 ) C5_=_C38( C5 C38 ) \nC5_=_C44( C5 C44 ) C5_=_C50( C5 C50 ) C5_=_C56( C5 C56 ) C5_=_C62( C5 C62 ) C5_=_C68( C5 C68 ) C5_=_C74( C5 C74 ) \nC5_=_C80( C5 C80 ) C26_=_C32( C26 C32 ) C26_=_C38( C26 C38 ) C26_=_C44( C26 C44 ) C26_=_C50( C26 C50 ) C26_=_C56( C26 C56 ) \nC26_=_C62( C26 C62 ) C26_=_C68( C26 C68 ) C26_=_C74( C26 C74 ) C26_=_C80( C26 C80 ) C26_=_C185( C26 C185 ) C26_=_C198( C26 C198 ) \nC32_=_C38( C32 C38 ) C32_=_C44( C32 C44 ) C32_=_C50( C32 C50 ) C32_=_C56( C32 C56 ) C32_=_C62( C32 C62 ) C32_=_C68( C32 C68 ) \nC32_=_C74( C32 C74 ) C32_=_C80( C32 C80 ) C32_=_C185( C32 C185 ) C38_=_C44( C38 C44 ) C38_=_C50( C38 C50 ) C38_=_C56( C38 C56 ) \nC38_=_C62( C38 C62 ) C38_=_C68( C38 C68 ) C38_=_C74( C38 C74 ) C38_=_C80( C38 C80 ) C38_=_C185( C38 C185 ) C44_=_C50( C44 C50 ) \nC44_=_C56( C44 C56 ) C44_=_C62( C44 C62 ) C44_=_C68( C44 C68 ) C44_=_C74( C44 C74 ) C44_=_C80( C44 C80 ) C44_=_C185( C44 C185 ) \nC50_=_C56( C50 C56 ) C50_=_C62( C50 C62 ) C50_=_C68( C50 C68 ) C50_=_C74( C50 C74 ) C50_=_C80( C50 C80 ) C50_=_C185( C50 C185 ) \nC56_=_C62( C56 C62 ) C56_=_C68( C56 C68 ) C56_=_C74( C56 C74 ) C56_=_C80( C56 C80 ) C56_=_C185( C56 C185 ) C62_=_C68( C62 C68 ) \nC62_=_C74( C62 C74 ) C62_=_C80( C62 C80 ) C62_=_C185( C62 C185 ) C68_=_C74( C68 C74 ) C68_=_C80( C68 C80 ) C68_=_C185( C68 C185 ) \nC74_=_C80( C74 C80 ) C74_=_C185( C74 C185 ) C80_=_C185( C80 C185 ) C182_=_C185( C182 C185 ) C185_=_C196( C185 C196 ) C185_=_C197( C185 C197 ) \nC185_=_C198( C185 C198 ) "];161-&gt;173[label="20: C0 C1 C2 C3 C4 \nC5 C32 C38 C44 C50 C56 \nC62 C68 C74 C80 C182 C185 \nC196 C197 C198 \n103: C0_=_C32 ,C0_=_C38 ,C0_=_C44 ,C0_=_C50 ,C0_=_C56 ,\nC0_=_C62 ,C0_=_C68 ,C0_=_C74 ,C0_=_C80 ,C1_=_C32 ,C1_=_C38 ,\nC1_=_C44 ,C1_=_C50 ,C1_=_C56 ,C1_=_C62 ,C1_=_C68 ,C1_=_C74 ,\nC1_=_C80 ,C2_=_C32 ,C2_=_C38 ,C2_=_C44 ,C2_=_C50 ,C2_=_C56 ,\nC2_=_C62 ,C2_=_C68 ,C2_=_C74 ,C2_=_C80 ,C3_=_C32 ,C3_=_C38 ,\nC3_=_C44 ,C3_=_C50 ,C3_=_C56 ,C3_=_C62 ,C3_=_C68 ,C3_=_C74 ,\nC3_=_C80 ,C4_=_C32 ,C4_=_C38 ,C4_=_C44 ,C4_=_C50 ,C4_=_C56 ,\nC4_=_C62 ,C4_=_C68 ,C4_=_C74 ,C4_=_C80 ,C5_=_C32 ,C5_=_C38 ,\nC5_=_C44 ,C5_=_C50 ,C5_=_C56 ,C5_=_C62 ,C5_=_C68 ,C5_=_C74 ,\nC5_=_C80 ,C32_=_C38 ,C32_=_C44 ,C32_=_C50 ,C32_=_C56 ,C32_=_C62 ,\nC32_=_C68 ,C32_=_C74 ,C32_=_C80 ,C32_=_C185 ,C38_=_C44 ,C38_=_C50 ,\nC38_=_C56 ,C38_=_C62 ,C38_=_C68 ,C38_=_C74 ,C38_=_C80 ,C38_=_C185 ,\nC44_=_C50 ,C44_=_C56 ,C44_=_C62 ,C44_=_C68 ,C44_=_C74 ,C44_=_C80 ,\nC44_=_C185 ,C50_=_C56 ,C50_=_C62 ,C50_=_C68 ,C50_=_C74 ,C50_=_C80 ,\nC50_=_C185 ,C56_=_C62 ,C56_=_C68 ,C56_=_C74 ,C56_=_C80 ,C56_=_C185 ,\nC62_=_C68 ,C62_=_C74 ,C62_=_C80 ,C62_=_C185 ,C68_=_C74 ,C68_=_C80 ,\nC68_=_C185 ,C74_=_C80 ,C74_=_C185 ,C80_=_C185 ,C182_=_C185 ,C185_=_C196 ,\nC185_=_C197 ,C185_=_C198 ,"];174[shape=box, label="id:174 level: 13\n21: C0 C1 C2 C3 C4 \nC5 C31 C37 C43 C49 C55 \nC61 C67 C73 C79 C182 C184 \nC196 C197 C198 C199 \n105: C0_=_C31( C0 C31 ) C0_=_C37( C0 C37 ) C0_=_C43( C0 C43 ) C0_=_C49( C0 C49 ) C0_=_C55( C0 C55 ) \nC0_=_C61( C0 C61 ) C0_=_C67( C0 C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0_=_C73( C0 C73 ) C0_=_C79( C0 C79 ) C1_=_C31( C1 C31 ) C1_=_C37( C1 C37 ) \nC1_=_C43( C1 C43 ) C1_=_C49( C1 C49 ) C1_=_C55( C1 C55 ) C1_=_C61( C1 C61 ) C1_=_C67( C1 C67 ) C1_=_C73( C1 C73 ) \nC1_=_C79( C1 C79 ) C2_=_C31( C2 C31 ) C2_=_C37( C2 C37 ) C2_=_C43( C2 C43 ) C2_=_C49( C2 C49 ) C2_=_C55( C2 C55 ) \nC2_=_C61( C2 C61 ) C2_=_C67( C2 C67 ) C2_=_C73( C2 C73 ) C2_=_C79( C2 C79 ) C3_=_C31( C3 C31 ) C3_=_C37( C3 C37 ) \nC3_=_C43( C3 C43 ) C3_=_C49( C3 C49 ) C3_=_C55( C3 C55 ) C3_=_C61( C3 C61 ) C3_=_C67( C3 C67 ) C3_=_C73( C3 C73 ) \nC3_=_C79( C3 C79 ) C4_=_C31( C4 C31 ) C4_=_C37( C4 C37 ) C4_=_C43( C4 C43 ) C4_=_C49( C4 C49 ) C4_=_C55( C4 C55 ) \nC4_=_C61( C4 C61 ) C4_=_C67( C4 C67 ) C4_=_C73( C4 C73 ) C4_=_C79( C4 C79 ) C5_=_C31( C5 C31 ) C5_=_C37( C5 C37 ) \nC5_=_C43( C5 C43 ) C5_=_C49( C5 C49 ) C5_=_C55( C5 C55 ) C5_=_C61( C5 C61 ) C5_=_C67( C5 C67 ) C5_=_C73( C5 C73 ) \nC5_=_C79( C5 C79 ) C31_=_C37( C31 C37 ) C31_=_C43( C31 C43 ) C31_=_C49( C31 C49 ) C31_=_C55( C31 C55 ) C31_=_C61( C31 C61 ) \nC31_=_C67( C31 C67 ) C31_=_C73( C31 C73 ) C31_=_C79( C31 C79 ) C31_=_C184( C31 C184 ) C31_=_C199( C31 C199 ) C37_=_C43( C37 C43 ) \nC37_=_C49( C37 C49 ) C37_=_C55( C37 C55 ) C37_=_C61( C37 C61 ) C37_=_C67( C37 C67 ) C37_=_C73( C37 C73 ) C37_=_C79( C37 C79 ) \nC37_=_C184( C37 C184 ) C43_=_C49( C43 C49 ) C43_=_C55( C43 C55 ) C43_=_C61( C43 C61 ) C43_=_C67( C43 C67 ) C43_=_C73( C43 C73 ) \nC43_=_C79( C43 C79 ) C43_=_C184( C43 C184 ) C49_=_C55( C49 C55 ) C49_=_C61( C49 C61 ) C49_=_C67( C49 C67 ) C49_=_C73( C49 C73 ) \nC49_=_C79( C49 C79 ) C49_=_C184( C49 C184 ) C55_=_C61( C55 C61 ) C55_=_C67( C55 C67 ) C55_=_C73( C55 C73 ) C55_=_C79( C55 C79 ) \nC55_=_C184( C55 C184 ) C61_=_C67( C61 C67 ) C61_=_C73( C61 C73 ) C61_=_C79( C61 C79 ) C61_=_C184( C61 C184 ) C67_=_C73( C67 C73 ) \nC67_=_C79( C67 C79 ) C67_=_C184( C67 C184 ) C73_=_C79( C73 C79 ) C73_=_C184( C73 C184 ) C79_=_C184( C79 C184 ) C182_=_C184( C182 C184 ) \nC184_=_C196( C184 C196 ) C184_=_C197( C184 C197 ) C184_=_C198( C184 C198 ) C184_=_C199( C184 C199 ) "];162-&gt;174[label="20: C0 C1 C2 C3 C4 \nC5 C37 C43 C49 C55 C61 \nC67 C73 C79 C182 C184 C196 \nC197 C198 C199 \n89: C0_=_C37 ,C0_=_C43 ,C0_=_C49 ,C0_=_C55 ,C0_=_C61 ,\nC0_=_C67 ,C0_=_C73 ,C0_=_C79 ,C1_=_C37 ,C1_=_C43 ,C1_=_C49 ,\nC1_=_C55 ,C1_=_C61 ,C1_=_C67 ,C1_=_C73 ,C1_=_C79 ,C2_=_C37 ,\nC2_=_C43 ,C2_=_C49 ,C2_=_C55 ,C2_=_C61 ,C2_=_C67 ,C2_=_C73 ,\nC2_=_C79 ,C3_=_C37 ,C3_=_C43 ,C3_=_C49 ,C3_=_C55 ,C3_=_C61 ,\nC3_=_C67 ,C3_=_C73 ,C3_=_C79 ,C4_=_C37 ,C4_=_C43 ,C4_=_C49 ,\nC4_=_C55 ,C4_=_C61 ,C4_=_C67 ,C4_=_C73 ,C4_=_C79 ,C5_=_C37 ,\nC5_=_C43 ,C5_=_C49 ,C5_=_C55 ,C5_=_C61 ,C5_=_C67 ,C5_=_C73 ,\nC5_=_C79 ,C37_=_C43 ,C37_=_C49 ,C37_=_C55 ,C37_=_C61 ,C37_=_C67 ,\nC37_=_C73 ,C37_=_C79 ,C37_=_C184 ,C43_=_C49 ,C43_=_C55 ,C43_=_C61 ,\nC43_=_C67 ,C43_=_C73 ,C43_=_C79 ,C43_=_C184 ,C49_=_C55 ,C49_=_C61 ,\nC49_=_C67 ,C49_=_C73 ,C49_=_C79 ,C49_=_C184 ,C55_=_C61 ,C55_=_C67 ,\nC55_=_C73 ,C55_=_C79 ,C55_=_C184 ,C61_=_C67 ,C61_=_C73 ,C61_=_C79 ,\nC61_=_C184 ,C67_=_C73 ,C67_=_C79 ,C67_=_C184 ,C73_=_C79 ,C73_=_C184 ,\nC79_=_C184 ,C182_=_C184 ,C184_=_C196 ,C184_=_C197 ,C184_=_C198 ,C184_=_C199 ,"];175[shape=box, label="id:175 level: 13\n21: C0 C1 C2 C3 C4 \nC5 C36 C42 C48 C54 C60 \nC66 C72 C78 C182 C183 C196 \nC197 C198 C199 C200 \n91: C0_=_C36( C0 C36 ) C0_=_C42( C0 C42 ) C0_=_C48( C0 C48 ) C0_=_C54( C0 C54 ) C0_=_C60( C0 C60 ) \nC0_=_C66( C0 C66 ) C0_=_C72( C0 C72 ) C0_=_C78( C0 C78 ) C1_=_C36( C1 C36 ) C1_=_C42( C1 C42 ) C1_=_C48( C1 C48 ) \nC1_=_C54( C1 C54 ) C1_=_C60( C1 C60 ) C1_=_C66( C1 C66 ) C1_=_C72( C1 C72 ) C1_=_C78( C1 C78 ) C2_=_C36( C2 C36 ) \nC2_=_C42( C2 C42 ) C2_=_C48( C2 C48 ) C2_=_C54( C2 C54 ) C2_=_C60( C2 C60 ) C2_=_C66( C2 C66 ) C2_=_C72( C2 C72 ) \nC2_=_C78( C2 C78 ) C3_=_C36( C3 C36 ) C3_=_C42( C3 C42 ) C3_=_C48( C3 C48 ) C3_=_C54( C3 C54 ) C3_=_C60( C3 C60 ) \nC3_=_C66( C3 C66 ) C3_=_C72( C3 C72 ) C3_=_C78( C3 C78 ) C4_=_C36( C4 C36 ) C4_=_C42( C4 C42 ) C4_=_C48( C4 C48 ) \nC4_=_C54( C4 C54 ) C4_=_C60( C4 C60 ) C4_=_C66( C4 C66 ) C4_=_C72( C4 C72 ) C4_=_C78( C4 C78 ) C5_=_C36( C5 C36 ) \nC5_=_C42( C5 C42 ) C5_=_C48( C5 C48 ) C5_=_C54( C5 C54 ) C5_=_C60( C5 C60 ) C5_=_C66( C5 C66 ) C5_=_C72( C5 C72 ) \nC5_=_C78( C5 C78 ) C36_=_C42( C36 C42 ) C36_=_C48( C36 C48 ) C36_=_C54( C36 C54 ) C36_=_C60( C36 C60 ) C36_=_C66( C36 C66 ) \nC36_=_C72( C36 C72 ) C36_=_C78( C36 C78 ) C36_=_C183( C36 C183 ) C36_=_C200( C36 C200 ) C42_=_C48( C42 C48 ) C42_=_C54( C42 C54 ) \nC42_=_C60( C42 C60 ) C42_=_C66( C42 C66 ) C42_=_C72( C42 C72 ) C42_=_C78( C42 C78 ) C42_=_C183( C42 C183 ) C48_=_C54( C48 C54 ) \nC48_=_C60( C48 C60 ) C48_=_C66( C48 C66 ) C48_=_C72( C48 C72 ) C48_=_C78( C48 C78 ) C48_=_C183( C48 C183 ) C54_=_C60( C54 C60 ) \nC54_=_C66( C54 C66 ) C54_=_C72( C54 C72 ) C54_=_C78( C54 C78 ) C54_=_C183( C54 C183 ) C60_=_C66( C60 C66 ) C60_=_C72( C60 C72 ) \nC60_=_C78( C60 C78 ) C60_=_C183( C60 C183 ) C66_=_C72( C66 C72 ) C66_=_C78( C66 C78 ) C66_=_C183( C66 C183 ) C72_=_C78( C72 C78 ) \nC72_=_C183( C72 C183 ) C78_=_C183( C78 C183 ) C182_=_C183( C182 C183 ) C183_=_C196( C183 C196 ) C183_=_C197( C183 C197 ) C183_=_C198( C183 C198 ) \nC183_=_C199( C183 C199 ) C183_=_C200( C183 C200 ) "];163-&gt;175[label="20: C0 C1 C2 C3 C4 \nC5 C42 C48 C54 C60 C66 \nC72 C78 C182 C183 C196 C197 \nC198 C199 C200 \n76: C0_=_C42 ,C0_=_C48 ,C0_=_C54 ,C0_=_C60 ,C0_=_C66 ,\nC0_=_C72 ,C0_=_C78 ,C1_=_C42 ,C1_=_C48 ,C1_=_C54 ,C1_=_C60 ,\nC1_=_C66 ,C1_=_C72 ,C1_=_C78 ,C2_=_C42 ,C2_=_C48 ,C2_=_C54 ,\nC2_=_C60 ,C2_=_C66 ,C2_=_C72 ,C2_=_C78 ,C3_=_C42 ,C3_=_C48 ,\nC3_=_C54 ,C3_=_C60 ,C3_=_C66 ,C3_=_C72 ,C3_=_C78 ,C4_=_C42 ,\nC4_=_C48 ,C4_=_C54 ,C4_=_C60 ,C4_=_C66 ,C4_=_C72 ,C4_=_C78 ,\nC5_=_C42 ,C5_=_C48 ,C5_=_C54 ,C5_=_C60 ,C5_=_C66 ,C5_=_C72 ,\nC5_=_C78 ,C42_=_C48 ,C42_=_C54 ,C42_=_C60 ,C42_=_C66 ,C42_=_C72 ,\nC42_=_C78 ,C42_=_C183 ,C48_=_C54 ,C48_=_C60 ,C48_=_C66 ,C48_=_C72 ,\nC48_=_C78 ,C48_=_C183 ,C54_=_C60 ,C54_=_C66 ,C54_=_C72 ,C54_=_C78 ,\nC54_=_C183 ,C60_=_C66 ,C60_=_C72 ,C60_=_C78 ,C60_=_C183 ,C66_=_C72 ,\nC66_=_C78 ,C66_=_C183 ,C72_=_C78 ,C72_=_C183 ,C78_=_C183 ,C182_=_C183 ,\nC183_=_C196 ,C183_=_C197 ,C183_=_C198 ,C183_=_C199 ,C183_=_C200 ,"];176[shape=box, label="id:176 level: 14\n22: C84 C85 C86 C87 C88 \nC89 C90 C97 C132 C139 C146 \nC153 C160 C167 C174 C181 C195 \nC196 C197 C198 C199 C200 \n114: C84_=_C97( C84 C97 ) C84_=_C132( C84 C132 ) C84_=_C139( C84 C139 ) C84_=_C146( C84 C146 ) C84_=_C153( C84 C153 ) \nC84_=_C160( C84 C160 ) C84_=_C167( C84 C167 ) C84_=_C174( C84 C174 ) C84_=_C181( C84 C181 ) C85_=_C97( C85 C97 ) C85_=_C132( C85 C132 ) \nC85_=_C139( C85 C139 ) C85_=_C146( C85 C146 ) C85_=_C153( C85 C153 ) C85_=_C160( C85 C160 ) C85_=_C167( C85 C167 ) C85_=_C174( C85 C174 ) \nC85_=_C181( C85 C181 ) C86_=_C97( C86 C97 ) C86_=_C132( C86 C132 ) C86_=_C139( C86 C139 ) C86_=_C146( C86 C146 ) C86_=_C153( C86 C153 ) \nC86_=_C160( C86 C160 ) C86_=_C167( C86 C167 ) C86_=_C174( C86 C174 ) C86_=_C181( C86 C181 ) C87_=_C97( C87 C97 ) C87_=_C132( C87 C132 ) \nC87_=_C139( C87 C139 ) C87_=_C146( C87 C146 ) C87_=_C153( C87 C153 ) C87_=_C160( C87 C160 ) C87_=_C167( C87 C167 ) C87_=_C174( C87 C174 ) \nC87_=_C181( C87 C181 ) C88_=_C97( C88 C97 ) C88_=_C132( C88 C132 ) C88_=_C139( C88 C139 ) C88_=_C146( C88 C146 ) C88_=_C153( C88 C153 ) \nC88_=_C160( C88 C160 ) C88_=_C167( C88 C167 ) C88_=_C174( C88 C174 ) C88_=_C181( C88 C181 ) C89_=_C97( C89 C97 ) C89_=_C132( C89 C132 ) \nC89_=_C139( C89 C139 ) C89_=_C146( C89 C146 ) C89_=_C153( C89 C153 ) C89_=_C160( C89 C160 ) C89_=_C167( C89 C167 ) C89_=_C174( C89 C174 ) \nC89_=_C181( C89 C181 ) C90_=_C97( C90 C97 ) C90_=_C132( C90 C132 ) C90_=_C139( C90 C139 ) C90_=_C146( C90 C146 ) C90_=_C153( C90 C153 ) \nC90_=_C160( C90 C160 ) C90_=_C167( C90 C167 ) C90_=_C174( C90 C174 ) C90_=_C181( C90 C181 ) C97_=_C132( C97 C132 ) C97_=_C139( C97 C139 ) \nC97_=_C146( C97 C146 ) C97_=_C153( C97 C153 ) C97_=_C160( C97 C160 ) C97_=_C167( C97 C167 ) C97_=_C174( C97 C174 ) C97_=_C181( C97 C181 ) \nC97_=_C195( C97 C195 ) C132_=_C139( C132 C139 ) C132_=_C146( C132 C146 ) C132_=_C153( C132 C153 ) C132_=_C160( C132 C160 ) C132_=_C167( C132 C167 ) \nC132_=_C174( C132 C174 ) C132_=_C181( C132 C181 ) C132_=_C195( C132 C195 ) C132_=_C200( C132 C200 ) C139_=_C146( C139 C146 ) C139_=_C153( C139 C153 ) \nC139_=_C160( C139 C160 ) C139_=_C167( C139 C167 ) C139_=_C174( C139 C174 ) C139_=_C181( C139 C181 ) C139_=_C195( C139 C195 ) C146_=_C153( C146 C153 ) \nC146_=_C160( C146 C160 ) C146_=_C167( C146 C167 ) C146_=_C174( C146 C174 ) C146_=_C181( C146 C181 ) C146_=_C195( C146 C195 ) C153_=_C160( C153 C160 ) \nC153_=_C167( C153 C167 ) C153_=_C174( C153 C174 ) C153_=_C181( C153 C181 ) C153_=_C195( C153 C195 ) C160_=_C167( C160 C167 ) C160_=_C174( C160 C174 ) \nC160_=_C181( C160 C181 ) C160_=_C195( C160 C195 ) C167_=_C174( C167 C174 ) C167_=_C181( C167 C181 ) C167_=_C195( C167 C195 ) C174_=_C181( C174 C181 ) \nC174_=_C195( C174 C195 ) C181_=_C195( C181 C195 ) C195_=_C196( C195 C196 ) C195_=_C197( C195 C197 ) C195_=_C198( C195 C198 ) C195_=_C199( C195 C199 ) \nC195_=_C200( C195 C200 ) "];164-&gt;176[label="21: C84 C85 C86 C87 C88 \nC89 C90 C97 C139 C146 C153 \nC160 C167 C174 C181 C195 C196 \nC197 C198 C199 C200 \n97: C84_=_C97 ,C84_=_C139 ,C84_=_C146 ,C84_=_C153 ,C84_=_C160 ,\nC84_=_C167 ,C84_=_C174 ,C84_=_C181 ,C85_=_C97 ,C85_=_C139 ,C85_=_C146 ,\nC85_=_C153 ,C85_=_C160 ,C85_=_C167 ,C85_=_C174 ,C85_=_C181 ,C86_=_C97 ,\nC86_=_C139 ,C86_=_C146 ,C86_=_C153 ,C86_=_C160 ,C86_=_C167 ,C86_=_C174 ,\nC86_=_C181 ,C87_=_C97 ,C87_=_C139 ,C87_=_C146 ,C87_=_C153 ,C87_=_C160 ,\nC87_=_C167 ,C87_=_C174 ,C87_=_C181 ,C88_=_C97 ,C88_=_C139 ,C88_=_C146 ,\nC88_=_C153 ,C88_=_C160 ,C88_=_C167 ,C88_=_C174 ,C88_=_C181 ,C89_=_C97 ,\nC89_=_C139 ,C89_=_C146 ,C89_=_C153 ,C89_=_C160 ,C89_=_C167 ,C89_=_C174 ,\nC89_=_C181 ,C90_=_C97 ,C90_=_C139 ,C90_=_C146 ,C90_=_C153 ,C90_=_C160 ,\nC90_=_C167 ,C90_=_C174 ,C90_=_C181 ,C97_=_C139 ,C97_=_C146 ,C97_=_C153 ,\nC97_=_C160 ,C97_=_C167 ,C97_=_C174 ,C97_=_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97_=_C195 ,C139_=_C146 ,\nC139_=_C153 ,C139_=_C160 ,C139_=_C167 ,C139_=_C174 ,C139_=_C181 ,C139_=_C195 ,\nC146_=_C153 ,C146_=_C160 ,C146_=_C167 ,C146_=_C174 ,C146_=_C181 ,C146_=_C195 ,\nC153_=_C160 ,C153_=_C167 ,C153_=_C174 ,C153_=_C181 ,C153_=_C195 ,C160_=_C167 ,\nC160_=_C174 ,C160_=_C181 ,C160_=_C195 ,C167_=_C174 ,C167_=_C181 ,C167_=_C195 ,\nC174_=_C181 ,C174_=_C195 ,C181_=_C195 ,C195_=_C196 ,C195_=_C197 ,C195_=_C198 ,\nC195_=_C199 ,C195_=_C200 ,"];177[shape=box, label="id:177 level: 14\n22: C84 C85 C86 C87 C88 \nC89 C90 C96 C124 C131 C138 \nC145 C152 C159 C166 C173 C180 \nC194 C196 C197 C198 C199 \n130: C84_=_C96( C84 C96 ) C84_=_C124( C84 C124 ) C84_=_C131( C84 C131 ) C84_=_C138( C84 C138 ) C84_=_C145( C84 C145 ) \nC84_=_C152( C84 C152 ) C84_=_C159( C84 C159 ) C84_=_C166( C84 C166 ) C84_=_C173( C84 C173 ) C84_=_C180( C84 C180 ) C85_=_C96( C85 C96 ) \nC85_=_C124( C85 C124 ) C85_=_C131( C85 C131 ) C85_=_C138( C85 C138 ) C85_=_C145( C85 C145 ) C85_=_C152( C85 C152 ) C85_=_C159( C85 C159 ) \nC85_=_C166( C85 C166 ) C85_=_C173( C85 C173 ) C85_=_C180( C85 C180 ) C86_=_C96( C86 C96 ) C86_=_C124( C86 C124 ) C86_=_C131( C86 C131 ) \nC86_=_C138( C86 C138 ) C86_=_C145( C86 C145 ) C86_=_C152( C86 C152 ) C86_=_C159( C86 C159 ) C86_=_C166( C86 C166 ) C86_=_C173( C86 C173 ) \nC86_=_C180( C86 C180 ) C87_=_C96( C87 C96 ) C87_=_C124( C87 C124 ) C87_=_C131( C87 C131 ) C87_=_C138( C87 C138 ) C87_=_C145( C87 C145 ) \nC87_=_C152( C87 C152 ) C87_=_C159( C87 C159 ) C87_=_C166( C87 C166 ) C87_=_C173( C87 C173 ) C87_=_C180( C87 C180 ) C88_=_C96( C88 C96 ) \nC88_=_C124( C88 C124 ) C88_=_C131( C88 C131 ) C88_=_C138( C88 C138 ) C88_=_C145( C88 C145 ) C88_=_C152( C88 C152 ) C88_=_C159( C88 C159 ) \nC88_=_C166( C88 C166 ) C88_=_C173( C88 C173 ) C88_=_C180( C88 C180 ) C89_=_C96( C89 C96 ) C89_=_C124( C89 C124 ) C89_=_C131( C89 C131 ) \nC89_=_C138( C89 C138 ) C89_=_C145( C89 C145 ) C89_=_C152( C89 C152 ) C89_=_C159( C89 C159 ) C89_=_C166( C89 C166 ) C89_=_C173( C89 C173 ) \nC89_=_C180( C89 C180 ) C90_=_C96( C90 C96 ) C90_=_C124( C90 C124 ) C90_=_C131( C90 C131 ) C90_=_C138( C90 C138 ) C90_=_C145( C90 C145 ) \nC90_=_C152( C90 C152 ) C90_=_C159( C90 C159 ) C90_=_C166( C90 C166 ) C90_=_C173( C90 C173 ) C90_=_C180( C90 C180 ) C96_=_C124( C96 C124 ) \nC96_=_C131( C96 C131 ) C96_=_C138( C96 C138 ) C96_=_C145( C96 C145 ) C96_=_C152( C96 C152 ) C96_=_C159( C96 C159 ) C96_=_C166( C96 C166 ) \nC96_=_C173( C96 C173 ) C96_=_C180( C96 C180 ) C96_=_C194( C96 C194 ) C124_=_C131( C124 C131 ) C124_=_C138( C124 C138 ) C124_=_C145( C124 C145 ) \nC124_=_C152( C124 C152 ) C124_=_C159( C124 C159 ) C124_=_C166( C124 C166 ) C124_=_C173( C124 C173 ) C124_=_C180( C124 C180 ) C124_=_C194( C124 C194 ) \nC124_=_C199( C124 C199 ) C131_=_C138( C131 C138 ) C131_=_C145( C131 C145 ) C131_=_C152( C131 C152 ) C131_=_C159( C131 C159 ) C131_=_C166( C131 C166 ) \nC131_=_C173( C131 C173 ) C131_=_C180( C131 C180 ) C131_=_C194( C131 C194 ) C138_=_C145( C138 C145 ) C138_=_C152( C138 C152 ) C138_=_C159( C138 C159 ) \nC138_=_C166( C138 C166 ) C138_=_C173( C138 C173 ) C138_=_C180( C138 C180 ) C138_=_C194( C138 C194 ) C145_=_C152( C145 C152 ) C145_=_C159( C145 C159 ) \nC145_=_C166( C145 C166 ) C145_=_C173( C145 C173 ) C145_=_C180( C145 C180 ) C145_=_C194( C145 C194 ) C152_=_C159( C152 C159 ) C152_=_C166( C152 C166 ) \nC152_=_C173( C152 C173 ) C152_=_C180( C152 C180 ) C152_=_C194( C152 C194 ) C159_=_C166( C159 C166 ) C159_=_C173( C159 C173 ) C159_=_C180( C159 C180 ) \nC159_=_C194( C159 C194 ) C166_=_C173( C166 C173 ) C166_=_C180( C166 C180 ) C166_=_C194( C166 C194 ) C173_=_C180( C173 C180 ) C173_=_C194( C173 C194 ) \nC180_=_C194( C180 C194 ) C194_=_C196( C194 C196 ) C194_=_C197( C194 C197 ) C194_=_C198( C194 C198 ) C194_=_C199( C194 C199 ) "];165-&gt;177[label="21: C84 C85 C86 C87 C88 \nC89 C90 C96 C131 C138 C145 \nC152 C159 C166 C173 C180 C194 \nC196 C197 C198 C199 \n112: C84_=_C96 ,C84_=_C131 ,C84_=_C138 ,C84_=_C145 ,C84_=_C152 ,\nC84_=_C159 ,C84_=_C166 ,C84_=_C173 ,C84_=_C180 ,C85_=_C96 ,C85_=_C131 ,\nC85_=_C138 ,C85_=_C145 ,C85_=_C152 ,C85_=_C159 ,C85_=_C166 ,C85_=_C173 ,\nC85_=_C180 ,C86_=_C96 ,C86_=_C131 ,C86_=_C138 ,C86_=_C145 ,C86_=_C152 ,\nC86_=_C159 ,C86_=_C166 ,C86_=_C173 ,C86_=_C180 ,C87_=_C96 ,C87_=_C131 ,\nC87_=_C138 ,C87_=_C145 ,C87_=_C152 ,C87_=_C159 ,C87_=_C166 ,C87_=_C173 ,\nC87_=_C180 ,C88_=_C96 ,C88_=_C131 ,C88_=_C138 ,C88_=_C145 ,C88_=_C152 ,\nC88_=_C159 ,C88_=_C166 ,C88_=_C173 ,C88_=_C180 ,C89_=_C96 ,C89_=_C131 ,\nC89_=_C138 ,C89_=_C145 ,C89_=_C152 ,C89_=_C159 ,C89_=_C166 ,C89_=_C173 ,\nC89_=_C180 ,C90_=_C96 ,C90_=_C131 ,C90_=_C138 ,C90_=_C145 ,C90_=_C152 ,\nC90_=_C159 ,C90_=_C166 ,C90_=_C173 ,C90_=_C180 ,C96_=_C131 ,C96_=_C138 ,\nC96_=_C145 ,C96_=_C152 ,C96_=_C159 ,C96_=_C166 ,C96_=_C173 ,C96_=_C180 ,\nC96_=_C194 ,C131_=_C138 ,C131_=_C145 ,C131_=_C152 ,C131_=_C159 ,C131_=_C166 ,\nC131_=_C173 ,C131_=_C180 ,C131_=_C194 ,C138_=_C145 ,C138_=_C152 ,C138_=_C159 ,\nC138_=_C166 ,C138_=_C173 ,C138_=_C180 ,C138_=_C194 ,C145_=_C152 ,C145_=_C159 ,\nC145_=_C166 ,C145_=_C173 ,C145_=_C180 ,C145_=_C194 ,C152_=_C159 ,C152_=_C166 ,\nC152_=_C173 ,C152_=_C180 ,C152_=_C194 ,C159_=_C166 ,C159_=_C173 ,C159_=_C180 ,\nC159_=_C194 ,C166_=_C173 ,C166_=_C180 ,C166_=_C194 ,C173_=_C180 ,C173_=_C194 ,\nC180_=_C194 ,C194_=_C196 ,C194_=_C197 ,C194_=_C198 ,C194_=_C199 ,"];178[shape=box, label="id:178 level: 14\n22: C84 C85 C86 C87 C88 \nC89 C90 C95 C116 C123 C130 \nC137 C144 C151 C158 C165 C172 \nC179 C193 C196 C197 C198 \n147: C84_=_C95( C84 C95 ) C84_=_C116( C84 C116 ) C84_=_C123( C84 C123 ) C84_=_C130( C84 C130 ) C84_=_C137( C84 C137 ) \nC84_=_C144( C84 C144 ) C84_=_C151( C84 C151 ) C84_=_C158( C84 C158 ) C84_=_C165( C84 C165 ) C84_=_C172( C84 C172 ) C84_=_C179( C84 C179 ) \nC85_=_C95( C85 C95 ) C85_=_C116( C85 C116 ) C85_=_C123( C85 C123 ) C85_=_C130( C85 C130 ) C85_=_C137( C85 C137 ) C85_=_C144( C85 C144 ) \nC85_=_C151( C85 C151 ) C85_=_C158( C85 C158 ) C85_=_C165( C85 C165 ) C85_=_C172( C85 C172 ) C85_=_C179( C85 C179 ) C86_=_C95( C86 C95 ) \nC86_=_C116( C86 C116 ) C86_=_C123( C86 C123 ) C86_=_C130( C86 C130 ) C86_=_C137( C86 C137 ) C86_=_C144( C86 C144 ) C86_=_C151( C86 C151 ) \nC86_=_C158( C86 C158 ) C86_=_C165( C86 C165 ) C86_=_C172( C86 C172 ) C86_=_C179( C86 C179 ) C87_=_C95( C87 C95 ) C87_=_C116( C87 C116 ) \nC87_=_C123( C87 C123 ) C87_=_C130( C87 C130 ) C87_=_C137( C87 C137 ) C87_=_C144( C87 C144 ) C87_=_C151( C87 C151 ) C87_=_C158( C87 C158 ) \nC87_=_C165( C87 C165 ) C87_=_C172( C87 C172 ) C87_=_C179( C87 C179 ) C88_=_C95( C88 C95 ) C88_=_C116( C88 C116 ) C88_=_C123( C88 C123 ) \nC88_=_C130( C88 C130 ) C88_=_C137( C88 C137 ) C88_=_C144( C88 C144 ) C88_=_C151( C88 C151 ) C88_=_C158( C88 C158 ) C88_=_C165( C88 C165 ) \nC88_=_C172( C88 C172 ) C88_=_C179( C88 C179 ) C89_=_C95( C89 C95 ) C89_=_C116( C89 C116 ) C89_=_C123( C89 C123 ) C89_=_C130( C89 C130 ) \nC89_=_C137( C89 C137 ) C89_=_C144( C89 C144 ) C89_=_C151( C89 C151 ) C89_=_C158( C89 C158 ) C89_=_C165( C89 C165 ) C89_=_C172( C89 C172 ) \nC89_=_C179( C89 C179 ) C90_=_C95( C90 C95 ) C90_=_C116( C90 C116 ) C90_=_C123( C90 C123 ) C90_=_C130( C90 C130 ) C90_=_C137( C90 C137 ) \nC90_=_C144( C90 C144 ) C90_=_C151( C90 C151 ) C90_=_C158( C90 C158 ) C90_=_C165( C90 C165 ) C90_=_C172( C90 C172 ) C90_=_C179( C90 C179 ) \nC95_=_C116( C95 C116 ) C95_=_C123( C95 C123 ) C95_=_C130( C95 C130 ) C95_=_C137( C95 C137 ) C95_=_C144( C95 C144 ) C95_=_C151( C95 C151 ) \nC95_=_C158( C95 C158 ) C95_=_C165( C95 C165 ) C95_=_C172( C95 C172 ) C95_=_C179( C95 C179 ) C95_=_C193( C95 C193 ) C116_=_C123( C116 C123 ) \nC116_=_C130( C116 C130 ) C116_=_C137( C116 C137 ) C116_=_C144( C116 C144 ) C116_=_C151( C116 C151 ) C116_=_C158( C116 C158 ) C116_=_C165( C116 C165 ) \nC116_=_C172( C116 C172 ) C116_=_C179( C116 C179 ) C116_=_C193( C116 C193 ) C116_=_C198( C116 C198 ) C123_=_C130( C123 C130 ) C123_=_C137( C123 C137 ) \nC123_=_C144( C123 C144 ) C123_=_C151( C123 C151 ) C123_=_C158( C123 C158 ) C123_=_C165( C123 C165 ) C123_=_C172( C123 C172 ) C123_=_C179( C123 C179 ) \nC123_=_C193( C123 C193 ) C130_=_C137( C130 C137 ) C130_=_C144( C130 C144 ) C130_=_C151( C130 C151 ) C130_=_C158( C130 C158 ) C130_=_C165( C130 C165 ) \nC130_=_C172( C130 C172 ) C130_=_C179( C130 C179 ) C130_=_C193( C130 C193 ) C137_=_C144( C137 C144 ) C137_=_C151( C137 C151 ) C137_=_C158( C137 C158 ) \nC137_=_C165( C137 C165 ) C137_=_C172( C137 C172 ) C137_=_C179( C137 C179 ) C137_=_C193( C137 C193 ) C144_=_C151( C144 C151 ) C144_=_C158( C144 C158 ) \nC144_=_C165( C144 C165 ) C144_=_C172( C144 C172 ) C144_=_C179( C144 C179 ) C144_=_C193( C144 C193 ) C151_=_C158( C151 C158 ) C151_=_C165( C151 C165 ) \nC151_=_C172( C151 C172 ) C151_=_C179( C151 C179 ) C151_=_C193( C151 C193 ) C158_=_C165( C158 C165 ) C158_=_C172( C158 C172 ) C158_=_C179( C158 C179 ) \nC158_=_C193( C158 C193 ) C165_=_C172( C165 C172 ) C165_=_C179( C165 C179 ) C165_=_C193( C165 C193 ) C172_=_C179( C172 C179 ) C172_=_C193( C172 C193 ) \nC179_=_C193( C179 C193 ) C193_=_C196( C193 C196 ) C193_=_C197( C193 C197 ) C193_=_C198( C193 C198 ) "];166-&gt;178[label="21: C84 C85 C86 C87 C88 \nC89 C90 C95 C123 C130 C137 \nC144 C151 C158 C165 C172 C179 \nC193 C196 C197 C198 \n128: C84_=_C95 ,C84_=_C123 ,C84_=_C130 ,C84_=_C137 ,C84_=_C144 ,\nC84_=_C151 ,C84_=_C158 ,C84_=_C165 ,C84_=_C172 ,C84_=_C179 ,C85_=_C95 ,\nC85_=_C123 ,C85_=_C130 ,C85_=_C137 ,C85_=_C144 ,C85_=_C151 ,C85_=_C158 ,\nC85_=_C165 ,C85_=_C172 ,C85_=_C179 ,C86_=_C95 ,C86_=_C123 ,C86_=_C130 ,\nC86_=_C137 ,C86_=_C144 ,C86_=_C151 ,C86_=_C158 ,C86_=_C165 ,C86_=_C172 ,\nC86_=_C179 ,C87_=_C95 ,C87_=_C123 ,C87_=_C130 ,C87_=_C137 ,C87_=_C144 ,\nC87_=_C151 ,C87_=_C158 ,C87_=_C165 ,C87_=_C172 ,C87_=_C179 ,C88_=_C95 ,\nC88_=_C123 ,C88_=_C130 ,C88_=_C137 ,C88_=_C144 ,C88_=_C151 ,C88_=_C158 ,\nC88_=_C165 ,C88_=_C172 ,C88_=_C179 ,C89_=_C95 ,C89_=_C123 ,C89_=_C130 ,\nC89_=_C137 ,C89_=_C144 ,C89_=_C151 ,C89_=_C158 ,C89_=_C165 ,C89_=_C172 ,\nC89_=_C179 ,C90_=_C95 ,C90_=_C123 ,C90_=_C130 ,C90_=_C137 ,C90_=_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\nC90_=_C151 ,C90_=_C158 ,C90_=_C165 ,C90_=_C172 ,C90_=_C179 ,C95_=_C123 ,\nC95_=_C130 ,C95_=_C137 ,C95_=_C144 ,C95_=_C151 ,C95_=_C158 ,C95_=_C165 ,\nC95_=_C172 ,C95_=_C179 ,C95_=_C193 ,C123_=_C130 ,C123_=_C137 ,C123_=_C144 ,\nC123_=_C151 ,C123_=_C158 ,C123_=_C165 ,C123_=_C172 ,C123_=_C179 ,C123_=_C193 ,\nC130_=_C137 ,C130_=_C144 ,C130_=_C151 ,C130_=_C158 ,C130_=_C165 ,C130_=_C172 ,\nC130_=_C179 ,C130_=_C193 ,C137_=_C144 ,C137_=_C151 ,C137_=_C158 ,C137_=_C165 ,\nC137_=_C172 ,C137_=_C179 ,C137_=_C193 ,C144_=_C151 ,C144_=_C158 ,C144_=_C165 ,\nC144_=_C172 ,C144_=_C179 ,C144_=_C193 ,C151_=_C158 ,C151_=_C165 ,C151_=_C172 ,\nC151_=_C179 ,C151_=_C193 ,C158_=_C165 ,C158_=_C172 ,C158_=_C179 ,C158_=_C193 ,\nC165_=_C172 ,C165_=_C179 ,C165_=_C193 ,C172_=_C179 ,C172_=_C193 ,C179_=_C193 ,\nC193_=_C196 ,C193_=_C197 ,C193_=_C198 ,"];179[shape=box, label="id:179 level: 14\n22: C84 C85 C86 C87 C88 \nC89 C90 C94 C108 C115 C122 \nC129 C136 C143 C150 C157 C164 \nC171 C178 C192 C196 C197 \n165: C84_=_C94( C84 C94 ) C84_=_C108( C84 C108 ) C84_=_C115( C84 C115 ) C84_=_C122( C84 C122 ) C84_=_C129( C84 C129 ) \nC84_=_C136( C84 C136 ) C84_=_C143( C84 C143 ) C84_=_C150( C84 C150 ) C84_=_C157( C84 C157 ) C84_=_C164( C84 C164 ) C84_=_C171( C84 C171 ) \nC84_=_C178( C84 C178 ) C85_=_C94( C85 C94 ) C85_=_C108( C85 C108 ) C85_=_C115( C85 C115 ) C85_=_C122( C85 C122 ) C85_=_C129( C85 C129 ) \nC85_=_C136( C85 C136 ) C85_=_C143( C85 C143 ) C85_=_C150( C85 C150 ) C85_=_C157( C85 C157 ) C85_=_C164( C85 C164 ) C85_=_C171( C85 C171 ) \nC85_=_C178( C85 C178 ) C86_=_C94( C86 C94 ) C86_=_C108( C86 C108 ) C86_=_C115( C86 C115 ) C86_=_C122( C86 C122 ) C86_=_C129( C86 C129 ) \nC86_=_C136( C86 C136 ) C86_=_C143( C86 C143 ) C86_=_C150( C86 C150 ) C86_=_C157( C86 C157 ) C86_=_C164( C86 C164 ) C86_=_C171( C86 C171 ) \nC86_=_C178( C86 C178 ) C87_=_C94( C87 C94 ) C87_=_C108( C87 C108 ) C87_=_C115( C87 C115 ) C87_=_C122( C87 C122 ) C87_=_C129( C87 C129 ) \nC87_=_C136( C87 C136 ) C87_=_C143( C87 C143 ) C87_=_C150( C87 C150 ) C87_=_C157( C87 C157 ) C87_=_C164( C87 C164 ) C87_=_C171( C87 C171 ) \nC87_=_C178( C87 C178 ) C88_=_C94( C88 C94 ) C88_=_C108( C88 C108 ) C88_=_C115( C88 C115 ) C88_=_C122( C88 C122 ) C88_=_C129( C88 C129 ) \nC88_=_C136( C88 C136 ) C88_=_C143( C88 C143 ) C88_=_C150( C88 C150 ) C88_=_C157( C88 C157 ) C88_=_C164( C88 C164 ) C88_=_C171( C88 C171 ) \nC88_=_C178( C88 C178 ) C89_=_C94( C89 C94 ) C89_=_C108( C89 C108 ) C89_=_C115( C89 C115 ) C89_=_C122( C89 C122 ) C89_=_C129( C89 C129 ) \nC89_=_C136( C89 C136 ) C89_=_C143( C89 C143 ) C89_=_C150( C89 C150 ) C89_=_C157( C89 C157 ) C89_=_C164( C89 C164 ) C89_=_C171( C89 C171 ) \nC89_=_C178( C89 C178 ) C90_=_C94( C90 C94 ) C90_=_C108( C90 C108 ) C90_=_C115( C90 C115 ) C90_=_C122( C90 C122 ) C90_=_C129( C90 C129 ) \nC90_=_C136( C90 C136 ) C90_=_C143( C90 C143 ) C90_=_C150( C90 C150 ) C90_=_C157( C90 C157 ) C90_=_C164( C90 C164 ) C90_=_C171( C90 C171 ) \nC90_=_C178( C90 C178 ) C94_=_C108( C94 C108 ) C94_=_C115( C94 C115 ) C94_=_C122( C94 C122 ) C94_=_C129( C94 C129 ) C94_=_C136( C94 C136 ) \nC94_=_C143( C94 C143 ) C94_=_C150( C94 C150 ) C94_=_C157( C94 C157 ) C94_=_C164( C94 C164 ) C94_=_C171( C94 C171 ) C94_=_C178( C94 C178 ) \nC94_=_C192( C94 C192 ) C108_=_C115( C108 C115 ) C108_=_C122( C108 C122 ) C108_=_C129( C108 C129 ) C108_=_C136( C108 C136 ) C108_=_C143( C108 C143 ) \nC108_=_C150( C108 C150 ) C108_=_C157( C108 C157 ) C108_=_C164( C108 C164 ) C108_=_C171( C108 C171 ) C108_=_C178( C108 C178 ) C108_=_C192( C108 C192 ) \nC108_=_C197( C108 C197 ) C115_=_C122( C115 C122 ) C115_=_C129( C115 C129 ) C115_=_C136( C115 C136 ) C115_=_C143( C115 C143 ) C115_=_C150( C115 C150 ) \nC115_=_C157( C115 C157 ) C115_=_C164( C115 C164 ) C115_=_C171( C115 C171 ) C115_=_C178( C115 C178 ) C115_=_C192( C115 C192 ) C122_=_C129( C122 C129 ) \nC122_=_C136( C122 C136 ) C122_=_C143( C122 C143 ) C122_=_C150( C122 C150 ) C122_=_C157( C122 C157 ) C122_=_C164( C122 C164 ) C122_=_C171( C122 C171 ) \nC122_=_C178( C122 C178 ) C122_=_C192( C122 C192 ) C129_=_C136( C129 C136 ) C129_=_C143( C129 C143 ) C129_=_C150( C129 C150 ) C129_=_C157( C129 C157 ) \nC129_=_C164( C129 C164 ) C129_=_C171( C129 C171 ) C129_=_C178( C129 C178 ) C129_=_C192( C129 C192 ) C136_=_C143( C136 C143 ) C136_=_C150( C136 C150 ) \nC136_=_C157( C136 C157 ) C136_=_C164( C136 C164 ) C136_=_C171( C136 C171 ) C136_=_C178( C136 C178 ) C136_=_C192( C136 C192 ) C143_=_C150( C143 C150 ) \nC143_=_C157( C143 C157 ) C143_=_C164( C143 C164 ) C143_=_C171( C143 C171 ) C143_=_C178( C143 C178 ) C143_=_C192( C143 C192 ) C150_=_C157( C150 C157 ) \nC150_=_C164( C150 C164 ) C150_=_C171( C150 C171 ) C150_=_C178( C150 C178 ) C150_=_C192( C150 C192 ) C157_=_C164( C157 C164 ) C157_=_C171( C157 C171 ) \nC157_=_C178( C157 C178 ) C157_=_C192( C157 C192 ) C164_=_C171( C164 C171 ) C164_=_C178( C164 C178 ) C164_=_C192( C164 C192 ) C171_=_C178( C171 C178 ) \nC171_=_C192( C171 C192 ) C178_=_C192( C178 C192 ) C192_=_C196( C192 C196 ) C192_=_C197( C192 C197 ) "];167-&gt;179[label="21: C84 C85 C86 C87 C88 \nC89 C90 C94 C115 C122 C129 \nC136 C143 C150 C157 C164 C171 \nC178 C192 C196 C197 \n145: C84_=_C94 ,C84_=_C115 ,C84_=_C122 ,C84_=_C129 ,C84_=_C136 ,\nC84_=_C143 ,C84_=_C150 ,C84_=_C157 ,C84_=_C164 ,C84_=_C171 ,C84_=_C178 ,\nC85_=_C94 ,C85_=_C115 ,C85_=_C122 ,C85_=_C129 ,C85_=_C136 ,C85_=_C143 ,\nC85_=_C150 ,C85_=_C157 ,C85_=_C164 ,C85_=_C171 ,C85_=_C178 ,C86_=_C94 ,\nC86_=_C115 ,C86_=_C122 ,C86_=_C129 ,C86_=_C136 ,C86_=_C143 ,C86_=_C150 ,\nC86_=_C157 ,C86_=_C164 ,C86_=_C171 ,C86_=_C178 ,C87_=_C94 ,C87_=_C115 ,\nC87_=_C122 ,C87_=_C129 ,C87_=_C136 ,C87_=_C143 ,C87_=_C150 ,C87_=_C157 ,\nC87_=_C164 ,C87_=_C171 ,C87_=_C178 ,C88_=_C94 ,C88_=_C115 ,C88_=_C122 ,\nC88_=_C129 ,C88_=_C136 ,C88_=_C143 ,C88_=_C150 ,C88_=_C157 ,C88_=_C164 ,\nC88_=_C171 ,C88_=_C178 ,C89_=_C94 ,C89_=_C115 ,C89_=_C122 ,C89_=_C129 ,\nC89_=_C136 ,C89_=_C143 ,C89_=_C150 ,C89_=_C157 ,C89_=_C164 ,C89_=_C171 ,\nC89_=_C178 ,C90_=_C94 ,C90_=_C115 ,C90_=_C122 ,C90_=_C129 ,C90_=_C136 ,\nC90_=_C143 ,C90_=_C150 ,C90_=_C157 ,C90_=_C164 ,C90_=_C171 ,C90_=_C178 ,\nC94_=_C115 ,C94_=_C122 ,C94_=_C129 ,C94_=_C136 ,C94_=_C143 ,C94_=_C150 ,\nC94_=_C157 ,C94_=_C164 ,C94_=_C171 ,C94_=_C178 ,C94_=_C192 ,C115_=_C122 ,\nC115_=_C129 ,C115_=_C136 ,C115_=_C143 ,C115_=_C150 ,C115_=_C157 ,C115_=_C164 ,\nC115_=_C171 ,C115_=_C178 ,C115_=_C192 ,C122_=_C129 ,C122_=_C136 ,C122_=_C143 ,\nC122_=_C150 ,C122_=_C157 ,C122_=_C164 ,C122_=_C171 ,C122_=_C178 ,C122_=_C192 ,\nC129_=_C136 ,C129_=_C143 ,C129_=_C150 ,C129_=_C157 ,C129_=_C164 ,C129_=_C171 ,\nC129_=_C178 ,C129_=_C192 ,C136_=_C143 ,C136_=_C150 ,C136_=_C157 ,C136_=_C164 ,\nC136_=_C171 ,C136_=_C178 ,C136_=_C192 ,C143_=_C150 ,C143_=_C157 ,C143_=_C164 ,\nC143_=_C171 ,C143_=_C178 ,C143_=_C192 ,C150_=_C157 ,C150_=_C164 ,C150_=_C171 ,\nC150_=_C178 ,C150_=_C192 ,C157_=_C164 ,C157_=_C171 ,C157_=_C178 ,C157_=_C192 ,\nC164_=_C171 ,C164_=_C178 ,C164_=_C192 ,C171_=_C178 ,C171_=_C192 ,C178_=_C192 ,\nC192_=_C196 ,C192_=_C197 ,"];180[shape=box, label="id:180 level: 14\n22: C84 C85 C86 C87 C88 \nC89 C90 C93 C100 C107 C114 \nC121 C128 C135 C142 C149 C156 \nC163 C170 C177 C191 C196 \n184: C84_=_C93( C84 C93 ) C84_=_C100( C84 C100 ) C84_=_C107( C84 C107 ) C84_=_C114( C84 C114 ) C84_=_C121( C84 C121 ) \nC84_=_C128( C84 C128 ) C84_=_C135( C84 C135 ) C84_=_C142( C84 C142 ) C84_=_C149( C84 C149 ) C84_=_C156( C84 C156 ) C84_=_C163( C84 C163 ) \nC84_=_C170( C84 C170 ) C84_=_C177( C84 C177 ) C85_=_C93( C85 C93 ) C85_=_C100( C85 C100 ) C85_=_C107( C85 C107 ) C85_=_C114( C85 C114 ) \nC85_=_C121( C85 C121 ) C85_=_C128( C85 C128 ) C85_=_C135( C85 C135 ) C85_=_C142( C85 C142 ) C85_=_C149( C85 C149 ) C85_=_C156( C85 C156 ) \nC85_=_C163( C85 C163 ) C85_=_C170( C85 C170 ) C85_=_C177( C85 C177 ) C86_=_C93( C86 C93 ) C86_=_C100( C86 C100 ) C86_=_C107( C86 C107 ) \nC86_=_C114( C86 C114 ) C86_=_C121( C86 C121 ) C86_=_C128( C86 C128 ) C86_=_C135( C86 C135 ) C86_=_C142( C86 C142 ) C86_=_C149( C86 C149 ) \nC86_=_C156( C86 C156 ) C86_=_C163( C86 C163 ) C86_=_C170( C86 C170 ) C86_=_C177( C86 C177 ) C87_=_C93( C87 C93 ) C87_=_C100( C87 C100 ) \nC87_=_C107( C87 C107 ) C87_=_C114( C87 C114 ) C87_=_C121( C87 C121 ) C87_=_C128( C87 C128 ) C87_=_C135( C87 C135 ) C87_=_C142( C87 C142 ) \nC87_=_C149( C87 C149 ) C87_=_C156( C87 C156 ) C87_=_C163( C87 C163 ) C87_=_C170( C87 C170 ) C87_=_C177( C87 C177 ) C88_=_C93( C88 C93 ) \nC88_=_C100( C88 C100 ) C88_=_C107( C88 C107 ) C88_=_C114( C88 C114 ) C88_=_C121( C88 C121 ) C88_=_C128( C88 C128 ) C88_=_C135( C88 C135 ) \nC88_=_C142( C88 C142 ) C88_=_C149( C88 C149 ) C88_=_C156( C88 C156 ) C88_=_C163( C88 C163 ) C88_=_C170( C88 C170 ) C88_=_C177( C88 C177 ) \nC89_=_C93( C89 C93 ) C89_=_C100( C89 C100 ) C89_=_C107( C89 C107 ) C89_=_C114( C89 C114 ) C89_=_C121( C89 C121 ) C89_=_C128( C89 C128 ) \nC89_=_C135( C89 C135 ) C89_=_C142( C89 C142 ) C89_=_C149( C89 C149 ) C89_=_C156( C89 C156 ) C89_=_C163( C89 C163 ) C89_=_C170( C89 C170 ) \nC89_=_C177( C89 C177 ) C90_=_C93( C90 C93 ) C90_=_C100( C90 C100 ) C90_=_C107( C90 C107 ) C90_=_C114( C90 C114 ) C90_=_C121( C90 C121 ) \nC90_=_C128( C90 C128 ) C90_=_C135( C90 C135 ) C90_=_C142( C90 C142 ) C90_=_C149( C90 C149 ) C90_=_C156( C90 C156 ) C90_=_C163( C90 C163 ) \nC90_=_C170( C90 C170 ) C90_=_C177( C90 C177 ) C93_=_C100( C93 C100 ) C93_=_C107( C93 C107 ) C93_=_C114( C93 C114 ) C93_=_C121( C93 C121 ) \nC93_=_C128( C93 C128 ) C93_=_C135( C93 C135 ) C93_=_C142( C93 C142 ) C93_=_C149( C93 C149 ) C93_=_C156( C93 C156 ) C93_=_C163( C93 C163 ) \nC93_=_C170( C93 C170 ) C93_=_C177( C93 C177 ) C93_=_C191( C93 C191 ) C100_=_C107( C100 C107 ) C100_=_C114( C100 C114 ) C100_=_C121( C100 C121 ) \nC100_=_C128( C100 C128 ) C100_=_C135( C100 C135 ) C100_=_C142( C100 C142 ) C100_=_C149( C100 C149 ) C100_=_C156( C100 C156 ) C100_=_C163( C100 C163 ) \nC100_=_C170( C100 C170 ) C100_=_C177( C100 C177 ) C100_=_C191( C100 C191 ) C100_=_C196( C100 C196 ) C107_=_C114( C107 C114 ) C107_=_C121( C107 C121 ) \nC107_=_C128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07 C128 ) C107_=_C135( C107 C135 ) C107_=_C142( C107 C142 ) C107_=_C149( C107 C149 ) C107_=_C156( C107 C156 ) C107_=_C163( C107 C163 ) \nC107_=_C170( C107 C170 ) C107_=_C177( C107 C177 ) C107_=_C191( C107 C191 ) C114_=_C121( C114 C121 ) C114_=_C128( C114 C128 ) C114_=_C135( C114 C135 ) \nC114_=_C142( C114 C142 ) C114_=_C149( C114 C149 ) C114_=_C156( C114 C156 ) C114_=_C163( C114 C163 ) C114_=_C170( C114 C170 ) C114_=_C177( C114 C177 ) \nC114_=_C191( C114 C191 ) C121_=_C128( C121 C128 ) C121_=_C135( C121 C135 ) C121_=_C142( C121 C142 ) C121_=_C149( C121 C149 ) C121_=_C156( C121 C156 ) \nC121_=_C163( C121 C163 ) C121_=_C170( C121 C170 ) C121_=_C177( C121 C177 ) C121_=_C191( C121 C191 ) C128_=_C135( C128 C135 ) C128_=_C142( C128 C142 ) \nC128_=_C149( C128 C149 ) C128_=_C156( C128 C156 ) C128_=_C163( C128 C163 ) C128_=_C170( C128 C170 ) C128_=_C177( C128 C177 ) C128_=_C191( C128 C191 ) \nC135_=_C142( C135 C142 ) C135_=_C149( C135 C149 ) C135_=_C156( C135 C156 ) C135_=_C163( C135 C163 ) C135_=_C170( C135 C170 ) C135_=_C177( C135 C177 ) \nC135_=_C191( C135 C191 ) C142_=_C149( C142 C149 ) C142_=_C156( C142 C156 ) C142_=_C163( C142 C163 ) C142_=_C170( C142 C170 ) C142_=_C177( C142 C177 ) \nC142_=_C191( C142 C191 ) C149_=_C156( C149 C156 ) C149_=_C163( C149 C163 ) C149_=_C170( C149 C170 ) C149_=_C177( C149 C177 ) C149_=_C191( C149 C191 ) \nC156_=_C163( C156 C163 ) C156_=_C170( C156 C170 ) C156_=_C177( C156 C177 ) C156_=_C191( C156 C191 ) C163_=_C170( C163 C170 ) C163_=_C177( C163 C177 ) \nC163_=_C191( C163 C191 ) C170_=_C177( C170 C177 ) C170_=_C191( C170 C191 ) C177_=_C191( C177 C191 ) C191_=_C196( C191 C196 ) "];168-&gt;180[label="21: C84 C85 C86 C87 C88 \nC89 C90 C93 C107 C114 C121 \nC128 C135 C142 C149 C156 C163 \nC170 C177 C191 C196 \n163: C84_=_C93 ,C84_=_C107 ,C84_=_C114 ,C84_=_C121 ,C84_=_C128 ,\nC84_=_C135 ,C84_=_C142 ,C84_=_C149 ,C84_=_C156 ,C84_=_C163 ,C84_=_C170 ,\nC84_=_C177 ,C85_=_C93 ,C85_=_C107 ,C85_=_C114 ,C85_=_C121 ,C85_=_C128 ,\nC85_=_C135 ,C85_=_C142 ,C85_=_C149 ,C85_=_C156 ,C85_=_C163 ,C85_=_C170 ,\nC85_=_C177 ,C86_=_C93 ,C86_=_C107 ,C86_=_C114 ,C86_=_C121 ,C86_=_C128 ,\nC86_=_C135 ,C86_=_C142 ,C86_=_C149 ,C86_=_C156 ,C86_=_C163 ,C86_=_C170 ,\nC86_=_C177 ,C87_=_C93 ,C87_=_C107 ,C87_=_C114 ,C87_=_C121 ,C87_=_C128 ,\nC87_=_C135 ,C87_=_C142 ,C87_=_C149 ,C87_=_C156 ,C87_=_C163 ,C87_=_C170 ,\nC87_=_C177 ,C88_=_C93 ,C88_=_C107 ,C88_=_C114 ,C88_=_C121 ,C88_=_C128 ,\nC88_=_C135 ,C88_=_C142 ,C88_=_C149 ,C88_=_C156 ,C88_=_C163 ,C88_=_C170 ,\nC88_=_C177 ,C89_=_C93 ,C89_=_C107 ,C89_=_C114 ,C89_=_C121 ,C89_=_C128 ,\nC89_=_C135 ,C89_=_C142 ,C89_=_C149 ,C89_=_C156 ,C89_=_C163 ,C89_=_C170 ,\nC89_=_C177 ,C90_=_C93 ,C90_=_C107 ,C90_=_C114 ,C90_=_C121 ,C90_=_C128 ,\nC90_=_C135 ,C90_=_C142 ,C90_=_C149 ,C90_=_C156 ,C90_=_C163 ,C90_=_C170 ,\nC90_=_C177 ,C93_=_C107 ,C93_=_C114 ,C93_=_C121 ,C93_=_C128 ,C93_=_C135 ,\nC93_=_C142 ,C93_=_C149 ,C93_=_C156 ,C93_=_C163 ,C93_=_C170 ,C93_=_C177 ,\nC93_=_C191 ,C107_=_C114 ,C107_=_C121 ,C107_=_C128 ,C107_=_C135 ,C107_=_C142 ,\nC107_=_C149 ,C107_=_C156 ,C107_=_C163 ,C107_=_C170 ,C107_=_C177 ,C107_=_C191 ,\nC114_=_C121 ,C114_=_C128 ,C114_=_C135 ,C114_=_C142 ,C114_=_C149 ,C114_=_C156 ,\nC114_=_C163 ,C114_=_C170 ,C114_=_C177 ,C114_=_C191 ,C121_=_C128 ,C121_=_C135 ,\nC121_=_C142 ,C121_=_C149 ,C121_=_C156 ,C121_=_C163 ,C121_=_C170 ,C121_=_C177 ,\nC121_=_C191 ,C128_=_C135 ,C128_=_C142 ,C128_=_C149 ,C128_=_C156 ,C128_=_C163 ,\nC128_=_C170 ,C128_=_C177 ,C128_=_C191 ,C135_=_C142 ,C135_=_C149 ,C135_=_C156 ,\nC135_=_C163 ,C135_=_C170 ,C135_=_C177 ,C135_=_C191 ,C142_=_C149 ,C142_=_C156 ,\nC142_=_C163 ,C142_=_C170 ,C142_=_C177 ,C142_=_C191 ,C149_=_C156 ,C149_=_C163 ,\nC149_=_C170 ,C149_=_C177 ,C149_=_C191 ,C156_=_C163 ,C156_=_C170 ,C156_=_C177 ,\nC156_=_C191 ,C163_=_C170 ,C163_=_C177 ,C163_=_C191 ,C170_=_C177 ,C170_=_C191 ,\nC177_=_C191 ,C191_=_C196 ,"];181[shape=box, label="id:181 level: 14\n21: C0 C1 C2 C3 C4 \nC5 C10 C16 C22 C28 C34 \nC40 C46 C52 C58 C64 C70 \nC76 C82 C182 C187 \n171: C0_=_C10( C0 C10 ) C0_=_C16( C0 C16 ) C0_=_C22( C0 C22 ) C0_=_C28( C0 C28 ) C0_=_C34( C0 C34 ) \nC0_=_C40( C0 C40 ) C0_=_C46( C0 C46 ) C0_=_C52( C0 C52 ) C0_=_C58( C0 C58 ) C0_=_C64( C0 C64 ) C0_=_C70( C0 C70 ) \nC0_=_C76( C0 C76 ) C0_=_C82( C0 C82 ) C1_=_C10( C1 C10 ) C1_=_C16( C1 C16 ) C1_=_C22( C1 C22 ) C1_=_C28( C1 C28 ) \nC1_=_C34( C1 C34 ) C1_=_C40( C1 C40 ) C1_=_C46( C1 C46 ) C1_=_C52( C1 C52 ) C1_=_C58( C1 C58 ) C1_=_C64( C1 C64 ) \nC1_=_C70( C1 C70 ) C1_=_C76( C1 C76 ) C1_=_C82( C1 C82 ) C2_=_C10( C2 C10 ) C2_=_C16( C2 C16 ) C2_=_C22( C2 C22 ) \nC2_=_C28( C2 C28 ) C2_=_C34( C2 C34 ) C2_=_C40( C2 C40 ) C2_=_C46( C2 C46 ) C2_=_C52( C2 C52 ) C2_=_C58( C2 C58 ) \nC2_=_C64( C2 C64 ) C2_=_C70( C2 C70 ) C2_=_C76( C2 C76 ) C2_=_C82( C2 C82 ) C3_=_C10( C3 C10 ) C3_=_C16( C3 C16 ) \nC3_=_C22( C3 C22 ) C3_=_C28( C3 C28 ) C3_=_C34( C3 C34 ) C3_=_C40( C3 C40 ) C3_=_C46( C3 C46 ) C3_=_C52( C3 C52 ) \nC3_=_C58( C3 C58 ) C3_=_C64( C3 C64 ) C3_=_C70( C3 C70 ) C3_=_C76( C3 C76 ) C3_=_C82( C3 C82 ) C4_=_C10( C4 C10 ) \nC4_=_C16( C4 C16 ) C4_=_C22( C4 C22 ) C4_=_C28( C4 C28 ) C4_=_C34( C4 C34 ) C4_=_C40( C4 C40 ) C4_=_C46( C4 C46 ) \nC4_=_C52( C4 C52 ) C4_=_C58( C4 C58 ) C4_=_C64( C4 C64 ) C4_=_C70( C4 C70 ) C4_=_C76( C4 C76 ) C4_=_C82( C4 C82 ) \nC5_=_C10( C5 C10 ) C5_=_C16( C5 C16 ) C5_=_C22( C5 C22 ) C5_=_C28( C5 C28 ) C5_=_C34( C5 C34 ) C5_=_C40( C5 C40 ) \nC5_=_C46( C5 C46 ) C5_=_C52( C5 C52 ) C5_=_C58( C5 C58 ) C5_=_C64( C5 C64 ) C5_=_C70( C5 C70 ) C5_=_C76( C5 C76 ) \nC5_=_C82( C5 C82 ) C10_=_C16( C10 C16 ) C10_=_C22( C10 C22 ) C10_=_C28( C10 C28 ) C10_=_C34( C10 C34 ) C10_=_C40( C10 C40 ) \nC10_=_C46( C10 C46 ) C10_=_C52( C10 C52 ) C10_=_C58( C10 C58 ) C10_=_C64( C10 C64 ) C10_=_C70( C10 C70 ) C10_=_C76( C10 C76 ) \nC10_=_C82( C10 C82 ) C10_=_C182( C10 C182 ) C10_=_C187( C10 C187 ) C16_=_C22( C16 C22 ) C16_=_C28( C16 C28 ) C16_=_C34( C16 C34 ) \nC16_=_C40( C16 C40 ) C16_=_C46( C16 C46 ) C16_=_C52( C16 C52 ) C16_=_C58( C16 C58 ) C16_=_C64( C16 C64 ) C16_=_C70( C16 C70 ) \nC16_=_C76( C16 C76 ) C16_=_C82( C16 C82 ) C16_=_C187( C16 C187 ) C22_=_C28( C22 C28 ) C22_=_C34( C22 C34 ) C22_=_C40( C22 C40 ) \nC22_=_C46( C22 C46 ) C22_=_C52( C22 C52 ) C22_=_C58( C22 C58 ) C22_=_C64( C22 C64 ) C22_=_C70( C22 C70 ) C22_=_C76( C22 C76 ) \nC22_=_C82( C22 C82 ) C22_=_C187( C22 C187 ) C28_=_C34( C28 C34 ) C28_=_C40( C28 C40 ) C28_=_C46( C28 C46 ) C28_=_C52( C28 C52 ) \nC28_=_C58( C28 C58 ) C28_=_C64( C28 C64 ) C28_=_C70( C28 C70 ) C28_=_C76( C28 C76 ) C28_=_C82( C28 C82 ) C28_=_C187( C28 C187 ) \nC34_=_C40( C34 C40 ) C34_=_C46( C34 C46 ) C34_=_C52( C34 C52 ) C34_=_C58( C34 C58 ) C34_=_C64( C34 C64 ) C34_=_C70( C34 C70 ) \nC34_=_C76( C34 C76 ) C34_=_C82( C34 C82 ) C34_=_C187( C34 C187 ) C40_=_C46( C40 C46 ) C40_=_C52( C40 C52 ) C40_=_C58( C40 C58 ) \nC40_=_C64( C40 C64 ) C40_=_C70( C40 C70 ) C40_=_C76( C40 C76 ) C40_=_C82( C40 C82 ) C40_=_C187( C40 C187 ) C46_=_C52( C46 C52 ) \nC46_=_C58( C46 C58 ) C46_=_C64( C46 C64 ) C46_=_C70( C46 C70 ) C46_=_C76( C46 C76 ) C46_=_C82( C46 C82 ) C46_=_C187( C46 C187 ) \nC52_=_C58( C52 C58 ) C52_=_C64( C52 C64 ) C52_=_C70( C52 C70 ) C52_=_C76( C52 C76 ) C52_=_C82( C52 C82 ) C52_=_C187( C52 C187 ) \nC58_=_C64( C58 C64 ) C58_=_C70( C58 C70 ) C58_=_C76( C58 C76 ) C58_=_C82( C58 C82 ) C58_=_C187( C58 C187 ) C64_=_C70( C64 C70 ) \nC64_=_C76( C64 C76 ) C64_=_C82( C64 C82 ) C64_=_C187( C64 C187 ) C70_=_C76( C70 C76 ) C70_=_C82( C70 C82 ) C70_=_C187( C70 C187 ) \nC76_=_C82( C76 C82 ) C76_=_C187( C76 C187 ) C82_=_C187( C82 C187 ) C182_=_C187( C182 C187 ) "];171-&gt;181[label="20: C0 C1 C2 C3 C4 \nC5 C16 C22 C28 C34 C40 \nC46 C52 C58 C64 C70 C76 \nC82 C182 C187 \n151: C0_=_C16 ,C0_=_C22 ,C0_=_C28 ,C0_=_C34 ,C0_=_C40 ,\nC0_=_C46 ,C0_=_C52 ,C0_=_C58 ,C0_=_C64 ,C0_=_C70 ,C0_=_C76 ,\nC0_=_C82 ,C1_=_C16 ,C1_=_C22 ,C1_=_C28 ,C1_=_C34 ,C1_=_C40 ,\nC1_=_C46 ,C1_=_C52 ,C1_=_C58 ,C1_=_C64 ,C1_=_C70 ,C1_=_C76 ,\nC1_=_C82 ,C2_=_C16 ,C2_=_C22 ,C2_=_C28 ,C2_=_C34 ,C2_=_C40 ,\nC2_=_C46 ,C2_=_C52 ,C2_=_C58 ,C2_=_C64 ,C2_=_C70 ,C2_=_C76 ,\nC2_=_C82 ,C3_=_C16 ,C3_=_C22 ,C3_=_C28 ,C3_=_C34 ,C3_=_C40 ,\nC3_=_C46 ,C3_=_C52 ,C3_=_C58 ,C3_=_C64 ,C3_=_C70 ,C3_=_C76 ,\nC3_=_C82 ,C4_=_C16 ,C4_=_C22 ,C4_=_C28 ,C4_=_C34 ,C4_=_C40 ,\nC4_=_C46 ,C4_=_C52 ,C4_=_C58 ,C4_=_C64 ,C4_=_C70 ,C4_=_C76 ,\nC4_=_C82 ,C5_=_C16 ,C5_=_C22 ,C5_=_C28 ,C5_=_C34 ,C5_=_C40 ,\nC5_=_C46 ,C5_=_C52 ,C5_=_C58 ,C5_=_C64 ,C5_=_C70 ,C5_=_C76 ,\nC5_=_C82 ,C16_=_C22 ,C16_=_C28 ,C16_=_C34 ,C16_=_C40 ,C16_=_C46 ,\nC16_=_C52 ,C16_=_C58 ,C16_=_C64 ,C16_=_C70 ,C16_=_C76 ,C16_=_C82 ,\nC16_=_C187 ,C22_=_C28 ,C22_=_C34 ,C22_=_C40 ,C22_=_C46 ,C22_=_C52 ,\nC22_=_C58 ,C22_=_C64 ,C22_=_C70 ,C22_=_C76 ,C22_=_C82 ,C22_=_C187 ,\nC28_=_C34 ,C28_=_C40 ,C28_=_C46 ,C28_=_C52 ,C28_=_C58 ,C28_=_C64 ,\nC28_=_C70 ,C28_=_C76 ,C28_=_C82 ,C28_=_C187 ,C34_=_C40 ,C34_=_C46 ,\nC34_=_C52 ,C34_=_C58 ,C34_=_C64 ,C34_=_C70 ,C34_=_C76 ,C34_=_C82 ,\nC34_=_C187 ,C40_=_C46 ,C40_=_C52 ,C40_=_C58 ,C40_=_C64 ,C40_=_C70 ,\nC40_=_C76 ,C40_=_C82 ,C40_=_C187 ,C46_=_C52 ,C46_=_C58 ,C46_=_C64 ,\nC46_=_C70 ,C46_=_C76 ,C46_=_C82 ,C46_=_C187 ,C52_=_C58 ,C52_=_C64 ,\nC52_=_C70 ,C52_=_C76 ,C52_=_C82 ,C52_=_C187 ,C58_=_C64 ,C58_=_C70 ,\nC58_=_C76 ,C58_=_C82 ,C58_=_C187 ,C64_=_C70 ,C64_=_C76 ,C64_=_C82 ,\nC64_=_C187 ,C70_=_C76 ,C70_=_C82 ,C70_=_C187 ,C76_=_C82 ,C76_=_C187 ,\nC82_=_C187 ,C182_=_C187 ,"];182[shape=box, label="id:182 level: 14\n21: C0 C1 C2 C3 C4 \nC5 C9 C21 C27 C33 C39 \nC45 C51 C57 C63 C69 C75 \nC81 C182 C186 C196 \n153: C0_=_C9( C0 C9 ) C0_=_C21( C0 C21 ) C0_=_C27( C0 C27 ) C0_=_C33( C0 C33 ) C0_=_C39( C0 C39 ) \nC0_=_C45( C0 C45 ) C0_=_C51( C0 C51 ) C0_=_C57( C0 C57 ) C0_=_C63( C0 C63 ) C0_=_C69( C0 C69 ) C0_=_C75( C0 C75 ) \nC0_=_C81( C0 C81 ) C1_=_C9( C1 C9 ) C1_=_C21( C1 C21 ) C1_=_C27( C1 C27 ) C1_=_C33( C1 C33 ) C1_=_C39( C1 C39 ) \nC1_=_C45( C1 C45 ) C1_=_C51( C1 C51 ) C1_=_C57( C1 C57 ) C1_=_C63( C1 C63 ) C1_=_C69( C1 C69 ) C1_=_C75( C1 C75 ) \nC1_=_C81( C1 C81 ) C2_=_C9( C2 C9 ) C2_=_C21( C2 C21 ) C2_=_C2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 C27 ) C2_=_C33( C2 C33 ) C2_=_C39( C2 C39 ) \nC2_=_C45( C2 C45 ) C2_=_C51( C2 C51 ) C2_=_C57( C2 C57 ) C2_=_C63( C2 C63 ) C2_=_C69( C2 C69 ) C2_=_C75( C2 C75 ) \nC2_=_C81( C2 C81 ) C3_=_C9( C3 C9 ) C3_=_C21( C3 C21 ) C3_=_C27( C3 C27 ) C3_=_C33( C3 C33 ) C3_=_C39( C3 C39 ) \nC3_=_C45( C3 C45 ) C3_=_C51( C3 C51 ) C3_=_C57( C3 C57 ) C3_=_C63( C3 C63 ) C3_=_C69( C3 C69 ) C3_=_C75( C3 C75 ) \nC3_=_C81( C3 C81 ) C4_=_C9( C4 C9 ) C4_=_C21( C4 C21 ) C4_=_C27( C4 C27 ) C4_=_C33( C4 C33 ) C4_=_C39( C4 C39 ) \nC4_=_C45( C4 C45 ) C4_=_C51( C4 C51 ) C4_=_C57( C4 C57 ) C4_=_C63( C4 C63 ) C4_=_C69( C4 C69 ) C4_=_C75( C4 C75 ) \nC4_=_C81( C4 C81 ) C5_=_C9( C5 C9 ) C5_=_C21( C5 C21 ) C5_=_C27( C5 C27 ) C5_=_C33( C5 C33 ) C5_=_C39( C5 C39 ) \nC5_=_C45( C5 C45 ) C5_=_C51( C5 C51 ) C5_=_C57( C5 C57 ) C5_=_C63( C5 C63 ) C5_=_C69( C5 C69 ) C5_=_C75( C5 C75 ) \nC5_=_C81( C5 C81 ) C9_=_C21( C9 C21 ) C9_=_C27( C9 C27 ) C9_=_C33( C9 C33 ) C9_=_C39( C9 C39 ) C9_=_C45( C9 C45 ) \nC9_=_C51( C9 C51 ) C9_=_C57( C9 C57 ) C9_=_C63( C9 C63 ) C9_=_C69( C9 C69 ) C9_=_C75( C9 C75 ) C9_=_C81( C9 C81 ) \nC9_=_C182( C9 C182 ) C9_=_C186( C9 C186 ) C21_=_C27( C21 C27 ) C21_=_C33( C21 C33 ) C21_=_C39( C21 C39 ) C21_=_C45( C21 C45 ) \nC21_=_C51( C21 C51 ) C21_=_C57( C21 C57 ) C21_=_C63( C21 C63 ) C21_=_C69( C21 C69 ) C21_=_C75( C21 C75 ) C21_=_C81( C21 C81 ) \nC21_=_C186( C21 C186 ) C27_=_C33( C27 C33 ) C27_=_C39( C27 C39 ) C27_=_C45( C27 C45 ) C27_=_C51( C27 C51 ) C27_=_C57( C27 C57 ) \nC27_=_C63( C27 C63 ) C27_=_C69( C27 C69 ) C27_=_C75( C27 C75 ) C27_=_C81( C27 C81 ) C27_=_C186( C27 C186 ) C33_=_C39( C33 C39 ) \nC33_=_C45( C33 C45 ) C33_=_C51( C33 C51 ) C33_=_C57( C33 C57 ) C33_=_C63( C33 C63 ) C33_=_C69( C33 C69 ) C33_=_C75( C33 C75 ) \nC33_=_C81( C33 C81 ) C33_=_C186( C33 C186 ) C39_=_C45( C39 C45 ) C39_=_C51( C39 C51 ) C39_=_C57( C39 C57 ) C39_=_C63( C39 C63 ) \nC39_=_C69( C39 C69 ) C39_=_C75( C39 C75 ) C39_=_C81( C39 C81 ) C39_=_C186( C39 C186 ) C45_=_C51( C45 C51 ) C45_=_C57( C45 C57 ) \nC45_=_C63( C45 C63 ) C45_=_C69( C45 C69 ) C45_=_C75( C45 C75 ) C45_=_C81( C45 C81 ) C45_=_C186( C45 C186 ) C51_=_C57( C51 C57 ) \nC51_=_C63( C51 C63 ) C51_=_C69( C51 C69 ) C51_=_C75( C51 C75 ) C51_=_C81( C51 C81 ) C51_=_C186( C51 C186 ) C57_=_C63( C57 C63 ) \nC57_=_C69( C57 C69 ) C57_=_C75( C57 C75 ) C57_=_C81( C57 C81 ) C57_=_C186( C57 C186 ) C63_=_C69( C63 C69 ) C63_=_C75( C63 C75 ) \nC63_=_C81( C63 C81 ) C63_=_C186( C63 C186 ) C69_=_C75( C69 C75 ) C69_=_C81( C69 C81 ) C69_=_C186( C69 C186 ) C75_=_C81( C75 C81 ) \nC75_=_C186( C75 C186 ) C81_=_C186( C81 C186 ) C182_=_C186( C182 C186 ) C186_=_C196( C186 C196 ) "];172-&gt;182[label="20: C0 C1 C2 C3 C4 \nC5 C21 C27 C33 C39 C45 \nC51 C57 C63 C69 C75 C81 \nC182 C186 C196 \n134: C0_=_C21 ,C0_=_C27 ,C0_=_C33 ,C0_=_C39 ,C0_=_C45 ,\nC0_=_C51 ,C0_=_C57 ,C0_=_C63 ,C0_=_C69 ,C0_=_C75 ,C0_=_C81 ,\nC1_=_C21 ,C1_=_C27 ,C1_=_C33 ,C1_=_C39 ,C1_=_C45 ,C1_=_C51 ,\nC1_=_C57 ,C1_=_C63 ,C1_=_C69 ,C1_=_C75 ,C1_=_C81 ,C2_=_C21 ,\nC2_=_C27 ,C2_=_C33 ,C2_=_C39 ,C2_=_C45 ,C2_=_C51 ,C2_=_C57 ,\nC2_=_C63 ,C2_=_C69 ,C2_=_C75 ,C2_=_C81 ,C3_=_C21 ,C3_=_C27 ,\nC3_=_C33 ,C3_=_C39 ,C3_=_C45 ,C3_=_C51 ,C3_=_C57 ,C3_=_C63 ,\nC3_=_C69 ,C3_=_C75 ,C3_=_C81 ,C4_=_C21 ,C4_=_C27 ,C4_=_C33 ,\nC4_=_C39 ,C4_=_C45 ,C4_=_C51 ,C4_=_C57 ,C4_=_C63 ,C4_=_C69 ,\nC4_=_C75 ,C4_=_C81 ,C5_=_C21 ,C5_=_C27 ,C5_=_C33 ,C5_=_C39 ,\nC5_=_C45 ,C5_=_C51 ,C5_=_C57 ,C5_=_C63 ,C5_=_C69 ,C5_=_C75 ,\nC5_=_C81 ,C21_=_C27 ,C21_=_C33 ,C21_=_C39 ,C21_=_C45 ,C21_=_C51 ,\nC21_=_C57 ,C21_=_C63 ,C21_=_C69 ,C21_=_C75 ,C21_=_C81 ,C21_=_C186 ,\nC27_=_C33 ,C27_=_C39 ,C27_=_C45 ,C27_=_C51 ,C27_=_C57 ,C27_=_C63 ,\nC27_=_C69 ,C27_=_C75 ,C27_=_C81 ,C27_=_C186 ,C33_=_C39 ,C33_=_C45 ,\nC33_=_C51 ,C33_=_C57 ,C33_=_C63 ,C33_=_C69 ,C33_=_C75 ,C33_=_C81 ,\nC33_=_C186 ,C39_=_C45 ,C39_=_C51 ,C39_=_C57 ,C39_=_C63 ,C39_=_C69 ,\nC39_=_C75 ,C39_=_C81 ,C39_=_C186 ,C45_=_C51 ,C45_=_C57 ,C45_=_C63 ,\nC45_=_C69 ,C45_=_C75 ,C45_=_C81 ,C45_=_C186 ,C51_=_C57 ,C51_=_C63 ,\nC51_=_C69 ,C51_=_C75 ,C51_=_C81 ,C51_=_C186 ,C57_=_C63 ,C57_=_C69 ,\nC57_=_C75 ,C57_=_C81 ,C57_=_C186 ,C63_=_C69 ,C63_=_C75 ,C63_=_C81 ,\nC63_=_C186 ,C69_=_C75 ,C69_=_C81 ,C69_=_C186 ,C75_=_C81 ,C75_=_C186 ,\nC81_=_C186 ,C182_=_C186 ,C186_=_C196 ,"];183[shape=box, label="id:183 level: 14\n21: C0 C1 C2 C3 C4 \nC5 C20 C26 C32 C38 C44 \nC50 C56 C62 C68 C74 C80 \nC182 C185 C196 C197 \n136: C0_=_C20( C0 C20 ) C0_=_C26( C0 C26 ) C0_=_C32( C0 C32 ) C0_=_C38( C0 C38 ) C0_=_C44( C0 C44 ) \nC0_=_C50( C0 C50 ) C0_=_C56( C0 C56 ) C0_=_C62( C0 C62 ) C0_=_C68( C0 C68 ) C0_=_C74( C0 C74 ) C0_=_C80( C0 C80 ) \nC1_=_C20( C1 C20 ) C1_=_C26( C1 C26 ) C1_=_C32( C1 C32 ) C1_=_C38( C1 C38 ) C1_=_C44( C1 C44 ) C1_=_C50( C1 C50 ) \nC1_=_C56( C1 C56 ) C1_=_C62( C1 C62 ) C1_=_C68( C1 C68 ) C1_=_C74( C1 C74 ) C1_=_C80( C1 C80 ) C2_=_C20( C2 C20 ) \nC2_=_C26( C2 C26 ) C2_=_C32( C2 C32 ) C2_=_C38( C2 C38 ) C2_=_C44( C2 C44 ) C2_=_C50( C2 C50 ) C2_=_C56( C2 C56 ) \nC2_=_C62( C2 C62 ) C2_=_C68( C2 C68 ) C2_=_C74( C2 C74 ) C2_=_C80( C2 C80 ) C3_=_C20( C3 C20 ) C3_=_C26( C3 C26 ) \nC3_=_C32( C3 C32 ) C3_=_C38( C3 C38 ) C3_=_C44( C3 C44 ) C3_=_C50( C3 C50 ) C3_=_C56( C3 C56 ) C3_=_C62( C3 C62 ) \nC3_=_C68( C3 C68 ) C3_=_C74( C3 C74 ) C3_=_C80( C3 C80 ) C4_=_C20( C4 C20 ) C4_=_C26( C4 C26 ) C4_=_C32( C4 C32 ) \nC4_=_C38( C4 C38 ) C4_=_C44( C4 C44 ) C4_=_C50( C4 C50 ) C4_=_C56( C4 C56 ) C4_=_C62( C4 C62 ) C4_=_C68( C4 C68 ) \nC4_=_C74( C4 C74 ) C4_=_C80( C4 C80 ) C5_=_C20( C5 C20 ) C5_=_C26( C5 C26 ) C5_=_C32( C5 C32 ) C5_=_C38( C5 C38 ) \nC5_=_C44( C5 C44 ) C5_=_C50( C5 C50 ) C5_=_C56( C5 C56 ) C5_=_C62( C5 C62 ) C5_=_C68( C5 C68 ) C5_=_C74( C5 C74 ) \nC5_=_C80( C5 C80 ) C20_=_C26( C20 C26 ) C20_=_C32( C20 C32 ) C20_=_C38( C20 C38 ) C20_=_C44( C20 C44 ) C20_=_C50( C20 C50 ) \nC20_=_C56( C20 C56 ) C20_=_C62( C20 C62 ) C20_=_C68( C20 C68 ) C20_=_C74( C20 C74 ) C20_=_C80( C20 C80 ) C20_=_C185( C20 C185 ) \nC20_=_C197( C20 C197 ) C26_=_C32( C26 C32 ) C26_=_C38( C26 C38 ) C26_=_C44( C26 C44 ) C26_=_C50( C26 C50 ) C26_=_C56( C26 C56 ) \nC26_=_C62( C26 C62 ) C26_=_C68( C26 C68 ) C26_=_C74( C26 C74 ) C26_=_C80( C26 C80 ) C26_=_C185( C26 C185 ) C32_=_C38( C32 C38 ) \nC32_=_C44( C32 C44 ) C32_=_C50( C32 C50 ) C32_=_C56( C32 C56 ) C32_=_C62( C32 C62 ) C32_=_C68( C32 C68 ) C32_=_C74( C32 C74 ) \nC32_=_C80( C32 C80 ) C32_=_C185( C32 C185 ) C38_=_C44( C38 C44 ) C38_=_C50( C38 C50 ) C38_=_C56( C38 C56 ) C38_=_C62( C38 C62 ) \nC38_=_C68( C38 C68 ) C38_=_C74( C38 C74 ) C38_=_C80( C38 C80 ) C38_=_C185( C38 C185 ) C44_=_C50( C44 C50 ) C44_=_C56( C44 C56 ) \nC44_=_C62( C44 C62 ) C44_=_C68( C44 C68 ) C44_=_C74( C44 C74 ) C44_=_C80( C44 C80 ) C44_=_C185( C44 C185 ) C50_=_C56( C50 C56 ) \nC50_=_C62( C50 C62 ) C50_=_C68( C50 C68 ) C50_=_C74( C50 C74 ) C50_=_C80( C50 C80 ) C50_=_C185( C50 C185 ) C56_=_C62( C56 C62 ) \nC56_=_C68( C56 C68 ) C56_=_C74( C56 C74 ) C56_=_C80( C56 C80 ) C56_=_C185( C56 C185 ) C62_=_C68( C62 C68 ) C62_=_C74( C62 C74 ) \nC62_=_C80( C62 C80 ) C62_=_C185( C62 C185 ) C68_=_C74( C68 C74 ) C68_=_C80( C68 C80 ) C68_=_C185( C68 C185 ) C74_=_C80( C74 C80 ) \nC74_=_C185( C74 C185 ) C80_=_C185( C80 C185 ) C182_=_C185( C182 C185 ) C185_=_C196( C185 C196 ) C185_=_C197( C185 C197 ) "];173-&gt;183[label="20: C0 C1 C2 C3 C4 \nC5 C26 C32 C38 C44 C50 \nC56 C62 C68 C74 C80 C182 \nC185 C196 C197 \n118: C0_=_C26 ,C0_=_C32 ,C0_=_C38 ,C0_=_C44 ,C0_=_C50 ,\nC0_=_C56 ,C0_=_C62 ,C0_=_C68 ,C0_=_C74 ,C0_=_C80 ,C1_=_C26 ,\nC1_=_C32 ,C1_=_C38 ,C1_=_C44 ,C1_=_C50 ,C1_=_C56 ,C1_=_C62 ,\nC1_=_C68 ,C1_=_C74 ,C1_=_C80 ,C2_=_C26 ,C2_=_C32 ,C2_=_C38 ,\nC2_=_C44 ,C2_=_C50 ,C2_=_C56 ,C2_=_C62 ,C2_=_C68 ,C2_=_C74 ,\nC2_=_C80 ,C3_=_C26 ,C3_=_C32 ,C3_=_C38 ,C3_=_C44 ,C3_=_C50 ,\nC3_=_C56 ,C3_=_C62 ,C3_=_C68 ,C3_=_C74 ,C3_=_C80 ,C4_=_C26 ,\nC4_=_C32 ,C4_=_C38 ,C4_=_C44 ,C4_=_C50 ,C4_=_C56 ,C4_=_C62 ,\nC4_=_C68 ,C4_=_C74 ,C4_=_C80 ,C5_=_C26 ,C5_=_C32 ,C5_=_C38 ,\nC5_=_C44 ,C5_=_C50 ,C5_=_C56 ,C5_=_C62 ,C5_=_C68 ,C5_=_C74 ,\nC5_=_C80 ,C26_=_C32 ,C26_=_C38 ,C26_=_C44 ,C26_=_C50 ,C26_=_C56 ,\nC26_=_C62 ,C26_=_C68 ,C26_=_C74 ,C26_=_C80 ,C26_=_C185 ,C32_=_C38 ,\nC32_=_C44 ,C32_=_C50 ,C32_=_C56 ,C32_=_C62 ,C32_=_C68 ,C32_=_C74 ,\nC32_=_C80 ,C32_=_C185 ,C38_=_C44 ,C38_=_C50 ,C38_=_C56 ,C38_=_C62 ,\nC38_=_C68 ,C38_=_C74 ,C38_=_C80 ,C38_=_C185 ,C44_=_C50 ,C44_=_C56 ,\nC44_=_C62 ,C44_=_C68 ,C44_=_C74 ,C44_=_C80 ,C44_=_C185 ,C50_=_C56 ,\nC50_=_C62 ,C50_=_C68 ,C50_=_C74 ,C50_=_C80 ,C50_=_C185 ,C56_=_C62 ,\nC56_=_C68 ,C56_=_C74 ,C56_=_C80 ,C56_=_C185 ,C62_=_C68 ,C62_=_C74 ,\nC62_=_C80 ,C62_=_C185 ,C68_=_C74 ,C68_=_C80 ,C68_=_C185 ,C74_=_C80 ,\nC74_=_C185 ,C80_=_C185 ,C182_=_C185 ,C185_=_C196 ,C185_=_C197 ,"];184[shape=box, label="id:184 level: 14\n21: C0 C1 C2 C3 C4 \nC5 C25 C31 C37 C43 C49 \nC55 C61 C67 C73 C79 C182 \nC184 C196 C197 C198 \n120: C0_=_C25( C0 C25 ) C0_=_C31( C0 C31 ) C0_=_C37( C0 C37 ) C0_=_C43( C0 C43 ) C0_=_C49( C0 C49 ) \nC0_=_C55( C0 C55 ) C0_=_C61( C0 C61 ) C0_=_C67( C0 C67 ) C0_=_C73( C0 C73 ) C0_=_C79( C0 C79 ) C1_=_C25( C1 C25 ) \nC1_=_C31( C1 C31 ) C1_=_C37( C1 C37 ) C1_=_C43( C1 C43 ) C1_=_C49( C1 C49 ) C1_=_C55( C1 C55 ) C1_=_C61( C1 C61 ) \nC1_=_C67( C1 C67 ) C1_=_C73( C1 C73 ) C1_=_C79( C1 C79 ) C2_=_C25( C2 C25 ) C2_=_C31( C2 C31 ) C2_=_C37( C2 C37 ) \nC2_=_C43( C2 C43 ) C2_=_C49( C2 C49 ) C2_=_C55( C2 C55 ) C2_=_C61( C2 C61 ) C2_=_C67( C2 C67 ) C2_=_C73( C2 C73 ) \nC2_=_C79( C2 C79 ) C3_=_C25( C3 C25 ) C3_=_C31( C3 C31 ) C3_=_C37( C3 C37 ) C3_=_C43( C3 C43 ) C3_=_C49( C3 C49 ) \nC3_=_C55( C3 C55 ) C3_=_C61( C3 C61 ) C3_=_C67( C3 C67 ) C3_=_C73( C3 C73 ) C3_=_C79( C3 C79 ) C4_=_C25( C4 C25 ) \nC4_=_C31( C4 C31 ) C4_=_C37( C4 C37 ) C4_=_C43( C4 C43 ) C4_=_C49( C4 C49 ) C4_=_C55( C4 C55 ) C4_=_C61( C4 C61 ) \nC4_=_C67( C4 C67 ) C4_=_C73( C4 C73 ) C4_=_C79( C4 C79 ) C5_=_C25( C5 C25 ) C5_=_C31( C5 C31 ) C5_=_C37( C5 C37 ) \nC5_=_C43( C5 C43 ) C5_=_C49( C5 C49 ) C5_=_C55( C5 C55 ) C5_=_C61( C5 C61 ) C5_=_C67( C5 C67 ) C5_=_C73( C5 C73 ) \nC5_=_C79( C5 C79 ) C25_=_C31( C25 C31 ) C25_=_C37( C25 C37 ) C25_=_C43( C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3 ) C25_=_C49( C25 C49 ) C25_=_C55( C25 C55 ) \nC25_=_C61( C25 C61 ) C25_=_C67( C25 C67 ) C25_=_C73( C25 C73 ) C25_=_C79( C25 C79 ) C25_=_C184( C25 C184 ) C25_=_C198( C25 C198 ) \nC31_=_C37( C31 C37 ) C31_=_C43( C31 C43 ) C31_=_C49( C31 C49 ) C31_=_C55( C31 C55 ) C31_=_C61( C31 C61 ) C31_=_C67( C31 C67 ) \nC31_=_C73( C31 C73 ) C31_=_C79( C31 C79 ) C31_=_C184( C31 C184 ) C37_=_C43( C37 C43 ) C37_=_C49( C37 C49 ) C37_=_C55( C37 C55 ) \nC37_=_C61( C37 C61 ) C37_=_C67( C37 C67 ) C37_=_C73( C37 C73 ) C37_=_C79( C37 C79 ) C37_=_C184( C37 C184 ) C43_=_C49( C43 C49 ) \nC43_=_C55( C43 C55 ) C43_=_C61( C43 C61 ) C43_=_C67( C43 C67 ) C43_=_C73( C43 C73 ) C43_=_C79( C43 C79 ) C43_=_C184( C43 C184 ) \nC49_=_C55( C49 C55 ) C49_=_C61( C49 C61 ) C49_=_C67( C49 C67 ) C49_=_C73( C49 C73 ) C49_=_C79( C49 C79 ) C49_=_C184( C49 C184 ) \nC55_=_C61( C55 C61 ) C55_=_C67( C55 C67 ) C55_=_C73( C55 C73 ) C55_=_C79( C55 C79 ) C55_=_C184( C55 C184 ) C61_=_C67( C61 C67 ) \nC61_=_C73( C61 C73 ) C61_=_C79( C61 C79 ) C61_=_C184( C61 C184 ) C67_=_C73( C67 C73 ) C67_=_C79( C67 C79 ) C67_=_C184( C67 C184 ) \nC73_=_C79( C73 C79 ) C73_=_C184( C73 C184 ) C79_=_C184( C79 C184 ) C182_=_C184( C182 C184 ) C184_=_C196( C184 C196 ) C184_=_C197( C184 C197 ) \nC184_=_C198( C184 C198 ) "];174-&gt;184[label="20: C0 C1 C2 C3 C4 \nC5 C31 C37 C43 C49 C55 \nC61 C67 C73 C79 C182 C184 \nC196 C197 C198 \n103: C0_=_C31 ,C0_=_C37 ,C0_=_C43 ,C0_=_C49 ,C0_=_C55 ,\nC0_=_C61 ,C0_=_C67 ,C0_=_C73 ,C0_=_C79 ,C1_=_C31 ,C1_=_C37 ,\nC1_=_C43 ,C1_=_C49 ,C1_=_C55 ,C1_=_C61 ,C1_=_C67 ,C1_=_C73 ,\nC1_=_C79 ,C2_=_C31 ,C2_=_C37 ,C2_=_C43 ,C2_=_C49 ,C2_=_C55 ,\nC2_=_C61 ,C2_=_C67 ,C2_=_C73 ,C2_=_C79 ,C3_=_C31 ,C3_=_C37 ,\nC3_=_C43 ,C3_=_C49 ,C3_=_C55 ,C3_=_C61 ,C3_=_C67 ,C3_=_C73 ,\nC3_=_C79 ,C4_=_C31 ,C4_=_C37 ,C4_=_C43 ,C4_=_C49 ,C4_=_C55 ,\nC4_=_C61 ,C4_=_C67 ,C4_=_C73 ,C4_=_C79 ,C5_=_C31 ,C5_=_C37 ,\nC5_=_C43 ,C5_=_C49 ,C5_=_C55 ,C5_=_C61 ,C5_=_C67 ,C5_=_C73 ,\nC5_=_C79 ,C31_=_C37 ,C31_=_C43 ,C31_=_C49 ,C31_=_C55 ,C31_=_C61 ,\nC31_=_C67 ,C31_=_C73 ,C31_=_C79 ,C31_=_C184 ,C37_=_C43 ,C37_=_C49 ,\nC37_=_C55 ,C37_=_C61 ,C37_=_C67 ,C37_=_C73 ,C37_=_C79 ,C37_=_C184 ,\nC43_=_C49 ,C43_=_C55 ,C43_=_C61 ,C43_=_C67 ,C43_=_C73 ,C43_=_C79 ,\nC43_=_C184 ,C49_=_C55 ,C49_=_C61 ,C49_=_C67 ,C49_=_C73 ,C49_=_C79 ,\nC49_=_C184 ,C55_=_C61 ,C55_=_C67 ,C55_=_C73 ,C55_=_C79 ,C55_=_C184 ,\nC61_=_C67 ,C61_=_C73 ,C61_=_C79 ,C61_=_C184 ,C67_=_C73 ,C67_=_C79 ,\nC67_=_C184 ,C73_=_C79 ,C73_=_C184 ,C79_=_C184 ,C182_=_C184 ,C184_=_C196 ,\nC184_=_C197 ,C184_=_C198 ,"];185[shape=box, label="id:185 level: 14\n21: C0 C1 C2 C3 C4 \nC5 C30 C36 C42 C48 C54 \nC60 C66 C72 C78 C182 C183 \nC196 C197 C198 C199 \n105: C0_=_C30( C0 C30 ) C0_=_C36( C0 C36 ) C0_=_C42( C0 C42 ) C0_=_C48( C0 C48 ) C0_=_C54( C0 C54 ) \nC0_=_C60( C0 C60 ) C0_=_C66( C0 C66 ) C0_=_C72( C0 C72 ) C0_=_C78( C0 C78 ) C1_=_C30( C1 C30 ) C1_=_C36( C1 C36 ) \nC1_=_C42( C1 C42 ) C1_=_C48( C1 C48 ) C1_=_C54( C1 C54 ) C1_=_C60( C1 C60 ) C1_=_C66( C1 C66 ) C1_=_C72( C1 C72 ) \nC1_=_C78( C1 C78 ) C2_=_C30( C2 C30 ) C2_=_C36( C2 C36 ) C2_=_C42( C2 C42 ) C2_=_C48( C2 C48 ) C2_=_C54( C2 C54 ) \nC2_=_C60( C2 C60 ) C2_=_C66( C2 C66 ) C2_=_C72( C2 C72 ) C2_=_C78( C2 C78 ) C3_=_C30( C3 C30 ) C3_=_C36( C3 C36 ) \nC3_=_C42( C3 C42 ) C3_=_C48( C3 C48 ) C3_=_C54( C3 C54 ) C3_=_C60( C3 C60 ) C3_=_C66( C3 C66 ) C3_=_C72( C3 C72 ) \nC3_=_C78( C3 C78 ) C4_=_C30( C4 C30 ) C4_=_C36( C4 C36 ) C4_=_C42( C4 C42 ) C4_=_C48( C4 C48 ) C4_=_C54( C4 C54 ) \nC4_=_C60( C4 C60 ) C4_=_C66( C4 C66 ) C4_=_C72( C4 C72 ) C4_=_C78( C4 C78 ) C5_=_C30( C5 C30 ) C5_=_C36( C5 C36 ) \nC5_=_C42( C5 C42 ) C5_=_C48( C5 C48 ) C5_=_C54( C5 C54 ) C5_=_C60( C5 C60 ) C5_=_C66( C5 C66 ) C5_=_C72( C5 C72 ) \nC5_=_C78( C5 C78 ) C30_=_C36( C30 C36 ) C30_=_C42( C30 C42 ) C30_=_C48( C30 C48 ) C30_=_C54( C30 C54 ) C30_=_C60( C30 C60 ) \nC30_=_C66( C30 C66 ) C30_=_C72( C30 C72 ) C30_=_C78( C30 C78 ) C30_=_C183( C30 C183 ) C30_=_C199( C30 C199 ) C36_=_C42( C36 C42 ) \nC36_=_C48( C36 C48 ) C36_=_C54( C36 C54 ) C36_=_C60( C36 C60 ) C36_=_C66( C36 C66 ) C36_=_C72( C36 C72 ) C36_=_C78( C36 C78 ) \nC36_=_C183( C36 C183 ) C42_=_C48( C42 C48 ) C42_=_C54( C42 C54 ) C42_=_C60( C42 C60 ) C42_=_C66( C42 C66 ) C42_=_C72( C42 C72 ) \nC42_=_C78( C42 C78 ) C42_=_C183( C42 C183 ) C48_=_C54( C48 C54 ) C48_=_C60( C48 C60 ) C48_=_C66( C48 C66 ) C48_=_C72( C48 C72 ) \nC48_=_C78( C48 C78 ) C48_=_C183( C48 C183 ) C54_=_C60( C54 C60 ) C54_=_C66( C54 C66 ) C54_=_C72( C54 C72 ) C54_=_C78( C54 C78 ) \nC54_=_C183( C54 C183 ) C60_=_C66( C60 C66 ) C60_=_C72( C60 C72 ) C60_=_C78( C60 C78 ) C60_=_C183( C60 C183 ) C66_=_C72( C66 C72 ) \nC66_=_C78( C66 C78 ) C66_=_C183( C66 C183 ) C72_=_C78( C72 C78 ) C72_=_C183( C72 C183 ) C78_=_C183( C78 C183 ) C182_=_C183( C182 C183 ) \nC183_=_C196( C183 C196 ) C183_=_C197( C183 C197 ) C183_=_C198( C183 C198 ) C183_=_C199( C183 C199 ) "];175-&gt;185[label="20: C0 C1 C2 C3 C4 \nC5 C36 C42 C48 C54 C60 \nC66 C72 C78 C182 C183 C196 \nC197 C198 C199 \n89: C0_=_C36 ,C0_=_C42 ,C0_=_C48 ,C0_=_C54 ,C0_=_C60 ,\nC0_=_C66 ,C0_=_C72 ,C0_=_C78 ,C1_=_C36 ,C1_=_C42 ,C1_=_C48 ,\nC1_=_C54 ,C1_=_C60 ,C1_=_C66 ,C1_=_C72 ,C1_=_C78 ,C2_=_C36 ,\nC2_=_C42 ,C2_=_C48 ,C2_=_C54 ,C2_=_C60 ,C2_=_C66 ,C2_=_C72 ,\nC2_=_C78 ,C3_=_C36 ,C3_=_C42 ,C3_=_C48 ,C3_=_C54 ,C3_=_C60 ,\nC3_=_C66 ,C3_=_C72 ,C3_=_C78 ,C4_=_C36 ,C4_=_C42 ,C4_=_C48 ,\nC4_=_C54 ,C4_=_C60 ,C4_=_C66 ,C4_=_C72 ,C4_=_C78 ,C5_=_C36 ,\nC5_=_C42 ,C5_=_C48 ,C5_=_C54 ,C5_=_C60 ,C5_=_C66 ,C5_=_C72 ,\nC5_=_C78 ,C36_=_C42 ,C36_=_C48 ,C36_=_C54 ,C36_=_C60 ,C36_=_C66 ,\nC36_=_C72 ,C36_=_C78 ,C36_=_C183 ,C42_=_C48 ,C42_=_C54 ,C42_=_C60 ,\nC42_=_C66 ,C42_=_C72 ,C42_=_C78 ,C42_=_C183 ,C48_=_C54 ,C48_=_C60 ,\nC48_=_C66 ,C48_=_C72 ,C48_=_C78 ,C48_=_C183 ,C54_=_C60 ,C54_=_C66 ,\nC54_=_C72 ,C54_=_C78 ,C54_=_C183 ,C60_=_C66 ,C60_=_C72 ,C60_=_C78 ,\nC60_=_C183 ,C66_=_C72 ,C66_=_C78 ,C66_=_C183 ,C72_=_C78 ,C72_=_C183 ,\nC78_=_C183 ,C182_=_C183 ,C183_=_C196 ,C183_=_C197 ,C183_=_C198 ,C183_=_C199 ,"];186[shape=box, label="id:186 level: 15\n22: C84 C85 C86 C87 C88 \nC89 C90 C97 C125 C132 C139 \nC146 C153 C160 C167 C174 C181 \nC195 C196 C197 C198 C199 \n130: C84_=_C97( C84 C97 ) C84_=_C125( C84 C125 ) C84_=_C132( C84 C132 ) C84_=_C139( C84 C139 ) C84_=_C146( C84 C146 ) \nC84_=_C153( C84 C153 ) C84_=_C160( C84 C160 ) C84_=_C167( C84 C167 ) C84_=_C174( C84 C174 ) C84_=_C181( C84 C181 ) C85_=_C97( C85 C97 ) \nC85_=_C125( C85 C125 ) C85_=_C132( C85 C132 ) C85_=_C139( C85 C139 ) C85_=_C146( C85 C146 ) C85_=_C153( C85 C153 ) C85_=_C160( C85 C160 ) \nC85_=_C167( C85 C167 ) C85_=_C174( C85 C174 ) C85_=_C181( C85 C181 ) C86_=_C97( C86 C97 ) C86_=_C125( C86 C125 ) C86_=_C132( C86 C132 ) \nC86_=_C139( C86 C139 ) C86_=_C146( C86 C146 ) C86_=_C153( C86 C153 ) C86_=_C160( C86 C160 ) C86_=_C167( C86 C167 ) C86_=_C174( C86 C174 ) \nC86_=_C181( C86 C181 ) C87_=_C97( C87 C97 ) C87_=_C125( C87 C125 ) C87_=_C132( C87 C132 ) C87_=_C139( C87 C139 ) C87_=_C146( C87 C146 ) \nC87_=_C153( C87 C153 ) C87_=_C160( C87 C160 ) C87_=_C167( C87 C167 ) C87_=_C174( C87 C174 ) C87_=_C181( C87 C181 ) C88_=_C97( C88 C97 ) \nC88_=_C125( C88 C125 ) C88_=_C132( C88 C132 ) C88_=_C139( C88 C139 ) C88_=_C146( C88 C146 ) C88_=_C153( C88 C153 ) C88_=_C160( C88 C160 ) \nC88_=_C167( C88 C167 ) C88_=_C174( C88 C174 ) C88_=_C181( C88 C181 ) C89_=_C97( C89 C97 ) C89_=_C125( C89 C125 ) C89_=_C132( C89 C132 ) \nC89_=_C139( C89 C139 ) C89_=_C146( C89 C146 ) C89_=_C153( C89 C153 ) C89_=_C160( C89 C160 ) C89_=_C167( C89 C167 ) C89_=_C174( C89 C174 ) \nC89_=_C181( C89 C181 ) C90_=_C97( C90 C97 ) C90_=_C125( C90 C125 ) C90_=_C132( C90 C132 ) C90_=_C139( C90 C139 ) C90_=_C146( C90 C146 ) \nC90_=_C153( C90 C153 ) C90_=_C160( C90 C160 ) C90_=_C167( C90 C167 ) C90_=_C174( C90 C174 ) C90_=_C181( C90 C181 ) C97_=_C125( C97 C125 ) \nC97_=_C132( C97 C132 ) C97_=_C139( C97 C139 ) C97_=_C146( C97 C146 ) C97_=_C153( C97 C153 ) C97_=_C160( C97 C160 ) C97_=_C167( C97 C167 ) \nC97_=_C174( C97 C174 ) C97_=_C181( C97 C181 ) C97_=_C195( C97 C195 ) C125_=_C132( C125 C132 ) C125_=_C139( C125 C139 ) C125_=_C146( C125 C146 ) \nC125_=_C153( C125 C153 ) C125_=_C160( C125 C160 ) C125_=_C167( C125 C167 ) C125_=_C174( C125 C174 ) C125_=_C181( C125 C181 ) C125_=_C195( C125 C195 ) \nC125_=_C199( C125 C199 ) C132_=_C139( C132 C139 ) C132_=_C146( C132 C146 ) C132_=_C153( C132 C153 ) C132_=_C160( C132 C160 ) C132_=_C167( C132 C167 ) \nC132_=_C174( C132 C174 ) C132_=_C181( C132 C181 ) C132_=_C195( C132 C195 ) C139_=_C146( C139 C146 ) C139_=_C153( C139 C153 ) C139_=_C160( C139 C160 ) \nC139_=_C167( C139 C167 ) C139_=_C174( C139 C174 ) C139_=_C181( C139 C181 ) C139_=_C195( C139 C195 ) C146_=_C153( C146 C153 ) C146_=_C160( C146 C160 ) \nC146_=_C167( C146 C167 ) C146_=_C174( C146 C174 ) C146_=_C181( C146 C181 ) C146_=_C195( C146 C195 ) C153_=_C160( C153 C160 ) C153_=_C167( C153 C167 ) \nC153_=_C174( C153 C174 ) C153_=_C181( C153 C181 ) C153_=_C195( C153 C195 ) C160_=_C167( C160 C167 ) C160_=_C174( C160 C174 ) C160_=_C181( C160 C181 ) \nC160_=_C195( C160 C195 ) C167_=_C174( C167 C174 ) C167_=_C181( C167 C181 ) C167_=_C195( C167 C195 ) C174_=_C181( C174 C181 ) C174_=_C195( C174 C195 ) \nC181_=_C195( C181 C195 ) C195_=_C196( C195 C196 ) C195_=_C197( C195 C197 ) C195_=_C198( C195 C198 ) C195_=_C199( C195 C199 ) "];176-&gt;186[label="21: C84 C85 C86 C87 C88 \nC89 C90 C97 C132 C139 C146 \nC153 C160 C167 C174 C181 C195 \nC196 C197 C198 C199 \n112: C84_=_C97 ,C84_=_C132 ,C84_=_C139 ,C84_=_C146 ,C84_=_C153 ,\nC84_=_C160 ,C84_=_C167 ,C84_=_C174 ,C84_=_C181 ,C85_=_C97 ,C85_=_C132 ,\nC85_=_C139 ,C85_=_C146 ,C85_=_C153 ,C85_=_C160 ,C85_=_C167 ,C85_=_C174 ,\nC85_=_C181 ,C86_=_C97 ,C86_=_C132 ,C86_=_C139 ,C86_=_C146 ,C86_=_C153 ,\nC86_=_C160 ,C86_=_C167 ,C86_=_C174 ,C86_=_C181 ,C87_=_C97 ,C87_=_C132 ,\nC87_=_C139 ,C87_=_C146 ,C87_=_C153 ,C87_=_C160 ,C87_=_C167 ,C87_=_C174 ,\nC87_=_C181 ,C88_=_C97 ,C88_=_C132 ,C88_=_C139 ,C88_=_C146 ,C88_=_C153 ,\nC88_=_C160 ,C88_=_C167 ,C88_=_C174 ,C88_=_C181 ,C89_=_C97 ,C89_=_C132 ,\nC89_=_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89_=_C146 ,C89_=_C153 ,C89_=_C160 ,C89_=_C167 ,C89_=_C174 ,\nC89_=_C181 ,C90_=_C97 ,C90_=_C132 ,C90_=_C139 ,C90_=_C146 ,C90_=_C153 ,\nC90_=_C160 ,C90_=_C167 ,C90_=_C174 ,C90_=_C181 ,C97_=_C132 ,C97_=_C139 ,\nC97_=_C146 ,C97_=_C153 ,C97_=_C160 ,C97_=_C167 ,C97_=_C174 ,C97_=_C181 ,\nC97_=_C195 ,C132_=_C139 ,C132_=_C146 ,C132_=_C153 ,C132_=_C160 ,C132_=_C167 ,\nC132_=_C174 ,C132_=_C181 ,C132_=_C195 ,C139_=_C146 ,C139_=_C153 ,C139_=_C160 ,\nC139_=_C167 ,C139_=_C174 ,C139_=_C181 ,C139_=_C195 ,C146_=_C153 ,C146_=_C160 ,\nC146_=_C167 ,C146_=_C174 ,C146_=_C181 ,C146_=_C195 ,C153_=_C160 ,C153_=_C167 ,\nC153_=_C174 ,C153_=_C181 ,C153_=_C195 ,C160_=_C167 ,C160_=_C174 ,C160_=_C181 ,\nC160_=_C195 ,C167_=_C174 ,C167_=_C181 ,C167_=_C195 ,C174_=_C181 ,C174_=_C195 ,\nC181_=_C195 ,C195_=_C196 ,C195_=_C197 ,C195_=_C198 ,C195_=_C199 ,"];187[shape=box, label="id:187 level: 15\n22: C84 C85 C86 C87 C88 \nC89 C90 C96 C117 C124 C131 \nC138 C145 C152 C159 C166 C173 \nC180 C194 C196 C197 C198 \n147: C84_=_C96( C84 C96 ) C84_=_C117( C84 C117 ) C84_=_C124( C84 C124 ) C84_=_C131( C84 C131 ) C84_=_C138( C84 C138 ) \nC84_=_C145( C84 C145 ) C84_=_C152( C84 C152 ) C84_=_C159( C84 C159 ) C84_=_C166( C84 C166 ) C84_=_C173( C84 C173 ) C84_=_C180( C84 C180 ) \nC85_=_C96( C85 C96 ) C85_=_C117( C85 C117 ) C85_=_C124( C85 C124 ) C85_=_C131( C85 C131 ) C85_=_C138( C85 C138 ) C85_=_C145( C85 C145 ) \nC85_=_C152( C85 C152 ) C85_=_C159( C85 C159 ) C85_=_C166( C85 C166 ) C85_=_C173( C85 C173 ) C85_=_C180( C85 C180 ) C86_=_C96( C86 C96 ) \nC86_=_C117( C86 C117 ) C86_=_C124( C86 C124 ) C86_=_C131( C86 C131 ) C86_=_C138( C86 C138 ) C86_=_C145( C86 C145 ) C86_=_C152( C86 C152 ) \nC86_=_C159( C86 C159 ) C86_=_C166( C86 C166 ) C86_=_C173( C86 C173 ) C86_=_C180( C86 C180 ) C87_=_C96( C87 C96 ) C87_=_C117( C87 C117 ) \nC87_=_C124( C87 C124 ) C87_=_C131( C87 C131 ) C87_=_C138( C87 C138 ) C87_=_C145( C87 C145 ) C87_=_C152( C87 C152 ) C87_=_C159( C87 C159 ) \nC87_=_C166( C87 C166 ) C87_=_C173( C87 C173 ) C87_=_C180( C87 C180 ) C88_=_C96( C88 C96 ) C88_=_C117( C88 C117 ) C88_=_C124( C88 C124 ) \nC88_=_C131( C88 C131 ) C88_=_C138( C88 C138 ) C88_=_C145( C88 C145 ) C88_=_C152( C88 C152 ) C88_=_C159( C88 C159 ) C88_=_C166( C88 C166 ) \nC88_=_C173( C88 C173 ) C88_=_C180( C88 C180 ) C89_=_C96( C89 C96 ) C89_=_C117( C89 C117 ) C89_=_C124( C89 C124 ) C89_=_C131( C89 C131 ) \nC89_=_C138( C89 C138 ) C89_=_C145( C89 C145 ) C89_=_C152( C89 C152 ) C89_=_C159( C89 C159 ) C89_=_C166( C89 C166 ) C89_=_C173( C89 C173 ) \nC89_=_C180( C89 C180 ) C90_=_C96( C90 C96 ) C90_=_C117( C90 C117 ) C90_=_C124( C90 C124 ) C90_=_C131( C90 C131 ) C90_=_C138( C90 C138 ) \nC90_=_C145( C90 C145 ) C90_=_C152( C90 C152 ) C90_=_C159( C90 C159 ) C90_=_C166( C90 C166 ) C90_=_C173( C90 C173 ) C90_=_C180( C90 C180 ) \nC96_=_C117( C96 C117 ) C96_=_C124( C96 C124 ) C96_=_C131( C96 C131 ) C96_=_C138( C96 C138 ) C96_=_C145( C96 C145 ) C96_=_C152( C96 C152 ) \nC96_=_C159( C96 C159 ) C96_=_C166( C96 C166 ) C96_=_C173( C96 C173 ) C96_=_C180( C96 C180 ) C96_=_C194( C96 C194 ) C117_=_C124( C117 C124 ) \nC117_=_C131( C117 C131 ) C117_=_C138( C117 C138 ) C117_=_C145( C117 C145 ) C117_=_C152( C117 C152 ) C117_=_C159( C117 C159 ) C117_=_C166( C117 C166 ) \nC117_=_C173( C117 C173 ) C117_=_C180( C117 C180 ) C117_=_C194( C117 C194 ) C117_=_C198( C117 C198 ) C124_=_C131( C124 C131 ) C124_=_C138( C124 C138 ) \nC124_=_C145( C124 C145 ) C124_=_C152( C124 C152 ) C124_=_C159( C124 C159 ) C124_=_C166( C124 C166 ) C124_=_C173( C124 C173 ) C124_=_C180( C124 C180 ) \nC124_=_C194( C124 C194 ) C131_=_C138( C131 C138 ) C131_=_C145( C131 C145 ) C131_=_C152( C131 C152 ) C131_=_C159( C131 C159 ) C131_=_C166( C131 C166 ) \nC131_=_C173( C131 C173 ) C131_=_C180( C131 C180 ) C131_=_C194( C131 C194 ) C138_=_C145( C138 C145 ) C138_=_C152( C138 C152 ) C138_=_C159( C138 C159 ) \nC138_=_C166( C138 C166 ) C138_=_C173( C138 C173 ) C138_=_C180( C138 C180 ) C138_=_C194( C138 C194 ) C145_=_C152( C145 C152 ) C145_=_C159( C145 C159 ) \nC145_=_C166( C145 C166 ) C145_=_C173( C145 C173 ) C145_=_C180( C145 C180 ) C145_=_C194( C145 C194 ) C152_=_C159( C152 C159 ) C152_=_C166( C152 C166 ) \nC152_=_C173( C152 C173 ) C152_=_C180( C152 C180 ) C152_=_C194( C152 C194 ) C159_=_C166( C159 C166 ) C159_=_C173( C159 C173 ) C159_=_C180( C159 C180 ) \nC159_=_C194( C159 C194 ) C166_=_C173( C166 C173 ) C166_=_C180( C166 C180 ) C166_=_C194( C166 C194 ) C173_=_C180( C173 C180 ) C173_=_C194( C173 C194 ) \nC180_=_C194( C180 C194 ) C194_=_C196( C194 C196 ) C194_=_C197( C194 C197 ) C194_=_C198( C194 C198 ) "];177-&gt;187[label="21: C84 C85 C86 C87 C88 \nC89 C90 C96 C124 C131 C138 \nC145 C152 C159 C166 C173 C180 \nC194 C196 C197 C198 \n128: C84_=_C96 ,C84_=_C124 ,C84_=_C131 ,C84_=_C138 ,C84_=_C145 ,\nC84_=_C152 ,C84_=_C159 ,C84_=_C166 ,C84_=_C173 ,C84_=_C180 ,C85_=_C96 ,\nC85_=_C124 ,C85_=_C131 ,C85_=_C138 ,C85_=_C145 ,C85_=_C152 ,C85_=_C159 ,\nC85_=_C166 ,C85_=_C173 ,C85_=_C180 ,C86_=_C96 ,C86_=_C124 ,C86_=_C131 ,\nC86_=_C138 ,C86_=_C145 ,C86_=_C152 ,C86_=_C159 ,C86_=_C166 ,C86_=_C173 ,\nC86_=_C180 ,C87_=_C96 ,C87_=_C124 ,C87_=_C131 ,C87_=_C138 ,C87_=_C145 ,\nC87_=_C152 ,C87_=_C159 ,C87_=_C166 ,C87_=_C173 ,C87_=_C180 ,C88_=_C96 ,\nC88_=_C124 ,C88_=_C131 ,C88_=_C138 ,C88_=_C145 ,C88_=_C152 ,C88_=_C159 ,\nC88_=_C166 ,C88_=_C173 ,C88_=_C180 ,C89_=_C96 ,C89_=_C124 ,C89_=_C131 ,\nC89_=_C138 ,C89_=_C145 ,C89_=_C152 ,C89_=_C159 ,C89_=_C166 ,C89_=_C173 ,\nC89_=_C180 ,C90_=_C96 ,C90_=_C124 ,C90_=_C131 ,C90_=_C138 ,C90_=_C145 ,\nC90_=_C152 ,C90_=_C159 ,C90_=_C166 ,C90_=_C173 ,C90_=_C180 ,C96_=_C124 ,\nC96_=_C131 ,C96_=_C138 ,C96_=_C145 ,C96_=_C152 ,C96_=_C159 ,C96_=_C166 ,\nC96_=_C173 ,C96_=_C180 ,C96_=_C194 ,C124_=_C131 ,C124_=_C138 ,C124_=_C145 ,\nC124_=_C152 ,C124_=_C159 ,C124_=_C166 ,C124_=_C173 ,C124_=_C180 ,C124_=_C194 ,\nC131_=_C138 ,C131_=_C145 ,C131_=_C152 ,C131_=_C159 ,C131_=_C166 ,C131_=_C173 ,\nC131_=_C180 ,C131_=_C194 ,C138_=_C145 ,C138_=_C152 ,C138_=_C159 ,C138_=_C166 ,\nC138_=_C173 ,C138_=_C180 ,C138_=_C194 ,C145_=_C152 ,C145_=_C159 ,C145_=_C166 ,\nC145_=_C173 ,C145_=_C180 ,C145_=_C194 ,C152_=_C159 ,C152_=_C166 ,C152_=_C173 ,\nC152_=_C180 ,C152_=_C194 ,C159_=_C166 ,C159_=_C173 ,C159_=_C180 ,C159_=_C194 ,\nC166_=_C173 ,C166_=_C180 ,C166_=_C194 ,C173_=_C180 ,C173_=_C194 ,C180_=_C194 ,\nC194_=_C196 ,C194_=_C197 ,C194_=_C198 ,"];188[shape=box, label="id:188 level: 15\n22: C84 C85 C86 C87 C88 \nC89 C90 C95 C109 C116 C123 \nC130 C137 C144 C151 C158 C165 \nC172 C179 C193 C196 C197 \n165: C84_=_C95( C84 C95 ) C84_=_C109( C84 C109 ) C84_=_C116( C84 C116 ) C84_=_C123( C84 C123 ) C84_=_C130( C84 C130 ) \nC84_=_C137( C84 C137 ) C84_=_C144( C84 C144 ) C84_=_C151( C84 C151 ) C84_=_C158( C84 C158 ) C84_=_C165( C84 C165 ) C84_=_C172( C84 C172 ) \nC84_=_C179( C84 C179 ) C85_=_C95( C85 C95 ) C85_=_C109( C85 C109 ) C85_=_C116( C85 C116 ) C85_=_C123( C85 C123 ) C85_=_C130( C85 C130 ) \nC85_=_C137( C85 C137 ) C85_=_C144( C85 C144 ) C85_=_C151( C85 C151 ) C85_=_C158( C85 C158 ) C85_=_C165( C85 C165 ) C85_=_C172( C85 C172 ) \nC85_=_C179( C85 C179 ) C86_=_C95( C86 C95 ) C86_=_C109( C86 C109 ) C86_=_C116( C86 C116 ) C86_=_C123( C86 C123 ) C86_=_C130( C86 C130 ) \nC86_=_C137( C86 C137 ) C86_=_C144( C86 C144 ) C86_=_C151( C86 C151 ) C86_=_C158( C86 C158 ) C86_=_C165( C86 C165 ) C86_=_C172( C86 C172 ) \nC86_=_C179( C86 C179 ) C87_=_C95( C87 C95 ) C87_=_C109( C87 C109 ) C87_=_C116( C87 C116 ) C87_=_C123( C87 C123 ) C87_=_C130( C87 C130 ) \nC87_=_C137( C87 C137 ) C87_=_C144( C87 C144 ) C87_=_C151( C87 C151 ) C87_=_C158( C87 C158 ) C87_=_C165( C87 C165 ) C87_=_C172( C87 C172 ) \nC87_=_C179( C87 C179 ) C88_=_C95( C88 C95 ) C88_=_C109( C88 C109 ) C88_=_C116( C88 C116 ) C88_=_C123( C88 C123 ) C88_=_C130( C88 C130 ) \nC88_=_C137( C88 C137 ) C88_=_C144( C88 C144 ) C88_=_C151( C88 C151 ) C88_=_C158( C88 C158 ) C88_=_C165( C88 C165 ) C88_=_C172( C88 C172 ) \nC88_=_C179( C88 C179 ) C89_=_C95( C89 C95 ) C89_=_C109( C89 C109 ) C89_=_C116( C89 C116 ) C89_=_C123( C89 C123 ) C89_=_C130( C89 C130 ) \nC89_=_C137( C89 C137 ) C89_=_C144( C89 C144 ) C89_=_C151( C89 C151 ) C89_=_C158( C89 C158 ) C89_=_C165( C89 C165 ) C89_=_C172( C89 C172 ) \nC89_=_C179( C89 C179 ) C90_=_C95( C90 C95 ) C90_=_C109( C90 C109 ) C90_=_C116( C90 C116 ) C90_=_C123( C90 C123 ) C90_=_C130( C90 C130 ) \nC90_=_C137( C90 C137 ) C90_=_C144( C90 C144 ) C90_=_C151( C90 C151 ) C90_=_C158( C90 C158 ) C90_=_C165( C90 C165 ) C90_=_C172( C90 C172 ) \nC90_=_C179( C90 C179 ) C95_=_C109( C95 C109 ) C95_=_C116( C95 C116 ) C95_=_C123( C95 C123 ) C95_=_C130( C95 C130 ) C95_=_C137( C95 C137 ) \nC95_=_C144( C95 C144 ) C95_=_C151( C95 C151 ) C95_=_C158( C95 C158 ) C95_=_C165( C95 C165 ) C95_=_C172( C95 C172 ) C95_=_C179( C95 C179 ) \nC95_=_C193( C95 C193 ) C109_=_C116( C109 C116 ) C109_=_C123( C109 C123 ) C109_=_C130( C109 C130 ) C109_=_C137( C109 C137 ) C109_=_C144( C109 C144 ) \nC109_=_C151( C109 C151 ) C109_=_C158( C109 C158 ) C109_=_C165( C109 C165 ) C109_=_C172( C109 C172 ) C109_=_C179( C109 C179 ) C109_=_C193( C109 C193 ) \nC109_=_C197( C109 C197 ) C116_=_C123( C116 C123 ) C116_=_C130( C116 C130 ) C116_=_C137( C116 C137 ) C116_=_C144( C116 C144 ) C116_=_C151( C116 C151 ) \nC116_=_C158( C116 C158 ) C116_=_C165( C116 C165 ) C116_=_C172( C116 C172 ) C116_=_C179( C116 C179 ) C116_=_C193( C116 C193 ) C123_=_C130( C123 C130 ) \nC123_=_C137( C123 C137 ) C123_=_C144( C123 C144 ) C123_=_C151( C123 C151 ) C123_=_C158( C123 C158 ) C123_=_C165( C123 C165 ) C123_=_C172( C123 C172 ) \nC123_=_C179( C123 C179 ) C123_=_C193( C123 C193 ) C130_=_C137( C130 C137 ) C130_=_C144( C130 C144 ) C130_=_C151( C130 C151 ) C130_=_C158( C130 C158 ) \nC130_=_C165( C130 C165 ) C130_=_C172( C130 C172 ) C130_=_C179( C130 C179 ) C130_=_C193( C130 C193 ) C137_=_C144( C137 C144 ) C137_=_C151( C137 C151 ) \nC137_=_C158( C137 C158 ) C137_=_C165( C137 C165 ) C137_=_C172( C137 C172 ) C137_=_C179( C137 C179 ) C137_=_C193( C137 C193 ) C144_=_C151( C144 C151 ) \nC144_=_C158( C144 C158 ) C144_=_C165( C144 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44_=_C172( C144 C172 ) C144_=_C179( C144 C179 ) C144_=_C193( C144 C193 ) C151_=_C158( C151 C158 ) \nC151_=_C165( C151 C165 ) C151_=_C172( C151 C172 ) C151_=_C179( C151 C179 ) C151_=_C193( C151 C193 ) C158_=_C165( C158 C165 ) C158_=_C172( C158 C172 ) \nC158_=_C179( C158 C179 ) C158_=_C193( C158 C193 ) C165_=_C172( C165 C172 ) C165_=_C179( C165 C179 ) C165_=_C193( C165 C193 ) C172_=_C179( C172 C179 ) \nC172_=_C193( C172 C193 ) C179_=_C193( C179 C193 ) C193_=_C196( C193 C196 ) C193_=_C197( C193 C197 ) "];178-&gt;188[label="21: C84 C85 C86 C87 C88 \nC89 C90 C95 C116 C123 C130 \nC137 C144 C151 C158 C165 C172 \nC179 C193 C196 C197 \n145: C84_=_C95 ,C84_=_C116 ,C84_=_C123 ,C84_=_C130 ,C84_=_C137 ,\nC84_=_C144 ,C84_=_C151 ,C84_=_C158 ,C84_=_C165 ,C84_=_C172 ,C84_=_C179 ,\nC85_=_C95 ,C85_=_C116 ,C85_=_C123 ,C85_=_C130 ,C85_=_C137 ,C85_=_C144 ,\nC85_=_C151 ,C85_=_C158 ,C85_=_C165 ,C85_=_C172 ,C85_=_C179 ,C86_=_C95 ,\nC86_=_C116 ,C86_=_C123 ,C86_=_C130 ,C86_=_C137 ,C86_=_C144 ,C86_=_C151 ,\nC86_=_C158 ,C86_=_C165 ,C86_=_C172 ,C86_=_C179 ,C87_=_C95 ,C87_=_C116 ,\nC87_=_C123 ,C87_=_C130 ,C87_=_C137 ,C87_=_C144 ,C87_=_C151 ,C87_=_C158 ,\nC87_=_C165 ,C87_=_C172 ,C87_=_C179 ,C88_=_C95 ,C88_=_C116 ,C88_=_C123 ,\nC88_=_C130 ,C88_=_C137 ,C88_=_C144 ,C88_=_C151 ,C88_=_C158 ,C88_=_C165 ,\nC88_=_C172 ,C88_=_C179 ,C89_=_C95 ,C89_=_C116 ,C89_=_C123 ,C89_=_C130 ,\nC89_=_C137 ,C89_=_C144 ,C89_=_C151 ,C89_=_C158 ,C89_=_C165 ,C89_=_C172 ,\nC89_=_C179 ,C90_=_C95 ,C90_=_C116 ,C90_=_C123 ,C90_=_C130 ,C90_=_C137 ,\nC90_=_C144 ,C90_=_C151 ,C90_=_C158 ,C90_=_C165 ,C90_=_C172 ,C90_=_C179 ,\nC95_=_C116 ,C95_=_C123 ,C95_=_C130 ,C95_=_C137 ,C95_=_C144 ,C95_=_C151 ,\nC95_=_C158 ,C95_=_C165 ,C95_=_C172 ,C95_=_C179 ,C95_=_C193 ,C116_=_C123 ,\nC116_=_C130 ,C116_=_C137 ,C116_=_C144 ,C116_=_C151 ,C116_=_C158 ,C116_=_C165 ,\nC116_=_C172 ,C116_=_C179 ,C116_=_C193 ,C123_=_C130 ,C123_=_C137 ,C123_=_C144 ,\nC123_=_C151 ,C123_=_C158 ,C123_=_C165 ,C123_=_C172 ,C123_=_C179 ,C123_=_C193 ,\nC130_=_C137 ,C130_=_C144 ,C130_=_C151 ,C130_=_C158 ,C130_=_C165 ,C130_=_C172 ,\nC130_=_C179 ,C130_=_C193 ,C137_=_C144 ,C137_=_C151 ,C137_=_C158 ,C137_=_C165 ,\nC137_=_C172 ,C137_=_C179 ,C137_=_C193 ,C144_=_C151 ,C144_=_C158 ,C144_=_C165 ,\nC144_=_C172 ,C144_=_C179 ,C144_=_C193 ,C151_=_C158 ,C151_=_C165 ,C151_=_C172 ,\nC151_=_C179 ,C151_=_C193 ,C158_=_C165 ,C158_=_C172 ,C158_=_C179 ,C158_=_C193 ,\nC165_=_C172 ,C165_=_C179 ,C165_=_C193 ,C172_=_C179 ,C172_=_C193 ,C179_=_C193 ,\nC193_=_C196 ,C193_=_C197 ,"];189[shape=box, label="id:189 level: 15\n22: C84 C85 C86 C87 C88 \nC89 C90 C94 C101 C108 C115 \nC122 C129 C136 C143 C150 C157 \nC164 C171 C178 C192 C196 \n184: C84_=_C94( C84 C94 ) C84_=_C101( C84 C101 ) C84_=_C108( C84 C108 ) C84_=_C115( C84 C115 ) C84_=_C122( C84 C122 ) \nC84_=_C129( C84 C129 ) C84_=_C136( C84 C136 ) C84_=_C143( C84 C143 ) C84_=_C150( C84 C150 ) C84_=_C157( C84 C157 ) C84_=_C164( C84 C164 ) \nC84_=_C171( C84 C171 ) C84_=_C178( C84 C178 ) C85_=_C94( C85 C94 ) C85_=_C101( C85 C101 ) C85_=_C108( C85 C108 ) C85_=_C115( C85 C115 ) \nC85_=_C122( C85 C122 ) C85_=_C129( C85 C129 ) C85_=_C136( C85 C136 ) C85_=_C143( C85 C143 ) C85_=_C150( C85 C150 ) C85_=_C157( C85 C157 ) \nC85_=_C164( C85 C164 ) C85_=_C171( C85 C171 ) C85_=_C178( C85 C178 ) C86_=_C94( C86 C94 ) C86_=_C101( C86 C101 ) C86_=_C108( C86 C108 ) \nC86_=_C115( C86 C115 ) C86_=_C122( C86 C122 ) C86_=_C129( C86 C129 ) C86_=_C136( C86 C136 ) C86_=_C143( C86 C143 ) C86_=_C150( C86 C150 ) \nC86_=_C157( C86 C157 ) C86_=_C164( C86 C164 ) C86_=_C171( C86 C171 ) C86_=_C178( C86 C178 ) C87_=_C94( C87 C94 ) C87_=_C101( C87 C101 ) \nC87_=_C108( C87 C108 ) C87_=_C115( C87 C115 ) C87_=_C122( C87 C122 ) C87_=_C129( C87 C129 ) C87_=_C136( C87 C136 ) C87_=_C143( C87 C143 ) \nC87_=_C150( C87 C150 ) C87_=_C157( C87 C157 ) C87_=_C164( C87 C164 ) C87_=_C171( C87 C171 ) C87_=_C178( C87 C178 ) C88_=_C94( C88 C94 ) \nC88_=_C101( C88 C101 ) C88_=_C108( C88 C108 ) C88_=_C115( C88 C115 ) C88_=_C122( C88 C122 ) C88_=_C129( C88 C129 ) C88_=_C136( C88 C136 ) \nC88_=_C143( C88 C143 ) C88_=_C150( C88 C150 ) C88_=_C157( C88 C157 ) C88_=_C164( C88 C164 ) C88_=_C171( C88 C171 ) C88_=_C178( C88 C178 ) \nC89_=_C94( C89 C94 ) C89_=_C101( C89 C101 ) C89_=_C108( C89 C108 ) C89_=_C115( C89 C115 ) C89_=_C122( C89 C122 ) C89_=_C129( C89 C129 ) \nC89_=_C136( C89 C136 ) C89_=_C143( C89 C143 ) C89_=_C150( C89 C150 ) C89_=_C157( C89 C157 ) C89_=_C164( C89 C164 ) C89_=_C171( C89 C171 ) \nC89_=_C178( C89 C178 ) C90_=_C94( C90 C94 ) C90_=_C101( C90 C101 ) C90_=_C108( C90 C108 ) C90_=_C115( C90 C115 ) C90_=_C122( C90 C122 ) \nC90_=_C129( C90 C129 ) C90_=_C136( C90 C136 ) C90_=_C143( C90 C143 ) C90_=_C150( C90 C150 ) C90_=_C157( C90 C157 ) C90_=_C164( C90 C164 ) \nC90_=_C171( C90 C171 ) C90_=_C178( C90 C178 ) C94_=_C101( C94 C101 ) C94_=_C108( C94 C108 ) C94_=_C115( C94 C115 ) C94_=_C122( C94 C122 ) \nC94_=_C129( C94 C129 ) C94_=_C136( C94 C136 ) C94_=_C143( C94 C143 ) C94_=_C150( C94 C150 ) C94_=_C157( C94 C157 ) C94_=_C164( C94 C164 ) \nC94_=_C171( C94 C171 ) C94_=_C178( C94 C178 ) C94_=_C192( C94 C192 ) C101_=_C108( C101 C108 ) C101_=_C115( C101 C115 ) C101_=_C122( C101 C122 ) \nC101_=_C129( C101 C129 ) C101_=_C136( C101 C136 ) C101_=_C143( C101 C143 ) C101_=_C150( C101 C150 ) C101_=_C157( C101 C157 ) C101_=_C164( C101 C164 ) \nC101_=_C171( C101 C171 ) C101_=_C178( C101 C178 ) C101_=_C192( C101 C192 ) C101_=_C196( C101 C196 ) C108_=_C115( C108 C115 ) C108_=_C122( C108 C122 ) \nC108_=_C129( C108 C129 ) C108_=_C136( C108 C136 ) C108_=_C143( C108 C143 ) C108_=_C150( C108 C150 ) C108_=_C157( C108 C157 ) C108_=_C164( C108 C164 ) \nC108_=_C171( C108 C171 ) C108_=_C178( C108 C178 ) C108_=_C192( C108 C192 ) C115_=_C122( C115 C122 ) C115_=_C129( C115 C129 ) C115_=_C136( C115 C136 ) \nC115_=_C143( C115 C143 ) C115_=_C150( C115 C150 ) C115_=_C157( C115 C157 ) C115_=_C164( C115 C164 ) C115_=_C171( C115 C171 ) C115_=_C178( C115 C178 ) \nC115_=_C192( C115 C192 ) C122_=_C129( C122 C129 ) C122_=_C136( C122 C136 ) C122_=_C143( C122 C143 ) C122_=_C150( C122 C150 ) C122_=_C157( C122 C157 ) \nC122_=_C164( C122 C164 ) C122_=_C171( C122 C171 ) C122_=_C178( C122 C178 ) C122_=_C192( C122 C192 ) C129_=_C136( C129 C136 ) C129_=_C143( C129 C143 ) \nC129_=_C150( C129 C150 ) C129_=_C157( C129 C157 ) C129_=_C164( C129 C164 ) C129_=_C171( C129 C171 ) C129_=_C178( C129 C178 ) C129_=_C192( C129 C192 ) \nC136_=_C143( C136 C143 ) C136_=_C150( C136 C150 ) C136_=_C157( C136 C157 ) C136_=_C164( C136 C164 ) C136_=_C171( C136 C171 ) C136_=_C178( C136 C178 ) \nC136_=_C192( C136 C192 ) C143_=_C150( C143 C150 ) C143_=_C157( C143 C157 ) C143_=_C164( C143 C164 ) C143_=_C171( C143 C171 ) C143_=_C178( C143 C178 ) \nC143_=_C192( C143 C192 ) C150_=_C157( C150 C157 ) C150_=_C164( C150 C164 ) C150_=_C171( C150 C171 ) C150_=_C178( C150 C178 ) C150_=_C192( C150 C192 ) \nC157_=_C164( C157 C164 ) C157_=_C171( C157 C171 ) C157_=_C178( C157 C178 ) C157_=_C192( C157 C192 ) C164_=_C171( C164 C171 ) C164_=_C178( C164 C178 ) \nC164_=_C192( C164 C192 ) C171_=_C178( C171 C178 ) C171_=_C192( C171 C192 ) C178_=_C192( C178 C192 ) C192_=_C196( C192 C196 ) "];179-&gt;189[label="21: C84 C85 C86 C87 C88 \nC89 C90 C94 C108 C115 C122 \nC129 C136 C143 C150 C157 C164 \nC171 C178 C192 C196 \n163: C84_=_C94 ,C84_=_C108 ,C84_=_C115 ,C84_=_C122 ,C84_=_C129 ,\nC84_=_C136 ,C84_=_C143 ,C84_=_C150 ,C84_=_C157 ,C84_=_C164 ,C84_=_C171 ,\nC84_=_C178 ,C85_=_C94 ,C85_=_C108 ,C85_=_C115 ,C85_=_C122 ,C85_=_C129 ,\nC85_=_C136 ,C85_=_C143 ,C85_=_C150 ,C85_=_C157 ,C85_=_C164 ,C85_=_C171 ,\nC85_=_C178 ,C86_=_C94 ,C86_=_C108 ,C86_=_C115 ,C86_=_C122 ,C86_=_C129 ,\nC86_=_C136 ,C86_=_C143 ,C86_=_C150 ,C86_=_C157 ,C86_=_C164 ,C86_=_C171 ,\nC86_=_C178 ,C87_=_C94 ,C87_=_C108 ,C87_=_C115 ,C87_=_C122 ,C87_=_C129 ,\nC87_=_C136 ,C87_=_C143 ,C87_=_C150 ,C87_=_C157 ,C87_=_C164 ,C87_=_C171 ,\nC87_=_C178 ,C88_=_C94 ,C88_=_C108 ,C88_=_C115 ,C88_=_C122 ,C88_=_C129 ,\nC88_=_C136 ,C88_=_C143 ,C88_=_C150 ,C88_=_C157 ,C88_=_C164 ,C88_=_C171 ,\nC88_=_C178 ,C89_=_C94 ,C89_=_C108 ,C89_=_C115 ,C89_=_C122 ,C89_=_C129 ,\nC89_=_C136 ,C89_=_C143 ,C89_=_C150 ,C89_=_C157 ,C89_=_C164 ,C89_=_C171 ,\nC89_=_C178 ,C90_=_C94 ,C90_=_C108 ,C90_=_C115 ,C90_=_C122 ,C90_=_C129 ,\nC90_=_C136 ,C90_=_C143 ,C90_=_C150 ,C90_=_C157 ,C90_=_C164 ,C90_=_C171 ,\nC90_=_C178 ,C94_=_C108 ,C94_=_C115 ,C94_=_C122 ,C94_=_C129 ,C94_=_C136 ,\nC94_=_C143 ,C94_=_C150 ,C94_=_C157 ,C94_=_C164 ,C94_=_C171 ,C94_=_C178 ,\nC94_=_C192 ,C108_=_C115 ,C108_=_C122 ,C108_=_C129 ,C108_=_C136 ,C108_=_C143 ,\nC108_=_C150 ,C108_=_C157 ,C108_=_C164 ,C108_=_C171 ,C108_=_C178 ,C108_=_C192 ,\nC115_=_C122 ,C115_=_C129 ,C115_=_C136 ,C115_=_C143 ,C115_=_C150 ,C115_=_C157 ,\nC115_=_C164 ,C115_=_C171 ,C115_=_C178 ,C115_=_C192 ,C122_=_C129 ,C122_=_C136 ,\nC122_=_C143 ,C122_=_C150 ,C122_=_C157 ,C122_=_C164 ,C122_=_C171 ,C122_=_C178 ,\nC122_=_C192 ,C129_=_C136 ,C129_=_C143 ,C129_=_C150 ,C129_=_C157 ,C129_=_C164 ,\nC129_=_C171 ,C129_=_C178 ,C129_=_C192 ,C136_=_C143 ,C136_=_C150 ,C136_=_C157 ,\nC136_=_C164 ,C136_=_C171 ,C136_=_C178 ,C136_=_C192 ,C143_=_C150 ,C143_=_C157 ,\nC143_=_C164 ,C143_=_C171 ,C143_=_C178 ,C143_=_C192 ,C150_=_C157 ,C150_=_C164 ,\nC150_=_C171 ,C150_=_C178 ,C150_=_C192 ,C157_=_C164 ,C157_=_C171 ,C157_=_C178 ,\nC157_=_C192 ,C164_=_C171 ,C164_=_C178 ,C164_=_C192 ,C171_=_C178 ,C171_=_C192 ,\nC178_=_C192 ,C192_=_C196 ,"];190[shape=box, label="id:190 level: 15\n21: C0 C1 C2 C3 C4 \nC5 C9 C15 C21 C27 C33 \nC39 C45 C51 C57 C63 C69 \nC75 C81 C186 C196 \n171: C0_=_C9( C0 C9 ) C0_=_C15( C0 C15 ) C0_=_C21( C0 C21 ) C0_=_C27( C0 C27 ) C0_=_C33( C0 C33 ) \nC0_=_C39( C0 C39 ) C0_=_C45( C0 C45 ) C0_=_C51( C0 C51 ) C0_=_C57( C0 C57 ) C0_=_C63( C0 C63 ) C0_=_C69( C0 C69 ) \nC0_=_C75( C0 C75 ) C0_=_C81( C0 C81 ) C1_=_C9( C1 C9 ) C1_=_C15( C1 C15 ) C1_=_C21( C1 C21 ) C1_=_C27( C1 C27 ) \nC1_=_C33( C1 C33 ) C1_=_C39( C1 C39 ) C1_=_C45( C1 C45 ) C1_=_C51( C1 C51 ) C1_=_C57( C1 C57 ) C1_=_C63( C1 C63 ) \nC1_=_C69( C1 C69 ) C1_=_C75( C1 C7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_=_C81( C1 C81 ) C2_=_C9( C2 C9 ) C2_=_C15( C2 C15 ) C2_=_C21( C2 C21 ) \nC2_=_C27( C2 C27 ) C2_=_C33( C2 C33 ) C2_=_C39( C2 C39 ) C2_=_C45( C2 C45 ) C2_=_C51( C2 C51 ) C2_=_C57( C2 C57 ) \nC2_=_C63( C2 C63 ) C2_=_C69( C2 C69 ) C2_=_C75( C2 C75 ) C2_=_C81( C2 C81 ) C3_=_C9( C3 C9 ) C3_=_C15( C3 C15 ) \nC3_=_C21( C3 C21 ) C3_=_C27( C3 C27 ) C3_=_C33( C3 C33 ) C3_=_C39( C3 C39 ) C3_=_C45( C3 C45 ) C3_=_C51( C3 C51 ) \nC3_=_C57( C3 C57 ) C3_=_C63( C3 C63 ) C3_=_C69( C3 C69 ) C3_=_C75( C3 C75 ) C3_=_C81( C3 C81 ) C4_=_C9( C4 C9 ) \nC4_=_C15( C4 C15 ) C4_=_C21( C4 C21 ) C4_=_C27( C4 C27 ) C4_=_C33( C4 C33 ) C4_=_C39( C4 C39 ) C4_=_C45( C4 C45 ) \nC4_=_C51( C4 C51 ) C4_=_C57( C4 C57 ) C4_=_C63( C4 C63 ) C4_=_C69( C4 C69 ) C4_=_C75( C4 C75 ) C4_=_C81( C4 C81 ) \nC5_=_C9( C5 C9 ) C5_=_C15( C5 C15 ) C5_=_C21( C5 C21 ) C5_=_C27( C5 C27 ) C5_=_C33( C5 C33 ) C5_=_C39( C5 C39 ) \nC5_=_C45( C5 C45 ) C5_=_C51( C5 C51 ) C5_=_C57( C5 C57 ) C5_=_C63( C5 C63 ) C5_=_C69( C5 C69 ) C5_=_C75( C5 C75 ) \nC5_=_C81( C5 C81 ) C9_=_C15( C9 C15 ) C9_=_C21( C9 C21 ) C9_=_C27( C9 C27 ) C9_=_C33( C9 C33 ) C9_=_C39( C9 C39 ) \nC9_=_C45( C9 C45 ) C9_=_C51( C9 C51 ) C9_=_C57( C9 C57 ) C9_=_C63( C9 C63 ) C9_=_C69( C9 C69 ) C9_=_C75( C9 C75 ) \nC9_=_C81( C9 C81 ) C9_=_C186( C9 C186 ) C15_=_C21( C15 C21 ) C15_=_C27( C15 C27 ) C15_=_C33( C15 C33 ) C15_=_C39( C15 C39 ) \nC15_=_C45( C15 C45 ) C15_=_C51( C15 C51 ) C15_=_C57( C15 C57 ) C15_=_C63( C15 C63 ) C15_=_C69( C15 C69 ) C15_=_C75( C15 C75 ) \nC15_=_C81( C15 C81 ) C15_=_C186( C15 C186 ) C15_=_C196( C15 C196 ) C21_=_C27( C21 C27 ) C21_=_C33( C21 C33 ) C21_=_C39( C21 C39 ) \nC21_=_C45( C21 C45 ) C21_=_C51( C21 C51 ) C21_=_C57( C21 C57 ) C21_=_C63( C21 C63 ) C21_=_C69( C21 C69 ) C21_=_C75( C21 C75 ) \nC21_=_C81( C21 C81 ) C21_=_C186( C21 C186 ) C27_=_C33( C27 C33 ) C27_=_C39( C27 C39 ) C27_=_C45( C27 C45 ) C27_=_C51( C27 C51 ) \nC27_=_C57( C27 C57 ) C27_=_C63( C27 C63 ) C27_=_C69( C27 C69 ) C27_=_C75( C27 C75 ) C27_=_C81( C27 C81 ) C27_=_C186( C27 C186 ) \nC33_=_C39( C33 C39 ) C33_=_C45( C33 C45 ) C33_=_C51( C33 C51 ) C33_=_C57( C33 C57 ) C33_=_C63( C33 C63 ) C33_=_C69( C33 C69 ) \nC33_=_C75( C33 C75 ) C33_=_C81( C33 C81 ) C33_=_C186( C33 C186 ) C39_=_C45( C39 C45 ) C39_=_C51( C39 C51 ) C39_=_C57( C39 C57 ) \nC39_=_C63( C39 C63 ) C39_=_C69( C39 C69 ) C39_=_C75( C39 C75 ) C39_=_C81( C39 C81 ) C39_=_C186( C39 C186 ) C45_=_C51( C45 C51 ) \nC45_=_C57( C45 C57 ) C45_=_C63( C45 C63 ) C45_=_C69( C45 C69 ) C45_=_C75( C45 C75 ) C45_=_C81( C45 C81 ) C45_=_C186( C45 C186 ) \nC51_=_C57( C51 C57 ) C51_=_C63( C51 C63 ) C51_=_C69( C51 C69 ) C51_=_C75( C51 C75 ) C51_=_C81( C51 C81 ) C51_=_C186( C51 C186 ) \nC57_=_C63( C57 C63 ) C57_=_C69( C57 C69 ) C57_=_C75( C57 C75 ) C57_=_C81( C57 C81 ) C57_=_C186( C57 C186 ) C63_=_C69( C63 C69 ) \nC63_=_C75( C63 C75 ) C63_=_C81( C63 C81 ) C63_=_C186( C63 C186 ) C69_=_C75( C69 C75 ) C69_=_C81( C69 C81 ) C69_=_C186( C69 C186 ) \nC75_=_C81( C75 C81 ) C75_=_C186( C75 C186 ) C81_=_C186( C81 C186 ) C186_=_C196( C186 C196 ) "];182-&gt;190[label="20: C0 C1 C2 C3 C4 \nC5 C9 C21 C27 C33 C39 \nC45 C51 C57 C63 C69 C75 \nC81 C186 C196 \n151: C0_=_C9 ,C0_=_C21 ,C0_=_C27 ,C0_=_C33 ,C0_=_C39 ,\nC0_=_C45 ,C0_=_C51 ,C0_=_C57 ,C0_=_C63 ,C0_=_C69 ,C0_=_C75 ,\nC0_=_C81 ,C1_=_C9 ,C1_=_C21 ,C1_=_C27 ,C1_=_C33 ,C1_=_C39 ,\nC1_=_C45 ,C1_=_C51 ,C1_=_C57 ,C1_=_C63 ,C1_=_C69 ,C1_=_C75 ,\nC1_=_C81 ,C2_=_C9 ,C2_=_C21 ,C2_=_C27 ,C2_=_C33 ,C2_=_C39 ,\nC2_=_C45 ,C2_=_C51 ,C2_=_C57 ,C2_=_C63 ,C2_=_C69 ,C2_=_C75 ,\nC2_=_C81 ,C3_=_C9 ,C3_=_C21 ,C3_=_C27 ,C3_=_C33 ,C3_=_C39 ,\nC3_=_C45 ,C3_=_C51 ,C3_=_C57 ,C3_=_C63 ,C3_=_C69 ,C3_=_C75 ,\nC3_=_C81 ,C4_=_C9 ,C4_=_C21 ,C4_=_C27 ,C4_=_C33 ,C4_=_C39 ,\nC4_=_C45 ,C4_=_C51 ,C4_=_C57 ,C4_=_C63 ,C4_=_C69 ,C4_=_C75 ,\nC4_=_C81 ,C5_=_C9 ,C5_=_C21 ,C5_=_C27 ,C5_=_C33 ,C5_=_C39 ,\nC5_=_C45 ,C5_=_C51 ,C5_=_C57 ,C5_=_C63 ,C5_=_C69 ,C5_=_C75 ,\nC5_=_C81 ,C9_=_C21 ,C9_=_C27 ,C9_=_C33 ,C9_=_C39 ,C9_=_C45 ,\nC9_=_C51 ,C9_=_C57 ,C9_=_C63 ,C9_=_C69 ,C9_=_C75 ,C9_=_C81 ,\nC9_=_C186 ,C21_=_C27 ,C21_=_C33 ,C21_=_C39 ,C21_=_C45 ,C21_=_C51 ,\nC21_=_C57 ,C21_=_C63 ,C21_=_C69 ,C21_=_C75 ,C21_=_C81 ,C21_=_C186 ,\nC27_=_C33 ,C27_=_C39 ,C27_=_C45 ,C27_=_C51 ,C27_=_C57 ,C27_=_C63 ,\nC27_=_C69 ,C27_=_C75 ,C27_=_C81 ,C27_=_C186 ,C33_=_C39 ,C33_=_C45 ,\nC33_=_C51 ,C33_=_C57 ,C33_=_C63 ,C33_=_C69 ,C33_=_C75 ,C33_=_C81 ,\nC33_=_C186 ,C39_=_C45 ,C39_=_C51 ,C39_=_C57 ,C39_=_C63 ,C39_=_C69 ,\nC39_=_C75 ,C39_=_C81 ,C39_=_C186 ,C45_=_C51 ,C45_=_C57 ,C45_=_C63 ,\nC45_=_C69 ,C45_=_C75 ,C45_=_C81 ,C45_=_C186 ,C51_=_C57 ,C51_=_C63 ,\nC51_=_C69 ,C51_=_C75 ,C51_=_C81 ,C51_=_C186 ,C57_=_C63 ,C57_=_C69 ,\nC57_=_C75 ,C57_=_C81 ,C57_=_C186 ,C63_=_C69 ,C63_=_C75 ,C63_=_C81 ,\nC63_=_C186 ,C69_=_C75 ,C69_=_C81 ,C69_=_C186 ,C75_=_C81 ,C75_=_C186 ,\nC81_=_C186 ,C186_=_C196 ,"];191[shape=box, label="id:191 level: 15\n21: C0 C1 C2 C3 C4 \nC5 C8 C20 C26 C32 C38 \nC44 C50 C56 C62 C68 C74 \nC80 C182 C185 C196 \n153: C0_=_C8( C0 C8 ) C0_=_C20( C0 C20 ) C0_=_C26( C0 C26 ) C0_=_C32( C0 C32 ) C0_=_C38( C0 C38 ) \nC0_=_C44( C0 C44 ) C0_=_C50( C0 C50 ) C0_=_C56( C0 C56 ) C0_=_C62( C0 C62 ) C0_=_C68( C0 C68 ) C0_=_C74( C0 C74 ) \nC0_=_C80( C0 C80 ) C1_=_C8( C1 C8 ) C1_=_C20( C1 C20 ) C1_=_C26( C1 C26 ) C1_=_C32( C1 C32 ) C1_=_C38( C1 C38 ) \nC1_=_C44( C1 C44 ) C1_=_C50( C1 C50 ) C1_=_C56( C1 C56 ) C1_=_C62( C1 C62 ) C1_=_C68( C1 C68 ) C1_=_C74( C1 C74 ) \nC1_=_C80( C1 C80 ) C2_=_C8( C2 C8 ) C2_=_C20( C2 C20 ) C2_=_C26( C2 C26 ) C2_=_C32( C2 C32 ) C2_=_C38( C2 C38 ) \nC2_=_C44( C2 C44 ) C2_=_C50( C2 C50 ) C2_=_C56( C2 C56 ) C2_=_C62( C2 C62 ) C2_=_C68( C2 C68 ) C2_=_C74( C2 C74 ) \nC2_=_C80( C2 C80 ) C3_=_C8( C3 C8 ) C3_=_C20( C3 C20 ) C3_=_C26( C3 C26 ) C3_=_C32( C3 C32 ) C3_=_C38( C3 C38 ) \nC3_=_C44( C3 C44 ) C3_=_C50( C3 C50 ) C3_=_C56( C3 C56 ) C3_=_C62( C3 C62 ) C3_=_C68( C3 C68 ) C3_=_C74( C3 C74 ) \nC3_=_C80( C3 C80 ) C4_=_C8( C4 C8 ) C4_=_C20( C4 C20 ) C4_=_C26( C4 C26 ) C4_=_C32( C4 C32 ) C4_=_C38( C4 C38 ) \nC4_=_C44( C4 C44 ) C4_=_C50( C4 C50 ) C4_=_C56( C4 C56 ) C4_=_C62( C4 C62 ) C4_=_C68( C4 C68 ) C4_=_C74( C4 C74 ) \nC4_=_C80( C4 C80 ) C5_=_C8( C5 C8 ) C5_=_C20( C5 C20 ) C5_=_C26( C5 C26 ) C5_=_C32( C5 C32 ) C5_=_C38( C5 C38 ) \nC5_=_C44( C5 C44 ) C5_=_C50( C5 C50 ) C5_=_C56( C5 C56 ) C5_=_C62( C5 C62 ) C5_=_C68( C5 C68 ) C5_=_C74( C5 C74 ) \nC5_=_C80( C5 C80 ) C8_=_C20( C8 C20 ) C8_=_C26( C8 C26 ) C8_=_C32( C8 C32 ) C8_=_C38( C8 C38 ) C8_=_C44( C8 C44 ) \nC8_=_C50( C8 C50 ) C8_=_C56( C8 C56 ) C8_=_C62( C8 C62 ) C8_=_C68( C8 C68 ) C8_=_C74( C8 C74 ) C8_=_C80( C8 C80 ) \nC8_=_C182( C8 C182 ) C8_=_C185( C8 C185 ) C20_=_C26( C20 C26 ) C20_=_C32( C20 C32 ) C20_=_C38( C20 C38 ) C20_=_C44( C20 C44 ) \nC20_=_C50( C20 C50 ) C20_=_C56( C20 C56 ) C20_=_C62( C20 C62 ) C20_=_C68( C20 C68 ) C20_=_C74( C20 C74 ) C20_=_C80( C20 C80 ) \nC20_=_C185( C20 C185 ) C26_=_C32( C26 C32 ) C26_=_C38( C26 C38 ) C26_=_C44( C26 C44 ) C26_=_C50( C26 C50 ) C26_=_C56( C26 C56 ) \nC26_=_C62( C26 C62 ) C26_=_C68( C26 C68 ) C26_=_C74( C26 C74 ) C26_=_C80( C26 C80 ) C26_=_C185( C26 C185 ) C32_=_C38( C32 C38 ) \nC32_=_C44( C32 C44 ) C32_=_C50( C32 C50 ) C32_=_C56( C32 C56 ) C32_=_C62( C32 C62 ) C32_=_C68( C32 C68 ) C32_=_C74( C32 C74 ) \nC32_=_C80( C32 C80 ) C32_=_C185( C32 C185 ) C38_=_C44( C38 C44 ) C38_=_C50( C38 C50 ) C38_=_C56( C38 C56 ) C38_=_C62( C38 C62 ) \nC38_=_C68( C38 C68 ) C38_=_C74( C38 C74 ) C38_=_C80( C38 C80 ) C38_=_C185( C38 C185 ) C44_=_C50( C44 C50 ) C44_=_C56( C44 C56 ) \nC44_=_C62( C44 C62 ) C44_=_C68( C44 C68 ) C44_=_C74( C44 C74 ) C44_=_C80( C44 C80 ) C44_=_C185( C44 C185 ) C50_=_C56( C50 C56 ) \nC50_=_C62( C50 C62 ) C50_=_C68( C50 C68 ) C50_=_C74( C50 C74 ) C50_=_C80( C50 C80 ) C50_=_C185( C50 C185 ) C56_=_C62( C56 C62 ) \nC56_=_C68( C56 C68 ) C56_=_C74( C56 C74 ) C56_=_C80( C56 C80 ) C56_=_C185( C56 C185 ) C62_=_C68( C62 C68 ) C62_=_C74( C62 C74 ) \nC62_=_C80( C62 C80 ) C62_=_C185( C62 C185 ) C68_=_C74( C68 C74 ) C68_=_C80( C68 C80 ) C68_=_C185( C68 C185 ) C74_=_C80( C74 C80 ) \nC74_=_C185( C74 C185 ) C80_=_C185( C80 C185 ) C182_=_C185( C182 C185 ) C185_=_C196( C185 C196 ) "];183-&gt;191[label="20: C0 C1 C2 C3 C4 \nC5 C20 C26 C32 C38 C44 \nC50 C56 C62 C68 C74 C80 \nC182 C185 C196 \n134: C0_=_C20 ,C0_=_C26 ,C0_=_C32 ,C0_=_C38 ,C0_=_C44 ,\nC0_=_C50 ,C0_=_C56 ,C0_=_C62 ,C0_=_C68 ,C0_=_C74 ,C0_=_C80 ,\nC1_=_C20 ,C1_=_C26 ,C1_=_C32 ,C1_=_C38 ,C1_=_C44 ,C1_=_C50 ,\nC1_=_C56 ,C1_=_C62 ,C1_=_C68 ,C1_=_C74 ,C1_=_C80 ,C2_=_C20 ,\nC2_=_C26 ,C2_=_C32 ,C2_=_C38 ,C2_=_C44 ,C2_=_C50 ,C2_=_C56 ,\nC2_=_C62 ,C2_=_C68 ,C2_=_C74 ,C2_=_C80 ,C3_=_C20 ,C3_=_C26 ,\nC3_=_C32 ,C3_=_C38 ,C3_=_C44 ,C3_=_C50 ,C3_=_C56 ,C3_=_C62 ,\nC3_=_C68 ,C3_=_C74 ,C3_=_C80 ,C4_=_C20 ,C4_=_C26 ,C4_=_C32 ,\nC4_=_C38 ,C4_=_C44 ,C4_=_C50 ,C4_=_C56 ,C4_=_C62 ,C4_=_C68 ,\nC4_=_C74 ,C4_=_C80 ,C5_=_C20 ,C5_=_C26 ,C5_=_C32 ,C5_=_C38 ,\nC5_=_C44 ,C5_=_C50 ,C5_=_C56 ,C5_=_C62 ,C5_=_C68 ,C5_=_C74 ,\nC5_=_C80 ,C20_=_C26 ,C20_=_C32 ,C20_=_C38 ,C20_=_C44 ,C20_=_C50 ,\nC20_=_C56 ,C20_=_C62 ,C20_=_C68 ,C20_=_C74 ,C20_=_C80 ,C20_=_C185 ,\nC26_=_C32 ,C26_=_C38 ,C26_=_C44 ,C26_=_C50 ,C26_=_C56 ,C26_=_C62 ,\nC26_=_C68 ,C26_=_C74 ,C26_=_C80 ,C26_=_C185 ,C32_=_C38 ,C32_=_C44 ,\nC32_=_C50 ,C32_=_C56 ,C32_=_C62 ,C32_=_C68 ,C32_=_C74 ,C32_=_C80 ,\nC32_=_C185 ,C38_=_C44 ,C38_=_C50 ,C38_=_C56 ,C38_=_C62 ,C38_=_C68 ,\nC38_=_C74 ,C38_=_C80 ,C38_=_C185 ,C44_=_C50 ,C44_=_C56 ,C44_=_C62 ,\nC44_=_C68 ,C44_=_C74 ,C44_=_C80 ,C44_=_C185 ,C50_=_C56 ,C50_=_C62 ,\nC50_=_C68 ,C50_=_C74 ,C50_=_C80 ,C50_=_C185 ,C56_=_C62 ,C56_=_C68 ,\nC56_=_C74 ,C56_=_C80 ,C56_=_C185 ,C62_=_C68 ,C62_=_C74 ,C62_=_C80 ,\nC62_=_C185 ,C68_=_C74 ,C68_=_C80 ,C68_=_C185 ,C74_=_C80 ,C74_=_C185 ,\nC80_=_C185 ,C182_=_C185 ,C185_=_C196 ,"];192[shape=box, label="id:192 level: 15\n21: C0 C1 C2 C3 C4 \nC5 C19 C25 C31 C37 C43 \nC49 C55 C61 C67 C73 C79 \nC182 C184 C196 C197 \n136: C0_=_C19( C0 C19 ) C0_=_C25( C0 C25 ) C0_=_C31( C0 C31 ) C0_=_C37( C0 C37 ) C0_=_C43( C0 C43 ) \nC0_=_C49( C0 C49 ) C0_=_C55( C0 C55 ) C0_=_C61( C0 C61 ) C0_=_C67( C0 C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0_=_C73( C0 C73 ) C0_=_C79( C0 C79 ) \nC1_=_C19( C1 C19 ) C1_=_C25( C1 C25 ) C1_=_C31( C1 C31 ) C1_=_C37( C1 C37 ) C1_=_C43( C1 C43 ) C1_=_C49( C1 C49 ) \nC1_=_C55( C1 C55 ) C1_=_C61( C1 C61 ) C1_=_C67( C1 C67 ) C1_=_C73( C1 C73 ) C1_=_C79( C1 C79 ) C2_=_C19( C2 C19 ) \nC2_=_C25( C2 C25 ) C2_=_C31( C2 C31 ) C2_=_C37( C2 C37 ) C2_=_C43( C2 C43 ) C2_=_C49( C2 C49 ) C2_=_C55( C2 C55 ) \nC2_=_C61( C2 C61 ) C2_=_C67( C2 C67 ) C2_=_C73( C2 C73 ) C2_=_C79( C2 C79 ) C3_=_C19( C3 C19 ) C3_=_C25( C3 C25 ) \nC3_=_C31( C3 C31 ) C3_=_C37( C3 C37 ) C3_=_C43( C3 C43 ) C3_=_C49( C3 C49 ) C3_=_C55( C3 C55 ) C3_=_C61( C3 C61 ) \nC3_=_C67( C3 C67 ) C3_=_C73( C3 C73 ) C3_=_C79( C3 C79 ) C4_=_C19( C4 C19 ) C4_=_C25( C4 C25 ) C4_=_C31( C4 C31 ) \nC4_=_C37( C4 C37 ) C4_=_C43( C4 C43 ) C4_=_C49( C4 C49 ) C4_=_C55( C4 C55 ) C4_=_C61( C4 C61 ) C4_=_C67( C4 C67 ) \nC4_=_C73( C4 C73 ) C4_=_C79( C4 C79 ) C5_=_C19( C5 C19 ) C5_=_C25( C5 C25 ) C5_=_C31( C5 C31 ) C5_=_C37( C5 C37 ) \nC5_=_C43( C5 C43 ) C5_=_C49( C5 C49 ) C5_=_C55( C5 C55 ) C5_=_C61( C5 C61 ) C5_=_C67( C5 C67 ) C5_=_C73( C5 C73 ) \nC5_=_C79( C5 C79 ) C19_=_C25( C19 C25 ) C19_=_C31( C19 C31 ) C19_=_C37( C19 C37 ) C19_=_C43( C19 C43 ) C19_=_C49( C19 C49 ) \nC19_=_C55( C19 C55 ) C19_=_C61( C19 C61 ) C19_=_C67( C19 C67 ) C19_=_C73( C19 C73 ) C19_=_C79( C19 C79 ) C19_=_C184( C19 C184 ) \nC19_=_C197( C19 C197 ) C25_=_C31( C25 C31 ) C25_=_C37( C25 C37 ) C25_=_C43( C25 C43 ) C25_=_C49( C25 C49 ) C25_=_C55( C25 C55 ) \nC25_=_C61( C25 C61 ) C25_=_C67( C25 C67 ) C25_=_C73( C25 C73 ) C25_=_C79( C25 C79 ) C25_=_C184( C25 C184 ) C31_=_C37( C31 C37 ) \nC31_=_C43( C31 C43 ) C31_=_C49( C31 C49 ) C31_=_C55( C31 C55 ) C31_=_C61( C31 C61 ) C31_=_C67( C31 C67 ) C31_=_C73( C31 C73 ) \nC31_=_C79( C31 C79 ) C31_=_C184( C31 C184 ) C37_=_C43( C37 C43 ) C37_=_C49( C37 C49 ) C37_=_C55( C37 C55 ) C37_=_C61( C37 C61 ) \nC37_=_C67( C37 C67 ) C37_=_C73( C37 C73 ) C37_=_C79( C37 C79 ) C37_=_C184( C37 C184 ) C43_=_C49( C43 C49 ) C43_=_C55( C43 C55 ) \nC43_=_C61( C43 C61 ) C43_=_C67( C43 C67 ) C43_=_C73( C43 C73 ) C43_=_C79( C43 C79 ) C43_=_C184( C43 C184 ) C49_=_C55( C49 C55 ) \nC49_=_C61( C49 C61 ) C49_=_C67( C49 C67 ) C49_=_C73( C49 C73 ) C49_=_C79( C49 C79 ) C49_=_C184( C49 C184 ) C55_=_C61( C55 C61 ) \nC55_=_C67( C55 C67 ) C55_=_C73( C55 C73 ) C55_=_C79( C55 C79 ) C55_=_C184( C55 C184 ) C61_=_C67( C61 C67 ) C61_=_C73( C61 C73 ) \nC61_=_C79( C61 C79 ) C61_=_C184( C61 C184 ) C67_=_C73( C67 C73 ) C67_=_C79( C67 C79 ) C67_=_C184( C67 C184 ) C73_=_C79( C73 C79 ) \nC73_=_C184( C73 C184 ) C79_=_C184( C79 C184 ) C182_=_C184( C182 C184 ) C184_=_C196( C184 C196 ) C184_=_C197( C184 C197 ) "];184-&gt;192[label="20: C0 C1 C2 C3 C4 \nC5 C25 C31 C37 C43 C49 \nC55 C61 C67 C73 C79 C182 \nC184 C196 C197 \n118: C0_=_C25 ,C0_=_C31 ,C0_=_C37 ,C0_=_C43 ,C0_=_C49 ,\nC0_=_C55 ,C0_=_C61 ,C0_=_C67 ,C0_=_C73 ,C0_=_C79 ,C1_=_C25 ,\nC1_=_C31 ,C1_=_C37 ,C1_=_C43 ,C1_=_C49 ,C1_=_C55 ,C1_=_C61 ,\nC1_=_C67 ,C1_=_C73 ,C1_=_C79 ,C2_=_C25 ,C2_=_C31 ,C2_=_C37 ,\nC2_=_C43 ,C2_=_C49 ,C2_=_C55 ,C2_=_C61 ,C2_=_C67 ,C2_=_C73 ,\nC2_=_C79 ,C3_=_C25 ,C3_=_C31 ,C3_=_C37 ,C3_=_C43 ,C3_=_C49 ,\nC3_=_C55 ,C3_=_C61 ,C3_=_C67 ,C3_=_C73 ,C3_=_C79 ,C4_=_C25 ,\nC4_=_C31 ,C4_=_C37 ,C4_=_C43 ,C4_=_C49 ,C4_=_C55 ,C4_=_C61 ,\nC4_=_C67 ,C4_=_C73 ,C4_=_C79 ,C5_=_C25 ,C5_=_C31 ,C5_=_C37 ,\nC5_=_C43 ,C5_=_C49 ,C5_=_C55 ,C5_=_C61 ,C5_=_C67 ,C5_=_C73 ,\nC5_=_C79 ,C25_=_C31 ,C25_=_C37 ,C25_=_C43 ,C25_=_C49 ,C25_=_C55 ,\nC25_=_C61 ,C25_=_C67 ,C25_=_C73 ,C25_=_C79 ,C25_=_C184 ,C31_=_C37 ,\nC31_=_C43 ,C31_=_C49 ,C31_=_C55 ,C31_=_C61 ,C31_=_C67 ,C31_=_C73 ,\nC31_=_C79 ,C31_=_C184 ,C37_=_C43 ,C37_=_C49 ,C37_=_C55 ,C37_=_C61 ,\nC37_=_C67 ,C37_=_C73 ,C37_=_C79 ,C37_=_C184 ,C43_=_C49 ,C43_=_C55 ,\nC43_=_C61 ,C43_=_C67 ,C43_=_C73 ,C43_=_C79 ,C43_=_C184 ,C49_=_C55 ,\nC49_=_C61 ,C49_=_C67 ,C49_=_C73 ,C49_=_C79 ,C49_=_C184 ,C55_=_C61 ,\nC55_=_C67 ,C55_=_C73 ,C55_=_C79 ,C55_=_C184 ,C61_=_C67 ,C61_=_C73 ,\nC61_=_C79 ,C61_=_C184 ,C67_=_C73 ,C67_=_C79 ,C67_=_C184 ,C73_=_C79 ,\nC73_=_C184 ,C79_=_C184 ,C182_=_C184 ,C184_=_C196 ,C184_=_C197 ,"];193[shape=box, label="id:193 level: 15\n21: C0 C1 C2 C3 C4 \nC5 C24 C30 C36 C42 C48 \nC54 C60 C66 C72 C78 C182 \nC183 C196 C197 C198 \n120: C0_=_C24( C0 C24 ) C0_=_C30( C0 C30 ) C0_=_C36( C0 C36 ) C0_=_C42( C0 C42 ) C0_=_C48( C0 C48 ) \nC0_=_C54( C0 C54 ) C0_=_C60( C0 C60 ) C0_=_C66( C0 C66 ) C0_=_C72( C0 C72 ) C0_=_C78( C0 C78 ) C1_=_C24( C1 C24 ) \nC1_=_C30( C1 C30 ) C1_=_C36( C1 C36 ) C1_=_C42( C1 C42 ) C1_=_C48( C1 C48 ) C1_=_C54( C1 C54 ) C1_=_C60( C1 C60 ) \nC1_=_C66( C1 C66 ) C1_=_C72( C1 C72 ) C1_=_C78( C1 C78 ) C2_=_C24( C2 C24 ) C2_=_C30( C2 C30 ) C2_=_C36( C2 C36 ) \nC2_=_C42( C2 C42 ) C2_=_C48( C2 C48 ) C2_=_C54( C2 C54 ) C2_=_C60( C2 C60 ) C2_=_C66( C2 C66 ) C2_=_C72( C2 C72 ) \nC2_=_C78( C2 C78 ) C3_=_C24( C3 C24 ) C3_=_C30( C3 C30 ) C3_=_C36( C3 C36 ) C3_=_C42( C3 C42 ) C3_=_C48( C3 C48 ) \nC3_=_C54( C3 C54 ) C3_=_C60( C3 C60 ) C3_=_C66( C3 C66 ) C3_=_C72( C3 C72 ) C3_=_C78( C3 C78 ) C4_=_C24( C4 C24 ) \nC4_=_C30( C4 C30 ) C4_=_C36( C4 C36 ) C4_=_C42( C4 C42 ) C4_=_C48( C4 C48 ) C4_=_C54( C4 C54 ) C4_=_C60( C4 C60 ) \nC4_=_C66( C4 C66 ) C4_=_C72( C4 C72 ) C4_=_C78( C4 C78 ) C5_=_C24( C5 C24 ) C5_=_C30( C5 C30 ) C5_=_C36( C5 C36 ) \nC5_=_C42( C5 C42 ) C5_=_C48( C5 C48 ) C5_=_C54( C5 C54 ) C5_=_C60( C5 C60 ) C5_=_C66( C5 C66 ) C5_=_C72( C5 C72 ) \nC5_=_C78( C5 C78 ) C24_=_C30( C24 C30 ) C24_=_C36( C24 C36 ) C24_=_C42( C24 C42 ) C24_=_C48( C24 C48 ) C24_=_C54( C24 C54 ) \nC24_=_C60( C24 C60 ) C24_=_C66( C24 C66 ) C24_=_C72( C24 C72 ) C24_=_C78( C24 C78 ) C24_=_C183( C24 C183 ) C24_=_C198( C24 C198 ) \nC30_=_C36( C30 C36 ) C30_=_C42( C30 C42 ) C30_=_C48( C30 C48 ) C30_=_C54( C30 C54 ) C30_=_C60( C30 C60 ) C30_=_C66( C30 C66 ) \nC30_=_C72( C30 C72 ) C30_=_C78( C30 C78 ) C30_=_C183( C30 C183 ) C36_=_C42( C36 C42 ) C36_=_C48( C36 C48 ) C36_=_C54( C36 C54 ) \nC36_=_C60( C36 C60 ) C36_=_C66( C36 C66 ) C36_=_C72( C36 C72 ) C36_=_C78( C36 C78 ) C36_=_C183( C36 C183 ) C42_=_C48( C42 C48 ) \nC42_=_C54( C42 C54 ) C42_=_C60( C42 C60 ) C42_=_C66( C42 C66 ) C42_=_C72( C42 C72 ) C42_=_C78( C42 C78 ) C42_=_C183( C42 C183 ) \nC48_=_C54( C48 C54 ) C48_=_C60( C48 C60 ) C48_=_C66( C48 C66 ) C48_=_C72( C48 C72 ) C48_=_C78( C48 C78 ) C48_=_C183( C48 C183 ) \nC54_=_C60( C54 C60 ) C54_=_C66( C54 C66 ) C54_=_C72( C54 C72 ) C54_=_C78( C54 C78 ) C54_=_C183( C54 C183 ) C60_=_C66( C60 C66 ) \nC60_=_C72( C60 C72 ) C60_=_C78( C60 C78 ) C60_=_C183( C60 C183 ) C66_=_C72( C66 C72 ) C66_=_C78( C66 C78 ) C66_=_C183( C66 C183 ) \nC72_=_C78( C72 C78 ) C72_=_C183( C72 C183 ) C78_=_C183( C78 C183 ) C182_=_C183( C182 C183 ) C183_=_C196( C183 C196 ) C183_=_C197( C183 C197 ) \nC183_=_C198( C183 C198 ) "];185-&gt;193[label="20: C0 C1 C2 C3 C4 \nC5 C30 C36 C42 C48 C54 \nC60 C66 C72 C78 C182 C183 \nC196 C197 C198 \n103: C0_=_C30 ,C0_=_C36 ,C0_=_C42 ,C0_=_C48 ,C0_=_C54 ,\nC0_=_C60 ,C0_=_C66 ,C0_=_C72 ,C0_=_C78 ,C1_=_C30 ,C1_=_C36 ,\nC1_=_C42 ,C1_=_C48 ,C1_=_C54 ,C1_=_C60 ,C1_=_C66 ,C1_=_C72 ,\nC1_=_C78 ,C2_=_C30 ,C2_=_C36 ,C2_=_C42 ,C2_=_C48 ,C2_=_C54 ,\nC2_=_C60 ,C2_=_C66 ,C2_=_C72 ,C2_=_C78 ,C3_=_C30 ,C3_=_C36 ,\nC3_=_C42 ,C3_=_C48 ,C3_=_C54 ,C3_=_C60 ,C3_=_C66 ,C3_=_C72 ,\nC3_=_C78 ,C4_=_C30 ,C4_=_C36 ,C4_=_C42 ,C4_=_C48 ,C4_=_C54 ,\nC4_=_C60 ,C4_=_C66 ,C4_=_C72 ,C4_=_C78 ,C5_=_C30 ,C5_=_C36 ,\nC5_=_C42 ,C5_=_C48 ,C5_=_C54 ,C5_=_C60 ,C5_=_C66 ,C5_=_C72 ,\nC5_=_C78 ,C30_=_C36 ,C30_=_C42 ,C30_=_C48 ,C30_=_C54 ,C30_=_C60 ,\nC30_=_C66 ,C30_=_C72 ,C30_=_C78 ,C30_=_C183 ,C36_=_C42 ,C36_=_C48 ,\nC36_=_C54 ,C36_=_C60 ,C36_=_C66 ,C36_=_C72 ,C36_=_C78 ,C36_=_C183 ,\nC42_=_C48 ,C42_=_C54 ,C42_=_C60 ,C42_=_C66 ,C42_=_C72 ,C42_=_C78 ,\nC42_=_C183 ,C48_=_C54 ,C48_=_C60 ,C48_=_C66 ,C48_=_C72 ,C48_=_C78 ,\nC48_=_C183 ,C54_=_C60 ,C54_=_C66 ,C54_=_C72 ,C54_=_C78 ,C54_=_C183 ,\nC60_=_C66 ,C60_=_C72 ,C60_=_C78 ,C60_=_C183 ,C66_=_C72 ,C66_=_C78 ,\nC66_=_C183 ,C72_=_C78 ,C72_=_C183 ,C78_=_C183 ,C182_=_C183 ,C183_=_C196 ,\nC183_=_C197 ,C183_=_C198 ,"];194[shape=box, label="id:194 level: 16\n22: C84 C85 C86 C87 C88 \nC89 C90 C97 C118 C125 C132 \nC139 C146 C153 C160 C167 C174 \nC181 C195 C196 C197 C198 \n147: C84_=_C97( C84 C97 ) C84_=_C118( C84 C118 ) C84_=_C125( C84 C125 ) C84_=_C132( C84 C132 ) C84_=_C139( C84 C139 ) \nC84_=_C146( C84 C146 ) C84_=_C153( C84 C153 ) C84_=_C160( C84 C160 ) C84_=_C167( C84 C167 ) C84_=_C174( C84 C174 ) C84_=_C181( C84 C181 ) \nC85_=_C97( C85 C97 ) C85_=_C118( C85 C118 ) C85_=_C125( C85 C125 ) C85_=_C132( C85 C132 ) C85_=_C139( C85 C139 ) C85_=_C146( C85 C146 ) \nC85_=_C153( C85 C153 ) C85_=_C160( C85 C160 ) C85_=_C167( C85 C167 ) C85_=_C174( C85 C174 ) C85_=_C181( C85 C181 ) C86_=_C97( C86 C97 ) \nC86_=_C118( C86 C118 ) C86_=_C125( C86 C125 ) C86_=_C132( C86 C132 ) C86_=_C139( C86 C139 ) C86_=_C146( C86 C146 ) C86_=_C153( C86 C153 ) \nC86_=_C160( C86 C160 ) C86_=_C167( C86 C167 ) C86_=_C174( C86 C174 ) C86_=_C181( C86 C181 ) C87_=_C97( C87 C97 ) C87_=_C118( C87 C118 ) \nC87_=_C125( C87 C125 ) C87_=_C132( C87 C132 ) C87_=_C139( C87 C139 ) C87_=_C146( C87 C146 ) C87_=_C153( C87 C153 ) C87_=_C160( C87 C160 ) \nC87_=_C167( C87 C167 ) C87_=_C174( C87 C174 ) C87_=_C181( C87 C181 ) C88_=_C97( C88 C97 ) C88_=_C118( C88 C118 ) C88_=_C125( C88 C125 ) \nC88_=_C132( C88 C132 ) C88_=_C139( C88 C139 ) C88_=_C146( C88 C146 ) C88_=_C153( C88 C153 ) C88_=_C160( C88 C160 ) C88_=_C167( C88 C167 ) \nC88_=_C174( C88 C174 ) C88_=_C181( C88 C181 ) C89_=_C97( C89 C97 ) C89_=_C118( C89 C118 ) C89_=_C125( C89 C125 ) C89_=_C132( C89 C132 ) \nC89_=_C139( C89 C139 ) C89_=_C146( C89 C146 ) C89_=_C153( C89 C153 ) C89_=_C160( C89 C160 ) C89_=_C167( C89 C167 ) C89_=_C174( C89 C174 ) \nC89_=_C181( C89 C181 ) C90_=_C97( C90 C97 ) C90_=_C118( C90 C118 ) C90_=_C125( C90 C125 ) C90_=_C132( C90 C132 ) C90_=_C139( C90 C139 ) \nC90_=_C146( C90 C146 ) C90_=_C153( C90 C153 ) C90_=_C160( C90 C160 ) C90_=_C167( C90 C167 ) C90_=_C174( C90 C174 ) C90_=_C181( C90 C181 ) \nC97_=_C118( C97 C118 ) C97_=_C125( C97 C125 ) C97_=_C132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7 C132 ) C97_=_C139( C97 C139 ) C97_=_C146( C97 C146 ) C97_=_C153( C97 C153 ) \nC97_=_C160( C97 C160 ) C97_=_C167( C97 C167 ) C97_=_C174( C97 C174 ) C97_=_C181( C97 C181 ) C97_=_C195( C97 C195 ) C118_=_C125( C118 C125 ) \nC118_=_C132( C118 C132 ) C118_=_C139( C118 C139 ) C118_=_C146( C118 C146 ) C118_=_C153( C118 C153 ) C118_=_C160( C118 C160 ) C118_=_C167( C118 C167 ) \nC118_=_C174( C118 C174 ) C118_=_C181( C118 C181 ) C118_=_C195( C118 C195 ) C118_=_C198( C118 C198 ) C125_=_C132( C125 C132 ) C125_=_C139( C125 C139 ) \nC125_=_C146( C125 C146 ) C125_=_C153( C125 C153 ) C125_=_C160( C125 C160 ) C125_=_C167( C125 C167 ) C125_=_C174( C125 C174 ) C125_=_C181( C125 C181 ) \nC125_=_C195( C125 C195 ) C132_=_C139( C132 C139 ) C132_=_C146( C132 C146 ) C132_=_C153( C132 C153 ) C132_=_C160( C132 C160 ) C132_=_C167( C132 C167 ) \nC132_=_C174( C132 C174 ) C132_=_C181( C132 C181 ) C132_=_C195( C132 C195 ) C139_=_C146( C139 C146 ) C139_=_C153( C139 C153 ) C139_=_C160( C139 C160 ) \nC139_=_C167( C139 C167 ) C139_=_C174( C139 C174 ) C139_=_C181( C139 C181 ) C139_=_C195( C139 C195 ) C146_=_C153( C146 C153 ) C146_=_C160( C146 C160 ) \nC146_=_C167( C146 C167 ) C146_=_C174( C146 C174 ) C146_=_C181( C146 C181 ) C146_=_C195( C146 C195 ) C153_=_C160( C153 C160 ) C153_=_C167( C153 C167 ) \nC153_=_C174( C153 C174 ) C153_=_C181( C153 C181 ) C153_=_C195( C153 C195 ) C160_=_C167( C160 C167 ) C160_=_C174( C160 C174 ) C160_=_C181( C160 C181 ) \nC160_=_C195( C160 C195 ) C167_=_C174( C167 C174 ) C167_=_C181( C167 C181 ) C167_=_C195( C167 C195 ) C174_=_C181( C174 C181 ) C174_=_C195( C174 C195 ) \nC181_=_C195( C181 C195 ) C195_=_C196( C195 C196 ) C195_=_C197( C195 C197 ) C195_=_C198( C195 C198 ) "];186-&gt;194[label="21: C84 C85 C86 C87 C88 \nC89 C90 C97 C125 C132 C139 \nC146 C153 C160 C167 C174 C181 \nC195 C196 C197 C198 \n128: C84_=_C97 ,C84_=_C125 ,C84_=_C132 ,C84_=_C139 ,C84_=_C146 ,\nC84_=_C153 ,C84_=_C160 ,C84_=_C167 ,C84_=_C174 ,C84_=_C181 ,C85_=_C97 ,\nC85_=_C125 ,C85_=_C132 ,C85_=_C139 ,C85_=_C146 ,C85_=_C153 ,C85_=_C160 ,\nC85_=_C167 ,C85_=_C174 ,C85_=_C181 ,C86_=_C97 ,C86_=_C125 ,C86_=_C132 ,\nC86_=_C139 ,C86_=_C146 ,C86_=_C153 ,C86_=_C160 ,C86_=_C167 ,C86_=_C174 ,\nC86_=_C181 ,C87_=_C97 ,C87_=_C125 ,C87_=_C132 ,C87_=_C139 ,C87_=_C146 ,\nC87_=_C153 ,C87_=_C160 ,C87_=_C167 ,C87_=_C174 ,C87_=_C181 ,C88_=_C97 ,\nC88_=_C125 ,C88_=_C132 ,C88_=_C139 ,C88_=_C146 ,C88_=_C153 ,C88_=_C160 ,\nC88_=_C167 ,C88_=_C174 ,C88_=_C181 ,C89_=_C97 ,C89_=_C125 ,C89_=_C132 ,\nC89_=_C139 ,C89_=_C146 ,C89_=_C153 ,C89_=_C160 ,C89_=_C167 ,C89_=_C174 ,\nC89_=_C181 ,C90_=_C97 ,C90_=_C125 ,C90_=_C132 ,C90_=_C139 ,C90_=_C146 ,\nC90_=_C153 ,C90_=_C160 ,C90_=_C167 ,C90_=_C174 ,C90_=_C181 ,C97_=_C125 ,\nC97_=_C132 ,C97_=_C139 ,C97_=_C146 ,C97_=_C153 ,C97_=_C160 ,C97_=_C167 ,\nC97_=_C174 ,C97_=_C181 ,C97_=_C195 ,C125_=_C132 ,C125_=_C139 ,C125_=_C146 ,\nC125_=_C153 ,C125_=_C160 ,C125_=_C167 ,C125_=_C174 ,C125_=_C181 ,C125_=_C195 ,\nC132_=_C139 ,C132_=_C146 ,C132_=_C153 ,C132_=_C160 ,C132_=_C167 ,C132_=_C174 ,\nC132_=_C181 ,C132_=_C195 ,C139_=_C146 ,C139_=_C153 ,C139_=_C160 ,C139_=_C167 ,\nC139_=_C174 ,C139_=_C181 ,C139_=_C195 ,C146_=_C153 ,C146_=_C160 ,C146_=_C167 ,\nC146_=_C174 ,C146_=_C181 ,C146_=_C195 ,C153_=_C160 ,C153_=_C167 ,C153_=_C174 ,\nC153_=_C181 ,C153_=_C195 ,C160_=_C167 ,C160_=_C174 ,C160_=_C181 ,C160_=_C195 ,\nC167_=_C174 ,C167_=_C181 ,C167_=_C195 ,C174_=_C181 ,C174_=_C195 ,C181_=_C195 ,\nC195_=_C196 ,C195_=_C197 ,C195_=_C198 ,"];195[shape=box, label="id:195 level: 16\n22: C84 C85 C86 C87 C88 \nC89 C90 C96 C110 C117 C124 \nC131 C138 C145 C152 C159 C166 \nC173 C180 C194 C196 C197 \n165: C84_=_C96( C84 C96 ) C84_=_C110( C84 C110 ) C84_=_C117( C84 C117 ) C84_=_C124( C84 C124 ) C84_=_C131( C84 C131 ) \nC84_=_C138( C84 C138 ) C84_=_C145( C84 C145 ) C84_=_C152( C84 C152 ) C84_=_C159( C84 C159 ) C84_=_C166( C84 C166 ) C84_=_C173( C84 C173 ) \nC84_=_C180( C84 C180 ) C85_=_C96( C85 C96 ) C85_=_C110( C85 C110 ) C85_=_C117( C85 C117 ) C85_=_C124( C85 C124 ) C85_=_C131( C85 C131 ) \nC85_=_C138( C85 C138 ) C85_=_C145( C85 C145 ) C85_=_C152( C85 C152 ) C85_=_C159( C85 C159 ) C85_=_C166( C85 C166 ) C85_=_C173( C85 C173 ) \nC85_=_C180( C85 C180 ) C86_=_C96( C86 C96 ) C86_=_C110( C86 C110 ) C86_=_C117( C86 C117 ) C86_=_C124( C86 C124 ) C86_=_C131( C86 C131 ) \nC86_=_C138( C86 C138 ) C86_=_C145( C86 C145 ) C86_=_C152( C86 C152 ) C86_=_C159( C86 C159 ) C86_=_C166( C86 C166 ) C86_=_C173( C86 C173 ) \nC86_=_C180( C86 C180 ) C87_=_C96( C87 C96 ) C87_=_C110( C87 C110 ) C87_=_C117( C87 C117 ) C87_=_C124( C87 C124 ) C87_=_C131( C87 C131 ) \nC87_=_C138( C87 C138 ) C87_=_C145( C87 C145 ) C87_=_C152( C87 C152 ) C87_=_C159( C87 C159 ) C87_=_C166( C87 C166 ) C87_=_C173( C87 C173 ) \nC87_=_C180( C87 C180 ) C88_=_C96( C88 C96 ) C88_=_C110( C88 C110 ) C88_=_C117( C88 C117 ) C88_=_C124( C88 C124 ) C88_=_C131( C88 C131 ) \nC88_=_C138( C88 C138 ) C88_=_C145( C88 C145 ) C88_=_C152( C88 C152 ) C88_=_C159( C88 C159 ) C88_=_C166( C88 C166 ) C88_=_C173( C88 C173 ) \nC88_=_C180( C88 C180 ) C89_=_C96( C89 C96 ) C89_=_C110( C89 C110 ) C89_=_C117( C89 C117 ) C89_=_C124( C89 C124 ) C89_=_C131( C89 C131 ) \nC89_=_C138( C89 C138 ) C89_=_C145( C89 C145 ) C89_=_C152( C89 C152 ) C89_=_C159( C89 C159 ) C89_=_C166( C89 C166 ) C89_=_C173( C89 C173 ) \nC89_=_C180( C89 C180 ) C90_=_C96( C90 C96 ) C90_=_C110( C90 C110 ) C90_=_C117( C90 C117 ) C90_=_C124( C90 C124 ) C90_=_C131( C90 C131 ) \nC90_=_C138( C90 C138 ) C90_=_C145( C90 C145 ) C90_=_C152( C90 C152 ) C90_=_C159( C90 C159 ) C90_=_C166( C90 C166 ) C90_=_C173( C90 C173 ) \nC90_=_C180( C90 C180 ) C96_=_C110( C96 C110 ) C96_=_C117( C96 C117 ) C96_=_C124( C96 C124 ) C96_=_C131( C96 C131 ) C96_=_C138( C96 C138 ) \nC96_=_C145( C96 C145 ) C96_=_C152( C96 C152 ) C96_=_C159( C96 C159 ) C96_=_C166( C96 C166 ) C96_=_C173( C96 C173 ) C96_=_C180( C96 C180 ) \nC96_=_C194( C96 C194 ) C110_=_C117( C110 C117 ) C110_=_C124( C110 C124 ) C110_=_C131( C110 C131 ) C110_=_C138( C110 C138 ) C110_=_C145( C110 C145 ) \nC110_=_C152( C110 C152 ) C110_=_C159( C110 C159 ) C110_=_C166( C110 C166 ) C110_=_C173( C110 C173 ) C110_=_C180( C110 C180 ) C110_=_C194( C110 C194 ) \nC110_=_C197( C110 C197 ) C117_=_C124( C117 C124 ) C117_=_C131( C117 C131 ) C117_=_C138( C117 C138 ) C117_=_C145( C117 C145 ) C117_=_C152( C117 C152 ) \nC117_=_C159( C117 C159 ) C117_=_C166( C117 C166 ) C117_=_C173( C117 C173 ) C117_=_C180( C117 C180 ) C117_=_C194( C117 C194 ) C124_=_C131( C124 C131 ) \nC124_=_C138( C124 C138 ) C124_=_C145( C124 C145 ) C124_=_C152( C124 C152 ) C124_=_C159( C124 C159 ) C124_=_C166( C124 C166 ) C124_=_C173( C124 C173 ) \nC124_=_C180( C124 C180 ) C124_=_C194( C124 C194 ) C131_=_C138( C131 C138 ) C131_=_C145( C131 C145 ) C131_=_C152( C131 C152 ) C131_=_C159( C131 C159 ) \nC131_=_C166( C131 C166 ) C131_=_C173( C131 C173 ) C131_=_C180( C131 C180 ) C131_=_C194( C131 C194 ) C138_=_C145( C138 C145 ) C138_=_C152( C138 C152 ) \nC138_=_C159( C138 C159 ) C138_=_C166( C138 C166 ) C138_=_C173( C138 C173 ) C138_=_C180( C138 C180 ) C138_=_C194( C138 C194 ) C145_=_C152( C145 C152 ) \nC145_=_C159( C145 C159 ) C145_=_C166( C145 C166 ) C145_=_C173( C145 C173 ) C145_=_C180( C145 C180 ) C145_=_C194( C145 C194 ) C152_=_C159( C152 C159 ) \nC152_=_C166( C152 C166 ) C152_=_C173( C152 C173 ) C152_=_C180( C152 C180 ) C152_=_C194( C152 C194 ) C159_=_C166( C159 C166 ) C159_=_C173( C159 C173 ) \nC159_=_C180( C159 C180 ) C159_=_C194( C159 C194 ) C166_=_C173( C166 C173 ) C166_=_C180( C166 C180 ) C166_=_C194( C166 C194 ) C173_=_C180( C173 C180 ) \nC173_=_C194( C173 C194 ) C180_=_C194( C180 C194 ) C194_=_C196( C194 C196 ) C194_=_C197( C194 C197 ) "];187-&gt;195[label="21: C84 C85 C86 C87 C88 \nC89 C90 C96 C117 C124 C131 \nC138 C145 C152 C159 C166 C173 \nC180 C194 C196 C197 \n145: C84_=_C96 ,C84_=_C117 ,C84_=_C124 ,C84_=_C131 ,C84_=_C138 ,\nC84_=_C145 ,C84_=_C152 ,C84_=_C159 ,C84_=_C166 ,C84_=_C173 ,C84_=_C180 ,\nC85_=_C96 ,C85_=_C117 ,C85_=_C124 ,C85_=_C131 ,C85_=_C138 ,C85_=_C145 ,\nC85_=_C152 ,C85_=_C159 ,C85_=_C166 ,C85_=_C173 ,C85_=_C180 ,C86_=_C96 ,\nC86_=_C117 ,C86_=_C124 ,C86_=_C131 ,C86_=_C138 ,C86_=_C145 ,C86_=_C152 ,\nC86_=_C159 ,C86_=_C166 ,C86_=_C173 ,C86_=_C180 ,C87_=_C96 ,C87_=_C117 ,\nC87_=_C124 ,C87_=_C131 ,C87_=_C138 ,C87_=_C145 ,C87_=_C152 ,C87_=_C159 ,\nC87_=_C166 ,C87_=_C173 ,C87_=_C180 ,C88_=_C96 ,C88_=_C117 ,C88_=_C124 ,\nC88_=_C131 ,C88_=_C138 ,C88_=_C145 ,C88_=_C152 ,C88_=_C159 ,C88_=_C166 ,\nC88_=_C173 ,C88_=_C180 ,C89_=_C96 ,C89_=_C117 ,C89_=_C124 ,C89_=_C131 ,\nC89_=_C138 ,C89_=_C145 ,C89_=_C152 ,C89_=_C159 ,C89_=_C166 ,C89_=_C173 ,\nC89_=_C180 ,C90_=_C96 ,C90_=_C117 ,C90_=_C124 ,C90_=_C131 ,C90_=_C138 ,\nC90_=_C145 ,C90_=_C152 ,C90_=_C159 ,C90_=_C166 ,C90_=_C173 ,C90_=_C180 ,\nC96_=_C117 ,C96_=_C124 ,C96_=_C131 ,C96_=_C138 ,C96_=_C145 ,C96_=_C152 ,\nC96_=_C159 ,C96_=_C166 ,C96_=_C173 ,C96_=_C180 ,C96_=_C194 ,C117_=_C124 ,\nC117_=_C131 ,C117_=_C138 ,C117_=_C145 ,C117_=_C152 ,C117_=_C159 ,C117_=_C166 ,\nC117_=_C173 ,C117_=_C180 ,C117_=_C194 ,C124_=_C131 ,C124_=_C138 ,C124_=_C145 ,\nC124_=_C152 ,C124_=_C159 ,C124_=_C166 ,C124_=_C173 ,C124_=_C180 ,C124_=_C194 ,\nC131_=_C138 ,C131_=_C145 ,C131_=_C152 ,C131_=_C159 ,C131_=_C166 ,C131_=_C173 ,\nC131_=_C180 ,C131_=_C194 ,C138_=_C145 ,C138_=_C152 ,C138_=_C159 ,C138_=_C166 ,\nC138_=_C173 ,C138_=_C180 ,C138_=_C194 ,C145_=_C152 ,C145_=_C159 ,C145_=_C166 ,\nC145_=_C173 ,C145_=_C180 ,C145_=_C194 ,C152_=_C159 ,C152_=_C166 ,C152_=_C173 ,\nC152_=_C180 ,C152_=_C194 ,C159_=_C166 ,C159_=_C173 ,C159_=_C180 ,C159_=_C194 ,\nC166_=_C173 ,C166_=_C180 ,C166_=_C194 ,C173_=_C180 ,C173_=_C194 ,C180_=_C194 ,\nC194_=_C196 ,C194_=_C197 ,"];196[shape=box, label="id:196 level: 16\n22: C84 C85 C86 C87 C88 \nC89 C90 C95 C102 C109 C116 \nC123 C130 C137 C144 C151 C158 \nC165 C172 C179 C193 C196 \n184: C84_=_C95( C84 C95 ) C84_=_C102( C84 C102 ) C84_=_C109( C84 C109 ) C84_=_C116( C84 C116 ) C84_=_C123( C84 C123 ) \nC84_=_C130( C84 C130 ) C84_=_C137( C84 C137 ) C84_=_C144( C84 C144 ) C84_=_C151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84 C151 ) C84_=_C158( C84 C158 ) C84_=_C165( C84 C165 ) \nC84_=_C172( C84 C172 ) C84_=_C179( C84 C179 ) C85_=_C95( C85 C95 ) C85_=_C102( C85 C102 ) C85_=_C109( C85 C109 ) C85_=_C116( C85 C116 ) \nC85_=_C123( C85 C123 ) C85_=_C130( C85 C130 ) C85_=_C137( C85 C137 ) C85_=_C144( C85 C144 ) C85_=_C151( C85 C151 ) C85_=_C158( C85 C158 ) \nC85_=_C165( C85 C165 ) C85_=_C172( C85 C172 ) C85_=_C179( C85 C179 ) C86_=_C95( C86 C95 ) C86_=_C102( C86 C102 ) C86_=_C109( C86 C109 ) \nC86_=_C116( C86 C116 ) C86_=_C123( C86 C123 ) C86_=_C130( C86 C130 ) C86_=_C137( C86 C137 ) C86_=_C144( C86 C144 ) C86_=_C151( C86 C151 ) \nC86_=_C158( C86 C158 ) C86_=_C165( C86 C165 ) C86_=_C172( C86 C172 ) C86_=_C179( C86 C179 ) C87_=_C95( C87 C95 ) C87_=_C102( C87 C102 ) \nC87_=_C109( C87 C109 ) C87_=_C116( C87 C116 ) C87_=_C123( C87 C123 ) C87_=_C130( C87 C130 ) C87_=_C137( C87 C137 ) C87_=_C144( C87 C144 ) \nC87_=_C151( C87 C151 ) C87_=_C158( C87 C158 ) C87_=_C165( C87 C165 ) C87_=_C172( C87 C172 ) C87_=_C179( C87 C179 ) C88_=_C95( C88 C95 ) \nC88_=_C102( C88 C102 ) C88_=_C109( C88 C109 ) C88_=_C116( C88 C116 ) C88_=_C123( C88 C123 ) C88_=_C130( C88 C130 ) C88_=_C137( C88 C137 ) \nC88_=_C144( C88 C144 ) C88_=_C151( C88 C151 ) C88_=_C158( C88 C158 ) C88_=_C165( C88 C165 ) C88_=_C172( C88 C172 ) C88_=_C179( C88 C179 ) \nC89_=_C95( C89 C95 ) C89_=_C102( C89 C102 ) C89_=_C109( C89 C109 ) C89_=_C116( C89 C116 ) C89_=_C123( C89 C123 ) C89_=_C130( C89 C130 ) \nC89_=_C137( C89 C137 ) C89_=_C144( C89 C144 ) C89_=_C151( C89 C151 ) C89_=_C158( C89 C158 ) C89_=_C165( C89 C165 ) C89_=_C172( C89 C172 ) \nC89_=_C179( C89 C179 ) C90_=_C95( C90 C95 ) C90_=_C102( C90 C102 ) C90_=_C109( C90 C109 ) C90_=_C116( C90 C116 ) C90_=_C123( C90 C123 ) \nC90_=_C130( C90 C130 ) C90_=_C137( C90 C137 ) C90_=_C144( C90 C144 ) C90_=_C151( C90 C151 ) C90_=_C158( C90 C158 ) C90_=_C165( C90 C165 ) \nC90_=_C172( C90 C172 ) C90_=_C179( C90 C179 ) C95_=_C102( C95 C102 ) C95_=_C109( C95 C109 ) C95_=_C116( C95 C116 ) C95_=_C123( C95 C123 ) \nC95_=_C130( C95 C130 ) C95_=_C137( C95 C137 ) C95_=_C144( C95 C144 ) C95_=_C151( C95 C151 ) C95_=_C158( C95 C158 ) C95_=_C165( C95 C165 ) \nC95_=_C172( C95 C172 ) C95_=_C179( C95 C179 ) C95_=_C193( C95 C193 ) C102_=_C109( C102 C109 ) C102_=_C116( C102 C116 ) C102_=_C123( C102 C123 ) \nC102_=_C130( C102 C130 ) C102_=_C137( C102 C137 ) C102_=_C144( C102 C144 ) C102_=_C151( C102 C151 ) C102_=_C158( C102 C158 ) C102_=_C165( C102 C165 ) \nC102_=_C172( C102 C172 ) C102_=_C179( C102 C179 ) C102_=_C193( C102 C193 ) C102_=_C196( C102 C196 ) C109_=_C116( C109 C116 ) C109_=_C123( C109 C123 ) \nC109_=_C130( C109 C130 ) C109_=_C137( C109 C137 ) C109_=_C144( C109 C144 ) C109_=_C151( C109 C151 ) C109_=_C158( C109 C158 ) C109_=_C165( C109 C165 ) \nC109_=_C172( C109 C172 ) C109_=_C179( C109 C179 ) C109_=_C193( C109 C193 ) C116_=_C123( C116 C123 ) C116_=_C130( C116 C130 ) C116_=_C137( C116 C137 ) \nC116_=_C144( C116 C144 ) C116_=_C151( C116 C151 ) C116_=_C158( C116 C158 ) C116_=_C165( C116 C165 ) C116_=_C172( C116 C172 ) C116_=_C179( C116 C179 ) \nC116_=_C193( C116 C193 ) C123_=_C130( C123 C130 ) C123_=_C137( C123 C137 ) C123_=_C144( C123 C144 ) C123_=_C151( C123 C151 ) C123_=_C158( C123 C158 ) \nC123_=_C165( C123 C165 ) C123_=_C172( C123 C172 ) C123_=_C179( C123 C179 ) C123_=_C193( C123 C193 ) C130_=_C137( C130 C137 ) C130_=_C144( C130 C144 ) \nC130_=_C151( C130 C151 ) C130_=_C158( C130 C158 ) C130_=_C165( C130 C165 ) C130_=_C172( C130 C172 ) C130_=_C179( C130 C179 ) C130_=_C193( C130 C193 ) \nC137_=_C144( C137 C144 ) C137_=_C151( C137 C151 ) C137_=_C158( C137 C158 ) C137_=_C165( C137 C165 ) C137_=_C172( C137 C172 ) C137_=_C179( C137 C179 ) \nC137_=_C193( C137 C193 ) C144_=_C151( C144 C151 ) C144_=_C158( C144 C158 ) C144_=_C165( C144 C165 ) C144_=_C172( C144 C172 ) C144_=_C179( C144 C179 ) \nC144_=_C193( C144 C193 ) C151_=_C158( C151 C158 ) C151_=_C165( C151 C165 ) C151_=_C172( C151 C172 ) C151_=_C179( C151 C179 ) C151_=_C193( C151 C193 ) \nC158_=_C165( C158 C165 ) C158_=_C172( C158 C172 ) C158_=_C179( C158 C179 ) C158_=_C193( C158 C193 ) C165_=_C172( C165 C172 ) C165_=_C179( C165 C179 ) \nC165_=_C193( C165 C193 ) C172_=_C179( C172 C179 ) C172_=_C193( C172 C193 ) C179_=_C193( C179 C193 ) C193_=_C196( C193 C196 ) "];188-&gt;196[label="21: C84 C85 C86 C87 C88 \nC89 C90 C95 C109 C116 C123 \nC130 C137 C144 C151 C158 C165 \nC172 C179 C193 C196 \n163: C84_=_C95 ,C84_=_C109 ,C84_=_C116 ,C84_=_C123 ,C84_=_C130 ,\nC84_=_C137 ,C84_=_C144 ,C84_=_C151 ,C84_=_C158 ,C84_=_C165 ,C84_=_C172 ,\nC84_=_C179 ,C85_=_C95 ,C85_=_C109 ,C85_=_C116 ,C85_=_C123 ,C85_=_C130 ,\nC85_=_C137 ,C85_=_C144 ,C85_=_C151 ,C85_=_C158 ,C85_=_C165 ,C85_=_C172 ,\nC85_=_C179 ,C86_=_C95 ,C86_=_C109 ,C86_=_C116 ,C86_=_C123 ,C86_=_C130 ,\nC86_=_C137 ,C86_=_C144 ,C86_=_C151 ,C86_=_C158 ,C86_=_C165 ,C86_=_C172 ,\nC86_=_C179 ,C87_=_C95 ,C87_=_C109 ,C87_=_C116 ,C87_=_C123 ,C87_=_C130 ,\nC87_=_C137 ,C87_=_C144 ,C87_=_C151 ,C87_=_C158 ,C87_=_C165 ,C87_=_C172 ,\nC87_=_C179 ,C88_=_C95 ,C88_=_C109 ,C88_=_C116 ,C88_=_C123 ,C88_=_C130 ,\nC88_=_C137 ,C88_=_C144 ,C88_=_C151 ,C88_=_C158 ,C88_=_C165 ,C88_=_C172 ,\nC88_=_C179 ,C89_=_C95 ,C89_=_C109 ,C89_=_C116 ,C89_=_C123 ,C89_=_C130 ,\nC89_=_C137 ,C89_=_C144 ,C89_=_C151 ,C89_=_C158 ,C89_=_C165 ,C89_=_C172 ,\nC89_=_C179 ,C90_=_C95 ,C90_=_C109 ,C90_=_C116 ,C90_=_C123 ,C90_=_C130 ,\nC90_=_C137 ,C90_=_C144 ,C90_=_C151 ,C90_=_C158 ,C90_=_C165 ,C90_=_C172 ,\nC90_=_C179 ,C95_=_C109 ,C95_=_C116 ,C95_=_C123 ,C95_=_C130 ,C95_=_C137 ,\nC95_=_C144 ,C95_=_C151 ,C95_=_C158 ,C95_=_C165 ,C95_=_C172 ,C95_=_C179 ,\nC95_=_C193 ,C109_=_C116 ,C109_=_C123 ,C109_=_C130 ,C109_=_C137 ,C109_=_C144 ,\nC109_=_C151 ,C109_=_C158 ,C109_=_C165 ,C109_=_C172 ,C109_=_C179 ,C109_=_C193 ,\nC116_=_C123 ,C116_=_C130 ,C116_=_C137 ,C116_=_C144 ,C116_=_C151 ,C116_=_C158 ,\nC116_=_C165 ,C116_=_C172 ,C116_=_C179 ,C116_=_C193 ,C123_=_C130 ,C123_=_C137 ,\nC123_=_C144 ,C123_=_C151 ,C123_=_C158 ,C123_=_C165 ,C123_=_C172 ,C123_=_C179 ,\nC123_=_C193 ,C130_=_C137 ,C130_=_C144 ,C130_=_C151 ,C130_=_C158 ,C130_=_C165 ,\nC130_=_C172 ,C130_=_C179 ,C130_=_C193 ,C137_=_C144 ,C137_=_C151 ,C137_=_C158 ,\nC137_=_C165 ,C137_=_C172 ,C137_=_C179 ,C137_=_C193 ,C144_=_C151 ,C144_=_C158 ,\nC144_=_C165 ,C144_=_C172 ,C144_=_C179 ,C144_=_C193 ,C151_=_C158 ,C151_=_C165 ,\nC151_=_C172 ,C151_=_C179 ,C151_=_C193 ,C158_=_C165 ,C158_=_C172 ,C158_=_C179 ,\nC158_=_C193 ,C165_=_C172 ,C165_=_C179 ,C165_=_C193 ,C172_=_C179 ,C172_=_C193 ,\nC179_=_C193 ,C193_=_C196 ,"];197[shape=box, label="id:197 level: 16\n21: C0 C1 C2 C3 C4 \nC5 C8 C14 C20 C26 C32 \nC38 C44 C50 C56 C62 C68 \nC74 C80 C185 C196 \n171: C0_=_C8( C0 C8 ) C0_=_C14( C0 C14 ) C0_=_C20( C0 C20 ) C0_=_C26( C0 C26 ) C0_=_C32( C0 C32 ) \nC0_=_C38( C0 C38 ) C0_=_C44( C0 C44 ) C0_=_C50( C0 C50 ) C0_=_C56( C0 C56 ) C0_=_C62( C0 C62 ) C0_=_C68( C0 C68 ) \nC0_=_C74( C0 C74 ) C0_=_C80( C0 C80 ) C1_=_C8( C1 C8 ) C1_=_C14( C1 C14 ) C1_=_C20( C1 C20 ) C1_=_C26( C1 C26 ) \nC1_=_C32( C1 C32 ) C1_=_C38( C1 C38 ) C1_=_C44( C1 C44 ) C1_=_C50( C1 C50 ) C1_=_C56( C1 C56 ) C1_=_C62( C1 C62 ) \nC1_=_C68( C1 C68 ) C1_=_C74( C1 C74 ) C1_=_C80( C1 C80 ) C2_=_C8( C2 C8 ) C2_=_C14( C2 C14 ) C2_=_C20( C2 C20 ) \nC2_=_C26( C2 C26 ) C2_=_C32( C2 C32 ) C2_=_C38( C2 C38 ) C2_=_C44( C2 C44 ) C2_=_C50( C2 C50 ) C2_=_C56( C2 C56 ) \nC2_=_C62( C2 C62 ) C2_=_C68( C2 C68 ) C2_=_C74( C2 C74 ) C2_=_C80( C2 C80 ) C3_=_C8( C3 C8 ) C3_=_C14( C3 C14 ) \nC3_=_C20( C3 C20 ) C3_=_C26( C3 C26 ) C3_=_C32( C3 C32 ) C3_=_C38( C3 C38 ) C3_=_C44( C3 C44 ) C3_=_C50( C3 C50 ) \nC3_=_C56( C3 C56 ) C3_=_C62( C3 C62 ) C3_=_C68( C3 C68 ) C3_=_C74( C3 C74 ) C3_=_C80( C3 C80 ) C4_=_C8( C4 C8 ) \nC4_=_C14( C4 C14 ) C4_=_C20( C4 C20 ) C4_=_C26( C4 C26 ) C4_=_C32( C4 C32 ) C4_=_C38( C4 C38 ) C4_=_C44( C4 C44 ) \nC4_=_C50( C4 C50 ) C4_=_C56( C4 C56 ) C4_=_C62( C4 C62 ) C4_=_C68( C4 C68 ) C4_=_C74( C4 C74 ) C4_=_C80( C4 C80 ) \nC5_=_C8( C5 C8 ) C5_=_C14( C5 C14 ) C5_=_C20( C5 C20 ) C5_=_C26( C5 C26 ) C5_=_C32( C5 C32 ) C5_=_C38( C5 C38 ) \nC5_=_C44( C5 C44 ) C5_=_C50( C5 C50 ) C5_=_C56( C5 C56 ) C5_=_C62( C5 C62 ) C5_=_C68( C5 C68 ) C5_=_C74( C5 C74 ) \nC5_=_C80( C5 C80 ) C8_=_C14( C8 C14 ) C8_=_C20( C8 C20 ) C8_=_C26( C8 C26 ) C8_=_C32( C8 C32 ) C8_=_C38( C8 C38 ) \nC8_=_C44( C8 C44 ) C8_=_C50( C8 C50 ) C8_=_C56( C8 C56 ) C8_=_C62( C8 C62 ) C8_=_C68( C8 C68 ) C8_=_C74( C8 C74 ) \nC8_=_C80( C8 C80 ) C8_=_C185( C8 C185 ) C14_=_C20( C14 C20 ) C14_=_C26( C14 C26 ) C14_=_C32( C14 C32 ) C14_=_C38( C14 C38 ) \nC14_=_C44( C14 C44 ) C14_=_C50( C14 C50 ) C14_=_C56( C14 C56 ) C14_=_C62( C14 C62 ) C14_=_C68( C14 C68 ) C14_=_C74( C14 C74 ) \nC14_=_C80( C14 C80 ) C14_=_C185( C14 C185 ) C14_=_C196( C14 C196 ) C20_=_C26( C20 C26 ) C20_=_C32( C20 C32 ) C20_=_C38( C20 C38 ) \nC20_=_C44( C20 C44 ) C20_=_C50( C20 C50 ) C20_=_C56( C20 C56 ) C20_=_C62( C20 C62 ) C20_=_C68( C20 C68 ) C20_=_C74( C20 C74 ) \nC20_=_C80( C20 C80 ) C20_=_C185( C20 C185 ) C26_=_C32( C26 C32 ) C26_=_C38( C26 C38 ) C26_=_C44( C26 C44 ) C26_=_C50( C26 C50 ) \nC26_=_C56( C26 C56 ) C26_=_C62( C26 C62 ) C26_=_C68( C26 C68 ) C26_=_C74( C26 C74 ) C26_=_C80( C26 C80 ) C26_=_C185( C26 C185 ) \nC32_=_C38( C32 C38 ) C32_=_C44( C32 C44 ) C32_=_C50( C32 C50 ) C32_=_C56( C32 C56 ) C32_=_C62( C32 C62 ) C32_=_C68( C32 C68 ) \nC32_=_C74( C32 C74 ) C32_=_C80( C32 C80 ) C32_=_C185( C32 C185 ) C38_=_C44( C38 C44 ) C38_=_C50( C38 C50 ) C38_=_C56( C38 C56 ) \nC38_=_C62( C38 C62 ) C38_=_C68( C38 C68 ) C38_=_C74( C38 C74 ) C38_=_C80( C38 C80 ) C38_=_C185( C38 C185 ) C44_=_C50( C44 C50 ) \nC44_=_C56( C44 C56 ) C44_=_C62( C44 C62 ) C44_=_C68( C44 C68 ) C44_=_C74( C44 C74 ) C44_=_C80( C44 C80 ) C44_=_C185( C44 C185 ) \nC50_=_C56( C50 C56 ) C50_=_C62( C50 C62 ) C50_=_C68( C50 C68 ) C50_=_C74( C50 C74 ) C50_=_C80( C50 C80 ) C50_=_C185( C50 C185 ) \nC56_=_C62( C56 C62 ) C56_=_C68( C56 C68 ) C56_=_C74( C56 C74 ) C56_=_C80( C56 C80 ) C56_=_C185( C56 C185 ) C62_=_C68( C62 C68 ) \nC62_=_C74( C62 C74 ) C62_=_C80( C62 C80 ) C62_=_C185( C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85 ) C68_=_C74( C68 C74 ) C68_=_C80( C68 C80 ) C68_=_C185( C68 C185 ) \nC74_=_C80( C74 C80 ) C74_=_C185( C74 C185 ) C80_=_C185( C80 C185 ) C185_=_C196( C185 C196 ) "];191-&gt;197[label="20: C0 C1 C2 C3 C4 \nC5 C8 C20 C26 C32 C38 \nC44 C50 C56 C62 C68 C74 \nC80 C185 C196 \n151: C0_=_C8 ,C0_=_C20 ,C0_=_C26 ,C0_=_C32 ,C0_=_C38 ,\nC0_=_C44 ,C0_=_C50 ,C0_=_C56 ,C0_=_C62 ,C0_=_C68 ,C0_=_C74 ,\nC0_=_C80 ,C1_=_C8 ,C1_=_C20 ,C1_=_C26 ,C1_=_C32 ,C1_=_C38 ,\nC1_=_C44 ,C1_=_C50 ,C1_=_C56 ,C1_=_C62 ,C1_=_C68 ,C1_=_C74 ,\nC1_=_C80 ,C2_=_C8 ,C2_=_C20 ,C2_=_C26 ,C2_=_C32 ,C2_=_C38 ,\nC2_=_C44 ,C2_=_C50 ,C2_=_C56 ,C2_=_C62 ,C2_=_C68 ,C2_=_C74 ,\nC2_=_C80 ,C3_=_C8 ,C3_=_C20 ,C3_=_C26 ,C3_=_C32 ,C3_=_C38 ,\nC3_=_C44 ,C3_=_C50 ,C3_=_C56 ,C3_=_C62 ,C3_=_C68 ,C3_=_C74 ,\nC3_=_C80 ,C4_=_C8 ,C4_=_C20 ,C4_=_C26 ,C4_=_C32 ,C4_=_C38 ,\nC4_=_C44 ,C4_=_C50 ,C4_=_C56 ,C4_=_C62 ,C4_=_C68 ,C4_=_C74 ,\nC4_=_C80 ,C5_=_C8 ,C5_=_C20 ,C5_=_C26 ,C5_=_C32 ,C5_=_C38 ,\nC5_=_C44 ,C5_=_C50 ,C5_=_C56 ,C5_=_C62 ,C5_=_C68 ,C5_=_C74 ,\nC5_=_C80 ,C8_=_C20 ,C8_=_C26 ,C8_=_C32 ,C8_=_C38 ,C8_=_C44 ,\nC8_=_C50 ,C8_=_C56 ,C8_=_C62 ,C8_=_C68 ,C8_=_C74 ,C8_=_C80 ,\nC8_=_C185 ,C20_=_C26 ,C20_=_C32 ,C20_=_C38 ,C20_=_C44 ,C20_=_C50 ,\nC20_=_C56 ,C20_=_C62 ,C20_=_C68 ,C20_=_C74 ,C20_=_C80 ,C20_=_C185 ,\nC26_=_C32 ,C26_=_C38 ,C26_=_C44 ,C26_=_C50 ,C26_=_C56 ,C26_=_C62 ,\nC26_=_C68 ,C26_=_C74 ,C26_=_C80 ,C26_=_C185 ,C32_=_C38 ,C32_=_C44 ,\nC32_=_C50 ,C32_=_C56 ,C32_=_C62 ,C32_=_C68 ,C32_=_C74 ,C32_=_C80 ,\nC32_=_C185 ,C38_=_C44 ,C38_=_C50 ,C38_=_C56 ,C38_=_C62 ,C38_=_C68 ,\nC38_=_C74 ,C38_=_C80 ,C38_=_C185 ,C44_=_C50 ,C44_=_C56 ,C44_=_C62 ,\nC44_=_C68 ,C44_=_C74 ,C44_=_C80 ,C44_=_C185 ,C50_=_C56 ,C50_=_C62 ,\nC50_=_C68 ,C50_=_C74 ,C50_=_C80 ,C50_=_C185 ,C56_=_C62 ,C56_=_C68 ,\nC56_=_C74 ,C56_=_C80 ,C56_=_C185 ,C62_=_C68 ,C62_=_C74 ,C62_=_C80 ,\nC62_=_C185 ,C68_=_C74 ,C68_=_C80 ,C68_=_C185 ,C74_=_C80 ,C74_=_C185 ,\nC80_=_C185 ,C185_=_C196 ,"];198[shape=box, label="id:198 level: 16\n21: C0 C1 C2 C3 C4 \nC5 C7 C19 C25 C31 C37 \nC43 C49 C55 C61 C67 C73 \nC79 C182 C184 C196 \n153: C0_=_C7( C0 C7 ) C0_=_C19( C0 C19 ) C0_=_C25( C0 C25 ) C0_=_C31( C0 C31 ) C0_=_C37( C0 C37 ) \nC0_=_C43( C0 C43 ) C0_=_C49( C0 C49 ) C0_=_C55( C0 C55 ) C0_=_C61( C0 C61 ) C0_=_C67( C0 C67 ) C0_=_C73( C0 C73 ) \nC0_=_C79( C0 C79 ) C1_=_C7( C1 C7 ) C1_=_C19( C1 C19 ) C1_=_C25( C1 C25 ) C1_=_C31( C1 C31 ) C1_=_C37( C1 C37 ) \nC1_=_C43( C1 C43 ) C1_=_C49( C1 C49 ) C1_=_C55( C1 C55 ) C1_=_C61( C1 C61 ) C1_=_C67( C1 C67 ) C1_=_C73( C1 C73 ) \nC1_=_C79( C1 C79 ) C2_=_C7( C2 C7 ) C2_=_C19( C2 C19 ) C2_=_C25( C2 C25 ) C2_=_C31( C2 C31 ) C2_=_C37( C2 C37 ) \nC2_=_C43( C2 C43 ) C2_=_C49( C2 C49 ) C2_=_C55( C2 C55 ) C2_=_C61( C2 C61 ) C2_=_C67( C2 C67 ) C2_=_C73( C2 C73 ) \nC2_=_C79( C2 C79 ) C3_=_C7( C3 C7 ) C3_=_C19( C3 C19 ) C3_=_C25( C3 C25 ) C3_=_C31( C3 C31 ) C3_=_C37( C3 C37 ) \nC3_=_C43( C3 C43 ) C3_=_C49( C3 C49 ) C3_=_C55( C3 C55 ) C3_=_C61( C3 C61 ) C3_=_C67( C3 C67 ) C3_=_C73( C3 C73 ) \nC3_=_C79( C3 C79 ) C4_=_C7( C4 C7 ) C4_=_C19( C4 C19 ) C4_=_C25( C4 C25 ) C4_=_C31( C4 C31 ) C4_=_C37( C4 C37 ) \nC4_=_C43( C4 C43 ) C4_=_C49( C4 C49 ) C4_=_C55( C4 C55 ) C4_=_C61( C4 C61 ) C4_=_C67( C4 C67 ) C4_=_C73( C4 C73 ) \nC4_=_C79( C4 C79 ) C5_=_C7( C5 C7 ) C5_=_C19( C5 C19 ) C5_=_C25( C5 C25 ) C5_=_C31( C5 C31 ) C5_=_C37( C5 C37 ) \nC5_=_C43( C5 C43 ) C5_=_C49( C5 C49 ) C5_=_C55( C5 C55 ) C5_=_C61( C5 C61 ) C5_=_C67( C5 C67 ) C5_=_C73( C5 C73 ) \nC5_=_C79( C5 C79 ) C7_=_C19( C7 C19 ) C7_=_C25( C7 C25 ) C7_=_C31( C7 C31 ) C7_=_C37( C7 C37 ) C7_=_C43( C7 C43 ) \nC7_=_C49( C7 C49 ) C7_=_C55( C7 C55 ) C7_=_C61( C7 C61 ) C7_=_C67( C7 C67 ) C7_=_C73( C7 C73 ) C7_=_C79( C7 C79 ) \nC7_=_C182( C7 C182 ) C7_=_C184( C7 C184 ) C19_=_C25( C19 C25 ) C19_=_C31( C19 C31 ) C19_=_C37( C19 C37 ) C19_=_C43( C19 C43 ) \nC19_=_C49( C19 C49 ) C19_=_C55( C19 C55 ) C19_=_C61( C19 C61 ) C19_=_C67( C19 C67 ) C19_=_C73( C19 C73 ) C19_=_C79( C19 C79 ) \nC19_=_C184( C19 C184 ) C25_=_C31( C25 C31 ) C25_=_C37( C25 C37 ) C25_=_C43( C25 C43 ) C25_=_C49( C25 C49 ) C25_=_C55( C25 C55 ) \nC25_=_C61( C25 C61 ) C25_=_C67( C25 C67 ) C25_=_C73( C25 C73 ) C25_=_C79( C25 C79 ) C25_=_C184( C25 C184 ) C31_=_C37( C31 C37 ) \nC31_=_C43( C31 C43 ) C31_=_C49( C31 C49 ) C31_=_C55( C31 C55 ) C31_=_C61( C31 C61 ) C31_=_C67( C31 C67 ) C31_=_C73( C31 C73 ) \nC31_=_C79( C31 C79 ) C31_=_C184( C31 C184 ) C37_=_C43( C37 C43 ) C37_=_C49( C37 C49 ) C37_=_C55( C37 C55 ) C37_=_C61( C37 C61 ) \nC37_=_C67( C37 C67 ) C37_=_C73( C37 C73 ) C37_=_C79( C37 C79 ) C37_=_C184( C37 C184 ) C43_=_C49( C43 C49 ) C43_=_C55( C43 C55 ) \nC43_=_C61( C43 C61 ) C43_=_C67( C43 C67 ) C43_=_C73( C43 C73 ) C43_=_C79( C43 C79 ) C43_=_C184( C43 C184 ) C49_=_C55( C49 C55 ) \nC49_=_C61( C49 C61 ) C49_=_C67( C49 C67 ) C49_=_C73( C49 C73 ) C49_=_C79( C49 C79 ) C49_=_C184( C49 C184 ) C55_=_C61( C55 C61 ) \nC55_=_C67( C55 C67 ) C55_=_C73( C55 C73 ) C55_=_C79( C55 C79 ) C55_=_C184( C55 C184 ) C61_=_C67( C61 C67 ) C61_=_C73( C61 C73 ) \nC61_=_C79( C61 C79 ) C61_=_C184( C61 C184 ) C67_=_C73( C67 C73 ) C67_=_C79( C67 C79 ) C67_=_C184( C67 C184 ) C73_=_C79( C73 C79 ) \nC73_=_C184( C73 C184 ) C79_=_C184( C79 C184 ) C182_=_C184( C182 C184 ) C184_=_C196( C184 C196 ) "];192-&gt;198[label="20: C0 C1 C2 C3 C4 \nC5 C19 C25 C31 C37 C43 \nC49 C55 C61 C67 C73 C79 \nC182 C184 C196 \n134: C0_=_C19 ,C0_=_C25 ,C0_=_C31 ,C0_=_C37 ,C0_=_C43 ,\nC0_=_C49 ,C0_=_C55 ,C0_=_C61 ,C0_=_C67 ,C0_=_C73 ,C0_=_C79 ,\nC1_=_C19 ,C1_=_C25 ,C1_=_C31 ,C1_=_C37 ,C1_=_C43 ,C1_=_C49 ,\nC1_=_C55 ,C1_=_C61 ,C1_=_C67 ,C1_=_C73 ,C1_=_C79 ,C2_=_C19 ,\nC2_=_C25 ,C2_=_C31 ,C2_=_C37 ,C2_=_C43 ,C2_=_C49 ,C2_=_C55 ,\nC2_=_C61 ,C2_=_C67 ,C2_=_C73 ,C2_=_C79 ,C3_=_C19 ,C3_=_C25 ,\nC3_=_C31 ,C3_=_C37 ,C3_=_C43 ,C3_=_C49 ,C3_=_C55 ,C3_=_C61 ,\nC3_=_C67 ,C3_=_C73 ,C3_=_C79 ,C4_=_C19 ,C4_=_C25 ,C4_=_C31 ,\nC4_=_C37 ,C4_=_C43 ,C4_=_C49 ,C4_=_C55 ,C4_=_C61 ,C4_=_C67 ,\nC4_=_C73 ,C4_=_C79 ,C5_=_C19 ,C5_=_C25 ,C5_=_C31 ,C5_=_C37 ,\nC5_=_C43 ,C5_=_C49 ,C5_=_C55 ,C5_=_C61 ,C5_=_C67 ,C5_=_C73 ,\nC5_=_C79 ,C19_=_C25 ,C19_=_C31 ,C19_=_C37 ,C19_=_C43 ,C19_=_C49 ,\nC19_=_C55 ,C19_=_C61 ,C19_=_C67 ,C19_=_C73 ,C19_=_C79 ,C19_=_C184 ,\nC25_=_C31 ,C25_=_C37 ,C25_=_C43 ,C25_=_C49 ,C25_=_C55 ,C25_=_C61 ,\nC25_=_C67 ,C25_=_C73 ,C25_=_C79 ,C25_=_C184 ,C31_=_C37 ,C31_=_C43 ,\nC31_=_C49 ,C31_=_C55 ,C31_=_C61 ,C31_=_C67 ,C31_=_C73 ,C31_=_C79 ,\nC31_=_C184 ,C37_=_C43 ,C37_=_C49 ,C37_=_C55 ,C37_=_C61 ,C37_=_C67 ,\nC37_=_C73 ,C37_=_C79 ,C37_=_C184 ,C43_=_C49 ,C43_=_C55 ,C43_=_C61 ,\nC43_=_C67 ,C43_=_C73 ,C43_=_C79 ,C43_=_C184 ,C49_=_C55 ,C49_=_C61 ,\nC49_=_C67 ,C49_=_C73 ,C49_=_C79 ,C49_=_C184 ,C55_=_C61 ,C55_=_C67 ,\nC55_=_C73 ,C55_=_C79 ,C55_=_C184 ,C61_=_C67 ,C61_=_C73 ,C61_=_C79 ,\nC61_=_C184 ,C67_=_C73 ,C67_=_C79 ,C67_=_C184 ,C73_=_C79 ,C73_=_C184 ,\nC79_=_C184 ,C182_=_C184 ,C184_=_C196 ,"];199[shape=box, label="id:199 level: 16\n21: C0 C1 C2 C3 C4 \nC5 C18 C24 C30 C36 C42 \nC48 C54 C60 C66 C72 C78 \nC182 C183 C196 C197 \n136: C0_=_C18( C0 C18 ) C0_=_C24( C0 C24 ) C0_=_C30( C0 C30 ) C0_=_C36( C0 C36 ) C0_=_C42( C0 C42 ) \nC0_=_C48( C0 C48 ) C0_=_C54( C0 C54 ) C0_=_C60( C0 C60 ) C0_=_C66( C0 C66 ) C0_=_C72( C0 C72 ) C0_=_C78( C0 C78 ) \nC1_=_C18( C1 C18 ) C1_=_C24( C1 C24 ) C1_=_C30( C1 C30 ) C1_=_C36( C1 C36 ) C1_=_C42( C1 C42 ) C1_=_C48( C1 C48 ) \nC1_=_C54( C1 C54 ) C1_=_C60( C1 C60 ) C1_=_C66( C1 C66 ) C1_=_C72( C1 C72 ) C1_=_C78( C1 C78 ) C2_=_C18( C2 C18 ) \nC2_=_C24( C2 C24 ) C2_=_C30( C2 C30 ) C2_=_C36( C2 C36 ) C2_=_C42( C2 C42 ) C2_=_C48( C2 C48 ) C2_=_C54( C2 C54 ) \nC2_=_C60( C2 C60 ) C2_=_C66( C2 C66 ) C2_=_C72( C2 C72 ) C2_=_C78( C2 C78 ) C3_=_C18( C3 C18 ) C3_=_C24( C3 C24 ) \nC3_=_C30( C3 C30 ) C3_=_C36( C3 C36 ) C3_=_C42( C3 C42 ) C3_=_C48( C3 C48 ) C3_=_C54( C3 C54 ) C3_=_C60( C3 C60 ) \nC3_=_C66( C3 C66 ) C3_=_C72( C3 C72 ) C3_=_C78( C3 C78 ) C4_=_C18( C4 C18 ) C4_=_C24( C4 C24 ) C4_=_C30( C4 C30 ) \nC4_=_C36( C4 C36 ) C4_=_C42( C4 C42 ) C4_=_C48( C4 C48 ) C4_=_C54( C4 C54 ) C4_=_C60( C4 C60 ) C4_=_C66( C4 C66 ) \nC4_=_C72( C4 C72 ) C4_=_C78( C4 C78 ) C5_=_C18( C5 C18 ) C5_=_C24( C5 C24 ) C5_=_C30( C5 C30 ) C5_=_C36( C5 C36 ) \nC5_=_C42( C5 C42 ) C5_=_C48( C5 C48 ) C5_=_C54( C5 C54 ) C5_=_C60( C5 C60 ) C5_=_C66( C5 C66 ) C5_=_C72( C5 C72 ) \nC5_=_C78( C5 C78 ) C18_=_C24( C18 C24 ) C18_=_C30( C18 C30 ) C18_=_C36( C18 C36 ) C18_=_C42( C18 C42 ) C18_=_C48( C18 C48 ) \nC18_=_C54( C18 C54 ) C18_=_C60( C18 C60 ) C18_=_C66( C18 C66 ) C18_=_C72( C18 C72 ) C18_=_C78( C18 C78 ) C18_=_C183( C18 C183 ) \nC18_=_C197( C18 C197 ) C24_=_C30( C24 C30 ) C24_=_C36( C24 C36 ) C24_=_C42( C24 C42 ) C24_=_C48( C24 C48 ) C24_=_C54( C24 C54 ) \nC24_=_C60( C24 C60 ) C24_=_C66( C24 C66 ) C24_=_C72( C24 C72 ) C24_=_C78( C24 C78 ) C24_=_C183( C24 C183 ) C30_=_C36( C30 C36 ) \nC30_=_C42( C30 C42 ) C30_=_C48( C30 C48 ) C30_=_C54( C30 C54 ) C30_=_C60( C30 C60 ) C30_=_C66( C30 C66 ) C30_=_C72( C30 C72 ) \nC30_=_C78( C30 C78 ) C30_=_C183( C30 C183 ) C36_=_C42( C36 C42 ) C36_=_C48( C36 C48 ) C36_=_C54( C36 C54 ) C36_=_C60( C36 C60 ) \nC36_=_C66( C36 C66 ) C36_=_C72( C36 C72 ) C36_=_C78( C36 C78 ) C36_=_C183( C36 C183 ) C42_=_C48( C42 C48 ) C42_=_C54( C42 C54 ) \nC42_=_C60( C42 C60 ) C42_=_C66( C42 C66 ) C42_=_C72( C42 C72 ) C42_=_C78( C42 C78 ) C42_=_C183( C42 C183 ) C48_=_C54( C48 C54 ) \nC48_=_C60( C48 C60 ) C48_=_C66( C48 C66 ) C48_=_C72( C48 C72 ) C48_=_C78( C48 C78 ) C48_=_C183( C48 C183 ) C54_=_C60( C54 C60 ) \nC54_=_C66( C54 C66 ) C54_=_C72( C54 C72 ) C54_=_C78( C54 C78 ) C54_=_C183( C54 C183 ) C60_=_C66( C60 C66 ) C60_=_C72( C60 C72 ) \nC60_=_C78( C60 C78 ) C60_=_C183( C60 C183 ) C66_=_C72( C66 C72 ) C66_=_C78( C66 C78 ) C66_=_C183( C66 C183 ) C72_=_C78( C72 C78 ) \nC72_=_C183( C72 C183 ) C78_=_C183( C78 C183 ) C182_=_C183( C182 C183 ) C183_=_C196( C183 C196 ) C183_=_C197( C183 C197 ) "];193-&gt;199[label="20: C0 C1 C2 C3 C4 \nC5 C24 C30 C36 C42 C48 \nC54 C60 C66 C72 C78 C182 \nC183 C196 C197 \n118: C0_=_C24 ,C0_=_C30 ,C0_=_C36 ,C0_=_C42 ,C0_=_C48 ,\nC0_=_C54 ,C0_=_C60 ,C0_=_C66 ,C0_=_C72 ,C0_=_C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_=_C24 ,\nC1_=_C30 ,C1_=_C36 ,C1_=_C42 ,C1_=_C48 ,C1_=_C54 ,C1_=_C60 ,\nC1_=_C66 ,C1_=_C72 ,C1_=_C78 ,C2_=_C24 ,C2_=_C30 ,C2_=_C36 ,\nC2_=_C42 ,C2_=_C48 ,C2_=_C54 ,C2_=_C60 ,C2_=_C66 ,C2_=_C72 ,\nC2_=_C78 ,C3_=_C24 ,C3_=_C30 ,C3_=_C36 ,C3_=_C42 ,C3_=_C48 ,\nC3_=_C54 ,C3_=_C60 ,C3_=_C66 ,C3_=_C72 ,C3_=_C78 ,C4_=_C24 ,\nC4_=_C30 ,C4_=_C36 ,C4_=_C42 ,C4_=_C48 ,C4_=_C54 ,C4_=_C60 ,\nC4_=_C66 ,C4_=_C72 ,C4_=_C78 ,C5_=_C24 ,C5_=_C30 ,C5_=_C36 ,\nC5_=_C42 ,C5_=_C48 ,C5_=_C54 ,C5_=_C60 ,C5_=_C66 ,C5_=_C72 ,\nC5_=_C78 ,C24_=_C30 ,C24_=_C36 ,C24_=_C42 ,C24_=_C48 ,C24_=_C54 ,\nC24_=_C60 ,C24_=_C66 ,C24_=_C72 ,C24_=_C78 ,C24_=_C183 ,C30_=_C36 ,\nC30_=_C42 ,C30_=_C48 ,C30_=_C54 ,C30_=_C60 ,C30_=_C66 ,C30_=_C72 ,\nC30_=_C78 ,C30_=_C183 ,C36_=_C42 ,C36_=_C48 ,C36_=_C54 ,C36_=_C60 ,\nC36_=_C66 ,C36_=_C72 ,C36_=_C78 ,C36_=_C183 ,C42_=_C48 ,C42_=_C54 ,\nC42_=_C60 ,C42_=_C66 ,C42_=_C72 ,C42_=_C78 ,C42_=_C183 ,C48_=_C54 ,\nC48_=_C60 ,C48_=_C66 ,C48_=_C72 ,C48_=_C78 ,C48_=_C183 ,C54_=_C60 ,\nC54_=_C66 ,C54_=_C72 ,C54_=_C78 ,C54_=_C183 ,C60_=_C66 ,C60_=_C72 ,\nC60_=_C78 ,C60_=_C183 ,C66_=_C72 ,C66_=_C78 ,C66_=_C183 ,C72_=_C78 ,\nC72_=_C183 ,C78_=_C183 ,C182_=_C183 ,C183_=_C196 ,C183_=_C197 ,"];200[shape=box, label="id:200 level: 17\n22: C84 C85 C86 C87 C88 \nC89 C90 C97 C111 C118 C125 \nC132 C139 C146 C153 C160 C167 \nC174 C181 C195 C196 C197 \n165: C84_=_C97( C84 C97 ) C84_=_C111( C84 C111 ) C84_=_C118( C84 C118 ) C84_=_C125( C84 C125 ) C84_=_C132( C84 C132 ) \nC84_=_C139( C84 C139 ) C84_=_C146( C84 C146 ) C84_=_C153( C84 C153 ) C84_=_C160( C84 C160 ) C84_=_C167( C84 C167 ) C84_=_C174( C84 C174 ) \nC84_=_C181( C84 C181 ) C85_=_C97( C85 C97 ) C85_=_C111( C85 C111 ) C85_=_C118( C85 C118 ) C85_=_C125( C85 C125 ) C85_=_C132( C85 C132 ) \nC85_=_C139( C85 C139 ) C85_=_C146( C85 C146 ) C85_=_C153( C85 C153 ) C85_=_C160( C85 C160 ) C85_=_C167( C85 C167 ) C85_=_C174( C85 C174 ) \nC85_=_C181( C85 C181 ) C86_=_C97( C86 C97 ) C86_=_C111( C86 C111 ) C86_=_C118( C86 C118 ) C86_=_C125( C86 C125 ) C86_=_C132( C86 C132 ) \nC86_=_C139( C86 C139 ) C86_=_C146( C86 C146 ) C86_=_C153( C86 C153 ) C86_=_C160( C86 C160 ) C86_=_C167( C86 C167 ) C86_=_C174( C86 C174 ) \nC86_=_C181( C86 C181 ) C87_=_C97( C87 C97 ) C87_=_C111( C87 C111 ) C87_=_C118( C87 C118 ) C87_=_C125( C87 C125 ) C87_=_C132( C87 C132 ) \nC87_=_C139( C87 C139 ) C87_=_C146( C87 C146 ) C87_=_C153( C87 C153 ) C87_=_C160( C87 C160 ) C87_=_C167( C87 C167 ) C87_=_C174( C87 C174 ) \nC87_=_C181( C87 C181 ) C88_=_C97( C88 C97 ) C88_=_C111( C88 C111 ) C88_=_C118( C88 C118 ) C88_=_C125( C88 C125 ) C88_=_C132( C88 C132 ) \nC88_=_C139( C88 C139 ) C88_=_C146( C88 C146 ) C88_=_C153( C88 C153 ) C88_=_C160( C88 C160 ) C88_=_C167( C88 C167 ) C88_=_C174( C88 C174 ) \nC88_=_C181( C88 C181 ) C89_=_C97( C89 C97 ) C89_=_C111( C89 C111 ) C89_=_C118( C89 C118 ) C89_=_C125( C89 C125 ) C89_=_C132( C89 C132 ) \nC89_=_C139( C89 C139 ) C89_=_C146( C89 C146 ) C89_=_C153( C89 C153 ) C89_=_C160( C89 C160 ) C89_=_C167( C89 C167 ) C89_=_C174( C89 C174 ) \nC89_=_C181( C89 C181 ) C90_=_C97( C90 C97 ) C90_=_C111( C90 C111 ) C90_=_C118( C90 C118 ) C90_=_C125( C90 C125 ) C90_=_C132( C90 C132 ) \nC90_=_C139( C90 C139 ) C90_=_C146( C90 C146 ) C90_=_C153( C90 C153 ) C90_=_C160( C90 C160 ) C90_=_C167( C90 C167 ) C90_=_C174( C90 C174 ) \nC90_=_C181( C90 C181 ) C97_=_C111( C97 C111 ) C97_=_C118( C97 C118 ) C97_=_C125( C97 C125 ) C97_=_C132( C97 C132 ) C97_=_C139( C97 C139 ) \nC97_=_C146( C97 C146 ) C97_=_C153( C97 C153 ) C97_=_C160( C97 C160 ) C97_=_C167( C97 C167 ) C97_=_C174( C97 C174 ) C97_=_C181( C97 C181 ) \nC97_=_C195( C97 C195 ) C111_=_C118( C111 C118 ) C111_=_C125( C111 C125 ) C111_=_C132( C111 C132 ) C111_=_C139( C111 C139 ) C111_=_C146( C111 C146 ) \nC111_=_C153( C111 C153 ) C111_=_C160( C111 C160 ) C111_=_C167( C111 C167 ) C111_=_C174( C111 C174 ) C111_=_C181( C111 C181 ) C111_=_C195( C111 C195 ) \nC111_=_C197( C111 C197 ) C118_=_C125( C118 C125 ) C118_=_C132( C118 C132 ) C118_=_C139( C118 C139 ) C118_=_C146( C118 C146 ) C118_=_C153( C118 C153 ) \nC118_=_C160( C118 C160 ) C118_=_C167( C118 C167 ) C118_=_C174( C118 C174 ) C118_=_C181( C118 C181 ) C118_=_C195( C118 C195 ) C125_=_C132( C125 C132 ) \nC125_=_C139( C125 C139 ) C125_=_C146( C125 C146 ) C125_=_C153( C125 C153 ) C125_=_C160( C125 C160 ) C125_=_C167( C125 C167 ) C125_=_C174( C125 C174 ) \nC125_=_C181( C125 C181 ) C125_=_C195( C125 C195 ) C132_=_C139( C132 C139 ) C132_=_C146( C132 C146 ) C132_=_C153( C132 C153 ) C132_=_C160( C132 C160 ) \nC132_=_C167( C132 C167 ) C132_=_C174( C132 C174 ) C132_=_C181( C132 C181 ) C132_=_C195( C132 C195 ) C139_=_C146( C139 C146 ) C139_=_C153( C139 C153 ) \nC139_=_C160( C139 C160 ) C139_=_C167( C139 C167 ) C139_=_C174( C139 C174 ) C139_=_C181( C139 C181 ) C139_=_C195( C139 C195 ) C146_=_C153( C146 C153 ) \nC146_=_C160( C146 C160 ) C146_=_C167( C146 C167 ) C146_=_C174( C146 C174 ) C146_=_C181( C146 C181 ) C146_=_C195( C146 C195 ) C153_=_C160( C153 C160 ) \nC153_=_C167( C153 C167 ) C153_=_C174( C153 C174 ) C153_=_C181( C153 C181 ) C153_=_C195( C153 C195 ) C160_=_C167( C160 C167 ) C160_=_C174( C160 C174 ) \nC160_=_C181( C160 C181 ) C160_=_C195( C160 C195 ) C167_=_C174( C167 C174 ) C167_=_C181( C167 C181 ) C167_=_C195( C167 C195 ) C174_=_C181( C174 C181 ) \nC174_=_C195( C174 C195 ) C181_=_C195( C181 C195 ) C195_=_C196( C195 C196 ) C195_=_C197( C195 C197 ) "];194-&gt;200[label="21: C84 C85 C86 C87 C88 \nC89 C90 C97 C118 C125 C132 \nC139 C146 C153 C160 C167 C174 \nC181 C195 C196 C197 \n145: C84_=_C97 ,C84_=_C118 ,C84_=_C125 ,C84_=_C132 ,C84_=_C139 ,\nC84_=_C146 ,C84_=_C153 ,C84_=_C160 ,C84_=_C167 ,C84_=_C174 ,C84_=_C181 ,\nC85_=_C97 ,C85_=_C118 ,C85_=_C125 ,C85_=_C132 ,C85_=_C139 ,C85_=_C146 ,\nC85_=_C153 ,C85_=_C160 ,C85_=_C167 ,C85_=_C174 ,C85_=_C181 ,C86_=_C97 ,\nC86_=_C118 ,C86_=_C125 ,C86_=_C132 ,C86_=_C139 ,C86_=_C146 ,C86_=_C153 ,\nC86_=_C160 ,C86_=_C167 ,C86_=_C174 ,C86_=_C181 ,C87_=_C97 ,C87_=_C118 ,\nC87_=_C125 ,C87_=_C132 ,C87_=_C139 ,C87_=_C146 ,C87_=_C153 ,C87_=_C160 ,\nC87_=_C167 ,C87_=_C174 ,C87_=_C181 ,C88_=_C97 ,C88_=_C118 ,C88_=_C125 ,\nC88_=_C132 ,C88_=_C139 ,C88_=_C146 ,C88_=_C153 ,C88_=_C160 ,C88_=_C167 ,\nC88_=_C174 ,C88_=_C181 ,C89_=_C97 ,C89_=_C118 ,C89_=_C125 ,C89_=_C132 ,\nC89_=_C139 ,C89_=_C146 ,C89_=_C153 ,C89_=_C160 ,C89_=_C167 ,C89_=_C174 ,\nC89_=_C181 ,C90_=_C97 ,C90_=_C118 ,C90_=_C125 ,C90_=_C132 ,C90_=_C139 ,\nC90_=_C146 ,C90_=_C153 ,C90_=_C160 ,C90_=_C167 ,C90_=_C174 ,C90_=_C181 ,\nC97_=_C118 ,C97_=_C125 ,C97_=_C132 ,C97_=_C139 ,C97_=_C146 ,C97_=_C153 ,\nC97_=_C160 ,C97_=_C167 ,C97_=_C174 ,C97_=_C181 ,C97_=_C195 ,C118_=_C125 ,\nC118_=_C132 ,C118_=_C139 ,C118_=_C146 ,C118_=_C153 ,C118_=_C160 ,C118_=_C167 ,\nC118_=_C174 ,C118_=_C181 ,C118_=_C195 ,C125_=_C132 ,C125_=_C139 ,C125_=_C146 ,\nC125_=_C153 ,C125_=_C160 ,C125_=_C167 ,C125_=_C174 ,C125_=_C181 ,C125_=_C195 ,\nC132_=_C139 ,C132_=_C146 ,C132_=_C153 ,C132_=_C160 ,C132_=_C167 ,C132_=_C174 ,\nC132_=_C181 ,C132_=_C195 ,C139_=_C146 ,C139_=_C153 ,C139_=_C160 ,C139_=_C167 ,\nC139_=_C174 ,C139_=_C181 ,C139_=_C195 ,C146_=_C153 ,C146_=_C160 ,C146_=_C167 ,\nC146_=_C174 ,C146_=_C181 ,C146_=_C195 ,C153_=_C160 ,C153_=_C167 ,C153_=_C174 ,\nC153_=_C181 ,C153_=_C195 ,C160_=_C167 ,C160_=_C174 ,C160_=_C181 ,C160_=_C195 ,\nC167_=_C174 ,C167_=_C181 ,C167_=_C195 ,C174_=_C181 ,C174_=_C195 ,C181_=_C195 ,\nC195_=_C196 ,C195_=_C197 ,"];201[shape=box, label="id:201 level: 17\n22: C84 C85 C86 C87 C88 \nC89 C90 C96 C103 C110 C117 \nC124 C131 C138 C145 C152 C159 \nC166 C173 C180 C194 C196 \n184: C84_=_C96( C84 C96 ) C84_=_C103( C84 C103 ) C84_=_C110( C84 C110 ) C84_=_C117( C84 C117 ) C84_=_C124( C84 C124 ) \nC84_=_C131( C84 C131 ) C84_=_C138( C84 C138 ) C84_=_C145( C84 C145 ) C84_=_C152( C84 C152 ) C84_=_C159( C84 C159 ) C84_=_C166( C84 C166 ) \nC84_=_C173( C84 C173 ) C84_=_C180( C84 C180 ) C85_=_C96( C85 C96 ) C85_=_C103( C85 C103 ) C85_=_C110( C85 C110 ) C85_=_C117( C85 C117 ) \nC85_=_C124( C85 C124 ) C85_=_C131( C85 C131 ) C85_=_C138( C85 C138 ) C85_=_C145( C85 C145 ) C85_=_C152( C85 C152 ) C85_=_C159( C85 C159 ) \nC85_=_C166( C85 C166 ) C85_=_C173( C85 C173 ) C85_=_C180( C85 C180 ) C86_=_C96( C86 C96 ) C86_=_C103( C86 C103 ) C86_=_C110( C86 C110 ) \nC86_=_C117( C86 C117 ) C86_=_C124( C86 C124 ) C86_=_C131( C86 C131 ) C86_=_C138( C86 C138 ) C86_=_C145( C86 C145 ) C86_=_C152( C86 C152 ) \nC86_=_C159( C86 C159 ) C86_=_C166( C86 C166 ) C86_=_C173( C86 C173 ) C86_=_C180( C86 C180 ) C87_=_C96( C87 C96 ) C87_=_C103( C87 C103 ) \nC87_=_C110( C87 C110 ) C87_=_C117( C87 C117 ) C87_=_C124( C87 C124 ) C87_=_C131( C87 C131 ) C87_=_C138( C87 C138 ) C87_=_C145( C87 C145 ) \nC87_=_C152( C87 C152 ) C87_=_C159( C87 C159 ) C87_=_C166( C87 C166 ) C87_=_C173( C87 C173 ) C87_=_C180( C87 C180 ) C88_=_C96( C88 C96 ) \nC88_=_C103( C88 C103 ) C88_=_C110( C88 C110 ) C88_=_C117( C88 C117 ) C88_=_C124( C88 C124 ) C88_=_C131( C88 C131 ) C88_=_C138( C88 C138 ) \nC88_=_C145( C88 C145 ) C88_=_C152( C88 C152 ) C88_=_C159( C88 C159 ) C88_=_C166( C88 C166 ) C88_=_C173( C88 C173 ) C88_=_C180( C88 C180 ) \nC89_=_C96( C89 C96 ) C89_=_C103( C89 C103 ) C89_=_C110( C89 C110 ) C89_=_C117( C89 C117 ) C89_=_C124( C89 C124 ) C89_=_C131( C89 C131 ) \nC89_=_C138( C89 C138 ) C89_=_C145( C89 C145 ) C89_=_C152( C89 C152 ) C89_=_C159( C89 C159 ) C89_=_C166( C89 C166 ) C89_=_C173( C89 C173 ) \nC89_=_C180( C89 C180 ) C90_=_C96( C90 C96 ) C90_=_C103( C90 C103 ) C90_=_C110( C90 C110 ) C90_=_C117( C90 C117 ) C90_=_C124( C90 C124 ) \nC90_=_C131( C90 C131 ) C90_=_C138( C90 C138 ) C90_=_C145( C90 C145 ) C90_=_C152( C90 C152 ) C90_=_C159( C90 C159 ) C90_=_C166( C90 C166 ) \nC90_=_C173( C90 C173 ) C90_=_C180( C90 C180 ) C96_=_C103( C96 C103 ) C96_=_C110( C96 C110 ) C96_=_C117( C96 C117 ) C96_=_C124( C96 C124 ) \nC96_=_C131( C96 C131 ) C96_=_C138( C96 C138 ) C96_=_C145( C96 C145 ) C96_=_C152( C96 C152 ) C96_=_C159( C96 C159 ) C96_=_C166( C96 C166 ) \nC96_=_C173( C96 C173 ) C96_=_C180( C96 C180 ) C96_=_C194( C96 C194 ) C103_=_C110( C103 C110 ) C103_=_C11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03 C117 ) C103_=_C124( C103 C124 ) \nC103_=_C131( C103 C131 ) C103_=_C138( C103 C138 ) C103_=_C145( C103 C145 ) C103_=_C152( C103 C152 ) C103_=_C159( C103 C159 ) C103_=_C166( C103 C166 ) \nC103_=_C173( C103 C173 ) C103_=_C180( C103 C180 ) C103_=_C194( C103 C194 ) C103_=_C196( C103 C196 ) C110_=_C117( C110 C117 ) C110_=_C124( C110 C124 ) \nC110_=_C131( C110 C131 ) C110_=_C138( C110 C138 ) C110_=_C145( C110 C145 ) C110_=_C152( C110 C152 ) C110_=_C159( C110 C159 ) C110_=_C166( C110 C166 ) \nC110_=_C173( C110 C173 ) C110_=_C180( C110 C180 ) C110_=_C194( C110 C194 ) C117_=_C124( C117 C124 ) C117_=_C131( C117 C131 ) C117_=_C138( C117 C138 ) \nC117_=_C145( C117 C145 ) C117_=_C152( C117 C152 ) C117_=_C159( C117 C159 ) C117_=_C166( C117 C166 ) C117_=_C173( C117 C173 ) C117_=_C180( C117 C180 ) \nC117_=_C194( C117 C194 ) C124_=_C131( C124 C131 ) C124_=_C138( C124 C138 ) C124_=_C145( C124 C145 ) C124_=_C152( C124 C152 ) C124_=_C159( C124 C159 ) \nC124_=_C166( C124 C166 ) C124_=_C173( C124 C173 ) C124_=_C180( C124 C180 ) C124_=_C194( C124 C194 ) C131_=_C138( C131 C138 ) C131_=_C145( C131 C145 ) \nC131_=_C152( C131 C152 ) C131_=_C159( C131 C159 ) C131_=_C166( C131 C166 ) C131_=_C173( C131 C173 ) C131_=_C180( C131 C180 ) C131_=_C194( C131 C194 ) \nC138_=_C145( C138 C145 ) C138_=_C152( C138 C152 ) C138_=_C159( C138 C159 ) C138_=_C166( C138 C166 ) C138_=_C173( C138 C173 ) C138_=_C180( C138 C180 ) \nC138_=_C194( C138 C194 ) C145_=_C152( C145 C152 ) C145_=_C159( C145 C159 ) C145_=_C166( C145 C166 ) C145_=_C173( C145 C173 ) C145_=_C180( C145 C180 ) \nC145_=_C194( C145 C194 ) C152_=_C159( C152 C159 ) C152_=_C166( C152 C166 ) C152_=_C173( C152 C173 ) C152_=_C180( C152 C180 ) C152_=_C194( C152 C194 ) \nC159_=_C166( C159 C166 ) C159_=_C173( C159 C173 ) C159_=_C180( C159 C180 ) C159_=_C194( C159 C194 ) C166_=_C173( C166 C173 ) C166_=_C180( C166 C180 ) \nC166_=_C194( C166 C194 ) C173_=_C180( C173 C180 ) C173_=_C194( C173 C194 ) C180_=_C194( C180 C194 ) C194_=_C196( C194 C196 ) "];195-&gt;201[label="21: C84 C85 C86 C87 C88 \nC89 C90 C96 C110 C117 C124 \nC131 C138 C145 C152 C159 C166 \nC173 C180 C194 C196 \n163: C84_=_C96 ,C84_=_C110 ,C84_=_C117 ,C84_=_C124 ,C84_=_C131 ,\nC84_=_C138 ,C84_=_C145 ,C84_=_C152 ,C84_=_C159 ,C84_=_C166 ,C84_=_C173 ,\nC84_=_C180 ,C85_=_C96 ,C85_=_C110 ,C85_=_C117 ,C85_=_C124 ,C85_=_C131 ,\nC85_=_C138 ,C85_=_C145 ,C85_=_C152 ,C85_=_C159 ,C85_=_C166 ,C85_=_C173 ,\nC85_=_C180 ,C86_=_C96 ,C86_=_C110 ,C86_=_C117 ,C86_=_C124 ,C86_=_C131 ,\nC86_=_C138 ,C86_=_C145 ,C86_=_C152 ,C86_=_C159 ,C86_=_C166 ,C86_=_C173 ,\nC86_=_C180 ,C87_=_C96 ,C87_=_C110 ,C87_=_C117 ,C87_=_C124 ,C87_=_C131 ,\nC87_=_C138 ,C87_=_C145 ,C87_=_C152 ,C87_=_C159 ,C87_=_C166 ,C87_=_C173 ,\nC87_=_C180 ,C88_=_C96 ,C88_=_C110 ,C88_=_C117 ,C88_=_C124 ,C88_=_C131 ,\nC88_=_C138 ,C88_=_C145 ,C88_=_C152 ,C88_=_C159 ,C88_=_C166 ,C88_=_C173 ,\nC88_=_C180 ,C89_=_C96 ,C89_=_C110 ,C89_=_C117 ,C89_=_C124 ,C89_=_C131 ,\nC89_=_C138 ,C89_=_C145 ,C89_=_C152 ,C89_=_C159 ,C89_=_C166 ,C89_=_C173 ,\nC89_=_C180 ,C90_=_C96 ,C90_=_C110 ,C90_=_C117 ,C90_=_C124 ,C90_=_C131 ,\nC90_=_C138 ,C90_=_C145 ,C90_=_C152 ,C90_=_C159 ,C90_=_C166 ,C90_=_C173 ,\nC90_=_C180 ,C96_=_C110 ,C96_=_C117 ,C96_=_C124 ,C96_=_C131 ,C96_=_C138 ,\nC96_=_C145 ,C96_=_C152 ,C96_=_C159 ,C96_=_C166 ,C96_=_C173 ,C96_=_C180 ,\nC96_=_C194 ,C110_=_C117 ,C110_=_C124 ,C110_=_C131 ,C110_=_C138 ,C110_=_C145 ,\nC110_=_C152 ,C110_=_C159 ,C110_=_C166 ,C110_=_C173 ,C110_=_C180 ,C110_=_C194 ,\nC117_=_C124 ,C117_=_C131 ,C117_=_C138 ,C117_=_C145 ,C117_=_C152 ,C117_=_C159 ,\nC117_=_C166 ,C117_=_C173 ,C117_=_C180 ,C117_=_C194 ,C124_=_C131 ,C124_=_C138 ,\nC124_=_C145 ,C124_=_C152 ,C124_=_C159 ,C124_=_C166 ,C124_=_C173 ,C124_=_C180 ,\nC124_=_C194 ,C131_=_C138 ,C131_=_C145 ,C131_=_C152 ,C131_=_C159 ,C131_=_C166 ,\nC131_=_C173 ,C131_=_C180 ,C131_=_C194 ,C138_=_C145 ,C138_=_C152 ,C138_=_C159 ,\nC138_=_C166 ,C138_=_C173 ,C138_=_C180 ,C138_=_C194 ,C145_=_C152 ,C145_=_C159 ,\nC145_=_C166 ,C145_=_C173 ,C145_=_C180 ,C145_=_C194 ,C152_=_C159 ,C152_=_C166 ,\nC152_=_C173 ,C152_=_C180 ,C152_=_C194 ,C159_=_C166 ,C159_=_C173 ,C159_=_C180 ,\nC159_=_C194 ,C166_=_C173 ,C166_=_C180 ,C166_=_C194 ,C173_=_C180 ,C173_=_C194 ,\nC180_=_C194 ,C194_=_C196 ,"];202[shape=box, label="id:202 level: 17\n21: C0 C1 C2 C3 C4 \nC5 C7 C13 C19 C25 C31 \nC37 C43 C49 C55 C61 C67 \nC73 C79 C184 C196 \n171: C0_=_C7( C0 C7 ) C0_=_C13( C0 C13 ) C0_=_C19( C0 C19 ) C0_=_C25( C0 C25 ) C0_=_C31( C0 C31 ) \nC0_=_C37( C0 C37 ) C0_=_C43( C0 C43 ) C0_=_C49( C0 C49 ) C0_=_C55( C0 C55 ) C0_=_C61( C0 C61 ) C0_=_C67( C0 C67 ) \nC0_=_C73( C0 C73 ) C0_=_C79( C0 C79 ) C1_=_C7( C1 C7 ) C1_=_C13( C1 C13 ) C1_=_C19( C1 C19 ) C1_=_C25( C1 C25 ) \nC1_=_C31( C1 C31 ) C1_=_C37( C1 C37 ) C1_=_C43( C1 C43 ) C1_=_C49( C1 C49 ) C1_=_C55( C1 C55 ) C1_=_C61( C1 C61 ) \nC1_=_C67( C1 C67 ) C1_=_C73( C1 C73 ) C1_=_C79( C1 C79 ) C2_=_C7( C2 C7 ) C2_=_C13( C2 C13 ) C2_=_C19( C2 C19 ) \nC2_=_C25( C2 C25 ) C2_=_C31( C2 C31 ) C2_=_C37( C2 C37 ) C2_=_C43( C2 C43 ) C2_=_C49( C2 C49 ) C2_=_C55( C2 C55 ) \nC2_=_C61( C2 C61 ) C2_=_C67( C2 C67 ) C2_=_C73( C2 C73 ) C2_=_C79( C2 C79 ) C3_=_C7( C3 C7 ) C3_=_C13( C3 C13 ) \nC3_=_C19( C3 C19 ) C3_=_C25( C3 C25 ) C3_=_C31( C3 C31 ) C3_=_C37( C3 C37 ) C3_=_C43( C3 C43 ) C3_=_C49( C3 C49 ) \nC3_=_C55( C3 C55 ) C3_=_C61( C3 C61 ) C3_=_C67( C3 C67 ) C3_=_C73( C3 C73 ) C3_=_C79( C3 C79 ) C4_=_C7( C4 C7 ) \nC4_=_C13( C4 C13 ) C4_=_C19( C4 C19 ) C4_=_C25( C4 C25 ) C4_=_C31( C4 C31 ) C4_=_C37( C4 C37 ) C4_=_C43( C4 C43 ) \nC4_=_C49( C4 C49 ) C4_=_C55( C4 C55 ) C4_=_C61( C4 C61 ) C4_=_C67( C4 C67 ) C4_=_C73( C4 C73 ) C4_=_C79( C4 C79 ) \nC5_=_C7( C5 C7 ) C5_=_C13( C5 C13 ) C5_=_C19( C5 C19 ) C5_=_C25( C5 C25 ) C5_=_C31( C5 C31 ) C5_=_C37( C5 C37 ) \nC5_=_C43( C5 C43 ) C5_=_C49( C5 C49 ) C5_=_C55( C5 C55 ) C5_=_C61( C5 C61 ) C5_=_C67( C5 C67 ) C5_=_C73( C5 C73 ) \nC5_=_C79( C5 C79 ) C7_=_C13( C7 C13 ) C7_=_C19( C7 C19 ) C7_=_C25( C7 C25 ) C7_=_C31( C7 C31 ) C7_=_C37( C7 C37 ) \nC7_=_C43( C7 C43 ) C7_=_C49( C7 C49 ) C7_=_C55( C7 C55 ) C7_=_C61( C7 C61 ) C7_=_C67( C7 C67 ) C7_=_C73( C7 C73 ) \nC7_=_C79( C7 C79 ) C7_=_C184( C7 C184 ) C13_=_C19( C13 C19 ) C13_=_C25( C13 C25 ) C13_=_C31( C13 C31 ) C13_=_C37( C13 C37 ) \nC13_=_C43( C13 C43 ) C13_=_C49( C13 C49 ) C13_=_C55( C13 C55 ) C13_=_C61( C13 C61 ) C13_=_C67( C13 C67 ) C13_=_C73( C13 C73 ) \nC13_=_C79( C13 C79 ) C13_=_C184( C13 C184 ) C13_=_C196( C13 C196 ) C19_=_C25( C19 C25 ) C19_=_C31( C19 C31 ) C19_=_C37( C19 C37 ) \nC19_=_C43( C19 C43 ) C19_=_C49( C19 C49 ) C19_=_C55( C19 C55 ) C19_=_C61( C19 C61 ) C19_=_C67( C19 C67 ) C19_=_C73( C19 C73 ) \nC19_=_C79( C19 C79 ) C19_=_C184( C19 C184 ) C25_=_C31( C25 C31 ) C25_=_C37( C25 C37 ) C25_=_C43( C25 C43 ) C25_=_C49( C25 C49 ) \nC25_=_C55( C25 C55 ) C25_=_C61( C25 C61 ) C25_=_C67( C25 C67 ) C25_=_C73( C25 C73 ) C25_=_C79( C25 C79 ) C25_=_C184( C25 C184 ) \nC31_=_C37( C31 C37 ) C31_=_C43( C31 C43 ) C31_=_C49( C31 C49 ) C31_=_C55( C31 C55 ) C31_=_C61( C31 C61 ) C31_=_C67( C31 C67 ) \nC31_=_C73( C31 C73 ) C31_=_C79( C31 C79 ) C31_=_C184( C31 C184 ) C37_=_C43( C37 C43 ) C37_=_C49( C37 C49 ) C37_=_C55( C37 C55 ) \nC37_=_C61( C37 C61 ) C37_=_C67( C37 C67 ) C37_=_C73( C37 C73 ) C37_=_C79( C37 C79 ) C37_=_C184( C37 C184 ) C43_=_C49( C43 C49 ) \nC43_=_C55( C43 C55 ) C43_=_C61( C43 C61 ) C43_=_C67( C43 C67 ) C43_=_C73( C43 C73 ) C43_=_C79( C43 C79 ) C43_=_C184( C43 C184 ) \nC49_=_C55( C49 C55 ) C49_=_C61( C49 C61 ) C49_=_C67( C49 C67 ) C49_=_C73( C49 C73 ) C49_=_C79( C49 C79 ) C49_=_C184( C49 C184 ) \nC55_=_C61( C55 C61 ) C55_=_C67( C55 C67 ) C55_=_C73( C55 C73 ) C55_=_C79( C55 C79 ) C55_=_C184( C55 C184 ) C61_=_C67( C61 C67 ) \nC61_=_C73( C61 C73 ) C61_=_C79( C61 C79 ) C61_=_C184( C61 C184 ) C67_=_C73( C67 C73 ) C67_=_C79( C67 C79 ) C67_=_C184( C67 C184 ) \nC73_=_C79( C73 C79 ) C73_=_C184( C73 C184 ) C79_=_C184( C79 C184 ) C184_=_C196( C184 C196 ) "];198-&gt;202[label="20: C0 C1 C2 C3 C4 \nC5 C7 C19 C25 C31 C37 \nC43 C49 C55 C61 C67 C73 \nC79 C184 C196 \n151: C0_=_C7 ,C0_=_C19 ,C0_=_C25 ,C0_=_C31 ,C0_=_C37 ,\nC0_=_C43 ,C0_=_C49 ,C0_=_C55 ,C0_=_C61 ,C0_=_C67 ,C0_=_C73 ,\nC0_=_C79 ,C1_=_C7 ,C1_=_C19 ,C1_=_C25 ,C1_=_C31 ,C1_=_C37 ,\nC1_=_C43 ,C1_=_C49 ,C1_=_C55 ,C1_=_C61 ,C1_=_C67 ,C1_=_C73 ,\nC1_=_C79 ,C2_=_C7 ,C2_=_C19 ,C2_=_C25 ,C2_=_C31 ,C2_=_C37 ,\nC2_=_C43 ,C2_=_C49 ,C2_=_C55 ,C2_=_C61 ,C2_=_C67 ,C2_=_C73 ,\nC2_=_C79 ,C3_=_C7 ,C3_=_C19 ,C3_=_C25 ,C3_=_C31 ,C3_=_C37 ,\nC3_=_C43 ,C3_=_C49 ,C3_=_C55 ,C3_=_C61 ,C3_=_C67 ,C3_=_C73 ,\nC3_=_C79 ,C4_=_C7 ,C4_=_C19 ,C4_=_C25 ,C4_=_C31 ,C4_=_C37 ,\nC4_=_C43 ,C4_=_C49 ,C4_=_C55 ,C4_=_C61 ,C4_=_C67 ,C4_=_C73 ,\nC4_=_C79 ,C5_=_C7 ,C5_=_C19 ,C5_=_C25 ,C5_=_C31 ,C5_=_C37 ,\nC5_=_C43 ,C5_=_C49 ,C5_=_C55 ,C5_=_C61 ,C5_=_C67 ,C5_=_C73 ,\nC5_=_C79 ,C7_=_C19 ,C7_=_C25 ,C7_=_C31 ,C7_=_C37 ,C7_=_C43 ,\nC7_=_C49 ,C7_=_C55 ,C7_=_C61 ,C7_=_C67 ,C7_=_C73 ,C7_=_C79 ,\nC7_=_C184 ,C19_=_C25 ,C19_=_C31 ,C19_=_C37 ,C19_=_C43 ,C19_=_C49 ,\nC19_=_C55 ,C19_=_C61 ,C19_=_C67 ,C19_=_C73 ,C19_=_C79 ,C19_=_C184 ,\nC25_=_C31 ,C25_=_C37 ,C25_=_C43 ,C25_=_C49 ,C25_=_C55 ,C25_=_C61 ,\nC25_=_C67 ,C25_=_C73 ,C25_=_C79 ,C25_=_C184 ,C31_=_C37 ,C31_=_C43 ,\nC31_=_C49 ,C31_=_C55 ,C31_=_C61 ,C31_=_C67 ,C31_=_C73 ,C31_=_C79 ,\nC31_=_C184 ,C37_=_C43 ,C37_=_C49 ,C37_=_C55 ,C37_=_C61 ,C37_=_C67 ,\nC37_=_C73 ,C37_=_C79 ,C37_=_C184 ,C43_=_C49 ,C43_=_C55 ,C43_=_C61 ,\nC43_=_C67 ,C43_=_C73 ,C43_=_C79 ,C43_=_C184 ,C49_=_C55 ,C49_=_C61 ,\nC49_=_C67 ,C49_=_C73 ,C49_=_C79 ,C49_=_C184 ,C55_=_C61 ,C55_=_C67 ,\nC55_=_C73 ,C55_=_C79 ,C55_=_C184 ,C61_=_C67 ,C61_=_C73 ,C61_=_C79 ,\nC61_=_C184 ,C67_=_C73 ,C67_=_C79 ,C67_=_C184 ,C73_=_C79 ,C73_=_C184 ,\nC79_=_C184 ,C184_=_C196 ,"];203[shape=box, label="id:203 level: 17\n21: C0 C1 C2 C3 C4 \nC5 C6 C18 C24 C30 C36 \nC42 C48 C54 C60 C66 C72 \nC78 C182 C183 C196 \n153: C0_=_C6( C0 C6 ) C0_=_C18( C0 C18 ) C0_=_C24( C0 C24 ) C0_=_C30( C0 C30 ) C0_=_C36( C0 C36 ) \nC0_=_C42( C0 C42 ) C0_=_C48( C0 C48 ) C0_=_C54( C0 C54 ) C0_=_C60( C0 C60 ) C0_=_C66( C0 C66 ) C0_=_C72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C72 ) \nC0_=_C78( C0 C78 ) C1_=_C6( C1 C6 ) C1_=_C18( C1 C18 ) C1_=_C24( C1 C24 ) C1_=_C30( C1 C30 ) C1_=_C36( C1 C36 ) \nC1_=_C42( C1 C42 ) C1_=_C48( C1 C48 ) C1_=_C54( C1 C54 ) C1_=_C60( C1 C60 ) C1_=_C66( C1 C66 ) C1_=_C72( C1 C72 ) \nC1_=_C78( C1 C78 ) C2_=_C6( C2 C6 ) C2_=_C18( C2 C18 ) C2_=_C24( C2 C24 ) C2_=_C30( C2 C30 ) C2_=_C36( C2 C36 ) \nC2_=_C42( C2 C42 ) C2_=_C48( C2 C48 ) C2_=_C54( C2 C54 ) C2_=_C60( C2 C60 ) C2_=_C66( C2 C66 ) C2_=_C72( C2 C72 ) \nC2_=_C78( C2 C78 ) C3_=_C6( C3 C6 ) C3_=_C18( C3 C18 ) C3_=_C24( C3 C24 ) C3_=_C30( C3 C30 ) C3_=_C36( C3 C36 ) \nC3_=_C42( C3 C42 ) C3_=_C48( C3 C48 ) C3_=_C54( C3 C54 ) C3_=_C60( C3 C60 ) C3_=_C66( C3 C66 ) C3_=_C72( C3 C72 ) \nC3_=_C78( C3 C78 ) C4_=_C6( C4 C6 ) C4_=_C18( C4 C18 ) C4_=_C24( C4 C24 ) C4_=_C30( C4 C30 ) C4_=_C36( C4 C36 ) \nC4_=_C42( C4 C42 ) C4_=_C48( C4 C48 ) C4_=_C54( C4 C54 ) C4_=_C60( C4 C60 ) C4_=_C66( C4 C66 ) C4_=_C72( C4 C72 ) \nC4_=_C78( C4 C78 ) C5_=_C6( C5 C6 ) C5_=_C18( C5 C18 ) C5_=_C24( C5 C24 ) C5_=_C30( C5 C30 ) C5_=_C36( C5 C36 ) \nC5_=_C42( C5 C42 ) C5_=_C48( C5 C48 ) C5_=_C54( C5 C54 ) C5_=_C60( C5 C60 ) C5_=_C66( C5 C66 ) C5_=_C72( C5 C72 ) \nC5_=_C78( C5 C78 ) C6_=_C18( C6 C18 ) C6_=_C24( C6 C24 ) C6_=_C30( C6 C30 ) C6_=_C36( C6 C36 ) C6_=_C42( C6 C42 ) \nC6_=_C48( C6 C48 ) C6_=_C54( C6 C54 ) C6_=_C60( C6 C60 ) C6_=_C66( C6 C66 ) C6_=_C72( C6 C72 ) C6_=_C78( C6 C78 ) \nC6_=_C182( C6 C182 ) C6_=_C183( C6 C183 ) C18_=_C24( C18 C24 ) C18_=_C30( C18 C30 ) C18_=_C36( C18 C36 ) C18_=_C42( C18 C42 ) \nC18_=_C48( C18 C48 ) C18_=_C54( C18 C54 ) C18_=_C60( C18 C60 ) C18_=_C66( C18 C66 ) C18_=_C72( C18 C72 ) C18_=_C78( C18 C78 ) \nC18_=_C183( C18 C183 ) C24_=_C30( C24 C30 ) C24_=_C36( C24 C36 ) C24_=_C42( C24 C42 ) C24_=_C48( C24 C48 ) C24_=_C54( C24 C54 ) \nC24_=_C60( C24 C60 ) C24_=_C66( C24 C66 ) C24_=_C72( C24 C72 ) C24_=_C78( C24 C78 ) C24_=_C183( C24 C183 ) C30_=_C36( C30 C36 ) \nC30_=_C42( C30 C42 ) C30_=_C48( C30 C48 ) C30_=_C54( C30 C54 ) C30_=_C60( C30 C60 ) C30_=_C66( C30 C66 ) C30_=_C72( C30 C72 ) \nC30_=_C78( C30 C78 ) C30_=_C183( C30 C183 ) C36_=_C42( C36 C42 ) C36_=_C48( C36 C48 ) C36_=_C54( C36 C54 ) C36_=_C60( C36 C60 ) \nC36_=_C66( C36 C66 ) C36_=_C72( C36 C72 ) C36_=_C78( C36 C78 ) C36_=_C183( C36 C183 ) C42_=_C48( C42 C48 ) C42_=_C54( C42 C54 ) \nC42_=_C60( C42 C60 ) C42_=_C66( C42 C66 ) C42_=_C72( C42 C72 ) C42_=_C78( C42 C78 ) C42_=_C183( C42 C183 ) C48_=_C54( C48 C54 ) \nC48_=_C60( C48 C60 ) C48_=_C66( C48 C66 ) C48_=_C72( C48 C72 ) C48_=_C78( C48 C78 ) C48_=_C183( C48 C183 ) C54_=_C60( C54 C60 ) \nC54_=_C66( C54 C66 ) C54_=_C72( C54 C72 ) C54_=_C78( C54 C78 ) C54_=_C183( C54 C183 ) C60_=_C66( C60 C66 ) C60_=_C72( C60 C72 ) \nC60_=_C78( C60 C78 ) C60_=_C183( C60 C183 ) C66_=_C72( C66 C72 ) C66_=_C78( C66 C78 ) C66_=_C183( C66 C183 ) C72_=_C78( C72 C78 ) \nC72_=_C183( C72 C183 ) C78_=_C183( C78 C183 ) C182_=_C183( C182 C183 ) C183_=_C196( C183 C196 ) "];199-&gt;203[label="20: C0 C1 C2 C3 C4 \nC5 C18 C24 C30 C36 C42 \nC48 C54 C60 C66 C72 C78 \nC182 C183 C196 \n134: C0_=_C18 ,C0_=_C24 ,C0_=_C30 ,C0_=_C36 ,C0_=_C42 ,\nC0_=_C48 ,C0_=_C54 ,C0_=_C60 ,C0_=_C66 ,C0_=_C72 ,C0_=_C78 ,\nC1_=_C18 ,C1_=_C24 ,C1_=_C30 ,C1_=_C36 ,C1_=_C42 ,C1_=_C48 ,\nC1_=_C54 ,C1_=_C60 ,C1_=_C66 ,C1_=_C72 ,C1_=_C78 ,C2_=_C18 ,\nC2_=_C24 ,C2_=_C30 ,C2_=_C36 ,C2_=_C42 ,C2_=_C48 ,C2_=_C54 ,\nC2_=_C60 ,C2_=_C66 ,C2_=_C72 ,C2_=_C78 ,C3_=_C18 ,C3_=_C24 ,\nC3_=_C30 ,C3_=_C36 ,C3_=_C42 ,C3_=_C48 ,C3_=_C54 ,C3_=_C60 ,\nC3_=_C66 ,C3_=_C72 ,C3_=_C78 ,C4_=_C18 ,C4_=_C24 ,C4_=_C30 ,\nC4_=_C36 ,C4_=_C42 ,C4_=_C48 ,C4_=_C54 ,C4_=_C60 ,C4_=_C66 ,\nC4_=_C72 ,C4_=_C78 ,C5_=_C18 ,C5_=_C24 ,C5_=_C30 ,C5_=_C36 ,\nC5_=_C42 ,C5_=_C48 ,C5_=_C54 ,C5_=_C60 ,C5_=_C66 ,C5_=_C72 ,\nC5_=_C78 ,C18_=_C24 ,C18_=_C30 ,C18_=_C36 ,C18_=_C42 ,C18_=_C48 ,\nC18_=_C54 ,C18_=_C60 ,C18_=_C66 ,C18_=_C72 ,C18_=_C78 ,C18_=_C183 ,\nC24_=_C30 ,C24_=_C36 ,C24_=_C42 ,C24_=_C48 ,C24_=_C54 ,C24_=_C60 ,\nC24_=_C66 ,C24_=_C72 ,C24_=_C78 ,C24_=_C183 ,C30_=_C36 ,C30_=_C42 ,\nC30_=_C48 ,C30_=_C54 ,C30_=_C60 ,C30_=_C66 ,C30_=_C72 ,C30_=_C78 ,\nC30_=_C183 ,C36_=_C42 ,C36_=_C48 ,C36_=_C54 ,C36_=_C60 ,C36_=_C66 ,\nC36_=_C72 ,C36_=_C78 ,C36_=_C183 ,C42_=_C48 ,C42_=_C54 ,C42_=_C60 ,\nC42_=_C66 ,C42_=_C72 ,C42_=_C78 ,C42_=_C183 ,C48_=_C54 ,C48_=_C60 ,\nC48_=_C66 ,C48_=_C72 ,C48_=_C78 ,C48_=_C183 ,C54_=_C60 ,C54_=_C66 ,\nC54_=_C72 ,C54_=_C78 ,C54_=_C183 ,C60_=_C66 ,C60_=_C72 ,C60_=_C78 ,\nC60_=_C183 ,C66_=_C72 ,C66_=_C78 ,C66_=_C183 ,C72_=_C78 ,C72_=_C183 ,\nC78_=_C183 ,C182_=_C183 ,C183_=_C196 ,"];204[shape=box, label="id:204 level: 18\n22: C84 C85 C86 C87 C88 \nC89 C90 C97 C104 C111 C118 \nC125 C132 C139 C146 C153 C160 \nC167 C174 C181 C195 C196 \n184: C84_=_C97( C84 C97 ) C84_=_C104( C84 C104 ) C84_=_C111( C84 C111 ) C84_=_C118( C84 C118 ) C84_=_C125( C84 C125 ) \nC84_=_C132( C84 C132 ) C84_=_C139( C84 C139 ) C84_=_C146( C84 C146 ) C84_=_C153( C84 C153 ) C84_=_C160( C84 C160 ) C84_=_C167( C84 C167 ) \nC84_=_C174( C84 C174 ) C84_=_C181( C84 C181 ) C85_=_C97( C85 C97 ) C85_=_C104( C85 C104 ) C85_=_C111( C85 C111 ) C85_=_C118( C85 C118 ) \nC85_=_C125( C85 C125 ) C85_=_C132( C85 C132 ) C85_=_C139( C85 C139 ) C85_=_C146( C85 C146 ) C85_=_C153( C85 C153 ) C85_=_C160( C85 C160 ) \nC85_=_C167( C85 C167 ) C85_=_C174( C85 C174 ) C85_=_C181( C85 C181 ) C86_=_C97( C86 C97 ) C86_=_C104( C86 C104 ) C86_=_C111( C86 C111 ) \nC86_=_C118( C86 C118 ) C86_=_C125( C86 C125 ) C86_=_C132( C86 C132 ) C86_=_C139( C86 C139 ) C86_=_C146( C86 C146 ) C86_=_C153( C86 C153 ) \nC86_=_C160( C86 C160 ) C86_=_C167( C86 C167 ) C86_=_C174( C86 C174 ) C86_=_C181( C86 C181 ) C87_=_C97( C87 C97 ) C87_=_C104( C87 C104 ) \nC87_=_C111( C87 C111 ) C87_=_C118( C87 C118 ) C87_=_C125( C87 C125 ) C87_=_C132( C87 C132 ) C87_=_C139( C87 C139 ) C87_=_C146( C87 C146 ) \nC87_=_C153( C87 C153 ) C87_=_C160( C87 C160 ) C87_=_C167( C87 C167 ) C87_=_C174( C87 C174 ) C87_=_C181( C87 C181 ) C88_=_C97( C88 C97 ) \nC88_=_C104( C88 C104 ) C88_=_C111( C88 C111 ) C88_=_C118( C88 C118 ) C88_=_C125( C88 C125 ) C88_=_C132( C88 C132 ) C88_=_C139( C88 C139 ) \nC88_=_C146( C88 C146 ) C88_=_C153( C88 C153 ) C88_=_C160( C88 C160 ) C88_=_C167( C88 C167 ) C88_=_C174( C88 C174 ) C88_=_C181( C88 C181 ) \nC89_=_C97( C89 C97 ) C89_=_C104( C89 C104 ) C89_=_C111( C89 C111 ) C89_=_C118( C89 C118 ) C89_=_C125( C89 C125 ) C89_=_C132( C89 C132 ) \nC89_=_C139( C89 C139 ) C89_=_C146( C89 C146 ) C89_=_C153( C89 C153 ) C89_=_C160( C89 C160 ) C89_=_C167( C89 C167 ) C89_=_C174( C89 C174 ) \nC89_=_C181( C89 C181 ) C90_=_C97( C90 C97 ) C90_=_C104( C90 C104 ) C90_=_C111( C90 C111 ) C90_=_C118( C90 C118 ) C90_=_C125( C90 C125 ) \nC90_=_C132( C90 C132 ) C90_=_C139( C90 C139 ) C90_=_C146( C90 C146 ) C90_=_C153( C90 C153 ) C90_=_C160( C90 C160 ) C90_=_C167( C90 C167 ) \nC90_=_C174( C90 C174 ) C90_=_C181( C90 C181 ) C97_=_C104( C97 C104 ) C97_=_C111( C97 C111 ) C97_=_C118( C97 C118 ) C97_=_C125( C97 C125 ) \nC97_=_C132( C97 C132 ) C97_=_C139( C97 C139 ) C97_=_C146( C97 C146 ) C97_=_C153( C97 C153 ) C97_=_C160( C97 C160 ) C97_=_C167( C97 C167 ) \nC97_=_C174( C97 C174 ) C97_=_C181( C97 C181 ) C97_=_C195( C97 C195 ) C104_=_C111( C104 C111 ) C104_=_C118( C104 C118 ) C104_=_C125( C104 C125 ) \nC104_=_C132( C104 C132 ) C104_=_C139( C104 C139 ) C104_=_C146( C104 C146 ) C104_=_C153( C104 C153 ) C104_=_C160( C104 C160 ) C104_=_C167( C104 C167 ) \nC104_=_C174( C104 C174 ) C104_=_C181( C104 C181 ) C104_=_C195( C104 C195 ) C104_=_C196( C104 C196 ) C111_=_C118( C111 C118 ) C111_=_C125( C111 C125 ) \nC111_=_C132( C111 C132 ) C111_=_C139( C111 C139 ) C111_=_C146( C111 C146 ) C111_=_C153( C111 C153 ) C111_=_C160( C111 C160 ) C111_=_C167( C111 C167 ) \nC111_=_C174( C111 C174 ) C111_=_C181( C111 C181 ) C111_=_C195( C111 C195 ) C118_=_C125( C118 C125 ) C118_=_C132( C118 C132 ) C118_=_C139( C118 C139 ) \nC118_=_C146( C118 C146 ) C118_=_C153( C118 C153 ) C118_=_C160( C118 C160 ) C118_=_C167( C118 C167 ) C118_=_C174( C118 C174 ) C118_=_C181( C118 C181 ) \nC118_=_C195( C118 C195 ) C125_=_C132( C125 C132 ) C125_=_C139( C125 C139 ) C125_=_C146( C125 C146 ) C125_=_C153( C125 C153 ) C125_=_C160( C125 C160 ) \nC125_=_C167( C125 C167 ) C125_=_C174( C125 C174 ) C125_=_C181( C125 C181 ) C125_=_C195( C125 C195 ) C132_=_C139( C132 C139 ) C132_=_C146( C132 C146 ) \nC132_=_C153( C132 C153 ) C132_=_C160( C132 C160 ) C132_=_C167( C132 C167 ) C132_=_C174( C132 C174 ) C132_=_C181( C132 C181 ) C132_=_C195( C132 C195 ) \nC139_=_C146( C139 C146 ) C139_=_C153( C139 C153 ) C139_=_C160( C139 C160 ) C139_=_C167( C139 C167 ) C139_=_C174( C139 C174 ) C139_=_C181( C139 C181 ) \nC139_=_C195( C139 C195 ) C146_=_C153( C146 C153 ) C146_=_C160( C146 C160 ) C146_=_C167( C146 C167 ) C146_=_C174( C146 C174 ) C146_=_C181( C146 C181 ) \nC146_=_C195( C146 C195 ) C153_=_C160( C153 C160 ) C153_=_C167( C153 C167 ) C153_=_C174( C153 C174 ) C153_=_C181( C153 C181 ) C153_=_C195( C153 C195 ) \nC160_=_C167( C160 C167 ) C160_=_C174( C160 C174 ) C160_=_C181( C160 C181 ) C160_=_C195( C160 C195 ) C167_=_C174( C167 C174 ) C167_=_C181( C167 C181 ) \nC167_=_C195( C167 C195 ) C174_=_C181( C174 C181 ) C174_=_C195( C174 C195 ) C181_=_C195( C181 C195 ) C195_=_C196( C195 C196 ) "];200-&gt;204[label="21: C84 C85 C86 C87 C88 \nC89 C90 C97 C111 C118 C125 \nC132 C139 C146 C153 C160 C167 \nC174 C181 C195 C196 \n163: C84_=_C97 ,C84_=_C111 ,C84_=_C118 ,C84_=_C125 ,C84_=_C132 ,\nC84_=_C139 ,C84_=_C146 ,C84_=_C153 ,C84_=_C160 ,C84_=_C167 ,C84_=_C174 ,\nC84_=_C181 ,C85_=_C97 ,C85_=_C111 ,C85_=_C118 ,C85_=_C125 ,C85_=_C132 ,\nC85_=_C139 ,C85_=_C146 ,C85_=_C153 ,C85_=_C160 ,C85_=_C167 ,C85_=_C174 ,\nC85_=_C181 ,C86_=_C97 ,C86_=_C111 ,C86_=_C118 ,C86_=_C125 ,C86_=_C132 ,\nC86_=_C139 ,C86_=_C146 ,C86_=_C153 ,C86_=_C160 ,C86_=_C167 ,C86_=_C174 ,\nC86_=_C181 ,C87_=_C97 ,C87_=_C111 ,C87_=_C118 ,C87_=_C125 ,C87_=_C132 ,\nC87_=_C139 ,C87_=_C146 ,C87_=_C153 ,C87_=_C160 ,C87_=_C167 ,C87_=_C174 ,\nC87_=_C181 ,C88_=_C97 ,C88_=_C111 ,C88_=_C118 ,C88_=_C125 ,C88_=_C132 ,\nC88_=_C139 ,C88_=_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88_=_C153 ,C88_=_C160 ,C88_=_C167 ,C88_=_C174 ,\nC88_=_C181 ,C89_=_C97 ,C89_=_C111 ,C89_=_C118 ,C89_=_C125 ,C89_=_C132 ,\nC89_=_C139 ,C89_=_C146 ,C89_=_C153 ,C89_=_C160 ,C89_=_C167 ,C89_=_C174 ,\nC89_=_C181 ,C90_=_C97 ,C90_=_C111 ,C90_=_C118 ,C90_=_C125 ,C90_=_C132 ,\nC90_=_C139 ,C90_=_C146 ,C90_=_C153 ,C90_=_C160 ,C90_=_C167 ,C90_=_C174 ,\nC90_=_C181 ,C97_=_C111 ,C97_=_C118 ,C97_=_C125 ,C97_=_C132 ,C97_=_C139 ,\nC97_=_C146 ,C97_=_C153 ,C97_=_C160 ,C97_=_C167 ,C97_=_C174 ,C97_=_C181 ,\nC97_=_C195 ,C111_=_C118 ,C111_=_C125 ,C111_=_C132 ,C111_=_C139 ,C111_=_C146 ,\nC111_=_C153 ,C111_=_C160 ,C111_=_C167 ,C111_=_C174 ,C111_=_C181 ,C111_=_C195 ,\nC118_=_C125 ,C118_=_C132 ,C118_=_C139 ,C118_=_C146 ,C118_=_C153 ,C118_=_C160 ,\nC118_=_C167 ,C118_=_C174 ,C118_=_C181 ,C118_=_C195 ,C125_=_C132 ,C125_=_C139 ,\nC125_=_C146 ,C125_=_C153 ,C125_=_C160 ,C125_=_C167 ,C125_=_C174 ,C125_=_C181 ,\nC125_=_C195 ,C132_=_C139 ,C132_=_C146 ,C132_=_C153 ,C132_=_C160 ,C132_=_C167 ,\nC132_=_C174 ,C132_=_C181 ,C132_=_C195 ,C139_=_C146 ,C139_=_C153 ,C139_=_C160 ,\nC139_=_C167 ,C139_=_C174 ,C139_=_C181 ,C139_=_C195 ,C146_=_C153 ,C146_=_C160 ,\nC146_=_C167 ,C146_=_C174 ,C146_=_C181 ,C146_=_C195 ,C153_=_C160 ,C153_=_C167 ,\nC153_=_C174 ,C153_=_C181 ,C153_=_C195 ,C160_=_C167 ,C160_=_C174 ,C160_=_C181 ,\nC160_=_C195 ,C167_=_C174 ,C167_=_C181 ,C167_=_C195 ,C174_=_C181 ,C174_=_C195 ,\nC181_=_C195 ,C195_=_C196 ,"];205[shape=box, label="id:205 level: 18\n21: C0 C1 C2 C3 C4 \nC5 C6 C12 C18 C24 C30 \nC36 C42 C48 C54 C60 C66 \nC72 C78 C183 C196 \n171: C0_=_C6( C0 C6 ) C0_=_C12( C0 C12 ) C0_=_C18( C0 C18 ) C0_=_C24( C0 C24 ) C0_=_C30( C0 C30 ) \nC0_=_C36( C0 C36 ) C0_=_C42( C0 C42 ) C0_=_C48( C0 C48 ) C0_=_C54( C0 C54 ) C0_=_C60( C0 C60 ) C0_=_C66( C0 C66 ) \nC0_=_C72( C0 C72 ) C0_=_C78( C0 C78 ) C1_=_C6( C1 C6 ) C1_=_C12( C1 C12 ) C1_=_C18( C1 C18 ) C1_=_C24( C1 C24 ) \nC1_=_C30( C1 C30 ) C1_=_C36( C1 C36 ) C1_=_C42( C1 C42 ) C1_=_C48( C1 C48 ) C1_=_C54( C1 C54 ) C1_=_C60( C1 C60 ) \nC1_=_C66( C1 C66 ) C1_=_C72( C1 C72 ) C1_=_C78( C1 C78 ) C2_=_C6( C2 C6 ) C2_=_C12( C2 C12 ) C2_=_C18( C2 C18 ) \nC2_=_C24( C2 C24 ) C2_=_C30( C2 C30 ) C2_=_C36( C2 C36 ) C2_=_C42( C2 C42 ) C2_=_C48( C2 C48 ) C2_=_C54( C2 C54 ) \nC2_=_C60( C2 C60 ) C2_=_C66( C2 C66 ) C2_=_C72( C2 C72 ) C2_=_C78( C2 C78 ) C3_=_C6( C3 C6 ) C3_=_C12( C3 C12 ) \nC3_=_C18( C3 C18 ) C3_=_C24( C3 C24 ) C3_=_C30( C3 C30 ) C3_=_C36( C3 C36 ) C3_=_C42( C3 C42 ) C3_=_C48( C3 C48 ) \nC3_=_C54( C3 C54 ) C3_=_C60( C3 C60 ) C3_=_C66( C3 C66 ) C3_=_C72( C3 C72 ) C3_=_C78( C3 C78 ) C4_=_C6( C4 C6 ) \nC4_=_C12( C4 C12 ) C4_=_C18( C4 C18 ) C4_=_C24( C4 C24 ) C4_=_C30( C4 C30 ) C4_=_C36( C4 C36 ) C4_=_C42( C4 C42 ) \nC4_=_C48( C4 C48 ) C4_=_C54( C4 C54 ) C4_=_C60( C4 C60 ) C4_=_C66( C4 C66 ) C4_=_C72( C4 C72 ) C4_=_C78( C4 C78 ) \nC5_=_C6( C5 C6 ) C5_=_C12( C5 C12 ) C5_=_C18( C5 C18 ) C5_=_C24( C5 C24 ) C5_=_C30( C5 C30 ) C5_=_C36( C5 C36 ) \nC5_=_C42( C5 C42 ) C5_=_C48( C5 C48 ) C5_=_C54( C5 C54 ) C5_=_C60( C5 C60 ) C5_=_C66( C5 C66 ) C5_=_C72( C5 C72 ) \nC5_=_C78( C5 C78 ) C6_=_C12( C6 C12 ) C6_=_C18( C6 C18 ) C6_=_C24( C6 C24 ) C6_=_C30( C6 C30 ) C6_=_C36( C6 C36 ) \nC6_=_C42( C6 C42 ) C6_=_C48( C6 C48 ) C6_=_C54( C6 C54 ) C6_=_C60( C6 C60 ) C6_=_C66( C6 C66 ) C6_=_C72( C6 C72 ) \nC6_=_C78( C6 C78 ) C6_=_C183( C6 C183 ) C12_=_C18( C12 C18 ) C12_=_C24( C12 C24 ) C12_=_C30( C12 C30 ) C12_=_C36( C12 C36 ) \nC12_=_C42( C12 C42 ) C12_=_C48( C12 C48 ) C12_=_C54( C12 C54 ) C12_=_C60( C12 C60 ) C12_=_C66( C12 C66 ) C12_=_C72( C12 C72 ) \nC12_=_C78( C12 C78 ) C12_=_C183( C12 C183 ) C12_=_C196( C12 C196 ) C18_=_C24( C18 C24 ) C18_=_C30( C18 C30 ) C18_=_C36( C18 C36 ) \nC18_=_C42( C18 C42 ) C18_=_C48( C18 C48 ) C18_=_C54( C18 C54 ) C18_=_C60( C18 C60 ) C18_=_C66( C18 C66 ) C18_=_C72( C18 C72 ) \nC18_=_C78( C18 C78 ) C18_=_C183( C18 C183 ) C24_=_C30( C24 C30 ) C24_=_C36( C24 C36 ) C24_=_C42( C24 C42 ) C24_=_C48( C24 C48 ) \nC24_=_C54( C24 C54 ) C24_=_C60( C24 C60 ) C24_=_C66( C24 C66 ) C24_=_C72( C24 C72 ) C24_=_C78( C24 C78 ) C24_=_C183( C24 C183 ) \nC30_=_C36( C30 C36 ) C30_=_C42( C30 C42 ) C30_=_C48( C30 C48 ) C30_=_C54( C30 C54 ) C30_=_C60( C30 C60 ) C30_=_C66( C30 C66 ) \nC30_=_C72( C30 C72 ) C30_=_C78( C30 C78 ) C30_=_C183( C30 C183 ) C36_=_C42( C36 C42 ) C36_=_C48( C36 C48 ) C36_=_C54( C36 C54 ) \nC36_=_C60( C36 C60 ) C36_=_C66( C36 C66 ) C36_=_C72( C36 C72 ) C36_=_C78( C36 C78 ) C36_=_C183( C36 C183 ) C42_=_C48( C42 C48 ) \nC42_=_C54( C42 C54 ) C42_=_C60( C42 C60 ) C42_=_C66( C42 C66 ) C42_=_C72( C42 C72 ) C42_=_C78( C42 C78 ) C42_=_C183( C42 C183 ) \nC48_=_C54( C48 C54 ) C48_=_C60( C48 C60 ) C48_=_C66( C48 C66 ) C48_=_C72( C48 C72 ) C48_=_C78( C48 C78 ) C48_=_C183( C48 C183 ) \nC54_=_C60( C54 C60 ) C54_=_C66( C54 C66 ) C54_=_C72( C54 C72 ) C54_=_C78( C54 C78 ) C54_=_C183( C54 C183 ) C60_=_C66( C60 C66 ) \nC60_=_C72( C60 C72 ) C60_=_C78( C60 C78 ) C60_=_C183( C60 C183 ) C66_=_C72( C66 C72 ) C66_=_C78( C66 C78 ) C66_=_C183( C66 C183 ) \nC72_=_C78( C72 C78 ) C72_=_C183( C72 C183 ) C78_=_C183( C78 C183 ) C183_=_C196( C183 C196 ) "];203-&gt;205[label="20: C0 C1 C2 C3 C4 \nC5 C6 C18 C24 C30 C36 \nC42 C48 C54 C60 C66 C72 \nC78 C183 C196 \n151: C0_=_C6 ,C0_=_C18 ,C0_=_C24 ,C0_=_C30 ,C0_=_C36 ,\nC0_=_C42 ,C0_=_C48 ,C0_=_C54 ,C0_=_C60 ,C0_=_C66 ,C0_=_C72 ,\nC0_=_C78 ,C1_=_C6 ,C1_=_C18 ,C1_=_C24 ,C1_=_C30 ,C1_=_C36 ,\nC1_=_C42 ,C1_=_C48 ,C1_=_C54 ,C1_=_C60 ,C1_=_C66 ,C1_=_C72 ,\nC1_=_C78 ,C2_=_C6 ,C2_=_C18 ,C2_=_C24 ,C2_=_C30 ,C2_=_C36 ,\nC2_=_C42 ,C2_=_C48 ,C2_=_C54 ,C2_=_C60 ,C2_=_C66 ,C2_=_C72 ,\nC2_=_C78 ,C3_=_C6 ,C3_=_C18 ,C3_=_C24 ,C3_=_C30 ,C3_=_C36 ,\nC3_=_C42 ,C3_=_C48 ,C3_=_C54 ,C3_=_C60 ,C3_=_C66 ,C3_=_C72 ,\nC3_=_C78 ,C4_=_C6 ,C4_=_C18 ,C4_=_C24 ,C4_=_C30 ,C4_=_C36 ,\nC4_=_C42 ,C4_=_C48 ,C4_=_C54 ,C4_=_C60 ,C4_=_C66 ,C4_=_C72 ,\nC4_=_C78 ,C5_=_C6 ,C5_=_C18 ,C5_=_C24 ,C5_=_C30 ,C5_=_C36 ,\nC5_=_C42 ,C5_=_C48 ,C5_=_C54 ,C5_=_C60 ,C5_=_C66 ,C5_=_C72 ,\nC5_=_C78 ,C6_=_C18 ,C6_=_C24 ,C6_=_C30 ,C6_=_C36 ,C6_=_C42 ,\nC6_=_C48 ,C6_=_C54 ,C6_=_C60 ,C6_=_C66 ,C6_=_C72 ,C6_=_C78 ,\nC6_=_C183 ,C18_=_C24 ,C18_=_C30 ,C18_=_C36 ,C18_=_C42 ,C18_=_C48 ,\nC18_=_C54 ,C18_=_C60 ,C18_=_C66 ,C18_=_C72 ,C18_=_C78 ,C18_=_C183 ,\nC24_=_C30 ,C24_=_C36 ,C24_=_C42 ,C24_=_C48 ,C24_=_C54 ,C24_=_C60 ,\nC24_=_C66 ,C24_=_C72 ,C24_=_C78 ,C24_=_C183 ,C30_=_C36 ,C30_=_C42 ,\nC30_=_C48 ,C30_=_C54 ,C30_=_C60 ,C30_=_C66 ,C30_=_C72 ,C30_=_C78 ,\nC30_=_C183 ,C36_=_C42 ,C36_=_C48 ,C36_=_C54 ,C36_=_C60 ,C36_=_C66 ,\nC36_=_C72 ,C36_=_C78 ,C36_=_C183 ,C42_=_C48 ,C42_=_C54 ,C42_=_C60 ,\nC42_=_C66 ,C42_=_C72 ,C42_=_C78 ,C42_=_C183 ,C48_=_C54 ,C48_=_C60 ,\nC48_=_C66 ,C48_=_C72 ,C48_=_C78 ,C48_=_C183 ,C54_=_C60 ,C54_=_C66 ,\nC54_=_C72 ,C54_=_C78 ,C54_=_C183 ,C60_=_C66 ,C60_=_C72 ,C60_=_C78 ,\nC60_=_C183 ,C66_=_C72 ,C66_=_C78 ,C66_=_C183 ,C72_=_C78 ,C72_=_C183 ,\nC78_=_C183 ,C183_=_C196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