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18: V6 V7 V8 V9 V10 \nV11 V12 V19 V20 V21 V22 \nV23 V24 V25 V26 V27 V28 \nV29 V30 V31 V36 V37 V38 \nV39 V40 V41 V42 V43 V44 \nV49 V50 V51 V52 V53 V54 \nV55 V56 V57 V62 V63 V64 \nV65 V66 V67 V68 V69 V70 \nV75 V76 V77 V78 V79 V80 \nV81 V82 V83 V84 V85 V86 \nV87 V91 V92 V93 V94 V95 \nV96 V97 V98 V99 V100 V110 \nV111 V112 V113 V114 V115 V116 \nV123 V124 V125 V126 V127 V128 \nV129 V136 V137 V138 V139 V140 \nV141 V142 V149 V150 V151 V152 \nV153 V154 V155 V196 V197 V202 \nV203 V208 V209 V214 V215 V216 \nV217 V218 V219 V222 V223 V224 \nV225 V228 V229 V230 V231 \n0: "]1[shape=box, label="id:1 level: 1\n76: V10 V11 V12 V23 V24 \nV25 V36 V37 V38 V49 V50 \nV51 V62 V63 V64 V75 V76 \nV77 V78 V79 V80 V81 V82 \nV83 V84 V85 V86 V87 V89 \nV90 V91 V92 V93 V94 V95 \nV96 V97 V98 V99 V100 V101 \nV114 V115 V116 V127 V128 V129 \nV140 V141 V142 V153 V154 V155 \nV196 V197 V202 V203 V208 V209 \nV214 V215 V216 V217 V218 V219 \nV221 V222 V223 V224 V225 V226 \nV228 V229 V230 V231 V232 \n0: "];0-&gt;1[label="70: V10 V11 V12 V23 V24 \nV25 V36 V37 V38 V49 V50 \nV51 V62 V63 V64 V75 V76 \nV77 V78 V79 V80 V81 V82 \nV83 V84 V85 V86 V87 V91 \nV92 V93 V94 V95 V96 V97 \nV98 V99 V100 V114 V115 V116 \nV127 V128 V129 V140 V141 V142 \nV153 V154 V155 V196 V197 V202 \nV203 V208 V209 V214 V215 V216 \nV217 V218 V219 V222 V223 V224 \nV225 V228 V229 V230 V231 \n0: "];2[shape=box, label="id:2 level: 1\n104: V6 V7 V8 V9 V19 \nV20 V21 V22 V26 V27 V28 \nV29 V30 V31 V34 V35 V36 \nV37 V38 V39 V40 V41 V42 \nV43 V44 V47 V48 V49 V50 \nV51 V52 V53 V54 V55 V56 \nV57 V58 V59 V62 V63 V64 \nV65 V66 V67 V68 V69 V70 \nV71 V72 V75 V76 V77 V84 \nV85 V86 V87 V97 V98 V99 \nV100 V110 V111 V112 V113 V123 \nV124 V125 V126 V136 V137 V138 \nV139 V149 V150 V151 V152 V194 \nV195 V196 V197 V200 V201 V202 \nV203 V204 V205 V208 V209 V210 \nV211 V214 V215 V216 V217 V218 \nV219 V222 V223 V224 V225 V228 \nV229 V230 V231 \n0: "];0-&gt;2[label="88: V6 V7 V8 V9 V19 \nV20 V21 V22 V26 V27 V28 \nV29 V30 V31 V36 V37 V38 \nV39 V40 V41 V42 V43 V44 \nV49 V50 V51 V52 V53 V54 \nV55 V56 V57 V62 V63 V64 \nV65 V66 V67 V68 V69 V70 \nV75 V76 V77 V84 V85 V86 \nV87 V97 V98 V99 V100 V110 \nV111 V112 V113 V123 V124 V125 \nV126 V136 V137 V138 V139 V149 \nV150 V151 V152 V196 V197 V202 \nV203 V208 V209 V214 V215 V216 \nV217 V218 V219 V222 V223 V224 \nV225 V228 V229 V230 V231 \n0: "];3[shape=box, label="id:3 level: 1\n110: V4 V5 V6 V7 V8 \nV9 V10 V11 V12 V13 V14 \nV15 V16 V19 V20 V21 V22 \nV23 V24 V25 V26 V27 V28 \nV29 V30 V31 V39 V40 V41 \nV42 V43 V44 V52 V53 V54 \nV55 V56 V57 V65 V66 V67 \nV68 V69 V70 V78 V79 V80 \nV81 V82 V83 V91 V92 V93 \nV94 V95 V96 V108 V109 V110 \nV111 V112 V113 V114 V115 V116 \nV121 V122 V123 V124 V125 V126 \nV127 V128 V129 V134 V135 V136 \nV137 V138 V139 V140 V141 V142 \nV143 V144 V145 V146 V149 V150 \nV151 V152 V153 V154 V155 V160 \nV161 V166 V167 V172 V173 V178 \nV179 V180 V181 V182 V183 V186 \nV187 V188 V189 \n0: "];0-&gt;3[label="78: V6 V7 V8 V9 V10 \nV11 V12 V19 V20 V21 V22 \nV23 V24 V25 V26 V27 V28 \nV29 V30 V31 V39 V40 V41 \nV42 V43 V44 V52 V53 V54 \nV55 V56 V57 V65 V66 V67 \nV68 V69 V70 V78 V79 V80 \nV81 V82 V83 V91 V92 V93 \nV94 V95 V96 V110 V111 V112 \nV113 V114 V115 V116 V123 V124 \nV125 V126 V127 V128 V129 V136 \nV137 V138 V139 V140 V141 V142 \nV149 V150 V151 V152 V153 V154 \nV155 \n0: "];4[shape=box, label="id:4 level: 2\n35: V10 V23 V36 V49 V62 \nV75 V78 V79 V80 V81 V82 \nV83 V84 V85 V86 V87 V88 \nV89 V90 V101 V114 V127 V140 \nV153 V196 V202 V208 V214 V216 \nV217 V218 V219 V221 V226 V232 \n2: C178( V10 V23 V36 V49 V62 V75 V88 V101 V114 V127 V140 V153 ) C187( V78 V79 V80 V81 V82 V83 V84 V85 V86 V87 V88 V89 V90 ) "];1-&gt;4[label="34: V10 V23 V36 V49 V62 \nV75 V78 V79 V80 V81 V82 \nV83 V84 V85 V86 V87 V89 \nV90 V101 V114 V127 V140 V153 \nV196 V202 V208 V214 V216 V217 \nV218 V219 V221 V226 V232 \n0: "];5[shape=box, label="id:5 level: 2\n50: V11 V12 V24 V25 V37 \nV38 V50 V51 V63 V64 V76 \nV77 V89 V90 V91 V92 V93 \nV94 V95 V96 V97 V98 V99 \nV100 V101 V102 V115 V116 V128 \nV129 V141 V142 V154 V155 V197 \nV203 V209 V215 V221 V222 V223 \nV224 V225 V226 V228 V229 V230 \nV231 V232 V233 \n12: C18( V12 V228 V229 V230 V231 V232 V233 ) C31( V25 V228 V229 V230 V231 V232 V233 ) C44( V38 V228 V229 V230 V231 V232 V233 ) C57( V51 V228 V229 V230 V231 V232 V233 ) C70( V64 V228 V229 V230 V231 V232 V233 ) \nC83( V77 V228 V229 V230 V231 V232 V233 ) C96( V90 V228 V229 V230 V231 V232 V233 ) C122( V116 V228 V229 V230 V231 V232 V233 ) C135( V129 V228 V229 V230 V231 V232 V233 ) C148( V142 V228 V229 V230 V231 V232 V233 ) C161( V155 V228 V229 V230 V231 V232 V233 ) \nC179( V11 V24 V37 V50 V63 V76 V89 V102 V115 V128 V141 V154 ) "];1-&gt;5[label="48: V11 V12 V24 V25 V37 \nV38 V50 V51 V63 V64 V76 \nV77 V89 V90 V91 V92 V93 \nV94 V95 V96 V97 V98 V99 \nV100 V101 V115 V116 V128 V129 \nV141 V142 V154 V155 V197 V203 \nV209 V215 V221 V222 V223 V224 \nV225 V226 V228 V229 V230 V231 \nV232 \n0: "];6[shape=box, label="id:6 level: 2\n64: V8 V9 V21 V22 V34 \nV35 V47 V48 V52 V53 V54 \nV55 V56 V57 V58 V59 V61 \nV62 V63 V64 V65 V66 V67 \nV68 V69 V70 V71 V72 V73 \nV75 V76 V77 V86 V87 V99 \nV100 V112 V113 V125 V126 V138 \nV139 V151 V152 V194 V195 V200 \nV201 V204 V205 V207 V208 V209 \nV210 V211 V212 V214 V215 V218 \nV219 V224 V225 V230 V231 \n0: "];2-&gt;6[label="60: V8 V9 V21 V22 V34 \nV35 V47 V48 V52 V53 V54 \nV55 V56 V57 V58 V59 V62 \nV63 V64 V65 V66 V67 V68 \nV69 V70 V71 V72 V75 V76 \nV77 V86 V87 V99 V100 V112 \nV113 V125 V126 V138 V139 V151 \nV152 V194 V195 V200 V201 V204 \nV205 V208 V209 V210 V211 V214 \nV215 V218 V219 V224 V225 V230 \nV231 \n0: "];7[shape=box, label="id:7 level: 2\n64: V6 V7 V19 V20 V26 \nV27 V28 V29 V30 V31 V33 \nV34 V35 V36 V37 V38 V39 \nV40 V41 V42 V43 V44 V45 \nV47 V48 V49 V50 V51 V58 \nV59 V71 V72 V84 V85 V97 \nV98 V110 V111 V123 V124 V136 \nV137 V149 V150 V193 V194 V195 \nV196 V197 V198 V200 V201 V202 \nV203 V204 V205 V210 V211 V216 \nV217 V222 V223 V228 V229 \n0: "];2-&gt;7[label="60: V6 V7 V19 V20 V26 \nV27 V28 V29 V30 V31 V34 \nV35 V36 V37 V38 V39 V40 \nV41 V42 V43 V44 V47 V48 \nV49 V50 V51 V58 V59 V71 \nV72 V84 V85 V97 V98 V110 \nV111 V123 V124 V136 V137 V149 \nV150 V194 V195 V196 V197 V200 \nV201 V202 V203 V204 V205 V210 \nV211 V216 V217 V222 V223 V228 \nV229 \n0: "];8[shape=box, label="id:8 level: 2\n62: V4 V5 V13 V14 V15 \nV16 V17 V19 V20 V21 V22 \nV23 V24 V25 V30 V31 V43 \nV44 V56 V57 V69 V70 V82 \nV83 V95 V96 V108 V109 V121 \nV122 V134 V135 V143 V144 V145 \nV146 V148 V149 V150 V151 V152 \nV153 V154 V155 V160 V161 V166 \nV167 V172 V173 V178 V179 V180 \nV181 V182 V183 V185 V186 V187 \nV188 V189 V190 \n0: "];3-&gt;8[label="58: V4 V5 V13 V14 V15 \nV16 V19 V20 V21 V22 V23 \nV24 V25 V30 V31 V43 V44 \nV56 V57 V69 V70 V82 V83 \nV95 V96 V108 V109 V121 V122 \nV134 V135 V143 V144 V145 V146 \nV149 V150 V151 V152 V153 V154 \nV155 V160 V161 V166 V167 V172 \nV173 V178 V179 V180 V181 V182 \nV183 V186 V187 V188 V189 \n0: "];9[shape=box, label="id:9 level: 2\n100: V2 V3 V4 V5 V6 \nV7 V8 V9 V10 V11 V12 \nV13 V14 V15 V16 V26 V27 \nV28 V29 V39 V40 V41 V42 \nV52 V53 V54 V55 V65 V66 \nV67 V68 V78 V79 V80 V81 \nV91 V92 V93 V94 V106 V107 \nV108 V109 V110 V111 V112 V113 \nV114 V115 V116 V117 V118 V121 \nV122 V123 V124 V125 V126 V127 \nV128 V129 V130 V131 V134 V135 \nV136 V137 V138 V139 V140 V141 \nV142 V143 V144 V145 V146 V158 \nV159 V160 V161 V164 V165 V166 \nV167 V168 V169 V172 V173 V174 \nV175 V178 V179 V180 V181 V182 \nV183 V186 V187 V188 V189 \n0: "];3-&gt;9[label="84: V4 V5 V6 V7 V8 \nV9 V10 V11 V12 V13 V14 \nV15 V16 V26 V27 V28 V29 \nV39 V40 V41 V42 V52 V53 \nV54 V55 V65 V66 V67 V68 \nV78 V79 V80 V81 V91 V92 \nV93 V94 V108 V109 V110 V111 \nV112 V113 V114 V115 V116 V121 \nV122 V123 V124 V125 V126 V127 \nV128 V129 V134 V135 V136 V137 \nV138 V139 V140 V141 V142 V143 \nV144 V145 V146 V160 V161 V166 \nV167 V172 V173 V178 V179 V180 \nV181 V182 V183 V186 V187 V188 \nV189 \n0: "];10[shape=box, label="id:10 level: 3\n24: V10 V23 V36 V49 V62 \nV75 V88 V101 V114 V127 V140 \nV153 V196 V202 V208 V214 V216 \nV217 V218 V219 V220 V221 V226 \nV232 \n14: C16( V10 V216 V217 V218 V219 V220 V221 ) C29( V23 V216 V217 V218 V219 V220 V221 ) C42( V36 V216 V217 V218 V219 V220 V221 ) C55( V49 V216 V217 V218 V219 V220 V221 ) C68( V62 V216 V217 V218 V219 V220 V221 ) \nC81( V75 V216 V217 V218 V219 V220 V221 ) C94( V88 V216 V217 V218 V219 V220 V221 ) C107( V101 V216 V217 V218 V219 V220 V221 ) C120( V114 V216 V217 V218 V219 V220 V221 ) C133( V127 V216 V217 V218 V219 V220 V221 ) C146( V140 V216 V217 V218 V219 V220 V221 ) \nC159( V153 V216 V217 V218 V219 V220 V221 ) C166( V196 V202 V208 V214 V220 V226 V232 ) C178( V10 V23 V36 V49 V62 V75 V88 V101 V114 V127 V140 V153 ) "];4-&gt;10[label="23: V10 V23 V36 V49 V62 \nV75 V88 V101 V114 V127 V140 \nV153 V196 V202 V208 V214 V216 \nV217 V218 V219 V221 V226 V232 \n1: C178 ,"];11[shape=box, label="id:11 level: 3\n24: V11 V24 V37 V50 V63 \nV76 V89 V102 V115 V128 V141 \nV154 V197 V203 V209 V215 V221 \nV222 V223 V224 V225 V226 V227 \nV233 \n14: C17( V11 V222 V223 V224 V225 V226 V227 ) C30( V24 V222 V223 V224 V225 V226 V227 ) C43( V37 V222 V223 V224 V225 V226 V227 ) C56( V50 V222 V223 V224 V225 V226 V227 ) C69( V63 V222 V223 V224 V225 V226 V227 ) \nC82( V76 V222 V223 V224 V225 V226 V227 ) C95( V89 V222 V223 V224 V225 V226 V227 ) C108( V102 V222 V223 V224 V225 V226 V227 ) C121( V115 V222 V223 V224 V225 V226 V227 ) C134( V128 V222 V223 V224 V225 V226 V227 ) C147( V141 V222 V223 V224 V225 V226 V227 ) \nC160( V154 V222 V223 V224 V225 V226 V227 ) C167( V197 V203 V209 V215 V221 V227 V233 ) C179( V11 V24 V37 V50 V63 V76 V89 V102 V115 V128 V141 V154 ) "];5-&gt;11[label="23: V11 V24 V37 V50 V63 \nV76 V89 V102 V115 V128 V141 \nV154 V197 V203 V209 V215 V221 \nV222 V223 V224 V225 V226 V233 \n1: C179 ,"];12[shape=box, label="id:12 level: 3\n30: V12 V25 V38 V51 V64 \nV77 V90 V91 V92 V93 V94 \nV95 V96 V97 V98 V99 V100 \nV101 V102 V103 V116 V129 V142 \nV155 V228 V229 V230 V231 V232 \nV233 \n14:</w:t>
      </w:r>
    </w:p>
    <w:p>
      <w:pPr>
        <w:pStyle w:val="PreformattedText"/>
        <w:bidi w:val="0"/>
        <w:spacing w:before="0" w:after="0"/>
        <w:jc w:val="left"/>
        <w:rPr/>
      </w:pPr>
      <w:r>
        <w:rPr/>
        <w:t xml:space="preserve"> </w:t>
      </w:r>
      <w:r>
        <w:rPr/>
        <w:t>C18( V12 V228 V229 V230 V231 V232 V233 ) C31( V25 V228 V229 V230 V231 V232 V233 ) C44( V38 V228 V229 V230 V231 V232 V233 ) C57( V51 V228 V229 V230 V231 V232 V233 ) C70( V64 V228 V229 V230 V231 V232 V233 ) \nC83( V77 V228 V229 V230 V231 V232 V233 ) C96( V90 V228 V229 V230 V231 V232 V233 ) C109( V103 V228 V229 V230 V231 V232 V233 ) C122( V116 V228 V229 V230 V231 V232 V233 ) C135( V129 V228 V229 V230 V231 V232 V233 ) C148( V142 V228 V229 V230 V231 V232 V233 ) \nC161( V155 V228 V229 V230 V231 V232 V233 ) C180( V12 V25 V38 V51 V64 V77 V90 V103 V116 V129 V142 V155 ) C188( V91 V92 V93 V94 V95 V96 V97 V98 V99 V100 V101 V102 V103 ) "];5-&gt;12[label="29: V12 V25 V38 V51 V64 \nV77 V90 V91 V92 V93 V94 \nV95 V96 V97 V98 V99 V100 \nV101 V102 V116 V129 V142 V155 \nV228 V229 V230 V231 V232 V233 \n11: C18 ,C31 ,C44 ,C57 ,C70 ,\nC83 ,C96 ,C122 ,C135 ,C148 ,C161 ,"];13[shape=box, label="id:13 level: 3\n35: V9 V22 V35 V48 V61 \nV65 V66 V67 V68 V69 V70 \nV71 V72 V73 V74 V75 V76 \nV77 V87 V100 V113 V126 V139 \nV152 V195 V201 V207 V210 V211 \nV212 V214 V215 V219 V225 V231 \n2: C177( V9 V22 V35 V48 V61 V74 V87 V100 V113 V126 V139 V152 ) C186( V65 V66 V67 V68 V69 V70 V71 V72 V73 V74 V75 V76 V77 ) "];6-&gt;13[label="34: V9 V22 V35 V48 V61 \nV65 V66 V67 V68 V69 V70 \nV71 V72 V73 V75 V76 V77 \nV87 V100 V113 V126 V139 V152 \nV195 V201 V207 V210 V211 V212 \nV214 V215 V219 V225 V231 \n0: "];14[shape=box, label="id:14 level: 3\n35: V8 V21 V34 V47 V52 \nV53 V54 V55 V56 V57 V58 \nV59 V60 V61 V62 V63 V64 \nV73 V86 V99 V112 V125 V138 \nV151 V194 V200 V204 V205 V207 \nV208 V209 V212 V218 V224 V230 \n2: C176( V8 V21 V34 V47 V60 V73 V86 V99 V112 V125 V138 V151 ) C185( V52 V53 V54 V55 V56 V57 V58 V59 V60 V61 V62 V63 V64 ) "];6-&gt;14[label="34: V8 V21 V34 V47 V52 \nV53 V54 V55 V56 V57 V58 \nV59 V61 V62 V63 V64 V73 \nV86 V99 V112 V125 V138 V151 \nV194 V200 V204 V205 V207 V208 \nV209 V212 V218 V224 V230 \n0: "];15[shape=box, label="id:15 level: 3\n35: V7 V20 V33 V39 V40 \nV41 V42 V43 V44 V45 V46 \nV47 V48 V49 V50 V51 V59 \nV72 V85 V98 V111 V124 V137 \nV150 V193 V198 V200 V201 V202 \nV203 V205 V211 V217 V223 V229 \n2: C175( V7 V20 V33 V46 V59 V72 V85 V98 V111 V124 V137 V150 ) C184( V39 V40 V41 V42 V43 V44 V45 V46 V47 V48 V49 V50 V51 ) "];7-&gt;15[label="34: V7 V20 V33 V39 V40 \nV41 V42 V43 V44 V45 V47 \nV48 V49 V50 V51 V59 V72 \nV85 V98 V111 V124 V137 V150 \nV193 V198 V200 V201 V202 V203 \nV205 V211 V217 V223 V229 \n0: "];16[shape=box, label="id:16 level: 3\n35: V6 V19 V26 V27 V28 \nV29 V30 V31 V32 V33 V34 \nV35 V36 V37 V38 V45 V58 \nV71 V84 V97 V110 V123 V136 \nV149 V193 V194 V195 V196 V197 \nV198 V204 V210 V216 V222 V228 \n2: C174( V6 V19 V32 V45 V58 V71 V84 V97 V110 V123 V136 V149 ) C183( V26 V27 V28 V29 V30 V31 V32 V33 V34 V35 V36 V37 V38 ) "];7-&gt;16[label="34: V6 V19 V26 V27 V28 \nV29 V30 V31 V33 V34 V35 \nV36 V37 V38 V45 V58 V71 \nV84 V97 V110 V123 V136 V149 \nV193 V194 V195 V196 V197 V198 \nV204 V210 V216 V222 V228 \n0: "];17[shape=box, label="id:17 level: 3\n34: V5 V13 V14 V15 V16 \nV17 V18 V19 V20 V21 V22 \nV23 V24 V25 V31 V44 V57 \nV70 V83 V96 V109 V122 V135 \nV148 V161 V167 V173 V179 V185 \nV186 V187 V188 V189 V190 \n2: C173( V5 V18 V31 V44 V57 V70 V83 V96 V109 V122 V135 V148 ) C182( V13 V14 V15 V16 V17 V18 V19 V20 V21 V22 V23 V24 V25 ) "];8-&gt;17[label="33: V5 V13 V14 V15 V16 \nV17 V19 V20 V21 V22 V23 \nV24 V25 V31 V44 V57 V70 \nV83 V96 V109 V122 V135 V148 \nV161 V167 V173 V179 V185 V186 \nV187 V188 V189 V190 \n0: "];18[shape=box, label="id:18 level: 3\n34: V4 V17 V30 V43 V56 \nV69 V82 V95 V108 V121 V134 \nV143 V144 V145 V146 V147 V148 \nV149 V150 V151 V152 V153 V154 \nV155 V160 V166 V172 V178 V180 \nV181 V182 V183 V185 V190 \n2: C172( V4 V17 V30 V43 V56 V69 V82 V95 V108 V121 V134 V147 ) C192( V143 V144 V145 V146 V147 V148 V149 V150 V151 V152 V153 V154 V155 ) "];8-&gt;18[label="33: V4 V17 V30 V43 V56 \nV69 V82 V95 V108 V121 V134 \nV143 V144 V145 V146 V148 V149 \nV150 V151 V152 V153 V154 V155 \nV160 V166 V172 V178 V180 V181 \nV182 V183 V185 V190 \n0: "];19[shape=box, label="id:19 level: 3\n62: V2 V3 V15 V16 V28 \nV29 V41 V42 V54 V55 V67 \nV68 V80 V81 V93 V94 V106 \nV107 V117 V118 V120 V121 V122 \nV123 V124 V125 V126 V127 V128 \nV129 V130 V131 V132 V134 V135 \nV136 V137 V138 V139 V140 V141 \nV142 V145 V146 V158 V159 V164 \nV165 V168 V169 V171 V172 V173 \nV174 V175 V176 V178 V179 V182 \nV183 V188 V189 \n0: "];9-&gt;19[label="58: V2 V3 V15 V16 V28 \nV29 V41 V42 V54 V55 V67 \nV68 V80 V81 V93 V94 V106 \nV107 V117 V118 V121 V122 V123 \nV124 V125 V126 V127 V128 V129 \nV130 V131 V134 V135 V136 V137 \nV138 V139 V140 V141 V142 V145 \nV146 V158 V159 V164 V165 V168 \nV169 V172 V173 V174 V175 V178 \nV179 V182 V183 V188 V189 \n0: "];20[shape=box, label="id:20 level: 3\n62: V1 V2 V3 V4 V5 \nV6 V7 V8 V9 V10 V11 \nV12 V13 V14 V26 V27 V39 \nV40 V52 V53 V65 V66 V78 \nV79 V91 V92 V104 V106 V107 \nV108 V109 V110 V111 V112 V113 \nV114 V115 V116 V117 V118 V130 \nV131 V143 V144 V157 V158 V159 \nV160 V161 V162 V164 V165 V166 \nV167 V168 V169 V174 V175 V180 \nV181 V186 V187 \n0: "];9-&gt;20[label="58: V2 V3 V4 V5 V6 \nV7 V8 V9 V10 V11 V12 \nV13 V14 V26 V27 V39 V40 \nV52 V53 V65 V66 V78 V79 \nV91 V92 V106 V107 V108 V109 \nV110 V111 V112 V113 V114 V115 \nV116 V117 V118 V130 V131 V143 \nV144 V158 V159 V160 V161 V164 \nV165 V166 V167 V168 V169 V174 \nV175 V180 V181 V186 V187 \n0: "];21[shape=box, label="id:21 level: 4\n24: V9 V22 V35 V48 V61 \nV74 V87 V100 V113 V126 V139 \nV152 V195 V201 V207 V210 V211 \nV212 V213 V214 V215 V219 V225 \nV231 \n14: C15( V9 V210 V211 V212 V213 V214 V215 ) C28( V22 V210 V211 V212 V213 V214 V215 ) C41( V35 V210 V211 V212 V213 V214 V215 ) C54( V48 V210 V211 V212 V213 V214 V215 ) C67( V61 V210 V211 V212 V213 V214 V215 ) \nC80( V74 V210 V211 V212 V213 V214 V215 ) C93( V87 V210 V211 V212 V213 V214 V215 ) C106( V100 V210 V211 V212 V213 V214 V215 ) C119( V113 V210 V211 V212 V213 V214 V215 ) C132( V126 V210 V211 V212 V213 V214 V215 ) C145( V139 V210 V211 V212 V213 V214 V215 ) \nC158( V152 V210 V211 V212 V213 V214 V215 ) C165( V195 V201 V207 V213 V219 V225 V231 ) C177( V9 V22 V35 V48 V61 V74 V87 V100 V113 V126 V139 V152 ) "];13-&gt;21[label="23: V9 V22 V35 V48 V61 \nV74 V87 V100 V113 V126 V139 \nV152 V195 V201 V207 V210 V211 \nV212 V214 V215 V219 V225 V231 \n1: C177 ,"];22[shape=box, label="id:22 level: 4\n24: V8 V21 V34 V47 V60 \nV73 V86 V99 V112 V125 V138 \nV151 V194 V200 V204 V205 V206 \nV207 V208 V209 V212 V218 V224 \nV230 \n14: C14( V8 V204 V205 V206 V207 V208 V209 ) C27( V21 V204 V205 V206 V207 V208 V209 ) C40( V34 V204 V205 V206 V207 V208 V209 ) C53( V47 V204 V205 V206 V207 V208 V209 ) C66( V60 V204 V205 V206 V207 V208 V209 ) \nC79( V73 V204 V205 V206 V207 V208 V209 ) C92( V86 V204 V205 V206 V207 V208 V209 ) C105( V99 V204 V205 V206 V207 V208 V209 ) C118( V112 V204 V205 V206 V207 V208 V209 ) C131( V125 V204 V205 V206 V207 V208 V209 ) C144( V138 V204 V205 V206 V207 V208 V209 ) \nC157( V151 V204 V205 V206 V207 V208 V209 ) C164( V194 V200 V206 V212 V218 V224 V230 ) C176( V8 V21 V34 V47 V60 V73 V86 V99 V112 V125 V138 V151 ) "];14-&gt;22[label="23: V8 V21 V34 V47 V60 \nV73 V86 V99 V112 V125 V138 \nV151 V194 V200 V204 V205 V207 \nV208 V209 V212 V218 V224 V230 \n1: C176 ,"];23[shape=box, label="id:23 level: 4\n24: V7 V20 V33 V46 V59 \nV72 V85 V98 V111 V124 V137 \nV150 V193 V198 V199 V200 V201 \nV202 V203 V205 V211 V217 V223 \nV229 \n14: C13( V7 V198 V199 V200 V201 V202 V203 ) C26( V20 V198 V199 V200 V201 V202 V203 ) C39( V33 V198 V199 V200 V201 V202 V203 ) C52( V46 V198 V199 V200 V201 V202 V203 ) C65( V59 V198 V199 V200 V201 V202 V203 ) \nC78( V72 V198 V199 V200 V201 V202 V203 ) C91( V85 V198 V199 V200 V201 V202 V203 ) C104( V98 V198 V199 V200 V201 V202 V203 ) C117( V111 V198 V199 V200 V201 V202 V203 ) C130( V124 V198 V199 V200 V201 V202 V203 ) C143( V137 V198 V199 V200 V201 V202 V203 ) \nC156( V150 V198 V199 V200 V201 V202 V203 ) C163( V193 V199 V205 V211 V217 V223 V229 ) C175( V7 V20 V33 V46 V59 V72 V85 V98 V111 V124 V137 V150 ) "];15-&gt;23[label="23: V7 V20 V33 V46 V59 \nV72 V85 V98 V111 V124 V137 \nV150 V193 V198 V200 V201 V202 \nV203 V205 V211 V217 V223 V229 \n1: C175 ,"];24[shape=box, label="id:24 level: 4\n24: V6 V19 V32 V45 V58 \nV71 V84 V97 V110 V123 V136 \nV149 V192 V193 V194 V195 V196 \nV197 V198 V204 V210 V216 V222 \nV228 \n14: C12( V6 V192 V193 V194 V195 V196 V197 ) C25( V19 V192 V193 V194 V195 V196 V197 ) C38( V32 V192 V193 V194 V195 V196 V197 ) C51( V45 V192 V193 V194 V195 V196 V197 ) C64( V58 V192 V193 V194 V195 V196 V197 ) \nC77( V71 V192 V193 V194 V195 V196 V197 ) C90( V84 V192 V193 V194 V195 V196 V197 ) C103( V97 V192 V193 V194 V195 V196 V197 ) C116( V110 V192 V193 V194 V195 V196 V197 ) C129( V123 V192 V193 V194 V195 V196 V197 ) C142( V136 V192 V193 V194 V195 V196 V197 ) \nC155( V149 V192 V193 V194 V195 V196 V197 ) C162( V192 V198 V204 V210 V216 V222 V228 ) C174( V6 V19 V32 V45 V58 V71 V84 V97 V110 V123 V136 V149 ) "];16-&gt;24[label="23: V6 V19 V32 V45 V58 \nV71 V84 V97 V110 V123 V136 \nV149 V193 V194 V195 V196 V197 \nV198 V204 V210 V216 V222 V228 \n1: C174 ,"];25[shape=box, label="id:25 level: 4\n23: V5 V18 V31 V44 V57 \nV70 V83 V96 V109 V122 V135 \nV148 V161 V167 V173 V179 V185 \nV186 V187 V188 V189 V190 V191 \n14: C5( V161 V167 V173 V179 V185 V191 ) C11( V5 V186 V187 V188 V189 V190 V191 ) C24( V18 V186 V187 V188 V189 V190 V191 ) C37( V31 V186 V187 V188 V189 V190 V191 ) C50( V44 V186 V187 V188 V189 V190 V191 ) \nC63( V57 V186 V187 V188 V189 V190 V191 ) C76( V70 V186 V187 V188 V189 V190 V191 ) C89( V83 V186 V187 V188 V189 V190 V191 ) C102( V96 V186 V187 V188 V189 V190 V191 ) C115( V109 V186 V187 V188 V189 V190 V191 ) C128( V122 V186 V187 V188 V189 V190 V191 ) \nC141( V135 V186 V187 V188 V189 V190 V191 ) C154( V148 V186 V187 V188 V189 V190 V191 ) C173( V5 V18 V31 V44 V57 V70 V83 V96 V109 V122 V135 V148 ) "];17-&gt;25[label="22: V5 V18 V31 V44 V57 \nV70 V83 V96 V109 V122 V135 \nV148 V161 V167 V173 V179 V185 \nV186 V187 V188 V189 V190 \n1: C173 ,"];26[shape=box, label="id:26</w:t>
      </w:r>
    </w:p>
    <w:p>
      <w:pPr>
        <w:pStyle w:val="PreformattedText"/>
        <w:bidi w:val="0"/>
        <w:spacing w:before="0" w:after="0"/>
        <w:jc w:val="left"/>
        <w:rPr/>
      </w:pPr>
      <w:r>
        <w:rPr/>
        <w:t xml:space="preserve"> </w:t>
      </w:r>
      <w:r>
        <w:rPr/>
        <w:t>level: 4\n23: V4 V17 V30 V43 V56 \nV69 V82 V95 V108 V121 V134 \nV147 V160 V166 V172 V178 V180 \nV181 V182 V183 V184 V185 V190 \n14: C4( V160 V166 V172 V178 V184 V190 ) C10( V4 V180 V181 V182 V183 V184 V185 ) C23( V17 V180 V181 V182 V183 V184 V185 ) C36( V30 V180 V181 V182 V183 V184 V185 ) C49( V43 V180 V181 V182 V183 V184 V185 ) \nC62( V56 V180 V181 V182 V183 V184 V185 ) C75( V69 V180 V181 V182 V183 V184 V185 ) C88( V82 V180 V181 V182 V183 V184 V185 ) C101( V95 V180 V181 V182 V183 V184 V185 ) C114( V108 V180 V181 V182 V183 V184 V185 ) C127( V121 V180 V181 V182 V183 V184 V185 ) \nC140( V134 V180 V181 V182 V183 V184 V185 ) C153( V147 V180 V181 V182 V183 V184 V185 ) C172( V4 V17 V30 V43 V56 V69 V82 V95 V108 V121 V134 V147 ) "];18-&gt;26[label="22: V4 V17 V30 V43 V56 \nV69 V82 V95 V108 V121 V134 \nV147 V160 V166 V172 V178 V180 \nV181 V182 V183 V185 V190 \n1: C172 ,"];27[shape=box, label="id:27 level: 4\n34: V3 V16 V29 V42 V55 \nV68 V81 V94 V107 V120 V130 \nV131 V132 V133 V134 V135 V136 \nV137 V138 V139 V140 V141 V142 \nV146 V159 V165 V171 V174 V175 \nV176 V178 V179 V183 V189 \n2: C171( V3 V16 V29 V42 V55 V68 V81 V94 V107 V120 V133 V146 ) C191( V130 V131 V132 V133 V134 V135 V136 V137 V138 V139 V140 V141 V142 ) "];19-&gt;27[label="33: V3 V16 V29 V42 V55 \nV68 V81 V94 V107 V120 V130 \nV131 V132 V134 V135 V136 V137 \nV138 V139 V140 V141 V142 V146 \nV159 V165 V171 V174 V175 V176 \nV178 V179 V183 V189 \n0: "];28[shape=box, label="id:28 level: 4\n34: V2 V15 V28 V41 V54 \nV67 V80 V93 V106 V117 V118 \nV119 V120 V121 V122 V123 V124 \nV125 V126 V127 V128 V129 V132 \nV145 V158 V164 V168 V169 V171 \nV172 V173 V176 V182 V188 \n2: C170( V2 V15 V28 V41 V54 V67 V80 V93 V106 V119 V132 V145 ) C190( V117 V118 V119 V120 V121 V122 V123 V124 V125 V126 V127 V128 V129 ) "];19-&gt;28[label="33: V2 V15 V28 V41 V54 \nV67 V80 V93 V106 V117 V118 \nV120 V121 V122 V123 V124 V125 \nV126 V127 V128 V129 V132 V145 \nV158 V164 V168 V169 V171 V172 \nV173 V176 V182 V188 \n0: "];29[shape=box, label="id:29 level: 4\n34: V1 V14 V27 V40 V53 \nV66 V79 V92 V104 V105 V106 \nV107 V108 V109 V110 V111 V112 \nV113 V114 V115 V116 V118 V131 \nV144 V157 V162 V164 V165 V166 \nV167 V169 V175 V181 V187 \n2: C169( V1 V14 V27 V40 V53 V66 V79 V92 V105 V118 V131 V144 ) C189( V104 V105 V106 V107 V108 V109 V110 V111 V112 V113 V114 V115 V116 ) "];20-&gt;29[label="33: V1 V14 V27 V40 V53 \nV66 V79 V92 V104 V106 V107 \nV108 V109 V110 V111 V112 V113 \nV114 V115 V116 V118 V131 V144 \nV157 V162 V164 V165 V166 V167 \nV169 V175 V181 V187 \n0: "];30[shape=box, label="id:30 level: 4\n34: V0 V1 V2 V3 V4 \nV5 V6 V7 V8 V9 V10 \nV11 V12 V13 V26 V39 V52 \nV65 V78 V91 V104 V117 V130 \nV143 V157 V158 V159 V160 V161 \nV162 V168 V174 V180 V186 \n2: C168( V0 V13 V26 V39 V52 V65 V78 V91 V104 V117 V130 V143 ) C181( V0 V1 V2 V3 V4 V5 V6 V7 V8 V9 V10 V11 V12 ) "];20-&gt;30[label="33: V1 V2 V3 V4 V5 \nV6 V7 V8 V9 V10 V11 \nV12 V13 V26 V39 V52 V65 \nV78 V91 V104 V117 V130 V143 \nV157 V158 V159 V160 V161 V162 \nV168 V174 V180 V186 \n0: "];31[shape=box, label="id:31 level: 5\n23: V3 V16 V29 V42 V55 \nV68 V81 V94 V107 V120 V133 \nV146 V159 V165 V171 V174 V175 \nV176 V177 V178 V179 V183 V189 \n14: C3( V159 V165 V171 V177 V183 V189 ) C9( V3 V174 V175 V176 V177 V178 V179 ) C22( V16 V174 V175 V176 V177 V178 V179 ) C35( V29 V174 V175 V176 V177 V178 V179 ) C48( V42 V174 V175 V176 V177 V178 V179 ) \nC61( V55 V174 V175 V176 V177 V178 V179 ) C74( V68 V174 V175 V176 V177 V178 V179 ) C87( V81 V174 V175 V176 V177 V178 V179 ) C100( V94 V174 V175 V176 V177 V178 V179 ) C113( V107 V174 V175 V176 V177 V178 V179 ) C126( V120 V174 V175 V176 V177 V178 V179 ) \nC139( V133 V174 V175 V176 V177 V178 V179 ) C152( V146 V174 V175 V176 V177 V178 V179 ) C171( V3 V16 V29 V42 V55 V68 V81 V94 V107 V120 V133 V146 ) "];27-&gt;31[label="22: V3 V16 V29 V42 V55 \nV68 V81 V94 V107 V120 V133 \nV146 V159 V165 V171 V174 V175 \nV176 V178 V179 V183 V189 \n1: C171 ,"];32[shape=box, label="id:32 level: 5\n23: V2 V15 V28 V41 V54 \nV67 V80 V93 V106 V119 V132 \nV145 V158 V164 V168 V169 V170 \nV171 V172 V173 V176 V182 V188 \n14: C2( V158 V164 V170 V176 V182 V188 ) C8( V2 V168 V169 V170 V171 V172 V173 ) C21( V15 V168 V169 V170 V171 V172 V173 ) C34( V28 V168 V169 V170 V171 V172 V173 ) C47( V41 V168 V169 V170 V171 V172 V173 ) \nC60( V54 V168 V169 V170 V171 V172 V173 ) C73( V67 V168 V169 V170 V171 V172 V173 ) C86( V80 V168 V169 V170 V171 V172 V173 ) C99( V93 V168 V169 V170 V171 V172 V173 ) C112( V106 V168 V169 V170 V171 V172 V173 ) C125( V119 V168 V169 V170 V171 V172 V173 ) \nC138( V132 V168 V169 V170 V171 V172 V173 ) C151( V145 V168 V169 V170 V171 V172 V173 ) C170( V2 V15 V28 V41 V54 V67 V80 V93 V106 V119 V132 V145 ) "];28-&gt;32[label="22: V2 V15 V28 V41 V54 \nV67 V80 V93 V106 V119 V132 \nV145 V158 V164 V168 V169 V171 \nV172 V173 V176 V182 V188 \n1: C170 ,"];33[shape=box, label="id:33 level: 5\n23: V1 V14 V27 V40 V53 \nV66 V79 V92 V105 V118 V131 \nV144 V157 V162 V163 V164 V165 \nV166 V167 V169 V175 V181 V187 \n14: C1( V157 V163 V169 V175 V181 V187 ) C7( V1 V162 V163 V164 V165 V166 V167 ) C20( V14 V162 V163 V164 V165 V166 V167 ) C33( V27 V162 V163 V164 V165 V166 V167 ) C46( V40 V162 V163 V164 V165 V166 V167 ) \nC59( V53 V162 V163 V164 V165 V166 V167 ) C72( V66 V162 V163 V164 V165 V166 V167 ) C85( V79 V162 V163 V164 V165 V166 V167 ) C98( V92 V162 V163 V164 V165 V166 V167 ) C111( V105 V162 V163 V164 V165 V166 V167 ) C124( V118 V162 V163 V164 V165 V166 V167 ) \nC137( V131 V162 V163 V164 V165 V166 V167 ) C150( V144 V162 V163 V164 V165 V166 V167 ) C169( V1 V14 V27 V40 V53 V66 V79 V92 V105 V118 V131 V144 ) "];29-&gt;33[label="22: V1 V14 V27 V40 V53 \nV66 V79 V92 V105 V118 V131 \nV144 V157 V162 V164 V165 V166 \nV167 V169 V175 V181 V187 \n1: C169 ,"];34[shape=box, label="id:34 level: 5\n23: V0 V13 V26 V39 V52 \nV65 V78 V91 V104 V117 V130 \nV143 V156 V157 V158 V159 V160 \nV161 V162 V168 V174 V180 V186 \n14: C0( V156 V162 V168 V174 V180 V186 ) C6( V0 V156 V157 V158 V159 V160 V161 ) C19( V13 V156 V157 V158 V159 V160 V161 ) C32( V26 V156 V157 V158 V159 V160 V161 ) C45( V39 V156 V157 V158 V159 V160 V161 ) \nC58( V52 V156 V157 V158 V159 V160 V161 ) C71( V65 V156 V157 V158 V159 V160 V161 ) C84( V78 V156 V157 V158 V159 V160 V161 ) C97( V91 V156 V157 V158 V159 V160 V161 ) C110( V104 V156 V157 V158 V159 V160 V161 ) C123( V117 V156 V157 V158 V159 V160 V161 ) \nC136( V130 V156 V157 V158 V159 V160 V161 ) C149( V143 V156 V157 V158 V159 V160 V161 ) C168( V0 V13 V26 V39 V52 V65 V78 V91 V104 V117 V130 V143 ) "];30-&gt;34[label="22: V0 V13 V26 V39 V52 \nV65 V78 V91 V104 V117 V130 \nV143 V157 V158 V159 V160 V161 \nV162 V168 V174 V180 V186 \n1: C16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