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5[shape=box, label="id:35 level: 0\n20: C90 C162 C163 C164 C165 \nC166 C167 C174 C181 C182 C183 \nC184 C185 C186 C187 C188 C189 \nC190 C191 C192 \n20: C90_=_C162( C90 C162 ) C90_=_C163( C90 C163 ) C90_=_C164( C90 C164 ) C90_=_C165( C90 C165 ) C90_=_C166( C90 C166 ) \nC90_=_C167( C90 C167 ) C90_=_C174( C90 C174 ) C90_=_C187( C90 C187 ) C174_=_C181( C174 C181 ) C174_=_C182( C174 C182 ) C174_=_C183( C174 C183 ) \nC174_=_C184( C174 C184 ) C174_=_C185( C174 C185 ) C174_=_C186( C174 C186 ) C174_=_C187( C174 C187 ) C174_=_C188( C174 C188 ) C174_=_C189( C174 C189 ) \nC174_=_C190( C174 C190 ) C174_=_C191( C174 C191 ) C174_=_C192( C174 C192 ) "]36[shape=box, label="id:36 level: 1\n20: C91 C162 C163 C164 C165 \nC166 C167 C175 C181 C182 C183 \nC184 C185 C186 C187 C188 C189 \nC190 C191 C192 \n20: C91_=_C162( C91 C162 ) C91_=_C163( C91 C163 ) C91_=_C164( C91 C164 ) C91_=_C165( C91 C165 ) C91_=_C166( C91 C166 ) \nC91_=_C167( C91 C167 ) C91_=_C175( C91 C175 ) C91_=_C187( C91 C187 ) C175_=_C181( C175 C181 ) C175_=_C182( C175 C182 ) C175_=_C183( C175 C183 ) \nC175_=_C184( C175 C184 ) C175_=_C185( C175 C185 ) C175_=_C186( C175 C186 ) C175_=_C187( C175 C187 ) C175_=_C188( C175 C188 ) C175_=_C189( C175 C189 ) \nC175_=_C190( C175 C190 ) C175_=_C191( C175 C191 ) C175_=_C192( C175 C192 ) "];35-&gt;36[label="18: C162 C163 C164 C165 C166 \nC167 C181 C182 C183 C184 C185 \nC186 C187 C188 C189 C190 C191 \nC192 \n0: "];37[shape=box, label="id:37 level: 1\n20: C77 C90 C162 C163 C164 \nC165 C166 C167 C174 C181 C182 \nC183 C184 C185 C186 C188 C189 \nC190 C191 C192 \n27: C77_=_C90( C77 C90 ) C77_=_C162( C77 C162 ) C77_=_C163( C77 C163 ) C77_=_C164( C77 C164 ) C77_=_C165( C77 C165 ) \nC77_=_C166( C77 C166 ) C77_=_C167( C77 C167 ) C77_=_C174( C77 C174 ) C77_=_C186( C77 C186 ) C90_=_C162( C90 C162 ) C90_=_C163( C90 C163 ) \nC90_=_C164( C90 C164 ) C90_=_C165( C90 C165 ) C90_=_C166( C90 C166 ) C90_=_C167( C90 C167 ) C90_=_C174( C90 C174 ) C174_=_C181( C174 C181 ) \nC174_=_C182( C174 C182 ) C174_=_C183( C174 C183 ) C174_=_C184( C174 C184 ) C174_=_C185( C174 C185 ) C174_=_C186( C174 C186 ) C174_=_C188( C174 C188 ) \nC174_=_C189( C174 C189 ) C174_=_C190( C174 C190 ) C174_=_C191( C174 C191 ) C174_=_C192( C174 C192 ) "];35-&gt;37[label="19: C90 C162 C163 C164 C165 \nC166 C167 C174 C181 C182 C183 \nC184 C185 C186 C188 C189 C190 \nC191 C192 \n18: C90_=_C162 ,C90_=_C163 ,C90_=_C164 ,C90_=_C165 ,C90_=_C166 ,\nC90_=_C167 ,C90_=_C174 ,C174_=_C181 ,C174_=_C182 ,C174_=_C183 ,C174_=_C184 ,\nC174_=_C185 ,C174_=_C186 ,C174_=_C188 ,C174_=_C189 ,C174_=_C190 ,C174_=_C191 ,\nC174_=_C192 ,"];38[shape=box, label="id:38 level: 1\n20: C0 C1 C2 C3 C4 \nC5 C89 C173 C181 C182 C183 \nC184 C185 C186 C187 C188 C189 \nC190 C191 C192 \n20: C0_=_C89( C0 C89 ) C1_=_C89( C1 C89 ) C2_=_C89( C2 C89 ) C3_=_C89( C3 C89 ) C4_=_C89( C4 C89 ) \nC5_=_C89( C5 C89 ) C89_=_C173( C89 C173 ) C89_=_C187( C89 C187 ) C173_=_C181( C173 C181 ) C173_=_C182( C173 C182 ) C173_=_C183( C173 C183 ) \nC173_=_C184( C173 C184 ) C173_=_C185( C173 C185 ) C173_=_C186( C173 C186 ) C173_=_C187( C173 C187 ) C173_=_C188( C173 C188 ) C173_=_C189( C173 C189 ) \nC173_=_C190( C173 C190 ) C173_=_C191( C173 C191 ) C173_=_C192( C173 C192 ) "];35-&gt;38[label="12: C181 C182 C183 C184 C185 \nC186 C187 C188 C189 C190 C191 \nC192 \n0: "];39[shape=box, label="id:39 level: 2\n20: C92 C162 C163 C164 C165 \nC166 C167 C176 C181 C182 C183 \nC184 C185 C186 C187 C188 C189 \nC190 C191 C192 \n20: C92_=_C162( C92 C162 ) C92_=_C163( C92 C163 ) C92_=_C164( C92 C164 ) C92_=_C165( C92 C165 ) C92_=_C166( C92 C166 ) \nC92_=_C167( C92 C167 ) C92_=_C176( C92 C176 ) C92_=_C187( C92 C187 ) C176_=_C181( C176 C181 ) C176_=_C182( C176 C182 ) C176_=_C183( C176 C183 ) \nC176_=_C184( C176 C184 ) C176_=_C185( C176 C185 ) C176_=_C186( C176 C186 ) C176_=_C187( C176 C187 ) C176_=_C188( C176 C188 ) C176_=_C189( C176 C189 ) \nC176_=_C190( C176 C190 ) C176_=_C191( C176 C191 ) C176_=_C192( C176 C192 ) "];36-&gt;39[label="18: C162 C163 C164 C165 C166 \nC167 C181 C182 C183 C184 C185 \nC186 C187 C188 C189 C190 C191 \nC192 \n0: "];40[shape=box, label="id:40 level: 2\n20: C78 C91 C162 C163 C164 \nC165 C166 C167 C175 C181 C182 \nC183 C184 C185 C186 C188 C189 \nC190 C191 C192 \n27: C78_=_C91( C78 C91 ) C78_=_C162( C78 C162 ) C78_=_C163( C78 C163 ) C78_=_C164( C78 C164 ) C78_=_C165( C78 C165 ) \nC78_=_C166( C78 C166 ) C78_=_C167( C78 C167 ) C78_=_C175( C78 C175 ) C78_=_C186( C78 C186 ) C91_=_C162( C91 C162 ) C91_=_C163( C91 C163 ) \nC91_=_C164( C91 C164 ) C91_=_C165( C91 C165 ) C91_=_C166( C91 C166 ) C91_=_C167( C91 C167 ) C91_=_C175( C91 C175 ) C175_=_C181( C175 C181 ) \nC175_=_C182( C175 C182 ) C175_=_C183( C175 C183 ) C175_=_C184( C175 C184 ) C175_=_C185( C175 C185 ) C175_=_C186( C175 C186 ) C175_=_C188( C175 C188 ) \nC175_=_C189( C175 C189 ) C175_=_C190( C175 C190 ) C175_=_C191( C175 C191 ) C175_=_C192( C175 C192 ) "];36-&gt;40[label="19: C91 C162 C163 C164 C165 \nC166 C167 C175 C181 C182 C183 \nC184 C185 C186 C188 C189 C190 \nC191 C192 \n18: C91_=_C162 ,C91_=_C163 ,C91_=_C164 ,C91_=_C165 ,C91_=_C166 ,\nC91_=_C167 ,C91_=_C175 ,C175_=_C181 ,C175_=_C182 ,C175_=_C183 ,C175_=_C184 ,\nC175_=_C185 ,C175_=_C186 ,C175_=_C188 ,C175_=_C189 ,C175_=_C190 ,C175_=_C191 ,\nC175_=_C192 ,"];41[shape=box, label="id:41 level: 2\n20: C64 C77 C90 C162 C163 \nC164 C165 C166 C167 C174 C181 \nC182 C183 C184 C185 C188 C189 \nC190 C191 C192 \n35: C64_=_C77( C64 C77 ) C64_=_C90( C64 C90 ) C64_=_C162( C64 C162 ) C64_=_C163( C64 C163 ) C64_=_C164( C64 C164 ) \nC64_=_C165( C64 C165 ) C64_=_C166( C64 C166 ) C64_=_C167( C64 C167 ) C64_=_C174( C64 C174 ) C64_=_C185( C64 C185 ) C77_=_C90( C77 C90 ) \nC77_=_C162( C77 C162 ) C77_=_C163( C77 C163 ) C77_=_C164( C77 C164 ) C77_=_C165( C77 C165 ) C77_=_C166( C77 C166 ) C77_=_C167( C77 C167 ) \nC77_=_C174( C77 C174 ) C90_=_C162( C90 C162 ) C90_=_C163( C90 C163 ) C90_=_C164( C90 C164 ) C90_=_C165( C90 C165 ) C90_=_C166( C90 C166 ) \nC90_=_C167( C90 C167 ) C90_=_C174( C90 C174 ) C174_=_C181( C174 C181 ) C174_=_C182( C174 C182 ) C174_=_C183( C174 C183 ) C174_=_C184( C174 C184 ) \nC174_=_C185( C174 C185 ) C174_=_C188( C174 C188 ) C174_=_C189( C174 C189 ) C174_=_C190( C174 C190 ) C174_=_C191( C174 C191 ) C174_=_C192( C174 C192 ) "];37-&gt;41[label="19: C77 C90 C162 C163 C164 \nC165 C166 C167 C174 C181 C182 \nC183 C184 C185 C188 C189 C190 \nC191 C192 \n25: C77_=_C90 ,C77_=_C162 ,C77_=_C163 ,C77_=_C164 ,C77_=_C165 ,\nC77_=_C166 ,C77_=_C167 ,C77_=_C174 ,C90_=_C162 ,C90_=_C163 ,C90_=_C164 ,\nC90_=_C165 ,C90_=_C166 ,C90_=_C167 ,C90_=_C174 ,C174_=_C181 ,C174_=_C182 ,\nC174_=_C183 ,C174_=_C184 ,C174_=_C185 ,C174_=_C188 ,C174_=_C189 ,C174_=_C190 ,\nC174_=_C191 ,C174_=_C192 ,"];42[shape=box, label="id:42 level: 2\n20: C0 C1 C2 C3 C4 \nC5 C76 C89 C173 C181 C182 \nC183 C184 C185 C186 C188 C189 \nC190 C191 C192 \n27: C0_=_C76( C0 C76 ) C0_=_C89( C0 C89 ) C1_=_C76( C1 C76 ) C1_=_C89( C1 C89 ) C2_=_C76( C2 C76 ) \nC2_=_C89( C2 C89 ) C3_=_C76( C3 C76 ) C3_=_C89( C3 C89 ) C4_=_C76( C4 C76 ) C4_=_C89( C4 C89 ) C5_=_C76( C5 C76 ) \nC5_=_C89( C5 C89 ) C76_=_C89( C76 C89 ) C76_=_C173( C76 C173 ) C76_=_C186( C76 C186 ) C89_=_C173( C89 C173 ) C173_=_C181( C173 C181 ) \nC173_=_C182( C173 C182 ) C173_=_C183( C173 C183 ) C173_=_C184( C173 C184 ) C173_=_C185( C173 C185 ) C173_=_C186( C173 C186 ) C173_=_C188( C173 C188 ) \nC173_=_C189( C173 C189 ) C173_=_C190( C173 C190 ) C173_=_C191( C173 C191 ) C173_=_C192( C173 C192 ) "];38-&gt;42[label="19: C0 C1 C2 C3 C4 \nC5 C89 C173 C181 C182 C183 \nC184 C185 C186 C188 C189 C190 \nC191 C192 \n18: C0_=_C89 ,C1_=_C89 ,C2_=_C89 ,C3_=_C89 ,C4_=_C89 ,\nC5_=_C89 ,C89_=_C173 ,C173_=_C181 ,C173_=_C182 ,C173_=_C183 ,C173_=_C184 ,\nC173_=_C185 ,C173_=_C186 ,C173_=_C188 ,C173_=_C189 ,C173_=_C190 ,C173_=_C191 ,\nC173_=_C192 ,"];43[shape=box, label="id:43 level: 2\n20: C0 C1 C2 C3 C4 \nC5 C88 C172 C181 C182 C183 \nC184 C185 C186 C187 C188 C189 \nC190 C191 C192 \n20: C0_=_C88( C0 C88 ) C1_=_C88( C1 C88 ) C2_=_C88( C2 C88 ) C3_=_C88( C3 C88 ) C4_=_C88( C4 C88 ) \nC5_=_C88( C5 C88 ) C88_=_C172( C88 C172 ) C88_=_C187( C88 C187 ) C172_=_C181( C172 C181 ) C172_=_C182( C172 C182 ) C172_=_C183( C172 C183 ) \nC172_=_C184( C172 C184 ) C172_=_C185( C172 C185 ) C172_=_C186( C172 C186 ) C172_=_C187( C172 C187 ) C172_=_C188( C172 C188 ) C172_=_C189( C172 C189 ) \nC172_=_C190( C172 C190 ) C172_=_C191( C172 C191 ) C172_=_C192( C172 C192 ) "];38-&gt;43[label="18: C0 C1 C2 C3 C4 \nC5 C181 C182 C183 C184 C185 \nC186 C187 C188 C189 C190 C191 \nC192 \n0: "];44[shape=box, label="id:44 level: 3\n20: C93 C162 C163 C164 C165 \nC166 C167 C177 C181 C182 C183 \nC184 C185 C186 C187 C188 C189 \nC190 C191 C192 \n20: C93_=_C162( C93 C162 ) C93_=_C163( C93 C163 ) C93_=_C164( C93 C164 ) C93_=_C165( C93 C165 ) C93_=_C166( C93 C166 ) \nC93_=_C167( C93 C167 ) C93_=_C177( C93 C177 ) C93_=_C187( C93 C187 ) C177_=_C181( C177 C181 ) C177_=_C182( C177 C182 ) C177_=_C183( C177 C183 ) \nC177_=_C184( C177 C184 ) C177_=_C185( C177 C185 ) C177_=_C186( C177 C186 ) C177_=_C187( C177 C187 ) C177_=_C188( C177 C188 ) C177_=_C189( C177 C189 ) \nC177_=_C190( C177 C190 ) C177_=_C191( C177 C191 ) C177_=_C192( C177 C192 ) "];39-&gt;44[label="18: C162 C163 C164 C165 C166 \nC167 C181 C182 C183 C184 C185 \nC186 C187 C188 C189 C190 C191 \nC192 \n0: "];45[shape=box, label="id:45 level: 3\n20: C79 C92 C162 C163 C164 \nC165 C166 C167 C176 C181 C182 \nC183 C184 C185 C186 C188 C189 \nC190 C191 C192 \n27: C79_=_C92( C79 C92 ) C79_=_C162( C79 C162 ) C79_=_C163( C79 C163 ) C79_=_C164( C79 C164 ) C79_=_C165( C79 C165 ) \nC79_=_C166( C79 C166 ) C79_=_C167( C79 C167 ) C79_=_C176( C79 C176 ) C79_=_C186( C79 C186 ) C92_=_C162( C92 C162 ) C92_=_C163( C92 C163 ) \nC92_=_C164( C92 C164 ) C92_=_C165( C92 C165 ) C92_=_C166( C92 C166 ) C92_=_C167( C92 C167 ) C92_=_C176( C92 C176 ) C176_=_C181( C176 C181 ) \nC176_=_C182( C176 C182 ) C176_=_C183( C176 C183 ) C176_=_C184( C176 C184 ) C176_=_C185( C176 C185 ) C176_=_C186( C176 C18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76_=_C188( C176 C188 ) \nC176_=_C189( C176 C189 ) C176_=_C190( C176 C190 ) C176_=_C191( C176 C191 ) C176_=_C192( C176 C192 ) "];39-&gt;45[label="19: C92 C162 C163 C164 C165 \nC166 C167 C176 C181 C182 C183 \nC184 C185 C186 C188 C189 C190 \nC191 C192 \n18: C92_=_C162 ,C92_=_C163 ,C92_=_C164 ,C92_=_C165 ,C92_=_C166 ,\nC92_=_C167 ,C92_=_C176 ,C176_=_C181 ,C176_=_C182 ,C176_=_C183 ,C176_=_C184 ,\nC176_=_C185 ,C176_=_C186 ,C176_=_C188 ,C176_=_C189 ,C176_=_C190 ,C176_=_C191 ,\nC176_=_C192 ,"];46[shape=box, label="id:46 level: 3\n20: C65 C78 C91 C162 C163 \nC164 C165 C166 C167 C175 C181 \nC182 C183 C184 C185 C188 C189 \nC190 C191 C192 \n35: C65_=_C78( C65 C78 ) C65_=_C91( C65 C91 ) C65_=_C162( C65 C162 ) C65_=_C163( C65 C163 ) C65_=_C164( C65 C164 ) \nC65_=_C165( C65 C165 ) C65_=_C166( C65 C166 ) C65_=_C167( C65 C167 ) C65_=_C175( C65 C175 ) C65_=_C185( C65 C185 ) C78_=_C91( C78 C91 ) \nC78_=_C162( C78 C162 ) C78_=_C163( C78 C163 ) C78_=_C164( C78 C164 ) C78_=_C165( C78 C165 ) C78_=_C166( C78 C166 ) C78_=_C167( C78 C167 ) \nC78_=_C175( C78 C175 ) C91_=_C162( C91 C162 ) C91_=_C163( C91 C163 ) C91_=_C164( C91 C164 ) C91_=_C165( C91 C165 ) C91_=_C166( C91 C166 ) \nC91_=_C167( C91 C167 ) C91_=_C175( C91 C175 ) C175_=_C181( C175 C181 ) C175_=_C182( C175 C182 ) C175_=_C183( C175 C183 ) C175_=_C184( C175 C184 ) \nC175_=_C185( C175 C185 ) C175_=_C188( C175 C188 ) C175_=_C189( C175 C189 ) C175_=_C190( C175 C190 ) C175_=_C191( C175 C191 ) C175_=_C192( C175 C192 ) "];40-&gt;46[label="19: C78 C91 C162 C163 C164 \nC165 C166 C167 C175 C181 C182 \nC183 C184 C185 C188 C189 C190 \nC191 C192 \n25: C78_=_C91 ,C78_=_C162 ,C78_=_C163 ,C78_=_C164 ,C78_=_C165 ,\nC78_=_C166 ,C78_=_C167 ,C78_=_C175 ,C91_=_C162 ,C91_=_C163 ,C91_=_C164 ,\nC91_=_C165 ,C91_=_C166 ,C91_=_C167 ,C91_=_C175 ,C175_=_C181 ,C175_=_C182 ,\nC175_=_C183 ,C175_=_C184 ,C175_=_C185 ,C175_=_C188 ,C175_=_C189 ,C175_=_C190 ,\nC175_=_C191 ,C175_=_C192 ,"];47[shape=box, label="id:47 level: 3\n20: C51 C64 C77 C90 C162 \nC163 C164 C165 C166 C167 C174 \nC181 C182 C183 C184 C188 C189 \nC190 C191 C192 \n44: C51_=_C64( C51 C64 ) C51_=_C77( C51 C77 ) C51_=_C90( C51 C90 ) C51_=_C162( C51 C162 ) C51_=_C163( C51 C163 ) \nC51_=_C164( C51 C164 ) C51_=_C165( C51 C165 ) C51_=_C166( C51 C166 ) C51_=_C167( C51 C167 ) C51_=_C174( C51 C174 ) C51_=_C184( C51 C184 ) \nC64_=_C77( C64 C77 ) C64_=_C90( C64 C90 ) C64_=_C162( C64 C162 ) C64_=_C163( C64 C163 ) C64_=_C164( C64 C164 ) C64_=_C165( C64 C165 ) \nC64_=_C166( C64 C166 ) C64_=_C167( C64 C167 ) C64_=_C174( C64 C174 ) C77_=_C90( C77 C90 ) C77_=_C162( C77 C162 ) C77_=_C163( C77 C163 ) \nC77_=_C164( C77 C164 ) C77_=_C165( C77 C165 ) C77_=_C166( C77 C166 ) C77_=_C167( C77 C167 ) C77_=_C174( C77 C174 ) C90_=_C162( C90 C162 ) \nC90_=_C163( C90 C163 ) C90_=_C164( C90 C164 ) C90_=_C165( C90 C165 ) C90_=_C166( C90 C166 ) C90_=_C167( C90 C167 ) C90_=_C174( C90 C174 ) \nC174_=_C181( C174 C181 ) C174_=_C182( C174 C182 ) C174_=_C183( C174 C183 ) C174_=_C184( C174 C184 ) C174_=_C188( C174 C188 ) C174_=_C189( C174 C189 ) \nC174_=_C190( C174 C190 ) C174_=_C191( C174 C191 ) C174_=_C192( C174 C192 ) "];41-&gt;47[label="19: C64 C77 C90 C162 C163 \nC164 C165 C166 C167 C174 C181 \nC182 C183 C184 C188 C189 C190 \nC191 C192 \n33: C64_=_C77 ,C64_=_C90 ,C64_=_C162 ,C64_=_C163 ,C64_=_C164 ,\nC64_=_C165 ,C64_=_C166 ,C64_=_C167 ,C64_=_C174 ,C77_=_C90 ,C77_=_C162 ,\nC77_=_C163 ,C77_=_C164 ,C77_=_C165 ,C77_=_C166 ,C77_=_C167 ,C77_=_C174 ,\nC90_=_C162 ,C90_=_C163 ,C90_=_C164 ,C90_=_C165 ,C90_=_C166 ,C90_=_C167 ,\nC90_=_C174 ,C174_=_C181 ,C174_=_C182 ,C174_=_C183 ,C174_=_C184 ,C174_=_C188 ,\nC174_=_C189 ,C174_=_C190 ,C174_=_C191 ,C174_=_C192 ,"];48[shape=box, label="id:48 level: 3\n20: C0 C1 C2 C3 C4 \nC5 C63 C76 C89 C173 C181 \nC182 C183 C184 C185 C188 C189 \nC190 C191 C192 \n35: C0_=_C63( C0 C63 ) C0_=_C76( C0 C76 ) C0_=_C89( C0 C89 ) C1_=_C63( C1 C63 ) C1_=_C76( C1 C76 ) \nC1_=_C89( C1 C89 ) C2_=_C63( C2 C63 ) C2_=_C76( C2 C76 ) C2_=_C89( C2 C89 ) C3_=_C63( C3 C63 ) C3_=_C76( C3 C76 ) \nC3_=_C89( C3 C89 ) C4_=_C63( C4 C63 ) C4_=_C76( C4 C76 ) C4_=_C89( C4 C89 ) C5_=_C63( C5 C63 ) C5_=_C76( C5 C76 ) \nC5_=_C89( C5 C89 ) C63_=_C76( C63 C76 ) C63_=_C89( C63 C89 ) C63_=_C173( C63 C173 ) C63_=_C185( C63 C185 ) C76_=_C89( C76 C89 ) \nC76_=_C173( C76 C173 ) C89_=_C173( C89 C173 ) C173_=_C181( C173 C181 ) C173_=_C182( C173 C182 ) C173_=_C183( C173 C183 ) C173_=_C184( C173 C184 ) \nC173_=_C185( C173 C185 ) C173_=_C188( C173 C188 ) C173_=_C189( C173 C189 ) C173_=_C190( C173 C190 ) C173_=_C191( C173 C191 ) C173_=_C192( C173 C192 ) "];42-&gt;48[label="19: C0 C1 C2 C3 C4 \nC5 C76 C89 C173 C181 C182 \nC183 C184 C185 C188 C189 C190 \nC191 C192 \n25: C0_=_C76 ,C0_=_C89 ,C1_=_C76 ,C1_=_C89 ,C2_=_C76 ,\nC2_=_C89 ,C3_=_C76 ,C3_=_C89 ,C4_=_C76 ,C4_=_C89 ,C5_=_C76 ,\nC5_=_C89 ,C76_=_C89 ,C76_=_C173 ,C89_=_C173 ,C173_=_C181 ,C173_=_C182 ,\nC173_=_C183 ,C173_=_C184 ,C173_=_C185 ,C173_=_C188 ,C173_=_C189 ,C173_=_C190 ,\nC173_=_C191 ,C173_=_C192 ,"];49[shape=box, label="id:49 level: 3\n20: C0 C1 C2 C3 C4 \nC5 C75 C88 C172 C181 C182 \nC183 C184 C185 C186 C188 C189 \nC190 C191 C192 \n27: C0_=_C75( C0 C75 ) C0_=_C88( C0 C88 ) C1_=_C75( C1 C75 ) C1_=_C88( C1 C88 ) C2_=_C75( C2 C75 ) \nC2_=_C88( C2 C88 ) C3_=_C75( C3 C75 ) C3_=_C88( C3 C88 ) C4_=_C75( C4 C75 ) C4_=_C88( C4 C88 ) C5_=_C75( C5 C75 ) \nC5_=_C88( C5 C88 ) C75_=_C88( C75 C88 ) C75_=_C172( C75 C172 ) C75_=_C186( C75 C186 ) C88_=_C172( C88 C172 ) C172_=_C181( C172 C181 ) \nC172_=_C182( C172 C182 ) C172_=_C183( C172 C183 ) C172_=_C184( C172 C184 ) C172_=_C185( C172 C185 ) C172_=_C186( C172 C186 ) C172_=_C188( C172 C188 ) \nC172_=_C189( C172 C189 ) C172_=_C190( C172 C190 ) C172_=_C191( C172 C191 ) C172_=_C192( C172 C192 ) "];43-&gt;49[label="19: C0 C1 C2 C3 C4 \nC5 C88 C172 C181 C182 C183 \nC184 C185 C186 C188 C189 C190 \nC191 C192 \n18: C0_=_C88 ,C1_=_C88 ,C2_=_C88 ,C3_=_C88 ,C4_=_C88 ,\nC5_=_C88 ,C88_=_C172 ,C172_=_C181 ,C172_=_C182 ,C172_=_C183 ,C172_=_C184 ,\nC172_=_C185 ,C172_=_C186 ,C172_=_C188 ,C172_=_C189 ,C172_=_C190 ,C172_=_C191 ,\nC172_=_C192 ,"];50[shape=box, label="id:50 level: 3\n20: C0 C1 C2 C3 C4 \nC5 C86 C170 C181 C182 C183 \nC184 C185 C186 C187 C188 C189 \nC190 C191 C192 \n20: C0_=_C86( C0 C86 ) C1_=_C86( C1 C86 ) C2_=_C86( C2 C86 ) C3_=_C86( C3 C86 ) C4_=_C86( C4 C86 ) \nC5_=_C86( C5 C86 ) C86_=_C170( C86 C170 ) C86_=_C187( C86 C187 ) C170_=_C181( C170 C181 ) C170_=_C182( C170 C182 ) C170_=_C183( C170 C183 ) \nC170_=_C184( C170 C184 ) C170_=_C185( C170 C185 ) C170_=_C186( C170 C186 ) C170_=_C187( C170 C187 ) C170_=_C188( C170 C188 ) C170_=_C189( C170 C189 ) \nC170_=_C190( C170 C190 ) C170_=_C191( C170 C191 ) C170_=_C192( C170 C192 ) "];43-&gt;50[label="18: C0 C1 C2 C3 C4 \nC5 C181 C182 C183 C184 C185 \nC186 C187 C188 C189 C190 C191 \nC192 \n0: "];51[shape=box, label="id:51 level: 4\n20: C94 C162 C163 C164 C165 \nC166 C167 C178 C181 C182 C183 \nC184 C185 C186 C187 C188 C189 \nC190 C191 C192 \n20: C94_=_C162( C94 C162 ) C94_=_C163( C94 C163 ) C94_=_C164( C94 C164 ) C94_=_C165( C94 C165 ) C94_=_C166( C94 C166 ) \nC94_=_C167( C94 C167 ) C94_=_C178( C94 C178 ) C94_=_C187( C94 C187 ) C178_=_C181( C178 C181 ) C178_=_C182( C178 C182 ) C178_=_C183( C178 C183 ) \nC178_=_C184( C178 C184 ) C178_=_C185( C178 C185 ) C178_=_C186( C178 C186 ) C178_=_C187( C178 C187 ) C178_=_C188( C178 C188 ) C178_=_C189( C178 C189 ) \nC178_=_C190( C178 C190 ) C178_=_C191( C178 C191 ) C178_=_C192( C178 C192 ) "];44-&gt;51[label="18: C162 C163 C164 C165 C166 \nC167 C181 C182 C183 C184 C185 \nC186 C187 C188 C189 C190 C191 \nC192 \n0: "];52[shape=box, label="id:52 level: 4\n20: C80 C93 C162 C163 C164 \nC165 C166 C167 C177 C181 C182 \nC183 C184 C185 C186 C188 C189 \nC190 C191 C192 \n27: C80_=_C93( C80 C93 ) C80_=_C162( C80 C162 ) C80_=_C163( C80 C163 ) C80_=_C164( C80 C164 ) C80_=_C165( C80 C165 ) \nC80_=_C166( C80 C166 ) C80_=_C167( C80 C167 ) C80_=_C177( C80 C177 ) C80_=_C186( C80 C186 ) C93_=_C162( C93 C162 ) C93_=_C163( C93 C163 ) \nC93_=_C164( C93 C164 ) C93_=_C165( C93 C165 ) C93_=_C166( C93 C166 ) C93_=_C167( C93 C167 ) C93_=_C177( C93 C177 ) C177_=_C181( C177 C181 ) \nC177_=_C182( C177 C182 ) C177_=_C183( C177 C183 ) C177_=_C184( C177 C184 ) C177_=_C185( C177 C185 ) C177_=_C186( C177 C186 ) C177_=_C188( C177 C188 ) \nC177_=_C189( C177 C189 ) C177_=_C190( C177 C190 ) C177_=_C191( C177 C191 ) C177_=_C192( C177 C192 ) "];44-&gt;52[label="19: C93 C162 C163 C164 C165 \nC166 C167 C177 C181 C182 C183 \nC184 C185 C186 C188 C189 C190 \nC191 C192 \n18: C93_=_C162 ,C93_=_C163 ,C93_=_C164 ,C93_=_C165 ,C93_=_C166 ,\nC93_=_C167 ,C93_=_C177 ,C177_=_C181 ,C177_=_C182 ,C177_=_C183 ,C177_=_C184 ,\nC177_=_C185 ,C177_=_C186 ,C177_=_C188 ,C177_=_C189 ,C177_=_C190 ,C177_=_C191 ,\nC177_=_C192 ,"];53[shape=box, label="id:53 level: 4\n20: C66 C79 C92 C162 C163 \nC164 C165 C166 C167 C176 C181 \nC182 C183 C184 C185 C188 C189 \nC190 C191 C192 \n35: C66_=_C79( C66 C79 ) C66_=_C92( C66 C92 ) C66_=_C162( C66 C162 ) C66_=_C163( C66 C163 ) C66_=_C164( C66 C164 ) \nC66_=_C165( C66 C165 ) C66_=_C166( C66 C166 ) C66_=_C167( C66 C167 ) C66_=_C176( C66 C176 ) C66_=_C185( C66 C185 ) C79_=_C92( C79 C92 ) \nC79_=_C162( C79 C162 ) C79_=_C163( C79 C163 ) C79_=_C164( C79 C164 ) C79_=_C165( C79 C165 ) C79_=_C166( C79 C166 ) C79_=_C167( C79 C167 ) \nC79_=_C176( C79 C176 ) C92_=_C162( C92 C162 ) C92_=_C163( C92 C163 ) C92_=_C164( C92 C164 ) C92_=_C165( C92 C165 ) C92_=_C166( C92 C166 ) \nC92_=_C167( C92 C167 ) C92_=_C176( C92 C176 ) C176_=_C181( C176 C181 ) C176_=_C182( C176 C182 ) C176_=_C183( C176 C183 ) C176_=_C184( C176 C184 ) \nC176_=_C185( C176 C185 ) C176_=_C188( C176 C188 ) C176_=_C189( C176 C189 ) C176_=_C190( C176 C190 ) C176_=_C191( C176 C191 ) C176_=_C192( C176 C192 ) "];45-&gt;53[label="19: C79 C92 C162 C163 C164 \nC165 C166 C167 C176 C181 C182 \nC183 C184 C185 C188 C189 C190 \nC191 C192 \n25: C79_=_C92 ,C79_=_C162 ,C79_=_C163 ,C79_=_C164 ,C79_=_C165 ,\nC79_=_C166 ,C79_=_C167 ,C79_=_C176 ,C92_=_C162 ,C92_=_C163 ,C92_=_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92_=_C165 ,C92_=_C166 ,C92_=_C167 ,C92_=_C176 ,C176_=_C181 ,C176_=_C182 ,\nC176_=_C183 ,C176_=_C184 ,C176_=_C185 ,C176_=_C188 ,C176_=_C189 ,C176_=_C190 ,\nC176_=_C191 ,C176_=_C192 ,"];54[shape=box, label="id:54 level: 4\n20: C52 C65 C78 C91 C162 \nC163 C164 C165 C166 C167 C175 \nC181 C182 C183 C184 C188 C189 \nC190 C191 C192 \n44: C52_=_C65( C52 C65 ) C52_=_C78( C52 C78 ) C52_=_C91( C52 C91 ) C52_=_C162( C52 C162 ) C52_=_C163( C52 C163 ) \nC52_=_C164( C52 C164 ) C52_=_C165( C52 C165 ) C52_=_C166( C52 C166 ) C52_=_C167( C52 C167 ) C52_=_C175( C52 C175 ) C52_=_C184( C52 C184 ) \nC65_=_C78( C65 C78 ) C65_=_C91( C65 C91 ) C65_=_C162( C65 C162 ) C65_=_C163( C65 C163 ) C65_=_C164( C65 C164 ) C65_=_C165( C65 C165 ) \nC65_=_C166( C65 C166 ) C65_=_C167( C65 C167 ) C65_=_C175( C65 C175 ) C78_=_C91( C78 C91 ) C78_=_C162( C78 C162 ) C78_=_C163( C78 C163 ) \nC78_=_C164( C78 C164 ) C78_=_C165( C78 C165 ) C78_=_C166( C78 C166 ) C78_=_C167( C78 C167 ) C78_=_C175( C78 C175 ) C91_=_C162( C91 C162 ) \nC91_=_C163( C91 C163 ) C91_=_C164( C91 C164 ) C91_=_C165( C91 C165 ) C91_=_C166( C91 C166 ) C91_=_C167( C91 C167 ) C91_=_C175( C91 C175 ) \nC175_=_C181( C175 C181 ) C175_=_C182( C175 C182 ) C175_=_C183( C175 C183 ) C175_=_C184( C175 C184 ) C175_=_C188( C175 C188 ) C175_=_C189( C175 C189 ) \nC175_=_C190( C175 C190 ) C175_=_C191( C175 C191 ) C175_=_C192( C175 C192 ) "];46-&gt;54[label="19: C65 C78 C91 C162 C163 \nC164 C165 C166 C167 C175 C181 \nC182 C183 C184 C188 C189 C190 \nC191 C192 \n33: C65_=_C78 ,C65_=_C91 ,C65_=_C162 ,C65_=_C163 ,C65_=_C164 ,\nC65_=_C165 ,C65_=_C166 ,C65_=_C167 ,C65_=_C175 ,C78_=_C91 ,C78_=_C162 ,\nC78_=_C163 ,C78_=_C164 ,C78_=_C165 ,C78_=_C166 ,C78_=_C167 ,C78_=_C175 ,\nC91_=_C162 ,C91_=_C163 ,C91_=_C164 ,C91_=_C165 ,C91_=_C166 ,C91_=_C167 ,\nC91_=_C175 ,C175_=_C181 ,C175_=_C182 ,C175_=_C183 ,C175_=_C184 ,C175_=_C188 ,\nC175_=_C189 ,C175_=_C190 ,C175_=_C191 ,C175_=_C192 ,"];55[shape=box, label="id:55 level: 4\n20: C38 C51 C64 C77 C90 \nC162 C163 C164 C165 C166 C167 \nC174 C181 C182 C183 C188 C189 \nC190 C191 C192 \n54: C38_=_C51( C38 C51 ) C38_=_C64( C38 C64 ) C38_=_C77( C38 C77 ) C38_=_C90( C38 C90 ) C38_=_C162( C38 C162 ) \nC38_=_C163( C38 C163 ) C38_=_C164( C38 C164 ) C38_=_C165( C38 C165 ) C38_=_C166( C38 C166 ) C38_=_C167( C38 C167 ) C38_=_C174( C38 C174 ) \nC38_=_C183( C38 C183 ) C51_=_C64( C51 C64 ) C51_=_C77( C51 C77 ) C51_=_C90( C51 C90 ) C51_=_C162( C51 C162 ) C51_=_C163( C51 C163 ) \nC51_=_C164( C51 C164 ) C51_=_C165( C51 C165 ) C51_=_C166( C51 C166 ) C51_=_C167( C51 C167 ) C51_=_C174( C51 C174 ) C64_=_C77( C64 C77 ) \nC64_=_C90( C64 C90 ) C64_=_C162( C64 C162 ) C64_=_C163( C64 C163 ) C64_=_C164( C64 C164 ) C64_=_C165( C64 C165 ) C64_=_C166( C64 C166 ) \nC64_=_C167( C64 C167 ) C64_=_C174( C64 C174 ) C77_=_C90( C77 C90 ) C77_=_C162( C77 C162 ) C77_=_C163( C77 C163 ) C77_=_C164( C77 C164 ) \nC77_=_C165( C77 C165 ) C77_=_C166( C77 C166 ) C77_=_C167( C77 C167 ) C77_=_C174( C77 C174 ) C90_=_C162( C90 C162 ) C90_=_C163( C90 C163 ) \nC90_=_C164( C90 C164 ) C90_=_C165( C90 C165 ) C90_=_C166( C90 C166 ) C90_=_C167( C90 C167 ) C90_=_C174( C90 C174 ) C174_=_C181( C174 C181 ) \nC174_=_C182( C174 C182 ) C174_=_C183( C174 C183 ) C174_=_C188( C174 C188 ) C174_=_C189( C174 C189 ) C174_=_C190( C174 C190 ) C174_=_C191( C174 C191 ) \nC174_=_C192( C174 C192 ) "];47-&gt;55[label="19: C51 C64 C77 C90 C162 \nC163 C164 C165 C166 C167 C174 \nC181 C182 C183 C188 C189 C190 \nC191 C192 \n42: C51_=_C64 ,C51_=_C77 ,C51_=_C90 ,C51_=_C162 ,C51_=_C163 ,\nC51_=_C164 ,C51_=_C165 ,C51_=_C166 ,C51_=_C167 ,C51_=_C174 ,C64_=_C77 ,\nC64_=_C90 ,C64_=_C162 ,C64_=_C163 ,C64_=_C164 ,C64_=_C165 ,C64_=_C166 ,\nC64_=_C167 ,C64_=_C174 ,C77_=_C90 ,C77_=_C162 ,C77_=_C163 ,C77_=_C164 ,\nC77_=_C165 ,C77_=_C166 ,C77_=_C167 ,C77_=_C174 ,C90_=_C162 ,C90_=_C163 ,\nC90_=_C164 ,C90_=_C165 ,C90_=_C166 ,C90_=_C167 ,C90_=_C174 ,C174_=_C181 ,\nC174_=_C182 ,C174_=_C183 ,C174_=_C188 ,C174_=_C189 ,C174_=_C190 ,C174_=_C191 ,\nC174_=_C192 ,"];56[shape=box, label="id:56 level: 4\n20: C0 C1 C2 C3 C4 \nC5 C50 C63 C76 C89 C173 \nC181 C182 C183 C184 C188 C189 \nC190 C191 C192 \n44: C0_=_C50( C0 C50 ) C0_=_C63( C0 C63 ) C0_=_C76( C0 C76 ) C0_=_C89( C0 C89 ) C1_=_C50( C1 C50 ) \nC1_=_C63( C1 C63 ) C1_=_C76( C1 C76 ) C1_=_C89( C1 C89 ) C2_=_C50( C2 C50 ) C2_=_C63( C2 C63 ) C2_=_C76( C2 C76 ) \nC2_=_C89( C2 C89 ) C3_=_C50( C3 C50 ) C3_=_C63( C3 C63 ) C3_=_C76( C3 C76 ) C3_=_C89( C3 C89 ) C4_=_C50( C4 C50 ) \nC4_=_C63( C4 C63 ) C4_=_C76( C4 C76 ) C4_=_C89( C4 C89 ) C5_=_C50( C5 C50 ) C5_=_C63( C5 C63 ) C5_=_C76( C5 C76 ) \nC5_=_C89( C5 C89 ) C50_=_C63( C50 C63 ) C50_=_C76( C50 C76 ) C50_=_C89( C50 C89 ) C50_=_C173( C50 C173 ) C50_=_C184( C50 C184 ) \nC63_=_C76( C63 C76 ) C63_=_C89( C63 C89 ) C63_=_C173( C63 C173 ) C76_=_C89( C76 C89 ) C76_=_C173( C76 C173 ) C89_=_C173( C89 C173 ) \nC173_=_C181( C173 C181 ) C173_=_C182( C173 C182 ) C173_=_C183( C173 C183 ) C173_=_C184( C173 C184 ) C173_=_C188( C173 C188 ) C173_=_C189( C173 C189 ) \nC173_=_C190( C173 C190 ) C173_=_C191( C173 C191 ) C173_=_C192( C173 C192 ) "];48-&gt;56[label="19: C0 C1 C2 C3 C4 \nC5 C63 C76 C89 C173 C181 \nC182 C183 C184 C188 C189 C190 \nC191 C192 \n33: C0_=_C63 ,C0_=_C76 ,C0_=_C89 ,C1_=_C63 ,C1_=_C76 ,\nC1_=_C89 ,C2_=_C63 ,C2_=_C76 ,C2_=_C89 ,C3_=_C63 ,C3_=_C76 ,\nC3_=_C89 ,C4_=_C63 ,C4_=_C76 ,C4_=_C89 ,C5_=_C63 ,C5_=_C76 ,\nC5_=_C89 ,C63_=_C76 ,C63_=_C89 ,C63_=_C173 ,C76_=_C89 ,C76_=_C173 ,\nC89_=_C173 ,C173_=_C181 ,C173_=_C182 ,C173_=_C183 ,C173_=_C184 ,C173_=_C188 ,\nC173_=_C189 ,C173_=_C190 ,C173_=_C191 ,C173_=_C192 ,"];57[shape=box, label="id:57 level: 4\n20: C0 C1 C2 C3 C4 \nC5 C62 C75 C88 C172 C181 \nC182 C183 C184 C185 C188 C189 \nC190 C191 C192 \n35: C0_=_C62( C0 C62 ) C0_=_C75( C0 C75 ) C0_=_C88( C0 C88 ) C1_=_C62( C1 C62 ) C1_=_C75( C1 C75 ) \nC1_=_C88( C1 C88 ) C2_=_C62( C2 C62 ) C2_=_C75( C2 C75 ) C2_=_C88( C2 C88 ) C3_=_C62( C3 C62 ) C3_=_C75( C3 C75 ) \nC3_=_C88( C3 C88 ) C4_=_C62( C4 C62 ) C4_=_C75( C4 C75 ) C4_=_C88( C4 C88 ) C5_=_C62( C5 C62 ) C5_=_C75( C5 C75 ) \nC5_=_C88( C5 C88 ) C62_=_C75( C62 C75 ) C62_=_C88( C62 C88 ) C62_=_C172( C62 C172 ) C62_=_C185( C62 C185 ) C75_=_C88( C75 C88 ) \nC75_=_C172( C75 C172 ) C88_=_C172( C88 C172 ) C172_=_C181( C172 C181 ) C172_=_C182( C172 C182 ) C172_=_C183( C172 C183 ) C172_=_C184( C172 C184 ) \nC172_=_C185( C172 C185 ) C172_=_C188( C172 C188 ) C172_=_C189( C172 C189 ) C172_=_C190( C172 C190 ) C172_=_C191( C172 C191 ) C172_=_C192( C172 C192 ) "];49-&gt;57[label="19: C0 C1 C2 C3 C4 \nC5 C75 C88 C172 C181 C182 \nC183 C184 C185 C188 C189 C190 \nC191 C192 \n25: C0_=_C75 ,C0_=_C88 ,C1_=_C75 ,C1_=_C88 ,C2_=_C75 ,\nC2_=_C88 ,C3_=_C75 ,C3_=_C88 ,C4_=_C75 ,C4_=_C88 ,C5_=_C75 ,\nC5_=_C88 ,C75_=_C88 ,C75_=_C172 ,C88_=_C172 ,C172_=_C181 ,C172_=_C182 ,\nC172_=_C183 ,C172_=_C184 ,C172_=_C185 ,C172_=_C188 ,C172_=_C189 ,C172_=_C190 ,\nC172_=_C191 ,C172_=_C192 ,"];58[shape=box, label="id:58 level: 4\n20: C0 C1 C2 C3 C4 \nC5 C73 C86 C170 C181 C182 \nC183 C184 C185 C186 C188 C189 \nC190 C191 C192 \n27: C0_=_C73( C0 C73 ) C0_=_C86( C0 C86 ) C1_=_C73( C1 C73 ) C1_=_C86( C1 C86 ) C2_=_C73( C2 C73 ) \nC2_=_C86( C2 C86 ) C3_=_C73( C3 C73 ) C3_=_C86( C3 C86 ) C4_=_C73( C4 C73 ) C4_=_C86( C4 C86 ) C5_=_C73( C5 C73 ) \nC5_=_C86( C5 C86 ) C73_=_C86( C73 C86 ) C73_=_C170( C73 C170 ) C73_=_C186( C73 C186 ) C86_=_C170( C86 C170 ) C170_=_C181( C170 C181 ) \nC170_=_C182( C170 C182 ) C170_=_C183( C170 C183 ) C170_=_C184( C170 C184 ) C170_=_C185( C170 C185 ) C170_=_C186( C170 C186 ) C170_=_C188( C170 C188 ) \nC170_=_C189( C170 C189 ) C170_=_C190( C170 C190 ) C170_=_C191( C170 C191 ) C170_=_C192( C170 C192 ) "];50-&gt;58[label="19: C0 C1 C2 C3 C4 \nC5 C86 C170 C181 C182 C183 \nC184 C185 C186 C188 C189 C190 \nC191 C192 \n18: C0_=_C86 ,C1_=_C86 ,C2_=_C86 ,C3_=_C86 ,C4_=_C86 ,\nC5_=_C86 ,C86_=_C170 ,C170_=_C181 ,C170_=_C182 ,C170_=_C183 ,C170_=_C184 ,\nC170_=_C185 ,C170_=_C186 ,C170_=_C188 ,C170_=_C189 ,C170_=_C190 ,C170_=_C191 ,\nC170_=_C192 ,"];59[shape=box, label="id:59 level: 4\n20: C0 C1 C2 C3 C4 \nC5 C85 C169 C181 C182 C183 \nC184 C185 C186 C187 C188 C189 \nC190 C191 C192 \n20: C0_=_C85( C0 C85 ) C1_=_C85( C1 C85 ) C2_=_C85( C2 C85 ) C3_=_C85( C3 C85 ) C4_=_C85( C4 C85 ) \nC5_=_C85( C5 C85 ) C85_=_C169( C85 C169 ) C85_=_C187( C85 C187 ) C169_=_C181( C169 C181 ) C169_=_C182( C169 C182 ) C169_=_C183( C169 C183 ) \nC169_=_C184( C169 C184 ) C169_=_C185( C169 C185 ) C169_=_C186( C169 C186 ) C169_=_C187( C169 C187 ) C169_=_C188( C169 C188 ) C169_=_C189( C169 C189 ) \nC169_=_C190( C169 C190 ) C169_=_C191( C169 C191 ) C169_=_C192( C169 C192 ) "];50-&gt;59[label="18: C0 C1 C2 C3 C4 \nC5 C181 C182 C183 C184 C185 \nC186 C187 C188 C189 C190 C191 \nC192 \n0: "];60[shape=box, label="id:60 level: 5\n20: C95 C162 C163 C164 C165 \nC166 C167 C179 C181 C182 C183 \nC184 C185 C186 C187 C188 C189 \nC190 C191 C192 \n20: C95_=_C162( C95 C162 ) C95_=_C163( C95 C163 ) C95_=_C164( C95 C164 ) C95_=_C165( C95 C165 ) C95_=_C166( C95 C166 ) \nC95_=_C167( C95 C167 ) C95_=_C179( C95 C179 ) C95_=_C187( C95 C187 ) C179_=_C181( C179 C181 ) C179_=_C182( C179 C182 ) C179_=_C183( C179 C183 ) \nC179_=_C184( C179 C184 ) C179_=_C185( C179 C185 ) C179_=_C186( C179 C186 ) C179_=_C187( C179 C187 ) C179_=_C188( C179 C188 ) C179_=_C189( C179 C189 ) \nC179_=_C190( C179 C190 ) C179_=_C191( C179 C191 ) C179_=_C192( C179 C192 ) "];51-&gt;60[label="18: C162 C163 C164 C165 C166 \nC167 C181 C182 C183 C184 C185 \nC186 C187 C188 C189 C190 C191 \nC192 \n0: "];61[shape=box, label="id:61 level: 5\n20: C81 C94 C162 C163 C164 \nC165 C166 C167 C178 C181 C182 \nC183 C184 C185 C186 C188 C189 \nC190 C191 C192 \n27: C81_=_C94( C81 C94 ) C81_=_C162( C81 C162 ) C81_=_C163( C81 C163 ) C81_=_C164( C81 C164 ) C81_=_C165( C81 C165 ) \nC81_=_C166( C81 C166 ) C81_=_C167( C81 C167 ) C81_=_C178( C81 C178 ) C81_=_C186( C81 C186 ) C94_=_C162( C94 C162 ) C94_=_C163( C94 C163 ) \nC94_=_C164( C94 C164 ) C94_=_C165( C94 C165 ) C94_=_C166( C94 C166 ) C94_=_C167( C94 C167 ) C94_=_C17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4 C178 ) C178_=_C181( C178 C181 ) \nC178_=_C182( C178 C182 ) C178_=_C183( C178 C183 ) C178_=_C184( C178 C184 ) C178_=_C185( C178 C185 ) C178_=_C186( C178 C186 ) C178_=_C188( C178 C188 ) \nC178_=_C189( C178 C189 ) C178_=_C190( C178 C190 ) C178_=_C191( C178 C191 ) C178_=_C192( C178 C192 ) "];51-&gt;61[label="19: C94 C162 C163 C164 C165 \nC166 C167 C178 C181 C182 C183 \nC184 C185 C186 C188 C189 C190 \nC191 C192 \n18: C94_=_C162 ,C94_=_C163 ,C94_=_C164 ,C94_=_C165 ,C94_=_C166 ,\nC94_=_C167 ,C94_=_C178 ,C178_=_C181 ,C178_=_C182 ,C178_=_C183 ,C178_=_C184 ,\nC178_=_C185 ,C178_=_C186 ,C178_=_C188 ,C178_=_C189 ,C178_=_C190 ,C178_=_C191 ,\nC178_=_C192 ,"];62[shape=box, label="id:62 level: 5\n20: C67 C80 C93 C162 C163 \nC164 C165 C166 C167 C177 C181 \nC182 C183 C184 C185 C188 C189 \nC190 C191 C192 \n35: C67_=_C80( C67 C80 ) C67_=_C93( C67 C93 ) C67_=_C162( C67 C162 ) C67_=_C163( C67 C163 ) C67_=_C164( C67 C164 ) \nC67_=_C165( C67 C165 ) C67_=_C166( C67 C166 ) C67_=_C167( C67 C167 ) C67_=_C177( C67 C177 ) C67_=_C185( C67 C185 ) C80_=_C93( C80 C93 ) \nC80_=_C162( C80 C162 ) C80_=_C163( C80 C163 ) C80_=_C164( C80 C164 ) C80_=_C165( C80 C165 ) C80_=_C166( C80 C166 ) C80_=_C167( C80 C167 ) \nC80_=_C177( C80 C177 ) C93_=_C162( C93 C162 ) C93_=_C163( C93 C163 ) C93_=_C164( C93 C164 ) C93_=_C165( C93 C165 ) C93_=_C166( C93 C166 ) \nC93_=_C167( C93 C167 ) C93_=_C177( C93 C177 ) C177_=_C181( C177 C181 ) C177_=_C182( C177 C182 ) C177_=_C183( C177 C183 ) C177_=_C184( C177 C184 ) \nC177_=_C185( C177 C185 ) C177_=_C188( C177 C188 ) C177_=_C189( C177 C189 ) C177_=_C190( C177 C190 ) C177_=_C191( C177 C191 ) C177_=_C192( C177 C192 ) "];52-&gt;62[label="19: C80 C93 C162 C163 C164 \nC165 C166 C167 C177 C181 C182 \nC183 C184 C185 C188 C189 C190 \nC191 C192 \n25: C80_=_C93 ,C80_=_C162 ,C80_=_C163 ,C80_=_C164 ,C80_=_C165 ,\nC80_=_C166 ,C80_=_C167 ,C80_=_C177 ,C93_=_C162 ,C93_=_C163 ,C93_=_C164 ,\nC93_=_C165 ,C93_=_C166 ,C93_=_C167 ,C93_=_C177 ,C177_=_C181 ,C177_=_C182 ,\nC177_=_C183 ,C177_=_C184 ,C177_=_C185 ,C177_=_C188 ,C177_=_C189 ,C177_=_C190 ,\nC177_=_C191 ,C177_=_C192 ,"];63[shape=box, label="id:63 level: 5\n20: C53 C66 C79 C92 C162 \nC163 C164 C165 C166 C167 C176 \nC181 C182 C183 C184 C188 C189 \nC190 C191 C192 \n44: C53_=_C66( C53 C66 ) C53_=_C79( C53 C79 ) C53_=_C92( C53 C92 ) C53_=_C162( C53 C162 ) C53_=_C163( C53 C163 ) \nC53_=_C164( C53 C164 ) C53_=_C165( C53 C165 ) C53_=_C166( C53 C166 ) C53_=_C167( C53 C167 ) C53_=_C176( C53 C176 ) C53_=_C184( C53 C184 ) \nC66_=_C79( C66 C79 ) C66_=_C92( C66 C92 ) C66_=_C162( C66 C162 ) C66_=_C163( C66 C163 ) C66_=_C164( C66 C164 ) C66_=_C165( C66 C165 ) \nC66_=_C166( C66 C166 ) C66_=_C167( C66 C167 ) C66_=_C176( C66 C176 ) C79_=_C92( C79 C92 ) C79_=_C162( C79 C162 ) C79_=_C163( C79 C163 ) \nC79_=_C164( C79 C164 ) C79_=_C165( C79 C165 ) C79_=_C166( C79 C166 ) C79_=_C167( C79 C167 ) C79_=_C176( C79 C176 ) C92_=_C162( C92 C162 ) \nC92_=_C163( C92 C163 ) C92_=_C164( C92 C164 ) C92_=_C165( C92 C165 ) C92_=_C166( C92 C166 ) C92_=_C167( C92 C167 ) C92_=_C176( C92 C176 ) \nC176_=_C181( C176 C181 ) C176_=_C182( C176 C182 ) C176_=_C183( C176 C183 ) C176_=_C184( C176 C184 ) C176_=_C188( C176 C188 ) C176_=_C189( C176 C189 ) \nC176_=_C190( C176 C190 ) C176_=_C191( C176 C191 ) C176_=_C192( C176 C192 ) "];53-&gt;63[label="19: C66 C79 C92 C162 C163 \nC164 C165 C166 C167 C176 C181 \nC182 C183 C184 C188 C189 C190 \nC191 C192 \n33: C66_=_C79 ,C66_=_C92 ,C66_=_C162 ,C66_=_C163 ,C66_=_C164 ,\nC66_=_C165 ,C66_=_C166 ,C66_=_C167 ,C66_=_C176 ,C79_=_C92 ,C79_=_C162 ,\nC79_=_C163 ,C79_=_C164 ,C79_=_C165 ,C79_=_C166 ,C79_=_C167 ,C79_=_C176 ,\nC92_=_C162 ,C92_=_C163 ,C92_=_C164 ,C92_=_C165 ,C92_=_C166 ,C92_=_C167 ,\nC92_=_C176 ,C176_=_C181 ,C176_=_C182 ,C176_=_C183 ,C176_=_C184 ,C176_=_C188 ,\nC176_=_C189 ,C176_=_C190 ,C176_=_C191 ,C176_=_C192 ,"];64[shape=box, label="id:64 level: 5\n20: C39 C52 C65 C78 C91 \nC162 C163 C164 C165 C166 C167 \nC175 C181 C182 C183 C188 C189 \nC190 C191 C192 \n54: C39_=_C52( C39 C52 ) C39_=_C65( C39 C65 ) C39_=_C78( C39 C78 ) C39_=_C91( C39 C91 ) C39_=_C162( C39 C162 ) \nC39_=_C163( C39 C163 ) C39_=_C164( C39 C164 ) C39_=_C165( C39 C165 ) C39_=_C166( C39 C166 ) C39_=_C167( C39 C167 ) C39_=_C175( C39 C175 ) \nC39_=_C183( C39 C183 ) C52_=_C65( C52 C65 ) C52_=_C78( C52 C78 ) C52_=_C91( C52 C91 ) C52_=_C162( C52 C162 ) C52_=_C163( C52 C163 ) \nC52_=_C164( C52 C164 ) C52_=_C165( C52 C165 ) C52_=_C166( C52 C166 ) C52_=_C167( C52 C167 ) C52_=_C175( C52 C175 ) C65_=_C78( C65 C78 ) \nC65_=_C91( C65 C91 ) C65_=_C162( C65 C162 ) C65_=_C163( C65 C163 ) C65_=_C164( C65 C164 ) C65_=_C165( C65 C165 ) C65_=_C166( C65 C166 ) \nC65_=_C167( C65 C167 ) C65_=_C175( C65 C175 ) C78_=_C91( C78 C91 ) C78_=_C162( C78 C162 ) C78_=_C163( C78 C163 ) C78_=_C164( C78 C164 ) \nC78_=_C165( C78 C165 ) C78_=_C166( C78 C166 ) C78_=_C167( C78 C167 ) C78_=_C175( C78 C175 ) C91_=_C162( C91 C162 ) C91_=_C163( C91 C163 ) \nC91_=_C164( C91 C164 ) C91_=_C165( C91 C165 ) C91_=_C166( C91 C166 ) C91_=_C167( C91 C167 ) C91_=_C175( C91 C175 ) C175_=_C181( C175 C181 ) \nC175_=_C182( C175 C182 ) C175_=_C183( C175 C183 ) C175_=_C188( C175 C188 ) C175_=_C189( C175 C189 ) C175_=_C190( C175 C190 ) C175_=_C191( C175 C191 ) \nC175_=_C192( C175 C192 ) "];54-&gt;64[label="19: C52 C65 C78 C91 C162 \nC163 C164 C165 C166 C167 C175 \nC181 C182 C183 C188 C189 C190 \nC191 C192 \n42: C52_=_C65 ,C52_=_C78 ,C52_=_C91 ,C52_=_C162 ,C52_=_C163 ,\nC52_=_C164 ,C52_=_C165 ,C52_=_C166 ,C52_=_C167 ,C52_=_C175 ,C65_=_C78 ,\nC65_=_C91 ,C65_=_C162 ,C65_=_C163 ,C65_=_C164 ,C65_=_C165 ,C65_=_C166 ,\nC65_=_C167 ,C65_=_C175 ,C78_=_C91 ,C78_=_C162 ,C78_=_C163 ,C78_=_C164 ,\nC78_=_C165 ,C78_=_C166 ,C78_=_C167 ,C78_=_C175 ,C91_=_C162 ,C91_=_C163 ,\nC91_=_C164 ,C91_=_C165 ,C91_=_C166 ,C91_=_C167 ,C91_=_C175 ,C175_=_C181 ,\nC175_=_C182 ,C175_=_C183 ,C175_=_C188 ,C175_=_C189 ,C175_=_C190 ,C175_=_C191 ,\nC175_=_C192 ,"];65[shape=box, label="id:65 level: 5\n20: C25 C38 C51 C64 C77 \nC90 C162 C163 C164 C165 C166 \nC167 C174 C181 C182 C188 C189 \nC190 C191 C192 \n65: C25_=_C38( C25 C38 ) C25_=_C51( C25 C51 ) C25_=_C64( C25 C64 ) C25_=_C77( C25 C77 ) C25_=_C90( C25 C90 ) \nC25_=_C162( C25 C162 ) C25_=_C163( C25 C163 ) C25_=_C164( C25 C164 ) C25_=_C165( C25 C165 ) C25_=_C166( C25 C166 ) C25_=_C167( C25 C167 ) \nC25_=_C174( C25 C174 ) C25_=_C182( C25 C182 ) C38_=_C51( C38 C51 ) C38_=_C64( C38 C64 ) C38_=_C77( C38 C77 ) C38_=_C90( C38 C90 ) \nC38_=_C162( C38 C162 ) C38_=_C163( C38 C163 ) C38_=_C164( C38 C164 ) C38_=_C165( C38 C165 ) C38_=_C166( C38 C166 ) C38_=_C167( C38 C167 ) \nC38_=_C174( C38 C174 ) C51_=_C64( C51 C64 ) C51_=_C77( C51 C77 ) C51_=_C90( C51 C90 ) C51_=_C162( C51 C162 ) C51_=_C163( C51 C163 ) \nC51_=_C164( C51 C164 ) C51_=_C165( C51 C165 ) C51_=_C166( C51 C166 ) C51_=_C167( C51 C167 ) C51_=_C174( C51 C174 ) C64_=_C77( C64 C77 ) \nC64_=_C90( C64 C90 ) C64_=_C162( C64 C162 ) C64_=_C163( C64 C163 ) C64_=_C164( C64 C164 ) C64_=_C165( C64 C165 ) C64_=_C166( C64 C166 ) \nC64_=_C167( C64 C167 ) C64_=_C174( C64 C174 ) C77_=_C90( C77 C90 ) C77_=_C162( C77 C162 ) C77_=_C163( C77 C163 ) C77_=_C164( C77 C164 ) \nC77_=_C165( C77 C165 ) C77_=_C166( C77 C166 ) C77_=_C167( C77 C167 ) C77_=_C174( C77 C174 ) C90_=_C162( C90 C162 ) C90_=_C163( C90 C163 ) \nC90_=_C164( C90 C164 ) C90_=_C165( C90 C165 ) C90_=_C166( C90 C166 ) C90_=_C167( C90 C167 ) C90_=_C174( C90 C174 ) C174_=_C181( C174 C181 ) \nC174_=_C182( C174 C182 ) C174_=_C188( C174 C188 ) C174_=_C189( C174 C189 ) C174_=_C190( C174 C190 ) C174_=_C191( C174 C191 ) C174_=_C192( C174 C192 ) "];55-&gt;65[label="19: C38 C51 C64 C77 C90 \nC162 C163 C164 C165 C166 C167 \nC174 C181 C182 C188 C189 C190 \nC191 C192 \n52: C38_=_C51 ,C38_=_C64 ,C38_=_C77 ,C38_=_C90 ,C38_=_C162 ,\nC38_=_C163 ,C38_=_C164 ,C38_=_C165 ,C38_=_C166 ,C38_=_C167 ,C38_=_C174 ,\nC51_=_C64 ,C51_=_C77 ,C51_=_C90 ,C51_=_C162 ,C51_=_C163 ,C51_=_C164 ,\nC51_=_C165 ,C51_=_C166 ,C51_=_C167 ,C51_=_C174 ,C64_=_C77 ,C64_=_C90 ,\nC64_=_C162 ,C64_=_C163 ,C64_=_C164 ,C64_=_C165 ,C64_=_C166 ,C64_=_C167 ,\nC64_=_C174 ,C77_=_C90 ,C77_=_C162 ,C77_=_C163 ,C77_=_C164 ,C77_=_C165 ,\nC77_=_C166 ,C77_=_C167 ,C77_=_C174 ,C90_=_C162 ,C90_=_C163 ,C90_=_C164 ,\nC90_=_C165 ,C90_=_C166 ,C90_=_C167 ,C90_=_C174 ,C174_=_C181 ,C174_=_C182 ,\nC174_=_C188 ,C174_=_C189 ,C174_=_C190 ,C174_=_C191 ,C174_=_C192 ,"];66[shape=box, label="id:66 level: 5\n20: C0 C1 C2 C3 C4 \nC5 C37 C50 C63 C76 C89 \nC173 C181 C182 C183 C188 C189 \nC190 C191 C192 \n54: C0_=_C37( C0 C37 ) C0_=_C50( C0 C50 ) C0_=_C63( C0 C63 ) C0_=_C76( C0 C76 ) C0_=_C89( C0 C89 ) \nC1_=_C37( C1 C37 ) C1_=_C50( C1 C50 ) C1_=_C63( C1 C63 ) C1_=_C76( C1 C76 ) C1_=_C89( C1 C89 ) C2_=_C37( C2 C37 ) \nC2_=_C50( C2 C50 ) C2_=_C63( C2 C63 ) C2_=_C76( C2 C76 ) C2_=_C89( C2 C89 ) C3_=_C37( C3 C37 ) C3_=_C50( C3 C50 ) \nC3_=_C63( C3 C63 ) C3_=_C76( C3 C76 ) C3_=_C89( C3 C89 ) C4_=_C37( C4 C37 ) C4_=_C50( C4 C50 ) C4_=_C63( C4 C63 ) \nC4_=_C76( C4 C76 ) C4_=_C89( C4 C89 ) C5_=_C37( C5 C37 ) C5_=_C50( C5 C50 ) C5_=_C63( C5 C63 ) C5_=_C76( C5 C76 ) \nC5_=_C89( C5 C89 ) C37_=_C50( C37 C50 ) C37_=_C63( C37 C63 ) C37_=_C76( C37 C76 ) C37_=_C89( C37 C89 ) C37_=_C173( C37 C173 ) \nC37_=_C183( C37 C183 ) C50_=_C63( C50 C63 ) C50_=_C76( C50 C76 ) C50_=_C89( C50 C89 ) C50_=_C173( C50 C173 ) C63_=_C76( C63 C76 ) \nC63_=_C89( C63 C89 ) C63_=_C173( C63 C173 ) C76_=_C89( C76 C89 ) C76_=_C173( C76 C173 ) C89_=_C173( C89 C173 ) C173_=_C181( C173 C181 ) \nC173_=_C182( C173 C182 ) C173_=_C183( C173 C183 ) C173_=_C188( C173 C188 ) C173_=_C189( C173 C189 ) C173_=_C190( C173 C190 ) C173_=_C191( C173 C191 ) \nC173_=_C192( C173 C192 ) "];56-&gt;66[label="19: C0 C1 C2 C3 C4 \nC5 C50 C63 C76 C89 C173 \nC181 C182 C183 C188 C189 C190 \nC191 C192 \n42: C0_=_C50 ,C0_=_C63 ,C0_=_C76 ,C0_=_C89 ,C1_=_C50 ,\nC1_=_C63 ,C1_=_C76 ,C1_=_C89 ,C2_=_C50 ,C2_=_C63 ,C2_=_C76 ,\nC2_=_C89 ,C3_=_C50 ,C3_=_C63 ,C3_=_C76 ,C3_=_C89 ,C4_=_C50 ,\nC4_=_C63 ,C4_=_C76 ,C4_=_C89 ,C5_=_C50 ,C5_=_C63 ,C5_=_C76 ,\nC5_=_C89 ,C50_=_C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50_=_C76 ,C50_=_C89 ,C50_=_C173 ,C63_=_C76 ,\nC63_=_C89 ,C63_=_C173 ,C76_=_C89 ,C76_=_C173 ,C89_=_C173 ,C173_=_C181 ,\nC173_=_C182 ,C173_=_C183 ,C173_=_C188 ,C173_=_C189 ,C173_=_C190 ,C173_=_C191 ,\nC173_=_C192 ,"];67[shape=box, label="id:67 level: 5\n20: C0 C1 C2 C3 C4 \nC5 C49 C62 C75 C88 C172 \nC181 C182 C183 C184 C188 C189 \nC190 C191 C192 \n44: C0_=_C49( C0 C49 ) C0_=_C62( C0 C62 ) C0_=_C75( C0 C75 ) C0_=_C88( C0 C88 ) C1_=_C49( C1 C49 ) \nC1_=_C62( C1 C62 ) C1_=_C75( C1 C75 ) C1_=_C88( C1 C88 ) C2_=_C49( C2 C49 ) C2_=_C62( C2 C62 ) C2_=_C75( C2 C75 ) \nC2_=_C88( C2 C88 ) C3_=_C49( C3 C49 ) C3_=_C62( C3 C62 ) C3_=_C75( C3 C75 ) C3_=_C88( C3 C88 ) C4_=_C49( C4 C49 ) \nC4_=_C62( C4 C62 ) C4_=_C75( C4 C75 ) C4_=_C88( C4 C88 ) C5_=_C49( C5 C49 ) C5_=_C62( C5 C62 ) C5_=_C75( C5 C75 ) \nC5_=_C88( C5 C88 ) C49_=_C62( C49 C62 ) C49_=_C75( C49 C75 ) C49_=_C88( C49 C88 ) C49_=_C172( C49 C172 ) C49_=_C184( C49 C184 ) \nC62_=_C75( C62 C75 ) C62_=_C88( C62 C88 ) C62_=_C172( C62 C172 ) C75_=_C88( C75 C88 ) C75_=_C172( C75 C172 ) C88_=_C172( C88 C172 ) \nC172_=_C181( C172 C181 ) C172_=_C182( C172 C182 ) C172_=_C183( C172 C183 ) C172_=_C184( C172 C184 ) C172_=_C188( C172 C188 ) C172_=_C189( C172 C189 ) \nC172_=_C190( C172 C190 ) C172_=_C191( C172 C191 ) C172_=_C192( C172 C192 ) "];57-&gt;67[label="19: C0 C1 C2 C3 C4 \nC5 C62 C75 C88 C172 C181 \nC182 C183 C184 C188 C189 C190 \nC191 C192 \n33: C0_=_C62 ,C0_=_C75 ,C0_=_C88 ,C1_=_C62 ,C1_=_C75 ,\nC1_=_C88 ,C2_=_C62 ,C2_=_C75 ,C2_=_C88 ,C3_=_C62 ,C3_=_C75 ,\nC3_=_C88 ,C4_=_C62 ,C4_=_C75 ,C4_=_C88 ,C5_=_C62 ,C5_=_C75 ,\nC5_=_C88 ,C62_=_C75 ,C62_=_C88 ,C62_=_C172 ,C75_=_C88 ,C75_=_C172 ,\nC88_=_C172 ,C172_=_C181 ,C172_=_C182 ,C172_=_C183 ,C172_=_C184 ,C172_=_C188 ,\nC172_=_C189 ,C172_=_C190 ,C172_=_C191 ,C172_=_C192 ,"];68[shape=box, label="id:68 level: 5\n20: C0 C1 C2 C3 C4 \nC5 C60 C73 C86 C170 C181 \nC182 C183 C184 C185 C188 C189 \nC190 C191 C192 \n35: C0_=_C60( C0 C60 ) C0_=_C73( C0 C73 ) C0_=_C86( C0 C86 ) C1_=_C60( C1 C60 ) C1_=_C73( C1 C73 ) \nC1_=_C86( C1 C86 ) C2_=_C60( C2 C60 ) C2_=_C73( C2 C73 ) C2_=_C86( C2 C86 ) C3_=_C60( C3 C60 ) C3_=_C73( C3 C73 ) \nC3_=_C86( C3 C86 ) C4_=_C60( C4 C60 ) C4_=_C73( C4 C73 ) C4_=_C86( C4 C86 ) C5_=_C60( C5 C60 ) C5_=_C73( C5 C73 ) \nC5_=_C86( C5 C86 ) C60_=_C73( C60 C73 ) C60_=_C86( C60 C86 ) C60_=_C170( C60 C170 ) C60_=_C185( C60 C185 ) C73_=_C86( C73 C86 ) \nC73_=_C170( C73 C170 ) C86_=_C170( C86 C170 ) C170_=_C181( C170 C181 ) C170_=_C182( C170 C182 ) C170_=_C183( C170 C183 ) C170_=_C184( C170 C184 ) \nC170_=_C185( C170 C185 ) C170_=_C188( C170 C188 ) C170_=_C189( C170 C189 ) C170_=_C190( C170 C190 ) C170_=_C191( C170 C191 ) C170_=_C192( C170 C192 ) "];58-&gt;68[label="19: C0 C1 C2 C3 C4 \nC5 C73 C86 C170 C181 C182 \nC183 C184 C185 C188 C189 C190 \nC191 C192 \n25: C0_=_C73 ,C0_=_C86 ,C1_=_C73 ,C1_=_C86 ,C2_=_C73 ,\nC2_=_C86 ,C3_=_C73 ,C3_=_C86 ,C4_=_C73 ,C4_=_C86 ,C5_=_C73 ,\nC5_=_C86 ,C73_=_C86 ,C73_=_C170 ,C86_=_C170 ,C170_=_C181 ,C170_=_C182 ,\nC170_=_C183 ,C170_=_C184 ,C170_=_C185 ,C170_=_C188 ,C170_=_C189 ,C170_=_C190 ,\nC170_=_C191 ,C170_=_C192 ,"];69[shape=box, label="id:69 level: 5\n20: C0 C1 C2 C3 C4 \nC5 C72 C85 C169 C181 C182 \nC183 C184 C185 C186 C188 C189 \nC190 C191 C192 \n27: C0_=_C72( C0 C72 ) C0_=_C85( C0 C85 ) C1_=_C72( C1 C72 ) C1_=_C85( C1 C85 ) C2_=_C72( C2 C72 ) \nC2_=_C85( C2 C85 ) C3_=_C72( C3 C72 ) C3_=_C85( C3 C85 ) C4_=_C72( C4 C72 ) C4_=_C85( C4 C85 ) C5_=_C72( C5 C72 ) \nC5_=_C85( C5 C85 ) C72_=_C85( C72 C85 ) C72_=_C169( C72 C169 ) C72_=_C186( C72 C186 ) C85_=_C169( C85 C169 ) C169_=_C181( C169 C181 ) \nC169_=_C182( C169 C182 ) C169_=_C183( C169 C183 ) C169_=_C184( C169 C184 ) C169_=_C185( C169 C185 ) C169_=_C186( C169 C186 ) C169_=_C188( C169 C188 ) \nC169_=_C189( C169 C189 ) C169_=_C190( C169 C190 ) C169_=_C191( C169 C191 ) C169_=_C192( C169 C192 ) "];59-&gt;69[label="19: C0 C1 C2 C3 C4 \nC5 C85 C169 C181 C182 C183 \nC184 C185 C186 C188 C189 C190 \nC191 C192 \n18: C0_=_C85 ,C1_=_C85 ,C2_=_C85 ,C3_=_C85 ,C4_=_C85 ,\nC5_=_C85 ,C85_=_C169 ,C169_=_C181 ,C169_=_C182 ,C169_=_C183 ,C169_=_C184 ,\nC169_=_C185 ,C169_=_C186 ,C169_=_C188 ,C169_=_C189 ,C169_=_C190 ,C169_=_C191 ,\nC169_=_C192 ,"];70[shape=box, label="id:70 level: 5\n20: C0 C1 C2 C3 C4 \nC5 C84 C168 C181 C182 C183 \nC184 C185 C186 C187 C188 C189 \nC190 C191 C192 \n20: C0_=_C84( C0 C84 ) C1_=_C84( C1 C84 ) C2_=_C84( C2 C84 ) C3_=_C84( C3 C84 ) C4_=_C84( C4 C84 ) \nC5_=_C84( C5 C84 ) C84_=_C168( C84 C168 ) C84_=_C187( C84 C187 ) C168_=_C181( C168 C181 ) C168_=_C182( C168 C182 ) C168_=_C183( C168 C183 ) \nC168_=_C184( C168 C184 ) C168_=_C185( C168 C185 ) C168_=_C186( C168 C186 ) C168_=_C187( C168 C187 ) C168_=_C188( C168 C188 ) C168_=_C189( C168 C189 ) \nC168_=_C190( C168 C190 ) C168_=_C191( C168 C191 ) C168_=_C192( C168 C192 ) "];59-&gt;70[label="18: C0 C1 C2 C3 C4 \nC5 C181 C182 C183 C184 C185 \nC186 C187 C188 C189 C190 C191 \nC192 \n0: "];71[shape=box, label="id:71 level: 6\n20: C31 C162 C163 C164 C165 \nC166 C167 C180 C181 C182 C183 \nC184 C185 C186 C187 C188 C189 \nC190 C191 C192 \n20: C31_=_C162( C31 C162 ) C31_=_C163( C31 C163 ) C31_=_C164( C31 C164 ) C31_=_C165( C31 C165 ) C31_=_C166( C31 C166 ) \nC31_=_C167( C31 C167 ) C31_=_C180( C31 C180 ) C31_=_C182( C31 C182 ) C180_=_C181( C180 C181 ) C180_=_C182( C180 C182 ) C180_=_C183( C180 C183 ) \nC180_=_C184( C180 C184 ) C180_=_C185( C180 C185 ) C180_=_C186( C180 C186 ) C180_=_C187( C180 C187 ) C180_=_C188( C180 C188 ) C180_=_C189( C180 C189 ) \nC180_=_C190( C180 C190 ) C180_=_C191( C180 C191 ) C180_=_C192( C180 C192 ) "];60-&gt;71[label="18: C162 C163 C164 C165 C166 \nC167 C181 C182 C183 C184 C185 \nC186 C187 C188 C189 C190 C191 \nC192 \n0: "];72[shape=box, label="id:72 level: 6\n20: C82 C95 C162 C163 C164 \nC165 C166 C167 C179 C181 C182 \nC183 C184 C185 C186 C188 C189 \nC190 C191 C192 \n27: C82_=_C95( C82 C95 ) C82_=_C162( C82 C162 ) C82_=_C163( C82 C163 ) C82_=_C164( C82 C164 ) C82_=_C165( C82 C165 ) \nC82_=_C166( C82 C166 ) C82_=_C167( C82 C167 ) C82_=_C179( C82 C179 ) C82_=_C186( C82 C186 ) C95_=_C162( C95 C162 ) C95_=_C163( C95 C163 ) \nC95_=_C164( C95 C164 ) C95_=_C165( C95 C165 ) C95_=_C166( C95 C166 ) C95_=_C167( C95 C167 ) C95_=_C179( C95 C179 ) C179_=_C181( C179 C181 ) \nC179_=_C182( C179 C182 ) C179_=_C183( C179 C183 ) C179_=_C184( C179 C184 ) C179_=_C185( C179 C185 ) C179_=_C186( C179 C186 ) C179_=_C188( C179 C188 ) \nC179_=_C189( C179 C189 ) C179_=_C190( C179 C190 ) C179_=_C191( C179 C191 ) C179_=_C192( C179 C192 ) "];60-&gt;72[label="19: C95 C162 C163 C164 C165 \nC166 C167 C179 C181 C182 C183 \nC184 C185 C186 C188 C189 C190 \nC191 C192 \n18: C95_=_C162 ,C95_=_C163 ,C95_=_C164 ,C95_=_C165 ,C95_=_C166 ,\nC95_=_C167 ,C95_=_C179 ,C179_=_C181 ,C179_=_C182 ,C179_=_C183 ,C179_=_C184 ,\nC179_=_C185 ,C179_=_C186 ,C179_=_C188 ,C179_=_C189 ,C179_=_C190 ,C179_=_C191 ,\nC179_=_C192 ,"];73[shape=box, label="id:73 level: 6\n20: C68 C81 C94 C162 C163 \nC164 C165 C166 C167 C178 C181 \nC182 C183 C184 C185 C188 C189 \nC190 C191 C192 \n35: C68_=_C81( C68 C81 ) C68_=_C94( C68 C94 ) C68_=_C162( C68 C162 ) C68_=_C163( C68 C163 ) C68_=_C164( C68 C164 ) \nC68_=_C165( C68 C165 ) C68_=_C166( C68 C166 ) C68_=_C167( C68 C167 ) C68_=_C178( C68 C178 ) C68_=_C185( C68 C185 ) C81_=_C94( C81 C94 ) \nC81_=_C162( C81 C162 ) C81_=_C163( C81 C163 ) C81_=_C164( C81 C164 ) C81_=_C165( C81 C165 ) C81_=_C166( C81 C166 ) C81_=_C167( C81 C167 ) \nC81_=_C178( C81 C178 ) C94_=_C162( C94 C162 ) C94_=_C163( C94 C163 ) C94_=_C164( C94 C164 ) C94_=_C165( C94 C165 ) C94_=_C166( C94 C166 ) \nC94_=_C167( C94 C167 ) C94_=_C178( C94 C178 ) C178_=_C181( C178 C181 ) C178_=_C182( C178 C182 ) C178_=_C183( C178 C183 ) C178_=_C184( C178 C184 ) \nC178_=_C185( C178 C185 ) C178_=_C188( C178 C188 ) C178_=_C189( C178 C189 ) C178_=_C190( C178 C190 ) C178_=_C191( C178 C191 ) C178_=_C192( C178 C192 ) "];61-&gt;73[label="19: C81 C94 C162 C163 C164 \nC165 C166 C167 C178 C181 C182 \nC183 C184 C185 C188 C189 C190 \nC191 C192 \n25: C81_=_C94 ,C81_=_C162 ,C81_=_C163 ,C81_=_C164 ,C81_=_C165 ,\nC81_=_C166 ,C81_=_C167 ,C81_=_C178 ,C94_=_C162 ,C94_=_C163 ,C94_=_C164 ,\nC94_=_C165 ,C94_=_C166 ,C94_=_C167 ,C94_=_C178 ,C178_=_C181 ,C178_=_C182 ,\nC178_=_C183 ,C178_=_C184 ,C178_=_C185 ,C178_=_C188 ,C178_=_C189 ,C178_=_C190 ,\nC178_=_C191 ,C178_=_C192 ,"];74[shape=box, label="id:74 level: 6\n20: C54 C67 C80 C93 C162 \nC163 C164 C165 C166 C167 C177 \nC181 C182 C183 C184 C188 C189 \nC190 C191 C192 \n44: C54_=_C67( C54 C67 ) C54_=_C80( C54 C80 ) C54_=_C93( C54 C93 ) C54_=_C162( C54 C162 ) C54_=_C163( C54 C163 ) \nC54_=_C164( C54 C164 ) C54_=_C165( C54 C165 ) C54_=_C166( C54 C166 ) C54_=_C167( C54 C167 ) C54_=_C177( C54 C177 ) C54_=_C184( C54 C184 ) \nC67_=_C80( C67 C80 ) C67_=_C93( C67 C93 ) C67_=_C162( C67 C162 ) C67_=_C163( C67 C163 ) C67_=_C164( C67 C164 ) C67_=_C165( C67 C165 ) \nC67_=_C166( C67 C166 ) C67_=_C167( C67 C167 ) C67_=_C177( C67 C177 ) C80_=_C93( C80 C93 ) C80_=_C162( C80 C162 ) C80_=_C163( C80 C163 ) \nC80_=_C164( C80 C164 ) C80_=_C165( C80 C165 ) C80_=_C166( C80 C166 ) C80_=_C167( C80 C167 ) C80_=_C177( C80 C177 ) C93_=_C162( C93 C162 ) \nC93_=_C163( C93 C163 ) C93_=_C164( C93 C164 ) C93_=_C165( C93 C165 ) C93_=_C166( C93 C166 ) C93_=_C167( C93 C167 ) C93_=_C177( C93 C177 ) \nC177_=_C181( C177 C181 ) C177_=_C182( C177 C182 ) C177_=_C183( C177 C183 ) C177_=_C184( C177 C184 ) C177_=_C188( C177 C188 ) C177_=_C189( C177 C189 ) \nC177_=_C190( C177 C190 ) C177_=_C191( C177 C191 ) C177_=_C192( C177 C192 ) "];62-&gt;74[label="19: C67 C80 C93 C162 C163 \nC164 C165 C166 C167 C177 C181 \nC182 C183 C184 C188 C189 C190 \nC191 C192 \n33: C67_=_C80 ,C67_=_C93 ,C67_=_C162 ,C67_=_C163 ,C67_=_C164 ,\nC67_=_C165 ,C67_=_C166 ,C67_=_C167 ,C67_=_C177 ,C80_=_C93 ,C80_=_C162 ,\nC80_=_C163 ,C80_=_C164 ,C80_=_C165 ,C80_=_C166 ,C80_=_C167 ,C80_=_C177 ,\nC93_=_C162 ,C93_=_C163 ,C93_=_C164 ,C93_=_C165 ,C93_=_C166 ,C93_=_C167 ,\nC93_=_C177 ,C177_=_C181 ,C177_=_C182 ,C177_=_C183 ,C177_=_C184 ,C177_=_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177_=_C189 ,C177_=_C190 ,C177_=_C191 ,C177_=_C192 ,"];75[shape=box, label="id:75 level: 6\n20: C40 C53 C66 C79 C92 \nC162 C163 C164 C165 C166 C167 \nC176 C181 C182 C183 C188 C189 \nC190 C191 C192 \n54: C40_=_C53( C40 C53 ) C40_=_C66( C40 C66 ) C40_=_C79( C40 C79 ) C40_=_C92( C40 C92 ) C40_=_C162( C40 C162 ) \nC40_=_C163( C40 C163 ) C40_=_C164( C40 C164 ) C40_=_C165( C40 C165 ) C40_=_C166( C40 C166 ) C40_=_C167( C40 C167 ) C40_=_C176( C40 C176 ) \nC40_=_C183( C40 C183 ) C53_=_C66( C53 C66 ) C53_=_C79( C53 C79 ) C53_=_C92( C53 C92 ) C53_=_C162( C53 C162 ) C53_=_C163( C53 C163 ) \nC53_=_C164( C53 C164 ) C53_=_C165( C53 C165 ) C53_=_C166( C53 C166 ) C53_=_C167( C53 C167 ) C53_=_C176( C53 C176 ) C66_=_C79( C66 C79 ) \nC66_=_C92( C66 C92 ) C66_=_C162( C66 C162 ) C66_=_C163( C66 C163 ) C66_=_C164( C66 C164 ) C66_=_C165( C66 C165 ) C66_=_C166( C66 C166 ) \nC66_=_C167( C66 C167 ) C66_=_C176( C66 C176 ) C79_=_C92( C79 C92 ) C79_=_C162( C79 C162 ) C79_=_C163( C79 C163 ) C79_=_C164( C79 C164 ) \nC79_=_C165( C79 C165 ) C79_=_C166( C79 C166 ) C79_=_C167( C79 C167 ) C79_=_C176( C79 C176 ) C92_=_C162( C92 C162 ) C92_=_C163( C92 C163 ) \nC92_=_C164( C92 C164 ) C92_=_C165( C92 C165 ) C92_=_C166( C92 C166 ) C92_=_C167( C92 C167 ) C92_=_C176( C92 C176 ) C176_=_C181( C176 C181 ) \nC176_=_C182( C176 C182 ) C176_=_C183( C176 C183 ) C176_=_C188( C176 C188 ) C176_=_C189( C176 C189 ) C176_=_C190( C176 C190 ) C176_=_C191( C176 C191 ) \nC176_=_C192( C176 C192 ) "];63-&gt;75[label="19: C53 C66 C79 C92 C162 \nC163 C164 C165 C166 C167 C176 \nC181 C182 C183 C188 C189 C190 \nC191 C192 \n42: C53_=_C66 ,C53_=_C79 ,C53_=_C92 ,C53_=_C162 ,C53_=_C163 ,\nC53_=_C164 ,C53_=_C165 ,C53_=_C166 ,C53_=_C167 ,C53_=_C176 ,C66_=_C79 ,\nC66_=_C92 ,C66_=_C162 ,C66_=_C163 ,C66_=_C164 ,C66_=_C165 ,C66_=_C166 ,\nC66_=_C167 ,C66_=_C176 ,C79_=_C92 ,C79_=_C162 ,C79_=_C163 ,C79_=_C164 ,\nC79_=_C165 ,C79_=_C166 ,C79_=_C167 ,C79_=_C176 ,C92_=_C162 ,C92_=_C163 ,\nC92_=_C164 ,C92_=_C165 ,C92_=_C166 ,C92_=_C167 ,C92_=_C176 ,C176_=_C181 ,\nC176_=_C182 ,C176_=_C183 ,C176_=_C188 ,C176_=_C189 ,C176_=_C190 ,C176_=_C191 ,\nC176_=_C192 ,"];76[shape=box, label="id:76 level: 6\n20: C26 C39 C52 C65 C78 \nC91 C162 C163 C164 C165 C166 \nC167 C175 C181 C182 C188 C189 \nC190 C191 C192 \n65: C26_=_C39( C26 C39 ) C26_=_C52( C26 C52 ) C26_=_C65( C26 C65 ) C26_=_C78( C26 C78 ) C26_=_C91( C26 C91 ) \nC26_=_C162( C26 C162 ) C26_=_C163( C26 C163 ) C26_=_C164( C26 C164 ) C26_=_C165( C26 C165 ) C26_=_C166( C26 C166 ) C26_=_C167( C26 C167 ) \nC26_=_C175( C26 C175 ) C26_=_C182( C26 C182 ) C39_=_C52( C39 C52 ) C39_=_C65( C39 C65 ) C39_=_C78( C39 C78 ) C39_=_C91( C39 C91 ) \nC39_=_C162( C39 C162 ) C39_=_C163( C39 C163 ) C39_=_C164( C39 C164 ) C39_=_C165( C39 C165 ) C39_=_C166( C39 C166 ) C39_=_C167( C39 C167 ) \nC39_=_C175( C39 C175 ) C52_=_C65( C52 C65 ) C52_=_C78( C52 C78 ) C52_=_C91( C52 C91 ) C52_=_C162( C52 C162 ) C52_=_C163( C52 C163 ) \nC52_=_C164( C52 C164 ) C52_=_C165( C52 C165 ) C52_=_C166( C52 C166 ) C52_=_C167( C52 C167 ) C52_=_C175( C52 C175 ) C65_=_C78( C65 C78 ) \nC65_=_C91( C65 C91 ) C65_=_C162( C65 C162 ) C65_=_C163( C65 C163 ) C65_=_C164( C65 C164 ) C65_=_C165( C65 C165 ) C65_=_C166( C65 C166 ) \nC65_=_C167( C65 C167 ) C65_=_C175( C65 C175 ) C78_=_C91( C78 C91 ) C78_=_C162( C78 C162 ) C78_=_C163( C78 C163 ) C78_=_C164( C78 C164 ) \nC78_=_C165( C78 C165 ) C78_=_C166( C78 C166 ) C78_=_C167( C78 C167 ) C78_=_C175( C78 C175 ) C91_=_C162( C91 C162 ) C91_=_C163( C91 C163 ) \nC91_=_C164( C91 C164 ) C91_=_C165( C91 C165 ) C91_=_C166( C91 C166 ) C91_=_C167( C91 C167 ) C91_=_C175( C91 C175 ) C175_=_C181( C175 C181 ) \nC175_=_C182( C175 C182 ) C175_=_C188( C175 C188 ) C175_=_C189( C175 C189 ) C175_=_C190( C175 C190 ) C175_=_C191( C175 C191 ) C175_=_C192( C175 C192 ) "];64-&gt;76[label="19: C39 C52 C65 C78 C91 \nC162 C163 C164 C165 C166 C167 \nC175 C181 C182 C188 C189 C190 \nC191 C192 \n52: C39_=_C52 ,C39_=_C65 ,C39_=_C78 ,C39_=_C91 ,C39_=_C162 ,\nC39_=_C163 ,C39_=_C164 ,C39_=_C165 ,C39_=_C166 ,C39_=_C167 ,C39_=_C175 ,\nC52_=_C65 ,C52_=_C78 ,C52_=_C91 ,C52_=_C162 ,C52_=_C163 ,C52_=_C164 ,\nC52_=_C165 ,C52_=_C166 ,C52_=_C167 ,C52_=_C175 ,C65_=_C78 ,C65_=_C91 ,\nC65_=_C162 ,C65_=_C163 ,C65_=_C164 ,C65_=_C165 ,C65_=_C166 ,C65_=_C167 ,\nC65_=_C175 ,C78_=_C91 ,C78_=_C162 ,C78_=_C163 ,C78_=_C164 ,C78_=_C165 ,\nC78_=_C166 ,C78_=_C167 ,C78_=_C175 ,C91_=_C162 ,C91_=_C163 ,C91_=_C164 ,\nC91_=_C165 ,C91_=_C166 ,C91_=_C167 ,C91_=_C175 ,C175_=_C181 ,C175_=_C182 ,\nC175_=_C188 ,C175_=_C189 ,C175_=_C190 ,C175_=_C191 ,C175_=_C192 ,"];77[shape=box, label="id:77 level: 6\n20: C25 C38 C51 C64 C77 \nC90 C155 C162 C163 C164 C165 \nC166 C167 C174 C181 C188 C189 \nC190 C191 C192 \n77: C25_=_C38( C25 C38 ) C25_=_C51( C25 C51 ) C25_=_C64( C25 C64 ) C25_=_C77( C25 C77 ) C25_=_C90( C25 C90 ) \nC25_=_C155( C25 C155 ) C25_=_C162( C25 C162 ) C25_=_C163( C25 C163 ) C25_=_C164( C25 C164 ) C25_=_C165( C25 C165 ) C25_=_C166( C25 C166 ) \nC25_=_C167( C25 C167 ) C25_=_C174( C25 C174 ) C38_=_C51( C38 C51 ) C38_=_C64( C38 C64 ) C38_=_C77( C38 C77 ) C38_=_C90( C38 C90 ) \nC38_=_C155( C38 C155 ) C38_=_C162( C38 C162 ) C38_=_C163( C38 C163 ) C38_=_C164( C38 C164 ) C38_=_C165( C38 C165 ) C38_=_C166( C38 C166 ) \nC38_=_C167( C38 C167 ) C38_=_C174( C38 C174 ) C51_=_C64( C51 C64 ) C51_=_C77( C51 C77 ) C51_=_C90( C51 C90 ) C51_=_C155( C51 C155 ) \nC51_=_C162( C51 C162 ) C51_=_C163( C51 C163 ) C51_=_C164( C51 C164 ) C51_=_C165( C51 C165 ) C51_=_C166( C51 C166 ) C51_=_C167( C51 C167 ) \nC51_=_C174( C51 C174 ) C64_=_C77( C64 C77 ) C64_=_C90( C64 C90 ) C64_=_C155( C64 C155 ) C64_=_C162( C64 C162 ) C64_=_C163( C64 C163 ) \nC64_=_C164( C64 C164 ) C64_=_C165( C64 C165 ) C64_=_C166( C64 C166 ) C64_=_C167( C64 C167 ) C64_=_C174( C64 C174 ) C77_=_C90( C77 C90 ) \nC77_=_C155( C77 C155 ) C77_=_C162( C77 C162 ) C77_=_C163( C77 C163 ) C77_=_C164( C77 C164 ) C77_=_C165( C77 C165 ) C77_=_C166( C77 C166 ) \nC77_=_C167( C77 C167 ) C77_=_C174( C77 C174 ) C90_=_C155( C90 C155 ) C90_=_C162( C90 C162 ) C90_=_C163( C90 C163 ) C90_=_C164( C90 C164 ) \nC90_=_C165( C90 C165 ) C90_=_C166( C90 C166 ) C90_=_C167( C90 C167 ) C90_=_C174( C90 C174 ) C155_=_C162( C155 C162 ) C155_=_C163( C155 C163 ) \nC155_=_C164( C155 C164 ) C155_=_C165( C155 C165 ) C155_=_C166( C155 C166 ) C155_=_C167( C155 C167 ) C155_=_C174( C155 C174 ) C155_=_C192( C155 C192 ) \nC174_=_C181( C174 C181 ) C174_=_C188( C174 C188 ) C174_=_C189( C174 C189 ) C174_=_C190( C174 C190 ) C174_=_C191( C174 C191 ) C174_=_C192( C174 C192 ) "];65-&gt;77[label="19: C25 C38 C51 C64 C77 \nC90 C162 C163 C164 C165 C166 \nC167 C174 C181 C188 C189 C190 \nC191 C192 \n63: C25_=_C38 ,C25_=_C51 ,C25_=_C64 ,C25_=_C77 ,C25_=_C90 ,\nC25_=_C162 ,C25_=_C163 ,C25_=_C164 ,C25_=_C165 ,C25_=_C166 ,C25_=_C167 ,\nC25_=_C174 ,C38_=_C51 ,C38_=_C64 ,C38_=_C77 ,C38_=_C90 ,C38_=_C162 ,\nC38_=_C163 ,C38_=_C164 ,C38_=_C165 ,C38_=_C166 ,C38_=_C167 ,C38_=_C174 ,\nC51_=_C64 ,C51_=_C77 ,C51_=_C90 ,C51_=_C162 ,C51_=_C163 ,C51_=_C164 ,\nC51_=_C165 ,C51_=_C166 ,C51_=_C167 ,C51_=_C174 ,C64_=_C77 ,C64_=_C90 ,\nC64_=_C162 ,C64_=_C163 ,C64_=_C164 ,C64_=_C165 ,C64_=_C166 ,C64_=_C167 ,\nC64_=_C174 ,C77_=_C90 ,C77_=_C162 ,C77_=_C163 ,C77_=_C164 ,C77_=_C165 ,\nC77_=_C166 ,C77_=_C167 ,C77_=_C174 ,C90_=_C162 ,C90_=_C163 ,C90_=_C164 ,\nC90_=_C165 ,C90_=_C166 ,C90_=_C167 ,C90_=_C174 ,C174_=_C181 ,C174_=_C188 ,\nC174_=_C189 ,C174_=_C190 ,C174_=_C191 ,C174_=_C192 ,"];78[shape=box, label="id:78 level: 6\n20: C0 C1 C2 C3 C4 \nC5 C24 C37 C50 C63 C76 \nC89 C173 C181 C182 C188 C189 \nC190 C191 C192 \n65: C0_=_C24( C0 C24 ) C0_=_C37( C0 C37 ) C0_=_C50( C0 C50 ) C0_=_C63( C0 C63 ) C0_=_C76( C0 C76 ) \nC0_=_C89( C0 C89 ) C1_=_C24( C1 C24 ) C1_=_C37( C1 C37 ) C1_=_C50( C1 C50 ) C1_=_C63( C1 C63 ) C1_=_C76( C1 C76 ) \nC1_=_C89( C1 C89 ) C2_=_C24( C2 C24 ) C2_=_C37( C2 C37 ) C2_=_C50( C2 C50 ) C2_=_C63( C2 C63 ) C2_=_C76( C2 C76 ) \nC2_=_C89( C2 C89 ) C3_=_C24( C3 C24 ) C3_=_C37( C3 C37 ) C3_=_C50( C3 C50 ) C3_=_C63( C3 C63 ) C3_=_C76( C3 C76 ) \nC3_=_C89( C3 C89 ) C4_=_C24( C4 C24 ) C4_=_C37( C4 C37 ) C4_=_C50( C4 C50 ) C4_=_C63( C4 C63 ) C4_=_C76( C4 C76 ) \nC4_=_C89( C4 C89 ) C5_=_C24( C5 C24 ) C5_=_C37( C5 C37 ) C5_=_C50( C5 C50 ) C5_=_C63( C5 C63 ) C5_=_C76( C5 C76 ) \nC5_=_C89( C5 C89 ) C24_=_C37( C24 C37 ) C24_=_C50( C24 C50 ) C24_=_C63( C24 C63 ) C24_=_C76( C24 C76 ) C24_=_C89( C24 C89 ) \nC24_=_C173( C24 C173 ) C24_=_C182( C24 C182 ) C37_=_C50( C37 C50 ) C37_=_C63( C37 C63 ) C37_=_C76( C37 C76 ) C37_=_C89( C37 C89 ) \nC37_=_C173( C37 C173 ) C50_=_C63( C50 C63 ) C50_=_C76( C50 C76 ) C50_=_C89( C50 C89 ) C50_=_C173( C50 C173 ) C63_=_C76( C63 C76 ) \nC63_=_C89( C63 C89 ) C63_=_C173( C63 C173 ) C76_=_C89( C76 C89 ) C76_=_C173( C76 C173 ) C89_=_C173( C89 C173 ) C173_=_C181( C173 C181 ) \nC173_=_C182( C173 C182 ) C173_=_C188( C173 C188 ) C173_=_C189( C173 C189 ) C173_=_C190( C173 C190 ) C173_=_C191( C173 C191 ) C173_=_C192( C173 C192 ) "];66-&gt;78[label="19: C0 C1 C2 C3 C4 \nC5 C37 C50 C63 C76 C89 \nC173 C181 C182 C188 C189 C190 \nC191 C192 \n52: C0_=_C37 ,C0_=_C50 ,C0_=_C63 ,C0_=_C76 ,C0_=_C89 ,\nC1_=_C37 ,C1_=_C50 ,C1_=_C63 ,C1_=_C76 ,C1_=_C89 ,C2_=_C37 ,\nC2_=_C50 ,C2_=_C63 ,C2_=_C76 ,C2_=_C89 ,C3_=_C37 ,C3_=_C50 ,\nC3_=_C63 ,C3_=_C76 ,C3_=_C89 ,C4_=_C37 ,C4_=_C50 ,C4_=_C63 ,\nC4_=_C76 ,C4_=_C89 ,C5_=_C37 ,C5_=_C50 ,C5_=_C63 ,C5_=_C76 ,\nC5_=_C89 ,C37_=_C50 ,C37_=_C63 ,C37_=_C76 ,C37_=_C89 ,C37_=_C173 ,\nC50_=_C63 ,C50_=_C76 ,C50_=_C89 ,C50_=_C173 ,C63_=_C76 ,C63_=_C89 ,\nC63_=_C173 ,C76_=_C89 ,C76_=_C173 ,C89_=_C173 ,C173_=_C181 ,C173_=_C182 ,\nC173_=_C188 ,C173_=_C189 ,C173_=_C190 ,C173_=_C191 ,C173_=_C192 ,"];79[shape=box, label="id:79 level: 6\n20: C0 C1 C2 C3 C4 \nC5 C36 C49 C62 C75 C88 \nC172 C181 C182 C183 C188 C189 \nC190 C191 C192 \n54: C0_=_C36( C0 C36 ) C0_=_C49( C0 C49 ) C0_=_C62( C0 C62 ) C0_=_C75( C0 C75 ) C0_=_C88( C0 C88 ) \nC1_=_C36( C1 C36 ) C1_=_C49( C1 C49 ) C1_=_C62( C1 C62 ) C1_=_C75( C1 C75 ) C1_=_C88( C1 C88 ) C2_=_C36( C2 C36 ) \nC2_=_C49( C2 C49 ) C2_=_C6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 C62 ) C2_=_C75( C2 C75 ) C2_=_C88( C2 C88 ) C3_=_C36( C3 C36 ) C3_=_C49( C3 C49 ) \nC3_=_C62( C3 C62 ) C3_=_C75( C3 C75 ) C3_=_C88( C3 C88 ) C4_=_C36( C4 C36 ) C4_=_C49( C4 C49 ) C4_=_C62( C4 C62 ) \nC4_=_C75( C4 C75 ) C4_=_C88( C4 C88 ) C5_=_C36( C5 C36 ) C5_=_C49( C5 C49 ) C5_=_C62( C5 C62 ) C5_=_C75( C5 C75 ) \nC5_=_C88( C5 C88 ) C36_=_C49( C36 C49 ) C36_=_C62( C36 C62 ) C36_=_C75( C36 C75 ) C36_=_C88( C36 C88 ) C36_=_C172( C36 C172 ) \nC36_=_C183( C36 C183 ) C49_=_C62( C49 C62 ) C49_=_C75( C49 C75 ) C49_=_C88( C49 C88 ) C49_=_C172( C49 C172 ) C62_=_C75( C62 C75 ) \nC62_=_C88( C62 C88 ) C62_=_C172( C62 C172 ) C75_=_C88( C75 C88 ) C75_=_C172( C75 C172 ) C88_=_C172( C88 C172 ) C172_=_C181( C172 C181 ) \nC172_=_C182( C172 C182 ) C172_=_C183( C172 C183 ) C172_=_C188( C172 C188 ) C172_=_C189( C172 C189 ) C172_=_C190( C172 C190 ) C172_=_C191( C172 C191 ) \nC172_=_C192( C172 C192 ) "];67-&gt;79[label="19: C0 C1 C2 C3 C4 \nC5 C49 C62 C75 C88 C172 \nC181 C182 C183 C188 C189 C190 \nC191 C192 \n42: C0_=_C49 ,C0_=_C62 ,C0_=_C75 ,C0_=_C88 ,C1_=_C49 ,\nC1_=_C62 ,C1_=_C75 ,C1_=_C88 ,C2_=_C49 ,C2_=_C62 ,C2_=_C75 ,\nC2_=_C88 ,C3_=_C49 ,C3_=_C62 ,C3_=_C75 ,C3_=_C88 ,C4_=_C49 ,\nC4_=_C62 ,C4_=_C75 ,C4_=_C88 ,C5_=_C49 ,C5_=_C62 ,C5_=_C75 ,\nC5_=_C88 ,C49_=_C62 ,C49_=_C75 ,C49_=_C88 ,C49_=_C172 ,C62_=_C75 ,\nC62_=_C88 ,C62_=_C172 ,C75_=_C88 ,C75_=_C172 ,C88_=_C172 ,C172_=_C181 ,\nC172_=_C182 ,C172_=_C183 ,C172_=_C188 ,C172_=_C189 ,C172_=_C190 ,C172_=_C191 ,\nC172_=_C192 ,"];80[shape=box, label="id:80 level: 6\n20: C0 C1 C2 C3 C4 \nC5 C47 C60 C73 C86 C170 \nC181 C182 C183 C184 C188 C189 \nC190 C191 C192 \n44: C0_=_C47( C0 C47 ) C0_=_C60( C0 C60 ) C0_=_C73( C0 C73 ) C0_=_C86( C0 C86 ) C1_=_C47( C1 C47 ) \nC1_=_C60( C1 C60 ) C1_=_C73( C1 C73 ) C1_=_C86( C1 C86 ) C2_=_C47( C2 C47 ) C2_=_C60( C2 C60 ) C2_=_C73( C2 C73 ) \nC2_=_C86( C2 C86 ) C3_=_C47( C3 C47 ) C3_=_C60( C3 C60 ) C3_=_C73( C3 C73 ) C3_=_C86( C3 C86 ) C4_=_C47( C4 C47 ) \nC4_=_C60( C4 C60 ) C4_=_C73( C4 C73 ) C4_=_C86( C4 C86 ) C5_=_C47( C5 C47 ) C5_=_C60( C5 C60 ) C5_=_C73( C5 C73 ) \nC5_=_C86( C5 C86 ) C47_=_C60( C47 C60 ) C47_=_C73( C47 C73 ) C47_=_C86( C47 C86 ) C47_=_C170( C47 C170 ) C47_=_C184( C47 C184 ) \nC60_=_C73( C60 C73 ) C60_=_C86( C60 C86 ) C60_=_C170( C60 C170 ) C73_=_C86( C73 C86 ) C73_=_C170( C73 C170 ) C86_=_C170( C86 C170 ) \nC170_=_C181( C170 C181 ) C170_=_C182( C170 C182 ) C170_=_C183( C170 C183 ) C170_=_C184( C170 C184 ) C170_=_C188( C170 C188 ) C170_=_C189( C170 C189 ) \nC170_=_C190( C170 C190 ) C170_=_C191( C170 C191 ) C170_=_C192( C170 C192 ) "];68-&gt;80[label="19: C0 C1 C2 C3 C4 \nC5 C60 C73 C86 C170 C181 \nC182 C183 C184 C188 C189 C190 \nC191 C192 \n33: C0_=_C60 ,C0_=_C73 ,C0_=_C86 ,C1_=_C60 ,C1_=_C73 ,\nC1_=_C86 ,C2_=_C60 ,C2_=_C73 ,C2_=_C86 ,C3_=_C60 ,C3_=_C73 ,\nC3_=_C86 ,C4_=_C60 ,C4_=_C73 ,C4_=_C86 ,C5_=_C60 ,C5_=_C73 ,\nC5_=_C86 ,C60_=_C73 ,C60_=_C86 ,C60_=_C170 ,C73_=_C86 ,C73_=_C170 ,\nC86_=_C170 ,C170_=_C181 ,C170_=_C182 ,C170_=_C183 ,C170_=_C184 ,C170_=_C188 ,\nC170_=_C189 ,C170_=_C190 ,C170_=_C191 ,C170_=_C192 ,"];81[shape=box, label="id:81 level: 6\n20: C0 C1 C2 C3 C4 \nC5 C59 C72 C85 C169 C181 \nC182 C183 C184 C185 C188 C189 \nC190 C191 C192 \n35: C0_=_C59( C0 C59 ) C0_=_C72( C0 C72 ) C0_=_C85( C0 C85 ) C1_=_C59( C1 C59 ) C1_=_C72( C1 C72 ) \nC1_=_C85( C1 C85 ) C2_=_C59( C2 C59 ) C2_=_C72( C2 C72 ) C2_=_C85( C2 C85 ) C3_=_C59( C3 C59 ) C3_=_C72( C3 C72 ) \nC3_=_C85( C3 C85 ) C4_=_C59( C4 C59 ) C4_=_C72( C4 C72 ) C4_=_C85( C4 C85 ) C5_=_C59( C5 C59 ) C5_=_C72( C5 C72 ) \nC5_=_C85( C5 C85 ) C59_=_C72( C59 C72 ) C59_=_C85( C59 C85 ) C59_=_C169( C59 C169 ) C59_=_C185( C59 C185 ) C72_=_C85( C72 C85 ) \nC72_=_C169( C72 C169 ) C85_=_C169( C85 C169 ) C169_=_C181( C169 C181 ) C169_=_C182( C169 C182 ) C169_=_C183( C169 C183 ) C169_=_C184( C169 C184 ) \nC169_=_C185( C169 C185 ) C169_=_C188( C169 C188 ) C169_=_C189( C169 C189 ) C169_=_C190( C169 C190 ) C169_=_C191( C169 C191 ) C169_=_C192( C169 C192 ) "];69-&gt;81[label="19: C0 C1 C2 C3 C4 \nC5 C72 C85 C169 C181 C182 \nC183 C184 C185 C188 C189 C190 \nC191 C192 \n25: C0_=_C72 ,C0_=_C85 ,C1_=_C72 ,C1_=_C85 ,C2_=_C72 ,\nC2_=_C85 ,C3_=_C72 ,C3_=_C85 ,C4_=_C72 ,C4_=_C85 ,C5_=_C72 ,\nC5_=_C85 ,C72_=_C85 ,C72_=_C169 ,C85_=_C169 ,C169_=_C181 ,C169_=_C182 ,\nC169_=_C183 ,C169_=_C184 ,C169_=_C185 ,C169_=_C188 ,C169_=_C189 ,C169_=_C190 ,\nC169_=_C191 ,C169_=_C192 ,"];82[shape=box, label="id:82 level: 6\n20: C0 C1 C2 C3 C4 \nC5 C71 C84 C168 C181 C182 \nC183 C184 C185 C186 C188 C189 \nC190 C191 C192 \n27: C0_=_C71( C0 C71 ) C0_=_C84( C0 C84 ) C1_=_C71( C1 C71 ) C1_=_C84( C1 C84 ) C2_=_C71( C2 C71 ) \nC2_=_C84( C2 C84 ) C3_=_C71( C3 C71 ) C3_=_C84( C3 C84 ) C4_=_C71( C4 C71 ) C4_=_C84( C4 C84 ) C5_=_C71( C5 C71 ) \nC5_=_C84( C5 C84 ) C71_=_C84( C71 C84 ) C71_=_C168( C71 C168 ) C71_=_C186( C71 C186 ) C84_=_C168( C84 C168 ) C168_=_C181( C168 C181 ) \nC168_=_C182( C168 C182 ) C168_=_C183( C168 C183 ) C168_=_C184( C168 C184 ) C168_=_C185( C168 C185 ) C168_=_C186( C168 C186 ) C168_=_C188( C168 C188 ) \nC168_=_C189( C168 C189 ) C168_=_C190( C168 C190 ) C168_=_C191( C168 C191 ) C168_=_C192( C168 C192 ) "];70-&gt;82[label="19: C0 C1 C2 C3 C4 \nC5 C84 C168 C181 C182 C183 \nC184 C185 C186 C188 C189 C190 \nC191 C192 \n18: C0_=_C84 ,C1_=_C84 ,C2_=_C84 ,C3_=_C84 ,C4_=_C84 ,\nC5_=_C84 ,C84_=_C168 ,C168_=_C181 ,C168_=_C182 ,C168_=_C183 ,C168_=_C184 ,\nC168_=_C185 ,C168_=_C186 ,C168_=_C188 ,C168_=_C189 ,C168_=_C190 ,C168_=_C191 ,\nC168_=_C192 ,"];83[shape=box, label="id:83 level: 6\n20: C0 C1 C2 C3 C4 \nC5 C87 C171 C181 C182 C183 \nC184 C185 C186 C187 C188 C189 \nC190 C191 C192 \n20: C0_=_C87( C0 C87 ) C1_=_C87( C1 C87 ) C2_=_C87( C2 C87 ) C3_=_C87( C3 C87 ) C4_=_C87( C4 C87 ) \nC5_=_C87( C5 C87 ) C87_=_C171( C87 C171 ) C87_=_C187( C87 C187 ) C171_=_C181( C171 C181 ) C171_=_C182( C171 C182 ) C171_=_C183( C171 C183 ) \nC171_=_C184( C171 C184 ) C171_=_C185( C171 C185 ) C171_=_C186( C171 C186 ) C171_=_C187( C171 C187 ) C171_=_C188( C171 C188 ) C171_=_C189( C171 C189 ) \nC171_=_C190( C171 C190 ) C171_=_C191( C171 C191 ) C171_=_C192( C171 C192 ) "];70-&gt;83[label="18: C0 C1 C2 C3 C4 \nC5 C181 C182 C183 C184 C185 \nC186 C187 C188 C189 C190 C191 \nC192 \n0: "];84[shape=box, label="id:84 level: 7\n20: C31 C44 C162 C163 C164 \nC165 C166 C167 C180 C181 C183 \nC184 C185 C186 C187 C188 C189 \nC190 C191 C192 \n27: C31_=_C44( C31 C44 ) C31_=_C162( C31 C162 ) C31_=_C163( C31 C163 ) C31_=_C164( C31 C164 ) C31_=_C165( C31 C165 ) \nC31_=_C166( C31 C166 ) C31_=_C167( C31 C167 ) C31_=_C180( C31 C180 ) C44_=_C162( C44 C162 ) C44_=_C163( C44 C163 ) C44_=_C164( C44 C164 ) \nC44_=_C165( C44 C165 ) C44_=_C166( C44 C166 ) C44_=_C167( C44 C167 ) C44_=_C180( C44 C180 ) C44_=_C183( C44 C183 ) C180_=_C181( C180 C181 ) \nC180_=_C183( C180 C183 ) C180_=_C184( C180 C184 ) C180_=_C185( C180 C185 ) C180_=_C186( C180 C186 ) C180_=_C187( C180 C187 ) C180_=_C188( C180 C188 ) \nC180_=_C189( C180 C189 ) C180_=_C190( C180 C190 ) C180_=_C191( C180 C191 ) C180_=_C192( C180 C192 ) "];71-&gt;84[label="19: C31 C162 C163 C164 C165 \nC166 C167 C180 C181 C183 C184 \nC185 C186 C187 C188 C189 C190 \nC191 C192 \n18: C31_=_C162 ,C31_=_C163 ,C31_=_C164 ,C31_=_C165 ,C31_=_C166 ,\nC31_=_C167 ,C31_=_C180 ,C180_=_C181 ,C180_=_C183 ,C180_=_C184 ,C180_=_C185 ,\nC180_=_C186 ,C180_=_C187 ,C180_=_C188 ,C180_=_C189 ,C180_=_C190 ,C180_=_C191 ,\nC180_=_C192 ,"];85[shape=box, label="id:85 level: 7\n20: C69 C82 C95 C162 C163 \nC164 C165 C166 C167 C179 C181 \nC182 C183 C184 C185 C188 C189 \nC190 C191 C192 \n35: C69_=_C82( C69 C82 ) C69_=_C95( C69 C95 ) C69_=_C162( C69 C162 ) C69_=_C163( C69 C163 ) C69_=_C164( C69 C164 ) \nC69_=_C165( C69 C165 ) C69_=_C166( C69 C166 ) C69_=_C167( C69 C167 ) C69_=_C179( C69 C179 ) C69_=_C185( C69 C185 ) C82_=_C95( C82 C95 ) \nC82_=_C162( C82 C162 ) C82_=_C163( C82 C163 ) C82_=_C164( C82 C164 ) C82_=_C165( C82 C165 ) C82_=_C166( C82 C166 ) C82_=_C167( C82 C167 ) \nC82_=_C179( C82 C179 ) C95_=_C162( C95 C162 ) C95_=_C163( C95 C163 ) C95_=_C164( C95 C164 ) C95_=_C165( C95 C165 ) C95_=_C166( C95 C166 ) \nC95_=_C167( C95 C167 ) C95_=_C179( C95 C179 ) C179_=_C181( C179 C181 ) C179_=_C182( C179 C182 ) C179_=_C183( C179 C183 ) C179_=_C184( C179 C184 ) \nC179_=_C185( C179 C185 ) C179_=_C188( C179 C188 ) C179_=_C189( C179 C189 ) C179_=_C190( C179 C190 ) C179_=_C191( C179 C191 ) C179_=_C192( C179 C192 ) "];72-&gt;85[label="19: C82 C95 C162 C163 C164 \nC165 C166 C167 C179 C181 C182 \nC183 C184 C185 C188 C189 C190 \nC191 C192 \n25: C82_=_C95 ,C82_=_C162 ,C82_=_C163 ,C82_=_C164 ,C82_=_C165 ,\nC82_=_C166 ,C82_=_C167 ,C82_=_C179 ,C95_=_C162 ,C95_=_C163 ,C95_=_C164 ,\nC95_=_C165 ,C95_=_C166 ,C95_=_C167 ,C95_=_C179 ,C179_=_C181 ,C179_=_C182 ,\nC179_=_C183 ,C179_=_C184 ,C179_=_C185 ,C179_=_C188 ,C179_=_C189 ,C179_=_C190 ,\nC179_=_C191 ,C179_=_C192 ,"];86[shape=box, label="id:86 level: 7\n20: C55 C68 C81 C94 C162 \nC163 C164 C165 C166 C167 C178 \nC181 C182 C183 C184 C188 C189 \nC190 C191 C192 \n44: C55_=_C68( C55 C68 ) C55_=_C81( C55 C81 ) C55_=_C94( C55 C94 ) C55_=_C162( C55 C162 ) C55_=_C163( C55 C163 ) \nC55_=_C164( C55 C164 ) C55_=_C165( C55 C165 ) C55_=_C166( C55 C166 ) C55_=_C167( C55 C167 ) C55_=_C178( C55 C178 ) C55_=_C184( C55 C184 ) \nC68_=_C81( C68 C81 ) C68_=_C94( C68 C94 ) C68_=_C162( C68 C162 ) C68_=_C163( C68 C163 ) C68_=_C164( C68 C164 ) C68_=_C165( C68 C165 ) \nC68_=_C166( C68 C166 ) C68_=_C167( C68 C167 ) C68_=_C178( C68 C178 ) C81_=_C94( C81 C94 ) C81_=_C162( C81 C162 ) C81_=_C163( C81 C163 ) \nC81_=_C164( C81 C164 ) C81_=_C165( C81 C165 ) C81_=_C166( C81 C166 ) C81_=_C167( C81 C167 ) C81_=_C178( C81 C178 ) C94_=_C162( C94 C162 ) \nC94_=_C163( C94 C163 ) C94_=_C164( C94 C164 ) C94_=_C165( C94 C165 ) C94_=_C166( C94 C166 ) C94_=_C167( C94 C167 ) C94_=_C178( C94 C178 ) \nC178_=_C181( C178 C181 ) C178_=_C182( C178 C182 ) C178_=_C183( C178 C183 ) C178_=_C184( C178 C184 ) C178_=_C188( C178 C188 ) C178_=_C189( C178 C189 ) \nC178_=_C190( C178 C190 ) C178_=_C191( C178 C191 ) C178_=_C19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78 C192 ) "];73-&gt;86[label="19: C68 C81 C94 C162 C163 \nC164 C165 C166 C167 C178 C181 \nC182 C183 C184 C188 C189 C190 \nC191 C192 \n33: C68_=_C81 ,C68_=_C94 ,C68_=_C162 ,C68_=_C163 ,C68_=_C164 ,\nC68_=_C165 ,C68_=_C166 ,C68_=_C167 ,C68_=_C178 ,C81_=_C94 ,C81_=_C162 ,\nC81_=_C163 ,C81_=_C164 ,C81_=_C165 ,C81_=_C166 ,C81_=_C167 ,C81_=_C178 ,\nC94_=_C162 ,C94_=_C163 ,C94_=_C164 ,C94_=_C165 ,C94_=_C166 ,C94_=_C167 ,\nC94_=_C178 ,C178_=_C181 ,C178_=_C182 ,C178_=_C183 ,C178_=_C184 ,C178_=_C188 ,\nC178_=_C189 ,C178_=_C190 ,C178_=_C191 ,C178_=_C192 ,"];87[shape=box, label="id:87 level: 7\n20: C41 C54 C67 C80 C93 \nC162 C163 C164 C165 C166 C167 \nC177 C181 C182 C183 C188 C189 \nC190 C191 C192 \n54: C41_=_C54( C41 C54 ) C41_=_C67( C41 C67 ) C41_=_C80( C41 C80 ) C41_=_C93( C41 C93 ) C41_=_C162( C41 C162 ) \nC41_=_C163( C41 C163 ) C41_=_C164( C41 C164 ) C41_=_C165( C41 C165 ) C41_=_C166( C41 C166 ) C41_=_C167( C41 C167 ) C41_=_C177( C41 C177 ) \nC41_=_C183( C41 C183 ) C54_=_C67( C54 C67 ) C54_=_C80( C54 C80 ) C54_=_C93( C54 C93 ) C54_=_C162( C54 C162 ) C54_=_C163( C54 C163 ) \nC54_=_C164( C54 C164 ) C54_=_C165( C54 C165 ) C54_=_C166( C54 C166 ) C54_=_C167( C54 C167 ) C54_=_C177( C54 C177 ) C67_=_C80( C67 C80 ) \nC67_=_C93( C67 C93 ) C67_=_C162( C67 C162 ) C67_=_C163( C67 C163 ) C67_=_C164( C67 C164 ) C67_=_C165( C67 C165 ) C67_=_C166( C67 C166 ) \nC67_=_C167( C67 C167 ) C67_=_C177( C67 C177 ) C80_=_C93( C80 C93 ) C80_=_C162( C80 C162 ) C80_=_C163( C80 C163 ) C80_=_C164( C80 C164 ) \nC80_=_C165( C80 C165 ) C80_=_C166( C80 C166 ) C80_=_C167( C80 C167 ) C80_=_C177( C80 C177 ) C93_=_C162( C93 C162 ) C93_=_C163( C93 C163 ) \nC93_=_C164( C93 C164 ) C93_=_C165( C93 C165 ) C93_=_C166( C93 C166 ) C93_=_C167( C93 C167 ) C93_=_C177( C93 C177 ) C177_=_C181( C177 C181 ) \nC177_=_C182( C177 C182 ) C177_=_C183( C177 C183 ) C177_=_C188( C177 C188 ) C177_=_C189( C177 C189 ) C177_=_C190( C177 C190 ) C177_=_C191( C177 C191 ) \nC177_=_C192( C177 C192 ) "];74-&gt;87[label="19: C54 C67 C80 C93 C162 \nC163 C164 C165 C166 C167 C177 \nC181 C182 C183 C188 C189 C190 \nC191 C192 \n42: C54_=_C67 ,C54_=_C80 ,C54_=_C93 ,C54_=_C162 ,C54_=_C163 ,\nC54_=_C164 ,C54_=_C165 ,C54_=_C166 ,C54_=_C167 ,C54_=_C177 ,C67_=_C80 ,\nC67_=_C93 ,C67_=_C162 ,C67_=_C163 ,C67_=_C164 ,C67_=_C165 ,C67_=_C166 ,\nC67_=_C167 ,C67_=_C177 ,C80_=_C93 ,C80_=_C162 ,C80_=_C163 ,C80_=_C164 ,\nC80_=_C165 ,C80_=_C166 ,C80_=_C167 ,C80_=_C177 ,C93_=_C162 ,C93_=_C163 ,\nC93_=_C164 ,C93_=_C165 ,C93_=_C166 ,C93_=_C167 ,C93_=_C177 ,C177_=_C181 ,\nC177_=_C182 ,C177_=_C183 ,C177_=_C188 ,C177_=_C189 ,C177_=_C190 ,C177_=_C191 ,\nC177_=_C192 ,"];88[shape=box, label="id:88 level: 7\n20: C27 C40 C53 C66 C79 \nC92 C162 C163 C164 C165 C166 \nC167 C176 C181 C182 C188 C189 \nC190 C191 C192 \n65: C27_=_C40( C27 C40 ) C27_=_C53( C27 C53 ) C27_=_C66( C27 C66 ) C27_=_C79( C27 C79 ) C27_=_C92( C27 C92 ) \nC27_=_C162( C27 C162 ) C27_=_C163( C27 C163 ) C27_=_C164( C27 C164 ) C27_=_C165( C27 C165 ) C27_=_C166( C27 C166 ) C27_=_C167( C27 C167 ) \nC27_=_C176( C27 C176 ) C27_=_C182( C27 C182 ) C40_=_C53( C40 C53 ) C40_=_C66( C40 C66 ) C40_=_C79( C40 C79 ) C40_=_C92( C40 C92 ) \nC40_=_C162( C40 C162 ) C40_=_C163( C40 C163 ) C40_=_C164( C40 C164 ) C40_=_C165( C40 C165 ) C40_=_C166( C40 C166 ) C40_=_C167( C40 C167 ) \nC40_=_C176( C40 C176 ) C53_=_C66( C53 C66 ) C53_=_C79( C53 C79 ) C53_=_C92( C53 C92 ) C53_=_C162( C53 C162 ) C53_=_C163( C53 C163 ) \nC53_=_C164( C53 C164 ) C53_=_C165( C53 C165 ) C53_=_C166( C53 C166 ) C53_=_C167( C53 C167 ) C53_=_C176( C53 C176 ) C66_=_C79( C66 C79 ) \nC66_=_C92( C66 C92 ) C66_=_C162( C66 C162 ) C66_=_C163( C66 C163 ) C66_=_C164( C66 C164 ) C66_=_C165( C66 C165 ) C66_=_C166( C66 C166 ) \nC66_=_C167( C66 C167 ) C66_=_C176( C66 C176 ) C79_=_C92( C79 C92 ) C79_=_C162( C79 C162 ) C79_=_C163( C79 C163 ) C79_=_C164( C79 C164 ) \nC79_=_C165( C79 C165 ) C79_=_C166( C79 C166 ) C79_=_C167( C79 C167 ) C79_=_C176( C79 C176 ) C92_=_C162( C92 C162 ) C92_=_C163( C92 C163 ) \nC92_=_C164( C92 C164 ) C92_=_C165( C92 C165 ) C92_=_C166( C92 C166 ) C92_=_C167( C92 C167 ) C92_=_C176( C92 C176 ) C176_=_C181( C176 C181 ) \nC176_=_C182( C176 C182 ) C176_=_C188( C176 C188 ) C176_=_C189( C176 C189 ) C176_=_C190( C176 C190 ) C176_=_C191( C176 C191 ) C176_=_C192( C176 C192 ) "];75-&gt;88[label="19: C40 C53 C66 C79 C92 \nC162 C163 C164 C165 C166 C167 \nC176 C181 C182 C188 C189 C190 \nC191 C192 \n52: C40_=_C53 ,C40_=_C66 ,C40_=_C79 ,C40_=_C92 ,C40_=_C162 ,\nC40_=_C163 ,C40_=_C164 ,C40_=_C165 ,C40_=_C166 ,C40_=_C167 ,C40_=_C176 ,\nC53_=_C66 ,C53_=_C79 ,C53_=_C92 ,C53_=_C162 ,C53_=_C163 ,C53_=_C164 ,\nC53_=_C165 ,C53_=_C166 ,C53_=_C167 ,C53_=_C176 ,C66_=_C79 ,C66_=_C92 ,\nC66_=_C162 ,C66_=_C163 ,C66_=_C164 ,C66_=_C165 ,C66_=_C166 ,C66_=_C167 ,\nC66_=_C176 ,C79_=_C92 ,C79_=_C162 ,C79_=_C163 ,C79_=_C164 ,C79_=_C165 ,\nC79_=_C166 ,C79_=_C167 ,C79_=_C176 ,C92_=_C162 ,C92_=_C163 ,C92_=_C164 ,\nC92_=_C165 ,C92_=_C166 ,C92_=_C167 ,C92_=_C176 ,C176_=_C181 ,C176_=_C182 ,\nC176_=_C188 ,C176_=_C189 ,C176_=_C190 ,C176_=_C191 ,C176_=_C192 ,"];89[shape=box, label="id:89 level: 7\n20: C26 C39 C52 C65 C78 \nC91 C156 C162 C163 C164 C165 \nC166 C167 C175 C181 C188 C189 \nC190 C191 C192 \n77: C26_=_C39( C26 C39 ) C26_=_C52( C26 C52 ) C26_=_C65( C26 C65 ) C26_=_C78( C26 C78 ) C26_=_C91( C26 C91 ) \nC26_=_C156( C26 C156 ) C26_=_C162( C26 C162 ) C26_=_C163( C26 C163 ) C26_=_C164( C26 C164 ) C26_=_C165( C26 C165 ) C26_=_C166( C26 C166 ) \nC26_=_C167( C26 C167 ) C26_=_C175( C26 C175 ) C39_=_C52( C39 C52 ) C39_=_C65( C39 C65 ) C39_=_C78( C39 C78 ) C39_=_C91( C39 C91 ) \nC39_=_C156( C39 C156 ) C39_=_C162( C39 C162 ) C39_=_C163( C39 C163 ) C39_=_C164( C39 C164 ) C39_=_C165( C39 C165 ) C39_=_C166( C39 C166 ) \nC39_=_C167( C39 C167 ) C39_=_C175( C39 C175 ) C52_=_C65( C52 C65 ) C52_=_C78( C52 C78 ) C52_=_C91( C52 C91 ) C52_=_C156( C52 C156 ) \nC52_=_C162( C52 C162 ) C52_=_C163( C52 C163 ) C52_=_C164( C52 C164 ) C52_=_C165( C52 C165 ) C52_=_C166( C52 C166 ) C52_=_C167( C52 C167 ) \nC52_=_C175( C52 C175 ) C65_=_C78( C65 C78 ) C65_=_C91( C65 C91 ) C65_=_C156( C65 C156 ) C65_=_C162( C65 C162 ) C65_=_C163( C65 C163 ) \nC65_=_C164( C65 C164 ) C65_=_C165( C65 C165 ) C65_=_C166( C65 C166 ) C65_=_C167( C65 C167 ) C65_=_C175( C65 C175 ) C78_=_C91( C78 C91 ) \nC78_=_C156( C78 C156 ) C78_=_C162( C78 C162 ) C78_=_C163( C78 C163 ) C78_=_C164( C78 C164 ) C78_=_C165( C78 C165 ) C78_=_C166( C78 C166 ) \nC78_=_C167( C78 C167 ) C78_=_C175( C78 C175 ) C91_=_C156( C91 C156 ) C91_=_C162( C91 C162 ) C91_=_C163( C91 C163 ) C91_=_C164( C91 C164 ) \nC91_=_C165( C91 C165 ) C91_=_C166( C91 C166 ) C91_=_C167( C91 C167 ) C91_=_C175( C91 C175 ) C156_=_C162( C156 C162 ) C156_=_C163( C156 C163 ) \nC156_=_C164( C156 C164 ) C156_=_C165( C156 C165 ) C156_=_C166( C156 C166 ) C156_=_C167( C156 C167 ) C156_=_C175( C156 C175 ) C156_=_C192( C156 C192 ) \nC175_=_C181( C175 C181 ) C175_=_C188( C175 C188 ) C175_=_C189( C175 C189 ) C175_=_C190( C175 C190 ) C175_=_C191( C175 C191 ) C175_=_C192( C175 C192 ) "];76-&gt;89[label="19: C26 C39 C52 C65 C78 \nC91 C162 C163 C164 C165 C166 \nC167 C175 C181 C188 C189 C190 \nC191 C192 \n63: C26_=_C39 ,C26_=_C52 ,C26_=_C65 ,C26_=_C78 ,C26_=_C91 ,\nC26_=_C162 ,C26_=_C163 ,C26_=_C164 ,C26_=_C165 ,C26_=_C166 ,C26_=_C167 ,\nC26_=_C175 ,C39_=_C52 ,C39_=_C65 ,C39_=_C78 ,C39_=_C91 ,C39_=_C162 ,\nC39_=_C163 ,C39_=_C164 ,C39_=_C165 ,C39_=_C166 ,C39_=_C167 ,C39_=_C175 ,\nC52_=_C65 ,C52_=_C78 ,C52_=_C91 ,C52_=_C162 ,C52_=_C163 ,C52_=_C164 ,\nC52_=_C165 ,C52_=_C166 ,C52_=_C167 ,C52_=_C175 ,C65_=_C78 ,C65_=_C91 ,\nC65_=_C162 ,C65_=_C163 ,C65_=_C164 ,C65_=_C165 ,C65_=_C166 ,C65_=_C167 ,\nC65_=_C175 ,C78_=_C91 ,C78_=_C162 ,C78_=_C163 ,C78_=_C164 ,C78_=_C165 ,\nC78_=_C166 ,C78_=_C167 ,C78_=_C175 ,C91_=_C162 ,C91_=_C163 ,C91_=_C164 ,\nC91_=_C165 ,C91_=_C166 ,C91_=_C167 ,C91_=_C175 ,C175_=_C181 ,C175_=_C188 ,\nC175_=_C189 ,C175_=_C190 ,C175_=_C191 ,C175_=_C192 ,"];90[shape=box, label="id:90 level: 7\n20: C25 C38 C51 C64 C77 \nC90 C142 C155 C162 C163 C164 \nC165 C166 C167 C174 C181 C188 \nC189 C190 C191 \n90: C25_=_C38( C25 C38 ) C25_=_C51( C25 C51 ) C25_=_C64( C25 C64 ) C25_=_C77( C25 C77 ) C25_=_C90( C25 C90 ) \nC25_=_C142( C25 C142 ) C25_=_C155( C25 C155 ) C25_=_C162( C25 C162 ) C25_=_C163( C25 C163 ) C25_=_C164( C25 C164 ) C25_=_C165( C25 C165 ) \nC25_=_C166( C25 C166 ) C25_=_C167( C25 C167 ) C25_=_C174( C25 C174 ) C38_=_C51( C38 C51 ) C38_=_C64( C38 C64 ) C38_=_C77( C38 C77 ) \nC38_=_C90( C38 C90 ) C38_=_C142( C38 C142 ) C38_=_C155( C38 C155 ) C38_=_C162( C38 C162 ) C38_=_C163( C38 C163 ) C38_=_C164( C38 C164 ) \nC38_=_C165( C38 C165 ) C38_=_C166( C38 C166 ) C38_=_C167( C38 C167 ) C38_=_C174( C38 C174 ) C51_=_C64( C51 C64 ) C51_=_C77( C51 C77 ) \nC51_=_C90( C51 C90 ) C51_=_C142( C51 C142 ) C51_=_C155( C51 C155 ) C51_=_C162( C51 C162 ) C51_=_C163( C51 C163 ) C51_=_C164( C51 C164 ) \nC51_=_C165( C51 C165 ) C51_=_C166( C51 C166 ) C51_=_C167( C51 C167 ) C51_=_C174( C51 C174 ) C64_=_C77( C64 C77 ) C64_=_C90( C64 C90 ) \nC64_=_C142( C64 C142 ) C64_=_C155( C64 C155 ) C64_=_C162( C64 C162 ) C64_=_C163( C64 C163 ) C64_=_C164( C64 C164 ) C64_=_C165( C64 C165 ) \nC64_=_C166( C64 C166 ) C64_=_C167( C64 C167 ) C64_=_C174( C64 C174 ) C77_=_C90( C77 C90 ) C77_=_C142( C77 C142 ) C77_=_C155( C77 C155 ) \nC77_=_C162( C77 C162 ) C77_=_C163( C77 C163 ) C77_=_C164( C77 C164 ) C77_=_C165( C77 C165 ) C77_=_C166( C77 C166 ) C77_=_C167( C77 C167 ) \nC77_=_C174( C77 C174 ) C90_=_C142( C90 C142 ) C90_=_C155( C90 C155 ) C90_=_C162( C90 C162 ) C90_=_C163( C90 C163 ) C90_=_C164( C90 C164 ) \nC90_=_C165( C90 C165 ) C90_=_C166( C90 C166 ) C90_=_C167( C90 C167 ) C90_=_C174( C90 C174 ) C142_=_C155( C142 C155 ) C142_=_C162( C142 C162 ) \nC142_=_C163( C142 C163 ) C142_=_C164( C142 C164 ) C142_=_C165( C142 C165 ) C142_=_C166( C142 C166 ) C142_=_C167( C142 C167 ) C142_=_C174( C142 C174 ) \nC142_=_C191( C142 C191 ) C155_=_C162( C155 C162 ) C155_=_C163( C155 C163 ) C155_=_C164( C155 C164 ) C155_=_C165( C155 C165 ) C155_=_C16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55 C166 ) \nC155_=_C167( C155 C167 ) C155_=_C174( C155 C174 ) C174_=_C181( C174 C181 ) C174_=_C188( C174 C188 ) C174_=_C189( C174 C189 ) C174_=_C190( C174 C190 ) \nC174_=_C191( C174 C191 ) "];77-&gt;90[label="19: C25 C38 C51 C64 C77 \nC90 C155 C162 C163 C164 C165 \nC166 C167 C174 C181 C188 C189 \nC190 C191 \n75: C25_=_C38 ,C25_=_C51 ,C25_=_C64 ,C25_=_C77 ,C25_=_C90 ,\nC25_=_C155 ,C25_=_C162 ,C25_=_C163 ,C25_=_C164 ,C25_=_C165 ,C25_=_C166 ,\nC25_=_C167 ,C25_=_C174 ,C38_=_C51 ,C38_=_C64 ,C38_=_C77 ,C38_=_C90 ,\nC38_=_C155 ,C38_=_C162 ,C38_=_C163 ,C38_=_C164 ,C38_=_C165 ,C38_=_C166 ,\nC38_=_C167 ,C38_=_C174 ,C51_=_C64 ,C51_=_C77 ,C51_=_C90 ,C51_=_C155 ,\nC51_=_C162 ,C51_=_C163 ,C51_=_C164 ,C51_=_C165 ,C51_=_C166 ,C51_=_C167 ,\nC51_=_C174 ,C64_=_C77 ,C64_=_C90 ,C64_=_C155 ,C64_=_C162 ,C64_=_C163 ,\nC64_=_C164 ,C64_=_C165 ,C64_=_C166 ,C64_=_C167 ,C64_=_C174 ,C77_=_C90 ,\nC77_=_C155 ,C77_=_C162 ,C77_=_C163 ,C77_=_C164 ,C77_=_C165 ,C77_=_C166 ,\nC77_=_C167 ,C77_=_C174 ,C90_=_C155 ,C90_=_C162 ,C90_=_C163 ,C90_=_C164 ,\nC90_=_C165 ,C90_=_C166 ,C90_=_C167 ,C90_=_C174 ,C155_=_C162 ,C155_=_C163 ,\nC155_=_C164 ,C155_=_C165 ,C155_=_C166 ,C155_=_C167 ,C155_=_C174 ,C174_=_C181 ,\nC174_=_C188 ,C174_=_C189 ,C174_=_C190 ,C174_=_C191 ,"];91[shape=box, label="id:91 level: 7\n20: C0 C1 C2 C3 C4 \nC5 C24 C37 C50 C63 C76 \nC89 C154 C173 C181 C188 C189 \nC190 C191 C192 \n77: C0_=_C24( C0 C24 ) C0_=_C37( C0 C37 ) C0_=_C50( C0 C50 ) C0_=_C63( C0 C63 ) C0_=_C76( C0 C76 ) \nC0_=_C89( C0 C89 ) C0_=_C154( C0 C154 ) C1_=_C24( C1 C24 ) C1_=_C37( C1 C37 ) C1_=_C50( C1 C50 ) C1_=_C63( C1 C63 ) \nC1_=_C76( C1 C76 ) C1_=_C89( C1 C89 ) C1_=_C154( C1 C154 ) C2_=_C24( C2 C24 ) C2_=_C37( C2 C37 ) C2_=_C50( C2 C50 ) \nC2_=_C63( C2 C63 ) C2_=_C76( C2 C76 ) C2_=_C89( C2 C89 ) C2_=_C154( C2 C154 ) C3_=_C24( C3 C24 ) C3_=_C37( C3 C37 ) \nC3_=_C50( C3 C50 ) C3_=_C63( C3 C63 ) C3_=_C76( C3 C76 ) C3_=_C89( C3 C89 ) C3_=_C154( C3 C154 ) C4_=_C24( C4 C24 ) \nC4_=_C37( C4 C37 ) C4_=_C50( C4 C50 ) C4_=_C63( C4 C63 ) C4_=_C76( C4 C76 ) C4_=_C89( C4 C89 ) C4_=_C154( C4 C154 ) \nC5_=_C24( C5 C24 ) C5_=_C37( C5 C37 ) C5_=_C50( C5 C50 ) C5_=_C63( C5 C63 ) C5_=_C76( C5 C76 ) C5_=_C89( C5 C89 ) \nC5_=_C154( C5 C154 ) C24_=_C37( C24 C37 ) C24_=_C50( C24 C50 ) C24_=_C63( C24 C63 ) C24_=_C76( C24 C76 ) C24_=_C89( C24 C89 ) \nC24_=_C154( C24 C154 ) C24_=_C173( C24 C173 ) C37_=_C50( C37 C50 ) C37_=_C63( C37 C63 ) C37_=_C76( C37 C76 ) C37_=_C89( C37 C89 ) \nC37_=_C154( C37 C154 ) C37_=_C173( C37 C173 ) C50_=_C63( C50 C63 ) C50_=_C76( C50 C76 ) C50_=_C89( C50 C89 ) C50_=_C154( C50 C154 ) \nC50_=_C173( C50 C173 ) C63_=_C76( C63 C76 ) C63_=_C89( C63 C89 ) C63_=_C154( C63 C154 ) C63_=_C173( C63 C173 ) C76_=_C89( C76 C89 ) \nC76_=_C154( C76 C154 ) C76_=_C173( C76 C173 ) C89_=_C154( C89 C154 ) C89_=_C173( C89 C173 ) C154_=_C173( C154 C173 ) C154_=_C192( C154 C192 ) \nC173_=_C181( C173 C181 ) C173_=_C188( C173 C188 ) C173_=_C189( C173 C189 ) C173_=_C190( C173 C190 ) C173_=_C191( C173 C191 ) C173_=_C192( C173 C192 ) "];78-&gt;91[label="19: C0 C1 C2 C3 C4 \nC5 C24 C37 C50 C63 C76 \nC89 C173 C181 C188 C189 C190 \nC191 C192 \n63: C0_=_C24 ,C0_=_C37 ,C0_=_C50 ,C0_=_C63 ,C0_=_C76 ,\nC0_=_C89 ,C1_=_C24 ,C1_=_C37 ,C1_=_C50 ,C1_=_C63 ,C1_=_C76 ,\nC1_=_C89 ,C2_=_C24 ,C2_=_C37 ,C2_=_C50 ,C2_=_C63 ,C2_=_C76 ,\nC2_=_C89 ,C3_=_C24 ,C3_=_C37 ,C3_=_C50 ,C3_=_C63 ,C3_=_C76 ,\nC3_=_C89 ,C4_=_C24 ,C4_=_C37 ,C4_=_C50 ,C4_=_C63 ,C4_=_C76 ,\nC4_=_C89 ,C5_=_C24 ,C5_=_C37 ,C5_=_C50 ,C5_=_C63 ,C5_=_C76 ,\nC5_=_C89 ,C24_=_C37 ,C24_=_C50 ,C24_=_C63 ,C24_=_C76 ,C24_=_C89 ,\nC24_=_C173 ,C37_=_C50 ,C37_=_C63 ,C37_=_C76 ,C37_=_C89 ,C37_=_C173 ,\nC50_=_C63 ,C50_=_C76 ,C50_=_C89 ,C50_=_C173 ,C63_=_C76 ,C63_=_C89 ,\nC63_=_C173 ,C76_=_C89 ,C76_=_C173 ,C89_=_C173 ,C173_=_C181 ,C173_=_C188 ,\nC173_=_C189 ,C173_=_C190 ,C173_=_C191 ,C173_=_C192 ,"];92[shape=box, label="id:92 level: 7\n20: C0 C1 C2 C3 C4 \nC5 C23 C36 C49 C62 C75 \nC88 C172 C181 C182 C188 C189 \nC190 C191 C192 \n65: C0_=_C23( C0 C23 ) C0_=_C36( C0 C36 ) C0_=_C49( C0 C49 ) C0_=_C62( C0 C62 ) C0_=_C75( C0 C75 ) \nC0_=_C88( C0 C88 ) C1_=_C23( C1 C23 ) C1_=_C36( C1 C36 ) C1_=_C49( C1 C49 ) C1_=_C62( C1 C62 ) C1_=_C75( C1 C75 ) \nC1_=_C88( C1 C88 ) C2_=_C23( C2 C23 ) C2_=_C36( C2 C36 ) C2_=_C49( C2 C49 ) C2_=_C62( C2 C62 ) C2_=_C75( C2 C75 ) \nC2_=_C88( C2 C88 ) C3_=_C23( C3 C23 ) C3_=_C36( C3 C36 ) C3_=_C49( C3 C49 ) C3_=_C62( C3 C62 ) C3_=_C75( C3 C75 ) \nC3_=_C88( C3 C88 ) C4_=_C23( C4 C23 ) C4_=_C36( C4 C36 ) C4_=_C49( C4 C49 ) C4_=_C62( C4 C62 ) C4_=_C75( C4 C75 ) \nC4_=_C88( C4 C88 ) C5_=_C23( C5 C23 ) C5_=_C36( C5 C36 ) C5_=_C49( C5 C49 ) C5_=_C62( C5 C62 ) C5_=_C75( C5 C75 ) \nC5_=_C88( C5 C88 ) C23_=_C36( C23 C36 ) C23_=_C49( C23 C49 ) C23_=_C62( C23 C62 ) C23_=_C75( C23 C75 ) C23_=_C88( C23 C88 ) \nC23_=_C172( C23 C172 ) C23_=_C182( C23 C182 ) C36_=_C49( C36 C49 ) C36_=_C62( C36 C62 ) C36_=_C75( C36 C75 ) C36_=_C88( C36 C88 ) \nC36_=_C172( C36 C172 ) C49_=_C62( C49 C62 ) C49_=_C75( C49 C75 ) C49_=_C88( C49 C88 ) C49_=_C172( C49 C172 ) C62_=_C75( C62 C75 ) \nC62_=_C88( C62 C88 ) C62_=_C172( C62 C172 ) C75_=_C88( C75 C88 ) C75_=_C172( C75 C172 ) C88_=_C172( C88 C172 ) C172_=_C181( C172 C181 ) \nC172_=_C182( C172 C182 ) C172_=_C188( C172 C188 ) C172_=_C189( C172 C189 ) C172_=_C190( C172 C190 ) C172_=_C191( C172 C191 ) C172_=_C192( C172 C192 ) "];79-&gt;92[label="19: C0 C1 C2 C3 C4 \nC5 C36 C49 C62 C75 C88 \nC172 C181 C182 C188 C189 C190 \nC191 C192 \n52: C0_=_C36 ,C0_=_C49 ,C0_=_C62 ,C0_=_C75 ,C0_=_C88 ,\nC1_=_C36 ,C1_=_C49 ,C1_=_C62 ,C1_=_C75 ,C1_=_C88 ,C2_=_C36 ,\nC2_=_C49 ,C2_=_C62 ,C2_=_C75 ,C2_=_C88 ,C3_=_C36 ,C3_=_C49 ,\nC3_=_C62 ,C3_=_C75 ,C3_=_C88 ,C4_=_C36 ,C4_=_C49 ,C4_=_C62 ,\nC4_=_C75 ,C4_=_C88 ,C5_=_C36 ,C5_=_C49 ,C5_=_C62 ,C5_=_C75 ,\nC5_=_C88 ,C36_=_C49 ,C36_=_C62 ,C36_=_C75 ,C36_=_C88 ,C36_=_C172 ,\nC49_=_C62 ,C49_=_C75 ,C49_=_C88 ,C49_=_C172 ,C62_=_C75 ,C62_=_C88 ,\nC62_=_C172 ,C75_=_C88 ,C75_=_C172 ,C88_=_C172 ,C172_=_C181 ,C172_=_C182 ,\nC172_=_C188 ,C172_=_C189 ,C172_=_C190 ,C172_=_C191 ,C172_=_C192 ,"];93[shape=box, label="id:93 level: 7\n20: C0 C1 C2 C3 C4 \nC5 C34 C47 C60 C73 C86 \nC170 C181 C182 C183 C188 C189 \nC190 C191 C192 \n54: C0_=_C34( C0 C34 ) C0_=_C47( C0 C47 ) C0_=_C60( C0 C60 ) C0_=_C73( C0 C73 ) C0_=_C86( C0 C86 ) \nC1_=_C34( C1 C34 ) C1_=_C47( C1 C47 ) C1_=_C60( C1 C60 ) C1_=_C73( C1 C73 ) C1_=_C86( C1 C86 ) C2_=_C34( C2 C34 ) \nC2_=_C47( C2 C47 ) C2_=_C60( C2 C60 ) C2_=_C73( C2 C73 ) C2_=_C86( C2 C86 ) C3_=_C34( C3 C34 ) C3_=_C47( C3 C47 ) \nC3_=_C60( C3 C60 ) C3_=_C73( C3 C73 ) C3_=_C86( C3 C86 ) C4_=_C34( C4 C34 ) C4_=_C47( C4 C47 ) C4_=_C60( C4 C60 ) \nC4_=_C73( C4 C73 ) C4_=_C86( C4 C86 ) C5_=_C34( C5 C34 ) C5_=_C47( C5 C47 ) C5_=_C60( C5 C60 ) C5_=_C73( C5 C73 ) \nC5_=_C86( C5 C86 ) C34_=_C47( C34 C47 ) C34_=_C60( C34 C60 ) C34_=_C73( C34 C73 ) C34_=_C86( C34 C86 ) C34_=_C170( C34 C170 ) \nC34_=_C183( C34 C183 ) C47_=_C60( C47 C60 ) C47_=_C73( C47 C73 ) C47_=_C86( C47 C86 ) C47_=_C170( C47 C170 ) C60_=_C73( C60 C73 ) \nC60_=_C86( C60 C86 ) C60_=_C170( C60 C170 ) C73_=_C86( C73 C86 ) C73_=_C170( C73 C170 ) C86_=_C170( C86 C170 ) C170_=_C181( C170 C181 ) \nC170_=_C182( C170 C182 ) C170_=_C183( C170 C183 ) C170_=_C188( C170 C188 ) C170_=_C189( C170 C189 ) C170_=_C190( C170 C190 ) C170_=_C191( C170 C191 ) \nC170_=_C192( C170 C192 ) "];80-&gt;93[label="19: C0 C1 C2 C3 C4 \nC5 C47 C60 C73 C86 C170 \nC181 C182 C183 C188 C189 C190 \nC191 C192 \n42: C0_=_C47 ,C0_=_C60 ,C0_=_C73 ,C0_=_C86 ,C1_=_C47 ,\nC1_=_C60 ,C1_=_C73 ,C1_=_C86 ,C2_=_C47 ,C2_=_C60 ,C2_=_C73 ,\nC2_=_C86 ,C3_=_C47 ,C3_=_C60 ,C3_=_C73 ,C3_=_C86 ,C4_=_C47 ,\nC4_=_C60 ,C4_=_C73 ,C4_=_C86 ,C5_=_C47 ,C5_=_C60 ,C5_=_C73 ,\nC5_=_C86 ,C47_=_C60 ,C47_=_C73 ,C47_=_C86 ,C47_=_C170 ,C60_=_C73 ,\nC60_=_C86 ,C60_=_C170 ,C73_=_C86 ,C73_=_C170 ,C86_=_C170 ,C170_=_C181 ,\nC170_=_C182 ,C170_=_C183 ,C170_=_C188 ,C170_=_C189 ,C170_=_C190 ,C170_=_C191 ,\nC170_=_C192 ,"];94[shape=box, label="id:94 level: 7\n20: C0 C1 C2 C3 C4 \nC5 C46 C59 C72 C85 C169 \nC181 C182 C183 C184 C188 C189 \nC190 C191 C192 \n44: C0_=_C46( C0 C46 ) C0_=_C59( C0 C59 ) C0_=_C72( C0 C72 ) C0_=_C85( C0 C85 ) C1_=_C46( C1 C46 ) \nC1_=_C59( C1 C59 ) C1_=_C72( C1 C72 ) C1_=_C85( C1 C85 ) C2_=_C46( C2 C46 ) C2_=_C59( C2 C59 ) C2_=_C72( C2 C72 ) \nC2_=_C85( C2 C85 ) C3_=_C46( C3 C46 ) C3_=_C59( C3 C59 ) C3_=_C72( C3 C72 ) C3_=_C85( C3 C85 ) C4_=_C46( C4 C46 ) \nC4_=_C59( C4 C59 ) C4_=_C72( C4 C72 ) C4_=_C85( C4 C85 ) C5_=_C46( C5 C46 ) C5_=_C59( C5 C59 ) C5_=_C72( C5 C72 ) \nC5_=_C85( C5 C85 ) C46_=_C59( C46 C59 ) C46_=_C72( C46 C72 ) C46_=_C85( C46 C85 ) C46_=_C169( C46 C169 ) C46_=_C184( C46 C184 ) \nC59_=_C72( C59 C72 ) C59_=_C85( C59 C85 ) C59_=_C169( C59 C169 ) C72_=_C85( C72 C85 ) C72_=_C169( C72 C169 ) C85_=_C169( C85 C169 ) \nC169_=_C181( C169 C181 ) C169_=_C182( C169 C182 ) C169_=_C183( C169 C183 ) C169_=_C184( C169 C184 ) C169_=_C188( C169 C188 ) C169_=_C189( C169 C189 ) \nC169_=_C190( C169 C190 ) C169_=_C191( C169 C191 ) C169_=_C192( C169 C192 ) "];81-&gt;94[label="19: C0 C1 C2 C3 C4 \nC5 C59 C72 C85 C169 C181 \nC182 C183 C184 C188 C189 C190 \nC191 C192 \n33: C0_=_C59 ,C0_=_C72 ,C0_=_C85 ,C1_=_C59 ,C1_=_C72 ,\nC1_=_C85 ,C2_=_C59 ,C2_=_C72 ,C2_=_C85 ,C3_=_C59 ,C3_=_C72 ,\nC3_=_C85 ,C4_=_C59 ,C4_=_C72 ,C4_=_C85 ,C5_=_C59 ,C5_=_C72 ,\nC5_=_C85 ,C59_=_C72 ,C59_=_C85 ,C59_=_C169 ,C72_=_C85 ,C72_=_C169 ,\nC85_=_C169 ,C169_=_C181 ,C169_=_C182 ,C169_=_C183 ,C169_=_C184 ,C169_=_C188 ,\nC169_=_C189 ,C169_=_C190 ,C169_=_C191 ,C169_=_C192 ,"];95[shape=box, label="id:95 level: 7\n20: C0 C1 C2 C3 C4 \nC5 C58 C71 C84 C168 C181 \nC182 C183 C184 C185 C188 C189 \nC190 C191 C192 \n35: C0_=_C58( C0 C58 ) C0_=_C71( C0 C71 ) C0_=_C84( C0 C84 ) C1_=_C58( C1 C58 ) C1_=_C71( C1 C71 ) \nC1_=_C84( C1 C84 ) C2_=_C58( C2 C58 ) C2_=_C71( C2 C71 ) C2_=_C84( C2 C84 ) C3_=_C58( C3 C58 ) C3_=_C71( C3 C71 ) \nC3_=_C84( C3 C84 ) C4_=_C58( C4 C58 ) C4_=_C71( C4 C71 ) C4_=_C84( C4 C84 ) C5_=_C58( C5 C58 ) C5_=_C71( C5 C71 ) \nC5_=_C84( C5 C84 ) C58_=_C7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8 C71 ) C58_=_C84( C58 C84 ) C58_=_C168( C58 C168 ) C58_=_C185( C58 C185 ) C71_=_C84( C71 C84 ) \nC71_=_C168( C71 C168 ) C84_=_C168( C84 C168 ) C168_=_C181( C168 C181 ) C168_=_C182( C168 C182 ) C168_=_C183( C168 C183 ) C168_=_C184( C168 C184 ) \nC168_=_C185( C168 C185 ) C168_=_C188( C168 C188 ) C168_=_C189( C168 C189 ) C168_=_C190( C168 C190 ) C168_=_C191( C168 C191 ) C168_=_C192( C168 C192 ) "];82-&gt;95[label="19: C0 C1 C2 C3 C4 \nC5 C71 C84 C168 C181 C182 \nC183 C184 C185 C188 C189 C190 \nC191 C192 \n25: C0_=_C71 ,C0_=_C84 ,C1_=_C71 ,C1_=_C84 ,C2_=_C71 ,\nC2_=_C84 ,C3_=_C71 ,C3_=_C84 ,C4_=_C71 ,C4_=_C84 ,C5_=_C71 ,\nC5_=_C84 ,C71_=_C84 ,C71_=_C168 ,C84_=_C168 ,C168_=_C181 ,C168_=_C182 ,\nC168_=_C183 ,C168_=_C184 ,C168_=_C185 ,C168_=_C188 ,C168_=_C189 ,C168_=_C190 ,\nC168_=_C191 ,C168_=_C192 ,"];96[shape=box, label="id:96 level: 7\n20: C0 C1 C2 C3 C4 \nC5 C74 C87 C171 C181 C182 \nC183 C184 C185 C186 C188 C189 \nC190 C191 C192 \n27: C0_=_C74( C0 C74 ) C0_=_C87( C0 C87 ) C1_=_C74( C1 C74 ) C1_=_C87( C1 C87 ) C2_=_C74( C2 C74 ) \nC2_=_C87( C2 C87 ) C3_=_C74( C3 C74 ) C3_=_C87( C3 C87 ) C4_=_C74( C4 C74 ) C4_=_C87( C4 C87 ) C5_=_C74( C5 C74 ) \nC5_=_C87( C5 C87 ) C74_=_C87( C74 C87 ) C74_=_C171( C74 C171 ) C74_=_C186( C74 C186 ) C87_=_C171( C87 C171 ) C171_=_C181( C171 C181 ) \nC171_=_C182( C171 C182 ) C171_=_C183( C171 C183 ) C171_=_C184( C171 C184 ) C171_=_C185( C171 C185 ) C171_=_C186( C171 C186 ) C171_=_C188( C171 C188 ) \nC171_=_C189( C171 C189 ) C171_=_C190( C171 C190 ) C171_=_C191( C171 C191 ) C171_=_C192( C171 C192 ) "];83-&gt;96[label="19: C0 C1 C2 C3 C4 \nC5 C87 C171 C181 C182 C183 \nC184 C185 C186 C188 C189 C190 \nC191 C192 \n18: C0_=_C87 ,C1_=_C87 ,C2_=_C87 ,C3_=_C87 ,C4_=_C87 ,\nC5_=_C87 ,C87_=_C171 ,C171_=_C181 ,C171_=_C182 ,C171_=_C183 ,C171_=_C184 ,\nC171_=_C185 ,C171_=_C186 ,C171_=_C188 ,C171_=_C189 ,C171_=_C190 ,C171_=_C191 ,\nC171_=_C192 ,"];97[shape=box, label="id:97 level: 8\n20: C31 C44 C57 C162 C163 \nC164 C165 C166 C167 C180 C181 \nC184 C185 C186 C187 C188 C189 \nC190 C191 C192 \n35: C31_=_C44( C31 C44 ) C31_=_C57( C31 C57 ) C31_=_C162( C31 C162 ) C31_=_C163( C31 C163 ) C31_=_C164( C31 C164 ) \nC31_=_C165( C31 C165 ) C31_=_C166( C31 C166 ) C31_=_C167( C31 C167 ) C31_=_C180( C31 C180 ) C44_=_C57( C44 C57 ) C44_=_C162( C44 C162 ) \nC44_=_C163( C44 C163 ) C44_=_C164( C44 C164 ) C44_=_C165( C44 C165 ) C44_=_C166( C44 C166 ) C44_=_C167( C44 C167 ) C44_=_C180( C44 C180 ) \nC57_=_C162( C57 C162 ) C57_=_C163( C57 C163 ) C57_=_C164( C57 C164 ) C57_=_C165( C57 C165 ) C57_=_C166( C57 C166 ) C57_=_C167( C57 C167 ) \nC57_=_C180( C57 C180 ) C57_=_C184( C57 C184 ) C180_=_C181( C180 C181 ) C180_=_C184( C180 C184 ) C180_=_C185( C180 C185 ) C180_=_C186( C180 C186 ) \nC180_=_C187( C180 C187 ) C180_=_C188( C180 C188 ) C180_=_C189( C180 C189 ) C180_=_C190( C180 C190 ) C180_=_C191( C180 C191 ) C180_=_C192( C180 C192 ) "];84-&gt;97[label="19: C31 C44 C162 C163 C164 \nC165 C166 C167 C180 C181 C184 \nC185 C186 C187 C188 C189 C190 \nC191 C192 \n25: C31_=_C44 ,C31_=_C162 ,C31_=_C163 ,C31_=_C164 ,C31_=_C165 ,\nC31_=_C166 ,C31_=_C167 ,C31_=_C180 ,C44_=_C162 ,C44_=_C163 ,C44_=_C164 ,\nC44_=_C165 ,C44_=_C166 ,C44_=_C167 ,C44_=_C180 ,C180_=_C181 ,C180_=_C184 ,\nC180_=_C185 ,C180_=_C186 ,C180_=_C187 ,C180_=_C188 ,C180_=_C189 ,C180_=_C190 ,\nC180_=_C191 ,C180_=_C192 ,"];98[shape=box, label="id:98 level: 8\n20: C56 C69 C82 C95 C162 \nC163 C164 C165 C166 C167 C179 \nC181 C182 C183 C184 C188 C189 \nC190 C191 C192 \n44: C56_=_C69( C56 C69 ) C56_=_C82( C56 C82 ) C56_=_C95( C56 C95 ) C56_=_C162( C56 C162 ) C56_=_C163( C56 C163 ) \nC56_=_C164( C56 C164 ) C56_=_C165( C56 C165 ) C56_=_C166( C56 C166 ) C56_=_C167( C56 C167 ) C56_=_C179( C56 C179 ) C56_=_C184( C56 C184 ) \nC69_=_C82( C69 C82 ) C69_=_C95( C69 C95 ) C69_=_C162( C69 C162 ) C69_=_C163( C69 C163 ) C69_=_C164( C69 C164 ) C69_=_C165( C69 C165 ) \nC69_=_C166( C69 C166 ) C69_=_C167( C69 C167 ) C69_=_C179( C69 C179 ) C82_=_C95( C82 C95 ) C82_=_C162( C82 C162 ) C82_=_C163( C82 C163 ) \nC82_=_C164( C82 C164 ) C82_=_C165( C82 C165 ) C82_=_C166( C82 C166 ) C82_=_C167( C82 C167 ) C82_=_C179( C82 C179 ) C95_=_C162( C95 C162 ) \nC95_=_C163( C95 C163 ) C95_=_C164( C95 C164 ) C95_=_C165( C95 C165 ) C95_=_C166( C95 C166 ) C95_=_C167( C95 C167 ) C95_=_C179( C95 C179 ) \nC179_=_C181( C179 C181 ) C179_=_C182( C179 C182 ) C179_=_C183( C179 C183 ) C179_=_C184( C179 C184 ) C179_=_C188( C179 C188 ) C179_=_C189( C179 C189 ) \nC179_=_C190( C179 C190 ) C179_=_C191( C179 C191 ) C179_=_C192( C179 C192 ) "];85-&gt;98[label="19: C69 C82 C95 C162 C163 \nC164 C165 C166 C167 C179 C181 \nC182 C183 C184 C188 C189 C190 \nC191 C192 \n33: C69_=_C82 ,C69_=_C95 ,C69_=_C162 ,C69_=_C163 ,C69_=_C164 ,\nC69_=_C165 ,C69_=_C166 ,C69_=_C167 ,C69_=_C179 ,C82_=_C95 ,C82_=_C162 ,\nC82_=_C163 ,C82_=_C164 ,C82_=_C165 ,C82_=_C166 ,C82_=_C167 ,C82_=_C179 ,\nC95_=_C162 ,C95_=_C163 ,C95_=_C164 ,C95_=_C165 ,C95_=_C166 ,C95_=_C167 ,\nC95_=_C179 ,C179_=_C181 ,C179_=_C182 ,C179_=_C183 ,C179_=_C184 ,C179_=_C188 ,\nC179_=_C189 ,C179_=_C190 ,C179_=_C191 ,C179_=_C192 ,"];99[shape=box, label="id:99 level: 8\n20: C42 C55 C68 C81 C94 \nC162 C163 C164 C165 C166 C167 \nC178 C181 C182 C183 C188 C189 \nC190 C191 C192 \n54: C42_=_C55( C42 C55 ) C42_=_C68( C42 C68 ) C42_=_C81( C42 C81 ) C42_=_C94( C42 C94 ) C42_=_C162( C42 C162 ) \nC42_=_C163( C42 C163 ) C42_=_C164( C42 C164 ) C42_=_C165( C42 C165 ) C42_=_C166( C42 C166 ) C42_=_C167( C42 C167 ) C42_=_C178( C42 C178 ) \nC42_=_C183( C42 C183 ) C55_=_C68( C55 C68 ) C55_=_C81( C55 C81 ) C55_=_C94( C55 C94 ) C55_=_C162( C55 C162 ) C55_=_C163( C55 C163 ) \nC55_=_C164( C55 C164 ) C55_=_C165( C55 C165 ) C55_=_C166( C55 C166 ) C55_=_C167( C55 C167 ) C55_=_C178( C55 C178 ) C68_=_C81( C68 C81 ) \nC68_=_C94( C68 C94 ) C68_=_C162( C68 C162 ) C68_=_C163( C68 C163 ) C68_=_C164( C68 C164 ) C68_=_C165( C68 C165 ) C68_=_C166( C68 C166 ) \nC68_=_C167( C68 C167 ) C68_=_C178( C68 C178 ) C81_=_C94( C81 C94 ) C81_=_C162( C81 C162 ) C81_=_C163( C81 C163 ) C81_=_C164( C81 C164 ) \nC81_=_C165( C81 C165 ) C81_=_C166( C81 C166 ) C81_=_C167( C81 C167 ) C81_=_C178( C81 C178 ) C94_=_C162( C94 C162 ) C94_=_C163( C94 C163 ) \nC94_=_C164( C94 C164 ) C94_=_C165( C94 C165 ) C94_=_C166( C94 C166 ) C94_=_C167( C94 C167 ) C94_=_C178( C94 C178 ) C178_=_C181( C178 C181 ) \nC178_=_C182( C178 C182 ) C178_=_C183( C178 C183 ) C178_=_C188( C178 C188 ) C178_=_C189( C178 C189 ) C178_=_C190( C178 C190 ) C178_=_C191( C178 C191 ) \nC178_=_C192( C178 C192 ) "];86-&gt;99[label="19: C55 C68 C81 C94 C162 \nC163 C164 C165 C166 C167 C178 \nC181 C182 C183 C188 C189 C190 \nC191 C192 \n42: C55_=_C68 ,C55_=_C81 ,C55_=_C94 ,C55_=_C162 ,C55_=_C163 ,\nC55_=_C164 ,C55_=_C165 ,C55_=_C166 ,C55_=_C167 ,C55_=_C178 ,C68_=_C81 ,\nC68_=_C94 ,C68_=_C162 ,C68_=_C163 ,C68_=_C164 ,C68_=_C165 ,C68_=_C166 ,\nC68_=_C167 ,C68_=_C178 ,C81_=_C94 ,C81_=_C162 ,C81_=_C163 ,C81_=_C164 ,\nC81_=_C165 ,C81_=_C166 ,C81_=_C167 ,C81_=_C178 ,C94_=_C162 ,C94_=_C163 ,\nC94_=_C164 ,C94_=_C165 ,C94_=_C166 ,C94_=_C167 ,C94_=_C178 ,C178_=_C181 ,\nC178_=_C182 ,C178_=_C183 ,C178_=_C188 ,C178_=_C189 ,C178_=_C190 ,C178_=_C191 ,\nC178_=_C192 ,"];100[shape=box, label="id:100 level: 8\n20: C28 C41 C54 C67 C80 \nC93 C162 C163 C164 C165 C166 \nC167 C177 C181 C182 C188 C189 \nC190 C191 C192 \n65: C28_=_C41( C28 C41 ) C28_=_C54( C28 C54 ) C28_=_C67( C28 C67 ) C28_=_C80( C28 C80 ) C28_=_C93( C28 C93 ) \nC28_=_C162( C28 C162 ) C28_=_C163( C28 C163 ) C28_=_C164( C28 C164 ) C28_=_C165( C28 C165 ) C28_=_C166( C28 C166 ) C28_=_C167( C28 C167 ) \nC28_=_C177( C28 C177 ) C28_=_C182( C28 C182 ) C41_=_C54( C41 C54 ) C41_=_C67( C41 C67 ) C41_=_C80( C41 C80 ) C41_=_C93( C41 C93 ) \nC41_=_C162( C41 C162 ) C41_=_C163( C41 C163 ) C41_=_C164( C41 C164 ) C41_=_C165( C41 C165 ) C41_=_C166( C41 C166 ) C41_=_C167( C41 C167 ) \nC41_=_C177( C41 C177 ) C54_=_C67( C54 C67 ) C54_=_C80( C54 C80 ) C54_=_C93( C54 C93 ) C54_=_C162( C54 C162 ) C54_=_C163( C54 C163 ) \nC54_=_C164( C54 C164 ) C54_=_C165( C54 C165 ) C54_=_C166( C54 C166 ) C54_=_C167( C54 C167 ) C54_=_C177( C54 C177 ) C67_=_C80( C67 C80 ) \nC67_=_C93( C67 C93 ) C67_=_C162( C67 C162 ) C67_=_C163( C67 C163 ) C67_=_C164( C67 C164 ) C67_=_C165( C67 C165 ) C67_=_C166( C67 C166 ) \nC67_=_C167( C67 C167 ) C67_=_C177( C67 C177 ) C80_=_C93( C80 C93 ) C80_=_C162( C80 C162 ) C80_=_C163( C80 C163 ) C80_=_C164( C80 C164 ) \nC80_=_C165( C80 C165 ) C80_=_C166( C80 C166 ) C80_=_C167( C80 C167 ) C80_=_C177( C80 C177 ) C93_=_C162( C93 C162 ) C93_=_C163( C93 C163 ) \nC93_=_C164( C93 C164 ) C93_=_C165( C93 C165 ) C93_=_C166( C93 C166 ) C93_=_C167( C93 C167 ) C93_=_C177( C93 C177 ) C177_=_C181( C177 C181 ) \nC177_=_C182( C177 C182 ) C177_=_C188( C177 C188 ) C177_=_C189( C177 C189 ) C177_=_C190( C177 C190 ) C177_=_C191( C177 C191 ) C177_=_C192( C177 C192 ) "];87-&gt;100[label="19: C41 C54 C67 C80 C93 \nC162 C163 C164 C165 C166 C167 \nC177 C181 C182 C188 C189 C190 \nC191 C192 \n52: C41_=_C54 ,C41_=_C67 ,C41_=_C80 ,C41_=_C93 ,C41_=_C162 ,\nC41_=_C163 ,C41_=_C164 ,C41_=_C165 ,C41_=_C166 ,C41_=_C167 ,C41_=_C177 ,\nC54_=_C67 ,C54_=_C80 ,C54_=_C93 ,C54_=_C162 ,C54_=_C163 ,C54_=_C164 ,\nC54_=_C165 ,C54_=_C166 ,C54_=_C167 ,C54_=_C177 ,C67_=_C80 ,C67_=_C93 ,\nC67_=_C162 ,C67_=_C163 ,C67_=_C164 ,C67_=_C165 ,C67_=_C166 ,C67_=_C167 ,\nC67_=_C177 ,C80_=_C93 ,C80_=_C162 ,C80_=_C163 ,C80_=_C164 ,C80_=_C165 ,\nC80_=_C166 ,C80_=_C167 ,C80_=_C177 ,C93_=_C162 ,C93_=_C163 ,C93_=_C164 ,\nC93_=_C165 ,C93_=_C166 ,C93_=_C167 ,C93_=_C177 ,C177_=_C181 ,C177_=_C182 ,\nC177_=_C188 ,C177_=_C189 ,C177_=_C190 ,C177_=_C191 ,C177_=_C192 ,"];101[shape=box, label="id:101 level: 8\n20: C27 C40 C53 C66 C79 \nC92 C157 C162 C163 C164 C165 \nC166 C167 C176 C181 C188 C189 \nC190 C191 C192 \n77: C27_=_C40( C27 C40 ) C27_=_C53( C27 C53 ) C27_=_C66( C27 C66 ) C27_=_C79( C27 C79 ) C27_=_C92( C27 C92 ) \nC27_=_C157( C27 C157 ) C27_=_C162( C27 C162 ) C27_=_C163( C27 C163 ) C27_=_C164( C27 C164 ) C27_=_C165( C27 C165 ) C27_=_C166( C27 C166 ) \nC27_=_C16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7 C167 ) C27_=_C176( C27 C176 ) C40_=_C53( C40 C53 ) C40_=_C66( C40 C66 ) C40_=_C79( C40 C79 ) C40_=_C92( C40 C92 ) \nC40_=_C157( C40 C157 ) C40_=_C162( C40 C162 ) C40_=_C163( C40 C163 ) C40_=_C164( C40 C164 ) C40_=_C165( C40 C165 ) C40_=_C166( C40 C166 ) \nC40_=_C167( C40 C167 ) C40_=_C176( C40 C176 ) C53_=_C66( C53 C66 ) C53_=_C79( C53 C79 ) C53_=_C92( C53 C92 ) C53_=_C157( C53 C157 ) \nC53_=_C162( C53 C162 ) C53_=_C163( C53 C163 ) C53_=_C164( C53 C164 ) C53_=_C165( C53 C165 ) C53_=_C166( C53 C166 ) C53_=_C167( C53 C167 ) \nC53_=_C176( C53 C176 ) C66_=_C79( C66 C79 ) C66_=_C92( C66 C92 ) C66_=_C157( C66 C157 ) C66_=_C162( C66 C162 ) C66_=_C163( C66 C163 ) \nC66_=_C164( C66 C164 ) C66_=_C165( C66 C165 ) C66_=_C166( C66 C166 ) C66_=_C167( C66 C167 ) C66_=_C176( C66 C176 ) C79_=_C92( C79 C92 ) \nC79_=_C157( C79 C157 ) C79_=_C162( C79 C162 ) C79_=_C163( C79 C163 ) C79_=_C164( C79 C164 ) C79_=_C165( C79 C165 ) C79_=_C166( C79 C166 ) \nC79_=_C167( C79 C167 ) C79_=_C176( C79 C176 ) C92_=_C157( C92 C157 ) C92_=_C162( C92 C162 ) C92_=_C163( C92 C163 ) C92_=_C164( C92 C164 ) \nC92_=_C165( C92 C165 ) C92_=_C166( C92 C166 ) C92_=_C167( C92 C167 ) C92_=_C176( C92 C176 ) C157_=_C162( C157 C162 ) C157_=_C163( C157 C163 ) \nC157_=_C164( C157 C164 ) C157_=_C165( C157 C165 ) C157_=_C166( C157 C166 ) C157_=_C167( C157 C167 ) C157_=_C176( C157 C176 ) C157_=_C192( C157 C192 ) \nC176_=_C181( C176 C181 ) C176_=_C188( C176 C188 ) C176_=_C189( C176 C189 ) C176_=_C190( C176 C190 ) C176_=_C191( C176 C191 ) C176_=_C192( C176 C192 ) "];88-&gt;101[label="19: C27 C40 C53 C66 C79 \nC92 C162 C163 C164 C165 C166 \nC167 C176 C181 C188 C189 C190 \nC191 C192 \n63: C27_=_C40 ,C27_=_C53 ,C27_=_C66 ,C27_=_C79 ,C27_=_C92 ,\nC27_=_C162 ,C27_=_C163 ,C27_=_C164 ,C27_=_C165 ,C27_=_C166 ,C27_=_C167 ,\nC27_=_C176 ,C40_=_C53 ,C40_=_C66 ,C40_=_C79 ,C40_=_C92 ,C40_=_C162 ,\nC40_=_C163 ,C40_=_C164 ,C40_=_C165 ,C40_=_C166 ,C40_=_C167 ,C40_=_C176 ,\nC53_=_C66 ,C53_=_C79 ,C53_=_C92 ,C53_=_C162 ,C53_=_C163 ,C53_=_C164 ,\nC53_=_C165 ,C53_=_C166 ,C53_=_C167 ,C53_=_C176 ,C66_=_C79 ,C66_=_C92 ,\nC66_=_C162 ,C66_=_C163 ,C66_=_C164 ,C66_=_C165 ,C66_=_C166 ,C66_=_C167 ,\nC66_=_C176 ,C79_=_C92 ,C79_=_C162 ,C79_=_C163 ,C79_=_C164 ,C79_=_C165 ,\nC79_=_C166 ,C79_=_C167 ,C79_=_C176 ,C92_=_C162 ,C92_=_C163 ,C92_=_C164 ,\nC92_=_C165 ,C92_=_C166 ,C92_=_C167 ,C92_=_C176 ,C176_=_C181 ,C176_=_C188 ,\nC176_=_C189 ,C176_=_C190 ,C176_=_C191 ,C176_=_C192 ,"];102[shape=box, label="id:102 level: 8\n20: C26 C39 C52 C65 C78 \nC91 C143 C156 C162 C163 C164 \nC165 C166 C167 C175 C181 C188 \nC189 C190 C191 \n90: C26_=_C39( C26 C39 ) C26_=_C52( C26 C52 ) C26_=_C65( C26 C65 ) C26_=_C78( C26 C78 ) C26_=_C91( C26 C91 ) \nC26_=_C143( C26 C143 ) C26_=_C156( C26 C156 ) C26_=_C162( C26 C162 ) C26_=_C163( C26 C163 ) C26_=_C164( C26 C164 ) C26_=_C165( C26 C165 ) \nC26_=_C166( C26 C166 ) C26_=_C167( C26 C167 ) C26_=_C175( C26 C175 ) C39_=_C52( C39 C52 ) C39_=_C65( C39 C65 ) C39_=_C78( C39 C78 ) \nC39_=_C91( C39 C91 ) C39_=_C143( C39 C143 ) C39_=_C156( C39 C156 ) C39_=_C162( C39 C162 ) C39_=_C163( C39 C163 ) C39_=_C164( C39 C164 ) \nC39_=_C165( C39 C165 ) C39_=_C166( C39 C166 ) C39_=_C167( C39 C167 ) C39_=_C175( C39 C175 ) C52_=_C65( C52 C65 ) C52_=_C78( C52 C78 ) \nC52_=_C91( C52 C91 ) C52_=_C143( C52 C143 ) C52_=_C156( C52 C156 ) C52_=_C162( C52 C162 ) C52_=_C163( C52 C163 ) C52_=_C164( C52 C164 ) \nC52_=_C165( C52 C165 ) C52_=_C166( C52 C166 ) C52_=_C167( C52 C167 ) C52_=_C175( C52 C175 ) C65_=_C78( C65 C78 ) C65_=_C91( C65 C91 ) \nC65_=_C143( C65 C143 ) C65_=_C156( C65 C156 ) C65_=_C162( C65 C162 ) C65_=_C163( C65 C163 ) C65_=_C164( C65 C164 ) C65_=_C165( C65 C165 ) \nC65_=_C166( C65 C166 ) C65_=_C167( C65 C167 ) C65_=_C175( C65 C175 ) C78_=_C91( C78 C91 ) C78_=_C143( C78 C143 ) C78_=_C156( C78 C156 ) \nC78_=_C162( C78 C162 ) C78_=_C163( C78 C163 ) C78_=_C164( C78 C164 ) C78_=_C165( C78 C165 ) C78_=_C166( C78 C166 ) C78_=_C167( C78 C167 ) \nC78_=_C175( C78 C175 ) C91_=_C143( C91 C143 ) C91_=_C156( C91 C156 ) C91_=_C162( C91 C162 ) C91_=_C163( C91 C163 ) C91_=_C164( C91 C164 ) \nC91_=_C165( C91 C165 ) C91_=_C166( C91 C166 ) C91_=_C167( C91 C167 ) C91_=_C175( C91 C175 ) C143_=_C156( C143 C156 ) C143_=_C162( C143 C162 ) \nC143_=_C163( C143 C163 ) C143_=_C164( C143 C164 ) C143_=_C165( C143 C165 ) C143_=_C166( C143 C166 ) C143_=_C167( C143 C167 ) C143_=_C175( C143 C175 ) \nC143_=_C191( C143 C191 ) C156_=_C162( C156 C162 ) C156_=_C163( C156 C163 ) C156_=_C164( C156 C164 ) C156_=_C165( C156 C165 ) C156_=_C166( C156 C166 ) \nC156_=_C167( C156 C167 ) C156_=_C175( C156 C175 ) C175_=_C181( C175 C181 ) C175_=_C188( C175 C188 ) C175_=_C189( C175 C189 ) C175_=_C190( C175 C190 ) \nC175_=_C191( C175 C191 ) "];89-&gt;102[label="19: C26 C39 C52 C65 C78 \nC91 C156 C162 C163 C164 C165 \nC166 C167 C175 C181 C188 C189 \nC190 C191 \n75: C26_=_C39 ,C26_=_C52 ,C26_=_C65 ,C26_=_C78 ,C26_=_C91 ,\nC26_=_C156 ,C26_=_C162 ,C26_=_C163 ,C26_=_C164 ,C26_=_C165 ,C26_=_C166 ,\nC26_=_C167 ,C26_=_C175 ,C39_=_C52 ,C39_=_C65 ,C39_=_C78 ,C39_=_C91 ,\nC39_=_C156 ,C39_=_C162 ,C39_=_C163 ,C39_=_C164 ,C39_=_C165 ,C39_=_C166 ,\nC39_=_C167 ,C39_=_C175 ,C52_=_C65 ,C52_=_C78 ,C52_=_C91 ,C52_=_C156 ,\nC52_=_C162 ,C52_=_C163 ,C52_=_C164 ,C52_=_C165 ,C52_=_C166 ,C52_=_C167 ,\nC52_=_C175 ,C65_=_C78 ,C65_=_C91 ,C65_=_C156 ,C65_=_C162 ,C65_=_C163 ,\nC65_=_C164 ,C65_=_C165 ,C65_=_C166 ,C65_=_C167 ,C65_=_C175 ,C78_=_C91 ,\nC78_=_C156 ,C78_=_C162 ,C78_=_C163 ,C78_=_C164 ,C78_=_C165 ,C78_=_C166 ,\nC78_=_C167 ,C78_=_C175 ,C91_=_C156 ,C91_=_C162 ,C91_=_C163 ,C91_=_C164 ,\nC91_=_C165 ,C91_=_C166 ,C91_=_C167 ,C91_=_C175 ,C156_=_C162 ,C156_=_C163 ,\nC156_=_C164 ,C156_=_C165 ,C156_=_C166 ,C156_=_C167 ,C156_=_C175 ,C175_=_C181 ,\nC175_=_C188 ,C175_=_C189 ,C175_=_C190 ,C175_=_C191 ,"];103[shape=box, label="id:103 level: 8\n20: C25 C38 C51 C64 C77 \nC90 C129 C142 C155 C162 C163 \nC164 C165 C166 C167 C174 C181 \nC188 C189 C190 \n104: C25_=_C38( C25 C38 ) C25_=_C51( C25 C51 ) C25_=_C64( C25 C64 ) C25_=_C77( C25 C77 ) C25_=_C90( C25 C90 ) \nC25_=_C129( C25 C129 ) C25_=_C142( C25 C142 ) C25_=_C155( C25 C155 ) C25_=_C162( C25 C162 ) C25_=_C163( C25 C163 ) C25_=_C164( C25 C164 ) \nC25_=_C165( C25 C165 ) C25_=_C166( C25 C166 ) C25_=_C167( C25 C167 ) C25_=_C174( C25 C174 ) C38_=_C51( C38 C51 ) C38_=_C64( C38 C64 ) \nC38_=_C77( C38 C77 ) C38_=_C90( C38 C90 ) C38_=_C129( C38 C129 ) C38_=_C142( C38 C142 ) C38_=_C155( C38 C155 ) C38_=_C162( C38 C162 ) \nC38_=_C163( C38 C163 ) C38_=_C164( C38 C164 ) C38_=_C165( C38 C165 ) C38_=_C166( C38 C166 ) C38_=_C167( C38 C167 ) C38_=_C174( C38 C174 ) \nC51_=_C64( C51 C64 ) C51_=_C77( C51 C77 ) C51_=_C90( C51 C90 ) C51_=_C129( C51 C129 ) C51_=_C142( C51 C142 ) C51_=_C155( C51 C155 ) \nC51_=_C162( C51 C162 ) C51_=_C163( C51 C163 ) C51_=_C164( C51 C164 ) C51_=_C165( C51 C165 ) C51_=_C166( C51 C166 ) C51_=_C167( C51 C167 ) \nC51_=_C174( C51 C174 ) C64_=_C77( C64 C77 ) C64_=_C90( C64 C90 ) C64_=_C129( C64 C129 ) C64_=_C142( C64 C142 ) C64_=_C155( C64 C155 ) \nC64_=_C162( C64 C162 ) C64_=_C163( C64 C163 ) C64_=_C164( C64 C164 ) C64_=_C165( C64 C165 ) C64_=_C166( C64 C166 ) C64_=_C167( C64 C167 ) \nC64_=_C174( C64 C174 ) C77_=_C90( C77 C90 ) C77_=_C129( C77 C129 ) C77_=_C142( C77 C142 ) C77_=_C155( C77 C155 ) C77_=_C162( C77 C162 ) \nC77_=_C163( C77 C163 ) C77_=_C164( C77 C164 ) C77_=_C165( C77 C165 ) C77_=_C166( C77 C166 ) C77_=_C167( C77 C167 ) C77_=_C174( C77 C174 ) \nC90_=_C129( C90 C129 ) C90_=_C142( C90 C142 ) C90_=_C155( C90 C155 ) C90_=_C162( C90 C162 ) C90_=_C163( C90 C163 ) C90_=_C164( C90 C164 ) \nC90_=_C165( C90 C165 ) C90_=_C166( C90 C166 ) C90_=_C167( C90 C167 ) C90_=_C174( C90 C174 ) C129_=_C142( C129 C142 ) C129_=_C155( C129 C155 ) \nC129_=_C162( C129 C162 ) C129_=_C163( C129 C163 ) C129_=_C164( C129 C164 ) C129_=_C165( C129 C165 ) C129_=_C166( C129 C166 ) C129_=_C167( C129 C167 ) \nC129_=_C174( C129 C174 ) C129_=_C190( C129 C190 ) C142_=_C155( C142 C155 ) C142_=_C162( C142 C162 ) C142_=_C163( C142 C163 ) C142_=_C164( C142 C164 ) \nC142_=_C165( C142 C165 ) C142_=_C166( C142 C166 ) C142_=_C167( C142 C167 ) C142_=_C174( C142 C174 ) C155_=_C162( C155 C162 ) C155_=_C163( C155 C163 ) \nC155_=_C164( C155 C164 ) C155_=_C165( C155 C165 ) C155_=_C166( C155 C166 ) C155_=_C167( C155 C167 ) C155_=_C174( C155 C174 ) C174_=_C181( C174 C181 ) \nC174_=_C188( C174 C188 ) C174_=_C189( C174 C189 ) C174_=_C190( C174 C190 ) "];90-&gt;103[label="19: C25 C38 C51 C64 C77 \nC90 C142 C155 C162 C163 C164 \nC165 C166 C167 C174 C181 C188 \nC189 C190 \n88: C25_=_C38 ,C25_=_C51 ,C25_=_C64 ,C25_=_C77 ,C25_=_C90 ,\nC25_=_C142 ,C25_=_C155 ,C25_=_C162 ,C25_=_C163 ,C25_=_C164 ,C25_=_C165 ,\nC25_=_C166 ,C25_=_C167 ,C25_=_C174 ,C38_=_C51 ,C38_=_C64 ,C38_=_C77 ,\nC38_=_C90 ,C38_=_C142 ,C38_=_C155 ,C38_=_C162 ,C38_=_C163 ,C38_=_C164 ,\nC38_=_C165 ,C38_=_C166 ,C38_=_C167 ,C38_=_C174 ,C51_=_C64 ,C51_=_C77 ,\nC51_=_C90 ,C51_=_C142 ,C51_=_C155 ,C51_=_C162 ,C51_=_C163 ,C51_=_C164 ,\nC51_=_C165 ,C51_=_C166 ,C51_=_C167 ,C51_=_C174 ,C64_=_C77 ,C64_=_C90 ,\nC64_=_C142 ,C64_=_C155 ,C64_=_C162 ,C64_=_C163 ,C64_=_C164 ,C64_=_C165 ,\nC64_=_C166 ,C64_=_C167 ,C64_=_C174 ,C77_=_C90 ,C77_=_C142 ,C77_=_C155 ,\nC77_=_C162 ,C77_=_C163 ,C77_=_C164 ,C77_=_C165 ,C77_=_C166 ,C77_=_C167 ,\nC77_=_C174 ,C90_=_C142 ,C90_=_C155 ,C90_=_C162 ,C90_=_C163 ,C90_=_C164 ,\nC90_=_C165 ,C90_=_C166 ,C90_=_C167 ,C90_=_C174 ,C142_=_C155 ,C142_=_C162 ,\nC142_=_C163 ,C142_=_C164 ,C142_=_C165 ,C142_=_C166 ,C142_=_C167 ,C142_=_C174 ,\nC155_=_C162 ,C155_=_C163 ,C155_=_C164 ,C155_=_C165 ,C155_=_C166 ,C155_=_C167 ,\nC155_=_C174 ,C174_=_C181 ,C174_=_C188 ,C174_=_C189 ,C174_=_C190 ,"];104[shape=box, label="id:104 level: 8\n20: C0 C1 C2 C3 C4 \nC5 C24 C37 C50 C63 C76 \nC89 C141 C154 C173 C181 C188 \nC189 C190 C191 \n90: C0_=_C24( C0 C24 ) C0_=_C37( C0 C37 ) C0_=_C50( C0 C50 ) C0_=_C63( C0 C63 ) C0_=_C76( C0 C76 ) \nC0_=_C89( C0 C89 ) C0_=_C141( C0 C141 ) C0_=_C154( C0 C154 ) C1_=_C24( C1 C24 ) C1_=_C37( C1 C37 ) C1_=_C50( C1 C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\nC1_=_C63( C1 C63 ) C1_=_C76( C1 C76 ) C1_=_C89( C1 C89 ) C1_=_C141( C1 C141 ) C1_=_C154( C1 C154 ) C2_=_C24( C2 C24 ) \nC2_=_C37( C2 C37 ) C2_=_C50( C2 C50 ) C2_=_C63( C2 C63 ) C2_=_C76( C2 C76 ) C2_=_C89( C2 C89 ) C2_=_C141( C2 C141 ) \nC2_=_C154( C2 C154 ) C3_=_C24( C3 C24 ) C3_=_C37( C3 C37 ) C3_=_C50( C3 C50 ) C3_=_C63( C3 C63 ) C3_=_C76( C3 C76 ) \nC3_=_C89( C3 C89 ) C3_=_C141( C3 C141 ) C3_=_C154( C3 C154 ) C4_=_C24( C4 C24 ) C4_=_C37( C4 C37 ) C4_=_C50( C4 C50 ) \nC4_=_C63( C4 C63 ) C4_=_C76( C4 C76 ) C4_=_C89( C4 C89 ) C4_=_C141( C4 C141 ) C4_=_C154( C4 C154 ) C5_=_C24( C5 C24 ) \nC5_=_C37( C5 C37 ) C5_=_C50( C5 C50 ) C5_=_C63( C5 C63 ) C5_=_C76( C5 C76 ) C5_=_C89( C5 C89 ) C5_=_C141( C5 C141 ) \nC5_=_C154( C5 C154 ) C24_=_C37( C24 C37 ) C24_=_C50( C24 C50 ) C24_=_C63( C24 C63 ) C24_=_C76( C24 C76 ) C24_=_C89( C24 C89 ) \nC24_=_C141( C24 C141 ) C24_=_C154( C24 C154 ) C24_=_C173( C24 C173 ) C37_=_C50( C37 C50 ) C37_=_C63( C37 C63 ) C37_=_C76( C37 C76 ) \nC37_=_C89( C37 C89 ) C37_=_C141( C37 C141 ) C37_=_C154( C37 C154 ) C37_=_C173( C37 C173 ) C50_=_C63( C50 C63 ) C50_=_C76( C50 C76 ) \nC50_=_C89( C50 C89 ) C50_=_C141( C50 C141 ) C50_=_C154( C50 C154 ) C50_=_C173( C50 C173 ) C63_=_C76( C63 C76 ) C63_=_C89( C63 C89 ) \nC63_=_C141( C63 C141 ) C63_=_C154( C63 C154 ) C63_=_C173( C63 C173 ) C76_=_C89( C76 C89 ) C76_=_C141( C76 C141 ) C76_=_C154( C76 C154 ) \nC76_=_C173( C76 C173 ) C89_=_C141( C89 C141 ) C89_=_C154( C89 C154 ) C89_=_C173( C89 C173 ) C141_=_C154( C141 C154 ) C141_=_C173( C141 C173 ) \nC141_=_C191( C141 C191 ) C154_=_C173( C154 C173 ) C173_=_C181( C173 C181 ) C173_=_C188( C173 C188 ) C173_=_C189( C173 C189 ) C173_=_C190( C173 C190 ) \nC173_=_C191( C173 C191 ) "];91-&gt;104[label="19: C0 C1 C2 C3 C4 \nC5 C24 C37 C50 C63 C76 \nC89 C154 C173 C181 C188 C189 \nC190 C191 \n75: C0_=_C24 ,C0_=_C37 ,C0_=_C50 ,C0_=_C63 ,C0_=_C76 ,\nC0_=_C89 ,C0_=_C154 ,C1_=_C24 ,C1_=_C37 ,C1_=_C50 ,C1_=_C63 ,\nC1_=_C76 ,C1_=_C89 ,C1_=_C154 ,C2_=_C24 ,C2_=_C37 ,C2_=_C50 ,\nC2_=_C63 ,C2_=_C76 ,C2_=_C89 ,C2_=_C154 ,C3_=_C24 ,C3_=_C37 ,\nC3_=_C50 ,C3_=_C63 ,C3_=_C76 ,C3_=_C89 ,C3_=_C154 ,C4_=_C24 ,\nC4_=_C37 ,C4_=_C50 ,C4_=_C63 ,C4_=_C76 ,C4_=_C89 ,C4_=_C154 ,\nC5_=_C24 ,C5_=_C37 ,C5_=_C50 ,C5_=_C63 ,C5_=_C76 ,C5_=_C89 ,\nC5_=_C154 ,C24_=_C37 ,C24_=_C50 ,C24_=_C63 ,C24_=_C76 ,C24_=_C89 ,\nC24_=_C154 ,C24_=_C173 ,C37_=_C50 ,C37_=_C63 ,C37_=_C76 ,C37_=_C89 ,\nC37_=_C154 ,C37_=_C173 ,C50_=_C63 ,C50_=_C76 ,C50_=_C89 ,C50_=_C154 ,\nC50_=_C173 ,C63_=_C76 ,C63_=_C89 ,C63_=_C154 ,C63_=_C173 ,C76_=_C89 ,\nC76_=_C154 ,C76_=_C173 ,C89_=_C154 ,C89_=_C173 ,C154_=_C173 ,C173_=_C181 ,\nC173_=_C188 ,C173_=_C189 ,C173_=_C190 ,C173_=_C191 ,"];105[shape=box, label="id:105 level: 8\n20: C0 C1 C2 C3 C4 \nC5 C23 C36 C49 C62 C75 \nC88 C153 C172 C181 C188 C189 \nC190 C191 C192 \n77: C0_=_C23( C0 C23 ) C0_=_C36( C0 C36 ) C0_=_C49( C0 C49 ) C0_=_C62( C0 C62 ) C0_=_C75( C0 C75 ) \nC0_=_C88( C0 C88 ) C0_=_C153( C0 C153 ) C1_=_C23( C1 C23 ) C1_=_C36( C1 C36 ) C1_=_C49( C1 C49 ) C1_=_C62( C1 C62 ) \nC1_=_C75( C1 C75 ) C1_=_C88( C1 C88 ) C1_=_C153( C1 C153 ) C2_=_C23( C2 C23 ) C2_=_C36( C2 C36 ) C2_=_C49( C2 C49 ) \nC2_=_C62( C2 C62 ) C2_=_C75( C2 C75 ) C2_=_C88( C2 C88 ) C2_=_C153( C2 C153 ) C3_=_C23( C3 C23 ) C3_=_C36( C3 C36 ) \nC3_=_C49( C3 C49 ) C3_=_C62( C3 C62 ) C3_=_C75( C3 C75 ) C3_=_C88( C3 C88 ) C3_=_C153( C3 C153 ) C4_=_C23( C4 C23 ) \nC4_=_C36( C4 C36 ) C4_=_C49( C4 C49 ) C4_=_C62( C4 C62 ) C4_=_C75( C4 C75 ) C4_=_C88( C4 C88 ) C4_=_C153( C4 C153 ) \nC5_=_C23( C5 C23 ) C5_=_C36( C5 C36 ) C5_=_C49( C5 C49 ) C5_=_C62( C5 C62 ) C5_=_C75( C5 C75 ) C5_=_C88( C5 C88 ) \nC5_=_C153( C5 C153 ) C23_=_C36( C23 C36 ) C23_=_C49( C23 C49 ) C23_=_C62( C23 C62 ) C23_=_C75( C23 C75 ) C23_=_C88( C23 C88 ) \nC23_=_C153( C23 C153 ) C23_=_C172( C23 C172 ) C36_=_C49( C36 C49 ) C36_=_C62( C36 C62 ) C36_=_C75( C36 C75 ) C36_=_C88( C36 C88 ) \nC36_=_C153( C36 C153 ) C36_=_C172( C36 C172 ) C49_=_C62( C49 C62 ) C49_=_C75( C49 C75 ) C49_=_C88( C49 C88 ) C49_=_C153( C49 C153 ) \nC49_=_C172( C49 C172 ) C62_=_C75( C62 C75 ) C62_=_C88( C62 C88 ) C62_=_C153( C62 C153 ) C62_=_C172( C62 C172 ) C75_=_C88( C75 C88 ) \nC75_=_C153( C75 C153 ) C75_=_C172( C75 C172 ) C88_=_C153( C88 C153 ) C88_=_C172( C88 C172 ) C153_=_C172( C153 C172 ) C153_=_C192( C153 C192 ) \nC172_=_C181( C172 C181 ) C172_=_C188( C172 C188 ) C172_=_C189( C172 C189 ) C172_=_C190( C172 C190 ) C172_=_C191( C172 C191 ) C172_=_C192( C172 C192 ) "];92-&gt;105[label="19: C0 C1 C2 C3 C4 \nC5 C23 C36 C49 C62 C75 \nC88 C172 C181 C188 C189 C190 \nC191 C192 \n63: C0_=_C23 ,C0_=_C36 ,C0_=_C49 ,C0_=_C62 ,C0_=_C75 ,\nC0_=_C88 ,C1_=_C23 ,C1_=_C36 ,C1_=_C49 ,C1_=_C62 ,C1_=_C75 ,\nC1_=_C88 ,C2_=_C23 ,C2_=_C36 ,C2_=_C49 ,C2_=_C62 ,C2_=_C75 ,\nC2_=_C88 ,C3_=_C23 ,C3_=_C36 ,C3_=_C49 ,C3_=_C62 ,C3_=_C75 ,\nC3_=_C88 ,C4_=_C23 ,C4_=_C36 ,C4_=_C49 ,C4_=_C62 ,C4_=_C75 ,\nC4_=_C88 ,C5_=_C23 ,C5_=_C36 ,C5_=_C49 ,C5_=_C62 ,C5_=_C75 ,\nC5_=_C88 ,C23_=_C36 ,C23_=_C49 ,C23_=_C62 ,C23_=_C75 ,C23_=_C88 ,\nC23_=_C172 ,C36_=_C49 ,C36_=_C62 ,C36_=_C75 ,C36_=_C88 ,C36_=_C172 ,\nC49_=_C62 ,C49_=_C75 ,C49_=_C88 ,C49_=_C172 ,C62_=_C75 ,C62_=_C88 ,\nC62_=_C172 ,C75_=_C88 ,C75_=_C172 ,C88_=_C172 ,C172_=_C181 ,C172_=_C188 ,\nC172_=_C189 ,C172_=_C190 ,C172_=_C191 ,C172_=_C192 ,"];106[shape=box, label="id:106 level: 8\n20: C0 C1 C2 C3 C4 \nC5 C21 C34 C47 C60 C73 \nC86 C170 C181 C182 C188 C189 \nC190 C191 C192 \n65: C0_=_C21( C0 C21 ) C0_=_C34( C0 C34 ) C0_=_C47( C0 C47 ) C0_=_C60( C0 C60 ) C0_=_C73( C0 C73 ) \nC0_=_C86( C0 C86 ) C1_=_C21( C1 C21 ) C1_=_C34( C1 C34 ) C1_=_C47( C1 C47 ) C1_=_C60( C1 C60 ) C1_=_C73( C1 C73 ) \nC1_=_C86( C1 C86 ) C2_=_C21( C2 C21 ) C2_=_C34( C2 C34 ) C2_=_C47( C2 C47 ) C2_=_C60( C2 C60 ) C2_=_C73( C2 C73 ) \nC2_=_C86( C2 C86 ) C3_=_C21( C3 C21 ) C3_=_C34( C3 C34 ) C3_=_C47( C3 C47 ) C3_=_C60( C3 C60 ) C3_=_C73( C3 C73 ) \nC3_=_C86( C3 C86 ) C4_=_C21( C4 C21 ) C4_=_C34( C4 C34 ) C4_=_C47( C4 C47 ) C4_=_C60( C4 C60 ) C4_=_C73( C4 C73 ) \nC4_=_C86( C4 C86 ) C5_=_C21( C5 C21 ) C5_=_C34( C5 C34 ) C5_=_C47( C5 C47 ) C5_=_C60( C5 C60 ) C5_=_C73( C5 C73 ) \nC5_=_C86( C5 C86 ) C21_=_C34( C21 C34 ) C21_=_C47( C21 C47 ) C21_=_C60( C21 C60 ) C21_=_C73( C21 C73 ) C21_=_C86( C21 C86 ) \nC21_=_C170( C21 C170 ) C21_=_C182( C21 C182 ) C34_=_C47( C34 C47 ) C34_=_C60( C34 C60 ) C34_=_C73( C34 C73 ) C34_=_C86( C34 C86 ) \nC34_=_C170( C34 C170 ) C47_=_C60( C47 C60 ) C47_=_C73( C47 C73 ) C47_=_C86( C47 C86 ) C47_=_C170( C47 C170 ) C60_=_C73( C60 C73 ) \nC60_=_C86( C60 C86 ) C60_=_C170( C60 C170 ) C73_=_C86( C73 C86 ) C73_=_C170( C73 C170 ) C86_=_C170( C86 C170 ) C170_=_C181( C170 C181 ) \nC170_=_C182( C170 C182 ) C170_=_C188( C170 C188 ) C170_=_C189( C170 C189 ) C170_=_C190( C170 C190 ) C170_=_C191( C170 C191 ) C170_=_C192( C170 C192 ) "];93-&gt;106[label="19: C0 C1 C2 C3 C4 \nC5 C34 C47 C60 C73 C86 \nC170 C181 C182 C188 C189 C190 \nC191 C192 \n52: C0_=_C34 ,C0_=_C47 ,C0_=_C60 ,C0_=_C73 ,C0_=_C86 ,\nC1_=_C34 ,C1_=_C47 ,C1_=_C60 ,C1_=_C73 ,C1_=_C86 ,C2_=_C34 ,\nC2_=_C47 ,C2_=_C60 ,C2_=_C73 ,C2_=_C86 ,C3_=_C34 ,C3_=_C47 ,\nC3_=_C60 ,C3_=_C73 ,C3_=_C86 ,C4_=_C34 ,C4_=_C47 ,C4_=_C60 ,\nC4_=_C73 ,C4_=_C86 ,C5_=_C34 ,C5_=_C47 ,C5_=_C60 ,C5_=_C73 ,\nC5_=_C86 ,C34_=_C47 ,C34_=_C60 ,C34_=_C73 ,C34_=_C86 ,C34_=_C170 ,\nC47_=_C60 ,C47_=_C73 ,C47_=_C86 ,C47_=_C170 ,C60_=_C73 ,C60_=_C86 ,\nC60_=_C170 ,C73_=_C86 ,C73_=_C170 ,C86_=_C170 ,C170_=_C181 ,C170_=_C182 ,\nC170_=_C188 ,C170_=_C189 ,C170_=_C190 ,C170_=_C191 ,C170_=_C192 ,"];107[shape=box, label="id:107 level: 8\n20: C0 C1 C2 C3 C4 \nC5 C33 C46 C59 C72 C85 \nC169 C181 C182 C183 C188 C189 \nC190 C191 C192 \n54: C0_=_C33( C0 C33 ) C0_=_C46( C0 C46 ) C0_=_C59( C0 C59 ) C0_=_C72( C0 C72 ) C0_=_C85( C0 C85 ) \nC1_=_C33( C1 C33 ) C1_=_C46( C1 C46 ) C1_=_C59( C1 C59 ) C1_=_C72( C1 C72 ) C1_=_C85( C1 C85 ) C2_=_C33( C2 C33 ) \nC2_=_C46( C2 C46 ) C2_=_C59( C2 C59 ) C2_=_C72( C2 C72 ) C2_=_C85( C2 C85 ) C3_=_C33( C3 C33 ) C3_=_C46( C3 C46 ) \nC3_=_C59( C3 C59 ) C3_=_C72( C3 C72 ) C3_=_C85( C3 C85 ) C4_=_C33( C4 C33 ) C4_=_C46( C4 C46 ) C4_=_C59( C4 C59 ) \nC4_=_C72( C4 C72 ) C4_=_C85( C4 C85 ) C5_=_C33( C5 C33 ) C5_=_C46( C5 C46 ) C5_=_C59( C5 C59 ) C5_=_C72( C5 C72 ) \nC5_=_C85( C5 C85 ) C33_=_C46( C33 C46 ) C33_=_C59( C33 C59 ) C33_=_C72( C33 C72 ) C33_=_C85( C33 C85 ) C33_=_C169( C33 C169 ) \nC33_=_C183( C33 C183 ) C46_=_C59( C46 C59 ) C46_=_C72( C46 C72 ) C46_=_C85( C46 C85 ) C46_=_C169( C46 C169 ) C59_=_C72( C59 C72 ) \nC59_=_C85( C59 C85 ) C59_=_C169( C59 C169 ) C72_=_C85( C72 C85 ) C72_=_C169( C72 C169 ) C85_=_C169( C85 C169 ) C169_=_C181( C169 C181 ) \nC169_=_C182( C169 C182 ) C169_=_C183( C169 C183 ) C169_=_C188( C169 C188 ) C169_=_C189( C169 C189 ) C169_=_C190( C169 C190 ) C169_=_C191( C169 C191 ) \nC169_=_C192( C169 C192 ) "];94-&gt;107[label="19: C0 C1 C2 C3 C4 \nC5 C46 C59 C72 C85 C169 \nC181 C182 C183 C188 C189 C190 \nC191 C192 \n42: C0_=_C46 ,C0_=_C59 ,C0_=_C72 ,C0_=_C85 ,C1_=_C46 ,\nC1_=_C59 ,C1_=_C72 ,C1_=_C85 ,C2_=_C46 ,C2_=_C59 ,C2_=_C72 ,\nC2_=_C85 ,C3_=_C46 ,C3_=_C59 ,C3_=_C72 ,C3_=_C85 ,C4_=_C46 ,\nC4_=_C59 ,C4_=_C72 ,C4_=_C85 ,C5_=_C46 ,C5_=_C59 ,C5_=_C72 ,\nC5_=_C85 ,C46_=_C59 ,C46_=_C72 ,C46_=_C85 ,C46_=_C169 ,C59_=_C72 ,\nC59_=_C85 ,C59_=_C169 ,C72_=_C85 ,C72_=_C169 ,C85_=_C169 ,C169_=_C181 ,\nC169_=_C182 ,C169_=_C183 ,C169_=_C188 ,C169_=_C189 ,C169_=_C190 ,C169_=_C191 ,\nC169_=_C192 ,"];108[shape=box, label="id:108 level: 8\n20: C0 C1 C2 C3 C4 \nC5 C45 C58 C71 C84 C168 \nC181 C182 C183 C184 C188 C189 \nC190 C191 C192 \n44: C0_=_C45( C0 C45 ) C0_=_C58( C0 C58 ) C0_=_C71( C0 C71 ) C0_=_C84( C0 C84 ) C1_=_C45( C1 C45 ) \nC1_=_C58( C1 C58 ) C1_=_C71( C1 C71 ) C1_=_C84( C1 C84 ) C2_=_C45( C2 C45 ) C2_=_C58( C2 C58 ) C2_=_C71( C2 C71 ) \nC2_=_C84( C2 C84 ) C3_=_C45( C3 C45 ) C3_=_C58( C3 C58 ) C3_=_C71( C3 C71 ) C3_=_C84( C3 C84 ) C4_=_C45( C4 C45 ) \nC4_=_C58( C4 C58 ) C4_=_C71( C4 C71 ) C4_=_C84( C4 C84 ) C5_=_C45( C5 C45 ) C5_=_C58( C5 C58 ) C5_=_C71( C5 C71 ) \nC5_=_C84( C5 C84 ) C45_=_C58( C45 C58 ) C45_=_C7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5 C71 ) C45_=_C84( C45 C84 ) C45_=_C168( C45 C168 ) C45_=_C184( C45 C184 ) \nC58_=_C71( C58 C71 ) C58_=_C84( C58 C84 ) C58_=_C168( C58 C168 ) C71_=_C84( C71 C84 ) C71_=_C168( C71 C168 ) C84_=_C168( C84 C168 ) \nC168_=_C181( C168 C181 ) C168_=_C182( C168 C182 ) C168_=_C183( C168 C183 ) C168_=_C184( C168 C184 ) C168_=_C188( C168 C188 ) C168_=_C189( C168 C189 ) \nC168_=_C190( C168 C190 ) C168_=_C191( C168 C191 ) C168_=_C192( C168 C192 ) "];95-&gt;108[label="19: C0 C1 C2 C3 C4 \nC5 C58 C71 C84 C168 C181 \nC182 C183 C184 C188 C189 C190 \nC191 C192 \n33: C0_=_C58 ,C0_=_C71 ,C0_=_C84 ,C1_=_C58 ,C1_=_C71 ,\nC1_=_C84 ,C2_=_C58 ,C2_=_C71 ,C2_=_C84 ,C3_=_C58 ,C3_=_C71 ,\nC3_=_C84 ,C4_=_C58 ,C4_=_C71 ,C4_=_C84 ,C5_=_C58 ,C5_=_C71 ,\nC5_=_C84 ,C58_=_C71 ,C58_=_C84 ,C58_=_C168 ,C71_=_C84 ,C71_=_C168 ,\nC84_=_C168 ,C168_=_C181 ,C168_=_C182 ,C168_=_C183 ,C168_=_C184 ,C168_=_C188 ,\nC168_=_C189 ,C168_=_C190 ,C168_=_C191 ,C168_=_C192 ,"];109[shape=box, label="id:109 level: 8\n20: C0 C1 C2 C3 C4 \nC5 C61 C74 C87 C171 C181 \nC182 C183 C184 C185 C188 C189 \nC190 C191 C192 \n35: C0_=_C61( C0 C61 ) C0_=_C74( C0 C74 ) C0_=_C87( C0 C87 ) C1_=_C61( C1 C61 ) C1_=_C74( C1 C74 ) \nC1_=_C87( C1 C87 ) C2_=_C61( C2 C61 ) C2_=_C74( C2 C74 ) C2_=_C87( C2 C87 ) C3_=_C61( C3 C61 ) C3_=_C74( C3 C74 ) \nC3_=_C87( C3 C87 ) C4_=_C61( C4 C61 ) C4_=_C74( C4 C74 ) C4_=_C87( C4 C87 ) C5_=_C61( C5 C61 ) C5_=_C74( C5 C74 ) \nC5_=_C87( C5 C87 ) C61_=_C74( C61 C74 ) C61_=_C87( C61 C87 ) C61_=_C171( C61 C171 ) C61_=_C185( C61 C185 ) C74_=_C87( C74 C87 ) \nC74_=_C171( C74 C171 ) C87_=_C171( C87 C171 ) C171_=_C181( C171 C181 ) C171_=_C182( C171 C182 ) C171_=_C183( C171 C183 ) C171_=_C184( C171 C184 ) \nC171_=_C185( C171 C185 ) C171_=_C188( C171 C188 ) C171_=_C189( C171 C189 ) C171_=_C190( C171 C190 ) C171_=_C191( C171 C191 ) C171_=_C192( C171 C192 ) "];96-&gt;109[label="19: C0 C1 C2 C3 C4 \nC5 C74 C87 C171 C181 C182 \nC183 C184 C185 C188 C189 C190 \nC191 C192 \n25: C0_=_C74 ,C0_=_C87 ,C1_=_C74 ,C1_=_C87 ,C2_=_C74 ,\nC2_=_C87 ,C3_=_C74 ,C3_=_C87 ,C4_=_C74 ,C4_=_C87 ,C5_=_C74 ,\nC5_=_C87 ,C74_=_C87 ,C74_=_C171 ,C87_=_C171 ,C171_=_C181 ,C171_=_C182 ,\nC171_=_C183 ,C171_=_C184 ,C171_=_C185 ,C171_=_C188 ,C171_=_C189 ,C171_=_C190 ,\nC171_=_C191 ,C171_=_C192 ,"];110[shape=box, label="id:110 level: 9\n20: C31 C44 C57 C70 C162 \nC163 C164 C165 C166 C167 C180 \nC181 C185 C186 C187 C188 C189 \nC190 C191 C192 \n44: C31_=_C44( C31 C44 ) C31_=_C57( C31 C57 ) C31_=_C70( C31 C70 ) C31_=_C162( C31 C162 ) C31_=_C163( C31 C163 ) \nC31_=_C164( C31 C164 ) C31_=_C165( C31 C165 ) C31_=_C166( C31 C166 ) C31_=_C167( C31 C167 ) C31_=_C180( C31 C180 ) C44_=_C57( C44 C57 ) \nC44_=_C70( C44 C70 ) C44_=_C162( C44 C162 ) C44_=_C163( C44 C163 ) C44_=_C164( C44 C164 ) C44_=_C165( C44 C165 ) C44_=_C166( C44 C166 ) \nC44_=_C167( C44 C167 ) C44_=_C180( C44 C180 ) C57_=_C70( C57 C70 ) C57_=_C162( C57 C162 ) C57_=_C163( C57 C163 ) C57_=_C164( C57 C164 ) \nC57_=_C165( C57 C165 ) C57_=_C166( C57 C166 ) C57_=_C167( C57 C167 ) C57_=_C180( C57 C180 ) C70_=_C162( C70 C162 ) C70_=_C163( C70 C163 ) \nC70_=_C164( C70 C164 ) C70_=_C165( C70 C165 ) C70_=_C166( C70 C166 ) C70_=_C167( C70 C167 ) C70_=_C180( C70 C180 ) C70_=_C185( C70 C185 ) \nC180_=_C181( C180 C181 ) C180_=_C185( C180 C185 ) C180_=_C186( C180 C186 ) C180_=_C187( C180 C187 ) C180_=_C188( C180 C188 ) C180_=_C189( C180 C189 ) \nC180_=_C190( C180 C190 ) C180_=_C191( C180 C191 ) C180_=_C192( C180 C192 ) "];97-&gt;110[label="19: C31 C44 C57 C162 C163 \nC164 C165 C166 C167 C180 C181 \nC185 C186 C187 C188 C189 C190 \nC191 C192 \n33: C31_=_C44 ,C31_=_C57 ,C31_=_C162 ,C31_=_C163 ,C31_=_C164 ,\nC31_=_C165 ,C31_=_C166 ,C31_=_C167 ,C31_=_C180 ,C44_=_C57 ,C44_=_C162 ,\nC44_=_C163 ,C44_=_C164 ,C44_=_C165 ,C44_=_C166 ,C44_=_C167 ,C44_=_C180 ,\nC57_=_C162 ,C57_=_C163 ,C57_=_C164 ,C57_=_C165 ,C57_=_C166 ,C57_=_C167 ,\nC57_=_C180 ,C180_=_C181 ,C180_=_C185 ,C180_=_C186 ,C180_=_C187 ,C180_=_C188 ,\nC180_=_C189 ,C180_=_C190 ,C180_=_C191 ,C180_=_C192 ,"];111[shape=box, label="id:111 level: 9\n20: C43 C56 C69 C82 C95 \nC162 C163 C164 C165 C166 C167 \nC179 C181 C182 C183 C188 C189 \nC190 C191 C192 \n54: C43_=_C56( C43 C56 ) C43_=_C69( C43 C69 ) C43_=_C82( C43 C82 ) C43_=_C95( C43 C95 ) C43_=_C162( C43 C162 ) \nC43_=_C163( C43 C163 ) C43_=_C164( C43 C164 ) C43_=_C165( C43 C165 ) C43_=_C166( C43 C166 ) C43_=_C167( C43 C167 ) C43_=_C179( C43 C179 ) \nC43_=_C183( C43 C183 ) C56_=_C69( C56 C69 ) C56_=_C82( C56 C82 ) C56_=_C95( C56 C95 ) C56_=_C162( C56 C162 ) C56_=_C163( C56 C163 ) \nC56_=_C164( C56 C164 ) C56_=_C165( C56 C165 ) C56_=_C166( C56 C166 ) C56_=_C167( C56 C167 ) C56_=_C179( C56 C179 ) C69_=_C82( C69 C82 ) \nC69_=_C95( C69 C95 ) C69_=_C162( C69 C162 ) C69_=_C163( C69 C163 ) C69_=_C164( C69 C164 ) C69_=_C165( C69 C165 ) C69_=_C166( C69 C166 ) \nC69_=_C167( C69 C167 ) C69_=_C179( C69 C179 ) C82_=_C95( C82 C95 ) C82_=_C162( C82 C162 ) C82_=_C163( C82 C163 ) C82_=_C164( C82 C164 ) \nC82_=_C165( C82 C165 ) C82_=_C166( C82 C166 ) C82_=_C167( C82 C167 ) C82_=_C179( C82 C179 ) C95_=_C162( C95 C162 ) C95_=_C163( C95 C163 ) \nC95_=_C164( C95 C164 ) C95_=_C165( C95 C165 ) C95_=_C166( C95 C166 ) C95_=_C167( C95 C167 ) C95_=_C179( C95 C179 ) C179_=_C181( C179 C181 ) \nC179_=_C182( C179 C182 ) C179_=_C183( C179 C183 ) C179_=_C188( C179 C188 ) C179_=_C189( C179 C189 ) C179_=_C190( C179 C190 ) C179_=_C191( C179 C191 ) \nC179_=_C192( C179 C192 ) "];98-&gt;111[label="19: C56 C69 C82 C95 C162 \nC163 C164 C165 C166 C167 C179 \nC181 C182 C183 C188 C189 C190 \nC191 C192 \n42: C56_=_C69 ,C56_=_C82 ,C56_=_C95 ,C56_=_C162 ,C56_=_C163 ,\nC56_=_C164 ,C56_=_C165 ,C56_=_C166 ,C56_=_C167 ,C56_=_C179 ,C69_=_C82 ,\nC69_=_C95 ,C69_=_C162 ,C69_=_C163 ,C69_=_C164 ,C69_=_C165 ,C69_=_C166 ,\nC69_=_C167 ,C69_=_C179 ,C82_=_C95 ,C82_=_C162 ,C82_=_C163 ,C82_=_C164 ,\nC82_=_C165 ,C82_=_C166 ,C82_=_C167 ,C82_=_C179 ,C95_=_C162 ,C95_=_C163 ,\nC95_=_C164 ,C95_=_C165 ,C95_=_C166 ,C95_=_C167 ,C95_=_C179 ,C179_=_C181 ,\nC179_=_C182 ,C179_=_C183 ,C179_=_C188 ,C179_=_C189 ,C179_=_C190 ,C179_=_C191 ,\nC179_=_C192 ,"];112[shape=box, label="id:112 level: 9\n20: C29 C42 C55 C68 C81 \nC94 C162 C163 C164 C165 C166 \nC167 C178 C181 C182 C188 C189 \nC190 C191 C192 \n65: C29_=_C42( C29 C42 ) C29_=_C55( C29 C55 ) C29_=_C68( C29 C68 ) C29_=_C81( C29 C81 ) C29_=_C94( C29 C94 ) \nC29_=_C162( C29 C162 ) C29_=_C163( C29 C163 ) C29_=_C164( C29 C164 ) C29_=_C165( C29 C165 ) C29_=_C166( C29 C166 ) C29_=_C167( C29 C167 ) \nC29_=_C178( C29 C178 ) C29_=_C182( C29 C182 ) C42_=_C55( C42 C55 ) C42_=_C68( C42 C68 ) C42_=_C81( C42 C81 ) C42_=_C94( C42 C94 ) \nC42_=_C162( C42 C162 ) C42_=_C163( C42 C163 ) C42_=_C164( C42 C164 ) C42_=_C165( C42 C165 ) C42_=_C166( C42 C166 ) C42_=_C167( C42 C167 ) \nC42_=_C178( C42 C178 ) C55_=_C68( C55 C68 ) C55_=_C81( C55 C81 ) C55_=_C94( C55 C94 ) C55_=_C162( C55 C162 ) C55_=_C163( C55 C163 ) \nC55_=_C164( C55 C164 ) C55_=_C165( C55 C165 ) C55_=_C166( C55 C166 ) C55_=_C167( C55 C167 ) C55_=_C178( C55 C178 ) C68_=_C81( C68 C81 ) \nC68_=_C94( C68 C94 ) C68_=_C162( C68 C162 ) C68_=_C163( C68 C163 ) C68_=_C164( C68 C164 ) C68_=_C165( C68 C165 ) C68_=_C166( C68 C166 ) \nC68_=_C167( C68 C167 ) C68_=_C178( C68 C178 ) C81_=_C94( C81 C94 ) C81_=_C162( C81 C162 ) C81_=_C163( C81 C163 ) C81_=_C164( C81 C164 ) \nC81_=_C165( C81 C165 ) C81_=_C166( C81 C166 ) C81_=_C167( C81 C167 ) C81_=_C178( C81 C178 ) C94_=_C162( C94 C162 ) C94_=_C163( C94 C163 ) \nC94_=_C164( C94 C164 ) C94_=_C165( C94 C165 ) C94_=_C166( C94 C166 ) C94_=_C167( C94 C167 ) C94_=_C178( C94 C178 ) C178_=_C181( C178 C181 ) \nC178_=_C182( C178 C182 ) C178_=_C188( C178 C188 ) C178_=_C189( C178 C189 ) C178_=_C190( C178 C190 ) C178_=_C191( C178 C191 ) C178_=_C192( C178 C192 ) "];99-&gt;112[label="19: C42 C55 C68 C81 C94 \nC162 C163 C164 C165 C166 C167 \nC178 C181 C182 C188 C189 C190 \nC191 C192 \n52: C42_=_C55 ,C42_=_C68 ,C42_=_C81 ,C42_=_C94 ,C42_=_C162 ,\nC42_=_C163 ,C42_=_C164 ,C42_=_C165 ,C42_=_C166 ,C42_=_C167 ,C42_=_C178 ,\nC55_=_C68 ,C55_=_C81 ,C55_=_C94 ,C55_=_C162 ,C55_=_C163 ,C55_=_C164 ,\nC55_=_C165 ,C55_=_C166 ,C55_=_C167 ,C55_=_C178 ,C68_=_C81 ,C68_=_C94 ,\nC68_=_C162 ,C68_=_C163 ,C68_=_C164 ,C68_=_C165 ,C68_=_C166 ,C68_=_C167 ,\nC68_=_C178 ,C81_=_C94 ,C81_=_C162 ,C81_=_C163 ,C81_=_C164 ,C81_=_C165 ,\nC81_=_C166 ,C81_=_C167 ,C81_=_C178 ,C94_=_C162 ,C94_=_C163 ,C94_=_C164 ,\nC94_=_C165 ,C94_=_C166 ,C94_=_C167 ,C94_=_C178 ,C178_=_C181 ,C178_=_C182 ,\nC178_=_C188 ,C178_=_C189 ,C178_=_C190 ,C178_=_C191 ,C178_=_C192 ,"];113[shape=box, label="id:113 level: 9\n20: C28 C41 C54 C67 C80 \nC93 C158 C162 C163 C164 C165 \nC166 C167 C177 C181 C188 C189 \nC190 C191 C192 \n77: C28_=_C41( C28 C41 ) C28_=_C54( C28 C54 ) C28_=_C67( C28 C67 ) C28_=_C80( C28 C80 ) C28_=_C93( C28 C93 ) \nC28_=_C158( C28 C158 ) C28_=_C162( C28 C162 ) C28_=_C163( C28 C163 ) C28_=_C164( C28 C164 ) C28_=_C165( C28 C165 ) C28_=_C166( C28 C166 ) \nC28_=_C167( C28 C167 ) C28_=_C177( C28 C177 ) C41_=_C54( C41 C54 ) C41_=_C67( C41 C67 ) C41_=_C80( C41 C80 ) C41_=_C93( C41 C93 ) \nC41_=_C158( C41 C158 ) C41_=_C162( C41 C162 ) C41_=_C163( C41 C163 ) C41_=_C164( C41 C164 ) C41_=_C165( C41 C165 ) C41_=_C166( C41 C166 ) \nC41_=_C167( C41 C167 ) C41_=_C177( C41 C177 ) C54_=_C67( C54 C67 ) C54_=_C80( C54 C80 ) C54_=_C93( C54 C93 ) C54_=_C158( C54 C158 ) \nC54_=_C162( C54 C162 ) C54_=_C163( C54 C163 ) C54_=_C164( C54 C164 ) C54_=_C165( C54 C165 ) C54_=_C166( C54 C166 ) C54_=_C167( C54 C167 ) \nC54_=_C177( C54 C177 ) C67_=_C80( C67 C80 ) C67_=_C93( C67 C93 ) C67_=_C158( C67 C158 ) C67_=_C162( C67 C162 ) C67_=_C163( C67 C163 ) \nC67_=_C164( C67 C164 ) C67_=_C165( C67 C165 ) C67_=_C166( C67 C166 ) C67_=_C167( C67 C167 ) C67_=_C177( C67 C177 ) C80_=_C93( C80 C93 ) \nC80_=_C158( C80 C158 ) C80_=_C162( C80 C162 ) C80_=_C163( C80 C163 ) C80_=_C164( C80 C164 ) C80_=_C165( C80 C165 ) C80_=_C166( C80 C166 ) \nC80_=_C167( C80 C167 ) C80_=_C177( C80 C177 ) C93_=_C158( C93 C158 ) C93_=_C162( C93 C162 ) C93_=_C163( C93 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93_=_C164( C93 C164 ) \nC93_=_C165( C93 C165 ) C93_=_C166( C93 C166 ) C93_=_C167( C93 C167 ) C93_=_C177( C93 C177 ) C158_=_C162( C158 C162 ) C158_=_C163( C158 C163 ) \nC158_=_C164( C158 C164 ) C158_=_C165( C158 C165 ) C158_=_C166( C158 C166 ) C158_=_C167( C158 C167 ) C158_=_C177( C158 C177 ) C158_=_C192( C158 C192 ) \nC177_=_C181( C177 C181 ) C177_=_C188( C177 C188 ) C177_=_C189( C177 C189 ) C177_=_C190( C177 C190 ) C177_=_C191( C177 C191 ) C177_=_C192( C177 C192 ) "];100-&gt;113[label="19: C28 C41 C54 C67 C80 \nC93 C162 C163 C164 C165 C166 \nC167 C177 C181 C188 C189 C190 \nC191 C192 \n63: C28_=_C41 ,C28_=_C54 ,C28_=_C67 ,C28_=_C80 ,C28_=_C93 ,\nC28_=_C162 ,C28_=_C163 ,C28_=_C164 ,C28_=_C165 ,C28_=_C166 ,C28_=_C167 ,\nC28_=_C177 ,C41_=_C54 ,C41_=_C67 ,C41_=_C80 ,C41_=_C93 ,C41_=_C162 ,\nC41_=_C163 ,C41_=_C164 ,C41_=_C165 ,C41_=_C166 ,C41_=_C167 ,C41_=_C177 ,\nC54_=_C67 ,C54_=_C80 ,C54_=_C93 ,C54_=_C162 ,C54_=_C163 ,C54_=_C164 ,\nC54_=_C165 ,C54_=_C166 ,C54_=_C167 ,C54_=_C177 ,C67_=_C80 ,C67_=_C93 ,\nC67_=_C162 ,C67_=_C163 ,C67_=_C164 ,C67_=_C165 ,C67_=_C166 ,C67_=_C167 ,\nC67_=_C177 ,C80_=_C93 ,C80_=_C162 ,C80_=_C163 ,C80_=_C164 ,C80_=_C165 ,\nC80_=_C166 ,C80_=_C167 ,C80_=_C177 ,C93_=_C162 ,C93_=_C163 ,C93_=_C164 ,\nC93_=_C165 ,C93_=_C166 ,C93_=_C167 ,C93_=_C177 ,C177_=_C181 ,C177_=_C188 ,\nC177_=_C189 ,C177_=_C190 ,C177_=_C191 ,C177_=_C192 ,"];114[shape=box, label="id:114 level: 9\n20: C27 C40 C53 C66 C79 \nC92 C144 C157 C162 C163 C164 \nC165 C166 C167 C176 C181 C188 \nC189 C190 C191 \n90: C27_=_C40( C27 C40 ) C27_=_C53( C27 C53 ) C27_=_C66( C27 C66 ) C27_=_C79( C27 C79 ) C27_=_C92( C27 C92 ) \nC27_=_C144( C27 C144 ) C27_=_C157( C27 C157 ) C27_=_C162( C27 C162 ) C27_=_C163( C27 C163 ) C27_=_C164( C27 C164 ) C27_=_C165( C27 C165 ) \nC27_=_C166( C27 C166 ) C27_=_C167( C27 C167 ) C27_=_C176( C27 C176 ) C40_=_C53( C40 C53 ) C40_=_C66( C40 C66 ) C40_=_C79( C40 C79 ) \nC40_=_C92( C40 C92 ) C40_=_C144( C40 C144 ) C40_=_C157( C40 C157 ) C40_=_C162( C40 C162 ) C40_=_C163( C40 C163 ) C40_=_C164( C40 C164 ) \nC40_=_C165( C40 C165 ) C40_=_C166( C40 C166 ) C40_=_C167( C40 C167 ) C40_=_C176( C40 C176 ) C53_=_C66( C53 C66 ) C53_=_C79( C53 C79 ) \nC53_=_C92( C53 C92 ) C53_=_C144( C53 C144 ) C53_=_C157( C53 C157 ) C53_=_C162( C53 C162 ) C53_=_C163( C53 C163 ) C53_=_C164( C53 C164 ) \nC53_=_C165( C53 C165 ) C53_=_C166( C53 C166 ) C53_=_C167( C53 C167 ) C53_=_C176( C53 C176 ) C66_=_C79( C66 C79 ) C66_=_C92( C66 C92 ) \nC66_=_C144( C66 C144 ) C66_=_C157( C66 C157 ) C66_=_C162( C66 C162 ) C66_=_C163( C66 C163 ) C66_=_C164( C66 C164 ) C66_=_C165( C66 C165 ) \nC66_=_C166( C66 C166 ) C66_=_C167( C66 C167 ) C66_=_C176( C66 C176 ) C79_=_C92( C79 C92 ) C79_=_C144( C79 C144 ) C79_=_C157( C79 C157 ) \nC79_=_C162( C79 C162 ) C79_=_C163( C79 C163 ) C79_=_C164( C79 C164 ) C79_=_C165( C79 C165 ) C79_=_C166( C79 C166 ) C79_=_C167( C79 C167 ) \nC79_=_C176( C79 C176 ) C92_=_C144( C92 C144 ) C92_=_C157( C92 C157 ) C92_=_C162( C92 C162 ) C92_=_C163( C92 C163 ) C92_=_C164( C92 C164 ) \nC92_=_C165( C92 C165 ) C92_=_C166( C92 C166 ) C92_=_C167( C92 C167 ) C92_=_C176( C92 C176 ) C144_=_C157( C144 C157 ) C144_=_C162( C144 C162 ) \nC144_=_C163( C144 C163 ) C144_=_C164( C144 C164 ) C144_=_C165( C144 C165 ) C144_=_C166( C144 C166 ) C144_=_C167( C144 C167 ) C144_=_C176( C144 C176 ) \nC144_=_C191( C144 C191 ) C157_=_C162( C157 C162 ) C157_=_C163( C157 C163 ) C157_=_C164( C157 C164 ) C157_=_C165( C157 C165 ) C157_=_C166( C157 C166 ) \nC157_=_C167( C157 C167 ) C157_=_C176( C157 C176 ) C176_=_C181( C176 C181 ) C176_=_C188( C176 C188 ) C176_=_C189( C176 C189 ) C176_=_C190( C176 C190 ) \nC176_=_C191( C176 C191 ) "];101-&gt;114[label="19: C27 C40 C53 C66 C79 \nC92 C157 C162 C163 C164 C165 \nC166 C167 C176 C181 C188 C189 \nC190 C191 \n75: C27_=_C40 ,C27_=_C53 ,C27_=_C66 ,C27_=_C79 ,C27_=_C92 ,\nC27_=_C157 ,C27_=_C162 ,C27_=_C163 ,C27_=_C164 ,C27_=_C165 ,C27_=_C166 ,\nC27_=_C167 ,C27_=_C176 ,C40_=_C53 ,C40_=_C66 ,C40_=_C79 ,C40_=_C92 ,\nC40_=_C157 ,C40_=_C162 ,C40_=_C163 ,C40_=_C164 ,C40_=_C165 ,C40_=_C166 ,\nC40_=_C167 ,C40_=_C176 ,C53_=_C66 ,C53_=_C79 ,C53_=_C92 ,C53_=_C157 ,\nC53_=_C162 ,C53_=_C163 ,C53_=_C164 ,C53_=_C165 ,C53_=_C166 ,C53_=_C167 ,\nC53_=_C176 ,C66_=_C79 ,C66_=_C92 ,C66_=_C157 ,C66_=_C162 ,C66_=_C163 ,\nC66_=_C164 ,C66_=_C165 ,C66_=_C166 ,C66_=_C167 ,C66_=_C176 ,C79_=_C92 ,\nC79_=_C157 ,C79_=_C162 ,C79_=_C163 ,C79_=_C164 ,C79_=_C165 ,C79_=_C166 ,\nC79_=_C167 ,C79_=_C176 ,C92_=_C157 ,C92_=_C162 ,C92_=_C163 ,C92_=_C164 ,\nC92_=_C165 ,C92_=_C166 ,C92_=_C167 ,C92_=_C176 ,C157_=_C162 ,C157_=_C163 ,\nC157_=_C164 ,C157_=_C165 ,C157_=_C166 ,C157_=_C167 ,C157_=_C176 ,C176_=_C181 ,\nC176_=_C188 ,C176_=_C189 ,C176_=_C190 ,C176_=_C191 ,"];115[shape=box, label="id:115 level: 9\n20: C26 C39 C52 C65 C78 \nC91 C130 C143 C156 C162 C163 \nC164 C165 C166 C167 C175 C181 \nC188 C189 C190 \n104: C26_=_C39( C26 C39 ) C26_=_C52( C26 C52 ) C26_=_C65( C26 C65 ) C26_=_C78( C26 C78 ) C26_=_C91( C26 C91 ) \nC26_=_C130( C26 C130 ) C26_=_C143( C26 C143 ) C26_=_C156( C26 C156 ) C26_=_C162( C26 C162 ) C26_=_C163( C26 C163 ) C26_=_C164( C26 C164 ) \nC26_=_C165( C26 C165 ) C26_=_C166( C26 C166 ) C26_=_C167( C26 C167 ) C26_=_C175( C26 C175 ) C39_=_C52( C39 C52 ) C39_=_C65( C39 C65 ) \nC39_=_C78( C39 C78 ) C39_=_C91( C39 C91 ) C39_=_C130( C39 C130 ) C39_=_C143( C39 C143 ) C39_=_C156( C39 C156 ) C39_=_C162( C39 C162 ) \nC39_=_C163( C39 C163 ) C39_=_C164( C39 C164 ) C39_=_C165( C39 C165 ) C39_=_C166( C39 C166 ) C39_=_C167( C39 C167 ) C39_=_C175( C39 C175 ) \nC52_=_C65( C52 C65 ) C52_=_C78( C52 C78 ) C52_=_C91( C52 C91 ) C52_=_C130( C52 C130 ) C52_=_C143( C52 C143 ) C52_=_C156( C52 C156 ) \nC52_=_C162( C52 C162 ) C52_=_C163( C52 C163 ) C52_=_C164( C52 C164 ) C52_=_C165( C52 C165 ) C52_=_C166( C52 C166 ) C52_=_C167( C52 C167 ) \nC52_=_C175( C52 C175 ) C65_=_C78( C65 C78 ) C65_=_C91( C65 C91 ) C65_=_C130( C65 C130 ) C65_=_C143( C65 C143 ) C65_=_C156( C65 C156 ) \nC65_=_C162( C65 C162 ) C65_=_C163( C65 C163 ) C65_=_C164( C65 C164 ) C65_=_C165( C65 C165 ) C65_=_C166( C65 C166 ) C65_=_C167( C65 C167 ) \nC65_=_C175( C65 C175 ) C78_=_C91( C78 C91 ) C78_=_C130( C78 C130 ) C78_=_C143( C78 C143 ) C78_=_C156( C78 C156 ) C78_=_C162( C78 C162 ) \nC78_=_C163( C78 C163 ) C78_=_C164( C78 C164 ) C78_=_C165( C78 C165 ) C78_=_C166( C78 C166 ) C78_=_C167( C78 C167 ) C78_=_C175( C78 C175 ) \nC91_=_C130( C91 C130 ) C91_=_C143( C91 C143 ) C91_=_C156( C91 C156 ) C91_=_C162( C91 C162 ) C91_=_C163( C91 C163 ) C91_=_C164( C91 C164 ) \nC91_=_C165( C91 C165 ) C91_=_C166( C91 C166 ) C91_=_C167( C91 C167 ) C91_=_C175( C91 C175 ) C130_=_C143( C130 C143 ) C130_=_C156( C130 C156 ) \nC130_=_C162( C130 C162 ) C130_=_C163( C130 C163 ) C130_=_C164( C130 C164 ) C130_=_C165( C130 C165 ) C130_=_C166( C130 C166 ) C130_=_C167( C130 C167 ) \nC130_=_C175( C130 C175 ) C130_=_C190( C130 C190 ) C143_=_C156( C143 C156 ) C143_=_C162( C143 C162 ) C143_=_C163( C143 C163 ) C143_=_C164( C143 C164 ) \nC143_=_C165( C143 C165 ) C143_=_C166( C143 C166 ) C143_=_C167( C143 C167 ) C143_=_C175( C143 C175 ) C156_=_C162( C156 C162 ) C156_=_C163( C156 C163 ) \nC156_=_C164( C156 C164 ) C156_=_C165( C156 C165 ) C156_=_C166( C156 C166 ) C156_=_C167( C156 C167 ) C156_=_C175( C156 C175 ) C175_=_C181( C175 C181 ) \nC175_=_C188( C175 C188 ) C175_=_C189( C175 C189 ) C175_=_C190( C175 C190 ) "];102-&gt;115[label="19: C26 C39 C52 C65 C78 \nC91 C143 C156 C162 C163 C164 \nC165 C166 C167 C175 C181 C188 \nC189 C190 \n88: C26_=_C39 ,C26_=_C52 ,C26_=_C65 ,C26_=_C78 ,C26_=_C91 ,\nC26_=_C143 ,C26_=_C156 ,C26_=_C162 ,C26_=_C163 ,C26_=_C164 ,C26_=_C165 ,\nC26_=_C166 ,C26_=_C167 ,C26_=_C175 ,C39_=_C52 ,C39_=_C65 ,C39_=_C78 ,\nC39_=_C91 ,C39_=_C143 ,C39_=_C156 ,C39_=_C162 ,C39_=_C163 ,C39_=_C164 ,\nC39_=_C165 ,C39_=_C166 ,C39_=_C167 ,C39_=_C175 ,C52_=_C65 ,C52_=_C78 ,\nC52_=_C91 ,C52_=_C143 ,C52_=_C156 ,C52_=_C162 ,C52_=_C163 ,C52_=_C164 ,\nC52_=_C165 ,C52_=_C166 ,C52_=_C167 ,C52_=_C175 ,C65_=_C78 ,C65_=_C91 ,\nC65_=_C143 ,C65_=_C156 ,C65_=_C162 ,C65_=_C163 ,C65_=_C164 ,C65_=_C165 ,\nC65_=_C166 ,C65_=_C167 ,C65_=_C175 ,C78_=_C91 ,C78_=_C143 ,C78_=_C156 ,\nC78_=_C162 ,C78_=_C163 ,C78_=_C164 ,C78_=_C165 ,C78_=_C166 ,C78_=_C167 ,\nC78_=_C175 ,C91_=_C143 ,C91_=_C156 ,C91_=_C162 ,C91_=_C163 ,C91_=_C164 ,\nC91_=_C165 ,C91_=_C166 ,C91_=_C167 ,C91_=_C175 ,C143_=_C156 ,C143_=_C162 ,\nC143_=_C163 ,C143_=_C164 ,C143_=_C165 ,C143_=_C166 ,C143_=_C167 ,C143_=_C175 ,\nC156_=_C162 ,C156_=_C163 ,C156_=_C164 ,C156_=_C165 ,C156_=_C166 ,C156_=_C167 ,\nC156_=_C175 ,C175_=_C181 ,C175_=_C188 ,C175_=_C189 ,C175_=_C190 ,"];116[shape=box, label="id:116 level: 9\n20: C12 C25 C38 C51 C64 \nC77 C90 C129 C142 C155 C162 \nC163 C164 C165 C166 C167 C174 \nC181 C188 C189 \n119: C12_=_C25( C12 C25 ) C12_=_C38( C12 C38 ) C12_=_C51( C12 C51 ) C12_=_C64( C12 C64 ) C12_=_C77( C12 C77 ) \nC12_=_C90( C12 C90 ) C12_=_C129( C12 C129 ) C12_=_C142( C12 C142 ) C12_=_C155( C12 C155 ) C12_=_C162( C12 C162 ) C12_=_C163( C12 C163 ) \nC12_=_C164( C12 C164 ) C12_=_C165( C12 C165 ) C12_=_C166( C12 C166 ) C12_=_C167( C12 C167 ) C12_=_C174( C12 C174 ) C12_=_C181( C12 C181 ) \nC25_=_C38( C25 C38 ) C25_=_C51( C25 C51 ) C25_=_C64( C25 C64 ) C25_=_C77( C25 C77 ) C25_=_C90( C25 C90 ) C25_=_C129( C25 C129 ) \nC25_=_C142( C25 C142 ) C25_=_C155( C25 C155 ) C25_=_C162( C25 C162 ) C25_=_C163( C25 C163 ) C25_=_C164( C25 C164 ) C25_=_C165( C25 C165 ) \nC25_=_C166( C25 C166 ) C25_=_C167( C25 C167 ) C25_=_C174( C25 C174 ) C38_=_C51( C38 C51 ) C38_=_C64( C38 C64 ) C38_=_C77( C38 C77 ) \nC38_=_C90( C38 C90 ) C38_=_C129( C38 C129 ) C38_=_C142( C38 C142 ) C38_=_C155( C38 C155 ) C38_=_C162( C38 C162 ) C38_=_C163( C38 C163 ) \nC38_=_C164( C38 C164 ) C38_=_C165( C38 C165 ) C38_=_C166( C38 C166 ) C38_=_C167( C38 C167 ) C38_=_C174( C38 C174 ) C51_=_C64( C51 C64 ) \nC51_=_C77( C51 C77 ) C51_=_C90( C51 C90 ) C51_=_C129( C51 C129 ) C51_=_C142( C51 C142 ) C51_=_C155( C51 C155 ) C51_=_C162( C51 C162 ) \nC51_=_C163( C51 C163 ) C51_=_C164( C51 C164 ) C51_=_C16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1 C165 ) C51_=_C166( C51 C166 ) C51_=_C167( C51 C167 ) C51_=_C174( C51 C174 ) \nC64_=_C77( C64 C77 ) C64_=_C90( C64 C90 ) C64_=_C129( C64 C129 ) C64_=_C142( C64 C142 ) C64_=_C155( C64 C155 ) C64_=_C162( C64 C162 ) \nC64_=_C163( C64 C163 ) C64_=_C164( C64 C164 ) C64_=_C165( C64 C165 ) C64_=_C166( C64 C166 ) C64_=_C167( C64 C167 ) C64_=_C174( C64 C174 ) \nC77_=_C90( C77 C90 ) C77_=_C129( C77 C129 ) C77_=_C142( C77 C142 ) C77_=_C155( C77 C155 ) C77_=_C162( C77 C162 ) C77_=_C163( C77 C163 ) \nC77_=_C164( C77 C164 ) C77_=_C165( C77 C165 ) C77_=_C166( C77 C166 ) C77_=_C167( C77 C167 ) C77_=_C174( C77 C174 ) C90_=_C129( C90 C129 ) \nC90_=_C142( C90 C142 ) C90_=_C155( C90 C155 ) C90_=_C162( C90 C162 ) C90_=_C163( C90 C163 ) C90_=_C164( C90 C164 ) C90_=_C165( C90 C165 ) \nC90_=_C166( C90 C166 ) C90_=_C167( C90 C167 ) C90_=_C174( C90 C174 ) C129_=_C142( C129 C142 ) C129_=_C155( C129 C155 ) C129_=_C162( C129 C162 ) \nC129_=_C163( C129 C163 ) C129_=_C164( C129 C164 ) C129_=_C165( C129 C165 ) C129_=_C166( C129 C166 ) C129_=_C167( C129 C167 ) C129_=_C174( C129 C174 ) \nC142_=_C155( C142 C155 ) C142_=_C162( C142 C162 ) C142_=_C163( C142 C163 ) C142_=_C164( C142 C164 ) C142_=_C165( C142 C165 ) C142_=_C166( C142 C166 ) \nC142_=_C167( C142 C167 ) C142_=_C174( C142 C174 ) C155_=_C162( C155 C162 ) C155_=_C163( C155 C163 ) C155_=_C164( C155 C164 ) C155_=_C165( C155 C165 ) \nC155_=_C166( C155 C166 ) C155_=_C167( C155 C167 ) C155_=_C174( C155 C174 ) C174_=_C181( C174 C181 ) C174_=_C188( C174 C188 ) C174_=_C189( C174 C189 ) "];103-&gt;116[label="19: C25 C38 C51 C64 C77 \nC90 C129 C142 C155 C162 C163 \nC164 C165 C166 C167 C174 C181 \nC188 C189 \n102: C25_=_C38 ,C25_=_C51 ,C25_=_C64 ,C25_=_C77 ,C25_=_C90 ,\nC25_=_C129 ,C25_=_C142 ,C25_=_C155 ,C25_=_C162 ,C25_=_C163 ,C25_=_C164 ,\nC25_=_C165 ,C25_=_C166 ,C25_=_C167 ,C25_=_C174 ,C38_=_C51 ,C38_=_C64 ,\nC38_=_C77 ,C38_=_C90 ,C38_=_C129 ,C38_=_C142 ,C38_=_C155 ,C38_=_C162 ,\nC38_=_C163 ,C38_=_C164 ,C38_=_C165 ,C38_=_C166 ,C38_=_C167 ,C38_=_C174 ,\nC51_=_C64 ,C51_=_C77 ,C51_=_C90 ,C51_=_C129 ,C51_=_C142 ,C51_=_C155 ,\nC51_=_C162 ,C51_=_C163 ,C51_=_C164 ,C51_=_C165 ,C51_=_C166 ,C51_=_C167 ,\nC51_=_C174 ,C64_=_C77 ,C64_=_C90 ,C64_=_C129 ,C64_=_C142 ,C64_=_C155 ,\nC64_=_C162 ,C64_=_C163 ,C64_=_C164 ,C64_=_C165 ,C64_=_C166 ,C64_=_C167 ,\nC64_=_C174 ,C77_=_C90 ,C77_=_C129 ,C77_=_C142 ,C77_=_C155 ,C77_=_C162 ,\nC77_=_C163 ,C77_=_C164 ,C77_=_C165 ,C77_=_C166 ,C77_=_C167 ,C77_=_C174 ,\nC90_=_C129 ,C90_=_C142 ,C90_=_C155 ,C90_=_C162 ,C90_=_C163 ,C90_=_C164 ,\nC90_=_C165 ,C90_=_C166 ,C90_=_C167 ,C90_=_C174 ,C129_=_C142 ,C129_=_C155 ,\nC129_=_C162 ,C129_=_C163 ,C129_=_C164 ,C129_=_C165 ,C129_=_C166 ,C129_=_C167 ,\nC129_=_C174 ,C142_=_C155 ,C142_=_C162 ,C142_=_C163 ,C142_=_C164 ,C142_=_C165 ,\nC142_=_C166 ,C142_=_C167 ,C142_=_C174 ,C155_=_C162 ,C155_=_C163 ,C155_=_C164 ,\nC155_=_C165 ,C155_=_C166 ,C155_=_C167 ,C155_=_C174 ,C174_=_C181 ,C174_=_C188 ,\nC174_=_C189 ,"];117[shape=box, label="id:117 level: 9\n20: C0 C1 C2 C3 C4 \nC5 C24 C37 C50 C63 C76 \nC89 C128 C141 C154 C173 C181 \nC188 C189 C190 \n104: C0_=_C24( C0 C24 ) C0_=_C37( C0 C37 ) C0_=_C50( C0 C50 ) C0_=_C63( C0 C63 ) C0_=_C76( C0 C76 ) \nC0_=_C89( C0 C89 ) C0_=_C128( C0 C128 ) C0_=_C141( C0 C141 ) C0_=_C154( C0 C154 ) C1_=_C24( C1 C24 ) C1_=_C37( C1 C37 ) \nC1_=_C50( C1 C50 ) C1_=_C63( C1 C63 ) C1_=_C76( C1 C76 ) C1_=_C89( C1 C89 ) C1_=_C128( C1 C128 ) C1_=_C141( C1 C141 ) \nC1_=_C154( C1 C154 ) C2_=_C24( C2 C24 ) C2_=_C37( C2 C37 ) C2_=_C50( C2 C50 ) C2_=_C63( C2 C63 ) C2_=_C76( C2 C76 ) \nC2_=_C89( C2 C89 ) C2_=_C128( C2 C128 ) C2_=_C141( C2 C141 ) C2_=_C154( C2 C154 ) C3_=_C24( C3 C24 ) C3_=_C37( C3 C37 ) \nC3_=_C50( C3 C50 ) C3_=_C63( C3 C63 ) C3_=_C76( C3 C76 ) C3_=_C89( C3 C89 ) C3_=_C128( C3 C128 ) C3_=_C141( C3 C141 ) \nC3_=_C154( C3 C154 ) C4_=_C24( C4 C24 ) C4_=_C37( C4 C37 ) C4_=_C50( C4 C50 ) C4_=_C63( C4 C63 ) C4_=_C76( C4 C76 ) \nC4_=_C89( C4 C89 ) C4_=_C128( C4 C128 ) C4_=_C141( C4 C141 ) C4_=_C154( C4 C154 ) C5_=_C24( C5 C24 ) C5_=_C37( C5 C37 ) \nC5_=_C50( C5 C50 ) C5_=_C63( C5 C63 ) C5_=_C76( C5 C76 ) C5_=_C89( C5 C89 ) C5_=_C128( C5 C128 ) C5_=_C141( C5 C141 ) \nC5_=_C154( C5 C154 ) C24_=_C37( C24 C37 ) C24_=_C50( C24 C50 ) C24_=_C63( C24 C63 ) C24_=_C76( C24 C76 ) C24_=_C89( C24 C89 ) \nC24_=_C128( C24 C128 ) C24_=_C141( C24 C141 ) C24_=_C154( C24 C154 ) C24_=_C173( C24 C173 ) C37_=_C50( C37 C50 ) C37_=_C63( C37 C63 ) \nC37_=_C76( C37 C76 ) C37_=_C89( C37 C89 ) C37_=_C128( C37 C128 ) C37_=_C141( C37 C141 ) C37_=_C154( C37 C154 ) C37_=_C173( C37 C173 ) \nC50_=_C63( C50 C63 ) C50_=_C76( C50 C76 ) C50_=_C89( C50 C89 ) C50_=_C128( C50 C128 ) C50_=_C141( C50 C141 ) C50_=_C154( C50 C154 ) \nC50_=_C173( C50 C173 ) C63_=_C76( C63 C76 ) C63_=_C89( C63 C89 ) C63_=_C128( C63 C128 ) C63_=_C141( C63 C141 ) C63_=_C154( C63 C154 ) \nC63_=_C173( C63 C173 ) C76_=_C89( C76 C89 ) C76_=_C128( C76 C128 ) C76_=_C141( C76 C141 ) C76_=_C154( C76 C154 ) C76_=_C173( C76 C173 ) \nC89_=_C128( C89 C128 ) C89_=_C141( C89 C141 ) C89_=_C154( C89 C154 ) C89_=_C173( C89 C173 ) C128_=_C141( C128 C141 ) C128_=_C154( C128 C154 ) \nC128_=_C173( C128 C173 ) C128_=_C190( C128 C190 ) C141_=_C154( C141 C154 ) C141_=_C173( C141 C173 ) C154_=_C173( C154 C173 ) C173_=_C181( C173 C181 ) \nC173_=_C188( C173 C188 ) C173_=_C189( C173 C189 ) C173_=_C190( C173 C190 ) "];104-&gt;117[label="19: C0 C1 C2 C3 C4 \nC5 C24 C37 C50 C63 C76 \nC89 C141 C154 C173 C181 C188 \nC189 C190 \n88: C0_=_C24 ,C0_=_C37 ,C0_=_C50 ,C0_=_C63 ,C0_=_C76 ,\nC0_=_C89 ,C0_=_C141 ,C0_=_C154 ,C1_=_C24 ,C1_=_C37 ,C1_=_C50 ,\nC1_=_C63 ,C1_=_C76 ,C1_=_C89 ,C1_=_C141 ,C1_=_C154 ,C2_=_C24 ,\nC2_=_C37 ,C2_=_C50 ,C2_=_C63 ,C2_=_C76 ,C2_=_C89 ,C2_=_C141 ,\nC2_=_C154 ,C3_=_C24 ,C3_=_C37 ,C3_=_C50 ,C3_=_C63 ,C3_=_C76 ,\nC3_=_C89 ,C3_=_C141 ,C3_=_C154 ,C4_=_C24 ,C4_=_C37 ,C4_=_C50 ,\nC4_=_C63 ,C4_=_C76 ,C4_=_C89 ,C4_=_C141 ,C4_=_C154 ,C5_=_C24 ,\nC5_=_C37 ,C5_=_C50 ,C5_=_C63 ,C5_=_C76 ,C5_=_C89 ,C5_=_C141 ,\nC5_=_C154 ,C24_=_C37 ,C24_=_C50 ,C24_=_C63 ,C24_=_C76 ,C24_=_C89 ,\nC24_=_C141 ,C24_=_C154 ,C24_=_C173 ,C37_=_C50 ,C37_=_C63 ,C37_=_C76 ,\nC37_=_C89 ,C37_=_C141 ,C37_=_C154 ,C37_=_C173 ,C50_=_C63 ,C50_=_C76 ,\nC50_=_C89 ,C50_=_C141 ,C50_=_C154 ,C50_=_C173 ,C63_=_C76 ,C63_=_C89 ,\nC63_=_C141 ,C63_=_C154 ,C63_=_C173 ,C76_=_C89 ,C76_=_C141 ,C76_=_C154 ,\nC76_=_C173 ,C89_=_C141 ,C89_=_C154 ,C89_=_C173 ,C141_=_C154 ,C141_=_C173 ,\nC154_=_C173 ,C173_=_C181 ,C173_=_C188 ,C173_=_C189 ,C173_=_C190 ,"];118[shape=box, label="id:118 level: 9\n20: C0 C1 C2 C3 C4 \nC5 C23 C36 C49 C62 C75 \nC88 C140 C153 C172 C181 C188 \nC189 C190 C191 \n90: C0_=_C23( C0 C23 ) C0_=_C36( C0 C36 ) C0_=_C49( C0 C49 ) C0_=_C62( C0 C62 ) C0_=_C75( C0 C75 ) \nC0_=_C88( C0 C88 ) C0_=_C140( C0 C140 ) C0_=_C153( C0 C153 ) C1_=_C23( C1 C23 ) C1_=_C36( C1 C36 ) C1_=_C49( C1 C49 ) \nC1_=_C62( C1 C62 ) C1_=_C75( C1 C75 ) C1_=_C88( C1 C88 ) C1_=_C140( C1 C140 ) C1_=_C153( C1 C153 ) C2_=_C23( C2 C23 ) \nC2_=_C36( C2 C36 ) C2_=_C49( C2 C49 ) C2_=_C62( C2 C62 ) C2_=_C75( C2 C75 ) C2_=_C88( C2 C88 ) C2_=_C140( C2 C140 ) \nC2_=_C153( C2 C153 ) C3_=_C23( C3 C23 ) C3_=_C36( C3 C36 ) C3_=_C49( C3 C49 ) C3_=_C62( C3 C62 ) C3_=_C75( C3 C75 ) \nC3_=_C88( C3 C88 ) C3_=_C140( C3 C140 ) C3_=_C153( C3 C153 ) C4_=_C23( C4 C23 ) C4_=_C36( C4 C36 ) C4_=_C49( C4 C49 ) \nC4_=_C62( C4 C62 ) C4_=_C75( C4 C75 ) C4_=_C88( C4 C88 ) C4_=_C140( C4 C140 ) C4_=_C153( C4 C153 ) C5_=_C23( C5 C23 ) \nC5_=_C36( C5 C36 ) C5_=_C49( C5 C49 ) C5_=_C62( C5 C62 ) C5_=_C75( C5 C75 ) C5_=_C88( C5 C88 ) C5_=_C140( C5 C140 ) \nC5_=_C153( C5 C153 ) C23_=_C36( C23 C36 ) C23_=_C49( C23 C49 ) C23_=_C62( C23 C62 ) C23_=_C75( C23 C75 ) C23_=_C88( C23 C88 ) \nC23_=_C140( C23 C140 ) C23_=_C153( C23 C153 ) C23_=_C172( C23 C172 ) C36_=_C49( C36 C49 ) C36_=_C62( C36 C62 ) C36_=_C75( C36 C75 ) \nC36_=_C88( C36 C88 ) C36_=_C140( C36 C140 ) C36_=_C153( C36 C153 ) C36_=_C172( C36 C172 ) C49_=_C62( C49 C62 ) C49_=_C75( C49 C75 ) \nC49_=_C88( C49 C88 ) C49_=_C140( C49 C140 ) C49_=_C153( C49 C153 ) C49_=_C172( C49 C172 ) C62_=_C75( C62 C75 ) C62_=_C88( C62 C88 ) \nC62_=_C140( C62 C140 ) C62_=_C153( C62 C153 ) C62_=_C172( C62 C172 ) C75_=_C88( C75 C88 ) C75_=_C140( C75 C140 ) C75_=_C153( C75 C153 ) \nC75_=_C172( C75 C172 ) C88_=_C140( C88 C140 ) C88_=_C153( C88 C153 ) C88_=_C172( C88 C172 ) C140_=_C153( C140 C153 ) C140_=_C172( C140 C172 ) \nC140_=_C191( C140 C191 ) C153_=_C172( C153 C172 ) C172_=_C181( C172 C181 ) C172_=_C188( C172 C188 ) C172_=_C189( C172 C189 ) C172_=_C190( C172 C190 ) \nC172_=_C191( C172 C191 ) "];105-&gt;118[label="19: C0 C1 C2 C3 C4 \nC5 C23 C36 C49 C62 C75 \nC88 C153 C172 C181 C188 C189 \nC190 C191 \n75: C0_=_C23 ,C0_=_C36 ,C0_=_C49 ,C0_=_C62 ,C0_=_C75 ,\nC0_=_C88 ,C0_=_C153 ,C1_=_C23 ,C1_=_C36 ,C1_=_C49 ,C1_=_C62 ,\nC1_=_C75 ,C1_=_C88 ,C1_=_C153 ,C2_=_C23 ,C2_=_C36 ,C2_=_C49 ,\nC2_=_C62 ,C2_=_C75 ,C2_=_C88 ,C2_=_C153 ,C3_=_C23 ,C3_=_C36 ,\nC3_=_C49 ,C3_=_C62 ,C3_=_C75 ,C3_=_C88 ,C3_=_C153 ,C4_=_C23 ,\nC4_=_C36 ,C4_=_C49 ,C4_=_C62 ,C4_=_C75 ,C4_=_C88 ,C4_=_C153 ,\nC5_=_C23 ,C5_=_C36 ,C5_=_C49 ,C5_=_C62 ,C5_=_C75 ,C5_=_C88 ,\nC5_=_C153 ,C23_=_C36 ,C23_=_C49 ,C23_=_C62 ,C23_=_C75 ,C23_=_C88 ,\nC23_=_C153 ,C23_=_C172 ,C36_=_C49 ,C36_=_C62 ,C36_=_C75 ,C36_=_C88 ,\nC36_=_C153 ,C36_=_C172 ,C49_=_C62 ,C49_=_C75 ,C49_=_C88 ,C49_=_C153 ,\nC49_=_C172 ,C62_=_C75 ,C62_=_C88 ,C62_=_C153 ,C62_=_C172 ,C75_=_C88 ,\nC75_=_C153 ,C75_=_C172 ,C88_=_C153 ,C88_=_C172 ,C153_=_C172 ,C172_=_C181 ,\nC172_=_C188 ,C172_=_C189 ,C172_=_C190 ,C172_=_C191 ,"];119[shape=box, label="id:119 level: 9\n20: C0 C1 C2 C3 C4 \nC5 C21 C34 C47 C60 C73 \nC86 C151 C170 C181 C188 C189 \nC190 C191 C192 \n77: C0_=_C21( C0 C21 ) C0_=_C34( C0 C34 ) C0_=_C47( C0 C47 ) C0_=_C60( C0 C60 ) C0_=_C73( C0 C73 ) \nC0_=_C86( C0 C86 ) C0_=_C151( C0 C151 ) C1_=_C21( C1 C21 ) C1_=_C34( C1 C34 ) C1_=_C47( C1 C47 ) C1_=_C60( C1 C60 ) \nC1_=_C73( C1 C73 ) C1_=_C86( C1 C86 ) C1_=_C151( C1 C151 ) C2_=_C21( C2 C21 ) C2_=_C34( C2 C34 ) C2_=_C47( C2 C47 ) \nC2_=_C60( 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0 ) C2_=_C73( C2 C73 ) C2_=_C86( C2 C86 ) C2_=_C151( C2 C151 ) C3_=_C21( C3 C21 ) C3_=_C34( C3 C34 ) \nC3_=_C47( C3 C47 ) C3_=_C60( C3 C60 ) C3_=_C73( C3 C73 ) C3_=_C86( C3 C86 ) C3_=_C151( C3 C151 ) C4_=_C21( C4 C21 ) \nC4_=_C34( C4 C34 ) C4_=_C47( C4 C47 ) C4_=_C60( C4 C60 ) C4_=_C73( C4 C73 ) C4_=_C86( C4 C86 ) C4_=_C151( C4 C151 ) \nC5_=_C21( C5 C21 ) C5_=_C34( C5 C34 ) C5_=_C47( C5 C47 ) C5_=_C60( C5 C60 ) C5_=_C73( C5 C73 ) C5_=_C86( C5 C86 ) \nC5_=_C151( C5 C151 ) C21_=_C34( C21 C34 ) C21_=_C47( C21 C47 ) C21_=_C60( C21 C60 ) C21_=_C73( C21 C73 ) C21_=_C86( C21 C86 ) \nC21_=_C151( C21 C151 ) C21_=_C170( C21 C170 ) C34_=_C47( C34 C47 ) C34_=_C60( C34 C60 ) C34_=_C73( C34 C73 ) C34_=_C86( C34 C86 ) \nC34_=_C151( C34 C151 ) C34_=_C170( C34 C170 ) C47_=_C60( C47 C60 ) C47_=_C73( C47 C73 ) C47_=_C86( C47 C86 ) C47_=_C151( C47 C151 ) \nC47_=_C170( C47 C170 ) C60_=_C73( C60 C73 ) C60_=_C86( C60 C86 ) C60_=_C151( C60 C151 ) C60_=_C170( C60 C170 ) C73_=_C86( C73 C86 ) \nC73_=_C151( C73 C151 ) C73_=_C170( C73 C170 ) C86_=_C151( C86 C151 ) C86_=_C170( C86 C170 ) C151_=_C170( C151 C170 ) C151_=_C192( C151 C192 ) \nC170_=_C181( C170 C181 ) C170_=_C188( C170 C188 ) C170_=_C189( C170 C189 ) C170_=_C190( C170 C190 ) C170_=_C191( C170 C191 ) C170_=_C192( C170 C192 ) "];106-&gt;119[label="19: C0 C1 C2 C3 C4 \nC5 C21 C34 C47 C60 C73 \nC86 C170 C181 C188 C189 C190 \nC191 C192 \n63: C0_=_C21 ,C0_=_C34 ,C0_=_C47 ,C0_=_C60 ,C0_=_C73 ,\nC0_=_C86 ,C1_=_C21 ,C1_=_C34 ,C1_=_C47 ,C1_=_C60 ,C1_=_C73 ,\nC1_=_C86 ,C2_=_C21 ,C2_=_C34 ,C2_=_C47 ,C2_=_C60 ,C2_=_C73 ,\nC2_=_C86 ,C3_=_C21 ,C3_=_C34 ,C3_=_C47 ,C3_=_C60 ,C3_=_C73 ,\nC3_=_C86 ,C4_=_C21 ,C4_=_C34 ,C4_=_C47 ,C4_=_C60 ,C4_=_C73 ,\nC4_=_C86 ,C5_=_C21 ,C5_=_C34 ,C5_=_C47 ,C5_=_C60 ,C5_=_C73 ,\nC5_=_C86 ,C21_=_C34 ,C21_=_C47 ,C21_=_C60 ,C21_=_C73 ,C21_=_C86 ,\nC21_=_C170 ,C34_=_C47 ,C34_=_C60 ,C34_=_C73 ,C34_=_C86 ,C34_=_C170 ,\nC47_=_C60 ,C47_=_C73 ,C47_=_C86 ,C47_=_C170 ,C60_=_C73 ,C60_=_C86 ,\nC60_=_C170 ,C73_=_C86 ,C73_=_C170 ,C86_=_C170 ,C170_=_C181 ,C170_=_C188 ,\nC170_=_C189 ,C170_=_C190 ,C170_=_C191 ,C170_=_C192 ,"];120[shape=box, label="id:120 level: 9\n20: C0 C1 C2 C3 C4 \nC5 C20 C33 C46 C59 C72 \nC85 C169 C181 C182 C188 C189 \nC190 C191 C192 \n65: C0_=_C20( C0 C20 ) C0_=_C33( C0 C33 ) C0_=_C46( C0 C46 ) C0_=_C59( C0 C59 ) C0_=_C72( C0 C72 ) \nC0_=_C85( C0 C85 ) C1_=_C20( C1 C20 ) C1_=_C33( C1 C33 ) C1_=_C46( C1 C46 ) C1_=_C59( C1 C59 ) C1_=_C72( C1 C72 ) \nC1_=_C85( C1 C85 ) C2_=_C20( C2 C20 ) C2_=_C33( C2 C33 ) C2_=_C46( C2 C46 ) C2_=_C59( C2 C59 ) C2_=_C72( C2 C72 ) \nC2_=_C85( C2 C85 ) C3_=_C20( C3 C20 ) C3_=_C33( C3 C33 ) C3_=_C46( C3 C46 ) C3_=_C59( C3 C59 ) C3_=_C72( C3 C72 ) \nC3_=_C85( C3 C85 ) C4_=_C20( C4 C20 ) C4_=_C33( C4 C33 ) C4_=_C46( C4 C46 ) C4_=_C59( C4 C59 ) C4_=_C72( C4 C72 ) \nC4_=_C85( C4 C85 ) C5_=_C20( C5 C20 ) C5_=_C33( C5 C33 ) C5_=_C46( C5 C46 ) C5_=_C59( C5 C59 ) C5_=_C72( C5 C72 ) \nC5_=_C85( C5 C85 ) C20_=_C33( C20 C33 ) C20_=_C46( C20 C46 ) C20_=_C59( C20 C59 ) C20_=_C72( C20 C72 ) C20_=_C85( C20 C85 ) \nC20_=_C169( C20 C169 ) C20_=_C182( C20 C182 ) C33_=_C46( C33 C46 ) C33_=_C59( C33 C59 ) C33_=_C72( C33 C72 ) C33_=_C85( C33 C85 ) \nC33_=_C169( C33 C169 ) C46_=_C59( C46 C59 ) C46_=_C72( C46 C72 ) C46_=_C85( C46 C85 ) C46_=_C169( C46 C169 ) C59_=_C72( C59 C72 ) \nC59_=_C85( C59 C85 ) C59_=_C169( C59 C169 ) C72_=_C85( C72 C85 ) C72_=_C169( C72 C169 ) C85_=_C169( C85 C169 ) C169_=_C181( C169 C181 ) \nC169_=_C182( C169 C182 ) C169_=_C188( C169 C188 ) C169_=_C189( C169 C189 ) C169_=_C190( C169 C190 ) C169_=_C191( C169 C191 ) C169_=_C192( C169 C192 ) "];107-&gt;120[label="19: C0 C1 C2 C3 C4 \nC5 C33 C46 C59 C72 C85 \nC169 C181 C182 C188 C189 C190 \nC191 C192 \n52: C0_=_C33 ,C0_=_C46 ,C0_=_C59 ,C0_=_C72 ,C0_=_C85 ,\nC1_=_C33 ,C1_=_C46 ,C1_=_C59 ,C1_=_C72 ,C1_=_C85 ,C2_=_C33 ,\nC2_=_C46 ,C2_=_C59 ,C2_=_C72 ,C2_=_C85 ,C3_=_C33 ,C3_=_C46 ,\nC3_=_C59 ,C3_=_C72 ,C3_=_C85 ,C4_=_C33 ,C4_=_C46 ,C4_=_C59 ,\nC4_=_C72 ,C4_=_C85 ,C5_=_C33 ,C5_=_C46 ,C5_=_C59 ,C5_=_C72 ,\nC5_=_C85 ,C33_=_C46 ,C33_=_C59 ,C33_=_C72 ,C33_=_C85 ,C33_=_C169 ,\nC46_=_C59 ,C46_=_C72 ,C46_=_C85 ,C46_=_C169 ,C59_=_C72 ,C59_=_C85 ,\nC59_=_C169 ,C72_=_C85 ,C72_=_C169 ,C85_=_C169 ,C169_=_C181 ,C169_=_C182 ,\nC169_=_C188 ,C169_=_C189 ,C169_=_C190 ,C169_=_C191 ,C169_=_C192 ,"];121[shape=box, label="id:121 level: 9\n20: C0 C1 C2 C3 C4 \nC5 C32 C45 C58 C71 C84 \nC168 C181 C182 C183 C188 C189 \nC190 C191 C192 \n54: C0_=_C32( C0 C32 ) C0_=_C45( C0 C45 ) C0_=_C58( C0 C58 ) C0_=_C71( C0 C71 ) C0_=_C84( C0 C84 ) \nC1_=_C32( C1 C32 ) C1_=_C45( C1 C45 ) C1_=_C58( C1 C58 ) C1_=_C71( C1 C71 ) C1_=_C84( C1 C84 ) C2_=_C32( C2 C32 ) \nC2_=_C45( C2 C45 ) C2_=_C58( C2 C58 ) C2_=_C71( C2 C71 ) C2_=_C84( C2 C84 ) C3_=_C32( C3 C32 ) C3_=_C45( C3 C45 ) \nC3_=_C58( C3 C58 ) C3_=_C71( C3 C71 ) C3_=_C84( C3 C84 ) C4_=_C32( C4 C32 ) C4_=_C45( C4 C45 ) C4_=_C58( C4 C58 ) \nC4_=_C71( C4 C71 ) C4_=_C84( C4 C84 ) C5_=_C32( C5 C32 ) C5_=_C45( C5 C45 ) C5_=_C58( C5 C58 ) C5_=_C71( C5 C71 ) \nC5_=_C84( C5 C84 ) C32_=_C45( C32 C45 ) C32_=_C58( C32 C58 ) C32_=_C71( C32 C71 ) C32_=_C84( C32 C84 ) C32_=_C168( C32 C168 ) \nC32_=_C183( C32 C183 ) C45_=_C58( C45 C58 ) C45_=_C71( C45 C71 ) C45_=_C84( C45 C84 ) C45_=_C168( C45 C168 ) C58_=_C71( C58 C71 ) \nC58_=_C84( C58 C84 ) C58_=_C168( C58 C168 ) C71_=_C84( C71 C84 ) C71_=_C168( C71 C168 ) C84_=_C168( C84 C168 ) C168_=_C181( C168 C181 ) \nC168_=_C182( C168 C182 ) C168_=_C183( C168 C183 ) C168_=_C188( C168 C188 ) C168_=_C189( C168 C189 ) C168_=_C190( C168 C190 ) C168_=_C191( C168 C191 ) \nC168_=_C192( C168 C192 ) "];108-&gt;121[label="19: C0 C1 C2 C3 C4 \nC5 C45 C58 C71 C84 C168 \nC181 C182 C183 C188 C189 C190 \nC191 C192 \n42: C0_=_C45 ,C0_=_C58 ,C0_=_C71 ,C0_=_C84 ,C1_=_C45 ,\nC1_=_C58 ,C1_=_C71 ,C1_=_C84 ,C2_=_C45 ,C2_=_C58 ,C2_=_C71 ,\nC2_=_C84 ,C3_=_C45 ,C3_=_C58 ,C3_=_C71 ,C3_=_C84 ,C4_=_C45 ,\nC4_=_C58 ,C4_=_C71 ,C4_=_C84 ,C5_=_C45 ,C5_=_C58 ,C5_=_C71 ,\nC5_=_C84 ,C45_=_C58 ,C45_=_C71 ,C45_=_C84 ,C45_=_C168 ,C58_=_C71 ,\nC58_=_C84 ,C58_=_C168 ,C71_=_C84 ,C71_=_C168 ,C84_=_C168 ,C168_=_C181 ,\nC168_=_C182 ,C168_=_C183 ,C168_=_C188 ,C168_=_C189 ,C168_=_C190 ,C168_=_C191 ,\nC168_=_C192 ,"];122[shape=box, label="id:122 level: 9\n20: C0 C1 C2 C3 C4 \nC5 C48 C61 C74 C87 C171 \nC181 C182 C183 C184 C188 C189 \nC190 C191 C192 \n44: C0_=_C48( C0 C48 ) C0_=_C61( C0 C61 ) C0_=_C74( C0 C74 ) C0_=_C87( C0 C87 ) C1_=_C48( C1 C48 ) \nC1_=_C61( C1 C61 ) C1_=_C74( C1 C74 ) C1_=_C87( C1 C87 ) C2_=_C48( C2 C48 ) C2_=_C61( C2 C61 ) C2_=_C74( C2 C74 ) \nC2_=_C87( C2 C87 ) C3_=_C48( C3 C48 ) C3_=_C61( C3 C61 ) C3_=_C74( C3 C74 ) C3_=_C87( C3 C87 ) C4_=_C48( C4 C48 ) \nC4_=_C61( C4 C61 ) C4_=_C74( C4 C74 ) C4_=_C87( C4 C87 ) C5_=_C48( C5 C48 ) C5_=_C61( C5 C61 ) C5_=_C74( C5 C74 ) \nC5_=_C87( C5 C87 ) C48_=_C61( C48 C61 ) C48_=_C74( C48 C74 ) C48_=_C87( C48 C87 ) C48_=_C171( C48 C171 ) C48_=_C184( C48 C184 ) \nC61_=_C74( C61 C74 ) C61_=_C87( C61 C87 ) C61_=_C171( C61 C171 ) C74_=_C87( C74 C87 ) C74_=_C171( C74 C171 ) C87_=_C171( C87 C171 ) \nC171_=_C181( C171 C181 ) C171_=_C182( C171 C182 ) C171_=_C183( C171 C183 ) C171_=_C184( C171 C184 ) C171_=_C188( C171 C188 ) C171_=_C189( C171 C189 ) \nC171_=_C190( C171 C190 ) C171_=_C191( C171 C191 ) C171_=_C192( C171 C192 ) "];109-&gt;122[label="19: C0 C1 C2 C3 C4 \nC5 C61 C74 C87 C171 C181 \nC182 C183 C184 C188 C189 C190 \nC191 C192 \n33: C0_=_C61 ,C0_=_C74 ,C0_=_C87 ,C1_=_C61 ,C1_=_C74 ,\nC1_=_C87 ,C2_=_C61 ,C2_=_C74 ,C2_=_C87 ,C3_=_C61 ,C3_=_C74 ,\nC3_=_C87 ,C4_=_C61 ,C4_=_C74 ,C4_=_C87 ,C5_=_C61 ,C5_=_C74 ,\nC5_=_C87 ,C61_=_C74 ,C61_=_C87 ,C61_=_C171 ,C74_=_C87 ,C74_=_C171 ,\nC87_=_C171 ,C171_=_C181 ,C171_=_C182 ,C171_=_C183 ,C171_=_C184 ,C171_=_C188 ,\nC171_=_C189 ,C171_=_C190 ,C171_=_C191 ,C171_=_C192 ,"];123[shape=box, label="id:123 level: 10\n20: C31 C44 C57 C70 C83 \nC162 C163 C164 C165 C166 C167 \nC180 C181 C186 C187 C188 C189 \nC190 C191 C192 \n54: C31_=_C44( C31 C44 ) C31_=_C57( C31 C57 ) C31_=_C70( C31 C70 ) C31_=_C83( C31 C83 ) C31_=_C162( C31 C162 ) \nC31_=_C163( C31 C163 ) C31_=_C164( C31 C164 ) C31_=_C165( C31 C165 ) C31_=_C166( C31 C166 ) C31_=_C167( C31 C167 ) C31_=_C180( C31 C180 ) \nC44_=_C57( C44 C57 ) C44_=_C70( C44 C70 ) C44_=_C83( C44 C83 ) C44_=_C162( C44 C162 ) C44_=_C163( C44 C163 ) C44_=_C164( C44 C164 ) \nC44_=_C165( C44 C165 ) C44_=_C166( C44 C166 ) C44_=_C167( C44 C167 ) C44_=_C180( C44 C180 ) C57_=_C70( C57 C70 ) C57_=_C83( C57 C83 ) \nC57_=_C162( C57 C162 ) C57_=_C163( C57 C163 ) C57_=_C164( C57 C164 ) C57_=_C165( C57 C165 ) C57_=_C166( C57 C166 ) C57_=_C167( C57 C167 ) \nC57_=_C180( C57 C180 ) C70_=_C83( C70 C83 ) C70_=_C162( C70 C162 ) C70_=_C163( C70 C163 ) C70_=_C164( C70 C164 ) C70_=_C165( C70 C165 ) \nC70_=_C166( C70 C166 ) C70_=_C167( C70 C167 ) C70_=_C180( C70 C180 ) C83_=_C162( C83 C162 ) C83_=_C163( C83 C163 ) C83_=_C164( C83 C164 ) \nC83_=_C165( C83 C165 ) C83_=_C166( C83 C166 ) C83_=_C167( C83 C167 ) C83_=_C180( C83 C180 ) C83_=_C186( C83 C186 ) C180_=_C181( C180 C181 ) \nC180_=_C186( C180 C186 ) C180_=_C187( C180 C187 ) C180_=_C188( C180 C188 ) C180_=_C189( C180 C189 ) C180_=_C190( C180 C190 ) C180_=_C191( C180 C191 ) \nC180_=_C192( C180 C192 ) "];110-&gt;123[label="19: C31 C44 C57 C70 C162 \nC163 C164 C165 C166 C167 C180 \nC181 C186 C187 C188 C189 C190 \nC191 C192 \n42: C31_=_C44 ,C31_=_C57 ,C31_=_C70 ,C31_=_C162 ,C31_=_C163 ,\nC31_=_C164 ,C31_=_C165 ,C31_=_C166 ,C31_=_C167 ,C31_=_C180 ,C44_=_C57 ,\nC44_=_C70 ,C44_=_C162 ,C44_=_C163 ,C44_=_C164 ,C44_=_C165 ,C44_=_C166 ,\nC44_=_C167 ,C44_=_C180 ,C57_=_C70 ,C57_=_C162 ,C57_=_C163 ,C57_=_C164 ,\nC57_=_C165 ,C57_=_C166 ,C57_=_C167 ,C57_=_C180 ,C70_=_C162 ,C70_=_C163 ,\nC70_=_C164 ,C70_=_C165 ,C70_=_C166 ,C70_=_C167 ,C70_=_C180 ,C180_=_C181 ,\nC180_=_C186 ,C180_=_C187 ,C180_=_C188 ,C180_=_C189 ,C180_=_C190 ,C180_=_C191 ,\nC180_=_C192 ,"];124[shape=box, label="id:124 level: 10\n20: C30 C43 C56 C69 C82 \nC95 C162 C163 C164 C165 C166 \nC167 C179 C181 C182 C188 C189 \nC190 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92 \n65: C30_=_C43( C30 C43 ) C30_=_C56( C30 C56 ) C30_=_C69( C30 C69 ) C30_=_C82( C30 C82 ) C30_=_C95( C30 C95 ) \nC30_=_C162( C30 C162 ) C30_=_C163( C30 C163 ) C30_=_C164( C30 C164 ) C30_=_C165( C30 C165 ) C30_=_C166( C30 C166 ) C30_=_C167( C30 C167 ) \nC30_=_C179( C30 C179 ) C30_=_C182( C30 C182 ) C43_=_C56( C43 C56 ) C43_=_C69( C43 C69 ) C43_=_C82( C43 C82 ) C43_=_C95( C43 C95 ) \nC43_=_C162( C43 C162 ) C43_=_C163( C43 C163 ) C43_=_C164( C43 C164 ) C43_=_C165( C43 C165 ) C43_=_C166( C43 C166 ) C43_=_C167( C43 C167 ) \nC43_=_C179( C43 C179 ) C56_=_C69( C56 C69 ) C56_=_C82( C56 C82 ) C56_=_C95( C56 C95 ) C56_=_C162( C56 C162 ) C56_=_C163( C56 C163 ) \nC56_=_C164( C56 C164 ) C56_=_C165( C56 C165 ) C56_=_C166( C56 C166 ) C56_=_C167( C56 C167 ) C56_=_C179( C56 C179 ) C69_=_C82( C69 C82 ) \nC69_=_C95( C69 C95 ) C69_=_C162( C69 C162 ) C69_=_C163( C69 C163 ) C69_=_C164( C69 C164 ) C69_=_C165( C69 C165 ) C69_=_C166( C69 C166 ) \nC69_=_C167( C69 C167 ) C69_=_C179( C69 C179 ) C82_=_C95( C82 C95 ) C82_=_C162( C82 C162 ) C82_=_C163( C82 C163 ) C82_=_C164( C82 C164 ) \nC82_=_C165( C82 C165 ) C82_=_C166( C82 C166 ) C82_=_C167( C82 C167 ) C82_=_C179( C82 C179 ) C95_=_C162( C95 C162 ) C95_=_C163( C95 C163 ) \nC95_=_C164( C95 C164 ) C95_=_C165( C95 C165 ) C95_=_C166( C95 C166 ) C95_=_C167( C95 C167 ) C95_=_C179( C95 C179 ) C179_=_C181( C179 C181 ) \nC179_=_C182( C179 C182 ) C179_=_C188( C179 C188 ) C179_=_C189( C179 C189 ) C179_=_C190( C179 C190 ) C179_=_C191( C179 C191 ) C179_=_C192( C179 C192 ) "];111-&gt;124[label="19: C43 C56 C69 C82 C95 \nC162 C163 C164 C165 C166 C167 \nC179 C181 C182 C188 C189 C190 \nC191 C192 \n52: C43_=_C56 ,C43_=_C69 ,C43_=_C82 ,C43_=_C95 ,C43_=_C162 ,\nC43_=_C163 ,C43_=_C164 ,C43_=_C165 ,C43_=_C166 ,C43_=_C167 ,C43_=_C179 ,\nC56_=_C69 ,C56_=_C82 ,C56_=_C95 ,C56_=_C162 ,C56_=_C163 ,C56_=_C164 ,\nC56_=_C165 ,C56_=_C166 ,C56_=_C167 ,C56_=_C179 ,C69_=_C82 ,C69_=_C95 ,\nC69_=_C162 ,C69_=_C163 ,C69_=_C164 ,C69_=_C165 ,C69_=_C166 ,C69_=_C167 ,\nC69_=_C179 ,C82_=_C95 ,C82_=_C162 ,C82_=_C163 ,C82_=_C164 ,C82_=_C165 ,\nC82_=_C166 ,C82_=_C167 ,C82_=_C179 ,C95_=_C162 ,C95_=_C163 ,C95_=_C164 ,\nC95_=_C165 ,C95_=_C166 ,C95_=_C167 ,C95_=_C179 ,C179_=_C181 ,C179_=_C182 ,\nC179_=_C188 ,C179_=_C189 ,C179_=_C190 ,C179_=_C191 ,C179_=_C192 ,"];125[shape=box, label="id:125 level: 10\n20: C16 C29 C42 C55 C68 \nC81 C94 C162 C163 C164 C165 \nC166 C167 C178 C181 C188 C189 \nC190 C191 C192 \n77: C16_=_C29( C16 C29 ) C16_=_C42( C16 C42 ) C16_=_C55( C16 C55 ) C16_=_C68( C16 C68 ) C16_=_C81( C16 C81 ) \nC16_=_C94( C16 C94 ) C16_=_C162( C16 C162 ) C16_=_C163( C16 C163 ) C16_=_C164( C16 C164 ) C16_=_C165( C16 C165 ) C16_=_C166( C16 C166 ) \nC16_=_C167( C16 C167 ) C16_=_C178( C16 C178 ) C16_=_C181( C16 C181 ) C29_=_C42( C29 C42 ) C29_=_C55( C29 C55 ) C29_=_C68( C29 C68 ) \nC29_=_C81( C29 C81 ) C29_=_C94( C29 C94 ) C29_=_C162( C29 C162 ) C29_=_C163( C29 C163 ) C29_=_C164( C29 C164 ) C29_=_C165( C29 C165 ) \nC29_=_C166( C29 C166 ) C29_=_C167( C29 C167 ) C29_=_C178( C29 C178 ) C42_=_C55( C42 C55 ) C42_=_C68( C42 C68 ) C42_=_C81( C42 C81 ) \nC42_=_C94( C42 C94 ) C42_=_C162( C42 C162 ) C42_=_C163( C42 C163 ) C42_=_C164( C42 C164 ) C42_=_C165( C42 C165 ) C42_=_C166( C42 C166 ) \nC42_=_C167( C42 C167 ) C42_=_C178( C42 C178 ) C55_=_C68( C55 C68 ) C55_=_C81( C55 C81 ) C55_=_C94( C55 C94 ) C55_=_C162( C55 C162 ) \nC55_=_C163( C55 C163 ) C55_=_C164( C55 C164 ) C55_=_C165( C55 C165 ) C55_=_C166( C55 C166 ) C55_=_C167( C55 C167 ) C55_=_C178( C55 C178 ) \nC68_=_C81( C68 C81 ) C68_=_C94( C68 C94 ) C68_=_C162( C68 C162 ) C68_=_C163( C68 C163 ) C68_=_C164( C68 C164 ) C68_=_C165( C68 C165 ) \nC68_=_C166( C68 C166 ) C68_=_C167( C68 C167 ) C68_=_C178( C68 C178 ) C81_=_C94( C81 C94 ) C81_=_C162( C81 C162 ) C81_=_C163( C81 C163 ) \nC81_=_C164( C81 C164 ) C81_=_C165( C81 C165 ) C81_=_C166( C81 C166 ) C81_=_C167( C81 C167 ) C81_=_C178( C81 C178 ) C94_=_C162( C94 C162 ) \nC94_=_C163( C94 C163 ) C94_=_C164( C94 C164 ) C94_=_C165( C94 C165 ) C94_=_C166( C94 C166 ) C94_=_C167( C94 C167 ) C94_=_C178( C94 C178 ) \nC178_=_C181( C178 C181 ) C178_=_C188( C178 C188 ) C178_=_C189( C178 C189 ) C178_=_C190( C178 C190 ) C178_=_C191( C178 C191 ) C178_=_C192( C178 C192 ) "];112-&gt;125[label="19: C29 C42 C55 C68 C81 \nC94 C162 C163 C164 C165 C166 \nC167 C178 C181 C188 C189 C190 \nC191 C192 \n63: C29_=_C42 ,C29_=_C55 ,C29_=_C68 ,C29_=_C81 ,C29_=_C94 ,\nC29_=_C162 ,C29_=_C163 ,C29_=_C164 ,C29_=_C165 ,C29_=_C166 ,C29_=_C167 ,\nC29_=_C178 ,C42_=_C55 ,C42_=_C68 ,C42_=_C81 ,C42_=_C94 ,C42_=_C162 ,\nC42_=_C163 ,C42_=_C164 ,C42_=_C165 ,C42_=_C166 ,C42_=_C167 ,C42_=_C178 ,\nC55_=_C68 ,C55_=_C81 ,C55_=_C94 ,C55_=_C162 ,C55_=_C163 ,C55_=_C164 ,\nC55_=_C165 ,C55_=_C166 ,C55_=_C167 ,C55_=_C178 ,C68_=_C81 ,C68_=_C94 ,\nC68_=_C162 ,C68_=_C163 ,C68_=_C164 ,C68_=_C165 ,C68_=_C166 ,C68_=_C167 ,\nC68_=_C178 ,C81_=_C94 ,C81_=_C162 ,C81_=_C163 ,C81_=_C164 ,C81_=_C165 ,\nC81_=_C166 ,C81_=_C167 ,C81_=_C178 ,C94_=_C162 ,C94_=_C163 ,C94_=_C164 ,\nC94_=_C165 ,C94_=_C166 ,C94_=_C167 ,C94_=_C178 ,C178_=_C181 ,C178_=_C188 ,\nC178_=_C189 ,C178_=_C190 ,C178_=_C191 ,C178_=_C192 ,"];126[shape=box, label="id:126 level: 10\n20: C15 C28 C41 C54 C67 \nC80 C93 C158 C162 C163 C164 \nC165 C166 C167 C177 C181 C188 \nC189 C190 C191 \n90: C15_=_C28( C15 C28 ) C15_=_C41( C15 C41 ) C15_=_C54( C15 C54 ) C15_=_C67( C15 C67 ) C15_=_C80( C15 C80 ) \nC15_=_C93( C15 C93 ) C15_=_C158( C15 C158 ) C15_=_C162( C15 C162 ) C15_=_C163( C15 C163 ) C15_=_C164( C15 C164 ) C15_=_C165( C15 C165 ) \nC15_=_C166( C15 C166 ) C15_=_C167( C15 C167 ) C15_=_C177( C15 C177 ) C15_=_C181( C15 C181 ) C28_=_C41( C28 C41 ) C28_=_C54( C28 C54 ) \nC28_=_C67( C28 C67 ) C28_=_C80( C28 C80 ) C28_=_C93( C28 C93 ) C28_=_C158( C28 C158 ) C28_=_C162( C28 C162 ) C28_=_C163( C28 C163 ) \nC28_=_C164( C28 C164 ) C28_=_C165( C28 C165 ) C28_=_C166( C28 C166 ) C28_=_C167( C28 C167 ) C28_=_C177( C28 C177 ) C41_=_C54( C41 C54 ) \nC41_=_C67( C41 C67 ) C41_=_C80( C41 C80 ) C41_=_C93( C41 C93 ) C41_=_C158( C41 C158 ) C41_=_C162( C41 C162 ) C41_=_C163( C41 C163 ) \nC41_=_C164( C41 C164 ) C41_=_C165( C41 C165 ) C41_=_C166( C41 C166 ) C41_=_C167( C41 C167 ) C41_=_C177( C41 C177 ) C54_=_C67( C54 C67 ) \nC54_=_C80( C54 C80 ) C54_=_C93( C54 C93 ) C54_=_C158( C54 C158 ) C54_=_C162( C54 C162 ) C54_=_C163( C54 C163 ) C54_=_C164( C54 C164 ) \nC54_=_C165( C54 C165 ) C54_=_C166( C54 C166 ) C54_=_C167( C54 C167 ) C54_=_C177( C54 C177 ) C67_=_C80( C67 C80 ) C67_=_C93( C67 C93 ) \nC67_=_C158( C67 C158 ) C67_=_C162( C67 C162 ) C67_=_C163( C67 C163 ) C67_=_C164( C67 C164 ) C67_=_C165( C67 C165 ) C67_=_C166( C67 C166 ) \nC67_=_C167( C67 C167 ) C67_=_C177( C67 C177 ) C80_=_C93( C80 C93 ) C80_=_C158( C80 C158 ) C80_=_C162( C80 C162 ) C80_=_C163( C80 C163 ) \nC80_=_C164( C80 C164 ) C80_=_C165( C80 C165 ) C80_=_C166( C80 C166 ) C80_=_C167( C80 C167 ) C80_=_C177( C80 C177 ) C93_=_C158( C93 C158 ) \nC93_=_C162( C93 C162 ) C93_=_C163( C93 C163 ) C93_=_C164( C93 C164 ) C93_=_C165( C93 C165 ) C93_=_C166( C93 C166 ) C93_=_C167( C93 C167 ) \nC93_=_C177( C93 C177 ) C158_=_C162( C158 C162 ) C158_=_C163( C158 C163 ) C158_=_C164( C158 C164 ) C158_=_C165( C158 C165 ) C158_=_C166( C158 C166 ) \nC158_=_C167( C158 C167 ) C158_=_C177( C158 C177 ) C177_=_C181( C177 C181 ) C177_=_C188( C177 C188 ) C177_=_C189( C177 C189 ) C177_=_C190( C177 C190 ) \nC177_=_C191( C177 C191 ) "];113-&gt;126[label="19: C28 C41 C54 C67 C80 \nC93 C158 C162 C163 C164 C165 \nC166 C167 C177 C181 C188 C189 \nC190 C191 \n75: C28_=_C41 ,C28_=_C54 ,C28_=_C67 ,C28_=_C80 ,C28_=_C93 ,\nC28_=_C158 ,C28_=_C162 ,C28_=_C163 ,C28_=_C164 ,C28_=_C165 ,C28_=_C166 ,\nC28_=_C167 ,C28_=_C177 ,C41_=_C54 ,C41_=_C67 ,C41_=_C80 ,C41_=_C93 ,\nC41_=_C158 ,C41_=_C162 ,C41_=_C163 ,C41_=_C164 ,C41_=_C165 ,C41_=_C166 ,\nC41_=_C167 ,C41_=_C177 ,C54_=_C67 ,C54_=_C80 ,C54_=_C93 ,C54_=_C158 ,\nC54_=_C162 ,C54_=_C163 ,C54_=_C164 ,C54_=_C165 ,C54_=_C166 ,C54_=_C167 ,\nC54_=_C177 ,C67_=_C80 ,C67_=_C93 ,C67_=_C158 ,C67_=_C162 ,C67_=_C163 ,\nC67_=_C164 ,C67_=_C165 ,C67_=_C166 ,C67_=_C167 ,C67_=_C177 ,C80_=_C93 ,\nC80_=_C158 ,C80_=_C162 ,C80_=_C163 ,C80_=_C164 ,C80_=_C165 ,C80_=_C166 ,\nC80_=_C167 ,C80_=_C177 ,C93_=_C158 ,C93_=_C162 ,C93_=_C163 ,C93_=_C164 ,\nC93_=_C165 ,C93_=_C166 ,C93_=_C167 ,C93_=_C177 ,C158_=_C162 ,C158_=_C163 ,\nC158_=_C164 ,C158_=_C165 ,C158_=_C166 ,C158_=_C167 ,C158_=_C177 ,C177_=_C181 ,\nC177_=_C188 ,C177_=_C189 ,C177_=_C190 ,C177_=_C191 ,"];127[shape=box, label="id:127 level: 10\n20: C14 C27 C40 C53 C66 \nC79 C92 C144 C157 C162 C163 \nC164 C165 C166 C167 C176 C181 \nC188 C189 C190 \n104: C14_=_C27( C14 C27 ) C14_=_C40( C14 C40 ) C14_=_C53( C14 C53 ) C14_=_C66( C14 C66 ) C14_=_C79( C14 C79 ) \nC14_=_C92( C14 C92 ) C14_=_C144( C14 C144 ) C14_=_C157( C14 C157 ) C14_=_C162( C14 C162 ) C14_=_C163( C14 C163 ) C14_=_C164( C14 C164 ) \nC14_=_C165( C14 C165 ) C14_=_C166( C14 C166 ) C14_=_C167( C14 C167 ) C14_=_C176( C14 C176 ) C14_=_C181( C14 C181 ) C27_=_C40( C27 C40 ) \nC27_=_C53( C27 C53 ) C27_=_C66( C27 C66 ) C27_=_C79( C27 C79 ) C27_=_C92( C27 C92 ) C27_=_C144( C27 C144 ) C27_=_C157( C27 C157 ) \nC27_=_C162( C27 C162 ) C27_=_C163( C27 C163 ) C27_=_C164( C27 C164 ) C27_=_C165( C27 C165 ) C27_=_C166( C27 C166 ) C27_=_C167( C27 C167 ) \nC27_=_C176( C27 C176 ) C40_=_C53( C40 C53 ) C40_=_C66( C40 C66 ) C40_=_C79( C40 C79 ) C40_=_C92( C40 C92 ) C40_=_C144( C40 C144 ) \nC40_=_C157( C40 C157 ) C40_=_C162( C40 C162 ) C40_=_C163( C40 C163 ) C40_=_C164( C40 C164 ) C40_=_C165( C40 C165 ) C40_=_C166( C40 C166 ) \nC40_=_C167( C40 C167 ) C40_=_C176( C40 C176 ) C53_=_C66( C53 C66 ) C53_=_C79( C53 C79 ) C53_=_C92( C53 C92 ) C53_=_C144( C53 C144 ) \nC53_=_C157( C53 C157 ) C53_=_C162( C53 C162 ) C53_=_C163( C53 C163 ) C53_=_C164( C53 C164 ) C53_=_C165( C53 C165 ) C53_=_C166( C53 C166 ) \nC53_=_C167( C53 C167 ) C53_=_C176( C53 C176 ) C66_=_C79( C66 C79 ) C66_=_C92( C66 C92 ) C66_=_C144( C66 C144 ) C66_=_C157( C66 C157 ) \nC66_=_C162( C66 C162 ) C66_=_C163( C66 C163 ) C66_=_C16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6 C164 ) C66_=_C165( C66 C165 ) C66_=_C166( C66 C166 ) C66_=_C167( C66 C167 ) \nC66_=_C176( C66 C176 ) C79_=_C92( C79 C92 ) C79_=_C144( C79 C144 ) C79_=_C157( C79 C157 ) C79_=_C162( C79 C162 ) C79_=_C163( C79 C163 ) \nC79_=_C164( C79 C164 ) C79_=_C165( C79 C165 ) C79_=_C166( C79 C166 ) C79_=_C167( C79 C167 ) C79_=_C176( C79 C176 ) C92_=_C144( C92 C144 ) \nC92_=_C157( C92 C157 ) C92_=_C162( C92 C162 ) C92_=_C163( C92 C163 ) C92_=_C164( C92 C164 ) C92_=_C165( C92 C165 ) C92_=_C166( C92 C166 ) \nC92_=_C167( C92 C167 ) C92_=_C176( C92 C176 ) C144_=_C157( C144 C157 ) C144_=_C162( C144 C162 ) C144_=_C163( C144 C163 ) C144_=_C164( C144 C164 ) \nC144_=_C165( C144 C165 ) C144_=_C166( C144 C166 ) C144_=_C167( C144 C167 ) C144_=_C176( C144 C176 ) C157_=_C162( C157 C162 ) C157_=_C163( C157 C163 ) \nC157_=_C164( C157 C164 ) C157_=_C165( C157 C165 ) C157_=_C166( C157 C166 ) C157_=_C167( C157 C167 ) C157_=_C176( C157 C176 ) C176_=_C181( C176 C181 ) \nC176_=_C188( C176 C188 ) C176_=_C189( C176 C189 ) C176_=_C190( C176 C190 ) "];114-&gt;127[label="19: C27 C40 C53 C66 C79 \nC92 C144 C157 C162 C163 C164 \nC165 C166 C167 C176 C181 C188 \nC189 C190 \n88: C27_=_C40 ,C27_=_C53 ,C27_=_C66 ,C27_=_C79 ,C27_=_C92 ,\nC27_=_C144 ,C27_=_C157 ,C27_=_C162 ,C27_=_C163 ,C27_=_C164 ,C27_=_C165 ,\nC27_=_C166 ,C27_=_C167 ,C27_=_C176 ,C40_=_C53 ,C40_=_C66 ,C40_=_C79 ,\nC40_=_C92 ,C40_=_C144 ,C40_=_C157 ,C40_=_C162 ,C40_=_C163 ,C40_=_C164 ,\nC40_=_C165 ,C40_=_C166 ,C40_=_C167 ,C40_=_C176 ,C53_=_C66 ,C53_=_C79 ,\nC53_=_C92 ,C53_=_C144 ,C53_=_C157 ,C53_=_C162 ,C53_=_C163 ,C53_=_C164 ,\nC53_=_C165 ,C53_=_C166 ,C53_=_C167 ,C53_=_C176 ,C66_=_C79 ,C66_=_C92 ,\nC66_=_C144 ,C66_=_C157 ,C66_=_C162 ,C66_=_C163 ,C66_=_C164 ,C66_=_C165 ,\nC66_=_C166 ,C66_=_C167 ,C66_=_C176 ,C79_=_C92 ,C79_=_C144 ,C79_=_C157 ,\nC79_=_C162 ,C79_=_C163 ,C79_=_C164 ,C79_=_C165 ,C79_=_C166 ,C79_=_C167 ,\nC79_=_C176 ,C92_=_C144 ,C92_=_C157 ,C92_=_C162 ,C92_=_C163 ,C92_=_C164 ,\nC92_=_C165 ,C92_=_C166 ,C92_=_C167 ,C92_=_C176 ,C144_=_C157 ,C144_=_C162 ,\nC144_=_C163 ,C144_=_C164 ,C144_=_C165 ,C144_=_C166 ,C144_=_C167 ,C144_=_C176 ,\nC157_=_C162 ,C157_=_C163 ,C157_=_C164 ,C157_=_C165 ,C157_=_C166 ,C157_=_C167 ,\nC157_=_C176 ,C176_=_C181 ,C176_=_C188 ,C176_=_C189 ,C176_=_C190 ,"];128[shape=box, label="id:128 level: 10\n20: C13 C26 C39 C52 C65 \nC78 C91 C130 C143 C156 C162 \nC163 C164 C165 C166 C167 C175 \nC181 C188 C189 \n119: C13_=_C26( C13 C26 ) C13_=_C39( C13 C39 ) C13_=_C52( C13 C52 ) C13_=_C65( C13 C65 ) C13_=_C78( C13 C78 ) \nC13_=_C91( C13 C91 ) C13_=_C130( C13 C130 ) C13_=_C143( C13 C143 ) C13_=_C156( C13 C156 ) C13_=_C162( C13 C162 ) C13_=_C163( C13 C163 ) \nC13_=_C164( C13 C164 ) C13_=_C165( C13 C165 ) C13_=_C166( C13 C166 ) C13_=_C167( C13 C167 ) C13_=_C175( C13 C175 ) C13_=_C181( C13 C181 ) \nC26_=_C39( C26 C39 ) C26_=_C52( C26 C52 ) C26_=_C65( C26 C65 ) C26_=_C78( C26 C78 ) C26_=_C91( C26 C91 ) C26_=_C130( C26 C130 ) \nC26_=_C143( C26 C143 ) C26_=_C156( C26 C156 ) C26_=_C162( C26 C162 ) C26_=_C163( C26 C163 ) C26_=_C164( C26 C164 ) C26_=_C165( C26 C165 ) \nC26_=_C166( C26 C166 ) C26_=_C167( C26 C167 ) C26_=_C175( C26 C175 ) C39_=_C52( C39 C52 ) C39_=_C65( C39 C65 ) C39_=_C78( C39 C78 ) \nC39_=_C91( C39 C91 ) C39_=_C130( C39 C130 ) C39_=_C143( C39 C143 ) C39_=_C156( C39 C156 ) C39_=_C162( C39 C162 ) C39_=_C163( C39 C163 ) \nC39_=_C164( C39 C164 ) C39_=_C165( C39 C165 ) C39_=_C166( C39 C166 ) C39_=_C167( C39 C167 ) C39_=_C175( C39 C175 ) C52_=_C65( C52 C65 ) \nC52_=_C78( C52 C78 ) C52_=_C91( C52 C91 ) C52_=_C130( C52 C130 ) C52_=_C143( C52 C143 ) C52_=_C156( C52 C156 ) C52_=_C162( C52 C162 ) \nC52_=_C163( C52 C163 ) C52_=_C164( C52 C164 ) C52_=_C165( C52 C165 ) C52_=_C166( C52 C166 ) C52_=_C167( C52 C167 ) C52_=_C175( C52 C175 ) \nC65_=_C78( C65 C78 ) C65_=_C91( C65 C91 ) C65_=_C130( C65 C130 ) C65_=_C143( C65 C143 ) C65_=_C156( C65 C156 ) C65_=_C162( C65 C162 ) \nC65_=_C163( C65 C163 ) C65_=_C164( C65 C164 ) C65_=_C165( C65 C165 ) C65_=_C166( C65 C166 ) C65_=_C167( C65 C167 ) C65_=_C175( C65 C175 ) \nC78_=_C91( C78 C91 ) C78_=_C130( C78 C130 ) C78_=_C143( C78 C143 ) C78_=_C156( C78 C156 ) C78_=_C162( C78 C162 ) C78_=_C163( C78 C163 ) \nC78_=_C164( C78 C164 ) C78_=_C165( C78 C165 ) C78_=_C166( C78 C166 ) C78_=_C167( C78 C167 ) C78_=_C175( C78 C175 ) C91_=_C130( C91 C130 ) \nC91_=_C143( C91 C143 ) C91_=_C156( C91 C156 ) C91_=_C162( C91 C162 ) C91_=_C163( C91 C163 ) C91_=_C164( C91 C164 ) C91_=_C165( C91 C165 ) \nC91_=_C166( C91 C166 ) C91_=_C167( C91 C167 ) C91_=_C175( C91 C175 ) C130_=_C143( C130 C143 ) C130_=_C156( C130 C156 ) C130_=_C162( C130 C162 ) \nC130_=_C163( C130 C163 ) C130_=_C164( C130 C164 ) C130_=_C165( C130 C165 ) C130_=_C166( C130 C166 ) C130_=_C167( C130 C167 ) C130_=_C175( C130 C175 ) \nC143_=_C156( C143 C156 ) C143_=_C162( C143 C162 ) C143_=_C163( C143 C163 ) C143_=_C164( C143 C164 ) C143_=_C165( C143 C165 ) C143_=_C166( C143 C166 ) \nC143_=_C167( C143 C167 ) C143_=_C175( C143 C175 ) C156_=_C162( C156 C162 ) C156_=_C163( C156 C163 ) C156_=_C164( C156 C164 ) C156_=_C165( C156 C165 ) \nC156_=_C166( C156 C166 ) C156_=_C167( C156 C167 ) C156_=_C175( C156 C175 ) C175_=_C181( C175 C181 ) C175_=_C188( C175 C188 ) C175_=_C189( C175 C189 ) "];115-&gt;128[label="19: C26 C39 C52 C65 C78 \nC91 C130 C143 C156 C162 C163 \nC164 C165 C166 C167 C175 C181 \nC188 C189 \n102: C26_=_C39 ,C26_=_C52 ,C26_=_C65 ,C26_=_C78 ,C26_=_C91 ,\nC26_=_C130 ,C26_=_C143 ,C26_=_C156 ,C26_=_C162 ,C26_=_C163 ,C26_=_C164 ,\nC26_=_C165 ,C26_=_C166 ,C26_=_C167 ,C26_=_C175 ,C39_=_C52 ,C39_=_C65 ,\nC39_=_C78 ,C39_=_C91 ,C39_=_C130 ,C39_=_C143 ,C39_=_C156 ,C39_=_C162 ,\nC39_=_C163 ,C39_=_C164 ,C39_=_C165 ,C39_=_C166 ,C39_=_C167 ,C39_=_C175 ,\nC52_=_C65 ,C52_=_C78 ,C52_=_C91 ,C52_=_C130 ,C52_=_C143 ,C52_=_C156 ,\nC52_=_C162 ,C52_=_C163 ,C52_=_C164 ,C52_=_C165 ,C52_=_C166 ,C52_=_C167 ,\nC52_=_C175 ,C65_=_C78 ,C65_=_C91 ,C65_=_C130 ,C65_=_C143 ,C65_=_C156 ,\nC65_=_C162 ,C65_=_C163 ,C65_=_C164 ,C65_=_C165 ,C65_=_C166 ,C65_=_C167 ,\nC65_=_C175 ,C78_=_C91 ,C78_=_C130 ,C78_=_C143 ,C78_=_C156 ,C78_=_C162 ,\nC78_=_C163 ,C78_=_C164 ,C78_=_C165 ,C78_=_C166 ,C78_=_C167 ,C78_=_C175 ,\nC91_=_C130 ,C91_=_C143 ,C91_=_C156 ,C91_=_C162 ,C91_=_C163 ,C91_=_C164 ,\nC91_=_C165 ,C91_=_C166 ,C91_=_C167 ,C91_=_C175 ,C130_=_C143 ,C130_=_C156 ,\nC130_=_C162 ,C130_=_C163 ,C130_=_C164 ,C130_=_C165 ,C130_=_C166 ,C130_=_C167 ,\nC130_=_C175 ,C143_=_C156 ,C143_=_C162 ,C143_=_C163 ,C143_=_C164 ,C143_=_C165 ,\nC143_=_C166 ,C143_=_C167 ,C143_=_C175 ,C156_=_C162 ,C156_=_C163 ,C156_=_C164 ,\nC156_=_C165 ,C156_=_C166 ,C156_=_C167 ,C156_=_C175 ,C175_=_C181 ,C175_=_C188 ,\nC175_=_C189 ,"];129[shape=box, label="id:129 level: 10\n20: C12 C25 C38 C51 C64 \nC77 C90 C116 C129 C142 C155 \nC162 C163 C164 C165 C166 C167 \nC174 C188 C189 \n135: C12_=_C25( C12 C25 ) C12_=_C38( C12 C38 ) C12_=_C51( C12 C51 ) C12_=_C64( C12 C64 ) C12_=_C77( C12 C77 ) \nC12_=_C90( C12 C90 ) C12_=_C116( C12 C116 ) C12_=_C129( C12 C129 ) C12_=_C142( C12 C142 ) C12_=_C155( C12 C155 ) C12_=_C162( C12 C162 ) \nC12_=_C163( C12 C163 ) C12_=_C164( C12 C164 ) C12_=_C165( C12 C165 ) C12_=_C166( C12 C166 ) C12_=_C167( C12 C167 ) C12_=_C174( C12 C174 ) \nC25_=_C38( C25 C38 ) C25_=_C51( C25 C51 ) C25_=_C64( C25 C64 ) C25_=_C77( C25 C77 ) C25_=_C90( C25 C90 ) C25_=_C116( C25 C116 ) \nC25_=_C129( C25 C129 ) C25_=_C142( C25 C142 ) C25_=_C155( C25 C155 ) C25_=_C162( C25 C162 ) C25_=_C163( C25 C163 ) C25_=_C164( C25 C164 ) \nC25_=_C165( C25 C165 ) C25_=_C166( C25 C166 ) C25_=_C167( C25 C167 ) C25_=_C174( C25 C174 ) C38_=_C51( C38 C51 ) C38_=_C64( C38 C64 ) \nC38_=_C77( C38 C77 ) C38_=_C90( C38 C90 ) C38_=_C116( C38 C116 ) C38_=_C129( C38 C129 ) C38_=_C142( C38 C142 ) C38_=_C155( C38 C155 ) \nC38_=_C162( C38 C162 ) C38_=_C163( C38 C163 ) C38_=_C164( C38 C164 ) C38_=_C165( C38 C165 ) C38_=_C166( C38 C166 ) C38_=_C167( C38 C167 ) \nC38_=_C174( C38 C174 ) C51_=_C64( C51 C64 ) C51_=_C77( C51 C77 ) C51_=_C90( C51 C90 ) C51_=_C116( C51 C116 ) C51_=_C129( C51 C129 ) \nC51_=_C142( C51 C142 ) C51_=_C155( C51 C155 ) C51_=_C162( C51 C162 ) C51_=_C163( C51 C163 ) C51_=_C164( C51 C164 ) C51_=_C165( C51 C165 ) \nC51_=_C166( C51 C166 ) C51_=_C167( C51 C167 ) C51_=_C174( C51 C174 ) C64_=_C77( C64 C77 ) C64_=_C90( C64 C90 ) C64_=_C116( C64 C116 ) \nC64_=_C129( C64 C129 ) C64_=_C142( C64 C142 ) C64_=_C155( C64 C155 ) C64_=_C162( C64 C162 ) C64_=_C163( C64 C163 ) C64_=_C164( C64 C164 ) \nC64_=_C165( C64 C165 ) C64_=_C166( C64 C166 ) C64_=_C167( C64 C167 ) C64_=_C174( C64 C174 ) C77_=_C90( C77 C90 ) C77_=_C116( C77 C116 ) \nC77_=_C129( C77 C129 ) C77_=_C142( C77 C142 ) C77_=_C155( C77 C155 ) C77_=_C162( C77 C162 ) C77_=_C163( C77 C163 ) C77_=_C164( C77 C164 ) \nC77_=_C165( C77 C165 ) C77_=_C166( C77 C166 ) C77_=_C167( C77 C167 ) C77_=_C174( C77 C174 ) C90_=_C116( C90 C116 ) C90_=_C129( C90 C129 ) \nC90_=_C142( C90 C142 ) C90_=_C155( C90 C155 ) C90_=_C162( C90 C162 ) C90_=_C163( C90 C163 ) C90_=_C164( C90 C164 ) C90_=_C165( C90 C165 ) \nC90_=_C166( C90 C166 ) C90_=_C167( C90 C167 ) C90_=_C174( C90 C174 ) C116_=_C129( C116 C129 ) C116_=_C142( C116 C142 ) C116_=_C155( C116 C155 ) \nC116_=_C162( C116 C162 ) C116_=_C163( C116 C163 ) C116_=_C164( C116 C164 ) C116_=_C165( C116 C165 ) C116_=_C166( C116 C166 ) C116_=_C167( C116 C167 ) \nC116_=_C174( C116 C174 ) C116_=_C189( C116 C189 ) C129_=_C142( C129 C142 ) C129_=_C155( C129 C155 ) C129_=_C162( C129 C162 ) C129_=_C163( C129 C163 ) \nC129_=_C164( C129 C164 ) C129_=_C165( C129 C165 ) C129_=_C166( C129 C166 ) C129_=_C167( C129 C167 ) C129_=_C174( C129 C174 ) C142_=_C155( C142 C155 ) \nC142_=_C162( C142 C162 ) C142_=_C163( C142 C163 ) C142_=_C164( C142 C164 ) C142_=_C165( C142 C165 ) C142_=_C166( C142 C166 ) C142_=_C167( C142 C167 ) \nC142_=_C174( C142 C174 ) C155_=_C162( C155 C162 ) C155_=_C163( C155 C163 ) C155_=_C164( C155 C164 ) C155_=_C165( C155 C165 ) C155_=_C166( C155 C166 ) \nC155_=_C167( C155 C167 ) C155_=_C174( C155 C174 ) C174_=_C188( C174 C188 ) C174_=_C189( 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89 ) "];116-&gt;129[label="19: C12 C25 C38 C51 C64 \nC77 C90 C129 C142 C155 C162 \nC163 C164 C165 C166 C167 C174 \nC188 C189 \n117: C12_=_C25 ,C12_=_C38 ,C12_=_C51 ,C12_=_C64 ,C12_=_C77 ,\nC12_=_C90 ,C12_=_C129 ,C12_=_C142 ,C12_=_C155 ,C12_=_C162 ,C12_=_C163 ,\nC12_=_C164 ,C12_=_C165 ,C12_=_C166 ,C12_=_C167 ,C12_=_C174 ,C25_=_C38 ,\nC25_=_C51 ,C25_=_C64 ,C25_=_C77 ,C25_=_C90 ,C25_=_C129 ,C25_=_C142 ,\nC25_=_C155 ,C25_=_C162 ,C25_=_C163 ,C25_=_C164 ,C25_=_C165 ,C25_=_C166 ,\nC25_=_C167 ,C25_=_C174 ,C38_=_C51 ,C38_=_C64 ,C38_=_C77 ,C38_=_C90 ,\nC38_=_C129 ,C38_=_C142 ,C38_=_C155 ,C38_=_C162 ,C38_=_C163 ,C38_=_C164 ,\nC38_=_C165 ,C38_=_C166 ,C38_=_C167 ,C38_=_C174 ,C51_=_C64 ,C51_=_C77 ,\nC51_=_C90 ,C51_=_C129 ,C51_=_C142 ,C51_=_C155 ,C51_=_C162 ,C51_=_C163 ,\nC51_=_C164 ,C51_=_C165 ,C51_=_C166 ,C51_=_C167 ,C51_=_C174 ,C64_=_C77 ,\nC64_=_C90 ,C64_=_C129 ,C64_=_C142 ,C64_=_C155 ,C64_=_C162 ,C64_=_C163 ,\nC64_=_C164 ,C64_=_C165 ,C64_=_C166 ,C64_=_C167 ,C64_=_C174 ,C77_=_C90 ,\nC77_=_C129 ,C77_=_C142 ,C77_=_C155 ,C77_=_C162 ,C77_=_C163 ,C77_=_C164 ,\nC77_=_C165 ,C77_=_C166 ,C77_=_C167 ,C77_=_C174 ,C90_=_C129 ,C90_=_C142 ,\nC90_=_C155 ,C90_=_C162 ,C90_=_C163 ,C90_=_C164 ,C90_=_C165 ,C90_=_C166 ,\nC90_=_C167 ,C90_=_C174 ,C129_=_C142 ,C129_=_C155 ,C129_=_C162 ,C129_=_C163 ,\nC129_=_C164 ,C129_=_C165 ,C129_=_C166 ,C129_=_C167 ,C129_=_C174 ,C142_=_C155 ,\nC142_=_C162 ,C142_=_C163 ,C142_=_C164 ,C142_=_C165 ,C142_=_C166 ,C142_=_C167 ,\nC142_=_C174 ,C155_=_C162 ,C155_=_C163 ,C155_=_C164 ,C155_=_C165 ,C155_=_C166 ,\nC155_=_C167 ,C155_=_C174 ,C174_=_C188 ,C174_=_C189 ,"];130[shape=box, label="id:130 level: 10\n20: C0 C1 C2 C3 C4 \nC5 C24 C37 C50 C63 C76 \nC89 C115 C128 C141 C154 C173 \nC181 C188 C189 \n119: C0_=_C24( C0 C24 ) C0_=_C37( C0 C37 ) C0_=_C50( C0 C50 ) C0_=_C63( C0 C63 ) C0_=_C76( C0 C76 ) \nC0_=_C89( C0 C89 ) C0_=_C115( C0 C115 ) C0_=_C128( C0 C128 ) C0_=_C141( C0 C141 ) C0_=_C154( C0 C154 ) C1_=_C24( C1 C24 ) \nC1_=_C37( C1 C37 ) C1_=_C50( C1 C50 ) C1_=_C63( C1 C63 ) C1_=_C76( C1 C76 ) C1_=_C89( C1 C89 ) C1_=_C115( C1 C115 ) \nC1_=_C128( C1 C128 ) C1_=_C141( C1 C141 ) C1_=_C154( C1 C154 ) C2_=_C24( C2 C24 ) C2_=_C37( C2 C37 ) C2_=_C50( C2 C50 ) \nC2_=_C63( C2 C63 ) C2_=_C76( C2 C76 ) C2_=_C89( C2 C89 ) C2_=_C115( C2 C115 ) C2_=_C128( C2 C128 ) C2_=_C141( C2 C141 ) \nC2_=_C154( C2 C154 ) C3_=_C24( C3 C24 ) C3_=_C37( C3 C37 ) C3_=_C50( C3 C50 ) C3_=_C63( C3 C63 ) C3_=_C76( C3 C76 ) \nC3_=_C89( C3 C89 ) C3_=_C115( C3 C115 ) C3_=_C128( C3 C128 ) C3_=_C141( C3 C141 ) C3_=_C154( C3 C154 ) C4_=_C24( C4 C24 ) \nC4_=_C37( C4 C37 ) C4_=_C50( C4 C50 ) C4_=_C63( C4 C63 ) C4_=_C76( C4 C76 ) C4_=_C89( C4 C89 ) C4_=_C115( C4 C115 ) \nC4_=_C128( C4 C128 ) C4_=_C141( C4 C141 ) C4_=_C154( C4 C154 ) C5_=_C24( C5 C24 ) C5_=_C37( C5 C37 ) C5_=_C50( C5 C50 ) \nC5_=_C63( C5 C63 ) C5_=_C76( C5 C76 ) C5_=_C89( C5 C89 ) C5_=_C115( C5 C115 ) C5_=_C128( C5 C128 ) C5_=_C141( C5 C141 ) \nC5_=_C154( C5 C154 ) C24_=_C37( C24 C37 ) C24_=_C50( C24 C50 ) C24_=_C63( C24 C63 ) C24_=_C76( C24 C76 ) C24_=_C89( C24 C89 ) \nC24_=_C115( C24 C115 ) C24_=_C128( C24 C128 ) C24_=_C141( C24 C141 ) C24_=_C154( C24 C154 ) C24_=_C173( C24 C173 ) C37_=_C50( C37 C50 ) \nC37_=_C63( C37 C63 ) C37_=_C76( C37 C76 ) C37_=_C89( C37 C89 ) C37_=_C115( C37 C115 ) C37_=_C128( C37 C128 ) C37_=_C141( C37 C141 ) \nC37_=_C154( C37 C154 ) C37_=_C173( C37 C173 ) C50_=_C63( C50 C63 ) C50_=_C76( C50 C76 ) C50_=_C89( C50 C89 ) C50_=_C115( C50 C115 ) \nC50_=_C128( C50 C128 ) C50_=_C141( C50 C141 ) C50_=_C154( C50 C154 ) C50_=_C173( C50 C173 ) C63_=_C76( C63 C76 ) C63_=_C89( C63 C89 ) \nC63_=_C115( C63 C115 ) C63_=_C128( C63 C128 ) C63_=_C141( C63 C141 ) C63_=_C154( C63 C154 ) C63_=_C173( C63 C173 ) C76_=_C89( C76 C89 ) \nC76_=_C115( C76 C115 ) C76_=_C128( C76 C128 ) C76_=_C141( C76 C141 ) C76_=_C154( C76 C154 ) C76_=_C173( C76 C173 ) C89_=_C115( C89 C115 ) \nC89_=_C128( C89 C128 ) C89_=_C141( C89 C141 ) C89_=_C154( C89 C154 ) C89_=_C173( C89 C173 ) C115_=_C128( C115 C128 ) C115_=_C141( C115 C141 ) \nC115_=_C154( C115 C154 ) C115_=_C173( C115 C173 ) C115_=_C189( C115 C189 ) C128_=_C141( C128 C141 ) C128_=_C154( C128 C154 ) C128_=_C173( C128 C173 ) \nC141_=_C154( C141 C154 ) C141_=_C173( C141 C173 ) C154_=_C173( C154 C173 ) C173_=_C181( C173 C181 ) C173_=_C188( C173 C188 ) C173_=_C189( C173 C189 ) "];117-&gt;130[label="19: C0 C1 C2 C3 C4 \nC5 C24 C37 C50 C63 C76 \nC89 C128 C141 C154 C173 C181 \nC188 C189 \n102: C0_=_C24 ,C0_=_C37 ,C0_=_C50 ,C0_=_C63 ,C0_=_C76 ,\nC0_=_C89 ,C0_=_C128 ,C0_=_C141 ,C0_=_C154 ,C1_=_C24 ,C1_=_C37 ,\nC1_=_C50 ,C1_=_C63 ,C1_=_C76 ,C1_=_C89 ,C1_=_C128 ,C1_=_C141 ,\nC1_=_C154 ,C2_=_C24 ,C2_=_C37 ,C2_=_C50 ,C2_=_C63 ,C2_=_C76 ,\nC2_=_C89 ,C2_=_C128 ,C2_=_C141 ,C2_=_C154 ,C3_=_C24 ,C3_=_C37 ,\nC3_=_C50 ,C3_=_C63 ,C3_=_C76 ,C3_=_C89 ,C3_=_C128 ,C3_=_C141 ,\nC3_=_C154 ,C4_=_C24 ,C4_=_C37 ,C4_=_C50 ,C4_=_C63 ,C4_=_C76 ,\nC4_=_C89 ,C4_=_C128 ,C4_=_C141 ,C4_=_C154 ,C5_=_C24 ,C5_=_C37 ,\nC5_=_C50 ,C5_=_C63 ,C5_=_C76 ,C5_=_C89 ,C5_=_C128 ,C5_=_C141 ,\nC5_=_C154 ,C24_=_C37 ,C24_=_C50 ,C24_=_C63 ,C24_=_C76 ,C24_=_C89 ,\nC24_=_C128 ,C24_=_C141 ,C24_=_C154 ,C24_=_C173 ,C37_=_C50 ,C37_=_C63 ,\nC37_=_C76 ,C37_=_C89 ,C37_=_C128 ,C37_=_C141 ,C37_=_C154 ,C37_=_C173 ,\nC50_=_C63 ,C50_=_C76 ,C50_=_C89 ,C50_=_C128 ,C50_=_C141 ,C50_=_C154 ,\nC50_=_C173 ,C63_=_C76 ,C63_=_C89 ,C63_=_C128 ,C63_=_C141 ,C63_=_C154 ,\nC63_=_C173 ,C76_=_C89 ,C76_=_C128 ,C76_=_C141 ,C76_=_C154 ,C76_=_C173 ,\nC89_=_C128 ,C89_=_C141 ,C89_=_C154 ,C89_=_C173 ,C128_=_C141 ,C128_=_C154 ,\nC128_=_C173 ,C141_=_C154 ,C141_=_C173 ,C154_=_C173 ,C173_=_C181 ,C173_=_C188 ,\nC173_=_C189 ,"];131[shape=box, label="id:131 level: 10\n20: C0 C1 C2 C3 C4 \nC5 C23 C36 C49 C62 C75 \nC88 C127 C140 C153 C172 C181 \nC188 C189 C190 \n104: C0_=_C23( C0 C23 ) C0_=_C36( C0 C36 ) C0_=_C49( C0 C49 ) C0_=_C62( C0 C62 ) C0_=_C75( C0 C75 ) \nC0_=_C88( C0 C88 ) C0_=_C127( C0 C127 ) C0_=_C140( C0 C140 ) C0_=_C153( C0 C153 ) C1_=_C23( C1 C23 ) C1_=_C36( C1 C36 ) \nC1_=_C49( C1 C49 ) C1_=_C62( C1 C62 ) C1_=_C75( C1 C75 ) C1_=_C88( C1 C88 ) C1_=_C127( C1 C127 ) C1_=_C140( C1 C140 ) \nC1_=_C153( C1 C153 ) C2_=_C23( C2 C23 ) C2_=_C36( C2 C36 ) C2_=_C49( C2 C49 ) C2_=_C62( C2 C62 ) C2_=_C75( C2 C75 ) \nC2_=_C88( C2 C88 ) C2_=_C127( C2 C127 ) C2_=_C140( C2 C140 ) C2_=_C153( C2 C153 ) C3_=_C23( C3 C23 ) C3_=_C36( C3 C36 ) \nC3_=_C49( C3 C49 ) C3_=_C62( C3 C62 ) C3_=_C75( C3 C75 ) C3_=_C88( C3 C88 ) C3_=_C127( C3 C127 ) C3_=_C140( C3 C140 ) \nC3_=_C153( C3 C153 ) C4_=_C23( C4 C23 ) C4_=_C36( C4 C36 ) C4_=_C49( C4 C49 ) C4_=_C62( C4 C62 ) C4_=_C75( C4 C75 ) \nC4_=_C88( C4 C88 ) C4_=_C127( C4 C127 ) C4_=_C140( C4 C140 ) C4_=_C153( C4 C153 ) C5_=_C23( C5 C23 ) C5_=_C36( C5 C36 ) \nC5_=_C49( C5 C49 ) C5_=_C62( C5 C62 ) C5_=_C75( C5 C75 ) C5_=_C88( C5 C88 ) C5_=_C127( C5 C127 ) C5_=_C140( C5 C140 ) \nC5_=_C153( C5 C153 ) C23_=_C36( C23 C36 ) C23_=_C49( C23 C49 ) C23_=_C62( C23 C62 ) C23_=_C75( C23 C75 ) C23_=_C88( C23 C88 ) \nC23_=_C127( C23 C127 ) C23_=_C140( C23 C140 ) C23_=_C153( C23 C153 ) C23_=_C172( C23 C172 ) C36_=_C49( C36 C49 ) C36_=_C62( C36 C62 ) \nC36_=_C75( C36 C75 ) C36_=_C88( C36 C88 ) C36_=_C127( C36 C127 ) C36_=_C140( C36 C140 ) C36_=_C153( C36 C153 ) C36_=_C172( C36 C172 ) \nC49_=_C62( C49 C62 ) C49_=_C75( C49 C75 ) C49_=_C88( C49 C88 ) C49_=_C127( C49 C127 ) C49_=_C140( C49 C140 ) C49_=_C153( C49 C153 ) \nC49_=_C172( C49 C172 ) C62_=_C75( C62 C75 ) C62_=_C88( C62 C88 ) C62_=_C127( C62 C127 ) C62_=_C140( C62 C140 ) C62_=_C153( C62 C153 ) \nC62_=_C172( C62 C172 ) C75_=_C88( C75 C88 ) C75_=_C127( C75 C127 ) C75_=_C140( C75 C140 ) C75_=_C153( C75 C153 ) C75_=_C172( C75 C172 ) \nC88_=_C127( C88 C127 ) C88_=_C140( C88 C140 ) C88_=_C153( C88 C153 ) C88_=_C172( C88 C172 ) C127_=_C140( C127 C140 ) C127_=_C153( C127 C153 ) \nC127_=_C172( C127 C172 ) C127_=_C190( C127 C190 ) C140_=_C153( C140 C153 ) C140_=_C172( C140 C172 ) C153_=_C172( C153 C172 ) C172_=_C181( C172 C181 ) \nC172_=_C188( C172 C188 ) C172_=_C189( C172 C189 ) C172_=_C190( C172 C190 ) "];118-&gt;131[label="19: C0 C1 C2 C3 C4 \nC5 C23 C36 C49 C62 C75 \nC88 C140 C153 C172 C181 C188 \nC189 C190 \n88: C0_=_C23 ,C0_=_C36 ,C0_=_C49 ,C0_=_C62 ,C0_=_C75 ,\nC0_=_C88 ,C0_=_C140 ,C0_=_C153 ,C1_=_C23 ,C1_=_C36 ,C1_=_C49 ,\nC1_=_C62 ,C1_=_C75 ,C1_=_C88 ,C1_=_C140 ,C1_=_C153 ,C2_=_C23 ,\nC2_=_C36 ,C2_=_C49 ,C2_=_C62 ,C2_=_C75 ,C2_=_C88 ,C2_=_C140 ,\nC2_=_C153 ,C3_=_C23 ,C3_=_C36 ,C3_=_C49 ,C3_=_C62 ,C3_=_C75 ,\nC3_=_C88 ,C3_=_C140 ,C3_=_C153 ,C4_=_C23 ,C4_=_C36 ,C4_=_C49 ,\nC4_=_C62 ,C4_=_C75 ,C4_=_C88 ,C4_=_C140 ,C4_=_C153 ,C5_=_C23 ,\nC5_=_C36 ,C5_=_C49 ,C5_=_C62 ,C5_=_C75 ,C5_=_C88 ,C5_=_C140 ,\nC5_=_C153 ,C23_=_C36 ,C23_=_C49 ,C23_=_C62 ,C23_=_C75 ,C23_=_C88 ,\nC23_=_C140 ,C23_=_C153 ,C23_=_C172 ,C36_=_C49 ,C36_=_C62 ,C36_=_C75 ,\nC36_=_C88 ,C36_=_C140 ,C36_=_C153 ,C36_=_C172 ,C49_=_C62 ,C49_=_C75 ,\nC49_=_C88 ,C49_=_C140 ,C49_=_C153 ,C49_=_C172 ,C62_=_C75 ,C62_=_C88 ,\nC62_=_C140 ,C62_=_C153 ,C62_=_C172 ,C75_=_C88 ,C75_=_C140 ,C75_=_C153 ,\nC75_=_C172 ,C88_=_C140 ,C88_=_C153 ,C88_=_C172 ,C140_=_C153 ,C140_=_C172 ,\nC153_=_C172 ,C172_=_C181 ,C172_=_C188 ,C172_=_C189 ,C172_=_C190 ,"];132[shape=box, label="id:132 level: 10\n20: C0 C1 C2 C3 C4 \nC5 C21 C34 C47 C60 C73 \nC86 C138 C151 C170 C181 C188 \nC189 C190 C191 \n90: C0_=_C21( C0 C21 ) C0_=_C34( C0 C34 ) C0_=_C47( C0 C47 ) C0_=_C60( C0 C60 ) C0_=_C73( C0 C73 ) \nC0_=_C86( C0 C86 ) C0_=_C138( C0 C138 ) C0_=_C151( C0 C151 ) C1_=_C21( C1 C21 ) C1_=_C34( C1 C34 ) C1_=_C47( C1 C47 ) \nC1_=_C60( C1 C60 ) C1_=_C73( C1 C73 ) C1_=_C86( C1 C86 ) C1_=_C138( C1 C138 ) C1_=_C151( C1 C151 ) C2_=_C21( C2 C21 ) \nC2_=_C34( C2 C34 ) C2_=_C47( C2 C47 ) C2_=_C60( C2 C60 ) C2_=_C73( C2 C73 ) C2_=_C86( C2 C86 ) C2_=_C138( C2 C138 ) \nC2_=_C151( C2 C151 ) C3_=_C21( C3 C21 ) C3_=_C34( C3 C34 ) C3_=_C47( C3 C47 ) C3_=_C60( C3 C60 ) C3_=_C73( C3 C73 ) \nC3_=_C86( C3 C86 ) C3_=_C138( C3 C138 ) C3_=_C151( C3 C151 ) C4_=_C21( C4 C21 ) C4_=_C34( C4 C34 ) C4_=_C47( C4 C47 ) \nC4_=_C6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 C60 ) C4_=_C73( C4 C73 ) C4_=_C86( C4 C86 ) C4_=_C138( C4 C138 ) C4_=_C151( C4 C151 ) C5_=_C21( C5 C21 ) \nC5_=_C34( C5 C34 ) C5_=_C47( C5 C47 ) C5_=_C60( C5 C60 ) C5_=_C73( C5 C73 ) C5_=_C86( C5 C86 ) C5_=_C138( C5 C138 ) \nC5_=_C151( C5 C151 ) C21_=_C34( C21 C34 ) C21_=_C47( C21 C47 ) C21_=_C60( C21 C60 ) C21_=_C73( C21 C73 ) C21_=_C86( C21 C86 ) \nC21_=_C138( C21 C138 ) C21_=_C151( C21 C151 ) C21_=_C170( C21 C170 ) C34_=_C47( C34 C47 ) C34_=_C60( C34 C60 ) C34_=_C73( C34 C73 ) \nC34_=_C86( C34 C86 ) C34_=_C138( C34 C138 ) C34_=_C151( C34 C151 ) C34_=_C170( C34 C170 ) C47_=_C60( C47 C60 ) C47_=_C73( C47 C73 ) \nC47_=_C86( C47 C86 ) C47_=_C138( C47 C138 ) C47_=_C151( C47 C151 ) C47_=_C170( C47 C170 ) C60_=_C73( C60 C73 ) C60_=_C86( C60 C86 ) \nC60_=_C138( C60 C138 ) C60_=_C151( C60 C151 ) C60_=_C170( C60 C170 ) C73_=_C86( C73 C86 ) C73_=_C138( C73 C138 ) C73_=_C151( C73 C151 ) \nC73_=_C170( C73 C170 ) C86_=_C138( C86 C138 ) C86_=_C151( C86 C151 ) C86_=_C170( C86 C170 ) C138_=_C151( C138 C151 ) C138_=_C170( C138 C170 ) \nC138_=_C191( C138 C191 ) C151_=_C170( C151 C170 ) C170_=_C181( C170 C181 ) C170_=_C188( C170 C188 ) C170_=_C189( C170 C189 ) C170_=_C190( C170 C190 ) \nC170_=_C191( C170 C191 ) "];119-&gt;132[label="19: C0 C1 C2 C3 C4 \nC5 C21 C34 C47 C60 C73 \nC86 C151 C170 C181 C188 C189 \nC190 C191 \n75: C0_=_C21 ,C0_=_C34 ,C0_=_C47 ,C0_=_C60 ,C0_=_C73 ,\nC0_=_C86 ,C0_=_C151 ,C1_=_C21 ,C1_=_C34 ,C1_=_C47 ,C1_=_C60 ,\nC1_=_C73 ,C1_=_C86 ,C1_=_C151 ,C2_=_C21 ,C2_=_C34 ,C2_=_C47 ,\nC2_=_C60 ,C2_=_C73 ,C2_=_C86 ,C2_=_C151 ,C3_=_C21 ,C3_=_C34 ,\nC3_=_C47 ,C3_=_C60 ,C3_=_C73 ,C3_=_C86 ,C3_=_C151 ,C4_=_C21 ,\nC4_=_C34 ,C4_=_C47 ,C4_=_C60 ,C4_=_C73 ,C4_=_C86 ,C4_=_C151 ,\nC5_=_C21 ,C5_=_C34 ,C5_=_C47 ,C5_=_C60 ,C5_=_C73 ,C5_=_C86 ,\nC5_=_C151 ,C21_=_C34 ,C21_=_C47 ,C21_=_C60 ,C21_=_C73 ,C21_=_C86 ,\nC21_=_C151 ,C21_=_C170 ,C34_=_C47 ,C34_=_C60 ,C34_=_C73 ,C34_=_C86 ,\nC34_=_C151 ,C34_=_C170 ,C47_=_C60 ,C47_=_C73 ,C47_=_C86 ,C47_=_C151 ,\nC47_=_C170 ,C60_=_C73 ,C60_=_C86 ,C60_=_C151 ,C60_=_C170 ,C73_=_C86 ,\nC73_=_C151 ,C73_=_C170 ,C86_=_C151 ,C86_=_C170 ,C151_=_C170 ,C170_=_C181 ,\nC170_=_C188 ,C170_=_C189 ,C170_=_C190 ,C170_=_C191 ,"];133[shape=box, label="id:133 level: 10\n20: C0 C1 C2 C3 C4 \nC5 C20 C33 C46 C59 C72 \nC85 C150 C169 C181 C188 C189 \nC190 C191 C192 \n77: C0_=_C20( C0 C20 ) C0_=_C33( C0 C33 ) C0_=_C46( C0 C46 ) C0_=_C59( C0 C59 ) C0_=_C72( C0 C72 ) \nC0_=_C85( C0 C85 ) C0_=_C150( C0 C150 ) C1_=_C20( C1 C20 ) C1_=_C33( C1 C33 ) C1_=_C46( C1 C46 ) C1_=_C59( C1 C59 ) \nC1_=_C72( C1 C72 ) C1_=_C85( C1 C85 ) C1_=_C150( C1 C150 ) C2_=_C20( C2 C20 ) C2_=_C33( C2 C33 ) C2_=_C46( C2 C46 ) \nC2_=_C59( C2 C59 ) C2_=_C72( C2 C72 ) C2_=_C85( C2 C85 ) C2_=_C150( C2 C150 ) C3_=_C20( C3 C20 ) C3_=_C33( C3 C33 ) \nC3_=_C46( C3 C46 ) C3_=_C59( C3 C59 ) C3_=_C72( C3 C72 ) C3_=_C85( C3 C85 ) C3_=_C150( C3 C150 ) C4_=_C20( C4 C20 ) \nC4_=_C33( C4 C33 ) C4_=_C46( C4 C46 ) C4_=_C59( C4 C59 ) C4_=_C72( C4 C72 ) C4_=_C85( C4 C85 ) C4_=_C150( C4 C150 ) \nC5_=_C20( C5 C20 ) C5_=_C33( C5 C33 ) C5_=_C46( C5 C46 ) C5_=_C59( C5 C59 ) C5_=_C72( C5 C72 ) C5_=_C85( C5 C85 ) \nC5_=_C150( C5 C150 ) C20_=_C33( C20 C33 ) C20_=_C46( C20 C46 ) C20_=_C59( C20 C59 ) C20_=_C72( C20 C72 ) C20_=_C85( C20 C85 ) \nC20_=_C150( C20 C150 ) C20_=_C169( C20 C169 ) C33_=_C46( C33 C46 ) C33_=_C59( C33 C59 ) C33_=_C72( C33 C72 ) C33_=_C85( C33 C85 ) \nC33_=_C150( C33 C150 ) C33_=_C169( C33 C169 ) C46_=_C59( C46 C59 ) C46_=_C72( C46 C72 ) C46_=_C85( C46 C85 ) C46_=_C150( C46 C150 ) \nC46_=_C169( C46 C169 ) C59_=_C72( C59 C72 ) C59_=_C85( C59 C85 ) C59_=_C150( C59 C150 ) C59_=_C169( C59 C169 ) C72_=_C85( C72 C85 ) \nC72_=_C150( C72 C150 ) C72_=_C169( C72 C169 ) C85_=_C150( C85 C150 ) C85_=_C169( C85 C169 ) C150_=_C169( C150 C169 ) C150_=_C192( C150 C192 ) \nC169_=_C181( C169 C181 ) C169_=_C188( C169 C188 ) C169_=_C189( C169 C189 ) C169_=_C190( C169 C190 ) C169_=_C191( C169 C191 ) C169_=_C192( C169 C192 ) "];120-&gt;133[label="19: C0 C1 C2 C3 C4 \nC5 C20 C33 C46 C59 C72 \nC85 C169 C181 C188 C189 C190 \nC191 C192 \n63: C0_=_C20 ,C0_=_C33 ,C0_=_C46 ,C0_=_C59 ,C0_=_C72 ,\nC0_=_C85 ,C1_=_C20 ,C1_=_C33 ,C1_=_C46 ,C1_=_C59 ,C1_=_C72 ,\nC1_=_C85 ,C2_=_C20 ,C2_=_C33 ,C2_=_C46 ,C2_=_C59 ,C2_=_C72 ,\nC2_=_C85 ,C3_=_C20 ,C3_=_C33 ,C3_=_C46 ,C3_=_C59 ,C3_=_C72 ,\nC3_=_C85 ,C4_=_C20 ,C4_=_C33 ,C4_=_C46 ,C4_=_C59 ,C4_=_C72 ,\nC4_=_C85 ,C5_=_C20 ,C5_=_C33 ,C5_=_C46 ,C5_=_C59 ,C5_=_C72 ,\nC5_=_C85 ,C20_=_C33 ,C20_=_C46 ,C20_=_C59 ,C20_=_C72 ,C20_=_C85 ,\nC20_=_C169 ,C33_=_C46 ,C33_=_C59 ,C33_=_C72 ,C33_=_C85 ,C33_=_C169 ,\nC46_=_C59 ,C46_=_C72 ,C46_=_C85 ,C46_=_C169 ,C59_=_C72 ,C59_=_C85 ,\nC59_=_C169 ,C72_=_C85 ,C72_=_C169 ,C85_=_C169 ,C169_=_C181 ,C169_=_C188 ,\nC169_=_C189 ,C169_=_C190 ,C169_=_C191 ,C169_=_C192 ,"];134[shape=box, label="id:134 level: 10\n20: C0 C1 C2 C3 C4 \nC5 C19 C32 C45 C58 C71 \nC84 C168 C181 C182 C188 C189 \nC190 C191 C192 \n65: C0_=_C19( C0 C19 ) C0_=_C32( C0 C32 ) C0_=_C45( C0 C45 ) C0_=_C58( C0 C58 ) C0_=_C71( C0 C71 ) \nC0_=_C84( C0 C84 ) C1_=_C19( C1 C19 ) C1_=_C32( C1 C32 ) C1_=_C45( C1 C45 ) C1_=_C58( C1 C58 ) C1_=_C71( C1 C71 ) \nC1_=_C84( C1 C84 ) C2_=_C19( C2 C19 ) C2_=_C32( C2 C32 ) C2_=_C45( C2 C45 ) C2_=_C58( C2 C58 ) C2_=_C71( C2 C71 ) \nC2_=_C84( C2 C84 ) C3_=_C19( C3 C19 ) C3_=_C32( C3 C32 ) C3_=_C45( C3 C45 ) C3_=_C58( C3 C58 ) C3_=_C71( C3 C71 ) \nC3_=_C84( C3 C84 ) C4_=_C19( C4 C19 ) C4_=_C32( C4 C32 ) C4_=_C45( C4 C45 ) C4_=_C58( C4 C58 ) C4_=_C71( C4 C71 ) \nC4_=_C84( C4 C84 ) C5_=_C19( C5 C19 ) C5_=_C32( C5 C32 ) C5_=_C45( C5 C45 ) C5_=_C58( C5 C58 ) C5_=_C71( C5 C71 ) \nC5_=_C84( C5 C84 ) C19_=_C32( C19 C32 ) C19_=_C45( C19 C45 ) C19_=_C58( C19 C58 ) C19_=_C71( C19 C71 ) C19_=_C84( C19 C84 ) \nC19_=_C168( C19 C168 ) C19_=_C182( C19 C182 ) C32_=_C45( C32 C45 ) C32_=_C58( C32 C58 ) C32_=_C71( C32 C71 ) C32_=_C84( C32 C84 ) \nC32_=_C168( C32 C168 ) C45_=_C58( C45 C58 ) C45_=_C71( C45 C71 ) C45_=_C84( C45 C84 ) C45_=_C168( C45 C168 ) C58_=_C71( C58 C71 ) \nC58_=_C84( C58 C84 ) C58_=_C168( C58 C168 ) C71_=_C84( C71 C84 ) C71_=_C168( C71 C168 ) C84_=_C168( C84 C168 ) C168_=_C181( C168 C181 ) \nC168_=_C182( C168 C182 ) C168_=_C188( C168 C188 ) C168_=_C189( C168 C189 ) C168_=_C190( C168 C190 ) C168_=_C191( C168 C191 ) C168_=_C192( C168 C192 ) "];121-&gt;134[label="19: C0 C1 C2 C3 C4 \nC5 C32 C45 C58 C71 C84 \nC168 C181 C182 C188 C189 C190 \nC191 C192 \n52: C0_=_C32 ,C0_=_C45 ,C0_=_C58 ,C0_=_C71 ,C0_=_C84 ,\nC1_=_C32 ,C1_=_C45 ,C1_=_C58 ,C1_=_C71 ,C1_=_C84 ,C2_=_C32 ,\nC2_=_C45 ,C2_=_C58 ,C2_=_C71 ,C2_=_C84 ,C3_=_C32 ,C3_=_C45 ,\nC3_=_C58 ,C3_=_C71 ,C3_=_C84 ,C4_=_C32 ,C4_=_C45 ,C4_=_C58 ,\nC4_=_C71 ,C4_=_C84 ,C5_=_C32 ,C5_=_C45 ,C5_=_C58 ,C5_=_C71 ,\nC5_=_C84 ,C32_=_C45 ,C32_=_C58 ,C32_=_C71 ,C32_=_C84 ,C32_=_C168 ,\nC45_=_C58 ,C45_=_C71 ,C45_=_C84 ,C45_=_C168 ,C58_=_C71 ,C58_=_C84 ,\nC58_=_C168 ,C71_=_C84 ,C71_=_C168 ,C84_=_C168 ,C168_=_C181 ,C168_=_C182 ,\nC168_=_C188 ,C168_=_C189 ,C168_=_C190 ,C168_=_C191 ,C168_=_C192 ,"];135[shape=box, label="id:135 level: 10\n20: C0 C1 C2 C3 C4 \nC5 C35 C48 C61 C74 C87 \nC171 C181 C182 C183 C188 C189 \nC190 C191 C192 \n54: C0_=_C35( C0 C35 ) C0_=_C48( C0 C48 ) C0_=_C61( C0 C61 ) C0_=_C74( C0 C74 ) C0_=_C87( C0 C87 ) \nC1_=_C35( C1 C35 ) C1_=_C48( C1 C48 ) C1_=_C61( C1 C61 ) C1_=_C74( C1 C74 ) C1_=_C87( C1 C87 ) C2_=_C35( C2 C35 ) \nC2_=_C48( C2 C48 ) C2_=_C61( C2 C61 ) C2_=_C74( C2 C74 ) C2_=_C87( C2 C87 ) C3_=_C35( C3 C35 ) C3_=_C48( C3 C48 ) \nC3_=_C61( C3 C61 ) C3_=_C74( C3 C74 ) C3_=_C87( C3 C87 ) C4_=_C35( C4 C35 ) C4_=_C48( C4 C48 ) C4_=_C61( C4 C61 ) \nC4_=_C74( C4 C74 ) C4_=_C87( C4 C87 ) C5_=_C35( C5 C35 ) C5_=_C48( C5 C48 ) C5_=_C61( C5 C61 ) C5_=_C74( C5 C74 ) \nC5_=_C87( C5 C87 ) C35_=_C48( C35 C48 ) C35_=_C61( C35 C61 ) C35_=_C74( C35 C74 ) C35_=_C87( C35 C87 ) C35_=_C171( C35 C171 ) \nC35_=_C183( C35 C183 ) C48_=_C61( C48 C61 ) C48_=_C74( C48 C74 ) C48_=_C87( C48 C87 ) C48_=_C171( C48 C171 ) C61_=_C74( C61 C74 ) \nC61_=_C87( C61 C87 ) C61_=_C171( C61 C171 ) C74_=_C87( C74 C87 ) C74_=_C171( C74 C171 ) C87_=_C171( C87 C171 ) C171_=_C181( C171 C181 ) \nC171_=_C182( C171 C182 ) C171_=_C183( C171 C183 ) C171_=_C188( C171 C188 ) C171_=_C189( C171 C189 ) C171_=_C190( C171 C190 ) C171_=_C191( C171 C191 ) \nC171_=_C192( C171 C192 ) "];122-&gt;135[label="19: C0 C1 C2 C3 C4 \nC5 C48 C61 C74 C87 C171 \nC181 C182 C183 C188 C189 C190 \nC191 C192 \n42: C0_=_C48 ,C0_=_C61 ,C0_=_C74 ,C0_=_C87 ,C1_=_C48 ,\nC1_=_C61 ,C1_=_C74 ,C1_=_C87 ,C2_=_C48 ,C2_=_C61 ,C2_=_C74 ,\nC2_=_C87 ,C3_=_C48 ,C3_=_C61 ,C3_=_C74 ,C3_=_C87 ,C4_=_C48 ,\nC4_=_C61 ,C4_=_C74 ,C4_=_C87 ,C5_=_C48 ,C5_=_C61 ,C5_=_C74 ,\nC5_=_C87 ,C48_=_C61 ,C48_=_C74 ,C48_=_C87 ,C48_=_C171 ,C61_=_C74 ,\nC61_=_C87 ,C61_=_C171 ,C74_=_C87 ,C74_=_C171 ,C87_=_C171 ,C171_=_C181 ,\nC171_=_C182 ,C171_=_C183 ,C171_=_C188 ,C171_=_C189 ,C171_=_C190 ,C171_=_C191 ,\nC171_=_C192 ,"];136[shape=box, label="id:136 level: 11\n20: C31 C44 C57 C70 C83 \nC96 C162 C163 C164 C165 C166 \nC167 C180 C181 C187 C188 C189 \nC190 C191 C192 \n65: C31_=_C44( C31 C44 ) C31_=_C57( C31 C57 ) C31_=_C70( C31 C70 ) C31_=_C83( C31 C83 ) C31_=_C96( C31 C96 ) \nC31_=_C162( C31 C162 ) C31_=_C163( C31 C163 ) C31_=_C164( C31 C164 ) C31_=_C165( C31 C165 ) C31_=_C166( C31 C166 ) C31_=_C167( C31 C167 ) \nC31_=_C180( C31 C180 ) C44_=_C57( C44 C57 ) C44_=_C70( C44 C70 ) C44_=_C83( C44 C83 ) C44_=_C96( C44 C96 ) C44_=_C162( C44 C162 ) \nC44_=_C163( C44 C163 ) C44_=_C164( C44 C164 ) C44_=_C165( C44 C165 ) C44_=_C166( C44 C166 ) C44_=_C167( C44 C167 ) C44_=_C180( C44 C180 ) \nC57_=_C70( C57 C70 ) C57_=_C83( C57 C83 ) C57_=_C96( C57 C96 ) C57_=_C162( C57 C162 ) C57_=_C163( C57 C163 ) C57_=_C164( C57 C164 ) \nC57_=_C165( C57 C165 ) C57_=_C166( C57 C166 ) C57_=_C167( C57 C167 ) C57_=_C180( C57 C180 ) C70_=_C83( C70 C83 ) C70_=_C96( C70 C96 ) \nC70_=_C162( C70 C162 ) C70_=_C163( C70 C163 ) C70_=_C164( C70 C164 ) C70_=_C165( C70 C165 ) C70_=_C166( C70 C166 ) C70_=_C167( C70 C167 ) \nC70_=_C180( C70 C180 ) C83_=_C9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3 C96 ) C83_=_C162( C83 C162 ) C83_=_C163( C83 C163 ) C83_=_C164( C83 C164 ) C83_=_C165( C83 C165 ) \nC83_=_C166( C83 C166 ) C83_=_C167( C83 C167 ) C83_=_C180( C83 C180 ) C96_=_C162( C96 C162 ) C96_=_C163( C96 C163 ) C96_=_C164( C96 C164 ) \nC96_=_C165( C96 C165 ) C96_=_C166( C96 C166 ) C96_=_C167( C96 C167 ) C96_=_C180( C96 C180 ) C96_=_C187( C96 C187 ) C180_=_C181( C180 C181 ) \nC180_=_C187( C180 C187 ) C180_=_C188( C180 C188 ) C180_=_C189( C180 C189 ) C180_=_C190( C180 C190 ) C180_=_C191( C180 C191 ) C180_=_C192( C180 C192 ) "];123-&gt;136[label="19: C31 C44 C57 C70 C83 \nC162 C163 C164 C165 C166 C167 \nC180 C181 C187 C188 C189 C190 \nC191 C192 \n52: C31_=_C44 ,C31_=_C57 ,C31_=_C70 ,C31_=_C83 ,C31_=_C162 ,\nC31_=_C163 ,C31_=_C164 ,C31_=_C165 ,C31_=_C166 ,C31_=_C167 ,C31_=_C180 ,\nC44_=_C57 ,C44_=_C70 ,C44_=_C83 ,C44_=_C162 ,C44_=_C163 ,C44_=_C164 ,\nC44_=_C165 ,C44_=_C166 ,C44_=_C167 ,C44_=_C180 ,C57_=_C70 ,C57_=_C83 ,\nC57_=_C162 ,C57_=_C163 ,C57_=_C164 ,C57_=_C165 ,C57_=_C166 ,C57_=_C167 ,\nC57_=_C180 ,C70_=_C83 ,C70_=_C162 ,C70_=_C163 ,C70_=_C164 ,C70_=_C165 ,\nC70_=_C166 ,C70_=_C167 ,C70_=_C180 ,C83_=_C162 ,C83_=_C163 ,C83_=_C164 ,\nC83_=_C165 ,C83_=_C166 ,C83_=_C167 ,C83_=_C180 ,C180_=_C181 ,C180_=_C187 ,\nC180_=_C188 ,C180_=_C189 ,C180_=_C190 ,C180_=_C191 ,C180_=_C192 ,"];137[shape=box, label="id:137 level: 11\n20: C17 C30 C43 C56 C69 \nC82 C95 C162 C163 C164 C165 \nC166 C167 C179 C181 C188 C189 \nC190 C191 C192 \n77: C17_=_C30( C17 C30 ) C17_=_C43( C17 C43 ) C17_=_C56( C17 C56 ) C17_=_C69( C17 C69 ) C17_=_C82( C17 C82 ) \nC17_=_C95( C17 C95 ) C17_=_C162( C17 C162 ) C17_=_C163( C17 C163 ) C17_=_C164( C17 C164 ) C17_=_C165( C17 C165 ) C17_=_C166( C17 C166 ) \nC17_=_C167( C17 C167 ) C17_=_C179( C17 C179 ) C17_=_C181( C17 C181 ) C30_=_C43( C30 C43 ) C30_=_C56( C30 C56 ) C30_=_C69( C30 C69 ) \nC30_=_C82( C30 C82 ) C30_=_C95( C30 C95 ) C30_=_C162( C30 C162 ) C30_=_C163( C30 C163 ) C30_=_C164( C30 C164 ) C30_=_C165( C30 C165 ) \nC30_=_C166( C30 C166 ) C30_=_C167( C30 C167 ) C30_=_C179( C30 C179 ) C43_=_C56( C43 C56 ) C43_=_C69( C43 C69 ) C43_=_C82( C43 C82 ) \nC43_=_C95( C43 C95 ) C43_=_C162( C43 C162 ) C43_=_C163( C43 C163 ) C43_=_C164( C43 C164 ) C43_=_C165( C43 C165 ) C43_=_C166( C43 C166 ) \nC43_=_C167( C43 C167 ) C43_=_C179( C43 C179 ) C56_=_C69( C56 C69 ) C56_=_C82( C56 C82 ) C56_=_C95( C56 C95 ) C56_=_C162( C56 C162 ) \nC56_=_C163( C56 C163 ) C56_=_C164( C56 C164 ) C56_=_C165( C56 C165 ) C56_=_C166( C56 C166 ) C56_=_C167( C56 C167 ) C56_=_C179( C56 C179 ) \nC69_=_C82( C69 C82 ) C69_=_C95( C69 C95 ) C69_=_C162( C69 C162 ) C69_=_C163( C69 C163 ) C69_=_C164( C69 C164 ) C69_=_C165( C69 C165 ) \nC69_=_C166( C69 C166 ) C69_=_C167( C69 C167 ) C69_=_C179( C69 C179 ) C82_=_C95( C82 C95 ) C82_=_C162( C82 C162 ) C82_=_C163( C82 C163 ) \nC82_=_C164( C82 C164 ) C82_=_C165( C82 C165 ) C82_=_C166( C82 C166 ) C82_=_C167( C82 C167 ) C82_=_C179( C82 C179 ) C95_=_C162( C95 C162 ) \nC95_=_C163( C95 C163 ) C95_=_C164( C95 C164 ) C95_=_C165( C95 C165 ) C95_=_C166( C95 C166 ) C95_=_C167( C95 C167 ) C95_=_C179( C95 C179 ) \nC179_=_C181( C179 C181 ) C179_=_C188( C179 C188 ) C179_=_C189( C179 C189 ) C179_=_C190( C179 C190 ) C179_=_C191( C179 C191 ) C179_=_C192( C179 C192 ) "];124-&gt;137[label="19: C30 C43 C56 C69 C82 \nC95 C162 C163 C164 C165 C166 \nC167 C179 C181 C188 C189 C190 \nC191 C192 \n63: C30_=_C43 ,C30_=_C56 ,C30_=_C69 ,C30_=_C82 ,C30_=_C95 ,\nC30_=_C162 ,C30_=_C163 ,C30_=_C164 ,C30_=_C165 ,C30_=_C166 ,C30_=_C167 ,\nC30_=_C179 ,C43_=_C56 ,C43_=_C69 ,C43_=_C82 ,C43_=_C95 ,C43_=_C162 ,\nC43_=_C163 ,C43_=_C164 ,C43_=_C165 ,C43_=_C166 ,C43_=_C167 ,C43_=_C179 ,\nC56_=_C69 ,C56_=_C82 ,C56_=_C95 ,C56_=_C162 ,C56_=_C163 ,C56_=_C164 ,\nC56_=_C165 ,C56_=_C166 ,C56_=_C167 ,C56_=_C179 ,C69_=_C82 ,C69_=_C95 ,\nC69_=_C162 ,C69_=_C163 ,C69_=_C164 ,C69_=_C165 ,C69_=_C166 ,C69_=_C167 ,\nC69_=_C179 ,C82_=_C95 ,C82_=_C162 ,C82_=_C163 ,C82_=_C164 ,C82_=_C165 ,\nC82_=_C166 ,C82_=_C167 ,C82_=_C179 ,C95_=_C162 ,C95_=_C163 ,C95_=_C164 ,\nC95_=_C165 ,C95_=_C166 ,C95_=_C167 ,C95_=_C179 ,C179_=_C181 ,C179_=_C188 ,\nC179_=_C189 ,C179_=_C190 ,C179_=_C191 ,C179_=_C192 ,"];138[shape=box, label="id:138 level: 11\n20: C16 C29 C42 C55 C68 \nC81 C94 C159 C162 C163 C164 \nC165 C166 C167 C178 C188 C189 \nC190 C191 C192 \n90: C16_=_C29( C16 C29 ) C16_=_C42( C16 C42 ) C16_=_C55( C16 C55 ) C16_=_C68( C16 C68 ) C16_=_C81( C16 C81 ) \nC16_=_C94( C16 C94 ) C16_=_C159( C16 C159 ) C16_=_C162( C16 C162 ) C16_=_C163( C16 C163 ) C16_=_C164( C16 C164 ) C16_=_C165( C16 C165 ) \nC16_=_C166( C16 C166 ) C16_=_C167( C16 C167 ) C16_=_C178( C16 C178 ) C29_=_C42( C29 C42 ) C29_=_C55( C29 C55 ) C29_=_C68( C29 C68 ) \nC29_=_C81( C29 C81 ) C29_=_C94( C29 C94 ) C29_=_C159( C29 C159 ) C29_=_C162( C29 C162 ) C29_=_C163( C29 C163 ) C29_=_C164( C29 C164 ) \nC29_=_C165( C29 C165 ) C29_=_C166( C29 C166 ) C29_=_C167( C29 C167 ) C29_=_C178( C29 C178 ) C42_=_C55( C42 C55 ) C42_=_C68( C42 C68 ) \nC42_=_C81( C42 C81 ) C42_=_C94( C42 C94 ) C42_=_C159( C42 C159 ) C42_=_C162( C42 C162 ) C42_=_C163( C42 C163 ) C42_=_C164( C42 C164 ) \nC42_=_C165( C42 C165 ) C42_=_C166( C42 C166 ) C42_=_C167( C42 C167 ) C42_=_C178( C42 C178 ) C55_=_C68( C55 C68 ) C55_=_C81( C55 C81 ) \nC55_=_C94( C55 C94 ) C55_=_C159( C55 C159 ) C55_=_C162( C55 C162 ) C55_=_C163( C55 C163 ) C55_=_C164( C55 C164 ) C55_=_C165( C55 C165 ) \nC55_=_C166( C55 C166 ) C55_=_C167( C55 C167 ) C55_=_C178( C55 C178 ) C68_=_C81( C68 C81 ) C68_=_C94( C68 C94 ) C68_=_C159( C68 C159 ) \nC68_=_C162( C68 C162 ) C68_=_C163( C68 C163 ) C68_=_C164( C68 C164 ) C68_=_C165( C68 C165 ) C68_=_C166( C68 C166 ) C68_=_C167( C68 C167 ) \nC68_=_C178( C68 C178 ) C81_=_C94( C81 C94 ) C81_=_C159( C81 C159 ) C81_=_C162( C81 C162 ) C81_=_C163( C81 C163 ) C81_=_C164( C81 C164 ) \nC81_=_C165( C81 C165 ) C81_=_C166( C81 C166 ) C81_=_C167( C81 C167 ) C81_=_C178( C81 C178 ) C94_=_C159( C94 C159 ) C94_=_C162( C94 C162 ) \nC94_=_C163( C94 C163 ) C94_=_C164( C94 C164 ) C94_=_C165( C94 C165 ) C94_=_C166( C94 C166 ) C94_=_C167( C94 C167 ) C94_=_C178( C94 C178 ) \nC159_=_C162( C159 C162 ) C159_=_C163( C159 C163 ) C159_=_C164( C159 C164 ) C159_=_C165( C159 C165 ) C159_=_C166( C159 C166 ) C159_=_C167( C159 C167 ) \nC159_=_C178( C159 C178 ) C159_=_C192( C159 C192 ) C178_=_C188( C178 C188 ) C178_=_C189( C178 C189 ) C178_=_C190( C178 C190 ) C178_=_C191( C178 C191 ) \nC178_=_C192( C178 C192 ) "];125-&gt;138[label="19: C16 C29 C42 C55 C68 \nC81 C94 C162 C163 C164 C165 \nC166 C167 C178 C188 C189 C190 \nC191 C192 \n75: C16_=_C29 ,C16_=_C42 ,C16_=_C55 ,C16_=_C68 ,C16_=_C81 ,\nC16_=_C94 ,C16_=_C162 ,C16_=_C163 ,C16_=_C164 ,C16_=_C165 ,C16_=_C166 ,\nC16_=_C167 ,C16_=_C178 ,C29_=_C42 ,C29_=_C55 ,C29_=_C68 ,C29_=_C81 ,\nC29_=_C94 ,C29_=_C162 ,C29_=_C163 ,C29_=_C164 ,C29_=_C165 ,C29_=_C166 ,\nC29_=_C167 ,C29_=_C178 ,C42_=_C55 ,C42_=_C68 ,C42_=_C81 ,C42_=_C94 ,\nC42_=_C162 ,C42_=_C163 ,C42_=_C164 ,C42_=_C165 ,C42_=_C166 ,C42_=_C167 ,\nC42_=_C178 ,C55_=_C68 ,C55_=_C81 ,C55_=_C94 ,C55_=_C162 ,C55_=_C163 ,\nC55_=_C164 ,C55_=_C165 ,C55_=_C166 ,C55_=_C167 ,C55_=_C178 ,C68_=_C81 ,\nC68_=_C94 ,C68_=_C162 ,C68_=_C163 ,C68_=_C164 ,C68_=_C165 ,C68_=_C166 ,\nC68_=_C167 ,C68_=_C178 ,C81_=_C94 ,C81_=_C162 ,C81_=_C163 ,C81_=_C164 ,\nC81_=_C165 ,C81_=_C166 ,C81_=_C167 ,C81_=_C178 ,C94_=_C162 ,C94_=_C163 ,\nC94_=_C164 ,C94_=_C165 ,C94_=_C166 ,C94_=_C167 ,C94_=_C178 ,C178_=_C188 ,\nC178_=_C189 ,C178_=_C190 ,C178_=_C191 ,C178_=_C192 ,"];139[shape=box, label="id:139 level: 11\n20: C15 C28 C41 C54 C67 \nC80 C93 C145 C158 C162 C163 \nC164 C165 C166 C167 C177 C188 \nC189 C190 C191 \n104: C15_=_C28( C15 C28 ) C15_=_C41( C15 C41 ) C15_=_C54( C15 C54 ) C15_=_C67( C15 C67 ) C15_=_C80( C15 C80 ) \nC15_=_C93( C15 C93 ) C15_=_C145( C15 C145 ) C15_=_C158( C15 C158 ) C15_=_C162( C15 C162 ) C15_=_C163( C15 C163 ) C15_=_C164( C15 C164 ) \nC15_=_C165( C15 C165 ) C15_=_C166( C15 C166 ) C15_=_C167( C15 C167 ) C15_=_C177( C15 C177 ) C28_=_C41( C28 C41 ) C28_=_C54( C28 C54 ) \nC28_=_C67( C28 C67 ) C28_=_C80( C28 C80 ) C28_=_C93( C28 C93 ) C28_=_C145( C28 C145 ) C28_=_C158( C28 C158 ) C28_=_C162( C28 C162 ) \nC28_=_C163( C28 C163 ) C28_=_C164( C28 C164 ) C28_=_C165( C28 C165 ) C28_=_C166( C28 C166 ) C28_=_C167( C28 C167 ) C28_=_C177( C28 C177 ) \nC41_=_C54( C41 C54 ) C41_=_C67( C41 C67 ) C41_=_C80( C41 C80 ) C41_=_C93( C41 C93 ) C41_=_C145( C41 C145 ) C41_=_C158( C41 C158 ) \nC41_=_C162( C41 C162 ) C41_=_C163( C41 C163 ) C41_=_C164( C41 C164 ) C41_=_C165( C41 C165 ) C41_=_C166( C41 C166 ) C41_=_C167( C41 C167 ) \nC41_=_C177( C41 C177 ) C54_=_C67( C54 C67 ) C54_=_C80( C54 C80 ) C54_=_C93( C54 C93 ) C54_=_C145( C54 C145 ) C54_=_C158( C54 C158 ) \nC54_=_C162( C54 C162 ) C54_=_C163( C54 C163 ) C54_=_C164( C54 C164 ) C54_=_C165( C54 C165 ) C54_=_C166( C54 C166 ) C54_=_C167( C54 C167 ) \nC54_=_C177( C54 C177 ) C67_=_C80( C67 C80 ) C67_=_C93( C67 C93 ) C67_=_C145( C67 C145 ) C67_=_C158( C67 C158 ) C67_=_C162( C67 C162 ) \nC67_=_C163( C67 C163 ) C67_=_C164( C67 C164 ) C67_=_C165( C67 C165 ) C67_=_C166( C67 C166 ) C67_=_C167( C67 C167 ) C67_=_C177( C67 C177 ) \nC80_=_C93( C80 C93 ) C80_=_C145( C80 C145 ) C80_=_C158( C80 C158 ) C80_=_C162( C80 C162 ) C80_=_C163( C80 C163 ) C80_=_C164( C80 C164 ) \nC80_=_C165( C80 C165 ) C80_=_C166( C80 C166 ) C80_=_C167( C80 C167 ) C80_=_C177( C80 C177 ) C93_=_C145( C93 C145 ) C93_=_C158( C93 C158 ) \nC93_=_C162( C93 C162 ) C93_=_C163( C93 C163 ) C93_=_C164( C93 C164 ) C93_=_C165( C93 C165 ) C93_=_C166( C93 C166 ) C93_=_C167( C93 C167 ) \nC93_=_C177( C93 C177 ) C145_=_C158( C145 C158 ) C145_=_C162( C145 C162 ) C145_=_C163( C145 C163 ) C145_=_C164( C145 C164 ) C145_=_C165( C145 C165 ) \nC145_=_C166( C145 C166 ) C145_=_C167( C145 C167 ) C145_=_C177( C145 C177 ) C145_=_C191( C145 C191 ) C158_=_C162( C158 C162 ) C158_=_C163( C158 C163 ) \nC158_=_C164( C158 C164 ) C158_=_C165( C158 C165 ) C158_=_C166( C158 C166 ) C158_=_C167( C158 C167 ) C158_=_C177( C158 C177 ) C177_=_C188( C177 C188 ) \nC177_=_C189( C177 C18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77_=_C190( C177 C190 ) C177_=_C191( C177 C191 ) "];126-&gt;139[label="19: C15 C28 C41 C54 C67 \nC80 C93 C158 C162 C163 C164 \nC165 C166 C167 C177 C188 C189 \nC190 C191 \n88: C15_=_C28 ,C15_=_C41 ,C15_=_C54 ,C15_=_C67 ,C15_=_C80 ,\nC15_=_C93 ,C15_=_C158 ,C15_=_C162 ,C15_=_C163 ,C15_=_C164 ,C15_=_C165 ,\nC15_=_C166 ,C15_=_C167 ,C15_=_C177 ,C28_=_C41 ,C28_=_C54 ,C28_=_C67 ,\nC28_=_C80 ,C28_=_C93 ,C28_=_C158 ,C28_=_C162 ,C28_=_C163 ,C28_=_C164 ,\nC28_=_C165 ,C28_=_C166 ,C28_=_C167 ,C28_=_C177 ,C41_=_C54 ,C41_=_C67 ,\nC41_=_C80 ,C41_=_C93 ,C41_=_C158 ,C41_=_C162 ,C41_=_C163 ,C41_=_C164 ,\nC41_=_C165 ,C41_=_C166 ,C41_=_C167 ,C41_=_C177 ,C54_=_C67 ,C54_=_C80 ,\nC54_=_C93 ,C54_=_C158 ,C54_=_C162 ,C54_=_C163 ,C54_=_C164 ,C54_=_C165 ,\nC54_=_C166 ,C54_=_C167 ,C54_=_C177 ,C67_=_C80 ,C67_=_C93 ,C67_=_C158 ,\nC67_=_C162 ,C67_=_C163 ,C67_=_C164 ,C67_=_C165 ,C67_=_C166 ,C67_=_C167 ,\nC67_=_C177 ,C80_=_C93 ,C80_=_C158 ,C80_=_C162 ,C80_=_C163 ,C80_=_C164 ,\nC80_=_C165 ,C80_=_C166 ,C80_=_C167 ,C80_=_C177 ,C93_=_C158 ,C93_=_C162 ,\nC93_=_C163 ,C93_=_C164 ,C93_=_C165 ,C93_=_C166 ,C93_=_C167 ,C93_=_C177 ,\nC158_=_C162 ,C158_=_C163 ,C158_=_C164 ,C158_=_C165 ,C158_=_C166 ,C158_=_C167 ,\nC158_=_C177 ,C177_=_C188 ,C177_=_C189 ,C177_=_C190 ,C177_=_C191 ,"];140[shape=box, label="id:140 level: 11\n20: C14 C27 C40 C53 C66 \nC79 C92 C131 C144 C157 C162 \nC163 C164 C165 C166 C167 C176 \nC188 C189 C190 \n119: C14_=_C27( C14 C27 ) C14_=_C40( C14 C40 ) C14_=_C53( C14 C53 ) C14_=_C66( C14 C66 ) C14_=_C79( C14 C79 ) \nC14_=_C92( C14 C92 ) C14_=_C131( C14 C131 ) C14_=_C144( C14 C144 ) C14_=_C157( C14 C157 ) C14_=_C162( C14 C162 ) C14_=_C163( C14 C163 ) \nC14_=_C164( C14 C164 ) C14_=_C165( C14 C165 ) C14_=_C166( C14 C166 ) C14_=_C167( C14 C167 ) C14_=_C176( C14 C176 ) C27_=_C40( C27 C40 ) \nC27_=_C53( C27 C53 ) C27_=_C66( C27 C66 ) C27_=_C79( C27 C79 ) C27_=_C92( C27 C92 ) C27_=_C131( C27 C131 ) C27_=_C144( C27 C144 ) \nC27_=_C157( C27 C157 ) C27_=_C162( C27 C162 ) C27_=_C163( C27 C163 ) C27_=_C164( C27 C164 ) C27_=_C165( C27 C165 ) C27_=_C166( C27 C166 ) \nC27_=_C167( C27 C167 ) C27_=_C176( C27 C176 ) C40_=_C53( C40 C53 ) C40_=_C66( C40 C66 ) C40_=_C79( C40 C79 ) C40_=_C92( C40 C92 ) \nC40_=_C131( C40 C131 ) C40_=_C144( C40 C144 ) C40_=_C157( C40 C157 ) C40_=_C162( C40 C162 ) C40_=_C163( C40 C163 ) C40_=_C164( C40 C164 ) \nC40_=_C165( C40 C165 ) C40_=_C166( C40 C166 ) C40_=_C167( C40 C167 ) C40_=_C176( C40 C176 ) C53_=_C66( C53 C66 ) C53_=_C79( C53 C79 ) \nC53_=_C92( C53 C92 ) C53_=_C131( C53 C131 ) C53_=_C144( C53 C144 ) C53_=_C157( C53 C157 ) C53_=_C162( C53 C162 ) C53_=_C163( C53 C163 ) \nC53_=_C164( C53 C164 ) C53_=_C165( C53 C165 ) C53_=_C166( C53 C166 ) C53_=_C167( C53 C167 ) C53_=_C176( C53 C176 ) C66_=_C79( C66 C79 ) \nC66_=_C92( C66 C92 ) C66_=_C131( C66 C131 ) C66_=_C144( C66 C144 ) C66_=_C157( C66 C157 ) C66_=_C162( C66 C162 ) C66_=_C163( C66 C163 ) \nC66_=_C164( C66 C164 ) C66_=_C165( C66 C165 ) C66_=_C166( C66 C166 ) C66_=_C167( C66 C167 ) C66_=_C176( C66 C176 ) C79_=_C92( C79 C92 ) \nC79_=_C131( C79 C131 ) C79_=_C144( C79 C144 ) C79_=_C157( C79 C157 ) C79_=_C162( C79 C162 ) C79_=_C163( C79 C163 ) C79_=_C164( C79 C164 ) \nC79_=_C165( C79 C165 ) C79_=_C166( C79 C166 ) C79_=_C167( C79 C167 ) C79_=_C176( C79 C176 ) C92_=_C131( C92 C131 ) C92_=_C144( C92 C144 ) \nC92_=_C157( C92 C157 ) C92_=_C162( C92 C162 ) C92_=_C163( C92 C163 ) C92_=_C164( C92 C164 ) C92_=_C165( C92 C165 ) C92_=_C166( C92 C166 ) \nC92_=_C167( C92 C167 ) C92_=_C176( C92 C176 ) C131_=_C144( C131 C144 ) C131_=_C157( C131 C157 ) C131_=_C162( C131 C162 ) C131_=_C163( C131 C163 ) \nC131_=_C164( C131 C164 ) C131_=_C165( C131 C165 ) C131_=_C166( C131 C166 ) C131_=_C167( C131 C167 ) C131_=_C176( C131 C176 ) C131_=_C190( C131 C190 ) \nC144_=_C157( C144 C157 ) C144_=_C162( C144 C162 ) C144_=_C163( C144 C163 ) C144_=_C164( C144 C164 ) C144_=_C165( C144 C165 ) C144_=_C166( C144 C166 ) \nC144_=_C167( C144 C167 ) C144_=_C176( C144 C176 ) C157_=_C162( C157 C162 ) C157_=_C163( C157 C163 ) C157_=_C164( C157 C164 ) C157_=_C165( C157 C165 ) \nC157_=_C166( C157 C166 ) C157_=_C167( C157 C167 ) C157_=_C176( C157 C176 ) C176_=_C188( C176 C188 ) C176_=_C189( C176 C189 ) C176_=_C190( C176 C190 ) "];127-&gt;140[label="19: C14 C27 C40 C53 C66 \nC79 C92 C144 C157 C162 C163 \nC164 C165 C166 C167 C176 C188 \nC189 C190 \n102: C14_=_C27 ,C14_=_C40 ,C14_=_C53 ,C14_=_C66 ,C14_=_C79 ,\nC14_=_C92 ,C14_=_C144 ,C14_=_C157 ,C14_=_C162 ,C14_=_C163 ,C14_=_C164 ,\nC14_=_C165 ,C14_=_C166 ,C14_=_C167 ,C14_=_C176 ,C27_=_C40 ,C27_=_C53 ,\nC27_=_C66 ,C27_=_C79 ,C27_=_C92 ,C27_=_C144 ,C27_=_C157 ,C27_=_C162 ,\nC27_=_C163 ,C27_=_C164 ,C27_=_C165 ,C27_=_C166 ,C27_=_C167 ,C27_=_C176 ,\nC40_=_C53 ,C40_=_C66 ,C40_=_C79 ,C40_=_C92 ,C40_=_C144 ,C40_=_C157 ,\nC40_=_C162 ,C40_=_C163 ,C40_=_C164 ,C40_=_C165 ,C40_=_C166 ,C40_=_C167 ,\nC40_=_C176 ,C53_=_C66 ,C53_=_C79 ,C53_=_C92 ,C53_=_C144 ,C53_=_C157 ,\nC53_=_C162 ,C53_=_C163 ,C53_=_C164 ,C53_=_C165 ,C53_=_C166 ,C53_=_C167 ,\nC53_=_C176 ,C66_=_C79 ,C66_=_C92 ,C66_=_C144 ,C66_=_C157 ,C66_=_C162 ,\nC66_=_C163 ,C66_=_C164 ,C66_=_C165 ,C66_=_C166 ,C66_=_C167 ,C66_=_C176 ,\nC79_=_C92 ,C79_=_C144 ,C79_=_C157 ,C79_=_C162 ,C79_=_C163 ,C79_=_C164 ,\nC79_=_C165 ,C79_=_C166 ,C79_=_C167 ,C79_=_C176 ,C92_=_C144 ,C92_=_C157 ,\nC92_=_C162 ,C92_=_C163 ,C92_=_C164 ,C92_=_C165 ,C92_=_C166 ,C92_=_C167 ,\nC92_=_C176 ,C144_=_C157 ,C144_=_C162 ,C144_=_C163 ,C144_=_C164 ,C144_=_C165 ,\nC144_=_C166 ,C144_=_C167 ,C144_=_C176 ,C157_=_C162 ,C157_=_C163 ,C157_=_C164 ,\nC157_=_C165 ,C157_=_C166 ,C157_=_C167 ,C157_=_C176 ,C176_=_C188 ,C176_=_C189 ,\nC176_=_C190 ,"];141[shape=box, label="id:141 level: 11\n20: C13 C26 C39 C52 C65 \nC78 C91 C117 C130 C143 C156 \nC162 C163 C164 C165 C166 C167 \nC175 C188 C189 \n135: C13_=_C26( C13 C26 ) C13_=_C39( C13 C39 ) C13_=_C52( C13 C52 ) C13_=_C65( C13 C65 ) C13_=_C78( C13 C78 ) \nC13_=_C91( C13 C91 ) C13_=_C117( C13 C117 ) C13_=_C130( C13 C130 ) C13_=_C143( C13 C143 ) C13_=_C156( C13 C156 ) C13_=_C162( C13 C162 ) \nC13_=_C163( C13 C163 ) C13_=_C164( C13 C164 ) C13_=_C165( C13 C165 ) C13_=_C166( C13 C166 ) C13_=_C167( C13 C167 ) C13_=_C175( C13 C175 ) \nC26_=_C39( C26 C39 ) C26_=_C52( C26 C52 ) C26_=_C65( C26 C65 ) C26_=_C78( C26 C78 ) C26_=_C91( C26 C91 ) C26_=_C117( C26 C117 ) \nC26_=_C130( C26 C130 ) C26_=_C143( C26 C143 ) C26_=_C156( C26 C156 ) C26_=_C162( C26 C162 ) C26_=_C163( C26 C163 ) C26_=_C164( C26 C164 ) \nC26_=_C165( C26 C165 ) C26_=_C166( C26 C166 ) C26_=_C167( C26 C167 ) C26_=_C175( C26 C175 ) C39_=_C52( C39 C52 ) C39_=_C65( C39 C65 ) \nC39_=_C78( C39 C78 ) C39_=_C91( C39 C91 ) C39_=_C117( C39 C117 ) C39_=_C130( C39 C130 ) C39_=_C143( C39 C143 ) C39_=_C156( C39 C156 ) \nC39_=_C162( C39 C162 ) C39_=_C163( C39 C163 ) C39_=_C164( C39 C164 ) C39_=_C165( C39 C165 ) C39_=_C166( C39 C166 ) C39_=_C167( C39 C167 ) \nC39_=_C175( C39 C175 ) C52_=_C65( C52 C65 ) C52_=_C78( C52 C78 ) C52_=_C91( C52 C91 ) C52_=_C117( C52 C117 ) C52_=_C130( C52 C130 ) \nC52_=_C143( C52 C143 ) C52_=_C156( C52 C156 ) C52_=_C162( C52 C162 ) C52_=_C163( C52 C163 ) C52_=_C164( C52 C164 ) C52_=_C165( C52 C165 ) \nC52_=_C166( C52 C166 ) C52_=_C167( C52 C167 ) C52_=_C175( C52 C175 ) C65_=_C78( C65 C78 ) C65_=_C91( C65 C91 ) C65_=_C117( C65 C117 ) \nC65_=_C130( C65 C130 ) C65_=_C143( C65 C143 ) C65_=_C156( C65 C156 ) C65_=_C162( C65 C162 ) C65_=_C163( C65 C163 ) C65_=_C164( C65 C164 ) \nC65_=_C165( C65 C165 ) C65_=_C166( C65 C166 ) C65_=_C167( C65 C167 ) C65_=_C175( C65 C175 ) C78_=_C91( C78 C91 ) C78_=_C117( C78 C117 ) \nC78_=_C130( C78 C130 ) C78_=_C143( C78 C143 ) C78_=_C156( C78 C156 ) C78_=_C162( C78 C162 ) C78_=_C163( C78 C163 ) C78_=_C164( C78 C164 ) \nC78_=_C165( C78 C165 ) C78_=_C166( C78 C166 ) C78_=_C167( C78 C167 ) C78_=_C175( C78 C175 ) C91_=_C117( C91 C117 ) C91_=_C130( C91 C130 ) \nC91_=_C143( C91 C143 ) C91_=_C156( C91 C156 ) C91_=_C162( C91 C162 ) C91_=_C163( C91 C163 ) C91_=_C164( C91 C164 ) C91_=_C165( C91 C165 ) \nC91_=_C166( C91 C166 ) C91_=_C167( C91 C167 ) C91_=_C175( C91 C175 ) C117_=_C130( C117 C130 ) C117_=_C143( C117 C143 ) C117_=_C156( C117 C156 ) \nC117_=_C162( C117 C162 ) C117_=_C163( C117 C163 ) C117_=_C164( C117 C164 ) C117_=_C165( C117 C165 ) C117_=_C166( C117 C166 ) C117_=_C167( C117 C167 ) \nC117_=_C175( C117 C175 ) C117_=_C189( C117 C189 ) C130_=_C143( C130 C143 ) C130_=_C156( C130 C156 ) C130_=_C162( C130 C162 ) C130_=_C163( C130 C163 ) \nC130_=_C164( C130 C164 ) C130_=_C165( C130 C165 ) C130_=_C166( C130 C166 ) C130_=_C167( C130 C167 ) C130_=_C175( C130 C175 ) C143_=_C156( C143 C156 ) \nC143_=_C162( C143 C162 ) C143_=_C163( C143 C163 ) C143_=_C164( C143 C164 ) C143_=_C165( C143 C165 ) C143_=_C166( C143 C166 ) C143_=_C167( C143 C167 ) \nC143_=_C175( C143 C175 ) C156_=_C162( C156 C162 ) C156_=_C163( C156 C163 ) C156_=_C164( C156 C164 ) C156_=_C165( C156 C165 ) C156_=_C166( C156 C166 ) \nC156_=_C167( C156 C167 ) C156_=_C175( C156 C175 ) C175_=_C188( C175 C188 ) C175_=_C189( C175 C189 ) "];128-&gt;141[label="19: C13 C26 C39 C52 C65 \nC78 C91 C130 C143 C156 C162 \nC163 C164 C165 C166 C167 C175 \nC188 C189 \n117: C13_=_C26 ,C13_=_C39 ,C13_=_C52 ,C13_=_C65 ,C13_=_C78 ,\nC13_=_C91 ,C13_=_C130 ,C13_=_C143 ,C13_=_C156 ,C13_=_C162 ,C13_=_C163 ,\nC13_=_C164 ,C13_=_C165 ,C13_=_C166 ,C13_=_C167 ,C13_=_C175 ,C26_=_C39 ,\nC26_=_C52 ,C26_=_C65 ,C26_=_C78 ,C26_=_C91 ,C26_=_C130 ,C26_=_C143 ,\nC26_=_C156 ,C26_=_C162 ,C26_=_C163 ,C26_=_C164 ,C26_=_C165 ,C26_=_C166 ,\nC26_=_C167 ,C26_=_C175 ,C39_=_C52 ,C39_=_C65 ,C39_=_C78 ,C39_=_C91 ,\nC39_=_C130 ,C39_=_C143 ,C39_=_C156 ,C39_=_C162 ,C39_=_C163 ,C39_=_C164 ,\nC39_=_C165 ,C39_=_C166 ,C39_=_C167 ,C39_=_C175 ,C52_=_C65 ,C52_=_C78 ,\nC52_=_C91 ,C52_=_C130 ,C52_=_C143 ,C52_=_C156 ,C52_=_C162 ,C52_=_C163 ,\nC52_=_C164 ,C52_=_C165 ,C52_=_C166 ,C52_=_C167 ,C52_=_C175 ,C65_=_C78 ,\nC65_=_C91 ,C65_=_C130 ,C65_=_C143 ,C65_=_C156 ,C65_=_C162 ,C65_=_C163 ,\nC65_=_C164 ,C65_=_C165 ,C65_=_C166 ,C65_=_C167 ,C65_=_C175 ,C78_=_C91 ,\nC78_=_C130 ,C78_=_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78_=_C156 ,C78_=_C162 ,C78_=_C163 ,C78_=_C164 ,\nC78_=_C165 ,C78_=_C166 ,C78_=_C167 ,C78_=_C175 ,C91_=_C130 ,C91_=_C143 ,\nC91_=_C156 ,C91_=_C162 ,C91_=_C163 ,C91_=_C164 ,C91_=_C165 ,C91_=_C166 ,\nC91_=_C167 ,C91_=_C175 ,C130_=_C143 ,C130_=_C156 ,C130_=_C162 ,C130_=_C163 ,\nC130_=_C164 ,C130_=_C165 ,C130_=_C166 ,C130_=_C167 ,C130_=_C175 ,C143_=_C156 ,\nC143_=_C162 ,C143_=_C163 ,C143_=_C164 ,C143_=_C165 ,C143_=_C166 ,C143_=_C167 ,\nC143_=_C175 ,C156_=_C162 ,C156_=_C163 ,C156_=_C164 ,C156_=_C165 ,C156_=_C166 ,\nC156_=_C167 ,C156_=_C175 ,C175_=_C188 ,C175_=_C189 ,"];142[shape=box, label="id:142 level: 11\n20: C12 C25 C38 C51 C64 \nC77 C90 C103 C116 C129 C142 \nC155 C162 C163 C164 C165 C166 \nC167 C174 C188 \n152: C12_=_C25( C12 C25 ) C12_=_C38( C12 C38 ) C12_=_C51( C12 C51 ) C12_=_C64( C12 C64 ) C12_=_C77( C12 C77 ) \nC12_=_C90( C12 C90 ) C12_=_C103( C12 C103 ) C12_=_C116( C12 C116 ) C12_=_C129( C12 C129 ) C12_=_C142( C12 C142 ) C12_=_C155( C12 C155 ) \nC12_=_C162( C12 C162 ) C12_=_C163( C12 C163 ) C12_=_C164( C12 C164 ) C12_=_C165( C12 C165 ) C12_=_C166( C12 C166 ) C12_=_C167( C12 C167 ) \nC12_=_C174( C12 C174 ) C25_=_C38( C25 C38 ) C25_=_C51( C25 C51 ) C25_=_C64( C25 C64 ) C25_=_C77( C25 C77 ) C25_=_C90( C25 C90 ) \nC25_=_C103( C25 C103 ) C25_=_C116( C25 C116 ) C25_=_C129( C25 C129 ) C25_=_C142( C25 C142 ) C25_=_C155( C25 C155 ) C25_=_C162( C25 C162 ) \nC25_=_C163( C25 C163 ) C25_=_C164( C25 C164 ) C25_=_C165( C25 C165 ) C25_=_C166( C25 C166 ) C25_=_C167( C25 C167 ) C25_=_C174( C25 C174 ) \nC38_=_C51( C38 C51 ) C38_=_C64( C38 C64 ) C38_=_C77( C38 C77 ) C38_=_C90( C38 C90 ) C38_=_C103( C38 C103 ) C38_=_C116( C38 C116 ) \nC38_=_C129( C38 C129 ) C38_=_C142( C38 C142 ) C38_=_C155( C38 C155 ) C38_=_C162( C38 C162 ) C38_=_C163( C38 C163 ) C38_=_C164( C38 C164 ) \nC38_=_C165( C38 C165 ) C38_=_C166( C38 C166 ) C38_=_C167( C38 C167 ) C38_=_C174( C38 C174 ) C51_=_C64( C51 C64 ) C51_=_C77( C51 C77 ) \nC51_=_C90( C51 C90 ) C51_=_C103( C51 C103 ) C51_=_C116( C51 C116 ) C51_=_C129( C51 C129 ) C51_=_C142( C51 C142 ) C51_=_C155( C51 C155 ) \nC51_=_C162( C51 C162 ) C51_=_C163( C51 C163 ) C51_=_C164( C51 C164 ) C51_=_C165( C51 C165 ) C51_=_C166( C51 C166 ) C51_=_C167( C51 C167 ) \nC51_=_C174( C51 C174 ) C64_=_C77( C64 C77 ) C64_=_C90( C64 C90 ) C64_=_C103( C64 C103 ) C64_=_C116( C64 C116 ) C64_=_C129( C64 C129 ) \nC64_=_C142( C64 C142 ) C64_=_C155( C64 C155 ) C64_=_C162( C64 C162 ) C64_=_C163( C64 C163 ) C64_=_C164( C64 C164 ) C64_=_C165( C64 C165 ) \nC64_=_C166( C64 C166 ) C64_=_C167( C64 C167 ) C64_=_C174( C64 C174 ) C77_=_C90( C77 C90 ) C77_=_C103( C77 C103 ) C77_=_C116( C77 C116 ) \nC77_=_C129( C77 C129 ) C77_=_C142( C77 C142 ) C77_=_C155( C77 C155 ) C77_=_C162( C77 C162 ) C77_=_C163( C77 C163 ) C77_=_C164( C77 C164 ) \nC77_=_C165( C77 C165 ) C77_=_C166( C77 C166 ) C77_=_C167( C77 C167 ) C77_=_C174( C77 C174 ) C90_=_C103( C90 C103 ) C90_=_C116( C90 C116 ) \nC90_=_C129( C90 C129 ) C90_=_C142( C90 C142 ) C90_=_C155( C90 C155 ) C90_=_C162( C90 C162 ) C90_=_C163( C90 C163 ) C90_=_C164( C90 C164 ) \nC90_=_C165( C90 C165 ) C90_=_C166( C90 C166 ) C90_=_C167( C90 C167 ) C90_=_C174( C90 C174 ) C103_=_C116( C103 C116 ) C103_=_C129( C103 C129 ) \nC103_=_C142( C103 C142 ) C103_=_C155( C103 C155 ) C103_=_C162( C103 C162 ) C103_=_C163( C103 C163 ) C103_=_C164( C103 C164 ) C103_=_C165( C103 C165 ) \nC103_=_C166( C103 C166 ) C103_=_C167( C103 C167 ) C103_=_C174( C103 C174 ) C103_=_C188( C103 C188 ) C116_=_C129( C116 C129 ) C116_=_C142( C116 C142 ) \nC116_=_C155( C116 C155 ) C116_=_C162( C116 C162 ) C116_=_C163( C116 C163 ) C116_=_C164( C116 C164 ) C116_=_C165( C116 C165 ) C116_=_C166( C116 C166 ) \nC116_=_C167( C116 C167 ) C116_=_C174( C116 C174 ) C129_=_C142( C129 C142 ) C129_=_C155( C129 C155 ) C129_=_C162( C129 C162 ) C129_=_C163( C129 C163 ) \nC129_=_C164( C129 C164 ) C129_=_C165( C129 C165 ) C129_=_C166( C129 C166 ) C129_=_C167( C129 C167 ) C129_=_C174( C129 C174 ) C142_=_C155( C142 C155 ) \nC142_=_C162( C142 C162 ) C142_=_C163( C142 C163 ) C142_=_C164( C142 C164 ) C142_=_C165( C142 C165 ) C142_=_C166( C142 C166 ) C142_=_C167( C142 C167 ) \nC142_=_C174( C142 C174 ) C155_=_C162( C155 C162 ) C155_=_C163( C155 C163 ) C155_=_C164( C155 C164 ) C155_=_C165( C155 C165 ) C155_=_C166( C155 C166 ) \nC155_=_C167( C155 C167 ) C155_=_C174( C155 C174 ) C174_=_C188( C174 C188 ) "];129-&gt;142[label="19: C12 C25 C38 C51 C64 \nC77 C90 C116 C129 C142 C155 \nC162 C163 C164 C165 C166 C167 \nC174 C188 \n133: C12_=_C25 ,C12_=_C38 ,C12_=_C51 ,C12_=_C64 ,C12_=_C77 ,\nC12_=_C90 ,C12_=_C116 ,C12_=_C129 ,C12_=_C142 ,C12_=_C155 ,C12_=_C162 ,\nC12_=_C163 ,C12_=_C164 ,C12_=_C165 ,C12_=_C166 ,C12_=_C167 ,C12_=_C174 ,\nC25_=_C38 ,C25_=_C51 ,C25_=_C64 ,C25_=_C77 ,C25_=_C90 ,C25_=_C116 ,\nC25_=_C129 ,C25_=_C142 ,C25_=_C155 ,C25_=_C162 ,C25_=_C163 ,C25_=_C164 ,\nC25_=_C165 ,C25_=_C166 ,C25_=_C167 ,C25_=_C174 ,C38_=_C51 ,C38_=_C64 ,\nC38_=_C77 ,C38_=_C90 ,C38_=_C116 ,C38_=_C129 ,C38_=_C142 ,C38_=_C155 ,\nC38_=_C162 ,C38_=_C163 ,C38_=_C164 ,C38_=_C165 ,C38_=_C166 ,C38_=_C167 ,\nC38_=_C174 ,C51_=_C64 ,C51_=_C77 ,C51_=_C90 ,C51_=_C116 ,C51_=_C129 ,\nC51_=_C142 ,C51_=_C155 ,C51_=_C162 ,C51_=_C163 ,C51_=_C164 ,C51_=_C165 ,\nC51_=_C166 ,C51_=_C167 ,C51_=_C174 ,C64_=_C77 ,C64_=_C90 ,C64_=_C116 ,\nC64_=_C129 ,C64_=_C142 ,C64_=_C155 ,C64_=_C162 ,C64_=_C163 ,C64_=_C164 ,\nC64_=_C165 ,C64_=_C166 ,C64_=_C167 ,C64_=_C174 ,C77_=_C90 ,C77_=_C116 ,\nC77_=_C129 ,C77_=_C142 ,C77_=_C155 ,C77_=_C162 ,C77_=_C163 ,C77_=_C164 ,\nC77_=_C165 ,C77_=_C166 ,C77_=_C167 ,C77_=_C174 ,C90_=_C116 ,C90_=_C129 ,\nC90_=_C142 ,C90_=_C155 ,C90_=_C162 ,C90_=_C163 ,C90_=_C164 ,C90_=_C165 ,\nC90_=_C166 ,C90_=_C167 ,C90_=_C174 ,C116_=_C129 ,C116_=_C142 ,C116_=_C155 ,\nC116_=_C162 ,C116_=_C163 ,C116_=_C164 ,C116_=_C165 ,C116_=_C166 ,C116_=_C167 ,\nC116_=_C174 ,C129_=_C142 ,C129_=_C155 ,C129_=_C162 ,C129_=_C163 ,C129_=_C164 ,\nC129_=_C165 ,C129_=_C166 ,C129_=_C167 ,C129_=_C174 ,C142_=_C155 ,C142_=_C162 ,\nC142_=_C163 ,C142_=_C164 ,C142_=_C165 ,C142_=_C166 ,C142_=_C167 ,C142_=_C174 ,\nC155_=_C162 ,C155_=_C163 ,C155_=_C164 ,C155_=_C165 ,C155_=_C166 ,C155_=_C167 ,\nC155_=_C174 ,C174_=_C188 ,"];143[shape=box, label="id:143 level: 11\n20: C0 C1 C2 C3 C4 \nC5 C11 C24 C37 C50 C63 \nC76 C89 C115 C128 C141 C154 \nC173 C181 C188 \n135: C0_=_C11( C0 C11 ) C0_=_C24( C0 C24 ) C0_=_C37( C0 C37 ) C0_=_C50( C0 C50 ) C0_=_C63( C0 C63 ) \nC0_=_C76( C0 C76 ) C0_=_C89( C0 C89 ) C0_=_C115( C0 C115 ) C0_=_C128( C0 C128 ) C0_=_C141( C0 C141 ) C0_=_C154( C0 C154 ) \nC1_=_C11( C1 C11 ) C1_=_C24( C1 C24 ) C1_=_C37( C1 C37 ) C1_=_C50( C1 C50 ) C1_=_C63( C1 C63 ) C1_=_C76( C1 C76 ) \nC1_=_C89( C1 C89 ) C1_=_C115( C1 C115 ) C1_=_C128( C1 C128 ) C1_=_C141( C1 C141 ) C1_=_C154( C1 C154 ) C2_=_C11( C2 C11 ) \nC2_=_C24( C2 C24 ) C2_=_C37( C2 C37 ) C2_=_C50( C2 C50 ) C2_=_C63( C2 C63 ) C2_=_C76( C2 C76 ) C2_=_C89( C2 C89 ) \nC2_=_C115( C2 C115 ) C2_=_C128( C2 C128 ) C2_=_C141( C2 C141 ) C2_=_C154( C2 C154 ) C3_=_C11( C3 C11 ) C3_=_C24( C3 C24 ) \nC3_=_C37( C3 C37 ) C3_=_C50( C3 C50 ) C3_=_C63( C3 C63 ) C3_=_C76( C3 C76 ) C3_=_C89( C3 C89 ) C3_=_C115( C3 C115 ) \nC3_=_C128( C3 C128 ) C3_=_C141( C3 C141 ) C3_=_C154( C3 C154 ) C4_=_C11( C4 C11 ) C4_=_C24( C4 C24 ) C4_=_C37( C4 C37 ) \nC4_=_C50( C4 C50 ) C4_=_C63( C4 C63 ) C4_=_C76( C4 C76 ) C4_=_C89( C4 C89 ) C4_=_C115( C4 C115 ) C4_=_C128( C4 C128 ) \nC4_=_C141( C4 C141 ) C4_=_C154( C4 C154 ) C5_=_C11( C5 C11 ) C5_=_C24( C5 C24 ) C5_=_C37( C5 C37 ) C5_=_C50( C5 C50 ) \nC5_=_C63( C5 C63 ) C5_=_C76( C5 C76 ) C5_=_C89( C5 C89 ) C5_=_C115( C5 C115 ) C5_=_C128( C5 C128 ) C5_=_C141( C5 C141 ) \nC5_=_C154( C5 C154 ) C11_=_C24( C11 C24 ) C11_=_C37( C11 C37 ) C11_=_C50( C11 C50 ) C11_=_C63( C11 C63 ) C11_=_C76( C11 C76 ) \nC11_=_C89( C11 C89 ) C11_=_C115( C11 C115 ) C11_=_C128( C11 C128 ) C11_=_C141( C11 C141 ) C11_=_C154( C11 C154 ) C11_=_C173( C11 C173 ) \nC11_=_C181( C11 C181 ) C24_=_C37( C24 C37 ) C24_=_C50( C24 C50 ) C24_=_C63( C24 C63 ) C24_=_C76( C24 C76 ) C24_=_C89( C24 C89 ) \nC24_=_C115( C24 C115 ) C24_=_C128( C24 C128 ) C24_=_C141( C24 C141 ) C24_=_C154( C24 C154 ) C24_=_C173( C24 C173 ) C37_=_C50( C37 C50 ) \nC37_=_C63( C37 C63 ) C37_=_C76( C37 C76 ) C37_=_C89( C37 C89 ) C37_=_C115( C37 C115 ) C37_=_C128( C37 C128 ) C37_=_C141( C37 C141 ) \nC37_=_C154( C37 C154 ) C37_=_C173( C37 C173 ) C50_=_C63( C50 C63 ) C50_=_C76( C50 C76 ) C50_=_C89( C50 C89 ) C50_=_C115( C50 C115 ) \nC50_=_C128( C50 C128 ) C50_=_C141( C50 C141 ) C50_=_C154( C50 C154 ) C50_=_C173( C50 C173 ) C63_=_C76( C63 C76 ) C63_=_C89( C63 C89 ) \nC63_=_C115( C63 C115 ) C63_=_C128( C63 C128 ) C63_=_C141( C63 C141 ) C63_=_C154( C63 C154 ) C63_=_C173( C63 C173 ) C76_=_C89( C76 C89 ) \nC76_=_C115( C76 C115 ) C76_=_C128( C76 C128 ) C76_=_C141( C76 C141 ) C76_=_C154( C76 C154 ) C76_=_C173( C76 C173 ) C89_=_C115( C89 C115 ) \nC89_=_C128( C89 C128 ) C89_=_C141( C89 C141 ) C89_=_C154( C89 C154 ) C89_=_C173( C89 C173 ) C115_=_C128( C115 C128 ) C115_=_C141( C115 C141 ) \nC115_=_C154( C115 C154 ) C115_=_C173( C115 C173 ) C128_=_C141( C128 C141 ) C128_=_C154( C128 C154 ) C128_=_C173( C128 C173 ) C141_=_C154( C141 C154 ) \nC141_=_C173( C141 C173 ) C154_=_C173( C154 C173 ) C173_=_C181( C173 C181 ) C173_=_C188( C173 C188 ) "];130-&gt;143[label="19: C0 C1 C2 C3 C4 \nC5 C24 C37 C50 C63 C76 \nC89 C115 C128 C141 C154 C173 \nC181 C188 \n117: C0_=_C24 ,C0_=_C37 ,C0_=_C50 ,C0_=_C63 ,C0_=_C76 ,\nC0_=_C89 ,C0_=_C115 ,C0_=_C128 ,C0_=_C141 ,C0_=_C154 ,C1_=_C24 ,\nC1_=_C37 ,C1_=_C50 ,C1_=_C63 ,C1_=_C76 ,C1_=_C89 ,C1_=_C115 ,\nC1_=_C128 ,C1_=_C141 ,C1_=_C154 ,C2_=_C24 ,C2_=_C37 ,C2_=_C50 ,\nC2_=_C63 ,C2_=_C76 ,C2_=_C89 ,C2_=_C115 ,C2_=_C128 ,C2_=_C141 ,\nC2_=_C154 ,C3_=_C24 ,C3_=_C37 ,C3_=_C50 ,C3_=_C63 ,C3_=_C76 ,\nC3_=_C89 ,C3_=_C115 ,C3_=_C128 ,C3_=_C141 ,C3_=_C154 ,C4_=_C24 ,\nC4_=_C37 ,C4_=_C50 ,C4_=_C63 ,C4_=_C76 ,C4_=_C89 ,C4_=_C115 ,\nC4_=_C128 ,C4_=_C141 ,C4_=_C154 ,C5_=_C24 ,C5_=_C37 ,C5_=_C50 ,\nC5_=_C63 ,C5_=_C76 ,C5_=_C89 ,C5_=_C115 ,C5_=_C128 ,C5_=_C141 ,\nC5_=_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4_=_C37 ,C24_=_C50 ,C24_=_C63 ,C24_=_C76 ,C24_=_C89 ,\nC24_=_C115 ,C24_=_C128 ,C24_=_C141 ,C24_=_C154 ,C24_=_C173 ,C37_=_C50 ,\nC37_=_C63 ,C37_=_C76 ,C37_=_C89 ,C37_=_C115 ,C37_=_C128 ,C37_=_C141 ,\nC37_=_C154 ,C37_=_C173 ,C50_=_C63 ,C50_=_C76 ,C50_=_C89 ,C50_=_C115 ,\nC50_=_C128 ,C50_=_C141 ,C50_=_C154 ,C50_=_C173 ,C63_=_C76 ,C63_=_C89 ,\nC63_=_C115 ,C63_=_C128 ,C63_=_C141 ,C63_=_C154 ,C63_=_C173 ,C76_=_C89 ,\nC76_=_C115 ,C76_=_C128 ,C76_=_C141 ,C76_=_C154 ,C76_=_C173 ,C89_=_C115 ,\nC89_=_C128 ,C89_=_C141 ,C89_=_C154 ,C89_=_C173 ,C115_=_C128 ,C115_=_C141 ,\nC115_=_C154 ,C115_=_C173 ,C128_=_C141 ,C128_=_C154 ,C128_=_C173 ,C141_=_C154 ,\nC141_=_C173 ,C154_=_C173 ,C173_=_C181 ,C173_=_C188 ,"];144[shape=box, label="id:144 level: 11\n20: C0 C1 C2 C3 C4 \nC5 C23 C36 C49 C62 C75 \nC88 C114 C127 C140 C153 C172 \nC181 C188 C189 \n119: C0_=_C23( C0 C23 ) C0_=_C36( C0 C36 ) C0_=_C49( C0 C49 ) C0_=_C62( C0 C62 ) C0_=_C75( C0 C75 ) \nC0_=_C88( C0 C88 ) C0_=_C114( C0 C114 ) C0_=_C127( C0 C127 ) C0_=_C140( C0 C140 ) C0_=_C153( C0 C153 ) C1_=_C23( C1 C23 ) \nC1_=_C36( C1 C36 ) C1_=_C49( C1 C49 ) C1_=_C62( C1 C62 ) C1_=_C75( C1 C75 ) C1_=_C88( C1 C88 ) C1_=_C114( C1 C114 ) \nC1_=_C127( C1 C127 ) C1_=_C140( C1 C140 ) C1_=_C153( C1 C153 ) C2_=_C23( C2 C23 ) C2_=_C36( C2 C36 ) C2_=_C49( C2 C49 ) \nC2_=_C62( C2 C62 ) C2_=_C75( C2 C75 ) C2_=_C88( C2 C88 ) C2_=_C114( C2 C114 ) C2_=_C127( C2 C127 ) C2_=_C140( C2 C140 ) \nC2_=_C153( C2 C153 ) C3_=_C23( C3 C23 ) C3_=_C36( C3 C36 ) C3_=_C49( C3 C49 ) C3_=_C62( C3 C62 ) C3_=_C75( C3 C75 ) \nC3_=_C88( C3 C88 ) C3_=_C114( C3 C114 ) C3_=_C127( C3 C127 ) C3_=_C140( C3 C140 ) C3_=_C153( C3 C153 ) C4_=_C23( C4 C23 ) \nC4_=_C36( C4 C36 ) C4_=_C49( C4 C49 ) C4_=_C62( C4 C62 ) C4_=_C75( C4 C75 ) C4_=_C88( C4 C88 ) C4_=_C114( C4 C114 ) \nC4_=_C127( C4 C127 ) C4_=_C140( C4 C140 ) C4_=_C153( C4 C153 ) C5_=_C23( C5 C23 ) C5_=_C36( C5 C36 ) C5_=_C49( C5 C49 ) \nC5_=_C62( C5 C62 ) C5_=_C75( C5 C75 ) C5_=_C88( C5 C88 ) C5_=_C114( C5 C114 ) C5_=_C127( C5 C127 ) C5_=_C140( C5 C140 ) \nC5_=_C153( C5 C153 ) C23_=_C36( C23 C36 ) C23_=_C49( C23 C49 ) C23_=_C62( C23 C62 ) C23_=_C75( C23 C75 ) C23_=_C88( C23 C88 ) \nC23_=_C114( C23 C114 ) C23_=_C127( C23 C127 ) C23_=_C140( C23 C140 ) C23_=_C153( C23 C153 ) C23_=_C172( C23 C172 ) C36_=_C49( C36 C49 ) \nC36_=_C62( C36 C62 ) C36_=_C75( C36 C75 ) C36_=_C88( C36 C88 ) C36_=_C114( C36 C114 ) C36_=_C127( C36 C127 ) C36_=_C140( C36 C140 ) \nC36_=_C153( C36 C153 ) C36_=_C172( C36 C172 ) C49_=_C62( C49 C62 ) C49_=_C75( C49 C75 ) C49_=_C88( C49 C88 ) C49_=_C114( C49 C114 ) \nC49_=_C127( C49 C127 ) C49_=_C140( C49 C140 ) C49_=_C153( C49 C153 ) C49_=_C172( C49 C172 ) C62_=_C75( C62 C75 ) C62_=_C88( C62 C88 ) \nC62_=_C114( C62 C114 ) C62_=_C127( C62 C127 ) C62_=_C140( C62 C140 ) C62_=_C153( C62 C153 ) C62_=_C172( C62 C172 ) C75_=_C88( C75 C88 ) \nC75_=_C114( C75 C114 ) C75_=_C127( C75 C127 ) C75_=_C140( C75 C140 ) C75_=_C153( C75 C153 ) C75_=_C172( C75 C172 ) C88_=_C114( C88 C114 ) \nC88_=_C127( C88 C127 ) C88_=_C140( C88 C140 ) C88_=_C153( C88 C153 ) C88_=_C172( C88 C172 ) C114_=_C127( C114 C127 ) C114_=_C140( C114 C140 ) \nC114_=_C153( C114 C153 ) C114_=_C172( C114 C172 ) C114_=_C189( C114 C189 ) C127_=_C140( C127 C140 ) C127_=_C153( C127 C153 ) C127_=_C172( C127 C172 ) \nC140_=_C153( C140 C153 ) C140_=_C172( C140 C172 ) C153_=_C172( C153 C172 ) C172_=_C181( C172 C181 ) C172_=_C188( C172 C188 ) C172_=_C189( C172 C189 ) "];131-&gt;144[label="19: C0 C1 C2 C3 C4 \nC5 C23 C36 C49 C62 C75 \nC88 C127 C140 C153 C172 C181 \nC188 C189 \n102: C0_=_C23 ,C0_=_C36 ,C0_=_C49 ,C0_=_C62 ,C0_=_C75 ,\nC0_=_C88 ,C0_=_C127 ,C0_=_C140 ,C0_=_C153 ,C1_=_C23 ,C1_=_C36 ,\nC1_=_C49 ,C1_=_C62 ,C1_=_C75 ,C1_=_C88 ,C1_=_C127 ,C1_=_C140 ,\nC1_=_C153 ,C2_=_C23 ,C2_=_C36 ,C2_=_C49 ,C2_=_C62 ,C2_=_C75 ,\nC2_=_C88 ,C2_=_C127 ,C2_=_C140 ,C2_=_C153 ,C3_=_C23 ,C3_=_C36 ,\nC3_=_C49 ,C3_=_C62 ,C3_=_C75 ,C3_=_C88 ,C3_=_C127 ,C3_=_C140 ,\nC3_=_C153 ,C4_=_C23 ,C4_=_C36 ,C4_=_C49 ,C4_=_C62 ,C4_=_C75 ,\nC4_=_C88 ,C4_=_C127 ,C4_=_C140 ,C4_=_C153 ,C5_=_C23 ,C5_=_C36 ,\nC5_=_C49 ,C5_=_C62 ,C5_=_C75 ,C5_=_C88 ,C5_=_C127 ,C5_=_C140 ,\nC5_=_C153 ,C23_=_C36 ,C23_=_C49 ,C23_=_C62 ,C23_=_C75 ,C23_=_C88 ,\nC23_=_C127 ,C23_=_C140 ,C23_=_C153 ,C23_=_C172 ,C36_=_C49 ,C36_=_C62 ,\nC36_=_C75 ,C36_=_C88 ,C36_=_C127 ,C36_=_C140 ,C36_=_C153 ,C36_=_C172 ,\nC49_=_C62 ,C49_=_C75 ,C49_=_C88 ,C49_=_C127 ,C49_=_C140 ,C49_=_C153 ,\nC49_=_C172 ,C62_=_C75 ,C62_=_C88 ,C62_=_C127 ,C62_=_C140 ,C62_=_C153 ,\nC62_=_C172 ,C75_=_C88 ,C75_=_C127 ,C75_=_C140 ,C75_=_C153 ,C75_=_C172 ,\nC88_=_C127 ,C88_=_C140 ,C88_=_C153 ,C88_=_C172 ,C127_=_C140 ,C127_=_C153 ,\nC127_=_C172 ,C140_=_C153 ,C140_=_C172 ,C153_=_C172 ,C172_=_C181 ,C172_=_C188 ,\nC172_=_C189 ,"];145[shape=box, label="id:145 level: 11\n20: C0 C1 C2 C3 C4 \nC5 C21 C34 C47 C60 C73 \nC86 C125 C138 C151 C170 C181 \nC188 C189 C190 \n104: C0_=_C21( C0 C21 ) C0_=_C34( C0 C34 ) C0_=_C47( C0 C47 ) C0_=_C60( C0 C60 ) C0_=_C73( C0 C73 ) \nC0_=_C86( C0 C86 ) C0_=_C125( C0 C125 ) C0_=_C138( C0 C138 ) C0_=_C151( C0 C151 ) C1_=_C21( C1 C21 ) C1_=_C34( C1 C34 ) \nC1_=_C47( C1 C47 ) C1_=_C60( C1 C60 ) C1_=_C73( C1 C73 ) C1_=_C86( C1 C86 ) C1_=_C125( C1 C125 ) C1_=_C138( C1 C138 ) \nC1_=_C151( C1 C151 ) C2_=_C21( C2 C21 ) C2_=_C34( C2 C34 ) C2_=_C47( C2 C47 ) C2_=_C60( C2 C60 ) C2_=_C73( C2 C73 ) \nC2_=_C86( C2 C86 ) C2_=_C125( C2 C125 ) C2_=_C138( C2 C138 ) C2_=_C151( C2 C151 ) C3_=_C21( C3 C21 ) C3_=_C34( C3 C34 ) \nC3_=_C47( C3 C47 ) C3_=_C60( C3 C60 ) C3_=_C73( C3 C73 ) C3_=_C86( C3 C86 ) C3_=_C125( C3 C125 ) C3_=_C138( C3 C138 ) \nC3_=_C151( C3 C151 ) C4_=_C21( C4 C21 ) C4_=_C34( C4 C34 ) C4_=_C47( C4 C47 ) C4_=_C60( C4 C60 ) C4_=_C73( C4 C73 ) \nC4_=_C86( C4 C86 ) C4_=_C125( C4 C125 ) C4_=_C138( C4 C138 ) C4_=_C151( C4 C151 ) C5_=_C21( C5 C21 ) C5_=_C34( C5 C34 ) \nC5_=_C47( C5 C47 ) C5_=_C60( C5 C60 ) C5_=_C73( C5 C73 ) C5_=_C86( C5 C86 ) C5_=_C125( C5 C125 ) C5_=_C138( C5 C138 ) \nC5_=_C151( C5 C151 ) C21_=_C34( C21 C34 ) C21_=_C47( C21 C47 ) C21_=_C60( C21 C60 ) C21_=_C73( C21 C73 ) C21_=_C86( C21 C86 ) \nC21_=_C125( C21 C125 ) C21_=_C138( C21 C138 ) C21_=_C151( C21 C151 ) C21_=_C170( C21 C170 ) C34_=_C47( C34 C47 ) C34_=_C60( C34 C60 ) \nC34_=_C73( C34 C73 ) C34_=_C86( C34 C86 ) C34_=_C125( C34 C125 ) C34_=_C138( C34 C138 ) C34_=_C151( C34 C151 ) C34_=_C170( C34 C170 ) \nC47_=_C60( C47 C60 ) C47_=_C73( C47 C73 ) C47_=_C86( C47 C86 ) C47_=_C125( C47 C125 ) C47_=_C138( C47 C138 ) C47_=_C151( C47 C151 ) \nC47_=_C170( C47 C170 ) C60_=_C73( C60 C73 ) C60_=_C86( C60 C86 ) C60_=_C125( C60 C125 ) C60_=_C138( C60 C138 ) C60_=_C151( C60 C151 ) \nC60_=_C170( C60 C170 ) C73_=_C86( C73 C86 ) C73_=_C125( C73 C125 ) C73_=_C138( C73 C138 ) C73_=_C151( C73 C151 ) C73_=_C170( C73 C170 ) \nC86_=_C125( C86 C125 ) C86_=_C138( C86 C138 ) C86_=_C151( C86 C151 ) C86_=_C170( C86 C170 ) C125_=_C138( C125 C138 ) C125_=_C151( C125 C151 ) \nC125_=_C170( C125 C170 ) C125_=_C190( C125 C190 ) C138_=_C151( C138 C151 ) C138_=_C170( C138 C170 ) C151_=_C170( C151 C170 ) C170_=_C181( C170 C181 ) \nC170_=_C188( C170 C188 ) C170_=_C189( C170 C189 ) C170_=_C190( C170 C190 ) "];132-&gt;145[label="19: C0 C1 C2 C3 C4 \nC5 C21 C34 C47 C60 C73 \nC86 C138 C151 C170 C181 C188 \nC189 C190 \n88: C0_=_C21 ,C0_=_C34 ,C0_=_C47 ,C0_=_C60 ,C0_=_C73 ,\nC0_=_C86 ,C0_=_C138 ,C0_=_C151 ,C1_=_C21 ,C1_=_C34 ,C1_=_C47 ,\nC1_=_C60 ,C1_=_C73 ,C1_=_C86 ,C1_=_C138 ,C1_=_C151 ,C2_=_C21 ,\nC2_=_C34 ,C2_=_C47 ,C2_=_C60 ,C2_=_C73 ,C2_=_C86 ,C2_=_C138 ,\nC2_=_C151 ,C3_=_C21 ,C3_=_C34 ,C3_=_C47 ,C3_=_C60 ,C3_=_C73 ,\nC3_=_C86 ,C3_=_C138 ,C3_=_C151 ,C4_=_C21 ,C4_=_C34 ,C4_=_C47 ,\nC4_=_C60 ,C4_=_C73 ,C4_=_C86 ,C4_=_C138 ,C4_=_C151 ,C5_=_C21 ,\nC5_=_C34 ,C5_=_C47 ,C5_=_C60 ,C5_=_C73 ,C5_=_C86 ,C5_=_C138 ,\nC5_=_C151 ,C21_=_C34 ,C21_=_C47 ,C21_=_C60 ,C21_=_C73 ,C21_=_C86 ,\nC21_=_C138 ,C21_=_C151 ,C21_=_C170 ,C34_=_C47 ,C34_=_C60 ,C34_=_C73 ,\nC34_=_C86 ,C34_=_C138 ,C34_=_C151 ,C34_=_C170 ,C47_=_C60 ,C47_=_C73 ,\nC47_=_C86 ,C47_=_C138 ,C47_=_C151 ,C47_=_C170 ,C60_=_C73 ,C60_=_C86 ,\nC60_=_C138 ,C60_=_C151 ,C60_=_C170 ,C73_=_C86 ,C73_=_C138 ,C73_=_C151 ,\nC73_=_C170 ,C86_=_C138 ,C86_=_C151 ,C86_=_C170 ,C138_=_C151 ,C138_=_C170 ,\nC151_=_C170 ,C170_=_C181 ,C170_=_C188 ,C170_=_C189 ,C170_=_C190 ,"];146[shape=box, label="id:146 level: 11\n20: C0 C1 C2 C3 C4 \nC5 C20 C33 C46 C59 C72 \nC85 C137 C150 C169 C181 C188 \nC189 C190 C191 \n90: C0_=_C20( C0 C20 ) C0_=_C33( C0 C33 ) C0_=_C46( C0 C46 ) C0_=_C59( C0 C59 ) C0_=_C72( C0 C72 ) \nC0_=_C85( C0 C85 ) C0_=_C137( C0 C137 ) C0_=_C150( C0 C150 ) C1_=_C20( C1 C20 ) C1_=_C33( C1 C33 ) C1_=_C46( C1 C46 ) \nC1_=_C59( C1 C59 ) C1_=_C72( C1 C72 ) C1_=_C85( C1 C85 ) C1_=_C137( C1 C137 ) C1_=_C150( C1 C150 ) C2_=_C20( C2 C20 ) \nC2_=_C33( C2 C33 ) C2_=_C46( C2 C46 ) C2_=_C59( C2 C59 ) C2_=_C72( C2 C72 ) C2_=_C85( C2 C85 ) C2_=_C137( C2 C137 ) \nC2_=_C150( C2 C150 ) C3_=_C20( C3 C20 ) C3_=_C33( C3 C33 ) C3_=_C46( C3 C46 ) C3_=_C59( C3 C59 ) C3_=_C72( C3 C72 ) \nC3_=_C85( C3 C85 ) C3_=_C137( C3 C137 ) C3_=_C150( C3 C150 ) C4_=_C20( C4 C20 ) C4_=_C33( C4 C33 ) C4_=_C46( C4 C46 ) \nC4_=_C59( C4 C59 ) C4_=_C72( C4 C72 ) C4_=_C85( C4 C85 ) C4_=_C137( C4 C137 ) C4_=_C150( C4 C150 ) C5_=_C20( C5 C20 ) \nC5_=_C33( C5 C33 ) C5_=_C46( C5 C46 ) C5_=_C59( C5 C59 ) C5_=_C72( C5 C72 ) C5_=_C85( C5 C85 ) C5_=_C137( C5 C137 ) \nC5_=_C150( C5 C150 ) C20_=_C33( C20 C33 ) C20_=_C46( C20 C46 ) C20_=_C59( C20 C59 ) C20_=_C72( C20 C72 ) C20_=_C85( C20 C85 ) \nC20_=_C137( C20 C137 ) C20_=_C150( C20 C150 ) C20_=_C169( C20 C169 ) C33_=_C46( C33 C46 ) C33_=_C59( C33 C59 ) C33_=_C72( C33 C72 ) \nC33_=_C85( C33 C85 ) C33_=_C137( C33 C137 ) C33_=_C150( C33 C150 ) C33_=_C169( C33 C169 ) C46_=_C59( C46 C59 ) C46_=_C72( C46 C72 ) \nC46_=_C85( C46 C85 ) C46_=_C137( C46 C137 ) C46_=_C150( C46 C150 ) C46_=_C169( C46 C169 ) C59_=_C72( C59 C72 ) C59_=_C85( C59 C85 ) \nC59_=_C137( C59 C137 ) C59_=_C150( C59 C150 ) C59_=_C169( C59 C169 ) C72_=_C85( C72 C85 ) C72_=_C137( C72 C137 ) C72_=_C15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2 C150 ) \nC72_=_C169( C72 C169 ) C85_=_C137( C85 C137 ) C85_=_C150( C85 C150 ) C85_=_C169( C85 C169 ) C137_=_C150( C137 C150 ) C137_=_C169( C137 C169 ) \nC137_=_C191( C137 C191 ) C150_=_C169( C150 C169 ) C169_=_C181( C169 C181 ) C169_=_C188( C169 C188 ) C169_=_C189( C169 C189 ) C169_=_C190( C169 C190 ) \nC169_=_C191( C169 C191 ) "];133-&gt;146[label="19: C0 C1 C2 C3 C4 \nC5 C20 C33 C46 C59 C72 \nC85 C150 C169 C181 C188 C189 \nC190 C191 \n75: C0_=_C20 ,C0_=_C33 ,C0_=_C46 ,C0_=_C59 ,C0_=_C72 ,\nC0_=_C85 ,C0_=_C150 ,C1_=_C20 ,C1_=_C33 ,C1_=_C46 ,C1_=_C59 ,\nC1_=_C72 ,C1_=_C85 ,C1_=_C150 ,C2_=_C20 ,C2_=_C33 ,C2_=_C46 ,\nC2_=_C59 ,C2_=_C72 ,C2_=_C85 ,C2_=_C150 ,C3_=_C20 ,C3_=_C33 ,\nC3_=_C46 ,C3_=_C59 ,C3_=_C72 ,C3_=_C85 ,C3_=_C150 ,C4_=_C20 ,\nC4_=_C33 ,C4_=_C46 ,C4_=_C59 ,C4_=_C72 ,C4_=_C85 ,C4_=_C150 ,\nC5_=_C20 ,C5_=_C33 ,C5_=_C46 ,C5_=_C59 ,C5_=_C72 ,C5_=_C85 ,\nC5_=_C150 ,C20_=_C33 ,C20_=_C46 ,C20_=_C59 ,C20_=_C72 ,C20_=_C85 ,\nC20_=_C150 ,C20_=_C169 ,C33_=_C46 ,C33_=_C59 ,C33_=_C72 ,C33_=_C85 ,\nC33_=_C150 ,C33_=_C169 ,C46_=_C59 ,C46_=_C72 ,C46_=_C85 ,C46_=_C150 ,\nC46_=_C169 ,C59_=_C72 ,C59_=_C85 ,C59_=_C150 ,C59_=_C169 ,C72_=_C85 ,\nC72_=_C150 ,C72_=_C169 ,C85_=_C150 ,C85_=_C169 ,C150_=_C169 ,C169_=_C181 ,\nC169_=_C188 ,C169_=_C189 ,C169_=_C190 ,C169_=_C191 ,"];147[shape=box, label="id:147 level: 11\n20: C0 C1 C2 C3 C4 \nC5 C19 C32 C45 C58 C71 \nC84 C149 C168 C181 C188 C189 \nC190 C191 C192 \n77: C0_=_C19( C0 C19 ) C0_=_C32( C0 C32 ) C0_=_C45( C0 C45 ) C0_=_C58( C0 C58 ) C0_=_C71( C0 C71 ) \nC0_=_C84( C0 C84 ) C0_=_C149( C0 C149 ) C1_=_C19( C1 C19 ) C1_=_C32( C1 C32 ) C1_=_C45( C1 C45 ) C1_=_C58( C1 C58 ) \nC1_=_C71( C1 C71 ) C1_=_C84( C1 C84 ) C1_=_C149( C1 C149 ) C2_=_C19( C2 C19 ) C2_=_C32( C2 C32 ) C2_=_C45( C2 C45 ) \nC2_=_C58( C2 C58 ) C2_=_C71( C2 C71 ) C2_=_C84( C2 C84 ) C2_=_C149( C2 C149 ) C3_=_C19( C3 C19 ) C3_=_C32( C3 C32 ) \nC3_=_C45( C3 C45 ) C3_=_C58( C3 C58 ) C3_=_C71( C3 C71 ) C3_=_C84( C3 C84 ) C3_=_C149( C3 C149 ) C4_=_C19( C4 C19 ) \nC4_=_C32( C4 C32 ) C4_=_C45( C4 C45 ) C4_=_C58( C4 C58 ) C4_=_C71( C4 C71 ) C4_=_C84( C4 C84 ) C4_=_C149( C4 C149 ) \nC5_=_C19( C5 C19 ) C5_=_C32( C5 C32 ) C5_=_C45( C5 C45 ) C5_=_C58( C5 C58 ) C5_=_C71( C5 C71 ) C5_=_C84( C5 C84 ) \nC5_=_C149( C5 C149 ) C19_=_C32( C19 C32 ) C19_=_C45( C19 C45 ) C19_=_C58( C19 C58 ) C19_=_C71( C19 C71 ) C19_=_C84( C19 C84 ) \nC19_=_C149( C19 C149 ) C19_=_C168( C19 C168 ) C32_=_C45( C32 C45 ) C32_=_C58( C32 C58 ) C32_=_C71( C32 C71 ) C32_=_C84( C32 C84 ) \nC32_=_C149( C32 C149 ) C32_=_C168( C32 C168 ) C45_=_C58( C45 C58 ) C45_=_C71( C45 C71 ) C45_=_C84( C45 C84 ) C45_=_C149( C45 C149 ) \nC45_=_C168( C45 C168 ) C58_=_C71( C58 C71 ) C58_=_C84( C58 C84 ) C58_=_C149( C58 C149 ) C58_=_C168( C58 C168 ) C71_=_C84( C71 C84 ) \nC71_=_C149( C71 C149 ) C71_=_C168( C71 C168 ) C84_=_C149( C84 C149 ) C84_=_C168( C84 C168 ) C149_=_C168( C149 C168 ) C149_=_C192( C149 C192 ) \nC168_=_C181( C168 C181 ) C168_=_C188( C168 C188 ) C168_=_C189( C168 C189 ) C168_=_C190( C168 C190 ) C168_=_C191( C168 C191 ) C168_=_C192( C168 C192 ) "];134-&gt;147[label="19: C0 C1 C2 C3 C4 \nC5 C19 C32 C45 C58 C71 \nC84 C168 C181 C188 C189 C190 \nC191 C192 \n63: C0_=_C19 ,C0_=_C32 ,C0_=_C45 ,C0_=_C58 ,C0_=_C71 ,\nC0_=_C84 ,C1_=_C19 ,C1_=_C32 ,C1_=_C45 ,C1_=_C58 ,C1_=_C71 ,\nC1_=_C84 ,C2_=_C19 ,C2_=_C32 ,C2_=_C45 ,C2_=_C58 ,C2_=_C71 ,\nC2_=_C84 ,C3_=_C19 ,C3_=_C32 ,C3_=_C45 ,C3_=_C58 ,C3_=_C71 ,\nC3_=_C84 ,C4_=_C19 ,C4_=_C32 ,C4_=_C45 ,C4_=_C58 ,C4_=_C71 ,\nC4_=_C84 ,C5_=_C19 ,C5_=_C32 ,C5_=_C45 ,C5_=_C58 ,C5_=_C71 ,\nC5_=_C84 ,C19_=_C32 ,C19_=_C45 ,C19_=_C58 ,C19_=_C71 ,C19_=_C84 ,\nC19_=_C168 ,C32_=_C45 ,C32_=_C58 ,C32_=_C71 ,C32_=_C84 ,C32_=_C168 ,\nC45_=_C58 ,C45_=_C71 ,C45_=_C84 ,C45_=_C168 ,C58_=_C71 ,C58_=_C84 ,\nC58_=_C168 ,C71_=_C84 ,C71_=_C168 ,C84_=_C168 ,C168_=_C181 ,C168_=_C188 ,\nC168_=_C189 ,C168_=_C190 ,C168_=_C191 ,C168_=_C192 ,"];148[shape=box, label="id:148 level: 11\n20: C0 C1 C2 C3 C4 \nC5 C22 C35 C48 C61 C74 \nC87 C171 C181 C182 C188 C189 \nC190 C191 C192 \n65: C0_=_C22( C0 C22 ) C0_=_C35( C0 C35 ) C0_=_C48( C0 C48 ) C0_=_C61( C0 C61 ) C0_=_C74( C0 C74 ) \nC0_=_C87( C0 C87 ) C1_=_C22( C1 C22 ) C1_=_C35( C1 C35 ) C1_=_C48( C1 C48 ) C1_=_C61( C1 C61 ) C1_=_C74( C1 C74 ) \nC1_=_C87( C1 C87 ) C2_=_C22( C2 C22 ) C2_=_C35( C2 C35 ) C2_=_C48( C2 C48 ) C2_=_C61( C2 C61 ) C2_=_C74( C2 C74 ) \nC2_=_C87( C2 C87 ) C3_=_C22( C3 C22 ) C3_=_C35( C3 C35 ) C3_=_C48( C3 C48 ) C3_=_C61( C3 C61 ) C3_=_C74( C3 C74 ) \nC3_=_C87( C3 C87 ) C4_=_C22( C4 C22 ) C4_=_C35( C4 C35 ) C4_=_C48( C4 C48 ) C4_=_C61( C4 C61 ) C4_=_C74( C4 C74 ) \nC4_=_C87( C4 C87 ) C5_=_C22( C5 C22 ) C5_=_C35( C5 C35 ) C5_=_C48( C5 C48 ) C5_=_C61( C5 C61 ) C5_=_C74( C5 C74 ) \nC5_=_C87( C5 C87 ) C22_=_C35( C22 C35 ) C22_=_C48( C22 C48 ) C22_=_C61( C22 C61 ) C22_=_C74( C22 C74 ) C22_=_C87( C22 C87 ) \nC22_=_C171( C22 C171 ) C22_=_C182( C22 C182 ) C35_=_C48( C35 C48 ) C35_=_C61( C35 C61 ) C35_=_C74( C35 C74 ) C35_=_C87( C35 C87 ) \nC35_=_C171( C35 C171 ) C48_=_C61( C48 C61 ) C48_=_C74( C48 C74 ) C48_=_C87( C48 C87 ) C48_=_C171( C48 C171 ) C61_=_C74( C61 C74 ) \nC61_=_C87( C61 C87 ) C61_=_C171( C61 C171 ) C74_=_C87( C74 C87 ) C74_=_C171( C74 C171 ) C87_=_C171( C87 C171 ) C171_=_C181( C171 C181 ) \nC171_=_C182( C171 C182 ) C171_=_C188( C171 C188 ) C171_=_C189( C171 C189 ) C171_=_C190( C171 C190 ) C171_=_C191( C171 C191 ) C171_=_C192( C171 C192 ) "];135-&gt;148[label="19: C0 C1 C2 C3 C4 \nC5 C35 C48 C61 C74 C87 \nC171 C181 C182 C188 C189 C190 \nC191 C192 \n52: C0_=_C35 ,C0_=_C48 ,C0_=_C61 ,C0_=_C74 ,C0_=_C87 ,\nC1_=_C35 ,C1_=_C48 ,C1_=_C61 ,C1_=_C74 ,C1_=_C87 ,C2_=_C35 ,\nC2_=_C48 ,C2_=_C61 ,C2_=_C74 ,C2_=_C87 ,C3_=_C35 ,C3_=_C48 ,\nC3_=_C61 ,C3_=_C74 ,C3_=_C87 ,C4_=_C35 ,C4_=_C48 ,C4_=_C61 ,\nC4_=_C74 ,C4_=_C87 ,C5_=_C35 ,C5_=_C48 ,C5_=_C61 ,C5_=_C74 ,\nC5_=_C87 ,C35_=_C48 ,C35_=_C61 ,C35_=_C74 ,C35_=_C87 ,C35_=_C171 ,\nC48_=_C61 ,C48_=_C74 ,C48_=_C87 ,C48_=_C171 ,C61_=_C74 ,C61_=_C87 ,\nC61_=_C171 ,C74_=_C87 ,C74_=_C171 ,C87_=_C171 ,C171_=_C181 ,C171_=_C182 ,\nC171_=_C188 ,C171_=_C189 ,C171_=_C190 ,C171_=_C191 ,C171_=_C192 ,"];149[shape=box, label="id:149 level: 12\n20: C18 C31 C44 C57 C70 \nC83 C96 C162 C163 C164 C165 \nC166 C167 C180 C181 C188 C189 \nC190 C191 C192 \n77: C18_=_C31( C18 C31 ) C18_=_C44( C18 C44 ) C18_=_C57( C18 C57 ) C18_=_C70( C18 C70 ) C18_=_C83( C18 C83 ) \nC18_=_C96( C18 C96 ) C18_=_C162( C18 C162 ) C18_=_C163( C18 C163 ) C18_=_C164( C18 C164 ) C18_=_C165( C18 C165 ) C18_=_C166( C18 C166 ) \nC18_=_C167( C18 C167 ) C18_=_C180( C18 C180 ) C18_=_C181( C18 C181 ) C31_=_C44( C31 C44 ) C31_=_C57( C31 C57 ) C31_=_C70( C31 C70 ) \nC31_=_C83( C31 C83 ) C31_=_C96( C31 C96 ) C31_=_C162( C31 C162 ) C31_=_C163( C31 C163 ) C31_=_C164( C31 C164 ) C31_=_C165( C31 C165 ) \nC31_=_C166( C31 C166 ) C31_=_C167( C31 C167 ) C31_=_C180( C31 C180 ) C44_=_C57( C44 C57 ) C44_=_C70( C44 C70 ) C44_=_C83( C44 C83 ) \nC44_=_C96( C44 C96 ) C44_=_C162( C44 C162 ) C44_=_C163( C44 C163 ) C44_=_C164( C44 C164 ) C44_=_C165( C44 C165 ) C44_=_C166( C44 C166 ) \nC44_=_C167( C44 C167 ) C44_=_C180( C44 C180 ) C57_=_C70( C57 C70 ) C57_=_C83( C57 C83 ) C57_=_C96( C57 C96 ) C57_=_C162( C57 C162 ) \nC57_=_C163( C57 C163 ) C57_=_C164( C57 C164 ) C57_=_C165( C57 C165 ) C57_=_C166( C57 C166 ) C57_=_C167( C57 C167 ) C57_=_C180( C57 C180 ) \nC70_=_C83( C70 C83 ) C70_=_C96( C70 C96 ) C70_=_C162( C70 C162 ) C70_=_C163( C70 C163 ) C70_=_C164( C70 C164 ) C70_=_C165( C70 C165 ) \nC70_=_C166( C70 C166 ) C70_=_C167( C70 C167 ) C70_=_C180( C70 C180 ) C83_=_C96( C83 C96 ) C83_=_C162( C83 C162 ) C83_=_C163( C83 C163 ) \nC83_=_C164( C83 C164 ) C83_=_C165( C83 C165 ) C83_=_C166( C83 C166 ) C83_=_C167( C83 C167 ) C83_=_C180( C83 C180 ) C96_=_C162( C96 C162 ) \nC96_=_C163( C96 C163 ) C96_=_C164( C96 C164 ) C96_=_C165( C96 C165 ) C96_=_C166( C96 C166 ) C96_=_C167( C96 C167 ) C96_=_C180( C96 C180 ) \nC180_=_C181( C180 C181 ) C180_=_C188( C180 C188 ) C180_=_C189( C180 C189 ) C180_=_C190( C180 C190 ) C180_=_C191( C180 C191 ) C180_=_C192( C180 C192 ) "];136-&gt;149[label="19: C31 C44 C57 C70 C83 \nC96 C162 C163 C164 C165 C166 \nC167 C180 C181 C188 C189 C190 \nC191 C192 \n63: C31_=_C44 ,C31_=_C57 ,C31_=_C70 ,C31_=_C83 ,C31_=_C96 ,\nC31_=_C162 ,C31_=_C163 ,C31_=_C164 ,C31_=_C165 ,C31_=_C166 ,C31_=_C167 ,\nC31_=_C180 ,C44_=_C57 ,C44_=_C70 ,C44_=_C83 ,C44_=_C96 ,C44_=_C162 ,\nC44_=_C163 ,C44_=_C164 ,C44_=_C165 ,C44_=_C166 ,C44_=_C167 ,C44_=_C180 ,\nC57_=_C70 ,C57_=_C83 ,C57_=_C96 ,C57_=_C162 ,C57_=_C163 ,C57_=_C164 ,\nC57_=_C165 ,C57_=_C166 ,C57_=_C167 ,C57_=_C180 ,C70_=_C83 ,C70_=_C96 ,\nC70_=_C162 ,C70_=_C163 ,C70_=_C164 ,C70_=_C165 ,C70_=_C166 ,C70_=_C167 ,\nC70_=_C180 ,C83_=_C96 ,C83_=_C162 ,C83_=_C163 ,C83_=_C164 ,C83_=_C165 ,\nC83_=_C166 ,C83_=_C167 ,C83_=_C180 ,C96_=_C162 ,C96_=_C163 ,C96_=_C164 ,\nC96_=_C165 ,C96_=_C166 ,C96_=_C167 ,C96_=_C180 ,C180_=_C181 ,C180_=_C188 ,\nC180_=_C189 ,C180_=_C190 ,C180_=_C191 ,C180_=_C192 ,"];150[shape=box, label="id:150 level: 12\n20: C17 C30 C43 C56 C69 \nC82 C95 C160 C162 C163 C164 \nC165 C166 C167 C179 C188 C189 \nC190 C191 C192 \n90: C17_=_C30( C17 C30 ) C17_=_C43( C17 C43 ) C17_=_C56( C17 C56 ) C17_=_C69( C17 C69 ) C17_=_C82( C17 C82 ) \nC17_=_C95( C17 C95 ) C17_=_C160( C17 C160 ) C17_=_C162( C17 C162 ) C17_=_C163( C17 C163 ) C17_=_C164( C17 C164 ) C17_=_C165( C17 C165 ) \nC17_=_C166( C17 C166 ) C17_=_C167( C17 C167 ) C17_=_C179( C17 C179 ) C30_=_C43( C30 C43 ) C30_=_C56( C30 C56 ) C30_=_C69( C30 C69 ) \nC30_=_C82( C30 C82 ) C30_=_C95( C30 C95 ) C30_=_C160( C30 C160 ) C30_=_C162( C30 C162 ) C30_=_C163( C30 C163 ) C30_=_C164( C30 C164 ) \nC30_=_C165( C30 C165 ) C30_=_C166( C30 C166 ) C30_=_C167( C30 C167 ) C30_=_C179( C30 C179 ) C43_=_C56( C43 C56 ) C43_=_C69( C43 C69 ) \nC43_=_C82( C43 C82 ) C43_=_C95( C43 C95 ) C43_=_C160( C43 C160 ) C43_=_C162( C43 C162 ) C43_=_C163( C43 C163 ) C43_=_C164( C43 C164 ) \nC43_=_C165( C43 C165 ) C43_=_C166( C43 C166 ) C43_=_C167( C43 C167 ) C43_=_C179( C43 C179 ) C56_=_C69( C56 C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56_=_C82( C56 C82 ) \nC56_=_C95( C56 C95 ) C56_=_C160( C56 C160 ) C56_=_C162( C56 C162 ) C56_=_C163( C56 C163 ) C56_=_C164( C56 C164 ) C56_=_C165( C56 C165 ) \nC56_=_C166( C56 C166 ) C56_=_C167( C56 C167 ) C56_=_C179( C56 C179 ) C69_=_C82( C69 C82 ) C69_=_C95( C69 C95 ) C69_=_C160( C69 C160 ) \nC69_=_C162( C69 C162 ) C69_=_C163( C69 C163 ) C69_=_C164( C69 C164 ) C69_=_C165( C69 C165 ) C69_=_C166( C69 C166 ) C69_=_C167( C69 C167 ) \nC69_=_C179( C69 C179 ) C82_=_C95( C82 C95 ) C82_=_C160( C82 C160 ) C82_=_C162( C82 C162 ) C82_=_C163( C82 C163 ) C82_=_C164( C82 C164 ) \nC82_=_C165( C82 C165 ) C82_=_C166( C82 C166 ) C82_=_C167( C82 C167 ) C82_=_C179( C82 C179 ) C95_=_C160( C95 C160 ) C95_=_C162( C95 C162 ) \nC95_=_C163( C95 C163 ) C95_=_C164( C95 C164 ) C95_=_C165( C95 C165 ) C95_=_C166( C95 C166 ) C95_=_C167( C95 C167 ) C95_=_C179( C95 C179 ) \nC160_=_C162( C160 C162 ) C160_=_C163( C160 C163 ) C160_=_C164( C160 C164 ) C160_=_C165( C160 C165 ) C160_=_C166( C160 C166 ) C160_=_C167( C160 C167 ) \nC160_=_C179( C160 C179 ) C160_=_C192( C160 C192 ) C179_=_C188( C179 C188 ) C179_=_C189( C179 C189 ) C179_=_C190( C179 C190 ) C179_=_C191( C179 C191 ) \nC179_=_C192( C179 C192 ) "];137-&gt;150[label="19: C17 C30 C43 C56 C69 \nC82 C95 C162 C163 C164 C165 \nC166 C167 C179 C188 C189 C190 \nC191 C192 \n75: C17_=_C30 ,C17_=_C43 ,C17_=_C56 ,C17_=_C69 ,C17_=_C82 ,\nC17_=_C95 ,C17_=_C162 ,C17_=_C163 ,C17_=_C164 ,C17_=_C165 ,C17_=_C166 ,\nC17_=_C167 ,C17_=_C179 ,C30_=_C43 ,C30_=_C56 ,C30_=_C69 ,C30_=_C82 ,\nC30_=_C95 ,C30_=_C162 ,C30_=_C163 ,C30_=_C164 ,C30_=_C165 ,C30_=_C166 ,\nC30_=_C167 ,C30_=_C179 ,C43_=_C56 ,C43_=_C69 ,C43_=_C82 ,C43_=_C95 ,\nC43_=_C162 ,C43_=_C163 ,C43_=_C164 ,C43_=_C165 ,C43_=_C166 ,C43_=_C167 ,\nC43_=_C179 ,C56_=_C69 ,C56_=_C82 ,C56_=_C95 ,C56_=_C162 ,C56_=_C163 ,\nC56_=_C164 ,C56_=_C165 ,C56_=_C166 ,C56_=_C167 ,C56_=_C179 ,C69_=_C82 ,\nC69_=_C95 ,C69_=_C162 ,C69_=_C163 ,C69_=_C164 ,C69_=_C165 ,C69_=_C166 ,\nC69_=_C167 ,C69_=_C179 ,C82_=_C95 ,C82_=_C162 ,C82_=_C163 ,C82_=_C164 ,\nC82_=_C165 ,C82_=_C166 ,C82_=_C167 ,C82_=_C179 ,C95_=_C162 ,C95_=_C163 ,\nC95_=_C164 ,C95_=_C165 ,C95_=_C166 ,C95_=_C167 ,C95_=_C179 ,C179_=_C188 ,\nC179_=_C189 ,C179_=_C190 ,C179_=_C191 ,C179_=_C192 ,"];151[shape=box, label="id:151 level: 12\n20: C16 C29 C42 C55 C68 \nC81 C94 C146 C159 C162 C163 \nC164 C165 C166 C167 C178 C188 \nC189 C190 C191 \n104: C16_=_C29( C16 C29 ) C16_=_C42( C16 C42 ) C16_=_C55( C16 C55 ) C16_=_C68( C16 C68 ) C16_=_C81( C16 C81 ) \nC16_=_C94( C16 C94 ) C16_=_C146( C16 C146 ) C16_=_C159( C16 C159 ) C16_=_C162( C16 C162 ) C16_=_C163( C16 C163 ) C16_=_C164( C16 C164 ) \nC16_=_C165( C16 C165 ) C16_=_C166( C16 C166 ) C16_=_C167( C16 C167 ) C16_=_C178( C16 C178 ) C29_=_C42( C29 C42 ) C29_=_C55( C29 C55 ) \nC29_=_C68( C29 C68 ) C29_=_C81( C29 C81 ) C29_=_C94( C29 C94 ) C29_=_C146( C29 C146 ) C29_=_C159( C29 C159 ) C29_=_C162( C29 C162 ) \nC29_=_C163( C29 C163 ) C29_=_C164( C29 C164 ) C29_=_C165( C29 C165 ) C29_=_C166( C29 C166 ) C29_=_C167( C29 C167 ) C29_=_C178( C29 C178 ) \nC42_=_C55( C42 C55 ) C42_=_C68( C42 C68 ) C42_=_C81( C42 C81 ) C42_=_C94( C42 C94 ) C42_=_C146( C42 C146 ) C42_=_C159( C42 C159 ) \nC42_=_C162( C42 C162 ) C42_=_C163( C42 C163 ) C42_=_C164( C42 C164 ) C42_=_C165( C42 C165 ) C42_=_C166( C42 C166 ) C42_=_C167( C42 C167 ) \nC42_=_C178( C42 C178 ) C55_=_C68( C55 C68 ) C55_=_C81( C55 C81 ) C55_=_C94( C55 C94 ) C55_=_C146( C55 C146 ) C55_=_C159( C55 C159 ) \nC55_=_C162( C55 C162 ) C55_=_C163( C55 C163 ) C55_=_C164( C55 C164 ) C55_=_C165( C55 C165 ) C55_=_C166( C55 C166 ) C55_=_C167( C55 C167 ) \nC55_=_C178( C55 C178 ) C68_=_C81( C68 C81 ) C68_=_C94( C68 C94 ) C68_=_C146( C68 C146 ) C68_=_C159( C68 C159 ) C68_=_C162( C68 C162 ) \nC68_=_C163( C68 C163 ) C68_=_C164( C68 C164 ) C68_=_C165( C68 C165 ) C68_=_C166( C68 C166 ) C68_=_C167( C68 C167 ) C68_=_C178( C68 C178 ) \nC81_=_C94( C81 C94 ) C81_=_C146( C81 C146 ) C81_=_C159( C81 C159 ) C81_=_C162( C81 C162 ) C81_=_C163( C81 C163 ) C81_=_C164( C81 C164 ) \nC81_=_C165( C81 C165 ) C81_=_C166( C81 C166 ) C81_=_C167( C81 C167 ) C81_=_C178( C81 C178 ) C94_=_C146( C94 C146 ) C94_=_C159( C94 C159 ) \nC94_=_C162( C94 C162 ) C94_=_C163( C94 C163 ) C94_=_C164( C94 C164 ) C94_=_C165( C94 C165 ) C94_=_C166( C94 C166 ) C94_=_C167( C94 C167 ) \nC94_=_C178( C94 C178 ) C146_=_C159( C146 C159 ) C146_=_C162( C146 C162 ) C146_=_C163( C146 C163 ) C146_=_C164( C146 C164 ) C146_=_C165( C146 C165 ) \nC146_=_C166( C146 C166 ) C146_=_C167( C146 C167 ) C146_=_C178( C146 C178 ) C146_=_C191( C146 C191 ) C159_=_C162( C159 C162 ) C159_=_C163( C159 C163 ) \nC159_=_C164( C159 C164 ) C159_=_C165( C159 C165 ) C159_=_C166( C159 C166 ) C159_=_C167( C159 C167 ) C159_=_C178( C159 C178 ) C178_=_C188( C178 C188 ) \nC178_=_C189( C178 C189 ) C178_=_C190( C178 C190 ) C178_=_C191( C178 C191 ) "];138-&gt;151[label="19: C16 C29 C42 C55 C68 \nC81 C94 C159 C162 C163 C164 \nC165 C166 C167 C178 C188 C189 \nC190 C191 \n88: C16_=_C29 ,C16_=_C42 ,C16_=_C55 ,C16_=_C68 ,C16_=_C81 ,\nC16_=_C94 ,C16_=_C159 ,C16_=_C162 ,C16_=_C163 ,C16_=_C164 ,C16_=_C165 ,\nC16_=_C166 ,C16_=_C167 ,C16_=_C178 ,C29_=_C42 ,C29_=_C55 ,C29_=_C68 ,\nC29_=_C81 ,C29_=_C94 ,C29_=_C159 ,C29_=_C162 ,C29_=_C163 ,C29_=_C164 ,\nC29_=_C165 ,C29_=_C166 ,C29_=_C167 ,C29_=_C178 ,C42_=_C55 ,C42_=_C68 ,\nC42_=_C81 ,C42_=_C94 ,C42_=_C159 ,C42_=_C162 ,C42_=_C163 ,C42_=_C164 ,\nC42_=_C165 ,C42_=_C166 ,C42_=_C167 ,C42_=_C178 ,C55_=_C68 ,C55_=_C81 ,\nC55_=_C94 ,C55_=_C159 ,C55_=_C162 ,C55_=_C163 ,C55_=_C164 ,C55_=_C165 ,\nC55_=_C166 ,C55_=_C167 ,C55_=_C178 ,C68_=_C81 ,C68_=_C94 ,C68_=_C159 ,\nC68_=_C162 ,C68_=_C163 ,C68_=_C164 ,C68_=_C165 ,C68_=_C166 ,C68_=_C167 ,\nC68_=_C178 ,C81_=_C94 ,C81_=_C159 ,C81_=_C162 ,C81_=_C163 ,C81_=_C164 ,\nC81_=_C165 ,C81_=_C166 ,C81_=_C167 ,C81_=_C178 ,C94_=_C159 ,C94_=_C162 ,\nC94_=_C163 ,C94_=_C164 ,C94_=_C165 ,C94_=_C166 ,C94_=_C167 ,C94_=_C178 ,\nC159_=_C162 ,C159_=_C163 ,C159_=_C164 ,C159_=_C165 ,C159_=_C166 ,C159_=_C167 ,\nC159_=_C178 ,C178_=_C188 ,C178_=_C189 ,C178_=_C190 ,C178_=_C191 ,"];152[shape=box, label="id:152 level: 12\n20: C15 C28 C41 C54 C67 \nC80 C93 C132 C145 C158 C162 \nC163 C164 C165 C166 C167 C177 \nC188 C189 C190 \n119: C15_=_C28( C15 C28 ) C15_=_C41( C15 C41 ) C15_=_C54( C15 C54 ) C15_=_C67( C15 C67 ) C15_=_C80( C15 C80 ) \nC15_=_C93( C15 C93 ) C15_=_C132( C15 C132 ) C15_=_C145( C15 C145 ) C15_=_C158( C15 C158 ) C15_=_C162( C15 C162 ) C15_=_C163( C15 C163 ) \nC15_=_C164( C15 C164 ) C15_=_C165( C15 C165 ) C15_=_C166( C15 C166 ) C15_=_C167( C15 C167 ) C15_=_C177( C15 C177 ) C28_=_C41( C28 C41 ) \nC28_=_C54( C28 C54 ) C28_=_C67( C28 C67 ) C28_=_C80( C28 C80 ) C28_=_C93( C28 C93 ) C28_=_C132( C28 C132 ) C28_=_C145( C28 C145 ) \nC28_=_C158( C28 C158 ) C28_=_C162( C28 C162 ) C28_=_C163( C28 C163 ) C28_=_C164( C28 C164 ) C28_=_C165( C28 C165 ) C28_=_C166( C28 C166 ) \nC28_=_C167( C28 C167 ) C28_=_C177( C28 C177 ) C41_=_C54( C41 C54 ) C41_=_C67( C41 C67 ) C41_=_C80( C41 C80 ) C41_=_C93( C41 C93 ) \nC41_=_C132( C41 C132 ) C41_=_C145( C41 C145 ) C41_=_C158( C41 C158 ) C41_=_C162( C41 C162 ) C41_=_C163( C41 C163 ) C41_=_C164( C41 C164 ) \nC41_=_C165( C41 C165 ) C41_=_C166( C41 C166 ) C41_=_C167( C41 C167 ) C41_=_C177( C41 C177 ) C54_=_C67( C54 C67 ) C54_=_C80( C54 C80 ) \nC54_=_C93( C54 C93 ) C54_=_C132( C54 C132 ) C54_=_C145( C54 C145 ) C54_=_C158( C54 C158 ) C54_=_C162( C54 C162 ) C54_=_C163( C54 C163 ) \nC54_=_C164( C54 C164 ) C54_=_C165( C54 C165 ) C54_=_C166( C54 C166 ) C54_=_C167( C54 C167 ) C54_=_C177( C54 C177 ) C67_=_C80( C67 C80 ) \nC67_=_C93( C67 C93 ) C67_=_C132( C67 C132 ) C67_=_C145( C67 C145 ) C67_=_C158( C67 C158 ) C67_=_C162( C67 C162 ) C67_=_C163( C67 C163 ) \nC67_=_C164( C67 C164 ) C67_=_C165( C67 C165 ) C67_=_C166( C67 C166 ) C67_=_C167( C67 C167 ) C67_=_C177( C67 C177 ) C80_=_C93( C80 C93 ) \nC80_=_C132( C80 C132 ) C80_=_C145( C80 C145 ) C80_=_C158( C80 C158 ) C80_=_C162( C80 C162 ) C80_=_C163( C80 C163 ) C80_=_C164( C80 C164 ) \nC80_=_C165( C80 C165 ) C80_=_C166( C80 C166 ) C80_=_C167( C80 C167 ) C80_=_C177( C80 C177 ) C93_=_C132( C93 C132 ) C93_=_C145( C93 C145 ) \nC93_=_C158( C93 C158 ) C93_=_C162( C93 C162 ) C93_=_C163( C93 C163 ) C93_=_C164( C93 C164 ) C93_=_C165( C93 C165 ) C93_=_C166( C93 C166 ) \nC93_=_C167( C93 C167 ) C93_=_C177( C93 C177 ) C132_=_C145( C132 C145 ) C132_=_C158( C132 C158 ) C132_=_C162( C132 C162 ) C132_=_C163( C132 C163 ) \nC132_=_C164( C132 C164 ) C132_=_C165( C132 C165 ) C132_=_C166( C132 C166 ) C132_=_C167( C132 C167 ) C132_=_C177( C132 C177 ) C132_=_C190( C132 C190 ) \nC145_=_C158( C145 C158 ) C145_=_C162( C145 C162 ) C145_=_C163( C145 C163 ) C145_=_C164( C145 C164 ) C145_=_C165( C145 C165 ) C145_=_C166( C145 C166 ) \nC145_=_C167( C145 C167 ) C145_=_C177( C145 C177 ) C158_=_C162( C158 C162 ) C158_=_C163( C158 C163 ) C158_=_C164( C158 C164 ) C158_=_C165( C158 C165 ) \nC158_=_C166( C158 C166 ) C158_=_C167( C158 C167 ) C158_=_C177( C158 C177 ) C177_=_C188( C177 C188 ) C177_=_C189( C177 C189 ) C177_=_C190( C177 C190 ) "];139-&gt;152[label="19: C15 C28 C41 C54 C67 \nC80 C93 C145 C158 C162 C163 \nC164 C165 C166 C167 C177 C188 \nC189 C190 \n102: C15_=_C28 ,C15_=_C41 ,C15_=_C54 ,C15_=_C67 ,C15_=_C80 ,\nC15_=_C93 ,C15_=_C145 ,C15_=_C158 ,C15_=_C162 ,C15_=_C163 ,C15_=_C164 ,\nC15_=_C165 ,C15_=_C166 ,C15_=_C167 ,C15_=_C177 ,C28_=_C41 ,C28_=_C54 ,\nC28_=_C67 ,C28_=_C80 ,C28_=_C93 ,C28_=_C145 ,C28_=_C158 ,C28_=_C162 ,\nC28_=_C163 ,C28_=_C164 ,C28_=_C165 ,C28_=_C166 ,C28_=_C167 ,C28_=_C177 ,\nC41_=_C54 ,C41_=_C67 ,C41_=_C80 ,C41_=_C93 ,C41_=_C145 ,C41_=_C158 ,\nC41_=_C162 ,C41_=_C163 ,C41_=_C164 ,C41_=_C165 ,C41_=_C166 ,C41_=_C167 ,\nC41_=_C177 ,C54_=_C67 ,C54_=_C80 ,C54_=_C93 ,C54_=_C145 ,C54_=_C158 ,\nC54_=_C162 ,C54_=_C163 ,C54_=_C164 ,C54_=_C165 ,C54_=_C166 ,C54_=_C167 ,\nC54_=_C177 ,C67_=_C80 ,C67_=_C93 ,C67_=_C145 ,C67_=_C158 ,C67_=_C162 ,\nC67_=_C163 ,C67_=_C164 ,C67_=_C165 ,C67_=_C166 ,C67_=_C167 ,C67_=_C177 ,\nC80_=_C93 ,C80_=_C145 ,C80_=_C158 ,C80_=_C162 ,C80_=_C163 ,C80_=_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80_=_C165 ,C80_=_C166 ,C80_=_C167 ,C80_=_C177 ,C93_=_C145 ,C93_=_C158 ,\nC93_=_C162 ,C93_=_C163 ,C93_=_C164 ,C93_=_C165 ,C93_=_C166 ,C93_=_C167 ,\nC93_=_C177 ,C145_=_C158 ,C145_=_C162 ,C145_=_C163 ,C145_=_C164 ,C145_=_C165 ,\nC145_=_C166 ,C145_=_C167 ,C145_=_C177 ,C158_=_C162 ,C158_=_C163 ,C158_=_C164 ,\nC158_=_C165 ,C158_=_C166 ,C158_=_C167 ,C158_=_C177 ,C177_=_C188 ,C177_=_C189 ,\nC177_=_C190 ,"];153[shape=box, label="id:153 level: 12\n20: C14 C27 C40 C53 C66 \nC79 C92 C118 C131 C144 C157 \nC162 C163 C164 C165 C166 C167 \nC176 C188 C189 \n135: C14_=_C27( C14 C27 ) C14_=_C40( C14 C40 ) C14_=_C53( C14 C53 ) C14_=_C66( C14 C66 ) C14_=_C79( C14 C79 ) \nC14_=_C92( C14 C92 ) C14_=_C118( C14 C118 ) C14_=_C131( C14 C131 ) C14_=_C144( C14 C144 ) C14_=_C157( C14 C157 ) C14_=_C162( C14 C162 ) \nC14_=_C163( C14 C163 ) C14_=_C164( C14 C164 ) C14_=_C165( C14 C165 ) C14_=_C166( C14 C166 ) C14_=_C167( C14 C167 ) C14_=_C176( C14 C176 ) \nC27_=_C40( C27 C40 ) C27_=_C53( C27 C53 ) C27_=_C66( C27 C66 ) C27_=_C79( C27 C79 ) C27_=_C92( C27 C92 ) C27_=_C118( C27 C118 ) \nC27_=_C131( C27 C131 ) C27_=_C144( C27 C144 ) C27_=_C157( C27 C157 ) C27_=_C162( C27 C162 ) C27_=_C163( C27 C163 ) C27_=_C164( C27 C164 ) \nC27_=_C165( C27 C165 ) C27_=_C166( C27 C166 ) C27_=_C167( C27 C167 ) C27_=_C176( C27 C176 ) C40_=_C53( C40 C53 ) C40_=_C66( C40 C66 ) \nC40_=_C79( C40 C79 ) C40_=_C92( C40 C92 ) C40_=_C118( C40 C118 ) C40_=_C131( C40 C131 ) C40_=_C144( C40 C144 ) C40_=_C157( C40 C157 ) \nC40_=_C162( C40 C162 ) C40_=_C163( C40 C163 ) C40_=_C164( C40 C164 ) C40_=_C165( C40 C165 ) C40_=_C166( C40 C166 ) C40_=_C167( C40 C167 ) \nC40_=_C176( C40 C176 ) C53_=_C66( C53 C66 ) C53_=_C79( C53 C79 ) C53_=_C92( C53 C92 ) C53_=_C118( C53 C118 ) C53_=_C131( C53 C131 ) \nC53_=_C144( C53 C144 ) C53_=_C157( C53 C157 ) C53_=_C162( C53 C162 ) C53_=_C163( C53 C163 ) C53_=_C164( C53 C164 ) C53_=_C165( C53 C165 ) \nC53_=_C166( C53 C166 ) C53_=_C167( C53 C167 ) C53_=_C176( C53 C176 ) C66_=_C79( C66 C79 ) C66_=_C92( C66 C92 ) C66_=_C118( C66 C118 ) \nC66_=_C131( C66 C131 ) C66_=_C144( C66 C144 ) C66_=_C157( C66 C157 ) C66_=_C162( C66 C162 ) C66_=_C163( C66 C163 ) C66_=_C164( C66 C164 ) \nC66_=_C165( C66 C165 ) C66_=_C166( C66 C166 ) C66_=_C167( C66 C167 ) C66_=_C176( C66 C176 ) C79_=_C92( C79 C92 ) C79_=_C118( C79 C118 ) \nC79_=_C131( C79 C131 ) C79_=_C144( C79 C144 ) C79_=_C157( C79 C157 ) C79_=_C162( C79 C162 ) C79_=_C163( C79 C163 ) C79_=_C164( C79 C164 ) \nC79_=_C165( C79 C165 ) C79_=_C166( C79 C166 ) C79_=_C167( C79 C167 ) C79_=_C176( C79 C176 ) C92_=_C118( C92 C118 ) C92_=_C131( C92 C131 ) \nC92_=_C144( C92 C144 ) C92_=_C157( C92 C157 ) C92_=_C162( C92 C162 ) C92_=_C163( C92 C163 ) C92_=_C164( C92 C164 ) C92_=_C165( C92 C165 ) \nC92_=_C166( C92 C166 ) C92_=_C167( C92 C167 ) C92_=_C176( C92 C176 ) C118_=_C131( C118 C131 ) C118_=_C144( C118 C144 ) C118_=_C157( C118 C157 ) \nC118_=_C162( C118 C162 ) C118_=_C163( C118 C163 ) C118_=_C164( C118 C164 ) C118_=_C165( C118 C165 ) C118_=_C166( C118 C166 ) C118_=_C167( C118 C167 ) \nC118_=_C176( C118 C176 ) C118_=_C189( C118 C189 ) C131_=_C144( C131 C144 ) C131_=_C157( C131 C157 ) C131_=_C162( C131 C162 ) C131_=_C163( C131 C163 ) \nC131_=_C164( C131 C164 ) C131_=_C165( C131 C165 ) C131_=_C166( C131 C166 ) C131_=_C167( C131 C167 ) C131_=_C176( C131 C176 ) C144_=_C157( C144 C157 ) \nC144_=_C162( C144 C162 ) C144_=_C163( C144 C163 ) C144_=_C164( C144 C164 ) C144_=_C165( C144 C165 ) C144_=_C166( C144 C166 ) C144_=_C167( C144 C167 ) \nC144_=_C176( C144 C176 ) C157_=_C162( C157 C162 ) C157_=_C163( C157 C163 ) C157_=_C164( C157 C164 ) C157_=_C165( C157 C165 ) C157_=_C166( C157 C166 ) \nC157_=_C167( C157 C167 ) C157_=_C176( C157 C176 ) C176_=_C188( C176 C188 ) C176_=_C189( C176 C189 ) "];140-&gt;153[label="19: C14 C27 C40 C53 C66 \nC79 C92 C131 C144 C157 C162 \nC163 C164 C165 C166 C167 C176 \nC188 C189 \n117: C14_=_C27 ,C14_=_C40 ,C14_=_C53 ,C14_=_C66 ,C14_=_C79 ,\nC14_=_C92 ,C14_=_C131 ,C14_=_C144 ,C14_=_C157 ,C14_=_C162 ,C14_=_C163 ,\nC14_=_C164 ,C14_=_C165 ,C14_=_C166 ,C14_=_C167 ,C14_=_C176 ,C27_=_C40 ,\nC27_=_C53 ,C27_=_C66 ,C27_=_C79 ,C27_=_C92 ,C27_=_C131 ,C27_=_C144 ,\nC27_=_C157 ,C27_=_C162 ,C27_=_C163 ,C27_=_C164 ,C27_=_C165 ,C27_=_C166 ,\nC27_=_C167 ,C27_=_C176 ,C40_=_C53 ,C40_=_C66 ,C40_=_C79 ,C40_=_C92 ,\nC40_=_C131 ,C40_=_C144 ,C40_=_C157 ,C40_=_C162 ,C40_=_C163 ,C40_=_C164 ,\nC40_=_C165 ,C40_=_C166 ,C40_=_C167 ,C40_=_C176 ,C53_=_C66 ,C53_=_C79 ,\nC53_=_C92 ,C53_=_C131 ,C53_=_C144 ,C53_=_C157 ,C53_=_C162 ,C53_=_C163 ,\nC53_=_C164 ,C53_=_C165 ,C53_=_C166 ,C53_=_C167 ,C53_=_C176 ,C66_=_C79 ,\nC66_=_C92 ,C66_=_C131 ,C66_=_C144 ,C66_=_C157 ,C66_=_C162 ,C66_=_C163 ,\nC66_=_C164 ,C66_=_C165 ,C66_=_C166 ,C66_=_C167 ,C66_=_C176 ,C79_=_C92 ,\nC79_=_C131 ,C79_=_C144 ,C79_=_C157 ,C79_=_C162 ,C79_=_C163 ,C79_=_C164 ,\nC79_=_C165 ,C79_=_C166 ,C79_=_C167 ,C79_=_C176 ,C92_=_C131 ,C92_=_C144 ,\nC92_=_C157 ,C92_=_C162 ,C92_=_C163 ,C92_=_C164 ,C92_=_C165 ,C92_=_C166 ,\nC92_=_C167 ,C92_=_C176 ,C131_=_C144 ,C131_=_C157 ,C131_=_C162 ,C131_=_C163 ,\nC131_=_C164 ,C131_=_C165 ,C131_=_C166 ,C131_=_C167 ,C131_=_C176 ,C144_=_C157 ,\nC144_=_C162 ,C144_=_C163 ,C144_=_C164 ,C144_=_C165 ,C144_=_C166 ,C144_=_C167 ,\nC144_=_C176 ,C157_=_C162 ,C157_=_C163 ,C157_=_C164 ,C157_=_C165 ,C157_=_C166 ,\nC157_=_C167 ,C157_=_C176 ,C176_=_C188 ,C176_=_C189 ,"];154[shape=box, label="id:154 level: 12\n20: C13 C26 C39 C52 C65 \nC78 C91 C104 C117 C130 C143 \nC156 C162 C163 C164 C165 C166 \nC167 C175 C188 \n152: C13_=_C26( C13 C26 ) C13_=_C39( C13 C39 ) C13_=_C52( C13 C52 ) C13_=_C65( C13 C65 ) C13_=_C78( C13 C78 ) \nC13_=_C91( C13 C91 ) C13_=_C104( C13 C104 ) C13_=_C117( C13 C117 ) C13_=_C130( C13 C130 ) C13_=_C143( C13 C143 ) C13_=_C156( C13 C156 ) \nC13_=_C162( C13 C162 ) C13_=_C163( C13 C163 ) C13_=_C164( C13 C164 ) C13_=_C165( C13 C165 ) C13_=_C166( C13 C166 ) C13_=_C167( C13 C167 ) \nC13_=_C175( C13 C175 ) C26_=_C39( C26 C39 ) C26_=_C52( C26 C52 ) C26_=_C65( C26 C65 ) C26_=_C78( C26 C78 ) C26_=_C91( C26 C91 ) \nC26_=_C104( C26 C104 ) C26_=_C117( C26 C117 ) C26_=_C130( C26 C130 ) C26_=_C143( C26 C143 ) C26_=_C156( C26 C156 ) C26_=_C162( C26 C162 ) \nC26_=_C163( C26 C163 ) C26_=_C164( C26 C164 ) C26_=_C165( C26 C165 ) C26_=_C166( C26 C166 ) C26_=_C167( C26 C167 ) C26_=_C175( C26 C175 ) \nC39_=_C52( C39 C52 ) C39_=_C65( C39 C65 ) C39_=_C78( C39 C78 ) C39_=_C91( C39 C91 ) C39_=_C104( C39 C104 ) C39_=_C117( C39 C117 ) \nC39_=_C130( C39 C130 ) C39_=_C143( C39 C143 ) C39_=_C156( C39 C156 ) C39_=_C162( C39 C162 ) C39_=_C163( C39 C163 ) C39_=_C164( C39 C164 ) \nC39_=_C165( C39 C165 ) C39_=_C166( C39 C166 ) C39_=_C167( C39 C167 ) C39_=_C175( C39 C175 ) C52_=_C65( C52 C65 ) C52_=_C78( C52 C78 ) \nC52_=_C91( C52 C91 ) C52_=_C104( C52 C104 ) C52_=_C117( C52 C117 ) C52_=_C130( C52 C130 ) C52_=_C143( C52 C143 ) C52_=_C156( C52 C156 ) \nC52_=_C162( C52 C162 ) C52_=_C163( C52 C163 ) C52_=_C164( C52 C164 ) C52_=_C165( C52 C165 ) C52_=_C166( C52 C166 ) C52_=_C167( C52 C167 ) \nC52_=_C175( C52 C175 ) C65_=_C78( C65 C78 ) C65_=_C91( C65 C91 ) C65_=_C104( C65 C104 ) C65_=_C117( C65 C117 ) C65_=_C130( C65 C130 ) \nC65_=_C143( C65 C143 ) C65_=_C156( C65 C156 ) C65_=_C162( C65 C162 ) C65_=_C163( C65 C163 ) C65_=_C164( C65 C164 ) C65_=_C165( C65 C165 ) \nC65_=_C166( C65 C166 ) C65_=_C167( C65 C167 ) C65_=_C175( C65 C175 ) C78_=_C91( C78 C91 ) C78_=_C104( C78 C104 ) C78_=_C117( C78 C117 ) \nC78_=_C130( C78 C130 ) C78_=_C143( C78 C143 ) C78_=_C156( C78 C156 ) C78_=_C162( C78 C162 ) C78_=_C163( C78 C163 ) C78_=_C164( C78 C164 ) \nC78_=_C165( C78 C165 ) C78_=_C166( C78 C166 ) C78_=_C167( C78 C167 ) C78_=_C175( C78 C175 ) C91_=_C104( C91 C104 ) C91_=_C117( C91 C117 ) \nC91_=_C130( C91 C130 ) C91_=_C143( C91 C143 ) C91_=_C156( C91 C156 ) C91_=_C162( C91 C162 ) C91_=_C163( C91 C163 ) C91_=_C164( C91 C164 ) \nC91_=_C165( C91 C165 ) C91_=_C166( C91 C166 ) C91_=_C167( C91 C167 ) C91_=_C175( C91 C175 ) C104_=_C117( C104 C117 ) C104_=_C130( C104 C130 ) \nC104_=_C143( C104 C143 ) C104_=_C156( C104 C156 ) C104_=_C162( C104 C162 ) C104_=_C163( C104 C163 ) C104_=_C164( C104 C164 ) C104_=_C165( C104 C165 ) \nC104_=_C166( C104 C166 ) C104_=_C167( C104 C167 ) C104_=_C175( C104 C175 ) C104_=_C188( C104 C188 ) C117_=_C130( C117 C130 ) C117_=_C143( C117 C143 ) \nC117_=_C156( C117 C156 ) C117_=_C162( C117 C162 ) C117_=_C163( C117 C163 ) C117_=_C164( C117 C164 ) C117_=_C165( C117 C165 ) C117_=_C166( C117 C166 ) \nC117_=_C167( C117 C167 ) C117_=_C175( C117 C175 ) C130_=_C143( C130 C143 ) C130_=_C156( C130 C156 ) C130_=_C162( C130 C162 ) C130_=_C163( C130 C163 ) \nC130_=_C164( C130 C164 ) C130_=_C165( C130 C165 ) C130_=_C166( C130 C166 ) C130_=_C167( C130 C167 ) C130_=_C175( C130 C175 ) C143_=_C156( C143 C156 ) \nC143_=_C162( C143 C162 ) C143_=_C163( C143 C163 ) C143_=_C164( C143 C164 ) C143_=_C165( C143 C165 ) C143_=_C166( C143 C166 ) C143_=_C167( C143 C167 ) \nC143_=_C175( C143 C175 ) C156_=_C162( C156 C162 ) C156_=_C163( C156 C163 ) C156_=_C164( C156 C164 ) C156_=_C165( C156 C165 ) C156_=_C166( C156 C166 ) \nC156_=_C167( C156 C167 ) C156_=_C175( C156 C175 ) C175_=_C188( C175 C188 ) "];141-&gt;154[label="19: C13 C26 C39 C52 C65 \nC78 C91 C117 C130 C143 C156 \nC162 C163 C164 C165 C166 C167 \nC175 C188 \n133: C13_=_C26 ,C13_=_C39 ,C13_=_C52 ,C13_=_C65 ,C13_=_C78 ,\nC13_=_C91 ,C13_=_C117 ,C13_=_C130 ,C13_=_C143 ,C13_=_C156 ,C13_=_C162 ,\nC13_=_C163 ,C13_=_C164 ,C13_=_C165 ,C13_=_C166 ,C13_=_C167 ,C13_=_C175 ,\nC26_=_C39 ,C26_=_C52 ,C26_=_C65 ,C26_=_C78 ,C26_=_C91 ,C26_=_C117 ,\nC26_=_C130 ,C26_=_C143 ,C26_=_C156 ,C26_=_C162 ,C26_=_C163 ,C26_=_C164 ,\nC26_=_C165 ,C26_=_C166 ,C26_=_C167 ,C26_=_C175 ,C39_=_C52 ,C39_=_C65 ,\nC39_=_C78 ,C39_=_C91 ,C39_=_C117 ,C39_=_C130 ,C39_=_C143 ,C39_=_C156 ,\nC39_=_C162 ,C39_=_C163 ,C39_=_C164 ,C39_=_C165 ,C39_=_C166 ,C39_=_C167 ,\nC39_=_C175 ,C52_=_C65 ,C52_=_C78 ,C52_=_C91 ,C52_=_C117 ,C52_=_C130 ,\nC52_=_C143 ,C52_=_C156 ,C52_=_C162 ,C52_=_C163 ,C52_=_C164 ,C52_=_C165 ,\nC52_=_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52_=_C167 ,C52_=_C175 ,C65_=_C78 ,C65_=_C91 ,C65_=_C117 ,\nC65_=_C130 ,C65_=_C143 ,C65_=_C156 ,C65_=_C162 ,C65_=_C163 ,C65_=_C164 ,\nC65_=_C165 ,C65_=_C166 ,C65_=_C167 ,C65_=_C175 ,C78_=_C91 ,C78_=_C117 ,\nC78_=_C130 ,C78_=_C143 ,C78_=_C156 ,C78_=_C162 ,C78_=_C163 ,C78_=_C164 ,\nC78_=_C165 ,C78_=_C166 ,C78_=_C167 ,C78_=_C175 ,C91_=_C117 ,C91_=_C130 ,\nC91_=_C143 ,C91_=_C156 ,C91_=_C162 ,C91_=_C163 ,C91_=_C164 ,C91_=_C165 ,\nC91_=_C166 ,C91_=_C167 ,C91_=_C175 ,C117_=_C130 ,C117_=_C143 ,C117_=_C156 ,\nC117_=_C162 ,C117_=_C163 ,C117_=_C164 ,C117_=_C165 ,C117_=_C166 ,C117_=_C167 ,\nC117_=_C175 ,C130_=_C143 ,C130_=_C156 ,C130_=_C162 ,C130_=_C163 ,C130_=_C164 ,\nC130_=_C165 ,C130_=_C166 ,C130_=_C167 ,C130_=_C175 ,C143_=_C156 ,C143_=_C162 ,\nC143_=_C163 ,C143_=_C164 ,C143_=_C165 ,C143_=_C166 ,C143_=_C167 ,C143_=_C175 ,\nC156_=_C162 ,C156_=_C163 ,C156_=_C164 ,C156_=_C165 ,C156_=_C166 ,C156_=_C167 ,\nC156_=_C175 ,C175_=_C188 ,"];155[shape=box, label="id:155 level: 12\n20: C0 C1 C2 C3 C4 \nC5 C11 C24 C37 C50 C63 \nC76 C89 C102 C115 C128 C141 \nC154 C173 C188 \n152: C0_=_C11( C0 C11 ) C0_=_C24( C0 C24 ) C0_=_C37( C0 C37 ) C0_=_C50( C0 C50 ) C0_=_C63( C0 C63 ) \nC0_=_C76( C0 C76 ) C0_=_C89( C0 C89 ) C0_=_C102( C0 C102 ) C0_=_C115( C0 C115 ) C0_=_C128( C0 C128 ) C0_=_C141( C0 C141 ) \nC0_=_C154( C0 C154 ) C1_=_C11( C1 C11 ) C1_=_C24( C1 C24 ) C1_=_C37( C1 C37 ) C1_=_C50( C1 C50 ) C1_=_C63( C1 C63 ) \nC1_=_C76( C1 C76 ) C1_=_C89( C1 C89 ) C1_=_C102( C1 C102 ) C1_=_C115( C1 C115 ) C1_=_C128( C1 C128 ) C1_=_C141( C1 C141 ) \nC1_=_C154( C1 C154 ) C2_=_C11( C2 C11 ) C2_=_C24( C2 C24 ) C2_=_C37( C2 C37 ) C2_=_C50( C2 C50 ) C2_=_C63( C2 C63 ) \nC2_=_C76( C2 C76 ) C2_=_C89( C2 C89 ) C2_=_C102( C2 C102 ) C2_=_C115( C2 C115 ) C2_=_C128( C2 C128 ) C2_=_C141( C2 C141 ) \nC2_=_C154( C2 C154 ) C3_=_C11( C3 C11 ) C3_=_C24( C3 C24 ) C3_=_C37( C3 C37 ) C3_=_C50( C3 C50 ) C3_=_C63( C3 C63 ) \nC3_=_C76( C3 C76 ) C3_=_C89( C3 C89 ) C3_=_C102( C3 C102 ) C3_=_C115( C3 C115 ) C3_=_C128( C3 C128 ) C3_=_C141( C3 C141 ) \nC3_=_C154( C3 C154 ) C4_=_C11( C4 C11 ) C4_=_C24( C4 C24 ) C4_=_C37( C4 C37 ) C4_=_C50( C4 C50 ) C4_=_C63( C4 C63 ) \nC4_=_C76( C4 C76 ) C4_=_C89( C4 C89 ) C4_=_C102( C4 C102 ) C4_=_C115( C4 C115 ) C4_=_C128( C4 C128 ) C4_=_C141( C4 C141 ) \nC4_=_C154( C4 C154 ) C5_=_C11( C5 C11 ) C5_=_C24( C5 C24 ) C5_=_C37( C5 C37 ) C5_=_C50( C5 C50 ) C5_=_C63( C5 C63 ) \nC5_=_C76( C5 C76 ) C5_=_C89( C5 C89 ) C5_=_C102( C5 C102 ) C5_=_C115( C5 C115 ) C5_=_C128( C5 C128 ) C5_=_C141( C5 C141 ) \nC5_=_C154( C5 C154 ) C11_=_C24( C11 C24 ) C11_=_C37( C11 C37 ) C11_=_C50( C11 C50 ) C11_=_C63( C11 C63 ) C11_=_C76( C11 C76 ) \nC11_=_C89( C11 C89 ) C11_=_C102( C11 C102 ) C11_=_C115( C11 C115 ) C11_=_C128( C11 C128 ) C11_=_C141( C11 C141 ) C11_=_C154( C11 C154 ) \nC11_=_C173( C11 C173 ) C24_=_C37( C24 C37 ) C24_=_C50( C24 C50 ) C24_=_C63( C24 C63 ) C24_=_C76( C24 C76 ) C24_=_C89( C24 C89 ) \nC24_=_C102( C24 C102 ) C24_=_C115( C24 C115 ) C24_=_C128( C24 C128 ) C24_=_C141( C24 C141 ) C24_=_C154( C24 C154 ) C24_=_C173( C24 C173 ) \nC37_=_C50( C37 C50 ) C37_=_C63( C37 C63 ) C37_=_C76( C37 C76 ) C37_=_C89( C37 C89 ) C37_=_C102( C37 C102 ) C37_=_C115( C37 C115 ) \nC37_=_C128( C37 C128 ) C37_=_C141( C37 C141 ) C37_=_C154( C37 C154 ) C37_=_C173( C37 C173 ) C50_=_C63( C50 C63 ) C50_=_C76( C50 C76 ) \nC50_=_C89( C50 C89 ) C50_=_C102( C50 C102 ) C50_=_C115( C50 C115 ) C50_=_C128( C50 C128 ) C50_=_C141( C50 C141 ) C50_=_C154( C50 C154 ) \nC50_=_C173( C50 C173 ) C63_=_C76( C63 C76 ) C63_=_C89( C63 C89 ) C63_=_C102( C63 C102 ) C63_=_C115( C63 C115 ) C63_=_C128( C63 C128 ) \nC63_=_C141( C63 C141 ) C63_=_C154( C63 C154 ) C63_=_C173( C63 C173 ) C76_=_C89( C76 C89 ) C76_=_C102( C76 C102 ) C76_=_C115( C76 C115 ) \nC76_=_C128( C76 C128 ) C76_=_C141( C76 C141 ) C76_=_C154( C76 C154 ) C76_=_C173( C76 C173 ) C89_=_C102( C89 C102 ) C89_=_C115( C89 C115 ) \nC89_=_C128( C89 C128 ) C89_=_C141( C89 C141 ) C89_=_C154( C89 C154 ) C89_=_C173( C89 C173 ) C102_=_C115( C102 C115 ) C102_=_C128( C102 C128 ) \nC102_=_C141( C102 C141 ) C102_=_C154( C102 C154 ) C102_=_C173( C102 C173 ) C102_=_C188( C102 C188 ) C115_=_C128( C115 C128 ) C115_=_C141( C115 C141 ) \nC115_=_C154( C115 C154 ) C115_=_C173( C115 C173 ) C128_=_C141( C128 C141 ) C128_=_C154( C128 C154 ) C128_=_C173( C128 C173 ) C141_=_C154( C141 C154 ) \nC141_=_C173( C141 C173 ) C154_=_C173( C154 C173 ) C173_=_C188( C173 C188 ) "];143-&gt;155[label="19: C0 C1 C2 C3 C4 \nC5 C11 C24 C37 C50 C63 \nC76 C89 C115 C128 C141 C154 \nC173 C188 \n133: C0_=_C11 ,C0_=_C24 ,C0_=_C37 ,C0_=_C50 ,C0_=_C63 ,\nC0_=_C76 ,C0_=_C89 ,C0_=_C115 ,C0_=_C128 ,C0_=_C141 ,C0_=_C154 ,\nC1_=_C11 ,C1_=_C24 ,C1_=_C37 ,C1_=_C50 ,C1_=_C63 ,C1_=_C76 ,\nC1_=_C89 ,C1_=_C115 ,C1_=_C128 ,C1_=_C141 ,C1_=_C154 ,C2_=_C11 ,\nC2_=_C24 ,C2_=_C37 ,C2_=_C50 ,C2_=_C63 ,C2_=_C76 ,C2_=_C89 ,\nC2_=_C115 ,C2_=_C128 ,C2_=_C141 ,C2_=_C154 ,C3_=_C11 ,C3_=_C24 ,\nC3_=_C37 ,C3_=_C50 ,C3_=_C63 ,C3_=_C76 ,C3_=_C89 ,C3_=_C115 ,\nC3_=_C128 ,C3_=_C141 ,C3_=_C154 ,C4_=_C11 ,C4_=_C24 ,C4_=_C37 ,\nC4_=_C50 ,C4_=_C63 ,C4_=_C76 ,C4_=_C89 ,C4_=_C115 ,C4_=_C128 ,\nC4_=_C141 ,C4_=_C154 ,C5_=_C11 ,C5_=_C24 ,C5_=_C37 ,C5_=_C50 ,\nC5_=_C63 ,C5_=_C76 ,C5_=_C89 ,C5_=_C115 ,C5_=_C128 ,C5_=_C141 ,\nC5_=_C154 ,C11_=_C24 ,C11_=_C37 ,C11_=_C50 ,C11_=_C63 ,C11_=_C76 ,\nC11_=_C89 ,C11_=_C115 ,C11_=_C128 ,C11_=_C141 ,C11_=_C154 ,C11_=_C173 ,\nC24_=_C37 ,C24_=_C50 ,C24_=_C63 ,C24_=_C76 ,C24_=_C89 ,C24_=_C115 ,\nC24_=_C128 ,C24_=_C141 ,C24_=_C154 ,C24_=_C173 ,C37_=_C50 ,C37_=_C63 ,\nC37_=_C76 ,C37_=_C89 ,C37_=_C115 ,C37_=_C128 ,C37_=_C141 ,C37_=_C154 ,\nC37_=_C173 ,C50_=_C63 ,C50_=_C76 ,C50_=_C89 ,C50_=_C115 ,C50_=_C128 ,\nC50_=_C141 ,C50_=_C154 ,C50_=_C173 ,C63_=_C76 ,C63_=_C89 ,C63_=_C115 ,\nC63_=_C128 ,C63_=_C141 ,C63_=_C154 ,C63_=_C173 ,C76_=_C89 ,C76_=_C115 ,\nC76_=_C128 ,C76_=_C141 ,C76_=_C154 ,C76_=_C173 ,C89_=_C115 ,C89_=_C128 ,\nC89_=_C141 ,C89_=_C154 ,C89_=_C173 ,C115_=_C128 ,C115_=_C141 ,C115_=_C154 ,\nC115_=_C173 ,C128_=_C141 ,C128_=_C154 ,C128_=_C173 ,C141_=_C154 ,C141_=_C173 ,\nC154_=_C173 ,C173_=_C188 ,"];156[shape=box, label="id:156 level: 12\n20: C0 C1 C2 C3 C4 \nC5 C23 C36 C49 C62 C75 \nC88 C101 C114 C127 C140 C153 \nC172 C181 C188 \n135: C0_=_C23( C0 C23 ) C0_=_C36( C0 C36 ) C0_=_C49( C0 C49 ) C0_=_C62( C0 C62 ) C0_=_C75( C0 C75 ) \nC0_=_C88( C0 C88 ) C0_=_C101( C0 C101 ) C0_=_C114( C0 C114 ) C0_=_C127( C0 C127 ) C0_=_C140( C0 C140 ) C0_=_C153( C0 C153 ) \nC1_=_C23( C1 C23 ) C1_=_C36( C1 C36 ) C1_=_C49( C1 C49 ) C1_=_C62( C1 C62 ) C1_=_C75( C1 C75 ) C1_=_C88( C1 C88 ) \nC1_=_C101( C1 C101 ) C1_=_C114( C1 C114 ) C1_=_C127( C1 C127 ) C1_=_C140( C1 C140 ) C1_=_C153( C1 C153 ) C2_=_C23( C2 C23 ) \nC2_=_C36( C2 C36 ) C2_=_C49( C2 C49 ) C2_=_C62( C2 C62 ) C2_=_C75( C2 C75 ) C2_=_C88( C2 C88 ) C2_=_C101( C2 C101 ) \nC2_=_C114( C2 C114 ) C2_=_C127( C2 C127 ) C2_=_C140( C2 C140 ) C2_=_C153( C2 C153 ) C3_=_C23( C3 C23 ) C3_=_C36( C3 C36 ) \nC3_=_C49( C3 C49 ) C3_=_C62( C3 C62 ) C3_=_C75( C3 C75 ) C3_=_C88( C3 C88 ) C3_=_C101( C3 C101 ) C3_=_C114( C3 C114 ) \nC3_=_C127( C3 C127 ) C3_=_C140( C3 C140 ) C3_=_C153( C3 C153 ) C4_=_C23( C4 C23 ) C4_=_C36( C4 C36 ) C4_=_C49( C4 C49 ) \nC4_=_C62( C4 C62 ) C4_=_C75( C4 C75 ) C4_=_C88( C4 C88 ) C4_=_C101( C4 C101 ) C4_=_C114( C4 C114 ) C4_=_C127( C4 C127 ) \nC4_=_C140( C4 C140 ) C4_=_C153( C4 C153 ) C5_=_C23( C5 C23 ) C5_=_C36( C5 C36 ) C5_=_C49( C5 C49 ) C5_=_C62( C5 C62 ) \nC5_=_C75( C5 C75 ) C5_=_C88( C5 C88 ) C5_=_C101( C5 C101 ) C5_=_C114( C5 C114 ) C5_=_C127( C5 C127 ) C5_=_C140( C5 C140 ) \nC5_=_C153( C5 C153 ) C23_=_C36( C23 C36 ) C23_=_C49( C23 C49 ) C23_=_C62( C23 C62 ) C23_=_C75( C23 C75 ) C23_=_C88( C23 C88 ) \nC23_=_C101( C23 C101 ) C23_=_C114( C23 C114 ) C23_=_C127( C23 C127 ) C23_=_C140( C23 C140 ) C23_=_C153( C23 C153 ) C23_=_C172( C23 C172 ) \nC36_=_C49( C36 C49 ) C36_=_C62( C36 C62 ) C36_=_C75( C36 C75 ) C36_=_C88( C36 C88 ) C36_=_C101( C36 C101 ) C36_=_C114( C36 C114 ) \nC36_=_C127( C36 C127 ) C36_=_C140( C36 C140 ) C36_=_C153( C36 C153 ) C36_=_C172( C36 C172 ) C49_=_C62( C49 C62 ) C49_=_C75( C49 C75 ) \nC49_=_C88( C49 C88 ) C49_=_C101( C49 C101 ) C49_=_C114( C49 C114 ) C49_=_C127( C49 C127 ) C49_=_C140( C49 C140 ) C49_=_C153( C49 C153 ) \nC49_=_C172( C49 C172 ) C62_=_C75( C62 C75 ) C62_=_C88( C62 C88 ) C62_=_C101( C62 C101 ) C62_=_C114( C62 C114 ) C62_=_C127( C62 C127 ) \nC62_=_C140( C62 C140 ) C62_=_C153( C62 C153 ) C62_=_C172( C62 C172 ) C75_=_C88( C75 C88 ) C75_=_C101( C75 C101 ) C75_=_C114( C75 C114 ) \nC75_=_C127( C75 C127 ) C75_=_C140( C75 C140 ) C75_=_C153( C75 C153 ) C75_=_C172( C75 C172 ) C88_=_C101( C88 C101 ) C88_=_C114( C88 C114 ) \nC88_=_C127( C88 C127 ) C88_=_C140( C88 C140 ) C88_=_C153( C88 C153 ) C88_=_C172( C88 C172 ) C101_=_C114( C101 C114 ) C101_=_C127( C101 C127 ) \nC101_=_C140( C101 C140 ) C101_=_C153( C101 C153 ) C101_=_C172( C101 C172 ) C101_=_C188( C101 C188 ) C114_=_C127( C114 C127 ) C114_=_C140( C114 C140 ) \nC114_=_C153( C114 C153 ) C114_=_C172( C114 C172 ) C127_=_C140( C127 C140 ) C127_=_C153( C127 C153 ) C127_=_C172( C127 C172 ) C140_=_C153( C140 C153 ) \nC140_=_C172( C140 C172 ) C153_=_C172( C153 C172 ) C172_=_C181( C172 C181 ) C172_=_C188( C172 C188 ) "];144-&gt;156[label="19: C0 C1 C2 C3 C4 \nC5 C23 C36 C49 C62 C75 \nC88 C114 C127 C140 C153 C172 \nC181 C188 \n117: C0_=_C23 ,C0_=_C36 ,C0_=_C49 ,C0_=_C62 ,C0_=_C75 ,\nC0_=_C88 ,C0_=_C114 ,C0_=_C127 ,C0_=_C140 ,C0_=_C153 ,C1_=_C23 ,\nC1_=_C36 ,C1_=_C49 ,C1_=_C62 ,C1_=_C75 ,C1_=_C88 ,C1_=_C114 ,\nC1_=_C127 ,C1_=_C140 ,C1_=_C153 ,C2_=_C23 ,C2_=_C36 ,C2_=_C49 ,\nC2_=_C62 ,C2_=_C75 ,C2_=_C88 ,C2_=_C114 ,C2_=_C127 ,C2_=_C140 ,\nC2_=_C153 ,C3_=_C23 ,C3_=_C36 ,C3_=_C49 ,C3_=_C62 ,C3_=_C75 ,\nC3_=_C88 ,C3_=_C114 ,C3_=_C127 ,C3_=_C140 ,C3_=_C153 ,C4_=_C23 ,\nC4_=_C36 ,C4_=_C49 ,C4_=_C62 ,C4_=_C75 ,C4_=_C88 ,C4_=_C114 ,\nC4_=_C127 ,C4_=_C140 ,C4_=_C153 ,C5_=_C23 ,C5_=_C36 ,C5_=_C49 ,\nC5_=_C62 ,C5_=_C75 ,C5_=_C88 ,C5_=_C114 ,C5_=_C127 ,C5_=_C140 ,\nC5_=_C153 ,C23_=_C36 ,C23_=_C49 ,C23_=_C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3_=_C75 ,C23_=_C88 ,\nC23_=_C114 ,C23_=_C127 ,C23_=_C140 ,C23_=_C153 ,C23_=_C172 ,C36_=_C49 ,\nC36_=_C62 ,C36_=_C75 ,C36_=_C88 ,C36_=_C114 ,C36_=_C127 ,C36_=_C140 ,\nC36_=_C153 ,C36_=_C172 ,C49_=_C62 ,C49_=_C75 ,C49_=_C88 ,C49_=_C114 ,\nC49_=_C127 ,C49_=_C140 ,C49_=_C153 ,C49_=_C172 ,C62_=_C75 ,C62_=_C88 ,\nC62_=_C114 ,C62_=_C127 ,C62_=_C140 ,C62_=_C153 ,C62_=_C172 ,C75_=_C88 ,\nC75_=_C114 ,C75_=_C127 ,C75_=_C140 ,C75_=_C153 ,C75_=_C172 ,C88_=_C114 ,\nC88_=_C127 ,C88_=_C140 ,C88_=_C153 ,C88_=_C172 ,C114_=_C127 ,C114_=_C140 ,\nC114_=_C153 ,C114_=_C172 ,C127_=_C140 ,C127_=_C153 ,C127_=_C172 ,C140_=_C153 ,\nC140_=_C172 ,C153_=_C172 ,C172_=_C181 ,C172_=_C188 ,"];157[shape=box, label="id:157 level: 12\n20: C0 C1 C2 C3 C4 \nC5 C21 C34 C47 C60 C73 \nC86 C99 C125 C138 C151 C170 \nC181 C188 C189 \n119: C0_=_C21( C0 C21 ) C0_=_C34( C0 C34 ) C0_=_C47( C0 C47 ) C0_=_C60( C0 C60 ) C0_=_C73( C0 C73 ) \nC0_=_C86( C0 C86 ) C0_=_C99( C0 C99 ) C0_=_C125( C0 C125 ) C0_=_C138( C0 C138 ) C0_=_C151( C0 C151 ) C1_=_C21( C1 C21 ) \nC1_=_C34( C1 C34 ) C1_=_C47( C1 C47 ) C1_=_C60( C1 C60 ) C1_=_C73( C1 C73 ) C1_=_C86( C1 C86 ) C1_=_C99( C1 C99 ) \nC1_=_C125( C1 C125 ) C1_=_C138( C1 C138 ) C1_=_C151( C1 C151 ) C2_=_C21( C2 C21 ) C2_=_C34( C2 C34 ) C2_=_C47( C2 C47 ) \nC2_=_C60( C2 C60 ) C2_=_C73( C2 C73 ) C2_=_C86( C2 C86 ) C2_=_C99( C2 C99 ) C2_=_C125( C2 C125 ) C2_=_C138( C2 C138 ) \nC2_=_C151( C2 C151 ) C3_=_C21( C3 C21 ) C3_=_C34( C3 C34 ) C3_=_C47( C3 C47 ) C3_=_C60( C3 C60 ) C3_=_C73( C3 C73 ) \nC3_=_C86( C3 C86 ) C3_=_C99( C3 C99 ) C3_=_C125( C3 C125 ) C3_=_C138( C3 C138 ) C3_=_C151( C3 C151 ) C4_=_C21( C4 C21 ) \nC4_=_C34( C4 C34 ) C4_=_C47( C4 C47 ) C4_=_C60( C4 C60 ) C4_=_C73( C4 C73 ) C4_=_C86( C4 C86 ) C4_=_C99( C4 C99 ) \nC4_=_C125( C4 C125 ) C4_=_C138( C4 C138 ) C4_=_C151( C4 C151 ) C5_=_C21( C5 C21 ) C5_=_C34( C5 C34 ) C5_=_C47( C5 C47 ) \nC5_=_C60( C5 C60 ) C5_=_C73( C5 C73 ) C5_=_C86( C5 C86 ) C5_=_C99( C5 C99 ) C5_=_C125( C5 C125 ) C5_=_C138( C5 C138 ) \nC5_=_C151( C5 C151 ) C21_=_C34( C21 C34 ) C21_=_C47( C21 C47 ) C21_=_C60( C21 C60 ) C21_=_C73( C21 C73 ) C21_=_C86( C21 C86 ) \nC21_=_C99( C21 C99 ) C21_=_C125( C21 C125 ) C21_=_C138( C21 C138 ) C21_=_C151( C21 C151 ) C21_=_C170( C21 C170 ) C34_=_C47( C34 C47 ) \nC34_=_C60( C34 C60 ) C34_=_C73( C34 C73 ) C34_=_C86( C34 C86 ) C34_=_C99( C34 C99 ) C34_=_C125( C34 C125 ) C34_=_C138( C34 C138 ) \nC34_=_C151( C34 C151 ) C34_=_C170( C34 C170 ) C47_=_C60( C47 C60 ) C47_=_C73( C47 C73 ) C47_=_C86( C47 C86 ) C47_=_C99( C47 C99 ) \nC47_=_C125( C47 C125 ) C47_=_C138( C47 C138 ) C47_=_C151( C47 C151 ) C47_=_C170( C47 C170 ) C60_=_C73( C60 C73 ) C60_=_C86( C60 C86 ) \nC60_=_C99( C60 C99 ) C60_=_C125( C60 C125 ) C60_=_C138( C60 C138 ) C60_=_C151( C60 C151 ) C60_=_C170( C60 C170 ) C73_=_C86( C73 C86 ) \nC73_=_C99( C73 C99 ) C73_=_C125( C73 C125 ) C73_=_C138( C73 C138 ) C73_=_C151( C73 C151 ) C73_=_C170( C73 C170 ) C86_=_C99( C86 C99 ) \nC86_=_C125( C86 C125 ) C86_=_C138( C86 C138 ) C86_=_C151( C86 C151 ) C86_=_C170( C86 C170 ) C99_=_C125( C99 C125 ) C99_=_C138( C99 C138 ) \nC99_=_C151( C99 C151 ) C99_=_C170( C99 C170 ) C99_=_C188( C99 C188 ) C125_=_C138( C125 C138 ) C125_=_C151( C125 C151 ) C125_=_C170( C125 C170 ) \nC138_=_C151( C138 C151 ) C138_=_C170( C138 C170 ) C151_=_C170( C151 C170 ) C170_=_C181( C170 C181 ) C170_=_C188( C170 C188 ) C170_=_C189( C170 C189 ) "];145-&gt;157[label="19: C0 C1 C2 C3 C4 \nC5 C21 C34 C47 C60 C73 \nC86 C125 C138 C151 C170 C181 \nC188 C189 \n102: C0_=_C21 ,C0_=_C34 ,C0_=_C47 ,C0_=_C60 ,C0_=_C73 ,\nC0_=_C86 ,C0_=_C125 ,C0_=_C138 ,C0_=_C151 ,C1_=_C21 ,C1_=_C34 ,\nC1_=_C47 ,C1_=_C60 ,C1_=_C73 ,C1_=_C86 ,C1_=_C125 ,C1_=_C138 ,\nC1_=_C151 ,C2_=_C21 ,C2_=_C34 ,C2_=_C47 ,C2_=_C60 ,C2_=_C73 ,\nC2_=_C86 ,C2_=_C125 ,C2_=_C138 ,C2_=_C151 ,C3_=_C21 ,C3_=_C34 ,\nC3_=_C47 ,C3_=_C60 ,C3_=_C73 ,C3_=_C86 ,C3_=_C125 ,C3_=_C138 ,\nC3_=_C151 ,C4_=_C21 ,C4_=_C34 ,C4_=_C47 ,C4_=_C60 ,C4_=_C73 ,\nC4_=_C86 ,C4_=_C125 ,C4_=_C138 ,C4_=_C151 ,C5_=_C21 ,C5_=_C34 ,\nC5_=_C47 ,C5_=_C60 ,C5_=_C73 ,C5_=_C86 ,C5_=_C125 ,C5_=_C138 ,\nC5_=_C151 ,C21_=_C34 ,C21_=_C47 ,C21_=_C60 ,C21_=_C73 ,C21_=_C86 ,\nC21_=_C125 ,C21_=_C138 ,C21_=_C151 ,C21_=_C170 ,C34_=_C47 ,C34_=_C60 ,\nC34_=_C73 ,C34_=_C86 ,C34_=_C125 ,C34_=_C138 ,C34_=_C151 ,C34_=_C170 ,\nC47_=_C60 ,C47_=_C73 ,C47_=_C86 ,C47_=_C125 ,C47_=_C138 ,C47_=_C151 ,\nC47_=_C170 ,C60_=_C73 ,C60_=_C86 ,C60_=_C125 ,C60_=_C138 ,C60_=_C151 ,\nC60_=_C170 ,C73_=_C86 ,C73_=_C125 ,C73_=_C138 ,C73_=_C151 ,C73_=_C170 ,\nC86_=_C125 ,C86_=_C138 ,C86_=_C151 ,C86_=_C170 ,C125_=_C138 ,C125_=_C151 ,\nC125_=_C170 ,C138_=_C151 ,C138_=_C170 ,C151_=_C170 ,C170_=_C181 ,C170_=_C188 ,\nC170_=_C189 ,"];158[shape=box, label="id:158 level: 12\n20: C0 C1 C2 C3 C4 \nC5 C20 C33 C46 C59 C72 \nC85 C124 C137 C150 C169 C181 \nC188 C189 C190 \n104: C0_=_C20( C0 C20 ) C0_=_C33( C0 C33 ) C0_=_C46( C0 C46 ) C0_=_C59( C0 C59 ) C0_=_C72( C0 C72 ) \nC0_=_C85( C0 C85 ) C0_=_C124( C0 C124 ) C0_=_C137( C0 C137 ) C0_=_C150( C0 C150 ) C1_=_C20( C1 C20 ) C1_=_C33( C1 C33 ) \nC1_=_C46( C1 C46 ) C1_=_C59( C1 C59 ) C1_=_C72( C1 C72 ) C1_=_C85( C1 C85 ) C1_=_C124( C1 C124 ) C1_=_C137( C1 C137 ) \nC1_=_C150( C1 C150 ) C2_=_C20( C2 C20 ) C2_=_C33( C2 C33 ) C2_=_C46( C2 C46 ) C2_=_C59( C2 C59 ) C2_=_C72( C2 C72 ) \nC2_=_C85( C2 C85 ) C2_=_C124( C2 C124 ) C2_=_C137( C2 C137 ) C2_=_C150( C2 C150 ) C3_=_C20( C3 C20 ) C3_=_C33( C3 C33 ) \nC3_=_C46( C3 C46 ) C3_=_C59( C3 C59 ) C3_=_C72( C3 C72 ) C3_=_C85( C3 C85 ) C3_=_C124( C3 C124 ) C3_=_C137( C3 C137 ) \nC3_=_C150( C3 C150 ) C4_=_C20( C4 C20 ) C4_=_C33( C4 C33 ) C4_=_C46( C4 C46 ) C4_=_C59( C4 C59 ) C4_=_C72( C4 C72 ) \nC4_=_C85( C4 C85 ) C4_=_C124( C4 C124 ) C4_=_C137( C4 C137 ) C4_=_C150( C4 C150 ) C5_=_C20( C5 C20 ) C5_=_C33( C5 C33 ) \nC5_=_C46( C5 C46 ) C5_=_C59( C5 C59 ) C5_=_C72( C5 C72 ) C5_=_C85( C5 C85 ) C5_=_C124( C5 C124 ) C5_=_C137( C5 C137 ) \nC5_=_C150( C5 C150 ) C20_=_C33( C20 C33 ) C20_=_C46( C20 C46 ) C20_=_C59( C20 C59 ) C20_=_C72( C20 C72 ) C20_=_C85( C20 C85 ) \nC20_=_C124( C20 C124 ) C20_=_C137( C20 C137 ) C20_=_C150( C20 C150 ) C20_=_C169( C20 C169 ) C33_=_C46( C33 C46 ) C33_=_C59( C33 C59 ) \nC33_=_C72( C33 C72 ) C33_=_C85( C33 C85 ) C33_=_C124( C33 C124 ) C33_=_C137( C33 C137 ) C33_=_C150( C33 C150 ) C33_=_C169( C33 C169 ) \nC46_=_C59( C46 C59 ) C46_=_C72( C46 C72 ) C46_=_C85( C46 C85 ) C46_=_C124( C46 C124 ) C46_=_C137( C46 C137 ) C46_=_C150( C46 C150 ) \nC46_=_C169( C46 C169 ) C59_=_C72( C59 C72 ) C59_=_C85( C59 C85 ) C59_=_C124( C59 C124 ) C59_=_C137( C59 C137 ) C59_=_C150( C59 C150 ) \nC59_=_C169( C59 C169 ) C72_=_C85( C72 C85 ) C72_=_C124( C72 C124 ) C72_=_C137( C72 C137 ) C72_=_C150( C72 C150 ) C72_=_C169( C72 C169 ) \nC85_=_C124( C85 C124 ) C85_=_C137( C85 C137 ) C85_=_C150( C85 C150 ) C85_=_C169( C85 C169 ) C124_=_C137( C124 C137 ) C124_=_C150( C124 C150 ) \nC124_=_C169( C124 C169 ) C124_=_C190( C124 C190 ) C137_=_C150( C137 C150 ) C137_=_C169( C137 C169 ) C150_=_C169( C150 C169 ) C169_=_C181( C169 C181 ) \nC169_=_C188( C169 C188 ) C169_=_C189( C169 C189 ) C169_=_C190( C169 C190 ) "];146-&gt;158[label="19: C0 C1 C2 C3 C4 \nC5 C20 C33 C46 C59 C72 \nC85 C137 C150 C169 C181 C188 \nC189 C190 \n88: C0_=_C20 ,C0_=_C33 ,C0_=_C46 ,C0_=_C59 ,C0_=_C72 ,\nC0_=_C85 ,C0_=_C137 ,C0_=_C150 ,C1_=_C20 ,C1_=_C33 ,C1_=_C46 ,\nC1_=_C59 ,C1_=_C72 ,C1_=_C85 ,C1_=_C137 ,C1_=_C150 ,C2_=_C20 ,\nC2_=_C33 ,C2_=_C46 ,C2_=_C59 ,C2_=_C72 ,C2_=_C85 ,C2_=_C137 ,\nC2_=_C150 ,C3_=_C20 ,C3_=_C33 ,C3_=_C46 ,C3_=_C59 ,C3_=_C72 ,\nC3_=_C85 ,C3_=_C137 ,C3_=_C150 ,C4_=_C20 ,C4_=_C33 ,C4_=_C46 ,\nC4_=_C59 ,C4_=_C72 ,C4_=_C85 ,C4_=_C137 ,C4_=_C150 ,C5_=_C20 ,\nC5_=_C33 ,C5_=_C46 ,C5_=_C59 ,C5_=_C72 ,C5_=_C85 ,C5_=_C137 ,\nC5_=_C150 ,C20_=_C33 ,C20_=_C46 ,C20_=_C59 ,C20_=_C72 ,C20_=_C85 ,\nC20_=_C137 ,C20_=_C150 ,C20_=_C169 ,C33_=_C46 ,C33_=_C59 ,C33_=_C72 ,\nC33_=_C85 ,C33_=_C137 ,C33_=_C150 ,C33_=_C169 ,C46_=_C59 ,C46_=_C72 ,\nC46_=_C85 ,C46_=_C137 ,C46_=_C150 ,C46_=_C169 ,C59_=_C72 ,C59_=_C85 ,\nC59_=_C137 ,C59_=_C150 ,C59_=_C169 ,C72_=_C85 ,C72_=_C137 ,C72_=_C150 ,\nC72_=_C169 ,C85_=_C137 ,C85_=_C150 ,C85_=_C169 ,C137_=_C150 ,C137_=_C169 ,\nC150_=_C169 ,C169_=_C181 ,C169_=_C188 ,C169_=_C189 ,C169_=_C190 ,"];159[shape=box, label="id:159 level: 12\n20: C0 C1 C2 C3 C4 \nC5 C19 C32 C45 C58 C71 \nC84 C136 C149 C168 C181 C188 \nC189 C190 C191 \n90: C0_=_C19( C0 C19 ) C0_=_C32( C0 C32 ) C0_=_C45( C0 C45 ) C0_=_C58( C0 C58 ) C0_=_C71( C0 C71 ) \nC0_=_C84( C0 C84 ) C0_=_C136( C0 C136 ) C0_=_C149( C0 C149 ) C1_=_C19( C1 C19 ) C1_=_C32( C1 C32 ) C1_=_C45( C1 C45 ) \nC1_=_C58( C1 C58 ) C1_=_C71( C1 C71 ) C1_=_C84( C1 C84 ) C1_=_C136( C1 C136 ) C1_=_C149( C1 C149 ) C2_=_C19( C2 C19 ) \nC2_=_C32( C2 C32 ) C2_=_C45( C2 C45 ) C2_=_C58( C2 C58 ) C2_=_C71( C2 C71 ) C2_=_C84( C2 C84 ) C2_=_C136( C2 C136 ) \nC2_=_C149( C2 C149 ) C3_=_C19( C3 C19 ) C3_=_C32( C3 C32 ) C3_=_C45( C3 C45 ) C3_=_C58( C3 C58 ) C3_=_C71( C3 C71 ) \nC3_=_C84( C3 C84 ) C3_=_C136( C3 C136 ) C3_=_C149( C3 C149 ) C4_=_C19( C4 C19 ) C4_=_C32( C4 C32 ) C4_=_C45( C4 C45 ) \nC4_=_C58( C4 C58 ) C4_=_C71( C4 C71 ) C4_=_C84( C4 C84 ) C4_=_C136( C4 C136 ) C4_=_C149( C4 C149 ) C5_=_C19( C5 C19 ) \nC5_=_C32( C5 C32 ) C5_=_C45( C5 C45 ) C5_=_C58( C5 C58 ) C5_=_C71( C5 C71 ) C5_=_C84( C5 C84 ) C5_=_C136( C5 C136 ) \nC5_=_C149( C5 C149 ) C19_=_C32( C19 C32 ) C19_=_C45( C19 C45 ) C19_=_C58( C19 C58 ) C19_=_C71( C19 C71 ) C19_=_C84( C19 C84 ) \nC19_=_C136( C19 C136 ) C19_=_C149( C19 C149 ) C19_=_C168( C19 C168 ) C32_=_C45( C32 C45 ) C32_=_C58( C32 C58 ) C32_=_C71( C32 C71 ) \nC32_=_C84( C32 C84 ) C32_=_C136( C32 C136 ) C32_=_C149( C32 C149 ) C32_=_C168( C32 C168 ) C45_=_C58( C45 C58 ) C45_=_C71( C45 C71 ) \nC45_=_C84( C45 C84 ) C45_=_C136( C45 C136 ) C45_=_C149( C45 C149 ) C45_=_C168( C45 C168 ) C58_=_C71( C58 C71 ) C58_=_C84( C58 C84 ) \nC58_=_C136( C58 C136 ) C58_=_C149( C58 C149 ) C58_=_C168( C58 C168 ) C71_=_C84( C71 C84 ) C71_=_C136( C71 C136 ) C71_=_C149( C71 C149 ) \nC71_=_C168( C71 C168 ) C84_=_C136( C84 C13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4_=_C149( C84 C149 ) C84_=_C168( C84 C168 ) C136_=_C149( C136 C149 ) C136_=_C168( C136 C168 ) \nC136_=_C191( C136 C191 ) C149_=_C168( C149 C168 ) C168_=_C181( C168 C181 ) C168_=_C188( C168 C188 ) C168_=_C189( C168 C189 ) C168_=_C190( C168 C190 ) \nC168_=_C191( C168 C191 ) "];147-&gt;159[label="19: C0 C1 C2 C3 C4 \nC5 C19 C32 C45 C58 C71 \nC84 C149 C168 C181 C188 C189 \nC190 C191 \n75: C0_=_C19 ,C0_=_C32 ,C0_=_C45 ,C0_=_C58 ,C0_=_C71 ,\nC0_=_C84 ,C0_=_C149 ,C1_=_C19 ,C1_=_C32 ,C1_=_C45 ,C1_=_C58 ,\nC1_=_C71 ,C1_=_C84 ,C1_=_C149 ,C2_=_C19 ,C2_=_C32 ,C2_=_C45 ,\nC2_=_C58 ,C2_=_C71 ,C2_=_C84 ,C2_=_C149 ,C3_=_C19 ,C3_=_C32 ,\nC3_=_C45 ,C3_=_C58 ,C3_=_C71 ,C3_=_C84 ,C3_=_C149 ,C4_=_C19 ,\nC4_=_C32 ,C4_=_C45 ,C4_=_C58 ,C4_=_C71 ,C4_=_C84 ,C4_=_C149 ,\nC5_=_C19 ,C5_=_C32 ,C5_=_C45 ,C5_=_C58 ,C5_=_C71 ,C5_=_C84 ,\nC5_=_C149 ,C19_=_C32 ,C19_=_C45 ,C19_=_C58 ,C19_=_C71 ,C19_=_C84 ,\nC19_=_C149 ,C19_=_C168 ,C32_=_C45 ,C32_=_C58 ,C32_=_C71 ,C32_=_C84 ,\nC32_=_C149 ,C32_=_C168 ,C45_=_C58 ,C45_=_C71 ,C45_=_C84 ,C45_=_C149 ,\nC45_=_C168 ,C58_=_C71 ,C58_=_C84 ,C58_=_C149 ,C58_=_C168 ,C71_=_C84 ,\nC71_=_C149 ,C71_=_C168 ,C84_=_C149 ,C84_=_C168 ,C149_=_C168 ,C168_=_C181 ,\nC168_=_C188 ,C168_=_C189 ,C168_=_C190 ,C168_=_C191 ,"];160[shape=box, label="id:160 level: 12\n20: C0 C1 C2 C3 C4 \nC5 C22 C35 C48 C61 C74 \nC87 C152 C171 C181 C188 C189 \nC190 C191 C192 \n77: C0_=_C22( C0 C22 ) C0_=_C35( C0 C35 ) C0_=_C48( C0 C48 ) C0_=_C61( C0 C61 ) C0_=_C74( C0 C74 ) \nC0_=_C87( C0 C87 ) C0_=_C152( C0 C152 ) C1_=_C22( C1 C22 ) C1_=_C35( C1 C35 ) C1_=_C48( C1 C48 ) C1_=_C61( C1 C61 ) \nC1_=_C74( C1 C74 ) C1_=_C87( C1 C87 ) C1_=_C152( C1 C152 ) C2_=_C22( C2 C22 ) C2_=_C35( C2 C35 ) C2_=_C48( C2 C48 ) \nC2_=_C61( C2 C61 ) C2_=_C74( C2 C74 ) C2_=_C87( C2 C87 ) C2_=_C152( C2 C152 ) C3_=_C22( C3 C22 ) C3_=_C35( C3 C35 ) \nC3_=_C48( C3 C48 ) C3_=_C61( C3 C61 ) C3_=_C74( C3 C74 ) C3_=_C87( C3 C87 ) C3_=_C152( C3 C152 ) C4_=_C22( C4 C22 ) \nC4_=_C35( C4 C35 ) C4_=_C48( C4 C48 ) C4_=_C61( C4 C61 ) C4_=_C74( C4 C74 ) C4_=_C87( C4 C87 ) C4_=_C152( C4 C152 ) \nC5_=_C22( C5 C22 ) C5_=_C35( C5 C35 ) C5_=_C48( C5 C48 ) C5_=_C61( C5 C61 ) C5_=_C74( C5 C74 ) C5_=_C87( C5 C87 ) \nC5_=_C152( C5 C152 ) C22_=_C35( C22 C35 ) C22_=_C48( C22 C48 ) C22_=_C61( C22 C61 ) C22_=_C74( C22 C74 ) C22_=_C87( C22 C87 ) \nC22_=_C152( C22 C152 ) C22_=_C171( C22 C171 ) C35_=_C48( C35 C48 ) C35_=_C61( C35 C61 ) C35_=_C74( C35 C74 ) C35_=_C87( C35 C87 ) \nC35_=_C152( C35 C152 ) C35_=_C171( C35 C171 ) C48_=_C61( C48 C61 ) C48_=_C74( C48 C74 ) C48_=_C87( C48 C87 ) C48_=_C152( C48 C152 ) \nC48_=_C171( C48 C171 ) C61_=_C74( C61 C74 ) C61_=_C87( C61 C87 ) C61_=_C152( C61 C152 ) C61_=_C171( C61 C171 ) C74_=_C87( C74 C87 ) \nC74_=_C152( C74 C152 ) C74_=_C171( C74 C171 ) C87_=_C152( C87 C152 ) C87_=_C171( C87 C171 ) C152_=_C171( C152 C171 ) C152_=_C192( C152 C192 ) \nC171_=_C181( C171 C181 ) C171_=_C188( C171 C188 ) C171_=_C189( C171 C189 ) C171_=_C190( C171 C190 ) C171_=_C191( C171 C191 ) C171_=_C192( C171 C192 ) "];148-&gt;160[label="19: C0 C1 C2 C3 C4 \nC5 C22 C35 C48 C61 C74 \nC87 C171 C181 C188 C189 C190 \nC191 C192 \n63: C0_=_C22 ,C0_=_C35 ,C0_=_C48 ,C0_=_C61 ,C0_=_C74 ,\nC0_=_C87 ,C1_=_C22 ,C1_=_C35 ,C1_=_C48 ,C1_=_C61 ,C1_=_C74 ,\nC1_=_C87 ,C2_=_C22 ,C2_=_C35 ,C2_=_C48 ,C2_=_C61 ,C2_=_C74 ,\nC2_=_C87 ,C3_=_C22 ,C3_=_C35 ,C3_=_C48 ,C3_=_C61 ,C3_=_C74 ,\nC3_=_C87 ,C4_=_C22 ,C4_=_C35 ,C4_=_C48 ,C4_=_C61 ,C4_=_C74 ,\nC4_=_C87 ,C5_=_C22 ,C5_=_C35 ,C5_=_C48 ,C5_=_C61 ,C5_=_C74 ,\nC5_=_C87 ,C22_=_C35 ,C22_=_C48 ,C22_=_C61 ,C22_=_C74 ,C22_=_C87 ,\nC22_=_C171 ,C35_=_C48 ,C35_=_C61 ,C35_=_C74 ,C35_=_C87 ,C35_=_C171 ,\nC48_=_C61 ,C48_=_C74 ,C48_=_C87 ,C48_=_C171 ,C61_=_C74 ,C61_=_C87 ,\nC61_=_C171 ,C74_=_C87 ,C74_=_C171 ,C87_=_C171 ,C171_=_C181 ,C171_=_C188 ,\nC171_=_C189 ,C171_=_C190 ,C171_=_C191 ,C171_=_C192 ,"];161[shape=box, label="id:161 level: 13\n20: C18 C31 C44 C57 C70 \nC83 C96 C161 C162 C163 C164 \nC165 C166 C167 C180 C188 C189 \nC190 C191 C192 \n90: C18_=_C31( C18 C31 ) C18_=_C44( C18 C44 ) C18_=_C57( C18 C57 ) C18_=_C70( C18 C70 ) C18_=_C83( C18 C83 ) \nC18_=_C96( C18 C96 ) C18_=_C161( C18 C161 ) C18_=_C162( C18 C162 ) C18_=_C163( C18 C163 ) C18_=_C164( C18 C164 ) C18_=_C165( C18 C165 ) \nC18_=_C166( C18 C166 ) C18_=_C167( C18 C167 ) C18_=_C180( C18 C180 ) C31_=_C44( C31 C44 ) C31_=_C57( C31 C57 ) C31_=_C70( C31 C70 ) \nC31_=_C83( C31 C83 ) C31_=_C96( C31 C96 ) C31_=_C161( C31 C161 ) C31_=_C162( C31 C162 ) C31_=_C163( C31 C163 ) C31_=_C164( C31 C164 ) \nC31_=_C165( C31 C165 ) C31_=_C166( C31 C166 ) C31_=_C167( C31 C167 ) C31_=_C180( C31 C180 ) C44_=_C57( C44 C57 ) C44_=_C70( C44 C70 ) \nC44_=_C83( C44 C83 ) C44_=_C96( C44 C96 ) C44_=_C161( C44 C161 ) C44_=_C162( C44 C162 ) C44_=_C163( C44 C163 ) C44_=_C164( C44 C164 ) \nC44_=_C165( C44 C165 ) C44_=_C166( C44 C166 ) C44_=_C167( C44 C167 ) C44_=_C180( C44 C180 ) C57_=_C70( C57 C70 ) C57_=_C83( C57 C83 ) \nC57_=_C96( C57 C96 ) C57_=_C161( C57 C161 ) C57_=_C162( C57 C162 ) C57_=_C163( C57 C163 ) C57_=_C164( C57 C164 ) C57_=_C165( C57 C165 ) \nC57_=_C166( C57 C166 ) C57_=_C167( C57 C167 ) C57_=_C180( C57 C180 ) C70_=_C83( C70 C83 ) C70_=_C96( C70 C96 ) C70_=_C161( C70 C161 ) \nC70_=_C162( C70 C162 ) C70_=_C163( C70 C163 ) C70_=_C164( C70 C164 ) C70_=_C165( C70 C165 ) C70_=_C166( C70 C166 ) C70_=_C167( C70 C167 ) \nC70_=_C180( C70 C180 ) C83_=_C96( C83 C96 ) C83_=_C161( C83 C161 ) C83_=_C162( C83 C162 ) C83_=_C163( C83 C163 ) C83_=_C164( C83 C164 ) \nC83_=_C165( C83 C165 ) C83_=_C166( C83 C166 ) C83_=_C167( C83 C167 ) C83_=_C180( C83 C180 ) C96_=_C161( C96 C161 ) C96_=_C162( C96 C162 ) \nC96_=_C163( C96 C163 ) C96_=_C164( C96 C164 ) C96_=_C165( C96 C165 ) C96_=_C166( C96 C166 ) C96_=_C167( C96 C167 ) C96_=_C180( C96 C180 ) \nC161_=_C162( C161 C162 ) C161_=_C163( C161 C163 ) C161_=_C164( C161 C164 ) C161_=_C165( C161 C165 ) C161_=_C166( C161 C166 ) C161_=_C167( C161 C167 ) \nC161_=_C180( C161 C180 ) C161_=_C192( C161 C192 ) C180_=_C188( C180 C188 ) C180_=_C189( C180 C189 ) C180_=_C190( C180 C190 ) C180_=_C191( C180 C191 ) \nC180_=_C192( C180 C192 ) "];149-&gt;161[label="19: C18 C31 C44 C57 C70 \nC83 C96 C162 C163 C164 C165 \nC166 C167 C180 C188 C189 C190 \nC191 C192 \n75: C18_=_C31 ,C18_=_C44 ,C18_=_C57 ,C18_=_C70 ,C18_=_C83 ,\nC18_=_C96 ,C18_=_C162 ,C18_=_C163 ,C18_=_C164 ,C18_=_C165 ,C18_=_C166 ,\nC18_=_C167 ,C18_=_C180 ,C31_=_C44 ,C31_=_C57 ,C31_=_C70 ,C31_=_C83 ,\nC31_=_C96 ,C31_=_C162 ,C31_=_C163 ,C31_=_C164 ,C31_=_C165 ,C31_=_C166 ,\nC31_=_C167 ,C31_=_C180 ,C44_=_C57 ,C44_=_C70 ,C44_=_C83 ,C44_=_C96 ,\nC44_=_C162 ,C44_=_C163 ,C44_=_C164 ,C44_=_C165 ,C44_=_C166 ,C44_=_C167 ,\nC44_=_C180 ,C57_=_C70 ,C57_=_C83 ,C57_=_C96 ,C57_=_C162 ,C57_=_C163 ,\nC57_=_C164 ,C57_=_C165 ,C57_=_C166 ,C57_=_C167 ,C57_=_C180 ,C70_=_C83 ,\nC70_=_C96 ,C70_=_C162 ,C70_=_C163 ,C70_=_C164 ,C70_=_C165 ,C70_=_C166 ,\nC70_=_C167 ,C70_=_C180 ,C83_=_C96 ,C83_=_C162 ,C83_=_C163 ,C83_=_C164 ,\nC83_=_C165 ,C83_=_C166 ,C83_=_C167 ,C83_=_C180 ,C96_=_C162 ,C96_=_C163 ,\nC96_=_C164 ,C96_=_C165 ,C96_=_C166 ,C96_=_C167 ,C96_=_C180 ,C180_=_C188 ,\nC180_=_C189 ,C180_=_C190 ,C180_=_C191 ,C180_=_C192 ,"];162[shape=box, label="id:162 level: 13\n20: C17 C30 C43 C56 C69 \nC82 C95 C147 C160 C162 C163 \nC164 C165 C166 C167 C179 C188 \nC189 C190 C191 \n104: C17_=_C30( C17 C30 ) C17_=_C43( C17 C43 ) C17_=_C56( C17 C56 ) C17_=_C69( C17 C69 ) C17_=_C82( C17 C82 ) \nC17_=_C95( C17 C95 ) C17_=_C147( C17 C147 ) C17_=_C160( C17 C160 ) C17_=_C162( C17 C162 ) C17_=_C163( C17 C163 ) C17_=_C164( C17 C164 ) \nC17_=_C165( C17 C165 ) C17_=_C166( C17 C166 ) C17_=_C167( C17 C167 ) C17_=_C179( C17 C179 ) C30_=_C43( C30 C43 ) C30_=_C56( C30 C56 ) \nC30_=_C69( C30 C69 ) C30_=_C82( C30 C82 ) C30_=_C95( C30 C95 ) C30_=_C147( C30 C147 ) C30_=_C160( C30 C160 ) C30_=_C162( C30 C162 ) \nC30_=_C163( C30 C163 ) C30_=_C164( C30 C164 ) C30_=_C165( C30 C165 ) C30_=_C166( C30 C166 ) C30_=_C167( C30 C167 ) C30_=_C179( C30 C179 ) \nC43_=_C56( C43 C56 ) C43_=_C69( C43 C69 ) C43_=_C82( C43 C82 ) C43_=_C95( C43 C95 ) C43_=_C147( C43 C147 ) C43_=_C160( C43 C160 ) \nC43_=_C162( C43 C162 ) C43_=_C163( C43 C163 ) C43_=_C164( C43 C164 ) C43_=_C165( C43 C165 ) C43_=_C166( C43 C166 ) C43_=_C167( C43 C167 ) \nC43_=_C179( C43 C179 ) C56_=_C69( C56 C69 ) C56_=_C82( C56 C82 ) C56_=_C95( C56 C95 ) C56_=_C147( C56 C147 ) C56_=_C160( C56 C160 ) \nC56_=_C162( C56 C162 ) C56_=_C163( C56 C163 ) C56_=_C164( C56 C164 ) C56_=_C165( C56 C165 ) C56_=_C166( C56 C166 ) C56_=_C167( C56 C167 ) \nC56_=_C179( C56 C179 ) C69_=_C82( C69 C82 ) C69_=_C95( C69 C95 ) C69_=_C147( C69 C147 ) C69_=_C160( C69 C160 ) C69_=_C162( C69 C162 ) \nC69_=_C163( C69 C163 ) C69_=_C164( C69 C164 ) C69_=_C165( C69 C165 ) C69_=_C166( C69 C166 ) C69_=_C167( C69 C167 ) C69_=_C179( C69 C179 ) \nC82_=_C95( C82 C95 ) C82_=_C147( C82 C147 ) C82_=_C160( C82 C160 ) C82_=_C162( C82 C162 ) C82_=_C163( C82 C163 ) C82_=_C164( C82 C164 ) \nC82_=_C165( C82 C165 ) C82_=_C166( C82 C166 ) C82_=_C167( C82 C167 ) C82_=_C179( C82 C179 ) C95_=_C147( C95 C147 ) C95_=_C160( C95 C160 ) \nC95_=_C162( C95 C162 ) C95_=_C163( C95 C163 ) C95_=_C164( C95 C164 ) C95_=_C165( C95 C165 ) C95_=_C166( C95 C166 ) C95_=_C167( C95 C167 ) \nC95_=_C179( C95 C179 ) C147_=_C160( C147 C160 ) C147_=_C162( C147 C162 ) C147_=_C163( C147 C163 ) C147_=_C164( C147 C164 ) C147_=_C165( C147 C165 ) \nC147_=_C166( C147 C166 ) C147_=_C167( C147 C167 ) C147_=_C179( C147 C179 ) C147_=_C191( C147 C191 ) C160_=_C162( C160 C162 ) C160_=_C163( C160 C163 ) \nC160_=_C164( C160 C164 ) C160_=_C165( C160 C165 ) C160_=_C166( C160 C166 ) C160_=_C167( C160 C167 ) C160_=_C179( C160 C179 ) C179_=_C188( C179 C188 ) \nC179_=_C189( C179 C189 ) C179_=_C190( C179 C190 ) C179_=_C191( C179 C191 ) "];150-&gt;162[label="19: C17 C30 C43 C56 C69 \nC82 C95 C160 C162 C163 C164 \nC165 C166 C167 C179 C188 C189 \nC190 C191 \n88: C17_=_C30 ,C17_=_C43 ,C17_=_C56 ,C17_=_C69 ,C17_=_C82 ,\nC17_=_C95 ,C17_=_C160 ,C17_=_C162 ,C17_=_C163 ,C17_=_C164 ,C17_=_C165 ,\nC17_=_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7_=_C167 ,C17_=_C179 ,C30_=_C43 ,C30_=_C56 ,C30_=_C69 ,\nC30_=_C82 ,C30_=_C95 ,C30_=_C160 ,C30_=_C162 ,C30_=_C163 ,C30_=_C164 ,\nC30_=_C165 ,C30_=_C166 ,C30_=_C167 ,C30_=_C179 ,C43_=_C56 ,C43_=_C69 ,\nC43_=_C82 ,C43_=_C95 ,C43_=_C160 ,C43_=_C162 ,C43_=_C163 ,C43_=_C164 ,\nC43_=_C165 ,C43_=_C166 ,C43_=_C167 ,C43_=_C179 ,C56_=_C69 ,C56_=_C82 ,\nC56_=_C95 ,C56_=_C160 ,C56_=_C162 ,C56_=_C163 ,C56_=_C164 ,C56_=_C165 ,\nC56_=_C166 ,C56_=_C167 ,C56_=_C179 ,C69_=_C82 ,C69_=_C95 ,C69_=_C160 ,\nC69_=_C162 ,C69_=_C163 ,C69_=_C164 ,C69_=_C165 ,C69_=_C166 ,C69_=_C167 ,\nC69_=_C179 ,C82_=_C95 ,C82_=_C160 ,C82_=_C162 ,C82_=_C163 ,C82_=_C164 ,\nC82_=_C165 ,C82_=_C166 ,C82_=_C167 ,C82_=_C179 ,C95_=_C160 ,C95_=_C162 ,\nC95_=_C163 ,C95_=_C164 ,C95_=_C165 ,C95_=_C166 ,C95_=_C167 ,C95_=_C179 ,\nC160_=_C162 ,C160_=_C163 ,C160_=_C164 ,C160_=_C165 ,C160_=_C166 ,C160_=_C167 ,\nC160_=_C179 ,C179_=_C188 ,C179_=_C189 ,C179_=_C190 ,C179_=_C191 ,"];163[shape=box, label="id:163 level: 13\n20: C16 C29 C42 C55 C68 \nC81 C94 C133 C146 C159 C162 \nC163 C164 C165 C166 C167 C178 \nC188 C189 C190 \n119: C16_=_C29( C16 C29 ) C16_=_C42( C16 C42 ) C16_=_C55( C16 C55 ) C16_=_C68( C16 C68 ) C16_=_C81( C16 C81 ) \nC16_=_C94( C16 C94 ) C16_=_C133( C16 C133 ) C16_=_C146( C16 C146 ) C16_=_C159( C16 C159 ) C16_=_C162( C16 C162 ) C16_=_C163( C16 C163 ) \nC16_=_C164( C16 C164 ) C16_=_C165( C16 C165 ) C16_=_C166( C16 C166 ) C16_=_C167( C16 C167 ) C16_=_C178( C16 C178 ) C29_=_C42( C29 C42 ) \nC29_=_C55( C29 C55 ) C29_=_C68( C29 C68 ) C29_=_C81( C29 C81 ) C29_=_C94( C29 C94 ) C29_=_C133( C29 C133 ) C29_=_C146( C29 C146 ) \nC29_=_C159( C29 C159 ) C29_=_C162( C29 C162 ) C29_=_C163( C29 C163 ) C29_=_C164( C29 C164 ) C29_=_C165( C29 C165 ) C29_=_C166( C29 C166 ) \nC29_=_C167( C29 C167 ) C29_=_C178( C29 C178 ) C42_=_C55( C42 C55 ) C42_=_C68( C42 C68 ) C42_=_C81( C42 C81 ) C42_=_C94( C42 C94 ) \nC42_=_C133( C42 C133 ) C42_=_C146( C42 C146 ) C42_=_C159( C42 C159 ) C42_=_C162( C42 C162 ) C42_=_C163( C42 C163 ) C42_=_C164( C42 C164 ) \nC42_=_C165( C42 C165 ) C42_=_C166( C42 C166 ) C42_=_C167( C42 C167 ) C42_=_C178( C42 C178 ) C55_=_C68( C55 C68 ) C55_=_C81( C55 C81 ) \nC55_=_C94( C55 C94 ) C55_=_C133( C55 C133 ) C55_=_C146( C55 C146 ) C55_=_C159( C55 C159 ) C55_=_C162( C55 C162 ) C55_=_C163( C55 C163 ) \nC55_=_C164( C55 C164 ) C55_=_C165( C55 C165 ) C55_=_C166( C55 C166 ) C55_=_C167( C55 C167 ) C55_=_C178( C55 C178 ) C68_=_C81( C68 C81 ) \nC68_=_C94( C68 C94 ) C68_=_C133( C68 C133 ) C68_=_C146( C68 C146 ) C68_=_C159( C68 C159 ) C68_=_C162( C68 C162 ) C68_=_C163( C68 C163 ) \nC68_=_C164( C68 C164 ) C68_=_C165( C68 C165 ) C68_=_C166( C68 C166 ) C68_=_C167( C68 C167 ) C68_=_C178( C68 C178 ) C81_=_C94( C81 C94 ) \nC81_=_C133( C81 C133 ) C81_=_C146( C81 C146 ) C81_=_C159( C81 C159 ) C81_=_C162( C81 C162 ) C81_=_C163( C81 C163 ) C81_=_C164( C81 C164 ) \nC81_=_C165( C81 C165 ) C81_=_C166( C81 C166 ) C81_=_C167( C81 C167 ) C81_=_C178( C81 C178 ) C94_=_C133( C94 C133 ) C94_=_C146( C94 C146 ) \nC94_=_C159( C94 C159 ) C94_=_C162( C94 C162 ) C94_=_C163( C94 C163 ) C94_=_C164( C94 C164 ) C94_=_C165( C94 C165 ) C94_=_C166( C94 C166 ) \nC94_=_C167( C94 C167 ) C94_=_C178( C94 C178 ) C133_=_C146( C133 C146 ) C133_=_C159( C133 C159 ) C133_=_C162( C133 C162 ) C133_=_C163( C133 C163 ) \nC133_=_C164( C133 C164 ) C133_=_C165( C133 C165 ) C133_=_C166( C133 C166 ) C133_=_C167( C133 C167 ) C133_=_C178( C133 C178 ) C133_=_C190( C133 C190 ) \nC146_=_C159( C146 C159 ) C146_=_C162( C146 C162 ) C146_=_C163( C146 C163 ) C146_=_C164( C146 C164 ) C146_=_C165( C146 C165 ) C146_=_C166( C146 C166 ) \nC146_=_C167( C146 C167 ) C146_=_C178( C146 C178 ) C159_=_C162( C159 C162 ) C159_=_C163( C159 C163 ) C159_=_C164( C159 C164 ) C159_=_C165( C159 C165 ) \nC159_=_C166( C159 C166 ) C159_=_C167( C159 C167 ) C159_=_C178( C159 C178 ) C178_=_C188( C178 C188 ) C178_=_C189( C178 C189 ) C178_=_C190( C178 C190 ) "];151-&gt;163[label="19: C16 C29 C42 C55 C68 \nC81 C94 C146 C159 C162 C163 \nC164 C165 C166 C167 C178 C188 \nC189 C190 \n102: C16_=_C29 ,C16_=_C42 ,C16_=_C55 ,C16_=_C68 ,C16_=_C81 ,\nC16_=_C94 ,C16_=_C146 ,C16_=_C159 ,C16_=_C162 ,C16_=_C163 ,C16_=_C164 ,\nC16_=_C165 ,C16_=_C166 ,C16_=_C167 ,C16_=_C178 ,C29_=_C42 ,C29_=_C55 ,\nC29_=_C68 ,C29_=_C81 ,C29_=_C94 ,C29_=_C146 ,C29_=_C159 ,C29_=_C162 ,\nC29_=_C163 ,C29_=_C164 ,C29_=_C165 ,C29_=_C166 ,C29_=_C167 ,C29_=_C178 ,\nC42_=_C55 ,C42_=_C68 ,C42_=_C81 ,C42_=_C94 ,C42_=_C146 ,C42_=_C159 ,\nC42_=_C162 ,C42_=_C163 ,C42_=_C164 ,C42_=_C165 ,C42_=_C166 ,C42_=_C167 ,\nC42_=_C178 ,C55_=_C68 ,C55_=_C81 ,C55_=_C94 ,C55_=_C146 ,C55_=_C159 ,\nC55_=_C162 ,C55_=_C163 ,C55_=_C164 ,C55_=_C165 ,C55_=_C166 ,C55_=_C167 ,\nC55_=_C178 ,C68_=_C81 ,C68_=_C94 ,C68_=_C146 ,C68_=_C159 ,C68_=_C162 ,\nC68_=_C163 ,C68_=_C164 ,C68_=_C165 ,C68_=_C166 ,C68_=_C167 ,C68_=_C178 ,\nC81_=_C94 ,C81_=_C146 ,C81_=_C159 ,C81_=_C162 ,C81_=_C163 ,C81_=_C164 ,\nC81_=_C165 ,C81_=_C166 ,C81_=_C167 ,C81_=_C178 ,C94_=_C146 ,C94_=_C159 ,\nC94_=_C162 ,C94_=_C163 ,C94_=_C164 ,C94_=_C165 ,C94_=_C166 ,C94_=_C167 ,\nC94_=_C178 ,C146_=_C159 ,C146_=_C162 ,C146_=_C163 ,C146_=_C164 ,C146_=_C165 ,\nC146_=_C166 ,C146_=_C167 ,C146_=_C178 ,C159_=_C162 ,C159_=_C163 ,C159_=_C164 ,\nC159_=_C165 ,C159_=_C166 ,C159_=_C167 ,C159_=_C178 ,C178_=_C188 ,C178_=_C189 ,\nC178_=_C190 ,"];164[shape=box, label="id:164 level: 13\n20: C15 C28 C41 C54 C67 \nC80 C93 C119 C132 C145 C158 \nC162 C163 C164 C165 C166 C167 \nC177 C188 C189 \n135: C15_=_C28( C15 C28 ) C15_=_C41( C15 C41 ) C15_=_C54( C15 C54 ) C15_=_C67( C15 C67 ) C15_=_C80( C15 C80 ) \nC15_=_C93( C15 C93 ) C15_=_C119( C15 C119 ) C15_=_C132( C15 C132 ) C15_=_C145( C15 C145 ) C15_=_C158( C15 C158 ) C15_=_C162( C15 C162 ) \nC15_=_C163( C15 C163 ) C15_=_C164( C15 C164 ) C15_=_C165( C15 C165 ) C15_=_C166( C15 C166 ) C15_=_C167( C15 C167 ) C15_=_C177( C15 C177 ) \nC28_=_C41( C28 C41 ) C28_=_C54( C28 C54 ) C28_=_C67( C28 C67 ) C28_=_C80( C28 C80 ) C28_=_C93( C28 C93 ) C28_=_C119( C28 C119 ) \nC28_=_C132( C28 C132 ) C28_=_C145( C28 C145 ) C28_=_C158( C28 C158 ) C28_=_C162( C28 C162 ) C28_=_C163( C28 C163 ) C28_=_C164( C28 C164 ) \nC28_=_C165( C28 C165 ) C28_=_C166( C28 C166 ) C28_=_C167( C28 C167 ) C28_=_C177( C28 C177 ) C41_=_C54( C41 C54 ) C41_=_C67( C41 C67 ) \nC41_=_C80( C41 C80 ) C41_=_C93( C41 C93 ) C41_=_C119( C41 C119 ) C41_=_C132( C41 C132 ) C41_=_C145( C41 C145 ) C41_=_C158( C41 C158 ) \nC41_=_C162( C41 C162 ) C41_=_C163( C41 C163 ) C41_=_C164( C41 C164 ) C41_=_C165( C41 C165 ) C41_=_C166( C41 C166 ) C41_=_C167( C41 C167 ) \nC41_=_C177( C41 C177 ) C54_=_C67( C54 C67 ) C54_=_C80( C54 C80 ) C54_=_C93( C54 C93 ) C54_=_C119( C54 C119 ) C54_=_C132( C54 C132 ) \nC54_=_C145( C54 C145 ) C54_=_C158( C54 C158 ) C54_=_C162( C54 C162 ) C54_=_C163( C54 C163 ) C54_=_C164( C54 C164 ) C54_=_C165( C54 C165 ) \nC54_=_C166( C54 C166 ) C54_=_C167( C54 C167 ) C54_=_C177( C54 C177 ) C67_=_C80( C67 C80 ) C67_=_C93( C67 C93 ) C67_=_C119( C67 C119 ) \nC67_=_C132( C67 C132 ) C67_=_C145( C67 C145 ) C67_=_C158( C67 C158 ) C67_=_C162( C67 C162 ) C67_=_C163( C67 C163 ) C67_=_C164( C67 C164 ) \nC67_=_C165( C67 C165 ) C67_=_C166( C67 C166 ) C67_=_C167( C67 C167 ) C67_=_C177( C67 C177 ) C80_=_C93( C80 C93 ) C80_=_C119( C80 C119 ) \nC80_=_C132( C80 C132 ) C80_=_C145( C80 C145 ) C80_=_C158( C80 C158 ) C80_=_C162( C80 C162 ) C80_=_C163( C80 C163 ) C80_=_C164( C80 C164 ) \nC80_=_C165( C80 C165 ) C80_=_C166( C80 C166 ) C80_=_C167( C80 C167 ) C80_=_C177( C80 C177 ) C93_=_C119( C93 C119 ) C93_=_C132( C93 C132 ) \nC93_=_C145( C93 C145 ) C93_=_C158( C93 C158 ) C93_=_C162( C93 C162 ) C93_=_C163( C93 C163 ) C93_=_C164( C93 C164 ) C93_=_C165( C93 C165 ) \nC93_=_C166( C93 C166 ) C93_=_C167( C93 C167 ) C93_=_C177( C93 C177 ) C119_=_C132( C119 C132 ) C119_=_C145( C119 C145 ) C119_=_C158( C119 C158 ) \nC119_=_C162( C119 C162 ) C119_=_C163( C119 C163 ) C119_=_C164( C119 C164 ) C119_=_C165( C119 C165 ) C119_=_C166( C119 C166 ) C119_=_C167( C119 C167 ) \nC119_=_C177( C119 C177 ) C119_=_C189( C119 C189 ) C132_=_C145( C132 C145 ) C132_=_C158( C132 C158 ) C132_=_C162( C132 C162 ) C132_=_C163( C132 C163 ) \nC132_=_C164( C132 C164 ) C132_=_C165( C132 C165 ) C132_=_C166( C132 C166 ) C132_=_C167( C132 C167 ) C132_=_C177( C132 C177 ) C145_=_C158( C145 C158 ) \nC145_=_C162( C145 C162 ) C145_=_C163( C145 C163 ) C145_=_C164( C145 C164 ) C145_=_C165( C145 C165 ) C145_=_C166( C145 C166 ) C145_=_C167( C145 C167 ) \nC145_=_C177( C145 C177 ) C158_=_C162( C158 C162 ) C158_=_C163( C158 C163 ) C158_=_C164( C158 C164 ) C158_=_C165( C158 C165 ) C158_=_C166( C158 C166 ) \nC158_=_C167( C158 C167 ) C158_=_C177( C158 C177 ) C177_=_C188( C177 C188 ) C177_=_C189( C177 C189 ) "];152-&gt;164[label="19: C15 C28 C41 C54 C67 \nC80 C93 C132 C145 C158 C162 \nC163 C164 C165 C166 C167 C177 \nC188 C189 \n117: C15_=_C28 ,C15_=_C41 ,C15_=_C54 ,C15_=_C67 ,C15_=_C80 ,\nC15_=_C93 ,C15_=_C132 ,C15_=_C145 ,C15_=_C158 ,C15_=_C162 ,C15_=_C163 ,\nC15_=_C164 ,C15_=_C165 ,C15_=_C166 ,C15_=_C167 ,C15_=_C177 ,C28_=_C41 ,\nC28_=_C54 ,C28_=_C67 ,C28_=_C80 ,C28_=_C93 ,C28_=_C132 ,C28_=_C145 ,\nC28_=_C158 ,C28_=_C162 ,C28_=_C163 ,C28_=_C164 ,C28_=_C165 ,C28_=_C166 ,\nC28_=_C167 ,C28_=_C177 ,C41_=_C54 ,C41_=_C67 ,C41_=_C80 ,C41_=_C93 ,\nC41_=_C132 ,C41_=_C145 ,C41_=_C158 ,C41_=_C162 ,C41_=_C163 ,C41_=_C164 ,\nC41_=_C165 ,C41_=_C166 ,C41_=_C167 ,C41_=_C177 ,C54_=_C67 ,C54_=_C80 ,\nC54_=_C93 ,C54_=_C132 ,C54_=_C145 ,C54_=_C158 ,C54_=_C162 ,C54_=_C163 ,\nC54_=_C164 ,C54_=_C165 ,C54_=_C166 ,C54_=_C167 ,C54_=_C177 ,C67_=_C80 ,\nC67_=_C93 ,C67_=_C132 ,C67_=_C145 ,C67_=_C158 ,C67_=_C162 ,C67_=_C163 ,\nC67_=_C164 ,C67_=_C165 ,C67_=_C166 ,C67_=_C167 ,C67_=_C177 ,C80_=_C93 ,\nC80_=_C132 ,C80_=_C145 ,C80_=_C158 ,C80_=_C162 ,C80_=_C163 ,C80_=_C164 ,\nC80_=_C165 ,C80_=_C166 ,C80_=_C167 ,C80_=_C177 ,C93_=_C132 ,C93_=_C145 ,\nC93_=_C158 ,C93_=_C162 ,C93_=_C163 ,C93_=_C164 ,C93_=_C165 ,C93_=_C166 ,\nC93_=_C167 ,C93_=_C177 ,C132_=_C145 ,C132_=_C158 ,C132_=_C162 ,C132_=_C163 ,\nC132_=_C164 ,C132_=_C165 ,C132_=_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32_=_C167 ,C132_=_C177 ,C145_=_C158 ,\nC145_=_C162 ,C145_=_C163 ,C145_=_C164 ,C145_=_C165 ,C145_=_C166 ,C145_=_C167 ,\nC145_=_C177 ,C158_=_C162 ,C158_=_C163 ,C158_=_C164 ,C158_=_C165 ,C158_=_C166 ,\nC158_=_C167 ,C158_=_C177 ,C177_=_C188 ,C177_=_C189 ,"];165[shape=box, label="id:165 level: 13\n20: C14 C27 C40 C53 C66 \nC79 C92 C105 C118 C131 C144 \nC157 C162 C163 C164 C165 C166 \nC167 C176 C188 \n152: C14_=_C27( C14 C27 ) C14_=_C40( C14 C40 ) C14_=_C53( C14 C53 ) C14_=_C66( C14 C66 ) C14_=_C79( C14 C79 ) \nC14_=_C92( C14 C92 ) C14_=_C105( C14 C105 ) C14_=_C118( C14 C118 ) C14_=_C131( C14 C131 ) C14_=_C144( C14 C144 ) C14_=_C157( C14 C157 ) \nC14_=_C162( C14 C162 ) C14_=_C163( C14 C163 ) C14_=_C164( C14 C164 ) C14_=_C165( C14 C165 ) C14_=_C166( C14 C166 ) C14_=_C167( C14 C167 ) \nC14_=_C176( C14 C176 ) C27_=_C40( C27 C40 ) C27_=_C53( C27 C53 ) C27_=_C66( C27 C66 ) C27_=_C79( C27 C79 ) C27_=_C92( C27 C92 ) \nC27_=_C105( C27 C105 ) C27_=_C118( C27 C118 ) C27_=_C131( C27 C131 ) C27_=_C144( C27 C144 ) C27_=_C157( C27 C157 ) C27_=_C162( C27 C162 ) \nC27_=_C163( C27 C163 ) C27_=_C164( C27 C164 ) C27_=_C165( C27 C165 ) C27_=_C166( C27 C166 ) C27_=_C167( C27 C167 ) C27_=_C176( C27 C176 ) \nC40_=_C53( C40 C53 ) C40_=_C66( C40 C66 ) C40_=_C79( C40 C79 ) C40_=_C92( C40 C92 ) C40_=_C105( C40 C105 ) C40_=_C118( C40 C118 ) \nC40_=_C131( C40 C131 ) C40_=_C144( C40 C144 ) C40_=_C157( C40 C157 ) C40_=_C162( C40 C162 ) C40_=_C163( C40 C163 ) C40_=_C164( C40 C164 ) \nC40_=_C165( C40 C165 ) C40_=_C166( C40 C166 ) C40_=_C167( C40 C167 ) C40_=_C176( C40 C176 ) C53_=_C66( C53 C66 ) C53_=_C79( C53 C79 ) \nC53_=_C92( C53 C92 ) C53_=_C105( C53 C105 ) C53_=_C118( C53 C118 ) C53_=_C131( C53 C131 ) C53_=_C144( C53 C144 ) C53_=_C157( C53 C157 ) \nC53_=_C162( C53 C162 ) C53_=_C163( C53 C163 ) C53_=_C164( C53 C164 ) C53_=_C165( C53 C165 ) C53_=_C166( C53 C166 ) C53_=_C167( C53 C167 ) \nC53_=_C176( C53 C176 ) C66_=_C79( C66 C79 ) C66_=_C92( C66 C92 ) C66_=_C105( C66 C105 ) C66_=_C118( C66 C118 ) C66_=_C131( C66 C131 ) \nC66_=_C144( C66 C144 ) C66_=_C157( C66 C157 ) C66_=_C162( C66 C162 ) C66_=_C163( C66 C163 ) C66_=_C164( C66 C164 ) C66_=_C165( C66 C165 ) \nC66_=_C166( C66 C166 ) C66_=_C167( C66 C167 ) C66_=_C176( C66 C176 ) C79_=_C92( C79 C92 ) C79_=_C105( C79 C105 ) C79_=_C118( C79 C118 ) \nC79_=_C131( C79 C131 ) C79_=_C144( C79 C144 ) C79_=_C157( C79 C157 ) C79_=_C162( C79 C162 ) C79_=_C163( C79 C163 ) C79_=_C164( C79 C164 ) \nC79_=_C165( C79 C165 ) C79_=_C166( C79 C166 ) C79_=_C167( C79 C167 ) C79_=_C176( C79 C176 ) C92_=_C105( C92 C105 ) C92_=_C118( C92 C118 ) \nC92_=_C131( C92 C131 ) C92_=_C144( C92 C144 ) C92_=_C157( C92 C157 ) C92_=_C162( C92 C162 ) C92_=_C163( C92 C163 ) C92_=_C164( C92 C164 ) \nC92_=_C165( C92 C165 ) C92_=_C166( C92 C166 ) C92_=_C167( C92 C167 ) C92_=_C176( C92 C176 ) C105_=_C118( C105 C118 ) C105_=_C131( C105 C131 ) \nC105_=_C144( C105 C144 ) C105_=_C157( C105 C157 ) C105_=_C162( C105 C162 ) C105_=_C163( C105 C163 ) C105_=_C164( C105 C164 ) C105_=_C165( C105 C165 ) \nC105_=_C166( C105 C166 ) C105_=_C167( C105 C167 ) C105_=_C176( C105 C176 ) C105_=_C188( C105 C188 ) C118_=_C131( C118 C131 ) C118_=_C144( C118 C144 ) \nC118_=_C157( C118 C157 ) C118_=_C162( C118 C162 ) C118_=_C163( C118 C163 ) C118_=_C164( C118 C164 ) C118_=_C165( C118 C165 ) C118_=_C166( C118 C166 ) \nC118_=_C167( C118 C167 ) C118_=_C176( C118 C176 ) C131_=_C144( C131 C144 ) C131_=_C157( C131 C157 ) C131_=_C162( C131 C162 ) C131_=_C163( C131 C163 ) \nC131_=_C164( C131 C164 ) C131_=_C165( C131 C165 ) C131_=_C166( C131 C166 ) C131_=_C167( C131 C167 ) C131_=_C176( C131 C176 ) C144_=_C157( C144 C157 ) \nC144_=_C162( C144 C162 ) C144_=_C163( C144 C163 ) C144_=_C164( C144 C164 ) C144_=_C165( C144 C165 ) C144_=_C166( C144 C166 ) C144_=_C167( C144 C167 ) \nC144_=_C176( C144 C176 ) C157_=_C162( C157 C162 ) C157_=_C163( C157 C163 ) C157_=_C164( C157 C164 ) C157_=_C165( C157 C165 ) C157_=_C166( C157 C166 ) \nC157_=_C167( C157 C167 ) C157_=_C176( C157 C176 ) C176_=_C188( C176 C188 ) "];153-&gt;165[label="19: C14 C27 C40 C53 C66 \nC79 C92 C118 C131 C144 C157 \nC162 C163 C164 C165 C166 C167 \nC176 C188 \n133: C14_=_C27 ,C14_=_C40 ,C14_=_C53 ,C14_=_C66 ,C14_=_C79 ,\nC14_=_C92 ,C14_=_C118 ,C14_=_C131 ,C14_=_C144 ,C14_=_C157 ,C14_=_C162 ,\nC14_=_C163 ,C14_=_C164 ,C14_=_C165 ,C14_=_C166 ,C14_=_C167 ,C14_=_C176 ,\nC27_=_C40 ,C27_=_C53 ,C27_=_C66 ,C27_=_C79 ,C27_=_C92 ,C27_=_C118 ,\nC27_=_C131 ,C27_=_C144 ,C27_=_C157 ,C27_=_C162 ,C27_=_C163 ,C27_=_C164 ,\nC27_=_C165 ,C27_=_C166 ,C27_=_C167 ,C27_=_C176 ,C40_=_C53 ,C40_=_C66 ,\nC40_=_C79 ,C40_=_C92 ,C40_=_C118 ,C40_=_C131 ,C40_=_C144 ,C40_=_C157 ,\nC40_=_C162 ,C40_=_C163 ,C40_=_C164 ,C40_=_C165 ,C40_=_C166 ,C40_=_C167 ,\nC40_=_C176 ,C53_=_C66 ,C53_=_C79 ,C53_=_C92 ,C53_=_C118 ,C53_=_C131 ,\nC53_=_C144 ,C53_=_C157 ,C53_=_C162 ,C53_=_C163 ,C53_=_C164 ,C53_=_C165 ,\nC53_=_C166 ,C53_=_C167 ,C53_=_C176 ,C66_=_C79 ,C66_=_C92 ,C66_=_C118 ,\nC66_=_C131 ,C66_=_C144 ,C66_=_C157 ,C66_=_C162 ,C66_=_C163 ,C66_=_C164 ,\nC66_=_C165 ,C66_=_C166 ,C66_=_C167 ,C66_=_C176 ,C79_=_C92 ,C79_=_C118 ,\nC79_=_C131 ,C79_=_C144 ,C79_=_C157 ,C79_=_C162 ,C79_=_C163 ,C79_=_C164 ,\nC79_=_C165 ,C79_=_C166 ,C79_=_C167 ,C79_=_C176 ,C92_=_C118 ,C92_=_C131 ,\nC92_=_C144 ,C92_=_C157 ,C92_=_C162 ,C92_=_C163 ,C92_=_C164 ,C92_=_C165 ,\nC92_=_C166 ,C92_=_C167 ,C92_=_C176 ,C118_=_C131 ,C118_=_C144 ,C118_=_C157 ,\nC118_=_C162 ,C118_=_C163 ,C118_=_C164 ,C118_=_C165 ,C118_=_C166 ,C118_=_C167 ,\nC118_=_C176 ,C131_=_C144 ,C131_=_C157 ,C131_=_C162 ,C131_=_C163 ,C131_=_C164 ,\nC131_=_C165 ,C131_=_C166 ,C131_=_C167 ,C131_=_C176 ,C144_=_C157 ,C144_=_C162 ,\nC144_=_C163 ,C144_=_C164 ,C144_=_C165 ,C144_=_C166 ,C144_=_C167 ,C144_=_C176 ,\nC157_=_C162 ,C157_=_C163 ,C157_=_C164 ,C157_=_C165 ,C157_=_C166 ,C157_=_C167 ,\nC157_=_C176 ,C176_=_C188 ,"];166[shape=box, label="id:166 level: 13\n20: C0 C1 C2 C3 C4 \nC5 C10 C23 C36 C49 C62 \nC75 C88 C101 C114 C127 C140 \nC153 C172 C181 \n152: C0_=_C10( C0 C10 ) C0_=_C23( C0 C23 ) C0_=_C36( C0 C36 ) C0_=_C49( C0 C49 ) C0_=_C62( C0 C62 ) \nC0_=_C75( C0 C75 ) C0_=_C88( C0 C88 ) C0_=_C101( C0 C101 ) C0_=_C114( C0 C114 ) C0_=_C127( C0 C127 ) C0_=_C140( C0 C140 ) \nC0_=_C153( C0 C153 ) C1_=_C10( C1 C10 ) C1_=_C23( C1 C23 ) C1_=_C36( C1 C36 ) C1_=_C49( C1 C49 ) C1_=_C62( C1 C62 ) \nC1_=_C75( C1 C75 ) C1_=_C88( C1 C88 ) C1_=_C101( C1 C101 ) C1_=_C114( C1 C114 ) C1_=_C127( C1 C127 ) C1_=_C140( C1 C140 ) \nC1_=_C153( C1 C153 ) C2_=_C10( C2 C10 ) C2_=_C23( C2 C23 ) C2_=_C36( C2 C36 ) C2_=_C49( C2 C49 ) C2_=_C62( C2 C62 ) \nC2_=_C75( C2 C75 ) C2_=_C88( C2 C88 ) C2_=_C101( C2 C101 ) C2_=_C114( C2 C114 ) C2_=_C127( C2 C127 ) C2_=_C140( C2 C140 ) \nC2_=_C153( C2 C153 ) C3_=_C10( C3 C10 ) C3_=_C23( C3 C23 ) C3_=_C36( C3 C36 ) C3_=_C49( C3 C49 ) C3_=_C62( C3 C62 ) \nC3_=_C75( C3 C75 ) C3_=_C88( C3 C88 ) C3_=_C101( C3 C101 ) C3_=_C114( C3 C114 ) C3_=_C127( C3 C127 ) C3_=_C140( C3 C140 ) \nC3_=_C153( C3 C153 ) C4_=_C10( C4 C10 ) C4_=_C23( C4 C23 ) C4_=_C36( C4 C36 ) C4_=_C49( C4 C49 ) C4_=_C62( C4 C62 ) \nC4_=_C75( C4 C75 ) C4_=_C88( C4 C88 ) C4_=_C101( C4 C101 ) C4_=_C114( C4 C114 ) C4_=_C127( C4 C127 ) C4_=_C140( C4 C140 ) \nC4_=_C153( C4 C153 ) C5_=_C10( C5 C10 ) C5_=_C23( C5 C23 ) C5_=_C36( C5 C36 ) C5_=_C49( C5 C49 ) C5_=_C62( C5 C62 ) \nC5_=_C75( C5 C75 ) C5_=_C88( C5 C88 ) C5_=_C101( C5 C101 ) C5_=_C114( C5 C114 ) C5_=_C127( C5 C127 ) C5_=_C140( C5 C140 ) \nC5_=_C153( C5 C153 ) C10_=_C23( C10 C23 ) C10_=_C36( C10 C36 ) C10_=_C49( C10 C49 ) C10_=_C62( C10 C62 ) C10_=_C75( C10 C75 ) \nC10_=_C88( C10 C88 ) C10_=_C101( C10 C101 ) C10_=_C114( C10 C114 ) C10_=_C127( C10 C127 ) C10_=_C140( C10 C140 ) C10_=_C153( C10 C153 ) \nC10_=_C172( C10 C172 ) C10_=_C181( C10 C181 ) C23_=_C36( C23 C36 ) C23_=_C49( C23 C49 ) C23_=_C62( C23 C62 ) C23_=_C75( C23 C75 ) \nC23_=_C88( C23 C88 ) C23_=_C101( C23 C101 ) C23_=_C114( C23 C114 ) C23_=_C127( C23 C127 ) C23_=_C140( C23 C140 ) C23_=_C153( C23 C153 ) \nC23_=_C172( C23 C172 ) C36_=_C49( C36 C49 ) C36_=_C62( C36 C62 ) C36_=_C75( C36 C75 ) C36_=_C88( C36 C88 ) C36_=_C101( C36 C101 ) \nC36_=_C114( C36 C114 ) C36_=_C127( C36 C127 ) C36_=_C140( C36 C140 ) C36_=_C153( C36 C153 ) C36_=_C172( C36 C172 ) C49_=_C62( C49 C62 ) \nC49_=_C75( C49 C75 ) C49_=_C88( C49 C88 ) C49_=_C101( C49 C101 ) C49_=_C114( C49 C114 ) C49_=_C127( C49 C127 ) C49_=_C140( C49 C140 ) \nC49_=_C153( C49 C153 ) C49_=_C172( C49 C172 ) C62_=_C75( C62 C75 ) C62_=_C88( C62 C88 ) C62_=_C101( C62 C101 ) C62_=_C114( C62 C114 ) \nC62_=_C127( C62 C127 ) C62_=_C140( C62 C140 ) C62_=_C153( C62 C153 ) C62_=_C172( C62 C172 ) C75_=_C88( C75 C88 ) C75_=_C101( C75 C101 ) \nC75_=_C114( C75 C114 ) C75_=_C127( C75 C127 ) C75_=_C140( C75 C140 ) C75_=_C153( C75 C153 ) C75_=_C172( C75 C172 ) C88_=_C101( C88 C101 ) \nC88_=_C114( C88 C114 ) C88_=_C127( C88 C127 ) C88_=_C140( C88 C140 ) C88_=_C153( C88 C153 ) C88_=_C172( C88 C172 ) C101_=_C114( C101 C114 ) \nC101_=_C127( C101 C127 ) C101_=_C140( C101 C140 ) C101_=_C153( C101 C153 ) C101_=_C172( C101 C172 ) C114_=_C127( C114 C127 ) C114_=_C140( C114 C140 ) \nC114_=_C153( C114 C153 ) C114_=_C172( C114 C172 ) C127_=_C140( C127 C140 ) C127_=_C153( C127 C153 ) C127_=_C172( C127 C172 ) C140_=_C153( C140 C153 ) \nC140_=_C172( C140 C172 ) C153_=_C172( C153 C172 ) C172_=_C181( C172 C181 ) "];156-&gt;166[label="19: C0 C1 C2 C3 C4 \nC5 C23 C36 C49 C62 C75 \nC88 C101 C114 C127 C140 C153 \nC172 C181 \n133: C0_=_C23 ,C0_=_C36 ,C0_=_C49 ,C0_=_C62 ,C0_=_C75 ,\nC0_=_C88 ,C0_=_C101 ,C0_=_C114 ,C0_=_C127 ,C0_=_C140 ,C0_=_C153 ,\nC1_=_C23 ,C1_=_C36 ,C1_=_C49 ,C1_=_C62 ,C1_=_C75 ,C1_=_C88 ,\nC1_=_C101 ,C1_=_C114 ,C1_=_C127 ,C1_=_C140 ,C1_=_C153 ,C2_=_C23 ,\nC2_=_C36 ,C2_=_C49 ,C2_=_C62 ,C2_=_C75 ,C2_=_C88 ,C2_=_C101 ,\nC2_=_C114 ,C2_=_C127 ,C2_=_C140 ,C2_=_C153 ,C3_=_C23 ,C3_=_C36 ,\nC3_=_C49 ,C3_=_C62 ,C3_=_C75 ,C3_=_C88 ,C3_=_C101 ,C3_=_C114 ,\nC3_=_C127 ,C3_=_C140 ,C3_=_C153 ,C4_=_C23 ,C4_=_C36 ,C4_=_C49 ,\nC4_=_C62 ,C4_=_C75 ,C4_=_C88 ,C4_=_C101 ,C4_=_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4_=_C127 ,\nC4_=_C140 ,C4_=_C153 ,C5_=_C23 ,C5_=_C36 ,C5_=_C49 ,C5_=_C62 ,\nC5_=_C75 ,C5_=_C88 ,C5_=_C101 ,C5_=_C114 ,C5_=_C127 ,C5_=_C140 ,\nC5_=_C153 ,C23_=_C36 ,C23_=_C49 ,C23_=_C62 ,C23_=_C75 ,C23_=_C88 ,\nC23_=_C101 ,C23_=_C114 ,C23_=_C127 ,C23_=_C140 ,C23_=_C153 ,C23_=_C172 ,\nC36_=_C49 ,C36_=_C62 ,C36_=_C75 ,C36_=_C88 ,C36_=_C101 ,C36_=_C114 ,\nC36_=_C127 ,C36_=_C140 ,C36_=_C153 ,C36_=_C172 ,C49_=_C62 ,C49_=_C75 ,\nC49_=_C88 ,C49_=_C101 ,C49_=_C114 ,C49_=_C127 ,C49_=_C140 ,C49_=_C153 ,\nC49_=_C172 ,C62_=_C75 ,C62_=_C88 ,C62_=_C101 ,C62_=_C114 ,C62_=_C127 ,\nC62_=_C140 ,C62_=_C153 ,C62_=_C172 ,C75_=_C88 ,C75_=_C101 ,C75_=_C114 ,\nC75_=_C127 ,C75_=_C140 ,C75_=_C153 ,C75_=_C172 ,C88_=_C101 ,C88_=_C114 ,\nC88_=_C127 ,C88_=_C140 ,C88_=_C153 ,C88_=_C172 ,C101_=_C114 ,C101_=_C127 ,\nC101_=_C140 ,C101_=_C153 ,C101_=_C172 ,C114_=_C127 ,C114_=_C140 ,C114_=_C153 ,\nC114_=_C172 ,C127_=_C140 ,C127_=_C153 ,C127_=_C172 ,C140_=_C153 ,C140_=_C172 ,\nC153_=_C172 ,C172_=_C181 ,"];167[shape=box, label="id:167 level: 13\n20: C0 C1 C2 C3 C4 \nC5 C8 C21 C34 C47 C60 \nC73 C86 C99 C125 C138 C151 \nC170 C181 C189 \n135: C0_=_C8( C0 C8 ) C0_=_C21( C0 C21 ) C0_=_C34( C0 C34 ) C0_=_C47( C0 C47 ) C0_=_C60( C0 C60 ) \nC0_=_C73( C0 C73 ) C0_=_C86( C0 C86 ) C0_=_C99( C0 C99 ) C0_=_C125( C0 C125 ) C0_=_C138( C0 C138 ) C0_=_C151( C0 C151 ) \nC1_=_C8( C1 C8 ) C1_=_C21( C1 C21 ) C1_=_C34( C1 C34 ) C1_=_C47( C1 C47 ) C1_=_C60( C1 C60 ) C1_=_C73( C1 C73 ) \nC1_=_C86( C1 C86 ) C1_=_C99( C1 C99 ) C1_=_C125( C1 C125 ) C1_=_C138( C1 C138 ) C1_=_C151( C1 C151 ) C2_=_C8( C2 C8 ) \nC2_=_C21( C2 C21 ) C2_=_C34( C2 C34 ) C2_=_C47( C2 C47 ) C2_=_C60( C2 C60 ) C2_=_C73( C2 C73 ) C2_=_C86( C2 C86 ) \nC2_=_C99( C2 C99 ) C2_=_C125( C2 C125 ) C2_=_C138( C2 C138 ) C2_=_C151( C2 C151 ) C3_=_C8( C3 C8 ) C3_=_C21( C3 C21 ) \nC3_=_C34( C3 C34 ) C3_=_C47( C3 C47 ) C3_=_C60( C3 C60 ) C3_=_C73( C3 C73 ) C3_=_C86( C3 C86 ) C3_=_C99( C3 C99 ) \nC3_=_C125( C3 C125 ) C3_=_C138( C3 C138 ) C3_=_C151( C3 C151 ) C4_=_C8( C4 C8 ) C4_=_C21( C4 C21 ) C4_=_C34( C4 C34 ) \nC4_=_C47( C4 C47 ) C4_=_C60( C4 C60 ) C4_=_C73( C4 C73 ) C4_=_C86( C4 C86 ) C4_=_C99( C4 C99 ) C4_=_C125( C4 C125 ) \nC4_=_C138( C4 C138 ) C4_=_C151( C4 C151 ) C5_=_C8( C5 C8 ) C5_=_C21( C5 C21 ) C5_=_C34( C5 C34 ) C5_=_C47( C5 C47 ) \nC5_=_C60( C5 C60 ) C5_=_C73( C5 C73 ) C5_=_C86( C5 C86 ) C5_=_C99( C5 C99 ) C5_=_C125( C5 C125 ) C5_=_C138( C5 C138 ) \nC5_=_C151( C5 C151 ) C8_=_C21( C8 C21 ) C8_=_C34( C8 C34 ) C8_=_C47( C8 C47 ) C8_=_C60( C8 C60 ) C8_=_C73( C8 C73 ) \nC8_=_C86( C8 C86 ) C8_=_C99( C8 C99 ) C8_=_C125( C8 C125 ) C8_=_C138( C8 C138 ) C8_=_C151( C8 C151 ) C8_=_C170( C8 C170 ) \nC8_=_C181( C8 C181 ) C21_=_C34( C21 C34 ) C21_=_C47( C21 C47 ) C21_=_C60( C21 C60 ) C21_=_C73( C21 C73 ) C21_=_C86( C21 C86 ) \nC21_=_C99( C21 C99 ) C21_=_C125( C21 C125 ) C21_=_C138( C21 C138 ) C21_=_C151( C21 C151 ) C21_=_C170( C21 C170 ) C34_=_C47( C34 C47 ) \nC34_=_C60( C34 C60 ) C34_=_C73( C34 C73 ) C34_=_C86( C34 C86 ) C34_=_C99( C34 C99 ) C34_=_C125( C34 C125 ) C34_=_C138( C34 C138 ) \nC34_=_C151( C34 C151 ) C34_=_C170( C34 C170 ) C47_=_C60( C47 C60 ) C47_=_C73( C47 C73 ) C47_=_C86( C47 C86 ) C47_=_C99( C47 C99 ) \nC47_=_C125( C47 C125 ) C47_=_C138( C47 C138 ) C47_=_C151( C47 C151 ) C47_=_C170( C47 C170 ) C60_=_C73( C60 C73 ) C60_=_C86( C60 C86 ) \nC60_=_C99( C60 C99 ) C60_=_C125( C60 C125 ) C60_=_C138( C60 C138 ) C60_=_C151( C60 C151 ) C60_=_C170( C60 C170 ) C73_=_C86( C73 C86 ) \nC73_=_C99( C73 C99 ) C73_=_C125( C73 C125 ) C73_=_C138( C73 C138 ) C73_=_C151( C73 C151 ) C73_=_C170( C73 C170 ) C86_=_C99( C86 C99 ) \nC86_=_C125( C86 C125 ) C86_=_C138( C86 C138 ) C86_=_C151( C86 C151 ) C86_=_C170( C86 C170 ) C99_=_C125( C99 C125 ) C99_=_C138( C99 C138 ) \nC99_=_C151( C99 C151 ) C99_=_C170( C99 C170 ) C125_=_C138( C125 C138 ) C125_=_C151( C125 C151 ) C125_=_C170( C125 C170 ) C138_=_C151( C138 C151 ) \nC138_=_C170( C138 C170 ) C151_=_C170( C151 C170 ) C170_=_C181( C170 C181 ) C170_=_C189( C170 C189 ) "];157-&gt;167[label="19: C0 C1 C2 C3 C4 \nC5 C21 C34 C47 C60 C73 \nC86 C99 C125 C138 C151 C170 \nC181 C189 \n117: C0_=_C21 ,C0_=_C34 ,C0_=_C47 ,C0_=_C60 ,C0_=_C73 ,\nC0_=_C86 ,C0_=_C99 ,C0_=_C125 ,C0_=_C138 ,C0_=_C151 ,C1_=_C21 ,\nC1_=_C34 ,C1_=_C47 ,C1_=_C60 ,C1_=_C73 ,C1_=_C86 ,C1_=_C99 ,\nC1_=_C125 ,C1_=_C138 ,C1_=_C151 ,C2_=_C21 ,C2_=_C34 ,C2_=_C47 ,\nC2_=_C60 ,C2_=_C73 ,C2_=_C86 ,C2_=_C99 ,C2_=_C125 ,C2_=_C138 ,\nC2_=_C151 ,C3_=_C21 ,C3_=_C34 ,C3_=_C47 ,C3_=_C60 ,C3_=_C73 ,\nC3_=_C86 ,C3_=_C99 ,C3_=_C125 ,C3_=_C138 ,C3_=_C151 ,C4_=_C21 ,\nC4_=_C34 ,C4_=_C47 ,C4_=_C60 ,C4_=_C73 ,C4_=_C86 ,C4_=_C99 ,\nC4_=_C125 ,C4_=_C138 ,C4_=_C151 ,C5_=_C21 ,C5_=_C34 ,C5_=_C47 ,\nC5_=_C60 ,C5_=_C73 ,C5_=_C86 ,C5_=_C99 ,C5_=_C125 ,C5_=_C138 ,\nC5_=_C151 ,C21_=_C34 ,C21_=_C47 ,C21_=_C60 ,C21_=_C73 ,C21_=_C86 ,\nC21_=_C99 ,C21_=_C125 ,C21_=_C138 ,C21_=_C151 ,C21_=_C170 ,C34_=_C47 ,\nC34_=_C60 ,C34_=_C73 ,C34_=_C86 ,C34_=_C99 ,C34_=_C125 ,C34_=_C138 ,\nC34_=_C151 ,C34_=_C170 ,C47_=_C60 ,C47_=_C73 ,C47_=_C86 ,C47_=_C99 ,\nC47_=_C125 ,C47_=_C138 ,C47_=_C151 ,C47_=_C170 ,C60_=_C73 ,C60_=_C86 ,\nC60_=_C99 ,C60_=_C125 ,C60_=_C138 ,C60_=_C151 ,C60_=_C170 ,C73_=_C86 ,\nC73_=_C99 ,C73_=_C125 ,C73_=_C138 ,C73_=_C151 ,C73_=_C170 ,C86_=_C99 ,\nC86_=_C125 ,C86_=_C138 ,C86_=_C151 ,C86_=_C170 ,C99_=_C125 ,C99_=_C138 ,\nC99_=_C151 ,C99_=_C170 ,C125_=_C138 ,C125_=_C151 ,C125_=_C170 ,C138_=_C151 ,\nC138_=_C170 ,C151_=_C170 ,C170_=_C181 ,C170_=_C189 ,"];168[shape=box, label="id:168 level: 13\n20: C0 C1 C2 C3 C4 \nC5 C20 C33 C46 C59 C72 \nC85 C98 C124 C137 C150 C169 \nC181 C188 C189 \n119: C0_=_C20( C0 C20 ) C0_=_C33( C0 C33 ) C0_=_C46( C0 C46 ) C0_=_C59( C0 C59 ) C0_=_C72( C0 C72 ) \nC0_=_C85( C0 C85 ) C0_=_C98( C0 C98 ) C0_=_C124( C0 C124 ) C0_=_C137( C0 C137 ) C0_=_C150( C0 C150 ) C1_=_C20( C1 C20 ) \nC1_=_C33( C1 C33 ) C1_=_C46( C1 C46 ) C1_=_C59( C1 C59 ) C1_=_C72( C1 C72 ) C1_=_C85( C1 C85 ) C1_=_C98( C1 C98 ) \nC1_=_C124( C1 C124 ) C1_=_C137( C1 C137 ) C1_=_C150( C1 C150 ) C2_=_C20( C2 C20 ) C2_=_C33( C2 C33 ) C2_=_C46( C2 C46 ) \nC2_=_C59( C2 C59 ) C2_=_C72( C2 C72 ) C2_=_C85( C2 C85 ) C2_=_C98( C2 C98 ) C2_=_C124( C2 C124 ) C2_=_C137( C2 C137 ) \nC2_=_C150( C2 C150 ) C3_=_C20( C3 C20 ) C3_=_C33( C3 C33 ) C3_=_C46( C3 C46 ) C3_=_C59( C3 C59 ) C3_=_C72( C3 C72 ) \nC3_=_C85( C3 C85 ) C3_=_C98( C3 C98 ) C3_=_C124( C3 C124 ) C3_=_C137( C3 C137 ) C3_=_C150( C3 C150 ) C4_=_C20( C4 C20 ) \nC4_=_C33( C4 C33 ) C4_=_C46( C4 C46 ) C4_=_C59( C4 C59 ) C4_=_C72( C4 C72 ) C4_=_C85( C4 C85 ) C4_=_C98( C4 C98 ) \nC4_=_C124( C4 C124 ) C4_=_C137( C4 C137 ) C4_=_C150( C4 C150 ) C5_=_C20( C5 C20 ) C5_=_C33( C5 C33 ) C5_=_C46( C5 C46 ) \nC5_=_C59( C5 C59 ) C5_=_C72( C5 C72 ) C5_=_C85( C5 C85 ) C5_=_C98( C5 C98 ) C5_=_C124( C5 C124 ) C5_=_C137( C5 C137 ) \nC5_=_C150( C5 C150 ) C20_=_C33( C20 C33 ) C20_=_C46( C20 C46 ) C20_=_C59( C20 C59 ) C20_=_C72( C20 C72 ) C20_=_C85( C20 C85 ) \nC20_=_C98( C20 C98 ) C20_=_C124( C20 C124 ) C20_=_C137( C20 C137 ) C20_=_C150( C20 C150 ) C20_=_C169( C20 C169 ) C33_=_C46( C33 C46 ) \nC33_=_C59( C33 C59 ) C33_=_C72( C33 C72 ) C33_=_C85( C33 C85 ) C33_=_C98( C33 C98 ) C33_=_C124( C33 C124 ) C33_=_C137( C33 C137 ) \nC33_=_C150( C33 C150 ) C33_=_C169( C33 C169 ) C46_=_C59( C46 C59 ) C46_=_C72( C46 C72 ) C46_=_C85( C46 C85 ) C46_=_C98( C46 C98 ) \nC46_=_C124( C46 C124 ) C46_=_C137( C46 C137 ) C46_=_C150( C46 C150 ) C46_=_C169( C46 C169 ) C59_=_C72( C59 C72 ) C59_=_C85( C59 C85 ) \nC59_=_C98( C59 C98 ) C59_=_C124( C59 C124 ) C59_=_C137( C59 C137 ) C59_=_C150( C59 C150 ) C59_=_C169( C59 C169 ) C72_=_C85( C72 C85 ) \nC72_=_C98( C72 C98 ) C72_=_C124( C72 C124 ) C72_=_C137( C72 C137 ) C72_=_C150( C72 C150 ) C72_=_C169( C72 C169 ) C85_=_C98( C85 C98 ) \nC85_=_C124( C85 C124 ) C85_=_C137( C85 C137 ) C85_=_C150( C85 C150 ) C85_=_C169( C85 C169 ) C98_=_C124( C98 C124 ) C98_=_C137( C98 C137 ) \nC98_=_C150( C98 C150 ) C98_=_C169( C98 C169 ) C98_=_C188( C98 C188 ) C124_=_C137( C124 C137 ) C124_=_C150( C124 C150 ) C124_=_C169( C124 C169 ) \nC137_=_C150( C137 C150 ) C137_=_C169( C137 C169 ) C150_=_C169( C150 C169 ) C169_=_C181( C169 C181 ) C169_=_C188( C169 C188 ) C169_=_C189( C169 C189 ) "];158-&gt;168[label="19: C0 C1 C2 C3 C4 \nC5 C20 C33 C46 C59 C72 \nC85 C124 C137 C150 C169 C181 \nC188 C189 \n102: C0_=_C20 ,C0_=_C33 ,C0_=_C46 ,C0_=_C59 ,C0_=_C72 ,\nC0_=_C85 ,C0_=_C124 ,C0_=_C137 ,C0_=_C150 ,C1_=_C20 ,C1_=_C33 ,\nC1_=_C46 ,C1_=_C59 ,C1_=_C72 ,C1_=_C85 ,C1_=_C124 ,C1_=_C137 ,\nC1_=_C150 ,C2_=_C20 ,C2_=_C33 ,C2_=_C46 ,C2_=_C59 ,C2_=_C72 ,\nC2_=_C85 ,C2_=_C124 ,C2_=_C137 ,C2_=_C150 ,C3_=_C20 ,C3_=_C33 ,\nC3_=_C46 ,C3_=_C59 ,C3_=_C72 ,C3_=_C85 ,C3_=_C124 ,C3_=_C137 ,\nC3_=_C150 ,C4_=_C20 ,C4_=_C33 ,C4_=_C46 ,C4_=_C59 ,C4_=_C72 ,\nC4_=_C85 ,C4_=_C124 ,C4_=_C137 ,C4_=_C150 ,C5_=_C20 ,C5_=_C33 ,\nC5_=_C46 ,C5_=_C59 ,C5_=_C72 ,C5_=_C85 ,C5_=_C124 ,C5_=_C137 ,\nC5_=_C150 ,C20_=_C33 ,C20_=_C46 ,C20_=_C59 ,C20_=_C72 ,C20_=_C85 ,\nC20_=_C124 ,C20_=_C137 ,C20_=_C150 ,C20_=_C169 ,C33_=_C46 ,C33_=_C59 ,\nC33_=_C72 ,C33_=_C85 ,C33_=_C124 ,C33_=_C137 ,C33_=_C150 ,C33_=_C169 ,\nC46_=_C59 ,C46_=_C72 ,C46_=_C85 ,C46_=_C124 ,C46_=_C137 ,C46_=_C150 ,\nC46_=_C169 ,C59_=_C72 ,C59_=_C85 ,C59_=_C124 ,C59_=_C137 ,C59_=_C150 ,\nC59_=_C169 ,C72_=_C85 ,C72_=_C124 ,C72_=_C137 ,C72_=_C150 ,C72_=_C169 ,\nC85_=_C124 ,C85_=_C137 ,C85_=_C150 ,C85_=_C169 ,C124_=_C137 ,C124_=_C150 ,\nC124_=_C169 ,C137_=_C150 ,C137_=_C169 ,C150_=_C169 ,C169_=_C181 ,C169_=_C188 ,\nC169_=_C189 ,"];169[shape=box, label="id:169 level: 13\n20: C0 C1 C2 C3 C4 \nC5 C19 C32 C45 C58 C71 \nC84 C123 C136 C149 C168 C181 \nC188 C189 C190 \n104: C0_=_C19( C0 C19 ) C0_=_C32( C0 C32 ) C0_=_C45( C0 C45 ) C0_=_C58( C0 C58 ) C0_=_C71( C0 C71 ) \nC0_=_C84( C0 C84 ) C0_=_C123( C0 C123 ) C0_=_C136( C0 C136 ) C0_=_C149( C0 C149 ) C1_=_C19( C1 C19 ) C1_=_C32( C1 C32 ) \nC1_=_C45( C1 C45 ) C1_=_C58( C1 C58 ) C1_=_C71( C1 C71 ) C1_=_C84( C1 C84 ) C1_=_C123( C1 C123 ) C1_=_C136( C1 C136 ) \nC1_=_C149( C1 C149 ) C2_=_C19( C2 C19 ) C2_=_C32( 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2 ) C2_=_C45( C2 C45 ) C2_=_C58( C2 C58 ) C2_=_C71( C2 C71 ) \nC2_=_C84( C2 C84 ) C2_=_C123( C2 C123 ) C2_=_C136( C2 C136 ) C2_=_C149( C2 C149 ) C3_=_C19( C3 C19 ) C3_=_C32( C3 C32 ) \nC3_=_C45( C3 C45 ) C3_=_C58( C3 C58 ) C3_=_C71( C3 C71 ) C3_=_C84( C3 C84 ) C3_=_C123( C3 C123 ) C3_=_C136( C3 C136 ) \nC3_=_C149( C3 C149 ) C4_=_C19( C4 C19 ) C4_=_C32( C4 C32 ) C4_=_C45( C4 C45 ) C4_=_C58( C4 C58 ) C4_=_C71( C4 C71 ) \nC4_=_C84( C4 C84 ) C4_=_C123( C4 C123 ) C4_=_C136( C4 C136 ) C4_=_C149( C4 C149 ) C5_=_C19( C5 C19 ) C5_=_C32( C5 C32 ) \nC5_=_C45( C5 C45 ) C5_=_C58( C5 C58 ) C5_=_C71( C5 C71 ) C5_=_C84( C5 C84 ) C5_=_C123( C5 C123 ) C5_=_C136( C5 C136 ) \nC5_=_C149( C5 C149 ) C19_=_C32( C19 C32 ) C19_=_C45( C19 C45 ) C19_=_C58( C19 C58 ) C19_=_C71( C19 C71 ) C19_=_C84( C19 C84 ) \nC19_=_C123( C19 C123 ) C19_=_C136( C19 C136 ) C19_=_C149( C19 C149 ) C19_=_C168( C19 C168 ) C32_=_C45( C32 C45 ) C32_=_C58( C32 C58 ) \nC32_=_C71( C32 C71 ) C32_=_C84( C32 C84 ) C32_=_C123( C32 C123 ) C32_=_C136( C32 C136 ) C32_=_C149( C32 C149 ) C32_=_C168( C32 C168 ) \nC45_=_C58( C45 C58 ) C45_=_C71( C45 C71 ) C45_=_C84( C45 C84 ) C45_=_C123( C45 C123 ) C45_=_C136( C45 C136 ) C45_=_C149( C45 C149 ) \nC45_=_C168( C45 C168 ) C58_=_C71( C58 C71 ) C58_=_C84( C58 C84 ) C58_=_C123( C58 C123 ) C58_=_C136( C58 C136 ) C58_=_C149( C58 C149 ) \nC58_=_C168( C58 C168 ) C71_=_C84( C71 C84 ) C71_=_C123( C71 C123 ) C71_=_C136( C71 C136 ) C71_=_C149( C71 C149 ) C71_=_C168( C71 C168 ) \nC84_=_C123( C84 C123 ) C84_=_C136( C84 C136 ) C84_=_C149( C84 C149 ) C84_=_C168( C84 C168 ) C123_=_C136( C123 C136 ) C123_=_C149( C123 C149 ) \nC123_=_C168( C123 C168 ) C123_=_C190( C123 C190 ) C136_=_C149( C136 C149 ) C136_=_C168( C136 C168 ) C149_=_C168( C149 C168 ) C168_=_C181( C168 C181 ) \nC168_=_C188( C168 C188 ) C168_=_C189( C168 C189 ) C168_=_C190( C168 C190 ) "];159-&gt;169[label="19: C0 C1 C2 C3 C4 \nC5 C19 C32 C45 C58 C71 \nC84 C136 C149 C168 C181 C188 \nC189 C190 \n88: C0_=_C19 ,C0_=_C32 ,C0_=_C45 ,C0_=_C58 ,C0_=_C71 ,\nC0_=_C84 ,C0_=_C136 ,C0_=_C149 ,C1_=_C19 ,C1_=_C32 ,C1_=_C45 ,\nC1_=_C58 ,C1_=_C71 ,C1_=_C84 ,C1_=_C136 ,C1_=_C149 ,C2_=_C19 ,\nC2_=_C32 ,C2_=_C45 ,C2_=_C58 ,C2_=_C71 ,C2_=_C84 ,C2_=_C136 ,\nC2_=_C149 ,C3_=_C19 ,C3_=_C32 ,C3_=_C45 ,C3_=_C58 ,C3_=_C71 ,\nC3_=_C84 ,C3_=_C136 ,C3_=_C149 ,C4_=_C19 ,C4_=_C32 ,C4_=_C45 ,\nC4_=_C58 ,C4_=_C71 ,C4_=_C84 ,C4_=_C136 ,C4_=_C149 ,C5_=_C19 ,\nC5_=_C32 ,C5_=_C45 ,C5_=_C58 ,C5_=_C71 ,C5_=_C84 ,C5_=_C136 ,\nC5_=_C149 ,C19_=_C32 ,C19_=_C45 ,C19_=_C58 ,C19_=_C71 ,C19_=_C84 ,\nC19_=_C136 ,C19_=_C149 ,C19_=_C168 ,C32_=_C45 ,C32_=_C58 ,C32_=_C71 ,\nC32_=_C84 ,C32_=_C136 ,C32_=_C149 ,C32_=_C168 ,C45_=_C58 ,C45_=_C71 ,\nC45_=_C84 ,C45_=_C136 ,C45_=_C149 ,C45_=_C168 ,C58_=_C71 ,C58_=_C84 ,\nC58_=_C136 ,C58_=_C149 ,C58_=_C168 ,C71_=_C84 ,C71_=_C136 ,C71_=_C149 ,\nC71_=_C168 ,C84_=_C136 ,C84_=_C149 ,C84_=_C168 ,C136_=_C149 ,C136_=_C168 ,\nC149_=_C168 ,C168_=_C181 ,C168_=_C188 ,C168_=_C189 ,C168_=_C190 ,"];170[shape=box, label="id:170 level: 13\n20: C0 C1 C2 C3 C4 \nC5 C22 C35 C48 C61 C74 \nC87 C139 C152 C171 C181 C188 \nC189 C190 C191 \n90: C0_=_C22( C0 C22 ) C0_=_C35( C0 C35 ) C0_=_C48( C0 C48 ) C0_=_C61( C0 C61 ) C0_=_C74( C0 C74 ) \nC0_=_C87( C0 C87 ) C0_=_C139( C0 C139 ) C0_=_C152( C0 C152 ) C1_=_C22( C1 C22 ) C1_=_C35( C1 C35 ) C1_=_C48( C1 C48 ) \nC1_=_C61( C1 C61 ) C1_=_C74( C1 C74 ) C1_=_C87( C1 C87 ) C1_=_C139( C1 C139 ) C1_=_C152( C1 C152 ) C2_=_C22( C2 C22 ) \nC2_=_C35( C2 C35 ) C2_=_C48( C2 C48 ) C2_=_C61( C2 C61 ) C2_=_C74( C2 C74 ) C2_=_C87( C2 C87 ) C2_=_C139( C2 C139 ) \nC2_=_C152( C2 C152 ) C3_=_C22( C3 C22 ) C3_=_C35( C3 C35 ) C3_=_C48( C3 C48 ) C3_=_C61( C3 C61 ) C3_=_C74( C3 C74 ) \nC3_=_C87( C3 C87 ) C3_=_C139( C3 C139 ) C3_=_C152( C3 C152 ) C4_=_C22( C4 C22 ) C4_=_C35( C4 C35 ) C4_=_C48( C4 C48 ) \nC4_=_C61( C4 C61 ) C4_=_C74( C4 C74 ) C4_=_C87( C4 C87 ) C4_=_C139( C4 C139 ) C4_=_C152( C4 C152 ) C5_=_C22( C5 C22 ) \nC5_=_C35( C5 C35 ) C5_=_C48( C5 C48 ) C5_=_C61( C5 C61 ) C5_=_C74( C5 C74 ) C5_=_C87( C5 C87 ) C5_=_C139( C5 C139 ) \nC5_=_C152( C5 C152 ) C22_=_C35( C22 C35 ) C22_=_C48( C22 C48 ) C22_=_C61( C22 C61 ) C22_=_C74( C22 C74 ) C22_=_C87( C22 C87 ) \nC22_=_C139( C22 C139 ) C22_=_C152( C22 C152 ) C22_=_C171( C22 C171 ) C35_=_C48( C35 C48 ) C35_=_C61( C35 C61 ) C35_=_C74( C35 C74 ) \nC35_=_C87( C35 C87 ) C35_=_C139( C35 C139 ) C35_=_C152( C35 C152 ) C35_=_C171( C35 C171 ) C48_=_C61( C48 C61 ) C48_=_C74( C48 C74 ) \nC48_=_C87( C48 C87 ) C48_=_C139( C48 C139 ) C48_=_C152( C48 C152 ) C48_=_C171( C48 C171 ) C61_=_C74( C61 C74 ) C61_=_C87( C61 C87 ) \nC61_=_C139( C61 C139 ) C61_=_C152( C61 C152 ) C61_=_C171( C61 C171 ) C74_=_C87( C74 C87 ) C74_=_C139( C74 C139 ) C74_=_C152( C74 C152 ) \nC74_=_C171( C74 C171 ) C87_=_C139( C87 C139 ) C87_=_C152( C87 C152 ) C87_=_C171( C87 C171 ) C139_=_C152( C139 C152 ) C139_=_C171( C139 C171 ) \nC139_=_C191( C139 C191 ) C152_=_C171( C152 C171 ) C171_=_C181( C171 C181 ) C171_=_C188( C171 C188 ) C171_=_C189( C171 C189 ) C171_=_C190( C171 C190 ) \nC171_=_C191( C171 C191 ) "];160-&gt;170[label="19: C0 C1 C2 C3 C4 \nC5 C22 C35 C48 C61 C74 \nC87 C152 C171 C181 C188 C189 \nC190 C191 \n75: C0_=_C22 ,C0_=_C35 ,C0_=_C48 ,C0_=_C61 ,C0_=_C74 ,\nC0_=_C87 ,C0_=_C152 ,C1_=_C22 ,C1_=_C35 ,C1_=_C48 ,C1_=_C61 ,\nC1_=_C74 ,C1_=_C87 ,C1_=_C152 ,C2_=_C22 ,C2_=_C35 ,C2_=_C48 ,\nC2_=_C61 ,C2_=_C74 ,C2_=_C87 ,C2_=_C152 ,C3_=_C22 ,C3_=_C35 ,\nC3_=_C48 ,C3_=_C61 ,C3_=_C74 ,C3_=_C87 ,C3_=_C152 ,C4_=_C22 ,\nC4_=_C35 ,C4_=_C48 ,C4_=_C61 ,C4_=_C74 ,C4_=_C87 ,C4_=_C152 ,\nC5_=_C22 ,C5_=_C35 ,C5_=_C48 ,C5_=_C61 ,C5_=_C74 ,C5_=_C87 ,\nC5_=_C152 ,C22_=_C35 ,C22_=_C48 ,C22_=_C61 ,C22_=_C74 ,C22_=_C87 ,\nC22_=_C152 ,C22_=_C171 ,C35_=_C48 ,C35_=_C61 ,C35_=_C74 ,C35_=_C87 ,\nC35_=_C152 ,C35_=_C171 ,C48_=_C61 ,C48_=_C74 ,C48_=_C87 ,C48_=_C152 ,\nC48_=_C171 ,C61_=_C74 ,C61_=_C87 ,C61_=_C152 ,C61_=_C171 ,C74_=_C87 ,\nC74_=_C152 ,C74_=_C171 ,C87_=_C152 ,C87_=_C171 ,C152_=_C171 ,C171_=_C181 ,\nC171_=_C188 ,C171_=_C189 ,C171_=_C190 ,C171_=_C191 ,"];171[shape=box, label="id:171 level: 14\n20: C18 C31 C44 C57 C70 \nC83 C96 C148 C161 C162 C163 \nC164 C165 C166 C167 C180 C188 \nC189 C190 C191 \n104: C18_=_C31( C18 C31 ) C18_=_C44( C18 C44 ) C18_=_C57( C18 C57 ) C18_=_C70( C18 C70 ) C18_=_C83( C18 C83 ) \nC18_=_C96( C18 C96 ) C18_=_C148( C18 C148 ) C18_=_C161( C18 C161 ) C18_=_C162( C18 C162 ) C18_=_C163( C18 C163 ) C18_=_C164( C18 C164 ) \nC18_=_C165( C18 C165 ) C18_=_C166( C18 C166 ) C18_=_C167( C18 C167 ) C18_=_C180( C18 C180 ) C31_=_C44( C31 C44 ) C31_=_C57( C31 C57 ) \nC31_=_C70( C31 C70 ) C31_=_C83( C31 C83 ) C31_=_C96( C31 C96 ) C31_=_C148( C31 C148 ) C31_=_C161( C31 C161 ) C31_=_C162( C31 C162 ) \nC31_=_C163( C31 C163 ) C31_=_C164( C31 C164 ) C31_=_C165( C31 C165 ) C31_=_C166( C31 C166 ) C31_=_C167( C31 C167 ) C31_=_C180( C31 C180 ) \nC44_=_C57( C44 C57 ) C44_=_C70( C44 C70 ) C44_=_C83( C44 C83 ) C44_=_C96( C44 C96 ) C44_=_C148( C44 C148 ) C44_=_C161( C44 C161 ) \nC44_=_C162( C44 C162 ) C44_=_C163( C44 C163 ) C44_=_C164( C44 C164 ) C44_=_C165( C44 C165 ) C44_=_C166( C44 C166 ) C44_=_C167( C44 C167 ) \nC44_=_C180( C44 C180 ) C57_=_C70( C57 C70 ) C57_=_C83( C57 C83 ) C57_=_C96( C57 C96 ) C57_=_C148( C57 C148 ) C57_=_C161( C57 C161 ) \nC57_=_C162( C57 C162 ) C57_=_C163( C57 C163 ) C57_=_C164( C57 C164 ) C57_=_C165( C57 C165 ) C57_=_C166( C57 C166 ) C57_=_C167( C57 C167 ) \nC57_=_C180( C57 C180 ) C70_=_C83( C70 C83 ) C70_=_C96( C70 C96 ) C70_=_C148( C70 C148 ) C70_=_C161( C70 C161 ) C70_=_C162( C70 C162 ) \nC70_=_C163( C70 C163 ) C70_=_C164( C70 C164 ) C70_=_C165( C70 C165 ) C70_=_C166( C70 C166 ) C70_=_C167( C70 C167 ) C70_=_C180( C70 C180 ) \nC83_=_C96( C83 C96 ) C83_=_C148( C83 C148 ) C83_=_C161( C83 C161 ) C83_=_C162( C83 C162 ) C83_=_C163( C83 C163 ) C83_=_C164( C83 C164 ) \nC83_=_C165( C83 C165 ) C83_=_C166( C83 C166 ) C83_=_C167( C83 C167 ) C83_=_C180( C83 C180 ) C96_=_C148( C96 C148 ) C96_=_C161( C96 C161 ) \nC96_=_C162( C96 C162 ) C96_=_C163( C96 C163 ) C96_=_C164( C96 C164 ) C96_=_C165( C96 C165 ) C96_=_C166( C96 C166 ) C96_=_C167( C96 C167 ) \nC96_=_C180( C96 C180 ) C148_=_C161( C148 C161 ) C148_=_C162( C148 C162 ) C148_=_C163( C148 C163 ) C148_=_C164( C148 C164 ) C148_=_C165( C148 C165 ) \nC148_=_C166( C148 C166 ) C148_=_C167( C148 C167 ) C148_=_C180( C148 C180 ) C148_=_C191( C148 C191 ) C161_=_C162( C161 C162 ) C161_=_C163( C161 C163 ) \nC161_=_C164( C161 C164 ) C161_=_C165( C161 C165 ) C161_=_C166( C161 C166 ) C161_=_C167( C161 C167 ) C161_=_C180( C161 C180 ) C180_=_C188( C180 C188 ) \nC180_=_C189( C180 C189 ) C180_=_C190( C180 C190 ) C180_=_C191( C180 C191 ) "];161-&gt;171[label="19: C18 C31 C44 C57 C70 \nC83 C96 C161 C162 C163 C164 \nC165 C166 C167 C180 C188 C189 \nC190 C191 \n88: C18_=_C31 ,C18_=_C44 ,C18_=_C57 ,C18_=_C70 ,C18_=_C83 ,\nC18_=_C96 ,C18_=_C161 ,C18_=_C162 ,C18_=_C163 ,C18_=_C164 ,C18_=_C165 ,\nC18_=_C166 ,C18_=_C167 ,C18_=_C180 ,C31_=_C44 ,C31_=_C57 ,C31_=_C70 ,\nC31_=_C83 ,C31_=_C96 ,C31_=_C161 ,C31_=_C162 ,C31_=_C163 ,C31_=_C164 ,\nC31_=_C165 ,C31_=_C166 ,C31_=_C167 ,C31_=_C180 ,C44_=_C57 ,C44_=_C70 ,\nC44_=_C83 ,C44_=_C96 ,C44_=_C161 ,C44_=_C162 ,C44_=_C163 ,C44_=_C164 ,\nC44_=_C165 ,C44_=_C166 ,C44_=_C167 ,C44_=_C180 ,C57_=_C70 ,C57_=_C83 ,\nC57_=_C96 ,C57_=_C161 ,C57_=_C162 ,C57_=_C163 ,C57_=_C164 ,C57_=_C165 ,\nC57_=_C166 ,C57_=_C167 ,C57_=_C180 ,C70_=_C83 ,C70_=_C96 ,C70_=_C161 ,\nC70_=_C162 ,C70_=_C163 ,C70_=_C164 ,C70_=_C165 ,C70_=_C166 ,C70_=_C167 ,\nC70_=_C180 ,C83_=_C96 ,C83_=_C161 ,C83_=_C162 ,C83_=_C163 ,C83_=_C164 ,\nC83_=_C165 ,C83_=_C166 ,C83_=_C167 ,C83_=_C180 ,C96_=_C161 ,C96_=_C162 ,\nC96_=_C163 ,C96_=_C164 ,C96_=_C165 ,C96_=_C166 ,C96_=_C167 ,C96_=_C180 ,\nC161_=_C162 ,C161_=_C163 ,C161_=_C164 ,C161_=_C165 ,C161_=_C166 ,C161_=_C167 ,\nC161_=_C180 ,C180_=_C188 ,C180_=_C189 ,C180_=_C190 ,C180_=_C191 ,"];172[shape=box, label="id:172 level: 14\n20: C17 C30 C43 C56 C69 \nC82 C95 C134 C147 C160 C162 \nC163 C164 C165 C166 C167 C179 \nC188 C189 C190 \n119: C17_=_C30( C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0 ) C17_=_C43( C17 C43 ) C17_=_C56( C17 C56 ) C17_=_C69( C17 C69 ) C17_=_C82( C17 C82 ) \nC17_=_C95( C17 C95 ) C17_=_C134( C17 C134 ) C17_=_C147( C17 C147 ) C17_=_C160( C17 C160 ) C17_=_C162( C17 C162 ) C17_=_C163( C17 C163 ) \nC17_=_C164( C17 C164 ) C17_=_C165( C17 C165 ) C17_=_C166( C17 C166 ) C17_=_C167( C17 C167 ) C17_=_C179( C17 C179 ) C30_=_C43( C30 C43 ) \nC30_=_C56( C30 C56 ) C30_=_C69( C30 C69 ) C30_=_C82( C30 C82 ) C30_=_C95( C30 C95 ) C30_=_C134( C30 C134 ) C30_=_C147( C30 C147 ) \nC30_=_C160( C30 C160 ) C30_=_C162( C30 C162 ) C30_=_C163( C30 C163 ) C30_=_C164( C30 C164 ) C30_=_C165( C30 C165 ) C30_=_C166( C30 C166 ) \nC30_=_C167( C30 C167 ) C30_=_C179( C30 C179 ) C43_=_C56( C43 C56 ) C43_=_C69( C43 C69 ) C43_=_C82( C43 C82 ) C43_=_C95( C43 C95 ) \nC43_=_C134( C43 C134 ) C43_=_C147( C43 C147 ) C43_=_C160( C43 C160 ) C43_=_C162( C43 C162 ) C43_=_C163( C43 C163 ) C43_=_C164( C43 C164 ) \nC43_=_C165( C43 C165 ) C43_=_C166( C43 C166 ) C43_=_C167( C43 C167 ) C43_=_C179( C43 C179 ) C56_=_C69( C56 C69 ) C56_=_C82( C56 C82 ) \nC56_=_C95( C56 C95 ) C56_=_C134( C56 C134 ) C56_=_C147( C56 C147 ) C56_=_C160( C56 C160 ) C56_=_C162( C56 C162 ) C56_=_C163( C56 C163 ) \nC56_=_C164( C56 C164 ) C56_=_C165( C56 C165 ) C56_=_C166( C56 C166 ) C56_=_C167( C56 C167 ) C56_=_C179( C56 C179 ) C69_=_C82( C69 C82 ) \nC69_=_C95( C69 C95 ) C69_=_C134( C69 C134 ) C69_=_C147( C69 C147 ) C69_=_C160( C69 C160 ) C69_=_C162( C69 C162 ) C69_=_C163( C69 C163 ) \nC69_=_C164( C69 C164 ) C69_=_C165( C69 C165 ) C69_=_C166( C69 C166 ) C69_=_C167( C69 C167 ) C69_=_C179( C69 C179 ) C82_=_C95( C82 C95 ) \nC82_=_C134( C82 C134 ) C82_=_C147( C82 C147 ) C82_=_C160( C82 C160 ) C82_=_C162( C82 C162 ) C82_=_C163( C82 C163 ) C82_=_C164( C82 C164 ) \nC82_=_C165( C82 C165 ) C82_=_C166( C82 C166 ) C82_=_C167( C82 C167 ) C82_=_C179( C82 C179 ) C95_=_C134( C95 C134 ) C95_=_C147( C95 C147 ) \nC95_=_C160( C95 C160 ) C95_=_C162( C95 C162 ) C95_=_C163( C95 C163 ) C95_=_C164( C95 C164 ) C95_=_C165( C95 C165 ) C95_=_C166( C95 C166 ) \nC95_=_C167( C95 C167 ) C95_=_C179( C95 C179 ) C134_=_C147( C134 C147 ) C134_=_C160( C134 C160 ) C134_=_C162( C134 C162 ) C134_=_C163( C134 C163 ) \nC134_=_C164( C134 C164 ) C134_=_C165( C134 C165 ) C134_=_C166( C134 C166 ) C134_=_C167( C134 C167 ) C134_=_C179( C134 C179 ) C134_=_C190( C134 C190 ) \nC147_=_C160( C147 C160 ) C147_=_C162( C147 C162 ) C147_=_C163( C147 C163 ) C147_=_C164( C147 C164 ) C147_=_C165( C147 C165 ) C147_=_C166( C147 C166 ) \nC147_=_C167( C147 C167 ) C147_=_C179( C147 C179 ) C160_=_C162( C160 C162 ) C160_=_C163( C160 C163 ) C160_=_C164( C160 C164 ) C160_=_C165( C160 C165 ) \nC160_=_C166( C160 C166 ) C160_=_C167( C160 C167 ) C160_=_C179( C160 C179 ) C179_=_C188( C179 C188 ) C179_=_C189( C179 C189 ) C179_=_C190( C179 C190 ) "];162-&gt;172[label="19: C17 C30 C43 C56 C69 \nC82 C95 C147 C160 C162 C163 \nC164 C165 C166 C167 C179 C188 \nC189 C190 \n102: C17_=_C30 ,C17_=_C43 ,C17_=_C56 ,C17_=_C69 ,C17_=_C82 ,\nC17_=_C95 ,C17_=_C147 ,C17_=_C160 ,C17_=_C162 ,C17_=_C163 ,C17_=_C164 ,\nC17_=_C165 ,C17_=_C166 ,C17_=_C167 ,C17_=_C179 ,C30_=_C43 ,C30_=_C56 ,\nC30_=_C69 ,C30_=_C82 ,C30_=_C95 ,C30_=_C147 ,C30_=_C160 ,C30_=_C162 ,\nC30_=_C163 ,C30_=_C164 ,C30_=_C165 ,C30_=_C166 ,C30_=_C167 ,C30_=_C179 ,\nC43_=_C56 ,C43_=_C69 ,C43_=_C82 ,C43_=_C95 ,C43_=_C147 ,C43_=_C160 ,\nC43_=_C162 ,C43_=_C163 ,C43_=_C164 ,C43_=_C165 ,C43_=_C166 ,C43_=_C167 ,\nC43_=_C179 ,C56_=_C69 ,C56_=_C82 ,C56_=_C95 ,C56_=_C147 ,C56_=_C160 ,\nC56_=_C162 ,C56_=_C163 ,C56_=_C164 ,C56_=_C165 ,C56_=_C166 ,C56_=_C167 ,\nC56_=_C179 ,C69_=_C82 ,C69_=_C95 ,C69_=_C147 ,C69_=_C160 ,C69_=_C162 ,\nC69_=_C163 ,C69_=_C164 ,C69_=_C165 ,C69_=_C166 ,C69_=_C167 ,C69_=_C179 ,\nC82_=_C95 ,C82_=_C147 ,C82_=_C160 ,C82_=_C162 ,C82_=_C163 ,C82_=_C164 ,\nC82_=_C165 ,C82_=_C166 ,C82_=_C167 ,C82_=_C179 ,C95_=_C147 ,C95_=_C160 ,\nC95_=_C162 ,C95_=_C163 ,C95_=_C164 ,C95_=_C165 ,C95_=_C166 ,C95_=_C167 ,\nC95_=_C179 ,C147_=_C160 ,C147_=_C162 ,C147_=_C163 ,C147_=_C164 ,C147_=_C165 ,\nC147_=_C166 ,C147_=_C167 ,C147_=_C179 ,C160_=_C162 ,C160_=_C163 ,C160_=_C164 ,\nC160_=_C165 ,C160_=_C166 ,C160_=_C167 ,C160_=_C179 ,C179_=_C188 ,C179_=_C189 ,\nC179_=_C190 ,"];173[shape=box, label="id:173 level: 14\n20: C16 C29 C42 C55 C68 \nC81 C94 C120 C133 C146 C159 \nC162 C163 C164 C165 C166 C167 \nC178 C188 C189 \n135: C16_=_C29( C16 C29 ) C16_=_C42( C16 C42 ) C16_=_C55( C16 C55 ) C16_=_C68( C16 C68 ) C16_=_C81( C16 C81 ) \nC16_=_C94( C16 C94 ) C16_=_C120( C16 C120 ) C16_=_C133( C16 C133 ) C16_=_C146( C16 C146 ) C16_=_C159( C16 C159 ) C16_=_C162( C16 C162 ) \nC16_=_C163( C16 C163 ) C16_=_C164( C16 C164 ) C16_=_C165( C16 C165 ) C16_=_C166( C16 C166 ) C16_=_C167( C16 C167 ) C16_=_C178( C16 C178 ) \nC29_=_C42( C29 C42 ) C29_=_C55( C29 C55 ) C29_=_C68( C29 C68 ) C29_=_C81( C29 C81 ) C29_=_C94( C29 C94 ) C29_=_C120( C29 C120 ) \nC29_=_C133( C29 C133 ) C29_=_C146( C29 C146 ) C29_=_C159( C29 C159 ) C29_=_C162( C29 C162 ) C29_=_C163( C29 C163 ) C29_=_C164( C29 C164 ) \nC29_=_C165( C29 C165 ) C29_=_C166( C29 C166 ) C29_=_C167( C29 C167 ) C29_=_C178( C29 C178 ) C42_=_C55( C42 C55 ) C42_=_C68( C42 C68 ) \nC42_=_C81( C42 C81 ) C42_=_C94( C42 C94 ) C42_=_C120( C42 C120 ) C42_=_C133( C42 C133 ) C42_=_C146( C42 C146 ) C42_=_C159( C42 C159 ) \nC42_=_C162( C42 C162 ) C42_=_C163( C42 C163 ) C42_=_C164( C42 C164 ) C42_=_C165( C42 C165 ) C42_=_C166( C42 C166 ) C42_=_C167( C42 C167 ) \nC42_=_C178( C42 C178 ) C55_=_C68( C55 C68 ) C55_=_C81( C55 C81 ) C55_=_C94( C55 C94 ) C55_=_C120( C55 C120 ) C55_=_C133( C55 C133 ) \nC55_=_C146( C55 C146 ) C55_=_C159( C55 C159 ) C55_=_C162( C55 C162 ) C55_=_C163( C55 C163 ) C55_=_C164( C55 C164 ) C55_=_C165( C55 C165 ) \nC55_=_C166( C55 C166 ) C55_=_C167( C55 C167 ) C55_=_C178( C55 C178 ) C68_=_C81( C68 C81 ) C68_=_C94( C68 C94 ) C68_=_C120( C68 C120 ) \nC68_=_C133( C68 C133 ) C68_=_C146( C68 C146 ) C68_=_C159( C68 C159 ) C68_=_C162( C68 C162 ) C68_=_C163( C68 C163 ) C68_=_C164( C68 C164 ) \nC68_=_C165( C68 C165 ) C68_=_C166( C68 C166 ) C68_=_C167( C68 C167 ) C68_=_C178( C68 C178 ) C81_=_C94( C81 C94 ) C81_=_C120( C81 C120 ) \nC81_=_C133( C81 C133 ) C81_=_C146( C81 C146 ) C81_=_C159( C81 C159 ) C81_=_C162( C81 C162 ) C81_=_C163( C81 C163 ) C81_=_C164( C81 C164 ) \nC81_=_C165( C81 C165 ) C81_=_C166( C81 C166 ) C81_=_C167( C81 C167 ) C81_=_C178( C81 C178 ) C94_=_C120( C94 C120 ) C94_=_C133( C94 C133 ) \nC94_=_C146( C94 C146 ) C94_=_C159( C94 C159 ) C94_=_C162( C94 C162 ) C94_=_C163( C94 C163 ) C94_=_C164( C94 C164 ) C94_=_C165( C94 C165 ) \nC94_=_C166( C94 C166 ) C94_=_C167( C94 C167 ) C94_=_C178( C94 C178 ) C120_=_C133( C120 C133 ) C120_=_C146( C120 C146 ) C120_=_C159( C120 C159 ) \nC120_=_C162( C120 C162 ) C120_=_C163( C120 C163 ) C120_=_C164( C120 C164 ) C120_=_C165( C120 C165 ) C120_=_C166( C120 C166 ) C120_=_C167( C120 C167 ) \nC120_=_C178( C120 C178 ) C120_=_C189( C120 C189 ) C133_=_C146( C133 C146 ) C133_=_C159( C133 C159 ) C133_=_C162( C133 C162 ) C133_=_C163( C133 C163 ) \nC133_=_C164( C133 C164 ) C133_=_C165( C133 C165 ) C133_=_C166( C133 C166 ) C133_=_C167( C133 C167 ) C133_=_C178( C133 C178 ) C146_=_C159( C146 C159 ) \nC146_=_C162( C146 C162 ) C146_=_C163( C146 C163 ) C146_=_C164( C146 C164 ) C146_=_C165( C146 C165 ) C146_=_C166( C146 C166 ) C146_=_C167( C146 C167 ) \nC146_=_C178( C146 C178 ) C159_=_C162( C159 C162 ) C159_=_C163( C159 C163 ) C159_=_C164( C159 C164 ) C159_=_C165( C159 C165 ) C159_=_C166( C159 C166 ) \nC159_=_C167( C159 C167 ) C159_=_C178( C159 C178 ) C178_=_C188( C178 C188 ) C178_=_C189( C178 C189 ) "];163-&gt;173[label="19: C16 C29 C42 C55 C68 \nC81 C94 C133 C146 C159 C162 \nC163 C164 C165 C166 C167 C178 \nC188 C189 \n117: C16_=_C29 ,C16_=_C42 ,C16_=_C55 ,C16_=_C68 ,C16_=_C81 ,\nC16_=_C94 ,C16_=_C133 ,C16_=_C146 ,C16_=_C159 ,C16_=_C162 ,C16_=_C163 ,\nC16_=_C164 ,C16_=_C165 ,C16_=_C166 ,C16_=_C167 ,C16_=_C178 ,C29_=_C42 ,\nC29_=_C55 ,C29_=_C68 ,C29_=_C81 ,C29_=_C94 ,C29_=_C133 ,C29_=_C146 ,\nC29_=_C159 ,C29_=_C162 ,C29_=_C163 ,C29_=_C164 ,C29_=_C165 ,C29_=_C166 ,\nC29_=_C167 ,C29_=_C178 ,C42_=_C55 ,C42_=_C68 ,C42_=_C81 ,C42_=_C94 ,\nC42_=_C133 ,C42_=_C146 ,C42_=_C159 ,C42_=_C162 ,C42_=_C163 ,C42_=_C164 ,\nC42_=_C165 ,C42_=_C166 ,C42_=_C167 ,C42_=_C178 ,C55_=_C68 ,C55_=_C81 ,\nC55_=_C94 ,C55_=_C133 ,C55_=_C146 ,C55_=_C159 ,C55_=_C162 ,C55_=_C163 ,\nC55_=_C164 ,C55_=_C165 ,C55_=_C166 ,C55_=_C167 ,C55_=_C178 ,C68_=_C81 ,\nC68_=_C94 ,C68_=_C133 ,C68_=_C146 ,C68_=_C159 ,C68_=_C162 ,C68_=_C163 ,\nC68_=_C164 ,C68_=_C165 ,C68_=_C166 ,C68_=_C167 ,C68_=_C178 ,C81_=_C94 ,\nC81_=_C133 ,C81_=_C146 ,C81_=_C159 ,C81_=_C162 ,C81_=_C163 ,C81_=_C164 ,\nC81_=_C165 ,C81_=_C166 ,C81_=_C167 ,C81_=_C178 ,C94_=_C133 ,C94_=_C146 ,\nC94_=_C159 ,C94_=_C162 ,C94_=_C163 ,C94_=_C164 ,C94_=_C165 ,C94_=_C166 ,\nC94_=_C167 ,C94_=_C178 ,C133_=_C146 ,C133_=_C159 ,C133_=_C162 ,C133_=_C163 ,\nC133_=_C164 ,C133_=_C165 ,C133_=_C166 ,C133_=_C167 ,C133_=_C178 ,C146_=_C159 ,\nC146_=_C162 ,C146_=_C163 ,C146_=_C164 ,C146_=_C165 ,C146_=_C166 ,C146_=_C167 ,\nC146_=_C178 ,C159_=_C162 ,C159_=_C163 ,C159_=_C164 ,C159_=_C165 ,C159_=_C166 ,\nC159_=_C167 ,C159_=_C178 ,C178_=_C188 ,C178_=_C189 ,"];174[shape=box, label="id:174 level: 14\n20: C15 C28 C41 C54 C67 \nC80 C93 C106 C119 C132 C145 \nC158 C162 C163 C164 C165 C166 \nC167 C177 C188 \n152: C15_=_C28( C15 C28 ) C15_=_C41( C15 C41 ) C15_=_C54( C15 C54 ) C15_=_C67( C15 C67 ) C15_=_C80( C15 C80 ) \nC15_=_C93( C15 C93 ) C15_=_C106( C15 C106 ) C15_=_C119( C15 C119 ) C15_=_C132( C15 C132 ) C15_=_C145( C15 C145 ) C15_=_C158( C15 C158 ) \nC15_=_C162( C15 C162 ) C15_=_C163( C15 C163 ) C15_=_C164( C15 C164 ) C15_=_C165( C15 C165 ) C15_=_C166( C15 C166 ) C15_=_C167( C15 C167 ) \nC15_=_C177( C15 C177 ) C28_=_C41( C28 C41 ) C28_=_C54( C28 C54 ) C28_=_C67( C28 C67 ) C28_=_C80( C28 C80 ) C28_=_C93( C28 C93 ) \nC28_=_C106( C28 C106 ) C28_=_C119( C28 C119 ) C28_=_C132( C28 C132 ) C28_=_C145( C28 C145 ) C28_=_C158( C28 C158 ) C28_=_C162( C28 C162 ) \nC28_=_C163( C28 C163 ) C28_=_C16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8 C164 ) C28_=_C165( C28 C165 ) C28_=_C166( C28 C166 ) C28_=_C167( C28 C167 ) C28_=_C177( C28 C177 ) \nC41_=_C54( C41 C54 ) C41_=_C67( C41 C67 ) C41_=_C80( C41 C80 ) C41_=_C93( C41 C93 ) C41_=_C106( C41 C106 ) C41_=_C119( C41 C119 ) \nC41_=_C132( C41 C132 ) C41_=_C145( C41 C145 ) C41_=_C158( C41 C158 ) C41_=_C162( C41 C162 ) C41_=_C163( C41 C163 ) C41_=_C164( C41 C164 ) \nC41_=_C165( C41 C165 ) C41_=_C166( C41 C166 ) C41_=_C167( C41 C167 ) C41_=_C177( C41 C177 ) C54_=_C67( C54 C67 ) C54_=_C80( C54 C80 ) \nC54_=_C93( C54 C93 ) C54_=_C106( C54 C106 ) C54_=_C119( C54 C119 ) C54_=_C132( C54 C132 ) C54_=_C145( C54 C145 ) C54_=_C158( C54 C158 ) \nC54_=_C162( C54 C162 ) C54_=_C163( C54 C163 ) C54_=_C164( C54 C164 ) C54_=_C165( C54 C165 ) C54_=_C166( C54 C166 ) C54_=_C167( C54 C167 ) \nC54_=_C177( C54 C177 ) C67_=_C80( C67 C80 ) C67_=_C93( C67 C93 ) C67_=_C106( C67 C106 ) C67_=_C119( C67 C119 ) C67_=_C132( C67 C132 ) \nC67_=_C145( C67 C145 ) C67_=_C158( C67 C158 ) C67_=_C162( C67 C162 ) C67_=_C163( C67 C163 ) C67_=_C164( C67 C164 ) C67_=_C165( C67 C165 ) \nC67_=_C166( C67 C166 ) C67_=_C167( C67 C167 ) C67_=_C177( C67 C177 ) C80_=_C93( C80 C93 ) C80_=_C106( C80 C106 ) C80_=_C119( C80 C119 ) \nC80_=_C132( C80 C132 ) C80_=_C145( C80 C145 ) C80_=_C158( C80 C158 ) C80_=_C162( C80 C162 ) C80_=_C163( C80 C163 ) C80_=_C164( C80 C164 ) \nC80_=_C165( C80 C165 ) C80_=_C166( C80 C166 ) C80_=_C167( C80 C167 ) C80_=_C177( C80 C177 ) C93_=_C106( C93 C106 ) C93_=_C119( C93 C119 ) \nC93_=_C132( C93 C132 ) C93_=_C145( C93 C145 ) C93_=_C158( C93 C158 ) C93_=_C162( C93 C162 ) C93_=_C163( C93 C163 ) C93_=_C164( C93 C164 ) \nC93_=_C165( C93 C165 ) C93_=_C166( C93 C166 ) C93_=_C167( C93 C167 ) C93_=_C177( C93 C177 ) C106_=_C119( C106 C119 ) C106_=_C132( C106 C132 ) \nC106_=_C145( C106 C145 ) C106_=_C158( C106 C158 ) C106_=_C162( C106 C162 ) C106_=_C163( C106 C163 ) C106_=_C164( C106 C164 ) C106_=_C165( C106 C165 ) \nC106_=_C166( C106 C166 ) C106_=_C167( C106 C167 ) C106_=_C177( C106 C177 ) C106_=_C188( C106 C188 ) C119_=_C132( C119 C132 ) C119_=_C145( C119 C145 ) \nC119_=_C158( C119 C158 ) C119_=_C162( C119 C162 ) C119_=_C163( C119 C163 ) C119_=_C164( C119 C164 ) C119_=_C165( C119 C165 ) C119_=_C166( C119 C166 ) \nC119_=_C167( C119 C167 ) C119_=_C177( C119 C177 ) C132_=_C145( C132 C145 ) C132_=_C158( C132 C158 ) C132_=_C162( C132 C162 ) C132_=_C163( C132 C163 ) \nC132_=_C164( C132 C164 ) C132_=_C165( C132 C165 ) C132_=_C166( C132 C166 ) C132_=_C167( C132 C167 ) C132_=_C177( C132 C177 ) C145_=_C158( C145 C158 ) \nC145_=_C162( C145 C162 ) C145_=_C163( C145 C163 ) C145_=_C164( C145 C164 ) C145_=_C165( C145 C165 ) C145_=_C166( C145 C166 ) C145_=_C167( C145 C167 ) \nC145_=_C177( C145 C177 ) C158_=_C162( C158 C162 ) C158_=_C163( C158 C163 ) C158_=_C164( C158 C164 ) C158_=_C165( C158 C165 ) C158_=_C166( C158 C166 ) \nC158_=_C167( C158 C167 ) C158_=_C177( C158 C177 ) C177_=_C188( C177 C188 ) "];164-&gt;174[label="19: C15 C28 C41 C54 C67 \nC80 C93 C119 C132 C145 C158 \nC162 C163 C164 C165 C166 C167 \nC177 C188 \n133: C15_=_C28 ,C15_=_C41 ,C15_=_C54 ,C15_=_C67 ,C15_=_C80 ,\nC15_=_C93 ,C15_=_C119 ,C15_=_C132 ,C15_=_C145 ,C15_=_C158 ,C15_=_C162 ,\nC15_=_C163 ,C15_=_C164 ,C15_=_C165 ,C15_=_C166 ,C15_=_C167 ,C15_=_C177 ,\nC28_=_C41 ,C28_=_C54 ,C28_=_C67 ,C28_=_C80 ,C28_=_C93 ,C28_=_C119 ,\nC28_=_C132 ,C28_=_C145 ,C28_=_C158 ,C28_=_C162 ,C28_=_C163 ,C28_=_C164 ,\nC28_=_C165 ,C28_=_C166 ,C28_=_C167 ,C28_=_C177 ,C41_=_C54 ,C41_=_C67 ,\nC41_=_C80 ,C41_=_C93 ,C41_=_C119 ,C41_=_C132 ,C41_=_C145 ,C41_=_C158 ,\nC41_=_C162 ,C41_=_C163 ,C41_=_C164 ,C41_=_C165 ,C41_=_C166 ,C41_=_C167 ,\nC41_=_C177 ,C54_=_C67 ,C54_=_C80 ,C54_=_C93 ,C54_=_C119 ,C54_=_C132 ,\nC54_=_C145 ,C54_=_C158 ,C54_=_C162 ,C54_=_C163 ,C54_=_C164 ,C54_=_C165 ,\nC54_=_C166 ,C54_=_C167 ,C54_=_C177 ,C67_=_C80 ,C67_=_C93 ,C67_=_C119 ,\nC67_=_C132 ,C67_=_C145 ,C67_=_C158 ,C67_=_C162 ,C67_=_C163 ,C67_=_C164 ,\nC67_=_C165 ,C67_=_C166 ,C67_=_C167 ,C67_=_C177 ,C80_=_C93 ,C80_=_C119 ,\nC80_=_C132 ,C80_=_C145 ,C80_=_C158 ,C80_=_C162 ,C80_=_C163 ,C80_=_C164 ,\nC80_=_C165 ,C80_=_C166 ,C80_=_C167 ,C80_=_C177 ,C93_=_C119 ,C93_=_C132 ,\nC93_=_C145 ,C93_=_C158 ,C93_=_C162 ,C93_=_C163 ,C93_=_C164 ,C93_=_C165 ,\nC93_=_C166 ,C93_=_C167 ,C93_=_C177 ,C119_=_C132 ,C119_=_C145 ,C119_=_C158 ,\nC119_=_C162 ,C119_=_C163 ,C119_=_C164 ,C119_=_C165 ,C119_=_C166 ,C119_=_C167 ,\nC119_=_C177 ,C132_=_C145 ,C132_=_C158 ,C132_=_C162 ,C132_=_C163 ,C132_=_C164 ,\nC132_=_C165 ,C132_=_C166 ,C132_=_C167 ,C132_=_C177 ,C145_=_C158 ,C145_=_C162 ,\nC145_=_C163 ,C145_=_C164 ,C145_=_C165 ,C145_=_C166 ,C145_=_C167 ,C145_=_C177 ,\nC158_=_C162 ,C158_=_C163 ,C158_=_C164 ,C158_=_C165 ,C158_=_C166 ,C158_=_C167 ,\nC158_=_C177 ,C177_=_C188 ,"];175[shape=box, label="id:175 level: 14\n20: C0 C1 C2 C3 C4 \nC5 C8 C21 C34 C47 C60 \nC73 C86 C99 C112 C125 C138 \nC151 C170 C189 \n152: C0_=_C8( C0 C8 ) C0_=_C21( C0 C21 ) C0_=_C34( C0 C34 ) C0_=_C47( C0 C47 ) C0_=_C60( C0 C60 ) \nC0_=_C73( C0 C73 ) C0_=_C86( C0 C86 ) C0_=_C99( C0 C99 ) C0_=_C112( C0 C112 ) C0_=_C125( C0 C125 ) C0_=_C138( C0 C138 ) \nC0_=_C151( C0 C151 ) C1_=_C8( C1 C8 ) C1_=_C21( C1 C21 ) C1_=_C34( C1 C34 ) C1_=_C47( C1 C47 ) C1_=_C60( C1 C60 ) \nC1_=_C73( C1 C73 ) C1_=_C86( C1 C86 ) C1_=_C99( C1 C99 ) C1_=_C112( C1 C112 ) C1_=_C125( C1 C125 ) C1_=_C138( C1 C138 ) \nC1_=_C151( C1 C151 ) C2_=_C8( C2 C8 ) C2_=_C21( C2 C21 ) C2_=_C34( C2 C34 ) C2_=_C47( C2 C47 ) C2_=_C60( C2 C60 ) \nC2_=_C73( C2 C73 ) C2_=_C86( C2 C86 ) C2_=_C99( C2 C99 ) C2_=_C112( C2 C112 ) C2_=_C125( C2 C125 ) C2_=_C138( C2 C138 ) \nC2_=_C151( C2 C151 ) C3_=_C8( C3 C8 ) C3_=_C21( C3 C21 ) C3_=_C34( C3 C34 ) C3_=_C47( C3 C47 ) C3_=_C60( C3 C60 ) \nC3_=_C73( C3 C73 ) C3_=_C86( C3 C86 ) C3_=_C99( C3 C99 ) C3_=_C112( C3 C112 ) C3_=_C125( C3 C125 ) C3_=_C138( C3 C138 ) \nC3_=_C151( C3 C151 ) C4_=_C8( C4 C8 ) C4_=_C21( C4 C21 ) C4_=_C34( C4 C34 ) C4_=_C47( C4 C47 ) C4_=_C60( C4 C60 ) \nC4_=_C73( C4 C73 ) C4_=_C86( C4 C86 ) C4_=_C99( C4 C99 ) C4_=_C112( C4 C112 ) C4_=_C125( C4 C125 ) C4_=_C138( C4 C138 ) \nC4_=_C151( C4 C151 ) C5_=_C8( C5 C8 ) C5_=_C21( C5 C21 ) C5_=_C34( C5 C34 ) C5_=_C47( C5 C47 ) C5_=_C60( C5 C60 ) \nC5_=_C73( C5 C73 ) C5_=_C86( C5 C86 ) C5_=_C99( C5 C99 ) C5_=_C112( C5 C112 ) C5_=_C125( C5 C125 ) C5_=_C138( C5 C138 ) \nC5_=_C151( C5 C151 ) C8_=_C21( C8 C21 ) C8_=_C34( C8 C34 ) C8_=_C47( C8 C47 ) C8_=_C60( C8 C60 ) C8_=_C73( C8 C73 ) \nC8_=_C86( C8 C86 ) C8_=_C99( C8 C99 ) C8_=_C112( C8 C112 ) C8_=_C125( C8 C125 ) C8_=_C138( C8 C138 ) C8_=_C151( C8 C151 ) \nC8_=_C170( C8 C170 ) C21_=_C34( C21 C34 ) C21_=_C47( C21 C47 ) C21_=_C60( C21 C60 ) C21_=_C73( C21 C73 ) C21_=_C86( C21 C86 ) \nC21_=_C99( C21 C99 ) C21_=_C112( C21 C112 ) C21_=_C125( C21 C125 ) C21_=_C138( C21 C138 ) C21_=_C151( C21 C151 ) C21_=_C170( C21 C170 ) \nC34_=_C47( C34 C47 ) C34_=_C60( C34 C60 ) C34_=_C73( C34 C73 ) C34_=_C86( C34 C86 ) C34_=_C99( C34 C99 ) C34_=_C112( C34 C112 ) \nC34_=_C125( C34 C125 ) C34_=_C138( C34 C138 ) C34_=_C151( C34 C151 ) C34_=_C170( C34 C170 ) C47_=_C60( C47 C60 ) C47_=_C73( C47 C73 ) \nC47_=_C86( C47 C86 ) C47_=_C99( C47 C99 ) C47_=_C112( C47 C112 ) C47_=_C125( C47 C125 ) C47_=_C138( C47 C138 ) C47_=_C151( C47 C151 ) \nC47_=_C170( C47 C170 ) C60_=_C73( C60 C73 ) C60_=_C86( C60 C86 ) C60_=_C99( C60 C99 ) C60_=_C112( C60 C112 ) C60_=_C125( C60 C125 ) \nC60_=_C138( C60 C138 ) C60_=_C151( C60 C151 ) C60_=_C170( C60 C170 ) C73_=_C86( C73 C86 ) C73_=_C99( C73 C99 ) C73_=_C112( C73 C112 ) \nC73_=_C125( C73 C125 ) C73_=_C138( C73 C138 ) C73_=_C151( C73 C151 ) C73_=_C170( C73 C170 ) C86_=_C99( C86 C99 ) C86_=_C112( C86 C112 ) \nC86_=_C125( C86 C125 ) C86_=_C138( C86 C138 ) C86_=_C151( C86 C151 ) C86_=_C170( C86 C170 ) C99_=_C112( C99 C112 ) C99_=_C125( C99 C125 ) \nC99_=_C138( C99 C138 ) C99_=_C151( C99 C151 ) C99_=_C170( C99 C170 ) C112_=_C125( C112 C125 ) C112_=_C138( C112 C138 ) C112_=_C151( C112 C151 ) \nC112_=_C170( C112 C170 ) C112_=_C189( C112 C189 ) C125_=_C138( C125 C138 ) C125_=_C151( C125 C151 ) C125_=_C170( C125 C170 ) C138_=_C151( C138 C151 ) \nC138_=_C170( C138 C170 ) C151_=_C170( C151 C170 ) C170_=_C189( C170 C189 ) "];167-&gt;175[label="19: C0 C1 C2 C3 C4 \nC5 C8 C21 C34 C47 C60 \nC73 C86 C99 C125 C138 C151 \nC170 C189 \n133: C0_=_C8 ,C0_=_C21 ,C0_=_C34 ,C0_=_C47 ,C0_=_C60 ,\nC0_=_C73 ,C0_=_C86 ,C0_=_C99 ,C0_=_C125 ,C0_=_C138 ,C0_=_C151 ,\nC1_=_C8 ,C1_=_C21 ,C1_=_C34 ,C1_=_C47 ,C1_=_C60 ,C1_=_C73 ,\nC1_=_C86 ,C1_=_C99 ,C1_=_C125 ,C1_=_C138 ,C1_=_C151 ,C2_=_C8 ,\nC2_=_C21 ,C2_=_C34 ,C2_=_C47 ,C2_=_C60 ,C2_=_C73 ,C2_=_C86 ,\nC2_=_C99 ,C2_=_C125 ,C2_=_C138 ,C2_=_C151 ,C3_=_C8 ,C3_=_C21 ,\nC3_=_C34 ,C3_=_C47 ,C3_=_C60 ,C3_=_C73 ,C3_=_C86 ,C3_=_C99 ,\nC3_=_C125 ,C3_=_C138 ,C3_=_C151 ,C4_=_C8 ,C4_=_C21 ,C4_=_C34 ,\nC4_=_C47 ,C4_=_C60 ,C4_=_C73 ,C4_=_C86 ,C4_=_C99 ,C4_=_C125 ,\nC4_=_C138 ,C4_=_C151 ,C5_=_C8 ,C5_=_C21 ,C5_=_C34 ,C5_=_C47 ,\nC5_=_C60 ,C5_=_C73 ,C5_=_C86 ,C5_=_C99 ,C5_=_C125 ,C5_=_C138 ,\nC5_=_C151 ,C8_=_C21 ,C8_=_C34 ,C8_=_C47 ,C8_=_C60 ,C8_=_C73 ,\nC8_=_C86 ,C8_=_C99 ,C8_=_C125 ,C8_=_C138 ,C8_=_C151 ,C8_=_C170 ,\nC21_=_C34 ,C21_=_C47 ,C21_=_C60 ,C21_=_C73 ,C21_=_C86 ,C21_=_C99 ,\nC21_=_C125 ,C21_=_C138 ,C21_=_C151 ,C21_=_C170 ,C34_=_C47 ,C34_=_C60 ,\nC34_=_C73 ,C34_=_C86 ,C34_=_C99 ,C34_=_C125 ,C34_=_C138 ,C34_=_C151 ,\nC34_=_C170 ,C47_=_C60 ,C47_=_C73 ,C47_=_C86 ,C47_=_C99 ,C47_=_C125 ,\nC47_=_C138 ,C47_=_C151 ,C47_=_C170 ,C60_=_C73 ,C60_=_C86 ,C60_=_C99 ,\nC60_=_C125 ,C60_=_C138 ,C60_=_C151 ,C60_=_C170 ,C73_=_C86 ,C73_=_C99 ,\nC73_=_C125 ,C73_=_C138 ,C73_=_C151 ,C73_=_C170 ,C86_=_C99 ,C86_=_C125 ,\nC86_=_C138 ,C86_=_C151 ,C86_=_C170 ,C99_=_C125 ,C99_=_C138 ,C99_=_C151 ,\nC99_=_C170 ,C125_=_C138 ,C125_=_C151 ,C125_=_C170 ,C138_=_C151 ,C138_=_C170 ,\nC151_=_C170 ,C170_=_C189 ,"];176[shape=box, label="id:176 level: 14\n20: C0 C1 C2 C3 C4 \nC5 C7 C20 C33 C46 C59 \nC72 C85 C98 C124 C137 C150 \nC169 C181 C189 \n135: C0_=_C7( C0 C7 ) C0_=_C20( C0 C20 ) C0_=_C33( C0 C33 ) C0_=_C46( C0 C46 ) C0_=_C59( C0 C59 ) \nC0_=_C7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C72 ) C0_=_C85( C0 C85 ) C0_=_C98( C0 C98 ) C0_=_C124( C0 C124 ) C0_=_C137( C0 C137 ) C0_=_C150( C0 C150 ) \nC1_=_C7( C1 C7 ) C1_=_C20( C1 C20 ) C1_=_C33( C1 C33 ) C1_=_C46( C1 C46 ) C1_=_C59( C1 C59 ) C1_=_C72( C1 C72 ) \nC1_=_C85( C1 C85 ) C1_=_C98( C1 C98 ) C1_=_C124( C1 C124 ) C1_=_C137( C1 C137 ) C1_=_C150( C1 C150 ) C2_=_C7( C2 C7 ) \nC2_=_C20( C2 C20 ) C2_=_C33( C2 C33 ) C2_=_C46( C2 C46 ) C2_=_C59( C2 C59 ) C2_=_C72( C2 C72 ) C2_=_C85( C2 C85 ) \nC2_=_C98( C2 C98 ) C2_=_C124( C2 C124 ) C2_=_C137( C2 C137 ) C2_=_C150( C2 C150 ) C3_=_C7( C3 C7 ) C3_=_C20( C3 C20 ) \nC3_=_C33( C3 C33 ) C3_=_C46( C3 C46 ) C3_=_C59( C3 C59 ) C3_=_C72( C3 C72 ) C3_=_C85( C3 C85 ) C3_=_C98( C3 C98 ) \nC3_=_C124( C3 C124 ) C3_=_C137( C3 C137 ) C3_=_C150( C3 C150 ) C4_=_C7( C4 C7 ) C4_=_C20( C4 C20 ) C4_=_C33( C4 C33 ) \nC4_=_C46( C4 C46 ) C4_=_C59( C4 C59 ) C4_=_C72( C4 C72 ) C4_=_C85( C4 C85 ) C4_=_C98( C4 C98 ) C4_=_C124( C4 C124 ) \nC4_=_C137( C4 C137 ) C4_=_C150( C4 C150 ) C5_=_C7( C5 C7 ) C5_=_C20( C5 C20 ) C5_=_C33( C5 C33 ) C5_=_C46( C5 C46 ) \nC5_=_C59( C5 C59 ) C5_=_C72( C5 C72 ) C5_=_C85( C5 C85 ) C5_=_C98( C5 C98 ) C5_=_C124( C5 C124 ) C5_=_C137( C5 C137 ) \nC5_=_C150( C5 C150 ) C7_=_C20( C7 C20 ) C7_=_C33( C7 C33 ) C7_=_C46( C7 C46 ) C7_=_C59( C7 C59 ) C7_=_C72( C7 C72 ) \nC7_=_C85( C7 C85 ) C7_=_C98( C7 C98 ) C7_=_C124( C7 C124 ) C7_=_C137( C7 C137 ) C7_=_C150( C7 C150 ) C7_=_C169( C7 C169 ) \nC7_=_C181( C7 C181 ) C20_=_C33( C20 C33 ) C20_=_C46( C20 C46 ) C20_=_C59( C20 C59 ) C20_=_C72( C20 C72 ) C20_=_C85( C20 C85 ) \nC20_=_C98( C20 C98 ) C20_=_C124( C20 C124 ) C20_=_C137( C20 C137 ) C20_=_C150( C20 C150 ) C20_=_C169( C20 C169 ) C33_=_C46( C33 C46 ) \nC33_=_C59( C33 C59 ) C33_=_C72( C33 C72 ) C33_=_C85( C33 C85 ) C33_=_C98( C33 C98 ) C33_=_C124( C33 C124 ) C33_=_C137( C33 C137 ) \nC33_=_C150( C33 C150 ) C33_=_C169( C33 C169 ) C46_=_C59( C46 C59 ) C46_=_C72( C46 C72 ) C46_=_C85( C46 C85 ) C46_=_C98( C46 C98 ) \nC46_=_C124( C46 C124 ) C46_=_C137( C46 C137 ) C46_=_C150( C46 C150 ) C46_=_C169( C46 C169 ) C59_=_C72( C59 C72 ) C59_=_C85( C59 C85 ) \nC59_=_C98( C59 C98 ) C59_=_C124( C59 C124 ) C59_=_C137( C59 C137 ) C59_=_C150( C59 C150 ) C59_=_C169( C59 C169 ) C72_=_C85( C72 C85 ) \nC72_=_C98( C72 C98 ) C72_=_C124( C72 C124 ) C72_=_C137( C72 C137 ) C72_=_C150( C72 C150 ) C72_=_C169( C72 C169 ) C85_=_C98( C85 C98 ) \nC85_=_C124( C85 C124 ) C85_=_C137( C85 C137 ) C85_=_C150( C85 C150 ) C85_=_C169( C85 C169 ) C98_=_C124( C98 C124 ) C98_=_C137( C98 C137 ) \nC98_=_C150( C98 C150 ) C98_=_C169( C98 C169 ) C124_=_C137( C124 C137 ) C124_=_C150( C124 C150 ) C124_=_C169( C124 C169 ) C137_=_C150( C137 C150 ) \nC137_=_C169( C137 C169 ) C150_=_C169( C150 C169 ) C169_=_C181( C169 C181 ) C169_=_C189( C169 C189 ) "];168-&gt;176[label="19: C0 C1 C2 C3 C4 \nC5 C20 C33 C46 C59 C72 \nC85 C98 C124 C137 C150 C169 \nC181 C189 \n117: C0_=_C20 ,C0_=_C33 ,C0_=_C46 ,C0_=_C59 ,C0_=_C72 ,\nC0_=_C85 ,C0_=_C98 ,C0_=_C124 ,C0_=_C137 ,C0_=_C150 ,C1_=_C20 ,\nC1_=_C33 ,C1_=_C46 ,C1_=_C59 ,C1_=_C72 ,C1_=_C85 ,C1_=_C98 ,\nC1_=_C124 ,C1_=_C137 ,C1_=_C150 ,C2_=_C20 ,C2_=_C33 ,C2_=_C46 ,\nC2_=_C59 ,C2_=_C72 ,C2_=_C85 ,C2_=_C98 ,C2_=_C124 ,C2_=_C137 ,\nC2_=_C150 ,C3_=_C20 ,C3_=_C33 ,C3_=_C46 ,C3_=_C59 ,C3_=_C72 ,\nC3_=_C85 ,C3_=_C98 ,C3_=_C124 ,C3_=_C137 ,C3_=_C150 ,C4_=_C20 ,\nC4_=_C33 ,C4_=_C46 ,C4_=_C59 ,C4_=_C72 ,C4_=_C85 ,C4_=_C98 ,\nC4_=_C124 ,C4_=_C137 ,C4_=_C150 ,C5_=_C20 ,C5_=_C33 ,C5_=_C46 ,\nC5_=_C59 ,C5_=_C72 ,C5_=_C85 ,C5_=_C98 ,C5_=_C124 ,C5_=_C137 ,\nC5_=_C150 ,C20_=_C33 ,C20_=_C46 ,C20_=_C59 ,C20_=_C72 ,C20_=_C85 ,\nC20_=_C98 ,C20_=_C124 ,C20_=_C137 ,C20_=_C150 ,C20_=_C169 ,C33_=_C46 ,\nC33_=_C59 ,C33_=_C72 ,C33_=_C85 ,C33_=_C98 ,C33_=_C124 ,C33_=_C137 ,\nC33_=_C150 ,C33_=_C169 ,C46_=_C59 ,C46_=_C72 ,C46_=_C85 ,C46_=_C98 ,\nC46_=_C124 ,C46_=_C137 ,C46_=_C150 ,C46_=_C169 ,C59_=_C72 ,C59_=_C85 ,\nC59_=_C98 ,C59_=_C124 ,C59_=_C137 ,C59_=_C150 ,C59_=_C169 ,C72_=_C85 ,\nC72_=_C98 ,C72_=_C124 ,C72_=_C137 ,C72_=_C150 ,C72_=_C169 ,C85_=_C98 ,\nC85_=_C124 ,C85_=_C137 ,C85_=_C150 ,C85_=_C169 ,C98_=_C124 ,C98_=_C137 ,\nC98_=_C150 ,C98_=_C169 ,C124_=_C137 ,C124_=_C150 ,C124_=_C169 ,C137_=_C150 ,\nC137_=_C169 ,C150_=_C169 ,C169_=_C181 ,C169_=_C189 ,"];177[shape=box, label="id:177 level: 14\n20: C0 C1 C2 C3 C4 \nC5 C19 C32 C45 C58 C71 \nC84 C97 C123 C136 C149 C168 \nC181 C188 C189 \n119: C0_=_C19( C0 C19 ) C0_=_C32( C0 C32 ) C0_=_C45( C0 C45 ) C0_=_C58( C0 C58 ) C0_=_C71( C0 C71 ) \nC0_=_C84( C0 C84 ) C0_=_C97( C0 C97 ) C0_=_C123( C0 C123 ) C0_=_C136( C0 C136 ) C0_=_C149( C0 C149 ) C1_=_C19( C1 C19 ) \nC1_=_C32( C1 C32 ) C1_=_C45( C1 C45 ) C1_=_C58( C1 C58 ) C1_=_C71( C1 C71 ) C1_=_C84( C1 C84 ) C1_=_C97( C1 C97 ) \nC1_=_C123( C1 C123 ) C1_=_C136( C1 C136 ) C1_=_C149( C1 C149 ) C2_=_C19( C2 C19 ) C2_=_C32( C2 C32 ) C2_=_C45( C2 C45 ) \nC2_=_C58( C2 C58 ) C2_=_C71( C2 C71 ) C2_=_C84( C2 C84 ) C2_=_C97( C2 C97 ) C2_=_C123( C2 C123 ) C2_=_C136( C2 C136 ) \nC2_=_C149( C2 C149 ) C3_=_C19( C3 C19 ) C3_=_C32( C3 C32 ) C3_=_C45( C3 C45 ) C3_=_C58( C3 C58 ) C3_=_C71( C3 C71 ) \nC3_=_C84( C3 C84 ) C3_=_C97( C3 C97 ) C3_=_C123( C3 C123 ) C3_=_C136( C3 C136 ) C3_=_C149( C3 C149 ) C4_=_C19( C4 C19 ) \nC4_=_C32( C4 C32 ) C4_=_C45( C4 C45 ) C4_=_C58( C4 C58 ) C4_=_C71( C4 C71 ) C4_=_C84( C4 C84 ) C4_=_C97( C4 C97 ) \nC4_=_C123( C4 C123 ) C4_=_C136( C4 C136 ) C4_=_C149( C4 C149 ) C5_=_C19( C5 C19 ) C5_=_C32( C5 C32 ) C5_=_C45( C5 C45 ) \nC5_=_C58( C5 C58 ) C5_=_C71( C5 C71 ) C5_=_C84( C5 C84 ) C5_=_C97( C5 C97 ) C5_=_C123( C5 C123 ) C5_=_C136( C5 C136 ) \nC5_=_C149( C5 C149 ) C19_=_C32( C19 C32 ) C19_=_C45( C19 C45 ) C19_=_C58( C19 C58 ) C19_=_C71( C19 C71 ) C19_=_C84( C19 C84 ) \nC19_=_C97( C19 C97 ) C19_=_C123( C19 C123 ) C19_=_C136( C19 C136 ) C19_=_C149( C19 C149 ) C19_=_C168( C19 C168 ) C32_=_C45( C32 C45 ) \nC32_=_C58( C32 C58 ) C32_=_C71( C32 C71 ) C32_=_C84( C32 C84 ) C32_=_C97( C32 C97 ) C32_=_C123( C32 C123 ) C32_=_C136( C32 C136 ) \nC32_=_C149( C32 C149 ) C32_=_C168( C32 C168 ) C45_=_C58( C45 C58 ) C45_=_C71( C45 C71 ) C45_=_C84( C45 C84 ) C45_=_C97( C45 C97 ) \nC45_=_C123( C45 C123 ) C45_=_C136( C45 C136 ) C45_=_C149( C45 C149 ) C45_=_C168( C45 C168 ) C58_=_C71( C58 C71 ) C58_=_C84( C58 C84 ) \nC58_=_C97( C58 C97 ) C58_=_C123( C58 C123 ) C58_=_C136( C58 C136 ) C58_=_C149( C58 C149 ) C58_=_C168( C58 C168 ) C71_=_C84( C71 C84 ) \nC71_=_C97( C71 C97 ) C71_=_C123( C71 C123 ) C71_=_C136( C71 C136 ) C71_=_C149( C71 C149 ) C71_=_C168( C71 C168 ) C84_=_C97( C84 C97 ) \nC84_=_C123( C84 C123 ) C84_=_C136( C84 C136 ) C84_=_C149( C84 C149 ) C84_=_C168( C84 C168 ) C97_=_C123( C97 C123 ) C97_=_C136( C97 C136 ) \nC97_=_C149( C97 C149 ) C97_=_C168( C97 C168 ) C97_=_C188( C97 C188 ) C123_=_C136( C123 C136 ) C123_=_C149( C123 C149 ) C123_=_C168( C123 C168 ) \nC136_=_C149( C136 C149 ) C136_=_C168( C136 C168 ) C149_=_C168( C149 C168 ) C168_=_C181( C168 C181 ) C168_=_C188( C168 C188 ) C168_=_C189( C168 C189 ) "];169-&gt;177[label="19: C0 C1 C2 C3 C4 \nC5 C19 C32 C45 C58 C71 \nC84 C123 C136 C149 C168 C181 \nC188 C189 \n102: C0_=_C19 ,C0_=_C32 ,C0_=_C45 ,C0_=_C58 ,C0_=_C71 ,\nC0_=_C84 ,C0_=_C123 ,C0_=_C136 ,C0_=_C149 ,C1_=_C19 ,C1_=_C32 ,\nC1_=_C45 ,C1_=_C58 ,C1_=_C71 ,C1_=_C84 ,C1_=_C123 ,C1_=_C136 ,\nC1_=_C149 ,C2_=_C19 ,C2_=_C32 ,C2_=_C45 ,C2_=_C58 ,C2_=_C71 ,\nC2_=_C84 ,C2_=_C123 ,C2_=_C136 ,C2_=_C149 ,C3_=_C19 ,C3_=_C32 ,\nC3_=_C45 ,C3_=_C58 ,C3_=_C71 ,C3_=_C84 ,C3_=_C123 ,C3_=_C136 ,\nC3_=_C149 ,C4_=_C19 ,C4_=_C32 ,C4_=_C45 ,C4_=_C58 ,C4_=_C71 ,\nC4_=_C84 ,C4_=_C123 ,C4_=_C136 ,C4_=_C149 ,C5_=_C19 ,C5_=_C32 ,\nC5_=_C45 ,C5_=_C58 ,C5_=_C71 ,C5_=_C84 ,C5_=_C123 ,C5_=_C136 ,\nC5_=_C149 ,C19_=_C32 ,C19_=_C45 ,C19_=_C58 ,C19_=_C71 ,C19_=_C84 ,\nC19_=_C123 ,C19_=_C136 ,C19_=_C149 ,C19_=_C168 ,C32_=_C45 ,C32_=_C58 ,\nC32_=_C71 ,C32_=_C84 ,C32_=_C123 ,C32_=_C136 ,C32_=_C149 ,C32_=_C168 ,\nC45_=_C58 ,C45_=_C71 ,C45_=_C84 ,C45_=_C123 ,C45_=_C136 ,C45_=_C149 ,\nC45_=_C168 ,C58_=_C71 ,C58_=_C84 ,C58_=_C123 ,C58_=_C136 ,C58_=_C149 ,\nC58_=_C168 ,C71_=_C84 ,C71_=_C123 ,C71_=_C136 ,C71_=_C149 ,C71_=_C168 ,\nC84_=_C123 ,C84_=_C136 ,C84_=_C149 ,C84_=_C168 ,C123_=_C136 ,C123_=_C149 ,\nC123_=_C168 ,C136_=_C149 ,C136_=_C168 ,C149_=_C168 ,C168_=_C181 ,C168_=_C188 ,\nC168_=_C189 ,"];178[shape=box, label="id:178 level: 14\n20: C0 C1 C2 C3 C4 \nC5 C22 C35 C48 C61 C74 \nC87 C126 C139 C152 C171 C181 \nC188 C189 C190 \n104: C0_=_C22( C0 C22 ) C0_=_C35( C0 C35 ) C0_=_C48( C0 C48 ) C0_=_C61( C0 C61 ) C0_=_C74( C0 C74 ) \nC0_=_C87( C0 C87 ) C0_=_C126( C0 C126 ) C0_=_C139( C0 C139 ) C0_=_C152( C0 C152 ) C1_=_C22( C1 C22 ) C1_=_C35( C1 C35 ) \nC1_=_C48( C1 C48 ) C1_=_C61( C1 C61 ) C1_=_C74( C1 C74 ) C1_=_C87( C1 C87 ) C1_=_C126( C1 C126 ) C1_=_C139( C1 C139 ) \nC1_=_C152( C1 C152 ) C2_=_C22( C2 C22 ) C2_=_C35( C2 C35 ) C2_=_C48( C2 C48 ) C2_=_C61( C2 C61 ) C2_=_C74( C2 C74 ) \nC2_=_C87( C2 C87 ) C2_=_C126( C2 C126 ) C2_=_C139( C2 C139 ) C2_=_C152( C2 C152 ) C3_=_C22( C3 C22 ) C3_=_C35( C3 C35 ) \nC3_=_C48( C3 C48 ) C3_=_C61( C3 C61 ) C3_=_C74( C3 C74 ) C3_=_C87( C3 C87 ) C3_=_C126( C3 C126 ) C3_=_C139( C3 C139 ) \nC3_=_C152( C3 C152 ) C4_=_C22( C4 C22 ) C4_=_C35( C4 C35 ) C4_=_C48( C4 C48 ) C4_=_C61( C4 C61 ) C4_=_C74( C4 C74 ) \nC4_=_C87( C4 C87 ) C4_=_C126( C4 C126 ) C4_=_C139( C4 C139 ) C4_=_C152( C4 C152 ) C5_=_C22( C5 C22 ) C5_=_C35( C5 C35 ) \nC5_=_C48( C5 C48 ) C5_=_C61( C5 C61 ) C5_=_C74( C5 C74 ) C5_=_C87( C5 C87 ) C5_=_C126( C5 C126 ) C5_=_C139( C5 C139 ) \nC5_=_C152( C5 C152 ) C22_=_C35( C22 C35 ) C22_=_C48( C22 C48 ) C22_=_C61( C22 C61 ) C22_=_C74( C22 C74 ) C22_=_C87( C22 C87 ) \nC22_=_C126( C22 C126 ) C22_=_C139( C22 C139 ) C22_=_C152( C22 C152 ) C22_=_C171( C22 C171 ) C35_=_C48( C35 C48 ) C35_=_C61( C35 C61 ) \nC35_=_C74( C35 C74 ) C35_=_C87( C35 C87 ) C35_=_C126( C35 C126 ) C35_=_C139( C35 C139 ) C35_=_C152( C35 C152 ) C35_=_C171( C35 C171 ) \nC48_=_C61( C48 C61 ) C48_=_C74( C48 C74 ) C48_=_C87( C48 C87 ) C48_=_C126( C48 C126 ) C48_=_C139( C48 C139 ) C48_=_C152( C48 C152 ) \nC48_=_C171( C48 C17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1_=_C74( C61 C74 ) C61_=_C87( C61 C87 ) C61_=_C126( C61 C126 ) C61_=_C139( C61 C139 ) C61_=_C152( C61 C152 ) \nC61_=_C171( C61 C171 ) C74_=_C87( C74 C87 ) C74_=_C126( C74 C126 ) C74_=_C139( C74 C139 ) C74_=_C152( C74 C152 ) C74_=_C171( C74 C171 ) \nC87_=_C126( C87 C126 ) C87_=_C139( C87 C139 ) C87_=_C152( C87 C152 ) C87_=_C171( C87 C171 ) C126_=_C139( C126 C139 ) C126_=_C152( C126 C152 ) \nC126_=_C171( C126 C171 ) C126_=_C190( C126 C190 ) C139_=_C152( C139 C152 ) C139_=_C171( C139 C171 ) C152_=_C171( C152 C171 ) C171_=_C181( C171 C181 ) \nC171_=_C188( C171 C188 ) C171_=_C189( C171 C189 ) C171_=_C190( C171 C190 ) "];170-&gt;178[label="19: C0 C1 C2 C3 C4 \nC5 C22 C35 C48 C61 C74 \nC87 C139 C152 C171 C181 C188 \nC189 C190 \n88: C0_=_C22 ,C0_=_C35 ,C0_=_C48 ,C0_=_C61 ,C0_=_C74 ,\nC0_=_C87 ,C0_=_C139 ,C0_=_C152 ,C1_=_C22 ,C1_=_C35 ,C1_=_C48 ,\nC1_=_C61 ,C1_=_C74 ,C1_=_C87 ,C1_=_C139 ,C1_=_C152 ,C2_=_C22 ,\nC2_=_C35 ,C2_=_C48 ,C2_=_C61 ,C2_=_C74 ,C2_=_C87 ,C2_=_C139 ,\nC2_=_C152 ,C3_=_C22 ,C3_=_C35 ,C3_=_C48 ,C3_=_C61 ,C3_=_C74 ,\nC3_=_C87 ,C3_=_C139 ,C3_=_C152 ,C4_=_C22 ,C4_=_C35 ,C4_=_C48 ,\nC4_=_C61 ,C4_=_C74 ,C4_=_C87 ,C4_=_C139 ,C4_=_C152 ,C5_=_C22 ,\nC5_=_C35 ,C5_=_C48 ,C5_=_C61 ,C5_=_C74 ,C5_=_C87 ,C5_=_C139 ,\nC5_=_C152 ,C22_=_C35 ,C22_=_C48 ,C22_=_C61 ,C22_=_C74 ,C22_=_C87 ,\nC22_=_C139 ,C22_=_C152 ,C22_=_C171 ,C35_=_C48 ,C35_=_C61 ,C35_=_C74 ,\nC35_=_C87 ,C35_=_C139 ,C35_=_C152 ,C35_=_C171 ,C48_=_C61 ,C48_=_C74 ,\nC48_=_C87 ,C48_=_C139 ,C48_=_C152 ,C48_=_C171 ,C61_=_C74 ,C61_=_C87 ,\nC61_=_C139 ,C61_=_C152 ,C61_=_C171 ,C74_=_C87 ,C74_=_C139 ,C74_=_C152 ,\nC74_=_C171 ,C87_=_C139 ,C87_=_C152 ,C87_=_C171 ,C139_=_C152 ,C139_=_C171 ,\nC152_=_C171 ,C171_=_C181 ,C171_=_C188 ,C171_=_C189 ,C171_=_C190 ,"];179[shape=box, label="id:179 level: 15\n20: C18 C31 C44 C57 C70 \nC83 C96 C135 C148 C161 C162 \nC163 C164 C165 C166 C167 C180 \nC188 C189 C190 \n119: C18_=_C31( C18 C31 ) C18_=_C44( C18 C44 ) C18_=_C57( C18 C57 ) C18_=_C70( C18 C70 ) C18_=_C83( C18 C83 ) \nC18_=_C96( C18 C96 ) C18_=_C135( C18 C135 ) C18_=_C148( C18 C148 ) C18_=_C161( C18 C161 ) C18_=_C162( C18 C162 ) C18_=_C163( C18 C163 ) \nC18_=_C164( C18 C164 ) C18_=_C165( C18 C165 ) C18_=_C166( C18 C166 ) C18_=_C167( C18 C167 ) C18_=_C180( C18 C180 ) C31_=_C44( C31 C44 ) \nC31_=_C57( C31 C57 ) C31_=_C70( C31 C70 ) C31_=_C83( C31 C83 ) C31_=_C96( C31 C96 ) C31_=_C135( C31 C135 ) C31_=_C148( C31 C148 ) \nC31_=_C161( C31 C161 ) C31_=_C162( C31 C162 ) C31_=_C163( C31 C163 ) C31_=_C164( C31 C164 ) C31_=_C165( C31 C165 ) C31_=_C166( C31 C166 ) \nC31_=_C167( C31 C167 ) C31_=_C180( C31 C180 ) C44_=_C57( C44 C57 ) C44_=_C70( C44 C70 ) C44_=_C83( C44 C83 ) C44_=_C96( C44 C96 ) \nC44_=_C135( C44 C135 ) C44_=_C148( C44 C148 ) C44_=_C161( C44 C161 ) C44_=_C162( C44 C162 ) C44_=_C163( C44 C163 ) C44_=_C164( C44 C164 ) \nC44_=_C165( C44 C165 ) C44_=_C166( C44 C166 ) C44_=_C167( C44 C167 ) C44_=_C180( C44 C180 ) C57_=_C70( C57 C70 ) C57_=_C83( C57 C83 ) \nC57_=_C96( C57 C96 ) C57_=_C135( C57 C135 ) C57_=_C148( C57 C148 ) C57_=_C161( C57 C161 ) C57_=_C162( C57 C162 ) C57_=_C163( C57 C163 ) \nC57_=_C164( C57 C164 ) C57_=_C165( C57 C165 ) C57_=_C166( C57 C166 ) C57_=_C167( C57 C167 ) C57_=_C180( C57 C180 ) C70_=_C83( C70 C83 ) \nC70_=_C96( C70 C96 ) C70_=_C135( C70 C135 ) C70_=_C148( C70 C148 ) C70_=_C161( C70 C161 ) C70_=_C162( C70 C162 ) C70_=_C163( C70 C163 ) \nC70_=_C164( C70 C164 ) C70_=_C165( C70 C165 ) C70_=_C166( C70 C166 ) C70_=_C167( C70 C167 ) C70_=_C180( C70 C180 ) C83_=_C96( C83 C96 ) \nC83_=_C135( C83 C135 ) C83_=_C148( C83 C148 ) C83_=_C161( C83 C161 ) C83_=_C162( C83 C162 ) C83_=_C163( C83 C163 ) C83_=_C164( C83 C164 ) \nC83_=_C165( C83 C165 ) C83_=_C166( C83 C166 ) C83_=_C167( C83 C167 ) C83_=_C180( C83 C180 ) C96_=_C135( C96 C135 ) C96_=_C148( C96 C148 ) \nC96_=_C161( C96 C161 ) C96_=_C162( C96 C162 ) C96_=_C163( C96 C163 ) C96_=_C164( C96 C164 ) C96_=_C165( C96 C165 ) C96_=_C166( C96 C166 ) \nC96_=_C167( C96 C167 ) C96_=_C180( C96 C180 ) C135_=_C148( C135 C148 ) C135_=_C161( C135 C161 ) C135_=_C162( C135 C162 ) C135_=_C163( C135 C163 ) \nC135_=_C164( C135 C164 ) C135_=_C165( C135 C165 ) C135_=_C166( C135 C166 ) C135_=_C167( C135 C167 ) C135_=_C180( C135 C180 ) C135_=_C190( C135 C190 ) \nC148_=_C161( C148 C161 ) C148_=_C162( C148 C162 ) C148_=_C163( C148 C163 ) C148_=_C164( C148 C164 ) C148_=_C165( C148 C165 ) C148_=_C166( C148 C166 ) \nC148_=_C167( C148 C167 ) C148_=_C180( C148 C180 ) C161_=_C162( C161 C162 ) C161_=_C163( C161 C163 ) C161_=_C164( C161 C164 ) C161_=_C165( C161 C165 ) \nC161_=_C166( C161 C166 ) C161_=_C167( C161 C167 ) C161_=_C180( C161 C180 ) C180_=_C188( C180 C188 ) C180_=_C189( C180 C189 ) C180_=_C190( C180 C190 ) "];171-&gt;179[label="19: C18 C31 C44 C57 C70 \nC83 C96 C148 C161 C162 C163 \nC164 C165 C166 C167 C180 C188 \nC189 C190 \n102: C18_=_C31 ,C18_=_C44 ,C18_=_C57 ,C18_=_C70 ,C18_=_C83 ,\nC18_=_C96 ,C18_=_C148 ,C18_=_C161 ,C18_=_C162 ,C18_=_C163 ,C18_=_C164 ,\nC18_=_C165 ,C18_=_C166 ,C18_=_C167 ,C18_=_C180 ,C31_=_C44 ,C31_=_C57 ,\nC31_=_C70 ,C31_=_C83 ,C31_=_C96 ,C31_=_C148 ,C31_=_C161 ,C31_=_C162 ,\nC31_=_C163 ,C31_=_C164 ,C31_=_C165 ,C31_=_C166 ,C31_=_C167 ,C31_=_C180 ,\nC44_=_C57 ,C44_=_C70 ,C44_=_C83 ,C44_=_C96 ,C44_=_C148 ,C44_=_C161 ,\nC44_=_C162 ,C44_=_C163 ,C44_=_C164 ,C44_=_C165 ,C44_=_C166 ,C44_=_C167 ,\nC44_=_C180 ,C57_=_C70 ,C57_=_C83 ,C57_=_C96 ,C57_=_C148 ,C57_=_C161 ,\nC57_=_C162 ,C57_=_C163 ,C57_=_C164 ,C57_=_C165 ,C57_=_C166 ,C57_=_C167 ,\nC57_=_C180 ,C70_=_C83 ,C70_=_C96 ,C70_=_C148 ,C70_=_C161 ,C70_=_C162 ,\nC70_=_C163 ,C70_=_C164 ,C70_=_C165 ,C70_=_C166 ,C70_=_C167 ,C70_=_C180 ,\nC83_=_C96 ,C83_=_C148 ,C83_=_C161 ,C83_=_C162 ,C83_=_C163 ,C83_=_C164 ,\nC83_=_C165 ,C83_=_C166 ,C83_=_C167 ,C83_=_C180 ,C96_=_C148 ,C96_=_C161 ,\nC96_=_C162 ,C96_=_C163 ,C96_=_C164 ,C96_=_C165 ,C96_=_C166 ,C96_=_C167 ,\nC96_=_C180 ,C148_=_C161 ,C148_=_C162 ,C148_=_C163 ,C148_=_C164 ,C148_=_C165 ,\nC148_=_C166 ,C148_=_C167 ,C148_=_C180 ,C161_=_C162 ,C161_=_C163 ,C161_=_C164 ,\nC161_=_C165 ,C161_=_C166 ,C161_=_C167 ,C161_=_C180 ,C180_=_C188 ,C180_=_C189 ,\nC180_=_C190 ,"];180[shape=box, label="id:180 level: 15\n20: C17 C30 C43 C56 C69 \nC82 C95 C121 C134 C147 C160 \nC162 C163 C164 C165 C166 C167 \nC179 C188 C189 \n135: C17_=_C30( C17 C30 ) C17_=_C43( C17 C43 ) C17_=_C56( C17 C56 ) C17_=_C69( C17 C69 ) C17_=_C82( C17 C82 ) \nC17_=_C95( C17 C95 ) C17_=_C121( C17 C121 ) C17_=_C134( C17 C134 ) C17_=_C147( C17 C147 ) C17_=_C160( C17 C160 ) C17_=_C162( C17 C162 ) \nC17_=_C163( C17 C163 ) C17_=_C164( C17 C164 ) C17_=_C165( C17 C165 ) C17_=_C166( C17 C166 ) C17_=_C167( C17 C167 ) C17_=_C179( C17 C179 ) \nC30_=_C43( C30 C43 ) C30_=_C56( C30 C56 ) C30_=_C69( C30 C69 ) C30_=_C82( C30 C82 ) C30_=_C95( C30 C95 ) C30_=_C121( C30 C121 ) \nC30_=_C134( C30 C134 ) C30_=_C147( C30 C147 ) C30_=_C160( C30 C160 ) C30_=_C162( C30 C162 ) C30_=_C163( C30 C163 ) C30_=_C164( C30 C164 ) \nC30_=_C165( C30 C165 ) C30_=_C166( C30 C166 ) C30_=_C167( C30 C167 ) C30_=_C179( C30 C179 ) C43_=_C56( C43 C56 ) C43_=_C69( C43 C69 ) \nC43_=_C82( C43 C82 ) C43_=_C95( C43 C95 ) C43_=_C121( C43 C121 ) C43_=_C134( C43 C134 ) C43_=_C147( C43 C147 ) C43_=_C160( C43 C160 ) \nC43_=_C162( C43 C162 ) C43_=_C163( C43 C163 ) C43_=_C164( C43 C164 ) C43_=_C165( C43 C165 ) C43_=_C166( C43 C166 ) C43_=_C167( C43 C167 ) \nC43_=_C179( C43 C179 ) C56_=_C69( C56 C69 ) C56_=_C82( C56 C82 ) C56_=_C95( C56 C95 ) C56_=_C121( C56 C121 ) C56_=_C134( C56 C134 ) \nC56_=_C147( C56 C147 ) C56_=_C160( C56 C160 ) C56_=_C162( C56 C162 ) C56_=_C163( C56 C163 ) C56_=_C164( C56 C164 ) C56_=_C165( C56 C165 ) \nC56_=_C166( C56 C166 ) C56_=_C167( C56 C167 ) C56_=_C179( C56 C179 ) C69_=_C82( C69 C82 ) C69_=_C95( C69 C95 ) C69_=_C121( C69 C121 ) \nC69_=_C134( C69 C134 ) C69_=_C147( C69 C147 ) C69_=_C160( C69 C160 ) C69_=_C162( C69 C162 ) C69_=_C163( C69 C163 ) C69_=_C164( C69 C164 ) \nC69_=_C165( C69 C165 ) C69_=_C166( C69 C166 ) C69_=_C167( C69 C167 ) C69_=_C179( C69 C179 ) C82_=_C95( C82 C95 ) C82_=_C121( C82 C121 ) \nC82_=_C134( C82 C134 ) C82_=_C147( C82 C147 ) C82_=_C160( C82 C160 ) C82_=_C162( C82 C162 ) C82_=_C163( C82 C163 ) C82_=_C164( C82 C164 ) \nC82_=_C165( C82 C165 ) C82_=_C166( C82 C166 ) C82_=_C167( C82 C167 ) C82_=_C179( C82 C179 ) C95_=_C121( C95 C121 ) C95_=_C134( C95 C134 ) \nC95_=_C147( C95 C147 ) C95_=_C160( C95 C160 ) C95_=_C162( C95 C162 ) C95_=_C163( C95 C163 ) C95_=_C164( C95 C164 ) C95_=_C165( C95 C165 ) \nC95_=_C166( C95 C166 ) C95_=_C167( C95 C167 ) C95_=_C179( C95 C179 ) C121_=_C134( C121 C134 ) C121_=_C147( C121 C147 ) C121_=_C160( C121 C160 ) \nC121_=_C162( C121 C162 ) C121_=_C163( C121 C163 ) C121_=_C164( C121 C164 ) C121_=_C165( C121 C165 ) C121_=_C166( C121 C166 ) C121_=_C167( C121 C167 ) \nC121_=_C179( C121 C179 ) C121_=_C189( C121 C189 ) C134_=_C147( C134 C147 ) C134_=_C160( C134 C160 ) C134_=_C162( C134 C162 ) C134_=_C163( C134 C163 ) \nC134_=_C164( C134 C164 ) C134_=_C165( C134 C165 ) C134_=_C166( C134 C166 ) C134_=_C167( C134 C167 ) C134_=_C179( C134 C179 ) C147_=_C160( C147 C160 ) \nC147_=_C162( C147 C162 ) C147_=_C163( C147 C163 ) C147_=_C164( C147 C164 ) C147_=_C165( C147 C165 ) C147_=_C166( C147 C166 ) C147_=_C167( C147 C167 ) \nC147_=_C179( C147 C179 ) C160_=_C162( C160 C162 ) C160_=_C163( C160 C163 ) C160_=_C164( C160 C164 ) C160_=_C165( C160 C165 ) C160_=_C166( C160 C166 ) \nC160_=_C167( C160 C167 ) C160_=_C179( C160 C179 ) C179_=_C188( C179 C188 ) C179_=_C189( C179 C189 ) "];172-&gt;180[label="19: C17 C30 C43 C56 C69 \nC82 C95 C134 C147 C160 C162 \nC163 C164 C165 C166 C167 C179 \nC188 C189 \n117: C17_=_C30 ,C17_=_C43 ,C17_=_C56 ,C17_=_C69 ,C17_=_C82 ,\nC17_=_C95 ,C17_=_C134 ,C17_=_C147 ,C17_=_C160 ,C17_=_C162 ,C17_=_C163 ,\nC17_=_C164 ,C17_=_C165 ,C17_=_C166 ,C17_=_C167 ,C17_=_C179 ,C30_=_C43 ,\nC30_=_C56 ,C30_=_C69 ,C30_=_C82 ,C30_=_C95 ,C30_=_C134 ,C30_=_C147 ,\nC30_=_C160 ,C30_=_C162 ,C30_=_C163 ,C30_=_C164 ,C30_=_C165 ,C30_=_C166 ,\nC30_=_C167 ,C30_=_C179 ,C43_=_C56 ,C43_=_C69 ,C43_=_C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43_=_C95 ,\nC43_=_C134 ,C43_=_C147 ,C43_=_C160 ,C43_=_C162 ,C43_=_C163 ,C43_=_C164 ,\nC43_=_C165 ,C43_=_C166 ,C43_=_C167 ,C43_=_C179 ,C56_=_C69 ,C56_=_C82 ,\nC56_=_C95 ,C56_=_C134 ,C56_=_C147 ,C56_=_C160 ,C56_=_C162 ,C56_=_C163 ,\nC56_=_C164 ,C56_=_C165 ,C56_=_C166 ,C56_=_C167 ,C56_=_C179 ,C69_=_C82 ,\nC69_=_C95 ,C69_=_C134 ,C69_=_C147 ,C69_=_C160 ,C69_=_C162 ,C69_=_C163 ,\nC69_=_C164 ,C69_=_C165 ,C69_=_C166 ,C69_=_C167 ,C69_=_C179 ,C82_=_C95 ,\nC82_=_C134 ,C82_=_C147 ,C82_=_C160 ,C82_=_C162 ,C82_=_C163 ,C82_=_C164 ,\nC82_=_C165 ,C82_=_C166 ,C82_=_C167 ,C82_=_C179 ,C95_=_C134 ,C95_=_C147 ,\nC95_=_C160 ,C95_=_C162 ,C95_=_C163 ,C95_=_C164 ,C95_=_C165 ,C95_=_C166 ,\nC95_=_C167 ,C95_=_C179 ,C134_=_C147 ,C134_=_C160 ,C134_=_C162 ,C134_=_C163 ,\nC134_=_C164 ,C134_=_C165 ,C134_=_C166 ,C134_=_C167 ,C134_=_C179 ,C147_=_C160 ,\nC147_=_C162 ,C147_=_C163 ,C147_=_C164 ,C147_=_C165 ,C147_=_C166 ,C147_=_C167 ,\nC147_=_C179 ,C160_=_C162 ,C160_=_C163 ,C160_=_C164 ,C160_=_C165 ,C160_=_C166 ,\nC160_=_C167 ,C160_=_C179 ,C179_=_C188 ,C179_=_C189 ,"];181[shape=box, label="id:181 level: 15\n20: C16 C29 C42 C55 C68 \nC81 C94 C107 C120 C133 C146 \nC159 C162 C163 C164 C165 C166 \nC167 C178 C188 \n152: C16_=_C29( C16 C29 ) C16_=_C42( C16 C42 ) C16_=_C55( C16 C55 ) C16_=_C68( C16 C68 ) C16_=_C81( C16 C81 ) \nC16_=_C94( C16 C94 ) C16_=_C107( C16 C107 ) C16_=_C120( C16 C120 ) C16_=_C133( C16 C133 ) C16_=_C146( C16 C146 ) C16_=_C159( C16 C159 ) \nC16_=_C162( C16 C162 ) C16_=_C163( C16 C163 ) C16_=_C164( C16 C164 ) C16_=_C165( C16 C165 ) C16_=_C166( C16 C166 ) C16_=_C167( C16 C167 ) \nC16_=_C178( C16 C178 ) C29_=_C42( C29 C42 ) C29_=_C55( C29 C55 ) C29_=_C68( C29 C68 ) C29_=_C81( C29 C81 ) C29_=_C94( C29 C94 ) \nC29_=_C107( C29 C107 ) C29_=_C120( C29 C120 ) C29_=_C133( C29 C133 ) C29_=_C146( C29 C146 ) C29_=_C159( C29 C159 ) C29_=_C162( C29 C162 ) \nC29_=_C163( C29 C163 ) C29_=_C164( C29 C164 ) C29_=_C165( C29 C165 ) C29_=_C166( C29 C166 ) C29_=_C167( C29 C167 ) C29_=_C178( C29 C178 ) \nC42_=_C55( C42 C55 ) C42_=_C68( C42 C68 ) C42_=_C81( C42 C81 ) C42_=_C94( C42 C94 ) C42_=_C107( C42 C107 ) C42_=_C120( C42 C120 ) \nC42_=_C133( C42 C133 ) C42_=_C146( C42 C146 ) C42_=_C159( C42 C159 ) C42_=_C162( C42 C162 ) C42_=_C163( C42 C163 ) C42_=_C164( C42 C164 ) \nC42_=_C165( C42 C165 ) C42_=_C166( C42 C166 ) C42_=_C167( C42 C167 ) C42_=_C178( C42 C178 ) C55_=_C68( C55 C68 ) C55_=_C81( C55 C81 ) \nC55_=_C94( C55 C94 ) C55_=_C107( C55 C107 ) C55_=_C120( C55 C120 ) C55_=_C133( C55 C133 ) C55_=_C146( C55 C146 ) C55_=_C159( C55 C159 ) \nC55_=_C162( C55 C162 ) C55_=_C163( C55 C163 ) C55_=_C164( C55 C164 ) C55_=_C165( C55 C165 ) C55_=_C166( C55 C166 ) C55_=_C167( C55 C167 ) \nC55_=_C178( C55 C178 ) C68_=_C81( C68 C81 ) C68_=_C94( C68 C94 ) C68_=_C107( C68 C107 ) C68_=_C120( C68 C120 ) C68_=_C133( C68 C133 ) \nC68_=_C146( C68 C146 ) C68_=_C159( C68 C159 ) C68_=_C162( C68 C162 ) C68_=_C163( C68 C163 ) C68_=_C164( C68 C164 ) C68_=_C165( C68 C165 ) \nC68_=_C166( C68 C166 ) C68_=_C167( C68 C167 ) C68_=_C178( C68 C178 ) C81_=_C94( C81 C94 ) C81_=_C107( C81 C107 ) C81_=_C120( C81 C120 ) \nC81_=_C133( C81 C133 ) C81_=_C146( C81 C146 ) C81_=_C159( C81 C159 ) C81_=_C162( C81 C162 ) C81_=_C163( C81 C163 ) C81_=_C164( C81 C164 ) \nC81_=_C165( C81 C165 ) C81_=_C166( C81 C166 ) C81_=_C167( C81 C167 ) C81_=_C178( C81 C178 ) C94_=_C107( C94 C107 ) C94_=_C120( C94 C120 ) \nC94_=_C133( C94 C133 ) C94_=_C146( C94 C146 ) C94_=_C159( C94 C159 ) C94_=_C162( C94 C162 ) C94_=_C163( C94 C163 ) C94_=_C164( C94 C164 ) \nC94_=_C165( C94 C165 ) C94_=_C166( C94 C166 ) C94_=_C167( C94 C167 ) C94_=_C178( C94 C178 ) C107_=_C120( C107 C120 ) C107_=_C133( C107 C133 ) \nC107_=_C146( C107 C146 ) C107_=_C159( C107 C159 ) C107_=_C162( C107 C162 ) C107_=_C163( C107 C163 ) C107_=_C164( C107 C164 ) C107_=_C165( C107 C165 ) \nC107_=_C166( C107 C166 ) C107_=_C167( C107 C167 ) C107_=_C178( C107 C178 ) C107_=_C188( C107 C188 ) C120_=_C133( C120 C133 ) C120_=_C146( C120 C146 ) \nC120_=_C159( C120 C159 ) C120_=_C162( C120 C162 ) C120_=_C163( C120 C163 ) C120_=_C164( C120 C164 ) C120_=_C165( C120 C165 ) C120_=_C166( C120 C166 ) \nC120_=_C167( C120 C167 ) C120_=_C178( C120 C178 ) C133_=_C146( C133 C146 ) C133_=_C159( C133 C159 ) C133_=_C162( C133 C162 ) C133_=_C163( C133 C163 ) \nC133_=_C164( C133 C164 ) C133_=_C165( C133 C165 ) C133_=_C166( C133 C166 ) C133_=_C167( C133 C167 ) C133_=_C178( C133 C178 ) C146_=_C159( C146 C159 ) \nC146_=_C162( C146 C162 ) C146_=_C163( C146 C163 ) C146_=_C164( C146 C164 ) C146_=_C165( C146 C165 ) C146_=_C166( C146 C166 ) C146_=_C167( C146 C167 ) \nC146_=_C178( C146 C178 ) C159_=_C162( C159 C162 ) C159_=_C163( C159 C163 ) C159_=_C164( C159 C164 ) C159_=_C165( C159 C165 ) C159_=_C166( C159 C166 ) \nC159_=_C167( C159 C167 ) C159_=_C178( C159 C178 ) C178_=_C188( C178 C188 ) "];173-&gt;181[label="19: C16 C29 C42 C55 C68 \nC81 C94 C120 C133 C146 C159 \nC162 C163 C164 C165 C166 C167 \nC178 C188 \n133: C16_=_C29 ,C16_=_C42 ,C16_=_C55 ,C16_=_C68 ,C16_=_C81 ,\nC16_=_C94 ,C16_=_C120 ,C16_=_C133 ,C16_=_C146 ,C16_=_C159 ,C16_=_C162 ,\nC16_=_C163 ,C16_=_C164 ,C16_=_C165 ,C16_=_C166 ,C16_=_C167 ,C16_=_C178 ,\nC29_=_C42 ,C29_=_C55 ,C29_=_C68 ,C29_=_C81 ,C29_=_C94 ,C29_=_C120 ,\nC29_=_C133 ,C29_=_C146 ,C29_=_C159 ,C29_=_C162 ,C29_=_C163 ,C29_=_C164 ,\nC29_=_C165 ,C29_=_C166 ,C29_=_C167 ,C29_=_C178 ,C42_=_C55 ,C42_=_C68 ,\nC42_=_C81 ,C42_=_C94 ,C42_=_C120 ,C42_=_C133 ,C42_=_C146 ,C42_=_C159 ,\nC42_=_C162 ,C42_=_C163 ,C42_=_C164 ,C42_=_C165 ,C42_=_C166 ,C42_=_C167 ,\nC42_=_C178 ,C55_=_C68 ,C55_=_C81 ,C55_=_C94 ,C55_=_C120 ,C55_=_C133 ,\nC55_=_C146 ,C55_=_C159 ,C55_=_C162 ,C55_=_C163 ,C55_=_C164 ,C55_=_C165 ,\nC55_=_C166 ,C55_=_C167 ,C55_=_C178 ,C68_=_C81 ,C68_=_C94 ,C68_=_C120 ,\nC68_=_C133 ,C68_=_C146 ,C68_=_C159 ,C68_=_C162 ,C68_=_C163 ,C68_=_C164 ,\nC68_=_C165 ,C68_=_C166 ,C68_=_C167 ,C68_=_C178 ,C81_=_C94 ,C81_=_C120 ,\nC81_=_C133 ,C81_=_C146 ,C81_=_C159 ,C81_=_C162 ,C81_=_C163 ,C81_=_C164 ,\nC81_=_C165 ,C81_=_C166 ,C81_=_C167 ,C81_=_C178 ,C94_=_C120 ,C94_=_C133 ,\nC94_=_C146 ,C94_=_C159 ,C94_=_C162 ,C94_=_C163 ,C94_=_C164 ,C94_=_C165 ,\nC94_=_C166 ,C94_=_C167 ,C94_=_C178 ,C120_=_C133 ,C120_=_C146 ,C120_=_C159 ,\nC120_=_C162 ,C120_=_C163 ,C120_=_C164 ,C120_=_C165 ,C120_=_C166 ,C120_=_C167 ,\nC120_=_C178 ,C133_=_C146 ,C133_=_C159 ,C133_=_C162 ,C133_=_C163 ,C133_=_C164 ,\nC133_=_C165 ,C133_=_C166 ,C133_=_C167 ,C133_=_C178 ,C146_=_C159 ,C146_=_C162 ,\nC146_=_C163 ,C146_=_C164 ,C146_=_C165 ,C146_=_C166 ,C146_=_C167 ,C146_=_C178 ,\nC159_=_C162 ,C159_=_C163 ,C159_=_C164 ,C159_=_C165 ,C159_=_C166 ,C159_=_C167 ,\nC159_=_C178 ,C178_=_C188 ,"];182[shape=box, label="id:182 level: 15\n20: C0 C1 C2 C3 C4 \nC5 C7 C20 C33 C46 C59 \nC72 C85 C98 C111 C124 C137 \nC150 C169 C189 \n152: C0_=_C7( C0 C7 ) C0_=_C20( C0 C20 ) C0_=_C33( C0 C33 ) C0_=_C46( C0 C46 ) C0_=_C59( C0 C59 ) \nC0_=_C72( C0 C72 ) C0_=_C85( C0 C85 ) C0_=_C98( C0 C98 ) C0_=_C111( C0 C111 ) C0_=_C124( C0 C124 ) C0_=_C137( C0 C137 ) \nC0_=_C150( C0 C150 ) C1_=_C7( C1 C7 ) C1_=_C20( C1 C20 ) C1_=_C33( C1 C33 ) C1_=_C46( C1 C46 ) C1_=_C59( C1 C59 ) \nC1_=_C72( C1 C72 ) C1_=_C85( C1 C85 ) C1_=_C98( C1 C98 ) C1_=_C111( C1 C111 ) C1_=_C124( C1 C124 ) C1_=_C137( C1 C137 ) \nC1_=_C150( C1 C150 ) C2_=_C7( C2 C7 ) C2_=_C20( C2 C20 ) C2_=_C33( C2 C33 ) C2_=_C46( C2 C46 ) C2_=_C59( C2 C59 ) \nC2_=_C72( C2 C72 ) C2_=_C85( C2 C85 ) C2_=_C98( C2 C98 ) C2_=_C111( C2 C111 ) C2_=_C124( C2 C124 ) C2_=_C137( C2 C137 ) \nC2_=_C150( C2 C150 ) C3_=_C7( C3 C7 ) C3_=_C20( C3 C20 ) C3_=_C33( C3 C33 ) C3_=_C46( C3 C46 ) C3_=_C59( C3 C59 ) \nC3_=_C72( C3 C72 ) C3_=_C85( C3 C85 ) C3_=_C98( C3 C98 ) C3_=_C111( C3 C111 ) C3_=_C124( C3 C124 ) C3_=_C137( C3 C137 ) \nC3_=_C150( C3 C150 ) C4_=_C7( C4 C7 ) C4_=_C20( C4 C20 ) C4_=_C33( C4 C33 ) C4_=_C46( C4 C46 ) C4_=_C59( C4 C59 ) \nC4_=_C72( C4 C72 ) C4_=_C85( C4 C85 ) C4_=_C98( C4 C98 ) C4_=_C111( C4 C111 ) C4_=_C124( C4 C124 ) C4_=_C137( C4 C137 ) \nC4_=_C150( C4 C150 ) C5_=_C7( C5 C7 ) C5_=_C20( C5 C20 ) C5_=_C33( C5 C33 ) C5_=_C46( C5 C46 ) C5_=_C59( C5 C59 ) \nC5_=_C72( C5 C72 ) C5_=_C85( C5 C85 ) C5_=_C98( C5 C98 ) C5_=_C111( C5 C111 ) C5_=_C124( C5 C124 ) C5_=_C137( C5 C137 ) \nC5_=_C150( C5 C150 ) C7_=_C20( C7 C20 ) C7_=_C33( C7 C33 ) C7_=_C46( C7 C46 ) C7_=_C59( C7 C59 ) C7_=_C72( C7 C72 ) \nC7_=_C85( C7 C85 ) C7_=_C98( C7 C98 ) C7_=_C111( C7 C111 ) C7_=_C124( C7 C124 ) C7_=_C137( C7 C137 ) C7_=_C150( C7 C150 ) \nC7_=_C169( C7 C169 ) C20_=_C33( C20 C33 ) C20_=_C46( C20 C46 ) C20_=_C59( C20 C59 ) C20_=_C72( C20 C72 ) C20_=_C85( C20 C85 ) \nC20_=_C98( C20 C98 ) C20_=_C111( C20 C111 ) C20_=_C124( C20 C124 ) C20_=_C137( C20 C137 ) C20_=_C150( C20 C150 ) C20_=_C169( C20 C169 ) \nC33_=_C46( C33 C46 ) C33_=_C59( C33 C59 ) C33_=_C72( C33 C72 ) C33_=_C85( C33 C85 ) C33_=_C98( C33 C98 ) C33_=_C111( C33 C111 ) \nC33_=_C124( C33 C124 ) C33_=_C137( C33 C137 ) C33_=_C150( C33 C150 ) C33_=_C169( C33 C169 ) C46_=_C59( C46 C59 ) C46_=_C72( C46 C72 ) \nC46_=_C85( C46 C85 ) C46_=_C98( C46 C98 ) C46_=_C111( C46 C111 ) C46_=_C124( C46 C124 ) C46_=_C137( C46 C137 ) C46_=_C150( C46 C150 ) \nC46_=_C169( C46 C169 ) C59_=_C72( C59 C72 ) C59_=_C85( C59 C85 ) C59_=_C98( C59 C98 ) C59_=_C111( C59 C111 ) C59_=_C124( C59 C124 ) \nC59_=_C137( C59 C137 ) C59_=_C150( C59 C150 ) C59_=_C169( C59 C169 ) C72_=_C85( C72 C85 ) C72_=_C98( C72 C98 ) C72_=_C111( C72 C111 ) \nC72_=_C124( C72 C124 ) C72_=_C137( C72 C137 ) C72_=_C150( C72 C150 ) C72_=_C169( C72 C169 ) C85_=_C98( C85 C98 ) C85_=_C111( C85 C111 ) \nC85_=_C124( C85 C124 ) C85_=_C137( C85 C137 ) C85_=_C150( C85 C150 ) C85_=_C169( C85 C169 ) C98_=_C111( C98 C111 ) C98_=_C124( C98 C124 ) \nC98_=_C137( C98 C137 ) C98_=_C150( C98 C150 ) C98_=_C169( C98 C169 ) C111_=_C124( C111 C124 ) C111_=_C137( C111 C137 ) C111_=_C150( C111 C150 ) \nC111_=_C169( C111 C169 ) C111_=_C189( C111 C189 ) C124_=_C137( C124 C137 ) C124_=_C150( C124 C150 ) C124_=_C169( C124 C169 ) C137_=_C150( C137 C150 ) \nC137_=_C169( C137 C16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50_=_C169( C150 C169 ) C169_=_C189( C169 C189 ) "];176-&gt;182[label="19: C0 C1 C2 C3 C4 \nC5 C7 C20 C33 C46 C59 \nC72 C85 C98 C124 C137 C150 \nC169 C189 \n133: C0_=_C7 ,C0_=_C20 ,C0_=_C33 ,C0_=_C46 ,C0_=_C59 ,\nC0_=_C72 ,C0_=_C85 ,C0_=_C98 ,C0_=_C124 ,C0_=_C137 ,C0_=_C150 ,\nC1_=_C7 ,C1_=_C20 ,C1_=_C33 ,C1_=_C46 ,C1_=_C59 ,C1_=_C72 ,\nC1_=_C85 ,C1_=_C98 ,C1_=_C124 ,C1_=_C137 ,C1_=_C150 ,C2_=_C7 ,\nC2_=_C20 ,C2_=_C33 ,C2_=_C46 ,C2_=_C59 ,C2_=_C72 ,C2_=_C85 ,\nC2_=_C98 ,C2_=_C124 ,C2_=_C137 ,C2_=_C150 ,C3_=_C7 ,C3_=_C20 ,\nC3_=_C33 ,C3_=_C46 ,C3_=_C59 ,C3_=_C72 ,C3_=_C85 ,C3_=_C98 ,\nC3_=_C124 ,C3_=_C137 ,C3_=_C150 ,C4_=_C7 ,C4_=_C20 ,C4_=_C33 ,\nC4_=_C46 ,C4_=_C59 ,C4_=_C72 ,C4_=_C85 ,C4_=_C98 ,C4_=_C124 ,\nC4_=_C137 ,C4_=_C150 ,C5_=_C7 ,C5_=_C20 ,C5_=_C33 ,C5_=_C46 ,\nC5_=_C59 ,C5_=_C72 ,C5_=_C85 ,C5_=_C98 ,C5_=_C124 ,C5_=_C137 ,\nC5_=_C150 ,C7_=_C20 ,C7_=_C33 ,C7_=_C46 ,C7_=_C59 ,C7_=_C72 ,\nC7_=_C85 ,C7_=_C98 ,C7_=_C124 ,C7_=_C137 ,C7_=_C150 ,C7_=_C169 ,\nC20_=_C33 ,C20_=_C46 ,C20_=_C59 ,C20_=_C72 ,C20_=_C85 ,C20_=_C98 ,\nC20_=_C124 ,C20_=_C137 ,C20_=_C150 ,C20_=_C169 ,C33_=_C46 ,C33_=_C59 ,\nC33_=_C72 ,C33_=_C85 ,C33_=_C98 ,C33_=_C124 ,C33_=_C137 ,C33_=_C150 ,\nC33_=_C169 ,C46_=_C59 ,C46_=_C72 ,C46_=_C85 ,C46_=_C98 ,C46_=_C124 ,\nC46_=_C137 ,C46_=_C150 ,C46_=_C169 ,C59_=_C72 ,C59_=_C85 ,C59_=_C98 ,\nC59_=_C124 ,C59_=_C137 ,C59_=_C150 ,C59_=_C169 ,C72_=_C85 ,C72_=_C98 ,\nC72_=_C124 ,C72_=_C137 ,C72_=_C150 ,C72_=_C169 ,C85_=_C98 ,C85_=_C124 ,\nC85_=_C137 ,C85_=_C150 ,C85_=_C169 ,C98_=_C124 ,C98_=_C137 ,C98_=_C150 ,\nC98_=_C169 ,C124_=_C137 ,C124_=_C150 ,C124_=_C169 ,C137_=_C150 ,C137_=_C169 ,\nC150_=_C169 ,C169_=_C189 ,"];183[shape=box, label="id:183 level: 15\n20: C0 C1 C2 C3 C4 \nC5 C6 C19 C32 C45 C58 \nC71 C84 C97 C123 C136 C149 \nC168 C181 C189 \n135: C0_=_C6( C0 C6 ) C0_=_C19( C0 C19 ) C0_=_C32( C0 C32 ) C0_=_C45( C0 C45 ) C0_=_C58( C0 C58 ) \nC0_=_C71( C0 C71 ) C0_=_C84( C0 C84 ) C0_=_C97( C0 C97 ) C0_=_C123( C0 C123 ) C0_=_C136( C0 C136 ) C0_=_C149( C0 C149 ) \nC1_=_C6( C1 C6 ) C1_=_C19( C1 C19 ) C1_=_C32( C1 C32 ) C1_=_C45( C1 C45 ) C1_=_C58( C1 C58 ) C1_=_C71( C1 C71 ) \nC1_=_C84( C1 C84 ) C1_=_C97( C1 C97 ) C1_=_C123( C1 C123 ) C1_=_C136( C1 C136 ) C1_=_C149( C1 C149 ) C2_=_C6( C2 C6 ) \nC2_=_C19( C2 C19 ) C2_=_C32( C2 C32 ) C2_=_C45( C2 C45 ) C2_=_C58( C2 C58 ) C2_=_C71( C2 C71 ) C2_=_C84( C2 C84 ) \nC2_=_C97( C2 C97 ) C2_=_C123( C2 C123 ) C2_=_C136( C2 C136 ) C2_=_C149( C2 C149 ) C3_=_C6( C3 C6 ) C3_=_C19( C3 C19 ) \nC3_=_C32( C3 C32 ) C3_=_C45( C3 C45 ) C3_=_C58( C3 C58 ) C3_=_C71( C3 C71 ) C3_=_C84( C3 C84 ) C3_=_C97( C3 C97 ) \nC3_=_C123( C3 C123 ) C3_=_C136( C3 C136 ) C3_=_C149( C3 C149 ) C4_=_C6( C4 C6 ) C4_=_C19( C4 C19 ) C4_=_C32( C4 C32 ) \nC4_=_C45( C4 C45 ) C4_=_C58( C4 C58 ) C4_=_C71( C4 C71 ) C4_=_C84( C4 C84 ) C4_=_C97( C4 C97 ) C4_=_C123( C4 C123 ) \nC4_=_C136( C4 C136 ) C4_=_C149( C4 C149 ) C5_=_C6( C5 C6 ) C5_=_C19( C5 C19 ) C5_=_C32( C5 C32 ) C5_=_C45( C5 C45 ) \nC5_=_C58( C5 C58 ) C5_=_C71( C5 C71 ) C5_=_C84( C5 C84 ) C5_=_C97( C5 C97 ) C5_=_C123( C5 C123 ) C5_=_C136( C5 C136 ) \nC5_=_C149( C5 C149 ) C6_=_C19( C6 C19 ) C6_=_C32( C6 C32 ) C6_=_C45( C6 C45 ) C6_=_C58( C6 C58 ) C6_=_C71( C6 C71 ) \nC6_=_C84( C6 C84 ) C6_=_C97( C6 C97 ) C6_=_C123( C6 C123 ) C6_=_C136( C6 C136 ) C6_=_C149( C6 C149 ) C6_=_C168( C6 C168 ) \nC6_=_C181( C6 C181 ) C19_=_C32( C19 C32 ) C19_=_C45( C19 C45 ) C19_=_C58( C19 C58 ) C19_=_C71( C19 C71 ) C19_=_C84( C19 C84 ) \nC19_=_C97( C19 C97 ) C19_=_C123( C19 C123 ) C19_=_C136( C19 C136 ) C19_=_C149( C19 C149 ) C19_=_C168( C19 C168 ) C32_=_C45( C32 C45 ) \nC32_=_C58( C32 C58 ) C32_=_C71( C32 C71 ) C32_=_C84( C32 C84 ) C32_=_C97( C32 C97 ) C32_=_C123( C32 C123 ) C32_=_C136( C32 C136 ) \nC32_=_C149( C32 C149 ) C32_=_C168( C32 C168 ) C45_=_C58( C45 C58 ) C45_=_C71( C45 C71 ) C45_=_C84( C45 C84 ) C45_=_C97( C45 C97 ) \nC45_=_C123( C45 C123 ) C45_=_C136( C45 C136 ) C45_=_C149( C45 C149 ) C45_=_C168( C45 C168 ) C58_=_C71( C58 C71 ) C58_=_C84( C58 C84 ) \nC58_=_C97( C58 C97 ) C58_=_C123( C58 C123 ) C58_=_C136( C58 C136 ) C58_=_C149( C58 C149 ) C58_=_C168( C58 C168 ) C71_=_C84( C71 C84 ) \nC71_=_C97( C71 C97 ) C71_=_C123( C71 C123 ) C71_=_C136( C71 C136 ) C71_=_C149( C71 C149 ) C71_=_C168( C71 C168 ) C84_=_C97( C84 C97 ) \nC84_=_C123( C84 C123 ) C84_=_C136( C84 C136 ) C84_=_C149( C84 C149 ) C84_=_C168( C84 C168 ) C97_=_C123( C97 C123 ) C97_=_C136( C97 C136 ) \nC97_=_C149( C97 C149 ) C97_=_C168( C97 C168 ) C123_=_C136( C123 C136 ) C123_=_C149( C123 C149 ) C123_=_C168( C123 C168 ) C136_=_C149( C136 C149 ) \nC136_=_C168( C136 C168 ) C149_=_C168( C149 C168 ) C168_=_C181( C168 C181 ) C168_=_C189( C168 C189 ) "];177-&gt;183[label="19: C0 C1 C2 C3 C4 \nC5 C19 C32 C45 C58 C71 \nC84 C97 C123 C136 C149 C168 \nC181 C189 \n117: C0_=_C19 ,C0_=_C32 ,C0_=_C45 ,C0_=_C58 ,C0_=_C71 ,\nC0_=_C84 ,C0_=_C97 ,C0_=_C123 ,C0_=_C136 ,C0_=_C149 ,C1_=_C19 ,\nC1_=_C32 ,C1_=_C45 ,C1_=_C58 ,C1_=_C71 ,C1_=_C84 ,C1_=_C97 ,\nC1_=_C123 ,C1_=_C136 ,C1_=_C149 ,C2_=_C19 ,C2_=_C32 ,C2_=_C45 ,\nC2_=_C58 ,C2_=_C71 ,C2_=_C84 ,C2_=_C97 ,C2_=_C123 ,C2_=_C136 ,\nC2_=_C149 ,C3_=_C19 ,C3_=_C32 ,C3_=_C45 ,C3_=_C58 ,C3_=_C71 ,\nC3_=_C84 ,C3_=_C97 ,C3_=_C123 ,C3_=_C136 ,C3_=_C149 ,C4_=_C19 ,\nC4_=_C32 ,C4_=_C45 ,C4_=_C58 ,C4_=_C71 ,C4_=_C84 ,C4_=_C97 ,\nC4_=_C123 ,C4_=_C136 ,C4_=_C149 ,C5_=_C19 ,C5_=_C32 ,C5_=_C45 ,\nC5_=_C58 ,C5_=_C71 ,C5_=_C84 ,C5_=_C97 ,C5_=_C123 ,C5_=_C136 ,\nC5_=_C149 ,C19_=_C32 ,C19_=_C45 ,C19_=_C58 ,C19_=_C71 ,C19_=_C84 ,\nC19_=_C97 ,C19_=_C123 ,C19_=_C136 ,C19_=_C149 ,C19_=_C168 ,C32_=_C45 ,\nC32_=_C58 ,C32_=_C71 ,C32_=_C84 ,C32_=_C97 ,C32_=_C123 ,C32_=_C136 ,\nC32_=_C149 ,C32_=_C168 ,C45_=_C58 ,C45_=_C71 ,C45_=_C84 ,C45_=_C97 ,\nC45_=_C123 ,C45_=_C136 ,C45_=_C149 ,C45_=_C168 ,C58_=_C71 ,C58_=_C84 ,\nC58_=_C97 ,C58_=_C123 ,C58_=_C136 ,C58_=_C149 ,C58_=_C168 ,C71_=_C84 ,\nC71_=_C97 ,C71_=_C123 ,C71_=_C136 ,C71_=_C149 ,C71_=_C168 ,C84_=_C97 ,\nC84_=_C123 ,C84_=_C136 ,C84_=_C149 ,C84_=_C168 ,C97_=_C123 ,C97_=_C136 ,\nC97_=_C149 ,C97_=_C168 ,C123_=_C136 ,C123_=_C149 ,C123_=_C168 ,C136_=_C149 ,\nC136_=_C168 ,C149_=_C168 ,C168_=_C181 ,C168_=_C189 ,"];184[shape=box, label="id:184 level: 15\n20: C0 C1 C2 C3 C4 \nC5 C22 C35 C48 C61 C74 \nC87 C113 C126 C139 C152 C171 \nC181 C188 C189 \n119: C0_=_C22( C0 C22 ) C0_=_C35( C0 C35 ) C0_=_C48( C0 C48 ) C0_=_C61( C0 C61 ) C0_=_C74( C0 C74 ) \nC0_=_C87( C0 C87 ) C0_=_C113( C0 C113 ) C0_=_C126( C0 C126 ) C0_=_C139( C0 C139 ) C0_=_C152( C0 C152 ) C1_=_C22( C1 C22 ) \nC1_=_C35( C1 C35 ) C1_=_C48( C1 C48 ) C1_=_C61( C1 C61 ) C1_=_C74( C1 C74 ) C1_=_C87( C1 C87 ) C1_=_C113( C1 C113 ) \nC1_=_C126( C1 C126 ) C1_=_C139( C1 C139 ) C1_=_C152( C1 C152 ) C2_=_C22( C2 C22 ) C2_=_C35( C2 C35 ) C2_=_C48( C2 C48 ) \nC2_=_C61( C2 C61 ) C2_=_C74( C2 C74 ) C2_=_C87( C2 C87 ) C2_=_C113( C2 C113 ) C2_=_C126( C2 C126 ) C2_=_C139( C2 C139 ) \nC2_=_C152( C2 C152 ) C3_=_C22( C3 C22 ) C3_=_C35( C3 C35 ) C3_=_C48( C3 C48 ) C3_=_C61( C3 C61 ) C3_=_C74( C3 C74 ) \nC3_=_C87( C3 C87 ) C3_=_C113( C3 C113 ) C3_=_C126( C3 C126 ) C3_=_C139( C3 C139 ) C3_=_C152( C3 C152 ) C4_=_C22( C4 C22 ) \nC4_=_C35( C4 C35 ) C4_=_C48( C4 C48 ) C4_=_C61( C4 C61 ) C4_=_C74( C4 C74 ) C4_=_C87( C4 C87 ) C4_=_C113( C4 C113 ) \nC4_=_C126( C4 C126 ) C4_=_C139( C4 C139 ) C4_=_C152( C4 C152 ) C5_=_C22( C5 C22 ) C5_=_C35( C5 C35 ) C5_=_C48( C5 C48 ) \nC5_=_C61( C5 C61 ) C5_=_C74( C5 C74 ) C5_=_C87( C5 C87 ) C5_=_C113( C5 C113 ) C5_=_C126( C5 C126 ) C5_=_C139( C5 C139 ) \nC5_=_C152( C5 C152 ) C22_=_C35( C22 C35 ) C22_=_C48( C22 C48 ) C22_=_C61( C22 C61 ) C22_=_C74( C22 C74 ) C22_=_C87( C22 C87 ) \nC22_=_C113( C22 C113 ) C22_=_C126( C22 C126 ) C22_=_C139( C22 C139 ) C22_=_C152( C22 C152 ) C22_=_C171( C22 C171 ) C35_=_C48( C35 C48 ) \nC35_=_C61( C35 C61 ) C35_=_C74( C35 C74 ) C35_=_C87( C35 C87 ) C35_=_C113( C35 C113 ) C35_=_C126( C35 C126 ) C35_=_C139( C35 C139 ) \nC35_=_C152( C35 C152 ) C35_=_C171( C35 C171 ) C48_=_C61( C48 C61 ) C48_=_C74( C48 C74 ) C48_=_C87( C48 C87 ) C48_=_C113( C48 C113 ) \nC48_=_C126( C48 C126 ) C48_=_C139( C48 C139 ) C48_=_C152( C48 C152 ) C48_=_C171( C48 C171 ) C61_=_C74( C61 C74 ) C61_=_C87( C61 C87 ) \nC61_=_C113( C61 C113 ) C61_=_C126( C61 C126 ) C61_=_C139( C61 C139 ) C61_=_C152( C61 C152 ) C61_=_C171( C61 C171 ) C74_=_C87( C74 C87 ) \nC74_=_C113( C74 C113 ) C74_=_C126( C74 C126 ) C74_=_C139( C74 C139 ) C74_=_C152( C74 C152 ) C74_=_C171( C74 C171 ) C87_=_C113( C87 C113 ) \nC87_=_C126( C87 C126 ) C87_=_C139( C87 C139 ) C87_=_C152( C87 C152 ) C87_=_C171( C87 C171 ) C113_=_C126( C113 C126 ) C113_=_C139( C113 C139 ) \nC113_=_C152( C113 C152 ) C113_=_C171( C113 C171 ) C113_=_C189( C113 C189 ) C126_=_C139( C126 C139 ) C126_=_C152( C126 C152 ) C126_=_C171( C126 C171 ) \nC139_=_C152( C139 C152 ) C139_=_C171( C139 C171 ) C152_=_C171( C152 C171 ) C171_=_C181( C171 C181 ) C171_=_C188( C171 C188 ) C171_=_C189( C171 C189 ) "];178-&gt;184[label="19: C0 C1 C2 C3 C4 \nC5 C22 C35 C48 C61 C74 \nC87 C126 C139 C152 C171 C181 \nC188 C189 \n102: C0_=_C22 ,C0_=_C35 ,C0_=_C48 ,C0_=_C61 ,C0_=_C74 ,\nC0_=_C87 ,C0_=_C126 ,C0_=_C139 ,C0_=_C152 ,C1_=_C22 ,C1_=_C35 ,\nC1_=_C48 ,C1_=_C61 ,C1_=_C74 ,C1_=_C87 ,C1_=_C126 ,C1_=_C139 ,\nC1_=_C152 ,C2_=_C22 ,C2_=_C35 ,C2_=_C48 ,C2_=_C61 ,C2_=_C74 ,\nC2_=_C87 ,C2_=_C126 ,C2_=_C139 ,C2_=_C152 ,C3_=_C22 ,C3_=_C35 ,\nC3_=_C48 ,C3_=_C61 ,C3_=_C74 ,C3_=_C87 ,C3_=_C126 ,C3_=_C139 ,\nC3_=_C152 ,C4_=_C22 ,C4_=_C35 ,C4_=_C48 ,C4_=_C61 ,C4_=_C74 ,\nC4_=_C87 ,C4_=_C126 ,C4_=_C139 ,C4_=_C152 ,C5_=_C22 ,C5_=_C35 ,\nC5_=_C48 ,C5_=_C61 ,C5_=_C74 ,C5_=_C87 ,C5_=_C126 ,C5_=_C139 ,\nC5_=_C152 ,C22_=_C35 ,C22_=_C48 ,C22_=_C61 ,C22_=_C74 ,C22_=_C87 ,\nC22_=_C126 ,C22_=_C139 ,C22_=_C152 ,C22_=_C171 ,C35_=_C48 ,C35_=_C61 ,\nC35_=_C74 ,C35_=_C87 ,C35_=_C126 ,C35_=_C139 ,C35_=_C152 ,C35_=_C171 ,\nC48_=_C61 ,C48_=_C74 ,C48_=_C87 ,C48_=_C126 ,C48_=_C139 ,C48_=_C152 ,\nC48_=_C171 ,C61_=_C74 ,C61_=_C87 ,C61_=_C126 ,C61_=_C139 ,C61_=_C152 ,\nC61_=_C171 ,C74_=_C87 ,C74_=_C126 ,C74_=_C139 ,C74_=_C152 ,C74_=_C171 ,\nC87_=_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87_=_C139 ,C87_=_C152 ,C87_=_C171 ,C126_=_C139 ,C126_=_C152 ,\nC126_=_C171 ,C139_=_C152 ,C139_=_C171 ,C152_=_C171 ,C171_=_C181 ,C171_=_C188 ,\nC171_=_C189 ,"];185[shape=box, label="id:185 level: 16\n20: C18 C31 C44 C57 C70 \nC83 C96 C122 C135 C148 C161 \nC162 C163 C164 C165 C166 C167 \nC180 C188 C189 \n135: C18_=_C31( C18 C31 ) C18_=_C44( C18 C44 ) C18_=_C57( C18 C57 ) C18_=_C70( C18 C70 ) C18_=_C83( C18 C83 ) \nC18_=_C96( C18 C96 ) C18_=_C122( C18 C122 ) C18_=_C135( C18 C135 ) C18_=_C148( C18 C148 ) C18_=_C161( C18 C161 ) C18_=_C162( C18 C162 ) \nC18_=_C163( C18 C163 ) C18_=_C164( C18 C164 ) C18_=_C165( C18 C165 ) C18_=_C166( C18 C166 ) C18_=_C167( C18 C167 ) C18_=_C180( C18 C180 ) \nC31_=_C44( C31 C44 ) C31_=_C57( C31 C57 ) C31_=_C70( C31 C70 ) C31_=_C83( C31 C83 ) C31_=_C96( C31 C96 ) C31_=_C122( C31 C122 ) \nC31_=_C135( C31 C135 ) C31_=_C148( C31 C148 ) C31_=_C161( C31 C161 ) C31_=_C162( C31 C162 ) C31_=_C163( C31 C163 ) C31_=_C164( C31 C164 ) \nC31_=_C165( C31 C165 ) C31_=_C166( C31 C166 ) C31_=_C167( C31 C167 ) C31_=_C180( C31 C180 ) C44_=_C57( C44 C57 ) C44_=_C70( C44 C70 ) \nC44_=_C83( C44 C83 ) C44_=_C96( C44 C96 ) C44_=_C122( C44 C122 ) C44_=_C135( C44 C135 ) C44_=_C148( C44 C148 ) C44_=_C161( C44 C161 ) \nC44_=_C162( C44 C162 ) C44_=_C163( C44 C163 ) C44_=_C164( C44 C164 ) C44_=_C165( C44 C165 ) C44_=_C166( C44 C166 ) C44_=_C167( C44 C167 ) \nC44_=_C180( C44 C180 ) C57_=_C70( C57 C70 ) C57_=_C83( C57 C83 ) C57_=_C96( C57 C96 ) C57_=_C122( C57 C122 ) C57_=_C135( C57 C135 ) \nC57_=_C148( C57 C148 ) C57_=_C161( C57 C161 ) C57_=_C162( C57 C162 ) C57_=_C163( C57 C163 ) C57_=_C164( C57 C164 ) C57_=_C165( C57 C165 ) \nC57_=_C166( C57 C166 ) C57_=_C167( C57 C167 ) C57_=_C180( C57 C180 ) C70_=_C83( C70 C83 ) C70_=_C96( C70 C96 ) C70_=_C122( C70 C122 ) \nC70_=_C135( C70 C135 ) C70_=_C148( C70 C148 ) C70_=_C161( C70 C161 ) C70_=_C162( C70 C162 ) C70_=_C163( C70 C163 ) C70_=_C164( C70 C164 ) \nC70_=_C165( C70 C165 ) C70_=_C166( C70 C166 ) C70_=_C167( C70 C167 ) C70_=_C180( C70 C180 ) C83_=_C96( C83 C96 ) C83_=_C122( C83 C122 ) \nC83_=_C135( C83 C135 ) C83_=_C148( C83 C148 ) C83_=_C161( C83 C161 ) C83_=_C162( C83 C162 ) C83_=_C163( C83 C163 ) C83_=_C164( C83 C164 ) \nC83_=_C165( C83 C165 ) C83_=_C166( C83 C166 ) C83_=_C167( C83 C167 ) C83_=_C180( C83 C180 ) C96_=_C122( C96 C122 ) C96_=_C135( C96 C135 ) \nC96_=_C148( C96 C148 ) C96_=_C161( C96 C161 ) C96_=_C162( C96 C162 ) C96_=_C163( C96 C163 ) C96_=_C164( C96 C164 ) C96_=_C165( C96 C165 ) \nC96_=_C166( C96 C166 ) C96_=_C167( C96 C167 ) C96_=_C180( C96 C180 ) C122_=_C135( C122 C135 ) C122_=_C148( C122 C148 ) C122_=_C161( C122 C161 ) \nC122_=_C162( C122 C162 ) C122_=_C163( C122 C163 ) C122_=_C164( C122 C164 ) C122_=_C165( C122 C165 ) C122_=_C166( C122 C166 ) C122_=_C167( C122 C167 ) \nC122_=_C180( C122 C180 ) C122_=_C189( C122 C189 ) C135_=_C148( C135 C148 ) C135_=_C161( C135 C161 ) C135_=_C162( C135 C162 ) C135_=_C163( C135 C163 ) \nC135_=_C164( C135 C164 ) C135_=_C165( C135 C165 ) C135_=_C166( C135 C166 ) C135_=_C167( C135 C167 ) C135_=_C180( C135 C180 ) C148_=_C161( C148 C161 ) \nC148_=_C162( C148 C162 ) C148_=_C163( C148 C163 ) C148_=_C164( C148 C164 ) C148_=_C165( C148 C165 ) C148_=_C166( C148 C166 ) C148_=_C167( C148 C167 ) \nC148_=_C180( C148 C180 ) C161_=_C162( C161 C162 ) C161_=_C163( C161 C163 ) C161_=_C164( C161 C164 ) C161_=_C165( C161 C165 ) C161_=_C166( C161 C166 ) \nC161_=_C167( C161 C167 ) C161_=_C180( C161 C180 ) C180_=_C188( C180 C188 ) C180_=_C189( C180 C189 ) "];179-&gt;185[label="19: C18 C31 C44 C57 C70 \nC83 C96 C135 C148 C161 C162 \nC163 C164 C165 C166 C167 C180 \nC188 C189 \n117: C18_=_C31 ,C18_=_C44 ,C18_=_C57 ,C18_=_C70 ,C18_=_C83 ,\nC18_=_C96 ,C18_=_C135 ,C18_=_C148 ,C18_=_C161 ,C18_=_C162 ,C18_=_C163 ,\nC18_=_C164 ,C18_=_C165 ,C18_=_C166 ,C18_=_C167 ,C18_=_C180 ,C31_=_C44 ,\nC31_=_C57 ,C31_=_C70 ,C31_=_C83 ,C31_=_C96 ,C31_=_C135 ,C31_=_C148 ,\nC31_=_C161 ,C31_=_C162 ,C31_=_C163 ,C31_=_C164 ,C31_=_C165 ,C31_=_C166 ,\nC31_=_C167 ,C31_=_C180 ,C44_=_C57 ,C44_=_C70 ,C44_=_C83 ,C44_=_C96 ,\nC44_=_C135 ,C44_=_C148 ,C44_=_C161 ,C44_=_C162 ,C44_=_C163 ,C44_=_C164 ,\nC44_=_C165 ,C44_=_C166 ,C44_=_C167 ,C44_=_C180 ,C57_=_C70 ,C57_=_C83 ,\nC57_=_C96 ,C57_=_C135 ,C57_=_C148 ,C57_=_C161 ,C57_=_C162 ,C57_=_C163 ,\nC57_=_C164 ,C57_=_C165 ,C57_=_C166 ,C57_=_C167 ,C57_=_C180 ,C70_=_C83 ,\nC70_=_C96 ,C70_=_C135 ,C70_=_C148 ,C70_=_C161 ,C70_=_C162 ,C70_=_C163 ,\nC70_=_C164 ,C70_=_C165 ,C70_=_C166 ,C70_=_C167 ,C70_=_C180 ,C83_=_C96 ,\nC83_=_C135 ,C83_=_C148 ,C83_=_C161 ,C83_=_C162 ,C83_=_C163 ,C83_=_C164 ,\nC83_=_C165 ,C83_=_C166 ,C83_=_C167 ,C83_=_C180 ,C96_=_C135 ,C96_=_C148 ,\nC96_=_C161 ,C96_=_C162 ,C96_=_C163 ,C96_=_C164 ,C96_=_C165 ,C96_=_C166 ,\nC96_=_C167 ,C96_=_C180 ,C135_=_C148 ,C135_=_C161 ,C135_=_C162 ,C135_=_C163 ,\nC135_=_C164 ,C135_=_C165 ,C135_=_C166 ,C135_=_C167 ,C135_=_C180 ,C148_=_C161 ,\nC148_=_C162 ,C148_=_C163 ,C148_=_C164 ,C148_=_C165 ,C148_=_C166 ,C148_=_C167 ,\nC148_=_C180 ,C161_=_C162 ,C161_=_C163 ,C161_=_C164 ,C161_=_C165 ,C161_=_C166 ,\nC161_=_C167 ,C161_=_C180 ,C180_=_C188 ,C180_=_C189 ,"];186[shape=box, label="id:186 level: 16\n20: C17 C30 C43 C56 C69 \nC82 C95 C108 C121 C134 C147 \nC160 C162 C163 C164 C165 C166 \nC167 C179 C188 \n152: C17_=_C30( C17 C30 ) C17_=_C43( C17 C43 ) C17_=_C56( C17 C56 ) C17_=_C69( C17 C69 ) C17_=_C82( C17 C82 ) \nC17_=_C95( C17 C95 ) C17_=_C108( C17 C108 ) C17_=_C121( C17 C121 ) C17_=_C134( C17 C134 ) C17_=_C147( C17 C147 ) C17_=_C160( C17 C160 ) \nC17_=_C162( C17 C162 ) C17_=_C163( C17 C163 ) C17_=_C164( C17 C164 ) C17_=_C165( C17 C165 ) C17_=_C166( C17 C166 ) C17_=_C167( C17 C167 ) \nC17_=_C179( C17 C179 ) C30_=_C43( C30 C43 ) C30_=_C56( C30 C56 ) C30_=_C69( C30 C69 ) C30_=_C82( C30 C82 ) C30_=_C95( C30 C95 ) \nC30_=_C108( C30 C108 ) C30_=_C121( C30 C121 ) C30_=_C134( C30 C134 ) C30_=_C147( C30 C147 ) C30_=_C160( C30 C160 ) C30_=_C162( C30 C162 ) \nC30_=_C163( C30 C163 ) C30_=_C164( C30 C164 ) C30_=_C165( C30 C165 ) C30_=_C166( C30 C166 ) C30_=_C167( C30 C167 ) C30_=_C179( C30 C179 ) \nC43_=_C56( C43 C56 ) C43_=_C69( C43 C69 ) C43_=_C82( C43 C82 ) C43_=_C95( C43 C95 ) C43_=_C108( C43 C108 ) C43_=_C121( C43 C121 ) \nC43_=_C134( C43 C134 ) C43_=_C147( C43 C147 ) C43_=_C160( C43 C160 ) C43_=_C162( C43 C162 ) C43_=_C163( C43 C163 ) C43_=_C164( C43 C164 ) \nC43_=_C165( C43 C165 ) C43_=_C166( C43 C166 ) C43_=_C167( C43 C167 ) C43_=_C179( C43 C179 ) C56_=_C69( C56 C69 ) C56_=_C82( C56 C82 ) \nC56_=_C95( C56 C95 ) C56_=_C108( C56 C108 ) C56_=_C121( C56 C121 ) C56_=_C134( C56 C134 ) C56_=_C147( C56 C147 ) C56_=_C160( C56 C160 ) \nC56_=_C162( C56 C162 ) C56_=_C163( C56 C163 ) C56_=_C164( C56 C164 ) C56_=_C165( C56 C165 ) C56_=_C166( C56 C166 ) C56_=_C167( C56 C167 ) \nC56_=_C179( C56 C179 ) C69_=_C82( C69 C82 ) C69_=_C95( C69 C95 ) C69_=_C108( C69 C108 ) C69_=_C121( C69 C121 ) C69_=_C134( C69 C134 ) \nC69_=_C147( C69 C147 ) C69_=_C160( C69 C160 ) C69_=_C162( C69 C162 ) C69_=_C163( C69 C163 ) C69_=_C164( C69 C164 ) C69_=_C165( C69 C165 ) \nC69_=_C166( C69 C166 ) C69_=_C167( C69 C167 ) C69_=_C179( C69 C179 ) C82_=_C95( C82 C95 ) C82_=_C108( C82 C108 ) C82_=_C121( C82 C121 ) \nC82_=_C134( C82 C134 ) C82_=_C147( C82 C147 ) C82_=_C160( C82 C160 ) C82_=_C162( C82 C162 ) C82_=_C163( C82 C163 ) C82_=_C164( C82 C164 ) \nC82_=_C165( C82 C165 ) C82_=_C166( C82 C166 ) C82_=_C167( C82 C167 ) C82_=_C179( C82 C179 ) C95_=_C108( C95 C108 ) C95_=_C121( C95 C121 ) \nC95_=_C134( C95 C134 ) C95_=_C147( C95 C147 ) C95_=_C160( C95 C160 ) C95_=_C162( C95 C162 ) C95_=_C163( C95 C163 ) C95_=_C164( C95 C164 ) \nC95_=_C165( C95 C165 ) C95_=_C166( C95 C166 ) C95_=_C167( C95 C167 ) C95_=_C179( C95 C179 ) C108_=_C121( C108 C121 ) C108_=_C134( C108 C134 ) \nC108_=_C147( C108 C147 ) C108_=_C160( C108 C160 ) C108_=_C162( C108 C162 ) C108_=_C163( C108 C163 ) C108_=_C164( C108 C164 ) C108_=_C165( C108 C165 ) \nC108_=_C166( C108 C166 ) C108_=_C167( C108 C167 ) C108_=_C179( C108 C179 ) C108_=_C188( C108 C188 ) C121_=_C134( C121 C134 ) C121_=_C147( C121 C147 ) \nC121_=_C160( C121 C160 ) C121_=_C162( C121 C162 ) C121_=_C163( C121 C163 ) C121_=_C164( C121 C164 ) C121_=_C165( C121 C165 ) C121_=_C166( C121 C166 ) \nC121_=_C167( C121 C167 ) C121_=_C179( C121 C179 ) C134_=_C147( C134 C147 ) C134_=_C160( C134 C160 ) C134_=_C162( C134 C162 ) C134_=_C163( C134 C163 ) \nC134_=_C164( C134 C164 ) C134_=_C165( C134 C165 ) C134_=_C166( C134 C166 ) C134_=_C167( C134 C167 ) C134_=_C179( C134 C179 ) C147_=_C160( C147 C160 ) \nC147_=_C162( C147 C162 ) C147_=_C163( C147 C163 ) C147_=_C164( C147 C164 ) C147_=_C165( C147 C165 ) C147_=_C166( C147 C166 ) C147_=_C167( C147 C167 ) \nC147_=_C179( C147 C179 ) C160_=_C162( C160 C162 ) C160_=_C163( C160 C163 ) C160_=_C164( C160 C164 ) C160_=_C165( C160 C165 ) C160_=_C166( C160 C166 ) \nC160_=_C167( C160 C167 ) C160_=_C179( C160 C179 ) C179_=_C188( C179 C188 ) "];180-&gt;186[label="19: C17 C30 C43 C56 C69 \nC82 C95 C121 C134 C147 C160 \nC162 C163 C164 C165 C166 C167 \nC179 C188 \n133: C17_=_C30 ,C17_=_C43 ,C17_=_C56 ,C17_=_C69 ,C17_=_C82 ,\nC17_=_C95 ,C17_=_C121 ,C17_=_C134 ,C17_=_C147 ,C17_=_C160 ,C17_=_C162 ,\nC17_=_C163 ,C17_=_C164 ,C17_=_C165 ,C17_=_C166 ,C17_=_C167 ,C17_=_C179 ,\nC30_=_C43 ,C30_=_C56 ,C30_=_C69 ,C30_=_C82 ,C30_=_C95 ,C30_=_C121 ,\nC30_=_C134 ,C30_=_C147 ,C30_=_C160 ,C30_=_C162 ,C30_=_C163 ,C30_=_C164 ,\nC30_=_C165 ,C30_=_C166 ,C30_=_C167 ,C30_=_C179 ,C43_=_C56 ,C43_=_C69 ,\nC43_=_C82 ,C43_=_C95 ,C43_=_C121 ,C43_=_C134 ,C43_=_C147 ,C43_=_C160 ,\nC43_=_C162 ,C43_=_C163 ,C43_=_C164 ,C43_=_C165 ,C43_=_C166 ,C43_=_C167 ,\nC43_=_C179 ,C56_=_C69 ,C56_=_C82 ,C56_=_C95 ,C56_=_C121 ,C56_=_C134 ,\nC56_=_C147 ,C56_=_C160 ,C56_=_C162 ,C56_=_C163 ,C56_=_C164 ,C56_=_C165 ,\nC56_=_C166 ,C56_=_C167 ,C56_=_C179 ,C69_=_C82 ,C69_=_C95 ,C69_=_C121 ,\nC69_=_C134 ,C69_=_C147 ,C69_=_C160 ,C69_=_C162 ,C69_=_C163 ,C69_=_C164 ,\nC69_=_C165 ,C69_=_C166 ,C69_=_C167 ,C69_=_C179 ,C82_=_C95 ,C82_=_C121 ,\nC82_=_C134 ,C82_=_C147 ,C82_=_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82_=_C162 ,C82_=_C163 ,C82_=_C164 ,\nC82_=_C165 ,C82_=_C166 ,C82_=_C167 ,C82_=_C179 ,C95_=_C121 ,C95_=_C134 ,\nC95_=_C147 ,C95_=_C160 ,C95_=_C162 ,C95_=_C163 ,C95_=_C164 ,C95_=_C165 ,\nC95_=_C166 ,C95_=_C167 ,C95_=_C179 ,C121_=_C134 ,C121_=_C147 ,C121_=_C160 ,\nC121_=_C162 ,C121_=_C163 ,C121_=_C164 ,C121_=_C165 ,C121_=_C166 ,C121_=_C167 ,\nC121_=_C179 ,C134_=_C147 ,C134_=_C160 ,C134_=_C162 ,C134_=_C163 ,C134_=_C164 ,\nC134_=_C165 ,C134_=_C166 ,C134_=_C167 ,C134_=_C179 ,C147_=_C160 ,C147_=_C162 ,\nC147_=_C163 ,C147_=_C164 ,C147_=_C165 ,C147_=_C166 ,C147_=_C167 ,C147_=_C179 ,\nC160_=_C162 ,C160_=_C163 ,C160_=_C164 ,C160_=_C165 ,C160_=_C166 ,C160_=_C167 ,\nC160_=_C179 ,C179_=_C188 ,"];187[shape=box, label="id:187 level: 16\n20: C0 C1 C2 C3 C4 \nC5 C6 C19 C32 C45 C58 \nC71 C84 C97 C110 C123 C136 \nC149 C168 C189 \n152: C0_=_C6( C0 C6 ) C0_=_C19( C0 C19 ) C0_=_C32( C0 C32 ) C0_=_C45( C0 C45 ) C0_=_C58( C0 C58 ) \nC0_=_C71( C0 C71 ) C0_=_C84( C0 C84 ) C0_=_C97( C0 C97 ) C0_=_C110( C0 C110 ) C0_=_C123( C0 C123 ) C0_=_C136( C0 C136 ) \nC0_=_C149( C0 C149 ) C1_=_C6( C1 C6 ) C1_=_C19( C1 C19 ) C1_=_C32( C1 C32 ) C1_=_C45( C1 C45 ) C1_=_C58( C1 C58 ) \nC1_=_C71( C1 C71 ) C1_=_C84( C1 C84 ) C1_=_C97( C1 C97 ) C1_=_C110( C1 C110 ) C1_=_C123( C1 C123 ) C1_=_C136( C1 C136 ) \nC1_=_C149( C1 C149 ) C2_=_C6( C2 C6 ) C2_=_C19( C2 C19 ) C2_=_C32( C2 C32 ) C2_=_C45( C2 C45 ) C2_=_C58( C2 C58 ) \nC2_=_C71( C2 C71 ) C2_=_C84( C2 C84 ) C2_=_C97( C2 C97 ) C2_=_C110( C2 C110 ) C2_=_C123( C2 C123 ) C2_=_C136( C2 C136 ) \nC2_=_C149( C2 C149 ) C3_=_C6( C3 C6 ) C3_=_C19( C3 C19 ) C3_=_C32( C3 C32 ) C3_=_C45( C3 C45 ) C3_=_C58( C3 C58 ) \nC3_=_C71( C3 C71 ) C3_=_C84( C3 C84 ) C3_=_C97( C3 C97 ) C3_=_C110( C3 C110 ) C3_=_C123( C3 C123 ) C3_=_C136( C3 C136 ) \nC3_=_C149( C3 C149 ) C4_=_C6( C4 C6 ) C4_=_C19( C4 C19 ) C4_=_C32( C4 C32 ) C4_=_C45( C4 C45 ) C4_=_C58( C4 C58 ) \nC4_=_C71( C4 C71 ) C4_=_C84( C4 C84 ) C4_=_C97( C4 C97 ) C4_=_C110( C4 C110 ) C4_=_C123( C4 C123 ) C4_=_C136( C4 C136 ) \nC4_=_C149( C4 C149 ) C5_=_C6( C5 C6 ) C5_=_C19( C5 C19 ) C5_=_C32( C5 C32 ) C5_=_C45( C5 C45 ) C5_=_C58( C5 C58 ) \nC5_=_C71( C5 C71 ) C5_=_C84( C5 C84 ) C5_=_C97( C5 C97 ) C5_=_C110( C5 C110 ) C5_=_C123( C5 C123 ) C5_=_C136( C5 C136 ) \nC5_=_C149( C5 C149 ) C6_=_C19( C6 C19 ) C6_=_C32( C6 C32 ) C6_=_C45( C6 C45 ) C6_=_C58( C6 C58 ) C6_=_C71( C6 C71 ) \nC6_=_C84( C6 C84 ) C6_=_C97( C6 C97 ) C6_=_C110( C6 C110 ) C6_=_C123( C6 C123 ) C6_=_C136( C6 C136 ) C6_=_C149( C6 C149 ) \nC6_=_C168( C6 C168 ) C19_=_C32( C19 C32 ) C19_=_C45( C19 C45 ) C19_=_C58( C19 C58 ) C19_=_C71( C19 C71 ) C19_=_C84( C19 C84 ) \nC19_=_C97( C19 C97 ) C19_=_C110( C19 C110 ) C19_=_C123( C19 C123 ) C19_=_C136( C19 C136 ) C19_=_C149( C19 C149 ) C19_=_C168( C19 C168 ) \nC32_=_C45( C32 C45 ) C32_=_C58( C32 C58 ) C32_=_C71( C32 C71 ) C32_=_C84( C32 C84 ) C32_=_C97( C32 C97 ) C32_=_C110( C32 C110 ) \nC32_=_C123( C32 C123 ) C32_=_C136( C32 C136 ) C32_=_C149( C32 C149 ) C32_=_C168( C32 C168 ) C45_=_C58( C45 C58 ) C45_=_C71( C45 C71 ) \nC45_=_C84( C45 C84 ) C45_=_C97( C45 C97 ) C45_=_C110( C45 C110 ) C45_=_C123( C45 C123 ) C45_=_C136( C45 C136 ) C45_=_C149( C45 C149 ) \nC45_=_C168( C45 C168 ) C58_=_C71( C58 C71 ) C58_=_C84( C58 C84 ) C58_=_C97( C58 C97 ) C58_=_C110( C58 C110 ) C58_=_C123( C58 C123 ) \nC58_=_C136( C58 C136 ) C58_=_C149( C58 C149 ) C58_=_C168( C58 C168 ) C71_=_C84( C71 C84 ) C71_=_C97( C71 C97 ) C71_=_C110( C71 C110 ) \nC71_=_C123( C71 C123 ) C71_=_C136( C71 C136 ) C71_=_C149( C71 C149 ) C71_=_C168( C71 C168 ) C84_=_C97( C84 C97 ) C84_=_C110( C84 C110 ) \nC84_=_C123( C84 C123 ) C84_=_C136( C84 C136 ) C84_=_C149( C84 C149 ) C84_=_C168( C84 C168 ) C97_=_C110( C97 C110 ) C97_=_C123( C97 C123 ) \nC97_=_C136( C97 C136 ) C97_=_C149( C97 C149 ) C97_=_C168( C97 C168 ) C110_=_C123( C110 C123 ) C110_=_C136( C110 C136 ) C110_=_C149( C110 C149 ) \nC110_=_C168( C110 C168 ) C110_=_C189( C110 C189 ) C123_=_C136( C123 C136 ) C123_=_C149( C123 C149 ) C123_=_C168( C123 C168 ) C136_=_C149( C136 C149 ) \nC136_=_C168( C136 C168 ) C149_=_C168( C149 C168 ) C168_=_C189( C168 C189 ) "];183-&gt;187[label="19: C0 C1 C2 C3 C4 \nC5 C6 C19 C32 C45 C58 \nC71 C84 C97 C123 C136 C149 \nC168 C189 \n133: C0_=_C6 ,C0_=_C19 ,C0_=_C32 ,C0_=_C45 ,C0_=_C58 ,\nC0_=_C71 ,C0_=_C84 ,C0_=_C97 ,C0_=_C123 ,C0_=_C136 ,C0_=_C149 ,\nC1_=_C6 ,C1_=_C19 ,C1_=_C32 ,C1_=_C45 ,C1_=_C58 ,C1_=_C71 ,\nC1_=_C84 ,C1_=_C97 ,C1_=_C123 ,C1_=_C136 ,C1_=_C149 ,C2_=_C6 ,\nC2_=_C19 ,C2_=_C32 ,C2_=_C45 ,C2_=_C58 ,C2_=_C71 ,C2_=_C84 ,\nC2_=_C97 ,C2_=_C123 ,C2_=_C136 ,C2_=_C149 ,C3_=_C6 ,C3_=_C19 ,\nC3_=_C32 ,C3_=_C45 ,C3_=_C58 ,C3_=_C71 ,C3_=_C84 ,C3_=_C97 ,\nC3_=_C123 ,C3_=_C136 ,C3_=_C149 ,C4_=_C6 ,C4_=_C19 ,C4_=_C32 ,\nC4_=_C45 ,C4_=_C58 ,C4_=_C71 ,C4_=_C84 ,C4_=_C97 ,C4_=_C123 ,\nC4_=_C136 ,C4_=_C149 ,C5_=_C6 ,C5_=_C19 ,C5_=_C32 ,C5_=_C45 ,\nC5_=_C58 ,C5_=_C71 ,C5_=_C84 ,C5_=_C97 ,C5_=_C123 ,C5_=_C136 ,\nC5_=_C149 ,C6_=_C19 ,C6_=_C32 ,C6_=_C45 ,C6_=_C58 ,C6_=_C71 ,\nC6_=_C84 ,C6_=_C97 ,C6_=_C123 ,C6_=_C136 ,C6_=_C149 ,C6_=_C168 ,\nC19_=_C32 ,C19_=_C45 ,C19_=_C58 ,C19_=_C71 ,C19_=_C84 ,C19_=_C97 ,\nC19_=_C123 ,C19_=_C136 ,C19_=_C149 ,C19_=_C168 ,C32_=_C45 ,C32_=_C58 ,\nC32_=_C71 ,C32_=_C84 ,C32_=_C97 ,C32_=_C123 ,C32_=_C136 ,C32_=_C149 ,\nC32_=_C168 ,C45_=_C58 ,C45_=_C71 ,C45_=_C84 ,C45_=_C97 ,C45_=_C123 ,\nC45_=_C136 ,C45_=_C149 ,C45_=_C168 ,C58_=_C71 ,C58_=_C84 ,C58_=_C97 ,\nC58_=_C123 ,C58_=_C136 ,C58_=_C149 ,C58_=_C168 ,C71_=_C84 ,C71_=_C97 ,\nC71_=_C123 ,C71_=_C136 ,C71_=_C149 ,C71_=_C168 ,C84_=_C97 ,C84_=_C123 ,\nC84_=_C136 ,C84_=_C149 ,C84_=_C168 ,C97_=_C123 ,C97_=_C136 ,C97_=_C149 ,\nC97_=_C168 ,C123_=_C136 ,C123_=_C149 ,C123_=_C168 ,C136_=_C149 ,C136_=_C168 ,\nC149_=_C168 ,C168_=_C189 ,"];188[shape=box, label="id:188 level: 16\n20: C0 C1 C2 C3 C4 \nC5 C9 C22 C35 C48 C61 \nC74 C87 C113 C126 C139 C152 \nC171 C181 C188 \n135: C0_=_C9( C0 C9 ) C0_=_C22( C0 C22 ) C0_=_C35( C0 C35 ) C0_=_C48( C0 C48 ) C0_=_C61( C0 C61 ) \nC0_=_C74( C0 C74 ) C0_=_C87( C0 C87 ) C0_=_C113( C0 C113 ) C0_=_C126( C0 C126 ) C0_=_C139( C0 C139 ) C0_=_C152( C0 C152 ) \nC1_=_C9( C1 C9 ) C1_=_C22( C1 C22 ) C1_=_C35( C1 C35 ) C1_=_C48( C1 C48 ) C1_=_C61( C1 C61 ) C1_=_C74( C1 C74 ) \nC1_=_C87( C1 C87 ) C1_=_C113( C1 C113 ) C1_=_C126( C1 C126 ) C1_=_C139( C1 C139 ) C1_=_C152( C1 C152 ) C2_=_C9( C2 C9 ) \nC2_=_C22( C2 C22 ) C2_=_C35( C2 C35 ) C2_=_C48( C2 C48 ) C2_=_C61( C2 C61 ) C2_=_C74( C2 C74 ) C2_=_C87( C2 C87 ) \nC2_=_C113( C2 C113 ) C2_=_C126( C2 C126 ) C2_=_C139( C2 C139 ) C2_=_C152( C2 C152 ) C3_=_C9( C3 C9 ) C3_=_C22( C3 C22 ) \nC3_=_C35( C3 C35 ) C3_=_C48( C3 C48 ) C3_=_C61( C3 C61 ) C3_=_C74( C3 C74 ) C3_=_C87( C3 C87 ) C3_=_C113( C3 C113 ) \nC3_=_C126( C3 C126 ) C3_=_C139( C3 C139 ) C3_=_C152( C3 C152 ) C4_=_C9( C4 C9 ) C4_=_C22( C4 C22 ) C4_=_C35( C4 C35 ) \nC4_=_C48( C4 C48 ) C4_=_C61( C4 C61 ) C4_=_C74( C4 C74 ) C4_=_C87( C4 C87 ) C4_=_C113( C4 C113 ) C4_=_C126( C4 C126 ) \nC4_=_C139( C4 C139 ) C4_=_C152( C4 C152 ) C5_=_C9( C5 C9 ) C5_=_C22( C5 C22 ) C5_=_C35( C5 C35 ) C5_=_C48( C5 C48 ) \nC5_=_C61( C5 C61 ) C5_=_C74( C5 C74 ) C5_=_C87( C5 C87 ) C5_=_C113( C5 C113 ) C5_=_C126( C5 C126 ) C5_=_C139( C5 C139 ) \nC5_=_C152( C5 C152 ) C9_=_C22( C9 C22 ) C9_=_C35( C9 C35 ) C9_=_C48( C9 C48 ) C9_=_C61( C9 C61 ) C9_=_C74( C9 C74 ) \nC9_=_C87( C9 C87 ) C9_=_C113( C9 C113 ) C9_=_C126( C9 C126 ) C9_=_C139( C9 C139 ) C9_=_C152( C9 C152 ) C9_=_C171( C9 C171 ) \nC9_=_C181( C9 C181 ) C22_=_C35( C22 C35 ) C22_=_C48( C22 C48 ) C22_=_C61( C22 C61 ) C22_=_C74( C22 C74 ) C22_=_C87( C22 C87 ) \nC22_=_C113( C22 C113 ) C22_=_C126( C22 C126 ) C22_=_C139( C22 C139 ) C22_=_C152( C22 C152 ) C22_=_C171( C22 C171 ) C35_=_C48( C35 C48 ) \nC35_=_C61( C35 C61 ) C35_=_C74( C35 C74 ) C35_=_C87( C35 C87 ) C35_=_C113( C35 C113 ) C35_=_C126( C35 C126 ) C35_=_C139( C35 C139 ) \nC35_=_C152( C35 C152 ) C35_=_C171( C35 C171 ) C48_=_C61( C48 C61 ) C48_=_C74( C48 C74 ) C48_=_C87( C48 C87 ) C48_=_C113( C48 C113 ) \nC48_=_C126( C48 C126 ) C48_=_C139( C48 C139 ) C48_=_C152( C48 C152 ) C48_=_C171( C48 C171 ) C61_=_C74( C61 C74 ) C61_=_C87( C61 C87 ) \nC61_=_C113( C61 C113 ) C61_=_C126( C61 C126 ) C61_=_C139( C61 C139 ) C61_=_C152( C61 C152 ) C61_=_C171( C61 C171 ) C74_=_C87( C74 C87 ) \nC74_=_C113( C74 C113 ) C74_=_C126( C74 C126 ) C74_=_C139( C74 C139 ) C74_=_C152( C74 C152 ) C74_=_C171( C74 C171 ) C87_=_C113( C87 C113 ) \nC87_=_C126( C87 C126 ) C87_=_C139( C87 C139 ) C87_=_C152( C87 C152 ) C87_=_C171( C87 C171 ) C113_=_C126( C113 C126 ) C113_=_C139( C113 C139 ) \nC113_=_C152( C113 C152 ) C113_=_C171( C113 C171 ) C126_=_C139( C126 C139 ) C126_=_C152( C126 C152 ) C126_=_C171( C126 C171 ) C139_=_C152( C139 C152 ) \nC139_=_C171( C139 C171 ) C152_=_C171( C152 C171 ) C171_=_C181( C171 C181 ) C171_=_C188( C171 C188 ) "];184-&gt;188[label="19: C0 C1 C2 C3 C4 \nC5 C22 C35 C48 C61 C74 \nC87 C113 C126 C139 C152 C171 \nC181 C188 \n117: C0_=_C22 ,C0_=_C35 ,C0_=_C48 ,C0_=_C61 ,C0_=_C74 ,\nC0_=_C87 ,C0_=_C113 ,C0_=_C126 ,C0_=_C139 ,C0_=_C152 ,C1_=_C22 ,\nC1_=_C35 ,C1_=_C48 ,C1_=_C61 ,C1_=_C74 ,C1_=_C87 ,C1_=_C113 ,\nC1_=_C126 ,C1_=_C139 ,C1_=_C152 ,C2_=_C22 ,C2_=_C35 ,C2_=_C48 ,\nC2_=_C61 ,C2_=_C74 ,C2_=_C87 ,C2_=_C113 ,C2_=_C126 ,C2_=_C139 ,\nC2_=_C152 ,C3_=_C22 ,C3_=_C35 ,C3_=_C48 ,C3_=_C61 ,C3_=_C74 ,\nC3_=_C87 ,C3_=_C113 ,C3_=_C126 ,C3_=_C139 ,C3_=_C152 ,C4_=_C22 ,\nC4_=_C35 ,C4_=_C48 ,C4_=_C61 ,C4_=_C74 ,C4_=_C87 ,C4_=_C113 ,\nC4_=_C126 ,C4_=_C139 ,C4_=_C152 ,C5_=_C22 ,C5_=_C35 ,C5_=_C48 ,\nC5_=_C61 ,C5_=_C74 ,C5_=_C87 ,C5_=_C113 ,C5_=_C126 ,C5_=_C139 ,\nC5_=_C152 ,C22_=_C35 ,C22_=_C48 ,C22_=_C61 ,C22_=_C74 ,C22_=_C87 ,\nC22_=_C113 ,C22_=_C126 ,C22_=_C139 ,C22_=_C152 ,C22_=_C171 ,C35_=_C48 ,\nC35_=_C61 ,C35_=_C74 ,C35_=_C87 ,C35_=_C113 ,C35_=_C126 ,C35_=_C139 ,\nC35_=_C152 ,C35_=_C171 ,C48_=_C61 ,C48_=_C74 ,C48_=_C87 ,C48_=_C113 ,\nC48_=_C126 ,C48_=_C139 ,C48_=_C152 ,C48_=_C171 ,C61_=_C74 ,C61_=_C87 ,\nC61_=_C113 ,C61_=_C126 ,C61_=_C139 ,C61_=_C152 ,C61_=_C171 ,C74_=_C87 ,\nC74_=_C113 ,C74_=_C126 ,C74_=_C139 ,C74_=_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74_=_C171 ,C87_=_C113 ,\nC87_=_C126 ,C87_=_C139 ,C87_=_C152 ,C87_=_C171 ,C113_=_C126 ,C113_=_C139 ,\nC113_=_C152 ,C113_=_C171 ,C126_=_C139 ,C126_=_C152 ,C126_=_C171 ,C139_=_C152 ,\nC139_=_C171 ,C152_=_C171 ,C171_=_C181 ,C171_=_C188 ,"];189[shape=box, label="id:189 level: 17\n20: C18 C31 C44 C57 C70 \nC83 C96 C109 C122 C135 C148 \nC161 C162 C163 C164 C165 C166 \nC167 C180 C188 \n152: C18_=_C31( C18 C31 ) C18_=_C44( C18 C44 ) C18_=_C57( C18 C57 ) C18_=_C70( C18 C70 ) C18_=_C83( C18 C83 ) \nC18_=_C96( C18 C96 ) C18_=_C109( C18 C109 ) C18_=_C122( C18 C122 ) C18_=_C135( C18 C135 ) C18_=_C148( C18 C148 ) C18_=_C161( C18 C161 ) \nC18_=_C162( C18 C162 ) C18_=_C163( C18 C163 ) C18_=_C164( C18 C164 ) C18_=_C165( C18 C165 ) C18_=_C166( C18 C166 ) C18_=_C167( C18 C167 ) \nC18_=_C180( C18 C180 ) C31_=_C44( C31 C44 ) C31_=_C57( C31 C57 ) C31_=_C70( C31 C70 ) C31_=_C83( C31 C83 ) C31_=_C96( C31 C96 ) \nC31_=_C109( C31 C109 ) C31_=_C122( C31 C122 ) C31_=_C135( C31 C135 ) C31_=_C148( C31 C148 ) C31_=_C161( C31 C161 ) C31_=_C162( C31 C162 ) \nC31_=_C163( C31 C163 ) C31_=_C164( C31 C164 ) C31_=_C165( C31 C165 ) C31_=_C166( C31 C166 ) C31_=_C167( C31 C167 ) C31_=_C180( C31 C180 ) \nC44_=_C57( C44 C57 ) C44_=_C70( C44 C70 ) C44_=_C83( C44 C83 ) C44_=_C96( C44 C96 ) C44_=_C109( C44 C109 ) C44_=_C122( C44 C122 ) \nC44_=_C135( C44 C135 ) C44_=_C148( C44 C148 ) C44_=_C161( C44 C161 ) C44_=_C162( C44 C162 ) C44_=_C163( C44 C163 ) C44_=_C164( C44 C164 ) \nC44_=_C165( C44 C165 ) C44_=_C166( C44 C166 ) C44_=_C167( C44 C167 ) C44_=_C180( C44 C180 ) C57_=_C70( C57 C70 ) C57_=_C83( C57 C83 ) \nC57_=_C96( C57 C96 ) C57_=_C109( C57 C109 ) C57_=_C122( C57 C122 ) C57_=_C135( C57 C135 ) C57_=_C148( C57 C148 ) C57_=_C161( C57 C161 ) \nC57_=_C162( C57 C162 ) C57_=_C163( C57 C163 ) C57_=_C164( C57 C164 ) C57_=_C165( C57 C165 ) C57_=_C166( C57 C166 ) C57_=_C167( C57 C167 ) \nC57_=_C180( C57 C180 ) C70_=_C83( C70 C83 ) C70_=_C96( C70 C96 ) C70_=_C109( C70 C109 ) C70_=_C122( C70 C122 ) C70_=_C135( C70 C135 ) \nC70_=_C148( C70 C148 ) C70_=_C161( C70 C161 ) C70_=_C162( C70 C162 ) C70_=_C163( C70 C163 ) C70_=_C164( C70 C164 ) C70_=_C165( C70 C165 ) \nC70_=_C166( C70 C166 ) C70_=_C167( C70 C167 ) C70_=_C180( C70 C180 ) C83_=_C96( C83 C96 ) C83_=_C109( C83 C109 ) C83_=_C122( C83 C122 ) \nC83_=_C135( C83 C135 ) C83_=_C148( C83 C148 ) C83_=_C161( C83 C161 ) C83_=_C162( C83 C162 ) C83_=_C163( C83 C163 ) C83_=_C164( C83 C164 ) \nC83_=_C165( C83 C165 ) C83_=_C166( C83 C166 ) C83_=_C167( C83 C167 ) C83_=_C180( C83 C180 ) C96_=_C109( C96 C109 ) C96_=_C122( C96 C122 ) \nC96_=_C135( C96 C135 ) C96_=_C148( C96 C148 ) C96_=_C161( C96 C161 ) C96_=_C162( C96 C162 ) C96_=_C163( C96 C163 ) C96_=_C164( C96 C164 ) \nC96_=_C165( C96 C165 ) C96_=_C166( C96 C166 ) C96_=_C167( C96 C167 ) C96_=_C180( C96 C180 ) C109_=_C122( C109 C122 ) C109_=_C135( C109 C135 ) \nC109_=_C148( C109 C148 ) C109_=_C161( C109 C161 ) C109_=_C162( C109 C162 ) C109_=_C163( C109 C163 ) C109_=_C164( C109 C164 ) C109_=_C165( C109 C165 ) \nC109_=_C166( C109 C166 ) C109_=_C167( C109 C167 ) C109_=_C180( C109 C180 ) C109_=_C188( C109 C188 ) C122_=_C135( C122 C135 ) C122_=_C148( C122 C148 ) \nC122_=_C161( C122 C161 ) C122_=_C162( C122 C162 ) C122_=_C163( C122 C163 ) C122_=_C164( C122 C164 ) C122_=_C165( C122 C165 ) C122_=_C166( C122 C166 ) \nC122_=_C167( C122 C167 ) C122_=_C180( C122 C180 ) C135_=_C148( C135 C148 ) C135_=_C161( C135 C161 ) C135_=_C162( C135 C162 ) C135_=_C163( C135 C163 ) \nC135_=_C164( C135 C164 ) C135_=_C165( C135 C165 ) C135_=_C166( C135 C166 ) C135_=_C167( C135 C167 ) C135_=_C180( C135 C180 ) C148_=_C161( C148 C161 ) \nC148_=_C162( C148 C162 ) C148_=_C163( C148 C163 ) C148_=_C164( C148 C164 ) C148_=_C165( C148 C165 ) C148_=_C166( C148 C166 ) C148_=_C167( C148 C167 ) \nC148_=_C180( C148 C180 ) C161_=_C162( C161 C162 ) C161_=_C163( C161 C163 ) C161_=_C164( C161 C164 ) C161_=_C165( C161 C165 ) C161_=_C166( C161 C166 ) \nC161_=_C167( C161 C167 ) C161_=_C180( C161 C180 ) C180_=_C188( C180 C188 ) "];185-&gt;189[label="19: C18 C31 C44 C57 C70 \nC83 C96 C122 C135 C148 C161 \nC162 C163 C164 C165 C166 C167 \nC180 C188 \n133: C18_=_C31 ,C18_=_C44 ,C18_=_C57 ,C18_=_C70 ,C18_=_C83 ,\nC18_=_C96 ,C18_=_C122 ,C18_=_C135 ,C18_=_C148 ,C18_=_C161 ,C18_=_C162 ,\nC18_=_C163 ,C18_=_C164 ,C18_=_C165 ,C18_=_C166 ,C18_=_C167 ,C18_=_C180 ,\nC31_=_C44 ,C31_=_C57 ,C31_=_C70 ,C31_=_C83 ,C31_=_C96 ,C31_=_C122 ,\nC31_=_C135 ,C31_=_C148 ,C31_=_C161 ,C31_=_C162 ,C31_=_C163 ,C31_=_C164 ,\nC31_=_C165 ,C31_=_C166 ,C31_=_C167 ,C31_=_C180 ,C44_=_C57 ,C44_=_C70 ,\nC44_=_C83 ,C44_=_C96 ,C44_=_C122 ,C44_=_C135 ,C44_=_C148 ,C44_=_C161 ,\nC44_=_C162 ,C44_=_C163 ,C44_=_C164 ,C44_=_C165 ,C44_=_C166 ,C44_=_C167 ,\nC44_=_C180 ,C57_=_C70 ,C57_=_C83 ,C57_=_C96 ,C57_=_C122 ,C57_=_C135 ,\nC57_=_C148 ,C57_=_C161 ,C57_=_C162 ,C57_=_C163 ,C57_=_C164 ,C57_=_C165 ,\nC57_=_C166 ,C57_=_C167 ,C57_=_C180 ,C70_=_C83 ,C70_=_C96 ,C70_=_C122 ,\nC70_=_C135 ,C70_=_C148 ,C70_=_C161 ,C70_=_C162 ,C70_=_C163 ,C70_=_C164 ,\nC70_=_C165 ,C70_=_C166 ,C70_=_C167 ,C70_=_C180 ,C83_=_C96 ,C83_=_C122 ,\nC83_=_C135 ,C83_=_C148 ,C83_=_C161 ,C83_=_C162 ,C83_=_C163 ,C83_=_C164 ,\nC83_=_C165 ,C83_=_C166 ,C83_=_C167 ,C83_=_C180 ,C96_=_C122 ,C96_=_C135 ,\nC96_=_C148 ,C96_=_C161 ,C96_=_C162 ,C96_=_C163 ,C96_=_C164 ,C96_=_C165 ,\nC96_=_C166 ,C96_=_C167 ,C96_=_C180 ,C122_=_C135 ,C122_=_C148 ,C122_=_C161 ,\nC122_=_C162 ,C122_=_C163 ,C122_=_C164 ,C122_=_C165 ,C122_=_C166 ,C122_=_C167 ,\nC122_=_C180 ,C135_=_C148 ,C135_=_C161 ,C135_=_C162 ,C135_=_C163 ,C135_=_C164 ,\nC135_=_C165 ,C135_=_C166 ,C135_=_C167 ,C135_=_C180 ,C148_=_C161 ,C148_=_C162 ,\nC148_=_C163 ,C148_=_C164 ,C148_=_C165 ,C148_=_C166 ,C148_=_C167 ,C148_=_C180 ,\nC161_=_C162 ,C161_=_C163 ,C161_=_C164 ,C161_=_C165 ,C161_=_C166 ,C161_=_C167 ,\nC161_=_C180 ,C180_=_C188 ,"];190[shape=box, label="id:190 level: 17\n20: C0 C1 C2 C3 C4 \nC5 C9 C22 C35 C48 C61 \nC74 C87 C100 C113 C126 C139 \nC152 C171 C188 \n152: C0_=_C9( C0 C9 ) C0_=_C22( C0 C22 ) C0_=_C35( C0 C35 ) C0_=_C48( C0 C48 ) C0_=_C61( C0 C61 ) \nC0_=_C74( C0 C74 ) C0_=_C87( C0 C87 ) C0_=_C100( C0 C100 ) C0_=_C113( C0 C113 ) C0_=_C126( C0 C126 ) C0_=_C139( C0 C139 ) \nC0_=_C152( C0 C152 ) C1_=_C9( C1 C9 ) C1_=_C22( C1 C22 ) C1_=_C35( C1 C35 ) C1_=_C48( C1 C48 ) C1_=_C61( C1 C61 ) \nC1_=_C74( C1 C74 ) C1_=_C87( C1 C87 ) C1_=_C100( C1 C100 ) C1_=_C113( C1 C113 ) C1_=_C126( C1 C126 ) C1_=_C139( C1 C139 ) \nC1_=_C152( C1 C152 ) C2_=_C9( C2 C9 ) C2_=_C22( C2 C22 ) C2_=_C35( C2 C35 ) C2_=_C48( C2 C48 ) C2_=_C61( C2 C61 ) \nC2_=_C74( C2 C74 ) C2_=_C87( C2 C87 ) C2_=_C100( C2 C100 ) C2_=_C113( C2 C113 ) C2_=_C126( C2 C126 ) C2_=_C139( C2 C139 ) \nC2_=_C152( C2 C152 ) C3_=_C9( C3 C9 ) C3_=_C22( C3 C22 ) C3_=_C35( C3 C35 ) C3_=_C48( C3 C48 ) C3_=_C61( C3 C61 ) \nC3_=_C74( C3 C74 ) C3_=_C87( C3 C87 ) C3_=_C100( C3 C100 ) C3_=_C113( C3 C113 ) C3_=_C126( C3 C126 ) C3_=_C139( C3 C139 ) \nC3_=_C152( C3 C152 ) C4_=_C9( C4 C9 ) C4_=_C22( C4 C22 ) C4_=_C35( C4 C35 ) C4_=_C48( C4 C48 ) C4_=_C61( C4 C61 ) \nC4_=_C74( C4 C74 ) C4_=_C87( C4 C87 ) C4_=_C100( C4 C100 ) C4_=_C113( C4 C113 ) C4_=_C126( C4 C126 ) C4_=_C139( C4 C139 ) \nC4_=_C152( C4 C152 ) C5_=_C9( C5 C9 ) C5_=_C22( C5 C22 ) C5_=_C35( C5 C35 ) C5_=_C48( C5 C48 ) C5_=_C61( C5 C61 ) \nC5_=_C74( C5 C74 ) C5_=_C87( C5 C87 ) C5_=_C100( C5 C100 ) C5_=_C113( C5 C113 ) C5_=_C126( C5 C126 ) C5_=_C139( C5 C139 ) \nC5_=_C152( C5 C152 ) C9_=_C22( C9 C22 ) C9_=_C35( C9 C35 ) C9_=_C48( C9 C48 ) C9_=_C61( C9 C61 ) C9_=_C74( C9 C74 ) \nC9_=_C87( C9 C87 ) C9_=_C100( C9 C100 ) C9_=_C113( C9 C113 ) C9_=_C126( C9 C126 ) C9_=_C139( C9 C139 ) C9_=_C152( C9 C152 ) \nC9_=_C171( C9 C171 ) C22_=_C35( C22 C35 ) C22_=_C48( C22 C48 ) C22_=_C61( C22 C61 ) C22_=_C74( C22 C74 ) C22_=_C87( C22 C87 ) \nC22_=_C100( C22 C100 ) C22_=_C113( C22 C113 ) C22_=_C126( C22 C126 ) C22_=_C139( C22 C139 ) C22_=_C152( C22 C152 ) C22_=_C171( C22 C171 ) \nC35_=_C48( C35 C48 ) C35_=_C61( C35 C61 ) C35_=_C74( C35 C74 ) C35_=_C87( C35 C87 ) C35_=_C100( C35 C100 ) C35_=_C113( C35 C113 ) \nC35_=_C126( C35 C126 ) C35_=_C139( C35 C139 ) C35_=_C152( C35 C152 ) C35_=_C171( C35 C171 ) C48_=_C61( C48 C61 ) C48_=_C74( C48 C74 ) \nC48_=_C87( C48 C87 ) C48_=_C100( C48 C100 ) C48_=_C113( C48 C113 ) C48_=_C126( C48 C126 ) C48_=_C139( C48 C139 ) C48_=_C152( C48 C152 ) \nC48_=_C171( C48 C171 ) C61_=_C74( C61 C74 ) C61_=_C87( C61 C87 ) C61_=_C100( C61 C100 ) C61_=_C113( C61 C113 ) C61_=_C126( C61 C126 ) \nC61_=_C139( C61 C139 ) C61_=_C152( C61 C152 ) C61_=_C171( C61 C171 ) C74_=_C87( C74 C87 ) C74_=_C100( C74 C100 ) C74_=_C113( C74 C113 ) \nC74_=_C126( C74 C126 ) C74_=_C139( C74 C139 ) C74_=_C152( C74 C152 ) C74_=_C171( C74 C171 ) C87_=_C100( C87 C100 ) C87_=_C113( C87 C113 ) \nC87_=_C126( C87 C126 ) C87_=_C139( C87 C139 ) C87_=_C152( C87 C152 ) C87_=_C171( C87 C171 ) C100_=_C113( C100 C113 ) C100_=_C126( C100 C126 ) \nC100_=_C139( C100 C139 ) C100_=_C152( C100 C152 ) C100_=_C171( C100 C171 ) C100_=_C188( C100 C188 ) C113_=_C126( C113 C126 ) C113_=_C139( C113 C139 ) \nC113_=_C152( C113 C152 ) C113_=_C171( C113 C171 ) C126_=_C139( C126 C139 ) C126_=_C152( C126 C152 ) C126_=_C171( C126 C171 ) C139_=_C152( C139 C152 ) \nC139_=_C171( C139 C171 ) C152_=_C171( C152 C171 ) C171_=_C188( C171 C188 ) "];188-&gt;190[label="19: C0 C1 C2 C3 C4 \nC5 C9 C22 C35 C48 C61 \nC74 C87 C113 C126 C139 C152 \nC171 C188 \n133: C0_=_C9 ,C0_=_C22 ,C0_=_C35 ,C0_=_C48 ,C0_=_C61 ,\nC0_=_C74 ,C0_=_C87 ,C0_=_C113 ,C0_=_C126 ,C0_=_C139 ,C0_=_C152 ,\nC1_=_C9 ,C1_=_C22 ,C1_=_C35 ,C1_=_C48 ,C1_=_C61 ,C1_=_C74 ,\nC1_=_C87 ,C1_=_C113 ,C1_=_C126 ,C1_=_C139 ,C1_=_C152 ,C2_=_C9 ,\nC2_=_C22 ,C2_=_C35 ,C2_=_C48 ,C2_=_C61 ,C2_=_C74 ,C2_=_C87 ,\nC2_=_C113 ,C2_=_C126 ,C2_=_C139 ,C2_=_C152 ,C3_=_C9 ,C3_=_C22 ,\nC3_=_C35 ,C3_=_C48 ,C3_=_C61 ,C3_=_C74 ,C3_=_C87 ,C3_=_C113 ,\nC3_=_C126 ,C3_=_C139 ,C3_=_C152 ,C4_=_C9 ,C4_=_C22 ,C4_=_C35 ,\nC4_=_C48 ,C4_=_C61 ,C4_=_C74 ,C4_=_C87 ,C4_=_C113 ,C4_=_C126 ,\nC4_=_C139 ,C4_=_C152 ,C5_=_C9 ,C5_=_C22 ,C5_=_C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5_=_C48 ,\nC5_=_C61 ,C5_=_C74 ,C5_=_C87 ,C5_=_C113 ,C5_=_C126 ,C5_=_C139 ,\nC5_=_C152 ,C9_=_C22 ,C9_=_C35 ,C9_=_C48 ,C9_=_C61 ,C9_=_C74 ,\nC9_=_C87 ,C9_=_C113 ,C9_=_C126 ,C9_=_C139 ,C9_=_C152 ,C9_=_C171 ,\nC22_=_C35 ,C22_=_C48 ,C22_=_C61 ,C22_=_C74 ,C22_=_C87 ,C22_=_C113 ,\nC22_=_C126 ,C22_=_C139 ,C22_=_C152 ,C22_=_C171 ,C35_=_C48 ,C35_=_C61 ,\nC35_=_C74 ,C35_=_C87 ,C35_=_C113 ,C35_=_C126 ,C35_=_C139 ,C35_=_C152 ,\nC35_=_C171 ,C48_=_C61 ,C48_=_C74 ,C48_=_C87 ,C48_=_C113 ,C48_=_C126 ,\nC48_=_C139 ,C48_=_C152 ,C48_=_C171 ,C61_=_C74 ,C61_=_C87 ,C61_=_C113 ,\nC61_=_C126 ,C61_=_C139 ,C61_=_C152 ,C61_=_C171 ,C74_=_C87 ,C74_=_C113 ,\nC74_=_C126 ,C74_=_C139 ,C74_=_C152 ,C74_=_C171 ,C87_=_C113 ,C87_=_C126 ,\nC87_=_C139 ,C87_=_C152 ,C87_=_C171 ,C113_=_C126 ,C113_=_C139 ,C113_=_C152 ,\nC113_=_C171 ,C126_=_C139 ,C126_=_C152 ,C126_=_C171 ,C139_=_C152 ,C139_=_C171 ,\nC152_=_C171 ,C171_=_C18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