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1: V5 V6 V7 V8 V9 \nV10 V11 V12 V18 V19 V20 \nV21 V22 V23 V24 V25 V31 \nV32 V33 V34 V35 V36 V37 \nV38 V39 V40 V41 V42 V43 \nV44 V51 V52 V53 V54 V55 \nV56 V57 V64 V65 V66 V67 \nV68 V69 V70 V77 V78 V79 \nV80 V81 V82 V83 V90 V91 \nV92 V93 V94 V95 V97 V98 \nV99 V100 V101 V102 V104 V105 \nV106 V107 V108 V110 V111 V112 \nV113 V114 V115 V122 V123 V124 \nV125 V126 V127 V128 V129 V135 \nV136 V137 V138 V139 V140 V141 \nV142 V168 V169 V170 V171 V172 \nV209 V210 V211 V212 V213 V214 \n18: C5( V5 V168 V169 V170 V171 V172 ) C11( V18 V168 V169 V170 V171 V172 ) C17( V31 V168 V169 V170 V171 V172 ) C23( V44 V168 V169 V170 V171 V172 ) C29( V57 V168 V169 V170 V171 V172 ) \nC35( V70 V168 V169 V170 V171 V172 ) C41( V83 V168 V169 V170 V171 V172 ) C59( V122 V168 V169 V170 V171 V172 ) C65( V135 V168 V169 V170 V171 V172 ) C77( V12 V209 V210 V211 V212 V213 V214 ) C84( V25 V209 V210 V211 V212 V213 V214 ) \nC91( V38 V209 V210 V211 V212 V213 V214 ) C98( V51 V209 V210 V211 V212 V213 V214 ) C105( V64 V209 V210 V211 V212 V213 V214 ) C112( V77 V209 V210 V211 V212 V213 V214 ) C119( V90 V209 V210 V211 V212 V213 V214 ) C140( V129 V209 V210 V211 V212 V213 V214 ) \nC147( V142 V209 V210 V211 V212 V213 V214 ) "]1[shape=box, label="id:1 level: 1\n53: V5 V12 V18 V25 V31 \nV38 V44 V51 V57 V64 V70 \nV77 V83 V90 V91 V92 V93 \nV94 V95 V96 V97 V98 V99 \nV100 V101 V102 V104 V105 V106 \nV107 V108 V110 V111 V112 V113 \nV114 V115 V116 V122 V129 V135 \nV142 V168 V169 V170 V171 V172 \nV209 V210 V211 V212 V213 V214 \n20: C5( V5 V168 V169 V170 V171 V172 ) C11( V18 V168 V169 V170 V171 V172 ) C17( V31 V168 V169 V170 V171 V172 ) C23( V44 V168 V169 V170 V171 V172 ) C29( V57 V168 V169 V170 V171 V172 ) \nC35( V70 V168 V169 V170 V171 V172 ) C41( V83 V168 V169 V170 V171 V172 ) C47( V96 V168 V169 V170 V171 V172 ) C59( V122 V168 V169 V170 V171 V172 ) C65( V135 V168 V169 V170 V171 V172 ) C77( V12 V209 V210 V211 V212 V213 V214 ) \nC84( V25 V209 V210 V211 V212 V213 V214 ) C91( V38 V209 V210 V211 V212 V213 V214 ) C98( V51 V209 V210 V211 V212 V213 V214 ) C105( V64 V209 V210 V211 V212 V213 V214 ) C112( V77 V209 V210 V211 V212 V213 V214 ) C119( V90 V209 V210 V211 V212 V213 V214 ) \nC133( V116 V209 V210 V211 V212 V213 V214 ) C140( V129 V209 V210 V211 V212 V213 V214 ) C147( V142 V209 V210 V211 V212 V213 V214 ) "];0-&gt;1[label="51: V5 V12 V18 V25 V31 \nV38 V44 V51 V57 V64 V70 \nV77 V83 V90 V91 V92 V93 \nV94 V95 V97 V98 V99 V100 \nV101 V102 V104 V105 V106 V107 \nV108 V110 V111 V112 V113 V114 \nV115 V122 V129 V135 V142 V168 \nV169 V170 V171 V172 V209 V210 \nV211 V212 V213 V214 \n18: C5 ,C11 ,C17 ,C23 ,C29 ,\nC35 ,C41 ,C59 ,C65 ,C77 ,C84 ,\nC91 ,C98 ,C105 ,C112 ,C119 ,C140 ,\nC147 ,"];2[shape=box, label="id:2 level: 1\n104: V6 V7 V8 V9 V10 \nV11 V19 V20 V21 V22 V23 \nV24 V32 V33 V34 V35 V36 \nV37 V39 V40 V41 V42 V43 \nV44 V47 V48 V51 V52 V53 \nV54 V55 V56 V57 V60 V61 \nV64 V65 V66 V67 V68 V69 \nV70 V71 V72 V75 V76 V77 \nV78 V79 V80 V81 V82 V83 \nV84 V85 V88 V89 V90 V97 \nV98 V99 V100 V101 V102 V110 \nV111 V112 V113 V114 V115 V123 \nV124 V125 V126 V127 V128 V136 \nV137 V138 V139 V140 V141 V175 \nV176 V181 V182 V185 V186 V189 \nV190 V191 V192 V195 V196 V199 \nV200 V205 V206 V209 V210 V211 \nV212 V213 V214 \n4: C98( V51 V209 V210 V211 V212 V213 V214 ) C105( V64 V209 V210 V211 V212 V213 V214 ) C112( V77 V209 V210 V211 V212 V213 V214 ) C119( V90 V209 V210 V211 V212 V213 V214 ) "];0-&gt;2[label="76: V6 V7 V8 V9 V10 \nV11 V19 V20 V21 V22 V23 \nV24 V32 V33 V34 V35 V36 \nV37 V39 V40 V41 V42 V43 \nV44 V51 V52 V53 V54 V55 \nV56 V57 V64 V65 V66 V67 \nV68 V69 V70 V77 V78 V79 \nV80 V81 V82 V83 V90 V97 \nV98 V99 V100 V101 V102 V110 \nV111 V112 V113 V114 V115 V123 \nV124 V125 V126 V127 V128 V136 \nV137 V138 V139 V140 V141 V209 \nV210 V211 V212 V213 V214 \n4: C98 ,C105 ,C112 ,C119 ,"];3[shape=box, label="id:3 level: 1\n99: V2 V3 V5 V6 V7 \nV8 V9 V10 V11 V12 V13 \nV14 V17 V18 V19 V20 V21 \nV22 V23 V24 V25 V28 V29 \nV31 V32 V33 V34 V35 V36 \nV37 V38 V39 V40 V41 V42 \nV43 V52 V53 V54 V55 V56 \nV65 V66 V67 V68 V69 V78 \nV79 V80 V81 V82 V91 V92 \nV93 V94 V95 V104 V105 V106 \nV107 V108 V119 V120 V122 V123 \nV124 V125 V126 V127 V128 V129 \nV130 V131 V134 V135 V136 V137 \nV138 V139 V140 V141 V142 V145 \nV146 V150 V151 V153 V154 V157 \nV158 V159 V162 V165 V166 V168 \nV169 V170 V171 V172 \n5: C5( V5 V168 V169 V170 V171 V172 ) C11( V18 V168 V169 V170 V171 V172 ) C17( V31 V168 V169 V170 V171 V172 ) C59( V122 V168 V169 V170 V171 V172 ) C65( V135 V168 V169 V170 V171 V172 ) "];0-&gt;3[label="75: V5 V6 V7 V8 V9 \nV10 V11 V12 V18 V19 V20 \nV21 V22 V23 V24 V25 V31 \nV32 V33 V34 V35 V36 V37 \nV38 V39 V40 V41 V42 V43 \nV52 V53 V54 V55 V56 V65 \nV66 V67 V68 V69 V78 V79 \nV80 V81 V82 V91 V92 V93 \nV94 V95 V104 V105 V106 V107 \nV108 V122 V123 V124 V125 V126 \nV127 V128 V129 V135 V136 V137 \nV138 V139 V140 V141 V142 V168 \nV169 V170 V171 V172 \n5: C5 ,C11 ,C17 ,C59 ,C65 ,"];4[shape=box, label="id:4 level: 2\n28: V5 V18 V31 V44 V57 \nV70 V83 V96 V104 V105 V106 \nV107 V108 V109 V110 V111 V112 \nV113 V114 V115 V116 V122 V135 \nV168 V169 V170 V171 V172 \n13: C5( V5 V168 V169 V170 V171 V172 ) C11( V18 V168 V169 V170 V171 V172 ) C17( V31 V168 V169 V170 V171 V172 ) C23( V44 V168 V169 V170 V171 V172 ) C29( V57 V168 V169 V170 V171 V172 ) \nC35( V70 V168 V169 V170 V171 V172 ) C41( V83 V168 V169 V170 V171 V172 ) C47( V96 V168 V169 V170 V171 V172 ) C53( V109 V168 V169 V170 V171 V172 ) C59( V122 V168 V169 V170 V171 V172 ) C65( V135 V168 V169 V170 V171 V172 ) \nC159( V5 V18 V31 V44 V57 V70 V83 V96 V109 V122 V135 ) C175( V104 V105 V106 V107 V108 V109 V110 V111 V112 V113 V114 V115 V116 ) "];1-&gt;4[label="27: V5 V18 V31 V44 V57 \nV70 V83 V96 V104 V105 V106 \nV107 V108 V110 V111 V112 V113 \nV114 V115 V116 V122 V135 V168 \nV169 V170 V171 V172 \n10: C5 ,C11 ,C17 ,C23 ,C29 ,\nC35 ,C41 ,C47 ,C59 ,C65 ,"];5[shape=box, label="id:5 level: 2\n29: V12 V25 V38 V51 V64 \nV77 V90 V91 V92 V93 V94 \nV95 V96 V97 V98 V99 V100 \nV101 V102 V103 V116 V129 V142 \nV209 V210 V211 V212 V213 V214 \n13: C77( V12 V209 V210 V211 V212 V213 V214 ) C84( V25 V209 V210 V211 V212 V213 V214 ) C91( V38 V209 V210 V211 V212 V213 V214 ) C98( V51 V209 V210 V211 V212 V213 V214 ) C105( V64 V209 V210 V211 V212 V213 V214 ) \nC112( V77 V209 V210 V211 V212 V213 V214 ) C119( V90 V209 V210 V211 V212 V213 V214 ) C126( V103 V209 V210 V211 V212 V213 V214 ) C133( V116 V209 V210 V211 V212 V213 V214 ) C140( V129 V209 V210 V211 V212 V213 V214 ) C147( V142 V209 V210 V211 V212 V213 V214 ) \nC166( V12 V25 V38 V51 V64 V77 V90 V103 V116 V129 V142 ) C174( V91 V92 V93 V94 V95 V96 V97 V98 V99 V100 V101 V102 V103 ) "];1-&gt;5[label="28: V12 V25 V38 V51 V64 \nV77 V90 V91 V92 V93 V94 \nV95 V96 V97 V98 V99 V100 \nV101 V102 V116 V129 V142 V209 \nV210 V211 V212 V213 V214 \n10: C77 ,C84 ,C91 ,C98 ,C105 ,\nC112 ,C119 ,C133 ,C140 ,C147 ,"];6[shape=box, label="id:6 level: 2\n62: V8 V9 V21 V22 V34 \nV35 V47 V48 V60 V61 V65 \nV66 V67 V68 V69 V70 V71 \nV72 V74 V75 V76 V77 V78 \nV79 V80 V81 V82 V83 V84 \nV85 V86 V88 V89 V90 V99 \nV100 V112 V113 V125 V126 V138 \nV139 V175 V176 V181 V182 V185 \nV186 V188 V189 V190 V191 V192 \nV193 V195 V196 V199 V200 V205 \nV206 V211 V212 \n0: "];2-&gt;6[label="58: V8 V9 V21 V22 V34 \nV35 V47 V48 V60 V61 V65 \nV66 V67 V68 V69 V70 V71 \nV72 V75 V76 V77 V78 V79 \nV80 V81 V82 V83 V84 V85 \nV88 V89 V90 V99 V100 V112 \nV113 V125 V126 V138 V139 V175 \nV176 V181 V182 V185 V186 V189 \nV190 V191 V192 V195 V196 V199 \nV200 V205 V206 V211 V212 \n0: "];7[shape=box, label="id:7 level: 2\n86: V6 V7 V10 V11 V19 \nV20 V23 V24 V32 V33 V36 \nV37 V39 V40 V41 V42 V43 \nV44 V47 V48 V49 V50 V51 \nV52 V53 V54 V55 V56 V57 \nV60 V61 V62 V63 V64 V71 \nV72 V75 V76 V84 V85 V88 \nV89 V97 V98 V101 V102 V110 \nV111 V114 V115 V123 V124 V127 \nV128 V136 V137 V140 V141 V175 \nV176 V177 V178 V181 V182 V183 \nV184 V185 V186 V189 V190 V191 \nV192 V195 V196 V197 V198 V199 \nV200 V203 V204 V205 V206 V209 \nV210 V213 V214 \n2: C164( V10 V23 V36 V49 V62 V75 V88 V101 V114 V127 V140 ) C165( V11 V24 V37 V50 V63 V76 V89 V102 V115 V128 V141 ) "];2-&gt;7[label="74: V6 V7 V10 V11 V19 \nV20 V23 V24 V32 V33 V36 \nV37 V39 V40 V41 V42 V43 \nV44 V47 V48 V51 V52 V53 \nV54 V55 V56 V57 V60 V61 \nV64 V71 V72 V75 V76 V84 \nV85 V88 V89 V97 V98 V101 \nV102 V110 V111 V114 V115 V123 \nV124 V127 V128 V136 V137 V140 \nV141 V175 V176 V181 V182 V185 \nV186 V189 V190 V191 V192 V195 \nV196 V199 V200 V205 V206 V209 \nV210 V213 V214 \n0: "];8[shape=box, label="id:8 level: 2\n58: V2 V3 V13 V14 V15 \nV17 V18 V19 V20 V21 V22 \nV23 V24 V25 V28 V29 V41 \nV42 V54 V55 V67 V68 V80 \nV81 V93 V94 V106 V107 V119 \nV120 V130 V131 V133 V134 V135 \nV136 V137 V138 V139 V140 V141 \nV142 V145 V146 V150 V151 V153 \nV154 V156 V157 V158 V159 V160 \nV162 V165 V166 V170 V171 \n0: "];3-&gt;8[label="54: V2 V3 V13 V14 V17 \nV18 V19 V20 V21 V22 V23 \nV24 V25 V28 V29 V41 V42 \nV54 V55 V67 V68 V80 V81 \nV93 V94 V106 V107 V119 V120 \nV130 V131 V134 V135 V136 V137 \nV138 V139 V140 V141 V142 V145 \nV146 V150 V151 V153 V154 V157 \nV158 V159 V162 V165 V166 V170 \nV171 \n0: "];9[shape=box, label="id:9 level: 2\n77: V2 V3 V4 V5 V6 \nV7 V8 V9 V10 V11 V12 \nV13 V14 V17 V26 V27 V28 \nV29 V31 V32 V33 V34 V35 \nV36 V37 V38 V39 V40 V43 \nV52 V53 V56 V65 V66 V69 \nV78 V79 V82 V91 V92 V95 \nV104 V105 V108 V119 V120 V121 \nV122 V123 V124 V125 V126 V127 \nV128 V129 V130 V131 V134 V145 \nV146 V147 V150 V151 V152 V153 \nV154 V157 V158 V159 V162 V163 \nV164 V165 V166 V168 V169 V172 \n0: "];3-&gt;9[label="69: V2 V3 V5 V6 V7 \nV8 V9 V10 V11 V12 V13 \nV14 V17 V28 V29 V31 V32 \nV33 V34 V35 V36 V37 V38 \nV39 V40 V43 V52 V53 V56 \nV65 V66 V69 V78 V79 V82 \nV91 V92 V95 V104 V105 V108 \nV119 V120 V122 V123 V124 V125 \nV126 V127 V128 V129 V130 V131 \nV134 V145 V146 V150 V151 V153 \nV154 V157 V158 V159 V162 V165 \nV166 V168 V169 V172 \n0: "];10[shape=box, label="id:10 level: 3\n34: V9 V22 V35 V48 V61 \nV74 V78 V79 V80 V81 V82 \nV83 V84 V85 V86 V87 V88 \nV89 V90 V100 V113 V126</w:t>
      </w:r>
    </w:p>
    <w:p>
      <w:pPr>
        <w:pStyle w:val="PreformattedText"/>
        <w:bidi w:val="0"/>
        <w:spacing w:before="0" w:after="0"/>
        <w:jc w:val="left"/>
        <w:rPr/>
      </w:pPr>
      <w:r>
        <w:rPr/>
        <w:t xml:space="preserve"> </w:t>
      </w:r>
      <w:r>
        <w:rPr/>
        <w:t>V139 \nV176 V182 V188 V191 V192 V193 \nV195 V196 V200 V206 V212 \n2: C163( V9 V22 V35 V48 V61 V74 V87 V100 V113 V126 V139 ) C173( V78 V79 V80 V81 V82 V83 V84 V85 V86 V87 V88 V89 V90 ) "];6-&gt;10[label="33: V9 V22 V35 V48 V61 \nV74 V78 V79 V80 V81 V82 \nV83 V84 V85 V86 V88 V89 \nV90 V100 V113 V126 V139 V176 \nV182 V188 V191 V192 V193 V195 \nV196 V200 V206 V212 \n0: "];11[shape=box, label="id:11 level: 3\n34: V8 V21 V34 V47 V60 \nV65 V66 V67 V68 V69 V70 \nV71 V72 V73 V74 V75 V76 \nV77 V86 V99 V112 V125 V138 \nV175 V181 V185 V186 V188 V189 \nV190 V193 V199 V205 V211 \n2: C162( V8 V21 V34 V47 V60 V73 V86 V99 V112 V125 V138 ) C172( V65 V66 V67 V68 V69 V70 V71 V72 V73 V74 V75 V76 V77 ) "];6-&gt;11[label="33: V8 V21 V34 V47 V60 \nV65 V66 V67 V68 V69 V70 \nV71 V72 V74 V75 V76 V77 \nV86 V99 V112 V125 V138 V175 \nV181 V185 V186 V188 V189 V190 \nV193 V199 V205 V211 \n0: "];12[shape=box, label="id:12 level: 3\n42: V10 V11 V23 V24 V36 \nV37 V49 V50 V62 V63 V75 \nV76 V88 V89 V101 V102 V114 \nV115 V127 V128 V140 V141 V177 \nV178 V183 V184 V189 V190 V195 \nV196 V197 V198 V199 V200 V202 \nV203 V204 V205 V206 V207 V213 \nV214 \n2: C164( V10 V23 V36 V49 V62 V75 V88 V101 V114 V127 V140 ) C165( V11 V24 V37 V50 V63 V76 V89 V102 V115 V128 V141 ) "];7-&gt;12[label="40: V10 V11 V23 V24 V36 \nV37 V49 V50 V62 V63 V75 \nV76 V88 V89 V101 V102 V114 \nV115 V127 V128 V140 V141 V177 \nV178 V183 V184 V189 V190 V195 \nV196 V197 V198 V199 V200 V203 \nV204 V205 V206 V213 V214 \n2: C164 ,C165 ,"];13[shape=box, label="id:13 level: 3\n62: V6 V7 V19 V20 V32 \nV33 V39 V40 V41 V42 V43 \nV44 V46 V47 V48 V49 V50 \nV51 V52 V53 V54 V55 V56 \nV57 V58 V60 V61 V62 V63 \nV64 V71 V72 V84 V85 V97 \nV98 V110 V111 V123 V124 V136 \nV137 V174 V175 V176 V177 V178 \nV179 V181 V182 V183 V184 V185 \nV186 V191 V192 V197 V198 V203 \nV204 V209 V210 \n0: "];7-&gt;13[label="58: V6 V7 V19 V20 V32 \nV33 V39 V40 V41 V42 V43 \nV44 V47 V48 V49 V50 V51 \nV52 V53 V54 V55 V56 V57 \nV60 V61 V62 V63 V64 V71 \nV72 V84 V85 V97 V98 V110 \nV111 V123 V124 V136 V137 V175 \nV176 V177 V178 V181 V182 V183 \nV184 V185 V186 V191 V192 V197 \nV198 V203 V204 V209 V210 \n0: "];14[shape=box, label="id:14 level: 3\n32: V3 V13 V14 V15 V16 \nV17 V18 V19 V20 V21 V22 \nV23 V24 V25 V29 V42 V55 \nV68 V81 V94 V107 V120 V133 \nV146 V151 V156 V158 V159 V160 \nV162 V166 V171 \n2: C157( V3 V16 V29 V42 V55 V68 V81 V94 V107 V120 V133 ) C168( V13 V14 V15 V16 V17 V18 V19 V20 V21 V22 V23 V24 V25 ) "];8-&gt;14[label="31: V3 V13 V14 V15 V17 \nV18 V19 V20 V21 V22 V23 \nV24 V25 V29 V42 V55 V68 \nV81 V94 V107 V120 V133 V146 \nV151 V156 V158 V159 V160 V162 \nV166 V171 \n0: "];15[shape=box, label="id:15 level: 3\n32: V2 V15 V28 V41 V54 \nV67 V80 V93 V106 V119 V130 \nV131 V132 V133 V134 V135 V136 \nV137 V138 V139 V140 V141 V142 \nV145 V150 V153 V154 V156 V157 \nV160 V165 V170 \n2: C156( V2 V15 V28 V41 V54 V67 V80 V93 V106 V119 V132 ) C177( V130 V131 V132 V133 V134 V135 V136 V137 V138 V139 V140 V141 V142 ) "];8-&gt;15[label="31: V2 V15 V28 V41 V54 \nV67 V80 V93 V106 V119 V130 \nV131 V133 V134 V135 V136 V137 \nV138 V139 V140 V141 V142 V145 \nV150 V153 V154 V156 V157 V160 \nV165 V170 \n0: "];16[shape=box, label="id:16 level: 3\n32: V4 V17 V26 V27 V28 \nV29 V30 V31 V32 V33 V34 \nV35 V36 V37 V38 V43 V56 \nV69 V82 V95 V108 V121 V134 \nV147 V152 V157 V162 V163 V164 \nV165 V166 V172 \n2: C158( V4 V17 V30 V43 V56 V69 V82 V95 V108 V121 V134 ) C169( V26 V27 V28 V29 V30 V31 V32 V33 V34 V35 V36 V37 V38 ) "];9-&gt;16[label="31: V4 V17 V26 V27 V28 \nV29 V31 V32 V33 V34 V35 \nV36 V37 V38 V43 V56 V69 \nV82 V95 V108 V121 V134 V147 \nV152 V157 V162 V163 V164 V165 \nV166 V172 \n0: "];17[shape=box, label="id:17 level: 3\n58: V1 V2 V3 V4 V5 \nV6 V7 V8 V9 V10 V11 \nV12 V13 V14 V26 V27 V39 \nV40 V52 V53 V65 V66 V78 \nV79 V91 V92 V104 V105 V117 \nV119 V120 V121 V122 V123 V124 \nV125 V126 V127 V128 V129 V130 \nV131 V144 V145 V146 V147 V148 \nV150 V151 V152 V153 V154 V158 \nV159 V163 V164 V168 V169 \n0: "];9-&gt;17[label="54: V2 V3 V4 V5 V6 \nV7 V8 V9 V10 V11 V12 \nV13 V14 V26 V27 V39 V40 \nV52 V53 V65 V66 V78 V79 \nV91 V92 V104 V105 V119 V120 \nV121 V122 V123 V124 V125 V126 \nV127 V128 V129 V130 V131 V145 \nV146 V147 V150 V151 V152 V153 \nV154 V158 V159 V163 V164 V168 \nV169 \n0: "];18[shape=box, label="id:18 level: 4\n23: V9 V22 V35 V48 V61 \nV74 V87 V100 V113 V126 V139 \nV176 V182 V188 V191 V192 V193 \nV194 V195 V196 V200 V206 V212 \n13: C74( V9 V191 V192 V193 V194 V195 V196 ) C81( V22 V191 V192 V193 V194 V195 V196 ) C88( V35 V191 V192 V193 V194 V195 V196 ) C95( V48 V191 V192 V193 V194 V195 V196 ) C102( V61 V191 V192 V193 V194 V195 V196 ) \nC109( V74 V191 V192 V193 V194 V195 V196 ) C116( V87 V191 V192 V193 V194 V195 V196 ) C123( V100 V191 V192 V193 V194 V195 V196 ) C130( V113 V191 V192 V193 V194 V195 V196 ) C137( V126 V191 V192 V193 V194 V195 V196 ) C144( V139 V191 V192 V193 V194 V195 V196 ) \nC151( V176 V182 V188 V194 V200 V206 V212 ) C163( V9 V22 V35 V48 V61 V74 V87 V100 V113 V126 V139 ) "];10-&gt;18[label="22: V9 V22 V35 V48 V61 \nV74 V87 V100 V113 V126 V139 \nV176 V182 V188 V191 V192 V193 \nV195 V196 V200 V206 V212 \n1: C163 ,"];19[shape=box, label="id:19 level: 4\n23: V8 V21 V34 V47 V60 \nV73 V86 V99 V112 V125 V138 \nV175 V181 V185 V186 V187 V188 \nV189 V190 V193 V199 V205 V211 \n13: C73( V8 V185 V186 V187 V188 V189 V190 ) C80( V21 V185 V186 V187 V188 V189 V190 ) C87( V34 V185 V186 V187 V188 V189 V190 ) C94( V47 V185 V186 V187 V188 V189 V190 ) C101( V60 V185 V186 V187 V188 V189 V190 ) \nC108( V73 V185 V186 V187 V188 V189 V190 ) C115( V86 V185 V186 V187 V188 V189 V190 ) C122( V99 V185 V186 V187 V188 V189 V190 ) C129( V112 V185 V186 V187 V188 V189 V190 ) C136( V125 V185 V186 V187 V188 V189 V190 ) C143( V138 V185 V186 V187 V188 V189 V190 ) \nC150( V175 V181 V187 V193 V199 V205 V211 ) C162( V8 V21 V34 V47 V60 V73 V86 V99 V112 V125 V138 ) "];11-&gt;19[label="22: V8 V21 V34 V47 V60 \nV73 V86 V99 V112 V125 V138 \nV175 V181 V185 V186 V188 V189 \nV190 V193 V199 V205 V211 \n1: C162 ,"];20[shape=box, label="id:20 level: 4\n23: V11 V24 V37 V50 V63 \nV76 V89 V102 V115 V128 V141 \nV178 V184 V190 V196 V202 V203 \nV204 V205 V206 V207 V208 V214 \n13: C76( V11 V203 V204 V205 V206 V207 V208 ) C83( V24 V203 V204 V205 V206 V207 V208 ) C90( V37 V203 V204 V205 V206 V207 V208 ) C97( V50 V203 V204 V205 V206 V207 V208 ) C104( V63 V203 V204 V205 V206 V207 V208 ) \nC111( V76 V203 V204 V205 V206 V207 V208 ) C118( V89 V203 V204 V205 V206 V207 V208 ) C125( V102 V203 V204 V205 V206 V207 V208 ) C132( V115 V203 V204 V205 V206 V207 V208 ) C139( V128 V203 V204 V205 V206 V207 V208 ) C146( V141 V203 V204 V205 V206 V207 V208 ) \nC153( V178 V184 V190 V196 V202 V208 V214 ) C165( V11 V24 V37 V50 V63 V76 V89 V102 V115 V128 V141 ) "];12-&gt;20[label="22: V11 V24 V37 V50 V63 \nV76 V89 V102 V115 V128 V141 \nV178 V184 V190 V196 V202 V203 \nV204 V205 V206 V207 V214 \n1: C165 ,"];21[shape=box, label="id:21 level: 4\n23: V10 V23 V36 V49 V62 \nV75 V88 V101 V114 V127 V140 \nV177 V183 V189 V195 V197 V198 \nV199 V200 V201 V202 V207 V213 \n13: C75( V10 V197 V198 V199 V200 V201 V202 ) C82( V23 V197 V198 V199 V200 V201 V202 ) C89( V36 V197 V198 V199 V200 V201 V202 ) C96( V49 V197 V198 V199 V200 V201 V202 ) C103( V62 V197 V198 V199 V200 V201 V202 ) \nC110( V75 V197 V198 V199 V200 V201 V202 ) C117( V88 V197 V198 V199 V200 V201 V202 ) C124( V101 V197 V198 V199 V200 V201 V202 ) C131( V114 V197 V198 V199 V200 V201 V202 ) C138( V127 V197 V198 V199 V200 V201 V202 ) C145( V140 V197 V198 V199 V200 V201 V202 ) \nC152( V177 V183 V189 V195 V201 V207 V213 ) C164( V10 V23 V36 V49 V62 V75 V88 V101 V114 V127 V140 ) "];12-&gt;21[label="22: V10 V23 V36 V49 V62 \nV75 V88 V101 V114 V127 V140 \nV177 V183 V189 V195 V197 V198 \nV199 V200 V202 V207 V213 \n1: C164 ,"];22[shape=box, label="id:22 level: 4\n34: V7 V20 V33 V46 V52 \nV53 V54 V55 V56 V57 V58 \nV59 V60 V61 V62 V63 V64 \nV72 V85 V98 V111 V124 V137 \nV174 V179 V181 V182 V183 V184 \nV186 V192 V198 V204 V210 \n2: C161( V7 V20 V33 V46 V59 V72 V85 V98 V111 V124 V137 ) C171( V52 V53 V54 V55 V56 V57 V58 V59 V60 V61 V62 V63 V64 ) "];13-&gt;22[label="33: V7 V20 V33 V46 V52 \nV53 V54 V55 V56 V57 V58 \nV60 V61 V62 V63 V64 V72 \nV85 V98 V111 V124 V137 V174 \nV179 V181 V182 V183 V184 V186 \nV192 V198 V204 V210 \n0: "];23[shape=box, label="id:23 level: 4\n34: V6 V19 V32 V39 V40 \nV41 V42 V43 V44 V45 V46 \nV47 V48 V49 V50 V51 V58 \nV71 V84 V97 V110 V123 V136 \nV174 V175 V176 V177 V178 V179 \nV185 V191 V197 V203 V209 \n2: C160( V6 V19 V32 V45 V58 V71 V84 V97 V110 V123 V136 ) C170( V39 V40 V41 V42 V43 V44 V45 V46 V47 V48 V49 V50 V51 ) "];13-&gt;23[label="33: V6 V19 V32 V39 V40 \nV41 V42 V43 V44 V46 V47 \nV48 V49 V50 V51 V58 V71 \nV84 V97 V110 V123 V136 V174 \nV175 V176 V177 V178 V179 V185 \nV191 V197 V203 V209 \n0: "];24[shape=box, label="id:24 level: 4\n21: V3 V16 V29 V42 V55 \nV68 V81 V94 V107 V120 V133 \nV146 V151 V156 V158 V159 V160 \nV161 V162 V166 V171 \n13: C3( V3 V158 V159 V160 V161 V162 ) C9( V16 V158 V159 V160 V161 V162 ) C15( V29 V158 V159 V160 V161 V162 ) C21( V42 V158 V159 V160 V161 V162 ) C27( V55 V158 V159 V160 V161 V162 ) \nC33( V68 V158 V159 V160 V161 V162 ) C39( V81 V158 V159 V160 V161 V162 ) C45( V94 V158 V159 V160 V161 V162 ) C51( V107 V158 V159 V160 V161 V162 ) C57( V120 V158 V159 V160 V161 V162 ) C63( V133 V158 V159 V160 V161 V162 ) \nC69( V146 V151 V156 V161 V166 V171 ) C157( V3 V16 V29 V42 V55 V68 V81 V94 V107 V120 V133 ) "];14-&gt;24[label="20: V3 V16 V29 V42 V55 \nV68 V81 V94 V107 V120 V133 \nV146 V151 V156 V158 V159 V160 \nV162 V166 V171 \n1: C157 ,"];25[shape=box, label="id:25 level: 4\n21: V2 V15 V28 V41 V54 \nV67 V80 V93 V106 V119 V132 \nV145 V150 V153 V154 V155 V156 \nV157 V160 V165 V170 \n13: C2( V2 V153 V154 V155 V156 V157 ) C8( V15 V153 V154 V155 V156 V157 ) C14( V28 V153 V154 V155 V156 V157 ) C20( V41 V153 V154 V155 V156 V157 ) C26( V54 V153 V154 V155 V156 V157 ) \nC32( V67 V153 V154 V155 V156 V157 ) C38( V80 V153 V154 V155 V156 V157 ) C44( V93 V153 V154 V155 V156 V157 ) C50( V106 V153 V154</w:t>
      </w:r>
    </w:p>
    <w:p>
      <w:pPr>
        <w:pStyle w:val="PreformattedText"/>
        <w:bidi w:val="0"/>
        <w:spacing w:before="0" w:after="0"/>
        <w:jc w:val="left"/>
        <w:rPr/>
      </w:pPr>
      <w:r>
        <w:rPr/>
        <w:t xml:space="preserve"> </w:t>
      </w:r>
      <w:r>
        <w:rPr/>
        <w:t>V155 V156 V157 ) C56( V119 V153 V154 V155 V156 V157 ) C62( V132 V153 V154 V155 V156 V157 ) \nC68( V145 V150 V155 V160 V165 V170 ) C156( V2 V15 V28 V41 V54 V67 V80 V93 V106 V119 V132 ) "];15-&gt;25[label="20: V2 V15 V28 V41 V54 \nV67 V80 V93 V106 V119 V132 \nV145 V150 V153 V154 V156 V157 \nV160 V165 V170 \n1: C156 ,"];26[shape=box, label="id:26 level: 4\n21: V4 V17 V30 V43 V56 \nV69 V82 V95 V108 V121 V134 \nV147 V152 V157 V162 V163 V164 \nV165 V166 V167 V172 \n13: C4( V4 V163 V164 V165 V166 V167 ) C10( V17 V163 V164 V165 V166 V167 ) C16( V30 V163 V164 V165 V166 V167 ) C22( V43 V163 V164 V165 V166 V167 ) C28( V56 V163 V164 V165 V166 V167 ) \nC34( V69 V163 V164 V165 V166 V167 ) C40( V82 V163 V164 V165 V166 V167 ) C46( V95 V163 V164 V165 V166 V167 ) C52( V108 V163 V164 V165 V166 V167 ) C58( V121 V163 V164 V165 V166 V167 ) C64( V134 V163 V164 V165 V166 V167 ) \nC70( V147 V152 V157 V162 V167 V172 ) C158( V4 V17 V30 V43 V56 V69 V82 V95 V108 V121 V134 ) "];16-&gt;26[label="20: V4 V17 V30 V43 V56 \nV69 V82 V95 V108 V121 V134 \nV147 V152 V157 V162 V163 V164 \nV165 V166 V172 \n1: C158 ,"];27[shape=box, label="id:27 level: 4\n32: V1 V14 V27 V40 V53 \nV66 V79 V92 V105 V117 V118 \nV119 V120 V121 V122 V123 V124 \nV125 V126 V127 V128 V129 V131 \nV144 V148 V150 V151 V152 V154 \nV159 V164 V169 \n2: C155( V1 V14 V27 V40 V53 V66 V79 V92 V105 V118 V131 ) C176( V117 V118 V119 V120 V121 V122 V123 V124 V125 V126 V127 V128 V129 ) "];17-&gt;27[label="31: V1 V14 V27 V40 V53 \nV66 V79 V92 V105 V117 V119 \nV120 V121 V122 V123 V124 V125 \nV126 V127 V128 V129 V131 V144 \nV148 V150 V151 V152 V154 V159 \nV164 V169 \n0: "];28[shape=box, label="id:28 level: 4\n32: V0 V1 V2 V3 V4 \nV5 V6 V7 V8 V9 V10 \nV11 V12 V13 V26 V39 V52 \nV65 V78 V91 V104 V117 V130 \nV144 V145 V146 V147 V148 V153 \nV158 V163 V168 \n2: C154( V0 V13 V26 V39 V52 V65 V78 V91 V104 V117 V130 ) C167( V0 V1 V2 V3 V4 V5 V6 V7 V8 V9 V10 V11 V12 ) "];17-&gt;28[label="31: V1 V2 V3 V4 V5 \nV6 V7 V8 V9 V10 V11 \nV12 V13 V26 V39 V52 V65 \nV78 V91 V104 V117 V130 V144 \nV145 V146 V147 V148 V153 V158 \nV163 V168 \n0: "];29[shape=box, label="id:29 level: 5\n23: V7 V20 V33 V46 V59 \nV72 V85 V98 V111 V124 V137 \nV174 V179 V180 V181 V182 V183 \nV184 V186 V192 V198 V204 V210 \n13: C72( V7 V179 V180 V181 V182 V183 V184 ) C79( V20 V179 V180 V181 V182 V183 V184 ) C86( V33 V179 V180 V181 V182 V183 V184 ) C93( V46 V179 V180 V181 V182 V183 V184 ) C100( V59 V179 V180 V181 V182 V183 V184 ) \nC107( V72 V179 V180 V181 V182 V183 V184 ) C114( V85 V179 V180 V181 V182 V183 V184 ) C121( V98 V179 V180 V181 V182 V183 V184 ) C128( V111 V179 V180 V181 V182 V183 V184 ) C135( V124 V179 V180 V181 V182 V183 V184 ) C142( V137 V179 V180 V181 V182 V183 V184 ) \nC149( V174 V180 V186 V192 V198 V204 V210 ) C161( V7 V20 V33 V46 V59 V72 V85 V98 V111 V124 V137 ) "];22-&gt;29[label="22: V7 V20 V33 V46 V59 \nV72 V85 V98 V111 V124 V137 \nV174 V179 V181 V182 V183 V184 \nV186 V192 V198 V204 V210 \n1: C161 ,"];30[shape=box, label="id:30 level: 5\n23: V6 V19 V32 V45 V58 \nV71 V84 V97 V110 V123 V136 \nV173 V174 V175 V176 V177 V178 \nV179 V185 V191 V197 V203 V209 \n13: C71( V6 V173 V174 V175 V176 V177 V178 ) C78( V19 V173 V174 V175 V176 V177 V178 ) C85( V32 V173 V174 V175 V176 V177 V178 ) C92( V45 V173 V174 V175 V176 V177 V178 ) C99( V58 V173 V174 V175 V176 V177 V178 ) \nC106( V71 V173 V174 V175 V176 V177 V178 ) C113( V84 V173 V174 V175 V176 V177 V178 ) C120( V97 V173 V174 V175 V176 V177 V178 ) C127( V110 V173 V174 V175 V176 V177 V178 ) C134( V123 V173 V174 V175 V176 V177 V178 ) C141( V136 V173 V174 V175 V176 V177 V178 ) \nC148( V173 V179 V185 V191 V197 V203 V209 ) C160( V6 V19 V32 V45 V58 V71 V84 V97 V110 V123 V136 ) "];23-&gt;30[label="22: V6 V19 V32 V45 V58 \nV71 V84 V97 V110 V123 V136 \nV174 V175 V176 V177 V178 V179 \nV185 V191 V197 V203 V209 \n1: C160 ,"];31[shape=box, label="id:31 level: 5\n21: V1 V14 V27 V40 V53 \nV66 V79 V92 V105 V118 V131 \nV144 V148 V149 V150 V151 V152 \nV154 V159 V164 V169 \n13: C1( V1 V148 V149 V150 V151 V152 ) C7( V14 V148 V149 V150 V151 V152 ) C13( V27 V148 V149 V150 V151 V152 ) C19( V40 V148 V149 V150 V151 V152 ) C25( V53 V148 V149 V150 V151 V152 ) \nC31( V66 V148 V149 V150 V151 V152 ) C37( V79 V148 V149 V150 V151 V152 ) C43( V92 V148 V149 V150 V151 V152 ) C49( V105 V148 V149 V150 V151 V152 ) C55( V118 V148 V149 V150 V151 V152 ) C61( V131 V148 V149 V150 V151 V152 ) \nC67( V144 V149 V154 V159 V164 V169 ) C155( V1 V14 V27 V40 V53 V66 V79 V92 V105 V118 V131 ) "];27-&gt;31[label="20: V1 V14 V27 V40 V53 \nV66 V79 V92 V105 V118 V131 \nV144 V148 V150 V151 V152 V154 \nV159 V164 V169 \n1: C155 ,"];32[shape=box, label="id:32 level: 5\n21: V0 V13 V26 V39 V52 \nV65 V78 V91 V104 V117 V130 \nV143 V144 V145 V146 V147 V148 \nV153 V158 V163 V168 \n13: C0( V0 V143 V144 V145 V146 V147 ) C6( V13 V143 V144 V145 V146 V147 ) C12( V26 V143 V144 V145 V146 V147 ) C18( V39 V143 V144 V145 V146 V147 ) C24( V52 V143 V144 V145 V146 V147 ) \nC30( V65 V143 V144 V145 V146 V147 ) C36( V78 V143 V144 V145 V146 V147 ) C42( V91 V143 V144 V145 V146 V147 ) C48( V104 V143 V144 V145 V146 V147 ) C54( V117 V143 V144 V145 V146 V147 ) C60( V130 V143 V144 V145 V146 V147 ) \nC66( V143 V148 V153 V158 V163 V168 ) C154( V0 V13 V26 V39 V52 V65 V78 V91 V104 V117 V130 ) "];28-&gt;32[label="20: V0 V13 V26 V39 V52 \nV65 V78 V91 V104 V117 V130 \nV144 V145 V146 V147 V148 V153 \nV158 V163 V168 \n1: 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