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3[shape=box, label="id:33 level: 0\n19: C98 C148 C149 C150 C151 \nC152 C153 C166 C167 C168 C169 \nC170 C171 C172 C173 C174 C175 \nC176 C177 \n19: C98_=_C148( C98 C148 ) C98_=_C149( C98 C149 ) C98_=_C150( C98 C150 ) C98_=_C151( C98 C151 ) C98_=_C152( C98 C152 ) \nC98_=_C153( C98 C153 ) C98_=_C166( C98 C166 ) C98_=_C170( C98 C170 ) C166_=_C167( C166 C167 ) C166_=_C168( C166 C168 ) C166_=_C169( C166 C169 ) \nC166_=_C170( C166 C170 ) C166_=_C171( C166 C171 ) C166_=_C172( C166 C172 ) C166_=_C173( C166 C173 ) C166_=_C174( C166 C174 ) C166_=_C175( C166 C175 ) \nC166_=_C176( C166 C176 ) C166_=_C177( C166 C177 ) "]34[shape=box, label="id:34 level: 1\n18: C60 C66 C67 C68 C69 \nC70 C154 C167 C168 C169 C170 \nC171 C172 C173 C174 C175 C176 \nC177 \n18: C60_=_C66( C60 C66 ) C60_=_C67( C60 C67 ) C60_=_C68( C60 C68 ) C60_=_C69( C60 C69 ) C60_=_C70( C60 C70 ) \nC60_=_C154( C60 C154 ) C60_=_C177( C60 C177 ) C154_=_C167( C154 C167 ) C154_=_C168( C154 C168 ) C154_=_C169( C154 C169 ) C154_=_C170( C154 C170 ) \nC154_=_C171( C154 C171 ) C154_=_C172( C154 C172 ) C154_=_C173( C154 C173 ) C154_=_C174( C154 C174 ) C154_=_C175( C154 C175 ) C154_=_C176( C154 C176 ) \nC154_=_C177( C154 C177 ) "];33-&gt;34[label="11: C167 C168 C169 C170 C171 \nC172 C173 C174 C175 C176 C177 \n0: "];35[shape=box, label="id:35 level: 1\n19: C91 C98 C148 C149 C150 \nC151 C152 C153 C166 C167 C168 \nC169 C171 C172 C173 C174 C175 \nC176 C177 \n26: C91_=_C98( C91 C98 ) C91_=_C148( C91 C148 ) C91_=_C149( C91 C149 ) C91_=_C150( C91 C150 ) C91_=_C151( C91 C151 ) \nC91_=_C152( C91 C152 ) C91_=_C153( C91 C153 ) C91_=_C166( C91 C166 ) C91_=_C169( C91 C169 ) C98_=_C148( C98 C148 ) C98_=_C149( C98 C149 ) \nC98_=_C150( C98 C150 ) C98_=_C151( C98 C151 ) C98_=_C152( C98 C152 ) C98_=_C153( C98 C153 ) C98_=_C166( C98 C166 ) C166_=_C167( C166 C167 ) \nC166_=_C168( C166 C168 ) C166_=_C169( C166 C169 ) C166_=_C171( C166 C171 ) C166_=_C172( C166 C172 ) C166_=_C173( C166 C173 ) C166_=_C174( C166 C174 ) \nC166_=_C175( C166 C175 ) C166_=_C176( C166 C176 ) C166_=_C177( C166 C177 ) "];33-&gt;35[label="18: C98 C148 C149 C150 C151 \nC152 C153 C166 C167 C168 C169 \nC171 C172 C173 C174 C175 C176 \nC177 \n17: C98_=_C148 ,C98_=_C149 ,C98_=_C150 ,C98_=_C151 ,C98_=_C152 ,\nC98_=_C153 ,C98_=_C166 ,C166_=_C167 ,C166_=_C168 ,C166_=_C169 ,C166_=_C171 ,\nC166_=_C172 ,C166_=_C173 ,C166_=_C174 ,C166_=_C175 ,C166_=_C176 ,C166_=_C177 ,"];36[shape=box, label="id:36 level: 1\n19: C97 C148 C149 C150 C151 \nC152 C153 C165 C167 C168 C169 \nC170 C171 C172 C173 C174 C175 \nC176 C177 \n19: C97_=_C148( C97 C148 ) C97_=_C149( C97 C149 ) C97_=_C150( C97 C150 ) C97_=_C151( C97 C151 ) C97_=_C152( C97 C152 ) \nC97_=_C153( C97 C153 ) C97_=_C165( C97 C165 ) C97_=_C170( C97 C170 ) C165_=_C167( C165 C167 ) C165_=_C168( C165 C168 ) C165_=_C169( C165 C169 ) \nC165_=_C170( C165 C170 ) C165_=_C171( C165 C171 ) C165_=_C172( C165 C172 ) C165_=_C173( C165 C173 ) C165_=_C174( C165 C174 ) C165_=_C175( C165 C175 ) \nC165_=_C176( C165 C176 ) C165_=_C177( C165 C177 ) "];33-&gt;36[label="17: C148 C149 C150 C151 C152 \nC153 C167 C168 C169 C170 C171 \nC172 C173 C174 C175 C176 C177 \n0: "];37[shape=box, label="id:37 level: 2\n18: C61 C66 C67 C68 C69 \nC70 C155 C167 C168 C169 C170 \nC171 C172 C173 C174 C175 C176 \nC177 \n18: C61_=_C66( C61 C66 ) C61_=_C67( C61 C67 ) C61_=_C68( C61 C68 ) C61_=_C69( C61 C69 ) C61_=_C70( C61 C70 ) \nC61_=_C155( C61 C155 ) C61_=_C177( C61 C177 ) C155_=_C167( C155 C167 ) C155_=_C168( C155 C168 ) C155_=_C169( C155 C169 ) C155_=_C170( C155 C170 ) \nC155_=_C171( C155 C171 ) C155_=_C172( C155 C172 ) C155_=_C173( C155 C173 ) C155_=_C174( C155 C174 ) C155_=_C175( C155 C175 ) C155_=_C176( C155 C176 ) \nC155_=_C177( C155 C177 ) "];34-&gt;37[label="16: C66 C67 C68 C69 C70 \nC167 C168 C169 C170 C171 C172 \nC173 C174 C175 C176 C177 \n0: "];38[shape=box, label="id:38 level: 2\n18: C54 C60 C66 C67 C68 \nC69 C70 C154 C167 C168 C169 \nC170 C171 C172 C173 C174 C175 \nC176 \n24: C54_=_C60( C54 C60 ) C54_=_C66( C54 C66 ) C54_=_C67( C54 C67 ) C54_=_C68( C54 C68 ) C54_=_C69( C54 C69 ) \nC54_=_C70( C54 C70 ) C54_=_C154( C54 C154 ) C54_=_C176( C54 C176 ) C60_=_C66( C60 C66 ) C60_=_C67( C60 C67 ) C60_=_C68( C60 C68 ) \nC60_=_C69( C60 C69 ) C60_=_C70( C60 C70 ) C60_=_C154( C60 C154 ) C154_=_C167( C154 C167 ) C154_=_C168( C154 C168 ) C154_=_C169( C154 C169 ) \nC154_=_C170( C154 C170 ) C154_=_C171( C154 C171 ) C154_=_C172( C154 C172 ) C154_=_C173( C154 C173 ) C154_=_C174( C154 C174 ) C154_=_C175( C154 C175 ) \nC154_=_C176( C154 C176 ) "];34-&gt;38[label="17: C60 C66 C67 C68 C69 \nC70 C154 C167 C168 C169 C170 \nC171 C172 C173 C174 C175 C176 \n16: C60_=_C66 ,C60_=_C67 ,C60_=_C68 ,C60_=_C69 ,C60_=_C70 ,\nC60_=_C154 ,C154_=_C167 ,C154_=_C168 ,C154_=_C169 ,C154_=_C170 ,C154_=_C171 ,\nC154_=_C172 ,C154_=_C173 ,C154_=_C174 ,C154_=_C175 ,C154_=_C176 ,"];39[shape=box, label="id:39 level: 2\n19: C84 C91 C98 C148 C149 \nC150 C151 C152 C153 C166 C167 \nC168 C171 C172 C173 C174 C175 \nC176 C177 \n34: C84_=_C91( C84 C91 ) C84_=_C98( C84 C98 ) C84_=_C148( C84 C148 ) C84_=_C149( C84 C149 ) C84_=_C150( C84 C150 ) \nC84_=_C151( C84 C151 ) C84_=_C152( C84 C152 ) C84_=_C153( C84 C153 ) C84_=_C166( C84 C166 ) C84_=_C168( C84 C168 ) C91_=_C98( C91 C98 ) \nC91_=_C148( C91 C148 ) C91_=_C149( C91 C149 ) C91_=_C150( C91 C150 ) C91_=_C151( C91 C151 ) C91_=_C152( C91 C152 ) C91_=_C153( C91 C153 ) \nC91_=_C166( C91 C166 ) C98_=_C148( C98 C148 ) C98_=_C149( C98 C149 ) C98_=_C150( C98 C150 ) C98_=_C151( C98 C151 ) C98_=_C152( C98 C152 ) \nC98_=_C153( C98 C153 ) C98_=_C166( C98 C166 ) C166_=_C167( C166 C167 ) C166_=_C168( C166 C168 ) C166_=_C171( C166 C171 ) C166_=_C172( C166 C172 ) \nC166_=_C173( C166 C173 ) C166_=_C174( C166 C174 ) C166_=_C175( C166 C175 ) C166_=_C176( C166 C176 ) C166_=_C177( C166 C177 ) "];35-&gt;39[label="18: C91 C98 C148 C149 C150 \nC151 C152 C153 C166 C167 C168 \nC171 C172 C173 C174 C175 C176 \nC177 \n24: C91_=_C98 ,C91_=_C148 ,C91_=_C149 ,C91_=_C150 ,C91_=_C151 ,\nC91_=_C152 ,C91_=_C153 ,C91_=_C166 ,C98_=_C148 ,C98_=_C149 ,C98_=_C150 ,\nC98_=_C151 ,C98_=_C152 ,C98_=_C153 ,C98_=_C166 ,C166_=_C167 ,C166_=_C168 ,\nC166_=_C171 ,C166_=_C172 ,C166_=_C173 ,C166_=_C174 ,C166_=_C175 ,C166_=_C176 ,\nC166_=_C177 ,"];40[shape=box, label="id:40 level: 2\n19: C90 C97 C148 C149 C150 \nC151 C152 C153 C165 C167 C168 \nC169 C171 C172 C173 C174 C175 \nC176 C177 \n26: C90_=_C97( C90 C97 ) C90_=_C148( C90 C148 ) C90_=_C149( C90 C149 ) C90_=_C150( C90 C150 ) C90_=_C151( C90 C151 ) \nC90_=_C152( C90 C152 ) C90_=_C153( C90 C153 ) C90_=_C165( C90 C165 ) C90_=_C169( C90 C169 ) C97_=_C148( C97 C148 ) C97_=_C149( C97 C149 ) \nC97_=_C150( C97 C150 ) C97_=_C151( C97 C151 ) C97_=_C152( C97 C152 ) C97_=_C153( C97 C153 ) C97_=_C165( C97 C165 ) C165_=_C167( C165 C167 ) \nC165_=_C168( C165 C168 ) C165_=_C169( C165 C169 ) C165_=_C171( C165 C171 ) C165_=_C172( C165 C172 ) C165_=_C173( C165 C173 ) C165_=_C174( C165 C174 ) \nC165_=_C175( C165 C175 ) C165_=_C176( C165 C176 ) C165_=_C177( C165 C177 ) "];36-&gt;40[label="18: C97 C148 C149 C150 C151 \nC152 C153 C165 C167 C168 C169 \nC171 C172 C173 C174 C175 C176 \nC177 \n17: C97_=_C148 ,C97_=_C149 ,C97_=_C150 ,C97_=_C151 ,C97_=_C152 ,\nC97_=_C153 ,C97_=_C165 ,C165_=_C167 ,C165_=_C168 ,C165_=_C169 ,C165_=_C171 ,\nC165_=_C172 ,C165_=_C173 ,C165_=_C174 ,C165_=_C175 ,C165_=_C176 ,C165_=_C177 ,"];41[shape=box, label="id:41 level: 2\n19: C96 C148 C149 C150 C151 \nC152 C153 C164 C167 C168 C169 \nC170 C171 C172 C173 C174 C175 \nC176 C177 \n19: C96_=_C148( C96 C148 ) C96_=_C149( C96 C149 ) C96_=_C150( C96 C150 ) C96_=_C151( C96 C151 ) C96_=_C152( C96 C152 ) \nC96_=_C153( C96 C153 ) C96_=_C164( C96 C164 ) C96_=_C170( C96 C170 ) C164_=_C167( C164 C167 ) C164_=_C168( C164 C168 ) C164_=_C169( C164 C169 ) \nC164_=_C170( C164 C170 ) C164_=_C171( C164 C171 ) C164_=_C172( C164 C172 ) C164_=_C173( C164 C173 ) C164_=_C174( C164 C174 ) C164_=_C175( C164 C175 ) \nC164_=_C176( C164 C176 ) C164_=_C177( C164 C177 ) "];36-&gt;41[label="17: C148 C149 C150 C151 C152 \nC153 C167 C168 C169 C170 C171 \nC172 C173 C174 C175 C176 C177 \n0: "];42[shape=box, label="id:42 level: 3\n18: C62 C66 C67 C68 C69 \nC70 C156 C167 C168 C169 C170 \nC171 C172 C173 C174 C175 C176 \nC177 \n18: C62_=_C66( C62 C66 ) C62_=_C67( C62 C67 ) C62_=_C68( C62 C68 ) C62_=_C69( C62 C69 ) C62_=_C70( C62 C70 ) \nC62_=_C156( C62 C156 ) C62_=_C177( C62 C177 ) C156_=_C167( C156 C167 ) C156_=_C168( C156 C168 ) C156_=_C169( C156 C169 ) C156_=_C170( C156 C170 ) \nC156_=_C171( C156 C171 ) C156_=_C172( C156 C172 ) C156_=_C173( C156 C173 ) C156_=_C174( C156 C174 ) C156_=_C175( C156 C175 ) C156_=_C176( C156 C176 ) \nC156_=_C177( C156 C177 ) "];37-&gt;42[label="16: C66 C67 C68 C69 C70 \nC167 C168 C169 C170 C171 C172 \nC173 C174 C175 C176 C177 \n0: "];43[shape=box, label="id:43 level: 3\n18: C55 C61 C66 C67 C68 \nC69 C70 C155 C167 C168 C169 \nC170 C171 C172 C173 C174 C175 \nC176 \n24: C55_=_C61( C55 C61 ) C55_=_C66( C55 C66 ) C55_=_C67( C55 C67 ) C55_=_C68( C55 C68 ) C55_=_C69( C55 C69 ) \nC55_=_C70( C55 C70 ) C55_=_C155( C55 C155 ) C55_=_C176( C55 C176 ) C61_=_C66( C61 C66 ) C61_=_C67( C61 C67 ) C61_=_C68( C61 C68 ) \nC61_=_C69( C61 C69 ) C61_=_C70( C61 C70 ) C61_=_C155( C61 C155 ) C155_=_C167( C155 C167 ) C155_=_C168( C155 C168 ) C155_=_C169( C155 C169 ) \nC155_=_C170( C155 C170 ) C155_=_C171( C155 C171 ) C155_=_C172( C155 C172 ) C155_=_C173( C155 C173 ) C155_=_C174( C155 C174 ) C155_=_C175( C155 C175 ) \nC155_=_C176( C155 C176 ) "];37-&gt;43[label="17: C61 C66 C67 C68 C69 \nC70 C155 C167 C168 C169 C170 \nC171 C172 C173 C174 C175 C176 \n16: C61_=_C66 ,C61_=_C67 ,C61_=_C68 ,C61_=_C69 ,C61_=_C70 ,\nC61_=_C155 ,C155_=_C167 ,C155_=_C168 ,C155_=_C169 ,C155_=_C170 ,C155_=_C171 ,\nC155_=_C172 ,C155_=_C173 ,C155_=_C174 ,C155_=_C175 ,C155_=_C176 ,"];44[shape=box, label="id:44 level: 3\n18: C48 C54 C60 C66 C67 \nC68 C69 C70 C154 C167 C168 \nC169 C170 C171 C172 C173 C174 \nC175 \n31: C48_=_C54( C48 C54 ) C48_=_C6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8 C60 ) C48_=_C66( C48 C66 ) C48_=_C67( C48 C67 ) C48_=_C68( C48 C68 ) \nC48_=_C69( C48 C69 ) C48_=_C70( C48 C70 ) C48_=_C154( C48 C154 ) C48_=_C175( C48 C175 ) C54_=_C60( C54 C60 ) C54_=_C66( C54 C66 ) \nC54_=_C67( C54 C67 ) C54_=_C68( C54 C68 ) C54_=_C69( C54 C69 ) C54_=_C70( C54 C70 ) C54_=_C154( C54 C154 ) C60_=_C66( C60 C66 ) \nC60_=_C67( C60 C67 ) C60_=_C68( C60 C68 ) C60_=_C69( C60 C69 ) C60_=_C70( C60 C70 ) C60_=_C154( C60 C154 ) C154_=_C167( C154 C167 ) \nC154_=_C168( C154 C168 ) C154_=_C169( C154 C169 ) C154_=_C170( C154 C170 ) C154_=_C171( C154 C171 ) C154_=_C172( C154 C172 ) C154_=_C173( C154 C173 ) \nC154_=_C174( C154 C174 ) C154_=_C175( C154 C175 ) "];38-&gt;44[label="17: C54 C60 C66 C67 C68 \nC69 C70 C154 C167 C168 C169 \nC170 C171 C172 C173 C174 C175 \n22: C54_=_C60 ,C54_=_C66 ,C54_=_C67 ,C54_=_C68 ,C54_=_C69 ,\nC54_=_C70 ,C54_=_C154 ,C60_=_C66 ,C60_=_C67 ,C60_=_C68 ,C60_=_C69 ,\nC60_=_C70 ,C60_=_C154 ,C154_=_C167 ,C154_=_C168 ,C154_=_C169 ,C154_=_C170 ,\nC154_=_C171 ,C154_=_C172 ,C154_=_C173 ,C154_=_C174 ,C154_=_C175 ,"];45[shape=box, label="id:45 level: 3\n19: C77 C84 C91 C98 C148 \nC149 C150 C151 C152 C153 C166 \nC167 C171 C172 C173 C174 C175 \nC176 C177 \n43: C77_=_C84( C77 C84 ) C77_=_C91( C77 C91 ) C77_=_C98( C77 C98 ) C77_=_C148( C77 C148 ) C77_=_C149( C77 C149 ) \nC77_=_C150( C77 C150 ) C77_=_C151( C77 C151 ) C77_=_C152( C77 C152 ) C77_=_C153( C77 C153 ) C77_=_C166( C77 C166 ) C77_=_C167( C77 C167 ) \nC84_=_C91( C84 C91 ) C84_=_C98( C84 C98 ) C84_=_C148( C84 C148 ) C84_=_C149( C84 C149 ) C84_=_C150( C84 C150 ) C84_=_C151( C84 C151 ) \nC84_=_C152( C84 C152 ) C84_=_C153( C84 C153 ) C84_=_C166( C84 C166 ) C91_=_C98( C91 C98 ) C91_=_C148( C91 C148 ) C91_=_C149( C91 C149 ) \nC91_=_C150( C91 C150 ) C91_=_C151( C91 C151 ) C91_=_C152( C91 C152 ) C91_=_C153( C91 C153 ) C91_=_C166( C91 C166 ) C98_=_C148( C98 C148 ) \nC98_=_C149( C98 C149 ) C98_=_C150( C98 C150 ) C98_=_C151( C98 C151 ) C98_=_C152( C98 C152 ) C98_=_C153( C98 C153 ) C98_=_C166( C98 C166 ) \nC166_=_C167( C166 C167 ) C166_=_C171( C166 C171 ) C166_=_C172( C166 C172 ) C166_=_C173( C166 C173 ) C166_=_C174( C166 C174 ) C166_=_C175( C166 C175 ) \nC166_=_C176( C166 C176 ) C166_=_C177( C166 C177 ) "];39-&gt;45[label="18: C84 C91 C98 C148 C149 \nC150 C151 C152 C153 C166 C167 \nC171 C172 C173 C174 C175 C176 \nC177 \n32: C84_=_C91 ,C84_=_C98 ,C84_=_C148 ,C84_=_C149 ,C84_=_C150 ,\nC84_=_C151 ,C84_=_C152 ,C84_=_C153 ,C84_=_C166 ,C91_=_C98 ,C91_=_C148 ,\nC91_=_C149 ,C91_=_C150 ,C91_=_C151 ,C91_=_C152 ,C91_=_C153 ,C91_=_C166 ,\nC98_=_C148 ,C98_=_C149 ,C98_=_C150 ,C98_=_C151 ,C98_=_C152 ,C98_=_C153 ,\nC98_=_C166 ,C166_=_C167 ,C166_=_C171 ,C166_=_C172 ,C166_=_C173 ,C166_=_C174 ,\nC166_=_C175 ,C166_=_C176 ,C166_=_C177 ,"];46[shape=box, label="id:46 level: 3\n19: C83 C90 C97 C148 C149 \nC150 C151 C152 C153 C165 C167 \nC168 C171 C172 C173 C174 C175 \nC176 C177 \n34: C83_=_C90( C83 C90 ) C83_=_C97( C83 C97 ) C83_=_C148( C83 C148 ) C83_=_C149( C83 C149 ) C83_=_C150( C83 C150 ) \nC83_=_C151( C83 C151 ) C83_=_C152( C83 C152 ) C83_=_C153( C83 C153 ) C83_=_C165( C83 C165 ) C83_=_C168( C83 C168 ) C90_=_C97( C90 C97 ) \nC90_=_C148( C90 C148 ) C90_=_C149( C90 C149 ) C90_=_C150( C90 C150 ) C90_=_C151( C90 C151 ) C90_=_C152( C90 C152 ) C90_=_C153( C90 C153 ) \nC90_=_C165( C90 C165 ) C97_=_C148( C97 C148 ) C97_=_C149( C97 C149 ) C97_=_C150( C97 C150 ) C97_=_C151( C97 C151 ) C97_=_C152( C97 C152 ) \nC97_=_C153( C97 C153 ) C97_=_C165( C97 C165 ) C165_=_C167( C165 C167 ) C165_=_C168( C165 C168 ) C165_=_C171( C165 C171 ) C165_=_C172( C165 C172 ) \nC165_=_C173( C165 C173 ) C165_=_C174( C165 C174 ) C165_=_C175( C165 C175 ) C165_=_C176( C165 C176 ) C165_=_C177( C165 C177 ) "];40-&gt;46[label="18: C90 C97 C148 C149 C150 \nC151 C152 C153 C165 C167 C168 \nC171 C172 C173 C174 C175 C176 \nC177 \n24: C90_=_C97 ,C90_=_C148 ,C90_=_C149 ,C90_=_C150 ,C90_=_C151 ,\nC90_=_C152 ,C90_=_C153 ,C90_=_C165 ,C97_=_C148 ,C97_=_C149 ,C97_=_C150 ,\nC97_=_C151 ,C97_=_C152 ,C97_=_C153 ,C97_=_C165 ,C165_=_C167 ,C165_=_C168 ,\nC165_=_C171 ,C165_=_C172 ,C165_=_C173 ,C165_=_C174 ,C165_=_C175 ,C165_=_C176 ,\nC165_=_C177 ,"];47[shape=box, label="id:47 level: 3\n19: C89 C96 C148 C149 C150 \nC151 C152 C153 C164 C167 C168 \nC169 C171 C172 C173 C174 C175 \nC176 C177 \n26: C89_=_C96( C89 C96 ) C89_=_C148( C89 C148 ) C89_=_C149( C89 C149 ) C89_=_C150( C89 C150 ) C89_=_C151( C89 C151 ) \nC89_=_C152( C89 C152 ) C89_=_C153( C89 C153 ) C89_=_C164( C89 C164 ) C89_=_C169( C89 C169 ) C96_=_C148( C96 C148 ) C96_=_C149( C96 C149 ) \nC96_=_C150( C96 C150 ) C96_=_C151( C96 C151 ) C96_=_C152( C96 C152 ) C96_=_C153( C96 C153 ) C96_=_C164( C96 C164 ) C164_=_C167( C164 C167 ) \nC164_=_C168( C164 C168 ) C164_=_C169( C164 C169 ) C164_=_C171( C164 C171 ) C164_=_C172( C164 C172 ) C164_=_C173( C164 C173 ) C164_=_C174( C164 C174 ) \nC164_=_C175( C164 C175 ) C164_=_C176( C164 C176 ) C164_=_C177( C164 C177 ) "];41-&gt;47[label="18: C96 C148 C149 C150 C151 \nC152 C153 C164 C167 C168 C169 \nC171 C172 C173 C174 C175 C176 \nC177 \n17: C96_=_C148 ,C96_=_C149 ,C96_=_C150 ,C96_=_C151 ,C96_=_C152 ,\nC96_=_C153 ,C96_=_C164 ,C164_=_C167 ,C164_=_C168 ,C164_=_C169 ,C164_=_C171 ,\nC164_=_C172 ,C164_=_C173 ,C164_=_C174 ,C164_=_C175 ,C164_=_C176 ,C164_=_C177 ,"];48[shape=box, label="id:48 level: 3\n19: C95 C148 C149 C150 C151 \nC152 C153 C163 C167 C168 C169 \nC170 C171 C172 C173 C174 C175 \nC176 C177 \n19: C95_=_C148( C95 C148 ) C95_=_C149( C95 C149 ) C95_=_C150( C95 C150 ) C95_=_C151( C95 C151 ) C95_=_C152( C95 C152 ) \nC95_=_C153( C95 C153 ) C95_=_C163( C95 C163 ) C95_=_C170( C95 C170 ) C163_=_C167( C163 C167 ) C163_=_C168( C163 C168 ) C163_=_C169( C163 C169 ) \nC163_=_C170( C163 C170 ) C163_=_C171( C163 C171 ) C163_=_C172( C163 C172 ) C163_=_C173( C163 C173 ) C163_=_C174( C163 C174 ) C163_=_C175( C163 C175 ) \nC163_=_C176( C163 C176 ) C163_=_C177( C163 C177 ) "];41-&gt;48[label="17: C148 C149 C150 C151 C152 \nC153 C167 C168 C169 C170 C171 \nC172 C173 C174 C175 C176 C177 \n0: "];49[shape=box, label="id:49 level: 4\n18: C63 C66 C67 C68 C69 \nC70 C157 C167 C168 C169 C170 \nC171 C172 C173 C174 C175 C176 \nC177 \n18: C63_=_C66( C63 C66 ) C63_=_C67( C63 C67 ) C63_=_C68( C63 C68 ) C63_=_C69( C63 C69 ) C63_=_C70( C63 C70 ) \nC63_=_C157( C63 C157 ) C63_=_C177( C63 C177 ) C157_=_C167( C157 C167 ) C157_=_C168( C157 C168 ) C157_=_C169( C157 C169 ) C157_=_C170( C157 C170 ) \nC157_=_C171( C157 C171 ) C157_=_C172( C157 C172 ) C157_=_C173( C157 C173 ) C157_=_C174( C157 C174 ) C157_=_C175( C157 C175 ) C157_=_C176( C157 C176 ) \nC157_=_C177( C157 C177 ) "];42-&gt;49[label="16: C66 C67 C68 C69 C70 \nC167 C168 C169 C170 C171 C172 \nC173 C174 C175 C176 C177 \n0: "];50[shape=box, label="id:50 level: 4\n18: C56 C62 C66 C67 C68 \nC69 C70 C156 C167 C168 C169 \nC170 C171 C172 C173 C174 C175 \nC176 \n24: C56_=_C62( C56 C62 ) C56_=_C66( C56 C66 ) C56_=_C67( C56 C67 ) C56_=_C68( C56 C68 ) C56_=_C69( C56 C69 ) \nC56_=_C70( C56 C70 ) C56_=_C156( C56 C156 ) C56_=_C176( C56 C176 ) C62_=_C66( C62 C66 ) C62_=_C67( C62 C67 ) C62_=_C68( C62 C68 ) \nC62_=_C69( C62 C69 ) C62_=_C70( C62 C70 ) C62_=_C156( C62 C156 ) C156_=_C167( C156 C167 ) C156_=_C168( C156 C168 ) C156_=_C169( C156 C169 ) \nC156_=_C170( C156 C170 ) C156_=_C171( C156 C171 ) C156_=_C172( C156 C172 ) C156_=_C173( C156 C173 ) C156_=_C174( C156 C174 ) C156_=_C175( C156 C175 ) \nC156_=_C176( C156 C176 ) "];42-&gt;50[label="17: C62 C66 C67 C68 C69 \nC70 C156 C167 C168 C169 C170 \nC171 C172 C173 C174 C175 C176 \n16: C62_=_C66 ,C62_=_C67 ,C62_=_C68 ,C62_=_C69 ,C62_=_C70 ,\nC62_=_C156 ,C156_=_C167 ,C156_=_C168 ,C156_=_C169 ,C156_=_C170 ,C156_=_C171 ,\nC156_=_C172 ,C156_=_C173 ,C156_=_C174 ,C156_=_C175 ,C156_=_C176 ,"];51[shape=box, label="id:51 level: 4\n18: C49 C55 C61 C66 C67 \nC68 C69 C70 C155 C167 C168 \nC169 C170 C171 C172 C173 C174 \nC175 \n31: C49_=_C55( C49 C55 ) C49_=_C61( C49 C61 ) C49_=_C66( C49 C66 ) C49_=_C67( C49 C67 ) C49_=_C68( C49 C68 ) \nC49_=_C69( C49 C69 ) C49_=_C70( C49 C70 ) C49_=_C155( C49 C155 ) C49_=_C175( C49 C175 ) C55_=_C61( C55 C61 ) C55_=_C66( C55 C66 ) \nC55_=_C67( C55 C67 ) C55_=_C68( C55 C68 ) C55_=_C69( C55 C69 ) C55_=_C70( C55 C70 ) C55_=_C155( C55 C155 ) C61_=_C66( C61 C66 ) \nC61_=_C67( C61 C67 ) C61_=_C68( C61 C68 ) C61_=_C69( C61 C69 ) C61_=_C70( C61 C70 ) C61_=_C155( C61 C155 ) C155_=_C167( C155 C167 ) \nC155_=_C168( C155 C168 ) C155_=_C169( C155 C169 ) C155_=_C170( C155 C170 ) C155_=_C171( C155 C171 ) C155_=_C172( C155 C172 ) C155_=_C173( C155 C173 ) \nC155_=_C174( C155 C174 ) C155_=_C175( C155 C175 ) "];43-&gt;51[label="17: C55 C61 C66 C67 C68 \nC69 C70 C155 C167 C168 C169 \nC170 C171 C172 C173 C174 C175 \n22: C55_=_C61 ,C55_=_C66 ,C55_=_C67 ,C55_=_C68 ,C55_=_C69 ,\nC55_=_C70 ,C55_=_C155 ,C61_=_C66 ,C61_=_C67 ,C61_=_C68 ,C61_=_C69 ,\nC61_=_C70 ,C61_=_C155 ,C155_=_C167 ,C155_=_C168 ,C155_=_C169 ,C155_=_C170 ,\nC155_=_C171 ,C155_=_C172 ,C155_=_C173 ,C155_=_C174 ,C155_=_C175 ,"];52[shape=box, label="id:52 level: 4\n18: C42 C48 C54 C60 C66 \nC67 C68 C69 C70 C154 C167 \nC168 C169 C170 C171 C172 C173 \nC174 \n39: C42_=_C48( C42 C48 ) C42_=_C54( C42 C54 ) C42_=_C60( C42 C60 ) C42_=_C66( C42 C66 ) C42_=_C67( C42 C67 ) \nC42_=_C68( C42 C68 ) C42_=_C69( C42 C69 ) C42_=_C70( C42 C70 ) C42_=_C154( C42 C154 ) C42_=_C174( C42 C174 ) C48_=_C54( C48 C54 ) \nC48_=_C60( C48 C60 ) C48_=_C66( C48 C66 ) C48_=_C67( C48 C67 ) C48_=_C68( C48 C68 ) C48_=_C69( C48 C69 ) C48_=_C70( C48 C70 ) \nC48_=_C154( C48 C154 ) C54_=_C60( C54 C60 ) C54_=_C66( C54 C66 ) C54_=_C67( C54 C67 ) C54_=_C68( C54 C68 ) C54_=_C69( C54 C69 ) \nC54_=_C70( C54 C70 ) C54_=_C154( C54 C154 ) C60_=_C66( C60 C66 ) C60_=_C67( C60 C67 ) C60_=_C68( C60 C68 ) C60_=_C69( C60 C69 ) \nC60_=_C70( C60 C70 ) C60_=_C154( C60 C154 ) C154_=_C167( C154 C167 ) C154_=_C168( C154 C168 ) C154_=_C169( C154 C169 ) C154_=_C170( C154 C170 ) \nC154_=_C171( C154 C171 ) C154_=_C172( C154 C172 ) C154_=_C173( C154 C173 ) C154_=_C174( C154 C174 ) "];44-&gt;52[label="17: C48 C54 C60 C66 C67 \nC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9 C70 C154 C167 C168 \nC169 C170 C171 C172 C173 C174 \n29: C48_=_C54 ,C48_=_C60 ,C48_=_C66 ,C48_=_C67 ,C48_=_C68 ,\nC48_=_C69 ,C48_=_C70 ,C48_=_C154 ,C54_=_C60 ,C54_=_C66 ,C54_=_C67 ,\nC54_=_C68 ,C54_=_C69 ,C54_=_C70 ,C54_=_C154 ,C60_=_C66 ,C60_=_C67 ,\nC60_=_C68 ,C60_=_C69 ,C60_=_C70 ,C60_=_C154 ,C154_=_C167 ,C154_=_C168 ,\nC154_=_C169 ,C154_=_C170 ,C154_=_C171 ,C154_=_C172 ,C154_=_C173 ,C154_=_C174 ,"];53[shape=box, label="id:53 level: 4\n19: C77 C84 C91 C98 C147 \nC148 C149 C150 C151 C152 C153 \nC166 C171 C172 C173 C174 C175 \nC176 C177 \n53: C77_=_C84( C77 C84 ) C77_=_C91( C77 C91 ) C77_=_C98( C77 C98 ) C77_=_C147( C77 C147 ) C77_=_C148( C77 C148 ) \nC77_=_C149( C77 C149 ) C77_=_C150( C77 C150 ) C77_=_C151( C77 C151 ) C77_=_C152( C77 C152 ) C77_=_C153( C77 C153 ) C77_=_C166( C77 C166 ) \nC84_=_C91( C84 C91 ) C84_=_C98( C84 C98 ) C84_=_C147( C84 C147 ) C84_=_C148( C84 C148 ) C84_=_C149( C84 C149 ) C84_=_C150( C84 C150 ) \nC84_=_C151( C84 C151 ) C84_=_C152( C84 C152 ) C84_=_C153( C84 C153 ) C84_=_C166( C84 C166 ) C91_=_C98( C91 C98 ) C91_=_C147( C91 C147 ) \nC91_=_C148( C91 C148 ) C91_=_C149( C91 C149 ) C91_=_C150( C91 C150 ) C91_=_C151( C91 C151 ) C91_=_C152( C91 C152 ) C91_=_C153( C91 C153 ) \nC91_=_C166( C91 C166 ) C98_=_C147( C98 C147 ) C98_=_C148( C98 C148 ) C98_=_C149( C98 C149 ) C98_=_C150( C98 C150 ) C98_=_C151( C98 C151 ) \nC98_=_C152( C98 C152 ) C98_=_C153( C98 C153 ) C98_=_C166( C98 C166 ) C147_=_C148( C147 C148 ) C147_=_C149( C147 C149 ) C147_=_C150( C147 C150 ) \nC147_=_C151( C147 C151 ) C147_=_C152( C147 C152 ) C147_=_C153( C147 C153 ) C147_=_C166( C147 C166 ) C147_=_C177( C147 C177 ) C166_=_C171( C166 C171 ) \nC166_=_C172( C166 C172 ) C166_=_C173( C166 C173 ) C166_=_C174( C166 C174 ) C166_=_C175( C166 C175 ) C166_=_C176( C166 C176 ) C166_=_C177( C166 C177 ) "];45-&gt;53[label="18: C77 C84 C91 C98 C148 \nC149 C150 C151 C152 C153 C166 \nC171 C172 C173 C174 C175 C176 \nC177 \n41: C77_=_C84 ,C77_=_C91 ,C77_=_C98 ,C77_=_C148 ,C77_=_C149 ,\nC77_=_C150 ,C77_=_C151 ,C77_=_C152 ,C77_=_C153 ,C77_=_C166 ,C84_=_C91 ,\nC84_=_C98 ,C84_=_C148 ,C84_=_C149 ,C84_=_C150 ,C84_=_C151 ,C84_=_C152 ,\nC84_=_C153 ,C84_=_C166 ,C91_=_C98 ,C91_=_C148 ,C91_=_C149 ,C91_=_C150 ,\nC91_=_C151 ,C91_=_C152 ,C91_=_C153 ,C91_=_C166 ,C98_=_C148 ,C98_=_C149 ,\nC98_=_C150 ,C98_=_C151 ,C98_=_C152 ,C98_=_C153 ,C98_=_C166 ,C166_=_C171 ,\nC166_=_C172 ,C166_=_C173 ,C166_=_C174 ,C166_=_C175 ,C166_=_C176 ,C166_=_C177 ,"];54[shape=box, label="id:54 level: 4\n19: C76 C83 C90 C97 C148 \nC149 C150 C151 C152 C153 C165 \nC167 C171 C172 C173 C174 C175 \nC176 C177 \n43: C76_=_C83( C76 C83 ) C76_=_C90( C76 C90 ) C76_=_C97( C76 C97 ) C76_=_C148( C76 C148 ) C76_=_C149( C76 C149 ) \nC76_=_C150( C76 C150 ) C76_=_C151( C76 C151 ) C76_=_C152( C76 C152 ) C76_=_C153( C76 C153 ) C76_=_C165( C76 C165 ) C76_=_C167( C76 C167 ) \nC83_=_C90( C83 C90 ) C83_=_C97( C83 C97 ) C83_=_C148( C83 C148 ) C83_=_C149( C83 C149 ) C83_=_C150( C83 C150 ) C83_=_C151( C83 C151 ) \nC83_=_C152( C83 C152 ) C83_=_C153( C83 C153 ) C83_=_C165( C83 C165 ) C90_=_C97( C90 C97 ) C90_=_C148( C90 C148 ) C90_=_C149( C90 C149 ) \nC90_=_C150( C90 C150 ) C90_=_C151( C90 C151 ) C90_=_C152( C90 C152 ) C90_=_C153( C90 C153 ) C90_=_C165( C90 C165 ) C97_=_C148( C97 C148 ) \nC97_=_C149( C97 C149 ) C97_=_C150( C97 C150 ) C97_=_C151( C97 C151 ) C97_=_C152( C97 C152 ) C97_=_C153( C97 C153 ) C97_=_C165( C97 C165 ) \nC165_=_C167( C165 C167 ) C165_=_C171( C165 C171 ) C165_=_C172( C165 C172 ) C165_=_C173( C165 C173 ) C165_=_C174( C165 C174 ) C165_=_C175( C165 C175 ) \nC165_=_C176( C165 C176 ) C165_=_C177( C165 C177 ) "];46-&gt;54[label="18: C83 C90 C97 C148 C149 \nC150 C151 C152 C153 C165 C167 \nC171 C172 C173 C174 C175 C176 \nC177 \n32: C83_=_C90 ,C83_=_C97 ,C83_=_C148 ,C83_=_C149 ,C83_=_C150 ,\nC83_=_C151 ,C83_=_C152 ,C83_=_C153 ,C83_=_C165 ,C90_=_C97 ,C90_=_C148 ,\nC90_=_C149 ,C90_=_C150 ,C90_=_C151 ,C90_=_C152 ,C90_=_C153 ,C90_=_C165 ,\nC97_=_C148 ,C97_=_C149 ,C97_=_C150 ,C97_=_C151 ,C97_=_C152 ,C97_=_C153 ,\nC97_=_C165 ,C165_=_C167 ,C165_=_C171 ,C165_=_C172 ,C165_=_C173 ,C165_=_C174 ,\nC165_=_C175 ,C165_=_C176 ,C165_=_C177 ,"];55[shape=box, label="id:55 level: 4\n19: C82 C89 C96 C148 C149 \nC150 C151 C152 C153 C164 C167 \nC168 C171 C172 C173 C174 C175 \nC176 C177 \n34: C82_=_C89( C82 C89 ) C82_=_C96( C82 C96 ) C82_=_C148( C82 C148 ) C82_=_C149( C82 C149 ) C82_=_C150( C82 C150 ) \nC82_=_C151( C82 C151 ) C82_=_C152( C82 C152 ) C82_=_C153( C82 C153 ) C82_=_C164( C82 C164 ) C82_=_C168( C82 C168 ) C89_=_C96( C89 C96 ) \nC89_=_C148( C89 C148 ) C89_=_C149( C89 C149 ) C89_=_C150( C89 C150 ) C89_=_C151( C89 C151 ) C89_=_C152( C89 C152 ) C89_=_C153( C89 C153 ) \nC89_=_C164( C89 C164 ) C96_=_C148( C96 C148 ) C96_=_C149( C96 C149 ) C96_=_C150( C96 C150 ) C96_=_C151( C96 C151 ) C96_=_C152( C96 C152 ) \nC96_=_C153( C96 C153 ) C96_=_C164( C96 C164 ) C164_=_C167( C164 C167 ) C164_=_C168( C164 C168 ) C164_=_C171( C164 C171 ) C164_=_C172( C164 C172 ) \nC164_=_C173( C164 C173 ) C164_=_C174( C164 C174 ) C164_=_C175( C164 C175 ) C164_=_C176( C164 C176 ) C164_=_C177( C164 C177 ) "];47-&gt;55[label="18: C89 C96 C148 C149 C150 \nC151 C152 C153 C164 C167 C168 \nC171 C172 C173 C174 C175 C176 \nC177 \n24: C89_=_C96 ,C89_=_C148 ,C89_=_C149 ,C89_=_C150 ,C89_=_C151 ,\nC89_=_C152 ,C89_=_C153 ,C89_=_C164 ,C96_=_C148 ,C96_=_C149 ,C96_=_C150 ,\nC96_=_C151 ,C96_=_C152 ,C96_=_C153 ,C96_=_C164 ,C164_=_C167 ,C164_=_C168 ,\nC164_=_C171 ,C164_=_C172 ,C164_=_C173 ,C164_=_C174 ,C164_=_C175 ,C164_=_C176 ,\nC164_=_C177 ,"];56[shape=box, label="id:56 level: 4\n19: C88 C95 C148 C149 C150 \nC151 C152 C153 C163 C167 C168 \nC169 C171 C172 C173 C174 C175 \nC176 C177 \n26: C88_=_C95( C88 C95 ) C88_=_C148( C88 C148 ) C88_=_C149( C88 C149 ) C88_=_C150( C88 C150 ) C88_=_C151( C88 C151 ) \nC88_=_C152( C88 C152 ) C88_=_C153( C88 C153 ) C88_=_C163( C88 C163 ) C88_=_C169( C88 C169 ) C95_=_C148( C95 C148 ) C95_=_C149( C95 C149 ) \nC95_=_C150( C95 C150 ) C95_=_C151( C95 C151 ) C95_=_C152( C95 C152 ) C95_=_C153( C95 C153 ) C95_=_C163( C95 C163 ) C163_=_C167( C163 C167 ) \nC163_=_C168( C163 C168 ) C163_=_C169( C163 C169 ) C163_=_C171( C163 C171 ) C163_=_C172( C163 C172 ) C163_=_C173( C163 C173 ) C163_=_C174( C163 C174 ) \nC163_=_C175( C163 C175 ) C163_=_C176( C163 C176 ) C163_=_C177( C163 C177 ) "];48-&gt;56[label="18: C95 C148 C149 C150 C151 \nC152 C153 C163 C167 C168 C169 \nC171 C172 C173 C174 C175 C176 \nC177 \n17: C95_=_C148 ,C95_=_C149 ,C95_=_C150 ,C95_=_C151 ,C95_=_C152 ,\nC95_=_C153 ,C95_=_C163 ,C163_=_C167 ,C163_=_C168 ,C163_=_C169 ,C163_=_C171 ,\nC163_=_C172 ,C163_=_C173 ,C163_=_C174 ,C163_=_C175 ,C163_=_C176 ,C163_=_C177 ,"];57[shape=box, label="id:57 level: 4\n19: C94 C148 C149 C150 C151 \nC152 C153 C162 C167 C168 C169 \nC170 C171 C172 C173 C174 C175 \nC176 C177 \n19: C94_=_C148( C94 C148 ) C94_=_C149( C94 C149 ) C94_=_C150( C94 C150 ) C94_=_C151( C94 C151 ) C94_=_C152( C94 C152 ) \nC94_=_C153( C94 C153 ) C94_=_C162( C94 C162 ) C94_=_C170( C94 C170 ) C162_=_C167( C162 C167 ) C162_=_C168( C162 C168 ) C162_=_C169( C162 C169 ) \nC162_=_C170( C162 C170 ) C162_=_C171( C162 C171 ) C162_=_C172( C162 C172 ) C162_=_C173( C162 C173 ) C162_=_C174( C162 C174 ) C162_=_C175( C162 C175 ) \nC162_=_C176( C162 C176 ) C162_=_C177( C162 C177 ) "];48-&gt;57[label="17: C148 C149 C150 C151 C152 \nC153 C167 C168 C169 C170 C171 \nC172 C173 C174 C175 C176 C177 \n0: "];58[shape=box, label="id:58 level: 5\n18: C64 C66 C67 C68 C69 \nC70 C158 C167 C168 C169 C170 \nC171 C172 C173 C174 C175 C176 \nC177 \n18: C64_=_C66( C64 C66 ) C64_=_C67( C64 C67 ) C64_=_C68( C64 C68 ) C64_=_C69( C64 C69 ) C64_=_C70( C64 C70 ) \nC64_=_C158( C64 C158 ) C64_=_C177( C64 C177 ) C158_=_C167( C158 C167 ) C158_=_C168( C158 C168 ) C158_=_C169( C158 C169 ) C158_=_C170( C158 C170 ) \nC158_=_C171( C158 C171 ) C158_=_C172( C158 C172 ) C158_=_C173( C158 C173 ) C158_=_C174( C158 C174 ) C158_=_C175( C158 C175 ) C158_=_C176( C158 C176 ) \nC158_=_C177( C158 C177 ) "];49-&gt;58[label="16: C66 C67 C68 C69 C70 \nC167 C168 C169 C170 C171 C172 \nC173 C174 C175 C176 C177 \n0: "];59[shape=box, label="id:59 level: 5\n18: C57 C63 C66 C67 C68 \nC69 C70 C157 C167 C168 C169 \nC170 C171 C172 C173 C174 C175 \nC176 \n24: C57_=_C63( C57 C63 ) C57_=_C66( C57 C66 ) C57_=_C67( C57 C67 ) C57_=_C68( C57 C68 ) C57_=_C69( C57 C69 ) \nC57_=_C70( C57 C70 ) C57_=_C157( C57 C157 ) C57_=_C176( C57 C176 ) C63_=_C66( C63 C66 ) C63_=_C67( C63 C67 ) C63_=_C68( C63 C68 ) \nC63_=_C69( C63 C69 ) C63_=_C70( C63 C70 ) C63_=_C157( C63 C157 ) C157_=_C167( C157 C167 ) C157_=_C168( C157 C168 ) C157_=_C169( C157 C169 ) \nC157_=_C170( C157 C170 ) C157_=_C171( C157 C171 ) C157_=_C172( C157 C172 ) C157_=_C173( C157 C173 ) C157_=_C174( C157 C174 ) C157_=_C175( C157 C175 ) \nC157_=_C176( C157 C176 ) "];49-&gt;59[label="17: C63 C66 C67 C68 C69 \nC70 C157 C167 C168 C169 C170 \nC171 C172 C173 C174 C175 C176 \n16: C63_=_C66 ,C63_=_C67 ,C63_=_C68 ,C63_=_C69 ,C63_=_C70 ,\nC63_=_C157 ,C157_=_C167 ,C157_=_C168 ,C157_=_C169 ,C157_=_C170 ,C157_=_C171 ,\nC157_=_C172 ,C157_=_C173 ,C157_=_C174 ,C157_=_C175 ,C157_=_C176 ,"];60[shape=box, label="id:60 level: 5\n18: C50 C56 C62 C66 C67 \nC68 C69 C70 C156 C167 C168 \nC169 C170 C171 C172 C173 C174 \nC175 \n31: C50_=_C56( C50 C56 ) C50_=_C62( C50 C62 ) C50_=_C66( C50 C66 ) C50_=_C67( C50 C67 ) C50_=_C68( C50 C68 ) \nC50_=_C69( C50 C69 ) C50_=_C70( C50 C70 ) C50_=_C156( C50 C156 ) C50_=_C175( C50 C175 ) C56_=_C62( C56 C62 ) C56_=_C66( C56 C66 ) \nC56_=_C67( C56 C67 ) C56_=_C68( C56 C68 ) C56_=_C69( C56 C69 ) C56_=_C70( C56 C70 ) C56_=_C156( C56 C156 ) C62_=_C66( C62 C66 ) \nC62_=_C67( C62 C67 ) C62_=_C68( C62 C68 ) C62_=_C69( C62 C69 ) C62_=_C70( C62 C70 ) C62_=_C156( C62 C156 ) C156_=_C167( C156 C167 ) \nC156_=_C168( C156 C168 ) C156_=_C169( C156 C169 ) C156_=_C170( C156 C170 ) C156_=_C171( C156 C171 ) C156_=_C172( C156 C172 ) C156_=_C173( C156 C173 ) \nC156_=_C174( C156 C174 ) C156_=_C175( C156 C175 ) "];50-&gt;60[label="17: C56 C62 C66 C67 C68 \nC69 C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6 C167 C168 C169 \nC170 C171 C172 C173 C174 C175 \n22: C56_=_C62 ,C56_=_C66 ,C56_=_C67 ,C56_=_C68 ,C56_=_C69 ,\nC56_=_C70 ,C56_=_C156 ,C62_=_C66 ,C62_=_C67 ,C62_=_C68 ,C62_=_C69 ,\nC62_=_C70 ,C62_=_C156 ,C156_=_C167 ,C156_=_C168 ,C156_=_C169 ,C156_=_C170 ,\nC156_=_C171 ,C156_=_C172 ,C156_=_C173 ,C156_=_C174 ,C156_=_C175 ,"];61[shape=box, label="id:61 level: 5\n18: C43 C49 C55 C61 C66 \nC67 C68 C69 C70 C155 C167 \nC168 C169 C170 C171 C172 C173 \nC174 \n39: C43_=_C49( C43 C49 ) C43_=_C55( C43 C55 ) C43_=_C61( C43 C61 ) C43_=_C66( C43 C66 ) C43_=_C67( C43 C67 ) \nC43_=_C68( C43 C68 ) C43_=_C69( C43 C69 ) C43_=_C70( C43 C70 ) C43_=_C155( C43 C155 ) C43_=_C174( C43 C174 ) C49_=_C55( C49 C55 ) \nC49_=_C61( C49 C61 ) C49_=_C66( C49 C66 ) C49_=_C67( C49 C67 ) C49_=_C68( C49 C68 ) C49_=_C69( C49 C69 ) C49_=_C70( C49 C70 ) \nC49_=_C155( C49 C155 ) C55_=_C61( C55 C61 ) C55_=_C66( C55 C66 ) C55_=_C67( C55 C67 ) C55_=_C68( C55 C68 ) C55_=_C69( C55 C69 ) \nC55_=_C70( C55 C70 ) C55_=_C155( C55 C155 ) C61_=_C66( C61 C66 ) C61_=_C67( C61 C67 ) C61_=_C68( C61 C68 ) C61_=_C69( C61 C69 ) \nC61_=_C70( C61 C70 ) C61_=_C155( C61 C155 ) C155_=_C167( C155 C167 ) C155_=_C168( C155 C168 ) C155_=_C169( C155 C169 ) C155_=_C170( C155 C170 ) \nC155_=_C171( C155 C171 ) C155_=_C172( C155 C172 ) C155_=_C173( C155 C173 ) C155_=_C174( C155 C174 ) "];51-&gt;61[label="17: C49 C55 C61 C66 C67 \nC68 C69 C70 C155 C167 C168 \nC169 C170 C171 C172 C173 C174 \n29: C49_=_C55 ,C49_=_C61 ,C49_=_C66 ,C49_=_C67 ,C49_=_C68 ,\nC49_=_C69 ,C49_=_C70 ,C49_=_C155 ,C55_=_C61 ,C55_=_C66 ,C55_=_C67 ,\nC55_=_C68 ,C55_=_C69 ,C55_=_C70 ,C55_=_C155 ,C61_=_C66 ,C61_=_C67 ,\nC61_=_C68 ,C61_=_C69 ,C61_=_C70 ,C61_=_C155 ,C155_=_C167 ,C155_=_C168 ,\nC155_=_C169 ,C155_=_C170 ,C155_=_C171 ,C155_=_C172 ,C155_=_C173 ,C155_=_C174 ,"];62[shape=box, label="id:62 level: 5\n18: C36 C42 C48 C54 C60 \nC66 C67 C68 C69 C70 C154 \nC167 C168 C169 C170 C171 C172 \nC173 \n48: C36_=_C42( C36 C42 ) C36_=_C48( C36 C48 ) C36_=_C54( C36 C54 ) C36_=_C60( C36 C60 ) C36_=_C66( C36 C66 ) \nC36_=_C67( C36 C67 ) C36_=_C68( C36 C68 ) C36_=_C69( C36 C69 ) C36_=_C70( C36 C70 ) C36_=_C154( C36 C154 ) C36_=_C173( C36 C173 ) \nC42_=_C48( C42 C48 ) C42_=_C54( C42 C54 ) C42_=_C60( C42 C60 ) C42_=_C66( C42 C66 ) C42_=_C67( C42 C67 ) C42_=_C68( C42 C68 ) \nC42_=_C69( C42 C69 ) C42_=_C70( C42 C70 ) C42_=_C154( C42 C154 ) C48_=_C54( C48 C54 ) C48_=_C60( C48 C60 ) C48_=_C66( C48 C66 ) \nC48_=_C67( C48 C67 ) C48_=_C68( C48 C68 ) C48_=_C69( C48 C69 ) C48_=_C70( C48 C70 ) C48_=_C154( C48 C154 ) C54_=_C60( C54 C60 ) \nC54_=_C66( C54 C66 ) C54_=_C67( C54 C67 ) C54_=_C68( C54 C68 ) C54_=_C69( C54 C69 ) C54_=_C70( C54 C70 ) C54_=_C154( C54 C154 ) \nC60_=_C66( C60 C66 ) C60_=_C67( C60 C67 ) C60_=_C68( C60 C68 ) C60_=_C69( C60 C69 ) C60_=_C70( C60 C70 ) C60_=_C154( C60 C154 ) \nC154_=_C167( C154 C167 ) C154_=_C168( C154 C168 ) C154_=_C169( C154 C169 ) C154_=_C170( C154 C170 ) C154_=_C171( C154 C171 ) C154_=_C172( C154 C172 ) \nC154_=_C173( C154 C173 ) "];52-&gt;62[label="17: C42 C48 C54 C60 C66 \nC67 C68 C69 C70 C154 C167 \nC168 C169 C170 C171 C172 C173 \n37: C42_=_C48 ,C42_=_C54 ,C42_=_C60 ,C42_=_C66 ,C42_=_C67 ,\nC42_=_C68 ,C42_=_C69 ,C42_=_C70 ,C42_=_C154 ,C48_=_C54 ,C48_=_C60 ,\nC48_=_C66 ,C48_=_C67 ,C48_=_C68 ,C48_=_C69 ,C48_=_C70 ,C48_=_C154 ,\nC54_=_C60 ,C54_=_C66 ,C54_=_C67 ,C54_=_C68 ,C54_=_C69 ,C54_=_C70 ,\nC54_=_C154 ,C60_=_C66 ,C60_=_C67 ,C60_=_C68 ,C60_=_C69 ,C60_=_C70 ,\nC60_=_C154 ,C154_=_C167 ,C154_=_C168 ,C154_=_C169 ,C154_=_C170 ,C154_=_C171 ,\nC154_=_C172 ,C154_=_C173 ,"];63[shape=box, label="id:63 level: 5\n19: C77 C84 C91 C98 C140 \nC147 C148 C149 C150 C151 C152 \nC153 C166 C171 C172 C173 C174 \nC175 C176 \n64: C77_=_C84( C77 C84 ) C77_=_C91( C77 C91 ) C77_=_C98( C77 C98 ) C77_=_C140( C77 C140 ) C77_=_C147( C77 C147 ) \nC77_=_C148( C77 C148 ) C77_=_C149( C77 C149 ) C77_=_C150( C77 C150 ) C77_=_C151( C77 C151 ) C77_=_C152( C77 C152 ) C77_=_C153( C77 C153 ) \nC77_=_C166( C77 C166 ) C84_=_C91( C84 C91 ) C84_=_C98( C84 C98 ) C84_=_C140( C84 C140 ) C84_=_C147( C84 C147 ) C84_=_C148( C84 C148 ) \nC84_=_C149( C84 C149 ) C84_=_C150( C84 C150 ) C84_=_C151( C84 C151 ) C84_=_C152( C84 C152 ) C84_=_C153( C84 C153 ) C84_=_C166( C84 C166 ) \nC91_=_C98( C91 C98 ) C91_=_C140( C91 C140 ) C91_=_C147( C91 C147 ) C91_=_C148( C91 C148 ) C91_=_C149( C91 C149 ) C91_=_C150( C91 C150 ) \nC91_=_C151( C91 C151 ) C91_=_C152( C91 C152 ) C91_=_C153( C91 C153 ) C91_=_C166( C91 C166 ) C98_=_C140( C98 C140 ) C98_=_C147( C98 C147 ) \nC98_=_C148( C98 C148 ) C98_=_C149( C98 C149 ) C98_=_C150( C98 C150 ) C98_=_C151( C98 C151 ) C98_=_C152( C98 C152 ) C98_=_C153( C98 C153 ) \nC98_=_C166( C98 C166 ) C140_=_C147( C140 C147 ) C140_=_C148( C140 C148 ) C140_=_C149( C140 C149 ) C140_=_C150( C140 C150 ) C140_=_C151( C140 C151 ) \nC140_=_C152( C140 C152 ) C140_=_C153( C140 C153 ) C140_=_C166( C140 C166 ) C140_=_C176( C140 C176 ) C147_=_C148( C147 C148 ) C147_=_C149( C147 C149 ) \nC147_=_C150( C147 C150 ) C147_=_C151( C147 C151 ) C147_=_C152( C147 C152 ) C147_=_C153( C147 C153 ) C147_=_C166( C147 C166 ) C166_=_C171( C166 C171 ) \nC166_=_C172( C166 C172 ) C166_=_C173( C166 C173 ) C166_=_C174( C166 C174 ) C166_=_C175( C166 C175 ) C166_=_C176( C166 C176 ) "];53-&gt;63[label="18: C77 C84 C91 C98 C147 \nC148 C149 C150 C151 C152 C153 \nC166 C171 C172 C173 C174 C175 \nC176 \n51: C77_=_C84 ,C77_=_C91 ,C77_=_C98 ,C77_=_C147 ,C77_=_C148 ,\nC77_=_C149 ,C77_=_C150 ,C77_=_C151 ,C77_=_C152 ,C77_=_C153 ,C77_=_C166 ,\nC84_=_C91 ,C84_=_C98 ,C84_=_C147 ,C84_=_C148 ,C84_=_C149 ,C84_=_C150 ,\nC84_=_C151 ,C84_=_C152 ,C84_=_C153 ,C84_=_C166 ,C91_=_C98 ,C91_=_C147 ,\nC91_=_C148 ,C91_=_C149 ,C91_=_C150 ,C91_=_C151 ,C91_=_C152 ,C91_=_C153 ,\nC91_=_C166 ,C98_=_C147 ,C98_=_C148 ,C98_=_C149 ,C98_=_C150 ,C98_=_C151 ,\nC98_=_C152 ,C98_=_C153 ,C98_=_C166 ,C147_=_C148 ,C147_=_C149 ,C147_=_C150 ,\nC147_=_C151 ,C147_=_C152 ,C147_=_C153 ,C147_=_C166 ,C166_=_C171 ,C166_=_C172 ,\nC166_=_C173 ,C166_=_C174 ,C166_=_C175 ,C166_=_C176 ,"];64[shape=box, label="id:64 level: 5\n19: C76 C83 C90 C97 C146 \nC148 C149 C150 C151 C152 C153 \nC165 C171 C172 C173 C174 C175 \nC176 C177 \n53: C76_=_C83( C76 C83 ) C76_=_C90( C76 C90 ) C76_=_C97( C76 C97 ) C76_=_C146( C76 C146 ) C76_=_C148( C76 C148 ) \nC76_=_C149( C76 C149 ) C76_=_C150( C76 C150 ) C76_=_C151( C76 C151 ) C76_=_C152( C76 C152 ) C76_=_C153( C76 C153 ) C76_=_C165( C76 C165 ) \nC83_=_C90( C83 C90 ) C83_=_C97( C83 C97 ) C83_=_C146( C83 C146 ) C83_=_C148( C83 C148 ) C83_=_C149( C83 C149 ) C83_=_C150( C83 C150 ) \nC83_=_C151( C83 C151 ) C83_=_C152( C83 C152 ) C83_=_C153( C83 C153 ) C83_=_C165( C83 C165 ) C90_=_C97( C90 C97 ) C90_=_C146( C90 C146 ) \nC90_=_C148( C90 C148 ) C90_=_C149( C90 C149 ) C90_=_C150( C90 C150 ) C90_=_C151( C90 C151 ) C90_=_C152( C90 C152 ) C90_=_C153( C90 C153 ) \nC90_=_C165( C90 C165 ) C97_=_C146( C97 C146 ) C97_=_C148( C97 C148 ) C97_=_C149( C97 C149 ) C97_=_C150( C97 C150 ) C97_=_C151( C97 C151 ) \nC97_=_C152( C97 C152 ) C97_=_C153( C97 C153 ) C97_=_C165( C97 C165 ) C146_=_C148( C146 C148 ) C146_=_C149( C146 C149 ) C146_=_C150( C146 C150 ) \nC146_=_C151( C146 C151 ) C146_=_C152( C146 C152 ) C146_=_C153( C146 C153 ) C146_=_C165( C146 C165 ) C146_=_C177( C146 C177 ) C165_=_C171( C165 C171 ) \nC165_=_C172( C165 C172 ) C165_=_C173( C165 C173 ) C165_=_C174( C165 C174 ) C165_=_C175( C165 C175 ) C165_=_C176( C165 C176 ) C165_=_C177( C165 C177 ) "];54-&gt;64[label="18: C76 C83 C90 C97 C148 \nC149 C150 C151 C152 C153 C165 \nC171 C172 C173 C174 C175 C176 \nC177 \n41: C76_=_C83 ,C76_=_C90 ,C76_=_C97 ,C76_=_C148 ,C76_=_C149 ,\nC76_=_C150 ,C76_=_C151 ,C76_=_C152 ,C76_=_C153 ,C76_=_C165 ,C83_=_C90 ,\nC83_=_C97 ,C83_=_C148 ,C83_=_C149 ,C83_=_C150 ,C83_=_C151 ,C83_=_C152 ,\nC83_=_C153 ,C83_=_C165 ,C90_=_C97 ,C90_=_C148 ,C90_=_C149 ,C90_=_C150 ,\nC90_=_C151 ,C90_=_C152 ,C90_=_C153 ,C90_=_C165 ,C97_=_C148 ,C97_=_C149 ,\nC97_=_C150 ,C97_=_C151 ,C97_=_C152 ,C97_=_C153 ,C97_=_C165 ,C165_=_C171 ,\nC165_=_C172 ,C165_=_C173 ,C165_=_C174 ,C165_=_C175 ,C165_=_C176 ,C165_=_C177 ,"];65[shape=box, label="id:65 level: 5\n19: C75 C82 C89 C96 C148 \nC149 C150 C151 C152 C153 C164 \nC167 C171 C172 C173 C174 C175 \nC176 C177 \n43: C75_=_C82( C75 C82 ) C75_=_C89( C75 C89 ) C75_=_C96( C75 C96 ) C75_=_C148( C75 C148 ) C75_=_C149( C75 C149 ) \nC75_=_C150( C75 C150 ) C75_=_C151( C75 C151 ) C75_=_C152( C75 C152 ) C75_=_C153( C75 C153 ) C75_=_C164( C75 C164 ) C75_=_C167( C75 C167 ) \nC82_=_C89( C82 C89 ) C82_=_C96( C82 C96 ) C82_=_C148( C82 C148 ) C82_=_C149( C82 C149 ) C82_=_C150( C82 C150 ) C82_=_C151( C82 C151 ) \nC82_=_C152( C82 C152 ) C82_=_C153( C82 C153 ) C82_=_C164( C82 C164 ) C89_=_C96( C89 C96 ) C89_=_C148( C89 C148 ) C89_=_C149( C89 C149 ) \nC89_=_C150( C89 C150 ) C89_=_C151( C89 C151 ) C89_=_C152( C89 C152 ) C89_=_C153( C89 C153 ) C89_=_C164( C89 C164 ) C96_=_C148( C96 C148 ) \nC96_=_C149( C96 C149 ) C96_=_C150( C96 C150 ) C96_=_C151( C96 C151 ) C96_=_C152( C96 C152 ) C96_=_C153( C96 C153 ) C96_=_C164( C96 C164 ) \nC164_=_C167( C164 C167 ) C164_=_C171( C164 C171 ) C164_=_C172( C164 C172 ) C164_=_C173( C164 C173 ) C164_=_C174( C164 C174 ) C164_=_C175( C164 C175 ) \nC164_=_C176( C164 C176 ) C164_=_C177( C164 C177 ) "];55-&gt;65[label="18: C82 C89 C96 C148 C149 \nC150 C151 C152 C153 C164 C167 \nC171 C172 C173 C174 C175 C176 \nC177 \n32: C82_=_C89 ,C82_=_C96 ,C82_=_C148 ,C82_=_C149 ,C82_=_C150 ,\nC82_=_C151 ,C82_=_C152 ,C82_=_C153 ,C82_=_C164 ,C89_=_C96 ,C89_=_C148 ,\nC89_=_C149 ,C89_=_C150 ,C89_=_C151 ,C89_=_C152 ,C89_=_C153 ,C89_=_C164 ,\nC96_=_C148 ,C96_=_C149 ,C96_=_C150 ,C96_=_C151 ,C96_=_C152 ,C96_=_C153 ,\nC96_=_C164 ,C164_=_C167 ,C164_=_C171 ,C164_=_C172 ,C164_=_C173 ,C164_=_C174 ,\nC164_=_C175 ,C164_=_C176 ,C164_=_C177 ,"];66[shape=box, label="id:66 level: 5\n19: C81 C88 C95 C148 C149 \nC150 C151 C152 C153 C163 C167 \nC168 C171 C172 C173 C174 C175 \nC176 C177 \n34: C81_=_C88( C81 C88 ) C81_=_C95( C81 C95 ) C81_=_C148( C81 C148 ) C81_=_C149( C81 C149 ) C81_=_C15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1 C150 ) \nC81_=_C151( C81 C151 ) C81_=_C152( C81 C152 ) C81_=_C153( C81 C153 ) C81_=_C163( C81 C163 ) C81_=_C168( C81 C168 ) C88_=_C95( C88 C95 ) \nC88_=_C148( C88 C148 ) C88_=_C149( C88 C149 ) C88_=_C150( C88 C150 ) C88_=_C151( C88 C151 ) C88_=_C152( C88 C152 ) C88_=_C153( C88 C153 ) \nC88_=_C163( C88 C163 ) C95_=_C148( C95 C148 ) C95_=_C149( C95 C149 ) C95_=_C150( C95 C150 ) C95_=_C151( C95 C151 ) C95_=_C152( C95 C152 ) \nC95_=_C153( C95 C153 ) C95_=_C163( C95 C163 ) C163_=_C167( C163 C167 ) C163_=_C168( C163 C168 ) C163_=_C171( C163 C171 ) C163_=_C172( C163 C172 ) \nC163_=_C173( C163 C173 ) C163_=_C174( C163 C174 ) C163_=_C175( C163 C175 ) C163_=_C176( C163 C176 ) C163_=_C177( C163 C177 ) "];56-&gt;66[label="18: C88 C95 C148 C149 C150 \nC151 C152 C153 C163 C167 C168 \nC171 C172 C173 C174 C175 C176 \nC177 \n24: C88_=_C95 ,C88_=_C148 ,C88_=_C149 ,C88_=_C150 ,C88_=_C151 ,\nC88_=_C152 ,C88_=_C153 ,C88_=_C163 ,C95_=_C148 ,C95_=_C149 ,C95_=_C150 ,\nC95_=_C151 ,C95_=_C152 ,C95_=_C153 ,C95_=_C163 ,C163_=_C167 ,C163_=_C168 ,\nC163_=_C171 ,C163_=_C172 ,C163_=_C173 ,C163_=_C174 ,C163_=_C175 ,C163_=_C176 ,\nC163_=_C177 ,"];67[shape=box, label="id:67 level: 5\n19: C87 C94 C148 C149 C150 \nC151 C152 C153 C162 C167 C168 \nC169 C171 C172 C173 C174 C175 \nC176 C177 \n26: C87_=_C94( C87 C94 ) C87_=_C148( C87 C148 ) C87_=_C149( C87 C149 ) C87_=_C150( C87 C150 ) C87_=_C151( C87 C151 ) \nC87_=_C152( C87 C152 ) C87_=_C153( C87 C153 ) C87_=_C162( C87 C162 ) C87_=_C169( C87 C169 ) C94_=_C148( C94 C148 ) C94_=_C149( C94 C149 ) \nC94_=_C150( C94 C150 ) C94_=_C151( C94 C151 ) C94_=_C152( C94 C152 ) C94_=_C153( C94 C153 ) C94_=_C162( C94 C162 ) C162_=_C167( C162 C167 ) \nC162_=_C168( C162 C168 ) C162_=_C169( C162 C169 ) C162_=_C171( C162 C171 ) C162_=_C172( C162 C172 ) C162_=_C173( C162 C173 ) C162_=_C174( C162 C174 ) \nC162_=_C175( C162 C175 ) C162_=_C176( C162 C176 ) C162_=_C177( C162 C177 ) "];57-&gt;67[label="18: C94 C148 C149 C150 C151 \nC152 C153 C162 C167 C168 C169 \nC171 C172 C173 C174 C175 C176 \nC177 \n17: C94_=_C148 ,C94_=_C149 ,C94_=_C150 ,C94_=_C151 ,C94_=_C152 ,\nC94_=_C153 ,C94_=_C162 ,C162_=_C167 ,C162_=_C168 ,C162_=_C169 ,C162_=_C171 ,\nC162_=_C172 ,C162_=_C173 ,C162_=_C174 ,C162_=_C175 ,C162_=_C176 ,C162_=_C177 ,"];68[shape=box, label="id:68 level: 5\n19: C71 C148 C149 C150 C151 \nC152 C153 C160 C167 C168 C169 \nC170 C171 C172 C173 C174 C175 \nC176 C177 \n19: C71_=_C148( C71 C148 ) C71_=_C149( C71 C149 ) C71_=_C150( C71 C150 ) C71_=_C151( C71 C151 ) C71_=_C152( C71 C152 ) \nC71_=_C153( C71 C153 ) C71_=_C160( C71 C160 ) C71_=_C167( C71 C167 ) C160_=_C167( C160 C167 ) C160_=_C168( C160 C168 ) C160_=_C169( C160 C169 ) \nC160_=_C170( C160 C170 ) C160_=_C171( C160 C171 ) C160_=_C172( C160 C172 ) C160_=_C173( C160 C173 ) C160_=_C174( C160 C174 ) C160_=_C175( C160 C175 ) \nC160_=_C176( C160 C176 ) C160_=_C177( C160 C177 ) "];57-&gt;68[label="17: C148 C149 C150 C151 C152 \nC153 C167 C168 C169 C170 C171 \nC172 C173 C174 C175 C176 C177 \n0: "];69[shape=box, label="id:69 level: 6\n18: C65 C66 C67 C68 C69 \nC70 C159 C167 C168 C169 C170 \nC171 C172 C173 C174 C175 C176 \nC177 \n18: C65_=_C66( C65 C66 ) C65_=_C67( C65 C67 ) C65_=_C68( C65 C68 ) C65_=_C69( C65 C69 ) C65_=_C70( C65 C70 ) \nC65_=_C159( C65 C159 ) C65_=_C177( C65 C177 ) C159_=_C167( C159 C167 ) C159_=_C168( C159 C168 ) C159_=_C169( C159 C169 ) C159_=_C170( C159 C170 ) \nC159_=_C171( C159 C171 ) C159_=_C172( C159 C172 ) C159_=_C173( C159 C173 ) C159_=_C174( C159 C174 ) C159_=_C175( C159 C175 ) C159_=_C176( C159 C176 ) \nC159_=_C177( C159 C177 ) "];58-&gt;69[label="16: C66 C67 C68 C69 C70 \nC167 C168 C169 C170 C171 C172 \nC173 C174 C175 C176 C177 \n0: "];70[shape=box, label="id:70 level: 6\n18: C58 C64 C66 C67 C68 \nC69 C70 C158 C167 C168 C169 \nC170 C171 C172 C173 C174 C175 \nC176 \n24: C58_=_C64( C58 C64 ) C58_=_C66( C58 C66 ) C58_=_C67( C58 C67 ) C58_=_C68( C58 C68 ) C58_=_C69( C58 C69 ) \nC58_=_C70( C58 C70 ) C58_=_C158( C58 C158 ) C58_=_C176( C58 C176 ) C64_=_C66( C64 C66 ) C64_=_C67( C64 C67 ) C64_=_C68( C64 C68 ) \nC64_=_C69( C64 C69 ) C64_=_C70( C64 C70 ) C64_=_C158( C64 C158 ) C158_=_C167( C158 C167 ) C158_=_C168( C158 C168 ) C158_=_C169( C158 C169 ) \nC158_=_C170( C158 C170 ) C158_=_C171( C158 C171 ) C158_=_C172( C158 C172 ) C158_=_C173( C158 C173 ) C158_=_C174( C158 C174 ) C158_=_C175( C158 C175 ) \nC158_=_C176( C158 C176 ) "];58-&gt;70[label="17: C64 C66 C67 C68 C69 \nC70 C158 C167 C168 C169 C170 \nC171 C172 C173 C174 C175 C176 \n16: C64_=_C66 ,C64_=_C67 ,C64_=_C68 ,C64_=_C69 ,C64_=_C70 ,\nC64_=_C158 ,C158_=_C167 ,C158_=_C168 ,C158_=_C169 ,C158_=_C170 ,C158_=_C171 ,\nC158_=_C172 ,C158_=_C173 ,C158_=_C174 ,C158_=_C175 ,C158_=_C176 ,"];71[shape=box, label="id:71 level: 6\n18: C51 C57 C63 C66 C67 \nC68 C69 C70 C157 C167 C168 \nC169 C170 C171 C172 C173 C174 \nC175 \n31: C51_=_C57( C51 C57 ) C51_=_C63( C51 C63 ) C51_=_C66( C51 C66 ) C51_=_C67( C51 C67 ) C51_=_C68( C51 C68 ) \nC51_=_C69( C51 C69 ) C51_=_C70( C51 C70 ) C51_=_C157( C51 C157 ) C51_=_C175( C51 C175 ) C57_=_C63( C57 C63 ) C57_=_C66( C57 C66 ) \nC57_=_C67( C57 C67 ) C57_=_C68( C57 C68 ) C57_=_C69( C57 C69 ) C57_=_C70( C57 C70 ) C57_=_C157( C57 C157 ) C63_=_C66( C63 C66 ) \nC63_=_C67( C63 C67 ) C63_=_C68( C63 C68 ) C63_=_C69( C63 C69 ) C63_=_C70( C63 C70 ) C63_=_C157( C63 C157 ) C157_=_C167( C157 C167 ) \nC157_=_C168( C157 C168 ) C157_=_C169( C157 C169 ) C157_=_C170( C157 C170 ) C157_=_C171( C157 C171 ) C157_=_C172( C157 C172 ) C157_=_C173( C157 C173 ) \nC157_=_C174( C157 C174 ) C157_=_C175( C157 C175 ) "];59-&gt;71[label="17: C57 C63 C66 C67 C68 \nC69 C70 C157 C167 C168 C169 \nC170 C171 C172 C173 C174 C175 \n22: C57_=_C63 ,C57_=_C66 ,C57_=_C67 ,C57_=_C68 ,C57_=_C69 ,\nC57_=_C70 ,C57_=_C157 ,C63_=_C66 ,C63_=_C67 ,C63_=_C68 ,C63_=_C69 ,\nC63_=_C70 ,C63_=_C157 ,C157_=_C167 ,C157_=_C168 ,C157_=_C169 ,C157_=_C170 ,\nC157_=_C171 ,C157_=_C172 ,C157_=_C173 ,C157_=_C174 ,C157_=_C175 ,"];72[shape=box, label="id:72 level: 6\n18: C44 C50 C56 C62 C66 \nC67 C68 C69 C70 C156 C167 \nC168 C169 C170 C171 C172 C173 \nC174 \n39: C44_=_C50( C44 C50 ) C44_=_C56( C44 C56 ) C44_=_C62( C44 C62 ) C44_=_C66( C44 C66 ) C44_=_C67( C44 C67 ) \nC44_=_C68( C44 C68 ) C44_=_C69( C44 C69 ) C44_=_C70( C44 C70 ) C44_=_C156( C44 C156 ) C44_=_C174( C44 C174 ) C50_=_C56( C50 C56 ) \nC50_=_C62( C50 C62 ) C50_=_C66( C50 C66 ) C50_=_C67( C50 C67 ) C50_=_C68( C50 C68 ) C50_=_C69( C50 C69 ) C50_=_C70( C50 C70 ) \nC50_=_C156( C50 C156 ) C56_=_C62( C56 C62 ) C56_=_C66( C56 C66 ) C56_=_C67( C56 C67 ) C56_=_C68( C56 C68 ) C56_=_C69( C56 C69 ) \nC56_=_C70( C56 C70 ) C56_=_C156( C56 C156 ) C62_=_C66( C62 C66 ) C62_=_C67( C62 C67 ) C62_=_C68( C62 C68 ) C62_=_C69( C62 C69 ) \nC62_=_C70( C62 C70 ) C62_=_C156( C62 C156 ) C156_=_C167( C156 C167 ) C156_=_C168( C156 C168 ) C156_=_C169( C156 C169 ) C156_=_C170( C156 C170 ) \nC156_=_C171( C156 C171 ) C156_=_C172( C156 C172 ) C156_=_C173( C156 C173 ) C156_=_C174( C156 C174 ) "];60-&gt;72[label="17: C50 C56 C62 C66 C67 \nC68 C69 C70 C156 C167 C168 \nC169 C170 C171 C172 C173 C174 \n29: C50_=_C56 ,C50_=_C62 ,C50_=_C66 ,C50_=_C67 ,C50_=_C68 ,\nC50_=_C69 ,C50_=_C70 ,C50_=_C156 ,C56_=_C62 ,C56_=_C66 ,C56_=_C67 ,\nC56_=_C68 ,C56_=_C69 ,C56_=_C70 ,C56_=_C156 ,C62_=_C66 ,C62_=_C67 ,\nC62_=_C68 ,C62_=_C69 ,C62_=_C70 ,C62_=_C156 ,C156_=_C167 ,C156_=_C168 ,\nC156_=_C169 ,C156_=_C170 ,C156_=_C171 ,C156_=_C172 ,C156_=_C173 ,C156_=_C174 ,"];73[shape=box, label="id:73 level: 6\n18: C37 C43 C49 C55 C61 \nC66 C67 C68 C69 C70 C155 \nC167 C168 C169 C170 C171 C172 \nC173 \n48: C37_=_C43( C37 C43 ) C37_=_C49( C37 C49 ) C37_=_C55( C37 C55 ) C37_=_C61( C37 C61 ) C37_=_C66( C37 C66 ) \nC37_=_C67( C37 C67 ) C37_=_C68( C37 C68 ) C37_=_C69( C37 C69 ) C37_=_C70( C37 C70 ) C37_=_C155( C37 C155 ) C37_=_C173( C37 C173 ) \nC43_=_C49( C43 C49 ) C43_=_C55( C43 C55 ) C43_=_C61( C43 C61 ) C43_=_C66( C43 C66 ) C43_=_C67( C43 C67 ) C43_=_C68( C43 C68 ) \nC43_=_C69( C43 C69 ) C43_=_C70( C43 C70 ) C43_=_C155( C43 C155 ) C49_=_C55( C49 C55 ) C49_=_C61( C49 C61 ) C49_=_C66( C49 C66 ) \nC49_=_C67( C49 C67 ) C49_=_C68( C49 C68 ) C49_=_C69( C49 C69 ) C49_=_C70( C49 C70 ) C49_=_C155( C49 C155 ) C55_=_C61( C55 C61 ) \nC55_=_C66( C55 C66 ) C55_=_C67( C55 C67 ) C55_=_C68( C55 C68 ) C55_=_C69( C55 C69 ) C55_=_C70( C55 C70 ) C55_=_C155( C55 C155 ) \nC61_=_C66( C61 C66 ) C61_=_C67( C61 C67 ) C61_=_C68( C61 C68 ) C61_=_C69( C61 C69 ) C61_=_C70( C61 C70 ) C61_=_C155( C61 C155 ) \nC155_=_C167( C155 C167 ) C155_=_C168( C155 C168 ) C155_=_C169( C155 C169 ) C155_=_C170( C155 C170 ) C155_=_C171( C155 C171 ) C155_=_C172( C155 C172 ) \nC155_=_C173( C155 C173 ) "];61-&gt;73[label="17: C43 C49 C55 C61 C66 \nC67 C68 C69 C70 C155 C167 \nC168 C169 C170 C171 C172 C173 \n37: C43_=_C49 ,C43_=_C55 ,C43_=_C61 ,C43_=_C66 ,C43_=_C67 ,\nC43_=_C68 ,C43_=_C69 ,C43_=_C70 ,C43_=_C155 ,C49_=_C55 ,C49_=_C61 ,\nC49_=_C66 ,C49_=_C67 ,C49_=_C68 ,C49_=_C69 ,C49_=_C70 ,C49_=_C155 ,\nC55_=_C61 ,C55_=_C66 ,C55_=_C67 ,C55_=_C68 ,C55_=_C69 ,C55_=_C70 ,\nC55_=_C155 ,C61_=_C66 ,C61_=_C67 ,C61_=_C68 ,C61_=_C69 ,C61_=_C70 ,\nC61_=_C155 ,C155_=_C167 ,C155_=_C168 ,C155_=_C169 ,C155_=_C170 ,C155_=_C171 ,\nC155_=_C172 ,C155_=_C173 ,"];74[shape=box, label="id:74 level: 6\n18: C30 C36 C42 C48 C54 \nC60 C66 C67 C68 C69 C70 \nC154 C167 C168 C169 C170 C171 \nC172 \n58: C30_=_C36( C30 C36 ) C30_=_C42( C30 C42 ) C30_=_C48( C30 C48 ) C30_=_C54( C30 C54 ) C30_=_C60( C30 C60 ) \nC30_=_C66( C30 C66 ) C30_=_C67( C30 C67 ) C30_=_C68( C30 C68 ) C30_=_C69( C30 C69 ) C30_=_C70( C30 C70 ) C30_=_C154( C30 C154 ) \nC30_=_C172( C30 C172 ) C36_=_C42( C36 C42 ) C36_=_C48( C36 C48 ) C36_=_C54( C36 C54 ) C36_=_C60( C36 C60 ) C36_=_C66( C36 C66 ) \nC36_=_C67( C36 C67 ) C36_=_C68( C36 C68 ) C36_=_C69( C36 C69 ) C36_=_C70( C36 C70 ) C36_=_C154( C36 C154 ) C42_=_C48( C42 C48 ) \nC42_=_C54( C42 C54 ) C42_=_C60( C42 C60 ) C42_=_C66( C42 C66 ) C42_=_C67( C42 C67 ) C42_=_C68( C42 C68 ) C42_=_C69( C42 C69 ) \nC42_=_C70( C42 C70 ) C42_=_C154( C42 C154 ) C48_=_C5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8 C54 ) C48_=_C60( C48 C60 ) C48_=_C66( C48 C66 ) C48_=_C67( C48 C67 ) \nC48_=_C68( C48 C68 ) C48_=_C69( C48 C69 ) C48_=_C70( C48 C70 ) C48_=_C154( C48 C154 ) C54_=_C60( C54 C60 ) C54_=_C66( C54 C66 ) \nC54_=_C67( C54 C67 ) C54_=_C68( C54 C68 ) C54_=_C69( C54 C69 ) C54_=_C70( C54 C70 ) C54_=_C154( C54 C154 ) C60_=_C66( C60 C66 ) \nC60_=_C67( C60 C67 ) C60_=_C68( C60 C68 ) C60_=_C69( C60 C69 ) C60_=_C70( C60 C70 ) C60_=_C154( C60 C154 ) C154_=_C167( C154 C167 ) \nC154_=_C168( C154 C168 ) C154_=_C169( C154 C169 ) C154_=_C170( C154 C170 ) C154_=_C171( C154 C171 ) C154_=_C172( C154 C172 ) "];62-&gt;74[label="17: C36 C42 C48 C54 C60 \nC66 C67 C68 C69 C70 C154 \nC167 C168 C169 C170 C171 C172 \n46: C36_=_C42 ,C36_=_C48 ,C36_=_C54 ,C36_=_C60 ,C36_=_C66 ,\nC36_=_C67 ,C36_=_C68 ,C36_=_C69 ,C36_=_C70 ,C36_=_C154 ,C42_=_C48 ,\nC42_=_C54 ,C42_=_C60 ,C42_=_C66 ,C42_=_C67 ,C42_=_C68 ,C42_=_C69 ,\nC42_=_C70 ,C42_=_C154 ,C48_=_C54 ,C48_=_C60 ,C48_=_C66 ,C48_=_C67 ,\nC48_=_C68 ,C48_=_C69 ,C48_=_C70 ,C48_=_C154 ,C54_=_C60 ,C54_=_C66 ,\nC54_=_C67 ,C54_=_C68 ,C54_=_C69 ,C54_=_C70 ,C54_=_C154 ,C60_=_C66 ,\nC60_=_C67 ,C60_=_C68 ,C60_=_C69 ,C60_=_C70 ,C60_=_C154 ,C154_=_C167 ,\nC154_=_C168 ,C154_=_C169 ,C154_=_C170 ,C154_=_C171 ,C154_=_C172 ,"];75[shape=box, label="id:75 level: 6\n19: C77 C84 C91 C98 C133 \nC140 C147 C148 C149 C150 C151 \nC152 C153 C166 C171 C172 C173 \nC174 C175 \n76: C77_=_C84( C77 C84 ) C77_=_C91( C77 C91 ) C77_=_C98( C77 C98 ) C77_=_C133( C77 C133 ) C77_=_C140( C77 C140 ) \nC77_=_C147( C77 C147 ) C77_=_C148( C77 C148 ) C77_=_C149( C77 C149 ) C77_=_C150( C77 C150 ) C77_=_C151( C77 C151 ) C77_=_C152( C77 C152 ) \nC77_=_C153( C77 C153 ) C77_=_C166( C77 C166 ) C84_=_C91( C84 C91 ) C84_=_C98( C84 C98 ) C84_=_C133( C84 C133 ) C84_=_C140( C84 C140 ) \nC84_=_C147( C84 C147 ) C84_=_C148( C84 C148 ) C84_=_C149( C84 C149 ) C84_=_C150( C84 C150 ) C84_=_C151( C84 C151 ) C84_=_C152( C84 C152 ) \nC84_=_C153( C84 C153 ) C84_=_C166( C84 C166 ) C91_=_C98( C91 C98 ) C91_=_C133( C91 C133 ) C91_=_C140( C91 C140 ) C91_=_C147( C91 C147 ) \nC91_=_C148( C91 C148 ) C91_=_C149( C91 C149 ) C91_=_C150( C91 C150 ) C91_=_C151( C91 C151 ) C91_=_C152( C91 C152 ) C91_=_C153( C91 C153 ) \nC91_=_C166( C91 C166 ) C98_=_C133( C98 C133 ) C98_=_C140( C98 C140 ) C98_=_C147( C98 C147 ) C98_=_C148( C98 C148 ) C98_=_C149( C98 C149 ) \nC98_=_C150( C98 C150 ) C98_=_C151( C98 C151 ) C98_=_C152( C98 C152 ) C98_=_C153( C98 C153 ) C98_=_C166( C98 C166 ) C133_=_C140( C133 C140 ) \nC133_=_C147( C133 C147 ) C133_=_C148( C133 C148 ) C133_=_C149( C133 C149 ) C133_=_C150( C133 C150 ) C133_=_C151( C133 C151 ) C133_=_C152( C133 C152 ) \nC133_=_C153( C133 C153 ) C133_=_C166( C133 C166 ) C133_=_C175( C133 C175 ) C140_=_C147( C140 C147 ) C140_=_C148( C140 C148 ) C140_=_C149( C140 C149 ) \nC140_=_C150( C140 C150 ) C140_=_C151( C140 C151 ) C140_=_C152( C140 C152 ) C140_=_C153( C140 C153 ) C140_=_C166( C140 C166 ) C147_=_C148( C147 C148 ) \nC147_=_C149( C147 C149 ) C147_=_C150( C147 C150 ) C147_=_C151( C147 C151 ) C147_=_C152( C147 C152 ) C147_=_C153( C147 C153 ) C147_=_C166( C147 C166 ) \nC166_=_C171( C166 C171 ) C166_=_C172( C166 C172 ) C166_=_C173( C166 C173 ) C166_=_C174( C166 C174 ) C166_=_C175( C166 C175 ) "];63-&gt;75[label="18: C77 C84 C91 C98 C140 \nC147 C148 C149 C150 C151 C152 \nC153 C166 C171 C172 C173 C174 \nC175 \n62: C77_=_C84 ,C77_=_C91 ,C77_=_C98 ,C77_=_C140 ,C77_=_C147 ,\nC77_=_C148 ,C77_=_C149 ,C77_=_C150 ,C77_=_C151 ,C77_=_C152 ,C77_=_C153 ,\nC77_=_C166 ,C84_=_C91 ,C84_=_C98 ,C84_=_C140 ,C84_=_C147 ,C84_=_C148 ,\nC84_=_C149 ,C84_=_C150 ,C84_=_C151 ,C84_=_C152 ,C84_=_C153 ,C84_=_C166 ,\nC91_=_C98 ,C91_=_C140 ,C91_=_C147 ,C91_=_C148 ,C91_=_C149 ,C91_=_C150 ,\nC91_=_C151 ,C91_=_C152 ,C91_=_C153 ,C91_=_C166 ,C98_=_C140 ,C98_=_C147 ,\nC98_=_C148 ,C98_=_C149 ,C98_=_C150 ,C98_=_C151 ,C98_=_C152 ,C98_=_C153 ,\nC98_=_C166 ,C140_=_C147 ,C140_=_C148 ,C140_=_C149 ,C140_=_C150 ,C140_=_C151 ,\nC140_=_C152 ,C140_=_C153 ,C140_=_C166 ,C147_=_C148 ,C147_=_C149 ,C147_=_C150 ,\nC147_=_C151 ,C147_=_C152 ,C147_=_C153 ,C147_=_C166 ,C166_=_C171 ,C166_=_C172 ,\nC166_=_C173 ,C166_=_C174 ,C166_=_C175 ,"];76[shape=box, label="id:76 level: 6\n19: C76 C83 C90 C97 C139 \nC146 C148 C149 C150 C151 C152 \nC153 C165 C171 C172 C173 C174 \nC175 C176 \n64: C76_=_C83( C76 C83 ) C76_=_C90( C76 C90 ) C76_=_C97( C76 C97 ) C76_=_C139( C76 C139 ) C76_=_C146( C76 C146 ) \nC76_=_C148( C76 C148 ) C76_=_C149( C76 C149 ) C76_=_C150( C76 C150 ) C76_=_C151( C76 C151 ) C76_=_C152( C76 C152 ) C76_=_C153( C76 C153 ) \nC76_=_C165( C76 C165 ) C83_=_C90( C83 C90 ) C83_=_C97( C83 C97 ) C83_=_C139( C83 C139 ) C83_=_C146( C83 C146 ) C83_=_C148( C83 C148 ) \nC83_=_C149( C83 C149 ) C83_=_C150( C83 C150 ) C83_=_C151( C83 C151 ) C83_=_C152( C83 C152 ) C83_=_C153( C83 C153 ) C83_=_C165( C83 C165 ) \nC90_=_C97( C90 C97 ) C90_=_C139( C90 C139 ) C90_=_C146( C90 C146 ) C90_=_C148( C90 C148 ) C90_=_C149( C90 C149 ) C90_=_C150( C90 C150 ) \nC90_=_C151( C90 C151 ) C90_=_C152( C90 C152 ) C90_=_C153( C90 C153 ) C90_=_C165( C90 C165 ) C97_=_C139( C97 C139 ) C97_=_C146( C97 C146 ) \nC97_=_C148( C97 C148 ) C97_=_C149( C97 C149 ) C97_=_C150( C97 C150 ) C97_=_C151( C97 C151 ) C97_=_C152( C97 C152 ) C97_=_C153( C97 C153 ) \nC97_=_C165( C97 C165 ) C139_=_C146( C139 C146 ) C139_=_C148( C139 C148 ) C139_=_C149( C139 C149 ) C139_=_C150( C139 C150 ) C139_=_C151( C139 C151 ) \nC139_=_C152( C139 C152 ) C139_=_C153( C139 C153 ) C139_=_C165( C139 C165 ) C139_=_C176( C139 C176 ) C146_=_C148( C146 C148 ) C146_=_C149( C146 C149 ) \nC146_=_C150( C146 C150 ) C146_=_C151( C146 C151 ) C146_=_C152( C146 C152 ) C146_=_C153( C146 C153 ) C146_=_C165( C146 C165 ) C165_=_C171( C165 C171 ) \nC165_=_C172( C165 C172 ) C165_=_C173( C165 C173 ) C165_=_C174( C165 C174 ) C165_=_C175( C165 C175 ) C165_=_C176( C165 C176 ) "];64-&gt;76[label="18: C76 C83 C90 C97 C146 \nC148 C149 C150 C151 C152 C153 \nC165 C171 C172 C173 C174 C175 \nC176 \n51: C76_=_C83 ,C76_=_C90 ,C76_=_C97 ,C76_=_C146 ,C76_=_C148 ,\nC76_=_C149 ,C76_=_C150 ,C76_=_C151 ,C76_=_C152 ,C76_=_C153 ,C76_=_C165 ,\nC83_=_C90 ,C83_=_C97 ,C83_=_C146 ,C83_=_C148 ,C83_=_C149 ,C83_=_C150 ,\nC83_=_C151 ,C83_=_C152 ,C83_=_C153 ,C83_=_C165 ,C90_=_C97 ,C90_=_C146 ,\nC90_=_C148 ,C90_=_C149 ,C90_=_C150 ,C90_=_C151 ,C90_=_C152 ,C90_=_C153 ,\nC90_=_C165 ,C97_=_C146 ,C97_=_C148 ,C97_=_C149 ,C97_=_C150 ,C97_=_C151 ,\nC97_=_C152 ,C97_=_C153 ,C97_=_C165 ,C146_=_C148 ,C146_=_C149 ,C146_=_C150 ,\nC146_=_C151 ,C146_=_C152 ,C146_=_C153 ,C146_=_C165 ,C165_=_C171 ,C165_=_C172 ,\nC165_=_C173 ,C165_=_C174 ,C165_=_C175 ,C165_=_C176 ,"];77[shape=box, label="id:77 level: 6\n19: C75 C82 C89 C96 C145 \nC148 C149 C150 C151 C152 C153 \nC164 C171 C172 C173 C174 C175 \nC176 C177 \n53: C75_=_C82( C75 C82 ) C75_=_C89( C75 C89 ) C75_=_C96( C75 C96 ) C75_=_C145( C75 C145 ) C75_=_C148( C75 C148 ) \nC75_=_C149( C75 C149 ) C75_=_C150( C75 C150 ) C75_=_C151( C75 C151 ) C75_=_C152( C75 C152 ) C75_=_C153( C75 C153 ) C75_=_C164( C75 C164 ) \nC82_=_C89( C82 C89 ) C82_=_C96( C82 C96 ) C82_=_C145( C82 C145 ) C82_=_C148( C82 C148 ) C82_=_C149( C82 C149 ) C82_=_C150( C82 C150 ) \nC82_=_C151( C82 C151 ) C82_=_C152( C82 C152 ) C82_=_C153( C82 C153 ) C82_=_C164( C82 C164 ) C89_=_C96( C89 C96 ) C89_=_C145( C89 C145 ) \nC89_=_C148( C89 C148 ) C89_=_C149( C89 C149 ) C89_=_C150( C89 C150 ) C89_=_C151( C89 C151 ) C89_=_C152( C89 C152 ) C89_=_C153( C89 C153 ) \nC89_=_C164( C89 C164 ) C96_=_C145( C96 C145 ) C96_=_C148( C96 C148 ) C96_=_C149( C96 C149 ) C96_=_C150( C96 C150 ) C96_=_C151( C96 C151 ) \nC96_=_C152( C96 C152 ) C96_=_C153( C96 C153 ) C96_=_C164( C96 C164 ) C145_=_C148( C145 C148 ) C145_=_C149( C145 C149 ) C145_=_C150( C145 C150 ) \nC145_=_C151( C145 C151 ) C145_=_C152( C145 C152 ) C145_=_C153( C145 C153 ) C145_=_C164( C145 C164 ) C145_=_C177( C145 C177 ) C164_=_C171( C164 C171 ) \nC164_=_C172( C164 C172 ) C164_=_C173( C164 C173 ) C164_=_C174( C164 C174 ) C164_=_C175( C164 C175 ) C164_=_C176( C164 C176 ) C164_=_C177( C164 C177 ) "];65-&gt;77[label="18: C75 C82 C89 C96 C148 \nC149 C150 C151 C152 C153 C164 \nC171 C172 C173 C174 C175 C176 \nC177 \n41: C75_=_C82 ,C75_=_C89 ,C75_=_C96 ,C75_=_C148 ,C75_=_C149 ,\nC75_=_C150 ,C75_=_C151 ,C75_=_C152 ,C75_=_C153 ,C75_=_C164 ,C82_=_C89 ,\nC82_=_C96 ,C82_=_C148 ,C82_=_C149 ,C82_=_C150 ,C82_=_C151 ,C82_=_C152 ,\nC82_=_C153 ,C82_=_C164 ,C89_=_C96 ,C89_=_C148 ,C89_=_C149 ,C89_=_C150 ,\nC89_=_C151 ,C89_=_C152 ,C89_=_C153 ,C89_=_C164 ,C96_=_C148 ,C96_=_C149 ,\nC96_=_C150 ,C96_=_C151 ,C96_=_C152 ,C96_=_C153 ,C96_=_C164 ,C164_=_C171 ,\nC164_=_C172 ,C164_=_C173 ,C164_=_C174 ,C164_=_C175 ,C164_=_C176 ,C164_=_C177 ,"];78[shape=box, label="id:78 level: 6\n19: C74 C81 C88 C95 C148 \nC149 C150 C151 C152 C153 C163 \nC167 C171 C172 C173 C174 C175 \nC176 C177 \n43: C74_=_C81( C74 C81 ) C74_=_C88( C74 C88 ) C74_=_C95( C74 C95 ) C74_=_C148( C74 C148 ) C74_=_C149( C74 C149 ) \nC74_=_C150( C74 C150 ) C74_=_C151( C74 C151 ) C74_=_C152( C74 C152 ) C74_=_C153( C74 C153 ) C74_=_C163( C74 C163 ) C74_=_C167( C74 C167 ) \nC81_=_C88( C81 C88 ) C81_=_C95( C81 C95 ) C81_=_C148( C81 C148 ) C81_=_C149( C81 C149 ) C81_=_C150( C81 C150 ) C81_=_C151( C81 C151 ) \nC81_=_C152( C81 C152 ) C81_=_C153( C81 C153 ) C81_=_C163( C81 C163 ) C88_=_C95( C88 C95 ) C88_=_C148( C88 C148 ) C88_=_C149( C88 C149 ) \nC88_=_C150( C88 C150 ) C88_=_C151( C88 C151 ) C88_=_C152( C88 C152 ) C88_=_C153( C88 C153 ) C88_=_C163( C88 C163 ) C95_=_C148( C95 C148 ) \nC95_=_C149( C95 C149 ) C95_=_C150( C95 C150 ) C95_=_C151( C95 C151 ) C95_=_C152( C95 C152 ) C95_=_C153( C95 C153 ) C95_=_C163( C95 C163 ) \nC163_=_C167( C163 C167 ) C163_=_C171( C163 C171 ) C163_=_C172( C163 C172 ) C163_=_C173( C163 C173 ) C163_=_C174( C163 C174 ) C163_=_C175( C163 C175 ) \nC163_=_C176( C163 C176 ) C163_=_C177( C163 C177 ) "];66-&gt;78[label="18: C81 C88 C95 C148 C149 \nC150 C151 C152 C153 C163 C167 \nC171 C172 C173 C174 C175 C176 \nC177 \n32: C81_=_C88 ,C81_=_C95 ,C81_=_C148 ,C81_=_C149 ,C81_=_C150 ,\nC81_=_C151 ,C81_=_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1_=_C153 ,C81_=_C163 ,C88_=_C95 ,C88_=_C148 ,\nC88_=_C149 ,C88_=_C150 ,C88_=_C151 ,C88_=_C152 ,C88_=_C153 ,C88_=_C163 ,\nC95_=_C148 ,C95_=_C149 ,C95_=_C150 ,C95_=_C151 ,C95_=_C152 ,C95_=_C153 ,\nC95_=_C163 ,C163_=_C167 ,C163_=_C171 ,C163_=_C172 ,C163_=_C173 ,C163_=_C174 ,\nC163_=_C175 ,C163_=_C176 ,C163_=_C177 ,"];79[shape=box, label="id:79 level: 6\n19: C80 C87 C94 C148 C149 \nC150 C151 C152 C153 C162 C167 \nC168 C171 C172 C173 C174 C175 \nC176 C177 \n34: C80_=_C87( C80 C87 ) C80_=_C94( C80 C94 ) C80_=_C148( C80 C148 ) C80_=_C149( C80 C149 ) C80_=_C150( C80 C150 ) \nC80_=_C151( C80 C151 ) C80_=_C152( C80 C152 ) C80_=_C153( C80 C153 ) C80_=_C162( C80 C162 ) C80_=_C168( C80 C168 ) C87_=_C94( C87 C94 ) \nC87_=_C148( C87 C148 ) C87_=_C149( C87 C149 ) C87_=_C150( C87 C150 ) C87_=_C151( C87 C151 ) C87_=_C152( C87 C152 ) C87_=_C153( C87 C153 ) \nC87_=_C162( C87 C162 ) C94_=_C148( C94 C148 ) C94_=_C149( C94 C149 ) C94_=_C150( C94 C150 ) C94_=_C151( C94 C151 ) C94_=_C152( C94 C152 ) \nC94_=_C153( C94 C153 ) C94_=_C162( C94 C162 ) C162_=_C167( C162 C167 ) C162_=_C168( C162 C168 ) C162_=_C171( C162 C171 ) C162_=_C172( C162 C172 ) \nC162_=_C173( C162 C173 ) C162_=_C174( C162 C174 ) C162_=_C175( C162 C175 ) C162_=_C176( C162 C176 ) C162_=_C177( C162 C177 ) "];67-&gt;79[label="18: C87 C94 C148 C149 C150 \nC151 C152 C153 C162 C167 C168 \nC171 C172 C173 C174 C175 C176 \nC177 \n24: C87_=_C94 ,C87_=_C148 ,C87_=_C149 ,C87_=_C150 ,C87_=_C151 ,\nC87_=_C152 ,C87_=_C153 ,C87_=_C162 ,C94_=_C148 ,C94_=_C149 ,C94_=_C150 ,\nC94_=_C151 ,C94_=_C152 ,C94_=_C153 ,C94_=_C162 ,C162_=_C167 ,C162_=_C168 ,\nC162_=_C171 ,C162_=_C172 ,C162_=_C173 ,C162_=_C174 ,C162_=_C175 ,C162_=_C176 ,\nC162_=_C177 ,"];80[shape=box, label="id:80 level: 6\n19: C71 C78 C148 C149 C150 \nC151 C152 C153 C160 C168 C169 \nC170 C171 C172 C173 C174 C175 \nC176 C177 \n26: C71_=_C78( C71 C78 ) C71_=_C148( C71 C148 ) C71_=_C149( C71 C149 ) C71_=_C150( C71 C150 ) C71_=_C151( C71 C151 ) \nC71_=_C152( C71 C152 ) C71_=_C153( C71 C153 ) C71_=_C160( C71 C160 ) C78_=_C148( C78 C148 ) C78_=_C149( C78 C149 ) C78_=_C150( C78 C150 ) \nC78_=_C151( C78 C151 ) C78_=_C152( C78 C152 ) C78_=_C153( C78 C153 ) C78_=_C160( C78 C160 ) C78_=_C168( C78 C168 ) C160_=_C168( C160 C168 ) \nC160_=_C169( C160 C169 ) C160_=_C170( C160 C170 ) C160_=_C171( C160 C171 ) C160_=_C172( C160 C172 ) C160_=_C173( C160 C173 ) C160_=_C174( C160 C174 ) \nC160_=_C175( C160 C175 ) C160_=_C176( C160 C176 ) C160_=_C177( C160 C177 ) "];68-&gt;80[label="18: C71 C148 C149 C150 C151 \nC152 C153 C160 C168 C169 C170 \nC171 C172 C173 C174 C175 C176 \nC177 \n17: C71_=_C148 ,C71_=_C149 ,C71_=_C150 ,C71_=_C151 ,C71_=_C152 ,\nC71_=_C153 ,C71_=_C160 ,C160_=_C168 ,C160_=_C169 ,C160_=_C170 ,C160_=_C171 ,\nC160_=_C172 ,C160_=_C173 ,C160_=_C174 ,C160_=_C175 ,C160_=_C176 ,C160_=_C177 ,"];81[shape=box, label="id:81 level: 6\n19: C93 C148 C149 C150 C151 \nC152 C153 C161 C167 C168 C169 \nC170 C171 C172 C173 C174 C175 \nC176 C177 \n19: C93_=_C148( C93 C148 ) C93_=_C149( C93 C149 ) C93_=_C150( C93 C150 ) C93_=_C151( C93 C151 ) C93_=_C152( C93 C152 ) \nC93_=_C153( C93 C153 ) C93_=_C161( C93 C161 ) C93_=_C170( C93 C170 ) C161_=_C167( C161 C167 ) C161_=_C168( C161 C168 ) C161_=_C169( C161 C169 ) \nC161_=_C170( C161 C170 ) C161_=_C171( C161 C171 ) C161_=_C172( C161 C172 ) C161_=_C173( C161 C173 ) C161_=_C174( C161 C174 ) C161_=_C175( C161 C175 ) \nC161_=_C176( C161 C176 ) C161_=_C177( C161 C177 ) "];68-&gt;81[label="17: C148 C149 C150 C151 C152 \nC153 C167 C168 C169 C170 C171 \nC172 C173 C174 C175 C176 C177 \n0: "];82[shape=box, label="id:82 level: 7\n18: C59 C65 C66 C67 C68 \nC69 C70 C159 C167 C168 C169 \nC170 C171 C172 C173 C174 C175 \nC176 \n24: C59_=_C65( C59 C65 ) C59_=_C66( C59 C66 ) C59_=_C67( C59 C67 ) C59_=_C68( C59 C68 ) C59_=_C69( C59 C69 ) \nC59_=_C70( C59 C70 ) C59_=_C159( C59 C159 ) C59_=_C176( C59 C176 ) C65_=_C66( C65 C66 ) C65_=_C67( C65 C67 ) C65_=_C68( C65 C68 ) \nC65_=_C69( C65 C69 ) C65_=_C70( C65 C70 ) C65_=_C159( C65 C159 ) C159_=_C167( C159 C167 ) C159_=_C168( C159 C168 ) C159_=_C169( C159 C169 ) \nC159_=_C170( C159 C170 ) C159_=_C171( C159 C171 ) C159_=_C172( C159 C172 ) C159_=_C173( C159 C173 ) C159_=_C174( C159 C174 ) C159_=_C175( C159 C175 ) \nC159_=_C176( C159 C176 ) "];69-&gt;82[label="17: C65 C66 C67 C68 C69 \nC70 C159 C167 C168 C169 C170 \nC171 C172 C173 C174 C175 C176 \n16: C65_=_C66 ,C65_=_C67 ,C65_=_C68 ,C65_=_C69 ,C65_=_C70 ,\nC65_=_C159 ,C159_=_C167 ,C159_=_C168 ,C159_=_C169 ,C159_=_C170 ,C159_=_C171 ,\nC159_=_C172 ,C159_=_C173 ,C159_=_C174 ,C159_=_C175 ,C159_=_C176 ,"];83[shape=box, label="id:83 level: 7\n18: C52 C58 C64 C66 C67 \nC68 C69 C70 C158 C167 C168 \nC169 C170 C171 C172 C173 C174 \nC175 \n31: C52_=_C58( C52 C58 ) C52_=_C64( C52 C64 ) C52_=_C66( C52 C66 ) C52_=_C67( C52 C67 ) C52_=_C68( C52 C68 ) \nC52_=_C69( C52 C69 ) C52_=_C70( C52 C70 ) C52_=_C158( C52 C158 ) C52_=_C175( C52 C175 ) C58_=_C64( C58 C64 ) C58_=_C66( C58 C66 ) \nC58_=_C67( C58 C67 ) C58_=_C68( C58 C68 ) C58_=_C69( C58 C69 ) C58_=_C70( C58 C70 ) C58_=_C158( C58 C158 ) C64_=_C66( C64 C66 ) \nC64_=_C67( C64 C67 ) C64_=_C68( C64 C68 ) C64_=_C69( C64 C69 ) C64_=_C70( C64 C70 ) C64_=_C158( C64 C158 ) C158_=_C167( C158 C167 ) \nC158_=_C168( C158 C168 ) C158_=_C169( C158 C169 ) C158_=_C170( C158 C170 ) C158_=_C171( C158 C171 ) C158_=_C172( C158 C172 ) C158_=_C173( C158 C173 ) \nC158_=_C174( C158 C174 ) C158_=_C175( C158 C175 ) "];70-&gt;83[label="17: C58 C64 C66 C67 C68 \nC69 C70 C158 C167 C168 C169 \nC170 C171 C172 C173 C174 C175 \n22: C58_=_C64 ,C58_=_C66 ,C58_=_C67 ,C58_=_C68 ,C58_=_C69 ,\nC58_=_C70 ,C58_=_C158 ,C64_=_C66 ,C64_=_C67 ,C64_=_C68 ,C64_=_C69 ,\nC64_=_C70 ,C64_=_C158 ,C158_=_C167 ,C158_=_C168 ,C158_=_C169 ,C158_=_C170 ,\nC158_=_C171 ,C158_=_C172 ,C158_=_C173 ,C158_=_C174 ,C158_=_C175 ,"];84[shape=box, label="id:84 level: 7\n18: C45 C51 C57 C63 C66 \nC67 C68 C69 C70 C157 C167 \nC168 C169 C170 C171 C172 C173 \nC174 \n39: C45_=_C51( C45 C51 ) C45_=_C57( C45 C57 ) C45_=_C63( C45 C63 ) C45_=_C66( C45 C66 ) C45_=_C67( C45 C67 ) \nC45_=_C68( C45 C68 ) C45_=_C69( C45 C69 ) C45_=_C70( C45 C70 ) C45_=_C157( C45 C157 ) C45_=_C174( C45 C174 ) C51_=_C57( C51 C57 ) \nC51_=_C63( C51 C63 ) C51_=_C66( C51 C66 ) C51_=_C67( C51 C67 ) C51_=_C68( C51 C68 ) C51_=_C69( C51 C69 ) C51_=_C70( C51 C70 ) \nC51_=_C157( C51 C157 ) C57_=_C63( C57 C63 ) C57_=_C66( C57 C66 ) C57_=_C67( C57 C67 ) C57_=_C68( C57 C68 ) C57_=_C69( C57 C69 ) \nC57_=_C70( C57 C70 ) C57_=_C157( C57 C157 ) C63_=_C66( C63 C66 ) C63_=_C67( C63 C67 ) C63_=_C68( C63 C68 ) C63_=_C69( C63 C69 ) \nC63_=_C70( C63 C70 ) C63_=_C157( C63 C157 ) C157_=_C167( C157 C167 ) C157_=_C168( C157 C168 ) C157_=_C169( C157 C169 ) C157_=_C170( C157 C170 ) \nC157_=_C171( C157 C171 ) C157_=_C172( C157 C172 ) C157_=_C173( C157 C173 ) C157_=_C174( C157 C174 ) "];71-&gt;84[label="17: C51 C57 C63 C66 C67 \nC68 C69 C70 C157 C167 C168 \nC169 C170 C171 C172 C173 C174 \n29: C51_=_C57 ,C51_=_C63 ,C51_=_C66 ,C51_=_C67 ,C51_=_C68 ,\nC51_=_C69 ,C51_=_C70 ,C51_=_C157 ,C57_=_C63 ,C57_=_C66 ,C57_=_C67 ,\nC57_=_C68 ,C57_=_C69 ,C57_=_C70 ,C57_=_C157 ,C63_=_C66 ,C63_=_C67 ,\nC63_=_C68 ,C63_=_C69 ,C63_=_C70 ,C63_=_C157 ,C157_=_C167 ,C157_=_C168 ,\nC157_=_C169 ,C157_=_C170 ,C157_=_C171 ,C157_=_C172 ,C157_=_C173 ,C157_=_C174 ,"];85[shape=box, label="id:85 level: 7\n18: C38 C44 C50 C56 C62 \nC66 C67 C68 C69 C70 C156 \nC167 C168 C169 C170 C171 C172 \nC173 \n48: C38_=_C44( C38 C44 ) C38_=_C50( C38 C50 ) C38_=_C56( C38 C56 ) C38_=_C62( C38 C62 ) C38_=_C66( C38 C66 ) \nC38_=_C67( C38 C67 ) C38_=_C68( C38 C68 ) C38_=_C69( C38 C69 ) C38_=_C70( C38 C70 ) C38_=_C156( C38 C156 ) C38_=_C173( C38 C173 ) \nC44_=_C50( C44 C50 ) C44_=_C56( C44 C56 ) C44_=_C62( C44 C62 ) C44_=_C66( C44 C66 ) C44_=_C67( C44 C67 ) C44_=_C68( C44 C68 ) \nC44_=_C69( C44 C69 ) C44_=_C70( C44 C70 ) C44_=_C156( C44 C156 ) C50_=_C56( C50 C56 ) C50_=_C62( C50 C62 ) C50_=_C66( C50 C66 ) \nC50_=_C67( C50 C67 ) C50_=_C68( C50 C68 ) C50_=_C69( C50 C69 ) C50_=_C70( C50 C70 ) C50_=_C156( C50 C156 ) C56_=_C62( C56 C62 ) \nC56_=_C66( C56 C66 ) C56_=_C67( C56 C67 ) C56_=_C68( C56 C68 ) C56_=_C69( C56 C69 ) C56_=_C70( C56 C70 ) C56_=_C156( C56 C156 ) \nC62_=_C66( C62 C66 ) C62_=_C67( C62 C67 ) C62_=_C68( C62 C68 ) C62_=_C69( C62 C69 ) C62_=_C70( C62 C70 ) C62_=_C156( C62 C156 ) \nC156_=_C167( C156 C167 ) C156_=_C168( C156 C168 ) C156_=_C169( C156 C169 ) C156_=_C170( C156 C170 ) C156_=_C171( C156 C171 ) C156_=_C172( C156 C172 ) \nC156_=_C173( C156 C173 ) "];72-&gt;85[label="17: C44 C50 C56 C62 C66 \nC67 C68 C69 C70 C156 C167 \nC168 C169 C170 C171 C172 C173 \n37: C44_=_C50 ,C44_=_C56 ,C44_=_C62 ,C44_=_C66 ,C44_=_C67 ,\nC44_=_C68 ,C44_=_C69 ,C44_=_C70 ,C44_=_C156 ,C50_=_C56 ,C50_=_C62 ,\nC50_=_C66 ,C50_=_C67 ,C50_=_C68 ,C50_=_C69 ,C50_=_C70 ,C50_=_C156 ,\nC56_=_C62 ,C56_=_C66 ,C56_=_C67 ,C56_=_C68 ,C56_=_C69 ,C56_=_C70 ,\nC56_=_C156 ,C62_=_C66 ,C62_=_C67 ,C62_=_C68 ,C62_=_C69 ,C62_=_C70 ,\nC62_=_C156 ,C156_=_C167 ,C156_=_C168 ,C156_=_C169 ,C156_=_C170 ,C156_=_C171 ,\nC156_=_C172 ,C156_=_C173 ,"];86[shape=box, label="id:86 level: 7\n18: C31 C37 C43 C49 C55 \nC61 C66 C67 C68 C69 C70 \nC155 C167 C168 C169 C170 C171 \nC172 \n58: C31_=_C37( C31 C37 ) C31_=_C43( C31 C43 ) C31_=_C49( C31 C49 ) C31_=_C55( C31 C55 ) C31_=_C61( C31 C61 ) \nC31_=_C66( C31 C66 ) C31_=_C67( C31 C67 ) C31_=_C68( C31 C68 ) C31_=_C69( C31 C69 ) C31_=_C70( C31 C70 ) C31_=_C155( C31 C155 ) \nC31_=_C172( C31 C172 ) C37_=_C43( C37 C43 ) C37_=_C49( C37 C49 ) C37_=_C55( C37 C55 ) C37_=_C61( C37 C61 ) C37_=_C66( C37 C66 ) \nC37_=_C67( C37 C67 ) C37_=_C68( C37 C68 ) C37_=_C69( C37 C69 ) C37_=_C70( C37 C70 ) C37_=_C155( C37 C155 ) C43_=_C49( C43 C49 ) \nC43_=_C55( C43 C55 ) C43_=_C61( C43 C61 ) C43_=_C66( C43 C66 ) C43_=_C67( C43 C67 ) C43_=_C68( C43 C68 ) C43_=_C69( C43 C69 ) \nC43_=_C70( C43 C70 ) C43_=_C155( C43 C155 ) C49_=_C55( C49 C55 ) C49_=_C61( C49 C61 ) C49_=_C66( C49 C66 ) C49_=_C67( C49 C67 ) \nC49_=_C68( C49 C68 ) C49_=_C69( C49 C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9_=_C70( C49 C70 ) C49_=_C155( C49 C155 ) C55_=_C61( C55 C61 ) C55_=_C66( C55 C66 ) \nC55_=_C67( C55 C67 ) C55_=_C68( C55 C68 ) C55_=_C69( C55 C69 ) C55_=_C70( C55 C70 ) C55_=_C155( C55 C155 ) C61_=_C66( C61 C66 ) \nC61_=_C67( C61 C67 ) C61_=_C68( C61 C68 ) C61_=_C69( C61 C69 ) C61_=_C70( C61 C70 ) C61_=_C155( C61 C155 ) C155_=_C167( C155 C167 ) \nC155_=_C168( C155 C168 ) C155_=_C169( C155 C169 ) C155_=_C170( C155 C170 ) C155_=_C171( C155 C171 ) C155_=_C172( C155 C172 ) "];73-&gt;86[label="17: C37 C43 C49 C55 C61 \nC66 C67 C68 C69 C70 C155 \nC167 C168 C169 C170 C171 C172 \n46: C37_=_C43 ,C37_=_C49 ,C37_=_C55 ,C37_=_C61 ,C37_=_C66 ,\nC37_=_C67 ,C37_=_C68 ,C37_=_C69 ,C37_=_C70 ,C37_=_C155 ,C43_=_C49 ,\nC43_=_C55 ,C43_=_C61 ,C43_=_C66 ,C43_=_C67 ,C43_=_C68 ,C43_=_C69 ,\nC43_=_C70 ,C43_=_C155 ,C49_=_C55 ,C49_=_C61 ,C49_=_C66 ,C49_=_C67 ,\nC49_=_C68 ,C49_=_C69 ,C49_=_C70 ,C49_=_C155 ,C55_=_C61 ,C55_=_C66 ,\nC55_=_C67 ,C55_=_C68 ,C55_=_C69 ,C55_=_C70 ,C55_=_C155 ,C61_=_C66 ,\nC61_=_C67 ,C61_=_C68 ,C61_=_C69 ,C61_=_C70 ,C61_=_C155 ,C155_=_C167 ,\nC155_=_C168 ,C155_=_C169 ,C155_=_C170 ,C155_=_C171 ,C155_=_C172 ,"];87[shape=box, label="id:87 level: 7\n18: C24 C30 C36 C42 C48 \nC54 C60 C66 C67 C68 C69 \nC70 C154 C167 C168 C169 C170 \nC171 \n69: C24_=_C30( C24 C30 ) C24_=_C36( C24 C36 ) C24_=_C42( C24 C42 ) C24_=_C48( C24 C48 ) C24_=_C54( C24 C54 ) \nC24_=_C60( C24 C60 ) C24_=_C66( C24 C66 ) C24_=_C67( C24 C67 ) C24_=_C68( C24 C68 ) C24_=_C69( C24 C69 ) C24_=_C70( C24 C70 ) \nC24_=_C154( C24 C154 ) C24_=_C171( C24 C171 ) C30_=_C36( C30 C36 ) C30_=_C42( C30 C42 ) C30_=_C48( C30 C48 ) C30_=_C54( C30 C54 ) \nC30_=_C60( C30 C60 ) C30_=_C66( C30 C66 ) C30_=_C67( C30 C67 ) C30_=_C68( C30 C68 ) C30_=_C69( C30 C69 ) C30_=_C70( C30 C70 ) \nC30_=_C154( C30 C154 ) C36_=_C42( C36 C42 ) C36_=_C48( C36 C48 ) C36_=_C54( C36 C54 ) C36_=_C60( C36 C60 ) C36_=_C66( C36 C66 ) \nC36_=_C67( C36 C67 ) C36_=_C68( C36 C68 ) C36_=_C69( C36 C69 ) C36_=_C70( C36 C70 ) C36_=_C154( C36 C154 ) C42_=_C48( C42 C48 ) \nC42_=_C54( C42 C54 ) C42_=_C60( C42 C60 ) C42_=_C66( C42 C66 ) C42_=_C67( C42 C67 ) C42_=_C68( C42 C68 ) C42_=_C69( C42 C69 ) \nC42_=_C70( C42 C70 ) C42_=_C154( C42 C154 ) C48_=_C54( C48 C54 ) C48_=_C60( C48 C60 ) C48_=_C66( C48 C66 ) C48_=_C67( C48 C67 ) \nC48_=_C68( C48 C68 ) C48_=_C69( C48 C69 ) C48_=_C70( C48 C70 ) C48_=_C154( C48 C154 ) C54_=_C60( C54 C60 ) C54_=_C66( C54 C66 ) \nC54_=_C67( C54 C67 ) C54_=_C68( C54 C68 ) C54_=_C69( C54 C69 ) C54_=_C70( C54 C70 ) C54_=_C154( C54 C154 ) C60_=_C66( C60 C66 ) \nC60_=_C67( C60 C67 ) C60_=_C68( C60 C68 ) C60_=_C69( C60 C69 ) C60_=_C70( C60 C70 ) C60_=_C154( C60 C154 ) C154_=_C167( C154 C167 ) \nC154_=_C168( C154 C168 ) C154_=_C169( C154 C169 ) C154_=_C170( C154 C170 ) C154_=_C171( C154 C171 ) "];74-&gt;87[label="17: C30 C36 C42 C48 C54 \nC60 C66 C67 C68 C69 C70 \nC154 C167 C168 C169 C170 C171 \n56: C30_=_C36 ,C30_=_C42 ,C30_=_C48 ,C30_=_C54 ,C30_=_C60 ,\nC30_=_C66 ,C30_=_C67 ,C30_=_C68 ,C30_=_C69 ,C30_=_C70 ,C30_=_C154 ,\nC36_=_C42 ,C36_=_C48 ,C36_=_C54 ,C36_=_C60 ,C36_=_C66 ,C36_=_C67 ,\nC36_=_C68 ,C36_=_C69 ,C36_=_C70 ,C36_=_C154 ,C42_=_C48 ,C42_=_C54 ,\nC42_=_C60 ,C42_=_C66 ,C42_=_C67 ,C42_=_C68 ,C42_=_C69 ,C42_=_C70 ,\nC42_=_C154 ,C48_=_C54 ,C48_=_C60 ,C48_=_C66 ,C48_=_C67 ,C48_=_C68 ,\nC48_=_C69 ,C48_=_C70 ,C48_=_C154 ,C54_=_C60 ,C54_=_C66 ,C54_=_C67 ,\nC54_=_C68 ,C54_=_C69 ,C54_=_C70 ,C54_=_C154 ,C60_=_C66 ,C60_=_C67 ,\nC60_=_C68 ,C60_=_C69 ,C60_=_C70 ,C60_=_C154 ,C154_=_C167 ,C154_=_C168 ,\nC154_=_C169 ,C154_=_C170 ,C154_=_C171 ,"];88[shape=box, label="id:88 level: 7\n19: C77 C84 C91 C98 C126 \nC133 C140 C147 C148 C149 C150 \nC151 C152 C153 C166 C171 C172 \nC173 C174 \n89: C77_=_C84( C77 C84 ) C77_=_C91( C77 C91 ) C77_=_C98( C77 C98 ) C77_=_C126( C77 C126 ) C77_=_C133( C77 C133 ) \nC77_=_C140( C77 C140 ) C77_=_C147( C77 C147 ) C77_=_C148( C77 C148 ) C77_=_C149( C77 C149 ) C77_=_C150( C77 C150 ) C77_=_C151( C77 C151 ) \nC77_=_C152( C77 C152 ) C77_=_C153( C77 C153 ) C77_=_C166( C77 C166 ) C84_=_C91( C84 C91 ) C84_=_C98( C84 C98 ) C84_=_C126( C84 C126 ) \nC84_=_C133( C84 C133 ) C84_=_C140( C84 C140 ) C84_=_C147( C84 C147 ) C84_=_C148( C84 C148 ) C84_=_C149( C84 C149 ) C84_=_C150( C84 C150 ) \nC84_=_C151( C84 C151 ) C84_=_C152( C84 C152 ) C84_=_C153( C84 C153 ) C84_=_C166( C84 C166 ) C91_=_C98( C91 C98 ) C91_=_C126( C91 C126 ) \nC91_=_C133( C91 C133 ) C91_=_C140( C91 C140 ) C91_=_C147( C91 C147 ) C91_=_C148( C91 C148 ) C91_=_C149( C91 C149 ) C91_=_C150( C91 C150 ) \nC91_=_C151( C91 C151 ) C91_=_C152( C91 C152 ) C91_=_C153( C91 C153 ) C91_=_C166( C91 C166 ) C98_=_C126( C98 C126 ) C98_=_C133( C98 C133 ) \nC98_=_C140( C98 C140 ) C98_=_C147( C98 C147 ) C98_=_C148( C98 C148 ) C98_=_C149( C98 C149 ) C98_=_C150( C98 C150 ) C98_=_C151( C98 C151 ) \nC98_=_C152( C98 C152 ) C98_=_C153( C98 C153 ) C98_=_C166( C98 C166 ) C126_=_C133( C126 C133 ) C126_=_C140( C126 C140 ) C126_=_C147( C126 C147 ) \nC126_=_C148( C126 C148 ) C126_=_C149( C126 C149 ) C126_=_C150( C126 C150 ) C126_=_C151( C126 C151 ) C126_=_C152( C126 C152 ) C126_=_C153( C126 C153 ) \nC126_=_C166( C126 C166 ) C126_=_C174( C126 C174 ) C133_=_C140( C133 C140 ) C133_=_C147( C133 C147 ) C133_=_C148( C133 C148 ) C133_=_C149( C133 C149 ) \nC133_=_C150( C133 C150 ) C133_=_C151( C133 C151 ) C133_=_C152( C133 C152 ) C133_=_C153( C133 C153 ) C133_=_C166( C133 C166 ) C140_=_C147( C140 C147 ) \nC140_=_C148( C140 C148 ) C140_=_C149( C140 C149 ) C140_=_C150( C140 C150 ) C140_=_C151( C140 C151 ) C140_=_C152( C140 C152 ) C140_=_C153( C140 C153 ) \nC140_=_C166( C140 C166 ) C147_=_C148( C147 C148 ) C147_=_C149( C147 C149 ) C147_=_C150( C147 C150 ) C147_=_C151( C147 C151 ) C147_=_C152( C147 C152 ) \nC147_=_C153( C147 C153 ) C147_=_C166( C147 C166 ) C166_=_C171( C166 C171 ) C166_=_C172( C166 C172 ) C166_=_C173( C166 C173 ) C166_=_C174( C166 C174 ) "];75-&gt;88[label="18: C77 C84 C91 C98 C133 \nC140 C147 C148 C149 C150 C151 \nC152 C153 C166 C171 C172 C173 \nC174 \n74: C77_=_C84 ,C77_=_C91 ,C77_=_C98 ,C77_=_C133 ,C77_=_C140 ,\nC77_=_C147 ,C77_=_C148 ,C77_=_C149 ,C77_=_C150 ,C77_=_C151 ,C77_=_C152 ,\nC77_=_C153 ,C77_=_C166 ,C84_=_C91 ,C84_=_C98 ,C84_=_C133 ,C84_=_C140 ,\nC84_=_C147 ,C84_=_C148 ,C84_=_C149 ,C84_=_C150 ,C84_=_C151 ,C84_=_C152 ,\nC84_=_C153 ,C84_=_C166 ,C91_=_C98 ,C91_=_C133 ,C91_=_C140 ,C91_=_C147 ,\nC91_=_C148 ,C91_=_C149 ,C91_=_C150 ,C91_=_C151 ,C91_=_C152 ,C91_=_C153 ,\nC91_=_C166 ,C98_=_C133 ,C98_=_C140 ,C98_=_C147 ,C98_=_C148 ,C98_=_C149 ,\nC98_=_C150 ,C98_=_C151 ,C98_=_C152 ,C98_=_C153 ,C98_=_C166 ,C133_=_C140 ,\nC133_=_C147 ,C133_=_C148 ,C133_=_C149 ,C133_=_C150 ,C133_=_C151 ,C133_=_C152 ,\nC133_=_C153 ,C133_=_C166 ,C140_=_C147 ,C140_=_C148 ,C140_=_C149 ,C140_=_C150 ,\nC140_=_C151 ,C140_=_C152 ,C140_=_C153 ,C140_=_C166 ,C147_=_C148 ,C147_=_C149 ,\nC147_=_C150 ,C147_=_C151 ,C147_=_C152 ,C147_=_C153 ,C147_=_C166 ,C166_=_C171 ,\nC166_=_C172 ,C166_=_C173 ,C166_=_C174 ,"];89[shape=box, label="id:89 level: 7\n19: C76 C83 C90 C97 C132 \nC139 C146 C148 C149 C150 C151 \nC152 C153 C165 C171 C172 C173 \nC174 C175 \n76: C76_=_C83( C76 C83 ) C76_=_C90( C76 C90 ) C76_=_C97( C76 C97 ) C76_=_C132( C76 C132 ) C76_=_C139( C76 C139 ) \nC76_=_C146( C76 C146 ) C76_=_C148( C76 C148 ) C76_=_C149( C76 C149 ) C76_=_C150( C76 C150 ) C76_=_C151( C76 C151 ) C76_=_C152( C76 C152 ) \nC76_=_C153( C76 C153 ) C76_=_C165( C76 C165 ) C83_=_C90( C83 C90 ) C83_=_C97( C83 C97 ) C83_=_C132( C83 C132 ) C83_=_C139( C83 C139 ) \nC83_=_C146( C83 C146 ) C83_=_C148( C83 C148 ) C83_=_C149( C83 C149 ) C83_=_C150( C83 C150 ) C83_=_C151( C83 C151 ) C83_=_C152( C83 C152 ) \nC83_=_C153( C83 C153 ) C83_=_C165( C83 C165 ) C90_=_C97( C90 C97 ) C90_=_C132( C90 C132 ) C90_=_C139( C90 C139 ) C90_=_C146( C90 C146 ) \nC90_=_C148( C90 C148 ) C90_=_C149( C90 C149 ) C90_=_C150( C90 C150 ) C90_=_C151( C90 C151 ) C90_=_C152( C90 C152 ) C90_=_C153( C90 C153 ) \nC90_=_C165( C90 C165 ) C97_=_C132( C97 C132 ) C97_=_C139( C97 C139 ) C97_=_C146( C97 C146 ) C97_=_C148( C97 C148 ) C97_=_C149( C97 C149 ) \nC97_=_C150( C97 C150 ) C97_=_C151( C97 C151 ) C97_=_C152( C97 C152 ) C97_=_C153( C97 C153 ) C97_=_C165( C97 C165 ) C132_=_C139( C132 C139 ) \nC132_=_C146( C132 C146 ) C132_=_C148( C132 C148 ) C132_=_C149( C132 C149 ) C132_=_C150( C132 C150 ) C132_=_C151( C132 C151 ) C132_=_C152( C132 C152 ) \nC132_=_C153( C132 C153 ) C132_=_C165( C132 C165 ) C132_=_C175( C132 C175 ) C139_=_C146( C139 C146 ) C139_=_C148( C139 C148 ) C139_=_C149( C139 C149 ) \nC139_=_C150( C139 C150 ) C139_=_C151( C139 C151 ) C139_=_C152( C139 C152 ) C139_=_C153( C139 C153 ) C139_=_C165( C139 C165 ) C146_=_C148( C146 C148 ) \nC146_=_C149( C146 C149 ) C146_=_C150( C146 C150 ) C146_=_C151( C146 C151 ) C146_=_C152( C146 C152 ) C146_=_C153( C146 C153 ) C146_=_C165( C146 C165 ) \nC165_=_C171( C165 C171 ) C165_=_C172( C165 C172 ) C165_=_C173( C165 C173 ) C165_=_C174( C165 C174 ) C165_=_C175( C165 C175 ) "];76-&gt;89[label="18: C76 C83 C90 C97 C139 \nC146 C148 C149 C150 C151 C152 \nC153 C165 C171 C172 C173 C174 \nC175 \n62: C76_=_C83 ,C76_=_C90 ,C76_=_C97 ,C76_=_C139 ,C76_=_C146 ,\nC76_=_C148 ,C76_=_C149 ,C76_=_C150 ,C76_=_C151 ,C76_=_C152 ,C76_=_C153 ,\nC76_=_C165 ,C83_=_C90 ,C83_=_C97 ,C83_=_C139 ,C83_=_C146 ,C83_=_C148 ,\nC83_=_C149 ,C83_=_C150 ,C83_=_C151 ,C83_=_C152 ,C83_=_C153 ,C83_=_C165 ,\nC90_=_C97 ,C90_=_C139 ,C90_=_C146 ,C90_=_C148 ,C90_=_C149 ,C90_=_C150 ,\nC90_=_C151 ,C90_=_C152 ,C90_=_C153 ,C90_=_C165 ,C97_=_C139 ,C97_=_C146 ,\nC97_=_C148 ,C97_=_C149 ,C97_=_C150 ,C97_=_C151 ,C97_=_C152 ,C97_=_C153 ,\nC97_=_C165 ,C139_=_C146 ,C139_=_C148 ,C139_=_C149 ,C139_=_C150 ,C139_=_C151 ,\nC139_=_C152 ,C139_=_C153 ,C139_=_C165 ,C146_=_C148 ,C146_=_C149 ,C146_=_C150 ,\nC146_=_C151 ,C146_=_C152 ,C146_=_C153 ,C146_=_C165 ,C165_=_C171 ,C165_=_C172 ,\nC165_=_C173 ,C165_=_C174 ,C165_=_C175 ,"];90[shape=box, label="id:90 level: 7\n19: C75 C82 C89 C96 C138 \nC145 C148 C149 C150 C151 C152 \nC153 C164 C171 C172 C173 C174 \nC175 C176 \n64: C75_=_C82( C75 C82 ) C75_=_C8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5 C89 ) C75_=_C96( C75 C96 ) C75_=_C138( C75 C138 ) C75_=_C145( C75 C145 ) \nC75_=_C148( C75 C148 ) C75_=_C149( C75 C149 ) C75_=_C150( C75 C150 ) C75_=_C151( C75 C151 ) C75_=_C152( C75 C152 ) C75_=_C153( C75 C153 ) \nC75_=_C164( C75 C164 ) C82_=_C89( C82 C89 ) C82_=_C96( C82 C96 ) C82_=_C138( C82 C138 ) C82_=_C145( C82 C145 ) C82_=_C148( C82 C148 ) \nC82_=_C149( C82 C149 ) C82_=_C150( C82 C150 ) C82_=_C151( C82 C151 ) C82_=_C152( C82 C152 ) C82_=_C153( C82 C153 ) C82_=_C164( C82 C164 ) \nC89_=_C96( C89 C96 ) C89_=_C138( C89 C138 ) C89_=_C145( C89 C145 ) C89_=_C148( C89 C148 ) C89_=_C149( C89 C149 ) C89_=_C150( C89 C150 ) \nC89_=_C151( C89 C151 ) C89_=_C152( C89 C152 ) C89_=_C153( C89 C153 ) C89_=_C164( C89 C164 ) C96_=_C138( C96 C138 ) C96_=_C145( C96 C145 ) \nC96_=_C148( C96 C148 ) C96_=_C149( C96 C149 ) C96_=_C150( C96 C150 ) C96_=_C151( C96 C151 ) C96_=_C152( C96 C152 ) C96_=_C153( C96 C153 ) \nC96_=_C164( C96 C164 ) C138_=_C145( C138 C145 ) C138_=_C148( C138 C148 ) C138_=_C149( C138 C149 ) C138_=_C150( C138 C150 ) C138_=_C151( C138 C151 ) \nC138_=_C152( C138 C152 ) C138_=_C153( C138 C153 ) C138_=_C164( C138 C164 ) C138_=_C176( C138 C176 ) C145_=_C148( C145 C148 ) C145_=_C149( C145 C149 ) \nC145_=_C150( C145 C150 ) C145_=_C151( C145 C151 ) C145_=_C152( C145 C152 ) C145_=_C153( C145 C153 ) C145_=_C164( C145 C164 ) C164_=_C171( C164 C171 ) \nC164_=_C172( C164 C172 ) C164_=_C173( C164 C173 ) C164_=_C174( C164 C174 ) C164_=_C175( C164 C175 ) C164_=_C176( C164 C176 ) "];77-&gt;90[label="18: C75 C82 C89 C96 C145 \nC148 C149 C150 C151 C152 C153 \nC164 C171 C172 C173 C174 C175 \nC176 \n51: C75_=_C82 ,C75_=_C89 ,C75_=_C96 ,C75_=_C145 ,C75_=_C148 ,\nC75_=_C149 ,C75_=_C150 ,C75_=_C151 ,C75_=_C152 ,C75_=_C153 ,C75_=_C164 ,\nC82_=_C89 ,C82_=_C96 ,C82_=_C145 ,C82_=_C148 ,C82_=_C149 ,C82_=_C150 ,\nC82_=_C151 ,C82_=_C152 ,C82_=_C153 ,C82_=_C164 ,C89_=_C96 ,C89_=_C145 ,\nC89_=_C148 ,C89_=_C149 ,C89_=_C150 ,C89_=_C151 ,C89_=_C152 ,C89_=_C153 ,\nC89_=_C164 ,C96_=_C145 ,C96_=_C148 ,C96_=_C149 ,C96_=_C150 ,C96_=_C151 ,\nC96_=_C152 ,C96_=_C153 ,C96_=_C164 ,C145_=_C148 ,C145_=_C149 ,C145_=_C150 ,\nC145_=_C151 ,C145_=_C152 ,C145_=_C153 ,C145_=_C164 ,C164_=_C171 ,C164_=_C172 ,\nC164_=_C173 ,C164_=_C174 ,C164_=_C175 ,C164_=_C176 ,"];91[shape=box, label="id:91 level: 7\n19: C74 C81 C88 C95 C144 \nC148 C149 C150 C151 C152 C153 \nC163 C171 C172 C173 C174 C175 \nC176 C177 \n53: C74_=_C81( C74 C81 ) C74_=_C88( C74 C88 ) C74_=_C95( C74 C95 ) C74_=_C144( C74 C144 ) C74_=_C148( C74 C148 ) \nC74_=_C149( C74 C149 ) C74_=_C150( C74 C150 ) C74_=_C151( C74 C151 ) C74_=_C152( C74 C152 ) C74_=_C153( C74 C153 ) C74_=_C163( C74 C163 ) \nC81_=_C88( C81 C88 ) C81_=_C95( C81 C95 ) C81_=_C144( C81 C144 ) C81_=_C148( C81 C148 ) C81_=_C149( C81 C149 ) C81_=_C150( C81 C150 ) \nC81_=_C151( C81 C151 ) C81_=_C152( C81 C152 ) C81_=_C153( C81 C153 ) C81_=_C163( C81 C163 ) C88_=_C95( C88 C95 ) C88_=_C144( C88 C144 ) \nC88_=_C148( C88 C148 ) C88_=_C149( C88 C149 ) C88_=_C150( C88 C150 ) C88_=_C151( C88 C151 ) C88_=_C152( C88 C152 ) C88_=_C153( C88 C153 ) \nC88_=_C163( C88 C163 ) C95_=_C144( C95 C144 ) C95_=_C148( C95 C148 ) C95_=_C149( C95 C149 ) C95_=_C150( C95 C150 ) C95_=_C151( C95 C151 ) \nC95_=_C152( C95 C152 ) C95_=_C153( C95 C153 ) C95_=_C163( C95 C163 ) C144_=_C148( C144 C148 ) C144_=_C149( C144 C149 ) C144_=_C150( C144 C150 ) \nC144_=_C151( C144 C151 ) C144_=_C152( C144 C152 ) C144_=_C153( C144 C153 ) C144_=_C163( C144 C163 ) C144_=_C177( C144 C177 ) C163_=_C171( C163 C171 ) \nC163_=_C172( C163 C172 ) C163_=_C173( C163 C173 ) C163_=_C174( C163 C174 ) C163_=_C175( C163 C175 ) C163_=_C176( C163 C176 ) C163_=_C177( C163 C177 ) "];78-&gt;91[label="18: C74 C81 C88 C95 C148 \nC149 C150 C151 C152 C153 C163 \nC171 C172 C173 C174 C175 C176 \nC177 \n41: C74_=_C81 ,C74_=_C88 ,C74_=_C95 ,C74_=_C148 ,C74_=_C149 ,\nC74_=_C150 ,C74_=_C151 ,C74_=_C152 ,C74_=_C153 ,C74_=_C163 ,C81_=_C88 ,\nC81_=_C95 ,C81_=_C148 ,C81_=_C149 ,C81_=_C150 ,C81_=_C151 ,C81_=_C152 ,\nC81_=_C153 ,C81_=_C163 ,C88_=_C95 ,C88_=_C148 ,C88_=_C149 ,C88_=_C150 ,\nC88_=_C151 ,C88_=_C152 ,C88_=_C153 ,C88_=_C163 ,C95_=_C148 ,C95_=_C149 ,\nC95_=_C150 ,C95_=_C151 ,C95_=_C152 ,C95_=_C153 ,C95_=_C163 ,C163_=_C171 ,\nC163_=_C172 ,C163_=_C173 ,C163_=_C174 ,C163_=_C175 ,C163_=_C176 ,C163_=_C177 ,"];92[shape=box, label="id:92 level: 7\n19: C73 C80 C87 C94 C148 \nC149 C150 C151 C152 C153 C162 \nC167 C171 C172 C173 C174 C175 \nC176 C177 \n43: C73_=_C80( C73 C80 ) C73_=_C87( C73 C87 ) C73_=_C94( C73 C94 ) C73_=_C148( C73 C148 ) C73_=_C149( C73 C149 ) \nC73_=_C150( C73 C150 ) C73_=_C151( C73 C151 ) C73_=_C152( C73 C152 ) C73_=_C153( C73 C153 ) C73_=_C162( C73 C162 ) C73_=_C167( C73 C167 ) \nC80_=_C87( C80 C87 ) C80_=_C94( C80 C94 ) C80_=_C148( C80 C148 ) C80_=_C149( C80 C149 ) C80_=_C150( C80 C150 ) C80_=_C151( C80 C151 ) \nC80_=_C152( C80 C152 ) C80_=_C153( C80 C153 ) C80_=_C162( C80 C162 ) C87_=_C94( C87 C94 ) C87_=_C148( C87 C148 ) C87_=_C149( C87 C149 ) \nC87_=_C150( C87 C150 ) C87_=_C151( C87 C151 ) C87_=_C152( C87 C152 ) C87_=_C153( C87 C153 ) C87_=_C162( C87 C162 ) C94_=_C148( C94 C148 ) \nC94_=_C149( C94 C149 ) C94_=_C150( C94 C150 ) C94_=_C151( C94 C151 ) C94_=_C152( C94 C152 ) C94_=_C153( C94 C153 ) C94_=_C162( C94 C162 ) \nC162_=_C167( C162 C167 ) C162_=_C171( C162 C171 ) C162_=_C172( C162 C172 ) C162_=_C173( C162 C173 ) C162_=_C174( C162 C174 ) C162_=_C175( C162 C175 ) \nC162_=_C176( C162 C176 ) C162_=_C177( C162 C177 ) "];79-&gt;92[label="18: C80 C87 C94 C148 C149 \nC150 C151 C152 C153 C162 C167 \nC171 C172 C173 C174 C175 C176 \nC177 \n32: C80_=_C87 ,C80_=_C94 ,C80_=_C148 ,C80_=_C149 ,C80_=_C150 ,\nC80_=_C151 ,C80_=_C152 ,C80_=_C153 ,C80_=_C162 ,C87_=_C94 ,C87_=_C148 ,\nC87_=_C149 ,C87_=_C150 ,C87_=_C151 ,C87_=_C152 ,C87_=_C153 ,C87_=_C162 ,\nC94_=_C148 ,C94_=_C149 ,C94_=_C150 ,C94_=_C151 ,C94_=_C152 ,C94_=_C153 ,\nC94_=_C162 ,C162_=_C167 ,C162_=_C171 ,C162_=_C172 ,C162_=_C173 ,C162_=_C174 ,\nC162_=_C175 ,C162_=_C176 ,C162_=_C177 ,"];93[shape=box, label="id:93 level: 7\n19: C71 C78 C85 C148 C149 \nC150 C151 C152 C153 C160 C169 \nC170 C171 C172 C173 C174 C175 \nC176 C177 \n34: C71_=_C78( C71 C78 ) C71_=_C85( C71 C85 ) C71_=_C148( C71 C148 ) C71_=_C149( C71 C149 ) C71_=_C150( C71 C150 ) \nC71_=_C151( C71 C151 ) C71_=_C152( C71 C152 ) C71_=_C153( C71 C153 ) C71_=_C160( C71 C160 ) C78_=_C85( C78 C85 ) C78_=_C148( C78 C148 ) \nC78_=_C149( C78 C149 ) C78_=_C150( C78 C150 ) C78_=_C151( C78 C151 ) C78_=_C152( C78 C152 ) C78_=_C153( C78 C153 ) C78_=_C160( C78 C160 ) \nC85_=_C148( C85 C148 ) C85_=_C149( C85 C149 ) C85_=_C150( C85 C150 ) C85_=_C151( C85 C151 ) C85_=_C152( C85 C152 ) C85_=_C153( C85 C153 ) \nC85_=_C160( C85 C160 ) C85_=_C169( C85 C169 ) C160_=_C169( C160 C169 ) C160_=_C170( C160 C170 ) C160_=_C171( C160 C171 ) C160_=_C172( C160 C172 ) \nC160_=_C173( C160 C173 ) C160_=_C174( C160 C174 ) C160_=_C175( C160 C175 ) C160_=_C176( C160 C176 ) C160_=_C177( C160 C177 ) "];80-&gt;93[label="18: C71 C78 C148 C149 C150 \nC151 C152 C153 C160 C169 C170 \nC171 C172 C173 C174 C175 C176 \nC177 \n24: C71_=_C78 ,C71_=_C148 ,C71_=_C149 ,C71_=_C150 ,C71_=_C151 ,\nC71_=_C152 ,C71_=_C153 ,C71_=_C160 ,C78_=_C148 ,C78_=_C149 ,C78_=_C150 ,\nC78_=_C151 ,C78_=_C152 ,C78_=_C153 ,C78_=_C160 ,C160_=_C169 ,C160_=_C170 ,\nC160_=_C171 ,C160_=_C172 ,C160_=_C173 ,C160_=_C174 ,C160_=_C175 ,C160_=_C176 ,\nC160_=_C177 ,"];94[shape=box, label="id:94 level: 7\n19: C86 C93 C148 C149 C150 \nC151 C152 C153 C161 C167 C168 \nC169 C171 C172 C173 C174 C175 \nC176 C177 \n26: C86_=_C93( C86 C93 ) C86_=_C148( C86 C148 ) C86_=_C149( C86 C149 ) C86_=_C150( C86 C150 ) C86_=_C151( C86 C151 ) \nC86_=_C152( C86 C152 ) C86_=_C153( C86 C153 ) C86_=_C161( C86 C161 ) C86_=_C169( C86 C169 ) C93_=_C148( C93 C148 ) C93_=_C149( C93 C149 ) \nC93_=_C150( C93 C150 ) C93_=_C151( C93 C151 ) C93_=_C152( C93 C152 ) C93_=_C153( C93 C153 ) C93_=_C161( C93 C161 ) C161_=_C167( C161 C167 ) \nC161_=_C168( C161 C168 ) C161_=_C169( C161 C169 ) C161_=_C171( C161 C171 ) C161_=_C172( C161 C172 ) C161_=_C173( C161 C173 ) C161_=_C174( C161 C174 ) \nC161_=_C175( C161 C175 ) C161_=_C176( C161 C176 ) C161_=_C177( C161 C177 ) "];81-&gt;94[label="18: C93 C148 C149 C150 C151 \nC152 C153 C161 C167 C168 C169 \nC171 C172 C173 C174 C175 C176 \nC177 \n17: C93_=_C148 ,C93_=_C149 ,C93_=_C150 ,C93_=_C151 ,C93_=_C152 ,\nC93_=_C153 ,C93_=_C161 ,C161_=_C167 ,C161_=_C168 ,C161_=_C169 ,C161_=_C171 ,\nC161_=_C172 ,C161_=_C173 ,C161_=_C174 ,C161_=_C175 ,C161_=_C176 ,C161_=_C177 ,"];95[shape=box, label="id:95 level: 8\n18: C53 C59 C65 C66 C67 \nC68 C69 C70 C159 C167 C168 \nC169 C170 C171 C172 C173 C174 \nC175 \n31: C53_=_C59( C53 C59 ) C53_=_C65( C53 C65 ) C53_=_C66( C53 C66 ) C53_=_C67( C53 C67 ) C53_=_C68( C53 C68 ) \nC53_=_C69( C53 C69 ) C53_=_C70( C53 C70 ) C53_=_C159( C53 C159 ) C53_=_C175( C53 C175 ) C59_=_C65( C59 C65 ) C59_=_C66( C59 C66 ) \nC59_=_C67( C59 C67 ) C59_=_C68( C59 C68 ) C59_=_C69( C59 C69 ) C59_=_C70( C59 C70 ) C59_=_C159( C59 C159 ) C65_=_C66( C65 C66 ) \nC65_=_C67( C65 C67 ) C65_=_C68( C65 C68 ) C65_=_C69( C65 C69 ) C65_=_C70( C65 C70 ) C65_=_C159( C65 C159 ) C159_=_C167( C159 C167 ) \nC159_=_C168( C159 C168 ) C159_=_C169( C159 C169 ) C159_=_C170( C159 C170 ) C159_=_C171( C159 C171 ) C159_=_C172( C159 C172 ) C159_=_C173( C159 C173 ) \nC159_=_C174( C159 C174 ) C159_=_C175( C159 C175 ) "];82-&gt;95[label="17: C59 C65 C66 C67 C68 \nC69 C70 C159 C167 C168 C169 \nC170 C171 C172 C173 C174 C175 \n22: C59_=_C65 ,C59_=_C66 ,C59_=_C67 ,C59_=_C68 ,C59_=_C69 ,\nC59_=_C70 ,C59_=_C159 ,C65_=_C66 ,C65_=_C67 ,C65_=_C68 ,C65_=_C69 ,\nC65_=_C70 ,C65_=_C159 ,C159_=_C167 ,C159_=_C168 ,C159_=_C169 ,C159_=_C170 ,\nC159_=_C171 ,C159_=_C172 ,C159_=_C173 ,C159_=_C174 ,C159_=_C175 ,"];96[shape=box, label="id:96 level: 8\n18: C46 C52 C58 C64 C66 \nC67 C68 C69 C70 C158 C167 \nC168 C169 C170 C171 C172 C173 \nC174 \n39: C46_=_C52( C46 C52 ) C46_=_C58( C46 C58 ) C46_=_C64( C46 C64 ) C46_=_C66( C46 C66 ) C46_=_C67( C46 C67 ) \nC46_=_C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6 C68 ) C46_=_C69( C46 C69 ) C46_=_C70( C46 C70 ) C46_=_C158( C46 C158 ) C46_=_C174( C46 C174 ) C52_=_C58( C52 C58 ) \nC52_=_C64( C52 C64 ) C52_=_C66( C52 C66 ) C52_=_C67( C52 C67 ) C52_=_C68( C52 C68 ) C52_=_C69( C52 C69 ) C52_=_C70( C52 C70 ) \nC52_=_C158( C52 C158 ) C58_=_C64( C58 C64 ) C58_=_C66( C58 C66 ) C58_=_C67( C58 C67 ) C58_=_C68( C58 C68 ) C58_=_C69( C58 C69 ) \nC58_=_C70( C58 C70 ) C58_=_C158( C58 C158 ) C64_=_C66( C64 C66 ) C64_=_C67( C64 C67 ) C64_=_C68( C64 C68 ) C64_=_C69( C64 C69 ) \nC64_=_C70( C64 C70 ) C64_=_C158( C64 C158 ) C158_=_C167( C158 C167 ) C158_=_C168( C158 C168 ) C158_=_C169( C158 C169 ) C158_=_C170( C158 C170 ) \nC158_=_C171( C158 C171 ) C158_=_C172( C158 C172 ) C158_=_C173( C158 C173 ) C158_=_C174( C158 C174 ) "];83-&gt;96[label="17: C52 C58 C64 C66 C67 \nC68 C69 C70 C158 C167 C168 \nC169 C170 C171 C172 C173 C174 \n29: C52_=_C58 ,C52_=_C64 ,C52_=_C66 ,C52_=_C67 ,C52_=_C68 ,\nC52_=_C69 ,C52_=_C70 ,C52_=_C158 ,C58_=_C64 ,C58_=_C66 ,C58_=_C67 ,\nC58_=_C68 ,C58_=_C69 ,C58_=_C70 ,C58_=_C158 ,C64_=_C66 ,C64_=_C67 ,\nC64_=_C68 ,C64_=_C69 ,C64_=_C70 ,C64_=_C158 ,C158_=_C167 ,C158_=_C168 ,\nC158_=_C169 ,C158_=_C170 ,C158_=_C171 ,C158_=_C172 ,C158_=_C173 ,C158_=_C174 ,"];97[shape=box, label="id:97 level: 8\n18: C39 C45 C51 C57 C63 \nC66 C67 C68 C69 C70 C157 \nC167 C168 C169 C170 C171 C172 \nC173 \n48: C39_=_C45( C39 C45 ) C39_=_C51( C39 C51 ) C39_=_C57( C39 C57 ) C39_=_C63( C39 C63 ) C39_=_C66( C39 C66 ) \nC39_=_C67( C39 C67 ) C39_=_C68( C39 C68 ) C39_=_C69( C39 C69 ) C39_=_C70( C39 C70 ) C39_=_C157( C39 C157 ) C39_=_C173( C39 C173 ) \nC45_=_C51( C45 C51 ) C45_=_C57( C45 C57 ) C45_=_C63( C45 C63 ) C45_=_C66( C45 C66 ) C45_=_C67( C45 C67 ) C45_=_C68( C45 C68 ) \nC45_=_C69( C45 C69 ) C45_=_C70( C45 C70 ) C45_=_C157( C45 C157 ) C51_=_C57( C51 C57 ) C51_=_C63( C51 C63 ) C51_=_C66( C51 C66 ) \nC51_=_C67( C51 C67 ) C51_=_C68( C51 C68 ) C51_=_C69( C51 C69 ) C51_=_C70( C51 C70 ) C51_=_C157( C51 C157 ) C57_=_C63( C57 C63 ) \nC57_=_C66( C57 C66 ) C57_=_C67( C57 C67 ) C57_=_C68( C57 C68 ) C57_=_C69( C57 C69 ) C57_=_C70( C57 C70 ) C57_=_C157( C57 C157 ) \nC63_=_C66( C63 C66 ) C63_=_C67( C63 C67 ) C63_=_C68( C63 C68 ) C63_=_C69( C63 C69 ) C63_=_C70( C63 C70 ) C63_=_C157( C63 C157 ) \nC157_=_C167( C157 C167 ) C157_=_C168( C157 C168 ) C157_=_C169( C157 C169 ) C157_=_C170( C157 C170 ) C157_=_C171( C157 C171 ) C157_=_C172( C157 C172 ) \nC157_=_C173( C157 C173 ) "];84-&gt;97[label="17: C45 C51 C57 C63 C66 \nC67 C68 C69 C70 C157 C167 \nC168 C169 C170 C171 C172 C173 \n37: C45_=_C51 ,C45_=_C57 ,C45_=_C63 ,C45_=_C66 ,C45_=_C67 ,\nC45_=_C68 ,C45_=_C69 ,C45_=_C70 ,C45_=_C157 ,C51_=_C57 ,C51_=_C63 ,\nC51_=_C66 ,C51_=_C67 ,C51_=_C68 ,C51_=_C69 ,C51_=_C70 ,C51_=_C157 ,\nC57_=_C63 ,C57_=_C66 ,C57_=_C67 ,C57_=_C68 ,C57_=_C69 ,C57_=_C70 ,\nC57_=_C157 ,C63_=_C66 ,C63_=_C67 ,C63_=_C68 ,C63_=_C69 ,C63_=_C70 ,\nC63_=_C157 ,C157_=_C167 ,C157_=_C168 ,C157_=_C169 ,C157_=_C170 ,C157_=_C171 ,\nC157_=_C172 ,C157_=_C173 ,"];98[shape=box, label="id:98 level: 8\n18: C32 C38 C44 C50 C56 \nC62 C66 C67 C68 C69 C70 \nC156 C167 C168 C169 C170 C171 \nC172 \n58: C32_=_C38( C32 C38 ) C32_=_C44( C32 C44 ) C32_=_C50( C32 C50 ) C32_=_C56( C32 C56 ) C32_=_C62( C32 C62 ) \nC32_=_C66( C32 C66 ) C32_=_C67( C32 C67 ) C32_=_C68( C32 C68 ) C32_=_C69( C32 C69 ) C32_=_C70( C32 C70 ) C32_=_C156( C32 C156 ) \nC32_=_C172( C32 C172 ) C38_=_C44( C38 C44 ) C38_=_C50( C38 C50 ) C38_=_C56( C38 C56 ) C38_=_C62( C38 C62 ) C38_=_C66( C38 C66 ) \nC38_=_C67( C38 C67 ) C38_=_C68( C38 C68 ) C38_=_C69( C38 C69 ) C38_=_C70( C38 C70 ) C38_=_C156( C38 C156 ) C44_=_C50( C44 C50 ) \nC44_=_C56( C44 C56 ) C44_=_C62( C44 C62 ) C44_=_C66( C44 C66 ) C44_=_C67( C44 C67 ) C44_=_C68( C44 C68 ) C44_=_C69( C44 C69 ) \nC44_=_C70( C44 C70 ) C44_=_C156( C44 C156 ) C50_=_C56( C50 C56 ) C50_=_C62( C50 C62 ) C50_=_C66( C50 C66 ) C50_=_C67( C50 C67 ) \nC50_=_C68( C50 C68 ) C50_=_C69( C50 C69 ) C50_=_C70( C50 C70 ) C50_=_C156( C50 C156 ) C56_=_C62( C56 C62 ) C56_=_C66( C56 C66 ) \nC56_=_C67( C56 C67 ) C56_=_C68( C56 C68 ) C56_=_C69( C56 C69 ) C56_=_C70( C56 C70 ) C56_=_C156( C56 C156 ) C62_=_C66( C62 C66 ) \nC62_=_C67( C62 C67 ) C62_=_C68( C62 C68 ) C62_=_C69( C62 C69 ) C62_=_C70( C62 C70 ) C62_=_C156( C62 C156 ) C156_=_C167( C156 C167 ) \nC156_=_C168( C156 C168 ) C156_=_C169( C156 C169 ) C156_=_C170( C156 C170 ) C156_=_C171( C156 C171 ) C156_=_C172( C156 C172 ) "];85-&gt;98[label="17: C38 C44 C50 C56 C62 \nC66 C67 C68 C69 C70 C156 \nC167 C168 C169 C170 C171 C172 \n46: C38_=_C44 ,C38_=_C50 ,C38_=_C56 ,C38_=_C62 ,C38_=_C66 ,\nC38_=_C67 ,C38_=_C68 ,C38_=_C69 ,C38_=_C70 ,C38_=_C156 ,C44_=_C50 ,\nC44_=_C56 ,C44_=_C62 ,C44_=_C66 ,C44_=_C67 ,C44_=_C68 ,C44_=_C69 ,\nC44_=_C70 ,C44_=_C156 ,C50_=_C56 ,C50_=_C62 ,C50_=_C66 ,C50_=_C67 ,\nC50_=_C68 ,C50_=_C69 ,C50_=_C70 ,C50_=_C156 ,C56_=_C62 ,C56_=_C66 ,\nC56_=_C67 ,C56_=_C68 ,C56_=_C69 ,C56_=_C70 ,C56_=_C156 ,C62_=_C66 ,\nC62_=_C67 ,C62_=_C68 ,C62_=_C69 ,C62_=_C70 ,C62_=_C156 ,C156_=_C167 ,\nC156_=_C168 ,C156_=_C169 ,C156_=_C170 ,C156_=_C171 ,C156_=_C172 ,"];99[shape=box, label="id:99 level: 8\n18: C25 C31 C37 C43 C49 \nC55 C61 C66 C67 C68 C69 \nC70 C155 C167 C168 C169 C170 \nC171 \n69: C25_=_C31( C25 C31 ) C25_=_C37( C25 C37 ) C25_=_C43( C25 C43 ) C25_=_C49( C25 C49 ) C25_=_C55( C25 C55 ) \nC25_=_C61( C25 C61 ) C25_=_C66( C25 C66 ) C25_=_C67( C25 C67 ) C25_=_C68( C25 C68 ) C25_=_C69( C25 C69 ) C25_=_C70( C25 C70 ) \nC25_=_C155( C25 C155 ) C25_=_C171( C25 C171 ) C31_=_C37( C31 C37 ) C31_=_C43( C31 C43 ) C31_=_C49( C31 C49 ) C31_=_C55( C31 C55 ) \nC31_=_C61( C31 C61 ) C31_=_C66( C31 C66 ) C31_=_C67( C31 C67 ) C31_=_C68( C31 C68 ) C31_=_C69( C31 C69 ) C31_=_C70( C31 C70 ) \nC31_=_C155( C31 C155 ) C37_=_C43( C37 C43 ) C37_=_C49( C37 C49 ) C37_=_C55( C37 C55 ) C37_=_C61( C37 C61 ) C37_=_C66( C37 C66 ) \nC37_=_C67( C37 C67 ) C37_=_C68( C37 C68 ) C37_=_C69( C37 C69 ) C37_=_C70( C37 C70 ) C37_=_C155( C37 C155 ) C43_=_C49( C43 C49 ) \nC43_=_C55( C43 C55 ) C43_=_C61( C43 C61 ) C43_=_C66( C43 C66 ) C43_=_C67( C43 C67 ) C43_=_C68( C43 C68 ) C43_=_C69( C43 C69 ) \nC43_=_C70( C43 C70 ) C43_=_C155( C43 C155 ) C49_=_C55( C49 C55 ) C49_=_C61( C49 C61 ) C49_=_C66( C49 C66 ) C49_=_C67( C49 C67 ) \nC49_=_C68( C49 C68 ) C49_=_C69( C49 C69 ) C49_=_C70( C49 C70 ) C49_=_C155( C49 C155 ) C55_=_C61( C55 C61 ) C55_=_C66( C55 C66 ) \nC55_=_C67( C55 C67 ) C55_=_C68( C55 C68 ) C55_=_C69( C55 C69 ) C55_=_C70( C55 C70 ) C55_=_C155( C55 C155 ) C61_=_C66( C61 C66 ) \nC61_=_C67( C61 C67 ) C61_=_C68( C61 C68 ) C61_=_C69( C61 C69 ) C61_=_C70( C61 C70 ) C61_=_C155( C61 C155 ) C155_=_C167( C155 C167 ) \nC155_=_C168( C155 C168 ) C155_=_C169( C155 C169 ) C155_=_C170( C155 C170 ) C155_=_C171( C155 C171 ) "];86-&gt;99[label="17: C31 C37 C43 C49 C55 \nC61 C66 C67 C68 C69 C70 \nC155 C167 C168 C169 C170 C171 \n56: C31_=_C37 ,C31_=_C43 ,C31_=_C49 ,C31_=_C55 ,C31_=_C61 ,\nC31_=_C66 ,C31_=_C67 ,C31_=_C68 ,C31_=_C69 ,C31_=_C70 ,C31_=_C155 ,\nC37_=_C43 ,C37_=_C49 ,C37_=_C55 ,C37_=_C61 ,C37_=_C66 ,C37_=_C67 ,\nC37_=_C68 ,C37_=_C69 ,C37_=_C70 ,C37_=_C155 ,C43_=_C49 ,C43_=_C55 ,\nC43_=_C61 ,C43_=_C66 ,C43_=_C67 ,C43_=_C68 ,C43_=_C69 ,C43_=_C70 ,\nC43_=_C155 ,C49_=_C55 ,C49_=_C61 ,C49_=_C66 ,C49_=_C67 ,C49_=_C68 ,\nC49_=_C69 ,C49_=_C70 ,C49_=_C155 ,C55_=_C61 ,C55_=_C66 ,C55_=_C67 ,\nC55_=_C68 ,C55_=_C69 ,C55_=_C70 ,C55_=_C155 ,C61_=_C66 ,C61_=_C67 ,\nC61_=_C68 ,C61_=_C69 ,C61_=_C70 ,C61_=_C155 ,C155_=_C167 ,C155_=_C168 ,\nC155_=_C169 ,C155_=_C170 ,C155_=_C171 ,"];100[shape=box, label="id:100 level: 8\n18: C18 C24 C30 C36 C42 \nC48 C54 C60 C66 C67 C68 \nC69 C70 C154 C167 C168 C169 \nC170 \n81: C18_=_C24( C18 C24 ) C18_=_C30( C18 C30 ) C18_=_C36( C18 C36 ) C18_=_C42( C18 C42 ) C18_=_C48( C18 C48 ) \nC18_=_C54( C18 C54 ) C18_=_C60( C18 C60 ) C18_=_C66( C18 C66 ) C18_=_C67( C18 C67 ) C18_=_C68( C18 C68 ) C18_=_C69( C18 C69 ) \nC18_=_C70( C18 C70 ) C18_=_C154( C18 C154 ) C18_=_C170( C18 C170 ) C24_=_C30( C24 C30 ) C24_=_C36( C24 C36 ) C24_=_C42( C24 C42 ) \nC24_=_C48( C24 C48 ) C24_=_C54( C24 C54 ) C24_=_C60( C24 C60 ) C24_=_C66( C24 C66 ) C24_=_C67( C24 C67 ) C24_=_C68( C24 C68 ) \nC24_=_C69( C24 C69 ) C24_=_C70( C24 C70 ) C24_=_C154( C24 C154 ) C30_=_C36( C30 C36 ) C30_=_C42( C30 C42 ) C30_=_C48( C30 C48 ) \nC30_=_C54( C30 C54 ) C30_=_C60( C30 C60 ) C30_=_C66( C30 C66 ) C30_=_C67( C30 C67 ) C30_=_C68( C30 C68 ) C30_=_C69( C30 C69 ) \nC30_=_C70( C30 C70 ) C30_=_C154( C30 C154 ) C36_=_C42( C36 C42 ) C36_=_C48( C36 C48 ) C36_=_C54( C36 C54 ) C36_=_C60( C36 C60 ) \nC36_=_C66( C36 C66 ) C36_=_C67( C36 C67 ) C36_=_C68( C36 C68 ) C36_=_C69( C36 C69 ) C36_=_C70( C36 C70 ) C36_=_C154( C36 C154 ) \nC42_=_C48( C42 C48 ) C42_=_C54( C42 C54 ) C42_=_C60( C42 C60 ) C42_=_C66( C42 C66 ) C42_=_C67( C42 C67 ) C42_=_C68( C42 C68 ) \nC42_=_C69( C42 C69 ) C42_=_C70( C42 C70 ) C42_=_C154( C42 C154 ) C48_=_C54( C48 C54 ) C48_=_C60( C48 C60 ) C48_=_C66( C48 C66 ) \nC48_=_C67( C48 C67 ) C48_=_C68( C48 C68 ) C48_=_C69( C48 C69 ) C48_=_C70( C48 C70 ) C48_=_C154( C48 C154 ) C54_=_C60( C54 C60 ) \nC54_=_C66( C54 C66 ) C54_=_C67( C54 C67 ) C54_=_C68( C54 C68 ) C54_=_C69( C54 C69 ) C54_=_C70( C54 C70 ) C54_=_C154( C54 C154 ) \nC60_=_C66( C60 C66 ) C60_=_C67( C60 C67 ) C60_=_C68( C60 C68 ) C60_=_C69( C60 C69 ) C60_=_C70( C60 C70 ) C60_=_C154( C60 C154 ) \nC154_=_C167( C154 C167 ) C154_=_C168( C154 C168 ) C154_=_C169( C154 C169 ) C154_=_C170( C154 C170 ) "];87-&gt;100[label="17: C24 C30 C36 C42 C48 \nC54 C60 C66 C67 C68 C69 \nC70 C154 C167 C168 C169 C170 \n67: C24_=_C30 ,C24_=_C36 ,C24_=_C42 ,C24_=_C48 ,C24_=_C54 ,\nC24_=_C60 ,C24_=_C66 ,C24_=_C67 ,C24_=_C68 ,C24_=_C69 ,C24_=_C70 ,\nC24_=_C154 ,C30_=_C36 ,C30_=_C42 ,C30_=_C48 ,C30_=_C54 ,C30_=_C60 ,\nC30_=_C66 ,C30_=_C67 ,C30_=_C68 ,C30_=_C69 ,C30_=_C70 ,C30_=_C154 ,\nC36_=_C42 ,C36_=_C48 ,C36_=_C54 ,C36_=_C60 ,C36_=_C66 ,C36_=_C67 ,\nC36_=_C68 ,C36_=_C69 ,C36_=_C70 ,C36_=_C154 ,C42_=_C48 ,C42_=_C54 ,\nC42_=_C60 ,C42_=_C66 ,C42_=_C67 ,C42_=_C68 ,C42_=_C69 ,C42_=_C70 ,\nC42_=_C154 ,C48_=_C54 ,C48_=_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8_=_C66 ,C48_=_C67 ,C48_=_C68 ,\nC48_=_C69 ,C48_=_C70 ,C48_=_C154 ,C54_=_C60 ,C54_=_C66 ,C54_=_C67 ,\nC54_=_C68 ,C54_=_C69 ,C54_=_C70 ,C54_=_C154 ,C60_=_C66 ,C60_=_C67 ,\nC60_=_C68 ,C60_=_C69 ,C60_=_C70 ,C60_=_C154 ,C154_=_C167 ,C154_=_C168 ,\nC154_=_C169 ,C154_=_C170 ,"];101[shape=box, label="id:101 level: 8\n19: C77 C84 C91 C98 C119 \nC126 C133 C140 C147 C148 C149 \nC150 C151 C152 C153 C166 C171 \nC172 C173 \n103: C77_=_C84( C77 C84 ) C77_=_C91( C77 C91 ) C77_=_C98( C77 C98 ) C77_=_C119( C77 C119 ) C77_=_C126( C77 C126 ) \nC77_=_C133( C77 C133 ) C77_=_C140( C77 C140 ) C77_=_C147( C77 C147 ) C77_=_C148( C77 C148 ) C77_=_C149( C77 C149 ) C77_=_C150( C77 C150 ) \nC77_=_C151( C77 C151 ) C77_=_C152( C77 C152 ) C77_=_C153( C77 C153 ) C77_=_C166( C77 C166 ) C84_=_C91( C84 C91 ) C84_=_C98( C84 C98 ) \nC84_=_C119( C84 C119 ) C84_=_C126( C84 C126 ) C84_=_C133( C84 C133 ) C84_=_C140( C84 C140 ) C84_=_C147( C84 C147 ) C84_=_C148( C84 C148 ) \nC84_=_C149( C84 C149 ) C84_=_C150( C84 C150 ) C84_=_C151( C84 C151 ) C84_=_C152( C84 C152 ) C84_=_C153( C84 C153 ) C84_=_C166( C84 C166 ) \nC91_=_C98( C91 C98 ) C91_=_C119( C91 C119 ) C91_=_C126( C91 C126 ) C91_=_C133( C91 C133 ) C91_=_C140( C91 C140 ) C91_=_C147( C91 C147 ) \nC91_=_C148( C91 C148 ) C91_=_C149( C91 C149 ) C91_=_C150( C91 C150 ) C91_=_C151( C91 C151 ) C91_=_C152( C91 C152 ) C91_=_C153( C91 C153 ) \nC91_=_C166( C91 C166 ) C98_=_C119( C98 C119 ) C98_=_C126( C98 C126 ) C98_=_C133( C98 C133 ) C98_=_C140( C98 C140 ) C98_=_C147( C98 C147 ) \nC98_=_C148( C98 C148 ) C98_=_C149( C98 C149 ) C98_=_C150( C98 C150 ) C98_=_C151( C98 C151 ) C98_=_C152( C98 C152 ) C98_=_C153( C98 C153 ) \nC98_=_C166( C98 C166 ) C119_=_C126( C119 C126 ) C119_=_C133( C119 C133 ) C119_=_C140( C119 C140 ) C119_=_C147( C119 C147 ) C119_=_C148( C119 C148 ) \nC119_=_C149( C119 C149 ) C119_=_C150( C119 C150 ) C119_=_C151( C119 C151 ) C119_=_C152( C119 C152 ) C119_=_C153( C119 C153 ) C119_=_C166( C119 C166 ) \nC119_=_C173( C119 C173 ) C126_=_C133( C126 C133 ) C126_=_C140( C126 C140 ) C126_=_C147( C126 C147 ) C126_=_C148( C126 C148 ) C126_=_C149( C126 C149 ) \nC126_=_C150( C126 C150 ) C126_=_C151( C126 C151 ) C126_=_C152( C126 C152 ) C126_=_C153( C126 C153 ) C126_=_C166( C126 C166 ) C133_=_C140( C133 C140 ) \nC133_=_C147( C133 C147 ) C133_=_C148( C133 C148 ) C133_=_C149( C133 C149 ) C133_=_C150( C133 C150 ) C133_=_C151( C133 C151 ) C133_=_C152( C133 C152 ) \nC133_=_C153( C133 C153 ) C133_=_C166( C133 C166 ) C140_=_C147( C140 C147 ) C140_=_C148( C140 C148 ) C140_=_C149( C140 C149 ) C140_=_C150( C140 C150 ) \nC140_=_C151( C140 C151 ) C140_=_C152( C140 C152 ) C140_=_C153( C140 C153 ) C140_=_C166( C140 C166 ) C147_=_C148( C147 C148 ) C147_=_C149( C147 C149 ) \nC147_=_C150( C147 C150 ) C147_=_C151( C147 C151 ) C147_=_C152( C147 C152 ) C147_=_C153( C147 C153 ) C147_=_C166( C147 C166 ) C166_=_C171( C166 C171 ) \nC166_=_C172( C166 C172 ) C166_=_C173( C166 C173 ) "];88-&gt;101[label="18: C77 C84 C91 C98 C126 \nC133 C140 C147 C148 C149 C150 \nC151 C152 C153 C166 C171 C172 \nC173 \n87: C77_=_C84 ,C77_=_C91 ,C77_=_C98 ,C77_=_C126 ,C77_=_C133 ,\nC77_=_C140 ,C77_=_C147 ,C77_=_C148 ,C77_=_C149 ,C77_=_C150 ,C77_=_C151 ,\nC77_=_C152 ,C77_=_C153 ,C77_=_C166 ,C84_=_C91 ,C84_=_C98 ,C84_=_C126 ,\nC84_=_C133 ,C84_=_C140 ,C84_=_C147 ,C84_=_C148 ,C84_=_C149 ,C84_=_C150 ,\nC84_=_C151 ,C84_=_C152 ,C84_=_C153 ,C84_=_C166 ,C91_=_C98 ,C91_=_C126 ,\nC91_=_C133 ,C91_=_C140 ,C91_=_C147 ,C91_=_C148 ,C91_=_C149 ,C91_=_C150 ,\nC91_=_C151 ,C91_=_C152 ,C91_=_C153 ,C91_=_C166 ,C98_=_C126 ,C98_=_C133 ,\nC98_=_C140 ,C98_=_C147 ,C98_=_C148 ,C98_=_C149 ,C98_=_C150 ,C98_=_C151 ,\nC98_=_C152 ,C98_=_C153 ,C98_=_C166 ,C126_=_C133 ,C126_=_C140 ,C126_=_C147 ,\nC126_=_C148 ,C126_=_C149 ,C126_=_C150 ,C126_=_C151 ,C126_=_C152 ,C126_=_C153 ,\nC126_=_C166 ,C133_=_C140 ,C133_=_C147 ,C133_=_C148 ,C133_=_C149 ,C133_=_C150 ,\nC133_=_C151 ,C133_=_C152 ,C133_=_C153 ,C133_=_C166 ,C140_=_C147 ,C140_=_C148 ,\nC140_=_C149 ,C140_=_C150 ,C140_=_C151 ,C140_=_C152 ,C140_=_C153 ,C140_=_C166 ,\nC147_=_C148 ,C147_=_C149 ,C147_=_C150 ,C147_=_C151 ,C147_=_C152 ,C147_=_C153 ,\nC147_=_C166 ,C166_=_C171 ,C166_=_C172 ,C166_=_C173 ,"];102[shape=box, label="id:102 level: 8\n19: C76 C83 C90 C97 C125 \nC132 C139 C146 C148 C149 C150 \nC151 C152 C153 C165 C171 C172 \nC173 C174 \n89: C76_=_C83( C76 C83 ) C76_=_C90( C76 C90 ) C76_=_C97( C76 C97 ) C76_=_C125( C76 C125 ) C76_=_C132( C76 C132 ) \nC76_=_C139( C76 C139 ) C76_=_C146( C76 C146 ) C76_=_C148( C76 C148 ) C76_=_C149( C76 C149 ) C76_=_C150( C76 C150 ) C76_=_C151( C76 C151 ) \nC76_=_C152( C76 C152 ) C76_=_C153( C76 C153 ) C76_=_C165( C76 C165 ) C83_=_C90( C83 C90 ) C83_=_C97( C83 C97 ) C83_=_C125( C83 C125 ) \nC83_=_C132( C83 C132 ) C83_=_C139( C83 C139 ) C83_=_C146( C83 C146 ) C83_=_C148( C83 C148 ) C83_=_C149( C83 C149 ) C83_=_C150( C83 C150 ) \nC83_=_C151( C83 C151 ) C83_=_C152( C83 C152 ) C83_=_C153( C83 C153 ) C83_=_C165( C83 C165 ) C90_=_C97( C90 C97 ) C90_=_C125( C90 C125 ) \nC90_=_C132( C90 C132 ) C90_=_C139( C90 C139 ) C90_=_C146( C90 C146 ) C90_=_C148( C90 C148 ) C90_=_C149( C90 C149 ) C90_=_C150( C90 C150 ) \nC90_=_C151( C90 C151 ) C90_=_C152( C90 C152 ) C90_=_C153( C90 C153 ) C90_=_C165( C90 C165 ) C97_=_C125( C97 C125 ) C97_=_C132( C97 C132 ) \nC97_=_C139( C97 C139 ) C97_=_C146( C97 C146 ) C97_=_C148( C97 C148 ) C97_=_C149( C97 C149 ) C97_=_C150( C97 C150 ) C97_=_C151( C97 C151 ) \nC97_=_C152( C97 C152 ) C97_=_C153( C97 C153 ) C97_=_C165( C97 C165 ) C125_=_C132( C125 C132 ) C125_=_C139( C125 C139 ) C125_=_C146( C125 C146 ) \nC125_=_C148( C125 C148 ) C125_=_C149( C125 C149 ) C125_=_C150( C125 C150 ) C125_=_C151( C125 C151 ) C125_=_C152( C125 C152 ) C125_=_C153( C125 C153 ) \nC125_=_C165( C125 C165 ) C125_=_C174( C125 C174 ) C132_=_C139( C132 C139 ) C132_=_C146( C132 C146 ) C132_=_C148( C132 C148 ) C132_=_C149( C132 C149 ) \nC132_=_C150( C132 C150 ) C132_=_C151( C132 C151 ) C132_=_C152( C132 C152 ) C132_=_C153( C132 C153 ) C132_=_C165( C132 C165 ) C139_=_C146( C139 C146 ) \nC139_=_C148( C139 C148 ) C139_=_C149( C139 C149 ) C139_=_C150( C139 C150 ) C139_=_C151( C139 C151 ) C139_=_C152( C139 C152 ) C139_=_C153( C139 C153 ) \nC139_=_C165( C139 C165 ) C146_=_C148( C146 C148 ) C146_=_C149( C146 C149 ) C146_=_C150( C146 C150 ) C146_=_C151( C146 C151 ) C146_=_C152( C146 C152 ) \nC146_=_C153( C146 C153 ) C146_=_C165( C146 C165 ) C165_=_C171( C165 C171 ) C165_=_C172( C165 C172 ) C165_=_C173( C165 C173 ) C165_=_C174( C165 C174 ) "];89-&gt;102[label="18: C76 C83 C90 C97 C132 \nC139 C146 C148 C149 C150 C151 \nC152 C153 C165 C171 C172 C173 \nC174 \n74: C76_=_C83 ,C76_=_C90 ,C76_=_C97 ,C76_=_C132 ,C76_=_C139 ,\nC76_=_C146 ,C76_=_C148 ,C76_=_C149 ,C76_=_C150 ,C76_=_C151 ,C76_=_C152 ,\nC76_=_C153 ,C76_=_C165 ,C83_=_C90 ,C83_=_C97 ,C83_=_C132 ,C83_=_C139 ,\nC83_=_C146 ,C83_=_C148 ,C83_=_C149 ,C83_=_C150 ,C83_=_C151 ,C83_=_C152 ,\nC83_=_C153 ,C83_=_C165 ,C90_=_C97 ,C90_=_C132 ,C90_=_C139 ,C90_=_C146 ,\nC90_=_C148 ,C90_=_C149 ,C90_=_C150 ,C90_=_C151 ,C90_=_C152 ,C90_=_C153 ,\nC90_=_C165 ,C97_=_C132 ,C97_=_C139 ,C97_=_C146 ,C97_=_C148 ,C97_=_C149 ,\nC97_=_C150 ,C97_=_C151 ,C97_=_C152 ,C97_=_C153 ,C97_=_C165 ,C132_=_C139 ,\nC132_=_C146 ,C132_=_C148 ,C132_=_C149 ,C132_=_C150 ,C132_=_C151 ,C132_=_C152 ,\nC132_=_C153 ,C132_=_C165 ,C139_=_C146 ,C139_=_C148 ,C139_=_C149 ,C139_=_C150 ,\nC139_=_C151 ,C139_=_C152 ,C139_=_C153 ,C139_=_C165 ,C146_=_C148 ,C146_=_C149 ,\nC146_=_C150 ,C146_=_C151 ,C146_=_C152 ,C146_=_C153 ,C146_=_C165 ,C165_=_C171 ,\nC165_=_C172 ,C165_=_C173 ,C165_=_C174 ,"];103[shape=box, label="id:103 level: 8\n19: C75 C82 C89 C96 C131 \nC138 C145 C148 C149 C150 C151 \nC152 C153 C164 C171 C172 C173 \nC174 C175 \n76: C75_=_C82( C75 C82 ) C75_=_C89( C75 C89 ) C75_=_C96( C75 C96 ) C75_=_C131( C75 C131 ) C75_=_C138( C75 C138 ) \nC75_=_C145( C75 C145 ) C75_=_C148( C75 C148 ) C75_=_C149( C75 C149 ) C75_=_C150( C75 C150 ) C75_=_C151( C75 C151 ) C75_=_C152( C75 C152 ) \nC75_=_C153( C75 C153 ) C75_=_C164( C75 C164 ) C82_=_C89( C82 C89 ) C82_=_C96( C82 C96 ) C82_=_C131( C82 C131 ) C82_=_C138( C82 C138 ) \nC82_=_C145( C82 C145 ) C82_=_C148( C82 C148 ) C82_=_C149( C82 C149 ) C82_=_C150( C82 C150 ) C82_=_C151( C82 C151 ) C82_=_C152( C82 C152 ) \nC82_=_C153( C82 C153 ) C82_=_C164( C82 C164 ) C89_=_C96( C89 C96 ) C89_=_C131( C89 C131 ) C89_=_C138( C89 C138 ) C89_=_C145( C89 C145 ) \nC89_=_C148( C89 C148 ) C89_=_C149( C89 C149 ) C89_=_C150( C89 C150 ) C89_=_C151( C89 C151 ) C89_=_C152( C89 C152 ) C89_=_C153( C89 C153 ) \nC89_=_C164( C89 C164 ) C96_=_C131( C96 C131 ) C96_=_C138( C96 C138 ) C96_=_C145( C96 C145 ) C96_=_C148( C96 C148 ) C96_=_C149( C96 C149 ) \nC96_=_C150( C96 C150 ) C96_=_C151( C96 C151 ) C96_=_C152( C96 C152 ) C96_=_C153( C96 C153 ) C96_=_C164( C96 C164 ) C131_=_C138( C131 C138 ) \nC131_=_C145( C131 C145 ) C131_=_C148( C131 C148 ) C131_=_C149( C131 C149 ) C131_=_C150( C131 C150 ) C131_=_C151( C131 C151 ) C131_=_C152( C131 C152 ) \nC131_=_C153( C131 C153 ) C131_=_C164( C131 C164 ) C131_=_C175( C131 C175 ) C138_=_C145( C138 C145 ) C138_=_C148( C138 C148 ) C138_=_C149( C138 C149 ) \nC138_=_C150( C138 C150 ) C138_=_C151( C138 C151 ) C138_=_C152( C138 C152 ) C138_=_C153( C138 C153 ) C138_=_C164( C138 C164 ) C145_=_C148( C145 C148 ) \nC145_=_C149( C145 C149 ) C145_=_C150( C145 C150 ) C145_=_C151( C145 C151 ) C145_=_C152( C145 C152 ) C145_=_C153( C145 C153 ) C145_=_C164( C145 C164 ) \nC164_=_C171( C164 C171 ) C164_=_C172( C164 C172 ) C164_=_C173( C164 C173 ) C164_=_C174( C164 C174 ) C164_=_C175( C164 C175 ) "];90-&gt;103[label="18: C75 C82 C89 C96 C138 \nC145 C148 C149 C150 C151 C152 \nC153 C164 C171 C172 C173 C174 \nC175 \n62: C75_=_C82 ,C75_=_C89 ,C75_=_C96 ,C75_=_C138 ,C75_=_C145 ,\nC75_=_C148 ,C75_=_C149 ,C75_=_C150 ,C75_=_C151 ,C75_=_C152 ,C75_=_C153 ,\nC75_=_C164 ,C82_=_C89 ,C82_=_C96 ,C82_=_C138 ,C82_=_C145 ,C82_=_C148 ,\nC82_=_C149 ,C82_=_C150 ,C82_=_C151 ,C82_=_C152 ,C82_=_C153 ,C82_=_C164 ,\nC89_=_C96 ,C89_=_C138 ,C89_=_C145 ,C89_=_C148 ,C89_=_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9_=_C150 ,\nC89_=_C151 ,C89_=_C152 ,C89_=_C153 ,C89_=_C164 ,C96_=_C138 ,C96_=_C145 ,\nC96_=_C148 ,C96_=_C149 ,C96_=_C150 ,C96_=_C151 ,C96_=_C152 ,C96_=_C153 ,\nC96_=_C164 ,C138_=_C145 ,C138_=_C148 ,C138_=_C149 ,C138_=_C150 ,C138_=_C151 ,\nC138_=_C152 ,C138_=_C153 ,C138_=_C164 ,C145_=_C148 ,C145_=_C149 ,C145_=_C150 ,\nC145_=_C151 ,C145_=_C152 ,C145_=_C153 ,C145_=_C164 ,C164_=_C171 ,C164_=_C172 ,\nC164_=_C173 ,C164_=_C174 ,C164_=_C175 ,"];104[shape=box, label="id:104 level: 8\n19: C74 C81 C88 C95 C137 \nC144 C148 C149 C150 C151 C152 \nC153 C163 C171 C172 C173 C174 \nC175 C176 \n64: C74_=_C81( C74 C81 ) C74_=_C88( C74 C88 ) C74_=_C95( C74 C95 ) C74_=_C137( C74 C137 ) C74_=_C144( C74 C144 ) \nC74_=_C148( C74 C148 ) C74_=_C149( C74 C149 ) C74_=_C150( C74 C150 ) C74_=_C151( C74 C151 ) C74_=_C152( C74 C152 ) C74_=_C153( C74 C153 ) \nC74_=_C163( C74 C163 ) C81_=_C88( C81 C88 ) C81_=_C95( C81 C95 ) C81_=_C137( C81 C137 ) C81_=_C144( C81 C144 ) C81_=_C148( C81 C148 ) \nC81_=_C149( C81 C149 ) C81_=_C150( C81 C150 ) C81_=_C151( C81 C151 ) C81_=_C152( C81 C152 ) C81_=_C153( C81 C153 ) C81_=_C163( C81 C163 ) \nC88_=_C95( C88 C95 ) C88_=_C137( C88 C137 ) C88_=_C144( C88 C144 ) C88_=_C148( C88 C148 ) C88_=_C149( C88 C149 ) C88_=_C150( C88 C150 ) \nC88_=_C151( C88 C151 ) C88_=_C152( C88 C152 ) C88_=_C153( C88 C153 ) C88_=_C163( C88 C163 ) C95_=_C137( C95 C137 ) C95_=_C144( C95 C144 ) \nC95_=_C148( C95 C148 ) C95_=_C149( C95 C149 ) C95_=_C150( C95 C150 ) C95_=_C151( C95 C151 ) C95_=_C152( C95 C152 ) C95_=_C153( C95 C153 ) \nC95_=_C163( C95 C163 ) C137_=_C144( C137 C144 ) C137_=_C148( C137 C148 ) C137_=_C149( C137 C149 ) C137_=_C150( C137 C150 ) C137_=_C151( C137 C151 ) \nC137_=_C152( C137 C152 ) C137_=_C153( C137 C153 ) C137_=_C163( C137 C163 ) C137_=_C176( C137 C176 ) C144_=_C148( C144 C148 ) C144_=_C149( C144 C149 ) \nC144_=_C150( C144 C150 ) C144_=_C151( C144 C151 ) C144_=_C152( C144 C152 ) C144_=_C153( C144 C153 ) C144_=_C163( C144 C163 ) C163_=_C171( C163 C171 ) \nC163_=_C172( C163 C172 ) C163_=_C173( C163 C173 ) C163_=_C174( C163 C174 ) C163_=_C175( C163 C175 ) C163_=_C176( C163 C176 ) "];91-&gt;104[label="18: C74 C81 C88 C95 C144 \nC148 C149 C150 C151 C152 C153 \nC163 C171 C172 C173 C174 C175 \nC176 \n51: C74_=_C81 ,C74_=_C88 ,C74_=_C95 ,C74_=_C144 ,C74_=_C148 ,\nC74_=_C149 ,C74_=_C150 ,C74_=_C151 ,C74_=_C152 ,C74_=_C153 ,C74_=_C163 ,\nC81_=_C88 ,C81_=_C95 ,C81_=_C144 ,C81_=_C148 ,C81_=_C149 ,C81_=_C150 ,\nC81_=_C151 ,C81_=_C152 ,C81_=_C153 ,C81_=_C163 ,C88_=_C95 ,C88_=_C144 ,\nC88_=_C148 ,C88_=_C149 ,C88_=_C150 ,C88_=_C151 ,C88_=_C152 ,C88_=_C153 ,\nC88_=_C163 ,C95_=_C144 ,C95_=_C148 ,C95_=_C149 ,C95_=_C150 ,C95_=_C151 ,\nC95_=_C152 ,C95_=_C153 ,C95_=_C163 ,C144_=_C148 ,C144_=_C149 ,C144_=_C150 ,\nC144_=_C151 ,C144_=_C152 ,C144_=_C153 ,C144_=_C163 ,C163_=_C171 ,C163_=_C172 ,\nC163_=_C173 ,C163_=_C174 ,C163_=_C175 ,C163_=_C176 ,"];105[shape=box, label="id:105 level: 8\n19: C73 C80 C87 C94 C143 \nC148 C149 C150 C151 C152 C153 \nC162 C171 C172 C173 C174 C175 \nC176 C177 \n53: C73_=_C80( C73 C80 ) C73_=_C87( C73 C87 ) C73_=_C94( C73 C94 ) C73_=_C143( C73 C143 ) C73_=_C148( C73 C148 ) \nC73_=_C149( C73 C149 ) C73_=_C150( C73 C150 ) C73_=_C151( C73 C151 ) C73_=_C152( C73 C152 ) C73_=_C153( C73 C153 ) C73_=_C162( C73 C162 ) \nC80_=_C87( C80 C87 ) C80_=_C94( C80 C94 ) C80_=_C143( C80 C143 ) C80_=_C148( C80 C148 ) C80_=_C149( C80 C149 ) C80_=_C150( C80 C150 ) \nC80_=_C151( C80 C151 ) C80_=_C152( C80 C152 ) C80_=_C153( C80 C153 ) C80_=_C162( C80 C162 ) C87_=_C94( C87 C94 ) C87_=_C143( C87 C143 ) \nC87_=_C148( C87 C148 ) C87_=_C149( C87 C149 ) C87_=_C150( C87 C150 ) C87_=_C151( C87 C151 ) C87_=_C152( C87 C152 ) C87_=_C153( C87 C153 ) \nC87_=_C162( C87 C162 ) C94_=_C143( C94 C143 ) C94_=_C148( C94 C148 ) C94_=_C149( C94 C149 ) C94_=_C150( C94 C150 ) C94_=_C151( C94 C151 ) \nC94_=_C152( C94 C152 ) C94_=_C153( C94 C153 ) C94_=_C162( C94 C162 ) C143_=_C148( C143 C148 ) C143_=_C149( C143 C149 ) C143_=_C150( C143 C150 ) \nC143_=_C151( C143 C151 ) C143_=_C152( C143 C152 ) C143_=_C153( C143 C153 ) C143_=_C162( C143 C162 ) C143_=_C177( C143 C177 ) C162_=_C171( C162 C171 ) \nC162_=_C172( C162 C172 ) C162_=_C173( C162 C173 ) C162_=_C174( C162 C174 ) C162_=_C175( C162 C175 ) C162_=_C176( C162 C176 ) C162_=_C177( C162 C177 ) "];92-&gt;105[label="18: C73 C80 C87 C94 C148 \nC149 C150 C151 C152 C153 C162 \nC171 C172 C173 C174 C175 C176 \nC177 \n41: C73_=_C80 ,C73_=_C87 ,C73_=_C94 ,C73_=_C148 ,C73_=_C149 ,\nC73_=_C150 ,C73_=_C151 ,C73_=_C152 ,C73_=_C153 ,C73_=_C162 ,C80_=_C87 ,\nC80_=_C94 ,C80_=_C148 ,C80_=_C149 ,C80_=_C150 ,C80_=_C151 ,C80_=_C152 ,\nC80_=_C153 ,C80_=_C162 ,C87_=_C94 ,C87_=_C148 ,C87_=_C149 ,C87_=_C150 ,\nC87_=_C151 ,C87_=_C152 ,C87_=_C153 ,C87_=_C162 ,C94_=_C148 ,C94_=_C149 ,\nC94_=_C150 ,C94_=_C151 ,C94_=_C152 ,C94_=_C153 ,C94_=_C162 ,C162_=_C171 ,\nC162_=_C172 ,C162_=_C173 ,C162_=_C174 ,C162_=_C175 ,C162_=_C176 ,C162_=_C177 ,"];106[shape=box, label="id:106 level: 8\n19: C71 C78 C85 C92 C148 \nC149 C150 C151 C152 C153 C160 \nC170 C171 C172 C173 C174 C175 \nC176 C177 \n43: C71_=_C78( C71 C78 ) C71_=_C85( C71 C85 ) C71_=_C92( C71 C92 ) C71_=_C148( C71 C148 ) C71_=_C149( C71 C149 ) \nC71_=_C150( C71 C150 ) C71_=_C151( C71 C151 ) C71_=_C152( C71 C152 ) C71_=_C153( C71 C153 ) C71_=_C160( C71 C160 ) C78_=_C85( C78 C85 ) \nC78_=_C92( C78 C92 ) C78_=_C148( C78 C148 ) C78_=_C149( C78 C149 ) C78_=_C150( C78 C150 ) C78_=_C151( C78 C151 ) C78_=_C152( C78 C152 ) \nC78_=_C153( C78 C153 ) C78_=_C160( C78 C160 ) C85_=_C92( C85 C92 ) C85_=_C148( C85 C148 ) C85_=_C149( C85 C149 ) C85_=_C150( C85 C150 ) \nC85_=_C151( C85 C151 ) C85_=_C152( C85 C152 ) C85_=_C153( C85 C153 ) C85_=_C160( C85 C160 ) C92_=_C148( C92 C148 ) C92_=_C149( C92 C149 ) \nC92_=_C150( C92 C150 ) C92_=_C151( C92 C151 ) C92_=_C152( C92 C152 ) C92_=_C153( C92 C153 ) C92_=_C160( C92 C160 ) C92_=_C170( C92 C170 ) \nC160_=_C170( C160 C170 ) C160_=_C171( C160 C171 ) C160_=_C172( C160 C172 ) C160_=_C173( C160 C173 ) C160_=_C174( C160 C174 ) C160_=_C175( C160 C175 ) \nC160_=_C176( C160 C176 ) C160_=_C177( C160 C177 ) "];93-&gt;106[label="18: C71 C78 C85 C148 C149 \nC150 C151 C152 C153 C160 C170 \nC171 C172 C173 C174 C175 C176 \nC177 \n32: C71_=_C78 ,C71_=_C85 ,C71_=_C148 ,C71_=_C149 ,C71_=_C150 ,\nC71_=_C151 ,C71_=_C152 ,C71_=_C153 ,C71_=_C160 ,C78_=_C85 ,C78_=_C148 ,\nC78_=_C149 ,C78_=_C150 ,C78_=_C151 ,C78_=_C152 ,C78_=_C153 ,C78_=_C160 ,\nC85_=_C148 ,C85_=_C149 ,C85_=_C150 ,C85_=_C151 ,C85_=_C152 ,C85_=_C153 ,\nC85_=_C160 ,C160_=_C170 ,C160_=_C171 ,C160_=_C172 ,C160_=_C173 ,C160_=_C174 ,\nC160_=_C175 ,C160_=_C176 ,C160_=_C177 ,"];107[shape=box, label="id:107 level: 8\n19: C79 C86 C93 C148 C149 \nC150 C151 C152 C153 C161 C167 \nC168 C171 C172 C173 C174 C175 \nC176 C177 \n34: C79_=_C86( C79 C86 ) C79_=_C93( C79 C93 ) C79_=_C148( C79 C148 ) C79_=_C149( C79 C149 ) C79_=_C150( C79 C150 ) \nC79_=_C151( C79 C151 ) C79_=_C152( C79 C152 ) C79_=_C153( C79 C153 ) C79_=_C161( C79 C161 ) C79_=_C168( C79 C168 ) C86_=_C93( C86 C93 ) \nC86_=_C148( C86 C148 ) C86_=_C149( C86 C149 ) C86_=_C150( C86 C150 ) C86_=_C151( C86 C151 ) C86_=_C152( C86 C152 ) C86_=_C153( C86 C153 ) \nC86_=_C161( C86 C161 ) C93_=_C148( C93 C148 ) C93_=_C149( C93 C149 ) C93_=_C150( C93 C150 ) C93_=_C151( C93 C151 ) C93_=_C152( C93 C152 ) \nC93_=_C153( C93 C153 ) C93_=_C161( C93 C161 ) C161_=_C167( C161 C167 ) C161_=_C168( C161 C168 ) C161_=_C171( C161 C171 ) C161_=_C172( C161 C172 ) \nC161_=_C173( C161 C173 ) C161_=_C174( C161 C174 ) C161_=_C175( C161 C175 ) C161_=_C176( C161 C176 ) C161_=_C177( C161 C177 ) "];94-&gt;107[label="18: C86 C93 C148 C149 C150 \nC151 C152 C153 C161 C167 C168 \nC171 C172 C173 C174 C175 C176 \nC177 \n24: C86_=_C93 ,C86_=_C148 ,C86_=_C149 ,C86_=_C150 ,C86_=_C151 ,\nC86_=_C152 ,C86_=_C153 ,C86_=_C161 ,C93_=_C148 ,C93_=_C149 ,C93_=_C150 ,\nC93_=_C151 ,C93_=_C152 ,C93_=_C153 ,C93_=_C161 ,C161_=_C167 ,C161_=_C168 ,\nC161_=_C171 ,C161_=_C172 ,C161_=_C173 ,C161_=_C174 ,C161_=_C175 ,C161_=_C176 ,\nC161_=_C177 ,"];108[shape=box, label="id:108 level: 9\n18: C47 C53 C59 C65 C66 \nC67 C68 C69 C70 C159 C167 \nC168 C169 C170 C171 C172 C173 \nC174 \n39: C47_=_C53( C47 C53 ) C47_=_C59( C47 C59 ) C47_=_C65( C47 C65 ) C47_=_C66( C47 C66 ) C47_=_C67( C47 C67 ) \nC47_=_C68( C47 C68 ) C47_=_C69( C47 C69 ) C47_=_C70( C47 C70 ) C47_=_C159( C47 C159 ) C47_=_C174( C47 C174 ) C53_=_C59( C53 C59 ) \nC53_=_C65( C53 C65 ) C53_=_C66( C53 C66 ) C53_=_C67( C53 C67 ) C53_=_C68( C53 C68 ) C53_=_C69( C53 C69 ) C53_=_C70( C53 C70 ) \nC53_=_C159( C53 C159 ) C59_=_C65( C59 C65 ) C59_=_C66( C59 C66 ) C59_=_C67( C59 C67 ) C59_=_C68( C59 C68 ) C59_=_C69( C59 C69 ) \nC59_=_C70( C59 C70 ) C59_=_C159( C59 C159 ) C65_=_C66( C65 C66 ) C65_=_C67( C65 C67 ) C65_=_C68( C65 C68 ) C65_=_C69( C65 C69 ) \nC65_=_C70( C65 C70 ) C65_=_C159( C65 C159 ) C159_=_C167( C159 C167 ) C159_=_C168( C159 C168 ) C159_=_C169( C159 C169 ) C159_=_C170( C159 C170 ) \nC159_=_C171( C159 C171 ) C159_=_C172( C159 C172 ) C159_=_C173( C159 C173 ) C159_=_C174( C159 C174 ) "];95-&gt;108[label="17: C53 C59 C65 C66 C67 \nC68 C69 C70 C159 C167 C168 \nC169 C170 C171 C172 C173 C174 \n29: C53_=_C59 ,C53_=_C65 ,C53_=_C66 ,C53_=_C67 ,C53_=_C68 ,\nC53_=_C69 ,C53_=_C70 ,C53_=_C159 ,C59_=_C65 ,C59_=_C66 ,C59_=_C67 ,\nC59_=_C68 ,C59_=_C69 ,C59_=_C70 ,C59_=_C159 ,C65_=_C66 ,C65_=_C67 ,\nC65_=_C68 ,C65_=_C69 ,C65_=_C70 ,C65_=_C159 ,C159_=_C167 ,C159_=_C168 ,\nC159_=_C169 ,C159_=_C170 ,C159_=_C171 ,C159_=_C172 ,C159_=_C173 ,C159_=_C174 ,"];109[shape=box, label="id:109 level: 9\n18: C40 C46 C52 C58 C64 \nC66 C67 C68 C69 C70 C158 \nC167 C168 C169 C170 C171 C172 \nC173 \n48: C40_=_C46( C40 C46 ) C40_=_C52( C40 C52 ) C40_=_C58( C40 C58 ) C40_=_C64( C40 C64 ) C40_=_C66( C40 C66 ) \nC40_=_C67( C40 C67 ) C40_=_C68( C40 C68 ) C40_=_C69( C40 C69 ) C40_=_C70( C40 C70 ) C40_=_C158( C40 C158 ) C40_=_C173( C40 C173 ) \nC46_=_C52( C46 C52 ) C46_=_C58( C46 C58 ) C46_=_C64( C46 C64 ) C46_=_C66( C46 C66 ) C46_=_C67( C46 C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6_=_C68( C46 C68 ) \nC46_=_C69( C46 C69 ) C46_=_C70( C46 C70 ) C46_=_C158( C46 C158 ) C52_=_C58( C52 C58 ) C52_=_C64( C52 C64 ) C52_=_C66( C52 C66 ) \nC52_=_C67( C52 C67 ) C52_=_C68( C52 C68 ) C52_=_C69( C52 C69 ) C52_=_C70( C52 C70 ) C52_=_C158( C52 C158 ) C58_=_C64( C58 C64 ) \nC58_=_C66( C58 C66 ) C58_=_C67( C58 C67 ) C58_=_C68( C58 C68 ) C58_=_C69( C58 C69 ) C58_=_C70( C58 C70 ) C58_=_C158( C58 C158 ) \nC64_=_C66( C64 C66 ) C64_=_C67( C64 C67 ) C64_=_C68( C64 C68 ) C64_=_C69( C64 C69 ) C64_=_C70( C64 C70 ) C64_=_C158( C64 C158 ) \nC158_=_C167( C158 C167 ) C158_=_C168( C158 C168 ) C158_=_C169( C158 C169 ) C158_=_C170( C158 C170 ) C158_=_C171( C158 C171 ) C158_=_C172( C158 C172 ) \nC158_=_C173( C158 C173 ) "];96-&gt;109[label="17: C46 C52 C58 C64 C66 \nC67 C68 C69 C70 C158 C167 \nC168 C169 C170 C171 C172 C173 \n37: C46_=_C52 ,C46_=_C58 ,C46_=_C64 ,C46_=_C66 ,C46_=_C67 ,\nC46_=_C68 ,C46_=_C69 ,C46_=_C70 ,C46_=_C158 ,C52_=_C58 ,C52_=_C64 ,\nC52_=_C66 ,C52_=_C67 ,C52_=_C68 ,C52_=_C69 ,C52_=_C70 ,C52_=_C158 ,\nC58_=_C64 ,C58_=_C66 ,C58_=_C67 ,C58_=_C68 ,C58_=_C69 ,C58_=_C70 ,\nC58_=_C158 ,C64_=_C66 ,C64_=_C67 ,C64_=_C68 ,C64_=_C69 ,C64_=_C70 ,\nC64_=_C158 ,C158_=_C167 ,C158_=_C168 ,C158_=_C169 ,C158_=_C170 ,C158_=_C171 ,\nC158_=_C172 ,C158_=_C173 ,"];110[shape=box, label="id:110 level: 9\n18: C33 C39 C45 C51 C57 \nC63 C66 C67 C68 C69 C70 \nC157 C167 C168 C169 C170 C171 \nC172 \n58: C33_=_C39( C33 C39 ) C33_=_C45( C33 C45 ) C33_=_C51( C33 C51 ) C33_=_C57( C33 C57 ) C33_=_C63( C33 C63 ) \nC33_=_C66( C33 C66 ) C33_=_C67( C33 C67 ) C33_=_C68( C33 C68 ) C33_=_C69( C33 C69 ) C33_=_C70( C33 C70 ) C33_=_C157( C33 C157 ) \nC33_=_C172( C33 C172 ) C39_=_C45( C39 C45 ) C39_=_C51( C39 C51 ) C39_=_C57( C39 C57 ) C39_=_C63( C39 C63 ) C39_=_C66( C39 C66 ) \nC39_=_C67( C39 C67 ) C39_=_C68( C39 C68 ) C39_=_C69( C39 C69 ) C39_=_C70( C39 C70 ) C39_=_C157( C39 C157 ) C45_=_C51( C45 C51 ) \nC45_=_C57( C45 C57 ) C45_=_C63( C45 C63 ) C45_=_C66( C45 C66 ) C45_=_C67( C45 C67 ) C45_=_C68( C45 C68 ) C45_=_C69( C45 C69 ) \nC45_=_C70( C45 C70 ) C45_=_C157( C45 C157 ) C51_=_C57( C51 C57 ) C51_=_C63( C51 C63 ) C51_=_C66( C51 C66 ) C51_=_C67( C51 C67 ) \nC51_=_C68( C51 C68 ) C51_=_C69( C51 C69 ) C51_=_C70( C51 C70 ) C51_=_C157( C51 C157 ) C57_=_C63( C57 C63 ) C57_=_C66( C57 C66 ) \nC57_=_C67( C57 C67 ) C57_=_C68( C57 C68 ) C57_=_C69( C57 C69 ) C57_=_C70( C57 C70 ) C57_=_C157( C57 C157 ) C63_=_C66( C63 C66 ) \nC63_=_C67( C63 C67 ) C63_=_C68( C63 C68 ) C63_=_C69( C63 C69 ) C63_=_C70( C63 C70 ) C63_=_C157( C63 C157 ) C157_=_C167( C157 C167 ) \nC157_=_C168( C157 C168 ) C157_=_C169( C157 C169 ) C157_=_C170( C157 C170 ) C157_=_C171( C157 C171 ) C157_=_C172( C157 C172 ) "];97-&gt;110[label="17: C39 C45 C51 C57 C63 \nC66 C67 C68 C69 C70 C157 \nC167 C168 C169 C170 C171 C172 \n46: C39_=_C45 ,C39_=_C51 ,C39_=_C57 ,C39_=_C63 ,C39_=_C66 ,\nC39_=_C67 ,C39_=_C68 ,C39_=_C69 ,C39_=_C70 ,C39_=_C157 ,C45_=_C51 ,\nC45_=_C57 ,C45_=_C63 ,C45_=_C66 ,C45_=_C67 ,C45_=_C68 ,C45_=_C69 ,\nC45_=_C70 ,C45_=_C157 ,C51_=_C57 ,C51_=_C63 ,C51_=_C66 ,C51_=_C67 ,\nC51_=_C68 ,C51_=_C69 ,C51_=_C70 ,C51_=_C157 ,C57_=_C63 ,C57_=_C66 ,\nC57_=_C67 ,C57_=_C68 ,C57_=_C69 ,C57_=_C70 ,C57_=_C157 ,C63_=_C66 ,\nC63_=_C67 ,C63_=_C68 ,C63_=_C69 ,C63_=_C70 ,C63_=_C157 ,C157_=_C167 ,\nC157_=_C168 ,C157_=_C169 ,C157_=_C170 ,C157_=_C171 ,C157_=_C172 ,"];111[shape=box, label="id:111 level: 9\n18: C26 C32 C38 C44 C50 \nC56 C62 C66 C67 C68 C69 \nC70 C156 C167 C168 C169 C170 \nC171 \n69: C26_=_C32( C26 C32 ) C26_=_C38( C26 C38 ) C26_=_C44( C26 C44 ) C26_=_C50( C26 C50 ) C26_=_C56( C26 C56 ) \nC26_=_C62( C26 C62 ) C26_=_C66( C26 C66 ) C26_=_C67( C26 C67 ) C26_=_C68( C26 C68 ) C26_=_C69( C26 C69 ) C26_=_C70( C26 C70 ) \nC26_=_C156( C26 C156 ) C26_=_C171( C26 C171 ) C32_=_C38( C32 C38 ) C32_=_C44( C32 C44 ) C32_=_C50( C32 C50 ) C32_=_C56( C32 C56 ) \nC32_=_C62( C32 C62 ) C32_=_C66( C32 C66 ) C32_=_C67( C32 C67 ) C32_=_C68( C32 C68 ) C32_=_C69( C32 C69 ) C32_=_C70( C32 C70 ) \nC32_=_C156( C32 C156 ) C38_=_C44( C38 C44 ) C38_=_C50( C38 C50 ) C38_=_C56( C38 C56 ) C38_=_C62( C38 C62 ) C38_=_C66( C38 C66 ) \nC38_=_C67( C38 C67 ) C38_=_C68( C38 C68 ) C38_=_C69( C38 C69 ) C38_=_C70( C38 C70 ) C38_=_C156( C38 C156 ) C44_=_C50( C44 C50 ) \nC44_=_C56( C44 C56 ) C44_=_C62( C44 C62 ) C44_=_C66( C44 C66 ) C44_=_C67( C44 C67 ) C44_=_C68( C44 C68 ) C44_=_C69( C44 C69 ) \nC44_=_C70( C44 C70 ) C44_=_C156( C44 C156 ) C50_=_C56( C50 C56 ) C50_=_C62( C50 C62 ) C50_=_C66( C50 C66 ) C50_=_C67( C50 C67 ) \nC50_=_C68( C50 C68 ) C50_=_C69( C50 C69 ) C50_=_C70( C50 C70 ) C50_=_C156( C50 C156 ) C56_=_C62( C56 C62 ) C56_=_C66( C56 C66 ) \nC56_=_C67( C56 C67 ) C56_=_C68( C56 C68 ) C56_=_C69( C56 C69 ) C56_=_C70( C56 C70 ) C56_=_C156( C56 C156 ) C62_=_C66( C62 C66 ) \nC62_=_C67( C62 C67 ) C62_=_C68( C62 C68 ) C62_=_C69( C62 C69 ) C62_=_C70( C62 C70 ) C62_=_C156( C62 C156 ) C156_=_C167( C156 C167 ) \nC156_=_C168( C156 C168 ) C156_=_C169( C156 C169 ) C156_=_C170( C156 C170 ) C156_=_C171( C156 C171 ) "];98-&gt;111[label="17: C32 C38 C44 C50 C56 \nC62 C66 C67 C68 C69 C70 \nC156 C167 C168 C169 C170 C171 \n56: C32_=_C38 ,C32_=_C44 ,C32_=_C50 ,C32_=_C56 ,C32_=_C62 ,\nC32_=_C66 ,C32_=_C67 ,C32_=_C68 ,C32_=_C69 ,C32_=_C70 ,C32_=_C156 ,\nC38_=_C44 ,C38_=_C50 ,C38_=_C56 ,C38_=_C62 ,C38_=_C66 ,C38_=_C67 ,\nC38_=_C68 ,C38_=_C69 ,C38_=_C70 ,C38_=_C156 ,C44_=_C50 ,C44_=_C56 ,\nC44_=_C62 ,C44_=_C66 ,C44_=_C67 ,C44_=_C68 ,C44_=_C69 ,C44_=_C70 ,\nC44_=_C156 ,C50_=_C56 ,C50_=_C62 ,C50_=_C66 ,C50_=_C67 ,C50_=_C68 ,\nC50_=_C69 ,C50_=_C70 ,C50_=_C156 ,C56_=_C62 ,C56_=_C66 ,C56_=_C67 ,\nC56_=_C68 ,C56_=_C69 ,C56_=_C70 ,C56_=_C156 ,C62_=_C66 ,C62_=_C67 ,\nC62_=_C68 ,C62_=_C69 ,C62_=_C70 ,C62_=_C156 ,C156_=_C167 ,C156_=_C168 ,\nC156_=_C169 ,C156_=_C170 ,C156_=_C171 ,"];112[shape=box, label="id:112 level: 9\n18: C19 C25 C31 C37 C43 \nC49 C55 C61 C66 C67 C68 \nC69 C70 C155 C167 C168 C169 \nC170 \n81: C19_=_C25( C19 C25 ) C19_=_C31( C19 C31 ) C19_=_C37( C19 C37 ) C19_=_C43( C19 C43 ) C19_=_C49( C19 C49 ) \nC19_=_C55( C19 C55 ) C19_=_C61( C19 C61 ) C19_=_C66( C19 C66 ) C19_=_C67( C19 C67 ) C19_=_C68( C19 C68 ) C19_=_C69( C19 C69 ) \nC19_=_C70( C19 C70 ) C19_=_C155( C19 C155 ) C19_=_C170( C19 C170 ) C25_=_C31( C25 C31 ) C25_=_C37( C25 C37 ) C25_=_C43( C25 C43 ) \nC25_=_C49( C25 C49 ) C25_=_C55( C25 C55 ) C25_=_C61( C25 C61 ) C25_=_C66( C25 C66 ) C25_=_C67( C25 C67 ) C25_=_C68( C25 C68 ) \nC25_=_C69( C25 C69 ) C25_=_C70( C25 C70 ) C25_=_C155( C25 C155 ) C31_=_C37( C31 C37 ) C31_=_C43( C31 C43 ) C31_=_C49( C31 C49 ) \nC31_=_C55( C31 C55 ) C31_=_C61( C31 C61 ) C31_=_C66( C31 C66 ) C31_=_C67( C31 C67 ) C31_=_C68( C31 C68 ) C31_=_C69( C31 C69 ) \nC31_=_C70( C31 C70 ) C31_=_C155( C31 C155 ) C37_=_C43( C37 C43 ) C37_=_C49( C37 C49 ) C37_=_C55( C37 C55 ) C37_=_C61( C37 C61 ) \nC37_=_C66( C37 C66 ) C37_=_C67( C37 C67 ) C37_=_C68( C37 C68 ) C37_=_C69( C37 C69 ) C37_=_C70( C37 C70 ) C37_=_C155( C37 C155 ) \nC43_=_C49( C43 C49 ) C43_=_C55( C43 C55 ) C43_=_C61( C43 C61 ) C43_=_C66( C43 C66 ) C43_=_C67( C43 C67 ) C43_=_C68( C43 C68 ) \nC43_=_C69( C43 C69 ) C43_=_C70( C43 C70 ) C43_=_C155( C43 C155 ) C49_=_C55( C49 C55 ) C49_=_C61( C49 C61 ) C49_=_C66( C49 C66 ) \nC49_=_C67( C49 C67 ) C49_=_C68( C49 C68 ) C49_=_C69( C49 C69 ) C49_=_C70( C49 C70 ) C49_=_C155( C49 C155 ) C55_=_C61( C55 C61 ) \nC55_=_C66( C55 C66 ) C55_=_C67( C55 C67 ) C55_=_C68( C55 C68 ) C55_=_C69( C55 C69 ) C55_=_C70( C55 C70 ) C55_=_C155( C55 C155 ) \nC61_=_C66( C61 C66 ) C61_=_C67( C61 C67 ) C61_=_C68( C61 C68 ) C61_=_C69( C61 C69 ) C61_=_C70( C61 C70 ) C61_=_C155( C61 C155 ) \nC155_=_C167( C155 C167 ) C155_=_C168( C155 C168 ) C155_=_C169( C155 C169 ) C155_=_C170( C155 C170 ) "];99-&gt;112[label="17: C25 C31 C37 C43 C49 \nC55 C61 C66 C67 C68 C69 \nC70 C155 C167 C168 C169 C170 \n67: C25_=_C31 ,C25_=_C37 ,C25_=_C43 ,C25_=_C49 ,C25_=_C55 ,\nC25_=_C61 ,C25_=_C66 ,C25_=_C67 ,C25_=_C68 ,C25_=_C69 ,C25_=_C70 ,\nC25_=_C155 ,C31_=_C37 ,C31_=_C43 ,C31_=_C49 ,C31_=_C55 ,C31_=_C61 ,\nC31_=_C66 ,C31_=_C67 ,C31_=_C68 ,C31_=_C69 ,C31_=_C70 ,C31_=_C155 ,\nC37_=_C43 ,C37_=_C49 ,C37_=_C55 ,C37_=_C61 ,C37_=_C66 ,C37_=_C67 ,\nC37_=_C68 ,C37_=_C69 ,C37_=_C70 ,C37_=_C155 ,C43_=_C49 ,C43_=_C55 ,\nC43_=_C61 ,C43_=_C66 ,C43_=_C67 ,C43_=_C68 ,C43_=_C69 ,C43_=_C70 ,\nC43_=_C155 ,C49_=_C55 ,C49_=_C61 ,C49_=_C66 ,C49_=_C67 ,C49_=_C68 ,\nC49_=_C69 ,C49_=_C70 ,C49_=_C155 ,C55_=_C61 ,C55_=_C66 ,C55_=_C67 ,\nC55_=_C68 ,C55_=_C69 ,C55_=_C70 ,C55_=_C155 ,C61_=_C66 ,C61_=_C67 ,\nC61_=_C68 ,C61_=_C69 ,C61_=_C70 ,C61_=_C155 ,C155_=_C167 ,C155_=_C168 ,\nC155_=_C169 ,C155_=_C170 ,"];113[shape=box, label="id:113 level: 9\n18: C6 C18 C24 C30 C36 \nC42 C48 C54 C60 C66 C67 \nC68 C69 C70 C154 C167 C168 \nC169 \n94: C6_=_C18( C6 C18 ) C6_=_C24( C6 C24 ) C6_=_C30( C6 C30 ) C6_=_C36( C6 C36 ) C6_=_C42( C6 C42 ) \nC6_=_C48( C6 C48 ) C6_=_C54( C6 C54 ) C6_=_C60( C6 C60 ) C6_=_C66( C6 C66 ) C6_=_C67( C6 C67 ) C6_=_C68( C6 C68 ) \nC6_=_C69( C6 C69 ) C6_=_C70( C6 C70 ) C6_=_C154( C6 C154 ) C6_=_C168( C6 C168 ) C18_=_C24( C18 C24 ) C18_=_C30( C18 C30 ) \nC18_=_C36( C18 C36 ) C18_=_C42( C18 C42 ) C18_=_C48( C18 C48 ) C18_=_C54( C18 C54 ) C18_=_C60( C18 C60 ) C18_=_C66( C18 C66 ) \nC18_=_C67( C18 C67 ) C18_=_C68( C18 C68 ) C18_=_C69( C18 C69 ) C18_=_C70( C18 C70 ) C18_=_C154( C18 C154 ) C24_=_C30( C24 C30 ) \nC24_=_C36( C24 C36 ) C24_=_C42( C24 C42 ) C24_=_C48( C24 C48 ) C24_=_C54( C24 C54 ) C24_=_C60( C24 C60 ) C24_=_C66( C24 C66 ) \nC24_=_C67( C24 C67 ) C24_=_C68( C24 C68 ) C24_=_C69( C24 C69 ) C24_=_C70( C24 C70 ) C24_=_C154( C24 C154 ) C30_=_C36( C30 C36 ) \nC30_=_C42( C30 C42 ) C30_=_C48( C30 C48 ) C30_=_C54( C30 C54 ) C30_=_C60( C30 C60 ) C30_=_C66( C30 C66 ) C30_=_C67( C30 C67 ) \nC30_=_C68( C30 C68 ) C30_=_C69( C30 C69 ) C30_=_C70( C30 C70 ) C30_=_C154( C30 C154 ) C36_=_C42( C36 C42 ) C36_=_C48( C36 C48 ) \nC36_=_C54( C36 C54 ) C36_=_C60( C36 C60 ) C36_=_C66( C36 C66 ) C36_=_C67( C36 C67 ) C36_=_C68( C36 C68 ) C36_=_C69( C36 C69 ) \nC36_=_C70( C36 C70 ) C36_=_C154( C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4 ) C42_=_C48( C42 C48 ) C42_=_C54( C42 C54 ) C42_=_C60( C42 C60 ) C42_=_C66( C42 C66 ) \nC42_=_C67( C42 C67 ) C42_=_C68( C42 C68 ) C42_=_C69( C42 C69 ) C42_=_C70( C42 C70 ) C42_=_C154( C42 C154 ) C48_=_C54( C48 C54 ) \nC48_=_C60( C48 C60 ) C48_=_C66( C48 C66 ) C48_=_C67( C48 C67 ) C48_=_C68( C48 C68 ) C48_=_C69( C48 C69 ) C48_=_C70( C48 C70 ) \nC48_=_C154( C48 C154 ) C54_=_C60( C54 C60 ) C54_=_C66( C54 C66 ) C54_=_C67( C54 C67 ) C54_=_C68( C54 C68 ) C54_=_C69( C54 C69 ) \nC54_=_C70( C54 C70 ) C54_=_C154( C54 C154 ) C60_=_C66( C60 C66 ) C60_=_C67( C60 C67 ) C60_=_C68( C60 C68 ) C60_=_C69( C60 C69 ) \nC60_=_C70( C60 C70 ) C60_=_C154( C60 C154 ) C154_=_C167( C154 C167 ) C154_=_C168( C154 C168 ) C154_=_C169( C154 C169 ) "];100-&gt;113[label="17: C18 C24 C30 C36 C42 \nC48 C54 C60 C66 C67 C68 \nC69 C70 C154 C167 C168 C169 \n79: C18_=_C24 ,C18_=_C30 ,C18_=_C36 ,C18_=_C42 ,C18_=_C48 ,\nC18_=_C54 ,C18_=_C60 ,C18_=_C66 ,C18_=_C67 ,C18_=_C68 ,C18_=_C69 ,\nC18_=_C70 ,C18_=_C154 ,C24_=_C30 ,C24_=_C36 ,C24_=_C42 ,C24_=_C48 ,\nC24_=_C54 ,C24_=_C60 ,C24_=_C66 ,C24_=_C67 ,C24_=_C68 ,C24_=_C69 ,\nC24_=_C70 ,C24_=_C154 ,C30_=_C36 ,C30_=_C42 ,C30_=_C48 ,C30_=_C54 ,\nC30_=_C60 ,C30_=_C66 ,C30_=_C67 ,C30_=_C68 ,C30_=_C69 ,C30_=_C70 ,\nC30_=_C154 ,C36_=_C42 ,C36_=_C48 ,C36_=_C54 ,C36_=_C60 ,C36_=_C66 ,\nC36_=_C67 ,C36_=_C68 ,C36_=_C69 ,C36_=_C70 ,C36_=_C154 ,C42_=_C48 ,\nC42_=_C54 ,C42_=_C60 ,C42_=_C66 ,C42_=_C67 ,C42_=_C68 ,C42_=_C69 ,\nC42_=_C70 ,C42_=_C154 ,C48_=_C54 ,C48_=_C60 ,C48_=_C66 ,C48_=_C67 ,\nC48_=_C68 ,C48_=_C69 ,C48_=_C70 ,C48_=_C154 ,C54_=_C60 ,C54_=_C66 ,\nC54_=_C67 ,C54_=_C68 ,C54_=_C69 ,C54_=_C70 ,C54_=_C154 ,C60_=_C66 ,\nC60_=_C67 ,C60_=_C68 ,C60_=_C69 ,C60_=_C70 ,C60_=_C154 ,C154_=_C167 ,\nC154_=_C168 ,C154_=_C169 ,"];114[shape=box, label="id:114 level: 9\n19: C77 C84 C91 C98 C112 \nC119 C126 C133 C140 C147 C148 \nC149 C150 C151 C152 C153 C166 \nC171 C172 \n118: C77_=_C84( C77 C84 ) C77_=_C91( C77 C91 ) C77_=_C98( C77 C98 ) C77_=_C112( C77 C112 ) C77_=_C119( C77 C119 ) \nC77_=_C126( C77 C126 ) C77_=_C133( C77 C133 ) C77_=_C140( C77 C140 ) C77_=_C147( C77 C147 ) C77_=_C148( C77 C148 ) C77_=_C149( C77 C149 ) \nC77_=_C150( C77 C150 ) C77_=_C151( C77 C151 ) C77_=_C152( C77 C152 ) C77_=_C153( C77 C153 ) C77_=_C166( C77 C166 ) C84_=_C91( C84 C91 ) \nC84_=_C98( C84 C98 ) C84_=_C112( C84 C112 ) C84_=_C119( C84 C119 ) C84_=_C126( C84 C126 ) C84_=_C133( C84 C133 ) C84_=_C140( C84 C140 ) \nC84_=_C147( C84 C147 ) C84_=_C148( C84 C148 ) C84_=_C149( C84 C149 ) C84_=_C150( C84 C150 ) C84_=_C151( C84 C151 ) C84_=_C152( C84 C152 ) \nC84_=_C153( C84 C153 ) C84_=_C166( C84 C166 ) C91_=_C98( C91 C98 ) C91_=_C112( C91 C112 ) C91_=_C119( C91 C119 ) C91_=_C126( C91 C126 ) \nC91_=_C133( C91 C133 ) C91_=_C140( C91 C140 ) C91_=_C147( C91 C147 ) C91_=_C148( C91 C148 ) C91_=_C149( C91 C149 ) C91_=_C150( C91 C150 ) \nC91_=_C151( C91 C151 ) C91_=_C152( C91 C152 ) C91_=_C153( C91 C153 ) C91_=_C166( C91 C166 ) C98_=_C112( C98 C112 ) C98_=_C119( C98 C119 ) \nC98_=_C126( C98 C126 ) C98_=_C133( C98 C133 ) C98_=_C140( C98 C140 ) C98_=_C147( C98 C147 ) C98_=_C148( C98 C148 ) C98_=_C149( C98 C149 ) \nC98_=_C150( C98 C150 ) C98_=_C151( C98 C151 ) C98_=_C152( C98 C152 ) C98_=_C153( C98 C153 ) C98_=_C166( C98 C166 ) C112_=_C119( C112 C119 ) \nC112_=_C126( C112 C126 ) C112_=_C133( C112 C133 ) C112_=_C140( C112 C140 ) C112_=_C147( C112 C147 ) C112_=_C148( C112 C148 ) C112_=_C149( C112 C149 ) \nC112_=_C150( C112 C150 ) C112_=_C151( C112 C151 ) C112_=_C152( C112 C152 ) C112_=_C153( C112 C153 ) C112_=_C166( C112 C166 ) C112_=_C172( C112 C172 ) \nC119_=_C126( C119 C126 ) C119_=_C133( C119 C133 ) C119_=_C140( C119 C140 ) C119_=_C147( C119 C147 ) C119_=_C148( C119 C148 ) C119_=_C149( C119 C149 ) \nC119_=_C150( C119 C150 ) C119_=_C151( C119 C151 ) C119_=_C152( C119 C152 ) C119_=_C153( C119 C153 ) C119_=_C166( C119 C166 ) C126_=_C133( C126 C133 ) \nC126_=_C140( C126 C140 ) C126_=_C147( C126 C147 ) C126_=_C148( C126 C148 ) C126_=_C149( C126 C149 ) C126_=_C150( C126 C150 ) C126_=_C151( C126 C151 ) \nC126_=_C152( C126 C152 ) C126_=_C153( C126 C153 ) C126_=_C166( C126 C166 ) C133_=_C140( C133 C140 ) C133_=_C147( C133 C147 ) C133_=_C148( C133 C148 ) \nC133_=_C149( C133 C149 ) C133_=_C150( C133 C150 ) C133_=_C151( C133 C151 ) C133_=_C152( C133 C152 ) C133_=_C153( C133 C153 ) C133_=_C166( C133 C166 ) \nC140_=_C147( C140 C147 ) C140_=_C148( C140 C148 ) C140_=_C149( C140 C149 ) C140_=_C150( C140 C150 ) C140_=_C151( C140 C151 ) C140_=_C152( C140 C152 ) \nC140_=_C153( C140 C153 ) C140_=_C166( C140 C166 ) C147_=_C148( C147 C148 ) C147_=_C149( C147 C149 ) C147_=_C150( C147 C150 ) C147_=_C151( C147 C151 ) \nC147_=_C152( C147 C152 ) C147_=_C153( C147 C153 ) C147_=_C166( C147 C166 ) C166_=_C171( C166 C171 ) C166_=_C172( C166 C172 ) "];101-&gt;114[label="18: C77 C84 C91 C98 C119 \nC126 C133 C140 C147 C148 C149 \nC150 C151 C152 C153 C166 C171 \nC172 \n101: C77_=_C84 ,C77_=_C91 ,C77_=_C98 ,C77_=_C119 ,C77_=_C126 ,\nC77_=_C133 ,C77_=_C140 ,C77_=_C147 ,C77_=_C148 ,C77_=_C149 ,C77_=_C150 ,\nC77_=_C151 ,C77_=_C152 ,C77_=_C153 ,C77_=_C166 ,C84_=_C91 ,C84_=_C98 ,\nC84_=_C119 ,C84_=_C126 ,C84_=_C133 ,C84_=_C140 ,C84_=_C147 ,C84_=_C148 ,\nC84_=_C149 ,C84_=_C150 ,C84_=_C151 ,C84_=_C152 ,C84_=_C153 ,C84_=_C166 ,\nC91_=_C98 ,C91_=_C119 ,C91_=_C126 ,C91_=_C133 ,C91_=_C140 ,C91_=_C147 ,\nC91_=_C148 ,C91_=_C149 ,C91_=_C150 ,C91_=_C151 ,C91_=_C152 ,C91_=_C153 ,\nC91_=_C166 ,C98_=_C119 ,C98_=_C126 ,C98_=_C133 ,C98_=_C140 ,C98_=_C147 ,\nC98_=_C148 ,C98_=_C149 ,C98_=_C150 ,C98_=_C151 ,C98_=_C152 ,C98_=_C153 ,\nC98_=_C166 ,C119_=_C126 ,C119_=_C133 ,C119_=_C140 ,C119_=_C147 ,C119_=_C148 ,\nC119_=_C149 ,C119_=_C150 ,C119_=_C151 ,C119_=_C152 ,C119_=_C153 ,C119_=_C166 ,\nC126_=_C133 ,C126_=_C140 ,C126_=_C147 ,C126_=_C148 ,C126_=_C149 ,C126_=_C150 ,\nC126_=_C151 ,C126_=_C152 ,C126_=_C153 ,C126_=_C166 ,C133_=_C140 ,C133_=_C147 ,\nC133_=_C148 ,C133_=_C149 ,C133_=_C150 ,C133_=_C151 ,C133_=_C152 ,C133_=_C153 ,\nC133_=_C166 ,C140_=_C147 ,C140_=_C148 ,C140_=_C149 ,C140_=_C150 ,C140_=_C151 ,\nC140_=_C152 ,C140_=_C153 ,C140_=_C166 ,C147_=_C148 ,C147_=_C149 ,C147_=_C150 ,\nC147_=_C151 ,C147_=_C152 ,C147_=_C153 ,C147_=_C166 ,C166_=_C171 ,C166_=_C172 ,"];115[shape=box, label="id:115 level: 9\n19: C76 C83 C90 C97 C118 \nC125 C132 C139 C146 C148 C149 \nC150 C151 C152 C153 C165 C171 \nC172 C173 \n103: C76_=_C83( C76 C83 ) C76_=_C90( C76 C90 ) C76_=_C97( C76 C97 ) C76_=_C118( C76 C118 ) C76_=_C125( C76 C125 ) \nC76_=_C132( C76 C132 ) C76_=_C139( C76 C139 ) C76_=_C146( C76 C146 ) C76_=_C148( C76 C148 ) C76_=_C149( C76 C149 ) C76_=_C150( C76 C150 ) \nC76_=_C151( C76 C151 ) C76_=_C152( C76 C152 ) C76_=_C153( C76 C153 ) C76_=_C165( C76 C165 ) C83_=_C90( C83 C90 ) C83_=_C97( C83 C97 ) \nC83_=_C118( C83 C118 ) C83_=_C125( C83 C125 ) C83_=_C132( C83 C132 ) C83_=_C139( C83 C139 ) C83_=_C146( C83 C146 ) C83_=_C148( C83 C148 ) \nC83_=_C149( C83 C149 ) C83_=_C150( C83 C150 ) C83_=_C151( C83 C151 ) C83_=_C152( C83 C152 ) C83_=_C153( C83 C153 ) C83_=_C165( C83 C165 ) \nC90_=_C97( C90 C97 ) C90_=_C118( C90 C118 ) C90_=_C125( C90 C125 ) C90_=_C132( C90 C132 ) C90_=_C139( C90 C139 ) C90_=_C146( C90 C146 ) \nC90_=_C148( C90 C148 ) C90_=_C149( C90 C149 ) C90_=_C150( C90 C150 ) C90_=_C151( C90 C151 ) C90_=_C152( C90 C152 ) C90_=_C153( C90 C153 ) \nC90_=_C165( C90 C165 ) C97_=_C118( C97 C118 ) C97_=_C125( C97 C125 ) C97_=_C132( C97 C132 ) C97_=_C139( C97 C139 ) C97_=_C146( C97 C146 ) \nC97_=_C148( C97 C148 ) C97_=_C149( C97 C149 ) C97_=_C150( C97 C150 ) C97_=_C151( C97 C151 ) C97_=_C152( C97 C152 ) C97_=_C153( C97 C153 ) \nC97_=_C165( C97 C165 ) C118_=_C125( C118 C125 ) C118_=_C132( C118 C132 ) C118_=_C139( C118 C139 ) C118_=_C146( C118 C146 ) C118_=_C148( C118 C148 ) \nC118_=_C149( C118 C149 ) C118_=_C150( C118 C150 ) C118_=_C151( C118 C151 ) C118_=_C152( C118 C152 ) C118_=_C153( C118 C153 ) C118_=_C165( C118 C165 ) \nC118_=_C173( C118 C173 ) C125_=_C132( C125 C132 ) C125_=_C139( C125 C139 ) C125_=_C146( C125 C146 ) C125_=_C148( C125 C148 ) C125_=_C149( C125 C149 ) \nC125_=_C150( C125 C150 ) C125_=_C151( C125 C151 ) C125_=_C152( C125 C152 ) C125_=_C153( C125 C153 ) C125_=_C165( C125 C165 ) C132_=_C139( C132 C139 ) \nC132_=_C146( C132 C146 ) C132_=_C148( C132 C148 ) C132_=_C149( C132 C149 ) C132_=_C150( C132 C150 ) C132_=_C151( C132 C151 ) C132_=_C152( C132 C152 ) \nC132_=_C153( C132 C153 ) C132_=_C165( C132 C165 ) C139_=_C146( C139 C146 ) C139_=_C148( C139 C148 ) C139_=_C149( C139 C149 ) C139_=_C150( C139 C150 ) \nC139_=_C151( C139 C151 ) C139_=_C152( C139 C152 ) C139_=_C153( C139 C153 ) C139_=_C165( C139 C165 ) C146_=_C148( C146 C148 ) C146_=_C149( C146 C149 ) \nC146_=_C150( C146 C150 ) C146_=_C151( C146 C151 ) C146_=_C152( C146 C152 ) C146_=_C153( C146 C153 ) C146_=_C165( C146 C165 ) C165_=_C171( C165 C171 ) \nC165_=_C172( C165 C172 ) C165_=_C173( C165 C173 ) "];102-&gt;115[label="18: C76 C83 C90 C97 C125 \nC132 C139 C146 C148 C149 C150 \nC151 C152 C153 C165 C171 C172 \nC173 \n87: C76_=_C83 ,C76_=_C90 ,C76_=_C97 ,C76_=_C125 ,C76_=_C132 ,\nC76_=_C139 ,C76_=_C146 ,C76_=_C148 ,C76_=_C149 ,C76_=_C150 ,C76_=_C151 ,\nC76_=_C152 ,C76_=_C153 ,C76_=_C165 ,C83_=_C90 ,C83_=_C97 ,C83_=_C125 ,\nC83_=_C132 ,C83_=_C139 ,C83_=_C146 ,C83_=_C148 ,C83_=_C149 ,C83_=_C150 ,\nC83_=_C151 ,C83_=_C152 ,C83_=_C153 ,C83_=_C165 ,C90_=_C97 ,C90_=_C125 ,\nC90_=_C132 ,C90_=_C139 ,C90_=_C146 ,C90_=_C148 ,C90_=_C149 ,C90_=_C150 ,\nC90_=_C151 ,C90_=_C152 ,C90_=_C153 ,C90_=_C165 ,C97_=_C125 ,C97_=_C132 ,\nC97_=_C139 ,C97_=_C146 ,C97_=_C148 ,C97_=_C149 ,C97_=_C150 ,C97_=_C151 ,\nC97_=_C152 ,C97_=_C153 ,C97_=_C165 ,C125_=_C132 ,C125_=_C139 ,C125_=_C146 ,\nC125_=_C148 ,C125_=_C149 ,C125_=_C150 ,C125_=_C151 ,C125_=_C152 ,C125_=_C153 ,\nC125_=_C165 ,C132_=_C139 ,C132_=_C146 ,C132_=_C148 ,C132_=_C149 ,C132_=_C150 ,\nC132_=_C151 ,C132_=_C152 ,C132_=_C153 ,C132_=_C165 ,C139_=_C146 ,C139_=_C148 ,\nC139_=_C149 ,C139_=_C150 ,C139_=_C151 ,C139_=_C152 ,C139_=_C153 ,C139_=_C165 ,\nC146_=_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6_=_C149 ,C146_=_C150 ,C146_=_C151 ,C146_=_C152 ,C146_=_C153 ,\nC146_=_C165 ,C165_=_C171 ,C165_=_C172 ,C165_=_C173 ,"];116[shape=box, label="id:116 level: 9\n19: C75 C82 C89 C96 C124 \nC131 C138 C145 C148 C149 C150 \nC151 C152 C153 C164 C171 C172 \nC173 C174 \n89: C75_=_C82( C75 C82 ) C75_=_C89( C75 C89 ) C75_=_C96( C75 C96 ) C75_=_C124( C75 C124 ) C75_=_C131( C75 C131 ) \nC75_=_C138( C75 C138 ) C75_=_C145( C75 C145 ) C75_=_C148( C75 C148 ) C75_=_C149( C75 C149 ) C75_=_C150( C75 C150 ) C75_=_C151( C75 C151 ) \nC75_=_C152( C75 C152 ) C75_=_C153( C75 C153 ) C75_=_C164( C75 C164 ) C82_=_C89( C82 C89 ) C82_=_C96( C82 C96 ) C82_=_C124( C82 C124 ) \nC82_=_C131( C82 C131 ) C82_=_C138( C82 C138 ) C82_=_C145( C82 C145 ) C82_=_C148( C82 C148 ) C82_=_C149( C82 C149 ) C82_=_C150( C82 C150 ) \nC82_=_C151( C82 C151 ) C82_=_C152( C82 C152 ) C82_=_C153( C82 C153 ) C82_=_C164( C82 C164 ) C89_=_C96( C89 C96 ) C89_=_C124( C89 C124 ) \nC89_=_C131( C89 C131 ) C89_=_C138( C89 C138 ) C89_=_C145( C89 C145 ) C89_=_C148( C89 C148 ) C89_=_C149( C89 C149 ) C89_=_C150( C89 C150 ) \nC89_=_C151( C89 C151 ) C89_=_C152( C89 C152 ) C89_=_C153( C89 C153 ) C89_=_C164( C89 C164 ) C96_=_C124( C96 C124 ) C96_=_C131( C96 C131 ) \nC96_=_C138( C96 C138 ) C96_=_C145( C96 C145 ) C96_=_C148( C96 C148 ) C96_=_C149( C96 C149 ) C96_=_C150( C96 C150 ) C96_=_C151( C96 C151 ) \nC96_=_C152( C96 C152 ) C96_=_C153( C96 C153 ) C96_=_C164( C96 C164 ) C124_=_C131( C124 C131 ) C124_=_C138( C124 C138 ) C124_=_C145( C124 C145 ) \nC124_=_C148( C124 C148 ) C124_=_C149( C124 C149 ) C124_=_C150( C124 C150 ) C124_=_C151( C124 C151 ) C124_=_C152( C124 C152 ) C124_=_C153( C124 C153 ) \nC124_=_C164( C124 C164 ) C124_=_C174( C124 C174 ) C131_=_C138( C131 C138 ) C131_=_C145( C131 C145 ) C131_=_C148( C131 C148 ) C131_=_C149( C131 C149 ) \nC131_=_C150( C131 C150 ) C131_=_C151( C131 C151 ) C131_=_C152( C131 C152 ) C131_=_C153( C131 C153 ) C131_=_C164( C131 C164 ) C138_=_C145( C138 C145 ) \nC138_=_C148( C138 C148 ) C138_=_C149( C138 C149 ) C138_=_C150( C138 C150 ) C138_=_C151( C138 C151 ) C138_=_C152( C138 C152 ) C138_=_C153( C138 C153 ) \nC138_=_C164( C138 C164 ) C145_=_C148( C145 C148 ) C145_=_C149( C145 C149 ) C145_=_C150( C145 C150 ) C145_=_C151( C145 C151 ) C145_=_C152( C145 C152 ) \nC145_=_C153( C145 C153 ) C145_=_C164( C145 C164 ) C164_=_C171( C164 C171 ) C164_=_C172( C164 C172 ) C164_=_C173( C164 C173 ) C164_=_C174( C164 C174 ) "];103-&gt;116[label="18: C75 C82 C89 C96 C131 \nC138 C145 C148 C149 C150 C151 \nC152 C153 C164 C171 C172 C173 \nC174 \n74: C75_=_C82 ,C75_=_C89 ,C75_=_C96 ,C75_=_C131 ,C75_=_C138 ,\nC75_=_C145 ,C75_=_C148 ,C75_=_C149 ,C75_=_C150 ,C75_=_C151 ,C75_=_C152 ,\nC75_=_C153 ,C75_=_C164 ,C82_=_C89 ,C82_=_C96 ,C82_=_C131 ,C82_=_C138 ,\nC82_=_C145 ,C82_=_C148 ,C82_=_C149 ,C82_=_C150 ,C82_=_C151 ,C82_=_C152 ,\nC82_=_C153 ,C82_=_C164 ,C89_=_C96 ,C89_=_C131 ,C89_=_C138 ,C89_=_C145 ,\nC89_=_C148 ,C89_=_C149 ,C89_=_C150 ,C89_=_C151 ,C89_=_C152 ,C89_=_C153 ,\nC89_=_C164 ,C96_=_C131 ,C96_=_C138 ,C96_=_C145 ,C96_=_C148 ,C96_=_C149 ,\nC96_=_C150 ,C96_=_C151 ,C96_=_C152 ,C96_=_C153 ,C96_=_C164 ,C131_=_C138 ,\nC131_=_C145 ,C131_=_C148 ,C131_=_C149 ,C131_=_C150 ,C131_=_C151 ,C131_=_C152 ,\nC131_=_C153 ,C131_=_C164 ,C138_=_C145 ,C138_=_C148 ,C138_=_C149 ,C138_=_C150 ,\nC138_=_C151 ,C138_=_C152 ,C138_=_C153 ,C138_=_C164 ,C145_=_C148 ,C145_=_C149 ,\nC145_=_C150 ,C145_=_C151 ,C145_=_C152 ,C145_=_C153 ,C145_=_C164 ,C164_=_C171 ,\nC164_=_C172 ,C164_=_C173 ,C164_=_C174 ,"];117[shape=box, label="id:117 level: 9\n19: C74 C81 C88 C95 C130 \nC137 C144 C148 C149 C150 C151 \nC152 C153 C163 C171 C172 C173 \nC174 C175 \n76: C74_=_C81( C74 C81 ) C74_=_C88( C74 C88 ) C74_=_C95( C74 C95 ) C74_=_C130( C74 C130 ) C74_=_C137( C74 C137 ) \nC74_=_C144( C74 C144 ) C74_=_C148( C74 C148 ) C74_=_C149( C74 C149 ) C74_=_C150( C74 C150 ) C74_=_C151( C74 C151 ) C74_=_C152( C74 C152 ) \nC74_=_C153( C74 C153 ) C74_=_C163( C74 C163 ) C81_=_C88( C81 C88 ) C81_=_C95( C81 C95 ) C81_=_C130( C81 C130 ) C81_=_C137( C81 C137 ) \nC81_=_C144( C81 C144 ) C81_=_C148( C81 C148 ) C81_=_C149( C81 C149 ) C81_=_C150( C81 C150 ) C81_=_C151( C81 C151 ) C81_=_C152( C81 C152 ) \nC81_=_C153( C81 C153 ) C81_=_C163( C81 C163 ) C88_=_C95( C88 C95 ) C88_=_C130( C88 C130 ) C88_=_C137( C88 C137 ) C88_=_C144( C88 C144 ) \nC88_=_C148( C88 C148 ) C88_=_C149( C88 C149 ) C88_=_C150( C88 C150 ) C88_=_C151( C88 C151 ) C88_=_C152( C88 C152 ) C88_=_C153( C88 C153 ) \nC88_=_C163( C88 C163 ) C95_=_C130( C95 C130 ) C95_=_C137( C95 C137 ) C95_=_C144( C95 C144 ) C95_=_C148( C95 C148 ) C95_=_C149( C95 C149 ) \nC95_=_C150( C95 C150 ) C95_=_C151( C95 C151 ) C95_=_C152( C95 C152 ) C95_=_C153( C95 C153 ) C95_=_C163( C95 C163 ) C130_=_C137( C130 C137 ) \nC130_=_C144( C130 C144 ) C130_=_C148( C130 C148 ) C130_=_C149( C130 C149 ) C130_=_C150( C130 C150 ) C130_=_C151( C130 C151 ) C130_=_C152( C130 C152 ) \nC130_=_C153( C130 C153 ) C130_=_C163( C130 C163 ) C130_=_C175( C130 C175 ) C137_=_C144( C137 C144 ) C137_=_C148( C137 C148 ) C137_=_C149( C137 C149 ) \nC137_=_C150( C137 C150 ) C137_=_C151( C137 C151 ) C137_=_C152( C137 C152 ) C137_=_C153( C137 C153 ) C137_=_C163( C137 C163 ) C144_=_C148( C144 C148 ) \nC144_=_C149( C144 C149 ) C144_=_C150( C144 C150 ) C144_=_C151( C144 C151 ) C144_=_C152( C144 C152 ) C144_=_C153( C144 C153 ) C144_=_C163( C144 C163 ) \nC163_=_C171( C163 C171 ) C163_=_C172( C163 C172 ) C163_=_C173( C163 C173 ) C163_=_C174( C163 C174 ) C163_=_C175( C163 C175 ) "];104-&gt;117[label="18: C74 C81 C88 C95 C137 \nC144 C148 C149 C150 C151 C152 \nC153 C163 C171 C172 C173 C174 \nC175 \n62: C74_=_C81 ,C74_=_C88 ,C74_=_C95 ,C74_=_C137 ,C74_=_C144 ,\nC74_=_C148 ,C74_=_C149 ,C74_=_C150 ,C74_=_C151 ,C74_=_C152 ,C74_=_C153 ,\nC74_=_C163 ,C81_=_C88 ,C81_=_C95 ,C81_=_C137 ,C81_=_C144 ,C81_=_C148 ,\nC81_=_C149 ,C81_=_C150 ,C81_=_C151 ,C81_=_C152 ,C81_=_C153 ,C81_=_C163 ,\nC88_=_C95 ,C88_=_C137 ,C88_=_C144 ,C88_=_C148 ,C88_=_C149 ,C88_=_C150 ,\nC88_=_C151 ,C88_=_C152 ,C88_=_C153 ,C88_=_C163 ,C95_=_C137 ,C95_=_C144 ,\nC95_=_C148 ,C95_=_C149 ,C95_=_C150 ,C95_=_C151 ,C95_=_C152 ,C95_=_C153 ,\nC95_=_C163 ,C137_=_C144 ,C137_=_C148 ,C137_=_C149 ,C137_=_C150 ,C137_=_C151 ,\nC137_=_C152 ,C137_=_C153 ,C137_=_C163 ,C144_=_C148 ,C144_=_C149 ,C144_=_C150 ,\nC144_=_C151 ,C144_=_C152 ,C144_=_C153 ,C144_=_C163 ,C163_=_C171 ,C163_=_C172 ,\nC163_=_C173 ,C163_=_C174 ,C163_=_C175 ,"];118[shape=box, label="id:118 level: 9\n19: C73 C80 C87 C94 C136 \nC143 C148 C149 C150 C151 C152 \nC153 C162 C171 C172 C173 C174 \nC175 C176 \n64: C73_=_C80( C73 C80 ) C73_=_C87( C73 C87 ) C73_=_C94( C73 C94 ) C73_=_C136( C73 C136 ) C73_=_C143( C73 C143 ) \nC73_=_C148( C73 C148 ) C73_=_C149( C73 C149 ) C73_=_C150( C73 C150 ) C73_=_C151( C73 C151 ) C73_=_C152( C73 C152 ) C73_=_C153( C73 C153 ) \nC73_=_C162( C73 C162 ) C80_=_C87( C80 C87 ) C80_=_C94( C80 C94 ) C80_=_C136( C80 C136 ) C80_=_C143( C80 C143 ) C80_=_C148( C80 C148 ) \nC80_=_C149( C80 C149 ) C80_=_C150( C80 C150 ) C80_=_C151( C80 C151 ) C80_=_C152( C80 C152 ) C80_=_C153( C80 C153 ) C80_=_C162( C80 C162 ) \nC87_=_C94( C87 C94 ) C87_=_C136( C87 C136 ) C87_=_C143( C87 C143 ) C87_=_C148( C87 C148 ) C87_=_C149( C87 C149 ) C87_=_C150( C87 C150 ) \nC87_=_C151( C87 C151 ) C87_=_C152( C87 C152 ) C87_=_C153( C87 C153 ) C87_=_C162( C87 C162 ) C94_=_C136( C94 C136 ) C94_=_C143( C94 C143 ) \nC94_=_C148( C94 C148 ) C94_=_C149( C94 C149 ) C94_=_C150( C94 C150 ) C94_=_C151( C94 C151 ) C94_=_C152( C94 C152 ) C94_=_C153( C94 C153 ) \nC94_=_C162( C94 C162 ) C136_=_C143( C136 C143 ) C136_=_C148( C136 C148 ) C136_=_C149( C136 C149 ) C136_=_C150( C136 C150 ) C136_=_C151( C136 C151 ) \nC136_=_C152( C136 C152 ) C136_=_C153( C136 C153 ) C136_=_C162( C136 C162 ) C136_=_C176( C136 C176 ) C143_=_C148( C143 C148 ) C143_=_C149( C143 C149 ) \nC143_=_C150( C143 C150 ) C143_=_C151( C143 C151 ) C143_=_C152( C143 C152 ) C143_=_C153( C143 C153 ) C143_=_C162( C143 C162 ) C162_=_C171( C162 C171 ) \nC162_=_C172( C162 C172 ) C162_=_C173( C162 C173 ) C162_=_C174( C162 C174 ) C162_=_C175( C162 C175 ) C162_=_C176( C162 C176 ) "];105-&gt;118[label="18: C73 C80 C87 C94 C143 \nC148 C149 C150 C151 C152 C153 \nC162 C171 C172 C173 C174 C175 \nC176 \n51: C73_=_C80 ,C73_=_C87 ,C73_=_C94 ,C73_=_C143 ,C73_=_C148 ,\nC73_=_C149 ,C73_=_C150 ,C73_=_C151 ,C73_=_C152 ,C73_=_C153 ,C73_=_C162 ,\nC80_=_C87 ,C80_=_C94 ,C80_=_C143 ,C80_=_C148 ,C80_=_C149 ,C80_=_C150 ,\nC80_=_C151 ,C80_=_C152 ,C80_=_C153 ,C80_=_C162 ,C87_=_C94 ,C87_=_C143 ,\nC87_=_C148 ,C87_=_C149 ,C87_=_C150 ,C87_=_C151 ,C87_=_C152 ,C87_=_C153 ,\nC87_=_C162 ,C94_=_C143 ,C94_=_C148 ,C94_=_C149 ,C94_=_C150 ,C94_=_C151 ,\nC94_=_C152 ,C94_=_C153 ,C94_=_C162 ,C143_=_C148 ,C143_=_C149 ,C143_=_C150 ,\nC143_=_C151 ,C143_=_C152 ,C143_=_C153 ,C143_=_C162 ,C162_=_C171 ,C162_=_C172 ,\nC162_=_C173 ,C162_=_C174 ,C162_=_C175 ,C162_=_C176 ,"];119[shape=box, label="id:119 level: 9\n19: C71 C78 C85 C92 C99 \nC148 C149 C150 C151 C152 C153 \nC160 C171 C172 C173 C174 C175 \nC176 C177 \n53: C71_=_C78( C71 C78 ) C71_=_C85( C71 C85 ) C71_=_C92( C71 C92 ) C71_=_C99( C71 C99 ) C71_=_C148( C71 C148 ) \nC71_=_C149( C71 C149 ) C71_=_C150( C71 C150 ) C71_=_C151( C71 C151 ) C71_=_C152( C71 C152 ) C71_=_C153( C71 C153 ) C71_=_C160( C71 C160 ) \nC78_=_C85( C78 C85 ) C78_=_C92( C78 C92 ) C78_=_C99( C78 C99 ) C78_=_C148( C78 C148 ) C78_=_C149( C78 C149 ) C78_=_C150( C78 C150 ) \nC78_=_C151( C78 C151 ) C78_=_C152( C78 C152 ) C78_=_C153( C78 C153 ) C78_=_C160( C78 C160 ) C85_=_C92( C85 C92 ) C85_=_C99( C85 C99 ) \nC85_=_C148( C85 C148 ) C85_=_C149( C85 C149 ) C85_=_C150( C85 C150 ) C85_=_C151( C85 C151 ) C85_=_C152( C85 C152 ) C85_=_C153( C85 C153 ) \nC85_=_C160( C85 C160 ) C92_=_C99( C92 C99 ) C92_=_C148( C92 C148 ) C92_=_C149( C92 C149 ) C92_=_C150( C92 C150 ) C92_=_C151( C92 C151 ) \nC92_=_C152( C92 C152 ) C92_=_C153( C92 C153 ) C92_=_C160( C92 C160 ) C99_=_C148( C99 C148 ) C99_=_C149( C99 C149 ) C99_=_C150( C99 C150 ) \nC99_=_C151( C99 C151 ) C99_=_C152( C99 C152 ) C99_=_C15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153 ) C99_=_C160( C99 C160 ) C99_=_C171( C99 C171 ) C160_=_C171( C160 C171 ) \nC160_=_C172( C160 C172 ) C160_=_C173( C160 C173 ) C160_=_C174( C160 C174 ) C160_=_C175( C160 C175 ) C160_=_C176( C160 C176 ) C160_=_C177( C160 C177 ) "];106-&gt;119[label="18: C71 C78 C85 C92 C148 \nC149 C150 C151 C152 C153 C160 \nC171 C172 C173 C174 C175 C176 \nC177 \n41: C71_=_C78 ,C71_=_C85 ,C71_=_C92 ,C71_=_C148 ,C71_=_C149 ,\nC71_=_C150 ,C71_=_C151 ,C71_=_C152 ,C71_=_C153 ,C71_=_C160 ,C78_=_C85 ,\nC78_=_C92 ,C78_=_C148 ,C78_=_C149 ,C78_=_C150 ,C78_=_C151 ,C78_=_C152 ,\nC78_=_C153 ,C78_=_C160 ,C85_=_C92 ,C85_=_C148 ,C85_=_C149 ,C85_=_C150 ,\nC85_=_C151 ,C85_=_C152 ,C85_=_C153 ,C85_=_C160 ,C92_=_C148 ,C92_=_C149 ,\nC92_=_C150 ,C92_=_C151 ,C92_=_C152 ,C92_=_C153 ,C92_=_C160 ,C160_=_C171 ,\nC160_=_C172 ,C160_=_C173 ,C160_=_C174 ,C160_=_C175 ,C160_=_C176 ,C160_=_C177 ,"];120[shape=box, label="id:120 level: 9\n19: C72 C79 C86 C93 C148 \nC149 C150 C151 C152 C153 C161 \nC167 C171 C172 C173 C174 C175 \nC176 C177 \n43: C72_=_C79( C72 C79 ) C72_=_C86( C72 C86 ) C72_=_C93( C72 C93 ) C72_=_C148( C72 C148 ) C72_=_C149( C72 C149 ) \nC72_=_C150( C72 C150 ) C72_=_C151( C72 C151 ) C72_=_C152( C72 C152 ) C72_=_C153( C72 C153 ) C72_=_C161( C72 C161 ) C72_=_C167( C72 C167 ) \nC79_=_C86( C79 C86 ) C79_=_C93( C79 C93 ) C79_=_C148( C79 C148 ) C79_=_C149( C79 C149 ) C79_=_C150( C79 C150 ) C79_=_C151( C79 C151 ) \nC79_=_C152( C79 C152 ) C79_=_C153( C79 C153 ) C79_=_C161( C79 C161 ) C86_=_C93( C86 C93 ) C86_=_C148( C86 C148 ) C86_=_C149( C86 C149 ) \nC86_=_C150( C86 C150 ) C86_=_C151( C86 C151 ) C86_=_C152( C86 C152 ) C86_=_C153( C86 C153 ) C86_=_C161( C86 C161 ) C93_=_C148( C93 C148 ) \nC93_=_C149( C93 C149 ) C93_=_C150( C93 C150 ) C93_=_C151( C93 C151 ) C93_=_C152( C93 C152 ) C93_=_C153( C93 C153 ) C93_=_C161( C93 C161 ) \nC161_=_C167( C161 C167 ) C161_=_C171( C161 C171 ) C161_=_C172( C161 C172 ) C161_=_C173( C161 C173 ) C161_=_C174( C161 C174 ) C161_=_C175( C161 C175 ) \nC161_=_C176( C161 C176 ) C161_=_C177( C161 C177 ) "];107-&gt;120[label="18: C79 C86 C93 C148 C149 \nC150 C151 C152 C153 C161 C167 \nC171 C172 C173 C174 C175 C176 \nC177 \n32: C79_=_C86 ,C79_=_C93 ,C79_=_C148 ,C79_=_C149 ,C79_=_C150 ,\nC79_=_C151 ,C79_=_C152 ,C79_=_C153 ,C79_=_C161 ,C86_=_C93 ,C86_=_C148 ,\nC86_=_C149 ,C86_=_C150 ,C86_=_C151 ,C86_=_C152 ,C86_=_C153 ,C86_=_C161 ,\nC93_=_C148 ,C93_=_C149 ,C93_=_C150 ,C93_=_C151 ,C93_=_C152 ,C93_=_C153 ,\nC93_=_C161 ,C161_=_C167 ,C161_=_C171 ,C161_=_C172 ,C161_=_C173 ,C161_=_C174 ,\nC161_=_C175 ,C161_=_C176 ,C161_=_C177 ,"];121[shape=box, label="id:121 level: 10\n18: C41 C47 C53 C59 C65 \nC66 C67 C68 C69 C70 C159 \nC167 C168 C169 C170 C171 C172 \nC173 \n48: C41_=_C47( C41 C47 ) C41_=_C53( C41 C53 ) C41_=_C59( C41 C59 ) C41_=_C65( C41 C65 ) C41_=_C66( C41 C66 ) \nC41_=_C67( C41 C67 ) C41_=_C68( C41 C68 ) C41_=_C69( C41 C69 ) C41_=_C70( C41 C70 ) C41_=_C159( C41 C159 ) C41_=_C173( C41 C173 ) \nC47_=_C53( C47 C53 ) C47_=_C59( C47 C59 ) C47_=_C65( C47 C65 ) C47_=_C66( C47 C66 ) C47_=_C67( C47 C67 ) C47_=_C68( C47 C68 ) \nC47_=_C69( C47 C69 ) C47_=_C70( C47 C70 ) C47_=_C159( C47 C159 ) C53_=_C59( C53 C59 ) C53_=_C65( C53 C65 ) C53_=_C66( C53 C66 ) \nC53_=_C67( C53 C67 ) C53_=_C68( C53 C68 ) C53_=_C69( C53 C69 ) C53_=_C70( C53 C70 ) C53_=_C159( C53 C159 ) C59_=_C65( C59 C65 ) \nC59_=_C66( C59 C66 ) C59_=_C67( C59 C67 ) C59_=_C68( C59 C68 ) C59_=_C69( C59 C69 ) C59_=_C70( C59 C70 ) C59_=_C159( C59 C159 ) \nC65_=_C66( C65 C66 ) C65_=_C67( C65 C67 ) C65_=_C68( C65 C68 ) C65_=_C69( C65 C69 ) C65_=_C70( C65 C70 ) C65_=_C159( C65 C159 ) \nC159_=_C167( C159 C167 ) C159_=_C168( C159 C168 ) C159_=_C169( C159 C169 ) C159_=_C170( C159 C170 ) C159_=_C171( C159 C171 ) C159_=_C172( C159 C172 ) \nC159_=_C173( C159 C173 ) "];108-&gt;121[label="17: C47 C53 C59 C65 C66 \nC67 C68 C69 C70 C159 C167 \nC168 C169 C170 C171 C172 C173 \n37: C47_=_C53 ,C47_=_C59 ,C47_=_C65 ,C47_=_C66 ,C47_=_C67 ,\nC47_=_C68 ,C47_=_C69 ,C47_=_C70 ,C47_=_C159 ,C53_=_C59 ,C53_=_C65 ,\nC53_=_C66 ,C53_=_C67 ,C53_=_C68 ,C53_=_C69 ,C53_=_C70 ,C53_=_C159 ,\nC59_=_C65 ,C59_=_C66 ,C59_=_C67 ,C59_=_C68 ,C59_=_C69 ,C59_=_C70 ,\nC59_=_C159 ,C65_=_C66 ,C65_=_C67 ,C65_=_C68 ,C65_=_C69 ,C65_=_C70 ,\nC65_=_C159 ,C159_=_C167 ,C159_=_C168 ,C159_=_C169 ,C159_=_C170 ,C159_=_C171 ,\nC159_=_C172 ,C159_=_C173 ,"];122[shape=box, label="id:122 level: 10\n18: C34 C40 C46 C52 C58 \nC64 C66 C67 C68 C69 C70 \nC158 C167 C168 C169 C170 C171 \nC172 \n58: C34_=_C40( C34 C40 ) C34_=_C46( C34 C46 ) C34_=_C52( C34 C52 ) C34_=_C58( C34 C58 ) C34_=_C64( C34 C64 ) \nC34_=_C66( C34 C66 ) C34_=_C67( C34 C67 ) C34_=_C68( C34 C68 ) C34_=_C69( C34 C69 ) C34_=_C70( C34 C70 ) C34_=_C158( C34 C158 ) \nC34_=_C172( C34 C172 ) C40_=_C46( C40 C46 ) C40_=_C52( C40 C52 ) C40_=_C58( C40 C58 ) C40_=_C64( C40 C64 ) C40_=_C66( C40 C66 ) \nC40_=_C67( C40 C67 ) C40_=_C68( C40 C68 ) C40_=_C69( C40 C69 ) C40_=_C70( C40 C70 ) C40_=_C158( C40 C158 ) C46_=_C52( C46 C52 ) \nC46_=_C58( C46 C58 ) C46_=_C64( C46 C64 ) C46_=_C66( C46 C66 ) C46_=_C67( C46 C67 ) C46_=_C68( C46 C68 ) C46_=_C69( C46 C69 ) \nC46_=_C70( C46 C70 ) C46_=_C158( C46 C158 ) C52_=_C58( C52 C58 ) C52_=_C64( C52 C64 ) C52_=_C66( C52 C66 ) C52_=_C67( C52 C67 ) \nC52_=_C68( C52 C68 ) C52_=_C69( C52 C69 ) C52_=_C70( C52 C70 ) C52_=_C158( C52 C158 ) C58_=_C64( C58 C64 ) C58_=_C66( C58 C66 ) \nC58_=_C67( C58 C67 ) C58_=_C68( C58 C68 ) C58_=_C69( C58 C69 ) C58_=_C70( C58 C70 ) C58_=_C158( C58 C158 ) C64_=_C66( C64 C66 ) \nC64_=_C67( C64 C67 ) C64_=_C68( C64 C68 ) C64_=_C69( C64 C69 ) C64_=_C70( C64 C70 ) C64_=_C158( C64 C158 ) C158_=_C167( C158 C167 ) \nC158_=_C168( C158 C168 ) C158_=_C169( C158 C169 ) C158_=_C170( C158 C170 ) C158_=_C171( C158 C171 ) C158_=_C172( C158 C172 ) "];109-&gt;122[label="17: C40 C46 C52 C58 C64 \nC66 C67 C68 C69 C70 C158 \nC167 C168 C169 C170 C171 C172 \n46: C40_=_C46 ,C40_=_C52 ,C40_=_C58 ,C40_=_C64 ,C40_=_C66 ,\nC40_=_C67 ,C40_=_C68 ,C40_=_C69 ,C40_=_C70 ,C40_=_C158 ,C46_=_C52 ,\nC46_=_C58 ,C46_=_C64 ,C46_=_C66 ,C46_=_C67 ,C46_=_C68 ,C46_=_C69 ,\nC46_=_C70 ,C46_=_C158 ,C52_=_C58 ,C52_=_C64 ,C52_=_C66 ,C52_=_C67 ,\nC52_=_C68 ,C52_=_C69 ,C52_=_C70 ,C52_=_C158 ,C58_=_C64 ,C58_=_C66 ,\nC58_=_C67 ,C58_=_C68 ,C58_=_C69 ,C58_=_C70 ,C58_=_C158 ,C64_=_C66 ,\nC64_=_C67 ,C64_=_C68 ,C64_=_C69 ,C64_=_C70 ,C64_=_C158 ,C158_=_C167 ,\nC158_=_C168 ,C158_=_C169 ,C158_=_C170 ,C158_=_C171 ,C158_=_C172 ,"];123[shape=box, label="id:123 level: 10\n18: C27 C33 C39 C45 C51 \nC57 C63 C66 C67 C68 C69 \nC70 C157 C167 C168 C169 C170 \nC171 \n69: C27_=_C33( C27 C33 ) C27_=_C39( C27 C39 ) C27_=_C45( C27 C45 ) C27_=_C51( C27 C51 ) C27_=_C57( C27 C57 ) \nC27_=_C63( C27 C63 ) C27_=_C66( C27 C66 ) C27_=_C67( C27 C67 ) C27_=_C68( C27 C68 ) C27_=_C69( C27 C69 ) C27_=_C70( C27 C70 ) \nC27_=_C157( C27 C157 ) C27_=_C171( C27 C171 ) C33_=_C39( C33 C39 ) C33_=_C45( C33 C45 ) C33_=_C51( C33 C51 ) C33_=_C57( C33 C57 ) \nC33_=_C63( C33 C63 ) C33_=_C66( C33 C66 ) C33_=_C67( C33 C67 ) C33_=_C68( C33 C68 ) C33_=_C69( C33 C69 ) C33_=_C70( C33 C70 ) \nC33_=_C157( C33 C157 ) C39_=_C45( C39 C45 ) C39_=_C51( C39 C51 ) C39_=_C57( C39 C57 ) C39_=_C63( C39 C63 ) C39_=_C66( C39 C66 ) \nC39_=_C67( C39 C67 ) C39_=_C68( C39 C68 ) C39_=_C69( C39 C69 ) C39_=_C70( C39 C70 ) C39_=_C157( C39 C157 ) C45_=_C51( C45 C51 ) \nC45_=_C57( C45 C57 ) C45_=_C63( C45 C63 ) C45_=_C66( C45 C66 ) C45_=_C67( C45 C67 ) C45_=_C68( C45 C68 ) C45_=_C69( C45 C69 ) \nC45_=_C70( C45 C70 ) C45_=_C157( C45 C157 ) C51_=_C57( C51 C57 ) C51_=_C63( C51 C63 ) C51_=_C66( C51 C66 ) C51_=_C67( C51 C67 ) \nC51_=_C68( C51 C68 ) C51_=_C69( C51 C69 ) C51_=_C70( C51 C70 ) C51_=_C157( C51 C157 ) C57_=_C63( C57 C63 ) C57_=_C66( C57 C66 ) \nC57_=_C67( C57 C67 ) C57_=_C68( C57 C68 ) C57_=_C69( C57 C69 ) C57_=_C70( C57 C70 ) C57_=_C157( C57 C157 ) C63_=_C66( C63 C66 ) \nC63_=_C67( C63 C67 ) C63_=_C68( C63 C68 ) C63_=_C69( C63 C69 ) C63_=_C70( C63 C70 ) C63_=_C157( C63 C157 ) C157_=_C167( C157 C167 ) \nC157_=_C168( C157 C168 ) C157_=_C169( C157 C169 ) C157_=_C170( C157 C170 ) C157_=_C171( C157 C171 ) "];110-&gt;123[label="17: C33 C39 C45 C51 C57 \nC63 C66 C67 C68 C69 C70 \nC157 C167 C168 C169 C170 C171 \n56: C33_=_C39 ,C33_=_C45 ,C33_=_C51 ,C33_=_C57 ,C33_=_C63 ,\nC33_=_C66 ,C33_=_C67 ,C33_=_C68 ,C33_=_C69 ,C33_=_C70 ,C33_=_C157 ,\nC39_=_C45 ,C39_=_C51 ,C39_=_C57 ,C39_=_C63 ,C39_=_C66 ,C39_=_C67 ,\nC39_=_C68 ,C39_=_C69 ,C39_=_C70 ,C39_=_C157 ,C45_=_C51 ,C45_=_C57 ,\nC45_=_C63 ,C45_=_C66 ,C45_=_C67 ,C45_=_C68 ,C45_=_C69 ,C45_=_C70 ,\nC45_=_C157 ,C51_=_C57 ,C51_=_C63 ,C51_=_C66 ,C51_=_C67 ,C51_=_C68 ,\nC51_=_C69 ,C51_=_C70 ,C51_=_C157 ,C57_=_C63 ,C57_=_C66 ,C57_=_C67 ,\nC57_=_C68 ,C57_=_C69 ,C57_=_C70 ,C57_=_C157 ,C63_=_C66 ,C63_=_C67 ,\nC63_=_C68 ,C63_=_C69 ,C63_=_C70 ,C63_=_C157 ,C157_=_C167 ,C157_=_C168 ,\nC157_=_C169 ,C157_=_C170 ,C157_=_C171 ,"];124[shape=box, label="id:124 level: 10\n18: C20 C26 C32 C38 C44 \nC50 C56 C62 C66 C67 C68 \nC69 C70 C156 C167 C168 C169 \nC170 \n81: C20_=_C26( C20 C26 ) C20_=_C32( C20 C32 ) C20_=_C38( C20 C38 ) C20_=_C44( C20 C44 ) C20_=_C50( C20 C50 ) \nC20_=_C56( C20 C56 ) C20_=_C62( C20 C62 ) C20_=_C66( C20 C66 ) C20_=_C67( C20 C67 ) C20_=_C68( C20 C68 ) C20_=_C69( C20 C69 ) \nC20_=_C70( C20 C70 ) C20_=_C156( C20 C156 ) C20_=_C170( C20 C170 ) C26_=_C32( C26 C32 ) C26_=_C38( C26 C38 ) C26_=_C44( C26 C44 ) \nC26_=_C50( C26 C50 ) C26_=_C56( C26 C56 ) C26_=_C62( C26 C62 ) C26_=_C66( C26 C66 ) C26_=_C67( C26 C67 ) C26_=_C68( C26 C68 ) \nC26_=_C69( C26 C69 ) C26_=_C70( C26 C70 ) C26_=_C156( C26 C156 ) C32_=_C38( C32 C38 ) C32_=_C44( C32 C44 ) C32_=_C50( C32 C50 ) \nC32_=_C56( C32 C56 ) C32_=_C62( C32 C62 ) C32_=_C66( C32 C66 ) C32_=_C67( C32 C67 ) C32_=_C68( C32 C68 ) C32_=_C69( C32 C69 ) \nC32_=_C70( C32 C70 ) C32_=_C156( C32 C156 ) C38_=_C44( C38 C44 ) C38_=_C50( C38 C50 ) C38_=_C56( C38 C56 ) C38_=_C62( C38 C62 ) \nC38_=_C66( C38 C66 ) C38_=_C67( C38 C67 ) C38_=_C68( C38 C68 ) C38_=_C69( C38 C69 ) C38_=_C70( C38 C70 ) C38_=_C156( C38 C156 ) \nC44_=_C5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4 C50 ) C44_=_C56( C44 C56 ) C44_=_C62( C44 C62 ) C44_=_C66( C44 C66 ) C44_=_C67( C44 C67 ) C44_=_C68( C44 C68 ) \nC44_=_C69( C44 C69 ) C44_=_C70( C44 C70 ) C44_=_C156( C44 C156 ) C50_=_C56( C50 C56 ) C50_=_C62( C50 C62 ) C50_=_C66( C50 C66 ) \nC50_=_C67( C50 C67 ) C50_=_C68( C50 C68 ) C50_=_C69( C50 C69 ) C50_=_C70( C50 C70 ) C50_=_C156( C50 C156 ) C56_=_C62( C56 C62 ) \nC56_=_C66( C56 C66 ) C56_=_C67( C56 C67 ) C56_=_C68( C56 C68 ) C56_=_C69( C56 C69 ) C56_=_C70( C56 C70 ) C56_=_C156( C56 C156 ) \nC62_=_C66( C62 C66 ) C62_=_C67( C62 C67 ) C62_=_C68( C62 C68 ) C62_=_C69( C62 C69 ) C62_=_C70( C62 C70 ) C62_=_C156( C62 C156 ) \nC156_=_C167( C156 C167 ) C156_=_C168( C156 C168 ) C156_=_C169( C156 C169 ) C156_=_C170( C156 C170 ) "];111-&gt;124[label="17: C26 C32 C38 C44 C50 \nC56 C62 C66 C67 C68 C69 \nC70 C156 C167 C168 C169 C170 \n67: C26_=_C32 ,C26_=_C38 ,C26_=_C44 ,C26_=_C50 ,C26_=_C56 ,\nC26_=_C62 ,C26_=_C66 ,C26_=_C67 ,C26_=_C68 ,C26_=_C69 ,C26_=_C70 ,\nC26_=_C156 ,C32_=_C38 ,C32_=_C44 ,C32_=_C50 ,C32_=_C56 ,C32_=_C62 ,\nC32_=_C66 ,C32_=_C67 ,C32_=_C68 ,C32_=_C69 ,C32_=_C70 ,C32_=_C156 ,\nC38_=_C44 ,C38_=_C50 ,C38_=_C56 ,C38_=_C62 ,C38_=_C66 ,C38_=_C67 ,\nC38_=_C68 ,C38_=_C69 ,C38_=_C70 ,C38_=_C156 ,C44_=_C50 ,C44_=_C56 ,\nC44_=_C62 ,C44_=_C66 ,C44_=_C67 ,C44_=_C68 ,C44_=_C69 ,C44_=_C70 ,\nC44_=_C156 ,C50_=_C56 ,C50_=_C62 ,C50_=_C66 ,C50_=_C67 ,C50_=_C68 ,\nC50_=_C69 ,C50_=_C70 ,C50_=_C156 ,C56_=_C62 ,C56_=_C66 ,C56_=_C67 ,\nC56_=_C68 ,C56_=_C69 ,C56_=_C70 ,C56_=_C156 ,C62_=_C66 ,C62_=_C67 ,\nC62_=_C68 ,C62_=_C69 ,C62_=_C70 ,C62_=_C156 ,C156_=_C167 ,C156_=_C168 ,\nC156_=_C169 ,C156_=_C170 ,"];125[shape=box, label="id:125 level: 10\n18: C7 C19 C25 C31 C37 \nC43 C49 C55 C61 C66 C67 \nC68 C69 C70 C155 C167 C168 \nC169 \n94: C7_=_C19( C7 C19 ) C7_=_C25( C7 C25 ) C7_=_C31( C7 C31 ) C7_=_C37( C7 C37 ) C7_=_C43( C7 C43 ) \nC7_=_C49( C7 C49 ) C7_=_C55( C7 C55 ) C7_=_C61( C7 C61 ) C7_=_C66( C7 C66 ) C7_=_C67( C7 C67 ) C7_=_C68( C7 C68 ) \nC7_=_C69( C7 C69 ) C7_=_C70( C7 C70 ) C7_=_C155( C7 C155 ) C7_=_C168( C7 C168 ) C19_=_C25( C19 C25 ) C19_=_C31( C19 C31 ) \nC19_=_C37( C19 C37 ) C19_=_C43( C19 C43 ) C19_=_C49( C19 C49 ) C19_=_C55( C19 C55 ) C19_=_C61( C19 C61 ) C19_=_C66( C19 C66 ) \nC19_=_C67( C19 C67 ) C19_=_C68( C19 C68 ) C19_=_C69( C19 C69 ) C19_=_C70( C19 C70 ) C19_=_C155( C19 C155 ) C25_=_C31( C25 C31 ) \nC25_=_C37( C25 C37 ) C25_=_C43( C25 C43 ) C25_=_C49( C25 C49 ) C25_=_C55( C25 C55 ) C25_=_C61( C25 C61 ) C25_=_C66( C25 C66 ) \nC25_=_C67( C25 C67 ) C25_=_C68( C25 C68 ) C25_=_C69( C25 C69 ) C25_=_C70( C25 C70 ) C25_=_C155( C25 C155 ) C31_=_C37( C31 C37 ) \nC31_=_C43( C31 C43 ) C31_=_C49( C31 C49 ) C31_=_C55( C31 C55 ) C31_=_C61( C31 C61 ) C31_=_C66( C31 C66 ) C31_=_C67( C31 C67 ) \nC31_=_C68( C31 C68 ) C31_=_C69( C31 C69 ) C31_=_C70( C31 C70 ) C31_=_C155( C31 C155 ) C37_=_C43( C37 C43 ) C37_=_C49( C37 C49 ) \nC37_=_C55( C37 C55 ) C37_=_C61( C37 C61 ) C37_=_C66( C37 C66 ) C37_=_C67( C37 C67 ) C37_=_C68( C37 C68 ) C37_=_C69( C37 C69 ) \nC37_=_C70( C37 C70 ) C37_=_C155( C37 C155 ) C43_=_C49( C43 C49 ) C43_=_C55( C43 C55 ) C43_=_C61( C43 C61 ) C43_=_C66( C43 C66 ) \nC43_=_C67( C43 C67 ) C43_=_C68( C43 C68 ) C43_=_C69( C43 C69 ) C43_=_C70( C43 C70 ) C43_=_C155( C43 C155 ) C49_=_C55( C49 C55 ) \nC49_=_C61( C49 C61 ) C49_=_C66( C49 C66 ) C49_=_C67( C49 C67 ) C49_=_C68( C49 C68 ) C49_=_C69( C49 C69 ) C49_=_C70( C49 C70 ) \nC49_=_C155( C49 C155 ) C55_=_C61( C55 C61 ) C55_=_C66( C55 C66 ) C55_=_C67( C55 C67 ) C55_=_C68( C55 C68 ) C55_=_C69( C55 C69 ) \nC55_=_C70( C55 C70 ) C55_=_C155( C55 C155 ) C61_=_C66( C61 C66 ) C61_=_C67( C61 C67 ) C61_=_C68( C61 C68 ) C61_=_C69( C61 C69 ) \nC61_=_C70( C61 C70 ) C61_=_C155( C61 C155 ) C155_=_C167( C155 C167 ) C155_=_C168( C155 C168 ) C155_=_C169( C155 C169 ) "];112-&gt;125[label="17: C19 C25 C31 C37 C43 \nC49 C55 C61 C66 C67 C68 \nC69 C70 C155 C167 C168 C169 \n79: C19_=_C25 ,C19_=_C31 ,C19_=_C37 ,C19_=_C43 ,C19_=_C49 ,\nC19_=_C55 ,C19_=_C61 ,C19_=_C66 ,C19_=_C67 ,C19_=_C68 ,C19_=_C69 ,\nC19_=_C70 ,C19_=_C155 ,C25_=_C31 ,C25_=_C37 ,C25_=_C43 ,C25_=_C49 ,\nC25_=_C55 ,C25_=_C61 ,C25_=_C66 ,C25_=_C67 ,C25_=_C68 ,C25_=_C69 ,\nC25_=_C70 ,C25_=_C155 ,C31_=_C37 ,C31_=_C43 ,C31_=_C49 ,C31_=_C55 ,\nC31_=_C61 ,C31_=_C66 ,C31_=_C67 ,C31_=_C68 ,C31_=_C69 ,C31_=_C70 ,\nC31_=_C155 ,C37_=_C43 ,C37_=_C49 ,C37_=_C55 ,C37_=_C61 ,C37_=_C66 ,\nC37_=_C67 ,C37_=_C68 ,C37_=_C69 ,C37_=_C70 ,C37_=_C155 ,C43_=_C49 ,\nC43_=_C55 ,C43_=_C61 ,C43_=_C66 ,C43_=_C67 ,C43_=_C68 ,C43_=_C69 ,\nC43_=_C70 ,C43_=_C155 ,C49_=_C55 ,C49_=_C61 ,C49_=_C66 ,C49_=_C67 ,\nC49_=_C68 ,C49_=_C69 ,C49_=_C70 ,C49_=_C155 ,C55_=_C61 ,C55_=_C66 ,\nC55_=_C67 ,C55_=_C68 ,C55_=_C69 ,C55_=_C70 ,C55_=_C155 ,C61_=_C66 ,\nC61_=_C67 ,C61_=_C68 ,C61_=_C69 ,C61_=_C70 ,C61_=_C155 ,C155_=_C167 ,\nC155_=_C168 ,C155_=_C169 ,"];126[shape=box, label="id:126 level: 10\n18: C6 C12 C18 C24 C30 \nC36 C42 C48 C54 C60 C66 \nC67 C68 C69 C70 C154 C167 \nC169 \n108: C6_=_C12( C6 C12 ) C6_=_C18( C6 C18 ) C6_=_C24( C6 C24 ) C6_=_C30( C6 C30 ) C6_=_C36( C6 C36 ) \nC6_=_C42( C6 C42 ) C6_=_C48( C6 C48 ) C6_=_C54( C6 C54 ) C6_=_C60( C6 C60 ) C6_=_C66( C6 C66 ) C6_=_C67( C6 C67 ) \nC6_=_C68( C6 C68 ) C6_=_C69( C6 C69 ) C6_=_C70( C6 C70 ) C6_=_C154( C6 C154 ) C12_=_C18( C12 C18 ) C12_=_C24( C12 C24 ) \nC12_=_C30( C12 C30 ) C12_=_C36( C12 C36 ) C12_=_C42( C12 C42 ) C12_=_C48( C12 C48 ) C12_=_C54( C12 C54 ) C12_=_C60( C12 C60 ) \nC12_=_C66( C12 C66 ) C12_=_C67( C12 C67 ) C12_=_C68( C12 C68 ) C12_=_C69( C12 C69 ) C12_=_C70( C12 C70 ) C12_=_C154( C12 C154 ) \nC12_=_C169( C12 C169 ) C18_=_C24( C18 C24 ) C18_=_C30( C18 C30 ) C18_=_C36( C18 C36 ) C18_=_C42( C18 C42 ) C18_=_C48( C18 C48 ) \nC18_=_C54( C18 C54 ) C18_=_C60( C18 C60 ) C18_=_C66( C18 C66 ) C18_=_C67( C18 C67 ) C18_=_C68( C18 C68 ) C18_=_C69( C18 C69 ) \nC18_=_C70( C18 C70 ) C18_=_C154( C18 C154 ) C24_=_C30( C24 C30 ) C24_=_C36( C24 C36 ) C24_=_C42( C24 C42 ) C24_=_C48( C24 C48 ) \nC24_=_C54( C24 C54 ) C24_=_C60( C24 C60 ) C24_=_C66( C24 C66 ) C24_=_C67( C24 C67 ) C24_=_C68( C24 C68 ) C24_=_C69( C24 C69 ) \nC24_=_C70( C24 C70 ) C24_=_C154( C24 C154 ) C30_=_C36( C30 C36 ) C30_=_C42( C30 C42 ) C30_=_C48( C30 C48 ) C30_=_C54( C30 C54 ) \nC30_=_C60( C30 C60 ) C30_=_C66( C30 C66 ) C30_=_C67( C30 C67 ) C30_=_C68( C30 C68 ) C30_=_C69( C30 C69 ) C30_=_C70( C30 C70 ) \nC30_=_C154( C30 C154 ) C36_=_C42( C36 C42 ) C36_=_C48( C36 C48 ) C36_=_C54( C36 C54 ) C36_=_C60( C36 C60 ) C36_=_C66( C36 C66 ) \nC36_=_C67( C36 C67 ) C36_=_C68( C36 C68 ) C36_=_C69( C36 C69 ) C36_=_C70( C36 C70 ) C36_=_C154( C36 C154 ) C42_=_C48( C42 C48 ) \nC42_=_C54( C42 C54 ) C42_=_C60( C42 C60 ) C42_=_C66( C42 C66 ) C42_=_C67( C42 C67 ) C42_=_C68( C42 C68 ) C42_=_C69( C42 C69 ) \nC42_=_C70( C42 C70 ) C42_=_C154( C42 C154 ) C48_=_C54( C48 C54 ) C48_=_C60( C48 C60 ) C48_=_C66( C48 C66 ) C48_=_C67( C48 C67 ) \nC48_=_C68( C48 C68 ) C48_=_C69( C48 C69 ) C48_=_C70( C48 C70 ) C48_=_C154( C48 C154 ) C54_=_C60( C54 C60 ) C54_=_C66( C54 C66 ) \nC54_=_C67( C54 C67 ) C54_=_C68( C54 C68 ) C54_=_C69( C54 C69 ) C54_=_C70( C54 C70 ) C54_=_C154( C54 C154 ) C60_=_C66( C60 C66 ) \nC60_=_C67( C60 C67 ) C60_=_C68( C60 C68 ) C60_=_C69( C60 C69 ) C60_=_C70( C60 C70 ) C60_=_C154( C60 C154 ) C154_=_C167( C154 C167 ) \nC154_=_C169( C154 C169 ) "];113-&gt;126[label="17: C6 C18 C24 C30 C36 \nC42 C48 C54 C60 C66 C67 \nC68 C69 C70 C154 C167 C169 \n92: C6_=_C18 ,C6_=_C24 ,C6_=_C30 ,C6_=_C36 ,C6_=_C42 ,\nC6_=_C48 ,C6_=_C54 ,C6_=_C60 ,C6_=_C66 ,C6_=_C67 ,C6_=_C68 ,\nC6_=_C69 ,C6_=_C70 ,C6_=_C154 ,C18_=_C24 ,C18_=_C30 ,C18_=_C36 ,\nC18_=_C42 ,C18_=_C48 ,C18_=_C54 ,C18_=_C60 ,C18_=_C66 ,C18_=_C67 ,\nC18_=_C68 ,C18_=_C69 ,C18_=_C70 ,C18_=_C154 ,C24_=_C30 ,C24_=_C36 ,\nC24_=_C42 ,C24_=_C48 ,C24_=_C54 ,C24_=_C60 ,C24_=_C66 ,C24_=_C67 ,\nC24_=_C68 ,C24_=_C69 ,C24_=_C70 ,C24_=_C154 ,C30_=_C36 ,C30_=_C42 ,\nC30_=_C48 ,C30_=_C54 ,C30_=_C60 ,C30_=_C66 ,C30_=_C67 ,C30_=_C68 ,\nC30_=_C69 ,C30_=_C70 ,C30_=_C154 ,C36_=_C42 ,C36_=_C48 ,C36_=_C54 ,\nC36_=_C60 ,C36_=_C66 ,C36_=_C67 ,C36_=_C68 ,C36_=_C69 ,C36_=_C70 ,\nC36_=_C154 ,C42_=_C48 ,C42_=_C54 ,C42_=_C60 ,C42_=_C66 ,C42_=_C67 ,\nC42_=_C68 ,C42_=_C69 ,C42_=_C70 ,C42_=_C154 ,C48_=_C54 ,C48_=_C60 ,\nC48_=_C66 ,C48_=_C67 ,C48_=_C68 ,C48_=_C69 ,C48_=_C70 ,C48_=_C154 ,\nC54_=_C60 ,C54_=_C66 ,C54_=_C67 ,C54_=_C68 ,C54_=_C69 ,C54_=_C70 ,\nC54_=_C154 ,C60_=_C66 ,C60_=_C67 ,C60_=_C68 ,C60_=_C69 ,C60_=_C70 ,\nC60_=_C154 ,C154_=_C167 ,C154_=_C169 ,"];127[shape=box, label="id:127 level: 10\n19: C77 C84 C91 C98 C105 \nC112 C119 C126 C133 C140 C147 \nC148 C149 C150 C151 C152 C153 \nC166 C171 \n134: C77_=_C84( C77 C84 ) C77_=_C91( C77 C91 ) C77_=_C98( C77 C98 ) C77_=_C105( C77 C105 ) C77_=_C112( C77 C112 ) \nC77_=_C119( C77 C119 ) C77_=_C126( C77 C126 ) C77_=_C133( C77 C133 ) C77_=_C140( C77 C140 ) C77_=_C147( C77 C147 ) C77_=_C148( C77 C148 ) \nC77_=_C149( C77 C149 ) C77_=_C150( C77 C150 ) C77_=_C151( C77 C151 ) C77_=_C152( C77 C152 ) C77_=_C153( C77 C153 ) C77_=_C166( C77 C166 ) \nC84_=_C91( C84 C91 ) C84_=_C98( C84 C98 ) C84_=_C105( C84 C105 ) C84_=_C112( C84 C112 ) C84_=_C119( C84 C119 ) C84_=_C126( C84 C126 ) \nC84_=_C133( C84 C133 ) C84_=_C140( C84 C140 ) C84_=_C147( C84 C147 ) C84_=_C148( C84 C148 ) C84_=_C149( C84 C149 ) C84_=_C150( C84 C150 ) \nC84_=_C151( C84 C151 ) C84_=_C152( C84 C152 ) C84_=_C153( C84 C153 ) C84_=_C166( C84 C166 ) C91_=_C98( C91 C98 ) C91_=_C105( C91 C105 ) \nC91_=_C112( C91 C112 ) C91_=_C119( C91 C119 ) C91_=_C126( C91 C126 ) C91_=_C133( C91 C133 ) C91_=_C140( C91 C140 ) C91_=_C147( C91 C147 ) \nC91_=_C148( C91 C148 ) C91_=_C149( C91 C149 ) C91_=_C150( C91 C150 ) C91_=_C151( C91 C151 ) C91_=_C152( C91 C152 ) C91_=_C153( C91 C153 ) \nC91_=_C166( C91 C166 ) C98_=_C105( C98 C105 ) C98_=_C112( C98 C112 ) C98_=_C119( C98 C119 ) C98_=_C126( C98 C126 ) C98_=_C133( C98 C133 ) \nC98_=_C140( C98 C140 ) C98_=_C147( C98 C147 ) C98_=_C148( C98 C148 ) C98_=_C149( C98 C149 ) C98_=_C150( C98 C150 ) C98_=_C151( C98 C151 ) \nC98_=_C152( C98 C152 ) C98_=_C15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8 C153 ) C98_=_C166( C98 C166 ) C105_=_C112( C105 C112 ) C105_=_C119( C105 C119 ) C105_=_C126( C105 C126 ) \nC105_=_C133( C105 C133 ) C105_=_C140( C105 C140 ) C105_=_C147( C105 C147 ) C105_=_C148( C105 C148 ) C105_=_C149( C105 C149 ) C105_=_C150( C105 C150 ) \nC105_=_C151( C105 C151 ) C105_=_C152( C105 C152 ) C105_=_C153( C105 C153 ) C105_=_C166( C105 C166 ) C105_=_C171( C105 C171 ) C112_=_C119( C112 C119 ) \nC112_=_C126( C112 C126 ) C112_=_C133( C112 C133 ) C112_=_C140( C112 C140 ) C112_=_C147( C112 C147 ) C112_=_C148( C112 C148 ) C112_=_C149( C112 C149 ) \nC112_=_C150( C112 C150 ) C112_=_C151( C112 C151 ) C112_=_C152( C112 C152 ) C112_=_C153( C112 C153 ) C112_=_C166( C112 C166 ) C119_=_C126( C119 C126 ) \nC119_=_C133( C119 C133 ) C119_=_C140( C119 C140 ) C119_=_C147( C119 C147 ) C119_=_C148( C119 C148 ) C119_=_C149( C119 C149 ) C119_=_C150( C119 C150 ) \nC119_=_C151( C119 C151 ) C119_=_C152( C119 C152 ) C119_=_C153( C119 C153 ) C119_=_C166( C119 C166 ) C126_=_C133( C126 C133 ) C126_=_C140( C126 C140 ) \nC126_=_C147( C126 C147 ) C126_=_C148( C126 C148 ) C126_=_C149( C126 C149 ) C126_=_C150( C126 C150 ) C126_=_C151( C126 C151 ) C126_=_C152( C126 C152 ) \nC126_=_C153( C126 C153 ) C126_=_C166( C126 C166 ) C133_=_C140( C133 C140 ) C133_=_C147( C133 C147 ) C133_=_C148( C133 C148 ) C133_=_C149( C133 C149 ) \nC133_=_C150( C133 C150 ) C133_=_C151( C133 C151 ) C133_=_C152( C133 C152 ) C133_=_C153( C133 C153 ) C133_=_C166( C133 C166 ) C140_=_C147( C140 C147 ) \nC140_=_C148( C140 C148 ) C140_=_C149( C140 C149 ) C140_=_C150( C140 C150 ) C140_=_C151( C140 C151 ) C140_=_C152( C140 C152 ) C140_=_C153( C140 C153 ) \nC140_=_C166( C140 C166 ) C147_=_C148( C147 C148 ) C147_=_C149( C147 C149 ) C147_=_C150( C147 C150 ) C147_=_C151( C147 C151 ) C147_=_C152( C147 C152 ) \nC147_=_C153( C147 C153 ) C147_=_C166( C147 C166 ) C166_=_C171( C166 C171 ) "];114-&gt;127[label="18: C77 C84 C91 C98 C112 \nC119 C126 C133 C140 C147 C148 \nC149 C150 C151 C152 C153 C166 \nC171 \n116: C77_=_C84 ,C77_=_C91 ,C77_=_C98 ,C77_=_C112 ,C77_=_C119 ,\nC77_=_C126 ,C77_=_C133 ,C77_=_C140 ,C77_=_C147 ,C77_=_C148 ,C77_=_C149 ,\nC77_=_C150 ,C77_=_C151 ,C77_=_C152 ,C77_=_C153 ,C77_=_C166 ,C84_=_C91 ,\nC84_=_C98 ,C84_=_C112 ,C84_=_C119 ,C84_=_C126 ,C84_=_C133 ,C84_=_C140 ,\nC84_=_C147 ,C84_=_C148 ,C84_=_C149 ,C84_=_C150 ,C84_=_C151 ,C84_=_C152 ,\nC84_=_C153 ,C84_=_C166 ,C91_=_C98 ,C91_=_C112 ,C91_=_C119 ,C91_=_C126 ,\nC91_=_C133 ,C91_=_C140 ,C91_=_C147 ,C91_=_C148 ,C91_=_C149 ,C91_=_C150 ,\nC91_=_C151 ,C91_=_C152 ,C91_=_C153 ,C91_=_C166 ,C98_=_C112 ,C98_=_C119 ,\nC98_=_C126 ,C98_=_C133 ,C98_=_C140 ,C98_=_C147 ,C98_=_C148 ,C98_=_C149 ,\nC98_=_C150 ,C98_=_C151 ,C98_=_C152 ,C98_=_C153 ,C98_=_C166 ,C112_=_C119 ,\nC112_=_C126 ,C112_=_C133 ,C112_=_C140 ,C112_=_C147 ,C112_=_C148 ,C112_=_C149 ,\nC112_=_C150 ,C112_=_C151 ,C112_=_C152 ,C112_=_C153 ,C112_=_C166 ,C119_=_C126 ,\nC119_=_C133 ,C119_=_C140 ,C119_=_C147 ,C119_=_C148 ,C119_=_C149 ,C119_=_C150 ,\nC119_=_C151 ,C119_=_C152 ,C119_=_C153 ,C119_=_C166 ,C126_=_C133 ,C126_=_C140 ,\nC126_=_C147 ,C126_=_C148 ,C126_=_C149 ,C126_=_C150 ,C126_=_C151 ,C126_=_C152 ,\nC126_=_C153 ,C126_=_C166 ,C133_=_C140 ,C133_=_C147 ,C133_=_C148 ,C133_=_C149 ,\nC133_=_C150 ,C133_=_C151 ,C133_=_C152 ,C133_=_C153 ,C133_=_C166 ,C140_=_C147 ,\nC140_=_C148 ,C140_=_C149 ,C140_=_C150 ,C140_=_C151 ,C140_=_C152 ,C140_=_C153 ,\nC140_=_C166 ,C147_=_C148 ,C147_=_C149 ,C147_=_C150 ,C147_=_C151 ,C147_=_C152 ,\nC147_=_C153 ,C147_=_C166 ,C166_=_C171 ,"];128[shape=box, label="id:128 level: 10\n19: C76 C83 C90 C97 C111 \nC118 C125 C132 C139 C146 C148 \nC149 C150 C151 C152 C153 C165 \nC171 C172 \n118: C76_=_C83( C76 C83 ) C76_=_C90( C76 C90 ) C76_=_C97( C76 C97 ) C76_=_C111( C76 C111 ) C76_=_C118( C76 C118 ) \nC76_=_C125( C76 C125 ) C76_=_C132( C76 C132 ) C76_=_C139( C76 C139 ) C76_=_C146( C76 C146 ) C76_=_C148( C76 C148 ) C76_=_C149( C76 C149 ) \nC76_=_C150( C76 C150 ) C76_=_C151( C76 C151 ) C76_=_C152( C76 C152 ) C76_=_C153( C76 C153 ) C76_=_C165( C76 C165 ) C83_=_C90( C83 C90 ) \nC83_=_C97( C83 C97 ) C83_=_C111( C83 C111 ) C83_=_C118( C83 C118 ) C83_=_C125( C83 C125 ) C83_=_C132( C83 C132 ) C83_=_C139( C83 C139 ) \nC83_=_C146( C83 C146 ) C83_=_C148( C83 C148 ) C83_=_C149( C83 C149 ) C83_=_C150( C83 C150 ) C83_=_C151( C83 C151 ) C83_=_C152( C83 C152 ) \nC83_=_C153( C83 C153 ) C83_=_C165( C83 C165 ) C90_=_C97( C90 C97 ) C90_=_C111( C90 C111 ) C90_=_C118( C90 C118 ) C90_=_C125( C90 C125 ) \nC90_=_C132( C90 C132 ) C90_=_C139( C90 C139 ) C90_=_C146( C90 C146 ) C90_=_C148( C90 C148 ) C90_=_C149( C90 C149 ) C90_=_C150( C90 C150 ) \nC90_=_C151( C90 C151 ) C90_=_C152( C90 C152 ) C90_=_C153( C90 C153 ) C90_=_C165( C90 C165 ) C97_=_C111( C97 C111 ) C97_=_C118( C97 C118 ) \nC97_=_C125( C97 C125 ) C97_=_C132( C97 C132 ) C97_=_C139( C97 C139 ) C97_=_C146( C97 C146 ) C97_=_C148( C97 C148 ) C97_=_C149( C97 C149 ) \nC97_=_C150( C97 C150 ) C97_=_C151( C97 C151 ) C97_=_C152( C97 C152 ) C97_=_C153( C97 C153 ) C97_=_C165( C97 C165 ) C111_=_C118( C111 C118 ) \nC111_=_C125( C111 C125 ) C111_=_C132( C111 C132 ) C111_=_C139( C111 C139 ) C111_=_C146( C111 C146 ) C111_=_C148( C111 C148 ) C111_=_C149( C111 C149 ) \nC111_=_C150( C111 C150 ) C111_=_C151( C111 C151 ) C111_=_C152( C111 C152 ) C111_=_C153( C111 C153 ) C111_=_C165( C111 C165 ) C111_=_C172( C111 C172 ) \nC118_=_C125( C118 C125 ) C118_=_C132( C118 C132 ) C118_=_C139( C118 C139 ) C118_=_C146( C118 C146 ) C118_=_C148( C118 C148 ) C118_=_C149( C118 C149 ) \nC118_=_C150( C118 C150 ) C118_=_C151( C118 C151 ) C118_=_C152( C118 C152 ) C118_=_C153( C118 C153 ) C118_=_C165( C118 C165 ) C125_=_C132( C125 C132 ) \nC125_=_C139( C125 C139 ) C125_=_C146( C125 C146 ) C125_=_C148( C125 C148 ) C125_=_C149( C125 C149 ) C125_=_C150( C125 C150 ) C125_=_C151( C125 C151 ) \nC125_=_C152( C125 C152 ) C125_=_C153( C125 C153 ) C125_=_C165( C125 C165 ) C132_=_C139( C132 C139 ) C132_=_C146( C132 C146 ) C132_=_C148( C132 C148 ) \nC132_=_C149( C132 C149 ) C132_=_C150( C132 C150 ) C132_=_C151( C132 C151 ) C132_=_C152( C132 C152 ) C132_=_C153( C132 C153 ) C132_=_C165( C132 C165 ) \nC139_=_C146( C139 C146 ) C139_=_C148( C139 C148 ) C139_=_C149( C139 C149 ) C139_=_C150( C139 C150 ) C139_=_C151( C139 C151 ) C139_=_C152( C139 C152 ) \nC139_=_C153( C139 C153 ) C139_=_C165( C139 C165 ) C146_=_C148( C146 C148 ) C146_=_C149( C146 C149 ) C146_=_C150( C146 C150 ) C146_=_C151( C146 C151 ) \nC146_=_C152( C146 C152 ) C146_=_C153( C146 C153 ) C146_=_C165( C146 C165 ) C165_=_C171( C165 C171 ) C165_=_C172( C165 C172 ) "];115-&gt;128[label="18: C76 C83 C90 C97 C118 \nC125 C132 C139 C146 C148 C149 \nC150 C151 C152 C153 C165 C171 \nC172 \n101: C76_=_C83 ,C76_=_C90 ,C76_=_C97 ,C76_=_C118 ,C76_=_C125 ,\nC76_=_C132 ,C76_=_C139 ,C76_=_C146 ,C76_=_C148 ,C76_=_C149 ,C76_=_C150 ,\nC76_=_C151 ,C76_=_C152 ,C76_=_C153 ,C76_=_C165 ,C83_=_C90 ,C83_=_C97 ,\nC83_=_C118 ,C83_=_C125 ,C83_=_C132 ,C83_=_C139 ,C83_=_C146 ,C83_=_C148 ,\nC83_=_C149 ,C83_=_C150 ,C83_=_C151 ,C83_=_C152 ,C83_=_C153 ,C83_=_C165 ,\nC90_=_C97 ,C90_=_C118 ,C90_=_C125 ,C90_=_C132 ,C90_=_C139 ,C90_=_C146 ,\nC90_=_C148 ,C90_=_C149 ,C90_=_C150 ,C90_=_C151 ,C90_=_C152 ,C90_=_C153 ,\nC90_=_C165 ,C97_=_C118 ,C97_=_C125 ,C97_=_C132 ,C97_=_C139 ,C97_=_C146 ,\nC97_=_C148 ,C97_=_C149 ,C97_=_C150 ,C97_=_C151 ,C97_=_C152 ,C97_=_C153 ,\nC97_=_C165 ,C118_=_C125 ,C118_=_C132 ,C118_=_C139 ,C118_=_C146 ,C118_=_C148 ,\nC118_=_C149 ,C118_=_C150 ,C118_=_C151 ,C118_=_C152 ,C118_=_C153 ,C118_=_C165 ,\nC125_=_C132 ,C125_=_C139 ,C125_=_C146 ,C125_=_C148 ,C125_=_C149 ,C125_=_C150 ,\nC125_=_C151 ,C125_=_C152 ,C125_=_C153 ,C125_=_C165 ,C132_=_C139 ,C132_=_C146 ,\nC132_=_C148 ,C132_=_C149 ,C132_=_C150 ,C132_=_C151 ,C132_=_C152 ,C132_=_C153 ,\nC132_=_C165 ,C139_=_C146 ,C139_=_C148 ,C139_=_C149 ,C139_=_C150 ,C139_=_C151 ,\nC139_=_C152 ,C139_=_C153 ,C139_=_C165 ,C146_=_C148 ,C146_=_C149 ,C146_=_C150 ,\nC146_=_C151 ,C146_=_C152 ,C146_=_C153 ,C146_=_C165 ,C165_=_C171 ,C165_=_C172 ,"];129[shape=box, label="id:129 level: 10\n19: C75 C82 C89 C96 C117 \nC124 C131 C138 C145 C148 C149 \nC150 C151 C152 C153 C164 C171 \nC172 C173 \n103: C75_=_C82( C75 C82 ) C75_=_C89( C75 C89 ) C75_=_C96( C75 C96 ) C75_=_C117( C75 C117 ) C75_=_C124( C75 C124 ) \nC75_=_C131( C75 C131 ) C75_=_C138( C75 C138 ) C75_=_C145( C75 C145 ) C75_=_C148( C75 C148 ) C75_=_C149( C75 C149 ) C75_=_C150( C75 C150 ) \nC75_=_C151( C75 C151 ) C75_=_C152( C75 C152 ) C75_=_C153( C75 C153 ) C75_=_C164( C75 C164 ) C82_=_C89( C82 C89 ) C82_=_C96( C82 C96 ) \nC82_=_C117( C82 C117 ) C82_=_C124( C82 C124 ) C82_=_C131( C82 C131 ) C82_=_C138( C82 C138 ) C82_=_C145( C82 C145 ) C82_=_C148( C82 C148 ) \nC82_=_C149( C82 C149 ) C82_=_C150( C82 C150 ) C82_=_C151( C82 C151 ) C82_=_C152( C82 C152 ) C82_=_C153( C82 C153 ) C82_=_C164( C82 C164 ) \nC89_=_C96( C89 C96 ) C89_=_C117( C89 C117 ) C89_=_C124( C89 C124 ) C89_=_C131( C89 C131 ) C89_=_C138( C89 C138 ) C89_=_C145( C89 C145 ) \nC89_=_C148( C89 C148 ) C89_=_C149( C89 C149 ) C89_=_C150( C89 C150 ) C89_=_C151( C89 C151 ) C89_=_C152( C89 C152 ) C89_=_C153( C89 C153 ) \nC89_=_C164( C89 C164 ) C96_=_C117( C96 C117 ) C96_=_C124( C96 C124 ) C96_=_C131( C96 C131 ) C96_=_C138( C96 C138 ) C96_=_C145( C96 C145 ) \nC96_=_C148( C96 C148 ) C96_=_C149( C96 C149 ) C96_=_C150( C96 C150 ) C96_=_C151( C96 C151 ) C96_=_C152( C96 C152 ) C96_=_C153( C96 C153 ) \nC96_=_C164( C96 C164 ) C117_=_C124( C117 C124 ) C117_=_C131( C117 C131 ) C117_=_C138( C117 C138 ) C117_=_C145( C117 C145 ) C117_=_C148( C117 C148 ) \nC117_=_C149( C117 C149 ) C117_=_C150( C117 C150 ) C117_=_C151( C117 C151 ) C117_=_C152( C117 C152 ) C117_=_C153( C117 C153 ) C117_=_C164( C117 C164 ) \nC117_=_C173( C117 C173 ) C124_=_C131( C124 C131 ) C124_=_C138( C124 C138 ) C124_=_C145( C124 C145 ) C124_=_C148( C124 C148 ) C124_=_C149( C124 C149 ) \nC124_=_C150( C124 C150 ) C124_=_C151( C124 C151 ) C124_=_C152( C124 C152 ) C124_=_C153( C124 C153 ) C124_=_C164( C124 C164 ) C131_=_C138( C131 C138 ) \nC131_=_C145( C131 C145 ) C131_=_C14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1 C148 ) C131_=_C149( C131 C149 ) C131_=_C150( C131 C150 ) C131_=_C151( C131 C151 ) C131_=_C152( C131 C152 ) \nC131_=_C153( C131 C153 ) C131_=_C164( C131 C164 ) C138_=_C145( C138 C145 ) C138_=_C148( C138 C148 ) C138_=_C149( C138 C149 ) C138_=_C150( C138 C150 ) \nC138_=_C151( C138 C151 ) C138_=_C152( C138 C152 ) C138_=_C153( C138 C153 ) C138_=_C164( C138 C164 ) C145_=_C148( C145 C148 ) C145_=_C149( C145 C149 ) \nC145_=_C150( C145 C150 ) C145_=_C151( C145 C151 ) C145_=_C152( C145 C152 ) C145_=_C153( C145 C153 ) C145_=_C164( C145 C164 ) C164_=_C171( C164 C171 ) \nC164_=_C172( C164 C172 ) C164_=_C173( C164 C173 ) "];116-&gt;129[label="18: C75 C82 C89 C96 C124 \nC131 C138 C145 C148 C149 C150 \nC151 C152 C153 C164 C171 C172 \nC173 \n87: C75_=_C82 ,C75_=_C89 ,C75_=_C96 ,C75_=_C124 ,C75_=_C131 ,\nC75_=_C138 ,C75_=_C145 ,C75_=_C148 ,C75_=_C149 ,C75_=_C150 ,C75_=_C151 ,\nC75_=_C152 ,C75_=_C153 ,C75_=_C164 ,C82_=_C89 ,C82_=_C96 ,C82_=_C124 ,\nC82_=_C131 ,C82_=_C138 ,C82_=_C145 ,C82_=_C148 ,C82_=_C149 ,C82_=_C150 ,\nC82_=_C151 ,C82_=_C152 ,C82_=_C153 ,C82_=_C164 ,C89_=_C96 ,C89_=_C124 ,\nC89_=_C131 ,C89_=_C138 ,C89_=_C145 ,C89_=_C148 ,C89_=_C149 ,C89_=_C150 ,\nC89_=_C151 ,C89_=_C152 ,C89_=_C153 ,C89_=_C164 ,C96_=_C124 ,C96_=_C131 ,\nC96_=_C138 ,C96_=_C145 ,C96_=_C148 ,C96_=_C149 ,C96_=_C150 ,C96_=_C151 ,\nC96_=_C152 ,C96_=_C153 ,C96_=_C164 ,C124_=_C131 ,C124_=_C138 ,C124_=_C145 ,\nC124_=_C148 ,C124_=_C149 ,C124_=_C150 ,C124_=_C151 ,C124_=_C152 ,C124_=_C153 ,\nC124_=_C164 ,C131_=_C138 ,C131_=_C145 ,C131_=_C148 ,C131_=_C149 ,C131_=_C150 ,\nC131_=_C151 ,C131_=_C152 ,C131_=_C153 ,C131_=_C164 ,C138_=_C145 ,C138_=_C148 ,\nC138_=_C149 ,C138_=_C150 ,C138_=_C151 ,C138_=_C152 ,C138_=_C153 ,C138_=_C164 ,\nC145_=_C148 ,C145_=_C149 ,C145_=_C150 ,C145_=_C151 ,C145_=_C152 ,C145_=_C153 ,\nC145_=_C164 ,C164_=_C171 ,C164_=_C172 ,C164_=_C173 ,"];130[shape=box, label="id:130 level: 10\n19: C74 C81 C88 C95 C123 \nC130 C137 C144 C148 C149 C150 \nC151 C152 C153 C163 C171 C172 \nC173 C174 \n89: C74_=_C81( C74 C81 ) C74_=_C88( C74 C88 ) C74_=_C95( C74 C95 ) C74_=_C123( C74 C123 ) C74_=_C130( C74 C130 ) \nC74_=_C137( C74 C137 ) C74_=_C144( C74 C144 ) C74_=_C148( C74 C148 ) C74_=_C149( C74 C149 ) C74_=_C150( C74 C150 ) C74_=_C151( C74 C151 ) \nC74_=_C152( C74 C152 ) C74_=_C153( C74 C153 ) C74_=_C163( C74 C163 ) C81_=_C88( C81 C88 ) C81_=_C95( C81 C95 ) C81_=_C123( C81 C123 ) \nC81_=_C130( C81 C130 ) C81_=_C137( C81 C137 ) C81_=_C144( C81 C144 ) C81_=_C148( C81 C148 ) C81_=_C149( C81 C149 ) C81_=_C150( C81 C150 ) \nC81_=_C151( C81 C151 ) C81_=_C152( C81 C152 ) C81_=_C153( C81 C153 ) C81_=_C163( C81 C163 ) C88_=_C95( C88 C95 ) C88_=_C123( C88 C123 ) \nC88_=_C130( C88 C130 ) C88_=_C137( C88 C137 ) C88_=_C144( C88 C144 ) C88_=_C148( C88 C148 ) C88_=_C149( C88 C149 ) C88_=_C150( C88 C150 ) \nC88_=_C151( C88 C151 ) C88_=_C152( C88 C152 ) C88_=_C153( C88 C153 ) C88_=_C163( C88 C163 ) C95_=_C123( C95 C123 ) C95_=_C130( C95 C130 ) \nC95_=_C137( C95 C137 ) C95_=_C144( C95 C144 ) C95_=_C148( C95 C148 ) C95_=_C149( C95 C149 ) C95_=_C150( C95 C150 ) C95_=_C151( C95 C151 ) \nC95_=_C152( C95 C152 ) C95_=_C153( C95 C153 ) C95_=_C163( C95 C163 ) C123_=_C130( C123 C130 ) C123_=_C137( C123 C137 ) C123_=_C144( C123 C144 ) \nC123_=_C148( C123 C148 ) C123_=_C149( C123 C149 ) C123_=_C150( C123 C150 ) C123_=_C151( C123 C151 ) C123_=_C152( C123 C152 ) C123_=_C153( C123 C153 ) \nC123_=_C163( C123 C163 ) C123_=_C174( C123 C174 ) C130_=_C137( C130 C137 ) C130_=_C144( C130 C144 ) C130_=_C148( C130 C148 ) C130_=_C149( C130 C149 ) \nC130_=_C150( C130 C150 ) C130_=_C151( C130 C151 ) C130_=_C152( C130 C152 ) C130_=_C153( C130 C153 ) C130_=_C163( C130 C163 ) C137_=_C144( C137 C144 ) \nC137_=_C148( C137 C148 ) C137_=_C149( C137 C149 ) C137_=_C150( C137 C150 ) C137_=_C151( C137 C151 ) C137_=_C152( C137 C152 ) C137_=_C153( C137 C153 ) \nC137_=_C163( C137 C163 ) C144_=_C148( C144 C148 ) C144_=_C149( C144 C149 ) C144_=_C150( C144 C150 ) C144_=_C151( C144 C151 ) C144_=_C152( C144 C152 ) \nC144_=_C153( C144 C153 ) C144_=_C163( C144 C163 ) C163_=_C171( C163 C171 ) C163_=_C172( C163 C172 ) C163_=_C173( C163 C173 ) C163_=_C174( C163 C174 ) "];117-&gt;130[label="18: C74 C81 C88 C95 C130 \nC137 C144 C148 C149 C150 C151 \nC152 C153 C163 C171 C172 C173 \nC174 \n74: C74_=_C81 ,C74_=_C88 ,C74_=_C95 ,C74_=_C130 ,C74_=_C137 ,\nC74_=_C144 ,C74_=_C148 ,C74_=_C149 ,C74_=_C150 ,C74_=_C151 ,C74_=_C152 ,\nC74_=_C153 ,C74_=_C163 ,C81_=_C88 ,C81_=_C95 ,C81_=_C130 ,C81_=_C137 ,\nC81_=_C144 ,C81_=_C148 ,C81_=_C149 ,C81_=_C150 ,C81_=_C151 ,C81_=_C152 ,\nC81_=_C153 ,C81_=_C163 ,C88_=_C95 ,C88_=_C130 ,C88_=_C137 ,C88_=_C144 ,\nC88_=_C148 ,C88_=_C149 ,C88_=_C150 ,C88_=_C151 ,C88_=_C152 ,C88_=_C153 ,\nC88_=_C163 ,C95_=_C130 ,C95_=_C137 ,C95_=_C144 ,C95_=_C148 ,C95_=_C149 ,\nC95_=_C150 ,C95_=_C151 ,C95_=_C152 ,C95_=_C153 ,C95_=_C163 ,C130_=_C137 ,\nC130_=_C144 ,C130_=_C148 ,C130_=_C149 ,C130_=_C150 ,C130_=_C151 ,C130_=_C152 ,\nC130_=_C153 ,C130_=_C163 ,C137_=_C144 ,C137_=_C148 ,C137_=_C149 ,C137_=_C150 ,\nC137_=_C151 ,C137_=_C152 ,C137_=_C153 ,C137_=_C163 ,C144_=_C148 ,C144_=_C149 ,\nC144_=_C150 ,C144_=_C151 ,C144_=_C152 ,C144_=_C153 ,C144_=_C163 ,C163_=_C171 ,\nC163_=_C172 ,C163_=_C173 ,C163_=_C174 ,"];131[shape=box, label="id:131 level: 10\n19: C73 C80 C87 C94 C129 \nC136 C143 C148 C149 C150 C151 \nC152 C153 C162 C171 C172 C173 \nC174 C175 \n76: C73_=_C80( C73 C80 ) C73_=_C87( C73 C87 ) C73_=_C94( C73 C94 ) C73_=_C129( C73 C129 ) C73_=_C136( C73 C136 ) \nC73_=_C143( C73 C143 ) C73_=_C148( C73 C148 ) C73_=_C149( C73 C149 ) C73_=_C150( C73 C150 ) C73_=_C151( C73 C151 ) C73_=_C152( C73 C152 ) \nC73_=_C153( C73 C153 ) C73_=_C162( C73 C162 ) C80_=_C87( C80 C87 ) C80_=_C94( C80 C94 ) C80_=_C129( C80 C129 ) C80_=_C136( C80 C136 ) \nC80_=_C143( C80 C143 ) C80_=_C148( C80 C148 ) C80_=_C149( C80 C149 ) C80_=_C150( C80 C150 ) C80_=_C151( C80 C151 ) C80_=_C152( C80 C152 ) \nC80_=_C153( C80 C153 ) C80_=_C162( C80 C162 ) C87_=_C94( C87 C94 ) C87_=_C129( C87 C129 ) C87_=_C136( C87 C136 ) C87_=_C143( C87 C143 ) \nC87_=_C148( C87 C148 ) C87_=_C149( C87 C149 ) C87_=_C150( C87 C150 ) C87_=_C151( C87 C151 ) C87_=_C152( C87 C152 ) C87_=_C153( C87 C153 ) \nC87_=_C162( C87 C162 ) C94_=_C129( C94 C129 ) C94_=_C136( C94 C136 ) C94_=_C143( C94 C143 ) C94_=_C148( C94 C148 ) C94_=_C149( C94 C149 ) \nC94_=_C150( C94 C150 ) C94_=_C151( C94 C151 ) C94_=_C152( C94 C152 ) C94_=_C153( C94 C153 ) C94_=_C162( C94 C162 ) C129_=_C136( C129 C136 ) \nC129_=_C143( C129 C143 ) C129_=_C148( C129 C148 ) C129_=_C149( C129 C149 ) C129_=_C150( C129 C150 ) C129_=_C151( C129 C151 ) C129_=_C152( C129 C152 ) \nC129_=_C153( C129 C153 ) C129_=_C162( C129 C162 ) C129_=_C175( C129 C175 ) C136_=_C143( C136 C143 ) C136_=_C148( C136 C148 ) C136_=_C149( C136 C149 ) \nC136_=_C150( C136 C150 ) C136_=_C151( C136 C151 ) C136_=_C152( C136 C152 ) C136_=_C153( C136 C153 ) C136_=_C162( C136 C162 ) C143_=_C148( C143 C148 ) \nC143_=_C149( C143 C149 ) C143_=_C150( C143 C150 ) C143_=_C151( C143 C151 ) C143_=_C152( C143 C152 ) C143_=_C153( C143 C153 ) C143_=_C162( C143 C162 ) \nC162_=_C171( C162 C171 ) C162_=_C172( C162 C172 ) C162_=_C173( C162 C173 ) C162_=_C174( C162 C174 ) C162_=_C175( C162 C175 ) "];118-&gt;131[label="18: C73 C80 C87 C94 C136 \nC143 C148 C149 C150 C151 C152 \nC153 C162 C171 C172 C173 C174 \nC175 \n62: C73_=_C80 ,C73_=_C87 ,C73_=_C94 ,C73_=_C136 ,C73_=_C143 ,\nC73_=_C148 ,C73_=_C149 ,C73_=_C150 ,C73_=_C151 ,C73_=_C152 ,C73_=_C153 ,\nC73_=_C162 ,C80_=_C87 ,C80_=_C94 ,C80_=_C136 ,C80_=_C143 ,C80_=_C148 ,\nC80_=_C149 ,C80_=_C150 ,C80_=_C151 ,C80_=_C152 ,C80_=_C153 ,C80_=_C162 ,\nC87_=_C94 ,C87_=_C136 ,C87_=_C143 ,C87_=_C148 ,C87_=_C149 ,C87_=_C150 ,\nC87_=_C151 ,C87_=_C152 ,C87_=_C153 ,C87_=_C162 ,C94_=_C136 ,C94_=_C143 ,\nC94_=_C148 ,C94_=_C149 ,C94_=_C150 ,C94_=_C151 ,C94_=_C152 ,C94_=_C153 ,\nC94_=_C162 ,C136_=_C143 ,C136_=_C148 ,C136_=_C149 ,C136_=_C150 ,C136_=_C151 ,\nC136_=_C152 ,C136_=_C153 ,C136_=_C162 ,C143_=_C148 ,C143_=_C149 ,C143_=_C150 ,\nC143_=_C151 ,C143_=_C152 ,C143_=_C153 ,C143_=_C162 ,C162_=_C171 ,C162_=_C172 ,\nC162_=_C173 ,C162_=_C174 ,C162_=_C175 ,"];132[shape=box, label="id:132 level: 10\n19: C71 C78 C85 C92 C99 \nC141 C148 C149 C150 C151 C152 \nC153 C160 C172 C173 C174 C175 \nC176 C177 \n64: C71_=_C78( C71 C78 ) C71_=_C85( C71 C85 ) C71_=_C92( C71 C92 ) C71_=_C99( C71 C99 ) C71_=_C141( C71 C141 ) \nC71_=_C148( C71 C148 ) C71_=_C149( C71 C149 ) C71_=_C150( C71 C150 ) C71_=_C151( C71 C151 ) C71_=_C152( C71 C152 ) C71_=_C153( C71 C153 ) \nC71_=_C160( C71 C160 ) C78_=_C85( C78 C85 ) C78_=_C92( C78 C92 ) C78_=_C99( C78 C99 ) C78_=_C141( C78 C141 ) C78_=_C148( C78 C148 ) \nC78_=_C149( C78 C149 ) C78_=_C150( C78 C150 ) C78_=_C151( C78 C151 ) C78_=_C152( C78 C152 ) C78_=_C153( C78 C153 ) C78_=_C160( C78 C160 ) \nC85_=_C92( C85 C92 ) C85_=_C99( C85 C99 ) C85_=_C141( C85 C141 ) C85_=_C148( C85 C148 ) C85_=_C149( C85 C149 ) C85_=_C150( C85 C150 ) \nC85_=_C151( C85 C151 ) C85_=_C152( C85 C152 ) C85_=_C153( C85 C153 ) C85_=_C160( C85 C160 ) C92_=_C99( C92 C99 ) C92_=_C141( C92 C141 ) \nC92_=_C148( C92 C148 ) C92_=_C149( C92 C149 ) C92_=_C150( C92 C150 ) C92_=_C151( C92 C151 ) C92_=_C152( C92 C152 ) C92_=_C153( C92 C153 ) \nC92_=_C160( C92 C160 ) C99_=_C141( C99 C141 ) C99_=_C148( C99 C148 ) C99_=_C149( C99 C149 ) C99_=_C150( C99 C150 ) C99_=_C151( C99 C151 ) \nC99_=_C152( C99 C152 ) C99_=_C153( C99 C153 ) C99_=_C160( C99 C160 ) C141_=_C148( C141 C148 ) C141_=_C149( C141 C149 ) C141_=_C150( C141 C150 ) \nC141_=_C151( C141 C151 ) C141_=_C152( C141 C152 ) C141_=_C153( C141 C153 ) C141_=_C160( C141 C160 ) C141_=_C177( C141 C177 ) C160_=_C172( C160 C172 ) \nC160_=_C173( C160 C173 ) C160_=_C174( C160 C174 ) C160_=_C175( C160 C175 ) C160_=_C176( C160 C176 ) C160_=_C177( C160 C177 ) "];119-&gt;132[label="18: C71 C78 C85 C92 C99 \nC148 C149 C150 C151 C152 C153 \nC160 C172 C173 C174 C175 C176 \nC177 \n51: C71_=_C78 ,C71_=_C85 ,C71_=_C92 ,C71_=_C99 ,C71_=_C148 ,\nC71_=_C149 ,C71_=_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1_=_C151 ,C71_=_C152 ,C71_=_C153 ,C71_=_C160 ,\nC78_=_C85 ,C78_=_C92 ,C78_=_C99 ,C78_=_C148 ,C78_=_C149 ,C78_=_C150 ,\nC78_=_C151 ,C78_=_C152 ,C78_=_C153 ,C78_=_C160 ,C85_=_C92 ,C85_=_C99 ,\nC85_=_C148 ,C85_=_C149 ,C85_=_C150 ,C85_=_C151 ,C85_=_C152 ,C85_=_C153 ,\nC85_=_C160 ,C92_=_C99 ,C92_=_C148 ,C92_=_C149 ,C92_=_C150 ,C92_=_C151 ,\nC92_=_C152 ,C92_=_C153 ,C92_=_C160 ,C99_=_C148 ,C99_=_C149 ,C99_=_C150 ,\nC99_=_C151 ,C99_=_C152 ,C99_=_C153 ,C99_=_C160 ,C160_=_C172 ,C160_=_C173 ,\nC160_=_C174 ,C160_=_C175 ,C160_=_C176 ,C160_=_C177 ,"];133[shape=box, label="id:133 level: 10\n19: C72 C79 C86 C93 C142 \nC148 C149 C150 C151 C152 C153 \nC161 C171 C172 C173 C174 C175 \nC176 C177 \n53: C72_=_C79( C72 C79 ) C72_=_C86( C72 C86 ) C72_=_C93( C72 C93 ) C72_=_C142( C72 C142 ) C72_=_C148( C72 C148 ) \nC72_=_C149( C72 C149 ) C72_=_C150( C72 C150 ) C72_=_C151( C72 C151 ) C72_=_C152( C72 C152 ) C72_=_C153( C72 C153 ) C72_=_C161( C72 C161 ) \nC79_=_C86( C79 C86 ) C79_=_C93( C79 C93 ) C79_=_C142( C79 C142 ) C79_=_C148( C79 C148 ) C79_=_C149( C79 C149 ) C79_=_C150( C79 C150 ) \nC79_=_C151( C79 C151 ) C79_=_C152( C79 C152 ) C79_=_C153( C79 C153 ) C79_=_C161( C79 C161 ) C86_=_C93( C86 C93 ) C86_=_C142( C86 C142 ) \nC86_=_C148( C86 C148 ) C86_=_C149( C86 C149 ) C86_=_C150( C86 C150 ) C86_=_C151( C86 C151 ) C86_=_C152( C86 C152 ) C86_=_C153( C86 C153 ) \nC86_=_C161( C86 C161 ) C93_=_C142( C93 C142 ) C93_=_C148( C93 C148 ) C93_=_C149( C93 C149 ) C93_=_C150( C93 C150 ) C93_=_C151( C93 C151 ) \nC93_=_C152( C93 C152 ) C93_=_C153( C93 C153 ) C93_=_C161( C93 C161 ) C142_=_C148( C142 C148 ) C142_=_C149( C142 C149 ) C142_=_C150( C142 C150 ) \nC142_=_C151( C142 C151 ) C142_=_C152( C142 C152 ) C142_=_C153( C142 C153 ) C142_=_C161( C142 C161 ) C142_=_C177( C142 C177 ) C161_=_C171( C161 C171 ) \nC161_=_C172( C161 C172 ) C161_=_C173( C161 C173 ) C161_=_C174( C161 C174 ) C161_=_C175( C161 C175 ) C161_=_C176( C161 C176 ) C161_=_C177( C161 C177 ) "];120-&gt;133[label="18: C72 C79 C86 C93 C148 \nC149 C150 C151 C152 C153 C161 \nC171 C172 C173 C174 C175 C176 \nC177 \n41: C72_=_C79 ,C72_=_C86 ,C72_=_C93 ,C72_=_C148 ,C72_=_C149 ,\nC72_=_C150 ,C72_=_C151 ,C72_=_C152 ,C72_=_C153 ,C72_=_C161 ,C79_=_C86 ,\nC79_=_C93 ,C79_=_C148 ,C79_=_C149 ,C79_=_C150 ,C79_=_C151 ,C79_=_C152 ,\nC79_=_C153 ,C79_=_C161 ,C86_=_C93 ,C86_=_C148 ,C86_=_C149 ,C86_=_C150 ,\nC86_=_C151 ,C86_=_C152 ,C86_=_C153 ,C86_=_C161 ,C93_=_C148 ,C93_=_C149 ,\nC93_=_C150 ,C93_=_C151 ,C93_=_C152 ,C93_=_C153 ,C93_=_C161 ,C161_=_C171 ,\nC161_=_C172 ,C161_=_C173 ,C161_=_C174 ,C161_=_C175 ,C161_=_C176 ,C161_=_C177 ,"];134[shape=box, label="id:134 level: 11\n18: C35 C41 C47 C53 C59 \nC65 C66 C67 C68 C69 C70 \nC159 C167 C168 C169 C170 C171 \nC172 \n58: C35_=_C41( C35 C41 ) C35_=_C47( C35 C47 ) C35_=_C53( C35 C53 ) C35_=_C59( C35 C59 ) C35_=_C65( C35 C65 ) \nC35_=_C66( C35 C66 ) C35_=_C67( C35 C67 ) C35_=_C68( C35 C68 ) C35_=_C69( C35 C69 ) C35_=_C70( C35 C70 ) C35_=_C159( C35 C159 ) \nC35_=_C172( C35 C172 ) C41_=_C47( C41 C47 ) C41_=_C53( C41 C53 ) C41_=_C59( C41 C59 ) C41_=_C65( C41 C65 ) C41_=_C66( C41 C66 ) \nC41_=_C67( C41 C67 ) C41_=_C68( C41 C68 ) C41_=_C69( C41 C69 ) C41_=_C70( C41 C70 ) C41_=_C159( C41 C159 ) C47_=_C53( C47 C53 ) \nC47_=_C59( C47 C59 ) C47_=_C65( C47 C65 ) C47_=_C66( C47 C66 ) C47_=_C67( C47 C67 ) C47_=_C68( C47 C68 ) C47_=_C69( C47 C69 ) \nC47_=_C70( C47 C70 ) C47_=_C159( C47 C159 ) C53_=_C59( C53 C59 ) C53_=_C65( C53 C65 ) C53_=_C66( C53 C66 ) C53_=_C67( C53 C67 ) \nC53_=_C68( C53 C68 ) C53_=_C69( C53 C69 ) C53_=_C70( C53 C70 ) C53_=_C159( C53 C159 ) C59_=_C65( C59 C65 ) C59_=_C66( C59 C66 ) \nC59_=_C67( C59 C67 ) C59_=_C68( C59 C68 ) C59_=_C69( C59 C69 ) C59_=_C70( C59 C70 ) C59_=_C159( C59 C159 ) C65_=_C66( C65 C66 ) \nC65_=_C67( C65 C67 ) C65_=_C68( C65 C68 ) C65_=_C69( C65 C69 ) C65_=_C70( C65 C70 ) C65_=_C159( C65 C159 ) C159_=_C167( C159 C167 ) \nC159_=_C168( C159 C168 ) C159_=_C169( C159 C169 ) C159_=_C170( C159 C170 ) C159_=_C171( C159 C171 ) C159_=_C172( C159 C172 ) "];121-&gt;134[label="17: C41 C47 C53 C59 C65 \nC66 C67 C68 C69 C70 C159 \nC167 C168 C169 C170 C171 C172 \n46: C41_=_C47 ,C41_=_C53 ,C41_=_C59 ,C41_=_C65 ,C41_=_C66 ,\nC41_=_C67 ,C41_=_C68 ,C41_=_C69 ,C41_=_C70 ,C41_=_C159 ,C47_=_C53 ,\nC47_=_C59 ,C47_=_C65 ,C47_=_C66 ,C47_=_C67 ,C47_=_C68 ,C47_=_C69 ,\nC47_=_C70 ,C47_=_C159 ,C53_=_C59 ,C53_=_C65 ,C53_=_C66 ,C53_=_C67 ,\nC53_=_C68 ,C53_=_C69 ,C53_=_C70 ,C53_=_C159 ,C59_=_C65 ,C59_=_C66 ,\nC59_=_C67 ,C59_=_C68 ,C59_=_C69 ,C59_=_C70 ,C59_=_C159 ,C65_=_C66 ,\nC65_=_C67 ,C65_=_C68 ,C65_=_C69 ,C65_=_C70 ,C65_=_C159 ,C159_=_C167 ,\nC159_=_C168 ,C159_=_C169 ,C159_=_C170 ,C159_=_C171 ,C159_=_C172 ,"];135[shape=box, label="id:135 level: 11\n18: C28 C34 C40 C46 C52 \nC58 C64 C66 C67 C68 C69 \nC70 C158 C167 C168 C169 C170 \nC171 \n69: C28_=_C34( C28 C34 ) C28_=_C40( C28 C40 ) C28_=_C46( C28 C46 ) C28_=_C52( C28 C52 ) C28_=_C58( C28 C58 ) \nC28_=_C64( C28 C64 ) C28_=_C66( C28 C66 ) C28_=_C67( C28 C67 ) C28_=_C68( C28 C68 ) C28_=_C69( C28 C69 ) C28_=_C70( C28 C70 ) \nC28_=_C158( C28 C158 ) C28_=_C171( C28 C171 ) C34_=_C40( C34 C40 ) C34_=_C46( C34 C46 ) C34_=_C52( C34 C52 ) C34_=_C58( C34 C58 ) \nC34_=_C64( C34 C64 ) C34_=_C66( C34 C66 ) C34_=_C67( C34 C67 ) C34_=_C68( C34 C68 ) C34_=_C69( C34 C69 ) C34_=_C70( C34 C70 ) \nC34_=_C158( C34 C158 ) C40_=_C46( C40 C46 ) C40_=_C52( C40 C52 ) C40_=_C58( C40 C58 ) C40_=_C64( C40 C64 ) C40_=_C66( C40 C66 ) \nC40_=_C67( C40 C67 ) C40_=_C68( C40 C68 ) C40_=_C69( C40 C69 ) C40_=_C70( C40 C70 ) C40_=_C158( C40 C158 ) C46_=_C52( C46 C52 ) \nC46_=_C58( C46 C58 ) C46_=_C64( C46 C64 ) C46_=_C66( C46 C66 ) C46_=_C67( C46 C67 ) C46_=_C68( C46 C68 ) C46_=_C69( C46 C69 ) \nC46_=_C70( C46 C70 ) C46_=_C158( C46 C158 ) C52_=_C58( C52 C58 ) C52_=_C64( C52 C64 ) C52_=_C66( C52 C66 ) C52_=_C67( C52 C67 ) \nC52_=_C68( C52 C68 ) C52_=_C69( C52 C69 ) C52_=_C70( C52 C70 ) C52_=_C158( C52 C158 ) C58_=_C64( C58 C64 ) C58_=_C66( C58 C66 ) \nC58_=_C67( C58 C67 ) C58_=_C68( C58 C68 ) C58_=_C69( C58 C69 ) C58_=_C70( C58 C70 ) C58_=_C158( C58 C158 ) C64_=_C66( C64 C66 ) \nC64_=_C67( C64 C67 ) C64_=_C68( C64 C68 ) C64_=_C69( C64 C69 ) C64_=_C70( C64 C70 ) C64_=_C158( C64 C158 ) C158_=_C167( C158 C167 ) \nC158_=_C168( C158 C168 ) C158_=_C169( C158 C169 ) C158_=_C170( C158 C170 ) C158_=_C171( C158 C171 ) "];122-&gt;135[label="17: C34 C40 C46 C52 C58 \nC64 C66 C67 C68 C69 C70 \nC158 C167 C168 C169 C170 C171 \n56: C34_=_C40 ,C34_=_C46 ,C34_=_C52 ,C34_=_C58 ,C34_=_C64 ,\nC34_=_C66 ,C34_=_C67 ,C34_=_C68 ,C34_=_C69 ,C34_=_C70 ,C34_=_C158 ,\nC40_=_C46 ,C40_=_C52 ,C40_=_C58 ,C40_=_C64 ,C40_=_C66 ,C40_=_C67 ,\nC40_=_C68 ,C40_=_C69 ,C40_=_C70 ,C40_=_C158 ,C46_=_C52 ,C46_=_C58 ,\nC46_=_C64 ,C46_=_C66 ,C46_=_C67 ,C46_=_C68 ,C46_=_C69 ,C46_=_C70 ,\nC46_=_C158 ,C52_=_C58 ,C52_=_C64 ,C52_=_C66 ,C52_=_C67 ,C52_=_C68 ,\nC52_=_C69 ,C52_=_C70 ,C52_=_C158 ,C58_=_C64 ,C58_=_C66 ,C58_=_C67 ,\nC58_=_C68 ,C58_=_C69 ,C58_=_C70 ,C58_=_C158 ,C64_=_C66 ,C64_=_C67 ,\nC64_=_C68 ,C64_=_C69 ,C64_=_C70 ,C64_=_C158 ,C158_=_C167 ,C158_=_C168 ,\nC158_=_C169 ,C158_=_C170 ,C158_=_C171 ,"];136[shape=box, label="id:136 level: 11\n18: C21 C27 C33 C39 C45 \nC51 C57 C63 C66 C67 C68 \nC69 C70 C157 C167 C168 C169 \nC170 \n81: C21_=_C27( C21 C27 ) C21_=_C33( C21 C33 ) C21_=_C39( C21 C39 ) C21_=_C45( C21 C45 ) C21_=_C51( C21 C51 ) \nC21_=_C57( C21 C57 ) C21_=_C63( C21 C63 ) C21_=_C66( C21 C66 ) C21_=_C67( C21 C67 ) C21_=_C68( C21 C68 ) C21_=_C69( C21 C69 ) \nC21_=_C70( C21 C70 ) C21_=_C157( C21 C157 ) C21_=_C170( C21 C170 ) C27_=_C33( C27 C33 ) C27_=_C39( C27 C39 ) C27_=_C45( C27 C45 ) \nC27_=_C51( C27 C51 ) C27_=_C57( C27 C57 ) C27_=_C63( C27 C63 ) C27_=_C66( C27 C66 ) C27_=_C67( C27 C67 ) C27_=_C68( C27 C68 ) \nC27_=_C69( C27 C69 ) C27_=_C70( C27 C70 ) C27_=_C157( C27 C157 ) C33_=_C39( C33 C39 ) C33_=_C45( C33 C45 ) C33_=_C51( C33 C51 ) \nC33_=_C57( C33 C57 ) C33_=_C63( C33 C63 ) C33_=_C66( C33 C66 ) C33_=_C67( C33 C67 ) C33_=_C68( C33 C68 ) C33_=_C69( C33 C69 ) \nC33_=_C70( C33 C70 ) C33_=_C157( C33 C157 ) C39_=_C45( C39 C45 ) C39_=_C51( C39 C51 ) C39_=_C57( C39 C57 ) C39_=_C63( C39 C63 ) \nC39_=_C66( C39 C66 ) C39_=_C67( C39 C67 ) C39_=_C68( C39 C68 ) C39_=_C69( C39 C69 ) C39_=_C70( C39 C70 ) C39_=_C157( C39 C157 ) \nC45_=_C51( C45 C51 ) C45_=_C57( C45 C57 ) C45_=_C63( C45 C63 ) C45_=_C66( C45 C66 ) C45_=_C67( C45 C67 ) C45_=_C68( C45 C68 ) \nC45_=_C69( C45 C69 ) C45_=_C70( C45 C70 ) C45_=_C157( C45 C157 ) C51_=_C57( C51 C57 ) C51_=_C63( C51 C63 ) C51_=_C66( C51 C66 ) \nC51_=_C67( C51 C67 ) C51_=_C68( C51 C68 ) C51_=_C69( C51 C69 ) C51_=_C70( C51 C70 ) C51_=_C157( C51 C157 ) C57_=_C63( C57 C63 ) \nC57_=_C66( C57 C66 ) C57_=_C67( C57 C67 ) C57_=_C68( C57 C68 ) C57_=_C69( C57 C69 ) C57_=_C70( C57 C70 ) C57_=_C157( C57 C157 ) \nC63_=_C66( C63 C66 ) C63_=_C67( C63 C67 ) C63_=_C68( C63 C68 ) C63_=_C69( C63 C69 ) C63_=_C70( C63 C70 ) C63_=_C157( C63 C157 ) \nC157_=_C167( C157 C167 ) C157_=_C168( C157 C168 ) C157_=_C169( C157 C169 ) C157_=_C170( C157 C170 ) "];123-&gt;136[label="17: C27 C33 C39 C45 C51 \nC57 C63 C66 C67 C68 C69 \nC70 C157 C167 C168 C169 C170 \n67: C27_=_C33 ,C27_=_C39 ,C27_=_C45 ,C27_=_C51 ,C27_=_C57 ,\nC27_=_C63 ,C27_=_C66 ,C27_=_C67 ,C27_=_C68 ,C27_=_C69 ,C27_=_C70 ,\nC27_=_C157 ,C33_=_C39 ,C33_=_C45 ,C33_=_C51 ,C33_=_C57 ,C33_=_C63 ,\nC33_=_C66 ,C33_=_C67 ,C33_=_C68 ,C33_=_C69 ,C33_=_C70 ,C33_=_C157 ,\nC39_=_C45 ,C39_=_C51 ,C39_=_C57 ,C39_=_C63 ,C39_=_C66 ,C39_=_C67 ,\nC39_=_C68 ,C39_=_C69 ,C39_=_C70 ,C39_=_C157 ,C45_=_C51 ,C45_=_C57 ,\nC45_=_C63 ,C45_=_C66 ,C45_=_C67 ,C45_=_C68 ,C45_=_C69 ,C45_=_C70 ,\nC45_=_C157 ,C51_=_C57 ,C51_=_C63 ,C51_=_C66 ,C51_=_C67 ,C51_=_C68 ,\nC51_=_C69 ,C51_=_C70 ,C51_=_C157 ,C57_=_C63 ,C57_=_C66 ,C57_=_C67 ,\nC57_=_C68 ,C57_=_C69 ,C57_=_C70 ,C57_=_C157 ,C63_=_C66 ,C63_=_C67 ,\nC63_=_C68 ,C63_=_C69 ,C63_=_C70 ,C63_=_C157 ,C157_=_C167 ,C157_=_C168 ,\nC157_=_C169 ,C157_=_C170 ,"];137[shape=box, label="id:137 level: 11\n18: C8 C20 C26 C32 C38 \nC44 C50 C56 C62 C66 C67 \nC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9 C70 C156 C167 C168 \nC169 \n94: C8_=_C20( C8 C20 ) C8_=_C26( C8 C26 ) C8_=_C32( C8 C32 ) C8_=_C38( C8 C38 ) C8_=_C44( C8 C44 ) \nC8_=_C50( C8 C50 ) C8_=_C56( C8 C56 ) C8_=_C62( C8 C62 ) C8_=_C66( C8 C66 ) C8_=_C67( C8 C67 ) C8_=_C68( C8 C68 ) \nC8_=_C69( C8 C69 ) C8_=_C70( C8 C70 ) C8_=_C156( C8 C156 ) C8_=_C168( C8 C168 ) C20_=_C26( C20 C26 ) C20_=_C32( C20 C32 ) \nC20_=_C38( C20 C38 ) C20_=_C44( C20 C44 ) C20_=_C50( C20 C50 ) C20_=_C56( C20 C56 ) C20_=_C62( C20 C62 ) C20_=_C66( C20 C66 ) \nC20_=_C67( C20 C67 ) C20_=_C68( C20 C68 ) C20_=_C69( C20 C69 ) C20_=_C70( C20 C70 ) C20_=_C156( C20 C156 ) C26_=_C32( C26 C32 ) \nC26_=_C38( C26 C38 ) C26_=_C44( C26 C44 ) C26_=_C50( C26 C50 ) C26_=_C56( C26 C56 ) C26_=_C62( C26 C62 ) C26_=_C66( C26 C66 ) \nC26_=_C67( C26 C67 ) C26_=_C68( C26 C68 ) C26_=_C69( C26 C69 ) C26_=_C70( C26 C70 ) C26_=_C156( C26 C156 ) C32_=_C38( C32 C38 ) \nC32_=_C44( C32 C44 ) C32_=_C50( C32 C50 ) C32_=_C56( C32 C56 ) C32_=_C62( C32 C62 ) C32_=_C66( C32 C66 ) C32_=_C67( C32 C67 ) \nC32_=_C68( C32 C68 ) C32_=_C69( C32 C69 ) C32_=_C70( C32 C70 ) C32_=_C156( C32 C156 ) C38_=_C44( C38 C44 ) C38_=_C50( C38 C50 ) \nC38_=_C56( C38 C56 ) C38_=_C62( C38 C62 ) C38_=_C66( C38 C66 ) C38_=_C67( C38 C67 ) C38_=_C68( C38 C68 ) C38_=_C69( C38 C69 ) \nC38_=_C70( C38 C70 ) C38_=_C156( C38 C156 ) C44_=_C50( C44 C50 ) C44_=_C56( C44 C56 ) C44_=_C62( C44 C62 ) C44_=_C66( C44 C66 ) \nC44_=_C67( C44 C67 ) C44_=_C68( C44 C68 ) C44_=_C69( C44 C69 ) C44_=_C70( C44 C70 ) C44_=_C156( C44 C156 ) C50_=_C56( C50 C56 ) \nC50_=_C62( C50 C62 ) C50_=_C66( C50 C66 ) C50_=_C67( C50 C67 ) C50_=_C68( C50 C68 ) C50_=_C69( C50 C69 ) C50_=_C70( C50 C70 ) \nC50_=_C156( C50 C156 ) C56_=_C62( C56 C62 ) C56_=_C66( C56 C66 ) C56_=_C67( C56 C67 ) C56_=_C68( C56 C68 ) C56_=_C69( C56 C69 ) \nC56_=_C70( C56 C70 ) C56_=_C156( C56 C156 ) C62_=_C66( C62 C66 ) C62_=_C67( C62 C67 ) C62_=_C68( C62 C68 ) C62_=_C69( C62 C69 ) \nC62_=_C70( C62 C70 ) C62_=_C156( C62 C156 ) C156_=_C167( C156 C167 ) C156_=_C168( C156 C168 ) C156_=_C169( C156 C169 ) "];124-&gt;137[label="17: C20 C26 C32 C38 C44 \nC50 C56 C62 C66 C67 C68 \nC69 C70 C156 C167 C168 C169 \n79: C20_=_C26 ,C20_=_C32 ,C20_=_C38 ,C20_=_C44 ,C20_=_C50 ,\nC20_=_C56 ,C20_=_C62 ,C20_=_C66 ,C20_=_C67 ,C20_=_C68 ,C20_=_C69 ,\nC20_=_C70 ,C20_=_C156 ,C26_=_C32 ,C26_=_C38 ,C26_=_C44 ,C26_=_C50 ,\nC26_=_C56 ,C26_=_C62 ,C26_=_C66 ,C26_=_C67 ,C26_=_C68 ,C26_=_C69 ,\nC26_=_C70 ,C26_=_C156 ,C32_=_C38 ,C32_=_C44 ,C32_=_C50 ,C32_=_C56 ,\nC32_=_C62 ,C32_=_C66 ,C32_=_C67 ,C32_=_C68 ,C32_=_C69 ,C32_=_C70 ,\nC32_=_C156 ,C38_=_C44 ,C38_=_C50 ,C38_=_C56 ,C38_=_C62 ,C38_=_C66 ,\nC38_=_C67 ,C38_=_C68 ,C38_=_C69 ,C38_=_C70 ,C38_=_C156 ,C44_=_C50 ,\nC44_=_C56 ,C44_=_C62 ,C44_=_C66 ,C44_=_C67 ,C44_=_C68 ,C44_=_C69 ,\nC44_=_C70 ,C44_=_C156 ,C50_=_C56 ,C50_=_C62 ,C50_=_C66 ,C50_=_C67 ,\nC50_=_C68 ,C50_=_C69 ,C50_=_C70 ,C50_=_C156 ,C56_=_C62 ,C56_=_C66 ,\nC56_=_C67 ,C56_=_C68 ,C56_=_C69 ,C56_=_C70 ,C56_=_C156 ,C62_=_C66 ,\nC62_=_C67 ,C62_=_C68 ,C62_=_C69 ,C62_=_C70 ,C62_=_C156 ,C156_=_C167 ,\nC156_=_C168 ,C156_=_C169 ,"];138[shape=box, label="id:138 level: 11\n18: C7 C13 C19 C25 C31 \nC37 C43 C49 C55 C61 C66 \nC67 C68 C69 C70 C155 C167 \nC169 \n108: C7_=_C13( C7 C13 ) C7_=_C19( C7 C19 ) C7_=_C25( C7 C25 ) C7_=_C31( C7 C31 ) C7_=_C37( C7 C37 ) \nC7_=_C43( C7 C43 ) C7_=_C49( C7 C49 ) C7_=_C55( C7 C55 ) C7_=_C61( C7 C61 ) C7_=_C66( C7 C66 ) C7_=_C67( C7 C67 ) \nC7_=_C68( C7 C68 ) C7_=_C69( C7 C69 ) C7_=_C70( C7 C70 ) C7_=_C155( C7 C155 ) C13_=_C19( C13 C19 ) C13_=_C25( C13 C25 ) \nC13_=_C31( C13 C31 ) C13_=_C37( C13 C37 ) C13_=_C43( C13 C43 ) C13_=_C49( C13 C49 ) C13_=_C55( C13 C55 ) C13_=_C61( C13 C61 ) \nC13_=_C66( C13 C66 ) C13_=_C67( C13 C67 ) C13_=_C68( C13 C68 ) C13_=_C69( C13 C69 ) C13_=_C70( C13 C70 ) C13_=_C155( C13 C155 ) \nC13_=_C169( C13 C169 ) C19_=_C25( C19 C25 ) C19_=_C31( C19 C31 ) C19_=_C37( C19 C37 ) C19_=_C43( C19 C43 ) C19_=_C49( C19 C49 ) \nC19_=_C55( C19 C55 ) C19_=_C61( C19 C61 ) C19_=_C66( C19 C66 ) C19_=_C67( C19 C67 ) C19_=_C68( C19 C68 ) C19_=_C69( C19 C69 ) \nC19_=_C70( C19 C70 ) C19_=_C155( C19 C155 ) C25_=_C31( C25 C31 ) C25_=_C37( C25 C37 ) C25_=_C43( C25 C43 ) C25_=_C49( C25 C49 ) \nC25_=_C55( C25 C55 ) C25_=_C61( C25 C61 ) C25_=_C66( C25 C66 ) C25_=_C67( C25 C67 ) C25_=_C68( C25 C68 ) C25_=_C69( C25 C69 ) \nC25_=_C70( C25 C70 ) C25_=_C155( C25 C155 ) C31_=_C37( C31 C37 ) C31_=_C43( C31 C43 ) C31_=_C49( C31 C49 ) C31_=_C55( C31 C55 ) \nC31_=_C61( C31 C61 ) C31_=_C66( C31 C66 ) C31_=_C67( C31 C67 ) C31_=_C68( C31 C68 ) C31_=_C69( C31 C69 ) C31_=_C70( C31 C70 ) \nC31_=_C155( C31 C155 ) C37_=_C43( C37 C43 ) C37_=_C49( C37 C49 ) C37_=_C55( C37 C55 ) C37_=_C61( C37 C61 ) C37_=_C66( C37 C66 ) \nC37_=_C67( C37 C67 ) C37_=_C68( C37 C68 ) C37_=_C69( C37 C69 ) C37_=_C70( C37 C70 ) C37_=_C155( C37 C155 ) C43_=_C49( C43 C49 ) \nC43_=_C55( C43 C55 ) C43_=_C61( C43 C61 ) C43_=_C66( C43 C66 ) C43_=_C67( C43 C67 ) C43_=_C68( C43 C68 ) C43_=_C69( C43 C69 ) \nC43_=_C70( C43 C70 ) C43_=_C155( C43 C155 ) C49_=_C55( C49 C55 ) C49_=_C61( C49 C61 ) C49_=_C66( C49 C66 ) C49_=_C67( C49 C67 ) \nC49_=_C68( C49 C68 ) C49_=_C69( C49 C69 ) C49_=_C70( C49 C70 ) C49_=_C155( C49 C155 ) C55_=_C61( C55 C61 ) C55_=_C66( C55 C66 ) \nC55_=_C67( C55 C67 ) C55_=_C68( C55 C68 ) C55_=_C69( C55 C69 ) C55_=_C70( C55 C70 ) C55_=_C155( C55 C155 ) C61_=_C66( C61 C66 ) \nC61_=_C67( C61 C67 ) C61_=_C68( C61 C68 ) C61_=_C69( C61 C69 ) C61_=_C70( C61 C70 ) C61_=_C155( C61 C155 ) C155_=_C167( C155 C167 ) \nC155_=_C169( C155 C169 ) "];125-&gt;138[label="17: C7 C19 C25 C31 C37 \nC43 C49 C55 C61 C66 C67 \nC68 C69 C70 C155 C167 C169 \n92: C7_=_C19 ,C7_=_C25 ,C7_=_C31 ,C7_=_C37 ,C7_=_C43 ,\nC7_=_C49 ,C7_=_C55 ,C7_=_C61 ,C7_=_C66 ,C7_=_C67 ,C7_=_C68 ,\nC7_=_C69 ,C7_=_C70 ,C7_=_C155 ,C19_=_C25 ,C19_=_C31 ,C19_=_C37 ,\nC19_=_C43 ,C19_=_C49 ,C19_=_C55 ,C19_=_C61 ,C19_=_C66 ,C19_=_C67 ,\nC19_=_C68 ,C19_=_C69 ,C19_=_C70 ,C19_=_C155 ,C25_=_C31 ,C25_=_C37 ,\nC25_=_C43 ,C25_=_C49 ,C25_=_C55 ,C25_=_C61 ,C25_=_C66 ,C25_=_C67 ,\nC25_=_C68 ,C25_=_C69 ,C25_=_C70 ,C25_=_C155 ,C31_=_C37 ,C31_=_C43 ,\nC31_=_C49 ,C31_=_C55 ,C31_=_C61 ,C31_=_C66 ,C31_=_C67 ,C31_=_C68 ,\nC31_=_C69 ,C31_=_C70 ,C31_=_C155 ,C37_=_C43 ,C37_=_C49 ,C37_=_C55 ,\nC37_=_C61 ,C37_=_C66 ,C37_=_C67 ,C37_=_C68 ,C37_=_C69 ,C37_=_C70 ,\nC37_=_C155 ,C43_=_C49 ,C43_=_C55 ,C43_=_C61 ,C43_=_C66 ,C43_=_C67 ,\nC43_=_C68 ,C43_=_C69 ,C43_=_C70 ,C43_=_C155 ,C49_=_C55 ,C49_=_C61 ,\nC49_=_C66 ,C49_=_C67 ,C49_=_C68 ,C49_=_C69 ,C49_=_C70 ,C49_=_C155 ,\nC55_=_C61 ,C55_=_C66 ,C55_=_C67 ,C55_=_C68 ,C55_=_C69 ,C55_=_C70 ,\nC55_=_C155 ,C61_=_C66 ,C61_=_C67 ,C61_=_C68 ,C61_=_C69 ,C61_=_C70 ,\nC61_=_C155 ,C155_=_C167 ,C155_=_C169 ,"];139[shape=box, label="id:139 level: 11\n18: C0 C6 C12 C18 C24 \nC30 C36 C42 C48 C54 C60 \nC66 C67 C68 C69 C70 C154 \nC167 \n123: C0_=_C6( C0 C6 ) C0_=_C12( C0 C12 ) C0_=_C18( C0 C18 ) C0_=_C24( C0 C24 ) C0_=_C30( C0 C30 ) \nC0_=_C36( C0 C36 ) C0_=_C42( C0 C42 ) C0_=_C48( C0 C48 ) C0_=_C54( C0 C54 ) C0_=_C60( C0 C60 ) C0_=_C66( C0 C66 ) \nC0_=_C67( C0 C67 ) C0_=_C68( C0 C68 ) C0_=_C69( C0 C69 ) C0_=_C70( C0 C70 ) C0_=_C154( C0 C154 ) C0_=_C167( C0 C167 ) \nC6_=_C12( C6 C12 ) C6_=_C18( C6 C18 ) C6_=_C24( C6 C24 ) C6_=_C30( C6 C30 ) C6_=_C36( C6 C36 ) C6_=_C42( C6 C42 ) \nC6_=_C48( C6 C48 ) C6_=_C54( C6 C54 ) C6_=_C60( C6 C60 ) C6_=_C66( C6 C66 ) C6_=_C67( C6 C67 ) C6_=_C68( C6 C68 ) \nC6_=_C69( C6 C69 ) C6_=_C70( C6 C70 ) C6_=_C154( C6 C154 ) C12_=_C18( C12 C18 ) C12_=_C24( C12 C24 ) C12_=_C30( C12 C30 ) \nC12_=_C36( C12 C36 ) C12_=_C42( C12 C42 ) C12_=_C48( C12 C48 ) C12_=_C54( C12 C54 ) C12_=_C60( C12 C60 ) C12_=_C66( C12 C66 ) \nC12_=_C67( C12 C67 ) C12_=_C68( C12 C68 ) C12_=_C69( C12 C69 ) C12_=_C70( C12 C70 ) C12_=_C154( C12 C154 ) C18_=_C24( C18 C24 ) \nC18_=_C30( C18 C30 ) C18_=_C36( C18 C36 ) C18_=_C42( C18 C42 ) C18_=_C48( C18 C48 ) C18_=_C54( C18 C54 ) C18_=_C60( C18 C60 ) \nC18_=_C66( C18 C66 ) C18_=_C67( C18 C67 ) C18_=_C68( C18 C68 ) C18_=_C69( C18 C69 ) C18_=_C70( C18 C70 ) C18_=_C154( C18 C154 ) \nC24_=_C30( C24 C30 ) C24_=_C36( C24 C36 ) C24_=_C42( C24 C42 ) C24_=_C48( C24 C48 ) C24_=_C54( C24 C54 ) C24_=_C60( C24 C60 ) \nC24_=_C66( C24 C66 ) C24_=_C67( C24 C67 ) C24_=_C68( C24 C68 ) C24_=_C69( C24 C69 ) C24_=_C70( C24 C70 ) C24_=_C154( C24 C154 ) \nC30_=_C36( C30 C36 ) C30_=_C42( C30 C42 ) C30_=_C48( C30 C48 ) C30_=_C54( C30 C54 ) C30_=_C60( C30 C60 ) C30_=_C66( C30 C66 ) \nC30_=_C67( C30 C67 ) C30_=_C68( C30 C68 ) C30_=_C69( C30 C69 ) C30_=_C70( C30 C70 ) C30_=_C154( C30 C154 ) C36_=_C42( C36 C42 ) \nC36_=_C48( C36 C48 ) C36_=_C54( C36 C54 ) C36_=_C60( C36 C60 ) C36_=_C66( C36 C66 ) C36_=_C67( C36 C67 ) C36_=_C68( C36 C68 ) \nC36_=_C69( C36 C69 ) C36_=_C70( C36 C70 ) C36_=_C154( C36 C154 ) C42_=_C48( C42 C48 ) C42_=_C54( C42 C54 ) C42_=_C60( C42 C60 ) \nC42_=_C66( C42 C66 ) C42_=_C67( C42 C67 ) C42_=_C68( C42 C68 ) C42_=_C69( C42 C69 ) C42_=_C70( C42 C70 ) C42_=_C154( C42 C154 ) \nC48_=_C54( C48 C54 ) C48_=_C60( C48 C60 ) C48_=_C66( C48 C66 ) C48_=_C67( C48 C67 ) C48_=_C68( C48 C68 ) C48_=_C69( C48 C69 ) \nC48_=_C70( C48 C70 ) C48_=_C154( C48 C154 ) C54_=_C60( C54 C60 ) C54_=_C66( C54 C66 ) C54_=_C67( C54 C67 ) C54_=_C68( C54 C68 ) \nC54_=_C69( C54 C69 ) C54_=_C70( C54 C70 ) C54_=_C154( C54 C154 ) C60_=_C66( C60 C66 ) C60_=_C67( C60 C67 ) C60_=_C68( C60 C68 ) \nC60_=_C69( C60 C69 ) C60_=_C70( C60 C70 ) C60_=_C154( C60 C154 ) C154_=_C167( C154 C167 ) "];126-&gt;139[label="17: C6 C12 C18 C24 C30 \nC36 C42 C48 C54 C60 C66 \nC67 C68 C69 C70 C154 C167 \n106: C6_=_C12 ,C6_=_C18 ,C6_=_C24 ,C6_=_C30 ,C6_=_C36 ,\nC6_=_C42 ,C6_=_C48 ,C6_=_C54 ,C6_=_C60 ,C6_=_C66 ,C6_=_C67 ,\nC6_=_C68 ,C6_=_C69 ,C6_=_C70 ,C6_=_C154 ,C12_=_C18 ,C12_=_C24 ,\nC12_=_C30 ,C12_=_C36 ,C12_=_C42 ,C12_=_C48 ,C12_=_C54 ,C12_=_C60 ,\nC12_=_C66 ,C12_=_C67 ,C12_=_C68 ,C12_=_C69 ,C12_=_C70 ,C12_=_C154 ,\nC18_=_C24 ,C18_=_C30 ,C18_=_C36 ,C18_=_C42 ,C18_=_C48 ,C18_=_C54 ,\nC18_=_C60 ,C18_=_C66 ,C18_=_C67 ,C18_=_C68 ,C18_=_C69 ,C18_=_C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8_=_C154 ,C24_=_C30 ,C24_=_C36 ,C24_=_C42 ,C24_=_C48 ,C24_=_C54 ,\nC24_=_C60 ,C24_=_C66 ,C24_=_C67 ,C24_=_C68 ,C24_=_C69 ,C24_=_C70 ,\nC24_=_C154 ,C30_=_C36 ,C30_=_C42 ,C30_=_C48 ,C30_=_C54 ,C30_=_C60 ,\nC30_=_C66 ,C30_=_C67 ,C30_=_C68 ,C30_=_C69 ,C30_=_C70 ,C30_=_C154 ,\nC36_=_C42 ,C36_=_C48 ,C36_=_C54 ,C36_=_C60 ,C36_=_C66 ,C36_=_C67 ,\nC36_=_C68 ,C36_=_C69 ,C36_=_C70 ,C36_=_C154 ,C42_=_C48 ,C42_=_C54 ,\nC42_=_C60 ,C42_=_C66 ,C42_=_C67 ,C42_=_C68 ,C42_=_C69 ,C42_=_C70 ,\nC42_=_C154 ,C48_=_C54 ,C48_=_C60 ,C48_=_C66 ,C48_=_C67 ,C48_=_C68 ,\nC48_=_C69 ,C48_=_C70 ,C48_=_C154 ,C54_=_C60 ,C54_=_C66 ,C54_=_C67 ,\nC54_=_C68 ,C54_=_C69 ,C54_=_C70 ,C54_=_C154 ,C60_=_C66 ,C60_=_C67 ,\nC60_=_C68 ,C60_=_C69 ,C60_=_C70 ,C60_=_C154 ,C154_=_C167 ,"];140[shape=box, label="id:140 level: 11\n19: C76 C83 C90 C97 C104 \nC111 C118 C125 C132 C139 C146 \nC148 C149 C150 C151 C152 C153 \nC165 C171 \n134: C76_=_C83( C76 C83 ) C76_=_C90( C76 C90 ) C76_=_C97( C76 C97 ) C76_=_C104( C76 C104 ) C76_=_C111( C76 C111 ) \nC76_=_C118( C76 C118 ) C76_=_C125( C76 C125 ) C76_=_C132( C76 C132 ) C76_=_C139( C76 C139 ) C76_=_C146( C76 C146 ) C76_=_C148( C76 C148 ) \nC76_=_C149( C76 C149 ) C76_=_C150( C76 C150 ) C76_=_C151( C76 C151 ) C76_=_C152( C76 C152 ) C76_=_C153( C76 C153 ) C76_=_C165( C76 C165 ) \nC83_=_C90( C83 C90 ) C83_=_C97( C83 C97 ) C83_=_C104( C83 C104 ) C83_=_C111( C83 C111 ) C83_=_C118( C83 C118 ) C83_=_C125( C83 C125 ) \nC83_=_C132( C83 C132 ) C83_=_C139( C83 C139 ) C83_=_C146( C83 C146 ) C83_=_C148( C83 C148 ) C83_=_C149( C83 C149 ) C83_=_C150( C83 C150 ) \nC83_=_C151( C83 C151 ) C83_=_C152( C83 C152 ) C83_=_C153( C83 C153 ) C83_=_C165( C83 C165 ) C90_=_C97( C90 C97 ) C90_=_C104( C90 C104 ) \nC90_=_C111( C90 C111 ) C90_=_C118( C90 C118 ) C90_=_C125( C90 C125 ) C90_=_C132( C90 C132 ) C90_=_C139( C90 C139 ) C90_=_C146( C90 C146 ) \nC90_=_C148( C90 C148 ) C90_=_C149( C90 C149 ) C90_=_C150( C90 C150 ) C90_=_C151( C90 C151 ) C90_=_C152( C90 C152 ) C90_=_C153( C90 C153 ) \nC90_=_C165( C90 C165 ) C97_=_C104( C97 C104 ) C97_=_C111( C97 C111 ) C97_=_C118( C97 C118 ) C97_=_C125( C97 C125 ) C97_=_C132( C97 C132 ) \nC97_=_C139( C97 C139 ) C97_=_C146( C97 C146 ) C97_=_C148( C97 C148 ) C97_=_C149( C97 C149 ) C97_=_C150( C97 C150 ) C97_=_C151( C97 C151 ) \nC97_=_C152( C97 C152 ) C97_=_C153( C97 C153 ) C97_=_C165( C97 C165 ) C104_=_C111( C104 C111 ) C104_=_C118( C104 C118 ) C104_=_C125( C104 C125 ) \nC104_=_C132( C104 C132 ) C104_=_C139( C104 C139 ) C104_=_C146( C104 C146 ) C104_=_C148( C104 C148 ) C104_=_C149( C104 C149 ) C104_=_C150( C104 C150 ) \nC104_=_C151( C104 C151 ) C104_=_C152( C104 C152 ) C104_=_C153( C104 C153 ) C104_=_C165( C104 C165 ) C104_=_C171( C104 C171 ) C111_=_C118( C111 C118 ) \nC111_=_C125( C111 C125 ) C111_=_C132( C111 C132 ) C111_=_C139( C111 C139 ) C111_=_C146( C111 C146 ) C111_=_C148( C111 C148 ) C111_=_C149( C111 C149 ) \nC111_=_C150( C111 C150 ) C111_=_C151( C111 C151 ) C111_=_C152( C111 C152 ) C111_=_C153( C111 C153 ) C111_=_C165( C111 C165 ) C118_=_C125( C118 C125 ) \nC118_=_C132( C118 C132 ) C118_=_C139( C118 C139 ) C118_=_C146( C118 C146 ) C118_=_C148( C118 C148 ) C118_=_C149( C118 C149 ) C118_=_C150( C118 C150 ) \nC118_=_C151( C118 C151 ) C118_=_C152( C118 C152 ) C118_=_C153( C118 C153 ) C118_=_C165( C118 C165 ) C125_=_C132( C125 C132 ) C125_=_C139( C125 C139 ) \nC125_=_C146( C125 C146 ) C125_=_C148( C125 C148 ) C125_=_C149( C125 C149 ) C125_=_C150( C125 C150 ) C125_=_C151( C125 C151 ) C125_=_C152( C125 C152 ) \nC125_=_C153( C125 C153 ) C125_=_C165( C125 C165 ) C132_=_C139( C132 C139 ) C132_=_C146( C132 C146 ) C132_=_C148( C132 C148 ) C132_=_C149( C132 C149 ) \nC132_=_C150( C132 C150 ) C132_=_C151( C132 C151 ) C132_=_C152( C132 C152 ) C132_=_C153( C132 C153 ) C132_=_C165( C132 C165 ) C139_=_C146( C139 C146 ) \nC139_=_C148( C139 C148 ) C139_=_C149( C139 C149 ) C139_=_C150( C139 C150 ) C139_=_C151( C139 C151 ) C139_=_C152( C139 C152 ) C139_=_C153( C139 C153 ) \nC139_=_C165( C139 C165 ) C146_=_C148( C146 C148 ) C146_=_C149( C146 C149 ) C146_=_C150( C146 C150 ) C146_=_C151( C146 C151 ) C146_=_C152( C146 C152 ) \nC146_=_C153( C146 C153 ) C146_=_C165( C146 C165 ) C165_=_C171( C165 C171 ) "];128-&gt;140[label="18: C76 C83 C90 C97 C111 \nC118 C125 C132 C139 C146 C148 \nC149 C150 C151 C152 C153 C165 \nC171 \n116: C76_=_C83 ,C76_=_C90 ,C76_=_C97 ,C76_=_C111 ,C76_=_C118 ,\nC76_=_C125 ,C76_=_C132 ,C76_=_C139 ,C76_=_C146 ,C76_=_C148 ,C76_=_C149 ,\nC76_=_C150 ,C76_=_C151 ,C76_=_C152 ,C76_=_C153 ,C76_=_C165 ,C83_=_C90 ,\nC83_=_C97 ,C83_=_C111 ,C83_=_C118 ,C83_=_C125 ,C83_=_C132 ,C83_=_C139 ,\nC83_=_C146 ,C83_=_C148 ,C83_=_C149 ,C83_=_C150 ,C83_=_C151 ,C83_=_C152 ,\nC83_=_C153 ,C83_=_C165 ,C90_=_C97 ,C90_=_C111 ,C90_=_C118 ,C90_=_C125 ,\nC90_=_C132 ,C90_=_C139 ,C90_=_C146 ,C90_=_C148 ,C90_=_C149 ,C90_=_C150 ,\nC90_=_C151 ,C90_=_C152 ,C90_=_C153 ,C90_=_C165 ,C97_=_C111 ,C97_=_C118 ,\nC97_=_C125 ,C97_=_C132 ,C97_=_C139 ,C97_=_C146 ,C97_=_C148 ,C97_=_C149 ,\nC97_=_C150 ,C97_=_C151 ,C97_=_C152 ,C97_=_C153 ,C97_=_C165 ,C111_=_C118 ,\nC111_=_C125 ,C111_=_C132 ,C111_=_C139 ,C111_=_C146 ,C111_=_C148 ,C111_=_C149 ,\nC111_=_C150 ,C111_=_C151 ,C111_=_C152 ,C111_=_C153 ,C111_=_C165 ,C118_=_C125 ,\nC118_=_C132 ,C118_=_C139 ,C118_=_C146 ,C118_=_C148 ,C118_=_C149 ,C118_=_C150 ,\nC118_=_C151 ,C118_=_C152 ,C118_=_C153 ,C118_=_C165 ,C125_=_C132 ,C125_=_C139 ,\nC125_=_C146 ,C125_=_C148 ,C125_=_C149 ,C125_=_C150 ,C125_=_C151 ,C125_=_C152 ,\nC125_=_C153 ,C125_=_C165 ,C132_=_C139 ,C132_=_C146 ,C132_=_C148 ,C132_=_C149 ,\nC132_=_C150 ,C132_=_C151 ,C132_=_C152 ,C132_=_C153 ,C132_=_C165 ,C139_=_C146 ,\nC139_=_C148 ,C139_=_C149 ,C139_=_C150 ,C139_=_C151 ,C139_=_C152 ,C139_=_C153 ,\nC139_=_C165 ,C146_=_C148 ,C146_=_C149 ,C146_=_C150 ,C146_=_C151 ,C146_=_C152 ,\nC146_=_C153 ,C146_=_C165 ,C165_=_C171 ,"];141[shape=box, label="id:141 level: 11\n19: C75 C82 C89 C96 C110 \nC117 C124 C131 C138 C145 C148 \nC149 C150 C151 C152 C153 C164 \nC171 C172 \n118: C75_=_C82( C75 C82 ) C75_=_C89( C75 C89 ) C75_=_C96( C75 C96 ) C75_=_C110( C75 C110 ) C75_=_C117( C75 C117 ) \nC75_=_C124( C75 C124 ) C75_=_C131( C75 C131 ) C75_=_C138( C75 C138 ) C75_=_C145( C75 C145 ) C75_=_C148( C75 C148 ) C75_=_C149( C75 C149 ) \nC75_=_C150( C75 C150 ) C75_=_C151( C75 C151 ) C75_=_C152( C75 C152 ) C75_=_C153( C75 C153 ) C75_=_C164( C75 C164 ) C82_=_C89( C82 C89 ) \nC82_=_C96( C82 C96 ) C82_=_C110( C82 C110 ) C82_=_C117( C82 C117 ) C82_=_C124( C82 C124 ) C82_=_C131( C82 C131 ) C82_=_C138( C82 C138 ) \nC82_=_C145( C82 C145 ) C82_=_C148( C82 C148 ) C82_=_C149( C82 C149 ) C82_=_C150( C82 C150 ) C82_=_C151( C82 C151 ) C82_=_C152( C82 C152 ) \nC82_=_C153( C82 C153 ) C82_=_C164( C82 C164 ) C89_=_C96( C89 C96 ) C89_=_C110( C89 C110 ) C89_=_C117( C89 C117 ) C89_=_C124( C89 C124 ) \nC89_=_C131( C89 C131 ) C89_=_C138( C89 C138 ) C89_=_C145( C89 C145 ) C89_=_C148( C89 C148 ) C89_=_C149( C89 C149 ) C89_=_C150( C89 C150 ) \nC89_=_C151( C89 C151 ) C89_=_C152( C89 C152 ) C89_=_C153( C89 C153 ) C89_=_C164( C89 C164 ) C96_=_C110( C96 C110 ) C96_=_C117( C96 C117 ) \nC96_=_C124( C96 C124 ) C96_=_C131( C96 C131 ) C96_=_C138( C96 C138 ) C96_=_C145( C96 C145 ) C96_=_C148( C96 C148 ) C96_=_C149( C96 C149 ) \nC96_=_C150( C96 C150 ) C96_=_C151( C96 C151 ) C96_=_C152( C96 C152 ) C96_=_C153( C96 C153 ) C96_=_C164( C96 C164 ) C110_=_C117( C110 C117 ) \nC110_=_C124( C110 C124 ) C110_=_C131( C110 C131 ) C110_=_C138( C110 C138 ) C110_=_C145( C110 C145 ) C110_=_C148( C110 C148 ) C110_=_C149( C110 C149 ) \nC110_=_C150( C110 C150 ) C110_=_C151( C110 C151 ) C110_=_C152( C110 C152 ) C110_=_C153( C110 C153 ) C110_=_C164( C110 C164 ) C110_=_C172( C110 C172 ) \nC117_=_C124( C117 C124 ) C117_=_C131( C117 C131 ) C117_=_C138( C117 C138 ) C117_=_C145( C117 C145 ) C117_=_C148( C117 C148 ) C117_=_C149( C117 C149 ) \nC117_=_C150( C117 C150 ) C117_=_C151( C117 C151 ) C117_=_C152( C117 C152 ) C117_=_C153( C117 C153 ) C117_=_C164( C117 C164 ) C124_=_C131( C124 C131 ) \nC124_=_C138( C124 C138 ) C124_=_C145( C124 C145 ) C124_=_C148( C124 C148 ) C124_=_C149( C124 C149 ) C124_=_C150( C124 C150 ) C124_=_C151( C124 C151 ) \nC124_=_C152( C124 C152 ) C124_=_C153( C124 C153 ) C124_=_C164( C124 C164 ) C131_=_C138( C131 C138 ) C131_=_C145( C131 C145 ) C131_=_C148( C131 C148 ) \nC131_=_C149( C131 C149 ) C131_=_C150( C131 C150 ) C131_=_C151( C131 C151 ) C131_=_C152( C131 C152 ) C131_=_C153( C131 C153 ) C131_=_C164( C131 C164 ) \nC138_=_C145( C138 C145 ) C138_=_C148( C138 C148 ) C138_=_C149( C138 C149 ) C138_=_C150( C138 C150 ) C138_=_C151( C138 C151 ) C138_=_C152( C138 C152 ) \nC138_=_C153( C138 C153 ) C138_=_C164( C138 C164 ) C145_=_C148( C145 C148 ) C145_=_C149( C145 C149 ) C145_=_C150( C145 C150 ) C145_=_C151( C145 C151 ) \nC145_=_C152( C145 C152 ) C145_=_C153( C145 C153 ) C145_=_C164( C145 C164 ) C164_=_C171( C164 C171 ) C164_=_C172( C164 C172 ) "];129-&gt;141[label="18: C75 C82 C89 C96 C117 \nC124 C131 C138 C145 C148 C149 \nC150 C151 C152 C153 C164 C171 \nC172 \n101: C75_=_C82 ,C75_=_C89 ,C75_=_C96 ,C75_=_C117 ,C75_=_C124 ,\nC75_=_C131 ,C75_=_C138 ,C75_=_C145 ,C75_=_C148 ,C75_=_C149 ,C75_=_C150 ,\nC75_=_C151 ,C75_=_C152 ,C75_=_C153 ,C75_=_C164 ,C82_=_C89 ,C82_=_C96 ,\nC82_=_C117 ,C82_=_C124 ,C82_=_C131 ,C82_=_C138 ,C82_=_C145 ,C82_=_C148 ,\nC82_=_C149 ,C82_=_C150 ,C82_=_C151 ,C82_=_C152 ,C82_=_C153 ,C82_=_C164 ,\nC89_=_C96 ,C89_=_C117 ,C89_=_C124 ,C89_=_C131 ,C89_=_C138 ,C89_=_C145 ,\nC89_=_C148 ,C89_=_C149 ,C89_=_C150 ,C89_=_C151 ,C89_=_C152 ,C89_=_C153 ,\nC89_=_C164 ,C96_=_C117 ,C96_=_C124 ,C96_=_C131 ,C96_=_C138 ,C96_=_C145 ,\nC96_=_C148 ,C96_=_C149 ,C96_=_C150 ,C96_=_C151 ,C96_=_C152 ,C96_=_C153 ,\nC96_=_C164 ,C117_=_C124 ,C117_=_C131 ,C117_=_C138 ,C117_=_C145 ,C117_=_C148 ,\nC117_=_C149 ,C117_=_C150 ,C117_=_C151 ,C117_=_C152 ,C117_=_C153 ,C117_=_C164 ,\nC124_=_C131 ,C124_=_C138 ,C124_=_C145 ,C124_=_C148 ,C124_=_C149 ,C124_=_C150 ,\nC124_=_C151 ,C124_=_C152 ,C124_=_C153 ,C124_=_C164 ,C131_=_C138 ,C131_=_C145 ,\nC131_=_C148 ,C131_=_C149 ,C131_=_C150 ,C131_=_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1_=_C152 ,C131_=_C153 ,\nC131_=_C164 ,C138_=_C145 ,C138_=_C148 ,C138_=_C149 ,C138_=_C150 ,C138_=_C151 ,\nC138_=_C152 ,C138_=_C153 ,C138_=_C164 ,C145_=_C148 ,C145_=_C149 ,C145_=_C150 ,\nC145_=_C151 ,C145_=_C152 ,C145_=_C153 ,C145_=_C164 ,C164_=_C171 ,C164_=_C172 ,"];142[shape=box, label="id:142 level: 11\n19: C74 C81 C88 C95 C116 \nC123 C130 C137 C144 C148 C149 \nC150 C151 C152 C153 C163 C171 \nC172 C173 \n103: C74_=_C81( C74 C81 ) C74_=_C88( C74 C88 ) C74_=_C95( C74 C95 ) C74_=_C116( C74 C116 ) C74_=_C123( C74 C123 ) \nC74_=_C130( C74 C130 ) C74_=_C137( C74 C137 ) C74_=_C144( C74 C144 ) C74_=_C148( C74 C148 ) C74_=_C149( C74 C149 ) C74_=_C150( C74 C150 ) \nC74_=_C151( C74 C151 ) C74_=_C152( C74 C152 ) C74_=_C153( C74 C153 ) C74_=_C163( C74 C163 ) C81_=_C88( C81 C88 ) C81_=_C95( C81 C95 ) \nC81_=_C116( C81 C116 ) C81_=_C123( C81 C123 ) C81_=_C130( C81 C130 ) C81_=_C137( C81 C137 ) C81_=_C144( C81 C144 ) C81_=_C148( C81 C148 ) \nC81_=_C149( C81 C149 ) C81_=_C150( C81 C150 ) C81_=_C151( C81 C151 ) C81_=_C152( C81 C152 ) C81_=_C153( C81 C153 ) C81_=_C163( C81 C163 ) \nC88_=_C95( C88 C95 ) C88_=_C116( C88 C116 ) C88_=_C123( C88 C123 ) C88_=_C130( C88 C130 ) C88_=_C137( C88 C137 ) C88_=_C144( C88 C144 ) \nC88_=_C148( C88 C148 ) C88_=_C149( C88 C149 ) C88_=_C150( C88 C150 ) C88_=_C151( C88 C151 ) C88_=_C152( C88 C152 ) C88_=_C153( C88 C153 ) \nC88_=_C163( C88 C163 ) C95_=_C116( C95 C116 ) C95_=_C123( C95 C123 ) C95_=_C130( C95 C130 ) C95_=_C137( C95 C137 ) C95_=_C144( C95 C144 ) \nC95_=_C148( C95 C148 ) C95_=_C149( C95 C149 ) C95_=_C150( C95 C150 ) C95_=_C151( C95 C151 ) C95_=_C152( C95 C152 ) C95_=_C153( C95 C153 ) \nC95_=_C163( C95 C163 ) C116_=_C123( C116 C123 ) C116_=_C130( C116 C130 ) C116_=_C137( C116 C137 ) C116_=_C144( C116 C144 ) C116_=_C148( C116 C148 ) \nC116_=_C149( C116 C149 ) C116_=_C150( C116 C150 ) C116_=_C151( C116 C151 ) C116_=_C152( C116 C152 ) C116_=_C153( C116 C153 ) C116_=_C163( C116 C163 ) \nC116_=_C173( C116 C173 ) C123_=_C130( C123 C130 ) C123_=_C137( C123 C137 ) C123_=_C144( C123 C144 ) C123_=_C148( C123 C148 ) C123_=_C149( C123 C149 ) \nC123_=_C150( C123 C150 ) C123_=_C151( C123 C151 ) C123_=_C152( C123 C152 ) C123_=_C153( C123 C153 ) C123_=_C163( C123 C163 ) C130_=_C137( C130 C137 ) \nC130_=_C144( C130 C144 ) C130_=_C148( C130 C148 ) C130_=_C149( C130 C149 ) C130_=_C150( C130 C150 ) C130_=_C151( C130 C151 ) C130_=_C152( C130 C152 ) \nC130_=_C153( C130 C153 ) C130_=_C163( C130 C163 ) C137_=_C144( C137 C144 ) C137_=_C148( C137 C148 ) C137_=_C149( C137 C149 ) C137_=_C150( C137 C150 ) \nC137_=_C151( C137 C151 ) C137_=_C152( C137 C152 ) C137_=_C153( C137 C153 ) C137_=_C163( C137 C163 ) C144_=_C148( C144 C148 ) C144_=_C149( C144 C149 ) \nC144_=_C150( C144 C150 ) C144_=_C151( C144 C151 ) C144_=_C152( C144 C152 ) C144_=_C153( C144 C153 ) C144_=_C163( C144 C163 ) C163_=_C171( C163 C171 ) \nC163_=_C172( C163 C172 ) C163_=_C173( C163 C173 ) "];130-&gt;142[label="18: C74 C81 C88 C95 C123 \nC130 C137 C144 C148 C149 C150 \nC151 C152 C153 C163 C171 C172 \nC173 \n87: C74_=_C81 ,C74_=_C88 ,C74_=_C95 ,C74_=_C123 ,C74_=_C130 ,\nC74_=_C137 ,C74_=_C144 ,C74_=_C148 ,C74_=_C149 ,C74_=_C150 ,C74_=_C151 ,\nC74_=_C152 ,C74_=_C153 ,C74_=_C163 ,C81_=_C88 ,C81_=_C95 ,C81_=_C123 ,\nC81_=_C130 ,C81_=_C137 ,C81_=_C144 ,C81_=_C148 ,C81_=_C149 ,C81_=_C150 ,\nC81_=_C151 ,C81_=_C152 ,C81_=_C153 ,C81_=_C163 ,C88_=_C95 ,C88_=_C123 ,\nC88_=_C130 ,C88_=_C137 ,C88_=_C144 ,C88_=_C148 ,C88_=_C149 ,C88_=_C150 ,\nC88_=_C151 ,C88_=_C152 ,C88_=_C153 ,C88_=_C163 ,C95_=_C123 ,C95_=_C130 ,\nC95_=_C137 ,C95_=_C144 ,C95_=_C148 ,C95_=_C149 ,C95_=_C150 ,C95_=_C151 ,\nC95_=_C152 ,C95_=_C153 ,C95_=_C163 ,C123_=_C130 ,C123_=_C137 ,C123_=_C144 ,\nC123_=_C148 ,C123_=_C149 ,C123_=_C150 ,C123_=_C151 ,C123_=_C152 ,C123_=_C153 ,\nC123_=_C163 ,C130_=_C137 ,C130_=_C144 ,C130_=_C148 ,C130_=_C149 ,C130_=_C150 ,\nC130_=_C151 ,C130_=_C152 ,C130_=_C153 ,C130_=_C163 ,C137_=_C144 ,C137_=_C148 ,\nC137_=_C149 ,C137_=_C150 ,C137_=_C151 ,C137_=_C152 ,C137_=_C153 ,C137_=_C163 ,\nC144_=_C148 ,C144_=_C149 ,C144_=_C150 ,C144_=_C151 ,C144_=_C152 ,C144_=_C153 ,\nC144_=_C163 ,C163_=_C171 ,C163_=_C172 ,C163_=_C173 ,"];143[shape=box, label="id:143 level: 11\n19: C73 C80 C87 C94 C122 \nC129 C136 C143 C148 C149 C150 \nC151 C152 C153 C162 C171 C172 \nC173 C174 \n89: C73_=_C80( C73 C80 ) C73_=_C87( C73 C87 ) C73_=_C94( C73 C94 ) C73_=_C122( C73 C122 ) C73_=_C129( C73 C129 ) \nC73_=_C136( C73 C136 ) C73_=_C143( C73 C143 ) C73_=_C148( C73 C148 ) C73_=_C149( C73 C149 ) C73_=_C150( C73 C150 ) C73_=_C151( C73 C151 ) \nC73_=_C152( C73 C152 ) C73_=_C153( C73 C153 ) C73_=_C162( C73 C162 ) C80_=_C87( C80 C87 ) C80_=_C94( C80 C94 ) C80_=_C122( C80 C122 ) \nC80_=_C129( C80 C129 ) C80_=_C136( C80 C136 ) C80_=_C143( C80 C143 ) C80_=_C148( C80 C148 ) C80_=_C149( C80 C149 ) C80_=_C150( C80 C150 ) \nC80_=_C151( C80 C151 ) C80_=_C152( C80 C152 ) C80_=_C153( C80 C153 ) C80_=_C162( C80 C162 ) C87_=_C94( C87 C94 ) C87_=_C122( C87 C122 ) \nC87_=_C129( C87 C129 ) C87_=_C136( C87 C136 ) C87_=_C143( C87 C143 ) C87_=_C148( C87 C148 ) C87_=_C149( C87 C149 ) C87_=_C150( C87 C150 ) \nC87_=_C151( C87 C151 ) C87_=_C152( C87 C152 ) C87_=_C153( C87 C153 ) C87_=_C162( C87 C162 ) C94_=_C122( C94 C122 ) C94_=_C129( C94 C129 ) \nC94_=_C136( C94 C136 ) C94_=_C143( C94 C143 ) C94_=_C148( C94 C148 ) C94_=_C149( C94 C149 ) C94_=_C150( C94 C150 ) C94_=_C151( C94 C151 ) \nC94_=_C152( C94 C152 ) C94_=_C153( C94 C153 ) C94_=_C162( C94 C162 ) C122_=_C129( C122 C129 ) C122_=_C136( C122 C136 ) C122_=_C143( C122 C143 ) \nC122_=_C148( C122 C148 ) C122_=_C149( C122 C149 ) C122_=_C150( C122 C150 ) C122_=_C151( C122 C151 ) C122_=_C152( C122 C152 ) C122_=_C153( C122 C153 ) \nC122_=_C162( C122 C162 ) C122_=_C174( C122 C174 ) C129_=_C136( C129 C136 ) C129_=_C143( C129 C143 ) C129_=_C148( C129 C148 ) C129_=_C149( C129 C149 ) \nC129_=_C150( C129 C150 ) C129_=_C151( C129 C151 ) C129_=_C152( C129 C152 ) C129_=_C153( C129 C153 ) C129_=_C162( C129 C162 ) C136_=_C143( C136 C143 ) \nC136_=_C148( C136 C148 ) C136_=_C149( C136 C149 ) C136_=_C150( C136 C150 ) C136_=_C151( C136 C151 ) C136_=_C152( C136 C152 ) C136_=_C153( C136 C153 ) \nC136_=_C162( C136 C162 ) C143_=_C148( C143 C148 ) C143_=_C149( C143 C149 ) C143_=_C150( C143 C150 ) C143_=_C151( C143 C151 ) C143_=_C152( C143 C152 ) \nC143_=_C153( C143 C153 ) C143_=_C162( C143 C162 ) C162_=_C171( C162 C171 ) C162_=_C172( C162 C172 ) C162_=_C173( C162 C173 ) C162_=_C174( C162 C174 ) "];131-&gt;143[label="18: C73 C80 C87 C94 C129 \nC136 C143 C148 C149 C150 C151 \nC152 C153 C162 C171 C172 C173 \nC174 \n74: C73_=_C80 ,C73_=_C87 ,C73_=_C94 ,C73_=_C129 ,C73_=_C136 ,\nC73_=_C143 ,C73_=_C148 ,C73_=_C149 ,C73_=_C150 ,C73_=_C151 ,C73_=_C152 ,\nC73_=_C153 ,C73_=_C162 ,C80_=_C87 ,C80_=_C94 ,C80_=_C129 ,C80_=_C136 ,\nC80_=_C143 ,C80_=_C148 ,C80_=_C149 ,C80_=_C150 ,C80_=_C151 ,C80_=_C152 ,\nC80_=_C153 ,C80_=_C162 ,C87_=_C94 ,C87_=_C129 ,C87_=_C136 ,C87_=_C143 ,\nC87_=_C148 ,C87_=_C149 ,C87_=_C150 ,C87_=_C151 ,C87_=_C152 ,C87_=_C153 ,\nC87_=_C162 ,C94_=_C129 ,C94_=_C136 ,C94_=_C143 ,C94_=_C148 ,C94_=_C149 ,\nC94_=_C150 ,C94_=_C151 ,C94_=_C152 ,C94_=_C153 ,C94_=_C162 ,C129_=_C136 ,\nC129_=_C143 ,C129_=_C148 ,C129_=_C149 ,C129_=_C150 ,C129_=_C151 ,C129_=_C152 ,\nC129_=_C153 ,C129_=_C162 ,C136_=_C143 ,C136_=_C148 ,C136_=_C149 ,C136_=_C150 ,\nC136_=_C151 ,C136_=_C152 ,C136_=_C153 ,C136_=_C162 ,C143_=_C148 ,C143_=_C149 ,\nC143_=_C150 ,C143_=_C151 ,C143_=_C152 ,C143_=_C153 ,C143_=_C162 ,C162_=_C171 ,\nC162_=_C172 ,C162_=_C173 ,C162_=_C174 ,"];144[shape=box, label="id:144 level: 11\n19: C71 C78 C85 C92 C99 \nC134 C141 C148 C149 C150 C151 \nC152 C153 C160 C172 C173 C174 \nC175 C176 \n76: C71_=_C78( C71 C78 ) C71_=_C85( C71 C85 ) C71_=_C92( C71 C92 ) C71_=_C99( C71 C99 ) C71_=_C134( C71 C134 ) \nC71_=_C141( C71 C141 ) C71_=_C148( C71 C148 ) C71_=_C149( C71 C149 ) C71_=_C150( C71 C150 ) C71_=_C151( C71 C151 ) C71_=_C152( C71 C152 ) \nC71_=_C153( C71 C153 ) C71_=_C160( C71 C160 ) C78_=_C85( C78 C85 ) C78_=_C92( C78 C92 ) C78_=_C99( C78 C99 ) C78_=_C134( C78 C134 ) \nC78_=_C141( C78 C141 ) C78_=_C148( C78 C148 ) C78_=_C149( C78 C149 ) C78_=_C150( C78 C150 ) C78_=_C151( C78 C151 ) C78_=_C152( C78 C152 ) \nC78_=_C153( C78 C153 ) C78_=_C160( C78 C160 ) C85_=_C92( C85 C92 ) C85_=_C99( C85 C99 ) C85_=_C134( C85 C134 ) C85_=_C141( C85 C141 ) \nC85_=_C148( C85 C148 ) C85_=_C149( C85 C149 ) C85_=_C150( C85 C150 ) C85_=_C151( C85 C151 ) C85_=_C152( C85 C152 ) C85_=_C153( C85 C153 ) \nC85_=_C160( C85 C160 ) C92_=_C99( C92 C99 ) C92_=_C134( C92 C134 ) C92_=_C141( C92 C141 ) C92_=_C148( C92 C148 ) C92_=_C149( C92 C149 ) \nC92_=_C150( C92 C150 ) C92_=_C151( C92 C151 ) C92_=_C152( C92 C152 ) C92_=_C153( C92 C153 ) C92_=_C160( C92 C160 ) C99_=_C134( C99 C134 ) \nC99_=_C141( C99 C141 ) C99_=_C148( C99 C148 ) C99_=_C149( C99 C149 ) C99_=_C150( C99 C150 ) C99_=_C151( C99 C151 ) C99_=_C152( C99 C152 ) \nC99_=_C153( C99 C153 ) C99_=_C160( C99 C160 ) C134_=_C141( C134 C141 ) C134_=_C148( C134 C148 ) C134_=_C149( C134 C149 ) C134_=_C150( C134 C150 ) \nC134_=_C151( C134 C151 ) C134_=_C152( C134 C152 ) C134_=_C153( C134 C153 ) C134_=_C160( C134 C160 ) C134_=_C176( C134 C176 ) C141_=_C148( C141 C148 ) \nC141_=_C149( C141 C149 ) C141_=_C150( C141 C150 ) C141_=_C151( C141 C151 ) C141_=_C152( C141 C152 ) C141_=_C153( C141 C153 ) C141_=_C160( C141 C160 ) \nC160_=_C172( C160 C172 ) C160_=_C173( C160 C173 ) C160_=_C174( C160 C174 ) C160_=_C175( C160 C175 ) C160_=_C176( C160 C176 ) "];132-&gt;144[label="18: C71 C78 C85 C92 C99 \nC141 C148 C149 C150 C151 C152 \nC153 C160 C172 C173 C174 C175 \nC176 \n62: C71_=_C78 ,C71_=_C85 ,C71_=_C92 ,C71_=_C99 ,C71_=_C141 ,\nC71_=_C148 ,C71_=_C149 ,C71_=_C150 ,C71_=_C151 ,C71_=_C152 ,C71_=_C153 ,\nC71_=_C160 ,C78_=_C85 ,C78_=_C92 ,C78_=_C99 ,C78_=_C141 ,C78_=_C148 ,\nC78_=_C149 ,C78_=_C150 ,C78_=_C151 ,C78_=_C152 ,C78_=_C153 ,C78_=_C160 ,\nC85_=_C92 ,C85_=_C99 ,C85_=_C141 ,C85_=_C148 ,C85_=_C149 ,C85_=_C150 ,\nC85_=_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5_=_C152 ,C85_=_C153 ,C85_=_C160 ,C92_=_C99 ,C92_=_C141 ,\nC92_=_C148 ,C92_=_C149 ,C92_=_C150 ,C92_=_C151 ,C92_=_C152 ,C92_=_C153 ,\nC92_=_C160 ,C99_=_C141 ,C99_=_C148 ,C99_=_C149 ,C99_=_C150 ,C99_=_C151 ,\nC99_=_C152 ,C99_=_C153 ,C99_=_C160 ,C141_=_C148 ,C141_=_C149 ,C141_=_C150 ,\nC141_=_C151 ,C141_=_C152 ,C141_=_C153 ,C141_=_C160 ,C160_=_C172 ,C160_=_C173 ,\nC160_=_C174 ,C160_=_C175 ,C160_=_C176 ,"];145[shape=box, label="id:145 level: 11\n19: C72 C79 C86 C93 C135 \nC142 C148 C149 C150 C151 C152 \nC153 C161 C171 C172 C173 C174 \nC175 C176 \n64: C72_=_C79( C72 C79 ) C72_=_C86( C72 C86 ) C72_=_C93( C72 C93 ) C72_=_C135( C72 C135 ) C72_=_C142( C72 C142 ) \nC72_=_C148( C72 C148 ) C72_=_C149( C72 C149 ) C72_=_C150( C72 C150 ) C72_=_C151( C72 C151 ) C72_=_C152( C72 C152 ) C72_=_C153( C72 C153 ) \nC72_=_C161( C72 C161 ) C79_=_C86( C79 C86 ) C79_=_C93( C79 C93 ) C79_=_C135( C79 C135 ) C79_=_C142( C79 C142 ) C79_=_C148( C79 C148 ) \nC79_=_C149( C79 C149 ) C79_=_C150( C79 C150 ) C79_=_C151( C79 C151 ) C79_=_C152( C79 C152 ) C79_=_C153( C79 C153 ) C79_=_C161( C79 C161 ) \nC86_=_C93( C86 C93 ) C86_=_C135( C86 C135 ) C86_=_C142( C86 C142 ) C86_=_C148( C86 C148 ) C86_=_C149( C86 C149 ) C86_=_C150( C86 C150 ) \nC86_=_C151( C86 C151 ) C86_=_C152( C86 C152 ) C86_=_C153( C86 C153 ) C86_=_C161( C86 C161 ) C93_=_C135( C93 C135 ) C93_=_C142( C93 C142 ) \nC93_=_C148( C93 C148 ) C93_=_C149( C93 C149 ) C93_=_C150( C93 C150 ) C93_=_C151( C93 C151 ) C93_=_C152( C93 C152 ) C93_=_C153( C93 C153 ) \nC93_=_C161( C93 C161 ) C135_=_C142( C135 C142 ) C135_=_C148( C135 C148 ) C135_=_C149( C135 C149 ) C135_=_C150( C135 C150 ) C135_=_C151( C135 C151 ) \nC135_=_C152( C135 C152 ) C135_=_C153( C135 C153 ) C135_=_C161( C135 C161 ) C135_=_C176( C135 C176 ) C142_=_C148( C142 C148 ) C142_=_C149( C142 C149 ) \nC142_=_C150( C142 C150 ) C142_=_C151( C142 C151 ) C142_=_C152( C142 C152 ) C142_=_C153( C142 C153 ) C142_=_C161( C142 C161 ) C161_=_C171( C161 C171 ) \nC161_=_C172( C161 C172 ) C161_=_C173( C161 C173 ) C161_=_C174( C161 C174 ) C161_=_C175( C161 C175 ) C161_=_C176( C161 C176 ) "];133-&gt;145[label="18: C72 C79 C86 C93 C142 \nC148 C149 C150 C151 C152 C153 \nC161 C171 C172 C173 C174 C175 \nC176 \n51: C72_=_C79 ,C72_=_C86 ,C72_=_C93 ,C72_=_C142 ,C72_=_C148 ,\nC72_=_C149 ,C72_=_C150 ,C72_=_C151 ,C72_=_C152 ,C72_=_C153 ,C72_=_C161 ,\nC79_=_C86 ,C79_=_C93 ,C79_=_C142 ,C79_=_C148 ,C79_=_C149 ,C79_=_C150 ,\nC79_=_C151 ,C79_=_C152 ,C79_=_C153 ,C79_=_C161 ,C86_=_C93 ,C86_=_C142 ,\nC86_=_C148 ,C86_=_C149 ,C86_=_C150 ,C86_=_C151 ,C86_=_C152 ,C86_=_C153 ,\nC86_=_C161 ,C93_=_C142 ,C93_=_C148 ,C93_=_C149 ,C93_=_C150 ,C93_=_C151 ,\nC93_=_C152 ,C93_=_C153 ,C93_=_C161 ,C142_=_C148 ,C142_=_C149 ,C142_=_C150 ,\nC142_=_C151 ,C142_=_C152 ,C142_=_C153 ,C142_=_C161 ,C161_=_C171 ,C161_=_C172 ,\nC161_=_C173 ,C161_=_C174 ,C161_=_C175 ,C161_=_C176 ,"];146[shape=box, label="id:146 level: 12\n18: C29 C35 C41 C47 C53 \nC59 C65 C66 C67 C68 C69 \nC70 C159 C167 C168 C169 C170 \nC171 \n69: C29_=_C35( C29 C35 ) C29_=_C41( C29 C41 ) C29_=_C47( C29 C47 ) C29_=_C53( C29 C53 ) C29_=_C59( C29 C59 ) \nC29_=_C65( C29 C65 ) C29_=_C66( C29 C66 ) C29_=_C67( C29 C67 ) C29_=_C68( C29 C68 ) C29_=_C69( C29 C69 ) C29_=_C70( C29 C70 ) \nC29_=_C159( C29 C159 ) C29_=_C171( C29 C171 ) C35_=_C41( C35 C41 ) C35_=_C47( C35 C47 ) C35_=_C53( C35 C53 ) C35_=_C59( C35 C59 ) \nC35_=_C65( C35 C65 ) C35_=_C66( C35 C66 ) C35_=_C67( C35 C67 ) C35_=_C68( C35 C68 ) C35_=_C69( C35 C69 ) C35_=_C70( C35 C70 ) \nC35_=_C159( C35 C159 ) C41_=_C47( C41 C47 ) C41_=_C53( C41 C53 ) C41_=_C59( C41 C59 ) C41_=_C65( C41 C65 ) C41_=_C66( C41 C66 ) \nC41_=_C67( C41 C67 ) C41_=_C68( C41 C68 ) C41_=_C69( C41 C69 ) C41_=_C70( C41 C70 ) C41_=_C159( C41 C159 ) C47_=_C53( C47 C53 ) \nC47_=_C59( C47 C59 ) C47_=_C65( C47 C65 ) C47_=_C66( C47 C66 ) C47_=_C67( C47 C67 ) C47_=_C68( C47 C68 ) C47_=_C69( C47 C69 ) \nC47_=_C70( C47 C70 ) C47_=_C159( C47 C159 ) C53_=_C59( C53 C59 ) C53_=_C65( C53 C65 ) C53_=_C66( C53 C66 ) C53_=_C67( C53 C67 ) \nC53_=_C68( C53 C68 ) C53_=_C69( C53 C69 ) C53_=_C70( C53 C70 ) C53_=_C159( C53 C159 ) C59_=_C65( C59 C65 ) C59_=_C66( C59 C66 ) \nC59_=_C67( C59 C67 ) C59_=_C68( C59 C68 ) C59_=_C69( C59 C69 ) C59_=_C70( C59 C70 ) C59_=_C159( C59 C159 ) C65_=_C66( C65 C66 ) \nC65_=_C67( C65 C67 ) C65_=_C68( C65 C68 ) C65_=_C69( C65 C69 ) C65_=_C70( C65 C70 ) C65_=_C159( C65 C159 ) C159_=_C167( C159 C167 ) \nC159_=_C168( C159 C168 ) C159_=_C169( C159 C169 ) C159_=_C170( C159 C170 ) C159_=_C171( C159 C171 ) "];134-&gt;146[label="17: C35 C41 C47 C53 C59 \nC65 C66 C67 C68 C69 C70 \nC159 C167 C168 C169 C170 C171 \n56: C35_=_C41 ,C35_=_C47 ,C35_=_C53 ,C35_=_C59 ,C35_=_C65 ,\nC35_=_C66 ,C35_=_C67 ,C35_=_C68 ,C35_=_C69 ,C35_=_C70 ,C35_=_C159 ,\nC41_=_C47 ,C41_=_C53 ,C41_=_C59 ,C41_=_C65 ,C41_=_C66 ,C41_=_C67 ,\nC41_=_C68 ,C41_=_C69 ,C41_=_C70 ,C41_=_C159 ,C47_=_C53 ,C47_=_C59 ,\nC47_=_C65 ,C47_=_C66 ,C47_=_C67 ,C47_=_C68 ,C47_=_C69 ,C47_=_C70 ,\nC47_=_C159 ,C53_=_C59 ,C53_=_C65 ,C53_=_C66 ,C53_=_C67 ,C53_=_C68 ,\nC53_=_C69 ,C53_=_C70 ,C53_=_C159 ,C59_=_C65 ,C59_=_C66 ,C59_=_C67 ,\nC59_=_C68 ,C59_=_C69 ,C59_=_C70 ,C59_=_C159 ,C65_=_C66 ,C65_=_C67 ,\nC65_=_C68 ,C65_=_C69 ,C65_=_C70 ,C65_=_C159 ,C159_=_C167 ,C159_=_C168 ,\nC159_=_C169 ,C159_=_C170 ,C159_=_C171 ,"];147[shape=box, label="id:147 level: 12\n18: C22 C28 C34 C40 C46 \nC52 C58 C64 C66 C67 C68 \nC69 C70 C158 C167 C168 C169 \nC170 \n81: C22_=_C28( C22 C28 ) C22_=_C34( C22 C34 ) C22_=_C40( C22 C40 ) C22_=_C46( C22 C46 ) C22_=_C52( C22 C52 ) \nC22_=_C58( C22 C58 ) C22_=_C64( C22 C64 ) C22_=_C66( C22 C66 ) C22_=_C67( C22 C67 ) C22_=_C68( C22 C68 ) C22_=_C69( C22 C69 ) \nC22_=_C70( C22 C70 ) C22_=_C158( C22 C158 ) C22_=_C170( C22 C170 ) C28_=_C34( C28 C34 ) C28_=_C40( C28 C40 ) C28_=_C46( C28 C46 ) \nC28_=_C52( C28 C52 ) C28_=_C58( C28 C58 ) C28_=_C64( C28 C64 ) C28_=_C66( C28 C66 ) C28_=_C67( C28 C67 ) C28_=_C68( C28 C68 ) \nC28_=_C69( C28 C69 ) C28_=_C70( C28 C70 ) C28_=_C158( C28 C158 ) C34_=_C40( C34 C40 ) C34_=_C46( C34 C46 ) C34_=_C52( C34 C52 ) \nC34_=_C58( C34 C58 ) C34_=_C64( C34 C64 ) C34_=_C66( C34 C66 ) C34_=_C67( C34 C67 ) C34_=_C68( C34 C68 ) C34_=_C69( C34 C69 ) \nC34_=_C70( C34 C70 ) C34_=_C158( C34 C158 ) C40_=_C46( C40 C46 ) C40_=_C52( C40 C52 ) C40_=_C58( C40 C58 ) C40_=_C64( C40 C64 ) \nC40_=_C66( C40 C66 ) C40_=_C67( C40 C67 ) C40_=_C68( C40 C68 ) C40_=_C69( C40 C69 ) C40_=_C70( C40 C70 ) C40_=_C158( C40 C158 ) \nC46_=_C52( C46 C52 ) C46_=_C58( C46 C58 ) C46_=_C64( C46 C64 ) C46_=_C66( C46 C66 ) C46_=_C67( C46 C67 ) C46_=_C68( C46 C68 ) \nC46_=_C69( C46 C69 ) C46_=_C70( C46 C70 ) C46_=_C158( C46 C158 ) C52_=_C58( C52 C58 ) C52_=_C64( C52 C64 ) C52_=_C66( C52 C66 ) \nC52_=_C67( C52 C67 ) C52_=_C68( C52 C68 ) C52_=_C69( C52 C69 ) C52_=_C70( C52 C70 ) C52_=_C158( C52 C158 ) C58_=_C64( C58 C64 ) \nC58_=_C66( C58 C66 ) C58_=_C67( C58 C67 ) C58_=_C68( C58 C68 ) C58_=_C69( C58 C69 ) C58_=_C70( C58 C70 ) C58_=_C158( C58 C158 ) \nC64_=_C66( C64 C66 ) C64_=_C67( C64 C67 ) C64_=_C68( C64 C68 ) C64_=_C69( C64 C69 ) C64_=_C70( C64 C70 ) C64_=_C158( C64 C158 ) \nC158_=_C167( C158 C167 ) C158_=_C168( C158 C168 ) C158_=_C169( C158 C169 ) C158_=_C170( C158 C170 ) "];135-&gt;147[label="17: C28 C34 C40 C46 C52 \nC58 C64 C66 C67 C68 C69 \nC70 C158 C167 C168 C169 C170 \n67: C28_=_C34 ,C28_=_C40 ,C28_=_C46 ,C28_=_C52 ,C28_=_C58 ,\nC28_=_C64 ,C28_=_C66 ,C28_=_C67 ,C28_=_C68 ,C28_=_C69 ,C28_=_C70 ,\nC28_=_C158 ,C34_=_C40 ,C34_=_C46 ,C34_=_C52 ,C34_=_C58 ,C34_=_C64 ,\nC34_=_C66 ,C34_=_C67 ,C34_=_C68 ,C34_=_C69 ,C34_=_C70 ,C34_=_C158 ,\nC40_=_C46 ,C40_=_C52 ,C40_=_C58 ,C40_=_C64 ,C40_=_C66 ,C40_=_C67 ,\nC40_=_C68 ,C40_=_C69 ,C40_=_C70 ,C40_=_C158 ,C46_=_C52 ,C46_=_C58 ,\nC46_=_C64 ,C46_=_C66 ,C46_=_C67 ,C46_=_C68 ,C46_=_C69 ,C46_=_C70 ,\nC46_=_C158 ,C52_=_C58 ,C52_=_C64 ,C52_=_C66 ,C52_=_C67 ,C52_=_C68 ,\nC52_=_C69 ,C52_=_C70 ,C52_=_C158 ,C58_=_C64 ,C58_=_C66 ,C58_=_C67 ,\nC58_=_C68 ,C58_=_C69 ,C58_=_C70 ,C58_=_C158 ,C64_=_C66 ,C64_=_C67 ,\nC64_=_C68 ,C64_=_C69 ,C64_=_C70 ,C64_=_C158 ,C158_=_C167 ,C158_=_C168 ,\nC158_=_C169 ,C158_=_C170 ,"];148[shape=box, label="id:148 level: 12\n18: C9 C21 C27 C33 C39 \nC45 C51 C57 C63 C66 C67 \nC68 C69 C70 C157 C167 C168 \nC169 \n94: C9_=_C21( C9 C21 ) C9_=_C27( C9 C27 ) C9_=_C33( C9 C33 ) C9_=_C39( C9 C39 ) C9_=_C45( C9 C45 ) \nC9_=_C51( C9 C51 ) C9_=_C57( C9 C57 ) C9_=_C63( C9 C63 ) C9_=_C66( C9 C66 ) C9_=_C67( C9 C67 ) C9_=_C68( C9 C68 ) \nC9_=_C69( C9 C69 ) C9_=_C70( C9 C70 ) C9_=_C157( C9 C157 ) C9_=_C168( C9 C168 ) C21_=_C27( C21 C27 ) C21_=_C33( C21 C33 ) \nC21_=_C39( C21 C39 ) C21_=_C45( C21 C45 ) C21_=_C51( C21 C51 ) C21_=_C57( C21 C57 ) C21_=_C63( C21 C63 ) C21_=_C66( C21 C66 ) \nC21_=_C67( C21 C67 ) C21_=_C68( C21 C68 ) C21_=_C69( C21 C69 ) C21_=_C70( C21 C70 ) C21_=_C157( C21 C157 ) C27_=_C33( C27 C33 ) \nC27_=_C39( C27 C39 ) C27_=_C45( C27 C45 ) C27_=_C51( C27 C51 ) C27_=_C57( C27 C57 ) C27_=_C63( C27 C63 ) C27_=_C66( C27 C66 ) \nC27_=_C67( C27 C67 ) C27_=_C68( C27 C68 ) C27_=_C69( C27 C69 ) C27_=_C70( C27 C70 ) C27_=_C157( C27 C157 ) C33_=_C39( C33 C39 ) \nC33_=_C45( C33 C45 ) C33_=_C51( C33 C51 ) C33_=_C57( C33 C57 ) C33_=_C63( C33 C63 ) C33_=_C66( C33 C66 ) C33_=_C67( C33 C67 ) \nC33_=_C68( C33 C68 ) C33_=_C69( C33 C69 ) C33_=_C70( C33 C70 ) C33_=_C157( C33 C157 ) C39_=_C45( C39 C45 ) C39_=_C51( C39 C51 ) \nC39_=_C57( C39 C57 ) C39_=_C63( C39 C63 ) C39_=_C66( C39 C66 ) C39_=_C67( C39 C67 ) C39_=_C68( C39 C68 ) C39_=_C69( C39 C69 ) \nC39_=_C70( C39 C70 ) C39_=_C157( C39 C157 ) C45_=_C51( C45 C51 ) C45_=_C57( C45 C57 ) C45_=_C63( C45 C63 ) C45_=_C66( C45 C66 ) \nC45_=_C67( C45 C67 ) C45_=_C68( C45 C68 ) C45_=_C69( C45 C69 ) C45_=_C70( C45 C70 ) C45_=_C157( C45 C157 ) C51_=_C57( C51 C57 ) \nC51_=_C63( C51 C63 ) C51_=_C66( C51 C66 ) C51_=_C67( C51 C67 ) C51_=_C68( C51 C68 ) C51_=_C69( C51 C69 ) C51_=_C70( C51 C70 ) \nC51_=_C157( C51 C157 ) C57_=_C63( C57 C63 ) C57_=_C66( C57 C66 ) C57_=_C67( C57 C67 ) C57_=_C68( C57 C68 ) C57_=_C69( C57 C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57_=_C70( C57 C70 ) C57_=_C157( C57 C157 ) C63_=_C66( C63 C66 ) C63_=_C67( C63 C67 ) C63_=_C68( C63 C68 ) C63_=_C69( C63 C69 ) \nC63_=_C70( C63 C70 ) C63_=_C157( C63 C157 ) C157_=_C167( C157 C167 ) C157_=_C168( C157 C168 ) C157_=_C169( C157 C169 ) "];136-&gt;148[label="17: C21 C27 C33 C39 C45 \nC51 C57 C63 C66 C67 C68 \nC69 C70 C157 C167 C168 C169 \n79: C21_=_C27 ,C21_=_C33 ,C21_=_C39 ,C21_=_C45 ,C21_=_C51 ,\nC21_=_C57 ,C21_=_C63 ,C21_=_C66 ,C21_=_C67 ,C21_=_C68 ,C21_=_C69 ,\nC21_=_C70 ,C21_=_C157 ,C27_=_C33 ,C27_=_C39 ,C27_=_C45 ,C27_=_C51 ,\nC27_=_C57 ,C27_=_C63 ,C27_=_C66 ,C27_=_C67 ,C27_=_C68 ,C27_=_C69 ,\nC27_=_C70 ,C27_=_C157 ,C33_=_C39 ,C33_=_C45 ,C33_=_C51 ,C33_=_C57 ,\nC33_=_C63 ,C33_=_C66 ,C33_=_C67 ,C33_=_C68 ,C33_=_C69 ,C33_=_C70 ,\nC33_=_C157 ,C39_=_C45 ,C39_=_C51 ,C39_=_C57 ,C39_=_C63 ,C39_=_C66 ,\nC39_=_C67 ,C39_=_C68 ,C39_=_C69 ,C39_=_C70 ,C39_=_C157 ,C45_=_C51 ,\nC45_=_C57 ,C45_=_C63 ,C45_=_C66 ,C45_=_C67 ,C45_=_C68 ,C45_=_C69 ,\nC45_=_C70 ,C45_=_C157 ,C51_=_C57 ,C51_=_C63 ,C51_=_C66 ,C51_=_C67 ,\nC51_=_C68 ,C51_=_C69 ,C51_=_C70 ,C51_=_C157 ,C57_=_C63 ,C57_=_C66 ,\nC57_=_C67 ,C57_=_C68 ,C57_=_C69 ,C57_=_C70 ,C57_=_C157 ,C63_=_C66 ,\nC63_=_C67 ,C63_=_C68 ,C63_=_C69 ,C63_=_C70 ,C63_=_C157 ,C157_=_C167 ,\nC157_=_C168 ,C157_=_C169 ,"];149[shape=box, label="id:149 level: 12\n18: C2 C8 C20 C26 C32 \nC38 C44 C50 C56 C62 C66 \nC67 C68 C69 C70 C156 C167 \nC169 \n108: C2_=_C8( C2 C8 ) C2_=_C20( C2 C20 ) C2_=_C26( C2 C26 ) C2_=_C32( C2 C32 ) C2_=_C38( C2 C38 ) \nC2_=_C44( C2 C44 ) C2_=_C50( C2 C50 ) C2_=_C56( C2 C56 ) C2_=_C62( C2 C62 ) C2_=_C66( C2 C66 ) C2_=_C67( C2 C67 ) \nC2_=_C68( C2 C68 ) C2_=_C69( C2 C69 ) C2_=_C70( C2 C70 ) C2_=_C156( C2 C156 ) C2_=_C167( C2 C167 ) C8_=_C20( C8 C20 ) \nC8_=_C26( C8 C26 ) C8_=_C32( C8 C32 ) C8_=_C38( C8 C38 ) C8_=_C44( C8 C44 ) C8_=_C50( C8 C50 ) C8_=_C56( C8 C56 ) \nC8_=_C62( C8 C62 ) C8_=_C66( C8 C66 ) C8_=_C67( C8 C67 ) C8_=_C68( C8 C68 ) C8_=_C69( C8 C69 ) C8_=_C70( C8 C70 ) \nC8_=_C156( C8 C156 ) C20_=_C26( C20 C26 ) C20_=_C32( C20 C32 ) C20_=_C38( C20 C38 ) C20_=_C44( C20 C44 ) C20_=_C50( C20 C50 ) \nC20_=_C56( C20 C56 ) C20_=_C62( C20 C62 ) C20_=_C66( C20 C66 ) C20_=_C67( C20 C67 ) C20_=_C68( C20 C68 ) C20_=_C69( C20 C69 ) \nC20_=_C70( C20 C70 ) C20_=_C156( C20 C156 ) C26_=_C32( C26 C32 ) C26_=_C38( C26 C38 ) C26_=_C44( C26 C44 ) C26_=_C50( C26 C50 ) \nC26_=_C56( C26 C56 ) C26_=_C62( C26 C62 ) C26_=_C66( C26 C66 ) C26_=_C67( C26 C67 ) C26_=_C68( C26 C68 ) C26_=_C69( C26 C69 ) \nC26_=_C70( C26 C70 ) C26_=_C156( C26 C156 ) C32_=_C38( C32 C38 ) C32_=_C44( C32 C44 ) C32_=_C50( C32 C50 ) C32_=_C56( C32 C56 ) \nC32_=_C62( C32 C62 ) C32_=_C66( C32 C66 ) C32_=_C67( C32 C67 ) C32_=_C68( C32 C68 ) C32_=_C69( C32 C69 ) C32_=_C70( C32 C70 ) \nC32_=_C156( C32 C156 ) C38_=_C44( C38 C44 ) C38_=_C50( C38 C50 ) C38_=_C56( C38 C56 ) C38_=_C62( C38 C62 ) C38_=_C66( C38 C66 ) \nC38_=_C67( C38 C67 ) C38_=_C68( C38 C68 ) C38_=_C69( C38 C69 ) C38_=_C70( C38 C70 ) C38_=_C156( C38 C156 ) C44_=_C50( C44 C50 ) \nC44_=_C56( C44 C56 ) C44_=_C62( C44 C62 ) C44_=_C66( C44 C66 ) C44_=_C67( C44 C67 ) C44_=_C68( C44 C68 ) C44_=_C69( C44 C69 ) \nC44_=_C70( C44 C70 ) C44_=_C156( C44 C156 ) C50_=_C56( C50 C56 ) C50_=_C62( C50 C62 ) C50_=_C66( C50 C66 ) C50_=_C67( C50 C67 ) \nC50_=_C68( C50 C68 ) C50_=_C69( C50 C69 ) C50_=_C70( C50 C70 ) C50_=_C156( C50 C156 ) C56_=_C62( C56 C62 ) C56_=_C66( C56 C66 ) \nC56_=_C67( C56 C67 ) C56_=_C68( C56 C68 ) C56_=_C69( C56 C69 ) C56_=_C70( C56 C70 ) C56_=_C156( C56 C156 ) C62_=_C66( C62 C66 ) \nC62_=_C67( C62 C67 ) C62_=_C68( C62 C68 ) C62_=_C69( C62 C69 ) C62_=_C70( C62 C70 ) C62_=_C156( C62 C156 ) C156_=_C167( C156 C167 ) \nC156_=_C169( C156 C169 ) "];137-&gt;149[label="17: C8 C20 C26 C32 C38 \nC44 C50 C56 C62 C66 C67 \nC68 C69 C70 C156 C167 C169 \n92: C8_=_C20 ,C8_=_C26 ,C8_=_C32 ,C8_=_C38 ,C8_=_C44 ,\nC8_=_C50 ,C8_=_C56 ,C8_=_C62 ,C8_=_C66 ,C8_=_C67 ,C8_=_C68 ,\nC8_=_C69 ,C8_=_C70 ,C8_=_C156 ,C20_=_C26 ,C20_=_C32 ,C20_=_C38 ,\nC20_=_C44 ,C20_=_C50 ,C20_=_C56 ,C20_=_C62 ,C20_=_C66 ,C20_=_C67 ,\nC20_=_C68 ,C20_=_C69 ,C20_=_C70 ,C20_=_C156 ,C26_=_C32 ,C26_=_C38 ,\nC26_=_C44 ,C26_=_C50 ,C26_=_C56 ,C26_=_C62 ,C26_=_C66 ,C26_=_C67 ,\nC26_=_C68 ,C26_=_C69 ,C26_=_C70 ,C26_=_C156 ,C32_=_C38 ,C32_=_C44 ,\nC32_=_C50 ,C32_=_C56 ,C32_=_C62 ,C32_=_C66 ,C32_=_C67 ,C32_=_C68 ,\nC32_=_C69 ,C32_=_C70 ,C32_=_C156 ,C38_=_C44 ,C38_=_C50 ,C38_=_C56 ,\nC38_=_C62 ,C38_=_C66 ,C38_=_C67 ,C38_=_C68 ,C38_=_C69 ,C38_=_C70 ,\nC38_=_C156 ,C44_=_C50 ,C44_=_C56 ,C44_=_C62 ,C44_=_C66 ,C44_=_C67 ,\nC44_=_C68 ,C44_=_C69 ,C44_=_C70 ,C44_=_C156 ,C50_=_C56 ,C50_=_C62 ,\nC50_=_C66 ,C50_=_C67 ,C50_=_C68 ,C50_=_C69 ,C50_=_C70 ,C50_=_C156 ,\nC56_=_C62 ,C56_=_C66 ,C56_=_C67 ,C56_=_C68 ,C56_=_C69 ,C56_=_C70 ,\nC56_=_C156 ,C62_=_C66 ,C62_=_C67 ,C62_=_C68 ,C62_=_C69 ,C62_=_C70 ,\nC62_=_C156 ,C156_=_C167 ,C156_=_C169 ,"];150[shape=box, label="id:150 level: 12\n18: C1 C7 C13 C19 C25 \nC31 C37 C43 C49 C55 C61 \nC66 C67 C68 C69 C70 C155 \nC167 \n123: C1_=_C7( C1 C7 ) C1_=_C13( C1 C13 ) C1_=_C19( C1 C19 ) C1_=_C25( C1 C25 ) C1_=_C31( C1 C31 ) \nC1_=_C37( C1 C37 ) C1_=_C43( C1 C43 ) C1_=_C49( C1 C49 ) C1_=_C55( C1 C55 ) C1_=_C61( C1 C61 ) C1_=_C66( C1 C66 ) \nC1_=_C67( C1 C67 ) C1_=_C68( C1 C68 ) C1_=_C69( C1 C69 ) C1_=_C70( C1 C70 ) C1_=_C155( C1 C155 ) C1_=_C167( C1 C167 ) \nC7_=_C13( C7 C13 ) C7_=_C19( C7 C19 ) C7_=_C25( C7 C25 ) C7_=_C31( C7 C31 ) C7_=_C37( C7 C37 ) C7_=_C43( C7 C43 ) \nC7_=_C49( C7 C49 ) C7_=_C55( C7 C55 ) C7_=_C61( C7 C61 ) C7_=_C66( C7 C66 ) C7_=_C67( C7 C67 ) C7_=_C68( C7 C68 ) \nC7_=_C69( C7 C69 ) C7_=_C70( C7 C70 ) C7_=_C155( C7 C155 ) C13_=_C19( C13 C19 ) C13_=_C25( C13 C25 ) C13_=_C31( C13 C31 ) \nC13_=_C37( C13 C37 ) C13_=_C43( C13 C43 ) C13_=_C49( C13 C49 ) C13_=_C55( C13 C55 ) C13_=_C61( C13 C61 ) C13_=_C66( C13 C66 ) \nC13_=_C67( C13 C67 ) C13_=_C68( C13 C68 ) C13_=_C69( C13 C69 ) C13_=_C70( C13 C70 ) C13_=_C155( C13 C155 ) C19_=_C25( C19 C25 ) \nC19_=_C31( C19 C31 ) C19_=_C37( C19 C37 ) C19_=_C43( C19 C43 ) C19_=_C49( C19 C49 ) C19_=_C55( C19 C55 ) C19_=_C61( C19 C61 ) \nC19_=_C66( C19 C66 ) C19_=_C67( C19 C67 ) C19_=_C68( C19 C68 ) C19_=_C69( C19 C69 ) C19_=_C70( C19 C70 ) C19_=_C155( C19 C155 ) \nC25_=_C31( C25 C31 ) C25_=_C37( C25 C37 ) C25_=_C43( C25 C43 ) C25_=_C49( C25 C49 ) C25_=_C55( C25 C55 ) C25_=_C61( C25 C61 ) \nC25_=_C66( C25 C66 ) C25_=_C67( C25 C67 ) C25_=_C68( C25 C68 ) C25_=_C69( C25 C69 ) C25_=_C70( C25 C70 ) C25_=_C155( C25 C155 ) \nC31_=_C37( C31 C37 ) C31_=_C43( C31 C43 ) C31_=_C49( C31 C49 ) C31_=_C55( C31 C55 ) C31_=_C61( C31 C61 ) C31_=_C66( C31 C66 ) \nC31_=_C67( C31 C67 ) C31_=_C68( C31 C68 ) C31_=_C69( C31 C69 ) C31_=_C70( C31 C70 ) C31_=_C155( C31 C155 ) C37_=_C43( C37 C43 ) \nC37_=_C49( C37 C49 ) C37_=_C55( C37 C55 ) C37_=_C61( C37 C61 ) C37_=_C66( C37 C66 ) C37_=_C67( C37 C67 ) C37_=_C68( C37 C68 ) \nC37_=_C69( C37 C69 ) C37_=_C70( C37 C70 ) C37_=_C155( C37 C155 ) C43_=_C49( C43 C49 ) C43_=_C55( C43 C55 ) C43_=_C61( C43 C61 ) \nC43_=_C66( C43 C66 ) C43_=_C67( C43 C67 ) C43_=_C68( C43 C68 ) C43_=_C69( C43 C69 ) C43_=_C70( C43 C70 ) C43_=_C155( C43 C155 ) \nC49_=_C55( C49 C55 ) C49_=_C61( C49 C61 ) C49_=_C66( C49 C66 ) C49_=_C67( C49 C67 ) C49_=_C68( C49 C68 ) C49_=_C69( C49 C69 ) \nC49_=_C70( C49 C70 ) C49_=_C155( C49 C155 ) C55_=_C61( C55 C61 ) C55_=_C66( C55 C66 ) C55_=_C67( C55 C67 ) C55_=_C68( C55 C68 ) \nC55_=_C69( C55 C69 ) C55_=_C70( C55 C70 ) C55_=_C155( C55 C155 ) C61_=_C66( C61 C66 ) C61_=_C67( C61 C67 ) C61_=_C68( C61 C68 ) \nC61_=_C69( C61 C69 ) C61_=_C70( C61 C70 ) C61_=_C155( C61 C155 ) C155_=_C167( C155 C167 ) "];138-&gt;150[label="17: C7 C13 C19 C25 C31 \nC37 C43 C49 C55 C61 C66 \nC67 C68 C69 C70 C155 C167 \n106: C7_=_C13 ,C7_=_C19 ,C7_=_C25 ,C7_=_C31 ,C7_=_C37 ,\nC7_=_C43 ,C7_=_C49 ,C7_=_C55 ,C7_=_C61 ,C7_=_C66 ,C7_=_C67 ,\nC7_=_C68 ,C7_=_C69 ,C7_=_C70 ,C7_=_C155 ,C13_=_C19 ,C13_=_C25 ,\nC13_=_C31 ,C13_=_C37 ,C13_=_C43 ,C13_=_C49 ,C13_=_C55 ,C13_=_C61 ,\nC13_=_C66 ,C13_=_C67 ,C13_=_C68 ,C13_=_C69 ,C13_=_C70 ,C13_=_C155 ,\nC19_=_C25 ,C19_=_C31 ,C19_=_C37 ,C19_=_C43 ,C19_=_C49 ,C19_=_C55 ,\nC19_=_C61 ,C19_=_C66 ,C19_=_C67 ,C19_=_C68 ,C19_=_C69 ,C19_=_C70 ,\nC19_=_C155 ,C25_=_C31 ,C25_=_C37 ,C25_=_C43 ,C25_=_C49 ,C25_=_C55 ,\nC25_=_C61 ,C25_=_C66 ,C25_=_C67 ,C25_=_C68 ,C25_=_C69 ,C25_=_C70 ,\nC25_=_C155 ,C31_=_C37 ,C31_=_C43 ,C31_=_C49 ,C31_=_C55 ,C31_=_C61 ,\nC31_=_C66 ,C31_=_C67 ,C31_=_C68 ,C31_=_C69 ,C31_=_C70 ,C31_=_C155 ,\nC37_=_C43 ,C37_=_C49 ,C37_=_C55 ,C37_=_C61 ,C37_=_C66 ,C37_=_C67 ,\nC37_=_C68 ,C37_=_C69 ,C37_=_C70 ,C37_=_C155 ,C43_=_C49 ,C43_=_C55 ,\nC43_=_C61 ,C43_=_C66 ,C43_=_C67 ,C43_=_C68 ,C43_=_C69 ,C43_=_C70 ,\nC43_=_C155 ,C49_=_C55 ,C49_=_C61 ,C49_=_C66 ,C49_=_C67 ,C49_=_C68 ,\nC49_=_C69 ,C49_=_C70 ,C49_=_C155 ,C55_=_C61 ,C55_=_C66 ,C55_=_C67 ,\nC55_=_C68 ,C55_=_C69 ,C55_=_C70 ,C55_=_C155 ,C61_=_C66 ,C61_=_C67 ,\nC61_=_C68 ,C61_=_C69 ,C61_=_C70 ,C61_=_C155 ,C155_=_C167 ,"];151[shape=box, label="id:151 level: 12\n19: C75 C82 C89 C96 C103 \nC110 C117 C124 C131 C138 C145 \nC148 C149 C150 C151 C152 C153 \nC164 C171 \n134: C75_=_C82( C75 C82 ) C75_=_C89( C75 C89 ) C75_=_C96( C75 C96 ) C75_=_C103( C75 C103 ) C75_=_C110( C75 C110 ) \nC75_=_C117( C75 C117 ) C75_=_C124( C75 C124 ) C75_=_C131( C75 C131 ) C75_=_C138( C75 C138 ) C75_=_C145( C75 C145 ) C75_=_C148( C75 C148 ) \nC75_=_C149( C75 C149 ) C75_=_C150( C75 C150 ) C75_=_C151( C75 C151 ) C75_=_C152( C75 C152 ) C75_=_C153( C75 C153 ) C75_=_C164( C75 C164 ) \nC82_=_C89( C82 C89 ) C82_=_C96( C82 C96 ) C82_=_C103( C82 C103 ) C82_=_C110( C82 C110 ) C82_=_C117( C82 C117 ) C82_=_C124( C82 C124 ) \nC82_=_C131( C82 C131 ) C82_=_C138( C82 C138 ) C82_=_C145( C82 C145 ) C82_=_C148( C82 C148 ) C82_=_C149( C82 C149 ) C82_=_C150( C82 C150 ) \nC82_=_C151( C82 C151 ) C82_=_C152( C82 C152 ) C82_=_C153( C82 C153 ) C82_=_C164( C82 C164 ) C89_=_C96( C89 C96 ) C89_=_C103( C89 C103 ) \nC89_=_C110( C89 C110 ) C89_=_C117( C89 C117 ) C89_=_C124( C89 C124 ) C89_=_C131( C89 C131 ) C89_=_C138( C89 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9_=_C145( C89 C145 ) \nC89_=_C148( C89 C148 ) C89_=_C149( C89 C149 ) C89_=_C150( C89 C150 ) C89_=_C151( C89 C151 ) C89_=_C152( C89 C152 ) C89_=_C153( C89 C153 ) \nC89_=_C164( C89 C164 ) C96_=_C103( C96 C103 ) C96_=_C110( C96 C110 ) C96_=_C117( C96 C117 ) C96_=_C124( C96 C124 ) C96_=_C131( C96 C131 ) \nC96_=_C138( C96 C138 ) C96_=_C145( C96 C145 ) C96_=_C148( C96 C148 ) C96_=_C149( C96 C149 ) C96_=_C150( C96 C150 ) C96_=_C151( C96 C151 ) \nC96_=_C152( C96 C152 ) C96_=_C153( C96 C153 ) C96_=_C164( C96 C164 ) C103_=_C110( C103 C110 ) C103_=_C117( C103 C117 ) C103_=_C124( C103 C124 ) \nC103_=_C131( C103 C131 ) C103_=_C138( C103 C138 ) C103_=_C145( C103 C145 ) C103_=_C148( C103 C148 ) C103_=_C149( C103 C149 ) C103_=_C150( C103 C150 ) \nC103_=_C151( C103 C151 ) C103_=_C152( C103 C152 ) C103_=_C153( C103 C153 ) C103_=_C164( C103 C164 ) C103_=_C171( C103 C171 ) C110_=_C117( C110 C117 ) \nC110_=_C124( C110 C124 ) C110_=_C131( C110 C131 ) C110_=_C138( C110 C138 ) C110_=_C145( C110 C145 ) C110_=_C148( C110 C148 ) C110_=_C149( C110 C149 ) \nC110_=_C150( C110 C150 ) C110_=_C151( C110 C151 ) C110_=_C152( C110 C152 ) C110_=_C153( C110 C153 ) C110_=_C164( C110 C164 ) C117_=_C124( C117 C124 ) \nC117_=_C131( C117 C131 ) C117_=_C138( C117 C138 ) C117_=_C145( C117 C145 ) C117_=_C148( C117 C148 ) C117_=_C149( C117 C149 ) C117_=_C150( C117 C150 ) \nC117_=_C151( C117 C151 ) C117_=_C152( C117 C152 ) C117_=_C153( C117 C153 ) C117_=_C164( C117 C164 ) C124_=_C131( C124 C131 ) C124_=_C138( C124 C138 ) \nC124_=_C145( C124 C145 ) C124_=_C148( C124 C148 ) C124_=_C149( C124 C149 ) C124_=_C150( C124 C150 ) C124_=_C151( C124 C151 ) C124_=_C152( C124 C152 ) \nC124_=_C153( C124 C153 ) C124_=_C164( C124 C164 ) C131_=_C138( C131 C138 ) C131_=_C145( C131 C145 ) C131_=_C148( C131 C148 ) C131_=_C149( C131 C149 ) \nC131_=_C150( C131 C150 ) C131_=_C151( C131 C151 ) C131_=_C152( C131 C152 ) C131_=_C153( C131 C153 ) C131_=_C164( C131 C164 ) C138_=_C145( C138 C145 ) \nC138_=_C148( C138 C148 ) C138_=_C149( C138 C149 ) C138_=_C150( C138 C150 ) C138_=_C151( C138 C151 ) C138_=_C152( C138 C152 ) C138_=_C153( C138 C153 ) \nC138_=_C164( C138 C164 ) C145_=_C148( C145 C148 ) C145_=_C149( C145 C149 ) C145_=_C150( C145 C150 ) C145_=_C151( C145 C151 ) C145_=_C152( C145 C152 ) \nC145_=_C153( C145 C153 ) C145_=_C164( C145 C164 ) C164_=_C171( C164 C171 ) "];141-&gt;151[label="18: C75 C82 C89 C96 C110 \nC117 C124 C131 C138 C145 C148 \nC149 C150 C151 C152 C153 C164 \nC171 \n116: C75_=_C82 ,C75_=_C89 ,C75_=_C96 ,C75_=_C110 ,C75_=_C117 ,\nC75_=_C124 ,C75_=_C131 ,C75_=_C138 ,C75_=_C145 ,C75_=_C148 ,C75_=_C149 ,\nC75_=_C150 ,C75_=_C151 ,C75_=_C152 ,C75_=_C153 ,C75_=_C164 ,C82_=_C89 ,\nC82_=_C96 ,C82_=_C110 ,C82_=_C117 ,C82_=_C124 ,C82_=_C131 ,C82_=_C138 ,\nC82_=_C145 ,C82_=_C148 ,C82_=_C149 ,C82_=_C150 ,C82_=_C151 ,C82_=_C152 ,\nC82_=_C153 ,C82_=_C164 ,C89_=_C96 ,C89_=_C110 ,C89_=_C117 ,C89_=_C124 ,\nC89_=_C131 ,C89_=_C138 ,C89_=_C145 ,C89_=_C148 ,C89_=_C149 ,C89_=_C150 ,\nC89_=_C151 ,C89_=_C152 ,C89_=_C153 ,C89_=_C164 ,C96_=_C110 ,C96_=_C117 ,\nC96_=_C124 ,C96_=_C131 ,C96_=_C138 ,C96_=_C145 ,C96_=_C148 ,C96_=_C149 ,\nC96_=_C150 ,C96_=_C151 ,C96_=_C152 ,C96_=_C153 ,C96_=_C164 ,C110_=_C117 ,\nC110_=_C124 ,C110_=_C131 ,C110_=_C138 ,C110_=_C145 ,C110_=_C148 ,C110_=_C149 ,\nC110_=_C150 ,C110_=_C151 ,C110_=_C152 ,C110_=_C153 ,C110_=_C164 ,C117_=_C124 ,\nC117_=_C131 ,C117_=_C138 ,C117_=_C145 ,C117_=_C148 ,C117_=_C149 ,C117_=_C150 ,\nC117_=_C151 ,C117_=_C152 ,C117_=_C153 ,C117_=_C164 ,C124_=_C131 ,C124_=_C138 ,\nC124_=_C145 ,C124_=_C148 ,C124_=_C149 ,C124_=_C150 ,C124_=_C151 ,C124_=_C152 ,\nC124_=_C153 ,C124_=_C164 ,C131_=_C138 ,C131_=_C145 ,C131_=_C148 ,C131_=_C149 ,\nC131_=_C150 ,C131_=_C151 ,C131_=_C152 ,C131_=_C153 ,C131_=_C164 ,C138_=_C145 ,\nC138_=_C148 ,C138_=_C149 ,C138_=_C150 ,C138_=_C151 ,C138_=_C152 ,C138_=_C153 ,\nC138_=_C164 ,C145_=_C148 ,C145_=_C149 ,C145_=_C150 ,C145_=_C151 ,C145_=_C152 ,\nC145_=_C153 ,C145_=_C164 ,C164_=_C171 ,"];152[shape=box, label="id:152 level: 12\n19: C74 C81 C88 C95 C109 \nC116 C123 C130 C137 C144 C148 \nC149 C150 C151 C152 C153 C163 \nC171 C172 \n118: C74_=_C81( C74 C81 ) C74_=_C88( C74 C88 ) C74_=_C95( C74 C95 ) C74_=_C109( C74 C109 ) C74_=_C116( C74 C116 ) \nC74_=_C123( C74 C123 ) C74_=_C130( C74 C130 ) C74_=_C137( C74 C137 ) C74_=_C144( C74 C144 ) C74_=_C148( C74 C148 ) C74_=_C149( C74 C149 ) \nC74_=_C150( C74 C150 ) C74_=_C151( C74 C151 ) C74_=_C152( C74 C152 ) C74_=_C153( C74 C153 ) C74_=_C163( C74 C163 ) C81_=_C88( C81 C88 ) \nC81_=_C95( C81 C95 ) C81_=_C109( C81 C109 ) C81_=_C116( C81 C116 ) C81_=_C123( C81 C123 ) C81_=_C130( C81 C130 ) C81_=_C137( C81 C137 ) \nC81_=_C144( C81 C144 ) C81_=_C148( C81 C148 ) C81_=_C149( C81 C149 ) C81_=_C150( C81 C150 ) C81_=_C151( C81 C151 ) C81_=_C152( C81 C152 ) \nC81_=_C153( C81 C153 ) C81_=_C163( C81 C163 ) C88_=_C95( C88 C95 ) C88_=_C109( C88 C109 ) C88_=_C116( C88 C116 ) C88_=_C123( C88 C123 ) \nC88_=_C130( C88 C130 ) C88_=_C137( C88 C137 ) C88_=_C144( C88 C144 ) C88_=_C148( C88 C148 ) C88_=_C149( C88 C149 ) C88_=_C150( C88 C150 ) \nC88_=_C151( C88 C151 ) C88_=_C152( C88 C152 ) C88_=_C153( C88 C153 ) C88_=_C163( C88 C163 ) C95_=_C109( C95 C109 ) C95_=_C116( C95 C116 ) \nC95_=_C123( C95 C123 ) C95_=_C130( C95 C130 ) C95_=_C137( C95 C137 ) C95_=_C144( C95 C144 ) C95_=_C148( C95 C148 ) C95_=_C149( C95 C149 ) \nC95_=_C150( C95 C150 ) C95_=_C151( C95 C151 ) C95_=_C152( C95 C152 ) C95_=_C153( C95 C153 ) C95_=_C163( C95 C163 ) C109_=_C116( C109 C116 ) \nC109_=_C123( C109 C123 ) C109_=_C130( C109 C130 ) C109_=_C137( C109 C137 ) C109_=_C144( C109 C144 ) C109_=_C148( C109 C148 ) C109_=_C149( C109 C149 ) \nC109_=_C150( C109 C150 ) C109_=_C151( C109 C151 ) C109_=_C152( C109 C152 ) C109_=_C153( C109 C153 ) C109_=_C163( C109 C163 ) C109_=_C172( C109 C172 ) \nC116_=_C123( C116 C123 ) C116_=_C130( C116 C130 ) C116_=_C137( C116 C137 ) C116_=_C144( C116 C144 ) C116_=_C148( C116 C148 ) C116_=_C149( C116 C149 ) \nC116_=_C150( C116 C150 ) C116_=_C151( C116 C151 ) C116_=_C152( C116 C152 ) C116_=_C153( C116 C153 ) C116_=_C163( C116 C163 ) C123_=_C130( C123 C130 ) \nC123_=_C137( C123 C137 ) C123_=_C144( C123 C144 ) C123_=_C148( C123 C148 ) C123_=_C149( C123 C149 ) C123_=_C150( C123 C150 ) C123_=_C151( C123 C151 ) \nC123_=_C152( C123 C152 ) C123_=_C153( C123 C153 ) C123_=_C163( C123 C163 ) C130_=_C137( C130 C137 ) C130_=_C144( C130 C144 ) C130_=_C148( C130 C148 ) \nC130_=_C149( C130 C149 ) C130_=_C150( C130 C150 ) C130_=_C151( C130 C151 ) C130_=_C152( C130 C152 ) C130_=_C153( C130 C153 ) C130_=_C163( C130 C163 ) \nC137_=_C144( C137 C144 ) C137_=_C148( C137 C148 ) C137_=_C149( C137 C149 ) C137_=_C150( C137 C150 ) C137_=_C151( C137 C151 ) C137_=_C152( C137 C152 ) \nC137_=_C153( C137 C153 ) C137_=_C163( C137 C163 ) C144_=_C148( C144 C148 ) C144_=_C149( C144 C149 ) C144_=_C150( C144 C150 ) C144_=_C151( C144 C151 ) \nC144_=_C152( C144 C152 ) C144_=_C153( C144 C153 ) C144_=_C163( C144 C163 ) C163_=_C171( C163 C171 ) C163_=_C172( C163 C172 ) "];142-&gt;152[label="18: C74 C81 C88 C95 C116 \nC123 C130 C137 C144 C148 C149 \nC150 C151 C152 C153 C163 C171 \nC172 \n101: C74_=_C81 ,C74_=_C88 ,C74_=_C95 ,C74_=_C116 ,C74_=_C123 ,\nC74_=_C130 ,C74_=_C137 ,C74_=_C144 ,C74_=_C148 ,C74_=_C149 ,C74_=_C150 ,\nC74_=_C151 ,C74_=_C152 ,C74_=_C153 ,C74_=_C163 ,C81_=_C88 ,C81_=_C95 ,\nC81_=_C116 ,C81_=_C123 ,C81_=_C130 ,C81_=_C137 ,C81_=_C144 ,C81_=_C148 ,\nC81_=_C149 ,C81_=_C150 ,C81_=_C151 ,C81_=_C152 ,C81_=_C153 ,C81_=_C163 ,\nC88_=_C95 ,C88_=_C116 ,C88_=_C123 ,C88_=_C130 ,C88_=_C137 ,C88_=_C144 ,\nC88_=_C148 ,C88_=_C149 ,C88_=_C150 ,C88_=_C151 ,C88_=_C152 ,C88_=_C153 ,\nC88_=_C163 ,C95_=_C116 ,C95_=_C123 ,C95_=_C130 ,C95_=_C137 ,C95_=_C144 ,\nC95_=_C148 ,C95_=_C149 ,C95_=_C150 ,C95_=_C151 ,C95_=_C152 ,C95_=_C153 ,\nC95_=_C163 ,C116_=_C123 ,C116_=_C130 ,C116_=_C137 ,C116_=_C144 ,C116_=_C148 ,\nC116_=_C149 ,C116_=_C150 ,C116_=_C151 ,C116_=_C152 ,C116_=_C153 ,C116_=_C163 ,\nC123_=_C130 ,C123_=_C137 ,C123_=_C144 ,C123_=_C148 ,C123_=_C149 ,C123_=_C150 ,\nC123_=_C151 ,C123_=_C152 ,C123_=_C153 ,C123_=_C163 ,C130_=_C137 ,C130_=_C144 ,\nC130_=_C148 ,C130_=_C149 ,C130_=_C150 ,C130_=_C151 ,C130_=_C152 ,C130_=_C153 ,\nC130_=_C163 ,C137_=_C144 ,C137_=_C148 ,C137_=_C149 ,C137_=_C150 ,C137_=_C151 ,\nC137_=_C152 ,C137_=_C153 ,C137_=_C163 ,C144_=_C148 ,C144_=_C149 ,C144_=_C150 ,\nC144_=_C151 ,C144_=_C152 ,C144_=_C153 ,C144_=_C163 ,C163_=_C171 ,C163_=_C172 ,"];153[shape=box, label="id:153 level: 12\n19: C73 C80 C87 C94 C115 \nC122 C129 C136 C143 C148 C149 \nC150 C151 C152 C153 C162 C171 \nC172 C173 \n103: C73_=_C80( C73 C80 ) C73_=_C87( C73 C87 ) C73_=_C94( C73 C94 ) C73_=_C115( C73 C115 ) C73_=_C122( C73 C122 ) \nC73_=_C129( C73 C129 ) C73_=_C136( C73 C136 ) C73_=_C143( C73 C143 ) C73_=_C148( C73 C148 ) C73_=_C149( C73 C149 ) C73_=_C150( C73 C150 ) \nC73_=_C151( C73 C151 ) C73_=_C152( C73 C152 ) C73_=_C153( C73 C153 ) C73_=_C162( C73 C162 ) C80_=_C87( C80 C87 ) C80_=_C94( C80 C94 ) \nC80_=_C115( C80 C115 ) C80_=_C122( C80 C122 ) C80_=_C129( C80 C129 ) C80_=_C136( C80 C136 ) C80_=_C143( C80 C143 ) C80_=_C148( C80 C148 ) \nC80_=_C149( C80 C149 ) C80_=_C150( C80 C150 ) C80_=_C151( C80 C151 ) C80_=_C152( C80 C152 ) C80_=_C153( C80 C153 ) C80_=_C162( C80 C162 ) \nC87_=_C94( C87 C94 ) C87_=_C115( C87 C115 ) C87_=_C122( C87 C122 ) C87_=_C129( C87 C129 ) C87_=_C136( C87 C136 ) C87_=_C143( C87 C143 ) \nC87_=_C148( C87 C148 ) C87_=_C149( C87 C149 ) C87_=_C150( C87 C150 ) C87_=_C151( C87 C151 ) C87_=_C152( C87 C152 ) C87_=_C153( C87 C153 ) \nC87_=_C162( C87 C162 ) C94_=_C115( C94 C115 ) C94_=_C122( C94 C122 ) C94_=_C129( C94 C129 ) C94_=_C136( C94 C136 ) C94_=_C143( C94 C143 ) \nC94_=_C148( C94 C148 ) C94_=_C149( C94 C149 ) C94_=_C150( C94 C150 ) C94_=_C151( C94 C151 ) C94_=_C152( C94 C152 ) C94_=_C153( C94 C153 ) \nC94_=_C162( C94 C162 ) C115_=_C122( C115 C122 ) C115_=_C129( C115 C129 ) C115_=_C136( C115 C136 ) C115_=_C143( C115 C143 ) C115_=_C148( C115 C148 ) \nC115_=_C14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5 C149 ) C115_=_C150( C115 C150 ) C115_=_C151( C115 C151 ) C115_=_C152( C115 C152 ) C115_=_C153( C115 C153 ) C115_=_C162( C115 C162 ) \nC115_=_C173( C115 C173 ) C122_=_C129( C122 C129 ) C122_=_C136( C122 C136 ) C122_=_C143( C122 C143 ) C122_=_C148( C122 C148 ) C122_=_C149( C122 C149 ) \nC122_=_C150( C122 C150 ) C122_=_C151( C122 C151 ) C122_=_C152( C122 C152 ) C122_=_C153( C122 C153 ) C122_=_C162( C122 C162 ) C129_=_C136( C129 C136 ) \nC129_=_C143( C129 C143 ) C129_=_C148( C129 C148 ) C129_=_C149( C129 C149 ) C129_=_C150( C129 C150 ) C129_=_C151( C129 C151 ) C129_=_C152( C129 C152 ) \nC129_=_C153( C129 C153 ) C129_=_C162( C129 C162 ) C136_=_C143( C136 C143 ) C136_=_C148( C136 C148 ) C136_=_C149( C136 C149 ) C136_=_C150( C136 C150 ) \nC136_=_C151( C136 C151 ) C136_=_C152( C136 C152 ) C136_=_C153( C136 C153 ) C136_=_C162( C136 C162 ) C143_=_C148( C143 C148 ) C143_=_C149( C143 C149 ) \nC143_=_C150( C143 C150 ) C143_=_C151( C143 C151 ) C143_=_C152( C143 C152 ) C143_=_C153( C143 C153 ) C143_=_C162( C143 C162 ) C162_=_C171( C162 C171 ) \nC162_=_C172( C162 C172 ) C162_=_C173( C162 C173 ) "];143-&gt;153[label="18: C73 C80 C87 C94 C122 \nC129 C136 C143 C148 C149 C150 \nC151 C152 C153 C162 C171 C172 \nC173 \n87: C73_=_C80 ,C73_=_C87 ,C73_=_C94 ,C73_=_C122 ,C73_=_C129 ,\nC73_=_C136 ,C73_=_C143 ,C73_=_C148 ,C73_=_C149 ,C73_=_C150 ,C73_=_C151 ,\nC73_=_C152 ,C73_=_C153 ,C73_=_C162 ,C80_=_C87 ,C80_=_C94 ,C80_=_C122 ,\nC80_=_C129 ,C80_=_C136 ,C80_=_C143 ,C80_=_C148 ,C80_=_C149 ,C80_=_C150 ,\nC80_=_C151 ,C80_=_C152 ,C80_=_C153 ,C80_=_C162 ,C87_=_C94 ,C87_=_C122 ,\nC87_=_C129 ,C87_=_C136 ,C87_=_C143 ,C87_=_C148 ,C87_=_C149 ,C87_=_C150 ,\nC87_=_C151 ,C87_=_C152 ,C87_=_C153 ,C87_=_C162 ,C94_=_C122 ,C94_=_C129 ,\nC94_=_C136 ,C94_=_C143 ,C94_=_C148 ,C94_=_C149 ,C94_=_C150 ,C94_=_C151 ,\nC94_=_C152 ,C94_=_C153 ,C94_=_C162 ,C122_=_C129 ,C122_=_C136 ,C122_=_C143 ,\nC122_=_C148 ,C122_=_C149 ,C122_=_C150 ,C122_=_C151 ,C122_=_C152 ,C122_=_C153 ,\nC122_=_C162 ,C129_=_C136 ,C129_=_C143 ,C129_=_C148 ,C129_=_C149 ,C129_=_C150 ,\nC129_=_C151 ,C129_=_C152 ,C129_=_C153 ,C129_=_C162 ,C136_=_C143 ,C136_=_C148 ,\nC136_=_C149 ,C136_=_C150 ,C136_=_C151 ,C136_=_C152 ,C136_=_C153 ,C136_=_C162 ,\nC143_=_C148 ,C143_=_C149 ,C143_=_C150 ,C143_=_C151 ,C143_=_C152 ,C143_=_C153 ,\nC143_=_C162 ,C162_=_C171 ,C162_=_C172 ,C162_=_C173 ,"];154[shape=box, label="id:154 level: 12\n19: C71 C78 C85 C92 C99 \nC127 C134 C141 C148 C149 C150 \nC151 C152 C153 C160 C172 C173 \nC174 C175 \n89: C71_=_C78( C71 C78 ) C71_=_C85( C71 C85 ) C71_=_C92( C71 C92 ) C71_=_C99( C71 C99 ) C71_=_C127( C71 C127 ) \nC71_=_C134( C71 C134 ) C71_=_C141( C71 C141 ) C71_=_C148( C71 C148 ) C71_=_C149( C71 C149 ) C71_=_C150( C71 C150 ) C71_=_C151( C71 C151 ) \nC71_=_C152( C71 C152 ) C71_=_C153( C71 C153 ) C71_=_C160( C71 C160 ) C78_=_C85( C78 C85 ) C78_=_C92( C78 C92 ) C78_=_C99( C78 C99 ) \nC78_=_C127( C78 C127 ) C78_=_C134( C78 C134 ) C78_=_C141( C78 C141 ) C78_=_C148( C78 C148 ) C78_=_C149( C78 C149 ) C78_=_C150( C78 C150 ) \nC78_=_C151( C78 C151 ) C78_=_C152( C78 C152 ) C78_=_C153( C78 C153 ) C78_=_C160( C78 C160 ) C85_=_C92( C85 C92 ) C85_=_C99( C85 C99 ) \nC85_=_C127( C85 C127 ) C85_=_C134( C85 C134 ) C85_=_C141( C85 C141 ) C85_=_C148( C85 C148 ) C85_=_C149( C85 C149 ) C85_=_C150( C85 C150 ) \nC85_=_C151( C85 C151 ) C85_=_C152( C85 C152 ) C85_=_C153( C85 C153 ) C85_=_C160( C85 C160 ) C92_=_C99( C92 C99 ) C92_=_C127( C92 C127 ) \nC92_=_C134( C92 C134 ) C92_=_C141( C92 C141 ) C92_=_C148( C92 C148 ) C92_=_C149( C92 C149 ) C92_=_C150( C92 C150 ) C92_=_C151( C92 C151 ) \nC92_=_C152( C92 C152 ) C92_=_C153( C92 C153 ) C92_=_C160( C92 C160 ) C99_=_C127( C99 C127 ) C99_=_C134( C99 C134 ) C99_=_C141( C99 C141 ) \nC99_=_C148( C99 C148 ) C99_=_C149( C99 C149 ) C99_=_C150( C99 C150 ) C99_=_C151( C99 C151 ) C99_=_C152( C99 C152 ) C99_=_C153( C99 C153 ) \nC99_=_C160( C99 C160 ) C127_=_C134( C127 C134 ) C127_=_C141( C127 C141 ) C127_=_C148( C127 C148 ) C127_=_C149( C127 C149 ) C127_=_C150( C127 C150 ) \nC127_=_C151( C127 C151 ) C127_=_C152( C127 C152 ) C127_=_C153( C127 C153 ) C127_=_C160( C127 C160 ) C127_=_C175( C127 C175 ) C134_=_C141( C134 C141 ) \nC134_=_C148( C134 C148 ) C134_=_C149( C134 C149 ) C134_=_C150( C134 C150 ) C134_=_C151( C134 C151 ) C134_=_C152( C134 C152 ) C134_=_C153( C134 C153 ) \nC134_=_C160( C134 C160 ) C141_=_C148( C141 C148 ) C141_=_C149( C141 C149 ) C141_=_C150( C141 C150 ) C141_=_C151( C141 C151 ) C141_=_C152( C141 C152 ) \nC141_=_C153( C141 C153 ) C141_=_C160( C141 C160 ) C160_=_C172( C160 C172 ) C160_=_C173( C160 C173 ) C160_=_C174( C160 C174 ) C160_=_C175( C160 C175 ) "];144-&gt;154[label="18: C71 C78 C85 C92 C99 \nC134 C141 C148 C149 C150 C151 \nC152 C153 C160 C172 C173 C174 \nC175 \n74: C71_=_C78 ,C71_=_C85 ,C71_=_C92 ,C71_=_C99 ,C71_=_C134 ,\nC71_=_C141 ,C71_=_C148 ,C71_=_C149 ,C71_=_C150 ,C71_=_C151 ,C71_=_C152 ,\nC71_=_C153 ,C71_=_C160 ,C78_=_C85 ,C78_=_C92 ,C78_=_C99 ,C78_=_C134 ,\nC78_=_C141 ,C78_=_C148 ,C78_=_C149 ,C78_=_C150 ,C78_=_C151 ,C78_=_C152 ,\nC78_=_C153 ,C78_=_C160 ,C85_=_C92 ,C85_=_C99 ,C85_=_C134 ,C85_=_C141 ,\nC85_=_C148 ,C85_=_C149 ,C85_=_C150 ,C85_=_C151 ,C85_=_C152 ,C85_=_C153 ,\nC85_=_C160 ,C92_=_C99 ,C92_=_C134 ,C92_=_C141 ,C92_=_C148 ,C92_=_C149 ,\nC92_=_C150 ,C92_=_C151 ,C92_=_C152 ,C92_=_C153 ,C92_=_C160 ,C99_=_C134 ,\nC99_=_C141 ,C99_=_C148 ,C99_=_C149 ,C99_=_C150 ,C99_=_C151 ,C99_=_C152 ,\nC99_=_C153 ,C99_=_C160 ,C134_=_C141 ,C134_=_C148 ,C134_=_C149 ,C134_=_C150 ,\nC134_=_C151 ,C134_=_C152 ,C134_=_C153 ,C134_=_C160 ,C141_=_C148 ,C141_=_C149 ,\nC141_=_C150 ,C141_=_C151 ,C141_=_C152 ,C141_=_C153 ,C141_=_C160 ,C160_=_C172 ,\nC160_=_C173 ,C160_=_C174 ,C160_=_C175 ,"];155[shape=box, label="id:155 level: 12\n19: C72 C79 C86 C93 C128 \nC135 C142 C148 C149 C150 C151 \nC152 C153 C161 C171 C172 C173 \nC174 C175 \n76: C72_=_C79( C72 C79 ) C72_=_C86( C72 C86 ) C72_=_C93( C72 C93 ) C72_=_C128( C72 C128 ) C72_=_C135( C72 C135 ) \nC72_=_C142( C72 C142 ) C72_=_C148( C72 C148 ) C72_=_C149( C72 C149 ) C72_=_C150( C72 C150 ) C72_=_C151( C72 C151 ) C72_=_C152( C72 C152 ) \nC72_=_C153( C72 C153 ) C72_=_C161( C72 C161 ) C79_=_C86( C79 C86 ) C79_=_C93( C79 C93 ) C79_=_C128( C79 C128 ) C79_=_C135( C79 C135 ) \nC79_=_C142( C79 C142 ) C79_=_C148( C79 C148 ) C79_=_C149( C79 C149 ) C79_=_C150( C79 C150 ) C79_=_C151( C79 C151 ) C79_=_C152( C79 C152 ) \nC79_=_C153( C79 C153 ) C79_=_C161( C79 C161 ) C86_=_C93( C86 C93 ) C86_=_C128( C86 C128 ) C86_=_C135( C86 C135 ) C86_=_C142( C86 C142 ) \nC86_=_C148( C86 C148 ) C86_=_C149( C86 C149 ) C86_=_C150( C86 C150 ) C86_=_C151( C86 C151 ) C86_=_C152( C86 C152 ) C86_=_C153( C86 C153 ) \nC86_=_C161( C86 C161 ) C93_=_C128( C93 C128 ) C93_=_C135( C93 C135 ) C93_=_C142( C93 C142 ) C93_=_C148( C93 C148 ) C93_=_C149( C93 C149 ) \nC93_=_C150( C93 C150 ) C93_=_C151( C93 C151 ) C93_=_C152( C93 C152 ) C93_=_C153( C93 C153 ) C93_=_C161( C93 C161 ) C128_=_C135( C128 C135 ) \nC128_=_C142( C128 C142 ) C128_=_C148( C128 C148 ) C128_=_C149( C128 C149 ) C128_=_C150( C128 C150 ) C128_=_C151( C128 C151 ) C128_=_C152( C128 C152 ) \nC128_=_C153( C128 C153 ) C128_=_C161( C128 C161 ) C128_=_C175( C128 C175 ) C135_=_C142( C135 C142 ) C135_=_C148( C135 C148 ) C135_=_C149( C135 C149 ) \nC135_=_C150( C135 C150 ) C135_=_C151( C135 C151 ) C135_=_C152( C135 C152 ) C135_=_C153( C135 C153 ) C135_=_C161( C135 C161 ) C142_=_C148( C142 C148 ) \nC142_=_C149( C142 C149 ) C142_=_C150( C142 C150 ) C142_=_C151( C142 C151 ) C142_=_C152( C142 C152 ) C142_=_C153( C142 C153 ) C142_=_C161( C142 C161 ) \nC161_=_C171( C161 C171 ) C161_=_C172( C161 C172 ) C161_=_C173( C161 C173 ) C161_=_C174( C161 C174 ) C161_=_C175( C161 C175 ) "];145-&gt;155[label="18: C72 C79 C86 C93 C135 \nC142 C148 C149 C150 C151 C152 \nC153 C161 C171 C172 C173 C174 \nC175 \n62: C72_=_C79 ,C72_=_C86 ,C72_=_C93 ,C72_=_C135 ,C72_=_C142 ,\nC72_=_C148 ,C72_=_C149 ,C72_=_C150 ,C72_=_C151 ,C72_=_C152 ,C72_=_C153 ,\nC72_=_C161 ,C79_=_C86 ,C79_=_C93 ,C79_=_C135 ,C79_=_C142 ,C79_=_C148 ,\nC79_=_C149 ,C79_=_C150 ,C79_=_C151 ,C79_=_C152 ,C79_=_C153 ,C79_=_C161 ,\nC86_=_C93 ,C86_=_C135 ,C86_=_C142 ,C86_=_C148 ,C86_=_C149 ,C86_=_C150 ,\nC86_=_C151 ,C86_=_C152 ,C86_=_C153 ,C86_=_C161 ,C93_=_C135 ,C93_=_C142 ,\nC93_=_C148 ,C93_=_C149 ,C93_=_C150 ,C93_=_C151 ,C93_=_C152 ,C93_=_C153 ,\nC93_=_C161 ,C135_=_C142 ,C135_=_C148 ,C135_=_C149 ,C135_=_C150 ,C135_=_C151 ,\nC135_=_C152 ,C135_=_C153 ,C135_=_C161 ,C142_=_C148 ,C142_=_C149 ,C142_=_C150 ,\nC142_=_C151 ,C142_=_C152 ,C142_=_C153 ,C142_=_C161 ,C161_=_C171 ,C161_=_C172 ,\nC161_=_C173 ,C161_=_C174 ,C161_=_C175 ,"];156[shape=box, label="id:156 level: 13\n18: C23 C29 C35 C41 C47 \nC53 C59 C65 C66 C67 C68 \nC69 C70 C159 C167 C168 C169 \nC170 \n81: C23_=_C29( C23 C29 ) C23_=_C35( C23 C35 ) C23_=_C41( C23 C41 ) C23_=_C47( C23 C47 ) C23_=_C53( C23 C53 ) \nC23_=_C59( C23 C59 ) C23_=_C65( C23 C65 ) C23_=_C66( C23 C66 ) C23_=_C67( C23 C67 ) C23_=_C68( C23 C68 ) C23_=_C69( C23 C69 ) \nC23_=_C70( C23 C70 ) C23_=_C159( C23 C159 ) C23_=_C170( C23 C170 ) C29_=_C35( C29 C35 ) C29_=_C41( C29 C41 ) C29_=_C47( C29 C47 ) \nC29_=_C53( C29 C53 ) C29_=_C59( C29 C59 ) C29_=_C65( C29 C65 ) C29_=_C66( C29 C66 ) C29_=_C67( C29 C67 ) C29_=_C68( C29 C68 ) \nC29_=_C69( C29 C69 ) C29_=_C70( C29 C70 ) C29_=_C159( C29 C159 ) C35_=_C41( C35 C41 ) C35_=_C47( C35 C47 ) C35_=_C53( C35 C53 ) \nC35_=_C59( C35 C59 ) C35_=_C65( C35 C65 ) C35_=_C66( C35 C66 ) C35_=_C67( C35 C67 ) C35_=_C68( C35 C68 ) C35_=_C69( C35 C69 ) \nC35_=_C70( C35 C70 ) C35_=_C159( C35 C159 ) C41_=_C47( C41 C47 ) C41_=_C53( C41 C53 ) C41_=_C59( C41 C59 ) C41_=_C65( C41 C65 ) \nC41_=_C66( C41 C66 ) C41_=_C67( C41 C67 ) C41_=_C68( C41 C68 ) C41_=_C69( C41 C69 ) C41_=_C70( C41 C70 ) C41_=_C159( C41 C159 ) \nC47_=_C53( C47 C53 ) C47_=_C59( C47 C59 ) C47_=_C65( C47 C65 ) C47_=_C66( C47 C66 ) C47_=_C67( C47 C67 ) C47_=_C68( C47 C68 ) \nC47_=_C69( C47 C69 ) C47_=_C70( C47 C70 ) C47_=_C159( C47 C159 ) C53_=_C59( C53 C59 ) C53_=_C65( C53 C65 ) C53_=_C66( C53 C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53_=_C67( C53 C67 ) C53_=_C68( C53 C68 ) C53_=_C69( C53 C69 ) C53_=_C70( C53 C70 ) C53_=_C159( C53 C159 ) C59_=_C65( C59 C65 ) \nC59_=_C66( C59 C66 ) C59_=_C67( C59 C67 ) C59_=_C68( C59 C68 ) C59_=_C69( C59 C69 ) C59_=_C70( C59 C70 ) C59_=_C159( C59 C159 ) \nC65_=_C66( C65 C66 ) C65_=_C67( C65 C67 ) C65_=_C68( C65 C68 ) C65_=_C69( C65 C69 ) C65_=_C70( C65 C70 ) C65_=_C159( C65 C159 ) \nC159_=_C167( C159 C167 ) C159_=_C168( C159 C168 ) C159_=_C169( C159 C169 ) C159_=_C170( C159 C170 ) "];146-&gt;156[label="17: C29 C35 C41 C47 C53 \nC59 C65 C66 C67 C68 C69 \nC70 C159 C167 C168 C169 C170 \n67: C29_=_C35 ,C29_=_C41 ,C29_=_C47 ,C29_=_C53 ,C29_=_C59 ,\nC29_=_C65 ,C29_=_C66 ,C29_=_C67 ,C29_=_C68 ,C29_=_C69 ,C29_=_C70 ,\nC29_=_C159 ,C35_=_C41 ,C35_=_C47 ,C35_=_C53 ,C35_=_C59 ,C35_=_C65 ,\nC35_=_C66 ,C35_=_C67 ,C35_=_C68 ,C35_=_C69 ,C35_=_C70 ,C35_=_C159 ,\nC41_=_C47 ,C41_=_C53 ,C41_=_C59 ,C41_=_C65 ,C41_=_C66 ,C41_=_C67 ,\nC41_=_C68 ,C41_=_C69 ,C41_=_C70 ,C41_=_C159 ,C47_=_C53 ,C47_=_C59 ,\nC47_=_C65 ,C47_=_C66 ,C47_=_C67 ,C47_=_C68 ,C47_=_C69 ,C47_=_C70 ,\nC47_=_C159 ,C53_=_C59 ,C53_=_C65 ,C53_=_C66 ,C53_=_C67 ,C53_=_C68 ,\nC53_=_C69 ,C53_=_C70 ,C53_=_C159 ,C59_=_C65 ,C59_=_C66 ,C59_=_C67 ,\nC59_=_C68 ,C59_=_C69 ,C59_=_C70 ,C59_=_C159 ,C65_=_C66 ,C65_=_C67 ,\nC65_=_C68 ,C65_=_C69 ,C65_=_C70 ,C65_=_C159 ,C159_=_C167 ,C159_=_C168 ,\nC159_=_C169 ,C159_=_C170 ,"];157[shape=box, label="id:157 level: 13\n18: C10 C22 C28 C34 C40 \nC46 C52 C58 C64 C66 C67 \nC68 C69 C70 C158 C167 C168 \nC169 \n94: C10_=_C22( C10 C22 ) C10_=_C28( C10 C28 ) C10_=_C34( C10 C34 ) C10_=_C40( C10 C40 ) C10_=_C46( C10 C46 ) \nC10_=_C52( C10 C52 ) C10_=_C58( C10 C58 ) C10_=_C64( C10 C64 ) C10_=_C66( C10 C66 ) C10_=_C67( C10 C67 ) C10_=_C68( C10 C68 ) \nC10_=_C69( C10 C69 ) C10_=_C70( C10 C70 ) C10_=_C158( C10 C158 ) C10_=_C168( C10 C168 ) C22_=_C28( C22 C28 ) C22_=_C34( C22 C34 ) \nC22_=_C40( C22 C40 ) C22_=_C46( C22 C46 ) C22_=_C52( C22 C52 ) C22_=_C58( C22 C58 ) C22_=_C64( C22 C64 ) C22_=_C66( C22 C66 ) \nC22_=_C67( C22 C67 ) C22_=_C68( C22 C68 ) C22_=_C69( C22 C69 ) C22_=_C70( C22 C70 ) C22_=_C158( C22 C158 ) C28_=_C34( C28 C34 ) \nC28_=_C40( C28 C40 ) C28_=_C46( C28 C46 ) C28_=_C52( C28 C52 ) C28_=_C58( C28 C58 ) C28_=_C64( C28 C64 ) C28_=_C66( C28 C66 ) \nC28_=_C67( C28 C67 ) C28_=_C68( C28 C68 ) C28_=_C69( C28 C69 ) C28_=_C70( C28 C70 ) C28_=_C158( C28 C158 ) C34_=_C40( C34 C40 ) \nC34_=_C46( C34 C46 ) C34_=_C52( C34 C52 ) C34_=_C58( C34 C58 ) C34_=_C64( C34 C64 ) C34_=_C66( C34 C66 ) C34_=_C67( C34 C67 ) \nC34_=_C68( C34 C68 ) C34_=_C69( C34 C69 ) C34_=_C70( C34 C70 ) C34_=_C158( C34 C158 ) C40_=_C46( C40 C46 ) C40_=_C52( C40 C52 ) \nC40_=_C58( C40 C58 ) C40_=_C64( C40 C64 ) C40_=_C66( C40 C66 ) C40_=_C67( C40 C67 ) C40_=_C68( C40 C68 ) C40_=_C69( C40 C69 ) \nC40_=_C70( C40 C70 ) C40_=_C158( C40 C158 ) C46_=_C52( C46 C52 ) C46_=_C58( C46 C58 ) C46_=_C64( C46 C64 ) C46_=_C66( C46 C66 ) \nC46_=_C67( C46 C67 ) C46_=_C68( C46 C68 ) C46_=_C69( C46 C69 ) C46_=_C70( C46 C70 ) C46_=_C158( C46 C158 ) C52_=_C58( C52 C58 ) \nC52_=_C64( C52 C64 ) C52_=_C66( C52 C66 ) C52_=_C67( C52 C67 ) C52_=_C68( C52 C68 ) C52_=_C69( C52 C69 ) C52_=_C70( C52 C70 ) \nC52_=_C158( C52 C158 ) C58_=_C64( C58 C64 ) C58_=_C66( C58 C66 ) C58_=_C67( C58 C67 ) C58_=_C68( C58 C68 ) C58_=_C69( C58 C69 ) \nC58_=_C70( C58 C70 ) C58_=_C158( C58 C158 ) C64_=_C66( C64 C66 ) C64_=_C67( C64 C67 ) C64_=_C68( C64 C68 ) C64_=_C69( C64 C69 ) \nC64_=_C70( C64 C70 ) C64_=_C158( C64 C158 ) C158_=_C167( C158 C167 ) C158_=_C168( C158 C168 ) C158_=_C169( C158 C169 ) "];147-&gt;157[label="17: C22 C28 C34 C40 C46 \nC52 C58 C64 C66 C67 C68 \nC69 C70 C158 C167 C168 C169 \n79: C22_=_C28 ,C22_=_C34 ,C22_=_C40 ,C22_=_C46 ,C22_=_C52 ,\nC22_=_C58 ,C22_=_C64 ,C22_=_C66 ,C22_=_C67 ,C22_=_C68 ,C22_=_C69 ,\nC22_=_C70 ,C22_=_C158 ,C28_=_C34 ,C28_=_C40 ,C28_=_C46 ,C28_=_C52 ,\nC28_=_C58 ,C28_=_C64 ,C28_=_C66 ,C28_=_C67 ,C28_=_C68 ,C28_=_C69 ,\nC28_=_C70 ,C28_=_C158 ,C34_=_C40 ,C34_=_C46 ,C34_=_C52 ,C34_=_C58 ,\nC34_=_C64 ,C34_=_C66 ,C34_=_C67 ,C34_=_C68 ,C34_=_C69 ,C34_=_C70 ,\nC34_=_C158 ,C40_=_C46 ,C40_=_C52 ,C40_=_C58 ,C40_=_C64 ,C40_=_C66 ,\nC40_=_C67 ,C40_=_C68 ,C40_=_C69 ,C40_=_C70 ,C40_=_C158 ,C46_=_C52 ,\nC46_=_C58 ,C46_=_C64 ,C46_=_C66 ,C46_=_C67 ,C46_=_C68 ,C46_=_C69 ,\nC46_=_C70 ,C46_=_C158 ,C52_=_C58 ,C52_=_C64 ,C52_=_C66 ,C52_=_C67 ,\nC52_=_C68 ,C52_=_C69 ,C52_=_C70 ,C52_=_C158 ,C58_=_C64 ,C58_=_C66 ,\nC58_=_C67 ,C58_=_C68 ,C58_=_C69 ,C58_=_C70 ,C58_=_C158 ,C64_=_C66 ,\nC64_=_C67 ,C64_=_C68 ,C64_=_C69 ,C64_=_C70 ,C64_=_C158 ,C158_=_C167 ,\nC158_=_C168 ,C158_=_C169 ,"];158[shape=box, label="id:158 level: 13\n18: C3 C9 C21 C27 C33 \nC39 C45 C51 C57 C63 C66 \nC67 C68 C69 C70 C157 C167 \nC169 \n108: C3_=_C9( C3 C9 ) C3_=_C21( C3 C21 ) C3_=_C27( C3 C27 ) C3_=_C33( C3 C33 ) C3_=_C39( C3 C39 ) \nC3_=_C45( C3 C45 ) C3_=_C51( C3 C51 ) C3_=_C57( C3 C57 ) C3_=_C63( C3 C63 ) C3_=_C66( C3 C66 ) C3_=_C67( C3 C67 ) \nC3_=_C68( C3 C68 ) C3_=_C69( C3 C69 ) C3_=_C70( C3 C70 ) C3_=_C157( C3 C157 ) C3_=_C167( C3 C167 ) C9_=_C21( C9 C21 ) \nC9_=_C27( C9 C27 ) C9_=_C33( C9 C33 ) C9_=_C39( C9 C39 ) C9_=_C45( C9 C45 ) C9_=_C51( C9 C51 ) C9_=_C57( C9 C57 ) \nC9_=_C63( C9 C63 ) C9_=_C66( C9 C66 ) C9_=_C67( C9 C67 ) C9_=_C68( C9 C68 ) C9_=_C69( C9 C69 ) C9_=_C70( C9 C70 ) \nC9_=_C157( C9 C157 ) C21_=_C27( C21 C27 ) C21_=_C33( C21 C33 ) C21_=_C39( C21 C39 ) C21_=_C45( C21 C45 ) C21_=_C51( C21 C51 ) \nC21_=_C57( C21 C57 ) C21_=_C63( C21 C63 ) C21_=_C66( C21 C66 ) C21_=_C67( C21 C67 ) C21_=_C68( C21 C68 ) C21_=_C69( C21 C69 ) \nC21_=_C70( C21 C70 ) C21_=_C157( C21 C157 ) C27_=_C33( C27 C33 ) C27_=_C39( C27 C39 ) C27_=_C45( C27 C45 ) C27_=_C51( C27 C51 ) \nC27_=_C57( C27 C57 ) C27_=_C63( C27 C63 ) C27_=_C66( C27 C66 ) C27_=_C67( C27 C67 ) C27_=_C68( C27 C68 ) C27_=_C69( C27 C69 ) \nC27_=_C70( C27 C70 ) C27_=_C157( C27 C157 ) C33_=_C39( C33 C39 ) C33_=_C45( C33 C45 ) C33_=_C51( C33 C51 ) C33_=_C57( C33 C57 ) \nC33_=_C63( C33 C63 ) C33_=_C66( C33 C66 ) C33_=_C67( C33 C67 ) C33_=_C68( C33 C68 ) C33_=_C69( C33 C69 ) C33_=_C70( C33 C70 ) \nC33_=_C157( C33 C157 ) C39_=_C45( C39 C45 ) C39_=_C51( C39 C51 ) C39_=_C57( C39 C57 ) C39_=_C63( C39 C63 ) C39_=_C66( C39 C66 ) \nC39_=_C67( C39 C67 ) C39_=_C68( C39 C68 ) C39_=_C69( C39 C69 ) C39_=_C70( C39 C70 ) C39_=_C157( C39 C157 ) C45_=_C51( C45 C51 ) \nC45_=_C57( C45 C57 ) C45_=_C63( C45 C63 ) C45_=_C66( C45 C66 ) C45_=_C67( C45 C67 ) C45_=_C68( C45 C68 ) C45_=_C69( C45 C69 ) \nC45_=_C70( C45 C70 ) C45_=_C157( C45 C157 ) C51_=_C57( C51 C57 ) C51_=_C63( C51 C63 ) C51_=_C66( C51 C66 ) C51_=_C67( C51 C67 ) \nC51_=_C68( C51 C68 ) C51_=_C69( C51 C69 ) C51_=_C70( C51 C70 ) C51_=_C157( C51 C157 ) C57_=_C63( C57 C63 ) C57_=_C66( C57 C66 ) \nC57_=_C67( C57 C67 ) C57_=_C68( C57 C68 ) C57_=_C69( C57 C69 ) C57_=_C70( C57 C70 ) C57_=_C157( C57 C157 ) C63_=_C66( C63 C66 ) \nC63_=_C67( C63 C67 ) C63_=_C68( C63 C68 ) C63_=_C69( C63 C69 ) C63_=_C70( C63 C70 ) C63_=_C157( C63 C157 ) C157_=_C167( C157 C167 ) \nC157_=_C169( C157 C169 ) "];148-&gt;158[label="17: C9 C21 C27 C33 C39 \nC45 C51 C57 C63 C66 C67 \nC68 C69 C70 C157 C167 C169 \n92: C9_=_C21 ,C9_=_C27 ,C9_=_C33 ,C9_=_C39 ,C9_=_C45 ,\nC9_=_C51 ,C9_=_C57 ,C9_=_C63 ,C9_=_C66 ,C9_=_C67 ,C9_=_C68 ,\nC9_=_C69 ,C9_=_C70 ,C9_=_C157 ,C21_=_C27 ,C21_=_C33 ,C21_=_C39 ,\nC21_=_C45 ,C21_=_C51 ,C21_=_C57 ,C21_=_C63 ,C21_=_C66 ,C21_=_C67 ,\nC21_=_C68 ,C21_=_C69 ,C21_=_C70 ,C21_=_C157 ,C27_=_C33 ,C27_=_C39 ,\nC27_=_C45 ,C27_=_C51 ,C27_=_C57 ,C27_=_C63 ,C27_=_C66 ,C27_=_C67 ,\nC27_=_C68 ,C27_=_C69 ,C27_=_C70 ,C27_=_C157 ,C33_=_C39 ,C33_=_C45 ,\nC33_=_C51 ,C33_=_C57 ,C33_=_C63 ,C33_=_C66 ,C33_=_C67 ,C33_=_C68 ,\nC33_=_C69 ,C33_=_C70 ,C33_=_C157 ,C39_=_C45 ,C39_=_C51 ,C39_=_C57 ,\nC39_=_C63 ,C39_=_C66 ,C39_=_C67 ,C39_=_C68 ,C39_=_C69 ,C39_=_C70 ,\nC39_=_C157 ,C45_=_C51 ,C45_=_C57 ,C45_=_C63 ,C45_=_C66 ,C45_=_C67 ,\nC45_=_C68 ,C45_=_C69 ,C45_=_C70 ,C45_=_C157 ,C51_=_C57 ,C51_=_C63 ,\nC51_=_C66 ,C51_=_C67 ,C51_=_C68 ,C51_=_C69 ,C51_=_C70 ,C51_=_C157 ,\nC57_=_C63 ,C57_=_C66 ,C57_=_C67 ,C57_=_C68 ,C57_=_C69 ,C57_=_C70 ,\nC57_=_C157 ,C63_=_C66 ,C63_=_C67 ,C63_=_C68 ,C63_=_C69 ,C63_=_C70 ,\nC63_=_C157 ,C157_=_C167 ,C157_=_C169 ,"];159[shape=box, label="id:159 level: 13\n18: C2 C8 C14 C20 C26 \nC32 C38 C44 C50 C56 C62 \nC66 C67 C68 C69 C70 C156 \nC169 \n123: C2_=_C8( C2 C8 ) C2_=_C14( C2 C14 ) C2_=_C20( C2 C20 ) C2_=_C26( C2 C26 ) C2_=_C32( C2 C32 ) \nC2_=_C38( C2 C38 ) C2_=_C44( C2 C44 ) C2_=_C50( C2 C50 ) C2_=_C56( C2 C56 ) C2_=_C62( C2 C62 ) C2_=_C66( C2 C66 ) \nC2_=_C67( C2 C67 ) C2_=_C68( C2 C68 ) C2_=_C69( C2 C69 ) C2_=_C70( C2 C70 ) C2_=_C156( C2 C156 ) C8_=_C14( C8 C14 ) \nC8_=_C20( C8 C20 ) C8_=_C26( C8 C26 ) C8_=_C32( C8 C32 ) C8_=_C38( C8 C38 ) C8_=_C44( C8 C44 ) C8_=_C50( C8 C50 ) \nC8_=_C56( C8 C56 ) C8_=_C62( C8 C62 ) C8_=_C66( C8 C66 ) C8_=_C67( C8 C67 ) C8_=_C68( C8 C68 ) C8_=_C69( C8 C69 ) \nC8_=_C70( C8 C70 ) C8_=_C156( C8 C156 ) C14_=_C20( C14 C20 ) C14_=_C26( C14 C26 ) C14_=_C32( C14 C32 ) C14_=_C38( C14 C38 ) \nC14_=_C44( C14 C44 ) C14_=_C50( C14 C50 ) C14_=_C56( C14 C56 ) C14_=_C62( C14 C62 ) C14_=_C66( C14 C66 ) C14_=_C67( C14 C67 ) \nC14_=_C68( C14 C68 ) C14_=_C69( C14 C69 ) C14_=_C70( C14 C70 ) C14_=_C156( C14 C156 ) C14_=_C169( C14 C169 ) C20_=_C26( C20 C26 ) \nC20_=_C32( C20 C32 ) C20_=_C38( C20 C38 ) C20_=_C44( C20 C44 ) C20_=_C50( C20 C50 ) C20_=_C56( C20 C56 ) C20_=_C62( C20 C62 ) \nC20_=_C66( C20 C66 ) C20_=_C67( C20 C67 ) C20_=_C68( C20 C68 ) C20_=_C69( C20 C69 ) C20_=_C70( C20 C70 ) C20_=_C156( C20 C156 ) \nC26_=_C32( C26 C32 ) C26_=_C38( C26 C38 ) C26_=_C44( C26 C44 ) C26_=_C50( C26 C50 ) C26_=_C56( C26 C56 ) C26_=_C62( C26 C62 ) \nC26_=_C66( C26 C66 ) C26_=_C67( C26 C67 ) C26_=_C68( C26 C68 ) C26_=_C69( C26 C69 ) C26_=_C70( C26 C70 ) C26_=_C156( C26 C156 ) \nC32_=_C38( C32 C38 ) C32_=_C44( C32 C44 ) C32_=_C50( C32 C50 ) C32_=_C56( C32 C56 ) C32_=_C62( C32 C62 ) C32_=_C66( C32 C66 ) \nC32_=_C67( C32 C67 ) C32_=_C68( C32 C68 ) C32_=_C69( C32 C69 ) C32_=_C7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2 C70 ) C32_=_C156( C32 C156 ) C38_=_C44( C38 C44 ) \nC38_=_C50( C38 C50 ) C38_=_C56( C38 C56 ) C38_=_C62( C38 C62 ) C38_=_C66( C38 C66 ) C38_=_C67( C38 C67 ) C38_=_C68( C38 C68 ) \nC38_=_C69( C38 C69 ) C38_=_C70( C38 C70 ) C38_=_C156( C38 C156 ) C44_=_C50( C44 C50 ) C44_=_C56( C44 C56 ) C44_=_C62( C44 C62 ) \nC44_=_C66( C44 C66 ) C44_=_C67( C44 C67 ) C44_=_C68( C44 C68 ) C44_=_C69( C44 C69 ) C44_=_C70( C44 C70 ) C44_=_C156( C44 C156 ) \nC50_=_C56( C50 C56 ) C50_=_C62( C50 C62 ) C50_=_C66( C50 C66 ) C50_=_C67( C50 C67 ) C50_=_C68( C50 C68 ) C50_=_C69( C50 C69 ) \nC50_=_C70( C50 C70 ) C50_=_C156( C50 C156 ) C56_=_C62( C56 C62 ) C56_=_C66( C56 C66 ) C56_=_C67( C56 C67 ) C56_=_C68( C56 C68 ) \nC56_=_C69( C56 C69 ) C56_=_C70( C56 C70 ) C56_=_C156( C56 C156 ) C62_=_C66( C62 C66 ) C62_=_C67( C62 C67 ) C62_=_C68( C62 C68 ) \nC62_=_C69( C62 C69 ) C62_=_C70( C62 C70 ) C62_=_C156( C62 C156 ) C156_=_C169( C156 C169 ) "];149-&gt;159[label="17: C2 C8 C20 C26 C32 \nC38 C44 C50 C56 C62 C66 \nC67 C68 C69 C70 C156 C169 \n106: C2_=_C8 ,C2_=_C20 ,C2_=_C26 ,C2_=_C32 ,C2_=_C38 ,\nC2_=_C44 ,C2_=_C50 ,C2_=_C56 ,C2_=_C62 ,C2_=_C66 ,C2_=_C67 ,\nC2_=_C68 ,C2_=_C69 ,C2_=_C70 ,C2_=_C156 ,C8_=_C20 ,C8_=_C26 ,\nC8_=_C32 ,C8_=_C38 ,C8_=_C44 ,C8_=_C50 ,C8_=_C56 ,C8_=_C62 ,\nC8_=_C66 ,C8_=_C67 ,C8_=_C68 ,C8_=_C69 ,C8_=_C70 ,C8_=_C156 ,\nC20_=_C26 ,C20_=_C32 ,C20_=_C38 ,C20_=_C44 ,C20_=_C50 ,C20_=_C56 ,\nC20_=_C62 ,C20_=_C66 ,C20_=_C67 ,C20_=_C68 ,C20_=_C69 ,C20_=_C70 ,\nC20_=_C156 ,C26_=_C32 ,C26_=_C38 ,C26_=_C44 ,C26_=_C50 ,C26_=_C56 ,\nC26_=_C62 ,C26_=_C66 ,C26_=_C67 ,C26_=_C68 ,C26_=_C69 ,C26_=_C70 ,\nC26_=_C156 ,C32_=_C38 ,C32_=_C44 ,C32_=_C50 ,C32_=_C56 ,C32_=_C62 ,\nC32_=_C66 ,C32_=_C67 ,C32_=_C68 ,C32_=_C69 ,C32_=_C70 ,C32_=_C156 ,\nC38_=_C44 ,C38_=_C50 ,C38_=_C56 ,C38_=_C62 ,C38_=_C66 ,C38_=_C67 ,\nC38_=_C68 ,C38_=_C69 ,C38_=_C70 ,C38_=_C156 ,C44_=_C50 ,C44_=_C56 ,\nC44_=_C62 ,C44_=_C66 ,C44_=_C67 ,C44_=_C68 ,C44_=_C69 ,C44_=_C70 ,\nC44_=_C156 ,C50_=_C56 ,C50_=_C62 ,C50_=_C66 ,C50_=_C67 ,C50_=_C68 ,\nC50_=_C69 ,C50_=_C70 ,C50_=_C156 ,C56_=_C62 ,C56_=_C66 ,C56_=_C67 ,\nC56_=_C68 ,C56_=_C69 ,C56_=_C70 ,C56_=_C156 ,C62_=_C66 ,C62_=_C67 ,\nC62_=_C68 ,C62_=_C69 ,C62_=_C70 ,C62_=_C156 ,C156_=_C169 ,"];160[shape=box, label="id:160 level: 13\n19: C74 C81 C88 C95 C102 \nC109 C116 C123 C130 C137 C144 \nC148 C149 C150 C151 C152 C153 \nC163 C171 \n134: C74_=_C81( C74 C81 ) C74_=_C88( C74 C88 ) C74_=_C95( C74 C95 ) C74_=_C102( C74 C102 ) C74_=_C109( C74 C109 ) \nC74_=_C116( C74 C116 ) C74_=_C123( C74 C123 ) C74_=_C130( C74 C130 ) C74_=_C137( C74 C137 ) C74_=_C144( C74 C144 ) C74_=_C148( C74 C148 ) \nC74_=_C149( C74 C149 ) C74_=_C150( C74 C150 ) C74_=_C151( C74 C151 ) C74_=_C152( C74 C152 ) C74_=_C153( C74 C153 ) C74_=_C163( C74 C163 ) \nC81_=_C88( C81 C88 ) C81_=_C95( C81 C95 ) C81_=_C102( C81 C102 ) C81_=_C109( C81 C109 ) C81_=_C116( C81 C116 ) C81_=_C123( C81 C123 ) \nC81_=_C130( C81 C130 ) C81_=_C137( C81 C137 ) C81_=_C144( C81 C144 ) C81_=_C148( C81 C148 ) C81_=_C149( C81 C149 ) C81_=_C150( C81 C150 ) \nC81_=_C151( C81 C151 ) C81_=_C152( C81 C152 ) C81_=_C153( C81 C153 ) C81_=_C163( C81 C163 ) C88_=_C95( C88 C95 ) C88_=_C102( C88 C102 ) \nC88_=_C109( C88 C109 ) C88_=_C116( C88 C116 ) C88_=_C123( C88 C123 ) C88_=_C130( C88 C130 ) C88_=_C137( C88 C137 ) C88_=_C144( C88 C144 ) \nC88_=_C148( C88 C148 ) C88_=_C149( C88 C149 ) C88_=_C150( C88 C150 ) C88_=_C151( C88 C151 ) C88_=_C152( C88 C152 ) C88_=_C153( C88 C153 ) \nC88_=_C163( C88 C163 ) C95_=_C102( C95 C102 ) C95_=_C109( C95 C109 ) C95_=_C116( C95 C116 ) C95_=_C123( C95 C123 ) C95_=_C130( C95 C130 ) \nC95_=_C137( C95 C137 ) C95_=_C144( C95 C144 ) C95_=_C148( C95 C148 ) C95_=_C149( C95 C149 ) C95_=_C150( C95 C150 ) C95_=_C151( C95 C151 ) \nC95_=_C152( C95 C152 ) C95_=_C153( C95 C153 ) C95_=_C163( C95 C163 ) C102_=_C109( C102 C109 ) C102_=_C116( C102 C116 ) C102_=_C123( C102 C123 ) \nC102_=_C130( C102 C130 ) C102_=_C137( C102 C137 ) C102_=_C144( C102 C144 ) C102_=_C148( C102 C148 ) C102_=_C149( C102 C149 ) C102_=_C150( C102 C150 ) \nC102_=_C151( C102 C151 ) C102_=_C152( C102 C152 ) C102_=_C153( C102 C153 ) C102_=_C163( C102 C163 ) C102_=_C171( C102 C171 ) C109_=_C116( C109 C116 ) \nC109_=_C123( C109 C123 ) C109_=_C130( C109 C130 ) C109_=_C137( C109 C137 ) C109_=_C144( C109 C144 ) C109_=_C148( C109 C148 ) C109_=_C149( C109 C149 ) \nC109_=_C150( C109 C150 ) C109_=_C151( C109 C151 ) C109_=_C152( C109 C152 ) C109_=_C153( C109 C153 ) C109_=_C163( C109 C163 ) C116_=_C123( C116 C123 ) \nC116_=_C130( C116 C130 ) C116_=_C137( C116 C137 ) C116_=_C144( C116 C144 ) C116_=_C148( C116 C148 ) C116_=_C149( C116 C149 ) C116_=_C150( C116 C150 ) \nC116_=_C151( C116 C151 ) C116_=_C152( C116 C152 ) C116_=_C153( C116 C153 ) C116_=_C163( C116 C163 ) C123_=_C130( C123 C130 ) C123_=_C137( C123 C137 ) \nC123_=_C144( C123 C144 ) C123_=_C148( C123 C148 ) C123_=_C149( C123 C149 ) C123_=_C150( C123 C150 ) C123_=_C151( C123 C151 ) C123_=_C152( C123 C152 ) \nC123_=_C153( C123 C153 ) C123_=_C163( C123 C163 ) C130_=_C137( C130 C137 ) C130_=_C144( C130 C144 ) C130_=_C148( C130 C148 ) C130_=_C149( C130 C149 ) \nC130_=_C150( C130 C150 ) C130_=_C151( C130 C151 ) C130_=_C152( C130 C152 ) C130_=_C153( C130 C153 ) C130_=_C163( C130 C163 ) C137_=_C144( C137 C144 ) \nC137_=_C148( C137 C148 ) C137_=_C149( C137 C149 ) C137_=_C150( C137 C150 ) C137_=_C151( C137 C151 ) C137_=_C152( C137 C152 ) C137_=_C153( C137 C153 ) \nC137_=_C163( C137 C163 ) C144_=_C148( C144 C148 ) C144_=_C149( C144 C149 ) C144_=_C150( C144 C150 ) C144_=_C151( C144 C151 ) C144_=_C152( C144 C152 ) \nC144_=_C153( C144 C153 ) C144_=_C163( C144 C163 ) C163_=_C171( C163 C171 ) "];152-&gt;160[label="18: C74 C81 C88 C95 C109 \nC116 C123 C130 C137 C144 C148 \nC149 C150 C151 C152 C153 C163 \nC171 \n116: C74_=_C81 ,C74_=_C88 ,C74_=_C95 ,C74_=_C109 ,C74_=_C116 ,\nC74_=_C123 ,C74_=_C130 ,C74_=_C137 ,C74_=_C144 ,C74_=_C148 ,C74_=_C149 ,\nC74_=_C150 ,C74_=_C151 ,C74_=_C152 ,C74_=_C153 ,C74_=_C163 ,C81_=_C88 ,\nC81_=_C95 ,C81_=_C109 ,C81_=_C116 ,C81_=_C123 ,C81_=_C130 ,C81_=_C137 ,\nC81_=_C144 ,C81_=_C148 ,C81_=_C149 ,C81_=_C150 ,C81_=_C151 ,C81_=_C152 ,\nC81_=_C153 ,C81_=_C163 ,C88_=_C95 ,C88_=_C109 ,C88_=_C116 ,C88_=_C123 ,\nC88_=_C130 ,C88_=_C137 ,C88_=_C144 ,C88_=_C148 ,C88_=_C149 ,C88_=_C150 ,\nC88_=_C151 ,C88_=_C152 ,C88_=_C153 ,C88_=_C163 ,C95_=_C109 ,C95_=_C116 ,\nC95_=_C123 ,C95_=_C130 ,C95_=_C137 ,C95_=_C144 ,C95_=_C148 ,C95_=_C149 ,\nC95_=_C150 ,C95_=_C151 ,C95_=_C152 ,C95_=_C153 ,C95_=_C163 ,C109_=_C116 ,\nC109_=_C123 ,C109_=_C130 ,C109_=_C137 ,C109_=_C144 ,C109_=_C148 ,C109_=_C149 ,\nC109_=_C150 ,C109_=_C151 ,C109_=_C152 ,C109_=_C153 ,C109_=_C163 ,C116_=_C123 ,\nC116_=_C130 ,C116_=_C137 ,C116_=_C144 ,C116_=_C148 ,C116_=_C149 ,C116_=_C150 ,\nC116_=_C151 ,C116_=_C152 ,C116_=_C153 ,C116_=_C163 ,C123_=_C130 ,C123_=_C137 ,\nC123_=_C144 ,C123_=_C148 ,C123_=_C149 ,C123_=_C150 ,C123_=_C151 ,C123_=_C152 ,\nC123_=_C153 ,C123_=_C163 ,C130_=_C137 ,C130_=_C144 ,C130_=_C148 ,C130_=_C149 ,\nC130_=_C150 ,C130_=_C151 ,C130_=_C152 ,C130_=_C153 ,C130_=_C163 ,C137_=_C144 ,\nC137_=_C148 ,C137_=_C149 ,C137_=_C150 ,C137_=_C151 ,C137_=_C152 ,C137_=_C153 ,\nC137_=_C163 ,C144_=_C148 ,C144_=_C149 ,C144_=_C150 ,C144_=_C151 ,C144_=_C152 ,\nC144_=_C153 ,C144_=_C163 ,C163_=_C171 ,"];161[shape=box, label="id:161 level: 13\n19: C73 C80 C87 C94 C108 \nC115 C122 C129 C136 C143 C148 \nC149 C150 C151 C152 C153 C162 \nC171 C172 \n118: C73_=_C80( C73 C80 ) C73_=_C87( C73 C87 ) C73_=_C94( C73 C94 ) C73_=_C108( C73 C108 ) C73_=_C115( C73 C115 ) \nC73_=_C122( C73 C122 ) C73_=_C129( C73 C129 ) C73_=_C136( C73 C136 ) C73_=_C143( C73 C143 ) C73_=_C148( C73 C148 ) C73_=_C149( C73 C149 ) \nC73_=_C150( C73 C150 ) C73_=_C151( C73 C151 ) C73_=_C152( C73 C152 ) C73_=_C153( C73 C153 ) C73_=_C162( C73 C162 ) C80_=_C87( C80 C87 ) \nC80_=_C94( C80 C94 ) C80_=_C108( C80 C108 ) C80_=_C115( C80 C115 ) C80_=_C122( C80 C122 ) C80_=_C129( C80 C129 ) C80_=_C136( C80 C136 ) \nC80_=_C143( C80 C143 ) C80_=_C148( C80 C148 ) C80_=_C149( C80 C149 ) C80_=_C150( C80 C150 ) C80_=_C151( C80 C151 ) C80_=_C152( C80 C152 ) \nC80_=_C153( C80 C153 ) C80_=_C162( C80 C162 ) C87_=_C94( C87 C94 ) C87_=_C108( C87 C108 ) C87_=_C115( C87 C115 ) C87_=_C122( C87 C122 ) \nC87_=_C129( C87 C129 ) C87_=_C136( C87 C136 ) C87_=_C143( C87 C143 ) C87_=_C148( C87 C148 ) C87_=_C149( C87 C149 ) C87_=_C150( C87 C150 ) \nC87_=_C151( C87 C151 ) C87_=_C152( C87 C152 ) C87_=_C153( C87 C153 ) C87_=_C162( C87 C162 ) C94_=_C108( C94 C108 ) C94_=_C115( C94 C115 ) \nC94_=_C122( C94 C122 ) C94_=_C129( C94 C129 ) C94_=_C136( C94 C136 ) C94_=_C143( C94 C143 ) C94_=_C148( C94 C148 ) C94_=_C149( C94 C149 ) \nC94_=_C150( C94 C150 ) C94_=_C151( C94 C151 ) C94_=_C152( C94 C152 ) C94_=_C153( C94 C153 ) C94_=_C162( C94 C162 ) C108_=_C115( C108 C115 ) \nC108_=_C122( C108 C122 ) C108_=_C129( C108 C129 ) C108_=_C136( C108 C136 ) C108_=_C143( C108 C143 ) C108_=_C148( C108 C148 ) C108_=_C149( C108 C149 ) \nC108_=_C150( C108 C150 ) C108_=_C151( C108 C151 ) C108_=_C152( C108 C152 ) C108_=_C153( C108 C153 ) C108_=_C162( C108 C162 ) C108_=_C172( C108 C172 ) \nC115_=_C122( C115 C122 ) C115_=_C129( C115 C129 ) C115_=_C136( C115 C136 ) C115_=_C143( C115 C143 ) C115_=_C148( C115 C148 ) C115_=_C149( C115 C149 ) \nC115_=_C150( C115 C150 ) C115_=_C151( C115 C151 ) C115_=_C152( C115 C152 ) C115_=_C153( C115 C153 ) C115_=_C162( C115 C162 ) C122_=_C129( C122 C129 ) \nC122_=_C136( C122 C136 ) C122_=_C143( C122 C143 ) C122_=_C148( C122 C148 ) C122_=_C149( C122 C149 ) C122_=_C150( C122 C150 ) C122_=_C151( C122 C151 ) \nC122_=_C152( C122 C152 ) C122_=_C153( C122 C153 ) C122_=_C162( C122 C162 ) C129_=_C136( C129 C136 ) C129_=_C143( C129 C143 ) C129_=_C148( C129 C148 ) \nC129_=_C149( C129 C149 ) C129_=_C150( C129 C150 ) C129_=_C151( C129 C151 ) C129_=_C152( C129 C152 ) C129_=_C153( C129 C153 ) C129_=_C162( C129 C162 ) \nC136_=_C143( C136 C143 ) C136_=_C148( C136 C148 ) C136_=_C149( C136 C149 ) C136_=_C150( C136 C1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6_=_C151( C136 C151 ) C136_=_C152( C136 C152 ) \nC136_=_C153( C136 C153 ) C136_=_C162( C136 C162 ) C143_=_C148( C143 C148 ) C143_=_C149( C143 C149 ) C143_=_C150( C143 C150 ) C143_=_C151( C143 C151 ) \nC143_=_C152( C143 C152 ) C143_=_C153( C143 C153 ) C143_=_C162( C143 C162 ) C162_=_C171( C162 C171 ) C162_=_C172( C162 C172 ) "];153-&gt;161[label="18: C73 C80 C87 C94 C115 \nC122 C129 C136 C143 C148 C149 \nC150 C151 C152 C153 C162 C171 \nC172 \n101: C73_=_C80 ,C73_=_C87 ,C73_=_C94 ,C73_=_C115 ,C73_=_C122 ,\nC73_=_C129 ,C73_=_C136 ,C73_=_C143 ,C73_=_C148 ,C73_=_C149 ,C73_=_C150 ,\nC73_=_C151 ,C73_=_C152 ,C73_=_C153 ,C73_=_C162 ,C80_=_C87 ,C80_=_C94 ,\nC80_=_C115 ,C80_=_C122 ,C80_=_C129 ,C80_=_C136 ,C80_=_C143 ,C80_=_C148 ,\nC80_=_C149 ,C80_=_C150 ,C80_=_C151 ,C80_=_C152 ,C80_=_C153 ,C80_=_C162 ,\nC87_=_C94 ,C87_=_C115 ,C87_=_C122 ,C87_=_C129 ,C87_=_C136 ,C87_=_C143 ,\nC87_=_C148 ,C87_=_C149 ,C87_=_C150 ,C87_=_C151 ,C87_=_C152 ,C87_=_C153 ,\nC87_=_C162 ,C94_=_C115 ,C94_=_C122 ,C94_=_C129 ,C94_=_C136 ,C94_=_C143 ,\nC94_=_C148 ,C94_=_C149 ,C94_=_C150 ,C94_=_C151 ,C94_=_C152 ,C94_=_C153 ,\nC94_=_C162 ,C115_=_C122 ,C115_=_C129 ,C115_=_C136 ,C115_=_C143 ,C115_=_C148 ,\nC115_=_C149 ,C115_=_C150 ,C115_=_C151 ,C115_=_C152 ,C115_=_C153 ,C115_=_C162 ,\nC122_=_C129 ,C122_=_C136 ,C122_=_C143 ,C122_=_C148 ,C122_=_C149 ,C122_=_C150 ,\nC122_=_C151 ,C122_=_C152 ,C122_=_C153 ,C122_=_C162 ,C129_=_C136 ,C129_=_C143 ,\nC129_=_C148 ,C129_=_C149 ,C129_=_C150 ,C129_=_C151 ,C129_=_C152 ,C129_=_C153 ,\nC129_=_C162 ,C136_=_C143 ,C136_=_C148 ,C136_=_C149 ,C136_=_C150 ,C136_=_C151 ,\nC136_=_C152 ,C136_=_C153 ,C136_=_C162 ,C143_=_C148 ,C143_=_C149 ,C143_=_C150 ,\nC143_=_C151 ,C143_=_C152 ,C143_=_C153 ,C143_=_C162 ,C162_=_C171 ,C162_=_C172 ,"];162[shape=box, label="id:162 level: 13\n19: C71 C78 C85 C92 C99 \nC120 C127 C134 C141 C148 C149 \nC150 C151 C152 C153 C160 C172 \nC173 C174 \n103: C71_=_C78( C71 C78 ) C71_=_C85( C71 C85 ) C71_=_C92( C71 C92 ) C71_=_C99( C71 C99 ) C71_=_C120( C71 C120 ) \nC71_=_C127( C71 C127 ) C71_=_C134( C71 C134 ) C71_=_C141( C71 C141 ) C71_=_C148( C71 C148 ) C71_=_C149( C71 C149 ) C71_=_C150( C71 C150 ) \nC71_=_C151( C71 C151 ) C71_=_C152( C71 C152 ) C71_=_C153( C71 C153 ) C71_=_C160( C71 C160 ) C78_=_C85( C78 C85 ) C78_=_C92( C78 C92 ) \nC78_=_C99( C78 C99 ) C78_=_C120( C78 C120 ) C78_=_C127( C78 C127 ) C78_=_C134( C78 C134 ) C78_=_C141( C78 C141 ) C78_=_C148( C78 C148 ) \nC78_=_C149( C78 C149 ) C78_=_C150( C78 C150 ) C78_=_C151( C78 C151 ) C78_=_C152( C78 C152 ) C78_=_C153( C78 C153 ) C78_=_C160( C78 C160 ) \nC85_=_C92( C85 C92 ) C85_=_C99( C85 C99 ) C85_=_C120( C85 C120 ) C85_=_C127( C85 C127 ) C85_=_C134( C85 C134 ) C85_=_C141( C85 C141 ) \nC85_=_C148( C85 C148 ) C85_=_C149( C85 C149 ) C85_=_C150( C85 C150 ) C85_=_C151( C85 C151 ) C85_=_C152( C85 C152 ) C85_=_C153( C85 C153 ) \nC85_=_C160( C85 C160 ) C92_=_C99( C92 C99 ) C92_=_C120( C92 C120 ) C92_=_C127( C92 C127 ) C92_=_C134( C92 C134 ) C92_=_C141( C92 C141 ) \nC92_=_C148( C92 C148 ) C92_=_C149( C92 C149 ) C92_=_C150( C92 C150 ) C92_=_C151( C92 C151 ) C92_=_C152( C92 C152 ) C92_=_C153( C92 C153 ) \nC92_=_C160( C92 C160 ) C99_=_C120( C99 C120 ) C99_=_C127( C99 C127 ) C99_=_C134( C99 C134 ) C99_=_C141( C99 C141 ) C99_=_C148( C99 C148 ) \nC99_=_C149( C99 C149 ) C99_=_C150( C99 C150 ) C99_=_C151( C99 C151 ) C99_=_C152( C99 C152 ) C99_=_C153( C99 C153 ) C99_=_C160( C99 C160 ) \nC120_=_C127( C120 C127 ) C120_=_C134( C120 C134 ) C120_=_C141( C120 C141 ) C120_=_C148( C120 C148 ) C120_=_C149( C120 C149 ) C120_=_C150( C120 C150 ) \nC120_=_C151( C120 C151 ) C120_=_C152( C120 C152 ) C120_=_C153( C120 C153 ) C120_=_C160( C120 C160 ) C120_=_C174( C120 C174 ) C127_=_C134( C127 C134 ) \nC127_=_C141( C127 C141 ) C127_=_C148( C127 C148 ) C127_=_C149( C127 C149 ) C127_=_C150( C127 C150 ) C127_=_C151( C127 C151 ) C127_=_C152( C127 C152 ) \nC127_=_C153( C127 C153 ) C127_=_C160( C127 C160 ) C134_=_C141( C134 C141 ) C134_=_C148( C134 C148 ) C134_=_C149( C134 C149 ) C134_=_C150( C134 C150 ) \nC134_=_C151( C134 C151 ) C134_=_C152( C134 C152 ) C134_=_C153( C134 C153 ) C134_=_C160( C134 C160 ) C141_=_C148( C141 C148 ) C141_=_C149( C141 C149 ) \nC141_=_C150( C141 C150 ) C141_=_C151( C141 C151 ) C141_=_C152( C141 C152 ) C141_=_C153( C141 C153 ) C141_=_C160( C141 C160 ) C160_=_C172( C160 C172 ) \nC160_=_C173( C160 C173 ) C160_=_C174( C160 C174 ) "];154-&gt;162[label="18: C71 C78 C85 C92 C99 \nC127 C134 C141 C148 C149 C150 \nC151 C152 C153 C160 C172 C173 \nC174 \n87: C71_=_C78 ,C71_=_C85 ,C71_=_C92 ,C71_=_C99 ,C71_=_C127 ,\nC71_=_C134 ,C71_=_C141 ,C71_=_C148 ,C71_=_C149 ,C71_=_C150 ,C71_=_C151 ,\nC71_=_C152 ,C71_=_C153 ,C71_=_C160 ,C78_=_C85 ,C78_=_C92 ,C78_=_C99 ,\nC78_=_C127 ,C78_=_C134 ,C78_=_C141 ,C78_=_C148 ,C78_=_C149 ,C78_=_C150 ,\nC78_=_C151 ,C78_=_C152 ,C78_=_C153 ,C78_=_C160 ,C85_=_C92 ,C85_=_C99 ,\nC85_=_C127 ,C85_=_C134 ,C85_=_C141 ,C85_=_C148 ,C85_=_C149 ,C85_=_C150 ,\nC85_=_C151 ,C85_=_C152 ,C85_=_C153 ,C85_=_C160 ,C92_=_C99 ,C92_=_C127 ,\nC92_=_C134 ,C92_=_C141 ,C92_=_C148 ,C92_=_C149 ,C92_=_C150 ,C92_=_C151 ,\nC92_=_C152 ,C92_=_C153 ,C92_=_C160 ,C99_=_C127 ,C99_=_C134 ,C99_=_C141 ,\nC99_=_C148 ,C99_=_C149 ,C99_=_C150 ,C99_=_C151 ,C99_=_C152 ,C99_=_C153 ,\nC99_=_C160 ,C127_=_C134 ,C127_=_C141 ,C127_=_C148 ,C127_=_C149 ,C127_=_C150 ,\nC127_=_C151 ,C127_=_C152 ,C127_=_C153 ,C127_=_C160 ,C134_=_C141 ,C134_=_C148 ,\nC134_=_C149 ,C134_=_C150 ,C134_=_C151 ,C134_=_C152 ,C134_=_C153 ,C134_=_C160 ,\nC141_=_C148 ,C141_=_C149 ,C141_=_C150 ,C141_=_C151 ,C141_=_C152 ,C141_=_C153 ,\nC141_=_C160 ,C160_=_C172 ,C160_=_C173 ,C160_=_C174 ,"];163[shape=box, label="id:163 level: 13\n19: C72 C79 C86 C93 C121 \nC128 C135 C142 C148 C149 C150 \nC151 C152 C153 C161 C171 C172 \nC173 C174 \n89: C72_=_C79( C72 C79 ) C72_=_C86( C72 C86 ) C72_=_C93( C72 C93 ) C72_=_C121( C72 C121 ) C72_=_C128( C72 C128 ) \nC72_=_C135( C72 C135 ) C72_=_C142( C72 C142 ) C72_=_C148( C72 C148 ) C72_=_C149( C72 C149 ) C72_=_C150( C72 C150 ) C72_=_C151( C72 C151 ) \nC72_=_C152( C72 C152 ) C72_=_C153( C72 C153 ) C72_=_C161( C72 C161 ) C79_=_C86( C79 C86 ) C79_=_C93( C79 C93 ) C79_=_C121( C79 C121 ) \nC79_=_C128( C79 C128 ) C79_=_C135( C79 C135 ) C79_=_C142( C79 C142 ) C79_=_C148( C79 C148 ) C79_=_C149( C79 C149 ) C79_=_C150( C79 C150 ) \nC79_=_C151( C79 C151 ) C79_=_C152( C79 C152 ) C79_=_C153( C79 C153 ) C79_=_C161( C79 C161 ) C86_=_C93( C86 C93 ) C86_=_C121( C86 C121 ) \nC86_=_C128( C86 C128 ) C86_=_C135( C86 C135 ) C86_=_C142( C86 C142 ) C86_=_C148( C86 C148 ) C86_=_C149( C86 C149 ) C86_=_C150( C86 C150 ) \nC86_=_C151( C86 C151 ) C86_=_C152( C86 C152 ) C86_=_C153( C86 C153 ) C86_=_C161( C86 C161 ) C93_=_C121( C93 C121 ) C93_=_C128( C93 C128 ) \nC93_=_C135( C93 C135 ) C93_=_C142( C93 C142 ) C93_=_C148( C93 C148 ) C93_=_C149( C93 C149 ) C93_=_C150( C93 C150 ) C93_=_C151( C93 C151 ) \nC93_=_C152( C93 C152 ) C93_=_C153( C93 C153 ) C93_=_C161( C93 C161 ) C121_=_C128( C121 C128 ) C121_=_C135( C121 C135 ) C121_=_C142( C121 C142 ) \nC121_=_C148( C121 C148 ) C121_=_C149( C121 C149 ) C121_=_C150( C121 C150 ) C121_=_C151( C121 C151 ) C121_=_C152( C121 C152 ) C121_=_C153( C121 C153 ) \nC121_=_C161( C121 C161 ) C121_=_C174( C121 C174 ) C128_=_C135( C128 C135 ) C128_=_C142( C128 C142 ) C128_=_C148( C128 C148 ) C128_=_C149( C128 C149 ) \nC128_=_C150( C128 C150 ) C128_=_C151( C128 C151 ) C128_=_C152( C128 C152 ) C128_=_C153( C128 C153 ) C128_=_C161( C128 C161 ) C135_=_C142( C135 C142 ) \nC135_=_C148( C135 C148 ) C135_=_C149( C135 C149 ) C135_=_C150( C135 C150 ) C135_=_C151( C135 C151 ) C135_=_C152( C135 C152 ) C135_=_C153( C135 C153 ) \nC135_=_C161( C135 C161 ) C142_=_C148( C142 C148 ) C142_=_C149( C142 C149 ) C142_=_C150( C142 C150 ) C142_=_C151( C142 C151 ) C142_=_C152( C142 C152 ) \nC142_=_C153( C142 C153 ) C142_=_C161( C142 C161 ) C161_=_C171( C161 C171 ) C161_=_C172( C161 C172 ) C161_=_C173( C161 C173 ) C161_=_C174( C161 C174 ) "];155-&gt;163[label="18: C72 C79 C86 C93 C128 \nC135 C142 C148 C149 C150 C151 \nC152 C153 C161 C171 C172 C173 \nC174 \n74: C72_=_C79 ,C72_=_C86 ,C72_=_C93 ,C72_=_C128 ,C72_=_C135 ,\nC72_=_C142 ,C72_=_C148 ,C72_=_C149 ,C72_=_C150 ,C72_=_C151 ,C72_=_C152 ,\nC72_=_C153 ,C72_=_C161 ,C79_=_C86 ,C79_=_C93 ,C79_=_C128 ,C79_=_C135 ,\nC79_=_C142 ,C79_=_C148 ,C79_=_C149 ,C79_=_C150 ,C79_=_C151 ,C79_=_C152 ,\nC79_=_C153 ,C79_=_C161 ,C86_=_C93 ,C86_=_C128 ,C86_=_C135 ,C86_=_C142 ,\nC86_=_C148 ,C86_=_C149 ,C86_=_C150 ,C86_=_C151 ,C86_=_C152 ,C86_=_C153 ,\nC86_=_C161 ,C93_=_C128 ,C93_=_C135 ,C93_=_C142 ,C93_=_C148 ,C93_=_C149 ,\nC93_=_C150 ,C93_=_C151 ,C93_=_C152 ,C93_=_C153 ,C93_=_C161 ,C128_=_C135 ,\nC128_=_C142 ,C128_=_C148 ,C128_=_C149 ,C128_=_C150 ,C128_=_C151 ,C128_=_C152 ,\nC128_=_C153 ,C128_=_C161 ,C135_=_C142 ,C135_=_C148 ,C135_=_C149 ,C135_=_C150 ,\nC135_=_C151 ,C135_=_C152 ,C135_=_C153 ,C135_=_C161 ,C142_=_C148 ,C142_=_C149 ,\nC142_=_C150 ,C142_=_C151 ,C142_=_C152 ,C142_=_C153 ,C142_=_C161 ,C161_=_C171 ,\nC161_=_C172 ,C161_=_C173 ,C161_=_C174 ,"];164[shape=box, label="id:164 level: 14\n18: C5 C23 C29 C35 C41 \nC47 C53 C59 C65 C66 C67 \nC68 C69 C70 C159 C167 C168 \nC169 \n94: C5_=_C23( C5 C23 ) C5_=_C29( C5 C29 ) C5_=_C35( C5 C35 ) C5_=_C41( C5 C41 ) C5_=_C47( C5 C47 ) \nC5_=_C53( C5 C53 ) C5_=_C59( C5 C59 ) C5_=_C65( C5 C65 ) C5_=_C66( C5 C66 ) C5_=_C67( C5 C67 ) C5_=_C68( C5 C68 ) \nC5_=_C69( C5 C69 ) C5_=_C70( C5 C70 ) C5_=_C159( C5 C159 ) C5_=_C167( C5 C167 ) C23_=_C29( C23 C29 ) C23_=_C35( C23 C35 ) \nC23_=_C41( C23 C41 ) C23_=_C47( C23 C47 ) C23_=_C53( C23 C53 ) C23_=_C59( C23 C59 ) C23_=_C65( C23 C65 ) C23_=_C66( C23 C66 ) \nC23_=_C67( C23 C67 ) C23_=_C68( C23 C68 ) C23_=_C69( C23 C69 ) C23_=_C70( C23 C70 ) C23_=_C159( C23 C159 ) C29_=_C35( C29 C35 ) \nC29_=_C41( C29 C41 ) C29_=_C47( C29 C47 ) C29_=_C53( C29 C53 ) C29_=_C59( C29 C59 ) C29_=_C65( C29 C65 ) C29_=_C66( C29 C66 ) \nC29_=_C67( C29 C67 ) C29_=_C68( C29 C68 ) C29_=_C69( C29 C69 ) C29_=_C70( C29 C70 ) C29_=_C159( C29 C159 ) C35_=_C41( C35 C41 ) \nC35_=_C47( C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7 ) C35_=_C53( C35 C53 ) C35_=_C59( C35 C59 ) C35_=_C65( C35 C65 ) C35_=_C66( C35 C66 ) C35_=_C67( C35 C67 ) \nC35_=_C68( C35 C68 ) C35_=_C69( C35 C69 ) C35_=_C70( C35 C70 ) C35_=_C159( C35 C159 ) C41_=_C47( C41 C47 ) C41_=_C53( C41 C53 ) \nC41_=_C59( C41 C59 ) C41_=_C65( C41 C65 ) C41_=_C66( C41 C66 ) C41_=_C67( C41 C67 ) C41_=_C68( C41 C68 ) C41_=_C69( C41 C69 ) \nC41_=_C70( C41 C70 ) C41_=_C159( C41 C159 ) C47_=_C53( C47 C53 ) C47_=_C59( C47 C59 ) C47_=_C65( C47 C65 ) C47_=_C66( C47 C66 ) \nC47_=_C67( C47 C67 ) C47_=_C68( C47 C68 ) C47_=_C69( C47 C69 ) C47_=_C70( C47 C70 ) C47_=_C159( C47 C159 ) C53_=_C59( C53 C59 ) \nC53_=_C65( C53 C65 ) C53_=_C66( C53 C66 ) C53_=_C67( C53 C67 ) C53_=_C68( C53 C68 ) C53_=_C69( C53 C69 ) C53_=_C70( C53 C70 ) \nC53_=_C159( C53 C159 ) C59_=_C65( C59 C65 ) C59_=_C66( C59 C66 ) C59_=_C67( C59 C67 ) C59_=_C68( C59 C68 ) C59_=_C69( C59 C69 ) \nC59_=_C70( C59 C70 ) C59_=_C159( C59 C159 ) C65_=_C66( C65 C66 ) C65_=_C67( C65 C67 ) C65_=_C68( C65 C68 ) C65_=_C69( C65 C69 ) \nC65_=_C70( C65 C70 ) C65_=_C159( C65 C159 ) C159_=_C167( C159 C167 ) C159_=_C168( C159 C168 ) C159_=_C169( C159 C169 ) "];156-&gt;164[label="17: C23 C29 C35 C41 C47 \nC53 C59 C65 C66 C67 C68 \nC69 C70 C159 C167 C168 C169 \n79: C23_=_C29 ,C23_=_C35 ,C23_=_C41 ,C23_=_C47 ,C23_=_C53 ,\nC23_=_C59 ,C23_=_C65 ,C23_=_C66 ,C23_=_C67 ,C23_=_C68 ,C23_=_C69 ,\nC23_=_C70 ,C23_=_C159 ,C29_=_C35 ,C29_=_C41 ,C29_=_C47 ,C29_=_C53 ,\nC29_=_C59 ,C29_=_C65 ,C29_=_C66 ,C29_=_C67 ,C29_=_C68 ,C29_=_C69 ,\nC29_=_C70 ,C29_=_C159 ,C35_=_C41 ,C35_=_C47 ,C35_=_C53 ,C35_=_C59 ,\nC35_=_C65 ,C35_=_C66 ,C35_=_C67 ,C35_=_C68 ,C35_=_C69 ,C35_=_C70 ,\nC35_=_C159 ,C41_=_C47 ,C41_=_C53 ,C41_=_C59 ,C41_=_C65 ,C41_=_C66 ,\nC41_=_C67 ,C41_=_C68 ,C41_=_C69 ,C41_=_C70 ,C41_=_C159 ,C47_=_C53 ,\nC47_=_C59 ,C47_=_C65 ,C47_=_C66 ,C47_=_C67 ,C47_=_C68 ,C47_=_C69 ,\nC47_=_C70 ,C47_=_C159 ,C53_=_C59 ,C53_=_C65 ,C53_=_C66 ,C53_=_C67 ,\nC53_=_C68 ,C53_=_C69 ,C53_=_C70 ,C53_=_C159 ,C59_=_C65 ,C59_=_C66 ,\nC59_=_C67 ,C59_=_C68 ,C59_=_C69 ,C59_=_C70 ,C59_=_C159 ,C65_=_C66 ,\nC65_=_C67 ,C65_=_C68 ,C65_=_C69 ,C65_=_C70 ,C65_=_C159 ,C159_=_C167 ,\nC159_=_C168 ,C159_=_C169 ,"];165[shape=box, label="id:165 level: 14\n18: C4 C10 C22 C28 C34 \nC40 C46 C52 C58 C64 C66 \nC67 C68 C69 C70 C158 C167 \nC169 \n108: C4_=_C10( C4 C10 ) C4_=_C22( C4 C22 ) C4_=_C28( C4 C28 ) C4_=_C34( C4 C34 ) C4_=_C40( C4 C40 ) \nC4_=_C46( C4 C46 ) C4_=_C52( C4 C52 ) C4_=_C58( C4 C58 ) C4_=_C64( C4 C64 ) C4_=_C66( C4 C66 ) C4_=_C67( C4 C67 ) \nC4_=_C68( C4 C68 ) C4_=_C69( C4 C69 ) C4_=_C70( C4 C70 ) C4_=_C158( C4 C158 ) C4_=_C167( C4 C167 ) C10_=_C22( C10 C22 ) \nC10_=_C28( C10 C28 ) C10_=_C34( C10 C34 ) C10_=_C40( C10 C40 ) C10_=_C46( C10 C46 ) C10_=_C52( C10 C52 ) C10_=_C58( C10 C58 ) \nC10_=_C64( C10 C64 ) C10_=_C66( C10 C66 ) C10_=_C67( C10 C67 ) C10_=_C68( C10 C68 ) C10_=_C69( C10 C69 ) C10_=_C70( C10 C70 ) \nC10_=_C158( C10 C158 ) C22_=_C28( C22 C28 ) C22_=_C34( C22 C34 ) C22_=_C40( C22 C40 ) C22_=_C46( C22 C46 ) C22_=_C52( C22 C52 ) \nC22_=_C58( C22 C58 ) C22_=_C64( C22 C64 ) C22_=_C66( C22 C66 ) C22_=_C67( C22 C67 ) C22_=_C68( C22 C68 ) C22_=_C69( C22 C69 ) \nC22_=_C70( C22 C70 ) C22_=_C158( C22 C158 ) C28_=_C34( C28 C34 ) C28_=_C40( C28 C40 ) C28_=_C46( C28 C46 ) C28_=_C52( C28 C52 ) \nC28_=_C58( C28 C58 ) C28_=_C64( C28 C64 ) C28_=_C66( C28 C66 ) C28_=_C67( C28 C67 ) C28_=_C68( C28 C68 ) C28_=_C69( C28 C69 ) \nC28_=_C70( C28 C70 ) C28_=_C158( C28 C158 ) C34_=_C40( C34 C40 ) C34_=_C46( C34 C46 ) C34_=_C52( C34 C52 ) C34_=_C58( C34 C58 ) \nC34_=_C64( C34 C64 ) C34_=_C66( C34 C66 ) C34_=_C67( C34 C67 ) C34_=_C68( C34 C68 ) C34_=_C69( C34 C69 ) C34_=_C70( C34 C70 ) \nC34_=_C158( C34 C158 ) C40_=_C46( C40 C46 ) C40_=_C52( C40 C52 ) C40_=_C58( C40 C58 ) C40_=_C64( C40 C64 ) C40_=_C66( C40 C66 ) \nC40_=_C67( C40 C67 ) C40_=_C68( C40 C68 ) C40_=_C69( C40 C69 ) C40_=_C70( C40 C70 ) C40_=_C158( C40 C158 ) C46_=_C52( C46 C52 ) \nC46_=_C58( C46 C58 ) C46_=_C64( C46 C64 ) C46_=_C66( C46 C66 ) C46_=_C67( C46 C67 ) C46_=_C68( C46 C68 ) C46_=_C69( C46 C69 ) \nC46_=_C70( C46 C70 ) C46_=_C158( C46 C158 ) C52_=_C58( C52 C58 ) C52_=_C64( C52 C64 ) C52_=_C66( C52 C66 ) C52_=_C67( C52 C67 ) \nC52_=_C68( C52 C68 ) C52_=_C69( C52 C69 ) C52_=_C70( C52 C70 ) C52_=_C158( C52 C158 ) C58_=_C64( C58 C64 ) C58_=_C66( C58 C66 ) \nC58_=_C67( C58 C67 ) C58_=_C68( C58 C68 ) C58_=_C69( C58 C69 ) C58_=_C70( C58 C70 ) C58_=_C158( C58 C158 ) C64_=_C66( C64 C66 ) \nC64_=_C67( C64 C67 ) C64_=_C68( C64 C68 ) C64_=_C69( C64 C69 ) C64_=_C70( C64 C70 ) C64_=_C158( C64 C158 ) C158_=_C167( C158 C167 ) \nC158_=_C169( C158 C169 ) "];157-&gt;165[label="17: C10 C22 C28 C34 C40 \nC46 C52 C58 C64 C66 C67 \nC68 C69 C70 C158 C167 C169 \n92: C10_=_C22 ,C10_=_C28 ,C10_=_C34 ,C10_=_C40 ,C10_=_C46 ,\nC10_=_C52 ,C10_=_C58 ,C10_=_C64 ,C10_=_C66 ,C10_=_C67 ,C10_=_C68 ,\nC10_=_C69 ,C10_=_C70 ,C10_=_C158 ,C22_=_C28 ,C22_=_C34 ,C22_=_C40 ,\nC22_=_C46 ,C22_=_C52 ,C22_=_C58 ,C22_=_C64 ,C22_=_C66 ,C22_=_C67 ,\nC22_=_C68 ,C22_=_C69 ,C22_=_C70 ,C22_=_C158 ,C28_=_C34 ,C28_=_C40 ,\nC28_=_C46 ,C28_=_C52 ,C28_=_C58 ,C28_=_C64 ,C28_=_C66 ,C28_=_C67 ,\nC28_=_C68 ,C28_=_C69 ,C28_=_C70 ,C28_=_C158 ,C34_=_C40 ,C34_=_C46 ,\nC34_=_C52 ,C34_=_C58 ,C34_=_C64 ,C34_=_C66 ,C34_=_C67 ,C34_=_C68 ,\nC34_=_C69 ,C34_=_C70 ,C34_=_C158 ,C40_=_C46 ,C40_=_C52 ,C40_=_C58 ,\nC40_=_C64 ,C40_=_C66 ,C40_=_C67 ,C40_=_C68 ,C40_=_C69 ,C40_=_C70 ,\nC40_=_C158 ,C46_=_C52 ,C46_=_C58 ,C46_=_C64 ,C46_=_C66 ,C46_=_C67 ,\nC46_=_C68 ,C46_=_C69 ,C46_=_C70 ,C46_=_C158 ,C52_=_C58 ,C52_=_C64 ,\nC52_=_C66 ,C52_=_C67 ,C52_=_C68 ,C52_=_C69 ,C52_=_C70 ,C52_=_C158 ,\nC58_=_C64 ,C58_=_C66 ,C58_=_C67 ,C58_=_C68 ,C58_=_C69 ,C58_=_C70 ,\nC58_=_C158 ,C64_=_C66 ,C64_=_C67 ,C64_=_C68 ,C64_=_C69 ,C64_=_C70 ,\nC64_=_C158 ,C158_=_C167 ,C158_=_C169 ,"];166[shape=box, label="id:166 level: 14\n18: C3 C9 C15 C21 C27 \nC33 C39 C45 C51 C57 C63 \nC66 C67 C68 C69 C70 C157 \nC169 \n123: C3_=_C9( C3 C9 ) C3_=_C15( C3 C15 ) C3_=_C21( C3 C21 ) C3_=_C27( C3 C27 ) C3_=_C33( C3 C33 ) \nC3_=_C39( C3 C39 ) C3_=_C45( C3 C45 ) C3_=_C51( C3 C51 ) C3_=_C57( C3 C57 ) C3_=_C63( C3 C63 ) C3_=_C66( C3 C66 ) \nC3_=_C67( C3 C67 ) C3_=_C68( C3 C68 ) C3_=_C69( C3 C69 ) C3_=_C70( C3 C70 ) C3_=_C157( C3 C157 ) C9_=_C15( C9 C15 ) \nC9_=_C21( C9 C21 ) C9_=_C27( C9 C27 ) C9_=_C33( C9 C33 ) C9_=_C39( C9 C39 ) C9_=_C45( C9 C45 ) C9_=_C51( C9 C51 ) \nC9_=_C57( C9 C57 ) C9_=_C63( C9 C63 ) C9_=_C66( C9 C66 ) C9_=_C67( C9 C67 ) C9_=_C68( C9 C68 ) C9_=_C69( C9 C69 ) \nC9_=_C70( C9 C70 ) C9_=_C157( C9 C157 ) C15_=_C21( C15 C21 ) C15_=_C27( C15 C27 ) C15_=_C33( C15 C33 ) C15_=_C39( C15 C39 ) \nC15_=_C45( C15 C45 ) C15_=_C51( C15 C51 ) C15_=_C57( C15 C57 ) C15_=_C63( C15 C63 ) C15_=_C66( C15 C66 ) C15_=_C67( C15 C67 ) \nC15_=_C68( C15 C68 ) C15_=_C69( C15 C69 ) C15_=_C70( C15 C70 ) C15_=_C157( C15 C157 ) C15_=_C169( C15 C169 ) C21_=_C27( C21 C27 ) \nC21_=_C33( C21 C33 ) C21_=_C39( C21 C39 ) C21_=_C45( C21 C45 ) C21_=_C51( C21 C51 ) C21_=_C57( C21 C57 ) C21_=_C63( C21 C63 ) \nC21_=_C66( C21 C66 ) C21_=_C67( C21 C67 ) C21_=_C68( C21 C68 ) C21_=_C69( C21 C69 ) C21_=_C70( C21 C70 ) C21_=_C157( C21 C157 ) \nC27_=_C33( C27 C33 ) C27_=_C39( C27 C39 ) C27_=_C45( C27 C45 ) C27_=_C51( C27 C51 ) C27_=_C57( C27 C57 ) C27_=_C63( C27 C63 ) \nC27_=_C66( C27 C66 ) C27_=_C67( C27 C67 ) C27_=_C68( C27 C68 ) C27_=_C69( C27 C69 ) C27_=_C70( C27 C70 ) C27_=_C157( C27 C157 ) \nC33_=_C39( C33 C39 ) C33_=_C45( C33 C45 ) C33_=_C51( C33 C51 ) C33_=_C57( C33 C57 ) C33_=_C63( C33 C63 ) C33_=_C66( C33 C66 ) \nC33_=_C67( C33 C67 ) C33_=_C68( C33 C68 ) C33_=_C69( C33 C69 ) C33_=_C70( C33 C70 ) C33_=_C157( C33 C157 ) C39_=_C45( C39 C45 ) \nC39_=_C51( C39 C51 ) C39_=_C57( C39 C57 ) C39_=_C63( C39 C63 ) C39_=_C66( C39 C66 ) C39_=_C67( C39 C67 ) C39_=_C68( C39 C68 ) \nC39_=_C69( C39 C69 ) C39_=_C70( C39 C70 ) C39_=_C157( C39 C157 ) C45_=_C51( C45 C51 ) C45_=_C57( C45 C57 ) C45_=_C63( C45 C63 ) \nC45_=_C66( C45 C66 ) C45_=_C67( C45 C67 ) C45_=_C68( C45 C68 ) C45_=_C69( C45 C69 ) C45_=_C70( C45 C70 ) C45_=_C157( C45 C157 ) \nC51_=_C57( C51 C57 ) C51_=_C63( C51 C63 ) C51_=_C66( C51 C66 ) C51_=_C67( C51 C67 ) C51_=_C68( C51 C68 ) C51_=_C69( C51 C69 ) \nC51_=_C70( C51 C70 ) C51_=_C157( C51 C157 ) C57_=_C63( C57 C63 ) C57_=_C66( C57 C66 ) C57_=_C67( C57 C67 ) C57_=_C68( C57 C68 ) \nC57_=_C69( C57 C69 ) C57_=_C70( C57 C70 ) C57_=_C157( C57 C157 ) C63_=_C66( C63 C66 ) C63_=_C67( C63 C67 ) C63_=_C68( C63 C68 ) \nC63_=_C69( C63 C69 ) C63_=_C70( C63 C70 ) C63_=_C157( C63 C157 ) C157_=_C169( C157 C169 ) "];158-&gt;166[label="17: C3 C9 C21 C27 C33 \nC39 C45 C51 C57 C63 C66 \nC67 C68 C69 C70 C157 C169 \n106: C3_=_C9 ,C3_=_C21 ,C3_=_C27 ,C3_=_C33 ,C3_=_C39 ,\nC3_=_C45 ,C3_=_C51 ,C3_=_C57 ,C3_=_C63 ,C3_=_C66 ,C3_=_C67 ,\nC3_=_C68 ,C3_=_C69 ,C3_=_C70 ,C3_=_C157 ,C9_=_C21 ,C9_=_C27 ,\nC9_=_C33 ,C9_=_C39 ,C9_=_C45 ,C9_=_C51 ,C9_=_C57 ,C9_=_C63 ,\nC9_=_C66 ,C9_=_C67 ,C9_=_C68 ,C9_=_C69 ,C9_=_C70 ,C9_=_C157 ,\nC21_=_C27 ,C21_=_C33 ,C21_=_C39 ,C21_=_C45 ,C21_=_C51 ,C21_=_C57 ,\nC21_=_C63 ,C21_=_C66 ,C21_=_C67 ,C21_=_C68 ,C21_=_C69 ,C21_=_C70 ,\nC21_=_C157 ,C27_=_C33 ,C27_=_C39 ,C27_=_C45 ,C27_=_C51 ,C27_=_C57 ,\nC27_=_C63 ,C27_=_C66 ,C27_=_C67 ,C27_=_C68 ,C27_=_C69 ,C27_=_C70 ,\nC27_=_C157 ,C33_=_C39 ,C33_=_C45 ,C33_=_C51 ,C33_=_C57 ,C33_=_C63 ,\nC33_=_C66 ,C33_=_C67 ,C33_=_C68 ,C33_=_C69 ,C33_=_C70 ,C33_=_C157 ,\nC39_=_C45 ,C39_=_C51 ,C39_=_C57 ,C39_=_C63 ,C39_=_C66 ,C39_=_C67 ,\nC39_=_C68 ,C39_=_C69 ,C39_=_C70 ,C39_=_C157 ,C45_=_C51 ,C45_=_C57 ,\nC45_=_C63 ,C45_=_C66 ,C45_=_C67 ,C45_=_C68 ,C45_=_C69 ,C45_=_C70 ,\nC45_=_C157 ,C51_=_C57 ,C51_=_C63 ,C51_=_C66 ,C51_=_C67 ,C51_=_C68 ,\nC51_=_C69 ,C51_=_C70 ,C51_=_C157 ,C57_=_C63 ,C57_=_C66 ,C57_=_C67 ,\nC57_=_C68 ,C57_=_C69 ,C57_=_C70 ,C57_=_C157 ,C63_=_C66 ,C63_=_C67 ,\nC63_=_C68 ,C63_=_C69 ,C63_=_C70 ,C63_=_C157 ,C157_=_C169 ,"];167[shape=box, label="id:167 level: 14\n19: C73 C80 C87 C94 C101 \nC108 C115 C122 C129 C136 C143 \nC148 C149 C150 C151 C152 C153 \nC162 C171 \n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3_=_C80( C73 C80 ) C73_=_C87( C73 C87 ) C73_=_C94( C73 C94 ) C73_=_C101( C73 C101 ) C73_=_C108( C73 C108 ) \nC73_=_C115( C73 C115 ) C73_=_C122( C73 C122 ) C73_=_C129( C73 C129 ) C73_=_C136( C73 C136 ) C73_=_C143( C73 C143 ) C73_=_C148( C73 C148 ) \nC73_=_C149( C73 C149 ) C73_=_C150( C73 C150 ) C73_=_C151( C73 C151 ) C73_=_C152( C73 C152 ) C73_=_C153( C73 C153 ) C73_=_C162( C73 C162 ) \nC80_=_C87( C80 C87 ) C80_=_C94( C80 C94 ) C80_=_C101( C80 C101 ) C80_=_C108( C80 C108 ) C80_=_C115( C80 C115 ) C80_=_C122( C80 C122 ) \nC80_=_C129( C80 C129 ) C80_=_C136( C80 C136 ) C80_=_C143( C80 C143 ) C80_=_C148( C80 C148 ) C80_=_C149( C80 C149 ) C80_=_C150( C80 C150 ) \nC80_=_C151( C80 C151 ) C80_=_C152( C80 C152 ) C80_=_C153( C80 C153 ) C80_=_C162( C80 C162 ) C87_=_C94( C87 C94 ) C87_=_C101( C87 C101 ) \nC87_=_C108( C87 C108 ) C87_=_C115( C87 C115 ) C87_=_C122( C87 C122 ) C87_=_C129( C87 C129 ) C87_=_C136( C87 C136 ) C87_=_C143( C87 C143 ) \nC87_=_C148( C87 C148 ) C87_=_C149( C87 C149 ) C87_=_C150( C87 C150 ) C87_=_C151( C87 C151 ) C87_=_C152( C87 C152 ) C87_=_C153( C87 C153 ) \nC87_=_C162( C87 C162 ) C94_=_C101( C94 C101 ) C94_=_C108( C94 C108 ) C94_=_C115( C94 C115 ) C94_=_C122( C94 C122 ) C94_=_C129( C94 C129 ) \nC94_=_C136( C94 C136 ) C94_=_C143( C94 C143 ) C94_=_C148( C94 C148 ) C94_=_C149( C94 C149 ) C94_=_C150( C94 C150 ) C94_=_C151( C94 C151 ) \nC94_=_C152( C94 C152 ) C94_=_C153( C94 C153 ) C94_=_C162( C94 C162 ) C101_=_C108( C101 C108 ) C101_=_C115( C101 C115 ) C101_=_C122( C101 C122 ) \nC101_=_C129( C101 C129 ) C101_=_C136( C101 C136 ) C101_=_C143( C101 C143 ) C101_=_C148( C101 C148 ) C101_=_C149( C101 C149 ) C101_=_C150( C101 C150 ) \nC101_=_C151( C101 C151 ) C101_=_C152( C101 C152 ) C101_=_C153( C101 C153 ) C101_=_C162( C101 C162 ) C101_=_C171( C101 C171 ) C108_=_C115( C108 C115 ) \nC108_=_C122( C108 C122 ) C108_=_C129( C108 C129 ) C108_=_C136( C108 C136 ) C108_=_C143( C108 C143 ) C108_=_C148( C108 C148 ) C108_=_C149( C108 C149 ) \nC108_=_C150( C108 C150 ) C108_=_C151( C108 C151 ) C108_=_C152( C108 C152 ) C108_=_C153( C108 C153 ) C108_=_C162( C108 C162 ) C115_=_C122( C115 C122 ) \nC115_=_C129( C115 C129 ) C115_=_C136( C115 C136 ) C115_=_C143( C115 C143 ) C115_=_C148( C115 C148 ) C115_=_C149( C115 C149 ) C115_=_C150( C115 C150 ) \nC115_=_C151( C115 C151 ) C115_=_C152( C115 C152 ) C115_=_C153( C115 C153 ) C115_=_C162( C115 C162 ) C122_=_C129( C122 C129 ) C122_=_C136( C122 C136 ) \nC122_=_C143( C122 C143 ) C122_=_C148( C122 C148 ) C122_=_C149( C122 C149 ) C122_=_C150( C122 C150 ) C122_=_C151( C122 C151 ) C122_=_C152( C122 C152 ) \nC122_=_C153( C122 C153 ) C122_=_C162( C122 C162 ) C129_=_C136( C129 C136 ) C129_=_C143( C129 C143 ) C129_=_C148( C129 C148 ) C129_=_C149( C129 C149 ) \nC129_=_C150( C129 C150 ) C129_=_C151( C129 C151 ) C129_=_C152( C129 C152 ) C129_=_C153( C129 C153 ) C129_=_C162( C129 C162 ) C136_=_C143( C136 C143 ) \nC136_=_C148( C136 C148 ) C136_=_C149( C136 C149 ) C136_=_C150( C136 C150 ) C136_=_C151( C136 C151 ) C136_=_C152( C136 C152 ) C136_=_C153( C136 C153 ) \nC136_=_C162( C136 C162 ) C143_=_C148( C143 C148 ) C143_=_C149( C143 C149 ) C143_=_C150( C143 C150 ) C143_=_C151( C143 C151 ) C143_=_C152( C143 C152 ) \nC143_=_C153( C143 C153 ) C143_=_C162( C143 C162 ) C162_=_C171( C162 C171 ) "];161-&gt;167[label="18: C73 C80 C87 C94 C108 \nC115 C122 C129 C136 C143 C148 \nC149 C150 C151 C152 C153 C162 \nC171 \n116: C73_=_C80 ,C73_=_C87 ,C73_=_C94 ,C73_=_C108 ,C73_=_C115 ,\nC73_=_C122 ,C73_=_C129 ,C73_=_C136 ,C73_=_C143 ,C73_=_C148 ,C73_=_C149 ,\nC73_=_C150 ,C73_=_C151 ,C73_=_C152 ,C73_=_C153 ,C73_=_C162 ,C80_=_C87 ,\nC80_=_C94 ,C80_=_C108 ,C80_=_C115 ,C80_=_C122 ,C80_=_C129 ,C80_=_C136 ,\nC80_=_C143 ,C80_=_C148 ,C80_=_C149 ,C80_=_C150 ,C80_=_C151 ,C80_=_C152 ,\nC80_=_C153 ,C80_=_C162 ,C87_=_C94 ,C87_=_C108 ,C87_=_C115 ,C87_=_C122 ,\nC87_=_C129 ,C87_=_C136 ,C87_=_C143 ,C87_=_C148 ,C87_=_C149 ,C87_=_C150 ,\nC87_=_C151 ,C87_=_C152 ,C87_=_C153 ,C87_=_C162 ,C94_=_C108 ,C94_=_C115 ,\nC94_=_C122 ,C94_=_C129 ,C94_=_C136 ,C94_=_C143 ,C94_=_C148 ,C94_=_C149 ,\nC94_=_C150 ,C94_=_C151 ,C94_=_C152 ,C94_=_C153 ,C94_=_C162 ,C108_=_C115 ,\nC108_=_C122 ,C108_=_C129 ,C108_=_C136 ,C108_=_C143 ,C108_=_C148 ,C108_=_C149 ,\nC108_=_C150 ,C108_=_C151 ,C108_=_C152 ,C108_=_C153 ,C108_=_C162 ,C115_=_C122 ,\nC115_=_C129 ,C115_=_C136 ,C115_=_C143 ,C115_=_C148 ,C115_=_C149 ,C115_=_C150 ,\nC115_=_C151 ,C115_=_C152 ,C115_=_C153 ,C115_=_C162 ,C122_=_C129 ,C122_=_C136 ,\nC122_=_C143 ,C122_=_C148 ,C122_=_C149 ,C122_=_C150 ,C122_=_C151 ,C122_=_C152 ,\nC122_=_C153 ,C122_=_C162 ,C129_=_C136 ,C129_=_C143 ,C129_=_C148 ,C129_=_C149 ,\nC129_=_C150 ,C129_=_C151 ,C129_=_C152 ,C129_=_C153 ,C129_=_C162 ,C136_=_C143 ,\nC136_=_C148 ,C136_=_C149 ,C136_=_C150 ,C136_=_C151 ,C136_=_C152 ,C136_=_C153 ,\nC136_=_C162 ,C143_=_C148 ,C143_=_C149 ,C143_=_C150 ,C143_=_C151 ,C143_=_C152 ,\nC143_=_C153 ,C143_=_C162 ,C162_=_C171 ,"];168[shape=box, label="id:168 level: 14\n19: C71 C78 C85 C92 C99 \nC113 C120 C127 C134 C141 C148 \nC149 C150 C151 C152 C153 C160 \nC172 C173 \n118: C71_=_C78( C71 C78 ) C71_=_C85( C71 C85 ) C71_=_C92( C71 C92 ) C71_=_C99( C71 C99 ) C71_=_C113( C71 C113 ) \nC71_=_C120( C71 C120 ) C71_=_C127( C71 C127 ) C71_=_C134( C71 C134 ) C71_=_C141( C71 C141 ) C71_=_C148( C71 C148 ) C71_=_C149( C71 C149 ) \nC71_=_C150( C71 C150 ) C71_=_C151( C71 C151 ) C71_=_C152( C71 C152 ) C71_=_C153( C71 C153 ) C71_=_C160( C71 C160 ) C78_=_C85( C78 C85 ) \nC78_=_C92( C78 C92 ) C78_=_C99( C78 C99 ) C78_=_C113( C78 C113 ) C78_=_C120( C78 C120 ) C78_=_C127( C78 C127 ) C78_=_C134( C78 C134 ) \nC78_=_C141( C78 C141 ) C78_=_C148( C78 C148 ) C78_=_C149( C78 C149 ) C78_=_C150( C78 C150 ) C78_=_C151( C78 C151 ) C78_=_C152( C78 C152 ) \nC78_=_C153( C78 C153 ) C78_=_C160( C78 C160 ) C85_=_C92( C85 C92 ) C85_=_C99( C85 C99 ) C85_=_C113( C85 C113 ) C85_=_C120( C85 C120 ) \nC85_=_C127( C85 C127 ) C85_=_C134( C85 C134 ) C85_=_C141( C85 C141 ) C85_=_C148( C85 C148 ) C85_=_C149( C85 C149 ) C85_=_C150( C85 C150 ) \nC85_=_C151( C85 C151 ) C85_=_C152( C85 C152 ) C85_=_C153( C85 C153 ) C85_=_C160( C85 C160 ) C92_=_C99( C92 C99 ) C92_=_C113( C92 C113 ) \nC92_=_C120( C92 C120 ) C92_=_C127( C92 C127 ) C92_=_C134( C92 C134 ) C92_=_C141( C92 C141 ) C92_=_C148( C92 C148 ) C92_=_C149( C92 C149 ) \nC92_=_C150( C92 C150 ) C92_=_C151( C92 C151 ) C92_=_C152( C92 C152 ) C92_=_C153( C92 C153 ) C92_=_C160( C92 C160 ) C99_=_C113( C99 C113 ) \nC99_=_C120( C99 C120 ) C99_=_C127( C99 C127 ) C99_=_C134( C99 C134 ) C99_=_C141( C99 C141 ) C99_=_C148( C99 C148 ) C99_=_C149( C99 C149 ) \nC99_=_C150( C99 C150 ) C99_=_C151( C99 C151 ) C99_=_C152( C99 C152 ) C99_=_C153( C99 C153 ) C99_=_C160( C99 C160 ) C113_=_C120( C113 C120 ) \nC113_=_C127( C113 C127 ) C113_=_C134( C113 C134 ) C113_=_C141( C113 C141 ) C113_=_C148( C113 C148 ) C113_=_C149( C113 C149 ) C113_=_C150( C113 C150 ) \nC113_=_C151( C113 C151 ) C113_=_C152( C113 C152 ) C113_=_C153( C113 C153 ) C113_=_C160( C113 C160 ) C113_=_C173( C113 C173 ) C120_=_C127( C120 C127 ) \nC120_=_C134( C120 C134 ) C120_=_C141( C120 C141 ) C120_=_C148( C120 C148 ) C120_=_C149( C120 C149 ) C120_=_C150( C120 C150 ) C120_=_C151( C120 C151 ) \nC120_=_C152( C120 C152 ) C120_=_C153( C120 C153 ) C120_=_C160( C120 C160 ) C127_=_C134( C127 C134 ) C127_=_C141( C127 C141 ) C127_=_C148( C127 C148 ) \nC127_=_C149( C127 C149 ) C127_=_C150( C127 C150 ) C127_=_C151( C127 C151 ) C127_=_C152( C127 C152 ) C127_=_C153( C127 C153 ) C127_=_C160( C127 C160 ) \nC134_=_C141( C134 C141 ) C134_=_C148( C134 C148 ) C134_=_C149( C134 C149 ) C134_=_C150( C134 C150 ) C134_=_C151( C134 C151 ) C134_=_C152( C134 C152 ) \nC134_=_C153( C134 C153 ) C134_=_C160( C134 C160 ) C141_=_C148( C141 C148 ) C141_=_C149( C141 C149 ) C141_=_C150( C141 C150 ) C141_=_C151( C141 C151 ) \nC141_=_C152( C141 C152 ) C141_=_C153( C141 C153 ) C141_=_C160( C141 C160 ) C160_=_C172( C160 C172 ) C160_=_C173( C160 C173 ) "];162-&gt;168[label="18: C71 C78 C85 C92 C99 \nC120 C127 C134 C141 C148 C149 \nC150 C151 C152 C153 C160 C172 \nC173 \n101: C71_=_C78 ,C71_=_C85 ,C71_=_C92 ,C71_=_C99 ,C71_=_C120 ,\nC71_=_C127 ,C71_=_C134 ,C71_=_C141 ,C71_=_C148 ,C71_=_C149 ,C71_=_C150 ,\nC71_=_C151 ,C71_=_C152 ,C71_=_C153 ,C71_=_C160 ,C78_=_C85 ,C78_=_C92 ,\nC78_=_C99 ,C78_=_C120 ,C78_=_C127 ,C78_=_C134 ,C78_=_C141 ,C78_=_C148 ,\nC78_=_C149 ,C78_=_C150 ,C78_=_C151 ,C78_=_C152 ,C78_=_C153 ,C78_=_C160 ,\nC85_=_C92 ,C85_=_C99 ,C85_=_C120 ,C85_=_C127 ,C85_=_C134 ,C85_=_C141 ,\nC85_=_C148 ,C85_=_C149 ,C85_=_C150 ,C85_=_C151 ,C85_=_C152 ,C85_=_C153 ,\nC85_=_C160 ,C92_=_C99 ,C92_=_C120 ,C92_=_C127 ,C92_=_C134 ,C92_=_C141 ,\nC92_=_C148 ,C92_=_C149 ,C92_=_C150 ,C92_=_C151 ,C92_=_C152 ,C92_=_C153 ,\nC92_=_C160 ,C99_=_C120 ,C99_=_C127 ,C99_=_C134 ,C99_=_C141 ,C99_=_C148 ,\nC99_=_C149 ,C99_=_C150 ,C99_=_C151 ,C99_=_C152 ,C99_=_C153 ,C99_=_C160 ,\nC120_=_C127 ,C120_=_C134 ,C120_=_C141 ,C120_=_C148 ,C120_=_C149 ,C120_=_C150 ,\nC120_=_C151 ,C120_=_C152 ,C120_=_C153 ,C120_=_C160 ,C127_=_C134 ,C127_=_C141 ,\nC127_=_C148 ,C127_=_C149 ,C127_=_C150 ,C127_=_C151 ,C127_=_C152 ,C127_=_C153 ,\nC127_=_C160 ,C134_=_C141 ,C134_=_C148 ,C134_=_C149 ,C134_=_C150 ,C134_=_C151 ,\nC134_=_C152 ,C134_=_C153 ,C134_=_C160 ,C141_=_C148 ,C141_=_C149 ,C141_=_C150 ,\nC141_=_C151 ,C141_=_C152 ,C141_=_C153 ,C141_=_C160 ,C160_=_C172 ,C160_=_C173 ,"];169[shape=box, label="id:169 level: 14\n19: C72 C79 C86 C93 C114 \nC121 C128 C135 C142 C148 C149 \nC150 C151 C152 C153 C161 C171 \nC172 C173 \n103: C72_=_C79( C72 C79 ) C72_=_C86( C72 C86 ) C72_=_C93( C72 C93 ) C72_=_C114( C72 C114 ) C72_=_C121( C72 C121 ) \nC72_=_C128( C72 C128 ) C72_=_C135( C72 C135 ) C72_=_C142( C72 C142 ) C72_=_C148( C72 C148 ) C72_=_C149( C72 C149 ) C72_=_C150( C72 C150 ) \nC72_=_C151( C72 C151 ) C72_=_C152( C72 C152 ) C72_=_C153( C72 C153 ) C72_=_C161( C72 C161 ) C79_=_C86( C79 C86 ) C79_=_C93( C79 C93 ) \nC79_=_C114( C79 C114 ) C79_=_C121( C79 C121 ) C79_=_C128( C79 C128 ) C79_=_C135( C79 C135 ) C79_=_C142( C79 C142 ) C79_=_C148( C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8 ) \nC79_=_C149( C79 C149 ) C79_=_C150( C79 C150 ) C79_=_C151( C79 C151 ) C79_=_C152( C79 C152 ) C79_=_C153( C79 C153 ) C79_=_C161( C79 C161 ) \nC86_=_C93( C86 C93 ) C86_=_C114( C86 C114 ) C86_=_C121( C86 C121 ) C86_=_C128( C86 C128 ) C86_=_C135( C86 C135 ) C86_=_C142( C86 C142 ) \nC86_=_C148( C86 C148 ) C86_=_C149( C86 C149 ) C86_=_C150( C86 C150 ) C86_=_C151( C86 C151 ) C86_=_C152( C86 C152 ) C86_=_C153( C86 C153 ) \nC86_=_C161( C86 C161 ) C93_=_C114( C93 C114 ) C93_=_C121( C93 C121 ) C93_=_C128( C93 C128 ) C93_=_C135( C93 C135 ) C93_=_C142( C93 C142 ) \nC93_=_C148( C93 C148 ) C93_=_C149( C93 C149 ) C93_=_C150( C93 C150 ) C93_=_C151( C93 C151 ) C93_=_C152( C93 C152 ) C93_=_C153( C93 C153 ) \nC93_=_C161( C93 C161 ) C114_=_C121( C114 C121 ) C114_=_C128( C114 C128 ) C114_=_C135( C114 C135 ) C114_=_C142( C114 C142 ) C114_=_C148( C114 C148 ) \nC114_=_C149( C114 C149 ) C114_=_C150( C114 C150 ) C114_=_C151( C114 C151 ) C114_=_C152( C114 C152 ) C114_=_C153( C114 C153 ) C114_=_C161( C114 C161 ) \nC114_=_C173( C114 C173 ) C121_=_C128( C121 C128 ) C121_=_C135( C121 C135 ) C121_=_C142( C121 C142 ) C121_=_C148( C121 C148 ) C121_=_C149( C121 C149 ) \nC121_=_C150( C121 C150 ) C121_=_C151( C121 C151 ) C121_=_C152( C121 C152 ) C121_=_C153( C121 C153 ) C121_=_C161( C121 C161 ) C128_=_C135( C128 C135 ) \nC128_=_C142( C128 C142 ) C128_=_C148( C128 C148 ) C128_=_C149( C128 C149 ) C128_=_C150( C128 C150 ) C128_=_C151( C128 C151 ) C128_=_C152( C128 C152 ) \nC128_=_C153( C128 C153 ) C128_=_C161( C128 C161 ) C135_=_C142( C135 C142 ) C135_=_C148( C135 C148 ) C135_=_C149( C135 C149 ) C135_=_C150( C135 C150 ) \nC135_=_C151( C135 C151 ) C135_=_C152( C135 C152 ) C135_=_C153( C135 C153 ) C135_=_C161( C135 C161 ) C142_=_C148( C142 C148 ) C142_=_C149( C142 C149 ) \nC142_=_C150( C142 C150 ) C142_=_C151( C142 C151 ) C142_=_C152( C142 C152 ) C142_=_C153( C142 C153 ) C142_=_C161( C142 C161 ) C161_=_C171( C161 C171 ) \nC161_=_C172( C161 C172 ) C161_=_C173( C161 C173 ) "];163-&gt;169[label="18: C72 C79 C86 C93 C121 \nC128 C135 C142 C148 C149 C150 \nC151 C152 C153 C161 C171 C172 \nC173 \n87: C72_=_C79 ,C72_=_C86 ,C72_=_C93 ,C72_=_C121 ,C72_=_C128 ,\nC72_=_C135 ,C72_=_C142 ,C72_=_C148 ,C72_=_C149 ,C72_=_C150 ,C72_=_C151 ,\nC72_=_C152 ,C72_=_C153 ,C72_=_C161 ,C79_=_C86 ,C79_=_C93 ,C79_=_C121 ,\nC79_=_C128 ,C79_=_C135 ,C79_=_C142 ,C79_=_C148 ,C79_=_C149 ,C79_=_C150 ,\nC79_=_C151 ,C79_=_C152 ,C79_=_C153 ,C79_=_C161 ,C86_=_C93 ,C86_=_C121 ,\nC86_=_C128 ,C86_=_C135 ,C86_=_C142 ,C86_=_C148 ,C86_=_C149 ,C86_=_C150 ,\nC86_=_C151 ,C86_=_C152 ,C86_=_C153 ,C86_=_C161 ,C93_=_C121 ,C93_=_C128 ,\nC93_=_C135 ,C93_=_C142 ,C93_=_C148 ,C93_=_C149 ,C93_=_C150 ,C93_=_C151 ,\nC93_=_C152 ,C93_=_C153 ,C93_=_C161 ,C121_=_C128 ,C121_=_C135 ,C121_=_C142 ,\nC121_=_C148 ,C121_=_C149 ,C121_=_C150 ,C121_=_C151 ,C121_=_C152 ,C121_=_C153 ,\nC121_=_C161 ,C128_=_C135 ,C128_=_C142 ,C128_=_C148 ,C128_=_C149 ,C128_=_C150 ,\nC128_=_C151 ,C128_=_C152 ,C128_=_C153 ,C128_=_C161 ,C135_=_C142 ,C135_=_C148 ,\nC135_=_C149 ,C135_=_C150 ,C135_=_C151 ,C135_=_C152 ,C135_=_C153 ,C135_=_C161 ,\nC142_=_C148 ,C142_=_C149 ,C142_=_C150 ,C142_=_C151 ,C142_=_C152 ,C142_=_C153 ,\nC142_=_C161 ,C161_=_C171 ,C161_=_C172 ,C161_=_C173 ,"];170[shape=box, label="id:170 level: 15\n18: C5 C17 C23 C29 C35 \nC41 C47 C53 C59 C65 C66 \nC67 C68 C69 C70 C159 C168 \nC169 \n108: C5_=_C17( C5 C17 ) C5_=_C23( C5 C23 ) C5_=_C29( C5 C29 ) C5_=_C35( C5 C35 ) C5_=_C41( C5 C41 ) \nC5_=_C47( C5 C47 ) C5_=_C53( C5 C53 ) C5_=_C59( C5 C59 ) C5_=_C65( C5 C65 ) C5_=_C66( C5 C66 ) C5_=_C67( C5 C67 ) \nC5_=_C68( C5 C68 ) C5_=_C69( C5 C69 ) C5_=_C70( C5 C70 ) C5_=_C159( C5 C159 ) C17_=_C23( C17 C23 ) C17_=_C29( C17 C29 ) \nC17_=_C35( C17 C35 ) C17_=_C41( C17 C41 ) C17_=_C47( C17 C47 ) C17_=_C53( C17 C53 ) C17_=_C59( C17 C59 ) C17_=_C65( C17 C65 ) \nC17_=_C66( C17 C66 ) C17_=_C67( C17 C67 ) C17_=_C68( C17 C68 ) C17_=_C69( C17 C69 ) C17_=_C70( C17 C70 ) C17_=_C159( C17 C159 ) \nC17_=_C169( C17 C169 ) C23_=_C29( C23 C29 ) C23_=_C35( C23 C35 ) C23_=_C41( C23 C41 ) C23_=_C47( C23 C47 ) C23_=_C53( C23 C53 ) \nC23_=_C59( C23 C59 ) C23_=_C65( C23 C65 ) C23_=_C66( C23 C66 ) C23_=_C67( C23 C67 ) C23_=_C68( C23 C68 ) C23_=_C69( C23 C69 ) \nC23_=_C70( C23 C70 ) C23_=_C159( C23 C159 ) C29_=_C35( C29 C35 ) C29_=_C41( C29 C41 ) C29_=_C47( C29 C47 ) C29_=_C53( C29 C53 ) \nC29_=_C59( C29 C59 ) C29_=_C65( C29 C65 ) C29_=_C66( C29 C66 ) C29_=_C67( C29 C67 ) C29_=_C68( C29 C68 ) C29_=_C69( C29 C69 ) \nC29_=_C70( C29 C70 ) C29_=_C159( C29 C159 ) C35_=_C41( C35 C41 ) C35_=_C47( C35 C47 ) C35_=_C53( C35 C53 ) C35_=_C59( C35 C59 ) \nC35_=_C65( C35 C65 ) C35_=_C66( C35 C66 ) C35_=_C67( C35 C67 ) C35_=_C68( C35 C68 ) C35_=_C69( C35 C69 ) C35_=_C70( C35 C70 ) \nC35_=_C159( C35 C159 ) C41_=_C47( C41 C47 ) C41_=_C53( C41 C53 ) C41_=_C59( C41 C59 ) C41_=_C65( C41 C65 ) C41_=_C66( C41 C66 ) \nC41_=_C67( C41 C67 ) C41_=_C68( C41 C68 ) C41_=_C69( C41 C69 ) C41_=_C70( C41 C70 ) C41_=_C159( C41 C159 ) C47_=_C53( C47 C53 ) \nC47_=_C59( C47 C59 ) C47_=_C65( C47 C65 ) C47_=_C66( C47 C66 ) C47_=_C67( C47 C67 ) C47_=_C68( C47 C68 ) C47_=_C69( C47 C69 ) \nC47_=_C70( C47 C70 ) C47_=_C159( C47 C159 ) C53_=_C59( C53 C59 ) C53_=_C65( C53 C65 ) C53_=_C66( C53 C66 ) C53_=_C67( C53 C67 ) \nC53_=_C68( C53 C68 ) C53_=_C69( C53 C69 ) C53_=_C70( C53 C70 ) C53_=_C159( C53 C159 ) C59_=_C65( C59 C65 ) C59_=_C66( C59 C66 ) \nC59_=_C67( C59 C67 ) C59_=_C68( C59 C68 ) C59_=_C69( C59 C69 ) C59_=_C70( C59 C70 ) C59_=_C159( C59 C159 ) C65_=_C66( C65 C66 ) \nC65_=_C67( C65 C67 ) C65_=_C68( C65 C68 ) C65_=_C69( C65 C69 ) C65_=_C70( C65 C70 ) C65_=_C159( C65 C159 ) C159_=_C168( C159 C168 ) \nC159_=_C169( C159 C169 ) "];164-&gt;170[label="17: C5 C23 C29 C35 C41 \nC47 C53 C59 C65 C66 C67 \nC68 C69 C70 C159 C168 C169 \n92: C5_=_C23 ,C5_=_C29 ,C5_=_C35 ,C5_=_C41 ,C5_=_C47 ,\nC5_=_C53 ,C5_=_C59 ,C5_=_C65 ,C5_=_C66 ,C5_=_C67 ,C5_=_C68 ,\nC5_=_C69 ,C5_=_C70 ,C5_=_C159 ,C23_=_C29 ,C23_=_C35 ,C23_=_C41 ,\nC23_=_C47 ,C23_=_C53 ,C23_=_C59 ,C23_=_C65 ,C23_=_C66 ,C23_=_C67 ,\nC23_=_C68 ,C23_=_C69 ,C23_=_C70 ,C23_=_C159 ,C29_=_C35 ,C29_=_C41 ,\nC29_=_C47 ,C29_=_C53 ,C29_=_C59 ,C29_=_C65 ,C29_=_C66 ,C29_=_C67 ,\nC29_=_C68 ,C29_=_C69 ,C29_=_C70 ,C29_=_C159 ,C35_=_C41 ,C35_=_C47 ,\nC35_=_C53 ,C35_=_C59 ,C35_=_C65 ,C35_=_C66 ,C35_=_C67 ,C35_=_C68 ,\nC35_=_C69 ,C35_=_C70 ,C35_=_C159 ,C41_=_C47 ,C41_=_C53 ,C41_=_C59 ,\nC41_=_C65 ,C41_=_C66 ,C41_=_C67 ,C41_=_C68 ,C41_=_C69 ,C41_=_C70 ,\nC41_=_C159 ,C47_=_C53 ,C47_=_C59 ,C47_=_C65 ,C47_=_C66 ,C47_=_C67 ,\nC47_=_C68 ,C47_=_C69 ,C47_=_C70 ,C47_=_C159 ,C53_=_C59 ,C53_=_C65 ,\nC53_=_C66 ,C53_=_C67 ,C53_=_C68 ,C53_=_C69 ,C53_=_C70 ,C53_=_C159 ,\nC59_=_C65 ,C59_=_C66 ,C59_=_C67 ,C59_=_C68 ,C59_=_C69 ,C59_=_C70 ,\nC59_=_C159 ,C65_=_C66 ,C65_=_C67 ,C65_=_C68 ,C65_=_C69 ,C65_=_C70 ,\nC65_=_C159 ,C159_=_C168 ,C159_=_C169 ,"];171[shape=box, label="id:171 level: 15\n18: C4 C10 C16 C22 C28 \nC34 C40 C46 C52 C58 C64 \nC66 C67 C68 C69 C70 C158 \nC169 \n123: C4_=_C10( C4 C10 ) C4_=_C16( C4 C16 ) C4_=_C22( C4 C22 ) C4_=_C28( C4 C28 ) C4_=_C34( C4 C34 ) \nC4_=_C40( C4 C40 ) C4_=_C46( C4 C46 ) C4_=_C52( C4 C52 ) C4_=_C58( C4 C58 ) C4_=_C64( C4 C64 ) C4_=_C66( C4 C66 ) \nC4_=_C67( C4 C67 ) C4_=_C68( C4 C68 ) C4_=_C69( C4 C69 ) C4_=_C70( C4 C70 ) C4_=_C158( C4 C158 ) C10_=_C16( C10 C16 ) \nC10_=_C22( C10 C22 ) C10_=_C28( C10 C28 ) C10_=_C34( C10 C34 ) C10_=_C40( C10 C40 ) C10_=_C46( C10 C46 ) C10_=_C52( C10 C52 ) \nC10_=_C58( C10 C58 ) C10_=_C64( C10 C64 ) C10_=_C66( C10 C66 ) C10_=_C67( C10 C67 ) C10_=_C68( C10 C68 ) C10_=_C69( C10 C69 ) \nC10_=_C70( C10 C70 ) C10_=_C158( C10 C158 ) C16_=_C22( C16 C22 ) C16_=_C28( C16 C28 ) C16_=_C34( C16 C34 ) C16_=_C40( C16 C40 ) \nC16_=_C46( C16 C46 ) C16_=_C52( C16 C52 ) C16_=_C58( C16 C58 ) C16_=_C64( C16 C64 ) C16_=_C66( C16 C66 ) C16_=_C67( C16 C67 ) \nC16_=_C68( C16 C68 ) C16_=_C69( C16 C69 ) C16_=_C70( C16 C70 ) C16_=_C158( C16 C158 ) C16_=_C169( C16 C169 ) C22_=_C28( C22 C28 ) \nC22_=_C34( C22 C34 ) C22_=_C40( C22 C40 ) C22_=_C46( C22 C46 ) C22_=_C52( C22 C52 ) C22_=_C58( C22 C58 ) C22_=_C64( C22 C64 ) \nC22_=_C66( C22 C66 ) C22_=_C67( C22 C67 ) C22_=_C68( C22 C68 ) C22_=_C69( C22 C69 ) C22_=_C70( C22 C70 ) C22_=_C158( C22 C158 ) \nC28_=_C34( C28 C34 ) C28_=_C40( C28 C40 ) C28_=_C46( C28 C46 ) C28_=_C52( C28 C52 ) C28_=_C58( C28 C58 ) C28_=_C64( C28 C64 ) \nC28_=_C66( C28 C66 ) C28_=_C67( C28 C67 ) C28_=_C68( C28 C68 ) C28_=_C69( C28 C69 ) C28_=_C70( C28 C70 ) C28_=_C158( C28 C158 ) \nC34_=_C40( C34 C40 ) C34_=_C46( C34 C46 ) C34_=_C52( C34 C52 ) C34_=_C58( C34 C58 ) C34_=_C64( C34 C64 ) C34_=_C66( C34 C66 ) \nC34_=_C67( C34 C67 ) C34_=_C68( C34 C68 ) C34_=_C69( C34 C69 ) C34_=_C70( C34 C70 ) C34_=_C158( C34 C158 ) C40_=_C46( C40 C46 ) \nC40_=_C52( C40 C52 ) C40_=_C58( C40 C58 ) C40_=_C64( C40 C64 ) C40_=_C66( C40 C66 ) C40_=_C67( C40 C67 ) C40_=_C68( C40 C68 ) \nC40_=_C69( C40 C69 ) C40_=_C70( C40 C70 ) C40_=_C158( C40 C158 ) C46_=_C52( C46 C52 ) C46_=_C58( C46 C58 ) C46_=_C64( C46 C64 ) \nC46_=_C66( C46 C66 ) C46_=_C67( C46 C67 ) C46_=_C68( C46 C68 ) C46_=_C69( C46 C69 ) C46_=_C70( C46 C70 ) C46_=_C158( C46 C158 ) \nC52_=_C58( C52 C58 ) C52_=_C64( C52 C64 ) C52_=_C66( C52 C66 ) C52_=_C67( C52 C67 ) C52_=_C68( C52 C68 ) C52_=_C69( C52 C69 ) \nC52_=_C70( C52 C70 ) C52_=_C158( C52 C158 ) C58_=_C64( C58 C64 ) C58_=_C66( C58 C66 ) C58_=_C67( C58 C67 ) C58_=_C68( C58 C68 ) \nC58_=_C69( C58 C69 ) C58_=_C70( C58 C70 ) C58_=_C158( C58 C158 ) C64_=_C66( C64 C66 ) C64_=_C67( C64 C67 ) C64_=_C68( C64 C68 ) \nC64_=_C69( C64 C69 ) C64_=_C70( C64 C70 ) C64_=_C158( C64 C158 ) C158_=_C169( C158 C169 ) "];165-&gt;171[label="17: C4 C10 C22 C28 C34 \nC40 C46 C52 C58 C64 C66 \nC67 C68 C69 C70 C158 C169 \n106: C4_=_C10 ,C4_=_C22 ,C4_=_C28 ,C4_=_C34 ,C4_=_C40 ,\nC4_=_C46 ,C4_=_C52 ,C4_=_C58 ,C4_=_C64 ,C4_=_C66 ,C4_=_C67 ,\nC4_=_C68 ,C4_=_C69 ,C4_=_C70 ,C4_=_C158 ,C10_=_C22 ,C10_=_C28 ,\nC10_=_C34 ,C10_=_C40 ,C10_=_C46 ,C10_=_C52 ,C10_=_C58 ,C10_=_C64 ,\nC10_=_C66 ,C10_=_C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_=_C68 ,C10_=_C69 ,C10_=_C70 ,C10_=_C158 ,\nC22_=_C28 ,C22_=_C34 ,C22_=_C40 ,C22_=_C46 ,C22_=_C52 ,C22_=_C58 ,\nC22_=_C64 ,C22_=_C66 ,C22_=_C67 ,C22_=_C68 ,C22_=_C69 ,C22_=_C70 ,\nC22_=_C158 ,C28_=_C34 ,C28_=_C40 ,C28_=_C46 ,C28_=_C52 ,C28_=_C58 ,\nC28_=_C64 ,C28_=_C66 ,C28_=_C67 ,C28_=_C68 ,C28_=_C69 ,C28_=_C70 ,\nC28_=_C158 ,C34_=_C40 ,C34_=_C46 ,C34_=_C52 ,C34_=_C58 ,C34_=_C64 ,\nC34_=_C66 ,C34_=_C67 ,C34_=_C68 ,C34_=_C69 ,C34_=_C70 ,C34_=_C158 ,\nC40_=_C46 ,C40_=_C52 ,C40_=_C58 ,C40_=_C64 ,C40_=_C66 ,C40_=_C67 ,\nC40_=_C68 ,C40_=_C69 ,C40_=_C70 ,C40_=_C158 ,C46_=_C52 ,C46_=_C58 ,\nC46_=_C64 ,C46_=_C66 ,C46_=_C67 ,C46_=_C68 ,C46_=_C69 ,C46_=_C70 ,\nC46_=_C158 ,C52_=_C58 ,C52_=_C64 ,C52_=_C66 ,C52_=_C67 ,C52_=_C68 ,\nC52_=_C69 ,C52_=_C70 ,C52_=_C158 ,C58_=_C64 ,C58_=_C66 ,C58_=_C67 ,\nC58_=_C68 ,C58_=_C69 ,C58_=_C70 ,C58_=_C158 ,C64_=_C66 ,C64_=_C67 ,\nC64_=_C68 ,C64_=_C69 ,C64_=_C70 ,C64_=_C158 ,C158_=_C169 ,"];172[shape=box, label="id:172 level: 15\n19: C71 C78 C85 C92 C99 \nC106 C113 C120 C127 C134 C141 \nC148 C149 C150 C151 C152 C153 \nC160 C172 \n134: C71_=_C78( C71 C78 ) C71_=_C85( C71 C85 ) C71_=_C92( C71 C92 ) C71_=_C99( C71 C99 ) C71_=_C106( C71 C106 ) \nC71_=_C113( C71 C113 ) C71_=_C120( C71 C120 ) C71_=_C127( C71 C127 ) C71_=_C134( C71 C134 ) C71_=_C141( C71 C141 ) C71_=_C148( C71 C148 ) \nC71_=_C149( C71 C149 ) C71_=_C150( C71 C150 ) C71_=_C151( C71 C151 ) C71_=_C152( C71 C152 ) C71_=_C153( C71 C153 ) C71_=_C160( C71 C160 ) \nC78_=_C85( C78 C85 ) C78_=_C92( C78 C92 ) C78_=_C99( C78 C99 ) C78_=_C106( C78 C106 ) C78_=_C113( C78 C113 ) C78_=_C120( C78 C120 ) \nC78_=_C127( C78 C127 ) C78_=_C134( C78 C134 ) C78_=_C141( C78 C141 ) C78_=_C148( C78 C148 ) C78_=_C149( C78 C149 ) C78_=_C150( C78 C150 ) \nC78_=_C151( C78 C151 ) C78_=_C152( C78 C152 ) C78_=_C153( C78 C153 ) C78_=_C160( C78 C160 ) C85_=_C92( C85 C92 ) C85_=_C99( C85 C99 ) \nC85_=_C106( C85 C106 ) C85_=_C113( C85 C113 ) C85_=_C120( C85 C120 ) C85_=_C127( C85 C127 ) C85_=_C134( C85 C134 ) C85_=_C141( C85 C141 ) \nC85_=_C148( C85 C148 ) C85_=_C149( C85 C149 ) C85_=_C150( C85 C150 ) C85_=_C151( C85 C151 ) C85_=_C152( C85 C152 ) C85_=_C153( C85 C153 ) \nC85_=_C160( C85 C160 ) C92_=_C99( C92 C99 ) C92_=_C106( C92 C106 ) C92_=_C113( C92 C113 ) C92_=_C120( C92 C120 ) C92_=_C127( C92 C127 ) \nC92_=_C134( C92 C134 ) C92_=_C141( C92 C141 ) C92_=_C148( C92 C148 ) C92_=_C149( C92 C149 ) C92_=_C150( C92 C150 ) C92_=_C151( C92 C151 ) \nC92_=_C152( C92 C152 ) C92_=_C153( C92 C153 ) C92_=_C160( C92 C160 ) C99_=_C106( C99 C106 ) C99_=_C113( C99 C113 ) C99_=_C120( C99 C120 ) \nC99_=_C127( C99 C127 ) C99_=_C134( C99 C134 ) C99_=_C141( C99 C141 ) C99_=_C148( C99 C148 ) C99_=_C149( C99 C149 ) C99_=_C150( C99 C150 ) \nC99_=_C151( C99 C151 ) C99_=_C152( C99 C152 ) C99_=_C153( C99 C153 ) C99_=_C160( C99 C160 ) C106_=_C113( C106 C113 ) C106_=_C120( C106 C120 ) \nC106_=_C127( C106 C127 ) C106_=_C134( C106 C134 ) C106_=_C141( C106 C141 ) C106_=_C148( C106 C148 ) C106_=_C149( C106 C149 ) C106_=_C150( C106 C150 ) \nC106_=_C151( C106 C151 ) C106_=_C152( C106 C152 ) C106_=_C153( C106 C153 ) C106_=_C160( C106 C160 ) C106_=_C172( C106 C172 ) C113_=_C120( C113 C120 ) \nC113_=_C127( C113 C127 ) C113_=_C134( C113 C134 ) C113_=_C141( C113 C141 ) C113_=_C148( C113 C148 ) C113_=_C149( C113 C149 ) C113_=_C150( C113 C150 ) \nC113_=_C151( C113 C151 ) C113_=_C152( C113 C152 ) C113_=_C153( C113 C153 ) C113_=_C160( C113 C160 ) C120_=_C127( C120 C127 ) C120_=_C134( C120 C134 ) \nC120_=_C141( C120 C141 ) C120_=_C148( C120 C148 ) C120_=_C149( C120 C149 ) C120_=_C150( C120 C150 ) C120_=_C151( C120 C151 ) C120_=_C152( C120 C152 ) \nC120_=_C153( C120 C153 ) C120_=_C160( C120 C160 ) C127_=_C134( C127 C134 ) C127_=_C141( C127 C141 ) C127_=_C148( C127 C148 ) C127_=_C149( C127 C149 ) \nC127_=_C150( C127 C150 ) C127_=_C151( C127 C151 ) C127_=_C152( C127 C152 ) C127_=_C153( C127 C153 ) C127_=_C160( C127 C160 ) C134_=_C141( C134 C141 ) \nC134_=_C148( C134 C148 ) C134_=_C149( C134 C149 ) C134_=_C150( C134 C150 ) C134_=_C151( C134 C151 ) C134_=_C152( C134 C152 ) C134_=_C153( C134 C153 ) \nC134_=_C160( C134 C160 ) C141_=_C148( C141 C148 ) C141_=_C149( C141 C149 ) C141_=_C150( C141 C150 ) C141_=_C151( C141 C151 ) C141_=_C152( C141 C152 ) \nC141_=_C153( C141 C153 ) C141_=_C160( C141 C160 ) C160_=_C172( C160 C172 ) "];168-&gt;172[label="18: C71 C78 C85 C92 C99 \nC113 C120 C127 C134 C141 C148 \nC149 C150 C151 C152 C153 C160 \nC172 \n116: C71_=_C78 ,C71_=_C85 ,C71_=_C92 ,C71_=_C99 ,C71_=_C113 ,\nC71_=_C120 ,C71_=_C127 ,C71_=_C134 ,C71_=_C141 ,C71_=_C148 ,C71_=_C149 ,\nC71_=_C150 ,C71_=_C151 ,C71_=_C152 ,C71_=_C153 ,C71_=_C160 ,C78_=_C85 ,\nC78_=_C92 ,C78_=_C99 ,C78_=_C113 ,C78_=_C120 ,C78_=_C127 ,C78_=_C134 ,\nC78_=_C141 ,C78_=_C148 ,C78_=_C149 ,C78_=_C150 ,C78_=_C151 ,C78_=_C152 ,\nC78_=_C153 ,C78_=_C160 ,C85_=_C92 ,C85_=_C99 ,C85_=_C113 ,C85_=_C120 ,\nC85_=_C127 ,C85_=_C134 ,C85_=_C141 ,C85_=_C148 ,C85_=_C149 ,C85_=_C150 ,\nC85_=_C151 ,C85_=_C152 ,C85_=_C153 ,C85_=_C160 ,C92_=_C99 ,C92_=_C113 ,\nC92_=_C120 ,C92_=_C127 ,C92_=_C134 ,C92_=_C141 ,C92_=_C148 ,C92_=_C149 ,\nC92_=_C150 ,C92_=_C151 ,C92_=_C152 ,C92_=_C153 ,C92_=_C160 ,C99_=_C113 ,\nC99_=_C120 ,C99_=_C127 ,C99_=_C134 ,C99_=_C141 ,C99_=_C148 ,C99_=_C149 ,\nC99_=_C150 ,C99_=_C151 ,C99_=_C152 ,C99_=_C153 ,C99_=_C160 ,C113_=_C120 ,\nC113_=_C127 ,C113_=_C134 ,C113_=_C141 ,C113_=_C148 ,C113_=_C149 ,C113_=_C150 ,\nC113_=_C151 ,C113_=_C152 ,C113_=_C153 ,C113_=_C160 ,C120_=_C127 ,C120_=_C134 ,\nC120_=_C141 ,C120_=_C148 ,C120_=_C149 ,C120_=_C150 ,C120_=_C151 ,C120_=_C152 ,\nC120_=_C153 ,C120_=_C160 ,C127_=_C134 ,C127_=_C141 ,C127_=_C148 ,C127_=_C149 ,\nC127_=_C150 ,C127_=_C151 ,C127_=_C152 ,C127_=_C153 ,C127_=_C160 ,C134_=_C141 ,\nC134_=_C148 ,C134_=_C149 ,C134_=_C150 ,C134_=_C151 ,C134_=_C152 ,C134_=_C153 ,\nC134_=_C160 ,C141_=_C148 ,C141_=_C149 ,C141_=_C150 ,C141_=_C151 ,C141_=_C152 ,\nC141_=_C153 ,C141_=_C160 ,C160_=_C172 ,"];173[shape=box, label="id:173 level: 15\n19: C72 C79 C86 C93 C107 \nC114 C121 C128 C135 C142 C148 \nC149 C150 C151 C152 C153 C161 \nC171 C172 \n118: C72_=_C79( C72 C79 ) C72_=_C86( C72 C86 ) C72_=_C93( C72 C93 ) C72_=_C107( C72 C107 ) C72_=_C114( C72 C114 ) \nC72_=_C121( C72 C121 ) C72_=_C128( C72 C128 ) C72_=_C135( C72 C135 ) C72_=_C142( C72 C142 ) C72_=_C148( C72 C148 ) C72_=_C149( C72 C149 ) \nC72_=_C150( C72 C150 ) C72_=_C151( C72 C151 ) C72_=_C152( C72 C152 ) C72_=_C153( C72 C153 ) C72_=_C161( C72 C161 ) C79_=_C86( C79 C86 ) \nC79_=_C93( C79 C93 ) C79_=_C107( C79 C107 ) C79_=_C114( C79 C114 ) C79_=_C121( C79 C121 ) C79_=_C128( C79 C128 ) C79_=_C135( C79 C135 ) \nC79_=_C142( C79 C142 ) C79_=_C148( C79 C148 ) C79_=_C149( C79 C149 ) C79_=_C150( C79 C150 ) C79_=_C151( C79 C151 ) C79_=_C152( C79 C152 ) \nC79_=_C153( C79 C153 ) C79_=_C161( C79 C161 ) C86_=_C93( C86 C93 ) C86_=_C107( C86 C107 ) C86_=_C114( C86 C114 ) C86_=_C121( C86 C121 ) \nC86_=_C128( C86 C128 ) C86_=_C135( C86 C135 ) C86_=_C142( C86 C142 ) C86_=_C148( C86 C148 ) C86_=_C149( C86 C149 ) C86_=_C150( C86 C150 ) \nC86_=_C151( C86 C151 ) C86_=_C152( C86 C152 ) C86_=_C153( C86 C153 ) C86_=_C161( C86 C161 ) C93_=_C107( C93 C107 ) C93_=_C114( C93 C114 ) \nC93_=_C121( C93 C121 ) C93_=_C128( C93 C128 ) C93_=_C135( C93 C135 ) C93_=_C142( C93 C142 ) C93_=_C148( C93 C148 ) C93_=_C149( C93 C149 ) \nC93_=_C150( C93 C150 ) C93_=_C151( C93 C151 ) C93_=_C152( C93 C152 ) C93_=_C153( C93 C153 ) C93_=_C161( C93 C161 ) C107_=_C114( C107 C114 ) \nC107_=_C121( C107 C121 ) C107_=_C128( C107 C128 ) C107_=_C135( C107 C135 ) C107_=_C142( C107 C142 ) C107_=_C148( C107 C148 ) C107_=_C149( C107 C149 ) \nC107_=_C150( C107 C150 ) C107_=_C151( C107 C151 ) C107_=_C152( C107 C152 ) C107_=_C153( C107 C153 ) C107_=_C161( C107 C161 ) C107_=_C172( C107 C172 ) \nC114_=_C121( C114 C121 ) C114_=_C128( C114 C128 ) C114_=_C135( C114 C135 ) C114_=_C142( C114 C142 ) C114_=_C148( C114 C148 ) C114_=_C149( C114 C149 ) \nC114_=_C150( C114 C150 ) C114_=_C151( C114 C151 ) C114_=_C152( C114 C152 ) C114_=_C153( C114 C153 ) C114_=_C161( C114 C161 ) C121_=_C128( C121 C128 ) \nC121_=_C135( C121 C135 ) C121_=_C142( C121 C142 ) C121_=_C148( C121 C148 ) C121_=_C149( C121 C149 ) C121_=_C150( C121 C150 ) C121_=_C151( C121 C151 ) \nC121_=_C152( C121 C152 ) C121_=_C153( C121 C153 ) C121_=_C161( C121 C161 ) C128_=_C135( C128 C135 ) C128_=_C142( C128 C142 ) C128_=_C148( C128 C148 ) \nC128_=_C149( C128 C149 ) C128_=_C150( C128 C150 ) C128_=_C151( C128 C151 ) C128_=_C152( C128 C152 ) C128_=_C153( C128 C153 ) C128_=_C161( C128 C161 ) \nC135_=_C142( C135 C142 ) C135_=_C148( C135 C148 ) C135_=_C149( C135 C149 ) C135_=_C150( C135 C150 ) C135_=_C151( C135 C151 ) C135_=_C152( C135 C152 ) \nC135_=_C153( C135 C153 ) C135_=_C161( C135 C161 ) C142_=_C148( C142 C148 ) C142_=_C149( C142 C149 ) C142_=_C150( C142 C150 ) C142_=_C151( C142 C151 ) \nC142_=_C152( C142 C152 ) C142_=_C153( C142 C153 ) C142_=_C161( C142 C161 ) C161_=_C171( C161 C171 ) C161_=_C172( C161 C172 ) "];169-&gt;173[label="18: C72 C79 C86 C93 C114 \nC121 C128 C135 C142 C148 C149 \nC150 C151 C152 C153 C161 C171 \nC172 \n101: C72_=_C79 ,C72_=_C86 ,C72_=_C93 ,C72_=_C114 ,C72_=_C121 ,\nC72_=_C128 ,C72_=_C135 ,C72_=_C142 ,C72_=_C148 ,C72_=_C149 ,C72_=_C150 ,\nC72_=_C151 ,C72_=_C152 ,C72_=_C153 ,C72_=_C161 ,C79_=_C86 ,C79_=_C93 ,\nC79_=_C114 ,C79_=_C121 ,C79_=_C128 ,C79_=_C135 ,C79_=_C142 ,C79_=_C148 ,\nC79_=_C149 ,C79_=_C150 ,C79_=_C151 ,C79_=_C152 ,C79_=_C153 ,C79_=_C161 ,\nC86_=_C93 ,C86_=_C114 ,C86_=_C121 ,C86_=_C128 ,C86_=_C135 ,C86_=_C142 ,\nC86_=_C148 ,C86_=_C149 ,C86_=_C150 ,C86_=_C151 ,C86_=_C152 ,C86_=_C153 ,\nC86_=_C161 ,C93_=_C114 ,C93_=_C121 ,C93_=_C128 ,C93_=_C135 ,C93_=_C142 ,\nC93_=_C148 ,C93_=_C149 ,C93_=_C150 ,C93_=_C151 ,C93_=_C152 ,C93_=_C153 ,\nC93_=_C161 ,C114_=_C121 ,C114_=_C128 ,C114_=_C135 ,C114_=_C142 ,C114_=_C148 ,\nC114_=_C149 ,C114_=_C150 ,C114_=_C151 ,C114_=_C152 ,C114_=_C153 ,C114_=_C161 ,\nC121_=_C128 ,C121_=_C135 ,C121_=_C142 ,C121_=_C148 ,C121_=_C149 ,C121_=_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21_=_C151 ,C121_=_C152 ,C121_=_C153 ,C121_=_C161 ,C128_=_C135 ,C128_=_C142 ,\nC128_=_C148 ,C128_=_C149 ,C128_=_C150 ,C128_=_C151 ,C128_=_C152 ,C128_=_C153 ,\nC128_=_C161 ,C135_=_C142 ,C135_=_C148 ,C135_=_C149 ,C135_=_C150 ,C135_=_C151 ,\nC135_=_C152 ,C135_=_C153 ,C135_=_C161 ,C142_=_C148 ,C142_=_C149 ,C142_=_C150 ,\nC142_=_C151 ,C142_=_C152 ,C142_=_C153 ,C142_=_C161 ,C161_=_C171 ,C161_=_C172 ,"];174[shape=box, label="id:174 level: 16\n18: C5 C11 C17 C23 C29 \nC35 C41 C47 C53 C59 C65 \nC66 C67 C68 C69 C70 C159 \nC168 \n123: C5_=_C11( C5 C11 ) C5_=_C17( C5 C17 ) C5_=_C23( C5 C23 ) C5_=_C29( C5 C29 ) C5_=_C35( C5 C35 ) \nC5_=_C41( C5 C41 ) C5_=_C47( C5 C47 ) C5_=_C53( C5 C53 ) C5_=_C59( C5 C59 ) C5_=_C65( C5 C65 ) C5_=_C66( C5 C66 ) \nC5_=_C67( C5 C67 ) C5_=_C68( C5 C68 ) C5_=_C69( C5 C69 ) C5_=_C70( C5 C70 ) C5_=_C159( C5 C159 ) C11_=_C17( C11 C17 ) \nC11_=_C23( C11 C23 ) C11_=_C29( C11 C29 ) C11_=_C35( C11 C35 ) C11_=_C41( C11 C41 ) C11_=_C47( C11 C47 ) C11_=_C53( C11 C53 ) \nC11_=_C59( C11 C59 ) C11_=_C65( C11 C65 ) C11_=_C66( C11 C66 ) C11_=_C67( C11 C67 ) C11_=_C68( C11 C68 ) C11_=_C69( C11 C69 ) \nC11_=_C70( C11 C70 ) C11_=_C159( C11 C159 ) C11_=_C168( C11 C168 ) C17_=_C23( C17 C23 ) C17_=_C29( C17 C29 ) C17_=_C35( C17 C35 ) \nC17_=_C41( C17 C41 ) C17_=_C47( C17 C47 ) C17_=_C53( C17 C53 ) C17_=_C59( C17 C59 ) C17_=_C65( C17 C65 ) C17_=_C66( C17 C66 ) \nC17_=_C67( C17 C67 ) C17_=_C68( C17 C68 ) C17_=_C69( C17 C69 ) C17_=_C70( C17 C70 ) C17_=_C159( C17 C159 ) C23_=_C29( C23 C29 ) \nC23_=_C35( C23 C35 ) C23_=_C41( C23 C41 ) C23_=_C47( C23 C47 ) C23_=_C53( C23 C53 ) C23_=_C59( C23 C59 ) C23_=_C65( C23 C65 ) \nC23_=_C66( C23 C66 ) C23_=_C67( C23 C67 ) C23_=_C68( C23 C68 ) C23_=_C69( C23 C69 ) C23_=_C70( C23 C70 ) C23_=_C159( C23 C159 ) \nC29_=_C35( C29 C35 ) C29_=_C41( C29 C41 ) C29_=_C47( C29 C47 ) C29_=_C53( C29 C53 ) C29_=_C59( C29 C59 ) C29_=_C65( C29 C65 ) \nC29_=_C66( C29 C66 ) C29_=_C67( C29 C67 ) C29_=_C68( C29 C68 ) C29_=_C69( C29 C69 ) C29_=_C70( C29 C70 ) C29_=_C159( C29 C159 ) \nC35_=_C41( C35 C41 ) C35_=_C47( C35 C47 ) C35_=_C53( C35 C53 ) C35_=_C59( C35 C59 ) C35_=_C65( C35 C65 ) C35_=_C66( C35 C66 ) \nC35_=_C67( C35 C67 ) C35_=_C68( C35 C68 ) C35_=_C69( C35 C69 ) C35_=_C70( C35 C70 ) C35_=_C159( C35 C159 ) C41_=_C47( C41 C47 ) \nC41_=_C53( C41 C53 ) C41_=_C59( C41 C59 ) C41_=_C65( C41 C65 ) C41_=_C66( C41 C66 ) C41_=_C67( C41 C67 ) C41_=_C68( C41 C68 ) \nC41_=_C69( C41 C69 ) C41_=_C70( C41 C70 ) C41_=_C159( C41 C159 ) C47_=_C53( C47 C53 ) C47_=_C59( C47 C59 ) C47_=_C65( C47 C65 ) \nC47_=_C66( C47 C66 ) C47_=_C67( C47 C67 ) C47_=_C68( C47 C68 ) C47_=_C69( C47 C69 ) C47_=_C70( C47 C70 ) C47_=_C159( C47 C159 ) \nC53_=_C59( C53 C59 ) C53_=_C65( C53 C65 ) C53_=_C66( C53 C66 ) C53_=_C67( C53 C67 ) C53_=_C68( C53 C68 ) C53_=_C69( C53 C69 ) \nC53_=_C70( C53 C70 ) C53_=_C159( C53 C159 ) C59_=_C65( C59 C65 ) C59_=_C66( C59 C66 ) C59_=_C67( C59 C67 ) C59_=_C68( C59 C68 ) \nC59_=_C69( C59 C69 ) C59_=_C70( C59 C70 ) C59_=_C159( C59 C159 ) C65_=_C66( C65 C66 ) C65_=_C67( C65 C67 ) C65_=_C68( C65 C68 ) \nC65_=_C69( C65 C69 ) C65_=_C70( C65 C70 ) C65_=_C159( C65 C159 ) C159_=_C168( C159 C168 ) "];170-&gt;174[label="17: C5 C17 C23 C29 C35 \nC41 C47 C53 C59 C65 C66 \nC67 C68 C69 C70 C159 C168 \n106: C5_=_C17 ,C5_=_C23 ,C5_=_C29 ,C5_=_C35 ,C5_=_C41 ,\nC5_=_C47 ,C5_=_C53 ,C5_=_C59 ,C5_=_C65 ,C5_=_C66 ,C5_=_C67 ,\nC5_=_C68 ,C5_=_C69 ,C5_=_C70 ,C5_=_C159 ,C17_=_C23 ,C17_=_C29 ,\nC17_=_C35 ,C17_=_C41 ,C17_=_C47 ,C17_=_C53 ,C17_=_C59 ,C17_=_C65 ,\nC17_=_C66 ,C17_=_C67 ,C17_=_C68 ,C17_=_C69 ,C17_=_C70 ,C17_=_C159 ,\nC23_=_C29 ,C23_=_C35 ,C23_=_C41 ,C23_=_C47 ,C23_=_C53 ,C23_=_C59 ,\nC23_=_C65 ,C23_=_C66 ,C23_=_C67 ,C23_=_C68 ,C23_=_C69 ,C23_=_C70 ,\nC23_=_C159 ,C29_=_C35 ,C29_=_C41 ,C29_=_C47 ,C29_=_C53 ,C29_=_C59 ,\nC29_=_C65 ,C29_=_C66 ,C29_=_C67 ,C29_=_C68 ,C29_=_C69 ,C29_=_C70 ,\nC29_=_C159 ,C35_=_C41 ,C35_=_C47 ,C35_=_C53 ,C35_=_C59 ,C35_=_C65 ,\nC35_=_C66 ,C35_=_C67 ,C35_=_C68 ,C35_=_C69 ,C35_=_C70 ,C35_=_C159 ,\nC41_=_C47 ,C41_=_C53 ,C41_=_C59 ,C41_=_C65 ,C41_=_C66 ,C41_=_C67 ,\nC41_=_C68 ,C41_=_C69 ,C41_=_C70 ,C41_=_C159 ,C47_=_C53 ,C47_=_C59 ,\nC47_=_C65 ,C47_=_C66 ,C47_=_C67 ,C47_=_C68 ,C47_=_C69 ,C47_=_C70 ,\nC47_=_C159 ,C53_=_C59 ,C53_=_C65 ,C53_=_C66 ,C53_=_C67 ,C53_=_C68 ,\nC53_=_C69 ,C53_=_C70 ,C53_=_C159 ,C59_=_C65 ,C59_=_C66 ,C59_=_C67 ,\nC59_=_C68 ,C59_=_C69 ,C59_=_C70 ,C59_=_C159 ,C65_=_C66 ,C65_=_C67 ,\nC65_=_C68 ,C65_=_C69 ,C65_=_C70 ,C65_=_C159 ,C159_=_C168 ,"];175[shape=box, label="id:175 level: 16\n19: C72 C79 C86 C93 C100 \nC107 C114 C121 C128 C135 C142 \nC148 C149 C150 C151 C152 C153 \nC161 C171 \n134: C72_=_C79( C72 C79 ) C72_=_C86( C72 C86 ) C72_=_C93( C72 C93 ) C72_=_C100( C72 C100 ) C72_=_C107( C72 C107 ) \nC72_=_C114( C72 C114 ) C72_=_C121( C72 C121 ) C72_=_C128( C72 C128 ) C72_=_C135( C72 C135 ) C72_=_C142( C72 C142 ) C72_=_C148( C72 C148 ) \nC72_=_C149( C72 C149 ) C72_=_C150( C72 C150 ) C72_=_C151( C72 C151 ) C72_=_C152( C72 C152 ) C72_=_C153( C72 C153 ) C72_=_C161( C72 C161 ) \nC79_=_C86( C79 C86 ) C79_=_C93( C79 C93 ) C79_=_C100( C79 C100 ) C79_=_C107( C79 C107 ) C79_=_C114( C79 C114 ) C79_=_C121( C79 C121 ) \nC79_=_C128( C79 C128 ) C79_=_C135( C79 C135 ) C79_=_C142( C79 C142 ) C79_=_C148( C79 C148 ) C79_=_C149( C79 C149 ) C79_=_C150( C79 C150 ) \nC79_=_C151( C79 C151 ) C79_=_C152( C79 C152 ) C79_=_C153( C79 C153 ) C79_=_C161( C79 C161 ) C86_=_C93( C86 C93 ) C86_=_C100( C86 C100 ) \nC86_=_C107( C86 C107 ) C86_=_C114( C86 C114 ) C86_=_C121( C86 C121 ) C86_=_C128( C86 C128 ) C86_=_C135( C86 C135 ) C86_=_C142( C86 C142 ) \nC86_=_C148( C86 C148 ) C86_=_C149( C86 C149 ) C86_=_C150( C86 C150 ) C86_=_C151( C86 C151 ) C86_=_C152( C86 C152 ) C86_=_C153( C86 C153 ) \nC86_=_C161( C86 C161 ) C93_=_C100( C93 C100 ) C93_=_C107( C93 C107 ) C93_=_C114( C93 C114 ) C93_=_C121( C93 C121 ) C93_=_C128( C93 C128 ) \nC93_=_C135( C93 C135 ) C93_=_C142( C93 C142 ) C93_=_C148( C93 C148 ) C93_=_C149( C93 C149 ) C93_=_C150( C93 C150 ) C93_=_C151( C93 C151 ) \nC93_=_C152( C93 C152 ) C93_=_C153( C93 C153 ) C93_=_C161( C93 C161 ) C100_=_C107( C100 C107 ) C100_=_C114( C100 C114 ) C100_=_C121( C100 C121 ) \nC100_=_C128( C100 C128 ) C100_=_C135( C100 C135 ) C100_=_C142( C100 C142 ) C100_=_C148( C100 C148 ) C100_=_C149( C100 C149 ) C100_=_C150( C100 C150 ) \nC100_=_C151( C100 C151 ) C100_=_C152( C100 C152 ) C100_=_C153( C100 C153 ) C100_=_C161( C100 C161 ) C100_=_C171( C100 C171 ) C107_=_C114( C107 C114 ) \nC107_=_C121( C107 C121 ) C107_=_C128( C107 C128 ) C107_=_C135( C107 C135 ) C107_=_C142( C107 C142 ) C107_=_C148( C107 C148 ) C107_=_C149( C107 C149 ) \nC107_=_C150( C107 C150 ) C107_=_C151( C107 C151 ) C107_=_C152( C107 C152 ) C107_=_C153( C107 C153 ) C107_=_C161( C107 C161 ) C114_=_C121( C114 C121 ) \nC114_=_C128( C114 C128 ) C114_=_C135( C114 C135 ) C114_=_C142( C114 C142 ) C114_=_C148( C114 C148 ) C114_=_C149( C114 C149 ) C114_=_C150( C114 C150 ) \nC114_=_C151( C114 C151 ) C114_=_C152( C114 C152 ) C114_=_C153( C114 C153 ) C114_=_C161( C114 C161 ) C121_=_C128( C121 C128 ) C121_=_C135( C121 C135 ) \nC121_=_C142( C121 C142 ) C121_=_C148( C121 C148 ) C121_=_C149( C121 C149 ) C121_=_C150( C121 C150 ) C121_=_C151( C121 C151 ) C121_=_C152( C121 C152 ) \nC121_=_C153( C121 C153 ) C121_=_C161( C121 C161 ) C128_=_C135( C128 C135 ) C128_=_C142( C128 C142 ) C128_=_C148( C128 C148 ) C128_=_C149( C128 C149 ) \nC128_=_C150( C128 C150 ) C128_=_C151( C128 C151 ) C128_=_C152( C128 C152 ) C128_=_C153( C128 C153 ) C128_=_C161( C128 C161 ) C135_=_C142( C135 C142 ) \nC135_=_C148( C135 C148 ) C135_=_C149( C135 C149 ) C135_=_C150( C135 C150 ) C135_=_C151( C135 C151 ) C135_=_C152( C135 C152 ) C135_=_C153( C135 C153 ) \nC135_=_C161( C135 C161 ) C142_=_C148( C142 C148 ) C142_=_C149( C142 C149 ) C142_=_C150( C142 C150 ) C142_=_C151( C142 C151 ) C142_=_C152( C142 C152 ) \nC142_=_C153( C142 C153 ) C142_=_C161( C142 C161 ) C161_=_C171( C161 C171 ) "];173-&gt;175[label="18: C72 C79 C86 C93 C107 \nC114 C121 C128 C135 C142 C148 \nC149 C150 C151 C152 C153 C161 \nC171 \n116: C72_=_C79 ,C72_=_C86 ,C72_=_C93 ,C72_=_C107 ,C72_=_C114 ,\nC72_=_C121 ,C72_=_C128 ,C72_=_C135 ,C72_=_C142 ,C72_=_C148 ,C72_=_C149 ,\nC72_=_C150 ,C72_=_C151 ,C72_=_C152 ,C72_=_C153 ,C72_=_C161 ,C79_=_C86 ,\nC79_=_C93 ,C79_=_C107 ,C79_=_C114 ,C79_=_C121 ,C79_=_C128 ,C79_=_C135 ,\nC79_=_C142 ,C79_=_C148 ,C79_=_C149 ,C79_=_C150 ,C79_=_C151 ,C79_=_C152 ,\nC79_=_C153 ,C79_=_C161 ,C86_=_C93 ,C86_=_C107 ,C86_=_C114 ,C86_=_C121 ,\nC86_=_C128 ,C86_=_C135 ,C86_=_C142 ,C86_=_C148 ,C86_=_C149 ,C86_=_C150 ,\nC86_=_C151 ,C86_=_C152 ,C86_=_C153 ,C86_=_C161 ,C93_=_C107 ,C93_=_C114 ,\nC93_=_C121 ,C93_=_C128 ,C93_=_C135 ,C93_=_C142 ,C93_=_C148 ,C93_=_C149 ,\nC93_=_C150 ,C93_=_C151 ,C93_=_C152 ,C93_=_C153 ,C93_=_C161 ,C107_=_C114 ,\nC107_=_C121 ,C107_=_C128 ,C107_=_C135 ,C107_=_C142 ,C107_=_C148 ,C107_=_C149 ,\nC107_=_C150 ,C107_=_C151 ,C107_=_C152 ,C107_=_C153 ,C107_=_C161 ,C114_=_C121 ,\nC114_=_C128 ,C114_=_C135 ,C114_=_C142 ,C114_=_C148 ,C114_=_C149 ,C114_=_C150 ,\nC114_=_C151 ,C114_=_C152 ,C114_=_C153 ,C114_=_C161 ,C121_=_C128 ,C121_=_C135 ,\nC121_=_C142 ,C121_=_C148 ,C121_=_C149 ,C121_=_C150 ,C121_=_C151 ,C121_=_C152 ,\nC121_=_C153 ,C121_=_C161 ,C128_=_C135 ,C128_=_C142 ,C128_=_C148 ,C128_=_C149 ,\nC128_=_C150 ,C128_=_C151 ,C128_=_C152 ,C128_=_C153 ,C128_=_C161 ,C135_=_C142 ,\nC135_=_C148 ,C135_=_C149 ,C135_=_C150 ,C135_=_C151 ,C135_=_C152 ,C135_=_C153 ,\nC135_=_C161 ,C142_=_C148 ,C142_=_C149 ,C142_=_C150 ,C142_=_C151 ,C142_=_C152 ,\nC142_=_C153 ,C142_=_C161 ,C161_=_C17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