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4: V4 V5 V6 V7 V8 \nV9 V10 V11 V12 V13 V14 \nV15 V18 V19 V20 V21 V22 \nV23 V24 V25 V26 V27 V28 \nV29 V36 V37 V38 V39 V40 \nV41 V48 V49 V50 V51 V52 \nV53 V60 V61 V62 V63 V64 \nV65 V72 V73 V74 V75 V76 \nV77 V84 V85 V86 V87 V88 \nV89 V96 V97 V98 V99 V102 \nV103 V104 V105 V106 V107 V112 \nV113 V114 V115 V116 V117 V118 \nV119 V124 V125 V126 V127 V128 \nV129 V130 V131 V136 V137 V138 \nV139 V140 V141 V142 V143 V148 \nV149 V154 V155 V160 V161 V166 \nV167 V168 V169 V170 V171 V174 \nV175 V176 V177 \n0: "]1[shape=box, label="id:1 level: 1\n60: V4 V5 V12 V13 V14 \nV15 V16 V18 V19 V20 V21 \nV22 V23 V28 V29 V40 V41 \nV52 V53 V64 V65 V76 V77 \nV88 V89 V96 V97 V98 V99 \nV101 V102 V103 V104 V105 V106 \nV107 V112 V113 V124 V125 V136 \nV137 V148 V149 V154 V155 V160 \nV161 V166 V167 V168 V169 V170 \nV171 V173 V174 V175 V176 V177 \nV178 \n0: "];0-&gt;1[label="56: V4 V5 V12 V13 V14 \nV15 V18 V19 V20 V21 V22 \nV23 V28 V29 V40 V41 V52 \nV53 V64 V65 V76 V77 V88 \nV89 V96 V97 V98 V99 V102 \nV103 V104 V105 V106 V107 V112 \nV113 V124 V125 V136 V137 V148 \nV149 V154 V155 V160 V161 V166 \nV167 V168 V169 V170 V171 V174 \nV175 V176 V177 \n0: "];2[shape=box, label="id:2 level: 1\n104: V6 V7 V8 V9 V10 \nV11 V18 V19 V20 V21 V22 \nV23 V24 V25 V26 V27 V28 \nV29 V34 V35 V36 V37 V38 \nV39 V40 V41 V46 V47 V48 \nV49 V50 V51 V52 V53 V58 \nV59 V60 V61 V62 V63 V64 \nV65 V70 V71 V72 V73 V74 \nV75 V76 V77 V78 V79 V80 \nV81 V84 V85 V86 V87 V88 \nV89 V90 V91 V92 V93 V102 \nV103 V104 V105 V106 V107 V114 \nV115 V116 V117 V118 V119 V126 \nV127 V128 V129 V130 V131 V138 \nV139 V140 V141 V142 V143 V184 \nV185 V190 V191 V196 V197 V202 \nV203 V204 V205 V206 V207 V210 \nV211 V212 V213 \n0: "];0-&gt;2[label="72: V6 V7 V8 V9 V10 \nV11 V18 V19 V20 V21 V22 \nV23 V24 V25 V26 V27 V28 \nV29 V36 V37 V38 V39 V40 \nV41 V48 V49 V50 V51 V52 \nV53 V60 V61 V62 V63 V64 \nV65 V72 V73 V74 V75 V76 \nV77 V84 V85 V86 V87 V88 \nV89 V102 V103 V104 V105 V106 \nV107 V114 V115 V116 V117 V118 \nV119 V126 V127 V128 V129 V130 \nV131 V138 V139 V140 V141 V142 \nV143 \n0: "];3[shape=box, label="id:3 level: 1\n96: V2 V3 V4 V5 V6 \nV7 V8 V9 V10 V11 V12 \nV13 V14 V15 V24 V25 V26 \nV27 V36 V37 V38 V39 V48 \nV49 V50 V51 V60 V61 V62 \nV63 V72 V73 V74 V75 V84 \nV85 V86 V87 V96 V97 V98 \nV99 V110 V111 V112 V113 V114 \nV115 V116 V117 V118 V119 V120 \nV121 V124 V125 V126 V127 V128 \nV129 V130 V131 V132 V133 V136 \nV137 V138 V139 V140 V141 V142 \nV143 V146 V147 V148 V149 V152 \nV153 V154 V155 V156 V157 V160 \nV161 V162 V163 V166 V167 V168 \nV169 V170 V171 V174 V175 V176 \nV177 \n0: "];0-&gt;3[label="80: V4 V5 V6 V7 V8 \nV9 V10 V11 V12 V13 V14 \nV15 V24 V25 V26 V27 V36 \nV37 V38 V39 V48 V49 V50 \nV51 V60 V61 V62 V63 V72 \nV73 V74 V75 V84 V85 V86 \nV87 V96 V97 V98 V99 V112 \nV113 V114 V115 V116 V117 V118 \nV119 V124 V125 V126 V127 V128 \nV129 V130 V131 V136 V137 V138 \nV139 V140 V141 V142 V143 V148 \nV149 V154 V155 V160 V161 V166 \nV167 V168 V169 V170 V171 V174 \nV175 V176 V177 \n0: "];4[shape=box, label="id:4 level: 2\n33: V5 V12 V13 V14 V15 \nV16 V17 V18 V19 V20 V21 \nV22 V23 V29 V41 V53 V65 \nV77 V89 V101 V113 V125 V137 \nV149 V155 V161 V167 V173 V174 \nV175 V176 V177 V178 \n2: C162( V5 V17 V29 V41 V53 V65 V77 V89 V101 V113 V125 V137 ) C169( V12 V13 V14 V15 V16 V17 V18 V19 V20 V21 V22 V23 ) "];1-&gt;4[label="32: V5 V12 V13 V14 V15 \nV16 V18 V19 V20 V21 V22 \nV23 V29 V41 V53 V65 V77 \nV89 V101 V113 V125 V137 V149 \nV155 V161 V167 V173 V174 V175 \nV176 V177 V178 \n0: "];5[shape=box, label="id:5 level: 2\n33: V4 V16 V28 V40 V52 \nV64 V76 V88 V96 V97 V98 \nV99 V100 V101 V102 V103 V104 \nV105 V106 V107 V112 V124 V136 \nV148 V154 V160 V166 V168 V169 \nV170 V171 V173 V178 \n2: C161( V4 V16 V28 V40 V52 V64 V76 V88 V100 V112 V124 V136 ) C176( V96 V97 V98 V99 V100 V101 V102 V103 V104 V105 V106 V107 ) "];1-&gt;5[label="32: V4 V16 V28 V40 V52 \nV64 V76 V88 V96 V97 V98 \nV99 V101 V102 V103 V104 V105 \nV106 V107 V112 V124 V136 V148 \nV154 V160 V166 V168 V169 V170 \nV171 V173 V178 \n0: "];6[shape=box, label="id:6 level: 2\n60: V10 V11 V22 V23 V34 \nV35 V46 V47 V58 V59 V70 \nV71 V72 V73 V74 V75 V76 \nV77 V78 V79 V80 V81 V83 \nV84 V85 V86 V87 V88 V89 \nV90 V91 V92 V93 V94 V106 \nV107 V118 V119 V130 V131 V142 \nV143 V184 V185 V190 V191 V196 \nV197 V202 V203 V204 V205 V206 \nV207 V209 V210 V211 V212 V213 \nV214 \n0: "];2-&gt;6[label="56: V10 V11 V22 V23 V34 \nV35 V46 V47 V58 V59 V70 \nV71 V72 V73 V74 V75 V76 \nV77 V78 V79 V80 V81 V84 \nV85 V86 V87 V88 V89 V90 \nV91 V92 V93 V106 V107 V118 \nV119 V130 V131 V142 V143 V184 \nV185 V190 V191 V196 V197 V202 \nV203 V204 V205 V206 V207 V210 \nV211 V212 V213 \n0: "];7[shape=box, label="id:7 level: 2\n96: V6 V7 V8 V9 V18 \nV19 V20 V21 V24 V25 V26 \nV27 V28 V29 V32 V33 V34 \nV35 V36 V37 V38 V39 V40 \nV41 V44 V45 V46 V47 V48 \nV49 V50 V51 V52 V53 V54 \nV55 V58 V59 V60 V61 V62 \nV63 V64 V65 V66 V67 V70 \nV71 V78 V79 V80 V81 V90 \nV91 V92 V93 V102 V103 V104 \nV105 V114 V115 V116 V117 V126 \nV127 V128 V129 V138 V139 V140 \nV141 V182 V183 V184 V185 V188 \nV189 V190 V191 V192 V193 V196 \nV197 V198 V199 V202 V203 V204 \nV205 V206 V207 V210 V211 V212 \nV213 \n0: "];2-&gt;7[label="80: V6 V7 V8 V9 V18 \nV19 V20 V21 V24 V25 V26 \nV27 V28 V29 V34 V35 V36 \nV37 V38 V39 V40 V41 V46 \nV47 V48 V49 V50 V51 V52 \nV53 V58 V59 V60 V61 V62 \nV63 V64 V65 V70 V71 V78 \nV79 V80 V81 V90 V91 V92 \nV93 V102 V103 V104 V105 V114 \nV115 V116 V117 V126 V127 V128 \nV129 V138 V139 V140 V141 V184 \nV185 V190 V191 V196 V197 V202 \nV203 V204 V205 V206 V207 V210 \nV211 V212 V213 \n0: "];8[shape=box, label="id:8 level: 2\n60: V2 V3 V14 V15 V26 \nV27 V38 V39 V50 V51 V62 \nV63 V74 V75 V86 V87 V98 \nV99 V110 V111 V120 V121 V123 \nV124 V125 V126 V127 V128 V129 \nV130 V131 V132 V133 V134 V136 \nV137 V138 V139 V140 V141 V142 \nV143 V146 V147 V152 V153 V156 \nV157 V159 V160 V161 V162 V163 \nV164 V166 V167 V170 V171 V176 \nV177 \n0: "];3-&gt;8[label="56: V2 V3 V14 V15 V26 \nV27 V38 V39 V50 V51 V62 \nV63 V74 V75 V86 V87 V98 \nV99 V110 V111 V120 V121 V124 \nV125 V126 V127 V128 V129 V130 \nV131 V132 V133 V136 V137 V138 \nV139 V140 V141 V142 V143 V146 \nV147 V152 V153 V156 V157 V160 \nV161 V162 V163 V166 V167 V170 \nV171 V176 V177 \n0: "];9[shape=box, label="id:9 level: 2\n60: V1 V2 V3 V4 V5 \nV6 V7 V8 V9 V10 V11 \nV12 V13 V24 V25 V36 V37 \nV48 V49 V60 V61 V72 V73 \nV84 V85 V96 V97 V108 V110 \nV111 V112 V113 V114 V115 V116 \nV117 V118 V119 V120 V121 V132 \nV133 V145 V146 V147 V148 V149 \nV150 V152 V153 V154 V155 V156 \nV157 V162 V163 V168 V169 V174 \nV175 \n0: "];3-&gt;9[label="56: V2 V3 V4 V5 V6 \nV7 V8 V9 V10 V11 V12 \nV13 V24 V25 V36 V37 V48 \nV49 V60 V61 V72 V73 V84 \nV85 V96 V97 V110 V111 V112 \nV113 V114 V115 V116 V117 V118 \nV119 V120 V121 V132 V133 V146 \nV147 V148 V149 V152 V153 V154 \nV155 V156 V157 V162 V163 V168 \nV169 V174 V175 \n0: "];10[shape=box, label="id:10 level: 3\n23: V5 V17 V29 V41 V53 \nV65 V77 V89 V101 V113 V125 \nV137 V149 V155 V161 V167 V173 \nV174 V175 V176 V177 V178 V179 \n14: C5( V149 V155 V161 V167 V173 V179 ) C17( V5 V174 V175 V176 V177 V178 V179 ) C29( V17 V174 V175 V176 V177 V178 V179 ) C41( V29 V174 V175 V176 V177 V178 V179 ) C53( V41 V174 V175 V176 V177 V178 V179 ) \nC65( V53 V174 V175 V176 V177 V178 V179 ) C77( V65 V174 V175 V176 V177 V178 V179 ) C89( V77 V174 V175 V176 V177 V178 V179 ) C101( V89 V174 V175 V176 V177 V178 V179 ) C113( V101 V174 V175 V176 V177 V178 V179 ) C125( V113 V174 V175 V176 V177 V178 V179 ) \nC137( V125 V174 V175 V176 V177 V178 V179 ) C149( V137 V174 V175 V176 V177 V178 V179 ) C162( V5 V17 V29 V41 V53 V65 V77 V89 V101 V113 V125 V137 ) "];4-&gt;10[label="22: V5 V17 V29 V41 V53 \nV65 V77 V89 V101 V113 V125 \nV137 V149 V155 V161 V167 V173 \nV174 V175 V176 V177 V178 \n1: C162 ,"];11[shape=box, label="id:11 level: 3\n23: V4 V16 V28 V40 V52 \nV64 V76 V88 V100 V112 V124 \nV136 V148 V154 V160 V166 V168 \nV169 V170 V171 V172 V173 V178 \n14: C4( V148 V154 V160 V166 V172 V178 ) C16( V4 V168 V169 V170 V171 V172 V173 ) C28( V16 V168 V169 V170 V171 V172 V173 ) C40( V28 V168 V169 V170 V171 V172 V173 ) C52( V40 V168 V169 V170 V171 V172 V173 ) \nC64( V52 V168 V169 V170 V171 V172 V173 ) C76( V64 V168 V169 V170 V171 V172 V173 ) C88( V76 V168 V169 V170 V171 V172 V173 ) C100( V88 V168 V169 V170 V171 V172 V173 ) C112( V100 V168 V169 V170 V171 V172 V173 ) C124( V112 V168 V169 V170 V171 V172 V173 ) \nC136( V124 V168 V169 V170 V171 V172 V173 ) C148( V136 V168 V169 V170 V171 V172 V173 ) C161( V4 V16 V28 V40 V52 V64 V76 V88 V100 V112 V124 V136 ) "];5-&gt;11[label="22: V4 V16 V28 V40 V52 \nV64 V76 V88 V100 V112 V124 \nV136 V148 V154 V160 V166 V168 \nV169 V170 V171 V173 V178 \n1: C161 ,"];12[shape=box, label="id:12 level: 3\n33: V11 V23 V35 V47 V59 \nV71 V83 V84 V85 V86 V87 \nV88 V89 V90 V91 V92 V93 \nV94 V95 V107 V119 V131 V143 \nV185 V191 V197 V203 V209 V210 \nV211 V212 V213 V214 \n2: C168( V11 V23 V35 V47 V59 V71 V83 V95 V107 V119 V131 V143 ) C175( V84 V85 V86 V87 V88 V89 V90 V91 V92 V93 V94 V95 ) "];6-&gt;12[label="32: V11 V23 V35 V47 V59 \nV71 V83 V84 V85 V86 V87 \nV88 V89 V90 V91 V92 V93 \nV94 V107 V119 V131 V143 V185 \nV191 V197 V203 V209 V210 V211 \nV212 V213 V214 \n0: "];13[shape=box, label="id:13 level: 3\n33: V10 V22 V34 V46 V58 \nV70 V72 V73 V74 V75 V76 \nV77 V78 V79 V80 V81 V82 \nV83 V94 V106 V118 V130 V142 \nV184 V190 V196 V202 V204 V205 \nV206 V207 V209 V214 \n2: C167( V10 V22 V34 V46 V58 V70 V82 V94 V106 V118 V130 V142 ) C174( V72 V73 V74 V75 V76 V77 V78 V79 V80 V81 V82 V83 ) "];6-&gt;13[label="32: V10 V22 V34 V46 V58 \nV70 V72 V73 V74 V75 V76 \nV77 V78 V79 V80 V81 V83 \nV94 V106 V118 V130 V142 V184 \nV190 V196 V202 V204 V205 V206 \nV207 V209 V214 \n0: "];14[shape=box, label="id:14 level: 3\n60: V8 V9 V20 V21 V32 \nV33 V44 V45 V48 V49 V50 \nV51 V52 V53 V54 V55 V57 \nV58 V59 V60 V61 V62 V63 \nV64 V65 V66 V67 V68 V70 \nV71 V80 V81 V92 V93 V104 \nV105 V116 V117 V128 V129 V140 \nV141 V182 V183 V188 V189 V192 \nV193 V195 V196 V197 V198 V199 \nV200 V202 V203 V206 V207 V212</w:t>
      </w:r>
    </w:p>
    <w:p>
      <w:pPr>
        <w:pStyle w:val="PreformattedText"/>
        <w:bidi w:val="0"/>
        <w:spacing w:before="0" w:after="0"/>
        <w:jc w:val="left"/>
        <w:rPr/>
      </w:pPr>
      <w:r>
        <w:rPr/>
        <w:t xml:space="preserve"> </w:t>
      </w:r>
      <w:r>
        <w:rPr/>
        <w:t>\nV213 \n0: "];7-&gt;14[label="56: V8 V9 V20 V21 V32 \nV33 V44 V45 V48 V49 V50 \nV51 V52 V53 V54 V55 V58 \nV59 V60 V61 V62 V63 V64 \nV65 V66 V67 V70 V71 V80 \nV81 V92 V93 V104 V105 V116 \nV117 V128 V129 V140 V141 V182 \nV183 V188 V189 V192 V193 V196 \nV197 V198 V199 V202 V203 V206 \nV207 V212 V213 \n0: "];15[shape=box, label="id:15 level: 3\n60: V6 V7 V18 V19 V24 \nV25 V26 V27 V28 V29 V31 \nV32 V33 V34 V35 V36 V37 \nV38 V39 V40 V41 V42 V44 \nV45 V46 V47 V54 V55 V66 \nV67 V78 V79 V90 V91 V102 \nV103 V114 V115 V126 V127 V138 \nV139 V181 V182 V183 V184 V185 \nV186 V188 V189 V190 V191 V192 \nV193 V198 V199 V204 V205 V210 \nV211 \n0: "];7-&gt;15[label="56: V6 V7 V18 V19 V24 \nV25 V26 V27 V28 V29 V32 \nV33 V34 V35 V36 V37 V38 \nV39 V40 V41 V44 V45 V46 \nV47 V54 V55 V66 V67 V78 \nV79 V90 V91 V102 V103 V114 \nV115 V126 V127 V138 V139 V182 \nV183 V184 V185 V188 V189 V190 \nV191 V192 V193 V198 V199 V204 \nV205 V210 V211 \n0: "];16[shape=box, label="id:16 level: 3\n33: V3 V15 V27 V39 V51 \nV63 V75 V87 V99 V111 V123 \nV132 V133 V134 V135 V136 V137 \nV138 V139 V140 V141 V142 V143 \nV147 V153 V159 V162 V163 V164 \nV166 V167 V171 V177 \n2: C160( V3 V15 V27 V39 V51 V63 V75 V87 V99 V111 V123 V135 ) C179( V132 V133 V134 V135 V136 V137 V138 V139 V140 V141 V142 V143 ) "];8-&gt;16[label="32: V3 V15 V27 V39 V51 \nV63 V75 V87 V99 V111 V123 \nV132 V133 V134 V136 V137 V138 \nV139 V140 V141 V142 V143 V147 \nV153 V159 V162 V163 V164 V166 \nV167 V171 V177 \n0: "];17[shape=box, label="id:17 level: 3\n33: V2 V14 V26 V38 V50 \nV62 V74 V86 V98 V110 V120 \nV121 V122 V123 V124 V125 V126 \nV127 V128 V129 V130 V131 V134 \nV146 V152 V156 V157 V159 V160 \nV161 V164 V170 V176 \n2: C159( V2 V14 V26 V38 V50 V62 V74 V86 V98 V110 V122 V134 ) C178( V120 V121 V122 V123 V124 V125 V126 V127 V128 V129 V130 V131 ) "];8-&gt;17[label="32: V2 V14 V26 V38 V50 \nV62 V74 V86 V98 V110 V120 \nV121 V123 V124 V125 V126 V127 \nV128 V129 V130 V131 V134 V146 \nV152 V156 V157 V159 V160 V161 \nV164 V170 V176 \n0: "];18[shape=box, label="id:18 level: 3\n33: V1 V13 V25 V37 V49 \nV61 V73 V85 V97 V108 V109 \nV110 V111 V112 V113 V114 V115 \nV116 V117 V118 V119 V121 V133 \nV145 V150 V152 V153 V154 V155 \nV157 V163 V169 V175 \n2: C158( V1 V13 V25 V37 V49 V61 V73 V85 V97 V109 V121 V133 ) C177( V108 V109 V110 V111 V112 V113 V114 V115 V116 V117 V118 V119 ) "];9-&gt;18[label="32: V1 V13 V25 V37 V49 \nV61 V73 V85 V97 V108 V110 \nV111 V112 V113 V114 V115 V116 \nV117 V118 V119 V121 V133 V145 \nV150 V152 V153 V154 V155 V157 \nV163 V169 V175 \n0: "];19[shape=box, label="id:19 level: 3\n33: V0 V1 V2 V3 V4 \nV5 V6 V7 V8 V9 V10 \nV11 V12 V24 V36 V48 V60 \nV72 V84 V96 V108 V120 V132 \nV145 V146 V147 V148 V149 V150 \nV156 V162 V168 V174 \n2: C156( V0 V1 V2 V3 V4 V5 V6 V7 V8 V9 V10 V11 ) C157( V0 V12 V24 V36 V48 V60 V72 V84 V96 V108 V120 V132 ) "];9-&gt;19[label="32: V1 V2 V3 V4 V5 \nV6 V7 V8 V9 V10 V11 \nV12 V24 V36 V48 V60 V72 \nV84 V96 V108 V120 V132 V145 \nV146 V147 V148 V149 V150 V156 \nV162 V168 V174 \n0: "];20[shape=box, label="id:20 level: 4\n23: V11 V23 V35 V47 V59 \nV71 V83 V95 V107 V119 V131 \nV143 V185 V191 V197 V203 V209 \nV210 V211 V212 V213 V214 V215 \n14: C11( V185 V191 V197 V203 V209 V215 ) C23( V11 V210 V211 V212 V213 V214 V215 ) C35( V23 V210 V211 V212 V213 V214 V215 ) C47( V35 V210 V211 V212 V213 V214 V215 ) C59( V47 V210 V211 V212 V213 V214 V215 ) \nC71( V59 V210 V211 V212 V213 V214 V215 ) C83( V71 V210 V211 V212 V213 V214 V215 ) C95( V83 V210 V211 V212 V213 V214 V215 ) C107( V95 V210 V211 V212 V213 V214 V215 ) C119( V107 V210 V211 V212 V213 V214 V215 ) C131( V119 V210 V211 V212 V213 V214 V215 ) \nC143( V131 V210 V211 V212 V213 V214 V215 ) C155( V143 V210 V211 V212 V213 V214 V215 ) C168( V11 V23 V35 V47 V59 V71 V83 V95 V107 V119 V131 V143 ) "];12-&gt;20[label="22: V11 V23 V35 V47 V59 \nV71 V83 V95 V107 V119 V131 \nV143 V185 V191 V197 V203 V209 \nV210 V211 V212 V213 V214 \n1: C168 ,"];21[shape=box, label="id:21 level: 4\n23: V10 V22 V34 V46 V58 \nV70 V82 V94 V106 V118 V130 \nV142 V184 V190 V196 V202 V204 \nV205 V206 V207 V208 V209 V214 \n14: C10( V184 V190 V196 V202 V208 V214 ) C22( V10 V204 V205 V206 V207 V208 V209 ) C34( V22 V204 V205 V206 V207 V208 V209 ) C46( V34 V204 V205 V206 V207 V208 V209 ) C58( V46 V204 V205 V206 V207 V208 V209 ) \nC70( V58 V204 V205 V206 V207 V208 V209 ) C82( V70 V204 V205 V206 V207 V208 V209 ) C94( V82 V204 V205 V206 V207 V208 V209 ) C106( V94 V204 V205 V206 V207 V208 V209 ) C118( V106 V204 V205 V206 V207 V208 V209 ) C130( V118 V204 V205 V206 V207 V208 V209 ) \nC142( V130 V204 V205 V206 V207 V208 V209 ) C154( V142 V204 V205 V206 V207 V208 V209 ) C167( V10 V22 V34 V46 V58 V70 V82 V94 V106 V118 V130 V142 ) "];13-&gt;21[label="22: V10 V22 V34 V46 V58 \nV70 V82 V94 V106 V118 V130 \nV142 V184 V190 V196 V202 V204 \nV205 V206 V207 V209 V214 \n1: C167 ,"];22[shape=box, label="id:22 level: 4\n33: V9 V21 V33 V45 V57 \nV60 V61 V62 V63 V64 V65 \nV66 V67 V68 V69 V70 V71 \nV81 V93 V105 V117 V129 V141 \nV183 V189 V195 V198 V199 V200 \nV202 V203 V207 V213 \n2: C166( V9 V21 V33 V45 V57 V69 V81 V93 V105 V117 V129 V141 ) C173( V60 V61 V62 V63 V64 V65 V66 V67 V68 V69 V70 V71 ) "];14-&gt;22[label="32: V9 V21 V33 V45 V57 \nV60 V61 V62 V63 V64 V65 \nV66 V67 V68 V70 V71 V81 \nV93 V105 V117 V129 V141 V183 \nV189 V195 V198 V199 V200 V202 \nV203 V207 V213 \n0: "];23[shape=box, label="id:23 level: 4\n33: V8 V20 V32 V44 V48 \nV49 V50 V51 V52 V53 V54 \nV55 V56 V57 V58 V59 V68 \nV80 V92 V104 V116 V128 V140 \nV182 V188 V192 V193 V195 V196 \nV197 V200 V206 V212 \n2: C165( V8 V20 V32 V44 V56 V68 V80 V92 V104 V116 V128 V140 ) C172( V48 V49 V50 V51 V52 V53 V54 V55 V56 V57 V58 V59 ) "];14-&gt;23[label="32: V8 V20 V32 V44 V48 \nV49 V50 V51 V52 V53 V54 \nV55 V57 V58 V59 V68 V80 \nV92 V104 V116 V128 V140 V182 \nV188 V192 V193 V195 V196 V197 \nV200 V206 V212 \n0: "];24[shape=box, label="id:24 level: 4\n33: V7 V19 V31 V36 V37 \nV38 V39 V40 V41 V42 V43 \nV44 V45 V46 V47 V55 V67 \nV79 V91 V103 V115 V127 V139 \nV181 V186 V188 V189 V190 V191 \nV193 V199 V205 V211 \n2: C164( V7 V19 V31 V43 V55 V67 V79 V91 V103 V115 V127 V139 ) C171( V36 V37 V38 V39 V40 V41 V42 V43 V44 V45 V46 V47 ) "];15-&gt;24[label="32: V7 V19 V31 V36 V37 \nV38 V39 V40 V41 V42 V44 \nV45 V46 V47 V55 V67 V79 \nV91 V103 V115 V127 V139 V181 \nV186 V188 V189 V190 V191 V193 \nV199 V205 V211 \n0: "];25[shape=box, label="id:25 level: 4\n33: V6 V18 V24 V25 V26 \nV27 V28 V29 V30 V31 V32 \nV33 V34 V35 V42 V54 V66 \nV78 V90 V102 V114 V126 V138 \nV181 V182 V183 V184 V185 V186 \nV192 V198 V204 V210 \n2: C163( V6 V18 V30 V42 V54 V66 V78 V90 V102 V114 V126 V138 ) C170( V24 V25 V26 V27 V28 V29 V30 V31 V32 V33 V34 V35 ) "];15-&gt;25[label="32: V6 V18 V24 V25 V26 \nV27 V28 V29 V31 V32 V33 \nV34 V35 V42 V54 V66 V78 \nV90 V102 V114 V126 V138 V181 \nV182 V183 V184 V185 V186 V192 \nV198 V204 V210 \n0: "];26[shape=box, label="id:26 level: 4\n23: V3 V15 V27 V39 V51 \nV63 V75 V87 V99 V111 V123 \nV135 V147 V153 V159 V162 V163 \nV164 V165 V166 V167 V171 V177 \n14: C3( V147 V153 V159 V165 V171 V177 ) C15( V3 V162 V163 V164 V165 V166 V167 ) C27( V15 V162 V163 V164 V165 V166 V167 ) C39( V27 V162 V163 V164 V165 V166 V167 ) C51( V39 V162 V163 V164 V165 V166 V167 ) \nC63( V51 V162 V163 V164 V165 V166 V167 ) C75( V63 V162 V163 V164 V165 V166 V167 ) C87( V75 V162 V163 V164 V165 V166 V167 ) C99( V87 V162 V163 V164 V165 V166 V167 ) C111( V99 V162 V163 V164 V165 V166 V167 ) C123( V111 V162 V163 V164 V165 V166 V167 ) \nC135( V123 V162 V163 V164 V165 V166 V167 ) C147( V135 V162 V163 V164 V165 V166 V167 ) C160( V3 V15 V27 V39 V51 V63 V75 V87 V99 V111 V123 V135 ) "];16-&gt;26[label="22: V3 V15 V27 V39 V51 \nV63 V75 V87 V99 V111 V123 \nV135 V147 V153 V159 V162 V163 \nV164 V166 V167 V171 V177 \n1: C160 ,"];27[shape=box, label="id:27 level: 4\n23: V2 V14 V26 V38 V50 \nV62 V74 V86 V98 V110 V122 \nV134 V146 V152 V156 V157 V158 \nV159 V160 V161 V164 V170 V176 \n14: C2( V146 V152 V158 V164 V170 V176 ) C14( V2 V156 V157 V158 V159 V160 V161 ) C26( V14 V156 V157 V158 V159 V160 V161 ) C38( V26 V156 V157 V158 V159 V160 V161 ) C50( V38 V156 V157 V158 V159 V160 V161 ) \nC62( V50 V156 V157 V158 V159 V160 V161 ) C74( V62 V156 V157 V158 V159 V160 V161 ) C86( V74 V156 V157 V158 V159 V160 V161 ) C98( V86 V156 V157 V158 V159 V160 V161 ) C110( V98 V156 V157 V158 V159 V160 V161 ) C122( V110 V156 V157 V158 V159 V160 V161 ) \nC134( V122 V156 V157 V158 V159 V160 V161 ) C146( V134 V156 V157 V158 V159 V160 V161 ) C159( V2 V14 V26 V38 V50 V62 V74 V86 V98 V110 V122 V134 ) "];17-&gt;27[label="22: V2 V14 V26 V38 V50 \nV62 V74 V86 V98 V110 V122 \nV134 V146 V152 V156 V157 V159 \nV160 V161 V164 V170 V176 \n1: C159 ,"];28[shape=box, label="id:28 level: 4\n23: V1 V13 V25 V37 V49 \nV61 V73 V85 V97 V109 V121 \nV133 V145 V150 V151 V152 V153 \nV154 V155 V157 V163 V169 V175 \n14: C1( V145 V151 V157 V163 V169 V175 ) C13( V1 V150 V151 V152 V153 V154 V155 ) C25( V13 V150 V151 V152 V153 V154 V155 ) C37( V25 V150 V151 V152 V153 V154 V155 ) C49( V37 V150 V151 V152 V153 V154 V155 ) \nC61( V49 V150 V151 V152 V153 V154 V155 ) C73( V61 V150 V151 V152 V153 V154 V155 ) C85( V73 V150 V151 V152 V153 V154 V155 ) C97( V85 V150 V151 V152 V153 V154 V155 ) C109( V97 V150 V151 V152 V153 V154 V155 ) C121( V109 V150 V151 V152 V153 V154 V155 ) \nC133( V121 V150 V151 V152 V153 V154 V155 ) C145( V133 V150 V151 V152 V153 V154 V155 ) C158( V1 V13 V25 V37 V49 V61 V73 V85 V97 V109 V121 V133 ) "];18-&gt;28[label="22: V1 V13 V25 V37 V49 \nV61 V73 V85 V97 V109 V121 \nV133 V145 V150 V152 V153 V154 \nV155 V157 V163 V169 V175 \n1: C158 ,"];29[shape=box, label="id:29 level: 4\n23: V0 V12 V24 V36 V48 \nV60 V72 V84 V96 V108 V120 \nV132 V144 V145 V146 V147 V148 \nV149 V150 V156 V162 V168 V174 \n14: C0( V144 V150 V156 V162 V168 V174 ) C12( V0 V144 V145 V146 V147 V148 V149 ) C24( V12 V144 V145 V146 V147 V148 V149 ) C36( V24 V144 V145 V146 V147 V148 V149 ) C48( V36 V144 V145 V146 V147 V148 V149 ) \nC60( V48 V144 V145 V146 V147 V148 V149 ) C72( V60 V144 V145 V146 V147 V148 V149 ) C84( V72 V144</w:t>
      </w:r>
    </w:p>
    <w:p>
      <w:pPr>
        <w:pStyle w:val="PreformattedText"/>
        <w:bidi w:val="0"/>
        <w:spacing w:before="0" w:after="0"/>
        <w:jc w:val="left"/>
        <w:rPr/>
      </w:pPr>
      <w:r>
        <w:rPr/>
        <w:t xml:space="preserve"> </w:t>
      </w:r>
      <w:r>
        <w:rPr/>
        <w:t>V145 V146 V147 V148 V149 ) C96( V84 V144 V145 V146 V147 V148 V149 ) C108( V96 V144 V145 V146 V147 V148 V149 ) C120( V108 V144 V145 V146 V147 V148 V149 ) \nC132( V120 V144 V145 V146 V147 V148 V149 ) C144( V132 V144 V145 V146 V147 V148 V149 ) C157( V0 V12 V24 V36 V48 V60 V72 V84 V96 V108 V120 V132 ) "];19-&gt;29[label="22: V0 V12 V24 V36 V48 \nV60 V72 V84 V96 V108 V120 \nV132 V145 V146 V147 V148 V149 \nV150 V156 V162 V168 V174 \n1: C157 ,"];30[shape=box, label="id:30 level: 5\n23: V9 V21 V33 V45 V57 \nV69 V81 V93 V105 V117 V129 \nV141 V183 V189 V195 V198 V199 \nV200 V201 V202 V203 V207 V213 \n14: C9( V183 V189 V195 V201 V207 V213 ) C21( V9 V198 V199 V200 V201 V202 V203 ) C33( V21 V198 V199 V200 V201 V202 V203 ) C45( V33 V198 V199 V200 V201 V202 V203 ) C57( V45 V198 V199 V200 V201 V202 V203 ) \nC69( V57 V198 V199 V200 V201 V202 V203 ) C81( V69 V198 V199 V200 V201 V202 V203 ) C93( V81 V198 V199 V200 V201 V202 V203 ) C105( V93 V198 V199 V200 V201 V202 V203 ) C117( V105 V198 V199 V200 V201 V202 V203 ) C129( V117 V198 V199 V200 V201 V202 V203 ) \nC141( V129 V198 V199 V200 V201 V202 V203 ) C153( V141 V198 V199 V200 V201 V202 V203 ) C166( V9 V21 V33 V45 V57 V69 V81 V93 V105 V117 V129 V141 ) "];22-&gt;30[label="22: V9 V21 V33 V45 V57 \nV69 V81 V93 V105 V117 V129 \nV141 V183 V189 V195 V198 V199 \nV200 V202 V203 V207 V213 \n1: C166 ,"];31[shape=box, label="id:31 level: 5\n23: V8 V20 V32 V44 V56 \nV68 V80 V92 V104 V116 V128 \nV140 V182 V188 V192 V193 V194 \nV195 V196 V197 V200 V206 V212 \n14: C8( V182 V188 V194 V200 V206 V212 ) C20( V8 V192 V193 V194 V195 V196 V197 ) C32( V20 V192 V193 V194 V195 V196 V197 ) C44( V32 V192 V193 V194 V195 V196 V197 ) C56( V44 V192 V193 V194 V195 V196 V197 ) \nC68( V56 V192 V193 V194 V195 V196 V197 ) C80( V68 V192 V193 V194 V195 V196 V197 ) C92( V80 V192 V193 V194 V195 V196 V197 ) C104( V92 V192 V193 V194 V195 V196 V197 ) C116( V104 V192 V193 V194 V195 V196 V197 ) C128( V116 V192 V193 V194 V195 V196 V197 ) \nC140( V128 V192 V193 V194 V195 V196 V197 ) C152( V140 V192 V193 V194 V195 V196 V197 ) C165( V8 V20 V32 V44 V56 V68 V80 V92 V104 V116 V128 V140 ) "];23-&gt;31[label="22: V8 V20 V32 V44 V56 \nV68 V80 V92 V104 V116 V128 \nV140 V182 V188 V192 V193 V195 \nV196 V197 V200 V206 V212 \n1: C165 ,"];32[shape=box, label="id:32 level: 5\n23: V7 V19 V31 V43 V55 \nV67 V79 V91 V103 V115 V127 \nV139 V181 V186 V187 V188 V189 \nV190 V191 V193 V199 V205 V211 \n14: C7( V181 V187 V193 V199 V205 V211 ) C19( V7 V186 V187 V188 V189 V190 V191 ) C31( V19 V186 V187 V188 V189 V190 V191 ) C43( V31 V186 V187 V188 V189 V190 V191 ) C55( V43 V186 V187 V188 V189 V190 V191 ) \nC67( V55 V186 V187 V188 V189 V190 V191 ) C79( V67 V186 V187 V188 V189 V190 V191 ) C91( V79 V186 V187 V188 V189 V190 V191 ) C103( V91 V186 V187 V188 V189 V190 V191 ) C115( V103 V186 V187 V188 V189 V190 V191 ) C127( V115 V186 V187 V188 V189 V190 V191 ) \nC139( V127 V186 V187 V188 V189 V190 V191 ) C151( V139 V186 V187 V188 V189 V190 V191 ) C164( V7 V19 V31 V43 V55 V67 V79 V91 V103 V115 V127 V139 ) "];24-&gt;32[label="22: V7 V19 V31 V43 V55 \nV67 V79 V91 V103 V115 V127 \nV139 V181 V186 V188 V189 V190 \nV191 V193 V199 V205 V211 \n1: C164 ,"];33[shape=box, label="id:33 level: 5\n23: V6 V18 V30 V42 V54 \nV66 V78 V90 V102 V114 V126 \nV138 V180 V181 V182 V183 V184 \nV185 V186 V192 V198 V204 V210 \n14: C6( V180 V186 V192 V198 V204 V210 ) C18( V6 V180 V181 V182 V183 V184 V185 ) C30( V18 V180 V181 V182 V183 V184 V185 ) C42( V30 V180 V181 V182 V183 V184 V185 ) C54( V42 V180 V181 V182 V183 V184 V185 ) \nC66( V54 V180 V181 V182 V183 V184 V185 ) C78( V66 V180 V181 V182 V183 V184 V185 ) C90( V78 V180 V181 V182 V183 V184 V185 ) C102( V90 V180 V181 V182 V183 V184 V185 ) C114( V102 V180 V181 V182 V183 V184 V185 ) C126( V114 V180 V181 V182 V183 V184 V185 ) \nC138( V126 V180 V181 V182 V183 V184 V185 ) C150( V138 V180 V181 V182 V183 V184 V185 ) C163( V6 V18 V30 V42 V54 V66 V78 V90 V102 V114 V126 V138 ) "];25-&gt;33[label="22: V6 V18 V30 V42 V54 \nV66 V78 V90 V102 V114 V126 \nV138 V181 V182 V183 V184 V185 \nV186 V192 V198 V204 V210 \n1: C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