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20: C0 C1 C2 C3 C4 \nC5 C89 C156 C162 C169 C170 \nC171 C172 C173 C174 C175 C176 \nC177 C178 C179 \n20: C0_=_C89( C0 C89 ) C1_=_C89( C1 C89 ) C2_=_C89( C2 C89 ) C3_=_C89( C3 C89 ) C4_=_C89( C4 C89 ) \nC5_=_C89( C5 C89 ) C89_=_C162( C89 C162 ) C89_=_C174( C89 C174 ) C156_=_C162( C156 C162 ) C162_=_C169( C162 C169 ) C162_=_C170( C162 C170 ) \nC162_=_C171( C162 C171 ) C162_=_C172( C162 C172 ) C162_=_C173( C162 C173 ) C162_=_C174( C162 C174 ) C162_=_C175( C162 C175 ) C162_=_C176( C162 C176 ) \nC162_=_C177( C162 C177 ) C162_=_C178( C162 C178 ) C162_=_C179( C162 C179 ) "]35[shape=box, label="id:35 level: 1\n20: C6 C7 C8 C9 C10 \nC11 C90 C156 C163 C169 C170 \nC171 C172 C173 C174 C175 C176 \nC177 C178 C179 \n20: C6_=_C90( C6 C90 ) C7_=_C90( C7 C90 ) C8_=_C90( C8 C90 ) C9_=_C90( C9 C90 ) C10_=_C90( C10 C90 ) \nC11_=_C90( C11 C90 ) C90_=_C163( C90 C163 ) C90_=_C174( C90 C174 ) C156_=_C163( C156 C163 ) C163_=_C169( C163 C169 ) C163_=_C170( C163 C170 ) \nC163_=_C171( C163 C171 ) C163_=_C172( C163 C172 ) C163_=_C173( C163 C173 ) C163_=_C174( C163 C174 ) C163_=_C175( C163 C175 ) C163_=_C176( C163 C176 ) \nC163_=_C177( C163 C177 ) C163_=_C178( C163 C178 ) C163_=_C179( C163 C179 ) "];34-&gt;35[label="12: C156 C169 C170 C171 C172 \nC173 C174 C175 C176 C177 C178 \nC179 \n0: "];36[shape=box, label="id:36 level: 1\n20: C0 C1 C2 C3 C4 \nC5 C77 C89 C156 C162 C169 \nC170 C171 C172 C173 C175 C176 \nC177 C178 C179 \n27: C0_=_C77( C0 C77 ) C0_=_C89( C0 C89 ) C1_=_C77( C1 C77 ) C1_=_C89( C1 C89 ) C2_=_C77( C2 C77 ) \nC2_=_C89( C2 C89 ) C3_=_C77( C3 C77 ) C3_=_C89( C3 C89 ) C4_=_C77( C4 C77 ) C4_=_C89( C4 C89 ) C5_=_C77( C5 C77 ) \nC5_=_C89( C5 C89 ) C77_=_C89( C77 C89 ) C77_=_C162( C77 C162 ) C77_=_C173( C77 C173 ) C89_=_C162( C89 C162 ) C156_=_C162( C156 C162 ) \nC162_=_C169( C162 C169 ) C162_=_C170( C162 C170 ) C162_=_C171( C162 C171 ) C162_=_C172( C162 C172 ) C162_=_C173( C162 C173 ) C162_=_C175( C162 C175 ) \nC162_=_C176( C162 C176 ) C162_=_C177( C162 C177 ) C162_=_C178( C162 C178 ) C162_=_C179( C162 C179 ) "];34-&gt;36[label="19: C0 C1 C2 C3 C4 \nC5 C89 C156 C162 C169 C170 \nC171 C172 C173 C175 C176 C177 \nC178 C179 \n18: C0_=_C89 ,C1_=_C89 ,C2_=_C89 ,C3_=_C89 ,C4_=_C89 ,\nC5_=_C89 ,C89_=_C162 ,C156_=_C162 ,C162_=_C169 ,C162_=_C170 ,C162_=_C171 ,\nC162_=_C172 ,C162_=_C173 ,C162_=_C175 ,C162_=_C176 ,C162_=_C177 ,C162_=_C178 ,\nC162_=_C179 ,"];37[shape=box, label="id:37 level: 1\n20: C0 C1 C2 C3 C4 \nC5 C87 C156 C160 C169 C170 \nC171 C172 C173 C174 C175 C176 \nC177 C178 C179 \n20: C0_=_C87( C0 C87 ) C1_=_C87( C1 C87 ) C2_=_C87( C2 C87 ) C3_=_C87( C3 C87 ) C4_=_C87( C4 C87 ) \nC5_=_C87( C5 C87 ) C87_=_C160( C87 C160 ) C87_=_C174( C87 C174 ) C156_=_C160( C156 C160 ) C160_=_C169( C160 C169 ) C160_=_C170( C160 C170 ) \nC160_=_C171( C160 C171 ) C160_=_C172( C160 C172 ) C160_=_C173( C160 C173 ) C160_=_C174( C160 C174 ) C160_=_C175( C160 C175 ) C160_=_C176( C160 C176 ) \nC160_=_C177( C160 C177 ) C160_=_C178( C160 C178 ) C160_=_C179( C160 C179 ) "];34-&gt;37[label="18: C0 C1 C2 C3 C4 \nC5 C156 C169 C170 C171 C172 \nC173 C174 C175 C176 C177 C178 \nC179 \n0: "];38[shape=box, label="id:38 level: 2\n20: C6 C7 C8 C9 C10 \nC11 C91 C156 C164 C169 C170 \nC171 C172 C173 C174 C175 C176 \nC177 C178 C179 \n20: C6_=_C91( C6 C91 ) C7_=_C91( C7 C91 ) C8_=_C91( C8 C91 ) C9_=_C91( C9 C91 ) C10_=_C91( C10 C91 ) \nC11_=_C91( C11 C91 ) C91_=_C164( C91 C164 ) C91_=_C174( C91 C174 ) C156_=_C164( C156 C164 ) C164_=_C169( C164 C169 ) C164_=_C170( C164 C170 ) \nC164_=_C171( C164 C171 ) C164_=_C172( C164 C172 ) C164_=_C173( C164 C173 ) C164_=_C174( C164 C174 ) C164_=_C175( C164 C175 ) C164_=_C176( C164 C176 ) \nC164_=_C177( C164 C177 ) C164_=_C178( C164 C178 ) C164_=_C179( C164 C179 ) "];35-&gt;38[label="18: C6 C7 C8 C9 C10 \nC11 C156 C169 C170 C171 C172 \nC173 C174 C175 C176 C177 C178 \nC179 \n0: "];39[shape=box, label="id:39 level: 2\n20: C6 C7 C8 C9 C10 \nC11 C78 C90 C156 C163 C169 \nC170 C171 C172 C173 C175 C176 \nC177 C178 C179 \n27: C6_=_C78( C6 C78 ) C6_=_C90( C6 C90 ) C7_=_C78( C7 C78 ) C7_=_C90( C7 C90 ) C8_=_C78( C8 C78 ) \nC8_=_C90( C8 C90 ) C9_=_C78( C9 C78 ) C9_=_C90( C9 C90 ) C10_=_C78( C10 C78 ) C10_=_C90( C10 C90 ) C11_=_C78( C11 C78 ) \nC11_=_C90( C11 C90 ) C78_=_C90( C78 C90 ) C78_=_C163( C78 C163 ) C78_=_C173( C78 C173 ) C90_=_C163( C90 C163 ) C156_=_C163( C156 C163 ) \nC163_=_C169( C163 C169 ) C163_=_C170( C163 C170 ) C163_=_C171( C163 C171 ) C163_=_C172( C163 C172 ) C163_=_C173( C163 C173 ) C163_=_C175( C163 C175 ) \nC163_=_C176( C163 C176 ) C163_=_C177( C163 C177 ) C163_=_C178( C163 C178 ) C163_=_C179( C163 C179 ) "];35-&gt;39[label="19: C6 C7 C8 C9 C10 \nC11 C90 C156 C163 C169 C170 \nC171 C172 C173 C175 C176 C177 \nC178 C179 \n18: C6_=_C90 ,C7_=_C90 ,C8_=_C90 ,C9_=_C90 ,C10_=_C90 ,\nC11_=_C90 ,C90_=_C163 ,C156_=_C163 ,C163_=_C169 ,C163_=_C170 ,C163_=_C171 ,\nC163_=_C172 ,C163_=_C173 ,C163_=_C175 ,C163_=_C176 ,C163_=_C177 ,C163_=_C178 ,\nC163_=_C179 ,"];40[shape=box, label="id:40 level: 2\n20: C0 C1 C2 C3 C4 \nC5 C65 C77 C89 C156 C162 \nC169 C170 C171 C172 C175 C176 \nC177 C178 C179 \n35: C0_=_C65( C0 C65 ) C0_=_C77( C0 C77 ) C0_=_C89( C0 C89 ) C1_=_C65( C1 C65 ) C1_=_C77( C1 C77 ) \nC1_=_C89( C1 C89 ) C2_=_C65( C2 C65 ) C2_=_C77( C2 C77 ) C2_=_C89( C2 C89 ) C3_=_C65( C3 C65 ) C3_=_C77( C3 C77 ) \nC3_=_C89( C3 C89 ) C4_=_C65( C4 C65 ) C4_=_C77( C4 C77 ) C4_=_C89( C4 C89 ) C5_=_C65( C5 C65 ) C5_=_C77( C5 C77 ) \nC5_=_C89( C5 C89 ) C65_=_C77( C65 C77 ) C65_=_C89( C65 C89 ) C65_=_C162( C65 C162 ) C65_=_C172( C65 C172 ) C77_=_C89( C77 C89 ) \nC77_=_C162( C77 C162 ) C89_=_C162( C89 C162 ) C156_=_C162( C156 C162 ) C162_=_C169( C162 C169 ) C162_=_C170( C162 C170 ) C162_=_C171( C162 C171 ) \nC162_=_C172( C162 C172 ) C162_=_C175( C162 C175 ) C162_=_C176( C162 C176 ) C162_=_C177( C162 C177 ) C162_=_C178( C162 C178 ) C162_=_C179( C162 C179 ) "];36-&gt;40[label="19: C0 C1 C2 C3 C4 \nC5 C77 C89 C156 C162 C169 \nC170 C171 C172 C175 C176 C177 \nC178 C179 \n25: C0_=_C77 ,C0_=_C89 ,C1_=_C77 ,C1_=_C89 ,C2_=_C77 ,\nC2_=_C89 ,C3_=_C77 ,C3_=_C89 ,C4_=_C77 ,C4_=_C89 ,C5_=_C77 ,\nC5_=_C89 ,C77_=_C89 ,C77_=_C162 ,C89_=_C162 ,C156_=_C162 ,C162_=_C169 ,\nC162_=_C170 ,C162_=_C171 ,C162_=_C172 ,C162_=_C175 ,C162_=_C176 ,C162_=_C177 ,\nC162_=_C178 ,C162_=_C179 ,"];41[shape=box, label="id:41 level: 2\n20: C0 C1 C2 C3 C4 \nC5 C75 C87 C156 C160 C169 \nC170 C171 C172 C173 C175 C176 \nC177 C178 C179 \n27: C0_=_C75( C0 C75 ) C0_=_C87( C0 C87 ) C1_=_C75( C1 C75 ) C1_=_C87( C1 C87 ) C2_=_C75( C2 C75 ) \nC2_=_C87( C2 C87 ) C3_=_C75( C3 C75 ) C3_=_C87( C3 C87 ) C4_=_C75( C4 C75 ) C4_=_C87( C4 C87 ) C5_=_C75( C5 C75 ) \nC5_=_C87( C5 C87 ) C75_=_C87( C75 C87 ) C75_=_C160( C75 C160 ) C75_=_C173( C75 C173 ) C87_=_C160( C87 C160 ) C156_=_C160( C156 C160 ) \nC160_=_C169( C160 C169 ) C160_=_C170( C160 C170 ) C160_=_C171( C160 C171 ) C160_=_C172( C160 C172 ) C160_=_C173( C160 C173 ) C160_=_C175( C160 C175 ) \nC160_=_C176( C160 C176 ) C160_=_C177( C160 C177 ) C160_=_C178( C160 C178 ) C160_=_C179( C160 C179 ) "];37-&gt;41[label="19: C0 C1 C2 C3 C4 \nC5 C87 C156 C160 C169 C170 \nC171 C172 C173 C175 C176 C177 \nC178 C179 \n18: C0_=_C87 ,C1_=_C87 ,C2_=_C87 ,C3_=_C87 ,C4_=_C87 ,\nC5_=_C87 ,C87_=_C160 ,C156_=_C160 ,C160_=_C169 ,C160_=_C170 ,C160_=_C171 ,\nC160_=_C172 ,C160_=_C173 ,C160_=_C175 ,C160_=_C176 ,C160_=_C177 ,C160_=_C178 ,\nC160_=_C179 ,"];42[shape=box, label="id:42 level: 2\n20: C0 C1 C2 C3 C4 \nC5 C86 C156 C159 C169 C170 \nC171 C172 C173 C174 C175 C176 \nC177 C178 C179 \n20: C0_=_C86( C0 C86 ) C1_=_C86( C1 C86 ) C2_=_C86( C2 C86 ) C3_=_C86( C3 C86 ) C4_=_C86( C4 C86 ) \nC5_=_C86( C5 C86 ) C86_=_C159( C86 C159 ) C86_=_C174( C86 C174 ) C156_=_C159( C156 C159 ) C159_=_C169( C159 C169 ) C159_=_C170( C159 C170 ) \nC159_=_C171( C159 C171 ) C159_=_C172( C159 C172 ) C159_=_C173( C159 C173 ) C159_=_C174( C159 C174 ) C159_=_C175( C159 C175 ) C159_=_C176( C159 C176 ) \nC159_=_C177( C159 C177 ) C159_=_C178( C159 C178 ) C159_=_C179( C159 C179 ) "];37-&gt;42[label="18: C0 C1 C2 C3 C4 \nC5 C156 C169 C170 C171 C172 \nC173 C174 C175 C176 C177 C178 \nC179 \n0: "];43[shape=box, label="id:43 level: 3\n20: C6 C7 C8 C9 C10 \nC11 C92 C156 C165 C169 C170 \nC171 C172 C173 C174 C175 C176 \nC177 C178 C179 \n20: C6_=_C92( C6 C92 ) C7_=_C92( C7 C92 ) C8_=_C92( C8 C92 ) C9_=_C92( C9 C92 ) C10_=_C92( C10 C92 ) \nC11_=_C92( C11 C92 ) C92_=_C165( C92 C165 ) C92_=_C174( C92 C174 ) C156_=_C165( C156 C165 ) C165_=_C169( C165 C169 ) C165_=_C170( C165 C170 ) \nC165_=_C171( C165 C171 ) C165_=_C172( C165 C172 ) C165_=_C173( C165 C173 ) C165_=_C174( C165 C174 ) C165_=_C175( C165 C175 ) C165_=_C176( C165 C176 ) \nC165_=_C177( C165 C177 ) C165_=_C178( C165 C178 ) C165_=_C179( C165 C179 ) "];38-&gt;43[label="18: C6 C7 C8 C9 C10 \nC11 C156 C169 C170 C171 C172 \nC173 C174 C175 C176 C177 C178 \nC179 \n0: "];44[shape=box, label="id:44 level: 3\n20: C6 C7 C8 C9 C10 \nC11 C79 C91 C156 C164 C169 \nC170 C171 C172 C173 C175 C176 \nC177 C178 C179 \n27: C6_=_C79( C6 C79 ) C6_=_C91( C6 C91 ) C7_=_C79( C7 C79 ) C7_=_C91( C7 C91 ) C8_=_C79( C8 C79 ) \nC8_=_C91( C8 C91 ) C9_=_C79( C9 C79 ) C9_=_C91( C9 C91 ) C10_=_C79( C10 C79 ) C10_=_C91( C10 C91 ) C11_=_C79( C11 C79 ) \nC11_=_C91( C11 C91 ) C79_=_C91( C79 C91 ) C79_=_C164( C79 C164 ) C79_=_C173( C79 C173 ) C91_=_C164( C91 C164 ) C156_=_C164( C156 C164 ) \nC164_=_C169( C164 C169 ) C164_=_C170( C164 C170 ) C164_=_C171( C164 C171 ) C164_=_C172( C164 C172 ) C164_=_C173( C164 C173 ) C164_=_C175( C164 C175 ) \nC164_=_C176( C164 C176 ) C164_=_C177( C164 C177 ) C164_=_C178( C164 C178 ) C164_=_C179( C164 C179 ) "];38-&gt;44[label="19: C6 C7 C8 C9 C10 \nC11 C91 C156 C164 C169 C170 \nC171 C172 C173 C175 C176 C177 \nC178 C179 \n18: C6_=_C91 ,C7_=_C91 ,C8_=_C91 ,C9_=_C91 ,C10_=_C91 ,\nC11_=_C91 ,C91_=_C164 ,C156_=_C164 ,C164_=_C169 ,C164_=_C170 ,C164_=_C171 ,\nC164_=_C172 ,C164_=_C173 ,C164_=_C175 ,C164_=_C176 ,C164_=_C177 ,C164_=_C178 ,\nC164_=_C179 ,"];45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45 level: 3\n20: C6 C7 C8 C9 C10 \nC11 C66 C78 C90 C156 C163 \nC169 C170 C171 C172 C175 C176 \nC177 C178 C179 \n35: C6_=_C66( C6 C66 ) C6_=_C78( C6 C78 ) C6_=_C90( C6 C90 ) C7_=_C66( C7 C66 ) C7_=_C78( C7 C78 ) \nC7_=_C90( C7 C90 ) C8_=_C66( C8 C66 ) C8_=_C78( C8 C78 ) C8_=_C90( C8 C90 ) C9_=_C66( C9 C66 ) C9_=_C78( C9 C78 ) \nC9_=_C90( C9 C90 ) C10_=_C66( C10 C66 ) C10_=_C78( C10 C78 ) C10_=_C90( C10 C90 ) C11_=_C66( C11 C66 ) C11_=_C78( C11 C78 ) \nC11_=_C90( C11 C90 ) C66_=_C78( C66 C78 ) C66_=_C90( C66 C90 ) C66_=_C163( C66 C163 ) C66_=_C172( C66 C172 ) C78_=_C90( C78 C90 ) \nC78_=_C163( C78 C163 ) C90_=_C163( C90 C163 ) C156_=_C163( C156 C163 ) C163_=_C169( C163 C169 ) C163_=_C170( C163 C170 ) C163_=_C171( C163 C171 ) \nC163_=_C172( C163 C172 ) C163_=_C175( C163 C175 ) C163_=_C176( C163 C176 ) C163_=_C177( C163 C177 ) C163_=_C178( C163 C178 ) C163_=_C179( C163 C179 ) "];39-&gt;45[label="19: C6 C7 C8 C9 C10 \nC11 C78 C90 C156 C163 C169 \nC170 C171 C172 C175 C176 C177 \nC178 C179 \n25: C6_=_C78 ,C6_=_C90 ,C7_=_C78 ,C7_=_C90 ,C8_=_C78 ,\nC8_=_C90 ,C9_=_C78 ,C9_=_C90 ,C10_=_C78 ,C10_=_C90 ,C11_=_C78 ,\nC11_=_C90 ,C78_=_C90 ,C78_=_C163 ,C90_=_C163 ,C156_=_C163 ,C163_=_C169 ,\nC163_=_C170 ,C163_=_C171 ,C163_=_C172 ,C163_=_C175 ,C163_=_C176 ,C163_=_C177 ,\nC163_=_C178 ,C163_=_C179 ,"];46[shape=box, label="id:46 level: 3\n20: C0 C1 C2 C3 C4 \nC5 C53 C65 C77 C89 C156 \nC162 C169 C170 C171 C175 C176 \nC177 C178 C179 \n44: C0_=_C53( C0 C53 ) C0_=_C65( C0 C65 ) C0_=_C77( C0 C77 ) C0_=_C89( C0 C89 ) C1_=_C53( C1 C53 ) \nC1_=_C65( C1 C65 ) C1_=_C77( C1 C77 ) C1_=_C89( C1 C89 ) C2_=_C53( C2 C53 ) C2_=_C65( C2 C65 ) C2_=_C77( C2 C77 ) \nC2_=_C89( C2 C89 ) C3_=_C53( C3 C53 ) C3_=_C65( C3 C65 ) C3_=_C77( C3 C77 ) C3_=_C89( C3 C89 ) C4_=_C53( C4 C53 ) \nC4_=_C65( C4 C65 ) C4_=_C77( C4 C77 ) C4_=_C89( C4 C89 ) C5_=_C53( C5 C53 ) C5_=_C65( C5 C65 ) C5_=_C77( C5 C77 ) \nC5_=_C89( C5 C89 ) C53_=_C65( C53 C65 ) C53_=_C77( C53 C77 ) C53_=_C89( C53 C89 ) C53_=_C162( C53 C162 ) C53_=_C171( C53 C171 ) \nC65_=_C77( C65 C77 ) C65_=_C89( C65 C89 ) C65_=_C162( C65 C162 ) C77_=_C89( C77 C89 ) C77_=_C162( C77 C162 ) C89_=_C162( C89 C162 ) \nC156_=_C162( C156 C162 ) C162_=_C169( C162 C169 ) C162_=_C170( C162 C170 ) C162_=_C171( C162 C171 ) C162_=_C175( C162 C175 ) C162_=_C176( C162 C176 ) \nC162_=_C177( C162 C177 ) C162_=_C178( C162 C178 ) C162_=_C179( C162 C179 ) "];40-&gt;46[label="19: C0 C1 C2 C3 C4 \nC5 C65 C77 C89 C156 C162 \nC169 C170 C171 C175 C176 C177 \nC178 C179 \n33: C0_=_C65 ,C0_=_C77 ,C0_=_C89 ,C1_=_C65 ,C1_=_C77 ,\nC1_=_C89 ,C2_=_C65 ,C2_=_C77 ,C2_=_C89 ,C3_=_C65 ,C3_=_C77 ,\nC3_=_C89 ,C4_=_C65 ,C4_=_C77 ,C4_=_C89 ,C5_=_C65 ,C5_=_C77 ,\nC5_=_C89 ,C65_=_C77 ,C65_=_C89 ,C65_=_C162 ,C77_=_C89 ,C77_=_C162 ,\nC89_=_C162 ,C156_=_C162 ,C162_=_C169 ,C162_=_C170 ,C162_=_C171 ,C162_=_C175 ,\nC162_=_C176 ,C162_=_C177 ,C162_=_C178 ,C162_=_C179 ,"];47[shape=box, label="id:47 level: 3\n20: C0 C1 C2 C3 C4 \nC5 C63 C75 C87 C156 C160 \nC169 C170 C171 C172 C175 C176 \nC177 C178 C179 \n35: C0_=_C63( C0 C63 ) C0_=_C75( C0 C75 ) C0_=_C87( C0 C87 ) C1_=_C63( C1 C63 ) C1_=_C75( C1 C75 ) \nC1_=_C87( C1 C87 ) C2_=_C63( C2 C63 ) C2_=_C75( C2 C75 ) C2_=_C87( C2 C87 ) C3_=_C63( C3 C63 ) C3_=_C75( C3 C75 ) \nC3_=_C87( C3 C87 ) C4_=_C63( C4 C63 ) C4_=_C75( C4 C75 ) C4_=_C87( C4 C87 ) C5_=_C63( C5 C63 ) C5_=_C75( C5 C75 ) \nC5_=_C87( C5 C87 ) C63_=_C75( C63 C75 ) C63_=_C87( C63 C87 ) C63_=_C160( C63 C160 ) C63_=_C172( C63 C172 ) C75_=_C87( C75 C87 ) \nC75_=_C160( C75 C160 ) C87_=_C160( C87 C160 ) C156_=_C160( C156 C160 ) C160_=_C169( C160 C169 ) C160_=_C170( C160 C170 ) C160_=_C171( C160 C171 ) \nC160_=_C172( C160 C172 ) C160_=_C175( C160 C175 ) C160_=_C176( C160 C176 ) C160_=_C177( C160 C177 ) C160_=_C178( C160 C178 ) C160_=_C179( C160 C179 ) "];41-&gt;47[label="19: C0 C1 C2 C3 C4 \nC5 C75 C87 C156 C160 C169 \nC170 C171 C172 C175 C176 C177 \nC178 C179 \n25: C0_=_C75 ,C0_=_C87 ,C1_=_C75 ,C1_=_C87 ,C2_=_C75 ,\nC2_=_C87 ,C3_=_C75 ,C3_=_C87 ,C4_=_C75 ,C4_=_C87 ,C5_=_C75 ,\nC5_=_C87 ,C75_=_C87 ,C75_=_C160 ,C87_=_C160 ,C156_=_C160 ,C160_=_C169 ,\nC160_=_C170 ,C160_=_C171 ,C160_=_C172 ,C160_=_C175 ,C160_=_C176 ,C160_=_C177 ,\nC160_=_C178 ,C160_=_C179 ,"];48[shape=box, label="id:48 level: 3\n20: C0 C1 C2 C3 C4 \nC5 C74 C86 C156 C159 C169 \nC170 C171 C172 C173 C175 C176 \nC177 C178 C179 \n27: C0_=_C74( C0 C74 ) C0_=_C86( C0 C86 ) C1_=_C74( C1 C74 ) C1_=_C86( C1 C86 ) C2_=_C74( C2 C74 ) \nC2_=_C86( C2 C86 ) C3_=_C74( C3 C74 ) C3_=_C86( C3 C86 ) C4_=_C74( C4 C74 ) C4_=_C86( C4 C86 ) C5_=_C74( C5 C74 ) \nC5_=_C86( C5 C86 ) C74_=_C86( C74 C86 ) C74_=_C159( C74 C159 ) C74_=_C173( C74 C173 ) C86_=_C159( C86 C159 ) C156_=_C159( C156 C159 ) \nC159_=_C169( C159 C169 ) C159_=_C170( C159 C170 ) C159_=_C171( C159 C171 ) C159_=_C172( C159 C172 ) C159_=_C173( C159 C173 ) C159_=_C175( C159 C175 ) \nC159_=_C176( C159 C176 ) C159_=_C177( C159 C177 ) C159_=_C178( C159 C178 ) C159_=_C179( C159 C179 ) "];42-&gt;48[label="19: C0 C1 C2 C3 C4 \nC5 C86 C156 C159 C169 C170 \nC171 C172 C173 C175 C176 C177 \nC178 C179 \n18: C0_=_C86 ,C1_=_C86 ,C2_=_C86 ,C3_=_C86 ,C4_=_C86 ,\nC5_=_C86 ,C86_=_C159 ,C156_=_C159 ,C159_=_C169 ,C159_=_C170 ,C159_=_C171 ,\nC159_=_C172 ,C159_=_C173 ,C159_=_C175 ,C159_=_C176 ,C159_=_C177 ,C159_=_C178 ,\nC159_=_C179 ,"];49[shape=box, label="id:49 level: 3\n20: C0 C1 C2 C3 C4 \nC5 C85 C156 C158 C169 C170 \nC171 C172 C173 C174 C175 C176 \nC177 C178 C179 \n20: C0_=_C85( C0 C85 ) C1_=_C85( C1 C85 ) C2_=_C85( C2 C85 ) C3_=_C85( C3 C85 ) C4_=_C85( C4 C85 ) \nC5_=_C85( C5 C85 ) C85_=_C158( C85 C158 ) C85_=_C174( C85 C174 ) C156_=_C158( C156 C158 ) C158_=_C169( C158 C169 ) C158_=_C170( C158 C170 ) \nC158_=_C171( C158 C171 ) C158_=_C172( C158 C172 ) C158_=_C173( C158 C173 ) C158_=_C174( C158 C174 ) C158_=_C175( C158 C175 ) C158_=_C176( C158 C176 ) \nC158_=_C177( C158 C177 ) C158_=_C178( C158 C178 ) C158_=_C179( C158 C179 ) "];42-&gt;49[label="18: C0 C1 C2 C3 C4 \nC5 C156 C169 C170 C171 C172 \nC173 C174 C175 C176 C177 C178 \nC179 \n0: "];50[shape=box, label="id:50 level: 4\n20: C6 C7 C8 C9 C10 \nC11 C93 C156 C166 C169 C170 \nC171 C172 C173 C174 C175 C176 \nC177 C178 C179 \n20: C6_=_C93( C6 C93 ) C7_=_C93( C7 C93 ) C8_=_C93( C8 C93 ) C9_=_C93( C9 C93 ) C10_=_C93( C10 C93 ) \nC11_=_C93( C11 C93 ) C93_=_C166( C93 C166 ) C93_=_C174( C93 C174 ) C156_=_C166( C156 C166 ) C166_=_C169( C166 C169 ) C166_=_C170( C166 C170 ) \nC166_=_C171( C166 C171 ) C166_=_C172( C166 C172 ) C166_=_C173( C166 C173 ) C166_=_C174( C166 C174 ) C166_=_C175( C166 C175 ) C166_=_C176( C166 C176 ) \nC166_=_C177( C166 C177 ) C166_=_C178( C166 C178 ) C166_=_C179( C166 C179 ) "];43-&gt;50[label="18: C6 C7 C8 C9 C10 \nC11 C156 C169 C170 C171 C172 \nC173 C174 C175 C176 C177 C178 \nC179 \n0: "];51[shape=box, label="id:51 level: 4\n20: C6 C7 C8 C9 C10 \nC11 C80 C92 C156 C165 C169 \nC170 C171 C172 C173 C175 C176 \nC177 C178 C179 \n27: C6_=_C80( C6 C80 ) C6_=_C92( C6 C92 ) C7_=_C80( C7 C80 ) C7_=_C92( C7 C92 ) C8_=_C80( C8 C80 ) \nC8_=_C92( C8 C92 ) C9_=_C80( C9 C80 ) C9_=_C92( C9 C92 ) C10_=_C80( C10 C80 ) C10_=_C92( C10 C92 ) C11_=_C80( C11 C80 ) \nC11_=_C92( C11 C92 ) C80_=_C92( C80 C92 ) C80_=_C165( C80 C165 ) C80_=_C173( C80 C173 ) C92_=_C165( C92 C165 ) C156_=_C165( C156 C165 ) \nC165_=_C169( C165 C169 ) C165_=_C170( C165 C170 ) C165_=_C171( C165 C171 ) C165_=_C172( C165 C172 ) C165_=_C173( C165 C173 ) C165_=_C175( C165 C175 ) \nC165_=_C176( C165 C176 ) C165_=_C177( C165 C177 ) C165_=_C178( C165 C178 ) C165_=_C179( C165 C179 ) "];43-&gt;51[label="19: C6 C7 C8 C9 C10 \nC11 C92 C156 C165 C169 C170 \nC171 C172 C173 C175 C176 C177 \nC178 C179 \n18: C6_=_C92 ,C7_=_C92 ,C8_=_C92 ,C9_=_C92 ,C10_=_C92 ,\nC11_=_C92 ,C92_=_C165 ,C156_=_C165 ,C165_=_C169 ,C165_=_C170 ,C165_=_C171 ,\nC165_=_C172 ,C165_=_C173 ,C165_=_C175 ,C165_=_C176 ,C165_=_C177 ,C165_=_C178 ,\nC165_=_C179 ,"];52[shape=box, label="id:52 level: 4\n20: C6 C7 C8 C9 C10 \nC11 C67 C79 C91 C156 C164 \nC169 C170 C171 C172 C175 C176 \nC177 C178 C179 \n35: C6_=_C67( C6 C67 ) C6_=_C79( C6 C79 ) C6_=_C91( C6 C91 ) C7_=_C67( C7 C67 ) C7_=_C79( C7 C79 ) \nC7_=_C91( C7 C91 ) C8_=_C67( C8 C67 ) C8_=_C79( C8 C79 ) C8_=_C91( C8 C91 ) C9_=_C67( C9 C67 ) C9_=_C79( C9 C79 ) \nC9_=_C91( C9 C91 ) C10_=_C67( C10 C67 ) C10_=_C79( C10 C79 ) C10_=_C91( C10 C91 ) C11_=_C67( C11 C67 ) C11_=_C79( C11 C79 ) \nC11_=_C91( C11 C91 ) C67_=_C79( C67 C79 ) C67_=_C91( C67 C91 ) C67_=_C164( C67 C164 ) C67_=_C172( C67 C172 ) C79_=_C91( C79 C91 ) \nC79_=_C164( C79 C164 ) C91_=_C164( C91 C164 ) C156_=_C164( C156 C164 ) C164_=_C169( C164 C169 ) C164_=_C170( C164 C170 ) C164_=_C171( C164 C171 ) \nC164_=_C172( C164 C172 ) C164_=_C175( C164 C175 ) C164_=_C176( C164 C176 ) C164_=_C177( C164 C177 ) C164_=_C178( C164 C178 ) C164_=_C179( C164 C179 ) "];44-&gt;52[label="19: C6 C7 C8 C9 C10 \nC11 C79 C91 C156 C164 C169 \nC170 C171 C172 C175 C176 C177 \nC178 C179 \n25: C6_=_C79 ,C6_=_C91 ,C7_=_C79 ,C7_=_C91 ,C8_=_C79 ,\nC8_=_C91 ,C9_=_C79 ,C9_=_C91 ,C10_=_C79 ,C10_=_C91 ,C11_=_C79 ,\nC11_=_C91 ,C79_=_C91 ,C79_=_C164 ,C91_=_C164 ,C156_=_C164 ,C164_=_C169 ,\nC164_=_C170 ,C164_=_C171 ,C164_=_C172 ,C164_=_C175 ,C164_=_C176 ,C164_=_C177 ,\nC164_=_C178 ,C164_=_C179 ,"];53[shape=box, label="id:53 level: 4\n20: C6 C7 C8 C9 C10 \nC11 C54 C66 C78 C90 C156 \nC163 C169 C170 C171 C175 C176 \nC177 C178 C179 \n44: C6_=_C54( C6 C54 ) C6_=_C66( C6 C66 ) C6_=_C78( C6 C78 ) C6_=_C90( C6 C90 ) C7_=_C54( C7 C54 ) \nC7_=_C66( C7 C66 ) C7_=_C78( C7 C78 ) C7_=_C90( C7 C90 ) C8_=_C54( C8 C54 ) C8_=_C66( C8 C66 ) C8_=_C78( C8 C78 ) \nC8_=_C90( C8 C90 ) C9_=_C54( C9 C54 ) C9_=_C66( C9 C66 ) C9_=_C78( C9 C78 ) C9_=_C90( C9 C90 ) C10_=_C54( C10 C54 ) \nC10_=_C66( C10 C66 ) C10_=_C78( C10 C78 ) C10_=_C90( C10 C90 ) C11_=_C54( C11 C54 ) C11_=_C66( C11 C66 ) C11_=_C78( C11 C78 ) \nC11_=_C90( C11 C90 ) C54_=_C66( C54 C66 ) C54_=_C78( C54 C78 ) C54_=_C90( C54 C90 ) C54_=_C163( C54 C163 ) C54_=_C171( C54 C171 ) \nC66_=_C78( C66 C78 ) C66_=_C90( C66 C90 ) C66_=_C16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6 C163 ) C78_=_C90( C78 C90 ) C78_=_C163( C78 C163 ) C90_=_C163( C90 C163 ) \nC156_=_C163( C156 C163 ) C163_=_C169( C163 C169 ) C163_=_C170( C163 C170 ) C163_=_C171( C163 C171 ) C163_=_C175( C163 C175 ) C163_=_C176( C163 C176 ) \nC163_=_C177( C163 C177 ) C163_=_C178( C163 C178 ) C163_=_C179( C163 C179 ) "];45-&gt;53[label="19: C6 C7 C8 C9 C10 \nC11 C66 C78 C90 C156 C163 \nC169 C170 C171 C175 C176 C177 \nC178 C179 \n33: C6_=_C66 ,C6_=_C78 ,C6_=_C90 ,C7_=_C66 ,C7_=_C78 ,\nC7_=_C90 ,C8_=_C66 ,C8_=_C78 ,C8_=_C90 ,C9_=_C66 ,C9_=_C78 ,\nC9_=_C90 ,C10_=_C66 ,C10_=_C78 ,C10_=_C90 ,C11_=_C66 ,C11_=_C78 ,\nC11_=_C90 ,C66_=_C78 ,C66_=_C90 ,C66_=_C163 ,C78_=_C90 ,C78_=_C163 ,\nC90_=_C163 ,C156_=_C163 ,C163_=_C169 ,C163_=_C170 ,C163_=_C171 ,C163_=_C175 ,\nC163_=_C176 ,C163_=_C177 ,C163_=_C178 ,C163_=_C179 ,"];54[shape=box, label="id:54 level: 4\n20: C0 C1 C2 C3 C4 \nC5 C41 C53 C65 C77 C89 \nC156 C162 C169 C170 C175 C176 \nC177 C178 C179 \n54: C0_=_C41( C0 C41 ) C0_=_C53( C0 C53 ) C0_=_C65( C0 C65 ) C0_=_C77( C0 C77 ) C0_=_C89( C0 C89 ) \nC1_=_C41( C1 C41 ) C1_=_C53( C1 C53 ) C1_=_C65( C1 C65 ) C1_=_C77( C1 C77 ) C1_=_C89( C1 C89 ) C2_=_C41( C2 C41 ) \nC2_=_C53( C2 C53 ) C2_=_C65( C2 C65 ) C2_=_C77( C2 C77 ) C2_=_C89( C2 C89 ) C3_=_C41( C3 C41 ) C3_=_C53( C3 C53 ) \nC3_=_C65( C3 C65 ) C3_=_C77( C3 C77 ) C3_=_C89( C3 C89 ) C4_=_C41( C4 C41 ) C4_=_C53( C4 C53 ) C4_=_C65( C4 C65 ) \nC4_=_C77( C4 C77 ) C4_=_C89( C4 C89 ) C5_=_C41( C5 C41 ) C5_=_C53( C5 C53 ) C5_=_C65( C5 C65 ) C5_=_C77( C5 C77 ) \nC5_=_C89( C5 C89 ) C41_=_C53( C41 C53 ) C41_=_C65( C41 C65 ) C41_=_C77( C41 C77 ) C41_=_C89( C41 C89 ) C41_=_C162( C41 C162 ) \nC41_=_C170( C41 C170 ) C53_=_C65( C53 C65 ) C53_=_C77( C53 C77 ) C53_=_C89( C53 C89 ) C53_=_C162( C53 C162 ) C65_=_C77( C65 C77 ) \nC65_=_C89( C65 C89 ) C65_=_C162( C65 C162 ) C77_=_C89( C77 C89 ) C77_=_C162( C77 C162 ) C89_=_C162( C89 C162 ) C156_=_C162( C156 C162 ) \nC162_=_C169( C162 C169 ) C162_=_C170( C162 C170 ) C162_=_C175( C162 C175 ) C162_=_C176( C162 C176 ) C162_=_C177( C162 C177 ) C162_=_C178( C162 C178 ) \nC162_=_C179( C162 C179 ) "];46-&gt;54[label="19: C0 C1 C2 C3 C4 \nC5 C53 C65 C77 C89 C156 \nC162 C169 C170 C175 C176 C177 \nC178 C179 \n42: C0_=_C53 ,C0_=_C65 ,C0_=_C77 ,C0_=_C89 ,C1_=_C53 ,\nC1_=_C65 ,C1_=_C77 ,C1_=_C89 ,C2_=_C53 ,C2_=_C65 ,C2_=_C77 ,\nC2_=_C89 ,C3_=_C53 ,C3_=_C65 ,C3_=_C77 ,C3_=_C89 ,C4_=_C53 ,\nC4_=_C65 ,C4_=_C77 ,C4_=_C89 ,C5_=_C53 ,C5_=_C65 ,C5_=_C77 ,\nC5_=_C89 ,C53_=_C65 ,C53_=_C77 ,C53_=_C89 ,C53_=_C162 ,C65_=_C77 ,\nC65_=_C89 ,C65_=_C162 ,C77_=_C89 ,C77_=_C162 ,C89_=_C162 ,C156_=_C162 ,\nC162_=_C169 ,C162_=_C170 ,C162_=_C175 ,C162_=_C176 ,C162_=_C177 ,C162_=_C178 ,\nC162_=_C179 ,"];55[shape=box, label="id:55 level: 4\n20: C0 C1 C2 C3 C4 \nC5 C51 C63 C75 C87 C156 \nC160 C169 C170 C171 C175 C176 \nC177 C178 C179 \n44: C0_=_C51( C0 C51 ) C0_=_C63( C0 C63 ) C0_=_C75( C0 C75 ) C0_=_C87( C0 C87 ) C1_=_C51( C1 C51 ) \nC1_=_C63( C1 C63 ) C1_=_C75( C1 C75 ) C1_=_C87( C1 C87 ) C2_=_C51( C2 C51 ) C2_=_C63( C2 C63 ) C2_=_C75( C2 C75 ) \nC2_=_C87( C2 C87 ) C3_=_C51( C3 C51 ) C3_=_C63( C3 C63 ) C3_=_C75( C3 C75 ) C3_=_C87( C3 C87 ) C4_=_C51( C4 C51 ) \nC4_=_C63( C4 C63 ) C4_=_C75( C4 C75 ) C4_=_C87( C4 C87 ) C5_=_C51( C5 C51 ) C5_=_C63( C5 C63 ) C5_=_C75( C5 C75 ) \nC5_=_C87( C5 C87 ) C51_=_C63( C51 C63 ) C51_=_C75( C51 C75 ) C51_=_C87( C51 C87 ) C51_=_C160( C51 C160 ) C51_=_C171( C51 C171 ) \nC63_=_C75( C63 C75 ) C63_=_C87( C63 C87 ) C63_=_C160( C63 C160 ) C75_=_C87( C75 C87 ) C75_=_C160( C75 C160 ) C87_=_C160( C87 C160 ) \nC156_=_C160( C156 C160 ) C160_=_C169( C160 C169 ) C160_=_C170( C160 C170 ) C160_=_C171( C160 C171 ) C160_=_C175( C160 C175 ) C160_=_C176( C160 C176 ) \nC160_=_C177( C160 C177 ) C160_=_C178( C160 C178 ) C160_=_C179( C160 C179 ) "];47-&gt;55[label="19: C0 C1 C2 C3 C4 \nC5 C63 C75 C87 C156 C160 \nC169 C170 C171 C175 C176 C177 \nC178 C179 \n33: C0_=_C63 ,C0_=_C75 ,C0_=_C87 ,C1_=_C63 ,C1_=_C75 ,\nC1_=_C87 ,C2_=_C63 ,C2_=_C75 ,C2_=_C87 ,C3_=_C63 ,C3_=_C75 ,\nC3_=_C87 ,C4_=_C63 ,C4_=_C75 ,C4_=_C87 ,C5_=_C63 ,C5_=_C75 ,\nC5_=_C87 ,C63_=_C75 ,C63_=_C87 ,C63_=_C160 ,C75_=_C87 ,C75_=_C160 ,\nC87_=_C160 ,C156_=_C160 ,C160_=_C169 ,C160_=_C170 ,C160_=_C171 ,C160_=_C175 ,\nC160_=_C176 ,C160_=_C177 ,C160_=_C178 ,C160_=_C179 ,"];56[shape=box, label="id:56 level: 4\n20: C0 C1 C2 C3 C4 \nC5 C62 C74 C86 C156 C159 \nC169 C170 C171 C172 C175 C176 \nC177 C178 C179 \n35: C0_=_C62( C0 C62 ) C0_=_C74( C0 C74 ) C0_=_C86( C0 C86 ) C1_=_C62( C1 C62 ) C1_=_C74( C1 C74 ) \nC1_=_C86( C1 C86 ) C2_=_C62( C2 C62 ) C2_=_C74( C2 C74 ) C2_=_C86( C2 C86 ) C3_=_C62( C3 C62 ) C3_=_C74( C3 C74 ) \nC3_=_C86( C3 C86 ) C4_=_C62( C4 C62 ) C4_=_C74( C4 C74 ) C4_=_C86( C4 C86 ) C5_=_C62( C5 C62 ) C5_=_C74( C5 C74 ) \nC5_=_C86( C5 C86 ) C62_=_C74( C62 C74 ) C62_=_C86( C62 C86 ) C62_=_C159( C62 C159 ) C62_=_C172( C62 C172 ) C74_=_C86( C74 C86 ) \nC74_=_C159( C74 C159 ) C86_=_C159( C86 C159 ) C156_=_C159( C156 C159 ) C159_=_C169( C159 C169 ) C159_=_C170( C159 C170 ) C159_=_C171( C159 C171 ) \nC159_=_C172( C159 C172 ) C159_=_C175( C159 C175 ) C159_=_C176( C159 C176 ) C159_=_C177( C159 C177 ) C159_=_C178( C159 C178 ) C159_=_C179( C159 C179 ) "];48-&gt;56[label="19: C0 C1 C2 C3 C4 \nC5 C74 C86 C156 C159 C169 \nC170 C171 C172 C175 C176 C177 \nC178 C179 \n25: C0_=_C74 ,C0_=_C86 ,C1_=_C74 ,C1_=_C86 ,C2_=_C74 ,\nC2_=_C86 ,C3_=_C74 ,C3_=_C86 ,C4_=_C74 ,C4_=_C86 ,C5_=_C74 ,\nC5_=_C86 ,C74_=_C86 ,C74_=_C159 ,C86_=_C159 ,C156_=_C159 ,C159_=_C169 ,\nC159_=_C170 ,C159_=_C171 ,C159_=_C172 ,C159_=_C175 ,C159_=_C176 ,C159_=_C177 ,\nC159_=_C178 ,C159_=_C179 ,"];57[shape=box, label="id:57 level: 4\n20: C0 C1 C2 C3 C4 \nC5 C73 C85 C156 C158 C169 \nC170 C171 C172 C173 C175 C176 \nC177 C178 C179 \n27: C0_=_C73( C0 C73 ) C0_=_C85( C0 C85 ) C1_=_C73( C1 C73 ) C1_=_C85( C1 C85 ) C2_=_C73( C2 C73 ) \nC2_=_C85( C2 C85 ) C3_=_C73( C3 C73 ) C3_=_C85( C3 C85 ) C4_=_C73( C4 C73 ) C4_=_C85( C4 C85 ) C5_=_C73( C5 C73 ) \nC5_=_C85( C5 C85 ) C73_=_C85( C73 C85 ) C73_=_C158( C73 C158 ) C73_=_C173( C73 C173 ) C85_=_C158( C85 C158 ) C156_=_C158( C156 C158 ) \nC158_=_C169( C158 C169 ) C158_=_C170( C158 C170 ) C158_=_C171( C158 C171 ) C158_=_C172( C158 C172 ) C158_=_C173( C158 C173 ) C158_=_C175( C158 C175 ) \nC158_=_C176( C158 C176 ) C158_=_C177( C158 C177 ) C158_=_C178( C158 C178 ) C158_=_C179( C158 C179 ) "];49-&gt;57[label="19: C0 C1 C2 C3 C4 \nC5 C85 C156 C158 C169 C170 \nC171 C172 C173 C175 C176 C177 \nC178 C179 \n18: C0_=_C85 ,C1_=_C85 ,C2_=_C85 ,C3_=_C85 ,C4_=_C85 ,\nC5_=_C85 ,C85_=_C158 ,C156_=_C158 ,C158_=_C169 ,C158_=_C170 ,C158_=_C171 ,\nC158_=_C172 ,C158_=_C173 ,C158_=_C175 ,C158_=_C176 ,C158_=_C177 ,C158_=_C178 ,\nC158_=_C179 ,"];58[shape=box, label="id:58 level: 4\n20: C0 C1 C2 C3 C4 \nC5 C84 C156 C157 C169 C170 \nC171 C172 C173 C174 C175 C176 \nC177 C178 C179 \n20: C0_=_C84( C0 C84 ) C1_=_C84( C1 C84 ) C2_=_C84( C2 C84 ) C3_=_C84( C3 C84 ) C4_=_C84( C4 C84 ) \nC5_=_C84( C5 C84 ) C84_=_C157( C84 C157 ) C84_=_C174( C84 C174 ) C156_=_C157( C156 C157 ) C157_=_C169( C157 C169 ) C157_=_C170( C157 C170 ) \nC157_=_C171( C157 C171 ) C157_=_C172( C157 C172 ) C157_=_C173( C157 C173 ) C157_=_C174( C157 C174 ) C157_=_C175( C157 C175 ) C157_=_C176( C157 C176 ) \nC157_=_C177( C157 C177 ) C157_=_C178( C157 C178 ) C157_=_C179( C157 C179 ) "];49-&gt;58[label="18: C0 C1 C2 C3 C4 \nC5 C156 C169 C170 C171 C172 \nC173 C174 C175 C176 C177 C178 \nC179 \n0: "];59[shape=box, label="id:59 level: 5\n20: C6 C7 C8 C9 C10 \nC11 C94 C156 C167 C169 C170 \nC171 C172 C173 C174 C175 C176 \nC177 C178 C179 \n20: C6_=_C94( C6 C94 ) C7_=_C94( C7 C94 ) C8_=_C94( C8 C94 ) C9_=_C94( C9 C94 ) C10_=_C94( C10 C94 ) \nC11_=_C94( C11 C94 ) C94_=_C167( C94 C167 ) C94_=_C174( C94 C174 ) C156_=_C167( C156 C167 ) C167_=_C169( C167 C169 ) C167_=_C170( C167 C170 ) \nC167_=_C171( C167 C171 ) C167_=_C172( C167 C172 ) C167_=_C173( C167 C173 ) C167_=_C174( C167 C174 ) C167_=_C175( C167 C175 ) C167_=_C176( C167 C176 ) \nC167_=_C177( C167 C177 ) C167_=_C178( C167 C178 ) C167_=_C179( C167 C179 ) "];50-&gt;59[label="18: C6 C7 C8 C9 C10 \nC11 C156 C169 C170 C171 C172 \nC173 C174 C175 C176 C177 C178 \nC179 \n0: "];60[shape=box, label="id:60 level: 5\n20: C6 C7 C8 C9 C10 \nC11 C81 C93 C156 C166 C169 \nC170 C171 C172 C173 C175 C176 \nC177 C178 C179 \n27: C6_=_C81( C6 C81 ) C6_=_C93( C6 C93 ) C7_=_C81( C7 C81 ) C7_=_C93( C7 C93 ) C8_=_C81( C8 C81 ) \nC8_=_C93( C8 C93 ) C9_=_C81( C9 C81 ) C9_=_C93( C9 C93 ) C10_=_C81( C10 C81 ) C10_=_C93( C10 C93 ) C11_=_C81( C11 C81 ) \nC11_=_C93( C11 C93 ) C81_=_C93( C81 C93 ) C81_=_C166( C81 C166 ) C81_=_C173( C81 C173 ) C93_=_C166( C93 C166 ) C156_=_C166( C156 C166 ) \nC166_=_C169( C166 C169 ) C166_=_C170( C166 C170 ) C166_=_C171( C166 C171 ) C166_=_C172( C166 C172 ) C166_=_C173( C166 C173 ) C166_=_C175( C166 C175 ) \nC166_=_C176( C166 C176 ) C166_=_C177( C166 C177 ) C166_=_C178( C166 C178 ) C166_=_C179( C166 C179 ) "];50-&gt;60[label="19: C6 C7 C8 C9 C10 \nC11 C93 C156 C166 C169 C170 \nC171 C172 C173 C175 C176 C177 \nC178 C179 \n18: C6_=_C93 ,C7_=_C93 ,C8_=_C93 ,C9_=_C93 ,C10_=_C93 ,\nC11_=_C93 ,C93_=_C166 ,C156_=_C166 ,C166_=_C169 ,C166_=_C170 ,C166_=_C171 ,\nC166_=_C172 ,C166_=_C173 ,C166_=_C175 ,C166_=_C176 ,C166_=_C177 ,C166_=_C178 ,\nC166_=_C179 ,"];61[shape=box, label="id:61 level: 5\n20: C6 C7 C8 C9 C10 \nC11 C68 C80 C92 C156 C165 \nC169 C170 C171 C172 C175 C176 \nC177 C178 C179 \n35: C6_=_C68( C6 C68 ) C6_=_C80( C6 C80 ) C6_=_C92( C6 C92 ) C7_=_C68( C7 C68 ) C7_=_C80( C7 C80 ) \nC7_=_C92( C7 C92 ) C8_=_C68( C8 C68 ) C8_=_C80( C8 C80 ) C8_=_C92( C8 C92 ) C9_=_C68( C9 C68 ) C9_=_C80( C9 C80 ) \nC9_=_C92( C9 C92 ) C10_=_C68( C10 C68 ) C10_=_C80( C10 C80 ) C10_=_C92( C10 C92 ) C11_=_C68( C11 C68 ) C11_=_C80( C11 C80 ) \nC11_=_C92( C11 C92 ) C68_=_C80( C68 C80 ) C68_=_C92( C68 C92 ) C68_=_C165( C68 C165 ) C68_=_C172( C68 C172 ) C80_=_C92( C80 C92 ) \nC80_=_C165( C80 C165 ) C92_=_C165( C92 C165 ) C156_=_C165( C156 C165 ) C165_=_C169( C165 C169 ) C165_=_C170( C165 C170 ) C165_=_C171( 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1 ) \nC165_=_C172( C165 C172 ) C165_=_C175( C165 C175 ) C165_=_C176( C165 C176 ) C165_=_C177( C165 C177 ) C165_=_C178( C165 C178 ) C165_=_C179( C165 C179 ) "];51-&gt;61[label="19: C6 C7 C8 C9 C10 \nC11 C80 C92 C156 C165 C169 \nC170 C171 C172 C175 C176 C177 \nC178 C179 \n25: C6_=_C80 ,C6_=_C92 ,C7_=_C80 ,C7_=_C92 ,C8_=_C80 ,\nC8_=_C92 ,C9_=_C80 ,C9_=_C92 ,C10_=_C80 ,C10_=_C92 ,C11_=_C80 ,\nC11_=_C92 ,C80_=_C92 ,C80_=_C165 ,C92_=_C165 ,C156_=_C165 ,C165_=_C169 ,\nC165_=_C170 ,C165_=_C171 ,C165_=_C172 ,C165_=_C175 ,C165_=_C176 ,C165_=_C177 ,\nC165_=_C178 ,C165_=_C179 ,"];62[shape=box, label="id:62 level: 5\n20: C6 C7 C8 C9 C10 \nC11 C55 C67 C79 C91 C156 \nC164 C169 C170 C171 C175 C176 \nC177 C178 C179 \n44: C6_=_C55( C6 C55 ) C6_=_C67( C6 C67 ) C6_=_C79( C6 C79 ) C6_=_C91( C6 C91 ) C7_=_C55( C7 C55 ) \nC7_=_C67( C7 C67 ) C7_=_C79( C7 C79 ) C7_=_C91( C7 C91 ) C8_=_C55( C8 C55 ) C8_=_C67( C8 C67 ) C8_=_C79( C8 C79 ) \nC8_=_C91( C8 C91 ) C9_=_C55( C9 C55 ) C9_=_C67( C9 C67 ) C9_=_C79( C9 C79 ) C9_=_C91( C9 C91 ) C10_=_C55( C10 C55 ) \nC10_=_C67( C10 C67 ) C10_=_C79( C10 C79 ) C10_=_C91( C10 C91 ) C11_=_C55( C11 C55 ) C11_=_C67( C11 C67 ) C11_=_C79( C11 C79 ) \nC11_=_C91( C11 C91 ) C55_=_C67( C55 C67 ) C55_=_C79( C55 C79 ) C55_=_C91( C55 C91 ) C55_=_C164( C55 C164 ) C55_=_C171( C55 C171 ) \nC67_=_C79( C67 C79 ) C67_=_C91( C67 C91 ) C67_=_C164( C67 C164 ) C79_=_C91( C79 C91 ) C79_=_C164( C79 C164 ) C91_=_C164( C91 C164 ) \nC156_=_C164( C156 C164 ) C164_=_C169( C164 C169 ) C164_=_C170( C164 C170 ) C164_=_C171( C164 C171 ) C164_=_C175( C164 C175 ) C164_=_C176( C164 C176 ) \nC164_=_C177( C164 C177 ) C164_=_C178( C164 C178 ) C164_=_C179( C164 C179 ) "];52-&gt;62[label="19: C6 C7 C8 C9 C10 \nC11 C67 C79 C91 C156 C164 \nC169 C170 C171 C175 C176 C177 \nC178 C179 \n33: C6_=_C67 ,C6_=_C79 ,C6_=_C91 ,C7_=_C67 ,C7_=_C79 ,\nC7_=_C91 ,C8_=_C67 ,C8_=_C79 ,C8_=_C91 ,C9_=_C67 ,C9_=_C79 ,\nC9_=_C91 ,C10_=_C67 ,C10_=_C79 ,C10_=_C91 ,C11_=_C67 ,C11_=_C79 ,\nC11_=_C91 ,C67_=_C79 ,C67_=_C91 ,C67_=_C164 ,C79_=_C91 ,C79_=_C164 ,\nC91_=_C164 ,C156_=_C164 ,C164_=_C169 ,C164_=_C170 ,C164_=_C171 ,C164_=_C175 ,\nC164_=_C176 ,C164_=_C177 ,C164_=_C178 ,C164_=_C179 ,"];63[shape=box, label="id:63 level: 5\n20: C6 C7 C8 C9 C10 \nC11 C42 C54 C66 C78 C90 \nC156 C163 C169 C170 C175 C176 \nC177 C178 C179 \n54: C6_=_C42( C6 C42 ) C6_=_C54( C6 C54 ) C6_=_C66( C6 C66 ) C6_=_C78( C6 C78 ) C6_=_C90( C6 C90 ) \nC7_=_C42( C7 C42 ) C7_=_C54( C7 C54 ) C7_=_C66( C7 C66 ) C7_=_C78( C7 C78 ) C7_=_C90( C7 C90 ) C8_=_C42( C8 C42 ) \nC8_=_C54( C8 C54 ) C8_=_C66( C8 C66 ) C8_=_C78( C8 C78 ) C8_=_C90( C8 C90 ) C9_=_C42( C9 C42 ) C9_=_C54( C9 C54 ) \nC9_=_C66( C9 C66 ) C9_=_C78( C9 C78 ) C9_=_C90( C9 C90 ) C10_=_C42( C10 C42 ) C10_=_C54( C10 C54 ) C10_=_C66( C10 C66 ) \nC10_=_C78( C10 C78 ) C10_=_C90( C10 C90 ) C11_=_C42( C11 C42 ) C11_=_C54( C11 C54 ) C11_=_C66( C11 C66 ) C11_=_C78( C11 C78 ) \nC11_=_C90( C11 C90 ) C42_=_C54( C42 C54 ) C42_=_C66( C42 C66 ) C42_=_C78( C42 C78 ) C42_=_C90( C42 C90 ) C42_=_C163( C42 C163 ) \nC42_=_C170( C42 C170 ) C54_=_C66( C54 C66 ) C54_=_C78( C54 C78 ) C54_=_C90( C54 C90 ) C54_=_C163( C54 C163 ) C66_=_C78( C66 C78 ) \nC66_=_C90( C66 C90 ) C66_=_C163( C66 C163 ) C78_=_C90( C78 C90 ) C78_=_C163( C78 C163 ) C90_=_C163( C90 C163 ) C156_=_C163( C156 C163 ) \nC163_=_C169( C163 C169 ) C163_=_C170( C163 C170 ) C163_=_C175( C163 C175 ) C163_=_C176( C163 C176 ) C163_=_C177( C163 C177 ) C163_=_C178( C163 C178 ) \nC163_=_C179( C163 C179 ) "];53-&gt;63[label="19: C6 C7 C8 C9 C10 \nC11 C54 C66 C78 C90 C156 \nC163 C169 C170 C175 C176 C177 \nC178 C179 \n42: C6_=_C54 ,C6_=_C66 ,C6_=_C78 ,C6_=_C90 ,C7_=_C54 ,\nC7_=_C66 ,C7_=_C78 ,C7_=_C90 ,C8_=_C54 ,C8_=_C66 ,C8_=_C78 ,\nC8_=_C90 ,C9_=_C54 ,C9_=_C66 ,C9_=_C78 ,C9_=_C90 ,C10_=_C54 ,\nC10_=_C66 ,C10_=_C78 ,C10_=_C90 ,C11_=_C54 ,C11_=_C66 ,C11_=_C78 ,\nC11_=_C90 ,C54_=_C66 ,C54_=_C78 ,C54_=_C90 ,C54_=_C163 ,C66_=_C78 ,\nC66_=_C90 ,C66_=_C163 ,C78_=_C90 ,C78_=_C163 ,C90_=_C163 ,C156_=_C163 ,\nC163_=_C169 ,C163_=_C170 ,C163_=_C175 ,C163_=_C176 ,C163_=_C177 ,C163_=_C178 ,\nC163_=_C179 ,"];64[shape=box, label="id:64 level: 5\n20: C0 C1 C2 C3 C4 \nC5 C29 C41 C53 C65 C77 \nC89 C156 C162 C169 C175 C176 \nC177 C178 C179 \n65: C0_=_C29( C0 C29 ) C0_=_C41( C0 C41 ) C0_=_C53( C0 C53 ) C0_=_C65( C0 C65 ) C0_=_C77( C0 C77 ) \nC0_=_C89( C0 C89 ) C1_=_C29( C1 C29 ) C1_=_C41( C1 C41 ) C1_=_C53( C1 C53 ) C1_=_C65( C1 C65 ) C1_=_C77( C1 C77 ) \nC1_=_C89( C1 C89 ) C2_=_C29( C2 C29 ) C2_=_C41( C2 C41 ) C2_=_C53( C2 C53 ) C2_=_C65( C2 C65 ) C2_=_C77( C2 C77 ) \nC2_=_C89( C2 C89 ) C3_=_C29( C3 C29 ) C3_=_C41( C3 C41 ) C3_=_C53( C3 C53 ) C3_=_C65( C3 C65 ) C3_=_C77( C3 C77 ) \nC3_=_C89( C3 C89 ) C4_=_C29( C4 C29 ) C4_=_C41( C4 C41 ) C4_=_C53( C4 C53 ) C4_=_C65( C4 C65 ) C4_=_C77( C4 C77 ) \nC4_=_C89( C4 C89 ) C5_=_C29( C5 C29 ) C5_=_C41( C5 C41 ) C5_=_C53( C5 C53 ) C5_=_C65( C5 C65 ) C5_=_C77( C5 C77 ) \nC5_=_C89( C5 C89 ) C29_=_C41( C29 C41 ) C29_=_C53( C29 C53 ) C29_=_C65( C29 C65 ) C29_=_C77( C29 C77 ) C29_=_C89( C29 C89 ) \nC29_=_C162( C29 C162 ) C29_=_C169( C29 C169 ) C41_=_C53( C41 C53 ) C41_=_C65( C41 C65 ) C41_=_C77( C41 C77 ) C41_=_C89( C41 C89 ) \nC41_=_C162( C41 C162 ) C53_=_C65( C53 C65 ) C53_=_C77( C53 C77 ) C53_=_C89( C53 C89 ) C53_=_C162( C53 C162 ) C65_=_C77( C65 C77 ) \nC65_=_C89( C65 C89 ) C65_=_C162( C65 C162 ) C77_=_C89( C77 C89 ) C77_=_C162( C77 C162 ) C89_=_C162( C89 C162 ) C156_=_C162( C156 C162 ) \nC162_=_C169( C162 C169 ) C162_=_C175( C162 C175 ) C162_=_C176( C162 C176 ) C162_=_C177( C162 C177 ) C162_=_C178( C162 C178 ) C162_=_C179( C162 C179 ) "];54-&gt;64[label="19: C0 C1 C2 C3 C4 \nC5 C41 C53 C65 C77 C89 \nC156 C162 C169 C175 C176 C177 \nC178 C179 \n52: C0_=_C41 ,C0_=_C53 ,C0_=_C65 ,C0_=_C77 ,C0_=_C89 ,\nC1_=_C41 ,C1_=_C53 ,C1_=_C65 ,C1_=_C77 ,C1_=_C89 ,C2_=_C41 ,\nC2_=_C53 ,C2_=_C65 ,C2_=_C77 ,C2_=_C89 ,C3_=_C41 ,C3_=_C53 ,\nC3_=_C65 ,C3_=_C77 ,C3_=_C89 ,C4_=_C41 ,C4_=_C53 ,C4_=_C65 ,\nC4_=_C77 ,C4_=_C89 ,C5_=_C41 ,C5_=_C53 ,C5_=_C65 ,C5_=_C77 ,\nC5_=_C89 ,C41_=_C53 ,C41_=_C65 ,C41_=_C77 ,C41_=_C89 ,C41_=_C162 ,\nC53_=_C65 ,C53_=_C77 ,C53_=_C89 ,C53_=_C162 ,C65_=_C77 ,C65_=_C89 ,\nC65_=_C162 ,C77_=_C89 ,C77_=_C162 ,C89_=_C162 ,C156_=_C162 ,C162_=_C169 ,\nC162_=_C175 ,C162_=_C176 ,C162_=_C177 ,C162_=_C178 ,C162_=_C179 ,"];65[shape=box, label="id:65 level: 5\n20: C0 C1 C2 C3 C4 \nC5 C39 C51 C63 C75 C87 \nC156 C160 C169 C170 C175 C176 \nC177 C178 C179 \n54: C0_=_C39( C0 C39 ) C0_=_C51( C0 C51 ) C0_=_C63( C0 C63 ) C0_=_C75( C0 C75 ) C0_=_C87( C0 C87 ) \nC1_=_C39( C1 C39 ) C1_=_C51( C1 C51 ) C1_=_C63( C1 C63 ) C1_=_C75( C1 C75 ) C1_=_C87( C1 C87 ) C2_=_C39( C2 C39 ) \nC2_=_C51( C2 C51 ) C2_=_C63( C2 C63 ) C2_=_C75( C2 C75 ) C2_=_C87( C2 C87 ) C3_=_C39( C3 C39 ) C3_=_C51( C3 C51 ) \nC3_=_C63( C3 C63 ) C3_=_C75( C3 C75 ) C3_=_C87( C3 C87 ) C4_=_C39( C4 C39 ) C4_=_C51( C4 C51 ) C4_=_C63( C4 C63 ) \nC4_=_C75( C4 C75 ) C4_=_C87( C4 C87 ) C5_=_C39( C5 C39 ) C5_=_C51( C5 C51 ) C5_=_C63( C5 C63 ) C5_=_C75( C5 C75 ) \nC5_=_C87( C5 C87 ) C39_=_C51( C39 C51 ) C39_=_C63( C39 C63 ) C39_=_C75( C39 C75 ) C39_=_C87( C39 C87 ) C39_=_C160( C39 C160 ) \nC39_=_C170( C39 C170 ) C51_=_C63( C51 C63 ) C51_=_C75( C51 C75 ) C51_=_C87( C51 C87 ) C51_=_C160( C51 C160 ) C63_=_C75( C63 C75 ) \nC63_=_C87( C63 C87 ) C63_=_C160( C63 C160 ) C75_=_C87( C75 C87 ) C75_=_C160( C75 C160 ) C87_=_C160( C87 C160 ) C156_=_C160( C156 C160 ) \nC160_=_C169( C160 C169 ) C160_=_C170( C160 C170 ) C160_=_C175( C160 C175 ) C160_=_C176( C160 C176 ) C160_=_C177( C160 C177 ) C160_=_C178( C160 C178 ) \nC160_=_C179( C160 C179 ) "];55-&gt;65[label="19: C0 C1 C2 C3 C4 \nC5 C51 C63 C75 C87 C156 \nC160 C169 C170 C175 C176 C177 \nC178 C179 \n42: C0_=_C51 ,C0_=_C63 ,C0_=_C75 ,C0_=_C87 ,C1_=_C51 ,\nC1_=_C63 ,C1_=_C75 ,C1_=_C87 ,C2_=_C51 ,C2_=_C63 ,C2_=_C75 ,\nC2_=_C87 ,C3_=_C51 ,C3_=_C63 ,C3_=_C75 ,C3_=_C87 ,C4_=_C51 ,\nC4_=_C63 ,C4_=_C75 ,C4_=_C87 ,C5_=_C51 ,C5_=_C63 ,C5_=_C75 ,\nC5_=_C87 ,C51_=_C63 ,C51_=_C75 ,C51_=_C87 ,C51_=_C160 ,C63_=_C75 ,\nC63_=_C87 ,C63_=_C160 ,C75_=_C87 ,C75_=_C160 ,C87_=_C160 ,C156_=_C160 ,\nC160_=_C169 ,C160_=_C170 ,C160_=_C175 ,C160_=_C176 ,C160_=_C177 ,C160_=_C178 ,\nC160_=_C179 ,"];66[shape=box, label="id:66 level: 5\n20: C0 C1 C2 C3 C4 \nC5 C50 C62 C74 C86 C156 \nC159 C169 C170 C171 C175 C176 \nC177 C178 C179 \n44: C0_=_C50( C0 C50 ) C0_=_C62( C0 C62 ) C0_=_C74( C0 C74 ) C0_=_C86( C0 C86 ) C1_=_C50( C1 C50 ) \nC1_=_C62( C1 C62 ) C1_=_C74( C1 C74 ) C1_=_C86( C1 C86 ) C2_=_C50( C2 C50 ) C2_=_C62( C2 C62 ) C2_=_C74( C2 C74 ) \nC2_=_C86( C2 C86 ) C3_=_C50( C3 C50 ) C3_=_C62( C3 C62 ) C3_=_C74( C3 C74 ) C3_=_C86( C3 C86 ) C4_=_C50( C4 C50 ) \nC4_=_C62( C4 C62 ) C4_=_C74( C4 C74 ) C4_=_C86( C4 C86 ) C5_=_C50( C5 C50 ) C5_=_C62( C5 C62 ) C5_=_C74( C5 C74 ) \nC5_=_C86( C5 C86 ) C50_=_C62( C50 C62 ) C50_=_C74( C50 C74 ) C50_=_C86( C50 C86 ) C50_=_C159( C50 C159 ) C50_=_C171( C50 C171 ) \nC62_=_C74( C62 C74 ) C62_=_C86( C62 C86 ) C62_=_C159( C62 C159 ) C74_=_C86( C74 C86 ) C74_=_C159( C74 C159 ) C86_=_C159( C86 C159 ) \nC156_=_C159( C156 C159 ) C159_=_C169( C159 C169 ) C159_=_C170( C159 C170 ) C159_=_C171( C159 C171 ) C159_=_C175( C159 C175 ) C159_=_C176( C159 C176 ) \nC159_=_C177( C159 C177 ) C159_=_C178( C159 C178 ) C159_=_C179( C159 C179 ) "];56-&gt;66[label="19: C0 C1 C2 C3 C4 \nC5 C62 C74 C86 C156 C159 \nC169 C170 C171 C175 C176 C177 \nC178 C179 \n33: C0_=_C62 ,C0_=_C74 ,C0_=_C86 ,C1_=_C62 ,C1_=_C74 ,\nC1_=_C86 ,C2_=_C62 ,C2_=_C74 ,C2_=_C86 ,C3_=_C62 ,C3_=_C74 ,\nC3_=_C86 ,C4_=_C62 ,C4_=_C74 ,C4_=_C86 ,C5_=_C62 ,C5_=_C74 ,\nC5_=_C86 ,C62_=_C74 ,C62_=_C86 ,C62_=_C159 ,C74_=_C86 ,C74_=_C159 ,\nC86_=_C159 ,C156_=_C159 ,C159_=_C169 ,C159_=_C170 ,C159_=_C171 ,C159_=_C175 ,\nC159_=_C176 ,C159_=_C177 ,C159_=_C178 ,C159_=_C179 ,"];67[shape=box, label="id:67 level: 5\n20: C0 C1 C2 C3 C4 \nC5 C61 C73 C85 C156 C158 \nC169 C170 C171 C172 C175 C176 \nC177 C178 C179 \n35: C0_=_C61( C0 C61 ) C0_=_C73( C0 C73 ) C0_=_C85( C0 C85 ) C1_=_C61( C1 C61 ) C1_=_C73( C1 C73 ) \nC1_=_C8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85 ) C2_=_C61( C2 C61 ) C2_=_C73( C2 C73 ) C2_=_C85( C2 C85 ) C3_=_C61( C3 C61 ) C3_=_C73( C3 C73 ) \nC3_=_C85( C3 C85 ) C4_=_C61( C4 C61 ) C4_=_C73( C4 C73 ) C4_=_C85( C4 C85 ) C5_=_C61( C5 C61 ) C5_=_C73( C5 C73 ) \nC5_=_C85( C5 C85 ) C61_=_C73( C61 C73 ) C61_=_C85( C61 C85 ) C61_=_C158( C61 C158 ) C61_=_C172( C61 C172 ) C73_=_C85( C73 C85 ) \nC73_=_C158( C73 C158 ) C85_=_C158( C85 C158 ) C156_=_C158( C156 C158 ) C158_=_C169( C158 C169 ) C158_=_C170( C158 C170 ) C158_=_C171( C158 C171 ) \nC158_=_C172( C158 C172 ) C158_=_C175( C158 C175 ) C158_=_C176( C158 C176 ) C158_=_C177( C158 C177 ) C158_=_C178( C158 C178 ) C158_=_C179( C158 C179 ) "];57-&gt;67[label="19: C0 C1 C2 C3 C4 \nC5 C73 C85 C156 C158 C169 \nC170 C171 C172 C175 C176 C177 \nC178 C179 \n25: C0_=_C73 ,C0_=_C85 ,C1_=_C73 ,C1_=_C85 ,C2_=_C73 ,\nC2_=_C85 ,C3_=_C73 ,C3_=_C85 ,C4_=_C73 ,C4_=_C85 ,C5_=_C73 ,\nC5_=_C85 ,C73_=_C85 ,C73_=_C158 ,C85_=_C158 ,C156_=_C158 ,C158_=_C169 ,\nC158_=_C170 ,C158_=_C171 ,C158_=_C172 ,C158_=_C175 ,C158_=_C176 ,C158_=_C177 ,\nC158_=_C178 ,C158_=_C179 ,"];68[shape=box, label="id:68 level: 5\n20: C0 C1 C2 C3 C4 \nC5 C72 C84 C156 C157 C169 \nC170 C171 C172 C173 C175 C176 \nC177 C178 C179 \n27: C0_=_C72( C0 C72 ) C0_=_C84( C0 C84 ) C1_=_C72( C1 C72 ) C1_=_C84( C1 C84 ) C2_=_C72( C2 C72 ) \nC2_=_C84( C2 C84 ) C3_=_C72( C3 C72 ) C3_=_C84( C3 C84 ) C4_=_C72( C4 C72 ) C4_=_C84( C4 C84 ) C5_=_C72( C5 C72 ) \nC5_=_C84( C5 C84 ) C72_=_C84( C72 C84 ) C72_=_C157( C72 C157 ) C72_=_C173( C72 C173 ) C84_=_C157( C84 C157 ) C156_=_C157( C156 C157 ) \nC157_=_C169( C157 C169 ) C157_=_C170( C157 C170 ) C157_=_C171( C157 C171 ) C157_=_C172( C157 C172 ) C157_=_C173( C157 C173 ) C157_=_C175( C157 C175 ) \nC157_=_C176( C157 C176 ) C157_=_C177( C157 C177 ) C157_=_C178( C157 C178 ) C157_=_C179( C157 C179 ) "];58-&gt;68[label="19: C0 C1 C2 C3 C4 \nC5 C84 C156 C157 C169 C170 \nC171 C172 C173 C175 C176 C177 \nC178 C179 \n18: C0_=_C84 ,C1_=_C84 ,C2_=_C84 ,C3_=_C84 ,C4_=_C84 ,\nC5_=_C84 ,C84_=_C157 ,C156_=_C157 ,C157_=_C169 ,C157_=_C170 ,C157_=_C171 ,\nC157_=_C172 ,C157_=_C173 ,C157_=_C175 ,C157_=_C176 ,C157_=_C177 ,C157_=_C178 ,\nC157_=_C179 ,"];69[shape=box, label="id:69 level: 5\n20: C0 C1 C2 C3 C4 \nC5 C88 C156 C161 C169 C170 \nC171 C172 C173 C174 C175 C176 \nC177 C178 C179 \n20: C0_=_C88( C0 C88 ) C1_=_C88( C1 C88 ) C2_=_C88( C2 C88 ) C3_=_C88( C3 C88 ) C4_=_C88( C4 C88 ) \nC5_=_C88( C5 C88 ) C88_=_C161( C88 C161 ) C88_=_C174( C88 C174 ) C156_=_C161( C156 C161 ) C161_=_C169( C161 C169 ) C161_=_C170( C161 C170 ) \nC161_=_C171( C161 C171 ) C161_=_C172( C161 C172 ) C161_=_C173( C161 C173 ) C161_=_C174( C161 C174 ) C161_=_C175( C161 C175 ) C161_=_C176( C161 C176 ) \nC161_=_C177( C161 C177 ) C161_=_C178( C161 C178 ) C161_=_C179( C161 C179 ) "];58-&gt;69[label="18: C0 C1 C2 C3 C4 \nC5 C156 C169 C170 C171 C172 \nC173 C174 C175 C176 C177 C178 \nC179 \n0: "];70[shape=box, label="id:70 level: 6\n20: C6 C7 C8 C9 C10 \nC11 C23 C156 C168 C169 C170 \nC171 C172 C173 C174 C175 C176 \nC177 C178 C179 \n20: C6_=_C23( C6 C23 ) C7_=_C23( C7 C23 ) C8_=_C23( C8 C23 ) C9_=_C23( C9 C23 ) C10_=_C23( C10 C23 ) \nC11_=_C23( C11 C23 ) C23_=_C156( C23 C156 ) C23_=_C168( C23 C168 ) C156_=_C168( C156 C168 ) C168_=_C169( C168 C169 ) C168_=_C170( C168 C170 ) \nC168_=_C171( C168 C171 ) C168_=_C172( C168 C172 ) C168_=_C173( C168 C173 ) C168_=_C174( C168 C174 ) C168_=_C175( C168 C175 ) C168_=_C176( C168 C176 ) \nC168_=_C177( C168 C177 ) C168_=_C178( C168 C178 ) C168_=_C179( C168 C179 ) "];59-&gt;70[label="18: C6 C7 C8 C9 C10 \nC11 C156 C169 C170 C171 C172 \nC173 C174 C175 C176 C177 C178 \nC179 \n0: "];71[shape=box, label="id:71 level: 6\n20: C6 C7 C8 C9 C10 \nC11 C82 C94 C156 C167 C169 \nC170 C171 C172 C173 C175 C176 \nC177 C178 C179 \n27: C6_=_C82( C6 C82 ) C6_=_C94( C6 C94 ) C7_=_C82( C7 C82 ) C7_=_C94( C7 C94 ) C8_=_C82( C8 C82 ) \nC8_=_C94( C8 C94 ) C9_=_C82( C9 C82 ) C9_=_C94( C9 C94 ) C10_=_C82( C10 C82 ) C10_=_C94( C10 C94 ) C11_=_C82( C11 C82 ) \nC11_=_C94( C11 C94 ) C82_=_C94( C82 C94 ) C82_=_C167( C82 C167 ) C82_=_C173( C82 C173 ) C94_=_C167( C94 C167 ) C156_=_C167( C156 C167 ) \nC167_=_C169( C167 C169 ) C167_=_C170( C167 C170 ) C167_=_C171( C167 C171 ) C167_=_C172( C167 C172 ) C167_=_C173( C167 C173 ) C167_=_C175( C167 C175 ) \nC167_=_C176( C167 C176 ) C167_=_C177( C167 C177 ) C167_=_C178( C167 C178 ) C167_=_C179( C167 C179 ) "];59-&gt;71[label="19: C6 C7 C8 C9 C10 \nC11 C94 C156 C167 C169 C170 \nC171 C172 C173 C175 C176 C177 \nC178 C179 \n18: C6_=_C94 ,C7_=_C94 ,C8_=_C94 ,C9_=_C94 ,C10_=_C94 ,\nC11_=_C94 ,C94_=_C167 ,C156_=_C167 ,C167_=_C169 ,C167_=_C170 ,C167_=_C171 ,\nC167_=_C172 ,C167_=_C173 ,C167_=_C175 ,C167_=_C176 ,C167_=_C177 ,C167_=_C178 ,\nC167_=_C179 ,"];72[shape=box, label="id:72 level: 6\n20: C6 C7 C8 C9 C10 \nC11 C69 C81 C93 C156 C166 \nC169 C170 C171 C172 C175 C176 \nC177 C178 C179 \n35: C6_=_C69( C6 C69 ) C6_=_C81( C6 C81 ) C6_=_C93( C6 C93 ) C7_=_C69( C7 C69 ) C7_=_C81( C7 C81 ) \nC7_=_C93( C7 C93 ) C8_=_C69( C8 C69 ) C8_=_C81( C8 C81 ) C8_=_C93( C8 C93 ) C9_=_C69( C9 C69 ) C9_=_C81( C9 C81 ) \nC9_=_C93( C9 C93 ) C10_=_C69( C10 C69 ) C10_=_C81( C10 C81 ) C10_=_C93( C10 C93 ) C11_=_C69( C11 C69 ) C11_=_C81( C11 C81 ) \nC11_=_C93( C11 C93 ) C69_=_C81( C69 C81 ) C69_=_C93( C69 C93 ) C69_=_C166( C69 C166 ) C69_=_C172( C69 C172 ) C81_=_C93( C81 C93 ) \nC81_=_C166( C81 C166 ) C93_=_C166( C93 C166 ) C156_=_C166( C156 C166 ) C166_=_C169( C166 C169 ) C166_=_C170( C166 C170 ) C166_=_C171( C166 C171 ) \nC166_=_C172( C166 C172 ) C166_=_C175( C166 C175 ) C166_=_C176( C166 C176 ) C166_=_C177( C166 C177 ) C166_=_C178( C166 C178 ) C166_=_C179( C166 C179 ) "];60-&gt;72[label="19: C6 C7 C8 C9 C10 \nC11 C81 C93 C156 C166 C169 \nC170 C171 C172 C175 C176 C177 \nC178 C179 \n25: C6_=_C81 ,C6_=_C93 ,C7_=_C81 ,C7_=_C93 ,C8_=_C81 ,\nC8_=_C93 ,C9_=_C81 ,C9_=_C93 ,C10_=_C81 ,C10_=_C93 ,C11_=_C81 ,\nC11_=_C93 ,C81_=_C93 ,C81_=_C166 ,C93_=_C166 ,C156_=_C166 ,C166_=_C169 ,\nC166_=_C170 ,C166_=_C171 ,C166_=_C172 ,C166_=_C175 ,C166_=_C176 ,C166_=_C177 ,\nC166_=_C178 ,C166_=_C179 ,"];73[shape=box, label="id:73 level: 6\n20: C6 C7 C8 C9 C10 \nC11 C56 C68 C80 C92 C156 \nC165 C169 C170 C171 C175 C176 \nC177 C178 C179 \n44: C6_=_C56( C6 C56 ) C6_=_C68( C6 C68 ) C6_=_C80( C6 C80 ) C6_=_C92( C6 C92 ) C7_=_C56( C7 C56 ) \nC7_=_C68( C7 C68 ) C7_=_C80( C7 C80 ) C7_=_C92( C7 C92 ) C8_=_C56( C8 C56 ) C8_=_C68( C8 C68 ) C8_=_C80( C8 C80 ) \nC8_=_C92( C8 C92 ) C9_=_C56( C9 C56 ) C9_=_C68( C9 C68 ) C9_=_C80( C9 C80 ) C9_=_C92( C9 C92 ) C10_=_C56( C10 C56 ) \nC10_=_C68( C10 C68 ) C10_=_C80( C10 C80 ) C10_=_C92( C10 C92 ) C11_=_C56( C11 C56 ) C11_=_C68( C11 C68 ) C11_=_C80( C11 C80 ) \nC11_=_C92( C11 C92 ) C56_=_C68( C56 C68 ) C56_=_C80( C56 C80 ) C56_=_C92( C56 C92 ) C56_=_C165( C56 C165 ) C56_=_C171( C56 C171 ) \nC68_=_C80( C68 C80 ) C68_=_C92( C68 C92 ) C68_=_C165( C68 C165 ) C80_=_C92( C80 C92 ) C80_=_C165( C80 C165 ) C92_=_C165( C92 C165 ) \nC156_=_C165( C156 C165 ) C165_=_C169( C165 C169 ) C165_=_C170( C165 C170 ) C165_=_C171( C165 C171 ) C165_=_C175( C165 C175 ) C165_=_C176( C165 C176 ) \nC165_=_C177( C165 C177 ) C165_=_C178( C165 C178 ) C165_=_C179( C165 C179 ) "];61-&gt;73[label="19: C6 C7 C8 C9 C10 \nC11 C68 C80 C92 C156 C165 \nC169 C170 C171 C175 C176 C177 \nC178 C179 \n33: C6_=_C68 ,C6_=_C80 ,C6_=_C92 ,C7_=_C68 ,C7_=_C80 ,\nC7_=_C92 ,C8_=_C68 ,C8_=_C80 ,C8_=_C92 ,C9_=_C68 ,C9_=_C80 ,\nC9_=_C92 ,C10_=_C68 ,C10_=_C80 ,C10_=_C92 ,C11_=_C68 ,C11_=_C80 ,\nC11_=_C92 ,C68_=_C80 ,C68_=_C92 ,C68_=_C165 ,C80_=_C92 ,C80_=_C165 ,\nC92_=_C165 ,C156_=_C165 ,C165_=_C169 ,C165_=_C170 ,C165_=_C171 ,C165_=_C175 ,\nC165_=_C176 ,C165_=_C177 ,C165_=_C178 ,C165_=_C179 ,"];74[shape=box, label="id:74 level: 6\n20: C6 C7 C8 C9 C10 \nC11 C43 C55 C67 C79 C91 \nC156 C164 C169 C170 C175 C176 \nC177 C178 C179 \n54: C6_=_C43( C6 C43 ) C6_=_C55( C6 C55 ) C6_=_C67( C6 C67 ) C6_=_C79( C6 C79 ) C6_=_C91( C6 C91 ) \nC7_=_C43( C7 C43 ) C7_=_C55( C7 C55 ) C7_=_C67( C7 C67 ) C7_=_C79( C7 C79 ) C7_=_C91( C7 C91 ) C8_=_C43( C8 C43 ) \nC8_=_C55( C8 C55 ) C8_=_C67( C8 C67 ) C8_=_C79( C8 C79 ) C8_=_C91( C8 C91 ) C9_=_C43( C9 C43 ) C9_=_C55( C9 C55 ) \nC9_=_C67( C9 C67 ) C9_=_C79( C9 C79 ) C9_=_C91( C9 C91 ) C10_=_C43( C10 C43 ) C10_=_C55( C10 C55 ) C10_=_C67( C10 C67 ) \nC10_=_C79( C10 C79 ) C10_=_C91( C10 C91 ) C11_=_C43( C11 C43 ) C11_=_C55( C11 C55 ) C11_=_C67( C11 C67 ) C11_=_C79( C11 C79 ) \nC11_=_C91( C11 C91 ) C43_=_C55( C43 C55 ) C43_=_C67( C43 C67 ) C43_=_C79( C43 C79 ) C43_=_C91( C43 C91 ) C43_=_C164( C43 C164 ) \nC43_=_C170( C43 C170 ) C55_=_C67( C55 C67 ) C55_=_C79( C55 C79 ) C55_=_C91( C55 C91 ) C55_=_C164( C55 C164 ) C67_=_C79( C67 C79 ) \nC67_=_C91( C67 C91 ) C67_=_C164( C67 C164 ) C79_=_C91( C79 C91 ) C79_=_C164( C79 C164 ) C91_=_C164( C91 C164 ) C156_=_C164( C156 C164 ) \nC164_=_C169( C164 C169 ) C164_=_C170( C164 C170 ) C164_=_C175( C164 C175 ) C164_=_C176( C164 C176 ) C164_=_C177( C164 C177 ) C164_=_C178( C164 C178 ) \nC164_=_C179( C164 C179 ) "];62-&gt;74[label="19: C6 C7 C8 C9 C10 \nC11 C55 C67 C79 C91 C156 \nC164 C169 C170 C175 C176 C177 \nC178 C179 \n42: C6_=_C55 ,C6_=_C67 ,C6_=_C79 ,C6_=_C91 ,C7_=_C55 ,\nC7_=_C67 ,C7_=_C79 ,C7_=_C91 ,C8_=_C55 ,C8_=_C67 ,C8_=_C79 ,\nC8_=_C91 ,C9_=_C55 ,C9_=_C67 ,C9_=_C79 ,C9_=_C91 ,C10_=_C55 ,\nC10_=_C67 ,C10_=_C79 ,C10_=_C91 ,C11_=_C55 ,C11_=_C67 ,C11_=_C79 ,\nC11_=_C91 ,C55_=_C67 ,C55_=_C79 ,C55_=_C91 ,C55_=_C164 ,C67_=_C79 ,\nC67_=_C91 ,C67_=_C164 ,C79_=_C91 ,C79_=_C164 ,C91_=_C164 ,C156_=_C164 ,\nC164_=_C169 ,C164_=_C170 ,C164_=_C175 ,C164_=_C176 ,C164_=_C177 ,C164_=_C178 ,\nC164_=_C179 ,"];75[shape=box, label="id:75 level: 6\n20: C6 C7 C8 C9 C10 \nC11 C30 C42 C54 C66 C78 \nC90 C156 C163 C169 C175 C176 \nC177 C178 C179 \n65: C6_=_C30( C6 C30 ) C6_=_C42( C6 C42 ) C6_=_C54( C6 C54 ) C6_=_C66( C6 C66 ) C6_=_C78( C6 C78 ) \nC6_=_C90( C6 C90 ) C7_=_C30( C7 C30 ) C7_=_C42( C7 C42 ) C7_=_C54( C7 C54 ) C7_=_C66( C7 C66 ) C7_=_C78( C7 C78 ) \nC7_=_C90( C7 C90 ) C8_=_C30( C8 C30 ) C8_=_C42( C8 C42 ) C8_=_C5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C54 ) C8_=_C66( C8 C66 ) C8_=_C78( C8 C78 ) \nC8_=_C90( C8 C90 ) C9_=_C30( C9 C30 ) C9_=_C42( C9 C42 ) C9_=_C54( C9 C54 ) C9_=_C66( C9 C66 ) C9_=_C78( C9 C78 ) \nC9_=_C90( C9 C90 ) C10_=_C30( C10 C30 ) C10_=_C42( C10 C42 ) C10_=_C54( C10 C54 ) C10_=_C66( C10 C66 ) C10_=_C78( C10 C78 ) \nC10_=_C90( C10 C90 ) C11_=_C30( C11 C30 ) C11_=_C42( C11 C42 ) C11_=_C54( C11 C54 ) C11_=_C66( C11 C66 ) C11_=_C78( C11 C78 ) \nC11_=_C90( C11 C90 ) C30_=_C42( C30 C42 ) C30_=_C54( C30 C54 ) C30_=_C66( C30 C66 ) C30_=_C78( C30 C78 ) C30_=_C90( C30 C90 ) \nC30_=_C163( C30 C163 ) C30_=_C169( C30 C169 ) C42_=_C54( C42 C54 ) C42_=_C66( C42 C66 ) C42_=_C78( C42 C78 ) C42_=_C90( C42 C90 ) \nC42_=_C163( C42 C163 ) C54_=_C66( C54 C66 ) C54_=_C78( C54 C78 ) C54_=_C90( C54 C90 ) C54_=_C163( C54 C163 ) C66_=_C78( C66 C78 ) \nC66_=_C90( C66 C90 ) C66_=_C163( C66 C163 ) C78_=_C90( C78 C90 ) C78_=_C163( C78 C163 ) C90_=_C163( C90 C163 ) C156_=_C163( C156 C163 ) \nC163_=_C169( C163 C169 ) C163_=_C175( C163 C175 ) C163_=_C176( C163 C176 ) C163_=_C177( C163 C177 ) C163_=_C178( C163 C178 ) C163_=_C179( C163 C179 ) "];63-&gt;75[label="19: C6 C7 C8 C9 C10 \nC11 C42 C54 C66 C78 C90 \nC156 C163 C169 C175 C176 C177 \nC178 C179 \n52: C6_=_C42 ,C6_=_C54 ,C6_=_C66 ,C6_=_C78 ,C6_=_C90 ,\nC7_=_C42 ,C7_=_C54 ,C7_=_C66 ,C7_=_C78 ,C7_=_C90 ,C8_=_C42 ,\nC8_=_C54 ,C8_=_C66 ,C8_=_C78 ,C8_=_C90 ,C9_=_C42 ,C9_=_C54 ,\nC9_=_C66 ,C9_=_C78 ,C9_=_C90 ,C10_=_C42 ,C10_=_C54 ,C10_=_C66 ,\nC10_=_C78 ,C10_=_C90 ,C11_=_C42 ,C11_=_C54 ,C11_=_C66 ,C11_=_C78 ,\nC11_=_C90 ,C42_=_C54 ,C42_=_C66 ,C42_=_C78 ,C42_=_C90 ,C42_=_C163 ,\nC54_=_C66 ,C54_=_C78 ,C54_=_C90 ,C54_=_C163 ,C66_=_C78 ,C66_=_C90 ,\nC66_=_C163 ,C78_=_C90 ,C78_=_C163 ,C90_=_C163 ,C156_=_C163 ,C163_=_C169 ,\nC163_=_C175 ,C163_=_C176 ,C163_=_C177 ,C163_=_C178 ,C163_=_C179 ,"];76[shape=box, label="id:76 level: 6\n20: C0 C1 C2 C3 C4 \nC5 C29 C41 C53 C65 C77 \nC89 C149 C156 C162 C175 C176 \nC177 C178 C179 \n77: C0_=_C29( C0 C29 ) C0_=_C41( C0 C41 ) C0_=_C53( C0 C53 ) C0_=_C65( C0 C65 ) C0_=_C77( C0 C77 ) \nC0_=_C89( C0 C89 ) C0_=_C149( C0 C149 ) C1_=_C29( C1 C29 ) C1_=_C41( C1 C41 ) C1_=_C53( C1 C53 ) C1_=_C65( C1 C65 ) \nC1_=_C77( C1 C77 ) C1_=_C89( C1 C89 ) C1_=_C149( C1 C149 ) C2_=_C29( C2 C29 ) C2_=_C41( C2 C41 ) C2_=_C53( C2 C53 ) \nC2_=_C65( C2 C65 ) C2_=_C77( C2 C77 ) C2_=_C89( C2 C89 ) C2_=_C149( C2 C149 ) C3_=_C29( C3 C29 ) C3_=_C41( C3 C41 ) \nC3_=_C53( C3 C53 ) C3_=_C65( C3 C65 ) C3_=_C77( C3 C77 ) C3_=_C89( C3 C89 ) C3_=_C149( C3 C149 ) C4_=_C29( C4 C29 ) \nC4_=_C41( C4 C41 ) C4_=_C53( C4 C53 ) C4_=_C65( C4 C65 ) C4_=_C77( C4 C77 ) C4_=_C89( C4 C89 ) C4_=_C149( C4 C149 ) \nC5_=_C29( C5 C29 ) C5_=_C41( C5 C41 ) C5_=_C53( C5 C53 ) C5_=_C65( C5 C65 ) C5_=_C77( C5 C77 ) C5_=_C89( C5 C89 ) \nC5_=_C149( C5 C149 ) C29_=_C41( C29 C41 ) C29_=_C53( C29 C53 ) C29_=_C65( C29 C65 ) C29_=_C77( C29 C77 ) C29_=_C89( C29 C89 ) \nC29_=_C149( C29 C149 ) C29_=_C162( C29 C162 ) C41_=_C53( C41 C53 ) C41_=_C65( C41 C65 ) C41_=_C77( C41 C77 ) C41_=_C89( C41 C89 ) \nC41_=_C149( C41 C149 ) C41_=_C162( C41 C162 ) C53_=_C65( C53 C65 ) C53_=_C77( C53 C77 ) C53_=_C89( C53 C89 ) C53_=_C149( C53 C149 ) \nC53_=_C162( C53 C162 ) C65_=_C77( C65 C77 ) C65_=_C89( C65 C89 ) C65_=_C149( C65 C149 ) C65_=_C162( C65 C162 ) C77_=_C89( C77 C89 ) \nC77_=_C149( C77 C149 ) C77_=_C162( C77 C162 ) C89_=_C149( C89 C149 ) C89_=_C162( C89 C162 ) C149_=_C162( C149 C162 ) C149_=_C179( C149 C179 ) \nC156_=_C162( C156 C162 ) C162_=_C175( C162 C175 ) C162_=_C176( C162 C176 ) C162_=_C177( C162 C177 ) C162_=_C178( C162 C178 ) C162_=_C179( C162 C179 ) "];64-&gt;76[label="19: C0 C1 C2 C3 C4 \nC5 C29 C41 C53 C65 C77 \nC89 C156 C162 C175 C176 C177 \nC178 C179 \n63: C0_=_C29 ,C0_=_C41 ,C0_=_C53 ,C0_=_C65 ,C0_=_C77 ,\nC0_=_C89 ,C1_=_C29 ,C1_=_C41 ,C1_=_C53 ,C1_=_C65 ,C1_=_C77 ,\nC1_=_C89 ,C2_=_C29 ,C2_=_C41 ,C2_=_C53 ,C2_=_C65 ,C2_=_C77 ,\nC2_=_C89 ,C3_=_C29 ,C3_=_C41 ,C3_=_C53 ,C3_=_C65 ,C3_=_C77 ,\nC3_=_C89 ,C4_=_C29 ,C4_=_C41 ,C4_=_C53 ,C4_=_C65 ,C4_=_C77 ,\nC4_=_C89 ,C5_=_C29 ,C5_=_C41 ,C5_=_C53 ,C5_=_C65 ,C5_=_C77 ,\nC5_=_C89 ,C29_=_C41 ,C29_=_C53 ,C29_=_C65 ,C29_=_C77 ,C29_=_C89 ,\nC29_=_C162 ,C41_=_C53 ,C41_=_C65 ,C41_=_C77 ,C41_=_C89 ,C41_=_C162 ,\nC53_=_C65 ,C53_=_C77 ,C53_=_C89 ,C53_=_C162 ,C65_=_C77 ,C65_=_C89 ,\nC65_=_C162 ,C77_=_C89 ,C77_=_C162 ,C89_=_C162 ,C156_=_C162 ,C162_=_C175 ,\nC162_=_C176 ,C162_=_C177 ,C162_=_C178 ,C162_=_C179 ,"];77[shape=box, label="id:77 level: 6\n20: C0 C1 C2 C3 C4 \nC5 C27 C39 C51 C63 C75 \nC87 C156 C160 C169 C175 C176 \nC177 C178 C179 \n65: C0_=_C27( C0 C27 ) C0_=_C39( C0 C39 ) C0_=_C51( C0 C51 ) C0_=_C63( C0 C63 ) C0_=_C75( C0 C75 ) \nC0_=_C87( C0 C87 ) C1_=_C27( C1 C27 ) C1_=_C39( C1 C39 ) C1_=_C51( C1 C51 ) C1_=_C63( C1 C63 ) C1_=_C75( C1 C75 ) \nC1_=_C87( C1 C87 ) C2_=_C27( C2 C27 ) C2_=_C39( C2 C39 ) C2_=_C51( C2 C51 ) C2_=_C63( C2 C63 ) C2_=_C75( C2 C75 ) \nC2_=_C87( C2 C87 ) C3_=_C27( C3 C27 ) C3_=_C39( C3 C39 ) C3_=_C51( C3 C51 ) C3_=_C63( C3 C63 ) C3_=_C75( C3 C75 ) \nC3_=_C87( C3 C87 ) C4_=_C27( C4 C27 ) C4_=_C39( C4 C39 ) C4_=_C51( C4 C51 ) C4_=_C63( C4 C63 ) C4_=_C75( C4 C75 ) \nC4_=_C87( C4 C87 ) C5_=_C27( C5 C27 ) C5_=_C39( C5 C39 ) C5_=_C51( C5 C51 ) C5_=_C63( C5 C63 ) C5_=_C75( C5 C75 ) \nC5_=_C87( C5 C87 ) C27_=_C39( C27 C39 ) C27_=_C51( C27 C51 ) C27_=_C63( C27 C63 ) C27_=_C75( C27 C75 ) C27_=_C87( C27 C87 ) \nC27_=_C160( C27 C160 ) C27_=_C169( C27 C169 ) C39_=_C51( C39 C51 ) C39_=_C63( C39 C63 ) C39_=_C75( C39 C75 ) C39_=_C87( C39 C87 ) \nC39_=_C160( C39 C160 ) C51_=_C63( C51 C63 ) C51_=_C75( C51 C75 ) C51_=_C87( C51 C87 ) C51_=_C160( C51 C160 ) C63_=_C75( C63 C75 ) \nC63_=_C87( C63 C87 ) C63_=_C160( C63 C160 ) C75_=_C87( C75 C87 ) C75_=_C160( C75 C160 ) C87_=_C160( C87 C160 ) C156_=_C160( C156 C160 ) \nC160_=_C169( C160 C169 ) C160_=_C175( C160 C175 ) C160_=_C176( C160 C176 ) C160_=_C177( C160 C177 ) C160_=_C178( C160 C178 ) C160_=_C179( C160 C179 ) "];65-&gt;77[label="19: C0 C1 C2 C3 C4 \nC5 C39 C51 C63 C75 C87 \nC156 C160 C169 C175 C176 C177 \nC178 C179 \n52: C0_=_C39 ,C0_=_C51 ,C0_=_C63 ,C0_=_C75 ,C0_=_C87 ,\nC1_=_C39 ,C1_=_C51 ,C1_=_C63 ,C1_=_C75 ,C1_=_C87 ,C2_=_C39 ,\nC2_=_C51 ,C2_=_C63 ,C2_=_C75 ,C2_=_C87 ,C3_=_C39 ,C3_=_C51 ,\nC3_=_C63 ,C3_=_C75 ,C3_=_C87 ,C4_=_C39 ,C4_=_C51 ,C4_=_C63 ,\nC4_=_C75 ,C4_=_C87 ,C5_=_C39 ,C5_=_C51 ,C5_=_C63 ,C5_=_C75 ,\nC5_=_C87 ,C39_=_C51 ,C39_=_C63 ,C39_=_C75 ,C39_=_C87 ,C39_=_C160 ,\nC51_=_C63 ,C51_=_C75 ,C51_=_C87 ,C51_=_C160 ,C63_=_C75 ,C63_=_C87 ,\nC63_=_C160 ,C75_=_C87 ,C75_=_C160 ,C87_=_C160 ,C156_=_C160 ,C160_=_C169 ,\nC160_=_C175 ,C160_=_C176 ,C160_=_C177 ,C160_=_C178 ,C160_=_C179 ,"];78[shape=box, label="id:78 level: 6\n20: C0 C1 C2 C3 C4 \nC5 C38 C50 C62 C74 C86 \nC156 C159 C169 C170 C175 C176 \nC177 C178 C179 \n54: C0_=_C38( C0 C38 ) C0_=_C50( C0 C50 ) C0_=_C62( C0 C62 ) C0_=_C74( C0 C74 ) C0_=_C86( C0 C86 ) \nC1_=_C38( C1 C38 ) C1_=_C50( C1 C50 ) C1_=_C62( C1 C62 ) C1_=_C74( C1 C74 ) C1_=_C86( C1 C86 ) C2_=_C38( C2 C38 ) \nC2_=_C50( C2 C50 ) C2_=_C62( C2 C62 ) C2_=_C74( C2 C74 ) C2_=_C86( C2 C86 ) C3_=_C38( C3 C38 ) C3_=_C50( C3 C50 ) \nC3_=_C62( C3 C62 ) C3_=_C74( C3 C74 ) C3_=_C86( C3 C86 ) C4_=_C38( C4 C38 ) C4_=_C50( C4 C50 ) C4_=_C62( C4 C62 ) \nC4_=_C74( C4 C74 ) C4_=_C86( C4 C86 ) C5_=_C38( C5 C38 ) C5_=_C50( C5 C50 ) C5_=_C62( C5 C62 ) C5_=_C74( C5 C74 ) \nC5_=_C86( C5 C86 ) C38_=_C50( C38 C50 ) C38_=_C62( C38 C62 ) C38_=_C74( C38 C74 ) C38_=_C86( C38 C86 ) C38_=_C159( C38 C159 ) \nC38_=_C170( C38 C170 ) C50_=_C62( C50 C62 ) C50_=_C74( C50 C74 ) C50_=_C86( C50 C86 ) C50_=_C159( C50 C159 ) C62_=_C74( C62 C74 ) \nC62_=_C86( C62 C86 ) C62_=_C159( C62 C159 ) C74_=_C86( C74 C86 ) C74_=_C159( C74 C159 ) C86_=_C159( C86 C159 ) C156_=_C159( C156 C159 ) \nC159_=_C169( C159 C169 ) C159_=_C170( C159 C170 ) C159_=_C175( C159 C175 ) C159_=_C176( C159 C176 ) C159_=_C177( C159 C177 ) C159_=_C178( C159 C178 ) \nC159_=_C179( C159 C179 ) "];66-&gt;78[label="19: C0 C1 C2 C3 C4 \nC5 C50 C62 C74 C86 C156 \nC159 C169 C170 C175 C176 C177 \nC178 C179 \n42: C0_=_C50 ,C0_=_C62 ,C0_=_C74 ,C0_=_C86 ,C1_=_C50 ,\nC1_=_C62 ,C1_=_C74 ,C1_=_C86 ,C2_=_C50 ,C2_=_C62 ,C2_=_C74 ,\nC2_=_C86 ,C3_=_C50 ,C3_=_C62 ,C3_=_C74 ,C3_=_C86 ,C4_=_C50 ,\nC4_=_C62 ,C4_=_C74 ,C4_=_C86 ,C5_=_C50 ,C5_=_C62 ,C5_=_C74 ,\nC5_=_C86 ,C50_=_C62 ,C50_=_C74 ,C50_=_C86 ,C50_=_C159 ,C62_=_C74 ,\nC62_=_C86 ,C62_=_C159 ,C74_=_C86 ,C74_=_C159 ,C86_=_C159 ,C156_=_C159 ,\nC159_=_C169 ,C159_=_C170 ,C159_=_C175 ,C159_=_C176 ,C159_=_C177 ,C159_=_C178 ,\nC159_=_C179 ,"];79[shape=box, label="id:79 level: 6\n20: C0 C1 C2 C3 C4 \nC5 C49 C61 C73 C85 C156 \nC158 C169 C170 C171 C175 C176 \nC177 C178 C179 \n44: C0_=_C49( C0 C49 ) C0_=_C61( C0 C61 ) C0_=_C73( C0 C73 ) C0_=_C85( C0 C85 ) C1_=_C49( C1 C49 ) \nC1_=_C61( C1 C61 ) C1_=_C73( C1 C73 ) C1_=_C85( C1 C85 ) C2_=_C49( C2 C49 ) C2_=_C61( C2 C61 ) C2_=_C73( C2 C73 ) \nC2_=_C85( C2 C85 ) C3_=_C49( C3 C49 ) C3_=_C61( C3 C61 ) C3_=_C73( C3 C73 ) C3_=_C85( C3 C85 ) C4_=_C49( C4 C49 ) \nC4_=_C61( C4 C61 ) C4_=_C73( C4 C73 ) C4_=_C85( C4 C85 ) C5_=_C49( C5 C49 ) C5_=_C61( C5 C61 ) C5_=_C73( C5 C73 ) \nC5_=_C85( C5 C85 ) C49_=_C61( C49 C61 ) C49_=_C73( C49 C73 ) C49_=_C85( C49 C85 ) C49_=_C158( C49 C158 ) C49_=_C171( C49 C171 ) \nC61_=_C73( C61 C73 ) C61_=_C85( C61 C85 ) C61_=_C158( C61 C158 ) C73_=_C85( C73 C85 ) C73_=_C158( C73 C158 ) C85_=_C158( C85 C158 ) \nC156_=_C158( C156 C158 ) C158_=_C169( C158 C169 ) C158_=_C170( C158 C170 ) C158_=_C171( C158 C171 ) C158_=_C175( C158 C175 ) C158_=_C176( C158 C176 ) \nC158_=_C177( C158 C177 ) C158_=_C178( C158 C178 ) C158_=_C179( C158 C179 ) "];67-&gt;79[label="19: C0 C1 C2 C3 C4 \nC5 C61 C73 C85 C156 C158 \nC169 C170 C171 C175 C176 C177 \nC178 C179 \n33: C0_=_C61 ,C0_=_C73 ,C0_=_C85 ,C1_=_C61 ,C1_=_C73 ,\nC1_=_C85 ,C2_=_C61 ,C2_=_C73 ,C2_=_C85 ,C3_=_C61 ,C3_=_C73 ,\nC3_=_C85 ,C4_=_C61 ,C4_=_C73 ,C4_=_C85 ,C5_=_C61 ,C5_=_C73 ,\nC5_=_C85 ,C61_=_C73 ,C61_=_C85 ,C61_=_C158 ,C73_=_C85 ,C73_=_C158 ,\nC85_=_C158 ,C156_=_C158 ,C158_=_C169 ,C158_=_C170 ,C158_=_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8_=_C175 ,\nC158_=_C176 ,C158_=_C177 ,C158_=_C178 ,C158_=_C179 ,"];80[shape=box, label="id:80 level: 6\n20: C0 C1 C2 C3 C4 \nC5 C60 C72 C84 C156 C157 \nC169 C170 C171 C172 C175 C176 \nC177 C178 C179 \n35: C0_=_C60( C0 C60 ) C0_=_C72( C0 C72 ) C0_=_C84( C0 C84 ) C1_=_C60( C1 C60 ) C1_=_C72( C1 C72 ) \nC1_=_C84( C1 C84 ) C2_=_C60( C2 C60 ) C2_=_C72( C2 C72 ) C2_=_C84( C2 C84 ) C3_=_C60( C3 C60 ) C3_=_C72( C3 C72 ) \nC3_=_C84( C3 C84 ) C4_=_C60( C4 C60 ) C4_=_C72( C4 C72 ) C4_=_C84( C4 C84 ) C5_=_C60( C5 C60 ) C5_=_C72( C5 C72 ) \nC5_=_C84( C5 C84 ) C60_=_C72( C60 C72 ) C60_=_C84( C60 C84 ) C60_=_C157( C60 C157 ) C60_=_C172( C60 C172 ) C72_=_C84( C72 C84 ) \nC72_=_C157( C72 C157 ) C84_=_C157( C84 C157 ) C156_=_C157( C156 C157 ) C157_=_C169( C157 C169 ) C157_=_C170( C157 C170 ) C157_=_C171( C157 C171 ) \nC157_=_C172( C157 C172 ) C157_=_C175( C157 C175 ) C157_=_C176( C157 C176 ) C157_=_C177( C157 C177 ) C157_=_C178( C157 C178 ) C157_=_C179( C157 C179 ) "];68-&gt;80[label="19: C0 C1 C2 C3 C4 \nC5 C72 C84 C156 C157 C169 \nC170 C171 C172 C175 C176 C177 \nC178 C179 \n25: C0_=_C72 ,C0_=_C84 ,C1_=_C72 ,C1_=_C84 ,C2_=_C72 ,\nC2_=_C84 ,C3_=_C72 ,C3_=_C84 ,C4_=_C72 ,C4_=_C84 ,C5_=_C72 ,\nC5_=_C84 ,C72_=_C84 ,C72_=_C157 ,C84_=_C157 ,C156_=_C157 ,C157_=_C169 ,\nC157_=_C170 ,C157_=_C171 ,C157_=_C172 ,C157_=_C175 ,C157_=_C176 ,C157_=_C177 ,\nC157_=_C178 ,C157_=_C179 ,"];81[shape=box, label="id:81 level: 6\n20: C0 C1 C2 C3 C4 \nC5 C76 C88 C156 C161 C169 \nC170 C171 C172 C173 C175 C176 \nC177 C178 C179 \n27: C0_=_C76( C0 C76 ) C0_=_C88( C0 C88 ) C1_=_C76( C1 C76 ) C1_=_C88( C1 C88 ) C2_=_C76( C2 C76 ) \nC2_=_C88( C2 C88 ) C3_=_C76( C3 C76 ) C3_=_C88( C3 C88 ) C4_=_C76( C4 C76 ) C4_=_C88( C4 C88 ) C5_=_C76( C5 C76 ) \nC5_=_C88( C5 C88 ) C76_=_C88( C76 C88 ) C76_=_C161( C76 C161 ) C76_=_C173( C76 C173 ) C88_=_C161( C88 C161 ) C156_=_C161( C156 C161 ) \nC161_=_C169( C161 C169 ) C161_=_C170( C161 C170 ) C161_=_C171( C161 C171 ) C161_=_C172( C161 C172 ) C161_=_C173( C161 C173 ) C161_=_C175( C161 C175 ) \nC161_=_C176( C161 C176 ) C161_=_C177( C161 C177 ) C161_=_C178( C161 C178 ) C161_=_C179( C161 C179 ) "];69-&gt;81[label="19: C0 C1 C2 C3 C4 \nC5 C88 C156 C161 C169 C170 \nC171 C172 C173 C175 C176 C177 \nC178 C179 \n18: C0_=_C88 ,C1_=_C88 ,C2_=_C88 ,C3_=_C88 ,C4_=_C88 ,\nC5_=_C88 ,C88_=_C161 ,C156_=_C161 ,C161_=_C169 ,C161_=_C170 ,C161_=_C171 ,\nC161_=_C172 ,C161_=_C173 ,C161_=_C175 ,C161_=_C176 ,C161_=_C177 ,C161_=_C178 ,\nC161_=_C179 ,"];82[shape=box, label="id:82 level: 7\n20: C6 C7 C8 C9 C10 \nC11 C23 C35 C168 C169 C170 \nC171 C172 C173 C174 C175 C176 \nC177 C178 C179 \n27: C6_=_C23( C6 C23 ) C6_=_C35( C6 C35 ) C7_=_C23( C7 C23 ) C7_=_C35( C7 C35 ) C8_=_C23( C8 C23 ) \nC8_=_C35( C8 C35 ) C9_=_C23( C9 C23 ) C9_=_C35( C9 C35 ) C10_=_C23( C10 C23 ) C10_=_C35( C10 C35 ) C11_=_C23( C11 C23 ) \nC11_=_C35( C11 C35 ) C23_=_C35( C23 C35 ) C23_=_C168( C23 C168 ) C35_=_C168( C35 C168 ) C35_=_C169( C35 C169 ) C168_=_C169( C168 C169 ) \nC168_=_C170( C168 C170 ) C168_=_C171( C168 C171 ) C168_=_C172( C168 C172 ) C168_=_C173( C168 C173 ) C168_=_C174( C168 C174 ) C168_=_C175( C168 C175 ) \nC168_=_C176( C168 C176 ) C168_=_C177( C168 C177 ) C168_=_C178( C168 C178 ) C168_=_C179( C168 C179 ) "];70-&gt;82[label="19: C6 C7 C8 C9 C10 \nC11 C23 C168 C169 C170 C171 \nC172 C173 C174 C175 C176 C177 \nC178 C179 \n18: C6_=_C23 ,C7_=_C23 ,C8_=_C23 ,C9_=_C23 ,C10_=_C23 ,\nC11_=_C23 ,C23_=_C168 ,C168_=_C169 ,C168_=_C170 ,C168_=_C171 ,C168_=_C172 ,\nC168_=_C173 ,C168_=_C174 ,C168_=_C175 ,C168_=_C176 ,C168_=_C177 ,C168_=_C178 ,\nC168_=_C179 ,"];83[shape=box, label="id:83 level: 7\n20: C6 C7 C8 C9 C10 \nC11 C70 C82 C94 C156 C167 \nC169 C170 C171 C172 C175 C176 \nC177 C178 C179 \n35: C6_=_C70( C6 C70 ) C6_=_C82( C6 C82 ) C6_=_C94( C6 C94 ) C7_=_C70( C7 C70 ) C7_=_C82( C7 C82 ) \nC7_=_C94( C7 C94 ) C8_=_C70( C8 C70 ) C8_=_C82( C8 C82 ) C8_=_C94( C8 C94 ) C9_=_C70( C9 C70 ) C9_=_C82( C9 C82 ) \nC9_=_C94( C9 C94 ) C10_=_C70( C10 C70 ) C10_=_C82( C10 C82 ) C10_=_C94( C10 C94 ) C11_=_C70( C11 C70 ) C11_=_C82( C11 C82 ) \nC11_=_C94( C11 C94 ) C70_=_C82( C70 C82 ) C70_=_C94( C70 C94 ) C70_=_C167( C70 C167 ) C70_=_C172( C70 C172 ) C82_=_C94( C82 C94 ) \nC82_=_C167( C82 C167 ) C94_=_C167( C94 C167 ) C156_=_C167( C156 C167 ) C167_=_C169( C167 C169 ) C167_=_C170( C167 C170 ) C167_=_C171( C167 C171 ) \nC167_=_C172( C167 C172 ) C167_=_C175( C167 C175 ) C167_=_C176( C167 C176 ) C167_=_C177( C167 C177 ) C167_=_C178( C167 C178 ) C167_=_C179( C167 C179 ) "];71-&gt;83[label="19: C6 C7 C8 C9 C10 \nC11 C82 C94 C156 C167 C169 \nC170 C171 C172 C175 C176 C177 \nC178 C179 \n25: C6_=_C82 ,C6_=_C94 ,C7_=_C82 ,C7_=_C94 ,C8_=_C82 ,\nC8_=_C94 ,C9_=_C82 ,C9_=_C94 ,C10_=_C82 ,C10_=_C94 ,C11_=_C82 ,\nC11_=_C94 ,C82_=_C94 ,C82_=_C167 ,C94_=_C167 ,C156_=_C167 ,C167_=_C169 ,\nC167_=_C170 ,C167_=_C171 ,C167_=_C172 ,C167_=_C175 ,C167_=_C176 ,C167_=_C177 ,\nC167_=_C178 ,C167_=_C179 ,"];84[shape=box, label="id:84 level: 7\n20: C6 C7 C8 C9 C10 \nC11 C57 C69 C81 C93 C156 \nC166 C169 C170 C171 C175 C176 \nC177 C178 C179 \n44: C6_=_C57( C6 C57 ) C6_=_C69( C6 C69 ) C6_=_C81( C6 C81 ) C6_=_C93( C6 C93 ) C7_=_C57( C7 C57 ) \nC7_=_C69( C7 C69 ) C7_=_C81( C7 C81 ) C7_=_C93( C7 C93 ) C8_=_C57( C8 C57 ) C8_=_C69( C8 C69 ) C8_=_C81( C8 C81 ) \nC8_=_C93( C8 C93 ) C9_=_C57( C9 C57 ) C9_=_C69( C9 C69 ) C9_=_C81( C9 C81 ) C9_=_C93( C9 C93 ) C10_=_C57( C10 C57 ) \nC10_=_C69( C10 C69 ) C10_=_C81( C10 C81 ) C10_=_C93( C10 C93 ) C11_=_C57( C11 C57 ) C11_=_C69( C11 C69 ) C11_=_C81( C11 C81 ) \nC11_=_C93( C11 C93 ) C57_=_C69( C57 C69 ) C57_=_C81( C57 C81 ) C57_=_C93( C57 C93 ) C57_=_C166( C57 C166 ) C57_=_C171( C57 C171 ) \nC69_=_C81( C69 C81 ) C69_=_C93( C69 C93 ) C69_=_C166( C69 C166 ) C81_=_C93( C81 C93 ) C81_=_C166( C81 C166 ) C93_=_C166( C93 C166 ) \nC156_=_C166( C156 C166 ) C166_=_C169( C166 C169 ) C166_=_C170( C166 C170 ) C166_=_C171( C166 C171 ) C166_=_C175( C166 C175 ) C166_=_C176( C166 C176 ) \nC166_=_C177( C166 C177 ) C166_=_C178( C166 C178 ) C166_=_C179( C166 C179 ) "];72-&gt;84[label="19: C6 C7 C8 C9 C10 \nC11 C69 C81 C93 C156 C166 \nC169 C170 C171 C175 C176 C177 \nC178 C179 \n33: C6_=_C69 ,C6_=_C81 ,C6_=_C93 ,C7_=_C69 ,C7_=_C81 ,\nC7_=_C93 ,C8_=_C69 ,C8_=_C81 ,C8_=_C93 ,C9_=_C69 ,C9_=_C81 ,\nC9_=_C93 ,C10_=_C69 ,C10_=_C81 ,C10_=_C93 ,C11_=_C69 ,C11_=_C81 ,\nC11_=_C93 ,C69_=_C81 ,C69_=_C93 ,C69_=_C166 ,C81_=_C93 ,C81_=_C166 ,\nC93_=_C166 ,C156_=_C166 ,C166_=_C169 ,C166_=_C170 ,C166_=_C171 ,C166_=_C175 ,\nC166_=_C176 ,C166_=_C177 ,C166_=_C178 ,C166_=_C179 ,"];85[shape=box, label="id:85 level: 7\n20: C6 C7 C8 C9 C10 \nC11 C44 C56 C68 C80 C92 \nC156 C165 C169 C170 C175 C176 \nC177 C178 C179 \n54: C6_=_C44( C6 C44 ) C6_=_C56( C6 C56 ) C6_=_C68( C6 C68 ) C6_=_C80( C6 C80 ) C6_=_C92( C6 C92 ) \nC7_=_C44( C7 C44 ) C7_=_C56( C7 C56 ) C7_=_C68( C7 C68 ) C7_=_C80( C7 C80 ) C7_=_C92( C7 C92 ) C8_=_C44( C8 C44 ) \nC8_=_C56( C8 C56 ) C8_=_C68( C8 C68 ) C8_=_C80( C8 C80 ) C8_=_C92( C8 C92 ) C9_=_C44( C9 C44 ) C9_=_C56( C9 C56 ) \nC9_=_C68( C9 C68 ) C9_=_C80( C9 C80 ) C9_=_C92( C9 C92 ) C10_=_C44( C10 C44 ) C10_=_C56( C10 C56 ) C10_=_C68( C10 C68 ) \nC10_=_C80( C10 C80 ) C10_=_C92( C10 C92 ) C11_=_C44( C11 C44 ) C11_=_C56( C11 C56 ) C11_=_C68( C11 C68 ) C11_=_C80( C11 C80 ) \nC11_=_C92( C11 C92 ) C44_=_C56( C44 C56 ) C44_=_C68( C44 C68 ) C44_=_C80( C44 C80 ) C44_=_C92( C44 C92 ) C44_=_C165( C44 C165 ) \nC44_=_C170( C44 C170 ) C56_=_C68( C56 C68 ) C56_=_C80( C56 C80 ) C56_=_C92( C56 C92 ) C56_=_C165( C56 C165 ) C68_=_C80( C68 C80 ) \nC68_=_C92( C68 C92 ) C68_=_C165( C68 C165 ) C80_=_C92( C80 C92 ) C80_=_C165( C80 C165 ) C92_=_C165( C92 C165 ) C156_=_C165( C156 C165 ) \nC165_=_C169( C165 C169 ) C165_=_C170( C165 C170 ) C165_=_C175( C165 C175 ) C165_=_C176( C165 C176 ) C165_=_C177( C165 C177 ) C165_=_C178( C165 C178 ) \nC165_=_C179( C165 C179 ) "];73-&gt;85[label="19: C6 C7 C8 C9 C10 \nC11 C56 C68 C80 C92 C156 \nC165 C169 C170 C175 C176 C177 \nC178 C179 \n42: C6_=_C56 ,C6_=_C68 ,C6_=_C80 ,C6_=_C92 ,C7_=_C56 ,\nC7_=_C68 ,C7_=_C80 ,C7_=_C92 ,C8_=_C56 ,C8_=_C68 ,C8_=_C80 ,\nC8_=_C92 ,C9_=_C56 ,C9_=_C68 ,C9_=_C80 ,C9_=_C92 ,C10_=_C56 ,\nC10_=_C68 ,C10_=_C80 ,C10_=_C92 ,C11_=_C56 ,C11_=_C68 ,C11_=_C80 ,\nC11_=_C92 ,C56_=_C68 ,C56_=_C80 ,C56_=_C92 ,C56_=_C165 ,C68_=_C80 ,\nC68_=_C92 ,C68_=_C165 ,C80_=_C92 ,C80_=_C165 ,C92_=_C165 ,C156_=_C165 ,\nC165_=_C169 ,C165_=_C170 ,C165_=_C175 ,C165_=_C176 ,C165_=_C177 ,C165_=_C178 ,\nC165_=_C179 ,"];86[shape=box, label="id:86 level: 7\n20: C6 C7 C8 C9 C10 \nC11 C31 C43 C55 C67 C79 \nC91 C156 C164 C169 C175 C176 \nC177 C178 C179 \n65: C6_=_C31( C6 C31 ) C6_=_C43( C6 C43 ) C6_=_C55( C6 C55 ) C6_=_C67( C6 C67 ) C6_=_C79( C6 C79 ) \nC6_=_C91( C6 C91 ) C7_=_C31( C7 C31 ) C7_=_C43( C7 C43 ) C7_=_C55( C7 C55 ) C7_=_C67( C7 C67 ) C7_=_C79( C7 C79 ) \nC7_=_C91( C7 C91 ) C8_=_C31( C8 C31 ) C8_=_C43( C8 C43 ) C8_=_C55( C8 C55 ) C8_=_C67( C8 C67 ) C8_=_C79( C8 C79 ) \nC8_=_C91( C8 C91 ) C9_=_C31( C9 C31 ) C9_=_C43( C9 C43 ) C9_=_C55( C9 C55 ) C9_=_C67( C9 C67 ) C9_=_C79( C9 C79 ) \nC9_=_C91( C9 C91 ) C10_=_C31( C10 C31 ) C10_=_C43( C10 C43 ) C10_=_C55( C10 C55 ) C10_=_C67( C10 C67 ) C10_=_C79( C10 C79 ) \nC10_=_C91( C10 C91 ) C11_=_C31( C11 C31 ) C11_=_C43( C11 C43 ) C11_=_C55( C11 C55 ) C11_=_C67( C11 C67 ) C11_=_C79( C11 C79 ) \nC11_=_C91( C11 C91 ) C31_=_C43( C31 C43 ) C31_=_C55( C31 C55 ) C31_=_C67( C31 C67 ) C31_=_C79( C31 C79 ) C31_=_C91( C31 C91 ) \nC31_=_C164( C31 C164 ) C31_=_C169( C31 C169 ) C43_=_C55( C43 C55 ) C43_=_C67( C43 C67 ) C43_=_C79( C43 C79 ) C43_=_C91( C43 C91 ) \nC43_=_C164( C43 C164 ) C55_=_C67( C55 C67 ) C55_=_C79( C55 C79 ) C55_=_C91( C55 C91 ) C55_=_C164( C55 C164 ) C67_=_C79( C67 C79 ) \nC67_=_C91( C67 C91 ) C67_=_C164( C67 C164 ) C79_=_C91( C79 C91 ) C79_=_C164( C79 C164 ) C91_=_C164( C91 C164 ) C156_=_C164( C156 C164 ) \nC164_=_C169( C164 C169 ) C164_=_C175( C164 C175 ) C164_=_C176( C164 C176 ) C164_=_C177( C164 C177 ) C164_=_C178( C164 C178 ) C164_=_C179( C164 C179 ) "];74-&gt;86[label="19: C6 C7 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C10 \nC11 C43 C55 C67 C79 C91 \nC156 C164 C169 C175 C176 C177 \nC178 C179 \n52: C6_=_C43 ,C6_=_C55 ,C6_=_C67 ,C6_=_C79 ,C6_=_C91 ,\nC7_=_C43 ,C7_=_C55 ,C7_=_C67 ,C7_=_C79 ,C7_=_C91 ,C8_=_C43 ,\nC8_=_C55 ,C8_=_C67 ,C8_=_C79 ,C8_=_C91 ,C9_=_C43 ,C9_=_C55 ,\nC9_=_C67 ,C9_=_C79 ,C9_=_C91 ,C10_=_C43 ,C10_=_C55 ,C10_=_C67 ,\nC10_=_C79 ,C10_=_C91 ,C11_=_C43 ,C11_=_C55 ,C11_=_C67 ,C11_=_C79 ,\nC11_=_C91 ,C43_=_C55 ,C43_=_C67 ,C43_=_C79 ,C43_=_C91 ,C43_=_C164 ,\nC55_=_C67 ,C55_=_C79 ,C55_=_C91 ,C55_=_C164 ,C67_=_C79 ,C67_=_C91 ,\nC67_=_C164 ,C79_=_C91 ,C79_=_C164 ,C91_=_C164 ,C156_=_C164 ,C164_=_C169 ,\nC164_=_C175 ,C164_=_C176 ,C164_=_C177 ,C164_=_C178 ,C164_=_C179 ,"];87[shape=box, label="id:87 level: 7\n20: C6 C7 C8 C9 C10 \nC11 C18 C30 C42 C54 C66 \nC78 C90 C156 C163 C175 C176 \nC177 C178 C179 \n77: C6_=_C18( C6 C18 ) C6_=_C30( C6 C30 ) C6_=_C42( C6 C42 ) C6_=_C54( C6 C54 ) C6_=_C66( C6 C66 ) \nC6_=_C78( C6 C78 ) C6_=_C90( C6 C90 ) C7_=_C18( C7 C18 ) C7_=_C30( C7 C30 ) C7_=_C42( C7 C42 ) C7_=_C54( C7 C54 ) \nC7_=_C66( C7 C66 ) C7_=_C78( C7 C78 ) C7_=_C90( C7 C90 ) C8_=_C18( C8 C18 ) C8_=_C30( C8 C30 ) C8_=_C42( C8 C42 ) \nC8_=_C54( C8 C54 ) C8_=_C66( C8 C66 ) C8_=_C78( C8 C78 ) C8_=_C90( C8 C90 ) C9_=_C18( C9 C18 ) C9_=_C30( C9 C30 ) \nC9_=_C42( C9 C42 ) C9_=_C54( C9 C54 ) C9_=_C66( C9 C66 ) C9_=_C78( C9 C78 ) C9_=_C90( C9 C90 ) C10_=_C18( C10 C18 ) \nC10_=_C30( C10 C30 ) C10_=_C42( C10 C42 ) C10_=_C54( C10 C54 ) C10_=_C66( C10 C66 ) C10_=_C78( C10 C78 ) C10_=_C90( C10 C90 ) \nC11_=_C18( C11 C18 ) C11_=_C30( C11 C30 ) C11_=_C42( C11 C42 ) C11_=_C54( C11 C54 ) C11_=_C66( C11 C66 ) C11_=_C78( C11 C78 ) \nC11_=_C90( C11 C90 ) C18_=_C30( C18 C30 ) C18_=_C42( C18 C42 ) C18_=_C54( C18 C54 ) C18_=_C66( C18 C66 ) C18_=_C78( C18 C78 ) \nC18_=_C90( C18 C90 ) C18_=_C156( C18 C156 ) C18_=_C163( C18 C163 ) C30_=_C42( C30 C42 ) C30_=_C54( C30 C54 ) C30_=_C66( C30 C66 ) \nC30_=_C78( C30 C78 ) C30_=_C90( C30 C90 ) C30_=_C163( C30 C163 ) C42_=_C54( C42 C54 ) C42_=_C66( C42 C66 ) C42_=_C78( C42 C78 ) \nC42_=_C90( C42 C90 ) C42_=_C163( C42 C163 ) C54_=_C66( C54 C66 ) C54_=_C78( C54 C78 ) C54_=_C90( C54 C90 ) C54_=_C163( C54 C163 ) \nC66_=_C78( C66 C78 ) C66_=_C90( C66 C90 ) C66_=_C163( C66 C163 ) C78_=_C90( C78 C90 ) C78_=_C163( C78 C163 ) C90_=_C163( C90 C163 ) \nC156_=_C163( C156 C163 ) C163_=_C175( C163 C175 ) C163_=_C176( C163 C176 ) C163_=_C177( C163 C177 ) C163_=_C178( C163 C178 ) C163_=_C179( C163 C179 ) "];75-&gt;87[label="19: C6 C7 C8 C9 C10 \nC11 C30 C42 C54 C66 C78 \nC90 C156 C163 C175 C176 C177 \nC178 C179 \n63: C6_=_C30 ,C6_=_C42 ,C6_=_C54 ,C6_=_C66 ,C6_=_C78 ,\nC6_=_C90 ,C7_=_C30 ,C7_=_C42 ,C7_=_C54 ,C7_=_C66 ,C7_=_C78 ,\nC7_=_C90 ,C8_=_C30 ,C8_=_C42 ,C8_=_C54 ,C8_=_C66 ,C8_=_C78 ,\nC8_=_C90 ,C9_=_C30 ,C9_=_C42 ,C9_=_C54 ,C9_=_C66 ,C9_=_C78 ,\nC9_=_C90 ,C10_=_C30 ,C10_=_C42 ,C10_=_C54 ,C10_=_C66 ,C10_=_C78 ,\nC10_=_C90 ,C11_=_C30 ,C11_=_C42 ,C11_=_C54 ,C11_=_C66 ,C11_=_C78 ,\nC11_=_C90 ,C30_=_C42 ,C30_=_C54 ,C30_=_C66 ,C30_=_C78 ,C30_=_C90 ,\nC30_=_C163 ,C42_=_C54 ,C42_=_C66 ,C42_=_C78 ,C42_=_C90 ,C42_=_C163 ,\nC54_=_C66 ,C54_=_C78 ,C54_=_C90 ,C54_=_C163 ,C66_=_C78 ,C66_=_C90 ,\nC66_=_C163 ,C78_=_C90 ,C78_=_C163 ,C90_=_C163 ,C156_=_C163 ,C163_=_C175 ,\nC163_=_C176 ,C163_=_C177 ,C163_=_C178 ,C163_=_C179 ,"];88[shape=box, label="id:88 level: 7\n20: C0 C1 C2 C3 C4 \nC5 C29 C41 C53 C65 C77 \nC89 C137 C149 C156 C162 C175 \nC176 C177 C178 \n90: C0_=_C29( C0 C29 ) C0_=_C41( C0 C41 ) C0_=_C53( C0 C53 ) C0_=_C65( C0 C65 ) C0_=_C77( C0 C77 ) \nC0_=_C89( C0 C89 ) C0_=_C137( C0 C137 ) C0_=_C149( C0 C149 ) C1_=_C29( C1 C29 ) C1_=_C41( C1 C41 ) C1_=_C53( C1 C53 ) \nC1_=_C65( C1 C65 ) C1_=_C77( C1 C77 ) C1_=_C89( C1 C89 ) C1_=_C137( C1 C137 ) C1_=_C149( C1 C149 ) C2_=_C29( C2 C29 ) \nC2_=_C41( C2 C41 ) C2_=_C53( C2 C53 ) C2_=_C65( C2 C65 ) C2_=_C77( C2 C77 ) C2_=_C89( C2 C89 ) C2_=_C137( C2 C137 ) \nC2_=_C149( C2 C149 ) C3_=_C29( C3 C29 ) C3_=_C41( C3 C41 ) C3_=_C53( C3 C53 ) C3_=_C65( C3 C65 ) C3_=_C77( C3 C77 ) \nC3_=_C89( C3 C89 ) C3_=_C137( C3 C137 ) C3_=_C149( C3 C149 ) C4_=_C29( C4 C29 ) C4_=_C41( C4 C41 ) C4_=_C53( C4 C53 ) \nC4_=_C65( C4 C65 ) C4_=_C77( C4 C77 ) C4_=_C89( C4 C89 ) C4_=_C137( C4 C137 ) C4_=_C149( C4 C149 ) C5_=_C29( C5 C29 ) \nC5_=_C41( C5 C41 ) C5_=_C53( C5 C53 ) C5_=_C65( C5 C65 ) C5_=_C77( C5 C77 ) C5_=_C89( C5 C89 ) C5_=_C137( C5 C137 ) \nC5_=_C149( C5 C149 ) C29_=_C41( C29 C41 ) C29_=_C53( C29 C53 ) C29_=_C65( C29 C65 ) C29_=_C77( C29 C77 ) C29_=_C89( C29 C89 ) \nC29_=_C137( C29 C137 ) C29_=_C149( C29 C149 ) C29_=_C162( C29 C162 ) C41_=_C53( C41 C53 ) C41_=_C65( C41 C65 ) C41_=_C77( C41 C77 ) \nC41_=_C89( C41 C89 ) C41_=_C137( C41 C137 ) C41_=_C149( C41 C149 ) C41_=_C162( C41 C162 ) C53_=_C65( C53 C65 ) C53_=_C77( C53 C77 ) \nC53_=_C89( C53 C89 ) C53_=_C137( C53 C137 ) C53_=_C149( C53 C149 ) C53_=_C162( C53 C162 ) C65_=_C77( C65 C77 ) C65_=_C89( C65 C89 ) \nC65_=_C137( C65 C137 ) C65_=_C149( C65 C149 ) C65_=_C162( C65 C162 ) C77_=_C89( C77 C89 ) C77_=_C137( C77 C137 ) C77_=_C149( C77 C149 ) \nC77_=_C162( C77 C162 ) C89_=_C137( C89 C137 ) C89_=_C149( C89 C149 ) C89_=_C162( C89 C162 ) C137_=_C149( C137 C149 ) C137_=_C162( C137 C162 ) \nC137_=_C178( C137 C178 ) C149_=_C162( C149 C162 ) C156_=_C162( C156 C162 ) C162_=_C175( C162 C175 ) C162_=_C176( C162 C176 ) C162_=_C177( C162 C177 ) \nC162_=_C178( C162 C178 ) "];76-&gt;88[label="19: C0 C1 C2 C3 C4 \nC5 C29 C41 C53 C65 C77 \nC89 C149 C156 C162 C175 C176 \nC177 C178 \n75: C0_=_C29 ,C0_=_C41 ,C0_=_C53 ,C0_=_C65 ,C0_=_C77 ,\nC0_=_C89 ,C0_=_C149 ,C1_=_C29 ,C1_=_C41 ,C1_=_C53 ,C1_=_C65 ,\nC1_=_C77 ,C1_=_C89 ,C1_=_C149 ,C2_=_C29 ,C2_=_C41 ,C2_=_C53 ,\nC2_=_C65 ,C2_=_C77 ,C2_=_C89 ,C2_=_C149 ,C3_=_C29 ,C3_=_C41 ,\nC3_=_C53 ,C3_=_C65 ,C3_=_C77 ,C3_=_C89 ,C3_=_C149 ,C4_=_C29 ,\nC4_=_C41 ,C4_=_C53 ,C4_=_C65 ,C4_=_C77 ,C4_=_C89 ,C4_=_C149 ,\nC5_=_C29 ,C5_=_C41 ,C5_=_C53 ,C5_=_C65 ,C5_=_C77 ,C5_=_C89 ,\nC5_=_C149 ,C29_=_C41 ,C29_=_C53 ,C29_=_C65 ,C29_=_C77 ,C29_=_C89 ,\nC29_=_C149 ,C29_=_C162 ,C41_=_C53 ,C41_=_C65 ,C41_=_C77 ,C41_=_C89 ,\nC41_=_C149 ,C41_=_C162 ,C53_=_C65 ,C53_=_C77 ,C53_=_C89 ,C53_=_C149 ,\nC53_=_C162 ,C65_=_C77 ,C65_=_C89 ,C65_=_C149 ,C65_=_C162 ,C77_=_C89 ,\nC77_=_C149 ,C77_=_C162 ,C89_=_C149 ,C89_=_C162 ,C149_=_C162 ,C156_=_C162 ,\nC162_=_C175 ,C162_=_C176 ,C162_=_C177 ,C162_=_C178 ,"];89[shape=box, label="id:89 level: 7\n20: C0 C1 C2 C3 C4 \nC5 C27 C39 C51 C63 C75 \nC87 C147 C156 C160 C175 C176 \nC177 C178 C179 \n77: C0_=_C27( C0 C27 ) C0_=_C39( C0 C39 ) C0_=_C51( C0 C51 ) C0_=_C63( C0 C63 ) C0_=_C75( C0 C75 ) \nC0_=_C87( C0 C87 ) C0_=_C147( C0 C147 ) C1_=_C27( C1 C27 ) C1_=_C39( C1 C39 ) C1_=_C51( C1 C51 ) C1_=_C63( C1 C63 ) \nC1_=_C75( C1 C75 ) C1_=_C87( C1 C87 ) C1_=_C147( C1 C147 ) C2_=_C27( C2 C27 ) C2_=_C39( C2 C39 ) C2_=_C51( C2 C51 ) \nC2_=_C63( C2 C63 ) C2_=_C75( C2 C75 ) C2_=_C87( C2 C87 ) C2_=_C147( C2 C147 ) C3_=_C27( C3 C27 ) C3_=_C39( C3 C39 ) \nC3_=_C51( C3 C51 ) C3_=_C63( C3 C63 ) C3_=_C75( C3 C75 ) C3_=_C87( C3 C87 ) C3_=_C147( C3 C147 ) C4_=_C27( C4 C27 ) \nC4_=_C39( C4 C39 ) C4_=_C51( C4 C51 ) C4_=_C63( C4 C63 ) C4_=_C75( C4 C75 ) C4_=_C87( C4 C87 ) C4_=_C147( C4 C147 ) \nC5_=_C27( C5 C27 ) C5_=_C39( C5 C39 ) C5_=_C51( C5 C51 ) C5_=_C63( C5 C63 ) C5_=_C75( C5 C75 ) C5_=_C87( C5 C87 ) \nC5_=_C147( C5 C147 ) C27_=_C39( C27 C39 ) C27_=_C51( C27 C51 ) C27_=_C63( C27 C63 ) C27_=_C75( C27 C75 ) C27_=_C87( C27 C87 ) \nC27_=_C147( C27 C147 ) C27_=_C160( C27 C160 ) C39_=_C51( C39 C51 ) C39_=_C63( C39 C63 ) C39_=_C75( C39 C75 ) C39_=_C87( C39 C87 ) \nC39_=_C147( C39 C147 ) C39_=_C160( C39 C160 ) C51_=_C63( C51 C63 ) C51_=_C75( C51 C75 ) C51_=_C87( C51 C87 ) C51_=_C147( C51 C147 ) \nC51_=_C160( C51 C160 ) C63_=_C75( C63 C75 ) C63_=_C87( C63 C87 ) C63_=_C147( C63 C147 ) C63_=_C160( C63 C160 ) C75_=_C87( C75 C87 ) \nC75_=_C147( C75 C147 ) C75_=_C160( C75 C160 ) C87_=_C147( C87 C147 ) C87_=_C160( C87 C160 ) C147_=_C160( C147 C160 ) C147_=_C179( C147 C179 ) \nC156_=_C160( C156 C160 ) C160_=_C175( C160 C175 ) C160_=_C176( C160 C176 ) C160_=_C177( C160 C177 ) C160_=_C178( C160 C178 ) C160_=_C179( C160 C179 ) "];77-&gt;89[label="19: C0 C1 C2 C3 C4 \nC5 C27 C39 C51 C63 C75 \nC87 C156 C160 C175 C176 C177 \nC178 C179 \n63: C0_=_C27 ,C0_=_C39 ,C0_=_C51 ,C0_=_C63 ,C0_=_C75 ,\nC0_=_C87 ,C1_=_C27 ,C1_=_C39 ,C1_=_C51 ,C1_=_C63 ,C1_=_C75 ,\nC1_=_C87 ,C2_=_C27 ,C2_=_C39 ,C2_=_C51 ,C2_=_C63 ,C2_=_C75 ,\nC2_=_C87 ,C3_=_C27 ,C3_=_C39 ,C3_=_C51 ,C3_=_C63 ,C3_=_C75 ,\nC3_=_C87 ,C4_=_C27 ,C4_=_C39 ,C4_=_C51 ,C4_=_C63 ,C4_=_C75 ,\nC4_=_C87 ,C5_=_C27 ,C5_=_C39 ,C5_=_C51 ,C5_=_C63 ,C5_=_C75 ,\nC5_=_C87 ,C27_=_C39 ,C27_=_C51 ,C27_=_C63 ,C27_=_C75 ,C27_=_C87 ,\nC27_=_C160 ,C39_=_C51 ,C39_=_C63 ,C39_=_C75 ,C39_=_C87 ,C39_=_C160 ,\nC51_=_C63 ,C51_=_C75 ,C51_=_C87 ,C51_=_C160 ,C63_=_C75 ,C63_=_C87 ,\nC63_=_C160 ,C75_=_C87 ,C75_=_C160 ,C87_=_C160 ,C156_=_C160 ,C160_=_C175 ,\nC160_=_C176 ,C160_=_C177 ,C160_=_C178 ,C160_=_C179 ,"];90[shape=box, label="id:90 level: 7\n20: C0 C1 C2 C3 C4 \nC5 C26 C38 C50 C62 C74 \nC86 C156 C159 C169 C175 C176 \nC177 C178 C179 \n65: C0_=_C26( C0 C26 ) C0_=_C38( C0 C38 ) C0_=_C50( C0 C50 ) C0_=_C62( C0 C62 ) C0_=_C74( C0 C74 ) \nC0_=_C86( C0 C86 ) C1_=_C26( C1 C26 ) C1_=_C38( C1 C38 ) C1_=_C50( C1 C50 ) C1_=_C62( C1 C62 ) C1_=_C74( C1 C74 ) \nC1_=_C86( C1 C86 ) C2_=_C26( C2 C26 ) C2_=_C38( C2 C38 ) C2_=_C50( C2 C50 ) C2_=_C62( C2 C62 ) C2_=_C74( C2 C74 ) \nC2_=_C86( C2 C86 ) C3_=_C26( C3 C26 ) C3_=_C38( C3 C38 ) C3_=_C50( C3 C50 ) C3_=_C62( C3 C62 ) C3_=_C74( C3 C74 ) \nC3_=_C86( C3 C86 ) C4_=_C26( C4 C26 ) C4_=_C38( C4 C38 ) C4_=_C50( C4 C50 ) C4_=_C62( C4 C62 ) C4_=_C74( C4 C74 ) \nC4_=_C86( C4 C86 ) C5_=_C26( C5 C26 ) C5_=_C38( C5 C38 ) C5_=_C50( C5 C50 ) C5_=_C62( C5 C62 ) C5_=_C74( C5 C74 ) \nC5_=_C86( C5 C86 ) C26_=_C38( C26 C38 ) C26_=_C50( C26 C50 ) C26_=_C62( C26 C62 ) C26_=_C74( C26 C74 ) C26_=_C86( C26 C86 ) \nC26_=_C159( C26 C159 ) C26_=_C169( C26 C169 ) C38_=_C50( C38 C50 ) C38_=_C62( C38 C62 ) C38_=_C74( C38 C74 ) C38_=_C86( C38 C86 ) \nC38_=_C15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8 C159 ) C50_=_C62( C50 C62 ) C50_=_C74( C50 C74 ) C50_=_C86( C50 C86 ) C50_=_C159( C50 C159 ) C62_=_C74( C62 C74 ) \nC62_=_C86( C62 C86 ) C62_=_C159( C62 C159 ) C74_=_C86( C74 C86 ) C74_=_C159( C74 C159 ) C86_=_C159( C86 C159 ) C156_=_C159( C156 C159 ) \nC159_=_C169( C159 C169 ) C159_=_C175( C159 C175 ) C159_=_C176( C159 C176 ) C159_=_C177( C159 C177 ) C159_=_C178( C159 C178 ) C159_=_C179( C159 C179 ) "];78-&gt;90[label="19: C0 C1 C2 C3 C4 \nC5 C38 C50 C62 C74 C86 \nC156 C159 C169 C175 C176 C177 \nC178 C179 \n52: C0_=_C38 ,C0_=_C50 ,C0_=_C62 ,C0_=_C74 ,C0_=_C86 ,\nC1_=_C38 ,C1_=_C50 ,C1_=_C62 ,C1_=_C74 ,C1_=_C86 ,C2_=_C38 ,\nC2_=_C50 ,C2_=_C62 ,C2_=_C74 ,C2_=_C86 ,C3_=_C38 ,C3_=_C50 ,\nC3_=_C62 ,C3_=_C74 ,C3_=_C86 ,C4_=_C38 ,C4_=_C50 ,C4_=_C62 ,\nC4_=_C74 ,C4_=_C86 ,C5_=_C38 ,C5_=_C50 ,C5_=_C62 ,C5_=_C74 ,\nC5_=_C86 ,C38_=_C50 ,C38_=_C62 ,C38_=_C74 ,C38_=_C86 ,C38_=_C159 ,\nC50_=_C62 ,C50_=_C74 ,C50_=_C86 ,C50_=_C159 ,C62_=_C74 ,C62_=_C86 ,\nC62_=_C159 ,C74_=_C86 ,C74_=_C159 ,C86_=_C159 ,C156_=_C159 ,C159_=_C169 ,\nC159_=_C175 ,C159_=_C176 ,C159_=_C177 ,C159_=_C178 ,C159_=_C179 ,"];91[shape=box, label="id:91 level: 7\n20: C0 C1 C2 C3 C4 \nC5 C37 C49 C61 C73 C85 \nC156 C158 C169 C170 C175 C176 \nC177 C178 C179 \n54: C0_=_C37( C0 C37 ) C0_=_C49( C0 C49 ) C0_=_C61( C0 C61 ) C0_=_C73( C0 C73 ) C0_=_C85( C0 C85 ) \nC1_=_C37( C1 C37 ) C1_=_C49( C1 C49 ) C1_=_C61( C1 C61 ) C1_=_C73( C1 C73 ) C1_=_C85( C1 C85 ) C2_=_C37( C2 C37 ) \nC2_=_C49( C2 C49 ) C2_=_C61( C2 C61 ) C2_=_C73( C2 C73 ) C2_=_C85( C2 C85 ) C3_=_C37( C3 C37 ) C3_=_C49( C3 C49 ) \nC3_=_C61( C3 C61 ) C3_=_C73( C3 C73 ) C3_=_C85( C3 C85 ) C4_=_C37( C4 C37 ) C4_=_C49( C4 C49 ) C4_=_C61( C4 C61 ) \nC4_=_C73( C4 C73 ) C4_=_C85( C4 C85 ) C5_=_C37( C5 C37 ) C5_=_C49( C5 C49 ) C5_=_C61( C5 C61 ) C5_=_C73( C5 C73 ) \nC5_=_C85( C5 C85 ) C37_=_C49( C37 C49 ) C37_=_C61( C37 C61 ) C37_=_C73( C37 C73 ) C37_=_C85( C37 C85 ) C37_=_C158( C37 C158 ) \nC37_=_C170( C37 C170 ) C49_=_C61( C49 C61 ) C49_=_C73( C49 C73 ) C49_=_C85( C49 C85 ) C49_=_C158( C49 C158 ) C61_=_C73( C61 C73 ) \nC61_=_C85( C61 C85 ) C61_=_C158( C61 C158 ) C73_=_C85( C73 C85 ) C73_=_C158( C73 C158 ) C85_=_C158( C85 C158 ) C156_=_C158( C156 C158 ) \nC158_=_C169( C158 C169 ) C158_=_C170( C158 C170 ) C158_=_C175( C158 C175 ) C158_=_C176( C158 C176 ) C158_=_C177( C158 C177 ) C158_=_C178( C158 C178 ) \nC158_=_C179( C158 C179 ) "];79-&gt;91[label="19: C0 C1 C2 C3 C4 \nC5 C49 C61 C73 C85 C156 \nC158 C169 C170 C175 C176 C177 \nC178 C179 \n42: C0_=_C49 ,C0_=_C61 ,C0_=_C73 ,C0_=_C85 ,C1_=_C49 ,\nC1_=_C61 ,C1_=_C73 ,C1_=_C85 ,C2_=_C49 ,C2_=_C61 ,C2_=_C73 ,\nC2_=_C85 ,C3_=_C49 ,C3_=_C61 ,C3_=_C73 ,C3_=_C85 ,C4_=_C49 ,\nC4_=_C61 ,C4_=_C73 ,C4_=_C85 ,C5_=_C49 ,C5_=_C61 ,C5_=_C73 ,\nC5_=_C85 ,C49_=_C61 ,C49_=_C73 ,C49_=_C85 ,C49_=_C158 ,C61_=_C73 ,\nC61_=_C85 ,C61_=_C158 ,C73_=_C85 ,C73_=_C158 ,C85_=_C158 ,C156_=_C158 ,\nC158_=_C169 ,C158_=_C170 ,C158_=_C175 ,C158_=_C176 ,C158_=_C177 ,C158_=_C178 ,\nC158_=_C179 ,"];92[shape=box, label="id:92 level: 7\n20: C0 C1 C2 C3 C4 \nC5 C48 C60 C72 C84 C156 \nC157 C169 C170 C171 C175 C176 \nC177 C178 C179 \n44: C0_=_C48( C0 C48 ) C0_=_C60( C0 C60 ) C0_=_C72( C0 C72 ) C0_=_C84( C0 C84 ) C1_=_C48( C1 C48 ) \nC1_=_C60( C1 C60 ) C1_=_C72( C1 C72 ) C1_=_C84( C1 C84 ) C2_=_C48( C2 C48 ) C2_=_C60( C2 C60 ) C2_=_C72( C2 C72 ) \nC2_=_C84( C2 C84 ) C3_=_C48( C3 C48 ) C3_=_C60( C3 C60 ) C3_=_C72( C3 C72 ) C3_=_C84( C3 C84 ) C4_=_C48( C4 C48 ) \nC4_=_C60( C4 C60 ) C4_=_C72( C4 C72 ) C4_=_C84( C4 C84 ) C5_=_C48( C5 C48 ) C5_=_C60( C5 C60 ) C5_=_C72( C5 C72 ) \nC5_=_C84( C5 C84 ) C48_=_C60( C48 C60 ) C48_=_C72( C48 C72 ) C48_=_C84( C48 C84 ) C48_=_C157( C48 C157 ) C48_=_C171( C48 C171 ) \nC60_=_C72( C60 C72 ) C60_=_C84( C60 C84 ) C60_=_C157( C60 C157 ) C72_=_C84( C72 C84 ) C72_=_C157( C72 C157 ) C84_=_C157( C84 C157 ) \nC156_=_C157( C156 C157 ) C157_=_C169( C157 C169 ) C157_=_C170( C157 C170 ) C157_=_C171( C157 C171 ) C157_=_C175( C157 C175 ) C157_=_C176( C157 C176 ) \nC157_=_C177( C157 C177 ) C157_=_C178( C157 C178 ) C157_=_C179( C157 C179 ) "];80-&gt;92[label="19: C0 C1 C2 C3 C4 \nC5 C60 C72 C84 C156 C157 \nC169 C170 C171 C175 C176 C177 \nC178 C179 \n33: C0_=_C60 ,C0_=_C72 ,C0_=_C84 ,C1_=_C60 ,C1_=_C72 ,\nC1_=_C84 ,C2_=_C60 ,C2_=_C72 ,C2_=_C84 ,C3_=_C60 ,C3_=_C72 ,\nC3_=_C84 ,C4_=_C60 ,C4_=_C72 ,C4_=_C84 ,C5_=_C60 ,C5_=_C72 ,\nC5_=_C84 ,C60_=_C72 ,C60_=_C84 ,C60_=_C157 ,C72_=_C84 ,C72_=_C157 ,\nC84_=_C157 ,C156_=_C157 ,C157_=_C169 ,C157_=_C170 ,C157_=_C171 ,C157_=_C175 ,\nC157_=_C176 ,C157_=_C177 ,C157_=_C178 ,C157_=_C179 ,"];93[shape=box, label="id:93 level: 7\n20: C0 C1 C2 C3 C4 \nC5 C64 C76 C88 C156 C161 \nC169 C170 C171 C172 C175 C176 \nC177 C178 C179 \n35: C0_=_C64( C0 C64 ) C0_=_C76( C0 C76 ) C0_=_C88( C0 C88 ) C1_=_C64( C1 C64 ) C1_=_C76( C1 C76 ) \nC1_=_C88( C1 C88 ) C2_=_C64( C2 C64 ) C2_=_C76( C2 C76 ) C2_=_C88( C2 C88 ) C3_=_C64( C3 C64 ) C3_=_C76( C3 C76 ) \nC3_=_C88( C3 C88 ) C4_=_C64( C4 C64 ) C4_=_C76( C4 C76 ) C4_=_C88( C4 C88 ) C5_=_C64( C5 C64 ) C5_=_C76( C5 C76 ) \nC5_=_C88( C5 C88 ) C64_=_C76( C64 C76 ) C64_=_C88( C64 C88 ) C64_=_C161( C64 C161 ) C64_=_C172( C64 C172 ) C76_=_C88( C76 C88 ) \nC76_=_C161( C76 C161 ) C88_=_C161( C88 C161 ) C156_=_C161( C156 C161 ) C161_=_C169( C161 C169 ) C161_=_C170( C161 C170 ) C161_=_C171( C161 C171 ) \nC161_=_C172( C161 C172 ) C161_=_C175( C161 C175 ) C161_=_C176( C161 C176 ) C161_=_C177( C161 C177 ) C161_=_C178( C161 C178 ) C161_=_C179( C161 C179 ) "];81-&gt;93[label="19: C0 C1 C2 C3 C4 \nC5 C76 C88 C156 C161 C169 \nC170 C171 C172 C175 C176 C177 \nC178 C179 \n25: C0_=_C76 ,C0_=_C88 ,C1_=_C76 ,C1_=_C88 ,C2_=_C76 ,\nC2_=_C88 ,C3_=_C76 ,C3_=_C88 ,C4_=_C76 ,C4_=_C88 ,C5_=_C76 ,\nC5_=_C88 ,C76_=_C88 ,C76_=_C161 ,C88_=_C161 ,C156_=_C161 ,C161_=_C169 ,\nC161_=_C170 ,C161_=_C171 ,C161_=_C172 ,C161_=_C175 ,C161_=_C176 ,C161_=_C177 ,\nC161_=_C178 ,C161_=_C179 ,"];94[shape=box, label="id:94 level: 8\n20: C6 C7 C8 C9 C10 \nC11 C23 C35 C47 C168 C170 \nC171 C172 C173 C174 C175 C176 \nC177 C178 C179 \n35: C6_=_C23( C6 C23 ) C6_=_C35( C6 C35 ) C6_=_C47( C6 C47 ) C7_=_C23( C7 C23 ) C7_=_C35( C7 C35 ) \nC7_=_C47( C7 C47 ) C8_=_C23( C8 C23 ) C8_=_C35( C8 C35 ) C8_=_C47( C8 C47 ) C9_=_C23( C9 C23 ) C9_=_C35( C9 C35 ) \nC9_=_C47( C9 C47 ) C10_=_C23( C10 C23 ) C10_=_C35( C10 C35 ) C10_=_C47( C10 C47 ) C11_=_C23( C11 C23 ) C11_=_C35( C11 C35 ) \nC11_=_C47( C11 C47 ) C23_=_C35( C23 C35 ) C23_=_C47( C23 C47 ) C23_=_C168( C23 C168 ) C35_=_C47( C35 C47 ) C35_=_C168( C35 C168 ) \nC47_=_C168( C47 C168 ) C47_=_C170( C47 C170 ) C168_=_C170( C168 C170 ) C168_=_C171( C168 C171 ) C168_=_C172( C168 C172 ) C168_=_C173( C168 C173 ) \nC168_=_C174( C168 C174 ) C168_=_C175( C168 C175 ) C168_=_C176( C168 C176 ) C168_=_C177( C168 C177 ) C168_=_C178( C168 C178 ) C168_=_C179( C168 C179 ) "];82-&gt;94[label="19: C6 C7 C8 C9 C10 \nC11 C23 C35 C168 C170 C171 \nC172 C173 C174 C175 C176 C177 \nC178 C179 \n25: C6_=_C23 ,C6_=_C35 ,C7_=_C23 ,C7_=_C35 ,C8_=_C23 ,\nC8_=_C35 ,C9_=_C23 ,C9_=_C35 ,C10_=_C23 ,C10_=_C35 ,C11_=_C23 ,\nC11_=_C35 ,C23_=_C35 ,C23_=_C168 ,C35_=_C168 ,C168_=_C170 ,C168_=_C171 ,\nC168_=_C172 ,C168_=_C173 ,C168_=_C174 ,C168_=_C175 ,C168_=_C176 ,C168_=_C177 ,\nC168_=_C178 ,C168_=_C179 ,"];95[shape=box, label="id:95 level: 8\n20: C6 C7 C8 C9 C10 \nC11 C58 C70 C82 C94 C156 \nC167 C169 C170 C171 C175 C176 \nC177 C178 C179 \n44: C6_=_C58( C6 C58 ) C6_=_C70( C6 C70 ) C6_=_C82( C6 C82 ) C6_=_C94( C6 C94 ) C7_=_C58( C7 C58 ) \nC7_=_C70( C7 C70 ) C7_=_C82( C7 C82 ) C7_=_C94( C7 C94 ) C8_=_C58( C8 C58 ) C8_=_C70( C8 C70 ) C8_=_C82( C8 C82 ) \nC8_=_C94( C8 C94 ) C9_=_C58( C9 C58 ) C9_=_C70( C9 C70 ) C9_=_C82( C9 C82 ) C9_=_C94( C9 C94 ) C10_=_C58( C10 C58 ) \nC10_=_C70( C10 C70 ) C10_=_C82( C10 C82 ) C10_=_C94( C10 C94 ) C11_=_C58( C11 C58 ) C11_=_C70( C11 C70 ) C11_=_C82( C11 C82 ) \nC11_=_C94( C11 C94 ) C58_=_C70( C58 C70 ) C58_=_C82( C58 C82 ) C58_=_C94( C58 C94 ) C58_=_C167( C58 C167 ) C58_=_C171( C58 C171 ) \nC70_=_C82( C70 C82 ) C70_=_C94( C70 C94 ) C70_=_C167( C70 C167 ) C82_=_C94( C82 C94 ) C82_=_C167( C82 C167 ) C94_=_C167( C94 C167 ) \nC156_=_C167( C156 C167 ) C167_=_C169( C167 C169 ) C167_=_C170( C167 C170 ) C167_=_C171( C167 C171 ) C167_=_C175( C167 C175 ) C167_=_C176( C167 C176 ) \nC167_=_C177( C167 C177 ) C167_=_C178( C167 C178 ) C167_=_C179( C167 C179 ) "];83-&gt;95[label="19: C6 C7 C8 C9 C10 \nC11 C70 C82 C94 C156 C167 \nC169 C170 C171 C175 C176 C177 \nC178 C179 \n33: C6_=_C70 ,C6_=_C82 ,C6_=_C94 ,C7_=_C70 ,C7_=_C82 ,\nC7_=_C94 ,C8_=_C70 ,C8_=_C82 ,C8_=_C94 ,C9_=_C70 ,C9_=_C82 ,\nC9_=_C94 ,C10_=_C70 ,C10_=_C82 ,C10_=_C94 ,C11_=_C70 ,C11_=_C82 ,\nC11_=_C94 ,C70_=_C82 ,C70_=_C94 ,C70_=_C167 ,C82_=_C94 ,C82_=_C167 ,\nC94_=_C167 ,C156_=_C167 ,C167_=_C169 ,C167_=_C170 ,C167_=_C171 ,C167_=_C175 ,\nC167_=_C176 ,C167_=_C177 ,C167_=_C178 ,C167_=_C179 ,"];96[shape=box, label="id:96 level: 8\n20: C6 C7 C8 C9 C10 \nC11 C45 C57 C69 C81 C93 \nC156 C166 C169 C170 C175 C176 \nC177 C178 C179 \n54: C6_=_C45( C6 C45 ) C6_=_C57( C6 C57 ) C6_=_C69( C6 C69 ) C6_=_C81( C6 C81 ) C6_=_C93( C6 C93 ) \nC7_=_C45( C7 C45 ) C7_=_C57( C7 C57 ) C7_=_C69( C7 C69 ) C7_=_C81( C7 C81 ) C7_=_C93( C7 C93 ) C8_=_C45( C8 C45 ) \nC8_=_C57( C8 C57 ) C8_=_C69( C8 C69 ) C8_=_C81( C8 C81 ) C8_=_C93( C8 C93 ) C9_=_C45( C9 C45 ) C9_=_C57( C9 C57 ) \nC9_=_C69( C9 C69 ) C9_=_C81( C9 C81 ) C9_=_C93( C9 C93 ) C10_=_C45( C10 C45 ) C10_=_C57( C10 C57 ) C10_=_C69( C10 C69 ) \nC10_=_C81( C10 C81 ) C10_=_C93( C10 C93 ) C11_=_C45( C11 C45 ) C11_=_C57( C11 C57 ) C11_=_C69( C11 C69 ) C11_=_C81( C11 C81 ) \nC11_=_C93( C11 C93 ) C45_=_C57( C45 C57 ) C45_=_C69( C45 C69 ) C45_=_C81( C45 C81 ) C45_=_C93( C45 C93 ) C45_=_C166( C45 C166 ) \nC45_=_C170( C45 C170 ) C57_=_C69( C57 C69 ) C57_=_C81( C57 C81 ) C57_=_C93( C57 C93 ) C57_=_C166( C57 C166 ) C69_=_C81( C69 C81 ) \nC69_=_C93( C69 C93 ) C69_=_C166( C69 C166 ) C81_=_C93( C81 C93 ) C81_=_C166( C81 C166 ) C93_=_C166( C93 C166 ) C156_=_C166( C156 C166 ) \nC166_=_C169( C166 C169 ) C166_=_C170( 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0 ) C166_=_C175( C166 C175 ) C166_=_C176( C166 C176 ) C166_=_C177( C166 C177 ) C166_=_C178( C166 C178 ) \nC166_=_C179( C166 C179 ) "];84-&gt;96[label="19: C6 C7 C8 C9 C10 \nC11 C57 C69 C81 C93 C156 \nC166 C169 C170 C175 C176 C177 \nC178 C179 \n42: C6_=_C57 ,C6_=_C69 ,C6_=_C81 ,C6_=_C93 ,C7_=_C57 ,\nC7_=_C69 ,C7_=_C81 ,C7_=_C93 ,C8_=_C57 ,C8_=_C69 ,C8_=_C81 ,\nC8_=_C93 ,C9_=_C57 ,C9_=_C69 ,C9_=_C81 ,C9_=_C93 ,C10_=_C57 ,\nC10_=_C69 ,C10_=_C81 ,C10_=_C93 ,C11_=_C57 ,C11_=_C69 ,C11_=_C81 ,\nC11_=_C93 ,C57_=_C69 ,C57_=_C81 ,C57_=_C93 ,C57_=_C166 ,C69_=_C81 ,\nC69_=_C93 ,C69_=_C166 ,C81_=_C93 ,C81_=_C166 ,C93_=_C166 ,C156_=_C166 ,\nC166_=_C169 ,C166_=_C170 ,C166_=_C175 ,C166_=_C176 ,C166_=_C177 ,C166_=_C178 ,\nC166_=_C179 ,"];97[shape=box, label="id:97 level: 8\n20: C6 C7 C8 C9 C10 \nC11 C32 C44 C56 C68 C80 \nC92 C156 C165 C169 C175 C176 \nC177 C178 C179 \n65: C6_=_C32( C6 C32 ) C6_=_C44( C6 C44 ) C6_=_C56( C6 C56 ) C6_=_C68( C6 C68 ) C6_=_C80( C6 C80 ) \nC6_=_C92( C6 C92 ) C7_=_C32( C7 C32 ) C7_=_C44( C7 C44 ) C7_=_C56( C7 C56 ) C7_=_C68( C7 C68 ) C7_=_C80( C7 C80 ) \nC7_=_C92( C7 C92 ) C8_=_C32( C8 C32 ) C8_=_C44( C8 C44 ) C8_=_C56( C8 C56 ) C8_=_C68( C8 C68 ) C8_=_C80( C8 C80 ) \nC8_=_C92( C8 C92 ) C9_=_C32( C9 C32 ) C9_=_C44( C9 C44 ) C9_=_C56( C9 C56 ) C9_=_C68( C9 C68 ) C9_=_C80( C9 C80 ) \nC9_=_C92( C9 C92 ) C10_=_C32( C10 C32 ) C10_=_C44( C10 C44 ) C10_=_C56( C10 C56 ) C10_=_C68( C10 C68 ) C10_=_C80( C10 C80 ) \nC10_=_C92( C10 C92 ) C11_=_C32( C11 C32 ) C11_=_C44( C11 C44 ) C11_=_C56( C11 C56 ) C11_=_C68( C11 C68 ) C11_=_C80( C11 C80 ) \nC11_=_C92( C11 C92 ) C32_=_C44( C32 C44 ) C32_=_C56( C32 C56 ) C32_=_C68( C32 C68 ) C32_=_C80( C32 C80 ) C32_=_C92( C32 C92 ) \nC32_=_C165( C32 C165 ) C32_=_C169( C32 C169 ) C44_=_C56( C44 C56 ) C44_=_C68( C44 C68 ) C44_=_C80( C44 C80 ) C44_=_C92( C44 C92 ) \nC44_=_C165( C44 C165 ) C56_=_C68( C56 C68 ) C56_=_C80( C56 C80 ) C56_=_C92( C56 C92 ) C56_=_C165( C56 C165 ) C68_=_C80( C68 C80 ) \nC68_=_C92( C68 C92 ) C68_=_C165( C68 C165 ) C80_=_C92( C80 C92 ) C80_=_C165( C80 C165 ) C92_=_C165( C92 C165 ) C156_=_C165( C156 C165 ) \nC165_=_C169( C165 C169 ) C165_=_C175( C165 C175 ) C165_=_C176( C165 C176 ) C165_=_C177( C165 C177 ) C165_=_C178( C165 C178 ) C165_=_C179( C165 C179 ) "];85-&gt;97[label="19: C6 C7 C8 C9 C10 \nC11 C44 C56 C68 C80 C92 \nC156 C165 C169 C175 C176 C177 \nC178 C179 \n52: C6_=_C44 ,C6_=_C56 ,C6_=_C68 ,C6_=_C80 ,C6_=_C92 ,\nC7_=_C44 ,C7_=_C56 ,C7_=_C68 ,C7_=_C80 ,C7_=_C92 ,C8_=_C44 ,\nC8_=_C56 ,C8_=_C68 ,C8_=_C80 ,C8_=_C92 ,C9_=_C44 ,C9_=_C56 ,\nC9_=_C68 ,C9_=_C80 ,C9_=_C92 ,C10_=_C44 ,C10_=_C56 ,C10_=_C68 ,\nC10_=_C80 ,C10_=_C92 ,C11_=_C44 ,C11_=_C56 ,C11_=_C68 ,C11_=_C80 ,\nC11_=_C92 ,C44_=_C56 ,C44_=_C68 ,C44_=_C80 ,C44_=_C92 ,C44_=_C165 ,\nC56_=_C68 ,C56_=_C80 ,C56_=_C92 ,C56_=_C165 ,C68_=_C80 ,C68_=_C92 ,\nC68_=_C165 ,C80_=_C92 ,C80_=_C165 ,C92_=_C165 ,C156_=_C165 ,C165_=_C169 ,\nC165_=_C175 ,C165_=_C176 ,C165_=_C177 ,C165_=_C178 ,C165_=_C179 ,"];98[shape=box, label="id:98 level: 8\n20: C6 C7 C8 C9 C10 \nC11 C19 C31 C43 C55 C67 \nC79 C91 C156 C164 C175 C176 \nC177 C178 C179 \n77: C6_=_C19( C6 C19 ) C6_=_C31( C6 C31 ) C6_=_C43( C6 C43 ) C6_=_C55( C6 C55 ) C6_=_C67( C6 C67 ) \nC6_=_C79( C6 C79 ) C6_=_C91( C6 C91 ) C7_=_C19( C7 C19 ) C7_=_C31( C7 C31 ) C7_=_C43( C7 C43 ) C7_=_C55( C7 C55 ) \nC7_=_C67( C7 C67 ) C7_=_C79( C7 C79 ) C7_=_C91( C7 C91 ) C8_=_C19( C8 C19 ) C8_=_C31( C8 C31 ) C8_=_C43( C8 C43 ) \nC8_=_C55( C8 C55 ) C8_=_C67( C8 C67 ) C8_=_C79( C8 C79 ) C8_=_C91( C8 C91 ) C9_=_C19( C9 C19 ) C9_=_C31( C9 C31 ) \nC9_=_C43( C9 C43 ) C9_=_C55( C9 C55 ) C9_=_C67( C9 C67 ) C9_=_C79( C9 C79 ) C9_=_C91( C9 C91 ) C10_=_C19( C10 C19 ) \nC10_=_C31( C10 C31 ) C10_=_C43( C10 C43 ) C10_=_C55( C10 C55 ) C10_=_C67( C10 C67 ) C10_=_C79( C10 C79 ) C10_=_C91( C10 C91 ) \nC11_=_C19( C11 C19 ) C11_=_C31( C11 C31 ) C11_=_C43( C11 C43 ) C11_=_C55( C11 C55 ) C11_=_C67( C11 C67 ) C11_=_C79( C11 C79 ) \nC11_=_C91( C11 C91 ) C19_=_C31( C19 C31 ) C19_=_C43( C19 C43 ) C19_=_C55( C19 C55 ) C19_=_C67( C19 C67 ) C19_=_C79( C19 C79 ) \nC19_=_C91( C19 C91 ) C19_=_C156( C19 C156 ) C19_=_C164( C19 C164 ) C31_=_C43( C31 C43 ) C31_=_C55( C31 C55 ) C31_=_C67( C31 C67 ) \nC31_=_C79( C31 C79 ) C31_=_C91( C31 C91 ) C31_=_C164( C31 C164 ) C43_=_C55( C43 C55 ) C43_=_C67( C43 C67 ) C43_=_C79( C43 C79 ) \nC43_=_C91( C43 C91 ) C43_=_C164( C43 C164 ) C55_=_C67( C55 C67 ) C55_=_C79( C55 C79 ) C55_=_C91( C55 C91 ) C55_=_C164( C55 C164 ) \nC67_=_C79( C67 C79 ) C67_=_C91( C67 C91 ) C67_=_C164( C67 C164 ) C79_=_C91( C79 C91 ) C79_=_C164( C79 C164 ) C91_=_C164( C91 C164 ) \nC156_=_C164( C156 C164 ) C164_=_C175( C164 C175 ) C164_=_C176( C164 C176 ) C164_=_C177( C164 C177 ) C164_=_C178( C164 C178 ) C164_=_C179( C164 C179 ) "];86-&gt;98[label="19: C6 C7 C8 C9 C10 \nC11 C31 C43 C55 C67 C79 \nC91 C156 C164 C175 C176 C177 \nC178 C179 \n63: C6_=_C31 ,C6_=_C43 ,C6_=_C55 ,C6_=_C67 ,C6_=_C79 ,\nC6_=_C91 ,C7_=_C31 ,C7_=_C43 ,C7_=_C55 ,C7_=_C67 ,C7_=_C79 ,\nC7_=_C91 ,C8_=_C31 ,C8_=_C43 ,C8_=_C55 ,C8_=_C67 ,C8_=_C79 ,\nC8_=_C91 ,C9_=_C31 ,C9_=_C43 ,C9_=_C55 ,C9_=_C67 ,C9_=_C79 ,\nC9_=_C91 ,C10_=_C31 ,C10_=_C43 ,C10_=_C55 ,C10_=_C67 ,C10_=_C79 ,\nC10_=_C91 ,C11_=_C31 ,C11_=_C43 ,C11_=_C55 ,C11_=_C67 ,C11_=_C79 ,\nC11_=_C91 ,C31_=_C43 ,C31_=_C55 ,C31_=_C67 ,C31_=_C79 ,C31_=_C91 ,\nC31_=_C164 ,C43_=_C55 ,C43_=_C67 ,C43_=_C79 ,C43_=_C91 ,C43_=_C164 ,\nC55_=_C67 ,C55_=_C79 ,C55_=_C91 ,C55_=_C164 ,C67_=_C79 ,C67_=_C91 ,\nC67_=_C164 ,C79_=_C91 ,C79_=_C164 ,C91_=_C164 ,C156_=_C164 ,C164_=_C175 ,\nC164_=_C176 ,C164_=_C177 ,C164_=_C178 ,C164_=_C179 ,"];99[shape=box, label="id:99 level: 8\n20: C6 C7 C8 C9 C10 \nC11 C18 C30 C42 C54 C66 \nC78 C90 C150 C163 C175 C176 \nC177 C178 C179 \n90: C6_=_C18( C6 C18 ) C6_=_C30( C6 C30 ) C6_=_C42( C6 C42 ) C6_=_C54( C6 C54 ) C6_=_C66( C6 C66 ) \nC6_=_C78( C6 C78 ) C6_=_C90( C6 C90 ) C6_=_C150( C6 C150 ) C7_=_C18( C7 C18 ) C7_=_C30( C7 C30 ) C7_=_C42( C7 C42 ) \nC7_=_C54( C7 C54 ) C7_=_C66( C7 C66 ) C7_=_C78( C7 C78 ) C7_=_C90( C7 C90 ) C7_=_C150( C7 C150 ) C8_=_C18( C8 C18 ) \nC8_=_C30( C8 C30 ) C8_=_C42( C8 C42 ) C8_=_C54( C8 C54 ) C8_=_C66( C8 C66 ) C8_=_C78( C8 C78 ) C8_=_C90( C8 C90 ) \nC8_=_C150( C8 C150 ) C9_=_C18( C9 C18 ) C9_=_C30( C9 C30 ) C9_=_C42( C9 C42 ) C9_=_C54( C9 C54 ) C9_=_C66( C9 C66 ) \nC9_=_C78( C9 C78 ) C9_=_C90( C9 C90 ) C9_=_C150( C9 C150 ) C10_=_C18( C10 C18 ) C10_=_C30( C10 C30 ) C10_=_C42( C10 C42 ) \nC10_=_C54( C10 C54 ) C10_=_C66( C10 C66 ) C10_=_C78( C10 C78 ) C10_=_C90( C10 C90 ) C10_=_C150( C10 C150 ) C11_=_C18( C11 C18 ) \nC11_=_C30( C11 C30 ) C11_=_C42( C11 C42 ) C11_=_C54( C11 C54 ) C11_=_C66( C11 C66 ) C11_=_C78( C11 C78 ) C11_=_C90( C11 C90 ) \nC11_=_C150( C11 C150 ) C18_=_C30( C18 C30 ) C18_=_C42( C18 C42 ) C18_=_C54( C18 C54 ) C18_=_C66( C18 C66 ) C18_=_C78( C18 C78 ) \nC18_=_C90( C18 C90 ) C18_=_C150( C18 C150 ) C18_=_C163( C18 C163 ) C30_=_C42( C30 C42 ) C30_=_C54( C30 C54 ) C30_=_C66( C30 C66 ) \nC30_=_C78( C30 C78 ) C30_=_C90( C30 C90 ) C30_=_C150( C30 C150 ) C30_=_C163( C30 C163 ) C42_=_C54( C42 C54 ) C42_=_C66( C42 C66 ) \nC42_=_C78( C42 C78 ) C42_=_C90( C42 C90 ) C42_=_C150( C42 C150 ) C42_=_C163( C42 C163 ) C54_=_C66( C54 C66 ) C54_=_C78( C54 C78 ) \nC54_=_C90( C54 C90 ) C54_=_C150( C54 C150 ) C54_=_C163( C54 C163 ) C66_=_C78( C66 C78 ) C66_=_C90( C66 C90 ) C66_=_C150( C66 C150 ) \nC66_=_C163( C66 C163 ) C78_=_C90( C78 C90 ) C78_=_C150( C78 C150 ) C78_=_C163( C78 C163 ) C90_=_C150( C90 C150 ) C90_=_C163( C90 C163 ) \nC150_=_C163( C150 C163 ) C150_=_C179( C150 C179 ) C163_=_C175( C163 C175 ) C163_=_C176( C163 C176 ) C163_=_C177( C163 C177 ) C163_=_C178( C163 C178 ) \nC163_=_C179( C163 C179 ) "];87-&gt;99[label="19: C6 C7 C8 C9 C10 \nC11 C18 C30 C42 C54 C66 \nC78 C90 C163 C175 C176 C177 \nC178 C179 \n75: C6_=_C18 ,C6_=_C30 ,C6_=_C42 ,C6_=_C54 ,C6_=_C66 ,\nC6_=_C78 ,C6_=_C90 ,C7_=_C18 ,C7_=_C30 ,C7_=_C42 ,C7_=_C54 ,\nC7_=_C66 ,C7_=_C78 ,C7_=_C90 ,C8_=_C18 ,C8_=_C30 ,C8_=_C42 ,\nC8_=_C54 ,C8_=_C66 ,C8_=_C78 ,C8_=_C90 ,C9_=_C18 ,C9_=_C30 ,\nC9_=_C42 ,C9_=_C54 ,C9_=_C66 ,C9_=_C78 ,C9_=_C90 ,C10_=_C18 ,\nC10_=_C30 ,C10_=_C42 ,C10_=_C54 ,C10_=_C66 ,C10_=_C78 ,C10_=_C90 ,\nC11_=_C18 ,C11_=_C30 ,C11_=_C42 ,C11_=_C54 ,C11_=_C66 ,C11_=_C78 ,\nC11_=_C90 ,C18_=_C30 ,C18_=_C42 ,C18_=_C54 ,C18_=_C66 ,C18_=_C78 ,\nC18_=_C90 ,C18_=_C163 ,C30_=_C42 ,C30_=_C54 ,C30_=_C66 ,C30_=_C78 ,\nC30_=_C90 ,C30_=_C163 ,C42_=_C54 ,C42_=_C66 ,C42_=_C78 ,C42_=_C90 ,\nC42_=_C163 ,C54_=_C66 ,C54_=_C78 ,C54_=_C90 ,C54_=_C163 ,C66_=_C78 ,\nC66_=_C90 ,C66_=_C163 ,C78_=_C90 ,C78_=_C163 ,C90_=_C163 ,C163_=_C175 ,\nC163_=_C176 ,C163_=_C177 ,C163_=_C178 ,C163_=_C179 ,"];100[shape=box, label="id:100 level: 8\n20: C0 C1 C2 C3 C4 \nC5 C29 C41 C53 C65 C77 \nC89 C125 C137 C149 C156 C162 \nC175 C176 C177 \n104: C0_=_C29( C0 C29 ) C0_=_C41( C0 C41 ) C0_=_C53( C0 C53 ) C0_=_C65( C0 C65 ) C0_=_C77( C0 C77 ) \nC0_=_C89( C0 C89 ) C0_=_C125( C0 C125 ) C0_=_C137( C0 C137 ) C0_=_C149( C0 C149 ) C1_=_C29( C1 C29 ) C1_=_C41( C1 C41 ) \nC1_=_C53( C1 C53 ) C1_=_C65( C1 C65 ) C1_=_C77( C1 C77 ) C1_=_C89( C1 C89 ) C1_=_C125( C1 C125 ) C1_=_C137( C1 C137 ) \nC1_=_C149( C1 C149 ) C2_=_C29( C2 C29 ) C2_=_C41( C2 C41 ) C2_=_C53( C2 C53 ) C2_=_C65( C2 C65 ) C2_=_C77( C2 C77 ) \nC2_=_C89( C2 C89 ) C2_=_C125( C2 C125 ) C2_=_C137( C2 C137 ) C2_=_C149( C2 C149 ) C3_=_C29( C3 C29 ) C3_=_C41( C3 C41 ) \nC3_=_C53( C3 C53 ) C3_=_C65( C3 C65 ) C3_=_C77( C3 C77 ) C3_=_C89( C3 C89 ) C3_=_C125( C3 C125 ) C3_=_C137( C3 C137 ) \nC3_=_C149( C3 C149 ) C4_=_C29( C4 C29 ) C4_=_C41( C4 C41 ) C4_=_C53( C4 C53 ) C4_=_C65( C4 C65 ) C4_=_C77( C4 C77 ) \nC4_=_C89( C4 C89 ) C4_=_C125( C4 C125 ) C4_=_C137( C4 C137 ) C4_=_C149( C4 C149 ) C5_=_C29( C5 C29 ) C5_=_C41( C5 C41 ) \nC5_=_C53( C5 C53 ) C5_=_C65( C5 C65 ) C5_=_C77( C5 C77 ) C5_=_C89( C5 C89 ) C5_=_C125( C5 C125 ) C5_=_C137( C5 C137 ) \nC5_=_C149( C5 C149 ) C29_=_C41( C29 C41 ) C29_=_C53( C29 C53 ) C29_=_C65( C29 C65 ) C29_=_C77( C29 C77 ) C29_=_C89( C29 C89 ) \nC29_=_C125( C29 C125 ) C29_=_C13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 C137 ) C29_=_C149( C29 C149 ) C29_=_C162( C29 C162 ) C41_=_C53( C41 C53 ) C41_=_C65( C41 C65 ) \nC41_=_C77( C41 C77 ) C41_=_C89( C41 C89 ) C41_=_C125( C41 C125 ) C41_=_C137( C41 C137 ) C41_=_C149( C41 C149 ) C41_=_C162( C41 C162 ) \nC53_=_C65( C53 C65 ) C53_=_C77( C53 C77 ) C53_=_C89( C53 C89 ) C53_=_C125( C53 C125 ) C53_=_C137( C53 C137 ) C53_=_C149( C53 C149 ) \nC53_=_C162( C53 C162 ) C65_=_C77( C65 C77 ) C65_=_C89( C65 C89 ) C65_=_C125( C65 C125 ) C65_=_C137( C65 C137 ) C65_=_C149( C65 C149 ) \nC65_=_C162( C65 C162 ) C77_=_C89( C77 C89 ) C77_=_C125( C77 C125 ) C77_=_C137( C77 C137 ) C77_=_C149( C77 C149 ) C77_=_C162( C77 C162 ) \nC89_=_C125( C89 C125 ) C89_=_C137( C89 C137 ) C89_=_C149( C89 C149 ) C89_=_C162( C89 C162 ) C125_=_C137( C125 C137 ) C125_=_C149( C125 C149 ) \nC125_=_C162( C125 C162 ) C125_=_C177( C125 C177 ) C137_=_C149( C137 C149 ) C137_=_C162( C137 C162 ) C149_=_C162( C149 C162 ) C156_=_C162( C156 C162 ) \nC162_=_C175( C162 C175 ) C162_=_C176( C162 C176 ) C162_=_C177( C162 C177 ) "];88-&gt;100[label="19: C0 C1 C2 C3 C4 \nC5 C29 C41 C53 C65 C77 \nC89 C137 C149 C156 C162 C175 \nC176 C177 \n88: C0_=_C29 ,C0_=_C41 ,C0_=_C53 ,C0_=_C65 ,C0_=_C77 ,\nC0_=_C89 ,C0_=_C137 ,C0_=_C149 ,C1_=_C29 ,C1_=_C41 ,C1_=_C53 ,\nC1_=_C65 ,C1_=_C77 ,C1_=_C89 ,C1_=_C137 ,C1_=_C149 ,C2_=_C29 ,\nC2_=_C41 ,C2_=_C53 ,C2_=_C65 ,C2_=_C77 ,C2_=_C89 ,C2_=_C137 ,\nC2_=_C149 ,C3_=_C29 ,C3_=_C41 ,C3_=_C53 ,C3_=_C65 ,C3_=_C77 ,\nC3_=_C89 ,C3_=_C137 ,C3_=_C149 ,C4_=_C29 ,C4_=_C41 ,C4_=_C53 ,\nC4_=_C65 ,C4_=_C77 ,C4_=_C89 ,C4_=_C137 ,C4_=_C149 ,C5_=_C29 ,\nC5_=_C41 ,C5_=_C53 ,C5_=_C65 ,C5_=_C77 ,C5_=_C89 ,C5_=_C137 ,\nC5_=_C149 ,C29_=_C41 ,C29_=_C53 ,C29_=_C65 ,C29_=_C77 ,C29_=_C89 ,\nC29_=_C137 ,C29_=_C149 ,C29_=_C162 ,C41_=_C53 ,C41_=_C65 ,C41_=_C77 ,\nC41_=_C89 ,C41_=_C137 ,C41_=_C149 ,C41_=_C162 ,C53_=_C65 ,C53_=_C77 ,\nC53_=_C89 ,C53_=_C137 ,C53_=_C149 ,C53_=_C162 ,C65_=_C77 ,C65_=_C89 ,\nC65_=_C137 ,C65_=_C149 ,C65_=_C162 ,C77_=_C89 ,C77_=_C137 ,C77_=_C149 ,\nC77_=_C162 ,C89_=_C137 ,C89_=_C149 ,C89_=_C162 ,C137_=_C149 ,C137_=_C162 ,\nC149_=_C162 ,C156_=_C162 ,C162_=_C175 ,C162_=_C176 ,C162_=_C177 ,"];101[shape=box, label="id:101 level: 8\n20: C0 C1 C2 C3 C4 \nC5 C27 C39 C51 C63 C75 \nC87 C135 C147 C156 C160 C175 \nC176 C177 C178 \n90: C0_=_C27( C0 C27 ) C0_=_C39( C0 C39 ) C0_=_C51( C0 C51 ) C0_=_C63( C0 C63 ) C0_=_C75( C0 C75 ) \nC0_=_C87( C0 C87 ) C0_=_C135( C0 C135 ) C0_=_C147( C0 C147 ) C1_=_C27( C1 C27 ) C1_=_C39( C1 C39 ) C1_=_C51( C1 C51 ) \nC1_=_C63( C1 C63 ) C1_=_C75( C1 C75 ) C1_=_C87( C1 C87 ) C1_=_C135( C1 C135 ) C1_=_C147( C1 C147 ) C2_=_C27( C2 C27 ) \nC2_=_C39( C2 C39 ) C2_=_C51( C2 C51 ) C2_=_C63( C2 C63 ) C2_=_C75( C2 C75 ) C2_=_C87( C2 C87 ) C2_=_C135( C2 C135 ) \nC2_=_C147( C2 C147 ) C3_=_C27( C3 C27 ) C3_=_C39( C3 C39 ) C3_=_C51( C3 C51 ) C3_=_C63( C3 C63 ) C3_=_C75( C3 C75 ) \nC3_=_C87( C3 C87 ) C3_=_C135( C3 C135 ) C3_=_C147( C3 C147 ) C4_=_C27( C4 C27 ) C4_=_C39( C4 C39 ) C4_=_C51( C4 C51 ) \nC4_=_C63( C4 C63 ) C4_=_C75( C4 C75 ) C4_=_C87( C4 C87 ) C4_=_C135( C4 C135 ) C4_=_C147( C4 C147 ) C5_=_C27( C5 C27 ) \nC5_=_C39( C5 C39 ) C5_=_C51( C5 C51 ) C5_=_C63( C5 C63 ) C5_=_C75( C5 C75 ) C5_=_C87( C5 C87 ) C5_=_C135( C5 C135 ) \nC5_=_C147( C5 C147 ) C27_=_C39( C27 C39 ) C27_=_C51( C27 C51 ) C27_=_C63( C27 C63 ) C27_=_C75( C27 C75 ) C27_=_C87( C27 C87 ) \nC27_=_C135( C27 C135 ) C27_=_C147( C27 C147 ) C27_=_C160( C27 C160 ) C39_=_C51( C39 C51 ) C39_=_C63( C39 C63 ) C39_=_C75( C39 C75 ) \nC39_=_C87( C39 C87 ) C39_=_C135( C39 C135 ) C39_=_C147( C39 C147 ) C39_=_C160( C39 C160 ) C51_=_C63( C51 C63 ) C51_=_C75( C51 C75 ) \nC51_=_C87( C51 C87 ) C51_=_C135( C51 C135 ) C51_=_C147( C51 C147 ) C51_=_C160( C51 C160 ) C63_=_C75( C63 C75 ) C63_=_C87( C63 C87 ) \nC63_=_C135( C63 C135 ) C63_=_C147( C63 C147 ) C63_=_C160( C63 C160 ) C75_=_C87( C75 C87 ) C75_=_C135( C75 C135 ) C75_=_C147( C75 C147 ) \nC75_=_C160( C75 C160 ) C87_=_C135( C87 C135 ) C87_=_C147( C87 C147 ) C87_=_C160( C87 C160 ) C135_=_C147( C135 C147 ) C135_=_C160( C135 C160 ) \nC135_=_C178( C135 C178 ) C147_=_C160( C147 C160 ) C156_=_C160( C156 C160 ) C160_=_C175( C160 C175 ) C160_=_C176( C160 C176 ) C160_=_C177( C160 C177 ) \nC160_=_C178( C160 C178 ) "];89-&gt;101[label="19: C0 C1 C2 C3 C4 \nC5 C27 C39 C51 C63 C75 \nC87 C147 C156 C160 C175 C176 \nC177 C178 \n75: C0_=_C27 ,C0_=_C39 ,C0_=_C51 ,C0_=_C63 ,C0_=_C75 ,\nC0_=_C87 ,C0_=_C147 ,C1_=_C27 ,C1_=_C39 ,C1_=_C51 ,C1_=_C63 ,\nC1_=_C75 ,C1_=_C87 ,C1_=_C147 ,C2_=_C27 ,C2_=_C39 ,C2_=_C51 ,\nC2_=_C63 ,C2_=_C75 ,C2_=_C87 ,C2_=_C147 ,C3_=_C27 ,C3_=_C39 ,\nC3_=_C51 ,C3_=_C63 ,C3_=_C75 ,C3_=_C87 ,C3_=_C147 ,C4_=_C27 ,\nC4_=_C39 ,C4_=_C51 ,C4_=_C63 ,C4_=_C75 ,C4_=_C87 ,C4_=_C147 ,\nC5_=_C27 ,C5_=_C39 ,C5_=_C51 ,C5_=_C63 ,C5_=_C75 ,C5_=_C87 ,\nC5_=_C147 ,C27_=_C39 ,C27_=_C51 ,C27_=_C63 ,C27_=_C75 ,C27_=_C87 ,\nC27_=_C147 ,C27_=_C160 ,C39_=_C51 ,C39_=_C63 ,C39_=_C75 ,C39_=_C87 ,\nC39_=_C147 ,C39_=_C160 ,C51_=_C63 ,C51_=_C75 ,C51_=_C87 ,C51_=_C147 ,\nC51_=_C160 ,C63_=_C75 ,C63_=_C87 ,C63_=_C147 ,C63_=_C160 ,C75_=_C87 ,\nC75_=_C147 ,C75_=_C160 ,C87_=_C147 ,C87_=_C160 ,C147_=_C160 ,C156_=_C160 ,\nC160_=_C175 ,C160_=_C176 ,C160_=_C177 ,C160_=_C178 ,"];102[shape=box, label="id:102 level: 8\n20: C0 C1 C2 C3 C4 \nC5 C26 C38 C50 C62 C74 \nC86 C146 C156 C159 C175 C176 \nC177 C178 C179 \n77: C0_=_C26( C0 C26 ) C0_=_C38( C0 C38 ) C0_=_C50( C0 C50 ) C0_=_C62( C0 C62 ) C0_=_C74( C0 C74 ) \nC0_=_C86( C0 C86 ) C0_=_C146( C0 C146 ) C1_=_C26( C1 C26 ) C1_=_C38( C1 C38 ) C1_=_C50( C1 C50 ) C1_=_C62( C1 C62 ) \nC1_=_C74( C1 C74 ) C1_=_C86( C1 C86 ) C1_=_C146( C1 C146 ) C2_=_C26( C2 C26 ) C2_=_C38( C2 C38 ) C2_=_C50( C2 C50 ) \nC2_=_C62( C2 C62 ) C2_=_C74( C2 C74 ) C2_=_C86( C2 C86 ) C2_=_C146( C2 C146 ) C3_=_C26( C3 C26 ) C3_=_C38( C3 C38 ) \nC3_=_C50( C3 C50 ) C3_=_C62( C3 C62 ) C3_=_C74( C3 C74 ) C3_=_C86( C3 C86 ) C3_=_C146( C3 C146 ) C4_=_C26( C4 C26 ) \nC4_=_C38( C4 C38 ) C4_=_C50( C4 C50 ) C4_=_C62( C4 C62 ) C4_=_C74( C4 C74 ) C4_=_C86( C4 C86 ) C4_=_C146( C4 C146 ) \nC5_=_C26( C5 C26 ) C5_=_C38( C5 C38 ) C5_=_C50( C5 C50 ) C5_=_C62( C5 C62 ) C5_=_C74( C5 C74 ) C5_=_C86( C5 C86 ) \nC5_=_C146( C5 C146 ) C26_=_C38( C26 C38 ) C26_=_C50( C26 C50 ) C26_=_C62( C26 C62 ) C26_=_C74( C26 C74 ) C26_=_C86( C26 C86 ) \nC26_=_C146( C26 C146 ) C26_=_C159( C26 C159 ) C38_=_C50( C38 C50 ) C38_=_C62( C38 C62 ) C38_=_C74( C38 C74 ) C38_=_C86( C38 C86 ) \nC38_=_C146( C38 C146 ) C38_=_C159( C38 C159 ) C50_=_C62( C50 C62 ) C50_=_C74( C50 C74 ) C50_=_C86( C50 C86 ) C50_=_C146( C50 C146 ) \nC50_=_C159( C50 C159 ) C62_=_C74( C62 C74 ) C62_=_C86( C62 C86 ) C62_=_C146( C62 C146 ) C62_=_C159( C62 C159 ) C74_=_C86( C74 C86 ) \nC74_=_C146( C74 C146 ) C74_=_C159( C74 C159 ) C86_=_C146( C86 C146 ) C86_=_C159( C86 C159 ) C146_=_C159( C146 C159 ) C146_=_C179( C146 C179 ) \nC156_=_C159( C156 C159 ) C159_=_C175( C159 C175 ) C159_=_C176( C159 C176 ) C159_=_C177( C159 C177 ) C159_=_C178( C159 C178 ) C159_=_C179( C159 C179 ) "];90-&gt;102[label="19: C0 C1 C2 C3 C4 \nC5 C26 C38 C50 C62 C74 \nC86 C156 C159 C175 C176 C177 \nC178 C179 \n63: C0_=_C26 ,C0_=_C38 ,C0_=_C50 ,C0_=_C62 ,C0_=_C74 ,\nC0_=_C86 ,C1_=_C26 ,C1_=_C38 ,C1_=_C50 ,C1_=_C62 ,C1_=_C74 ,\nC1_=_C86 ,C2_=_C26 ,C2_=_C38 ,C2_=_C50 ,C2_=_C62 ,C2_=_C74 ,\nC2_=_C86 ,C3_=_C26 ,C3_=_C38 ,C3_=_C50 ,C3_=_C62 ,C3_=_C74 ,\nC3_=_C86 ,C4_=_C26 ,C4_=_C38 ,C4_=_C50 ,C4_=_C62 ,C4_=_C74 ,\nC4_=_C86 ,C5_=_C26 ,C5_=_C38 ,C5_=_C50 ,C5_=_C62 ,C5_=_C74 ,\nC5_=_C86 ,C26_=_C38 ,C26_=_C50 ,C26_=_C62 ,C26_=_C74 ,C26_=_C86 ,\nC26_=_C159 ,C38_=_C50 ,C38_=_C62 ,C38_=_C74 ,C38_=_C86 ,C38_=_C159 ,\nC50_=_C62 ,C50_=_C74 ,C50_=_C86 ,C50_=_C159 ,C62_=_C74 ,C62_=_C86 ,\nC62_=_C159 ,C74_=_C86 ,C74_=_C159 ,C86_=_C159 ,C156_=_C159 ,C159_=_C175 ,\nC159_=_C176 ,C159_=_C177 ,C159_=_C178 ,C159_=_C179 ,"];103[shape=box, label="id:103 level: 8\n20: C0 C1 C2 C3 C4 \nC5 C25 C37 C49 C61 C73 \nC85 C156 C158 C169 C175 C176 \nC177 C178 C179 \n65: C0_=_C25( C0 C25 ) C0_=_C37( C0 C37 ) C0_=_C49( C0 C49 ) C0_=_C61( C0 C61 ) C0_=_C73( C0 C73 ) \nC0_=_C85( C0 C85 ) C1_=_C25( C1 C25 ) C1_=_C37( C1 C37 ) C1_=_C49( C1 C49 ) C1_=_C61( C1 C61 ) C1_=_C73( C1 C73 ) \nC1_=_C85( C1 C85 ) C2_=_C25( C2 C25 ) C2_=_C37( C2 C37 ) C2_=_C49( C2 C49 ) C2_=_C61( C2 C61 ) C2_=_C73( C2 C73 ) \nC2_=_C85( C2 C85 ) C3_=_C25( C3 C25 ) C3_=_C37( C3 C37 ) C3_=_C49( C3 C49 ) C3_=_C61( C3 C61 ) C3_=_C73( C3 C73 ) \nC3_=_C85( C3 C85 ) C4_=_C25( C4 C25 ) C4_=_C37( C4 C37 ) C4_=_C49( C4 C49 ) C4_=_C61( C4 C61 ) C4_=_C73( C4 C73 ) \nC4_=_C85( C4 C85 ) C5_=_C25( C5 C25 ) C5_=_C37( C5 C37 ) C5_=_C49( C5 C49 ) C5_=_C61( C5 C61 ) C5_=_C73( C5 C73 ) \nC5_=_C85( C5 C85 ) C25_=_C37( C25 C37 ) C25_=_C49( C25 C49 ) C25_=_C61( C25 C61 ) C25_=_C73( C25 C73 ) C25_=_C85( C25 C85 ) \nC25_=_C158( C25 C158 ) C25_=_C169( C25 C169 ) C37_=_C49( C37 C49 ) C37_=_C61( C37 C61 ) C37_=_C73( C37 C73 ) C37_=_C85( C37 C85 ) \nC37_=_C158( C37 C158 ) C49_=_C61( C49 C61 ) C49_=_C73( C49 C73 ) C49_=_C85( C49 C85 ) C49_=_C158( C49 C158 ) C61_=_C73( C61 C73 ) \nC61_=_C85( C61 C85 ) C61_=_C158( C61 C158 ) C73_=_C85( C73 C85 ) C73_=_C158( C73 C158 ) C85_=_C158( C85 C158 ) C156_=_C158( C156 C158 ) \nC158_=_C169( C158 C169 ) C158_=_C175( C158 C175 ) C158_=_C176( C158 C176 ) C158_=_C177( C158 C177 ) C158_=_C178( C158 C178 ) C158_=_C179( C158 C179 ) "];91-&gt;103[label="19: C0 C1 C2 C3 C4 \nC5 C37 C49 C61 C73 C85 \nC156 C158 C169 C175 C176 C177 \nC178 C179 \n52: C0_=_C37 ,C0_=_C49 ,C0_=_C61 ,C0_=_C73 ,C0_=_C85 ,\nC1_=_C37 ,C1_=_C49 ,C1_=_C61 ,C1_=_C73 ,C1_=_C85 ,C2_=_C37 ,\nC2_=_C49 ,C2_=_C61 ,C2_=_C73 ,C2_=_C85 ,C3_=_C37 ,C3_=_C49 ,\nC3_=_C61 ,C3_=_C73 ,C3_=_C85 ,C4_=_C37 ,C4_=_C49 ,C4_=_C61 ,\nC4_=_C73 ,C4_=_C85 ,C5_=_C37 ,C5_=_C49 ,C5_=_C61 ,C5_=_C73 ,\nC5_=_C85 ,C37_=_C49 ,C37_=_C61 ,C37_=_C73 ,C37_=_C85 ,C37_=_C158 ,\nC49_=_C61 ,C49_=_C73 ,C49_=_C85 ,C49_=_C158 ,C61_=_C73 ,C61_=_C85 ,\nC61_=_C158 ,C73_=_C85 ,C73_=_C158 ,C85_=_C158 ,C156_=_C158 ,C158_=_C169 ,\nC158_=_C175 ,C158_=_C176 ,C158_=_C177 ,C158_=_C178 ,C158_=_C179 ,"];104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04 level: 8\n20: C0 C1 C2 C3 C4 \nC5 C36 C48 C60 C72 C84 \nC156 C157 C169 C170 C175 C176 \nC177 C178 C179 \n54: C0_=_C36( C0 C36 ) C0_=_C48( C0 C48 ) C0_=_C60( C0 C60 ) C0_=_C72( C0 C72 ) C0_=_C84( C0 C84 ) \nC1_=_C36( C1 C36 ) C1_=_C48( C1 C48 ) C1_=_C60( C1 C60 ) C1_=_C72( C1 C72 ) C1_=_C84( C1 C84 ) C2_=_C36( C2 C36 ) \nC2_=_C48( C2 C48 ) C2_=_C60( C2 C60 ) C2_=_C72( C2 C72 ) C2_=_C84( C2 C84 ) C3_=_C36( C3 C36 ) C3_=_C48( C3 C48 ) \nC3_=_C60( C3 C60 ) C3_=_C72( C3 C72 ) C3_=_C84( C3 C84 ) C4_=_C36( C4 C36 ) C4_=_C48( C4 C48 ) C4_=_C60( C4 C60 ) \nC4_=_C72( C4 C72 ) C4_=_C84( C4 C84 ) C5_=_C36( C5 C36 ) C5_=_C48( C5 C48 ) C5_=_C60( C5 C60 ) C5_=_C72( C5 C72 ) \nC5_=_C84( C5 C84 ) C36_=_C48( C36 C48 ) C36_=_C60( C36 C60 ) C36_=_C72( C36 C72 ) C36_=_C84( C36 C84 ) C36_=_C157( C36 C157 ) \nC36_=_C170( C36 C170 ) C48_=_C60( C48 C60 ) C48_=_C72( C48 C72 ) C48_=_C84( C48 C84 ) C48_=_C157( C48 C157 ) C60_=_C72( C60 C72 ) \nC60_=_C84( C60 C84 ) C60_=_C157( C60 C157 ) C72_=_C84( C72 C84 ) C72_=_C157( C72 C157 ) C84_=_C157( C84 C157 ) C156_=_C157( C156 C157 ) \nC157_=_C169( C157 C169 ) C157_=_C170( C157 C170 ) C157_=_C175( C157 C175 ) C157_=_C176( C157 C176 ) C157_=_C177( C157 C177 ) C157_=_C178( C157 C178 ) \nC157_=_C179( C157 C179 ) "];92-&gt;104[label="19: C0 C1 C2 C3 C4 \nC5 C48 C60 C72 C84 C156 \nC157 C169 C170 C175 C176 C177 \nC178 C179 \n42: C0_=_C48 ,C0_=_C60 ,C0_=_C72 ,C0_=_C84 ,C1_=_C48 ,\nC1_=_C60 ,C1_=_C72 ,C1_=_C84 ,C2_=_C48 ,C2_=_C60 ,C2_=_C72 ,\nC2_=_C84 ,C3_=_C48 ,C3_=_C60 ,C3_=_C72 ,C3_=_C84 ,C4_=_C48 ,\nC4_=_C60 ,C4_=_C72 ,C4_=_C84 ,C5_=_C48 ,C5_=_C60 ,C5_=_C72 ,\nC5_=_C84 ,C48_=_C60 ,C48_=_C72 ,C48_=_C84 ,C48_=_C157 ,C60_=_C72 ,\nC60_=_C84 ,C60_=_C157 ,C72_=_C84 ,C72_=_C157 ,C84_=_C157 ,C156_=_C157 ,\nC157_=_C169 ,C157_=_C170 ,C157_=_C175 ,C157_=_C176 ,C157_=_C177 ,C157_=_C178 ,\nC157_=_C179 ,"];105[shape=box, label="id:105 level: 8\n20: C0 C1 C2 C3 C4 \nC5 C52 C64 C76 C88 C156 \nC161 C169 C170 C171 C175 C176 \nC177 C178 C179 \n44: C0_=_C52( C0 C52 ) C0_=_C64( C0 C64 ) C0_=_C76( C0 C76 ) C0_=_C88( C0 C88 ) C1_=_C52( C1 C52 ) \nC1_=_C64( C1 C64 ) C1_=_C76( C1 C76 ) C1_=_C88( C1 C88 ) C2_=_C52( C2 C52 ) C2_=_C64( C2 C64 ) C2_=_C76( C2 C76 ) \nC2_=_C88( C2 C88 ) C3_=_C52( C3 C52 ) C3_=_C64( C3 C64 ) C3_=_C76( C3 C76 ) C3_=_C88( C3 C88 ) C4_=_C52( C4 C52 ) \nC4_=_C64( C4 C64 ) C4_=_C76( C4 C76 ) C4_=_C88( C4 C88 ) C5_=_C52( C5 C52 ) C5_=_C64( C5 C64 ) C5_=_C76( C5 C76 ) \nC5_=_C88( C5 C88 ) C52_=_C64( C52 C64 ) C52_=_C76( C52 C76 ) C52_=_C88( C52 C88 ) C52_=_C161( C52 C161 ) C52_=_C171( C52 C171 ) \nC64_=_C76( C64 C76 ) C64_=_C88( C64 C88 ) C64_=_C161( C64 C161 ) C76_=_C88( C76 C88 ) C76_=_C161( C76 C161 ) C88_=_C161( C88 C161 ) \nC156_=_C161( C156 C161 ) C161_=_C169( C161 C169 ) C161_=_C170( C161 C170 ) C161_=_C171( C161 C171 ) C161_=_C175( C161 C175 ) C161_=_C176( C161 C176 ) \nC161_=_C177( C161 C177 ) C161_=_C178( C161 C178 ) C161_=_C179( C161 C179 ) "];93-&gt;105[label="19: C0 C1 C2 C3 C4 \nC5 C64 C76 C88 C156 C161 \nC169 C170 C171 C175 C176 C177 \nC178 C179 \n33: C0_=_C64 ,C0_=_C76 ,C0_=_C88 ,C1_=_C64 ,C1_=_C76 ,\nC1_=_C88 ,C2_=_C64 ,C2_=_C76 ,C2_=_C88 ,C3_=_C64 ,C3_=_C76 ,\nC3_=_C88 ,C4_=_C64 ,C4_=_C76 ,C4_=_C88 ,C5_=_C64 ,C5_=_C76 ,\nC5_=_C88 ,C64_=_C76 ,C64_=_C88 ,C64_=_C161 ,C76_=_C88 ,C76_=_C161 ,\nC88_=_C161 ,C156_=_C161 ,C161_=_C169 ,C161_=_C170 ,C161_=_C171 ,C161_=_C175 ,\nC161_=_C176 ,C161_=_C177 ,C161_=_C178 ,C161_=_C179 ,"];106[shape=box, label="id:106 level: 9\n20: C6 C7 C8 C9 C10 \nC11 C23 C35 C47 C59 C168 \nC171 C172 C173 C174 C175 C176 \nC177 C178 C179 \n44: C6_=_C23( C6 C23 ) C6_=_C35( C6 C35 ) C6_=_C47( C6 C47 ) C6_=_C59( C6 C59 ) C7_=_C23( C7 C23 ) \nC7_=_C35( C7 C35 ) C7_=_C47( C7 C47 ) C7_=_C59( C7 C59 ) C8_=_C23( C8 C23 ) C8_=_C35( C8 C35 ) C8_=_C47( C8 C47 ) \nC8_=_C59( C8 C59 ) C9_=_C23( C9 C23 ) C9_=_C35( C9 C35 ) C9_=_C47( C9 C47 ) C9_=_C59( C9 C59 ) C10_=_C23( C10 C23 ) \nC10_=_C35( C10 C35 ) C10_=_C47( C10 C47 ) C10_=_C59( C10 C59 ) C11_=_C23( C11 C23 ) C11_=_C35( C11 C35 ) C11_=_C47( C11 C47 ) \nC11_=_C59( C11 C59 ) C23_=_C35( C23 C35 ) C23_=_C47( C23 C47 ) C23_=_C59( C23 C59 ) C23_=_C168( C23 C168 ) C35_=_C47( C35 C47 ) \nC35_=_C59( C35 C59 ) C35_=_C168( C35 C168 ) C47_=_C59( C47 C59 ) C47_=_C168( C47 C168 ) C59_=_C168( C59 C168 ) C59_=_C171( C59 C171 ) \nC168_=_C171( C168 C171 ) C168_=_C172( C168 C172 ) C168_=_C173( C168 C173 ) C168_=_C174( C168 C174 ) C168_=_C175( C168 C175 ) C168_=_C176( C168 C176 ) \nC168_=_C177( C168 C177 ) C168_=_C178( C168 C178 ) C168_=_C179( C168 C179 ) "];94-&gt;106[label="19: C6 C7 C8 C9 C10 \nC11 C23 C35 C47 C168 C171 \nC172 C173 C174 C175 C176 C177 \nC178 C179 \n33: C6_=_C23 ,C6_=_C35 ,C6_=_C47 ,C7_=_C23 ,C7_=_C35 ,\nC7_=_C47 ,C8_=_C23 ,C8_=_C35 ,C8_=_C47 ,C9_=_C23 ,C9_=_C35 ,\nC9_=_C47 ,C10_=_C23 ,C10_=_C35 ,C10_=_C47 ,C11_=_C23 ,C11_=_C35 ,\nC11_=_C47 ,C23_=_C35 ,C23_=_C47 ,C23_=_C168 ,C35_=_C47 ,C35_=_C168 ,\nC47_=_C168 ,C168_=_C171 ,C168_=_C172 ,C168_=_C173 ,C168_=_C174 ,C168_=_C175 ,\nC168_=_C176 ,C168_=_C177 ,C168_=_C178 ,C168_=_C179 ,"];107[shape=box, label="id:107 level: 9\n20: C6 C7 C8 C9 C10 \nC11 C46 C58 C70 C82 C94 \nC156 C167 C169 C170 C175 C176 \nC177 C178 C179 \n54: C6_=_C46( C6 C46 ) C6_=_C58( C6 C58 ) C6_=_C70( C6 C70 ) C6_=_C82( C6 C82 ) C6_=_C94( C6 C94 ) \nC7_=_C46( C7 C46 ) C7_=_C58( C7 C58 ) C7_=_C70( C7 C70 ) C7_=_C82( C7 C82 ) C7_=_C94( C7 C94 ) C8_=_C46( C8 C46 ) \nC8_=_C58( C8 C58 ) C8_=_C70( C8 C70 ) C8_=_C82( C8 C82 ) C8_=_C94( C8 C94 ) C9_=_C46( C9 C46 ) C9_=_C58( C9 C58 ) \nC9_=_C70( C9 C70 ) C9_=_C82( C9 C82 ) C9_=_C94( C9 C94 ) C10_=_C46( C10 C46 ) C10_=_C58( C10 C58 ) C10_=_C70( C10 C70 ) \nC10_=_C82( C10 C82 ) C10_=_C94( C10 C94 ) C11_=_C46( C11 C46 ) C11_=_C58( C11 C58 ) C11_=_C70( C11 C70 ) C11_=_C82( C11 C82 ) \nC11_=_C94( C11 C94 ) C46_=_C58( C46 C58 ) C46_=_C70( C46 C70 ) C46_=_C82( C46 C82 ) C46_=_C94( C46 C94 ) C46_=_C167( C46 C167 ) \nC46_=_C170( C46 C170 ) C58_=_C70( C58 C70 ) C58_=_C82( C58 C82 ) C58_=_C94( C58 C94 ) C58_=_C167( C58 C167 ) C70_=_C82( C70 C82 ) \nC70_=_C94( C70 C94 ) C70_=_C167( C70 C167 ) C82_=_C94( C82 C94 ) C82_=_C167( C82 C167 ) C94_=_C167( C94 C167 ) C156_=_C167( C156 C167 ) \nC167_=_C169( C167 C169 ) C167_=_C170( C167 C170 ) C167_=_C175( C167 C175 ) C167_=_C176( C167 C176 ) C167_=_C177( C167 C177 ) C167_=_C178( C167 C178 ) \nC167_=_C179( C167 C179 ) "];95-&gt;107[label="19: C6 C7 C8 C9 C10 \nC11 C58 C70 C82 C94 C156 \nC167 C169 C170 C175 C176 C177 \nC178 C179 \n42: C6_=_C58 ,C6_=_C70 ,C6_=_C82 ,C6_=_C94 ,C7_=_C58 ,\nC7_=_C70 ,C7_=_C82 ,C7_=_C94 ,C8_=_C58 ,C8_=_C70 ,C8_=_C82 ,\nC8_=_C94 ,C9_=_C58 ,C9_=_C70 ,C9_=_C82 ,C9_=_C94 ,C10_=_C58 ,\nC10_=_C70 ,C10_=_C82 ,C10_=_C94 ,C11_=_C58 ,C11_=_C70 ,C11_=_C82 ,\nC11_=_C94 ,C58_=_C70 ,C58_=_C82 ,C58_=_C94 ,C58_=_C167 ,C70_=_C82 ,\nC70_=_C94 ,C70_=_C167 ,C82_=_C94 ,C82_=_C167 ,C94_=_C167 ,C156_=_C167 ,\nC167_=_C169 ,C167_=_C170 ,C167_=_C175 ,C167_=_C176 ,C167_=_C177 ,C167_=_C178 ,\nC167_=_C179 ,"];108[shape=box, label="id:108 level: 9\n20: C6 C7 C8 C9 C10 \nC11 C33 C45 C57 C69 C81 \nC93 C156 C166 C169 C175 C176 \nC177 C178 C179 \n65: C6_=_C33( C6 C33 ) C6_=_C45( C6 C45 ) C6_=_C57( C6 C57 ) C6_=_C69( C6 C69 ) C6_=_C81( C6 C81 ) \nC6_=_C93( C6 C93 ) C7_=_C33( C7 C33 ) C7_=_C45( C7 C45 ) C7_=_C57( C7 C57 ) C7_=_C69( C7 C69 ) C7_=_C81( C7 C81 ) \nC7_=_C93( C7 C93 ) C8_=_C33( C8 C33 ) C8_=_C45( C8 C45 ) C8_=_C57( C8 C57 ) C8_=_C69( C8 C69 ) C8_=_C81( C8 C81 ) \nC8_=_C93( C8 C93 ) C9_=_C33( C9 C33 ) C9_=_C45( C9 C45 ) C9_=_C57( C9 C57 ) C9_=_C69( C9 C69 ) C9_=_C81( C9 C81 ) \nC9_=_C93( C9 C93 ) C10_=_C33( C10 C33 ) C10_=_C45( C10 C45 ) C10_=_C57( C10 C57 ) C10_=_C69( C10 C69 ) C10_=_C81( C10 C81 ) \nC10_=_C93( C10 C93 ) C11_=_C33( C11 C33 ) C11_=_C45( C11 C45 ) C11_=_C57( C11 C57 ) C11_=_C69( C11 C69 ) C11_=_C81( C11 C81 ) \nC11_=_C93( C11 C93 ) C33_=_C45( C33 C45 ) C33_=_C57( C33 C57 ) C33_=_C69( C33 C69 ) C33_=_C81( C33 C81 ) C33_=_C93( C33 C93 ) \nC33_=_C166( C33 C166 ) C33_=_C169( C33 C169 ) C45_=_C57( C45 C57 ) C45_=_C69( C45 C69 ) C45_=_C81( C45 C81 ) C45_=_C93( C45 C93 ) \nC45_=_C166( C45 C166 ) C57_=_C69( C57 C69 ) C57_=_C81( C57 C81 ) C57_=_C93( C57 C93 ) C57_=_C166( C57 C166 ) C69_=_C81( C69 C81 ) \nC69_=_C93( C69 C93 ) C69_=_C166( C69 C166 ) C81_=_C93( C81 C93 ) C81_=_C166( C81 C166 ) C93_=_C166( C93 C166 ) C156_=_C166( C156 C166 ) \nC166_=_C169( C166 C169 ) C166_=_C175( C166 C175 ) C166_=_C176( C166 C176 ) C166_=_C177( C166 C177 ) C166_=_C178( C166 C178 ) C166_=_C179( C166 C179 ) "];96-&gt;108[label="19: C6 C7 C8 C9 C10 \nC11 C45 C57 C69 C81 C93 \nC156 C166 C169 C175 C176 C177 \nC178 C179 \n52: C6_=_C45 ,C6_=_C57 ,C6_=_C69 ,C6_=_C81 ,C6_=_C93 ,\nC7_=_C45 ,C7_=_C57 ,C7_=_C69 ,C7_=_C81 ,C7_=_C93 ,C8_=_C45 ,\nC8_=_C57 ,C8_=_C69 ,C8_=_C81 ,C8_=_C93 ,C9_=_C45 ,C9_=_C57 ,\nC9_=_C69 ,C9_=_C81 ,C9_=_C93 ,C10_=_C45 ,C10_=_C57 ,C10_=_C69 ,\nC10_=_C81 ,C10_=_C93 ,C11_=_C45 ,C11_=_C57 ,C11_=_C69 ,C11_=_C81 ,\nC11_=_C93 ,C45_=_C57 ,C45_=_C69 ,C45_=_C81 ,C45_=_C93 ,C45_=_C166 ,\nC57_=_C69 ,C57_=_C81 ,C57_=_C93 ,C57_=_C166 ,C69_=_C81 ,C69_=_C93 ,\nC69_=_C166 ,C81_=_C93 ,C81_=_C166 ,C93_=_C166 ,C156_=_C166 ,C166_=_C169 ,\nC166_=_C175 ,C166_=_C176 ,C166_=_C177 ,C166_=_C178 ,C166_=_C179 ,"];109[shape=box, label="id:109 level: 9\n20: C6 C7 C8 C9 C10 \nC11 C20 C32 C44 C56 C68 \nC80 C92 C156 C165 C175 C176 \nC177 C178 C179 \n77: C6_=_C20( C6 C20 ) C6_=_C32( C6 C32 ) C6_=_C44( C6 C44 ) C6_=_C56( C6 C56 ) C6_=_C68( C6 C68 ) \nC6_=_C80( C6 C80 ) C6_=_C92( C6 C92 ) C7_=_C20( C7 C20 ) C7_=_C32( C7 C32 ) C7_=_C44( C7 C44 ) C7_=_C56( C7 C56 ) \nC7_=_C68( C7 C68 ) C7_=_C80( C7 C80 ) C7_=_C92( C7 C92 ) C8_=_C20( C8 C20 ) C8_=_C32( C8 C32 ) C8_=_C44( C8 C44 ) \nC8_=_C56( C8 C56 ) C8_=_C68( C8 C68 ) C8_=_C80( C8 C80 ) C8_=_C92( C8 C92 ) C9_=_C20( C9 C20 ) C9_=_C32( C9 C32 ) \nC9_=_C44( C9 C44 ) C9_=_C56( C9 C56 ) C9_=_C68( C9 C68 ) C9_=_C80( C9 C80 ) C9_=_C92( C9 C92 ) C10_=_C20( C10 C20 ) \nC10_=_C32( C10 C32 ) C10_=_C44( C10 C44 ) C10_=_C56( C10 C56 ) C10_=_C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 C68 ) C10_=_C80( C10 C80 ) C10_=_C92( C10 C92 ) \nC11_=_C20( C11 C20 ) C11_=_C32( C11 C32 ) C11_=_C44( C11 C44 ) C11_=_C56( C11 C56 ) C11_=_C68( C11 C68 ) C11_=_C80( C11 C80 ) \nC11_=_C92( C11 C92 ) C20_=_C32( C20 C32 ) C20_=_C44( C20 C44 ) C20_=_C56( C20 C56 ) C20_=_C68( C20 C68 ) C20_=_C80( C20 C80 ) \nC20_=_C92( C20 C92 ) C20_=_C156( C20 C156 ) C20_=_C165( C20 C165 ) C32_=_C44( C32 C44 ) C32_=_C56( C32 C56 ) C32_=_C68( C32 C68 ) \nC32_=_C80( C32 C80 ) C32_=_C92( C32 C92 ) C32_=_C165( C32 C165 ) C44_=_C56( C44 C56 ) C44_=_C68( C44 C68 ) C44_=_C80( C44 C80 ) \nC44_=_C92( C44 C92 ) C44_=_C165( C44 C165 ) C56_=_C68( C56 C68 ) C56_=_C80( C56 C80 ) C56_=_C92( C56 C92 ) C56_=_C165( C56 C165 ) \nC68_=_C80( C68 C80 ) C68_=_C92( C68 C92 ) C68_=_C165( C68 C165 ) C80_=_C92( C80 C92 ) C80_=_C165( C80 C165 ) C92_=_C165( C92 C165 ) \nC156_=_C165( C156 C165 ) C165_=_C175( C165 C175 ) C165_=_C176( C165 C176 ) C165_=_C177( C165 C177 ) C165_=_C178( C165 C178 ) C165_=_C179( C165 C179 ) "];97-&gt;109[label="19: C6 C7 C8 C9 C10 \nC11 C32 C44 C56 C68 C80 \nC92 C156 C165 C175 C176 C177 \nC178 C179 \n63: C6_=_C32 ,C6_=_C44 ,C6_=_C56 ,C6_=_C68 ,C6_=_C80 ,\nC6_=_C92 ,C7_=_C32 ,C7_=_C44 ,C7_=_C56 ,C7_=_C68 ,C7_=_C80 ,\nC7_=_C92 ,C8_=_C32 ,C8_=_C44 ,C8_=_C56 ,C8_=_C68 ,C8_=_C80 ,\nC8_=_C92 ,C9_=_C32 ,C9_=_C44 ,C9_=_C56 ,C9_=_C68 ,C9_=_C80 ,\nC9_=_C92 ,C10_=_C32 ,C10_=_C44 ,C10_=_C56 ,C10_=_C68 ,C10_=_C80 ,\nC10_=_C92 ,C11_=_C32 ,C11_=_C44 ,C11_=_C56 ,C11_=_C68 ,C11_=_C80 ,\nC11_=_C92 ,C32_=_C44 ,C32_=_C56 ,C32_=_C68 ,C32_=_C80 ,C32_=_C92 ,\nC32_=_C165 ,C44_=_C56 ,C44_=_C68 ,C44_=_C80 ,C44_=_C92 ,C44_=_C165 ,\nC56_=_C68 ,C56_=_C80 ,C56_=_C92 ,C56_=_C165 ,C68_=_C80 ,C68_=_C92 ,\nC68_=_C165 ,C80_=_C92 ,C80_=_C165 ,C92_=_C165 ,C156_=_C165 ,C165_=_C175 ,\nC165_=_C176 ,C165_=_C177 ,C165_=_C178 ,C165_=_C179 ,"];110[shape=box, label="id:110 level: 9\n20: C6 C7 C8 C9 C10 \nC11 C19 C31 C43 C55 C67 \nC79 C91 C151 C164 C175 C176 \nC177 C178 C179 \n90: C6_=_C19( C6 C19 ) C6_=_C31( C6 C31 ) C6_=_C43( C6 C43 ) C6_=_C55( C6 C55 ) C6_=_C67( C6 C67 ) \nC6_=_C79( C6 C79 ) C6_=_C91( C6 C91 ) C6_=_C151( C6 C151 ) C7_=_C19( C7 C19 ) C7_=_C31( C7 C31 ) C7_=_C43( C7 C43 ) \nC7_=_C55( C7 C55 ) C7_=_C67( C7 C67 ) C7_=_C79( C7 C79 ) C7_=_C91( C7 C91 ) C7_=_C151( C7 C151 ) C8_=_C19( C8 C19 ) \nC8_=_C31( C8 C31 ) C8_=_C43( C8 C43 ) C8_=_C55( C8 C55 ) C8_=_C67( C8 C67 ) C8_=_C79( C8 C79 ) C8_=_C91( C8 C91 ) \nC8_=_C151( C8 C151 ) C9_=_C19( C9 C19 ) C9_=_C31( C9 C31 ) C9_=_C43( C9 C43 ) C9_=_C55( C9 C55 ) C9_=_C67( C9 C67 ) \nC9_=_C79( C9 C79 ) C9_=_C91( C9 C91 ) C9_=_C151( C9 C151 ) C10_=_C19( C10 C19 ) C10_=_C31( C10 C31 ) C10_=_C43( C10 C43 ) \nC10_=_C55( C10 C55 ) C10_=_C67( C10 C67 ) C10_=_C79( C10 C79 ) C10_=_C91( C10 C91 ) C10_=_C151( C10 C151 ) C11_=_C19( C11 C19 ) \nC11_=_C31( C11 C31 ) C11_=_C43( C11 C43 ) C11_=_C55( C11 C55 ) C11_=_C67( C11 C67 ) C11_=_C79( C11 C79 ) C11_=_C91( C11 C91 ) \nC11_=_C151( C11 C151 ) C19_=_C31( C19 C31 ) C19_=_C43( C19 C43 ) C19_=_C55( C19 C55 ) C19_=_C67( C19 C67 ) C19_=_C79( C19 C79 ) \nC19_=_C91( C19 C91 ) C19_=_C151( C19 C151 ) C19_=_C164( C19 C164 ) C31_=_C43( C31 C43 ) C31_=_C55( C31 C55 ) C31_=_C67( C31 C67 ) \nC31_=_C79( C31 C79 ) C31_=_C91( C31 C91 ) C31_=_C151( C31 C151 ) C31_=_C164( C31 C164 ) C43_=_C55( C43 C55 ) C43_=_C67( C43 C67 ) \nC43_=_C79( C43 C79 ) C43_=_C91( C43 C91 ) C43_=_C151( C43 C151 ) C43_=_C164( C43 C164 ) C55_=_C67( C55 C67 ) C55_=_C79( C55 C79 ) \nC55_=_C91( C55 C91 ) C55_=_C151( C55 C151 ) C55_=_C164( C55 C164 ) C67_=_C79( C67 C79 ) C67_=_C91( C67 C91 ) C67_=_C151( C67 C151 ) \nC67_=_C164( C67 C164 ) C79_=_C91( C79 C91 ) C79_=_C151( C79 C151 ) C79_=_C164( C79 C164 ) C91_=_C151( C91 C151 ) C91_=_C164( C91 C164 ) \nC151_=_C164( C151 C164 ) C151_=_C179( C151 C179 ) C164_=_C175( C164 C175 ) C164_=_C176( C164 C176 ) C164_=_C177( C164 C177 ) C164_=_C178( C164 C178 ) \nC164_=_C179( C164 C179 ) "];98-&gt;110[label="19: C6 C7 C8 C9 C10 \nC11 C19 C31 C43 C55 C67 \nC79 C91 C164 C175 C176 C177 \nC178 C179 \n75: C6_=_C19 ,C6_=_C31 ,C6_=_C43 ,C6_=_C55 ,C6_=_C67 ,\nC6_=_C79 ,C6_=_C91 ,C7_=_C19 ,C7_=_C31 ,C7_=_C43 ,C7_=_C55 ,\nC7_=_C67 ,C7_=_C79 ,C7_=_C91 ,C8_=_C19 ,C8_=_C31 ,C8_=_C43 ,\nC8_=_C55 ,C8_=_C67 ,C8_=_C79 ,C8_=_C91 ,C9_=_C19 ,C9_=_C31 ,\nC9_=_C43 ,C9_=_C55 ,C9_=_C67 ,C9_=_C79 ,C9_=_C91 ,C10_=_C19 ,\nC10_=_C31 ,C10_=_C43 ,C10_=_C55 ,C10_=_C67 ,C10_=_C79 ,C10_=_C91 ,\nC11_=_C19 ,C11_=_C31 ,C11_=_C43 ,C11_=_C55 ,C11_=_C67 ,C11_=_C79 ,\nC11_=_C91 ,C19_=_C31 ,C19_=_C43 ,C19_=_C55 ,C19_=_C67 ,C19_=_C79 ,\nC19_=_C91 ,C19_=_C164 ,C31_=_C43 ,C31_=_C55 ,C31_=_C67 ,C31_=_C79 ,\nC31_=_C91 ,C31_=_C164 ,C43_=_C55 ,C43_=_C67 ,C43_=_C79 ,C43_=_C91 ,\nC43_=_C164 ,C55_=_C67 ,C55_=_C79 ,C55_=_C91 ,C55_=_C164 ,C67_=_C79 ,\nC67_=_C91 ,C67_=_C164 ,C79_=_C91 ,C79_=_C164 ,C91_=_C164 ,C164_=_C175 ,\nC164_=_C176 ,C164_=_C177 ,C164_=_C178 ,C164_=_C179 ,"];111[shape=box, label="id:111 level: 9\n20: C6 C7 C8 C9 C10 \nC11 C18 C30 C42 C54 C66 \nC78 C90 C138 C150 C163 C175 \nC176 C177 C178 \n104: C6_=_C18( C6 C18 ) C6_=_C30( C6 C30 ) C6_=_C42( C6 C42 ) C6_=_C54( C6 C54 ) C6_=_C66( C6 C66 ) \nC6_=_C78( C6 C78 ) C6_=_C90( C6 C90 ) C6_=_C138( C6 C138 ) C6_=_C150( C6 C150 ) C7_=_C18( C7 C18 ) C7_=_C30( C7 C30 ) \nC7_=_C42( C7 C42 ) C7_=_C54( C7 C54 ) C7_=_C66( C7 C66 ) C7_=_C78( C7 C78 ) C7_=_C90( C7 C90 ) C7_=_C138( C7 C138 ) \nC7_=_C150( C7 C150 ) C8_=_C18( C8 C18 ) C8_=_C30( C8 C30 ) C8_=_C42( C8 C42 ) C8_=_C54( C8 C54 ) C8_=_C66( C8 C66 ) \nC8_=_C78( C8 C78 ) C8_=_C90( C8 C90 ) C8_=_C138( C8 C138 ) C8_=_C150( C8 C150 ) C9_=_C18( C9 C18 ) C9_=_C30( C9 C30 ) \nC9_=_C42( C9 C42 ) C9_=_C54( C9 C54 ) C9_=_C66( C9 C66 ) C9_=_C78( C9 C78 ) C9_=_C90( C9 C90 ) C9_=_C138( C9 C138 ) \nC9_=_C150( C9 C150 ) C10_=_C18( C10 C18 ) C10_=_C30( C10 C30 ) C10_=_C42( C10 C42 ) C10_=_C54( C10 C54 ) C10_=_C66( C10 C66 ) \nC10_=_C78( C10 C78 ) C10_=_C90( C10 C90 ) C10_=_C138( C10 C138 ) C10_=_C150( C10 C150 ) C11_=_C18( C11 C18 ) C11_=_C30( C11 C30 ) \nC11_=_C42( C11 C42 ) C11_=_C54( C11 C54 ) C11_=_C66( C11 C66 ) C11_=_C78( C11 C78 ) C11_=_C90( C11 C90 ) C11_=_C138( C11 C138 ) \nC11_=_C150( C11 C150 ) C18_=_C30( C18 C30 ) C18_=_C42( C18 C42 ) C18_=_C54( C18 C54 ) C18_=_C66( C18 C66 ) C18_=_C78( C18 C78 ) \nC18_=_C90( C18 C90 ) C18_=_C138( C18 C138 ) C18_=_C150( C18 C150 ) C18_=_C163( C18 C163 ) C30_=_C42( C30 C42 ) C30_=_C54( C30 C54 ) \nC30_=_C66( C30 C66 ) C30_=_C78( C30 C78 ) C30_=_C90( C30 C90 ) C30_=_C138( C30 C138 ) C30_=_C150( C30 C150 ) C30_=_C163( C30 C163 ) \nC42_=_C54( C42 C54 ) C42_=_C66( C42 C66 ) C42_=_C78( C42 C78 ) C42_=_C90( C42 C90 ) C42_=_C138( C42 C138 ) C42_=_C150( C42 C150 ) \nC42_=_C163( C42 C163 ) C54_=_C66( C54 C66 ) C54_=_C78( C54 C78 ) C54_=_C90( C54 C90 ) C54_=_C138( C54 C138 ) C54_=_C150( C54 C150 ) \nC54_=_C163( C54 C163 ) C66_=_C78( C66 C78 ) C66_=_C90( C66 C90 ) C66_=_C138( C66 C138 ) C66_=_C150( C66 C150 ) C66_=_C163( C66 C163 ) \nC78_=_C90( C78 C90 ) C78_=_C138( C78 C138 ) C78_=_C150( C78 C150 ) C78_=_C163( C78 C163 ) C90_=_C138( C90 C138 ) C90_=_C150( C90 C150 ) \nC90_=_C163( C90 C163 ) C138_=_C150( C138 C150 ) C138_=_C163( C138 C163 ) C138_=_C178( C138 C178 ) C150_=_C163( C150 C163 ) C163_=_C175( C163 C175 ) \nC163_=_C176( C163 C176 ) C163_=_C177( C163 C177 ) C163_=_C178( C163 C178 ) "];99-&gt;111[label="19: C6 C7 C8 C9 C10 \nC11 C18 C30 C42 C54 C66 \nC78 C90 C150 C163 C175 C176 \nC177 C178 \n88: C6_=_C18 ,C6_=_C30 ,C6_=_C42 ,C6_=_C54 ,C6_=_C66 ,\nC6_=_C78 ,C6_=_C90 ,C6_=_C150 ,C7_=_C18 ,C7_=_C30 ,C7_=_C42 ,\nC7_=_C54 ,C7_=_C66 ,C7_=_C78 ,C7_=_C90 ,C7_=_C150 ,C8_=_C18 ,\nC8_=_C30 ,C8_=_C42 ,C8_=_C54 ,C8_=_C66 ,C8_=_C78 ,C8_=_C90 ,\nC8_=_C150 ,C9_=_C18 ,C9_=_C30 ,C9_=_C42 ,C9_=_C54 ,C9_=_C66 ,\nC9_=_C78 ,C9_=_C90 ,C9_=_C150 ,C10_=_C18 ,C10_=_C30 ,C10_=_C42 ,\nC10_=_C54 ,C10_=_C66 ,C10_=_C78 ,C10_=_C90 ,C10_=_C150 ,C11_=_C18 ,\nC11_=_C30 ,C11_=_C42 ,C11_=_C54 ,C11_=_C66 ,C11_=_C78 ,C11_=_C90 ,\nC11_=_C150 ,C18_=_C30 ,C18_=_C42 ,C18_=_C54 ,C18_=_C66 ,C18_=_C78 ,\nC18_=_C90 ,C18_=_C150 ,C18_=_C163 ,C30_=_C42 ,C30_=_C54 ,C30_=_C66 ,\nC30_=_C78 ,C30_=_C90 ,C30_=_C150 ,C30_=_C163 ,C42_=_C54 ,C42_=_C66 ,\nC42_=_C78 ,C42_=_C90 ,C42_=_C150 ,C42_=_C163 ,C54_=_C66 ,C54_=_C78 ,\nC54_=_C90 ,C54_=_C150 ,C54_=_C163 ,C66_=_C78 ,C66_=_C90 ,C66_=_C150 ,\nC66_=_C163 ,C78_=_C90 ,C78_=_C150 ,C78_=_C163 ,C90_=_C150 ,C90_=_C163 ,\nC150_=_C163 ,C163_=_C175 ,C163_=_C176 ,C163_=_C177 ,C163_=_C178 ,"];112[shape=box, label="id:112 level: 9\n20: C0 C1 C2 C3 C4 \nC5 C17 C29 C41 C53 C65 \nC77 C89 C125 C137 C149 C156 \nC162 C175 C176 \n119: C0_=_C17( C0 C17 ) C0_=_C29( C0 C29 ) C0_=_C41( C0 C41 ) C0_=_C53( C0 C53 ) C0_=_C65( C0 C65 ) \nC0_=_C77( C0 C77 ) C0_=_C89( C0 C89 ) C0_=_C125( C0 C125 ) C0_=_C137( C0 C137 ) C0_=_C149( C0 C149 ) C1_=_C17( C1 C17 ) \nC1_=_C29( C1 C29 ) C1_=_C41( C1 C41 ) C1_=_C53( C1 C53 ) C1_=_C65( C1 C65 ) C1_=_C77( C1 C77 ) C1_=_C89( C1 C89 ) \nC1_=_C125( C1 C125 ) C1_=_C137( C1 C137 ) C1_=_C149( C1 C149 ) C2_=_C17( C2 C17 ) C2_=_C29( C2 C29 ) C2_=_C41( C2 C41 ) \nC2_=_C53( C2 C53 ) C2_=_C65( C2 C65 ) C2_=_C77( C2 C77 ) C2_=_C89( C2 C89 ) C2_=_C125( C2 C125 ) C2_=_C137( C2 C137 ) \nC2_=_C149( C2 C149 ) C3_=_C17( C3 C17 ) C3_=_C29( C3 C29 ) C3_=_C41( C3 C41 ) C3_=_C53( C3 C53 ) C3_=_C65( C3 C65 ) \nC3_=_C77( C3 C77 ) C3_=_C89( C3 C89 ) C3_=_C125( C3 C125 ) C3_=_C137( C3 C137 ) C3_=_C149( C3 C149 ) C4_=_C17( C4 C17 ) \nC4_=_C29( C4 C29 ) C4_=_C41( C4 C41 ) C4_=_C53( C4 C53 ) C4_=_C65( C4 C65 ) C4_=_C77( C4 C77 ) C4_=_C89( C4 C89 ) \nC4_=_C125( C4 C125 ) C4_=_C137( C4 C137 ) C4_=_C149( C4 C149 ) C5_=_C17( C5 C17 ) C5_=_C29( C5 C29 ) C5_=_C41( C5 C41 ) \nC5_=_C53( C5 C53 ) C5_=_C65( C5 C65 ) C5_=_C77( C5 C77 ) C5_=_C89( C5 C89 ) C5_=_C125( C5 C125 ) C5_=_C137( C5 C137 ) \nC5_=_C149( C5 C149 ) C17_=_C29( C17 C29 ) C17_=_C41( C17 C41 ) C17_=_C53( C17 C53 ) C17_=_C65( C17 C65 ) C17_=_C77( C17 C77 ) \nC17_=_C89( C17 C89 ) C17_=_C125( C17 C125 ) C17_=_C137( C17 C137 ) C17_=_C149( C17 C149 ) C17_=_C156( C17 C156 ) C17_=_C162( C17 C162 ) \nC29_=_C4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 C41 ) C29_=_C53( C29 C53 ) C29_=_C65( C29 C65 ) C29_=_C77( C29 C77 ) C29_=_C89( C29 C89 ) C29_=_C125( C29 C125 ) \nC29_=_C137( C29 C137 ) C29_=_C149( C29 C149 ) C29_=_C162( C29 C162 ) C41_=_C53( C41 C53 ) C41_=_C65( C41 C65 ) C41_=_C77( C41 C77 ) \nC41_=_C89( C41 C89 ) C41_=_C125( C41 C125 ) C41_=_C137( C41 C137 ) C41_=_C149( C41 C149 ) C41_=_C162( C41 C162 ) C53_=_C65( C53 C65 ) \nC53_=_C77( C53 C77 ) C53_=_C89( C53 C89 ) C53_=_C125( C53 C125 ) C53_=_C137( C53 C137 ) C53_=_C149( C53 C149 ) C53_=_C162( C53 C162 ) \nC65_=_C77( C65 C77 ) C65_=_C89( C65 C89 ) C65_=_C125( C65 C125 ) C65_=_C137( C65 C137 ) C65_=_C149( C65 C149 ) C65_=_C162( C65 C162 ) \nC77_=_C89( C77 C89 ) C77_=_C125( C77 C125 ) C77_=_C137( C77 C137 ) C77_=_C149( C77 C149 ) C77_=_C162( C77 C162 ) C89_=_C125( C89 C125 ) \nC89_=_C137( C89 C137 ) C89_=_C149( C89 C149 ) C89_=_C162( C89 C162 ) C125_=_C137( C125 C137 ) C125_=_C149( C125 C149 ) C125_=_C162( C125 C162 ) \nC137_=_C149( C137 C149 ) C137_=_C162( C137 C162 ) C149_=_C162( C149 C162 ) C156_=_C162( C156 C162 ) C162_=_C175( C162 C175 ) C162_=_C176( C162 C176 ) "];100-&gt;112[label="19: C0 C1 C2 C3 C4 \nC5 C29 C41 C53 C65 C77 \nC89 C125 C137 C149 C156 C162 \nC175 C176 \n102: C0_=_C29 ,C0_=_C41 ,C0_=_C53 ,C0_=_C65 ,C0_=_C77 ,\nC0_=_C89 ,C0_=_C125 ,C0_=_C137 ,C0_=_C149 ,C1_=_C29 ,C1_=_C41 ,\nC1_=_C53 ,C1_=_C65 ,C1_=_C77 ,C1_=_C89 ,C1_=_C125 ,C1_=_C137 ,\nC1_=_C149 ,C2_=_C29 ,C2_=_C41 ,C2_=_C53 ,C2_=_C65 ,C2_=_C77 ,\nC2_=_C89 ,C2_=_C125 ,C2_=_C137 ,C2_=_C149 ,C3_=_C29 ,C3_=_C41 ,\nC3_=_C53 ,C3_=_C65 ,C3_=_C77 ,C3_=_C89 ,C3_=_C125 ,C3_=_C137 ,\nC3_=_C149 ,C4_=_C29 ,C4_=_C41 ,C4_=_C53 ,C4_=_C65 ,C4_=_C77 ,\nC4_=_C89 ,C4_=_C125 ,C4_=_C137 ,C4_=_C149 ,C5_=_C29 ,C5_=_C41 ,\nC5_=_C53 ,C5_=_C65 ,C5_=_C77 ,C5_=_C89 ,C5_=_C125 ,C5_=_C137 ,\nC5_=_C149 ,C29_=_C41 ,C29_=_C53 ,C29_=_C65 ,C29_=_C77 ,C29_=_C89 ,\nC29_=_C125 ,C29_=_C137 ,C29_=_C149 ,C29_=_C162 ,C41_=_C53 ,C41_=_C65 ,\nC41_=_C77 ,C41_=_C89 ,C41_=_C125 ,C41_=_C137 ,C41_=_C149 ,C41_=_C162 ,\nC53_=_C65 ,C53_=_C77 ,C53_=_C89 ,C53_=_C125 ,C53_=_C137 ,C53_=_C149 ,\nC53_=_C162 ,C65_=_C77 ,C65_=_C89 ,C65_=_C125 ,C65_=_C137 ,C65_=_C149 ,\nC65_=_C162 ,C77_=_C89 ,C77_=_C125 ,C77_=_C137 ,C77_=_C149 ,C77_=_C162 ,\nC89_=_C125 ,C89_=_C137 ,C89_=_C149 ,C89_=_C162 ,C125_=_C137 ,C125_=_C149 ,\nC125_=_C162 ,C137_=_C149 ,C137_=_C162 ,C149_=_C162 ,C156_=_C162 ,C162_=_C175 ,\nC162_=_C176 ,"];113[shape=box, label="id:113 level: 9\n20: C0 C1 C2 C3 C4 \nC5 C27 C39 C51 C63 C75 \nC87 C123 C135 C147 C156 C160 \nC175 C176 C177 \n104: C0_=_C27( C0 C27 ) C0_=_C39( C0 C39 ) C0_=_C51( C0 C51 ) C0_=_C63( C0 C63 ) C0_=_C75( C0 C75 ) \nC0_=_C87( C0 C87 ) C0_=_C123( C0 C123 ) C0_=_C135( C0 C135 ) C0_=_C147( C0 C147 ) C1_=_C27( C1 C27 ) C1_=_C39( C1 C39 ) \nC1_=_C51( C1 C51 ) C1_=_C63( C1 C63 ) C1_=_C75( C1 C75 ) C1_=_C87( C1 C87 ) C1_=_C123( C1 C123 ) C1_=_C135( C1 C135 ) \nC1_=_C147( C1 C147 ) C2_=_C27( C2 C27 ) C2_=_C39( C2 C39 ) C2_=_C51( C2 C51 ) C2_=_C63( C2 C63 ) C2_=_C75( C2 C75 ) \nC2_=_C87( C2 C87 ) C2_=_C123( C2 C123 ) C2_=_C135( C2 C135 ) C2_=_C147( C2 C147 ) C3_=_C27( C3 C27 ) C3_=_C39( C3 C39 ) \nC3_=_C51( C3 C51 ) C3_=_C63( C3 C63 ) C3_=_C75( C3 C75 ) C3_=_C87( C3 C87 ) C3_=_C123( C3 C123 ) C3_=_C135( C3 C135 ) \nC3_=_C147( C3 C147 ) C4_=_C27( C4 C27 ) C4_=_C39( C4 C39 ) C4_=_C51( C4 C51 ) C4_=_C63( C4 C63 ) C4_=_C75( C4 C75 ) \nC4_=_C87( C4 C87 ) C4_=_C123( C4 C123 ) C4_=_C135( C4 C135 ) C4_=_C147( C4 C147 ) C5_=_C27( C5 C27 ) C5_=_C39( C5 C39 ) \nC5_=_C51( C5 C51 ) C5_=_C63( C5 C63 ) C5_=_C75( C5 C75 ) C5_=_C87( C5 C87 ) C5_=_C123( C5 C123 ) C5_=_C135( C5 C135 ) \nC5_=_C147( C5 C147 ) C27_=_C39( C27 C39 ) C27_=_C51( C27 C51 ) C27_=_C63( C27 C63 ) C27_=_C75( C27 C75 ) C27_=_C87( C27 C87 ) \nC27_=_C123( C27 C123 ) C27_=_C135( C27 C135 ) C27_=_C147( C27 C147 ) C27_=_C160( C27 C160 ) C39_=_C51( C39 C51 ) C39_=_C63( C39 C63 ) \nC39_=_C75( C39 C75 ) C39_=_C87( C39 C87 ) C39_=_C123( C39 C123 ) C39_=_C135( C39 C135 ) C39_=_C147( C39 C147 ) C39_=_C160( C39 C160 ) \nC51_=_C63( C51 C63 ) C51_=_C75( C51 C75 ) C51_=_C87( C51 C87 ) C51_=_C123( C51 C123 ) C51_=_C135( C51 C135 ) C51_=_C147( C51 C147 ) \nC51_=_C160( C51 C160 ) C63_=_C75( C63 C75 ) C63_=_C87( C63 C87 ) C63_=_C123( C63 C123 ) C63_=_C135( C63 C135 ) C63_=_C147( C63 C147 ) \nC63_=_C160( C63 C160 ) C75_=_C87( C75 C87 ) C75_=_C123( C75 C123 ) C75_=_C135( C75 C135 ) C75_=_C147( C75 C147 ) C75_=_C160( C75 C160 ) \nC87_=_C123( C87 C123 ) C87_=_C135( C87 C135 ) C87_=_C147( C87 C147 ) C87_=_C160( C87 C160 ) C123_=_C135( C123 C135 ) C123_=_C147( C123 C147 ) \nC123_=_C160( C123 C160 ) C123_=_C177( C123 C177 ) C135_=_C147( C135 C147 ) C135_=_C160( C135 C160 ) C147_=_C160( C147 C160 ) C156_=_C160( C156 C160 ) \nC160_=_C175( C160 C175 ) C160_=_C176( C160 C176 ) C160_=_C177( C160 C177 ) "];101-&gt;113[label="19: C0 C1 C2 C3 C4 \nC5 C27 C39 C51 C63 C75 \nC87 C135 C147 C156 C160 C175 \nC176 C177 \n88: C0_=_C27 ,C0_=_C39 ,C0_=_C51 ,C0_=_C63 ,C0_=_C75 ,\nC0_=_C87 ,C0_=_C135 ,C0_=_C147 ,C1_=_C27 ,C1_=_C39 ,C1_=_C51 ,\nC1_=_C63 ,C1_=_C75 ,C1_=_C87 ,C1_=_C135 ,C1_=_C147 ,C2_=_C27 ,\nC2_=_C39 ,C2_=_C51 ,C2_=_C63 ,C2_=_C75 ,C2_=_C87 ,C2_=_C135 ,\nC2_=_C147 ,C3_=_C27 ,C3_=_C39 ,C3_=_C51 ,C3_=_C63 ,C3_=_C75 ,\nC3_=_C87 ,C3_=_C135 ,C3_=_C147 ,C4_=_C27 ,C4_=_C39 ,C4_=_C51 ,\nC4_=_C63 ,C4_=_C75 ,C4_=_C87 ,C4_=_C135 ,C4_=_C147 ,C5_=_C27 ,\nC5_=_C39 ,C5_=_C51 ,C5_=_C63 ,C5_=_C75 ,C5_=_C87 ,C5_=_C135 ,\nC5_=_C147 ,C27_=_C39 ,C27_=_C51 ,C27_=_C63 ,C27_=_C75 ,C27_=_C87 ,\nC27_=_C135 ,C27_=_C147 ,C27_=_C160 ,C39_=_C51 ,C39_=_C63 ,C39_=_C75 ,\nC39_=_C87 ,C39_=_C135 ,C39_=_C147 ,C39_=_C160 ,C51_=_C63 ,C51_=_C75 ,\nC51_=_C87 ,C51_=_C135 ,C51_=_C147 ,C51_=_C160 ,C63_=_C75 ,C63_=_C87 ,\nC63_=_C135 ,C63_=_C147 ,C63_=_C160 ,C75_=_C87 ,C75_=_C135 ,C75_=_C147 ,\nC75_=_C160 ,C87_=_C135 ,C87_=_C147 ,C87_=_C160 ,C135_=_C147 ,C135_=_C160 ,\nC147_=_C160 ,C156_=_C160 ,C160_=_C175 ,C160_=_C176 ,C160_=_C177 ,"];114[shape=box, label="id:114 level: 9\n20: C0 C1 C2 C3 C4 \nC5 C26 C38 C50 C62 C74 \nC86 C134 C146 C156 C159 C175 \nC176 C177 C178 \n90: C0_=_C26( C0 C26 ) C0_=_C38( C0 C38 ) C0_=_C50( C0 C50 ) C0_=_C62( C0 C62 ) C0_=_C74( C0 C74 ) \nC0_=_C86( C0 C86 ) C0_=_C134( C0 C134 ) C0_=_C146( C0 C146 ) C1_=_C26( C1 C26 ) C1_=_C38( C1 C38 ) C1_=_C50( C1 C50 ) \nC1_=_C62( C1 C62 ) C1_=_C74( C1 C74 ) C1_=_C86( C1 C86 ) C1_=_C134( C1 C134 ) C1_=_C146( C1 C146 ) C2_=_C26( C2 C26 ) \nC2_=_C38( C2 C38 ) C2_=_C50( C2 C50 ) C2_=_C62( C2 C62 ) C2_=_C74( C2 C74 ) C2_=_C86( C2 C86 ) C2_=_C134( C2 C134 ) \nC2_=_C146( C2 C146 ) C3_=_C26( C3 C26 ) C3_=_C38( C3 C38 ) C3_=_C50( C3 C50 ) C3_=_C62( C3 C62 ) C3_=_C74( C3 C74 ) \nC3_=_C86( C3 C86 ) C3_=_C134( C3 C134 ) C3_=_C146( C3 C146 ) C4_=_C26( C4 C26 ) C4_=_C38( C4 C38 ) C4_=_C50( C4 C50 ) \nC4_=_C62( C4 C62 ) C4_=_C74( C4 C74 ) C4_=_C86( C4 C86 ) C4_=_C134( C4 C134 ) C4_=_C146( C4 C146 ) C5_=_C26( C5 C26 ) \nC5_=_C38( C5 C38 ) C5_=_C50( C5 C50 ) C5_=_C62( C5 C62 ) C5_=_C74( C5 C74 ) C5_=_C86( C5 C86 ) C5_=_C134( C5 C134 ) \nC5_=_C146( C5 C146 ) C26_=_C38( C26 C38 ) C26_=_C50( C26 C50 ) C26_=_C62( C26 C62 ) C26_=_C74( C26 C74 ) C26_=_C86( C26 C86 ) \nC26_=_C134( C26 C134 ) C26_=_C146( C26 C146 ) C26_=_C159( C26 C159 ) C38_=_C50( C38 C50 ) C38_=_C62( C38 C62 ) C38_=_C74( C38 C74 ) \nC38_=_C86( C38 C86 ) C38_=_C134( C38 C134 ) C38_=_C146( C38 C146 ) C38_=_C159( C38 C159 ) C50_=_C62( C50 C62 ) C50_=_C74( C50 C74 ) \nC50_=_C86( C50 C86 ) C50_=_C134( C50 C134 ) C50_=_C146( C50 C146 ) C50_=_C159( C50 C159 ) C62_=_C74( C62 C74 ) C62_=_C86( C62 C86 ) \nC62_=_C134( C62 C134 ) C62_=_C146( C62 C146 ) C62_=_C159( C62 C159 ) C74_=_C86( C74 C86 ) C74_=_C134( C74 C134 ) C74_=_C146( C74 C146 ) \nC74_=_C159( C74 C159 ) C86_=_C134( C86 C134 ) C86_=_C146( C86 C146 ) C86_=_C159( C86 C159 ) C134_=_C146( C134 C146 ) C134_=_C159( C134 C159 ) \nC134_=_C178( C134 C178 ) C146_=_C159( C146 C159 ) C156_=_C159( C156 C159 ) C159_=_C175( C159 C175 ) C159_=_C176( C159 C176 ) C159_=_C177( C159 C177 ) \nC159_=_C178( C159 C178 ) "];102-&gt;114[label="19: C0 C1 C2 C3 C4 \nC5 C26 C38 C50 C62 C74 \nC86 C146 C156 C159 C175 C176 \nC177 C178 \n75: C0_=_C26 ,C0_=_C38 ,C0_=_C50 ,C0_=_C62 ,C0_=_C74 ,\nC0_=_C86 ,C0_=_C146 ,C1_=_C26 ,C1_=_C38 ,C1_=_C50 ,C1_=_C62 ,\nC1_=_C74 ,C1_=_C86 ,C1_=_C146 ,C2_=_C26 ,C2_=_C38 ,C2_=_C50 ,\nC2_=_C62 ,C2_=_C74 ,C2_=_C86 ,C2_=_C146 ,C3_=_C26 ,C3_=_C38 ,\nC3_=_C50 ,C3_=_C62 ,C3_=_C74 ,C3_=_C86 ,C3_=_C146 ,C4_=_C26 ,\nC4_=_C38 ,C4_=_C50 ,C4_=_C62 ,C4_=_C74 ,C4_=_C86 ,C4_=_C146 ,\nC5_=_C26 ,C5_=_C38 ,C5_=_C50 ,C5_=_C62 ,C5_=_C74 ,C5_=_C86 ,\nC5_=_C146 ,C26_=_C38 ,C26_=_C50 ,C26_=_C62 ,C26_=_C74 ,C26_=_C86 ,\nC26_=_C146 ,C26_=_C159 ,C38_=_C50 ,C38_=_C62 ,C38_=_C74 ,C38_=_C86 ,\nC38_=_C146 ,C38_=_C159 ,C50_=_C62 ,C50_=_C74 ,C50_=_C86 ,C50_=_C146 ,\nC50_=_C159 ,C62_=_C74 ,C62_=_C86 ,C62_=_C146 ,C62_=_C159 ,C74_=_C86 ,\nC74_=_C146 ,C74_=_C159 ,C86_=_C146 ,C86_=_C159 ,C146_=_C159 ,C156_=_C159 ,\nC159_=_C175 ,C159_=_C176 ,C159_=_C177 ,C159_=_C178 ,"];115[shape=box, label="id:115 level: 9\n20: C0 C1 C2 C3 C4 \nC5 C25 C37 C49 C61 C73 \nC85 C145 C156 C158 C175 C176 \nC177 C178 C179 \n77: C0_=_C25( C0 C25 ) C0_=_C37( C0 C37 ) C0_=_C49( C0 C49 ) C0_=_C61( C0 C61 ) C0_=_C73( C0 C73 ) \nC0_=_C85( C0 C85 ) C0_=_C145( C0 C145 ) C1_=_C25( C1 C25 ) C1_=_C37( C1 C37 ) C1_=_C49( C1 C49 ) C1_=_C61( C1 C61 ) \nC1_=_C73( C1 C73 ) C1_=_C85( C1 C85 ) C1_=_C145( C1 C145 ) C2_=_C25( C2 C25 ) C2_=_C37( C2 C37 ) C2_=_C49( C2 C49 ) \nC2_=_C61( C2 C61 ) C2_=_C73( C2 C73 ) C2_=_C85( C2 C85 ) C2_=_C145( C2 C145 ) C3_=_C25( C3 C25 ) C3_=_C37( C3 C37 ) \nC3_=_C49( C3 C49 ) C3_=_C61( C3 C61 ) C3_=_C73( C3 C73 ) C3_=_C85( C3 C85 ) C3_=_C145( C3 C145 ) C4_=_C25( C4 C25 ) \nC4_=_C37( C4 C37 ) C4_=_C49( C4 C49 ) C4_=_C61( C4 C61 ) C4_=_C73( C4 C73 ) C4_=_C85( C4 C85 ) C4_=_C145( C4 C145 ) \nC5_=_C25( C5 C25 ) C5_=_C37( C5 C37 ) C5_=_C49( C5 C49 ) C5_=_C61( C5 C61 ) C5_=_C73( C5 C73 ) C5_=_C85( C5 C85 ) \nC5_=_C145( C5 C145 ) C25_=_C37( C25 C37 ) C25_=_C49( C25 C49 ) C25_=_C61( C25 C61 ) C25_=_C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5 C73 ) C25_=_C85( C25 C85 ) \nC25_=_C145( C25 C145 ) C25_=_C158( C25 C158 ) C37_=_C49( C37 C49 ) C37_=_C61( C37 C61 ) C37_=_C73( C37 C73 ) C37_=_C85( C37 C85 ) \nC37_=_C145( C37 C145 ) C37_=_C158( C37 C158 ) C49_=_C61( C49 C61 ) C49_=_C73( C49 C73 ) C49_=_C85( C49 C85 ) C49_=_C145( C49 C145 ) \nC49_=_C158( C49 C158 ) C61_=_C73( C61 C73 ) C61_=_C85( C61 C85 ) C61_=_C145( C61 C145 ) C61_=_C158( C61 C158 ) C73_=_C85( C73 C85 ) \nC73_=_C145( C73 C145 ) C73_=_C158( C73 C158 ) C85_=_C145( C85 C145 ) C85_=_C158( C85 C158 ) C145_=_C158( C145 C158 ) C145_=_C179( C145 C179 ) \nC156_=_C158( C156 C158 ) C158_=_C175( C158 C175 ) C158_=_C176( C158 C176 ) C158_=_C177( C158 C177 ) C158_=_C178( C158 C178 ) C158_=_C179( C158 C179 ) "];103-&gt;115[label="19: C0 C1 C2 C3 C4 \nC5 C25 C37 C49 C61 C73 \nC85 C156 C158 C175 C176 C177 \nC178 C179 \n63: C0_=_C25 ,C0_=_C37 ,C0_=_C49 ,C0_=_C61 ,C0_=_C73 ,\nC0_=_C85 ,C1_=_C25 ,C1_=_C37 ,C1_=_C49 ,C1_=_C61 ,C1_=_C73 ,\nC1_=_C85 ,C2_=_C25 ,C2_=_C37 ,C2_=_C49 ,C2_=_C61 ,C2_=_C73 ,\nC2_=_C85 ,C3_=_C25 ,C3_=_C37 ,C3_=_C49 ,C3_=_C61 ,C3_=_C73 ,\nC3_=_C85 ,C4_=_C25 ,C4_=_C37 ,C4_=_C49 ,C4_=_C61 ,C4_=_C73 ,\nC4_=_C85 ,C5_=_C25 ,C5_=_C37 ,C5_=_C49 ,C5_=_C61 ,C5_=_C73 ,\nC5_=_C85 ,C25_=_C37 ,C25_=_C49 ,C25_=_C61 ,C25_=_C73 ,C25_=_C85 ,\nC25_=_C158 ,C37_=_C49 ,C37_=_C61 ,C37_=_C73 ,C37_=_C85 ,C37_=_C158 ,\nC49_=_C61 ,C49_=_C73 ,C49_=_C85 ,C49_=_C158 ,C61_=_C73 ,C61_=_C85 ,\nC61_=_C158 ,C73_=_C85 ,C73_=_C158 ,C85_=_C158 ,C156_=_C158 ,C158_=_C175 ,\nC158_=_C176 ,C158_=_C177 ,C158_=_C178 ,C158_=_C179 ,"];116[shape=box, label="id:116 level: 9\n20: C0 C1 C2 C3 C4 \nC5 C24 C36 C48 C60 C72 \nC84 C156 C157 C169 C175 C176 \nC177 C178 C179 \n65: C0_=_C24( C0 C24 ) C0_=_C36( C0 C36 ) C0_=_C48( C0 C48 ) C0_=_C60( C0 C60 ) C0_=_C72( C0 C72 ) \nC0_=_C84( C0 C84 ) C1_=_C24( C1 C24 ) C1_=_C36( C1 C36 ) C1_=_C48( C1 C48 ) C1_=_C60( C1 C60 ) C1_=_C72( C1 C72 ) \nC1_=_C84( C1 C84 ) C2_=_C24( C2 C24 ) C2_=_C36( C2 C36 ) C2_=_C48( C2 C48 ) C2_=_C60( C2 C60 ) C2_=_C72( C2 C72 ) \nC2_=_C84( C2 C84 ) C3_=_C24( C3 C24 ) C3_=_C36( C3 C36 ) C3_=_C48( C3 C48 ) C3_=_C60( C3 C60 ) C3_=_C72( C3 C72 ) \nC3_=_C84( C3 C84 ) C4_=_C24( C4 C24 ) C4_=_C36( C4 C36 ) C4_=_C48( C4 C48 ) C4_=_C60( C4 C60 ) C4_=_C72( C4 C72 ) \nC4_=_C84( C4 C84 ) C5_=_C24( C5 C24 ) C5_=_C36( C5 C36 ) C5_=_C48( C5 C48 ) C5_=_C60( C5 C60 ) C5_=_C72( C5 C72 ) \nC5_=_C84( C5 C84 ) C24_=_C36( C24 C36 ) C24_=_C48( C24 C48 ) C24_=_C60( C24 C60 ) C24_=_C72( C24 C72 ) C24_=_C84( C24 C84 ) \nC24_=_C157( C24 C157 ) C24_=_C169( C24 C169 ) C36_=_C48( C36 C48 ) C36_=_C60( C36 C60 ) C36_=_C72( C36 C72 ) C36_=_C84( C36 C84 ) \nC36_=_C157( C36 C157 ) C48_=_C60( C48 C60 ) C48_=_C72( C48 C72 ) C48_=_C84( C48 C84 ) C48_=_C157( C48 C157 ) C60_=_C72( C60 C72 ) \nC60_=_C84( C60 C84 ) C60_=_C157( C60 C157 ) C72_=_C84( C72 C84 ) C72_=_C157( C72 C157 ) C84_=_C157( C84 C157 ) C156_=_C157( C156 C157 ) \nC157_=_C169( C157 C169 ) C157_=_C175( C157 C175 ) C157_=_C176( C157 C176 ) C157_=_C177( C157 C177 ) C157_=_C178( C157 C178 ) C157_=_C179( C157 C179 ) "];104-&gt;116[label="19: C0 C1 C2 C3 C4 \nC5 C36 C48 C60 C72 C84 \nC156 C157 C169 C175 C176 C177 \nC178 C179 \n52: C0_=_C36 ,C0_=_C48 ,C0_=_C60 ,C0_=_C72 ,C0_=_C84 ,\nC1_=_C36 ,C1_=_C48 ,C1_=_C60 ,C1_=_C72 ,C1_=_C84 ,C2_=_C36 ,\nC2_=_C48 ,C2_=_C60 ,C2_=_C72 ,C2_=_C84 ,C3_=_C36 ,C3_=_C48 ,\nC3_=_C60 ,C3_=_C72 ,C3_=_C84 ,C4_=_C36 ,C4_=_C48 ,C4_=_C60 ,\nC4_=_C72 ,C4_=_C84 ,C5_=_C36 ,C5_=_C48 ,C5_=_C60 ,C5_=_C72 ,\nC5_=_C84 ,C36_=_C48 ,C36_=_C60 ,C36_=_C72 ,C36_=_C84 ,C36_=_C157 ,\nC48_=_C60 ,C48_=_C72 ,C48_=_C84 ,C48_=_C157 ,C60_=_C72 ,C60_=_C84 ,\nC60_=_C157 ,C72_=_C84 ,C72_=_C157 ,C84_=_C157 ,C156_=_C157 ,C157_=_C169 ,\nC157_=_C175 ,C157_=_C176 ,C157_=_C177 ,C157_=_C178 ,C157_=_C179 ,"];117[shape=box, label="id:117 level: 9\n20: C0 C1 C2 C3 C4 \nC5 C40 C52 C64 C76 C88 \nC156 C161 C169 C170 C175 C176 \nC177 C178 C179 \n54: C0_=_C40( C0 C40 ) C0_=_C52( C0 C52 ) C0_=_C64( C0 C64 ) C0_=_C76( C0 C76 ) C0_=_C88( C0 C88 ) \nC1_=_C40( C1 C40 ) C1_=_C52( C1 C52 ) C1_=_C64( C1 C64 ) C1_=_C76( C1 C76 ) C1_=_C88( C1 C88 ) C2_=_C40( C2 C40 ) \nC2_=_C52( C2 C52 ) C2_=_C64( C2 C64 ) C2_=_C76( C2 C76 ) C2_=_C88( C2 C88 ) C3_=_C40( C3 C40 ) C3_=_C52( C3 C52 ) \nC3_=_C64( C3 C64 ) C3_=_C76( C3 C76 ) C3_=_C88( C3 C88 ) C4_=_C40( C4 C40 ) C4_=_C52( C4 C52 ) C4_=_C64( C4 C64 ) \nC4_=_C76( C4 C76 ) C4_=_C88( C4 C88 ) C5_=_C40( C5 C40 ) C5_=_C52( C5 C52 ) C5_=_C64( C5 C64 ) C5_=_C76( C5 C76 ) \nC5_=_C88( C5 C88 ) C40_=_C52( C40 C52 ) C40_=_C64( C40 C64 ) C40_=_C76( C40 C76 ) C40_=_C88( C40 C88 ) C40_=_C161( C40 C161 ) \nC40_=_C170( C40 C170 ) C52_=_C64( C52 C64 ) C52_=_C76( C52 C76 ) C52_=_C88( C52 C88 ) C52_=_C161( C52 C161 ) C64_=_C76( C64 C76 ) \nC64_=_C88( C64 C88 ) C64_=_C161( C64 C161 ) C76_=_C88( C76 C88 ) C76_=_C161( C76 C161 ) C88_=_C161( C88 C161 ) C156_=_C161( C156 C161 ) \nC161_=_C169( C161 C169 ) C161_=_C170( C161 C170 ) C161_=_C175( C161 C175 ) C161_=_C176( C161 C176 ) C161_=_C177( C161 C177 ) C161_=_C178( C161 C178 ) \nC161_=_C179( C161 C179 ) "];105-&gt;117[label="19: C0 C1 C2 C3 C4 \nC5 C52 C64 C76 C88 C156 \nC161 C169 C170 C175 C176 C177 \nC178 C179 \n42: C0_=_C52 ,C0_=_C64 ,C0_=_C76 ,C0_=_C88 ,C1_=_C52 ,\nC1_=_C64 ,C1_=_C76 ,C1_=_C88 ,C2_=_C52 ,C2_=_C64 ,C2_=_C76 ,\nC2_=_C88 ,C3_=_C52 ,C3_=_C64 ,C3_=_C76 ,C3_=_C88 ,C4_=_C52 ,\nC4_=_C64 ,C4_=_C76 ,C4_=_C88 ,C5_=_C52 ,C5_=_C64 ,C5_=_C76 ,\nC5_=_C88 ,C52_=_C64 ,C52_=_C76 ,C52_=_C88 ,C52_=_C161 ,C64_=_C76 ,\nC64_=_C88 ,C64_=_C161 ,C76_=_C88 ,C76_=_C161 ,C88_=_C161 ,C156_=_C161 ,\nC161_=_C169 ,C161_=_C170 ,C161_=_C175 ,C161_=_C176 ,C161_=_C177 ,C161_=_C178 ,\nC161_=_C179 ,"];118[shape=box, label="id:118 level: 10\n20: C6 C7 C8 C9 C10 \nC11 C23 C35 C47 C59 C71 \nC168 C172 C173 C174 C175 C176 \nC177 C178 C179 \n54: C6_=_C23( C6 C23 ) C6_=_C35( C6 C35 ) C6_=_C47( C6 C47 ) C6_=_C59( C6 C59 ) C6_=_C71( C6 C71 ) \nC7_=_C23( C7 C23 ) C7_=_C35( C7 C35 ) C7_=_C47( C7 C47 ) C7_=_C59( C7 C59 ) C7_=_C71( C7 C71 ) C8_=_C23( C8 C23 ) \nC8_=_C35( C8 C35 ) C8_=_C47( C8 C47 ) C8_=_C59( C8 C59 ) C8_=_C71( C8 C71 ) C9_=_C23( C9 C23 ) C9_=_C35( C9 C35 ) \nC9_=_C47( C9 C47 ) C9_=_C59( C9 C59 ) C9_=_C71( C9 C71 ) C10_=_C23( C10 C23 ) C10_=_C35( C10 C35 ) C10_=_C47( C10 C47 ) \nC10_=_C59( C10 C59 ) C10_=_C71( C10 C71 ) C11_=_C23( C11 C23 ) C11_=_C35( C11 C35 ) C11_=_C47( C11 C47 ) C11_=_C59( C11 C59 ) \nC11_=_C71( C11 C71 ) C23_=_C35( C23 C35 ) C23_=_C47( C23 C47 ) C23_=_C59( C23 C59 ) C23_=_C71( C23 C71 ) C23_=_C168( C23 C168 ) \nC35_=_C47( C35 C47 ) C35_=_C59( C35 C59 ) C35_=_C71( C35 C71 ) C35_=_C168( C35 C168 ) C47_=_C59( C47 C59 ) C47_=_C71( C47 C71 ) \nC47_=_C168( C47 C168 ) C59_=_C71( C59 C71 ) C59_=_C168( C59 C168 ) C71_=_C168( C71 C168 ) C71_=_C172( C71 C172 ) C168_=_C172( C168 C172 ) \nC168_=_C173( C168 C173 ) C168_=_C174( C168 C174 ) C168_=_C175( C168 C175 ) C168_=_C176( C168 C176 ) C168_=_C177( C168 C177 ) C168_=_C178( C168 C178 ) \nC168_=_C179( C168 C179 ) "];106-&gt;118[label="19: C6 C7 C8 C9 C10 \nC11 C23 C35 C47 C59 C168 \nC172 C173 C174 C175 C176 C177 \nC178 C179 \n42: C6_=_C23 ,C6_=_C35 ,C6_=_C47 ,C6_=_C59 ,C7_=_C23 ,\nC7_=_C35 ,C7_=_C47 ,C7_=_C59 ,C8_=_C23 ,C8_=_C35 ,C8_=_C47 ,\nC8_=_C59 ,C9_=_C23 ,C9_=_C35 ,C9_=_C47 ,C9_=_C59 ,C10_=_C23 ,\nC10_=_C35 ,C10_=_C47 ,C10_=_C59 ,C11_=_C23 ,C11_=_C35 ,C11_=_C47 ,\nC11_=_C59 ,C23_=_C35 ,C23_=_C47 ,C23_=_C59 ,C23_=_C168 ,C35_=_C47 ,\nC35_=_C59 ,C35_=_C168 ,C47_=_C59 ,C47_=_C168 ,C59_=_C168 ,C168_=_C172 ,\nC168_=_C173 ,C168_=_C174 ,C168_=_C175 ,C168_=_C176 ,C168_=_C177 ,C168_=_C178 ,\nC168_=_C179 ,"];119[shape=box, label="id:119 level: 10\n20: C6 C7 C8 C9 C10 \nC11 C34 C46 C58 C70 C82 \nC94 C156 C167 C169 C175 C176 \nC177 C178 C179 \n65: C6_=_C34( C6 C34 ) C6_=_C46( C6 C46 ) C6_=_C58( C6 C58 ) C6_=_C70( C6 C70 ) C6_=_C82( C6 C82 ) \nC6_=_C94( C6 C94 ) C7_=_C34( C7 C34 ) C7_=_C46( C7 C46 ) C7_=_C58( C7 C58 ) C7_=_C70( C7 C70 ) C7_=_C82( C7 C82 ) \nC7_=_C94( C7 C94 ) C8_=_C34( C8 C34 ) C8_=_C46( C8 C46 ) C8_=_C58( C8 C58 ) C8_=_C70( C8 C70 ) C8_=_C82( C8 C82 ) \nC8_=_C94( C8 C94 ) C9_=_C34( C9 C34 ) C9_=_C46( C9 C46 ) C9_=_C58( C9 C58 ) C9_=_C70( C9 C70 ) C9_=_C82( C9 C82 ) \nC9_=_C94( C9 C94 ) C10_=_C34( C10 C34 ) C10_=_C46( C10 C46 ) C10_=_C58( C10 C58 ) C10_=_C70( C10 C70 ) C10_=_C82( C10 C82 ) \nC10_=_C94( C10 C94 ) C11_=_C34( C11 C34 ) C11_=_C46( C11 C46 ) C11_=_C58( C11 C58 ) C11_=_C70( C11 C70 ) C11_=_C82( C11 C82 ) \nC11_=_C94( C11 C94 ) C34_=_C46( C34 C46 ) C34_=_C58( C34 C58 ) C34_=_C70( C34 C70 ) C34_=_C82( C34 C82 ) C34_=_C94( C34 C94 ) \nC34_=_C167( C34 C167 ) C34_=_C169( C34 C169 ) C46_=_C58( C46 C58 ) C46_=_C70( C46 C70 ) C46_=_C82( C46 C82 ) C46_=_C94( C46 C94 ) \nC46_=_C167( C46 C167 ) C58_=_C70( C58 C70 ) C58_=_C82( C58 C82 ) C58_=_C94( C58 C94 ) C58_=_C167( C58 C167 ) C70_=_C82( C70 C82 ) \nC70_=_C94( C70 C94 ) C70_=_C167( C70 C167 ) C82_=_C94( C82 C94 ) C82_=_C167( C82 C167 ) C94_=_C167( C94 C167 ) C156_=_C167( C156 C167 ) \nC167_=_C169( C167 C169 ) C167_=_C175( C167 C175 ) C167_=_C176( C167 C176 ) C167_=_C177( C167 C177 ) C167_=_C178( C167 C178 ) C167_=_C179( C167 C179 ) "];107-&gt;119[label="19: C6 C7 C8 C9 C10 \nC11 C46 C58 C70 C82 C94 \nC156 C167 C169 C175 C176 C177 \nC178 C179 \n52: C6_=_C46 ,C6_=_C58 ,C6_=_C70 ,C6_=_C82 ,C6_=_C94 ,\nC7_=_C46 ,C7_=_C58 ,C7_=_C70 ,C7_=_C82 ,C7_=_C94 ,C8_=_C46 ,\nC8_=_C58 ,C8_=_C70 ,C8_=_C82 ,C8_=_C94 ,C9_=_C46 ,C9_=_C58 ,\nC9_=_C70 ,C9_=_C82 ,C9_=_C94 ,C10_=_C46 ,C10_=_C58 ,C10_=_C70 ,\nC10_=_C82 ,C10_=_C94 ,C11_=_C46 ,C11_=_C58 ,C11_=_C70 ,C11_=_C82 ,\nC11_=_C94 ,C46_=_C58 ,C46_=_C70 ,C46_=_C82 ,C46_=_C94 ,C46_=_C167 ,\nC58_=_C70 ,C58_=_C82 ,C58_=_C94 ,C58_=_C167 ,C70_=_C82 ,C70_=_C94 ,\nC70_=_C167 ,C82_=_C94 ,C82_=_C167 ,C94_=_C167 ,C156_=_C167 ,C167_=_C169 ,\nC167_=_C175 ,C167_=_C176 ,C167_=_C177 ,C167_=_C178 ,C167_=_C179 ,"];120[shape=box, label="id:120 level: 10\n20: C6 C7 C8 C9 C10 \nC11 C21 C33 C45 C57 C69 \nC81 C93 C156 C166 C175 C176 \nC177 C178 C179 \n77: C6_=_C21( C6 C21 ) C6_=_C33( C6 C33 ) C6_=_C45( C6 C4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_=_C57( C6 C57 ) C6_=_C69( C6 C69 ) \nC6_=_C81( C6 C81 ) C6_=_C93( C6 C93 ) C7_=_C21( C7 C21 ) C7_=_C33( C7 C33 ) C7_=_C45( C7 C45 ) C7_=_C57( C7 C57 ) \nC7_=_C69( C7 C69 ) C7_=_C81( C7 C81 ) C7_=_C93( C7 C93 ) C8_=_C21( C8 C21 ) C8_=_C33( C8 C33 ) C8_=_C45( C8 C45 ) \nC8_=_C57( C8 C57 ) C8_=_C69( C8 C69 ) C8_=_C81( C8 C81 ) C8_=_C93( C8 C93 ) C9_=_C21( C9 C21 ) C9_=_C33( C9 C33 ) \nC9_=_C45( C9 C45 ) C9_=_C57( C9 C57 ) C9_=_C69( C9 C69 ) C9_=_C81( C9 C81 ) C9_=_C93( C9 C93 ) C10_=_C21( C10 C21 ) \nC10_=_C33( C10 C33 ) C10_=_C45( C10 C45 ) C10_=_C57( C10 C57 ) C10_=_C69( C10 C69 ) C10_=_C81( C10 C81 ) C10_=_C93( C10 C93 ) \nC11_=_C21( C11 C21 ) C11_=_C33( C11 C33 ) C11_=_C45( C11 C45 ) C11_=_C57( C11 C57 ) C11_=_C69( C11 C69 ) C11_=_C81( C11 C81 ) \nC11_=_C93( C11 C93 ) C21_=_C33( C21 C33 ) C21_=_C45( C21 C45 ) C21_=_C57( C21 C57 ) C21_=_C69( C21 C69 ) C21_=_C81( C21 C81 ) \nC21_=_C93( C21 C93 ) C21_=_C156( C21 C156 ) C21_=_C166( C21 C166 ) C33_=_C45( C33 C45 ) C33_=_C57( C33 C57 ) C33_=_C69( C33 C69 ) \nC33_=_C81( C33 C81 ) C33_=_C93( C33 C93 ) C33_=_C166( C33 C166 ) C45_=_C57( C45 C57 ) C45_=_C69( C45 C69 ) C45_=_C81( C45 C81 ) \nC45_=_C93( C45 C93 ) C45_=_C166( C45 C166 ) C57_=_C69( C57 C69 ) C57_=_C81( C57 C81 ) C57_=_C93( C57 C93 ) C57_=_C166( C57 C166 ) \nC69_=_C81( C69 C81 ) C69_=_C93( C69 C93 ) C69_=_C166( C69 C166 ) C81_=_C93( C81 C93 ) C81_=_C166( C81 C166 ) C93_=_C166( C93 C166 ) \nC156_=_C166( C156 C166 ) C166_=_C175( C166 C175 ) C166_=_C176( C166 C176 ) C166_=_C177( C166 C177 ) C166_=_C178( C166 C178 ) C166_=_C179( C166 C179 ) "];108-&gt;120[label="19: C6 C7 C8 C9 C10 \nC11 C33 C45 C57 C69 C81 \nC93 C156 C166 C175 C176 C177 \nC178 C179 \n63: C6_=_C33 ,C6_=_C45 ,C6_=_C57 ,C6_=_C69 ,C6_=_C81 ,\nC6_=_C93 ,C7_=_C33 ,C7_=_C45 ,C7_=_C57 ,C7_=_C69 ,C7_=_C81 ,\nC7_=_C93 ,C8_=_C33 ,C8_=_C45 ,C8_=_C57 ,C8_=_C69 ,C8_=_C81 ,\nC8_=_C93 ,C9_=_C33 ,C9_=_C45 ,C9_=_C57 ,C9_=_C69 ,C9_=_C81 ,\nC9_=_C93 ,C10_=_C33 ,C10_=_C45 ,C10_=_C57 ,C10_=_C69 ,C10_=_C81 ,\nC10_=_C93 ,C11_=_C33 ,C11_=_C45 ,C11_=_C57 ,C11_=_C69 ,C11_=_C81 ,\nC11_=_C93 ,C33_=_C45 ,C33_=_C57 ,C33_=_C69 ,C33_=_C81 ,C33_=_C93 ,\nC33_=_C166 ,C45_=_C57 ,C45_=_C69 ,C45_=_C81 ,C45_=_C93 ,C45_=_C166 ,\nC57_=_C69 ,C57_=_C81 ,C57_=_C93 ,C57_=_C166 ,C69_=_C81 ,C69_=_C93 ,\nC69_=_C166 ,C81_=_C93 ,C81_=_C166 ,C93_=_C166 ,C156_=_C166 ,C166_=_C175 ,\nC166_=_C176 ,C166_=_C177 ,C166_=_C178 ,C166_=_C179 ,"];121[shape=box, label="id:121 level: 10\n20: C6 C7 C8 C9 C10 \nC11 C20 C32 C44 C56 C68 \nC80 C92 C152 C165 C175 C176 \nC177 C178 C179 \n90: C6_=_C20( C6 C20 ) C6_=_C32( C6 C32 ) C6_=_C44( C6 C44 ) C6_=_C56( C6 C56 ) C6_=_C68( C6 C68 ) \nC6_=_C80( C6 C80 ) C6_=_C92( C6 C92 ) C6_=_C152( C6 C152 ) C7_=_C20( C7 C20 ) C7_=_C32( C7 C32 ) C7_=_C44( C7 C44 ) \nC7_=_C56( C7 C56 ) C7_=_C68( C7 C68 ) C7_=_C80( C7 C80 ) C7_=_C92( C7 C92 ) C7_=_C152( C7 C152 ) C8_=_C20( C8 C20 ) \nC8_=_C32( C8 C32 ) C8_=_C44( C8 C44 ) C8_=_C56( C8 C56 ) C8_=_C68( C8 C68 ) C8_=_C80( C8 C80 ) C8_=_C92( C8 C92 ) \nC8_=_C152( C8 C152 ) C9_=_C20( C9 C20 ) C9_=_C32( C9 C32 ) C9_=_C44( C9 C44 ) C9_=_C56( C9 C56 ) C9_=_C68( C9 C68 ) \nC9_=_C80( C9 C80 ) C9_=_C92( C9 C92 ) C9_=_C152( C9 C152 ) C10_=_C20( C10 C20 ) C10_=_C32( C10 C32 ) C10_=_C44( C10 C44 ) \nC10_=_C56( C10 C56 ) C10_=_C68( C10 C68 ) C10_=_C80( C10 C80 ) C10_=_C92( C10 C92 ) C10_=_C152( C10 C152 ) C11_=_C20( C11 C20 ) \nC11_=_C32( C11 C32 ) C11_=_C44( C11 C44 ) C11_=_C56( C11 C56 ) C11_=_C68( C11 C68 ) C11_=_C80( C11 C80 ) C11_=_C92( C11 C92 ) \nC11_=_C152( C11 C152 ) C20_=_C32( C20 C32 ) C20_=_C44( C20 C44 ) C20_=_C56( C20 C56 ) C20_=_C68( C20 C68 ) C20_=_C80( C20 C80 ) \nC20_=_C92( C20 C92 ) C20_=_C152( C20 C152 ) C20_=_C165( C20 C165 ) C32_=_C44( C32 C44 ) C32_=_C56( C32 C56 ) C32_=_C68( C32 C68 ) \nC32_=_C80( C32 C80 ) C32_=_C92( C32 C92 ) C32_=_C152( C32 C152 ) C32_=_C165( C32 C165 ) C44_=_C56( C44 C56 ) C44_=_C68( C44 C68 ) \nC44_=_C80( C44 C80 ) C44_=_C92( C44 C92 ) C44_=_C152( C44 C152 ) C44_=_C165( C44 C165 ) C56_=_C68( C56 C68 ) C56_=_C80( C56 C80 ) \nC56_=_C92( C56 C92 ) C56_=_C152( C56 C152 ) C56_=_C165( C56 C165 ) C68_=_C80( C68 C80 ) C68_=_C92( C68 C92 ) C68_=_C152( C68 C152 ) \nC68_=_C165( C68 C165 ) C80_=_C92( C80 C92 ) C80_=_C152( C80 C152 ) C80_=_C165( C80 C165 ) C92_=_C152( C92 C152 ) C92_=_C165( C92 C165 ) \nC152_=_C165( C152 C165 ) C152_=_C179( C152 C179 ) C165_=_C175( C165 C175 ) C165_=_C176( C165 C176 ) C165_=_C177( C165 C177 ) C165_=_C178( C165 C178 ) \nC165_=_C179( C165 C179 ) "];109-&gt;121[label="19: C6 C7 C8 C9 C10 \nC11 C20 C32 C44 C56 C68 \nC80 C92 C165 C175 C176 C177 \nC178 C179 \n75: C6_=_C20 ,C6_=_C32 ,C6_=_C44 ,C6_=_C56 ,C6_=_C68 ,\nC6_=_C80 ,C6_=_C92 ,C7_=_C20 ,C7_=_C32 ,C7_=_C44 ,C7_=_C56 ,\nC7_=_C68 ,C7_=_C80 ,C7_=_C92 ,C8_=_C20 ,C8_=_C32 ,C8_=_C44 ,\nC8_=_C56 ,C8_=_C68 ,C8_=_C80 ,C8_=_C92 ,C9_=_C20 ,C9_=_C32 ,\nC9_=_C44 ,C9_=_C56 ,C9_=_C68 ,C9_=_C80 ,C9_=_C92 ,C10_=_C20 ,\nC10_=_C32 ,C10_=_C44 ,C10_=_C56 ,C10_=_C68 ,C10_=_C80 ,C10_=_C92 ,\nC11_=_C20 ,C11_=_C32 ,C11_=_C44 ,C11_=_C56 ,C11_=_C68 ,C11_=_C80 ,\nC11_=_C92 ,C20_=_C32 ,C20_=_C44 ,C20_=_C56 ,C20_=_C68 ,C20_=_C80 ,\nC20_=_C92 ,C20_=_C165 ,C32_=_C44 ,C32_=_C56 ,C32_=_C68 ,C32_=_C80 ,\nC32_=_C92 ,C32_=_C165 ,C44_=_C56 ,C44_=_C68 ,C44_=_C80 ,C44_=_C92 ,\nC44_=_C165 ,C56_=_C68 ,C56_=_C80 ,C56_=_C92 ,C56_=_C165 ,C68_=_C80 ,\nC68_=_C92 ,C68_=_C165 ,C80_=_C92 ,C80_=_C165 ,C92_=_C165 ,C165_=_C175 ,\nC165_=_C176 ,C165_=_C177 ,C165_=_C178 ,C165_=_C179 ,"];122[shape=box, label="id:122 level: 10\n20: C6 C7 C8 C9 C10 \nC11 C19 C31 C43 C55 C67 \nC79 C91 C139 C151 C164 C175 \nC176 C177 C178 \n104: C6_=_C19( C6 C19 ) C6_=_C31( C6 C31 ) C6_=_C43( C6 C43 ) C6_=_C55( C6 C55 ) C6_=_C67( C6 C67 ) \nC6_=_C79( C6 C79 ) C6_=_C91( C6 C91 ) C6_=_C139( C6 C139 ) C6_=_C151( C6 C151 ) C7_=_C19( C7 C19 ) C7_=_C31( C7 C31 ) \nC7_=_C43( C7 C43 ) C7_=_C55( C7 C55 ) C7_=_C67( C7 C67 ) C7_=_C79( C7 C79 ) C7_=_C91( C7 C91 ) C7_=_C139( C7 C139 ) \nC7_=_C151( C7 C151 ) C8_=_C19( C8 C19 ) C8_=_C31( C8 C31 ) C8_=_C43( C8 C43 ) C8_=_C55( C8 C55 ) C8_=_C67( C8 C67 ) \nC8_=_C79( C8 C79 ) C8_=_C91( C8 C91 ) C8_=_C139( C8 C139 ) C8_=_C151( C8 C151 ) C9_=_C19( C9 C19 ) C9_=_C31( C9 C31 ) \nC9_=_C43( C9 C43 ) C9_=_C55( C9 C55 ) C9_=_C67( C9 C67 ) C9_=_C79( C9 C79 ) C9_=_C91( C9 C91 ) C9_=_C139( C9 C139 ) \nC9_=_C151( C9 C151 ) C10_=_C19( C10 C19 ) C10_=_C31( C10 C31 ) C10_=_C43( C10 C43 ) C10_=_C55( C10 C55 ) C10_=_C67( C10 C67 ) \nC10_=_C79( C10 C79 ) C10_=_C91( C10 C91 ) C10_=_C139( C10 C139 ) C10_=_C151( C10 C151 ) C11_=_C19( C11 C19 ) C11_=_C31( C11 C31 ) \nC11_=_C43( C11 C43 ) C11_=_C55( C11 C55 ) C11_=_C67( C11 C67 ) C11_=_C79( C11 C79 ) C11_=_C91( C11 C91 ) C11_=_C139( C11 C139 ) \nC11_=_C151( C11 C151 ) C19_=_C31( C19 C31 ) C19_=_C43( C19 C43 ) C19_=_C55( C19 C55 ) C19_=_C67( C19 C67 ) C19_=_C79( C19 C79 ) \nC19_=_C91( C19 C91 ) C19_=_C139( C19 C139 ) C19_=_C151( C19 C151 ) C19_=_C164( C19 C164 ) C31_=_C43( C31 C43 ) C31_=_C55( C31 C55 ) \nC31_=_C67( C31 C67 ) C31_=_C79( C31 C79 ) C31_=_C91( C31 C91 ) C31_=_C139( C31 C139 ) C31_=_C151( C31 C151 ) C31_=_C164( C31 C164 ) \nC43_=_C55( C43 C55 ) C43_=_C67( C43 C67 ) C43_=_C79( C43 C79 ) C43_=_C91( C43 C91 ) C43_=_C139( C43 C139 ) C43_=_C151( C43 C151 ) \nC43_=_C164( C43 C164 ) C55_=_C67( C55 C67 ) C55_=_C79( C55 C79 ) C55_=_C91( C55 C91 ) C55_=_C139( C55 C139 ) C55_=_C151( C55 C151 ) \nC55_=_C164( C55 C164 ) C67_=_C79( C67 C79 ) C67_=_C91( C67 C91 ) C67_=_C139( C67 C139 ) C67_=_C151( C67 C151 ) C67_=_C164( C67 C164 ) \nC79_=_C91( C79 C91 ) C79_=_C139( C79 C139 ) C79_=_C151( C79 C151 ) C79_=_C164( C79 C164 ) C91_=_C139( C91 C139 ) C91_=_C151( C91 C151 ) \nC91_=_C164( C91 C164 ) C139_=_C151( C139 C151 ) C139_=_C164( C139 C164 ) C139_=_C178( C139 C178 ) C151_=_C164( C151 C164 ) C164_=_C175( C164 C175 ) \nC164_=_C176( C164 C176 ) C164_=_C177( C164 C177 ) C164_=_C178( C164 C178 ) "];110-&gt;122[label="19: C6 C7 C8 C9 C10 \nC11 C19 C31 C43 C55 C67 \nC79 C91 C151 C164 C175 C176 \nC177 C178 \n88: C6_=_C19 ,C6_=_C31 ,C6_=_C43 ,C6_=_C55 ,C6_=_C67 ,\nC6_=_C79 ,C6_=_C91 ,C6_=_C151 ,C7_=_C19 ,C7_=_C31 ,C7_=_C43 ,\nC7_=_C55 ,C7_=_C67 ,C7_=_C79 ,C7_=_C91 ,C7_=_C151 ,C8_=_C19 ,\nC8_=_C31 ,C8_=_C43 ,C8_=_C55 ,C8_=_C67 ,C8_=_C79 ,C8_=_C91 ,\nC8_=_C151 ,C9_=_C19 ,C9_=_C31 ,C9_=_C43 ,C9_=_C55 ,C9_=_C67 ,\nC9_=_C79 ,C9_=_C91 ,C9_=_C151 ,C10_=_C19 ,C10_=_C31 ,C10_=_C43 ,\nC10_=_C55 ,C10_=_C67 ,C10_=_C79 ,C10_=_C91 ,C10_=_C151 ,C11_=_C19 ,\nC11_=_C31 ,C11_=_C43 ,C11_=_C55 ,C11_=_C67 ,C11_=_C79 ,C11_=_C91 ,\nC11_=_C151 ,C19_=_C31 ,C19_=_C43 ,C19_=_C55 ,C19_=_C67 ,C19_=_C79 ,\nC19_=_C91 ,C19_=_C151 ,C19_=_C164 ,C31_=_C43 ,C31_=_C55 ,C31_=_C67 ,\nC31_=_C79 ,C31_=_C91 ,C31_=_C151 ,C31_=_C164 ,C43_=_C55 ,C43_=_C67 ,\nC43_=_C79 ,C43_=_C91 ,C43_=_C151 ,C43_=_C164 ,C55_=_C67 ,C55_=_C79 ,\nC55_=_C91 ,C55_=_C151 ,C55_=_C164 ,C67_=_C79 ,C67_=_C91 ,C67_=_C151 ,\nC67_=_C164 ,C79_=_C91 ,C79_=_C151 ,C79_=_C164 ,C91_=_C151 ,C91_=_C164 ,\nC151_=_C164 ,C164_=_C175 ,C164_=_C176 ,C164_=_C177 ,C164_=_C178 ,"];123[shape=box, label="id:123 level: 10\n20: C6 C7 C8 C9 C10 \nC11 C18 C30 C42 C54 C66 \nC78 C90 C126 C138 C150 C163 \nC175 C176 C177 \n119: C6_=_C18( C6 C18 ) C6_=_C30( C6 C30 ) C6_=_C42( C6 C42 ) C6_=_C54( C6 C54 ) C6_=_C66( C6 C66 ) \nC6_=_C78( C6 C78 ) C6_=_C90( C6 C90 ) C6_=_C126( C6 C126 ) C6_=_C138( C6 C138 ) C6_=_C150( C6 C150 ) C7_=_C18( C7 C18 ) \nC7_=_C30( C7 C30 ) C7_=_C42( C7 C42 ) C7_=_C54( C7 C54 ) C7_=_C66( C7 C66 ) C7_=_C78( C7 C78 ) C7_=_C90( C7 C90 ) \nC7_=_C126( C7 C126 ) C7_=_C138( C7 C138 ) C7_=_C150( C7 C150 ) C8_=_C18( C8 C18 ) C8_=_C30( C8 C30 ) C8_=_C42( C8 C42 ) \nC8_=_C54( C8 C54 ) C8_=_C66( C8 C66 ) C8_=_C78( C8 C78 ) C8_=_C90( C8 C90 ) C8_=_C126( C8 C126 ) C8_=_C138( C8 C138 ) \nC8_=_C150( C8 C150 ) C9_=_C18( C9 C18 ) C9_=_C30( C9 C30 ) C9_=_C42( C9 C42 ) C9_=_C54( C9 C54 ) C9_=_C66( C9 C66 ) \nC9_=_C78( C9 C78 ) C9_=_C90( C9 C90 ) C9_=_C126( C9 C126 ) C9_=_C138( C9 C138 ) C9_=_C150( C9 C150 ) C10_=_C18( C10 C18 ) \nC10_=_C30( C10 C30 ) C10_=_C42( C10 C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0_=_C54( C10 C54 ) C10_=_C66( C10 C66 ) C10_=_C78( C10 C78 ) C10_=_C90( C10 C90 ) \nC10_=_C126( C10 C126 ) C10_=_C138( C10 C138 ) C10_=_C150( C10 C150 ) C11_=_C18( C11 C18 ) C11_=_C30( C11 C30 ) C11_=_C42( C11 C42 ) \nC11_=_C54( C11 C54 ) C11_=_C66( C11 C66 ) C11_=_C78( C11 C78 ) C11_=_C90( C11 C90 ) C11_=_C126( C11 C126 ) C11_=_C138( C11 C138 ) \nC11_=_C150( C11 C150 ) C18_=_C30( C18 C30 ) C18_=_C42( C18 C42 ) C18_=_C54( C18 C54 ) C18_=_C66( C18 C66 ) C18_=_C78( C18 C78 ) \nC18_=_C90( C18 C90 ) C18_=_C126( C18 C126 ) C18_=_C138( C18 C138 ) C18_=_C150( C18 C150 ) C18_=_C163( C18 C163 ) C30_=_C42( C30 C42 ) \nC30_=_C54( C30 C54 ) C30_=_C66( C30 C66 ) C30_=_C78( C30 C78 ) C30_=_C90( C30 C90 ) C30_=_C126( C30 C126 ) C30_=_C138( C30 C138 ) \nC30_=_C150( C30 C150 ) C30_=_C163( C30 C163 ) C42_=_C54( C42 C54 ) C42_=_C66( C42 C66 ) C42_=_C78( C42 C78 ) C42_=_C90( C42 C90 ) \nC42_=_C126( C42 C126 ) C42_=_C138( C42 C138 ) C42_=_C150( C42 C150 ) C42_=_C163( C42 C163 ) C54_=_C66( C54 C66 ) C54_=_C78( C54 C78 ) \nC54_=_C90( C54 C90 ) C54_=_C126( C54 C126 ) C54_=_C138( C54 C138 ) C54_=_C150( C54 C150 ) C54_=_C163( C54 C163 ) C66_=_C78( C66 C78 ) \nC66_=_C90( C66 C90 ) C66_=_C126( C66 C126 ) C66_=_C138( C66 C138 ) C66_=_C150( C66 C150 ) C66_=_C163( C66 C163 ) C78_=_C90( C78 C90 ) \nC78_=_C126( C78 C126 ) C78_=_C138( C78 C138 ) C78_=_C150( C78 C150 ) C78_=_C163( C78 C163 ) C90_=_C126( C90 C126 ) C90_=_C138( C90 C138 ) \nC90_=_C150( C90 C150 ) C90_=_C163( C90 C163 ) C126_=_C138( C126 C138 ) C126_=_C150( C126 C150 ) C126_=_C163( C126 C163 ) C126_=_C177( C126 C177 ) \nC138_=_C150( C138 C150 ) C138_=_C163( C138 C163 ) C150_=_C163( C150 C163 ) C163_=_C175( C163 C175 ) C163_=_C176( C163 C176 ) C163_=_C177( C163 C177 ) "];111-&gt;123[label="19: C6 C7 C8 C9 C10 \nC11 C18 C30 C42 C54 C66 \nC78 C90 C138 C150 C163 C175 \nC176 C177 \n102: C6_=_C18 ,C6_=_C30 ,C6_=_C42 ,C6_=_C54 ,C6_=_C66 ,\nC6_=_C78 ,C6_=_C90 ,C6_=_C138 ,C6_=_C150 ,C7_=_C18 ,C7_=_C30 ,\nC7_=_C42 ,C7_=_C54 ,C7_=_C66 ,C7_=_C78 ,C7_=_C90 ,C7_=_C138 ,\nC7_=_C150 ,C8_=_C18 ,C8_=_C30 ,C8_=_C42 ,C8_=_C54 ,C8_=_C66 ,\nC8_=_C78 ,C8_=_C90 ,C8_=_C138 ,C8_=_C150 ,C9_=_C18 ,C9_=_C30 ,\nC9_=_C42 ,C9_=_C54 ,C9_=_C66 ,C9_=_C78 ,C9_=_C90 ,C9_=_C138 ,\nC9_=_C150 ,C10_=_C18 ,C10_=_C30 ,C10_=_C42 ,C10_=_C54 ,C10_=_C66 ,\nC10_=_C78 ,C10_=_C90 ,C10_=_C138 ,C10_=_C150 ,C11_=_C18 ,C11_=_C30 ,\nC11_=_C42 ,C11_=_C54 ,C11_=_C66 ,C11_=_C78 ,C11_=_C90 ,C11_=_C138 ,\nC11_=_C150 ,C18_=_C30 ,C18_=_C42 ,C18_=_C54 ,C18_=_C66 ,C18_=_C78 ,\nC18_=_C90 ,C18_=_C138 ,C18_=_C150 ,C18_=_C163 ,C30_=_C42 ,C30_=_C54 ,\nC30_=_C66 ,C30_=_C78 ,C30_=_C90 ,C30_=_C138 ,C30_=_C150 ,C30_=_C163 ,\nC42_=_C54 ,C42_=_C66 ,C42_=_C78 ,C42_=_C90 ,C42_=_C138 ,C42_=_C150 ,\nC42_=_C163 ,C54_=_C66 ,C54_=_C78 ,C54_=_C90 ,C54_=_C138 ,C54_=_C150 ,\nC54_=_C163 ,C66_=_C78 ,C66_=_C90 ,C66_=_C138 ,C66_=_C150 ,C66_=_C163 ,\nC78_=_C90 ,C78_=_C138 ,C78_=_C150 ,C78_=_C163 ,C90_=_C138 ,C90_=_C150 ,\nC90_=_C163 ,C138_=_C150 ,C138_=_C163 ,C150_=_C163 ,C163_=_C175 ,C163_=_C176 ,\nC163_=_C177 ,"];124[shape=box, label="id:124 level: 10\n20: C0 C1 C2 C3 C4 \nC5 C17 C29 C41 C53 C65 \nC77 C89 C113 C125 C137 C149 \nC162 C175 C176 \n135: C0_=_C17( C0 C17 ) C0_=_C29( C0 C29 ) C0_=_C41( C0 C41 ) C0_=_C53( C0 C53 ) C0_=_C65( C0 C65 ) \nC0_=_C77( C0 C77 ) C0_=_C89( C0 C89 ) C0_=_C113( C0 C113 ) C0_=_C125( C0 C125 ) C0_=_C137( C0 C137 ) C0_=_C149( C0 C149 ) \nC1_=_C17( C1 C17 ) C1_=_C29( C1 C29 ) C1_=_C41( C1 C41 ) C1_=_C53( C1 C53 ) C1_=_C65( C1 C65 ) C1_=_C77( C1 C77 ) \nC1_=_C89( C1 C89 ) C1_=_C113( C1 C113 ) C1_=_C125( C1 C125 ) C1_=_C137( C1 C137 ) C1_=_C149( C1 C149 ) C2_=_C17( C2 C17 ) \nC2_=_C29( C2 C29 ) C2_=_C41( C2 C41 ) C2_=_C53( C2 C53 ) C2_=_C65( C2 C65 ) C2_=_C77( C2 C77 ) C2_=_C89( C2 C89 ) \nC2_=_C113( C2 C113 ) C2_=_C125( C2 C125 ) C2_=_C137( C2 C137 ) C2_=_C149( C2 C149 ) C3_=_C17( C3 C17 ) C3_=_C29( C3 C29 ) \nC3_=_C41( C3 C41 ) C3_=_C53( C3 C53 ) C3_=_C65( C3 C65 ) C3_=_C77( C3 C77 ) C3_=_C89( C3 C89 ) C3_=_C113( C3 C113 ) \nC3_=_C125( C3 C125 ) C3_=_C137( C3 C137 ) C3_=_C149( C3 C149 ) C4_=_C17( C4 C17 ) C4_=_C29( C4 C29 ) C4_=_C41( C4 C41 ) \nC4_=_C53( C4 C53 ) C4_=_C65( C4 C65 ) C4_=_C77( C4 C77 ) C4_=_C89( C4 C89 ) C4_=_C113( C4 C113 ) C4_=_C125( C4 C125 ) \nC4_=_C137( C4 C137 ) C4_=_C149( C4 C149 ) C5_=_C17( C5 C17 ) C5_=_C29( C5 C29 ) C5_=_C41( C5 C41 ) C5_=_C53( C5 C53 ) \nC5_=_C65( C5 C65 ) C5_=_C77( C5 C77 ) C5_=_C89( C5 C89 ) C5_=_C113( C5 C113 ) C5_=_C125( C5 C125 ) C5_=_C137( C5 C137 ) \nC5_=_C149( C5 C149 ) C17_=_C29( C17 C29 ) C17_=_C41( C17 C41 ) C17_=_C53( C17 C53 ) C17_=_C65( C17 C65 ) C17_=_C77( C17 C77 ) \nC17_=_C89( C17 C89 ) C17_=_C113( C17 C113 ) C17_=_C125( C17 C125 ) C17_=_C137( C17 C137 ) C17_=_C149( C17 C149 ) C17_=_C162( C17 C162 ) \nC29_=_C41( C29 C41 ) C29_=_C53( C29 C53 ) C29_=_C65( C29 C65 ) C29_=_C77( C29 C77 ) C29_=_C89( C29 C89 ) C29_=_C113( C29 C113 ) \nC29_=_C125( C29 C125 ) C29_=_C137( C29 C137 ) C29_=_C149( C29 C149 ) C29_=_C162( C29 C162 ) C41_=_C53( C41 C53 ) C41_=_C65( C41 C65 ) \nC41_=_C77( C41 C77 ) C41_=_C89( C41 C89 ) C41_=_C113( C41 C113 ) C41_=_C125( C41 C125 ) C41_=_C137( C41 C137 ) C41_=_C149( C41 C149 ) \nC41_=_C162( C41 C162 ) C53_=_C65( C53 C65 ) C53_=_C77( C53 C77 ) C53_=_C89( C53 C89 ) C53_=_C113( C53 C113 ) C53_=_C125( C53 C125 ) \nC53_=_C137( C53 C137 ) C53_=_C149( C53 C149 ) C53_=_C162( C53 C162 ) C65_=_C77( C65 C77 ) C65_=_C89( C65 C89 ) C65_=_C113( C65 C113 ) \nC65_=_C125( C65 C125 ) C65_=_C137( C65 C137 ) C65_=_C149( C65 C149 ) C65_=_C162( C65 C162 ) C77_=_C89( C77 C89 ) C77_=_C113( C77 C113 ) \nC77_=_C125( C77 C125 ) C77_=_C137( C77 C137 ) C77_=_C149( C77 C149 ) C77_=_C162( C77 C162 ) C89_=_C113( C89 C113 ) C89_=_C125( C89 C125 ) \nC89_=_C137( C89 C137 ) C89_=_C149( C89 C149 ) C89_=_C162( C89 C162 ) C113_=_C125( C113 C125 ) C113_=_C137( C113 C137 ) C113_=_C149( C113 C149 ) \nC113_=_C162( C113 C162 ) C113_=_C176( C113 C176 ) C125_=_C137( C125 C137 ) C125_=_C149( C125 C149 ) C125_=_C162( C125 C162 ) C137_=_C149( C137 C149 ) \nC137_=_C162( C137 C162 ) C149_=_C162( C149 C162 ) C162_=_C175( C162 C175 ) C162_=_C176( C162 C176 ) "];112-&gt;124[label="19: C0 C1 C2 C3 C4 \nC5 C17 C29 C41 C53 C65 \nC77 C89 C125 C137 C149 C162 \nC175 C176 \n117: C0_=_C17 ,C0_=_C29 ,C0_=_C41 ,C0_=_C53 ,C0_=_C65 ,\nC0_=_C77 ,C0_=_C89 ,C0_=_C125 ,C0_=_C137 ,C0_=_C149 ,C1_=_C17 ,\nC1_=_C29 ,C1_=_C41 ,C1_=_C53 ,C1_=_C65 ,C1_=_C77 ,C1_=_C89 ,\nC1_=_C125 ,C1_=_C137 ,C1_=_C149 ,C2_=_C17 ,C2_=_C29 ,C2_=_C41 ,\nC2_=_C53 ,C2_=_C65 ,C2_=_C77 ,C2_=_C89 ,C2_=_C125 ,C2_=_C137 ,\nC2_=_C149 ,C3_=_C17 ,C3_=_C29 ,C3_=_C41 ,C3_=_C53 ,C3_=_C65 ,\nC3_=_C77 ,C3_=_C89 ,C3_=_C125 ,C3_=_C137 ,C3_=_C149 ,C4_=_C17 ,\nC4_=_C29 ,C4_=_C41 ,C4_=_C53 ,C4_=_C65 ,C4_=_C77 ,C4_=_C89 ,\nC4_=_C125 ,C4_=_C137 ,C4_=_C149 ,C5_=_C17 ,C5_=_C29 ,C5_=_C41 ,\nC5_=_C53 ,C5_=_C65 ,C5_=_C77 ,C5_=_C89 ,C5_=_C125 ,C5_=_C137 ,\nC5_=_C149 ,C17_=_C29 ,C17_=_C41 ,C17_=_C53 ,C17_=_C65 ,C17_=_C77 ,\nC17_=_C89 ,C17_=_C125 ,C17_=_C137 ,C17_=_C149 ,C17_=_C162 ,C29_=_C41 ,\nC29_=_C53 ,C29_=_C65 ,C29_=_C77 ,C29_=_C89 ,C29_=_C125 ,C29_=_C137 ,\nC29_=_C149 ,C29_=_C162 ,C41_=_C53 ,C41_=_C65 ,C41_=_C77 ,C41_=_C89 ,\nC41_=_C125 ,C41_=_C137 ,C41_=_C149 ,C41_=_C162 ,C53_=_C65 ,C53_=_C77 ,\nC53_=_C89 ,C53_=_C125 ,C53_=_C137 ,C53_=_C149 ,C53_=_C162 ,C65_=_C77 ,\nC65_=_C89 ,C65_=_C125 ,C65_=_C137 ,C65_=_C149 ,C65_=_C162 ,C77_=_C89 ,\nC77_=_C125 ,C77_=_C137 ,C77_=_C149 ,C77_=_C162 ,C89_=_C125 ,C89_=_C137 ,\nC89_=_C149 ,C89_=_C162 ,C125_=_C137 ,C125_=_C149 ,C125_=_C162 ,C137_=_C149 ,\nC137_=_C162 ,C149_=_C162 ,C162_=_C175 ,C162_=_C176 ,"];125[shape=box, label="id:125 level: 10\n20: C0 C1 C2 C3 C4 \nC5 C15 C27 C39 C51 C63 \nC75 C87 C123 C135 C147 C156 \nC160 C175 C176 \n119: C0_=_C15( C0 C15 ) C0_=_C27( C0 C27 ) C0_=_C39( C0 C39 ) C0_=_C51( C0 C51 ) C0_=_C63( C0 C63 ) \nC0_=_C75( C0 C75 ) C0_=_C87( C0 C87 ) C0_=_C123( C0 C123 ) C0_=_C135( C0 C135 ) C0_=_C147( C0 C147 ) C1_=_C15( C1 C15 ) \nC1_=_C27( C1 C27 ) C1_=_C39( C1 C39 ) C1_=_C51( C1 C51 ) C1_=_C63( C1 C63 ) C1_=_C75( C1 C75 ) C1_=_C87( C1 C87 ) \nC1_=_C123( C1 C123 ) C1_=_C135( C1 C135 ) C1_=_C147( C1 C147 ) C2_=_C15( C2 C15 ) C2_=_C27( C2 C27 ) C2_=_C39( C2 C39 ) \nC2_=_C51( C2 C51 ) C2_=_C63( C2 C63 ) C2_=_C75( C2 C75 ) C2_=_C87( C2 C87 ) C2_=_C123( C2 C123 ) C2_=_C135( C2 C135 ) \nC2_=_C147( C2 C147 ) C3_=_C15( C3 C15 ) C3_=_C27( C3 C27 ) C3_=_C39( C3 C39 ) C3_=_C51( C3 C51 ) C3_=_C63( C3 C63 ) \nC3_=_C75( C3 C75 ) C3_=_C87( C3 C87 ) C3_=_C123( C3 C123 ) C3_=_C135( C3 C135 ) C3_=_C147( C3 C147 ) C4_=_C15( C4 C15 ) \nC4_=_C27( C4 C27 ) C4_=_C39( C4 C39 ) C4_=_C51( C4 C51 ) C4_=_C63( C4 C63 ) C4_=_C75( C4 C75 ) C4_=_C87( C4 C87 ) \nC4_=_C123( C4 C123 ) C4_=_C135( C4 C135 ) C4_=_C147( C4 C147 ) C5_=_C15( C5 C15 ) C5_=_C27( C5 C27 ) C5_=_C39( C5 C39 ) \nC5_=_C51( C5 C51 ) C5_=_C63( C5 C63 ) C5_=_C75( C5 C75 ) C5_=_C87( C5 C87 ) C5_=_C123( C5 C123 ) C5_=_C135( C5 C135 ) \nC5_=_C147( C5 C147 ) C15_=_C27( C15 C27 ) C15_=_C39( C15 C39 ) C15_=_C51( C15 C51 ) C15_=_C63( C15 C63 ) C15_=_C75( C15 C75 ) \nC15_=_C87( C15 C87 ) C15_=_C123( C15 C123 ) C15_=_C135( C15 C135 ) C15_=_C147( C15 C147 ) C15_=_C156( C15 C156 ) C15_=_C160( C15 C160 ) \nC27_=_C39( C27 C39 ) C27_=_C51( C27 C51 ) C27_=_C63( C27 C63 ) C27_=_C75( C27 C75 ) C27_=_C87( C27 C87 ) C27_=_C123( C27 C123 ) \nC27_=_C135( C27 C135 ) C27_=_C147( C27 C147 ) C27_=_C160( C27 C160 ) C39_=_C51( C39 C51 ) C39_=_C63( C39 C63 ) C39_=_C75( C39 C75 ) \nC39_=_C87( C39 C87 ) C39_=_C123( C39 C123 ) C39_=_C135( C39 C135 ) C39_=_C147( C39 C147 ) C39_=_C160( C39 C160 ) C51_=_C63( C51 C63 ) \nC51_=_C75( C51 C75 ) C51_=_C87( C51 C87 ) C51_=_C123( C51 C123 ) C51_=_C135( C51 C135 ) C51_=_C147( C51 C147 ) C51_=_C160( C51 C160 ) \nC63_=_C75( C63 C75 ) C63_=_C87( C63 C87 ) C63_=_C123( C63 C123 ) C63_=_C135( C63 C135 ) C63_=_C147( C63 C147 ) C63_=_C160( C63 C160 ) \nC75_=_C87( C75 C87 ) C75_=_C123( C75 C123 ) C75_=_C135( C75 C135 ) C75_=_C147( C75 C147 ) C75_=_C160( C75 C160 ) C87_=_C123( C87 C123 ) \nC87_=_C13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7 C135 ) C87_=_C147( C87 C147 ) C87_=_C160( C87 C160 ) C123_=_C135( C123 C135 ) C123_=_C147( C123 C147 ) C123_=_C160( C123 C160 ) \nC135_=_C147( C135 C147 ) C135_=_C160( C135 C160 ) C147_=_C160( C147 C160 ) C156_=_C160( C156 C160 ) C160_=_C175( C160 C175 ) C160_=_C176( C160 C176 ) "];113-&gt;125[label="19: C0 C1 C2 C3 C4 \nC5 C27 C39 C51 C63 C75 \nC87 C123 C135 C147 C156 C160 \nC175 C176 \n102: C0_=_C27 ,C0_=_C39 ,C0_=_C51 ,C0_=_C63 ,C0_=_C75 ,\nC0_=_C87 ,C0_=_C123 ,C0_=_C135 ,C0_=_C147 ,C1_=_C27 ,C1_=_C39 ,\nC1_=_C51 ,C1_=_C63 ,C1_=_C75 ,C1_=_C87 ,C1_=_C123 ,C1_=_C135 ,\nC1_=_C147 ,C2_=_C27 ,C2_=_C39 ,C2_=_C51 ,C2_=_C63 ,C2_=_C75 ,\nC2_=_C87 ,C2_=_C123 ,C2_=_C135 ,C2_=_C147 ,C3_=_C27 ,C3_=_C39 ,\nC3_=_C51 ,C3_=_C63 ,C3_=_C75 ,C3_=_C87 ,C3_=_C123 ,C3_=_C135 ,\nC3_=_C147 ,C4_=_C27 ,C4_=_C39 ,C4_=_C51 ,C4_=_C63 ,C4_=_C75 ,\nC4_=_C87 ,C4_=_C123 ,C4_=_C135 ,C4_=_C147 ,C5_=_C27 ,C5_=_C39 ,\nC5_=_C51 ,C5_=_C63 ,C5_=_C75 ,C5_=_C87 ,C5_=_C123 ,C5_=_C135 ,\nC5_=_C147 ,C27_=_C39 ,C27_=_C51 ,C27_=_C63 ,C27_=_C75 ,C27_=_C87 ,\nC27_=_C123 ,C27_=_C135 ,C27_=_C147 ,C27_=_C160 ,C39_=_C51 ,C39_=_C63 ,\nC39_=_C75 ,C39_=_C87 ,C39_=_C123 ,C39_=_C135 ,C39_=_C147 ,C39_=_C160 ,\nC51_=_C63 ,C51_=_C75 ,C51_=_C87 ,C51_=_C123 ,C51_=_C135 ,C51_=_C147 ,\nC51_=_C160 ,C63_=_C75 ,C63_=_C87 ,C63_=_C123 ,C63_=_C135 ,C63_=_C147 ,\nC63_=_C160 ,C75_=_C87 ,C75_=_C123 ,C75_=_C135 ,C75_=_C147 ,C75_=_C160 ,\nC87_=_C123 ,C87_=_C135 ,C87_=_C147 ,C87_=_C160 ,C123_=_C135 ,C123_=_C147 ,\nC123_=_C160 ,C135_=_C147 ,C135_=_C160 ,C147_=_C160 ,C156_=_C160 ,C160_=_C175 ,\nC160_=_C176 ,"];126[shape=box, label="id:126 level: 10\n20: C0 C1 C2 C3 C4 \nC5 C26 C38 C50 C62 C74 \nC86 C122 C134 C146 C156 C159 \nC175 C176 C177 \n104: C0_=_C26( C0 C26 ) C0_=_C38( C0 C38 ) C0_=_C50( C0 C50 ) C0_=_C62( C0 C62 ) C0_=_C74( C0 C74 ) \nC0_=_C86( C0 C86 ) C0_=_C122( C0 C122 ) C0_=_C134( C0 C134 ) C0_=_C146( C0 C146 ) C1_=_C26( C1 C26 ) C1_=_C38( C1 C38 ) \nC1_=_C50( C1 C50 ) C1_=_C62( C1 C62 ) C1_=_C74( C1 C74 ) C1_=_C86( C1 C86 ) C1_=_C122( C1 C122 ) C1_=_C134( C1 C134 ) \nC1_=_C146( C1 C146 ) C2_=_C26( C2 C26 ) C2_=_C38( C2 C38 ) C2_=_C50( C2 C50 ) C2_=_C62( C2 C62 ) C2_=_C74( C2 C74 ) \nC2_=_C86( C2 C86 ) C2_=_C122( C2 C122 ) C2_=_C134( C2 C134 ) C2_=_C146( C2 C146 ) C3_=_C26( C3 C26 ) C3_=_C38( C3 C38 ) \nC3_=_C50( C3 C50 ) C3_=_C62( C3 C62 ) C3_=_C74( C3 C74 ) C3_=_C86( C3 C86 ) C3_=_C122( C3 C122 ) C3_=_C134( C3 C134 ) \nC3_=_C146( C3 C146 ) C4_=_C26( C4 C26 ) C4_=_C38( C4 C38 ) C4_=_C50( C4 C50 ) C4_=_C62( C4 C62 ) C4_=_C74( C4 C74 ) \nC4_=_C86( C4 C86 ) C4_=_C122( C4 C122 ) C4_=_C134( C4 C134 ) C4_=_C146( C4 C146 ) C5_=_C26( C5 C26 ) C5_=_C38( C5 C38 ) \nC5_=_C50( C5 C50 ) C5_=_C62( C5 C62 ) C5_=_C74( C5 C74 ) C5_=_C86( C5 C86 ) C5_=_C122( C5 C122 ) C5_=_C134( C5 C134 ) \nC5_=_C146( C5 C146 ) C26_=_C38( C26 C38 ) C26_=_C50( C26 C50 ) C26_=_C62( C26 C62 ) C26_=_C74( C26 C74 ) C26_=_C86( C26 C86 ) \nC26_=_C122( C26 C122 ) C26_=_C134( C26 C134 ) C26_=_C146( C26 C146 ) C26_=_C159( C26 C159 ) C38_=_C50( C38 C50 ) C38_=_C62( C38 C62 ) \nC38_=_C74( C38 C74 ) C38_=_C86( C38 C86 ) C38_=_C122( C38 C122 ) C38_=_C134( C38 C134 ) C38_=_C146( C38 C146 ) C38_=_C159( C38 C159 ) \nC50_=_C62( C50 C62 ) C50_=_C74( C50 C74 ) C50_=_C86( C50 C86 ) C50_=_C122( C50 C122 ) C50_=_C134( C50 C134 ) C50_=_C146( C50 C146 ) \nC50_=_C159( C50 C159 ) C62_=_C74( C62 C74 ) C62_=_C86( C62 C86 ) C62_=_C122( C62 C122 ) C62_=_C134( C62 C134 ) C62_=_C146( C62 C146 ) \nC62_=_C159( C62 C159 ) C74_=_C86( C74 C86 ) C74_=_C122( C74 C122 ) C74_=_C134( C74 C134 ) C74_=_C146( C74 C146 ) C74_=_C159( C74 C159 ) \nC86_=_C122( C86 C122 ) C86_=_C134( C86 C134 ) C86_=_C146( C86 C146 ) C86_=_C159( C86 C159 ) C122_=_C134( C122 C134 ) C122_=_C146( C122 C146 ) \nC122_=_C159( C122 C159 ) C122_=_C177( C122 C177 ) C134_=_C146( C134 C146 ) C134_=_C159( C134 C159 ) C146_=_C159( C146 C159 ) C156_=_C159( C156 C159 ) \nC159_=_C175( C159 C175 ) C159_=_C176( C159 C176 ) C159_=_C177( C159 C177 ) "];114-&gt;126[label="19: C0 C1 C2 C3 C4 \nC5 C26 C38 C50 C62 C74 \nC86 C134 C146 C156 C159 C175 \nC176 C177 \n88: C0_=_C26 ,C0_=_C38 ,C0_=_C50 ,C0_=_C62 ,C0_=_C74 ,\nC0_=_C86 ,C0_=_C134 ,C0_=_C146 ,C1_=_C26 ,C1_=_C38 ,C1_=_C50 ,\nC1_=_C62 ,C1_=_C74 ,C1_=_C86 ,C1_=_C134 ,C1_=_C146 ,C2_=_C26 ,\nC2_=_C38 ,C2_=_C50 ,C2_=_C62 ,C2_=_C74 ,C2_=_C86 ,C2_=_C134 ,\nC2_=_C146 ,C3_=_C26 ,C3_=_C38 ,C3_=_C50 ,C3_=_C62 ,C3_=_C74 ,\nC3_=_C86 ,C3_=_C134 ,C3_=_C146 ,C4_=_C26 ,C4_=_C38 ,C4_=_C50 ,\nC4_=_C62 ,C4_=_C74 ,C4_=_C86 ,C4_=_C134 ,C4_=_C146 ,C5_=_C26 ,\nC5_=_C38 ,C5_=_C50 ,C5_=_C62 ,C5_=_C74 ,C5_=_C86 ,C5_=_C134 ,\nC5_=_C146 ,C26_=_C38 ,C26_=_C50 ,C26_=_C62 ,C26_=_C74 ,C26_=_C86 ,\nC26_=_C134 ,C26_=_C146 ,C26_=_C159 ,C38_=_C50 ,C38_=_C62 ,C38_=_C74 ,\nC38_=_C86 ,C38_=_C134 ,C38_=_C146 ,C38_=_C159 ,C50_=_C62 ,C50_=_C74 ,\nC50_=_C86 ,C50_=_C134 ,C50_=_C146 ,C50_=_C159 ,C62_=_C74 ,C62_=_C86 ,\nC62_=_C134 ,C62_=_C146 ,C62_=_C159 ,C74_=_C86 ,C74_=_C134 ,C74_=_C146 ,\nC74_=_C159 ,C86_=_C134 ,C86_=_C146 ,C86_=_C159 ,C134_=_C146 ,C134_=_C159 ,\nC146_=_C159 ,C156_=_C159 ,C159_=_C175 ,C159_=_C176 ,C159_=_C177 ,"];127[shape=box, label="id:127 level: 10\n20: C0 C1 C2 C3 C4 \nC5 C25 C37 C49 C61 C73 \nC85 C133 C145 C156 C158 C175 \nC176 C177 C178 \n90: C0_=_C25( C0 C25 ) C0_=_C37( C0 C37 ) C0_=_C49( C0 C49 ) C0_=_C61( C0 C61 ) C0_=_C73( C0 C73 ) \nC0_=_C85( C0 C85 ) C0_=_C133( C0 C133 ) C0_=_C145( C0 C145 ) C1_=_C25( C1 C25 ) C1_=_C37( C1 C37 ) C1_=_C49( C1 C49 ) \nC1_=_C61( C1 C61 ) C1_=_C73( C1 C73 ) C1_=_C85( C1 C85 ) C1_=_C133( C1 C133 ) C1_=_C145( C1 C145 ) C2_=_C25( C2 C25 ) \nC2_=_C37( C2 C37 ) C2_=_C49( C2 C49 ) C2_=_C61( C2 C61 ) C2_=_C73( C2 C73 ) C2_=_C85( C2 C85 ) C2_=_C133( C2 C133 ) \nC2_=_C145( C2 C145 ) C3_=_C25( C3 C25 ) C3_=_C37( C3 C37 ) C3_=_C49( C3 C49 ) C3_=_C61( C3 C61 ) C3_=_C73( C3 C73 ) \nC3_=_C85( C3 C85 ) C3_=_C133( C3 C133 ) C3_=_C145( C3 C145 ) C4_=_C25( C4 C25 ) C4_=_C37( C4 C37 ) C4_=_C49( C4 C49 ) \nC4_=_C61( C4 C61 ) C4_=_C73( C4 C73 ) C4_=_C85( C4 C85 ) C4_=_C133( C4 C133 ) C4_=_C145( C4 C145 ) C5_=_C25( C5 C25 ) \nC5_=_C37( C5 C37 ) C5_=_C49( C5 C49 ) C5_=_C61( C5 C61 ) C5_=_C73( C5 C73 ) C5_=_C85( C5 C85 ) C5_=_C133( C5 C133 ) \nC5_=_C145( C5 C145 ) C25_=_C37( C25 C37 ) C25_=_C49( C25 C49 ) C25_=_C61( C25 C61 ) C25_=_C73( C25 C73 ) C25_=_C85( C25 C85 ) \nC25_=_C133( C25 C133 ) C25_=_C145( C25 C145 ) C25_=_C158( C25 C158 ) C37_=_C49( C37 C49 ) C37_=_C61( C37 C61 ) C37_=_C73( C37 C73 ) \nC37_=_C85( C37 C85 ) C37_=_C133( C37 C133 ) C37_=_C145( C37 C145 ) C37_=_C158( C37 C158 ) C49_=_C61( C49 C61 ) C49_=_C73( C49 C73 ) \nC49_=_C85( C49 C85 ) C49_=_C133( C49 C133 ) C49_=_C145( C49 C145 ) C49_=_C158( C49 C158 ) C61_=_C73( C61 C73 ) C61_=_C85( C61 C85 ) \nC61_=_C133( C61 C133 ) C61_=_C145( C61 C145 ) C61_=_C158( C61 C158 ) C73_=_C85( C73 C85 ) C73_=_C133( C73 C133 ) C73_=_C145( C73 C145 ) \nC73_=_C158( C73 C158 ) C85_=_C133( C85 C133 ) C85_=_C145( C85 C145 ) C85_=_C158( C85 C158 ) C133_=_C145( C133 C145 ) C133_=_C158( C133 C158 ) \nC133_=_C178( C133 C178 ) C145_=_C158( C145 C158 ) C156_=_C158( C156 C158 ) C158_=_C175( C158 C175 ) C158_=_C176( C158 C176 ) C158_=_C177( C158 C177 ) \nC158_=_C178( C158 C178 ) "];115-&gt;127[label="19: C0 C1 C2 C3 C4 \nC5 C25 C37 C49 C61 C73 \nC85 C145 C156 C158 C175 C176 \nC177 C178 \n75: C0_=_C25 ,C0_=_C37 ,C0_=_C49 ,C0_=_C61 ,C0_=_C73 ,\nC0_=_C85 ,C0_=_C145 ,C1_=_C25 ,C1_=_C37 ,C1_=_C49 ,C1_=_C61 ,\nC1_=_C73 ,C1_=_C85 ,C1_=_C145 ,C2_=_C25 ,C2_=_C37 ,C2_=_C49 ,\nC2_=_C61 ,C2_=_C73 ,C2_=_C85 ,C2_=_C145 ,C3_=_C25 ,C3_=_C37 ,\nC3_=_C49 ,C3_=_C61 ,C3_=_C73 ,C3_=_C85 ,C3_=_C145 ,C4_=_C25 ,\nC4_=_C37 ,C4_=_C49 ,C4_=_C61 ,C4_=_C73 ,C4_=_C85 ,C4_=_C145 ,\nC5_=_C25 ,C5_=_C37 ,C5_=_C49 ,C5_=_C61 ,C5_=_C73 ,C5_=_C85 ,\nC5_=_C145 ,C25_=_C37 ,C25_=_C49 ,C25_=_C61 ,C25_=_C73 ,C25_=_C85 ,\nC25_=_C145 ,C25_=_C158 ,C37_=_C49 ,C37_=_C61 ,C37_=_C73 ,C37_=_C85 ,\nC37_=_C145 ,C37_=_C158 ,C49_=_C61 ,C49_=_C73 ,C49_=_C85 ,C49_=_C145 ,\nC49_=_C158 ,C61_=_C73 ,C61_=_C85 ,C61_=_C145 ,C61_=_C158 ,C73_=_C85 ,\nC73_=_C145 ,C73_=_C158 ,C85_=_C145 ,C85_=_C158 ,C145_=_C158 ,C156_=_C158 ,\nC158_=_C175 ,C158_=_C176 ,C158_=_C177 ,C158_=_C178 ,"];128[shape=box, label="id:128 level: 10\n20: C0 C1 C2 C3 C4 \nC5 C24 C36 C48 C60 C72 \nC84 C144 C156 C157 C175 C176 \nC177 C178 C179 \n77: C0_=_C24( C0 C24 ) C0_=_C36( C0 C36 ) C0_=_C48( C0 C48 ) C0_=_C60( C0 C60 ) C0_=_C72( C0 C72 ) \nC0_=_C84( C0 C84 ) C0_=_C144( C0 C144 ) C1_=_C24( C1 C24 ) C1_=_C36( C1 C36 ) C1_=_C48( C1 C48 ) C1_=_C60( C1 C60 ) \nC1_=_C72( C1 C72 ) C1_=_C84( C1 C84 ) C1_=_C144( C1 C144 ) C2_=_C24( C2 C24 ) C2_=_C36( C2 C36 ) C2_=_C48( C2 C48 ) \nC2_=_C60( C2 C60 ) C2_=_C72( C2 C72 ) C2_=_C84( C2 C84 ) C2_=_C144( C2 C144 ) C3_=_C24( C3 C24 ) C3_=_C36( C3 C36 ) \nC3_=_C48( C3 C48 ) C3_=_C60( C3 C60 ) C3_=_C72( C3 C72 ) C3_=_C84( C3 C84 ) C3_=_C144( C3 C144 ) C4_=_C24( C4 C24 ) \nC4_=_C36( C4 C36 ) C4_=_C48( C4 C48 ) C4_=_C60( C4 C60 ) C4_=_C72( C4 C72 ) C4_=_C84( C4 C84 ) C4_=_C144( C4 C144 ) \nC5_=_C24( C5 C24 ) C5_=_C36( C5 C36 ) C5_=_C48( C5 C48 ) C5_=_C60( C5 C60 ) C5_=_C72( C5 C72 ) C5_=_C84( C5 C84 ) \nC5_=_C144( C5 C144 ) C24_=_C36( C24 C36 ) C24_=_C48( C24 C48 ) C24_=_C60( C24 C60 ) C24_=_C72( C24 C72 ) C24_=_C84( C24 C84 ) \nC24_=_C144( C24 C144 ) C24_=_C157( C24 C157 ) C36_=_C48( C36 C48 ) C36_=_C60( C36 C60 ) C36_=_C72( C36 C72 ) C36_=_C84( C36 C84 ) \nC36_=_C144( C36 C144 ) C36_=_C157( C36 C157 ) C48_=_C60( C48 C60 ) C48_=_C72( C48 C72 ) C48_=_C84( C48 C84 ) C48_=_C144( C48 C144 ) \nC48_=_C157( C48 C157 ) C60_=_C72( C60 C72 ) C60_=_C84( C60 C84 ) C60_=_C144( C60 C144 ) C60_=_C157( C60 C157 ) C72_=_C84( C72 C84 ) \nC72_=_C144( C72 C144 ) C72_=_C157( C72 C157 ) C84_=_C144( C84 C144 ) C84_=_C157( C84 C157 ) C144_=_C157( C144 C157 ) C144_=_C179( C144 C179 ) \nC156_=_C157( C156 C157 ) C157_=_C175( C157 C175 ) C157_=_C176( C157 C176 ) C157_=_C177( C157 C177 ) C157_=_C178( C157 C178 ) C157_=_C179( C157 C179 ) "];116-&gt;128[label="19: C0 C1 C2 C3 C4 \nC5 C24 C36 C48 C60 C72 \nC84 C156 C157 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6 C177 \nC178 C179 \n63: C0_=_C24 ,C0_=_C36 ,C0_=_C48 ,C0_=_C60 ,C0_=_C72 ,\nC0_=_C84 ,C1_=_C24 ,C1_=_C36 ,C1_=_C48 ,C1_=_C60 ,C1_=_C72 ,\nC1_=_C84 ,C2_=_C24 ,C2_=_C36 ,C2_=_C48 ,C2_=_C60 ,C2_=_C72 ,\nC2_=_C84 ,C3_=_C24 ,C3_=_C36 ,C3_=_C48 ,C3_=_C60 ,C3_=_C72 ,\nC3_=_C84 ,C4_=_C24 ,C4_=_C36 ,C4_=_C48 ,C4_=_C60 ,C4_=_C72 ,\nC4_=_C84 ,C5_=_C24 ,C5_=_C36 ,C5_=_C48 ,C5_=_C60 ,C5_=_C72 ,\nC5_=_C84 ,C24_=_C36 ,C24_=_C48 ,C24_=_C60 ,C24_=_C72 ,C24_=_C84 ,\nC24_=_C157 ,C36_=_C48 ,C36_=_C60 ,C36_=_C72 ,C36_=_C84 ,C36_=_C157 ,\nC48_=_C60 ,C48_=_C72 ,C48_=_C84 ,C48_=_C157 ,C60_=_C72 ,C60_=_C84 ,\nC60_=_C157 ,C72_=_C84 ,C72_=_C157 ,C84_=_C157 ,C156_=_C157 ,C157_=_C175 ,\nC157_=_C176 ,C157_=_C177 ,C157_=_C178 ,C157_=_C179 ,"];129[shape=box, label="id:129 level: 10\n20: C0 C1 C2 C3 C4 \nC5 C28 C40 C52 C64 C76 \nC88 C156 C161 C169 C175 C176 \nC177 C178 C179 \n65: C0_=_C28( C0 C28 ) C0_=_C40( C0 C40 ) C0_=_C52( C0 C52 ) C0_=_C64( C0 C64 ) C0_=_C76( C0 C76 ) \nC0_=_C88( C0 C88 ) C1_=_C28( C1 C28 ) C1_=_C40( C1 C40 ) C1_=_C52( C1 C52 ) C1_=_C64( C1 C64 ) C1_=_C76( C1 C76 ) \nC1_=_C88( C1 C88 ) C2_=_C28( C2 C28 ) C2_=_C40( C2 C40 ) C2_=_C52( C2 C52 ) C2_=_C64( C2 C64 ) C2_=_C76( C2 C76 ) \nC2_=_C88( C2 C88 ) C3_=_C28( C3 C28 ) C3_=_C40( C3 C40 ) C3_=_C52( C3 C52 ) C3_=_C64( C3 C64 ) C3_=_C76( C3 C76 ) \nC3_=_C88( C3 C88 ) C4_=_C28( C4 C28 ) C4_=_C40( C4 C40 ) C4_=_C52( C4 C52 ) C4_=_C64( C4 C64 ) C4_=_C76( C4 C76 ) \nC4_=_C88( C4 C88 ) C5_=_C28( C5 C28 ) C5_=_C40( C5 C40 ) C5_=_C52( C5 C52 ) C5_=_C64( C5 C64 ) C5_=_C76( C5 C76 ) \nC5_=_C88( C5 C88 ) C28_=_C40( C28 C40 ) C28_=_C52( C28 C52 ) C28_=_C64( C28 C64 ) C28_=_C76( C28 C76 ) C28_=_C88( C28 C88 ) \nC28_=_C161( C28 C161 ) C28_=_C169( C28 C169 ) C40_=_C52( C40 C52 ) C40_=_C64( C40 C64 ) C40_=_C76( C40 C76 ) C40_=_C88( C40 C88 ) \nC40_=_C161( C40 C161 ) C52_=_C64( C52 C64 ) C52_=_C76( C52 C76 ) C52_=_C88( C52 C88 ) C52_=_C161( C52 C161 ) C64_=_C76( C64 C76 ) \nC64_=_C88( C64 C88 ) C64_=_C161( C64 C161 ) C76_=_C88( C76 C88 ) C76_=_C161( C76 C161 ) C88_=_C161( C88 C161 ) C156_=_C161( C156 C161 ) \nC161_=_C169( C161 C169 ) C161_=_C175( C161 C175 ) C161_=_C176( C161 C176 ) C161_=_C177( C161 C177 ) C161_=_C178( C161 C178 ) C161_=_C179( C161 C179 ) "];117-&gt;129[label="19: C0 C1 C2 C3 C4 \nC5 C40 C52 C64 C76 C88 \nC156 C161 C169 C175 C176 C177 \nC178 C179 \n52: C0_=_C40 ,C0_=_C52 ,C0_=_C64 ,C0_=_C76 ,C0_=_C88 ,\nC1_=_C40 ,C1_=_C52 ,C1_=_C64 ,C1_=_C76 ,C1_=_C88 ,C2_=_C40 ,\nC2_=_C52 ,C2_=_C64 ,C2_=_C76 ,C2_=_C88 ,C3_=_C40 ,C3_=_C52 ,\nC3_=_C64 ,C3_=_C76 ,C3_=_C88 ,C4_=_C40 ,C4_=_C52 ,C4_=_C64 ,\nC4_=_C76 ,C4_=_C88 ,C5_=_C40 ,C5_=_C52 ,C5_=_C64 ,C5_=_C76 ,\nC5_=_C88 ,C40_=_C52 ,C40_=_C64 ,C40_=_C76 ,C40_=_C88 ,C40_=_C161 ,\nC52_=_C64 ,C52_=_C76 ,C52_=_C88 ,C52_=_C161 ,C64_=_C76 ,C64_=_C88 ,\nC64_=_C161 ,C76_=_C88 ,C76_=_C161 ,C88_=_C161 ,C156_=_C161 ,C161_=_C169 ,\nC161_=_C175 ,C161_=_C176 ,C161_=_C177 ,C161_=_C178 ,C161_=_C179 ,"];130[shape=box, label="id:130 level: 11\n20: C6 C7 C8 C9 C10 \nC11 C23 C35 C47 C59 C71 \nC83 C168 C173 C174 C175 C176 \nC177 C178 C179 \n65: C6_=_C23( C6 C23 ) C6_=_C35( C6 C35 ) C6_=_C47( C6 C47 ) C6_=_C59( C6 C59 ) C6_=_C71( C6 C71 ) \nC6_=_C83( C6 C83 ) C7_=_C23( C7 C23 ) C7_=_C35( C7 C35 ) C7_=_C47( C7 C47 ) C7_=_C59( C7 C59 ) C7_=_C71( C7 C71 ) \nC7_=_C83( C7 C83 ) C8_=_C23( C8 C23 ) C8_=_C35( C8 C35 ) C8_=_C47( C8 C47 ) C8_=_C59( C8 C59 ) C8_=_C71( C8 C71 ) \nC8_=_C83( C8 C83 ) C9_=_C23( C9 C23 ) C9_=_C35( C9 C35 ) C9_=_C47( C9 C47 ) C9_=_C59( C9 C59 ) C9_=_C71( C9 C71 ) \nC9_=_C83( C9 C83 ) C10_=_C23( C10 C23 ) C10_=_C35( C10 C35 ) C10_=_C47( C10 C47 ) C10_=_C59( C10 C59 ) C10_=_C71( C10 C71 ) \nC10_=_C83( C10 C83 ) C11_=_C23( C11 C23 ) C11_=_C35( C11 C35 ) C11_=_C47( C11 C47 ) C11_=_C59( C11 C59 ) C11_=_C71( C11 C71 ) \nC11_=_C83( C11 C83 ) C23_=_C35( C23 C35 ) C23_=_C47( C23 C47 ) C23_=_C59( C23 C59 ) C23_=_C71( C23 C71 ) C23_=_C83( C23 C83 ) \nC23_=_C168( C23 C168 ) C35_=_C47( C35 C47 ) C35_=_C59( C35 C59 ) C35_=_C71( C35 C71 ) C35_=_C83( C35 C83 ) C35_=_C168( C35 C168 ) \nC47_=_C59( C47 C59 ) C47_=_C71( C47 C71 ) C47_=_C83( C47 C83 ) C47_=_C168( C47 C168 ) C59_=_C71( C59 C71 ) C59_=_C83( C59 C83 ) \nC59_=_C168( C59 C168 ) C71_=_C83( C71 C83 ) C71_=_C168( C71 C168 ) C83_=_C168( C83 C168 ) C83_=_C173( C83 C173 ) C168_=_C173( C168 C173 ) \nC168_=_C174( C168 C174 ) C168_=_C175( C168 C175 ) C168_=_C176( C168 C176 ) C168_=_C177( C168 C177 ) C168_=_C178( C168 C178 ) C168_=_C179( C168 C179 ) "];118-&gt;130[label="19: C6 C7 C8 C9 C10 \nC11 C23 C35 C47 C59 C71 \nC168 C173 C174 C175 C176 C177 \nC178 C179 \n52: C6_=_C23 ,C6_=_C35 ,C6_=_C47 ,C6_=_C59 ,C6_=_C71 ,\nC7_=_C23 ,C7_=_C35 ,C7_=_C47 ,C7_=_C59 ,C7_=_C71 ,C8_=_C23 ,\nC8_=_C35 ,C8_=_C47 ,C8_=_C59 ,C8_=_C71 ,C9_=_C23 ,C9_=_C35 ,\nC9_=_C47 ,C9_=_C59 ,C9_=_C71 ,C10_=_C23 ,C10_=_C35 ,C10_=_C47 ,\nC10_=_C59 ,C10_=_C71 ,C11_=_C23 ,C11_=_C35 ,C11_=_C47 ,C11_=_C59 ,\nC11_=_C71 ,C23_=_C35 ,C23_=_C47 ,C23_=_C59 ,C23_=_C71 ,C23_=_C168 ,\nC35_=_C47 ,C35_=_C59 ,C35_=_C71 ,C35_=_C168 ,C47_=_C59 ,C47_=_C71 ,\nC47_=_C168 ,C59_=_C71 ,C59_=_C168 ,C71_=_C168 ,C168_=_C173 ,C168_=_C174 ,\nC168_=_C175 ,C168_=_C176 ,C168_=_C177 ,C168_=_C178 ,C168_=_C179 ,"];131[shape=box, label="id:131 level: 11\n20: C6 C7 C8 C9 C10 \nC11 C22 C34 C46 C58 C70 \nC82 C94 C156 C167 C175 C176 \nC177 C178 C179 \n77: C6_=_C22( C6 C22 ) C6_=_C34( C6 C34 ) C6_=_C46( C6 C46 ) C6_=_C58( C6 C58 ) C6_=_C70( C6 C70 ) \nC6_=_C82( C6 C82 ) C6_=_C94( C6 C94 ) C7_=_C22( C7 C22 ) C7_=_C34( C7 C34 ) C7_=_C46( C7 C46 ) C7_=_C58( C7 C58 ) \nC7_=_C70( C7 C70 ) C7_=_C82( C7 C82 ) C7_=_C94( C7 C94 ) C8_=_C22( C8 C22 ) C8_=_C34( C8 C34 ) C8_=_C46( C8 C46 ) \nC8_=_C58( C8 C58 ) C8_=_C70( C8 C70 ) C8_=_C82( C8 C82 ) C8_=_C94( C8 C94 ) C9_=_C22( C9 C22 ) C9_=_C34( C9 C34 ) \nC9_=_C46( C9 C46 ) C9_=_C58( C9 C58 ) C9_=_C70( C9 C70 ) C9_=_C82( C9 C82 ) C9_=_C94( C9 C94 ) C10_=_C22( C10 C22 ) \nC10_=_C34( C10 C34 ) C10_=_C46( C10 C46 ) C10_=_C58( C10 C58 ) C10_=_C70( C10 C70 ) C10_=_C82( C10 C82 ) C10_=_C94( C10 C94 ) \nC11_=_C22( C11 C22 ) C11_=_C34( C11 C34 ) C11_=_C46( C11 C46 ) C11_=_C58( C11 C58 ) C11_=_C70( C11 C70 ) C11_=_C82( C11 C82 ) \nC11_=_C94( C11 C94 ) C22_=_C34( C22 C34 ) C22_=_C46( C22 C46 ) C22_=_C58( C22 C58 ) C22_=_C70( C22 C70 ) C22_=_C82( C22 C82 ) \nC22_=_C94( C22 C94 ) C22_=_C156( C22 C156 ) C22_=_C167( C22 C167 ) C34_=_C46( C34 C46 ) C34_=_C58( C34 C58 ) C34_=_C70( C34 C70 ) \nC34_=_C82( C34 C82 ) C34_=_C94( C34 C94 ) C34_=_C167( C34 C167 ) C46_=_C58( C46 C58 ) C46_=_C70( C46 C70 ) C46_=_C82( C46 C82 ) \nC46_=_C94( C46 C94 ) C46_=_C167( C46 C167 ) C58_=_C70( C58 C70 ) C58_=_C82( C58 C82 ) C58_=_C94( C58 C94 ) C58_=_C167( C58 C167 ) \nC70_=_C82( C70 C82 ) C70_=_C94( C70 C94 ) C70_=_C167( C70 C167 ) C82_=_C94( C82 C94 ) C82_=_C167( C82 C167 ) C94_=_C167( C94 C167 ) \nC156_=_C167( C156 C167 ) C167_=_C175( C167 C175 ) C167_=_C176( C167 C176 ) C167_=_C177( C167 C177 ) C167_=_C178( C167 C178 ) C167_=_C179( C167 C179 ) "];119-&gt;131[label="19: C6 C7 C8 C9 C10 \nC11 C34 C46 C58 C70 C82 \nC94 C156 C167 C175 C176 C177 \nC178 C179 \n63: C6_=_C34 ,C6_=_C46 ,C6_=_C58 ,C6_=_C70 ,C6_=_C82 ,\nC6_=_C94 ,C7_=_C34 ,C7_=_C46 ,C7_=_C58 ,C7_=_C70 ,C7_=_C82 ,\nC7_=_C94 ,C8_=_C34 ,C8_=_C46 ,C8_=_C58 ,C8_=_C70 ,C8_=_C82 ,\nC8_=_C94 ,C9_=_C34 ,C9_=_C46 ,C9_=_C58 ,C9_=_C70 ,C9_=_C82 ,\nC9_=_C94 ,C10_=_C34 ,C10_=_C46 ,C10_=_C58 ,C10_=_C70 ,C10_=_C82 ,\nC10_=_C94 ,C11_=_C34 ,C11_=_C46 ,C11_=_C58 ,C11_=_C70 ,C11_=_C82 ,\nC11_=_C94 ,C34_=_C46 ,C34_=_C58 ,C34_=_C70 ,C34_=_C82 ,C34_=_C94 ,\nC34_=_C167 ,C46_=_C58 ,C46_=_C70 ,C46_=_C82 ,C46_=_C94 ,C46_=_C167 ,\nC58_=_C70 ,C58_=_C82 ,C58_=_C94 ,C58_=_C167 ,C70_=_C82 ,C70_=_C94 ,\nC70_=_C167 ,C82_=_C94 ,C82_=_C167 ,C94_=_C167 ,C156_=_C167 ,C167_=_C175 ,\nC167_=_C176 ,C167_=_C177 ,C167_=_C178 ,C167_=_C179 ,"];132[shape=box, label="id:132 level: 11\n20: C6 C7 C8 C9 C10 \nC11 C21 C33 C45 C57 C69 \nC81 C93 C153 C166 C175 C176 \nC177 C178 C179 \n90: C6_=_C21( C6 C21 ) C6_=_C33( C6 C33 ) C6_=_C45( C6 C45 ) C6_=_C57( C6 C57 ) C6_=_C69( C6 C69 ) \nC6_=_C81( C6 C81 ) C6_=_C93( C6 C93 ) C6_=_C153( C6 C153 ) C7_=_C21( C7 C21 ) C7_=_C33( C7 C33 ) C7_=_C45( C7 C45 ) \nC7_=_C57( C7 C57 ) C7_=_C69( C7 C69 ) C7_=_C81( C7 C81 ) C7_=_C93( C7 C93 ) C7_=_C153( C7 C153 ) C8_=_C21( C8 C21 ) \nC8_=_C33( C8 C33 ) C8_=_C45( C8 C45 ) C8_=_C57( C8 C57 ) C8_=_C69( C8 C69 ) C8_=_C81( C8 C81 ) C8_=_C93( C8 C93 ) \nC8_=_C153( C8 C153 ) C9_=_C21( C9 C21 ) C9_=_C33( C9 C33 ) C9_=_C45( C9 C45 ) C9_=_C57( C9 C57 ) C9_=_C69( C9 C69 ) \nC9_=_C81( C9 C81 ) C9_=_C93( C9 C93 ) C9_=_C153( C9 C153 ) C10_=_C21( C10 C21 ) C10_=_C33( C10 C33 ) C10_=_C45( C10 C45 ) \nC10_=_C57( C10 C57 ) C10_=_C69( C10 C69 ) C10_=_C81( C10 C81 ) C10_=_C93( C10 C93 ) C10_=_C153( C10 C153 ) C11_=_C21( C11 C21 ) \nC11_=_C33( C11 C33 ) C11_=_C45( C11 C45 ) C11_=_C57( C11 C57 ) C11_=_C69( C11 C69 ) C11_=_C81( C11 C81 ) C11_=_C93( C11 C93 ) \nC11_=_C153( C11 C153 ) C21_=_C33( C21 C33 ) C21_=_C45( C21 C45 ) C21_=_C57( C21 C57 ) C21_=_C69( C21 C69 ) C21_=_C81( C21 C81 ) \nC21_=_C93( C21 C93 ) C21_=_C153( C21 C153 ) C21_=_C166( C21 C166 ) C33_=_C45( C33 C45 ) C33_=_C57( C33 C57 ) C33_=_C69( C33 C69 ) \nC33_=_C81( C33 C81 ) C33_=_C93( C33 C93 ) C33_=_C153( C33 C153 ) C33_=_C166( C33 C166 ) C45_=_C57( C45 C57 ) C45_=_C69( C45 C69 ) \nC45_=_C81( C45 C81 ) C45_=_C93( C45 C93 ) C45_=_C153( C45 C153 ) C45_=_C166( C45 C166 ) C57_=_C69( C57 C69 ) C57_=_C81( C57 C81 ) \nC57_=_C93( C57 C93 ) C57_=_C153( C57 C153 ) C57_=_C166( C57 C166 ) C69_=_C81( C69 C81 ) C69_=_C93( C69 C93 ) C69_=_C153( C69 C153 ) \nC69_=_C166( C69 C166 ) C81_=_C93( C81 C93 ) C81_=_C153( C81 C153 ) C81_=_C166( C81 C166 ) C93_=_C153( C93 C153 ) C93_=_C166( C93 C166 ) \nC153_=_C166( C153 C166 ) C153_=_C179( C153 C179 ) C166_=_C175( C166 C175 ) C166_=_C176( C166 C176 ) C166_=_C177( C166 C177 ) C166_=_C178( C166 C178 ) \nC166_=_C179( C166 C179 ) "];120-&gt;132[label="19: C6 C7 C8 C9 C10 \nC11 C21 C33 C45 C57 C69 \nC81 C93 C166 C175 C176 C177 \nC178 C179 \n7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_=_C21 ,C6_=_C33 ,C6_=_C45 ,C6_=_C57 ,C6_=_C69 ,\nC6_=_C81 ,C6_=_C93 ,C7_=_C21 ,C7_=_C33 ,C7_=_C45 ,C7_=_C57 ,\nC7_=_C69 ,C7_=_C81 ,C7_=_C93 ,C8_=_C21 ,C8_=_C33 ,C8_=_C45 ,\nC8_=_C57 ,C8_=_C69 ,C8_=_C81 ,C8_=_C93 ,C9_=_C21 ,C9_=_C33 ,\nC9_=_C45 ,C9_=_C57 ,C9_=_C69 ,C9_=_C81 ,C9_=_C93 ,C10_=_C21 ,\nC10_=_C33 ,C10_=_C45 ,C10_=_C57 ,C10_=_C69 ,C10_=_C81 ,C10_=_C93 ,\nC11_=_C21 ,C11_=_C33 ,C11_=_C45 ,C11_=_C57 ,C11_=_C69 ,C11_=_C81 ,\nC11_=_C93 ,C21_=_C33 ,C21_=_C45 ,C21_=_C57 ,C21_=_C69 ,C21_=_C81 ,\nC21_=_C93 ,C21_=_C166 ,C33_=_C45 ,C33_=_C57 ,C33_=_C69 ,C33_=_C81 ,\nC33_=_C93 ,C33_=_C166 ,C45_=_C57 ,C45_=_C69 ,C45_=_C81 ,C45_=_C93 ,\nC45_=_C166 ,C57_=_C69 ,C57_=_C81 ,C57_=_C93 ,C57_=_C166 ,C69_=_C81 ,\nC69_=_C93 ,C69_=_C166 ,C81_=_C93 ,C81_=_C166 ,C93_=_C166 ,C166_=_C175 ,\nC166_=_C176 ,C166_=_C177 ,C166_=_C178 ,C166_=_C179 ,"];133[shape=box, label="id:133 level: 11\n20: C6 C7 C8 C9 C10 \nC11 C20 C32 C44 C56 C68 \nC80 C92 C140 C152 C165 C175 \nC176 C177 C178 \n104: C6_=_C20( C6 C20 ) C6_=_C32( C6 C32 ) C6_=_C44( C6 C44 ) C6_=_C56( C6 C56 ) C6_=_C68( C6 C68 ) \nC6_=_C80( C6 C80 ) C6_=_C92( C6 C92 ) C6_=_C140( C6 C140 ) C6_=_C152( C6 C152 ) C7_=_C20( C7 C20 ) C7_=_C32( C7 C32 ) \nC7_=_C44( C7 C44 ) C7_=_C56( C7 C56 ) C7_=_C68( C7 C68 ) C7_=_C80( C7 C80 ) C7_=_C92( C7 C92 ) C7_=_C140( C7 C140 ) \nC7_=_C152( C7 C152 ) C8_=_C20( C8 C20 ) C8_=_C32( C8 C32 ) C8_=_C44( C8 C44 ) C8_=_C56( C8 C56 ) C8_=_C68( C8 C68 ) \nC8_=_C80( C8 C80 ) C8_=_C92( C8 C92 ) C8_=_C140( C8 C140 ) C8_=_C152( C8 C152 ) C9_=_C20( C9 C20 ) C9_=_C32( C9 C32 ) \nC9_=_C44( C9 C44 ) C9_=_C56( C9 C56 ) C9_=_C68( C9 C68 ) C9_=_C80( C9 C80 ) C9_=_C92( C9 C92 ) C9_=_C140( C9 C140 ) \nC9_=_C152( C9 C152 ) C10_=_C20( C10 C20 ) C10_=_C32( C10 C32 ) C10_=_C44( C10 C44 ) C10_=_C56( C10 C56 ) C10_=_C68( C10 C68 ) \nC10_=_C80( C10 C80 ) C10_=_C92( C10 C92 ) C10_=_C140( C10 C140 ) C10_=_C152( C10 C152 ) C11_=_C20( C11 C20 ) C11_=_C32( C11 C32 ) \nC11_=_C44( C11 C44 ) C11_=_C56( C11 C56 ) C11_=_C68( C11 C68 ) C11_=_C80( C11 C80 ) C11_=_C92( C11 C92 ) C11_=_C140( C11 C140 ) \nC11_=_C152( C11 C152 ) C20_=_C32( C20 C32 ) C20_=_C44( C20 C44 ) C20_=_C56( C20 C56 ) C20_=_C68( C20 C68 ) C20_=_C80( C20 C80 ) \nC20_=_C92( C20 C92 ) C20_=_C140( C20 C140 ) C20_=_C152( C20 C152 ) C20_=_C165( C20 C165 ) C32_=_C44( C32 C44 ) C32_=_C56( C32 C56 ) \nC32_=_C68( C32 C68 ) C32_=_C80( C32 C80 ) C32_=_C92( C32 C92 ) C32_=_C140( C32 C140 ) C32_=_C152( C32 C152 ) C32_=_C165( C32 C165 ) \nC44_=_C56( C44 C56 ) C44_=_C68( C44 C68 ) C44_=_C80( C44 C80 ) C44_=_C92( C44 C92 ) C44_=_C140( C44 C140 ) C44_=_C152( C44 C152 ) \nC44_=_C165( C44 C165 ) C56_=_C68( C56 C68 ) C56_=_C80( C56 C80 ) C56_=_C92( C56 C92 ) C56_=_C140( C56 C140 ) C56_=_C152( C56 C152 ) \nC56_=_C165( C56 C165 ) C68_=_C80( C68 C80 ) C68_=_C92( C68 C92 ) C68_=_C140( C68 C140 ) C68_=_C152( C68 C152 ) C68_=_C165( C68 C165 ) \nC80_=_C92( C80 C92 ) C80_=_C140( C80 C140 ) C80_=_C152( C80 C152 ) C80_=_C165( C80 C165 ) C92_=_C140( C92 C140 ) C92_=_C152( C92 C152 ) \nC92_=_C165( C92 C165 ) C140_=_C152( C140 C152 ) C140_=_C165( C140 C165 ) C140_=_C178( C140 C178 ) C152_=_C165( C152 C165 ) C165_=_C175( C165 C175 ) \nC165_=_C176( C165 C176 ) C165_=_C177( C165 C177 ) C165_=_C178( C165 C178 ) "];121-&gt;133[label="19: C6 C7 C8 C9 C10 \nC11 C20 C32 C44 C56 C68 \nC80 C92 C152 C165 C175 C176 \nC177 C178 \n88: C6_=_C20 ,C6_=_C32 ,C6_=_C44 ,C6_=_C56 ,C6_=_C68 ,\nC6_=_C80 ,C6_=_C92 ,C6_=_C152 ,C7_=_C20 ,C7_=_C32 ,C7_=_C44 ,\nC7_=_C56 ,C7_=_C68 ,C7_=_C80 ,C7_=_C92 ,C7_=_C152 ,C8_=_C20 ,\nC8_=_C32 ,C8_=_C44 ,C8_=_C56 ,C8_=_C68 ,C8_=_C80 ,C8_=_C92 ,\nC8_=_C152 ,C9_=_C20 ,C9_=_C32 ,C9_=_C44 ,C9_=_C56 ,C9_=_C68 ,\nC9_=_C80 ,C9_=_C92 ,C9_=_C152 ,C10_=_C20 ,C10_=_C32 ,C10_=_C44 ,\nC10_=_C56 ,C10_=_C68 ,C10_=_C80 ,C10_=_C92 ,C10_=_C152 ,C11_=_C20 ,\nC11_=_C32 ,C11_=_C44 ,C11_=_C56 ,C11_=_C68 ,C11_=_C80 ,C11_=_C92 ,\nC11_=_C152 ,C20_=_C32 ,C20_=_C44 ,C20_=_C56 ,C20_=_C68 ,C20_=_C80 ,\nC20_=_C92 ,C20_=_C152 ,C20_=_C165 ,C32_=_C44 ,C32_=_C56 ,C32_=_C68 ,\nC32_=_C80 ,C32_=_C92 ,C32_=_C152 ,C32_=_C165 ,C44_=_C56 ,C44_=_C68 ,\nC44_=_C80 ,C44_=_C92 ,C44_=_C152 ,C44_=_C165 ,C56_=_C68 ,C56_=_C80 ,\nC56_=_C92 ,C56_=_C152 ,C56_=_C165 ,C68_=_C80 ,C68_=_C92 ,C68_=_C152 ,\nC68_=_C165 ,C80_=_C92 ,C80_=_C152 ,C80_=_C165 ,C92_=_C152 ,C92_=_C165 ,\nC152_=_C165 ,C165_=_C175 ,C165_=_C176 ,C165_=_C177 ,C165_=_C178 ,"];134[shape=box, label="id:134 level: 11\n20: C6 C7 C8 C9 C10 \nC11 C19 C31 C43 C55 C67 \nC79 C91 C127 C139 C151 C164 \nC175 C176 C177 \n119: C6_=_C19( C6 C19 ) C6_=_C31( C6 C31 ) C6_=_C43( C6 C43 ) C6_=_C55( C6 C55 ) C6_=_C67( C6 C67 ) \nC6_=_C79( C6 C79 ) C6_=_C91( C6 C91 ) C6_=_C127( C6 C127 ) C6_=_C139( C6 C139 ) C6_=_C151( C6 C151 ) C7_=_C19( C7 C19 ) \nC7_=_C31( C7 C31 ) C7_=_C43( C7 C43 ) C7_=_C55( C7 C55 ) C7_=_C67( C7 C67 ) C7_=_C79( C7 C79 ) C7_=_C91( C7 C91 ) \nC7_=_C127( C7 C127 ) C7_=_C139( C7 C139 ) C7_=_C151( C7 C151 ) C8_=_C19( C8 C19 ) C8_=_C31( C8 C31 ) C8_=_C43( C8 C43 ) \nC8_=_C55( C8 C55 ) C8_=_C67( C8 C67 ) C8_=_C79( C8 C79 ) C8_=_C91( C8 C91 ) C8_=_C127( C8 C127 ) C8_=_C139( C8 C139 ) \nC8_=_C151( C8 C151 ) C9_=_C19( C9 C19 ) C9_=_C31( C9 C31 ) C9_=_C43( C9 C43 ) C9_=_C55( C9 C55 ) C9_=_C67( C9 C67 ) \nC9_=_C79( C9 C79 ) C9_=_C91( C9 C91 ) C9_=_C127( C9 C127 ) C9_=_C139( C9 C139 ) C9_=_C151( C9 C151 ) C10_=_C19( C10 C19 ) \nC10_=_C31( C10 C31 ) C10_=_C43( C10 C43 ) C10_=_C55( C10 C55 ) C10_=_C67( C10 C67 ) C10_=_C79( C10 C79 ) C10_=_C91( C10 C91 ) \nC10_=_C127( C10 C127 ) C10_=_C139( C10 C139 ) C10_=_C151( C10 C151 ) C11_=_C19( C11 C19 ) C11_=_C31( C11 C31 ) C11_=_C43( C11 C43 ) \nC11_=_C55( C11 C55 ) C11_=_C67( C11 C67 ) C11_=_C79( C11 C79 ) C11_=_C91( C11 C91 ) C11_=_C127( C11 C127 ) C11_=_C139( C11 C139 ) \nC11_=_C151( C11 C151 ) C19_=_C31( C19 C31 ) C19_=_C43( C19 C43 ) C19_=_C55( C19 C55 ) C19_=_C67( C19 C67 ) C19_=_C79( C19 C79 ) \nC19_=_C91( C19 C91 ) C19_=_C127( C19 C127 ) C19_=_C139( C19 C139 ) C19_=_C151( C19 C151 ) C19_=_C164( C19 C164 ) C31_=_C43( C31 C43 ) \nC31_=_C55( C31 C55 ) C31_=_C67( C31 C67 ) C31_=_C79( C31 C79 ) C31_=_C91( C31 C91 ) C31_=_C127( C31 C127 ) C31_=_C139( C31 C139 ) \nC31_=_C151( C31 C151 ) C31_=_C164( C31 C164 ) C43_=_C55( C43 C55 ) C43_=_C67( C43 C67 ) C43_=_C79( C43 C79 ) C43_=_C91( C43 C91 ) \nC43_=_C127( C43 C127 ) C43_=_C139( C43 C139 ) C43_=_C151( C43 C151 ) C43_=_C164( C43 C164 ) C55_=_C67( C55 C67 ) C55_=_C79( C55 C79 ) \nC55_=_C91( C55 C91 ) C55_=_C127( C55 C127 ) C55_=_C139( C55 C139 ) C55_=_C151( C55 C151 ) C55_=_C164( C55 C164 ) C67_=_C79( C67 C79 ) \nC67_=_C91( C67 C91 ) C67_=_C127( C67 C127 ) C67_=_C139( C67 C139 ) C67_=_C151( C67 C151 ) C67_=_C164( C67 C164 ) C79_=_C91( C79 C91 ) \nC79_=_C127( C79 C127 ) C79_=_C139( C79 C139 ) C79_=_C151( C79 C151 ) C79_=_C164( C79 C164 ) C91_=_C127( C91 C127 ) C91_=_C139( C91 C139 ) \nC91_=_C151( C91 C151 ) C91_=_C164( C91 C164 ) C127_=_C139( C127 C139 ) C127_=_C151( C127 C151 ) C127_=_C164( C127 C164 ) C127_=_C177( C127 C177 ) \nC139_=_C151( C139 C151 ) C139_=_C164( C139 C164 ) C151_=_C164( C151 C164 ) C164_=_C175( C164 C175 ) C164_=_C176( C164 C176 ) C164_=_C177( C164 C177 ) "];122-&gt;134[label="19: C6 C7 C8 C9 C10 \nC11 C19 C31 C43 C55 C67 \nC79 C91 C139 C151 C164 C175 \nC176 C177 \n102: C6_=_C19 ,C6_=_C31 ,C6_=_C43 ,C6_=_C55 ,C6_=_C67 ,\nC6_=_C79 ,C6_=_C91 ,C6_=_C139 ,C6_=_C151 ,C7_=_C19 ,C7_=_C31 ,\nC7_=_C43 ,C7_=_C55 ,C7_=_C67 ,C7_=_C79 ,C7_=_C91 ,C7_=_C139 ,\nC7_=_C151 ,C8_=_C19 ,C8_=_C31 ,C8_=_C43 ,C8_=_C55 ,C8_=_C67 ,\nC8_=_C79 ,C8_=_C91 ,C8_=_C139 ,C8_=_C151 ,C9_=_C19 ,C9_=_C31 ,\nC9_=_C43 ,C9_=_C55 ,C9_=_C67 ,C9_=_C79 ,C9_=_C91 ,C9_=_C139 ,\nC9_=_C151 ,C10_=_C19 ,C10_=_C31 ,C10_=_C43 ,C10_=_C55 ,C10_=_C67 ,\nC10_=_C79 ,C10_=_C91 ,C10_=_C139 ,C10_=_C151 ,C11_=_C19 ,C11_=_C31 ,\nC11_=_C43 ,C11_=_C55 ,C11_=_C67 ,C11_=_C79 ,C11_=_C91 ,C11_=_C139 ,\nC11_=_C151 ,C19_=_C31 ,C19_=_C43 ,C19_=_C55 ,C19_=_C67 ,C19_=_C79 ,\nC19_=_C91 ,C19_=_C139 ,C19_=_C151 ,C19_=_C164 ,C31_=_C43 ,C31_=_C55 ,\nC31_=_C67 ,C31_=_C79 ,C31_=_C91 ,C31_=_C139 ,C31_=_C151 ,C31_=_C164 ,\nC43_=_C55 ,C43_=_C67 ,C43_=_C79 ,C43_=_C91 ,C43_=_C139 ,C43_=_C151 ,\nC43_=_C164 ,C55_=_C67 ,C55_=_C79 ,C55_=_C91 ,C55_=_C139 ,C55_=_C151 ,\nC55_=_C164 ,C67_=_C79 ,C67_=_C91 ,C67_=_C139 ,C67_=_C151 ,C67_=_C164 ,\nC79_=_C91 ,C79_=_C139 ,C79_=_C151 ,C79_=_C164 ,C91_=_C139 ,C91_=_C151 ,\nC91_=_C164 ,C139_=_C151 ,C139_=_C164 ,C151_=_C164 ,C164_=_C175 ,C164_=_C176 ,\nC164_=_C177 ,"];135[shape=box, label="id:135 level: 11\n20: C6 C7 C8 C9 C10 \nC11 C18 C30 C42 C54 C66 \nC78 C90 C114 C126 C138 C150 \nC163 C175 C176 \n135: C6_=_C18( C6 C18 ) C6_=_C30( C6 C30 ) C6_=_C42( C6 C42 ) C6_=_C54( C6 C54 ) C6_=_C66( C6 C66 ) \nC6_=_C78( C6 C78 ) C6_=_C90( C6 C90 ) C6_=_C114( C6 C114 ) C6_=_C126( C6 C126 ) C6_=_C138( C6 C138 ) C6_=_C150( C6 C150 ) \nC7_=_C18( C7 C18 ) C7_=_C30( C7 C30 ) C7_=_C42( C7 C42 ) C7_=_C54( C7 C54 ) C7_=_C66( C7 C66 ) C7_=_C78( C7 C78 ) \nC7_=_C90( C7 C90 ) C7_=_C114( C7 C114 ) C7_=_C126( C7 C126 ) C7_=_C138( C7 C138 ) C7_=_C150( C7 C150 ) C8_=_C18( C8 C18 ) \nC8_=_C30( C8 C30 ) C8_=_C42( C8 C42 ) C8_=_C54( C8 C54 ) C8_=_C66( C8 C66 ) C8_=_C78( C8 C78 ) C8_=_C90( C8 C90 ) \nC8_=_C114( C8 C114 ) C8_=_C126( C8 C126 ) C8_=_C138( C8 C138 ) C8_=_C150( C8 C150 ) C9_=_C18( C9 C18 ) C9_=_C30( C9 C30 ) \nC9_=_C42( C9 C42 ) C9_=_C54( C9 C54 ) C9_=_C66( C9 C66 ) C9_=_C78( C9 C78 ) C9_=_C90( C9 C90 ) C9_=_C114( C9 C114 ) \nC9_=_C126( C9 C126 ) C9_=_C138( C9 C138 ) C9_=_C150( C9 C150 ) C10_=_C18( C10 C18 ) C10_=_C30( C10 C30 ) C10_=_C42( C10 C42 ) \nC10_=_C54( C10 C54 ) C10_=_C66( C10 C66 ) C10_=_C78( C10 C78 ) C10_=_C90( C10 C90 ) C10_=_C114( C10 C114 ) C10_=_C126( C10 C126 ) \nC10_=_C138( C10 C138 ) C10_=_C150( C10 C150 ) C11_=_C18( C11 C18 ) C11_=_C30( C11 C30 ) C11_=_C42( C11 C42 ) C11_=_C54( C11 C54 ) \nC11_=_C66( C11 C66 ) C11_=_C78( C11 C78 ) C11_=_C90( C11 C90 ) C11_=_C114( C11 C114 ) C11_=_C126( C11 C126 ) C11_=_C138( C11 C138 ) \nC11_=_C150( C11 C150 ) C18_=_C30( C18 C30 ) C18_=_C42( C18 C42 ) C18_=_C5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 C54 ) C18_=_C66( C18 C66 ) C18_=_C78( C18 C78 ) \nC18_=_C90( C18 C90 ) C18_=_C114( C18 C114 ) C18_=_C126( C18 C126 ) C18_=_C138( C18 C138 ) C18_=_C150( C18 C150 ) C18_=_C163( C18 C163 ) \nC30_=_C42( C30 C42 ) C30_=_C54( C30 C54 ) C30_=_C66( C30 C66 ) C30_=_C78( C30 C78 ) C30_=_C90( C30 C90 ) C30_=_C114( C30 C114 ) \nC30_=_C126( C30 C126 ) C30_=_C138( C30 C138 ) C30_=_C150( C30 C150 ) C30_=_C163( C30 C163 ) C42_=_C54( C42 C54 ) C42_=_C66( C42 C66 ) \nC42_=_C78( C42 C78 ) C42_=_C90( C42 C90 ) C42_=_C114( C42 C114 ) C42_=_C126( C42 C126 ) C42_=_C138( C42 C138 ) C42_=_C150( C42 C150 ) \nC42_=_C163( C42 C163 ) C54_=_C66( C54 C66 ) C54_=_C78( C54 C78 ) C54_=_C90( C54 C90 ) C54_=_C114( C54 C114 ) C54_=_C126( C54 C126 ) \nC54_=_C138( C54 C138 ) C54_=_C150( C54 C150 ) C54_=_C163( C54 C163 ) C66_=_C78( C66 C78 ) C66_=_C90( C66 C90 ) C66_=_C114( C66 C114 ) \nC66_=_C126( C66 C126 ) C66_=_C138( C66 C138 ) C66_=_C150( C66 C150 ) C66_=_C163( C66 C163 ) C78_=_C90( C78 C90 ) C78_=_C114( C78 C114 ) \nC78_=_C126( C78 C126 ) C78_=_C138( C78 C138 ) C78_=_C150( C78 C150 ) C78_=_C163( C78 C163 ) C90_=_C114( C90 C114 ) C90_=_C126( C90 C126 ) \nC90_=_C138( C90 C138 ) C90_=_C150( C90 C150 ) C90_=_C163( C90 C163 ) C114_=_C126( C114 C126 ) C114_=_C138( C114 C138 ) C114_=_C150( C114 C150 ) \nC114_=_C163( C114 C163 ) C114_=_C176( C114 C176 ) C126_=_C138( C126 C138 ) C126_=_C150( C126 C150 ) C126_=_C163( C126 C163 ) C138_=_C150( C138 C150 ) \nC138_=_C163( C138 C163 ) C150_=_C163( C150 C163 ) C163_=_C175( C163 C175 ) C163_=_C176( C163 C176 ) "];123-&gt;135[label="19: C6 C7 C8 C9 C10 \nC11 C18 C30 C42 C54 C66 \nC78 C90 C126 C138 C150 C163 \nC175 C176 \n117: C6_=_C18 ,C6_=_C30 ,C6_=_C42 ,C6_=_C54 ,C6_=_C66 ,\nC6_=_C78 ,C6_=_C90 ,C6_=_C126 ,C6_=_C138 ,C6_=_C150 ,C7_=_C18 ,\nC7_=_C30 ,C7_=_C42 ,C7_=_C54 ,C7_=_C66 ,C7_=_C78 ,C7_=_C90 ,\nC7_=_C126 ,C7_=_C138 ,C7_=_C150 ,C8_=_C18 ,C8_=_C30 ,C8_=_C42 ,\nC8_=_C54 ,C8_=_C66 ,C8_=_C78 ,C8_=_C90 ,C8_=_C126 ,C8_=_C138 ,\nC8_=_C150 ,C9_=_C18 ,C9_=_C30 ,C9_=_C42 ,C9_=_C54 ,C9_=_C66 ,\nC9_=_C78 ,C9_=_C90 ,C9_=_C126 ,C9_=_C138 ,C9_=_C150 ,C10_=_C18 ,\nC10_=_C30 ,C10_=_C42 ,C10_=_C54 ,C10_=_C66 ,C10_=_C78 ,C10_=_C90 ,\nC10_=_C126 ,C10_=_C138 ,C10_=_C150 ,C11_=_C18 ,C11_=_C30 ,C11_=_C42 ,\nC11_=_C54 ,C11_=_C66 ,C11_=_C78 ,C11_=_C90 ,C11_=_C126 ,C11_=_C138 ,\nC11_=_C150 ,C18_=_C30 ,C18_=_C42 ,C18_=_C54 ,C18_=_C66 ,C18_=_C78 ,\nC18_=_C90 ,C18_=_C126 ,C18_=_C138 ,C18_=_C150 ,C18_=_C163 ,C30_=_C42 ,\nC30_=_C54 ,C30_=_C66 ,C30_=_C78 ,C30_=_C90 ,C30_=_C126 ,C30_=_C138 ,\nC30_=_C150 ,C30_=_C163 ,C42_=_C54 ,C42_=_C66 ,C42_=_C78 ,C42_=_C90 ,\nC42_=_C126 ,C42_=_C138 ,C42_=_C150 ,C42_=_C163 ,C54_=_C66 ,C54_=_C78 ,\nC54_=_C90 ,C54_=_C126 ,C54_=_C138 ,C54_=_C150 ,C54_=_C163 ,C66_=_C78 ,\nC66_=_C90 ,C66_=_C126 ,C66_=_C138 ,C66_=_C150 ,C66_=_C163 ,C78_=_C90 ,\nC78_=_C126 ,C78_=_C138 ,C78_=_C150 ,C78_=_C163 ,C90_=_C126 ,C90_=_C138 ,\nC90_=_C150 ,C90_=_C163 ,C126_=_C138 ,C126_=_C150 ,C126_=_C163 ,C138_=_C150 ,\nC138_=_C163 ,C150_=_C163 ,C163_=_C175 ,C163_=_C176 ,"];136[shape=box, label="id:136 level: 11\n20: C0 C1 C2 C3 C4 \nC5 C17 C29 C41 C53 C65 \nC77 C89 C101 C113 C125 C137 \nC149 C162 C175 \n152: C0_=_C17( C0 C17 ) C0_=_C29( C0 C29 ) C0_=_C41( C0 C41 ) C0_=_C53( C0 C53 ) C0_=_C65( C0 C65 ) \nC0_=_C77( C0 C77 ) C0_=_C89( C0 C89 ) C0_=_C101( C0 C101 ) C0_=_C113( C0 C113 ) C0_=_C125( C0 C125 ) C0_=_C137( C0 C137 ) \nC0_=_C149( C0 C149 ) C1_=_C17( C1 C17 ) C1_=_C29( C1 C29 ) C1_=_C41( C1 C41 ) C1_=_C53( C1 C53 ) C1_=_C65( C1 C65 ) \nC1_=_C77( C1 C77 ) C1_=_C89( C1 C89 ) C1_=_C101( C1 C101 ) C1_=_C113( C1 C113 ) C1_=_C125( C1 C125 ) C1_=_C137( C1 C137 ) \nC1_=_C149( C1 C149 ) C2_=_C17( C2 C17 ) C2_=_C29( C2 C29 ) C2_=_C41( C2 C41 ) C2_=_C53( C2 C53 ) C2_=_C65( C2 C65 ) \nC2_=_C77( C2 C77 ) C2_=_C89( C2 C89 ) C2_=_C101( C2 C101 ) C2_=_C113( C2 C113 ) C2_=_C125( C2 C125 ) C2_=_C137( C2 C137 ) \nC2_=_C149( C2 C149 ) C3_=_C17( C3 C17 ) C3_=_C29( C3 C29 ) C3_=_C41( C3 C41 ) C3_=_C53( C3 C53 ) C3_=_C65( C3 C65 ) \nC3_=_C77( C3 C77 ) C3_=_C89( C3 C89 ) C3_=_C101( C3 C101 ) C3_=_C113( C3 C113 ) C3_=_C125( C3 C125 ) C3_=_C137( C3 C137 ) \nC3_=_C149( C3 C149 ) C4_=_C17( C4 C17 ) C4_=_C29( C4 C29 ) C4_=_C41( C4 C41 ) C4_=_C53( C4 C53 ) C4_=_C65( C4 C65 ) \nC4_=_C77( C4 C77 ) C4_=_C89( C4 C89 ) C4_=_C101( C4 C101 ) C4_=_C113( C4 C113 ) C4_=_C125( C4 C125 ) C4_=_C137( C4 C137 ) \nC4_=_C149( C4 C149 ) C5_=_C17( C5 C17 ) C5_=_C29( C5 C29 ) C5_=_C41( C5 C41 ) C5_=_C53( C5 C53 ) C5_=_C65( C5 C65 ) \nC5_=_C77( C5 C77 ) C5_=_C89( C5 C89 ) C5_=_C101( C5 C101 ) C5_=_C113( C5 C113 ) C5_=_C125( C5 C125 ) C5_=_C137( C5 C137 ) \nC5_=_C149( C5 C149 ) C17_=_C29( C17 C29 ) C17_=_C41( C17 C41 ) C17_=_C53( C17 C53 ) C17_=_C65( C17 C65 ) C17_=_C77( C17 C77 ) \nC17_=_C89( C17 C89 ) C17_=_C101( C17 C101 ) C17_=_C113( C17 C113 ) C17_=_C125( C17 C125 ) C17_=_C137( C17 C137 ) C17_=_C149( C17 C149 ) \nC17_=_C162( C17 C162 ) C29_=_C41( C29 C41 ) C29_=_C53( C29 C53 ) C29_=_C65( C29 C65 ) C29_=_C77( C29 C77 ) C29_=_C89( C29 C89 ) \nC29_=_C101( C29 C101 ) C29_=_C113( C29 C113 ) C29_=_C125( C29 C125 ) C29_=_C137( C29 C137 ) C29_=_C149( C29 C149 ) C29_=_C162( C29 C162 ) \nC41_=_C53( C41 C53 ) C41_=_C65( C41 C65 ) C41_=_C77( C41 C77 ) C41_=_C89( C41 C89 ) C41_=_C101( C41 C101 ) C41_=_C113( C41 C113 ) \nC41_=_C125( C41 C125 ) C41_=_C137( C41 C137 ) C41_=_C149( C41 C149 ) C41_=_C162( C41 C162 ) C53_=_C65( C53 C65 ) C53_=_C77( C53 C77 ) \nC53_=_C89( C53 C89 ) C53_=_C101( C53 C101 ) C53_=_C113( C53 C113 ) C53_=_C125( C53 C125 ) C53_=_C137( C53 C137 ) C53_=_C149( C53 C149 ) \nC53_=_C162( C53 C162 ) C65_=_C77( C65 C77 ) C65_=_C89( C65 C89 ) C65_=_C101( C65 C101 ) C65_=_C113( C65 C113 ) C65_=_C125( C65 C125 ) \nC65_=_C137( C65 C137 ) C65_=_C149( C65 C149 ) C65_=_C162( C65 C162 ) C77_=_C89( C77 C89 ) C77_=_C101( C77 C101 ) C77_=_C113( C77 C113 ) \nC77_=_C125( C77 C125 ) C77_=_C137( C77 C137 ) C77_=_C149( C77 C149 ) C77_=_C162( C77 C162 ) C89_=_C101( C89 C101 ) C89_=_C113( C89 C113 ) \nC89_=_C125( C89 C125 ) C89_=_C137( C89 C137 ) C89_=_C149( C89 C149 ) C89_=_C162( C89 C162 ) C101_=_C113( C101 C113 ) C101_=_C125( C101 C125 ) \nC101_=_C137( C101 C137 ) C101_=_C149( C101 C149 ) C101_=_C162( C101 C162 ) C101_=_C175( C101 C175 ) C113_=_C125( C113 C125 ) C113_=_C137( C113 C137 ) \nC113_=_C149( C113 C149 ) C113_=_C162( C113 C162 ) C125_=_C137( C125 C137 ) C125_=_C149( C125 C149 ) C125_=_C162( C125 C162 ) C137_=_C149( C137 C149 ) \nC137_=_C162( C137 C162 ) C149_=_C162( C149 C162 ) C162_=_C175( C162 C175 ) "];124-&gt;136[label="19: C0 C1 C2 C3 C4 \nC5 C17 C29 C41 C53 C65 \nC77 C89 C113 C125 C137 C149 \nC162 C175 \n133: C0_=_C17 ,C0_=_C29 ,C0_=_C41 ,C0_=_C53 ,C0_=_C65 ,\nC0_=_C77 ,C0_=_C89 ,C0_=_C113 ,C0_=_C125 ,C0_=_C137 ,C0_=_C149 ,\nC1_=_C17 ,C1_=_C29 ,C1_=_C41 ,C1_=_C53 ,C1_=_C65 ,C1_=_C77 ,\nC1_=_C89 ,C1_=_C113 ,C1_=_C125 ,C1_=_C137 ,C1_=_C149 ,C2_=_C17 ,\nC2_=_C29 ,C2_=_C41 ,C2_=_C53 ,C2_=_C65 ,C2_=_C77 ,C2_=_C89 ,\nC2_=_C113 ,C2_=_C125 ,C2_=_C137 ,C2_=_C149 ,C3_=_C17 ,C3_=_C29 ,\nC3_=_C41 ,C3_=_C53 ,C3_=_C65 ,C3_=_C77 ,C3_=_C89 ,C3_=_C113 ,\nC3_=_C125 ,C3_=_C137 ,C3_=_C149 ,C4_=_C17 ,C4_=_C29 ,C4_=_C41 ,\nC4_=_C53 ,C4_=_C65 ,C4_=_C77 ,C4_=_C89 ,C4_=_C113 ,C4_=_C125 ,\nC4_=_C137 ,C4_=_C149 ,C5_=_C17 ,C5_=_C29 ,C5_=_C41 ,C5_=_C53 ,\nC5_=_C65 ,C5_=_C77 ,C5_=_C89 ,C5_=_C113 ,C5_=_C125 ,C5_=_C137 ,\nC5_=_C149 ,C17_=_C29 ,C17_=_C41 ,C17_=_C53 ,C17_=_C65 ,C17_=_C77 ,\nC17_=_C89 ,C17_=_C113 ,C17_=_C125 ,C17_=_C137 ,C17_=_C149 ,C17_=_C162 ,\nC29_=_C41 ,C29_=_C53 ,C29_=_C65 ,C29_=_C77 ,C29_=_C89 ,C29_=_C113 ,\nC29_=_C125 ,C29_=_C137 ,C29_=_C149 ,C29_=_C162 ,C41_=_C53 ,C41_=_C65 ,\nC41_=_C77 ,C41_=_C89 ,C41_=_C113 ,C41_=_C125 ,C41_=_C137 ,C41_=_C149 ,\nC41_=_C162 ,C53_=_C65 ,C53_=_C77 ,C53_=_C89 ,C53_=_C113 ,C53_=_C125 ,\nC53_=_C137 ,C53_=_C149 ,C53_=_C162 ,C65_=_C77 ,C65_=_C89 ,C65_=_C113 ,\nC65_=_C125 ,C65_=_C137 ,C65_=_C149 ,C65_=_C162 ,C77_=_C89 ,C77_=_C113 ,\nC77_=_C125 ,C77_=_C137 ,C77_=_C149 ,C77_=_C162 ,C89_=_C113 ,C89_=_C125 ,\nC89_=_C137 ,C89_=_C149 ,C89_=_C162 ,C113_=_C125 ,C113_=_C137 ,C113_=_C149 ,\nC113_=_C162 ,C125_=_C137 ,C125_=_C149 ,C125_=_C162 ,C137_=_C149 ,C137_=_C162 ,\nC149_=_C162 ,C162_=_C175 ,"];137[shape=box, label="id:137 level: 11\n20: C0 C1 C2 C3 C4 \nC5 C15 C27 C39 C51 C63 \nC75 C87 C99 C123 C135 C147 \nC160 C175 C176 \n135: C0_=_C15( C0 C15 ) C0_=_C27( C0 C27 ) C0_=_C39( C0 C39 ) C0_=_C51( C0 C51 ) C0_=_C63( C0 C63 ) \nC0_=_C75( C0 C75 ) C0_=_C87( C0 C87 ) C0_=_C99( C0 C99 ) C0_=_C123( C0 C123 ) C0_=_C135( C0 C135 ) C0_=_C147( C0 C147 ) \nC1_=_C15( C1 C15 ) C1_=_C27( C1 C27 ) C1_=_C39( C1 C39 ) C1_=_C51( C1 C51 ) C1_=_C63( C1 C63 ) C1_=_C75( C1 C75 ) \nC1_=_C87( C1 C87 ) C1_=_C99( C1 C99 ) C1_=_C123( C1 C123 ) C1_=_C135( C1 C135 ) C1_=_C147( C1 C147 ) C2_=_C15( C2 C15 ) \nC2_=_C27( C2 C27 ) C2_=_C39( C2 C39 ) C2_=_C51( C2 C51 ) C2_=_C63( C2 C63 ) C2_=_C75( C2 C75 ) C2_=_C87( C2 C87 ) \nC2_=_C99( C2 C99 ) C2_=_C123( C2 C123 ) C2_=_C135( C2 C135 ) C2_=_C147( C2 C147 ) C3_=_C15( C3 C15 ) C3_=_C27( C3 C27 ) \nC3_=_C39( C3 C39 ) C3_=_C51( C3 C51 ) C3_=_C63( C3 C63 ) C3_=_C75( C3 C75 ) C3_=_C87( C3 C87 ) C3_=_C99( C3 C99 ) \nC3_=_C123( C3 C123 ) C3_=_C135( C3 C135 ) C3_=_C147( C3 C147 ) C4_=_C15( C4 C15 ) C4_=_C27( C4 C27 ) C4_=_C39( C4 C39 ) \nC4_=_C51( C4 C51 ) C4_=_C63( C4 C63 ) C4_=_C75( C4 C75 ) C4_=_C87( C4 C87 ) C4_=_C99( C4 C99 ) C4_=_C123( C4 C123 ) \nC4_=_C135( C4 C135 ) C4_=_C147( C4 C147 ) C5_=_C15( C5 C15 ) C5_=_C27( C5 C27 ) C5_=_C39( C5 C39 ) C5_=_C51( C5 C51 ) \nC5_=_C63( C5 C63 ) C5_=_C75( C5 C75 ) C5_=_C87( C5 C87 ) C5_=_C99( C5 C99 ) C5_=_C123( C5 C123 ) C5_=_C135( C5 C135 ) \nC5_=_C147( C5 C147 ) C15_=_C27( C15 C27 ) C15_=_C39( C15 C39 ) C15_=_C51( C15 C51 ) C15_=_C63( C15 C63 ) C15_=_C75( C15 C75 ) \nC15_=_C87( C15 C87 ) C15_=_C99( C15 C99 ) C15_=_C123( C15 C123 ) C15_=_C135( C15 C135 ) C15_=_C147( C15 C147 ) C15_=_C160( C15 C160 ) \nC27_=_C39( C27 C39 ) C27_=_C51( C27 C51 ) C27_=_C63( C27 C63 ) C27_=_C75( C27 C75 ) C27_=_C87( C27 C87 ) C27_=_C99( C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) \nC27_=_C123( C27 C123 ) C27_=_C135( C27 C135 ) C27_=_C147( C27 C147 ) C27_=_C160( C27 C160 ) C39_=_C51( C39 C51 ) C39_=_C63( C39 C63 ) \nC39_=_C75( C39 C75 ) C39_=_C87( C39 C87 ) C39_=_C99( C39 C99 ) C39_=_C123( C39 C123 ) C39_=_C135( C39 C135 ) C39_=_C147( C39 C147 ) \nC39_=_C160( C39 C160 ) C51_=_C63( C51 C63 ) C51_=_C75( C51 C75 ) C51_=_C87( C51 C87 ) C51_=_C99( C51 C99 ) C51_=_C123( C51 C123 ) \nC51_=_C135( C51 C135 ) C51_=_C147( C51 C147 ) C51_=_C160( C51 C160 ) C63_=_C75( C63 C75 ) C63_=_C87( C63 C87 ) C63_=_C99( C63 C99 ) \nC63_=_C123( C63 C123 ) C63_=_C135( C63 C135 ) C63_=_C147( C63 C147 ) C63_=_C160( C63 C160 ) C75_=_C87( C75 C87 ) C75_=_C99( C75 C99 ) \nC75_=_C123( C75 C123 ) C75_=_C135( C75 C135 ) C75_=_C147( C75 C147 ) C75_=_C160( C75 C160 ) C87_=_C99( C87 C99 ) C87_=_C123( C87 C123 ) \nC87_=_C135( C87 C135 ) C87_=_C147( C87 C147 ) C87_=_C160( C87 C160 ) C99_=_C123( C99 C123 ) C99_=_C135( C99 C135 ) C99_=_C147( C99 C147 ) \nC99_=_C160( C99 C160 ) C99_=_C175( C99 C175 ) C123_=_C135( C123 C135 ) C123_=_C147( C123 C147 ) C123_=_C160( C123 C160 ) C135_=_C147( C135 C147 ) \nC135_=_C160( C135 C160 ) C147_=_C160( C147 C160 ) C160_=_C175( C160 C175 ) C160_=_C176( C160 C176 ) "];125-&gt;137[label="19: C0 C1 C2 C3 C4 \nC5 C15 C27 C39 C51 C63 \nC75 C87 C123 C135 C147 C160 \nC175 C176 \n117: C0_=_C15 ,C0_=_C27 ,C0_=_C39 ,C0_=_C51 ,C0_=_C63 ,\nC0_=_C75 ,C0_=_C87 ,C0_=_C123 ,C0_=_C135 ,C0_=_C147 ,C1_=_C15 ,\nC1_=_C27 ,C1_=_C39 ,C1_=_C51 ,C1_=_C63 ,C1_=_C75 ,C1_=_C87 ,\nC1_=_C123 ,C1_=_C135 ,C1_=_C147 ,C2_=_C15 ,C2_=_C27 ,C2_=_C39 ,\nC2_=_C51 ,C2_=_C63 ,C2_=_C75 ,C2_=_C87 ,C2_=_C123 ,C2_=_C135 ,\nC2_=_C147 ,C3_=_C15 ,C3_=_C27 ,C3_=_C39 ,C3_=_C51 ,C3_=_C63 ,\nC3_=_C75 ,C3_=_C87 ,C3_=_C123 ,C3_=_C135 ,C3_=_C147 ,C4_=_C15 ,\nC4_=_C27 ,C4_=_C39 ,C4_=_C51 ,C4_=_C63 ,C4_=_C75 ,C4_=_C87 ,\nC4_=_C123 ,C4_=_C135 ,C4_=_C147 ,C5_=_C15 ,C5_=_C27 ,C5_=_C39 ,\nC5_=_C51 ,C5_=_C63 ,C5_=_C75 ,C5_=_C87 ,C5_=_C123 ,C5_=_C135 ,\nC5_=_C147 ,C15_=_C27 ,C15_=_C39 ,C15_=_C51 ,C15_=_C63 ,C15_=_C75 ,\nC15_=_C87 ,C15_=_C123 ,C15_=_C135 ,C15_=_C147 ,C15_=_C160 ,C27_=_C39 ,\nC27_=_C51 ,C27_=_C63 ,C27_=_C75 ,C27_=_C87 ,C27_=_C123 ,C27_=_C135 ,\nC27_=_C147 ,C27_=_C160 ,C39_=_C51 ,C39_=_C63 ,C39_=_C75 ,C39_=_C87 ,\nC39_=_C123 ,C39_=_C135 ,C39_=_C147 ,C39_=_C160 ,C51_=_C63 ,C51_=_C75 ,\nC51_=_C87 ,C51_=_C123 ,C51_=_C135 ,C51_=_C147 ,C51_=_C160 ,C63_=_C75 ,\nC63_=_C87 ,C63_=_C123 ,C63_=_C135 ,C63_=_C147 ,C63_=_C160 ,C75_=_C87 ,\nC75_=_C123 ,C75_=_C135 ,C75_=_C147 ,C75_=_C160 ,C87_=_C123 ,C87_=_C135 ,\nC87_=_C147 ,C87_=_C160 ,C123_=_C135 ,C123_=_C147 ,C123_=_C160 ,C135_=_C147 ,\nC135_=_C160 ,C147_=_C160 ,C160_=_C175 ,C160_=_C176 ,"];138[shape=box, label="id:138 level: 11\n20: C0 C1 C2 C3 C4 \nC5 C14 C26 C38 C50 C62 \nC74 C86 C122 C134 C146 C156 \nC159 C175 C176 \n119: C0_=_C14( C0 C14 ) C0_=_C26( C0 C26 ) C0_=_C38( C0 C38 ) C0_=_C50( C0 C50 ) C0_=_C62( C0 C62 ) \nC0_=_C74( C0 C74 ) C0_=_C86( C0 C86 ) C0_=_C122( C0 C122 ) C0_=_C134( C0 C134 ) C0_=_C146( C0 C146 ) C1_=_C14( C1 C14 ) \nC1_=_C26( C1 C26 ) C1_=_C38( C1 C38 ) C1_=_C50( C1 C50 ) C1_=_C62( C1 C62 ) C1_=_C74( C1 C74 ) C1_=_C86( C1 C86 ) \nC1_=_C122( C1 C122 ) C1_=_C134( C1 C134 ) C1_=_C146( C1 C146 ) C2_=_C14( C2 C14 ) C2_=_C26( C2 C26 ) C2_=_C38( C2 C38 ) \nC2_=_C50( C2 C50 ) C2_=_C62( C2 C62 ) C2_=_C74( C2 C74 ) C2_=_C86( C2 C86 ) C2_=_C122( C2 C122 ) C2_=_C134( C2 C134 ) \nC2_=_C146( C2 C146 ) C3_=_C14( C3 C14 ) C3_=_C26( C3 C26 ) C3_=_C38( C3 C38 ) C3_=_C50( C3 C50 ) C3_=_C62( C3 C62 ) \nC3_=_C74( C3 C74 ) C3_=_C86( C3 C86 ) C3_=_C122( C3 C122 ) C3_=_C134( C3 C134 ) C3_=_C146( C3 C146 ) C4_=_C14( C4 C14 ) \nC4_=_C26( C4 C26 ) C4_=_C38( C4 C38 ) C4_=_C50( C4 C50 ) C4_=_C62( C4 C62 ) C4_=_C74( C4 C74 ) C4_=_C86( C4 C86 ) \nC4_=_C122( C4 C122 ) C4_=_C134( C4 C134 ) C4_=_C146( C4 C146 ) C5_=_C14( C5 C14 ) C5_=_C26( C5 C26 ) C5_=_C38( C5 C38 ) \nC5_=_C50( C5 C50 ) C5_=_C62( C5 C62 ) C5_=_C74( C5 C74 ) C5_=_C86( C5 C86 ) C5_=_C122( C5 C122 ) C5_=_C134( C5 C134 ) \nC5_=_C146( C5 C146 ) C14_=_C26( C14 C26 ) C14_=_C38( C14 C38 ) C14_=_C50( C14 C50 ) C14_=_C62( C14 C62 ) C14_=_C74( C14 C74 ) \nC14_=_C86( C14 C86 ) C14_=_C122( C14 C122 ) C14_=_C134( C14 C134 ) C14_=_C146( C14 C146 ) C14_=_C156( C14 C156 ) C14_=_C159( C14 C159 ) \nC26_=_C38( C26 C38 ) C26_=_C50( C26 C50 ) C26_=_C62( C26 C62 ) C26_=_C74( C26 C74 ) C26_=_C86( C26 C86 ) C26_=_C122( C26 C122 ) \nC26_=_C134( C26 C134 ) C26_=_C146( C26 C146 ) C26_=_C159( C26 C159 ) C38_=_C50( C38 C50 ) C38_=_C62( C38 C62 ) C38_=_C74( C38 C74 ) \nC38_=_C86( C38 C86 ) C38_=_C122( C38 C122 ) C38_=_C134( C38 C134 ) C38_=_C146( C38 C146 ) C38_=_C159( C38 C159 ) C50_=_C62( C50 C62 ) \nC50_=_C74( C50 C74 ) C50_=_C86( C50 C86 ) C50_=_C122( C50 C122 ) C50_=_C134( C50 C134 ) C50_=_C146( C50 C146 ) C50_=_C159( C50 C159 ) \nC62_=_C74( C62 C74 ) C62_=_C86( C62 C86 ) C62_=_C122( C62 C122 ) C62_=_C134( C62 C134 ) C62_=_C146( C62 C146 ) C62_=_C159( C62 C159 ) \nC74_=_C86( C74 C86 ) C74_=_C122( C74 C122 ) C74_=_C134( C74 C134 ) C74_=_C146( C74 C146 ) C74_=_C159( C74 C159 ) C86_=_C122( C86 C122 ) \nC86_=_C134( C86 C134 ) C86_=_C146( C86 C146 ) C86_=_C159( C86 C159 ) C122_=_C134( C122 C134 ) C122_=_C146( C122 C146 ) C122_=_C159( C122 C159 ) \nC134_=_C146( C134 C146 ) C134_=_C159( C134 C159 ) C146_=_C159( C146 C159 ) C156_=_C159( C156 C159 ) C159_=_C175( C159 C175 ) C159_=_C176( C159 C176 ) "];126-&gt;138[label="19: C0 C1 C2 C3 C4 \nC5 C26 C38 C50 C62 C74 \nC86 C122 C134 C146 C156 C159 \nC175 C176 \n102: C0_=_C26 ,C0_=_C38 ,C0_=_C50 ,C0_=_C62 ,C0_=_C74 ,\nC0_=_C86 ,C0_=_C122 ,C0_=_C134 ,C0_=_C146 ,C1_=_C26 ,C1_=_C38 ,\nC1_=_C50 ,C1_=_C62 ,C1_=_C74 ,C1_=_C86 ,C1_=_C122 ,C1_=_C134 ,\nC1_=_C146 ,C2_=_C26 ,C2_=_C38 ,C2_=_C50 ,C2_=_C62 ,C2_=_C74 ,\nC2_=_C86 ,C2_=_C122 ,C2_=_C134 ,C2_=_C146 ,C3_=_C26 ,C3_=_C38 ,\nC3_=_C50 ,C3_=_C62 ,C3_=_C74 ,C3_=_C86 ,C3_=_C122 ,C3_=_C134 ,\nC3_=_C146 ,C4_=_C26 ,C4_=_C38 ,C4_=_C50 ,C4_=_C62 ,C4_=_C74 ,\nC4_=_C86 ,C4_=_C122 ,C4_=_C134 ,C4_=_C146 ,C5_=_C26 ,C5_=_C38 ,\nC5_=_C50 ,C5_=_C62 ,C5_=_C74 ,C5_=_C86 ,C5_=_C122 ,C5_=_C134 ,\nC5_=_C146 ,C26_=_C38 ,C26_=_C50 ,C26_=_C62 ,C26_=_C74 ,C26_=_C86 ,\nC26_=_C122 ,C26_=_C134 ,C26_=_C146 ,C26_=_C159 ,C38_=_C50 ,C38_=_C62 ,\nC38_=_C74 ,C38_=_C86 ,C38_=_C122 ,C38_=_C134 ,C38_=_C146 ,C38_=_C159 ,\nC50_=_C62 ,C50_=_C74 ,C50_=_C86 ,C50_=_C122 ,C50_=_C134 ,C50_=_C146 ,\nC50_=_C159 ,C62_=_C74 ,C62_=_C86 ,C62_=_C122 ,C62_=_C134 ,C62_=_C146 ,\nC62_=_C159 ,C74_=_C86 ,C74_=_C122 ,C74_=_C134 ,C74_=_C146 ,C74_=_C159 ,\nC86_=_C122 ,C86_=_C134 ,C86_=_C146 ,C86_=_C159 ,C122_=_C134 ,C122_=_C146 ,\nC122_=_C159 ,C134_=_C146 ,C134_=_C159 ,C146_=_C159 ,C156_=_C159 ,C159_=_C175 ,\nC159_=_C176 ,"];139[shape=box, label="id:139 level: 11\n20: C0 C1 C2 C3 C4 \nC5 C25 C37 C49 C61 C73 \nC85 C121 C133 C145 C156 C158 \nC175 C176 C177 \n104: C0_=_C25( C0 C25 ) C0_=_C37( C0 C37 ) C0_=_C49( C0 C49 ) C0_=_C61( C0 C61 ) C0_=_C73( C0 C73 ) \nC0_=_C85( C0 C85 ) C0_=_C121( C0 C121 ) C0_=_C133( C0 C133 ) C0_=_C145( C0 C145 ) C1_=_C25( C1 C25 ) C1_=_C37( C1 C37 ) \nC1_=_C49( C1 C49 ) C1_=_C61( C1 C61 ) C1_=_C73( C1 C73 ) C1_=_C85( C1 C85 ) C1_=_C121( C1 C121 ) C1_=_C133( C1 C133 ) \nC1_=_C145( C1 C145 ) C2_=_C25( C2 C25 ) C2_=_C37( C2 C37 ) C2_=_C49( C2 C49 ) C2_=_C61( C2 C61 ) C2_=_C73( C2 C73 ) \nC2_=_C85( C2 C85 ) C2_=_C121( C2 C121 ) C2_=_C133( C2 C133 ) C2_=_C145( C2 C145 ) C3_=_C25( C3 C25 ) C3_=_C37( C3 C37 ) \nC3_=_C49( C3 C49 ) C3_=_C61( C3 C61 ) C3_=_C73( C3 C73 ) C3_=_C85( C3 C85 ) C3_=_C121( C3 C121 ) C3_=_C133( C3 C133 ) \nC3_=_C145( C3 C145 ) C4_=_C25( C4 C25 ) C4_=_C37( C4 C37 ) C4_=_C49( C4 C49 ) C4_=_C61( C4 C61 ) C4_=_C73( C4 C73 ) \nC4_=_C85( C4 C85 ) C4_=_C121( C4 C121 ) C4_=_C133( C4 C133 ) C4_=_C145( C4 C145 ) C5_=_C25( C5 C25 ) C5_=_C37( C5 C37 ) \nC5_=_C49( C5 C49 ) C5_=_C61( C5 C61 ) C5_=_C73( C5 C73 ) C5_=_C85( C5 C85 ) C5_=_C121( C5 C121 ) C5_=_C133( C5 C133 ) \nC5_=_C145( C5 C145 ) C25_=_C37( C25 C37 ) C25_=_C49( C25 C49 ) C25_=_C61( C25 C61 ) C25_=_C73( C25 C73 ) C25_=_C85( C25 C85 ) \nC25_=_C121( C25 C121 ) C25_=_C133( C25 C133 ) C25_=_C145( C25 C145 ) C25_=_C158( C25 C158 ) C37_=_C49( C37 C49 ) C37_=_C61( C37 C61 ) \nC37_=_C73( C37 C73 ) C37_=_C85( C37 C85 ) C37_=_C121( C37 C121 ) C37_=_C133( C37 C133 ) C37_=_C145( C37 C145 ) C37_=_C158( C37 C158 ) \nC49_=_C61( C49 C61 ) C49_=_C73( C49 C73 ) C49_=_C85( C49 C85 ) C49_=_C121( C49 C121 ) C49_=_C133( C49 C133 ) C49_=_C145( C49 C145 ) \nC49_=_C158( C49 C158 ) C61_=_C73( C61 C73 ) C61_=_C85( C61 C85 ) C61_=_C121( C61 C121 ) C61_=_C133( C61 C133 ) C61_=_C145( C61 C145 ) \nC61_=_C158( C61 C158 ) C73_=_C85( C73 C85 ) C73_=_C121( C73 C121 ) C73_=_C133( C73 C133 ) C73_=_C145( C73 C145 ) C73_=_C158( C73 C158 ) \nC85_=_C121( C85 C121 ) C85_=_C133( C85 C133 ) C85_=_C145( C85 C145 ) C85_=_C158( C85 C158 ) C121_=_C133( C121 C133 ) C121_=_C145( C121 C145 ) \nC121_=_C158( C121 C158 ) C121_=_C177( C121 C177 ) C133_=_C145( C133 C145 ) C133_=_C158( C133 C158 ) C145_=_C158( C145 C158 ) C156_=_C158( C156 C158 ) \nC158_=_C175( C158 C175 ) C158_=_C176( C158 C176 ) C158_=_C177( C158 C177 ) "];127-&gt;139[label="19: C0 C1 C2 C3 C4 \nC5 C25 C37 C49 C61 C73 \nC85 C133 C145 C156 C158 C175 \nC176 C177 \n88: C0_=_C25 ,C0_=_C37 ,C0_=_C49 ,C0_=_C61 ,C0_=_C73 ,\nC0_=_C85 ,C0_=_C133 ,C0_=_C145 ,C1_=_C25 ,C1_=_C37 ,C1_=_C49 ,\nC1_=_C61 ,C1_=_C73 ,C1_=_C85 ,C1_=_C133 ,C1_=_C145 ,C2_=_C25 ,\nC2_=_C37 ,C2_=_C49 ,C2_=_C61 ,C2_=_C73 ,C2_=_C85 ,C2_=_C133 ,\nC2_=_C145 ,C3_=_C25 ,C3_=_C37 ,C3_=_C49 ,C3_=_C61 ,C3_=_C73 ,\nC3_=_C85 ,C3_=_C133 ,C3_=_C145 ,C4_=_C25 ,C4_=_C37 ,C4_=_C49 ,\nC4_=_C61 ,C4_=_C73 ,C4_=_C85 ,C4_=_C133 ,C4_=_C145 ,C5_=_C25 ,\nC5_=_C37 ,C5_=_C49 ,C5_=_C61 ,C5_=_C73 ,C5_=_C85 ,C5_=_C133 ,\nC5_=_C145 ,C25_=_C37 ,C25_=_C49 ,C25_=_C61 ,C25_=_C73 ,C25_=_C85 ,\nC25_=_C133 ,C25_=_C145 ,C25_=_C158 ,C37_=_C49 ,C37_=_C61 ,C37_=_C73 ,\nC37_=_C85 ,C37_=_C133 ,C37_=_C145 ,C37_=_C158 ,C49_=_C61 ,C49_=_C73 ,\nC49_=_C85 ,C49_=_C133 ,C49_=_C145 ,C49_=_C158 ,C61_=_C73 ,C61_=_C85 ,\nC61_=_C133 ,C61_=_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1_=_C158 ,C73_=_C85 ,C73_=_C133 ,C73_=_C145 ,\nC73_=_C158 ,C85_=_C133 ,C85_=_C145 ,C85_=_C158 ,C133_=_C145 ,C133_=_C158 ,\nC145_=_C158 ,C156_=_C158 ,C158_=_C175 ,C158_=_C176 ,C158_=_C177 ,"];140[shape=box, label="id:140 level: 11\n20: C0 C1 C2 C3 C4 \nC5 C24 C36 C48 C60 C72 \nC84 C132 C144 C156 C157 C175 \nC176 C177 C178 \n90: C0_=_C24( C0 C24 ) C0_=_C36( C0 C36 ) C0_=_C48( C0 C48 ) C0_=_C60( C0 C60 ) C0_=_C72( C0 C72 ) \nC0_=_C84( C0 C84 ) C0_=_C132( C0 C132 ) C0_=_C144( C0 C144 ) C1_=_C24( C1 C24 ) C1_=_C36( C1 C36 ) C1_=_C48( C1 C48 ) \nC1_=_C60( C1 C60 ) C1_=_C72( C1 C72 ) C1_=_C84( C1 C84 ) C1_=_C132( C1 C132 ) C1_=_C144( C1 C144 ) C2_=_C24( C2 C24 ) \nC2_=_C36( C2 C36 ) C2_=_C48( C2 C48 ) C2_=_C60( C2 C60 ) C2_=_C72( C2 C72 ) C2_=_C84( C2 C84 ) C2_=_C132( C2 C132 ) \nC2_=_C144( C2 C144 ) C3_=_C24( C3 C24 ) C3_=_C36( C3 C36 ) C3_=_C48( C3 C48 ) C3_=_C60( C3 C60 ) C3_=_C72( C3 C72 ) \nC3_=_C84( C3 C84 ) C3_=_C132( C3 C132 ) C3_=_C144( C3 C144 ) C4_=_C24( C4 C24 ) C4_=_C36( C4 C36 ) C4_=_C48( C4 C48 ) \nC4_=_C60( C4 C60 ) C4_=_C72( C4 C72 ) C4_=_C84( C4 C84 ) C4_=_C132( C4 C132 ) C4_=_C144( C4 C144 ) C5_=_C24( C5 C24 ) \nC5_=_C36( C5 C36 ) C5_=_C48( C5 C48 ) C5_=_C60( C5 C60 ) C5_=_C72( C5 C72 ) C5_=_C84( C5 C84 ) C5_=_C132( C5 C132 ) \nC5_=_C144( C5 C144 ) C24_=_C36( C24 C36 ) C24_=_C48( C24 C48 ) C24_=_C60( C24 C60 ) C24_=_C72( C24 C72 ) C24_=_C84( C24 C84 ) \nC24_=_C132( C24 C132 ) C24_=_C144( C24 C144 ) C24_=_C157( C24 C157 ) C36_=_C48( C36 C48 ) C36_=_C60( C36 C60 ) C36_=_C72( C36 C72 ) \nC36_=_C84( C36 C84 ) C36_=_C132( C36 C132 ) C36_=_C144( C36 C144 ) C36_=_C157( C36 C157 ) C48_=_C60( C48 C60 ) C48_=_C72( C48 C72 ) \nC48_=_C84( C48 C84 ) C48_=_C132( C48 C132 ) C48_=_C144( C48 C144 ) C48_=_C157( C48 C157 ) C60_=_C72( C60 C72 ) C60_=_C84( C60 C84 ) \nC60_=_C132( C60 C132 ) C60_=_C144( C60 C144 ) C60_=_C157( C60 C157 ) C72_=_C84( C72 C84 ) C72_=_C132( C72 C132 ) C72_=_C144( C72 C144 ) \nC72_=_C157( C72 C157 ) C84_=_C132( C84 C132 ) C84_=_C144( C84 C144 ) C84_=_C157( C84 C157 ) C132_=_C144( C132 C144 ) C132_=_C157( C132 C157 ) \nC132_=_C178( C132 C178 ) C144_=_C157( C144 C157 ) C156_=_C157( C156 C157 ) C157_=_C175( C157 C175 ) C157_=_C176( C157 C176 ) C157_=_C177( C157 C177 ) \nC157_=_C178( C157 C178 ) "];128-&gt;140[label="19: C0 C1 C2 C3 C4 \nC5 C24 C36 C48 C60 C72 \nC84 C144 C156 C157 C175 C176 \nC177 C178 \n75: C0_=_C24 ,C0_=_C36 ,C0_=_C48 ,C0_=_C60 ,C0_=_C72 ,\nC0_=_C84 ,C0_=_C144 ,C1_=_C24 ,C1_=_C36 ,C1_=_C48 ,C1_=_C60 ,\nC1_=_C72 ,C1_=_C84 ,C1_=_C144 ,C2_=_C24 ,C2_=_C36 ,C2_=_C48 ,\nC2_=_C60 ,C2_=_C72 ,C2_=_C84 ,C2_=_C144 ,C3_=_C24 ,C3_=_C36 ,\nC3_=_C48 ,C3_=_C60 ,C3_=_C72 ,C3_=_C84 ,C3_=_C144 ,C4_=_C24 ,\nC4_=_C36 ,C4_=_C48 ,C4_=_C60 ,C4_=_C72 ,C4_=_C84 ,C4_=_C144 ,\nC5_=_C24 ,C5_=_C36 ,C5_=_C48 ,C5_=_C60 ,C5_=_C72 ,C5_=_C84 ,\nC5_=_C144 ,C24_=_C36 ,C24_=_C48 ,C24_=_C60 ,C24_=_C72 ,C24_=_C84 ,\nC24_=_C144 ,C24_=_C157 ,C36_=_C48 ,C36_=_C60 ,C36_=_C72 ,C36_=_C84 ,\nC36_=_C144 ,C36_=_C157 ,C48_=_C60 ,C48_=_C72 ,C48_=_C84 ,C48_=_C144 ,\nC48_=_C157 ,C60_=_C72 ,C60_=_C84 ,C60_=_C144 ,C60_=_C157 ,C72_=_C84 ,\nC72_=_C144 ,C72_=_C157 ,C84_=_C144 ,C84_=_C157 ,C144_=_C157 ,C156_=_C157 ,\nC157_=_C175 ,C157_=_C176 ,C157_=_C177 ,C157_=_C178 ,"];141[shape=box, label="id:141 level: 11\n20: C0 C1 C2 C3 C4 \nC5 C28 C40 C52 C64 C76 \nC88 C148 C156 C161 C175 C176 \nC177 C178 C179 \n77: C0_=_C28( C0 C28 ) C0_=_C40( C0 C40 ) C0_=_C52( C0 C52 ) C0_=_C64( C0 C64 ) C0_=_C76( C0 C76 ) \nC0_=_C88( C0 C88 ) C0_=_C148( C0 C148 ) C1_=_C28( C1 C28 ) C1_=_C40( C1 C40 ) C1_=_C52( C1 C52 ) C1_=_C64( C1 C64 ) \nC1_=_C76( C1 C76 ) C1_=_C88( C1 C88 ) C1_=_C148( C1 C148 ) C2_=_C28( C2 C28 ) C2_=_C40( C2 C40 ) C2_=_C52( C2 C52 ) \nC2_=_C64( C2 C64 ) C2_=_C76( C2 C76 ) C2_=_C88( C2 C88 ) C2_=_C148( C2 C148 ) C3_=_C28( C3 C28 ) C3_=_C40( C3 C40 ) \nC3_=_C52( C3 C52 ) C3_=_C64( C3 C64 ) C3_=_C76( C3 C76 ) C3_=_C88( C3 C88 ) C3_=_C148( C3 C148 ) C4_=_C28( C4 C28 ) \nC4_=_C40( C4 C40 ) C4_=_C52( C4 C52 ) C4_=_C64( C4 C64 ) C4_=_C76( C4 C76 ) C4_=_C88( C4 C88 ) C4_=_C148( C4 C148 ) \nC5_=_C28( C5 C28 ) C5_=_C40( C5 C40 ) C5_=_C52( C5 C52 ) C5_=_C64( C5 C64 ) C5_=_C76( C5 C76 ) C5_=_C88( C5 C88 ) \nC5_=_C148( C5 C148 ) C28_=_C40( C28 C40 ) C28_=_C52( C28 C52 ) C28_=_C64( C28 C64 ) C28_=_C76( C28 C76 ) C28_=_C88( C28 C88 ) \nC28_=_C148( C28 C148 ) C28_=_C161( C28 C161 ) C40_=_C52( C40 C52 ) C40_=_C64( C40 C64 ) C40_=_C76( C40 C76 ) C40_=_C88( C40 C88 ) \nC40_=_C148( C40 C148 ) C40_=_C161( C40 C161 ) C52_=_C64( C52 C64 ) C52_=_C76( C52 C76 ) C52_=_C88( C52 C88 ) C52_=_C148( C52 C148 ) \nC52_=_C161( C52 C161 ) C64_=_C76( C64 C76 ) C64_=_C88( C64 C88 ) C64_=_C148( C64 C148 ) C64_=_C161( C64 C161 ) C76_=_C88( C76 C88 ) \nC76_=_C148( C76 C148 ) C76_=_C161( C76 C161 ) C88_=_C148( C88 C148 ) C88_=_C161( C88 C161 ) C148_=_C161( C148 C161 ) C148_=_C179( C148 C179 ) \nC156_=_C161( C156 C161 ) C161_=_C175( C161 C175 ) C161_=_C176( C161 C176 ) C161_=_C177( C161 C177 ) C161_=_C178( C161 C178 ) C161_=_C179( C161 C179 ) "];129-&gt;141[label="19: C0 C1 C2 C3 C4 \nC5 C28 C40 C52 C64 C76 \nC88 C156 C161 C175 C176 C177 \nC178 C179 \n63: C0_=_C28 ,C0_=_C40 ,C0_=_C52 ,C0_=_C64 ,C0_=_C76 ,\nC0_=_C88 ,C1_=_C28 ,C1_=_C40 ,C1_=_C52 ,C1_=_C64 ,C1_=_C76 ,\nC1_=_C88 ,C2_=_C28 ,C2_=_C40 ,C2_=_C52 ,C2_=_C64 ,C2_=_C76 ,\nC2_=_C88 ,C3_=_C28 ,C3_=_C40 ,C3_=_C52 ,C3_=_C64 ,C3_=_C76 ,\nC3_=_C88 ,C4_=_C28 ,C4_=_C40 ,C4_=_C52 ,C4_=_C64 ,C4_=_C76 ,\nC4_=_C88 ,C5_=_C28 ,C5_=_C40 ,C5_=_C52 ,C5_=_C64 ,C5_=_C76 ,\nC5_=_C88 ,C28_=_C40 ,C28_=_C52 ,C28_=_C64 ,C28_=_C76 ,C28_=_C88 ,\nC28_=_C161 ,C40_=_C52 ,C40_=_C64 ,C40_=_C76 ,C40_=_C88 ,C40_=_C161 ,\nC52_=_C64 ,C52_=_C76 ,C52_=_C88 ,C52_=_C161 ,C64_=_C76 ,C64_=_C88 ,\nC64_=_C161 ,C76_=_C88 ,C76_=_C161 ,C88_=_C161 ,C156_=_C161 ,C161_=_C175 ,\nC161_=_C176 ,C161_=_C177 ,C161_=_C178 ,C161_=_C179 ,"];142[shape=box, label="id:142 level: 12\n20: C6 C7 C8 C9 C10 \nC11 C23 C35 C47 C59 C71 \nC83 C95 C168 C174 C175 C176 \nC177 C178 C179 \n77: C6_=_C23( C6 C23 ) C6_=_C35( C6 C35 ) C6_=_C47( C6 C47 ) C6_=_C59( C6 C59 ) C6_=_C71( C6 C71 ) \nC6_=_C83( C6 C83 ) C6_=_C95( C6 C95 ) C7_=_C23( C7 C23 ) C7_=_C35( C7 C35 ) C7_=_C47( C7 C47 ) C7_=_C59( C7 C59 ) \nC7_=_C71( C7 C71 ) C7_=_C83( C7 C83 ) C7_=_C95( C7 C95 ) C8_=_C23( C8 C23 ) C8_=_C35( C8 C35 ) C8_=_C47( C8 C47 ) \nC8_=_C59( C8 C59 ) C8_=_C71( C8 C71 ) C8_=_C83( C8 C83 ) C8_=_C95( C8 C95 ) C9_=_C23( C9 C23 ) C9_=_C35( C9 C35 ) \nC9_=_C47( C9 C47 ) C9_=_C59( C9 C59 ) C9_=_C71( C9 C71 ) C9_=_C83( C9 C83 ) C9_=_C95( C9 C95 ) C10_=_C23( C10 C23 ) \nC10_=_C35( C10 C35 ) C10_=_C47( C10 C47 ) C10_=_C59( C10 C59 ) C10_=_C71( C10 C71 ) C10_=_C83( C10 C83 ) C10_=_C95( C10 C95 ) \nC11_=_C23( C11 C23 ) C11_=_C35( C11 C35 ) C11_=_C47( C11 C47 ) C11_=_C59( C11 C59 ) C11_=_C71( C11 C71 ) C11_=_C83( C11 C83 ) \nC11_=_C95( C11 C95 ) C23_=_C35( C23 C35 ) C23_=_C47( C23 C47 ) C23_=_C59( C23 C59 ) C23_=_C71( C23 C71 ) C23_=_C83( C23 C83 ) \nC23_=_C95( C23 C95 ) C23_=_C168( C23 C168 ) C35_=_C47( C35 C47 ) C35_=_C59( C35 C59 ) C35_=_C71( C35 C71 ) C35_=_C83( C35 C83 ) \nC35_=_C95( C35 C95 ) C35_=_C168( C35 C168 ) C47_=_C59( C47 C59 ) C47_=_C71( C47 C71 ) C47_=_C83( C47 C83 ) C47_=_C95( C47 C95 ) \nC47_=_C168( C47 C168 ) C59_=_C71( C59 C71 ) C59_=_C83( C59 C83 ) C59_=_C95( C59 C95 ) C59_=_C168( C59 C168 ) C71_=_C83( C71 C83 ) \nC71_=_C95( C71 C95 ) C71_=_C168( C71 C168 ) C83_=_C95( C83 C95 ) C83_=_C168( C83 C168 ) C95_=_C168( C95 C168 ) C95_=_C174( C95 C174 ) \nC168_=_C174( C168 C174 ) C168_=_C175( C168 C175 ) C168_=_C176( C168 C176 ) C168_=_C177( C168 C177 ) C168_=_C178( C168 C178 ) C168_=_C179( C168 C179 ) "];130-&gt;142[label="19: C6 C7 C8 C9 C10 \nC11 C23 C35 C47 C59 C71 \nC83 C168 C174 C175 C176 C177 \nC178 C179 \n63: C6_=_C23 ,C6_=_C35 ,C6_=_C47 ,C6_=_C59 ,C6_=_C71 ,\nC6_=_C83 ,C7_=_C23 ,C7_=_C35 ,C7_=_C47 ,C7_=_C59 ,C7_=_C71 ,\nC7_=_C83 ,C8_=_C23 ,C8_=_C35 ,C8_=_C47 ,C8_=_C59 ,C8_=_C71 ,\nC8_=_C83 ,C9_=_C23 ,C9_=_C35 ,C9_=_C47 ,C9_=_C59 ,C9_=_C71 ,\nC9_=_C83 ,C10_=_C23 ,C10_=_C35 ,C10_=_C47 ,C10_=_C59 ,C10_=_C71 ,\nC10_=_C83 ,C11_=_C23 ,C11_=_C35 ,C11_=_C47 ,C11_=_C59 ,C11_=_C71 ,\nC11_=_C83 ,C23_=_C35 ,C23_=_C47 ,C23_=_C59 ,C23_=_C71 ,C23_=_C83 ,\nC23_=_C168 ,C35_=_C47 ,C35_=_C59 ,C35_=_C71 ,C35_=_C83 ,C35_=_C168 ,\nC47_=_C59 ,C47_=_C71 ,C47_=_C83 ,C47_=_C168 ,C59_=_C71 ,C59_=_C83 ,\nC59_=_C168 ,C71_=_C83 ,C71_=_C168 ,C83_=_C168 ,C168_=_C174 ,C168_=_C175 ,\nC168_=_C176 ,C168_=_C177 ,C168_=_C178 ,C168_=_C179 ,"];143[shape=box, label="id:143 level: 12\n20: C6 C7 C8 C9 C10 \nC11 C22 C34 C46 C58 C70 \nC82 C94 C154 C167 C175 C176 \nC177 C178 C179 \n90: C6_=_C22( C6 C22 ) C6_=_C34( C6 C34 ) C6_=_C46( C6 C46 ) C6_=_C58( C6 C58 ) C6_=_C70( C6 C70 ) \nC6_=_C82( C6 C82 ) C6_=_C94( C6 C94 ) C6_=_C154( C6 C154 ) C7_=_C22( C7 C22 ) C7_=_C34( C7 C34 ) C7_=_C46( C7 C46 ) \nC7_=_C58( C7 C58 ) C7_=_C70( C7 C70 ) C7_=_C82( C7 C82 ) C7_=_C94( C7 C94 ) C7_=_C154( C7 C154 ) C8_=_C22( C8 C22 ) \nC8_=_C34( C8 C34 ) C8_=_C46( C8 C46 ) C8_=_C58( C8 C58 ) C8_=_C70( C8 C70 ) C8_=_C82( C8 C82 ) C8_=_C94( C8 C94 ) \nC8_=_C154( C8 C154 ) C9_=_C22( C9 C22 ) C9_=_C34( C9 C34 ) C9_=_C46( C9 C46 ) C9_=_C58( C9 C58 ) C9_=_C70( C9 C70 ) \nC9_=_C82( C9 C82 ) C9_=_C94( C9 C94 ) C9_=_C154( C9 C154 ) C10_=_C22( C10 C22 ) C10_=_C34( C10 C34 ) C10_=_C46( C10 C46 ) \nC10_=_C58( C10 C58 ) C10_=_C70( C10 C70 ) C10_=_C82( C10 C82 ) C10_=_C94( C10 C94 ) C10_=_C154( C10 C154 ) C11_=_C22( C11 C22 ) \nC11_=_C34( C11 C34 ) C11_=_C46( C11 C46 ) C11_=_C58( C11 C58 ) C11_=_C70( C11 C70 ) C11_=_C82( C11 C82 ) C11_=_C94( C11 C94 ) \nC11_=_C154( C11 C154 ) C22_=_C34( C22 C34 ) C22_=_C46( C22 C46 ) C22_=_C58( C22 C58 ) C22_=_C70( C22 C70 ) C22_=_C82( C22 C82 ) \nC22_=_C94( C22 C94 ) C22_=_C154( C22 C154 ) C22_=_C167( C22 C167 ) C34_=_C46( C34 C46 ) C34_=_C58( C34 C58 ) C34_=_C70( C34 C70 ) \nC34_=_C82( C34 C82 ) C34_=_C94( C34 C94 ) C34_=_C154( C34 C154 ) C34_=_C167( C34 C167 ) C46_=_C58( C46 C58 ) C46_=_C70( C46 C70 ) \nC46_=_C82( C46 C82 ) C46_=_C94( C46 C94 ) C46_=_C15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6 C154 ) C46_=_C167( C46 C167 ) C58_=_C70( C58 C70 ) C58_=_C82( C58 C82 ) \nC58_=_C94( C58 C94 ) C58_=_C154( C58 C154 ) C58_=_C167( C58 C167 ) C70_=_C82( C70 C82 ) C70_=_C94( C70 C94 ) C70_=_C154( C70 C154 ) \nC70_=_C167( C70 C167 ) C82_=_C94( C82 C94 ) C82_=_C154( C82 C154 ) C82_=_C167( C82 C167 ) C94_=_C154( C94 C154 ) C94_=_C167( C94 C167 ) \nC154_=_C167( C154 C167 ) C154_=_C179( C154 C179 ) C167_=_C175( C167 C175 ) C167_=_C176( C167 C176 ) C167_=_C177( C167 C177 ) C167_=_C178( C167 C178 ) \nC167_=_C179( C167 C179 ) "];131-&gt;143[label="19: C6 C7 C8 C9 C10 \nC11 C22 C34 C46 C58 C70 \nC82 C94 C167 C175 C176 C177 \nC178 C179 \n75: C6_=_C22 ,C6_=_C34 ,C6_=_C46 ,C6_=_C58 ,C6_=_C70 ,\nC6_=_C82 ,C6_=_C94 ,C7_=_C22 ,C7_=_C34 ,C7_=_C46 ,C7_=_C58 ,\nC7_=_C70 ,C7_=_C82 ,C7_=_C94 ,C8_=_C22 ,C8_=_C34 ,C8_=_C46 ,\nC8_=_C58 ,C8_=_C70 ,C8_=_C82 ,C8_=_C94 ,C9_=_C22 ,C9_=_C34 ,\nC9_=_C46 ,C9_=_C58 ,C9_=_C70 ,C9_=_C82 ,C9_=_C94 ,C10_=_C22 ,\nC10_=_C34 ,C10_=_C46 ,C10_=_C58 ,C10_=_C70 ,C10_=_C82 ,C10_=_C94 ,\nC11_=_C22 ,C11_=_C34 ,C11_=_C46 ,C11_=_C58 ,C11_=_C70 ,C11_=_C82 ,\nC11_=_C94 ,C22_=_C34 ,C22_=_C46 ,C22_=_C58 ,C22_=_C70 ,C22_=_C82 ,\nC22_=_C94 ,C22_=_C167 ,C34_=_C46 ,C34_=_C58 ,C34_=_C70 ,C34_=_C82 ,\nC34_=_C94 ,C34_=_C167 ,C46_=_C58 ,C46_=_C70 ,C46_=_C82 ,C46_=_C94 ,\nC46_=_C167 ,C58_=_C70 ,C58_=_C82 ,C58_=_C94 ,C58_=_C167 ,C70_=_C82 ,\nC70_=_C94 ,C70_=_C167 ,C82_=_C94 ,C82_=_C167 ,C94_=_C167 ,C167_=_C175 ,\nC167_=_C176 ,C167_=_C177 ,C167_=_C178 ,C167_=_C179 ,"];144[shape=box, label="id:144 level: 12\n20: C6 C7 C8 C9 C10 \nC11 C21 C33 C45 C57 C69 \nC81 C93 C141 C153 C166 C175 \nC176 C177 C178 \n104: C6_=_C21( C6 C21 ) C6_=_C33( C6 C33 ) C6_=_C45( C6 C45 ) C6_=_C57( C6 C57 ) C6_=_C69( C6 C69 ) \nC6_=_C81( C6 C81 ) C6_=_C93( C6 C93 ) C6_=_C141( C6 C141 ) C6_=_C153( C6 C153 ) C7_=_C21( C7 C21 ) C7_=_C33( C7 C33 ) \nC7_=_C45( C7 C45 ) C7_=_C57( C7 C57 ) C7_=_C69( C7 C69 ) C7_=_C81( C7 C81 ) C7_=_C93( C7 C93 ) C7_=_C141( C7 C141 ) \nC7_=_C153( C7 C153 ) C8_=_C21( C8 C21 ) C8_=_C33( C8 C33 ) C8_=_C45( C8 C45 ) C8_=_C57( C8 C57 ) C8_=_C69( C8 C69 ) \nC8_=_C81( C8 C81 ) C8_=_C93( C8 C93 ) C8_=_C141( C8 C141 ) C8_=_C153( C8 C153 ) C9_=_C21( C9 C21 ) C9_=_C33( C9 C33 ) \nC9_=_C45( C9 C45 ) C9_=_C57( C9 C57 ) C9_=_C69( C9 C69 ) C9_=_C81( C9 C81 ) C9_=_C93( C9 C93 ) C9_=_C141( C9 C141 ) \nC9_=_C153( C9 C153 ) C10_=_C21( C10 C21 ) C10_=_C33( C10 C33 ) C10_=_C45( C10 C45 ) C10_=_C57( C10 C57 ) C10_=_C69( C10 C69 ) \nC10_=_C81( C10 C81 ) C10_=_C93( C10 C93 ) C10_=_C141( C10 C141 ) C10_=_C153( C10 C153 ) C11_=_C21( C11 C21 ) C11_=_C33( C11 C33 ) \nC11_=_C45( C11 C45 ) C11_=_C57( C11 C57 ) C11_=_C69( C11 C69 ) C11_=_C81( C11 C81 ) C11_=_C93( C11 C93 ) C11_=_C141( C11 C141 ) \nC11_=_C153( C11 C153 ) C21_=_C33( C21 C33 ) C21_=_C45( C21 C45 ) C21_=_C57( C21 C57 ) C21_=_C69( C21 C69 ) C21_=_C81( C21 C81 ) \nC21_=_C93( C21 C93 ) C21_=_C141( C21 C141 ) C21_=_C153( C21 C153 ) C21_=_C166( C21 C166 ) C33_=_C45( C33 C45 ) C33_=_C57( C33 C57 ) \nC33_=_C69( C33 C69 ) C33_=_C81( C33 C81 ) C33_=_C93( C33 C93 ) C33_=_C141( C33 C141 ) C33_=_C153( C33 C153 ) C33_=_C166( C33 C166 ) \nC45_=_C57( C45 C57 ) C45_=_C69( C45 C69 ) C45_=_C81( C45 C81 ) C45_=_C93( C45 C93 ) C45_=_C141( C45 C141 ) C45_=_C153( C45 C153 ) \nC45_=_C166( C45 C166 ) C57_=_C69( C57 C69 ) C57_=_C81( C57 C81 ) C57_=_C93( C57 C93 ) C57_=_C141( C57 C141 ) C57_=_C153( C57 C153 ) \nC57_=_C166( C57 C166 ) C69_=_C81( C69 C81 ) C69_=_C93( C69 C93 ) C69_=_C141( C69 C141 ) C69_=_C153( C69 C153 ) C69_=_C166( C69 C166 ) \nC81_=_C93( C81 C93 ) C81_=_C141( C81 C141 ) C81_=_C153( C81 C153 ) C81_=_C166( C81 C166 ) C93_=_C141( C93 C141 ) C93_=_C153( C93 C153 ) \nC93_=_C166( C93 C166 ) C141_=_C153( C141 C153 ) C141_=_C166( C141 C166 ) C141_=_C178( C141 C178 ) C153_=_C166( C153 C166 ) C166_=_C175( C166 C175 ) \nC166_=_C176( C166 C176 ) C166_=_C177( C166 C177 ) C166_=_C178( C166 C178 ) "];132-&gt;144[label="19: C6 C7 C8 C9 C10 \nC11 C21 C33 C45 C57 C69 \nC81 C93 C153 C166 C175 C176 \nC177 C178 \n88: C6_=_C21 ,C6_=_C33 ,C6_=_C45 ,C6_=_C57 ,C6_=_C69 ,\nC6_=_C81 ,C6_=_C93 ,C6_=_C153 ,C7_=_C21 ,C7_=_C33 ,C7_=_C45 ,\nC7_=_C57 ,C7_=_C69 ,C7_=_C81 ,C7_=_C93 ,C7_=_C153 ,C8_=_C21 ,\nC8_=_C33 ,C8_=_C45 ,C8_=_C57 ,C8_=_C69 ,C8_=_C81 ,C8_=_C93 ,\nC8_=_C153 ,C9_=_C21 ,C9_=_C33 ,C9_=_C45 ,C9_=_C57 ,C9_=_C69 ,\nC9_=_C81 ,C9_=_C93 ,C9_=_C153 ,C10_=_C21 ,C10_=_C33 ,C10_=_C45 ,\nC10_=_C57 ,C10_=_C69 ,C10_=_C81 ,C10_=_C93 ,C10_=_C153 ,C11_=_C21 ,\nC11_=_C33 ,C11_=_C45 ,C11_=_C57 ,C11_=_C69 ,C11_=_C81 ,C11_=_C93 ,\nC11_=_C153 ,C21_=_C33 ,C21_=_C45 ,C21_=_C57 ,C21_=_C69 ,C21_=_C81 ,\nC21_=_C93 ,C21_=_C153 ,C21_=_C166 ,C33_=_C45 ,C33_=_C57 ,C33_=_C69 ,\nC33_=_C81 ,C33_=_C93 ,C33_=_C153 ,C33_=_C166 ,C45_=_C57 ,C45_=_C69 ,\nC45_=_C81 ,C45_=_C93 ,C45_=_C153 ,C45_=_C166 ,C57_=_C69 ,C57_=_C81 ,\nC57_=_C93 ,C57_=_C153 ,C57_=_C166 ,C69_=_C81 ,C69_=_C93 ,C69_=_C153 ,\nC69_=_C166 ,C81_=_C93 ,C81_=_C153 ,C81_=_C166 ,C93_=_C153 ,C93_=_C166 ,\nC153_=_C166 ,C166_=_C175 ,C166_=_C176 ,C166_=_C177 ,C166_=_C178 ,"];145[shape=box, label="id:145 level: 12\n20: C6 C7 C8 C9 C10 \nC11 C20 C32 C44 C56 C68 \nC80 C92 C128 C140 C152 C165 \nC175 C176 C177 \n119: C6_=_C20( C6 C20 ) C6_=_C32( C6 C32 ) C6_=_C44( C6 C44 ) C6_=_C56( C6 C56 ) C6_=_C68( C6 C68 ) \nC6_=_C80( C6 C80 ) C6_=_C92( C6 C92 ) C6_=_C128( C6 C128 ) C6_=_C140( C6 C140 ) C6_=_C152( C6 C152 ) C7_=_C20( C7 C20 ) \nC7_=_C32( C7 C32 ) C7_=_C44( C7 C44 ) C7_=_C56( C7 C56 ) C7_=_C68( C7 C68 ) C7_=_C80( C7 C80 ) C7_=_C92( C7 C92 ) \nC7_=_C128( C7 C128 ) C7_=_C140( C7 C140 ) C7_=_C152( C7 C152 ) C8_=_C20( C8 C20 ) C8_=_C32( C8 C32 ) C8_=_C44( C8 C44 ) \nC8_=_C56( C8 C56 ) C8_=_C68( C8 C68 ) C8_=_C80( C8 C80 ) C8_=_C92( C8 C92 ) C8_=_C128( C8 C128 ) C8_=_C140( C8 C140 ) \nC8_=_C152( C8 C152 ) C9_=_C20( C9 C20 ) C9_=_C32( C9 C32 ) C9_=_C44( C9 C44 ) C9_=_C56( C9 C56 ) C9_=_C68( C9 C68 ) \nC9_=_C80( C9 C80 ) C9_=_C92( C9 C92 ) C9_=_C128( C9 C128 ) C9_=_C140( C9 C140 ) C9_=_C152( C9 C152 ) C10_=_C20( C10 C20 ) \nC10_=_C32( C10 C32 ) C10_=_C44( C10 C44 ) C10_=_C56( C10 C56 ) C10_=_C68( C10 C68 ) C10_=_C80( C10 C80 ) C10_=_C92( C10 C92 ) \nC10_=_C128( C10 C128 ) C10_=_C140( C10 C140 ) C10_=_C152( C10 C152 ) C11_=_C20( C11 C20 ) C11_=_C32( C11 C32 ) C11_=_C44( C11 C44 ) \nC11_=_C56( C11 C56 ) C11_=_C68( C11 C68 ) C11_=_C80( C11 C80 ) C11_=_C92( C11 C92 ) C11_=_C128( C11 C128 ) C11_=_C140( C11 C140 ) \nC11_=_C152( C11 C152 ) C20_=_C32( C20 C32 ) C20_=_C44( C20 C44 ) C20_=_C56( C20 C56 ) C20_=_C68( C20 C68 ) C20_=_C80( C20 C80 ) \nC20_=_C92( C20 C92 ) C20_=_C128( C20 C128 ) C20_=_C140( C20 C140 ) C20_=_C152( C20 C152 ) C20_=_C165( C20 C165 ) C32_=_C44( C32 C44 ) \nC32_=_C56( C32 C56 ) C32_=_C68( C32 C68 ) C32_=_C80( C32 C80 ) C32_=_C92( C32 C92 ) C32_=_C128( C32 C128 ) C32_=_C140( C32 C140 ) \nC32_=_C152( C32 C152 ) C32_=_C165( C32 C165 ) C44_=_C56( C44 C56 ) C44_=_C68( C44 C68 ) C44_=_C80( C44 C80 ) C44_=_C92( C44 C92 ) \nC44_=_C128( C44 C128 ) C44_=_C140( C44 C140 ) C44_=_C152( C44 C152 ) C44_=_C165( C44 C165 ) C56_=_C68( C56 C68 ) C56_=_C80( C56 C80 ) \nC56_=_C92( C56 C92 ) C56_=_C128( C56 C128 ) C56_=_C140( C56 C140 ) C56_=_C152( C56 C152 ) C56_=_C165( C56 C165 ) C68_=_C80( C68 C80 ) \nC68_=_C92( C68 C92 ) C68_=_C128( C68 C128 ) C68_=_C140( C68 C140 ) C68_=_C152( C68 C152 ) C68_=_C165( C68 C165 ) C80_=_C92( C80 C92 ) \nC80_=_C128( C80 C128 ) C80_=_C140( C80 C140 ) C80_=_C152( C80 C152 ) C80_=_C165( C80 C165 ) C92_=_C128( C92 C128 ) C92_=_C140( C92 C140 ) \nC92_=_C152( C92 C152 ) C92_=_C165( C92 C165 ) C128_=_C140( C128 C140 ) C128_=_C152( C128 C152 ) C128_=_C165( C128 C165 ) C128_=_C177( C128 C177 ) \nC140_=_C152( C140 C152 ) C140_=_C165( C140 C165 ) C152_=_C165( C152 C165 ) C165_=_C175( C165 C175 ) C165_=_C176( C165 C176 ) C165_=_C177( C165 C177 ) "];133-&gt;145[label="19: C6 C7 C8 C9 C10 \nC11 C20 C32 C44 C56 C68 \nC80 C92 C140 C152 C165 C175 \nC176 C177 \n102: C6_=_C20 ,C6_=_C32 ,C6_=_C44 ,C6_=_C56 ,C6_=_C68 ,\nC6_=_C80 ,C6_=_C92 ,C6_=_C140 ,C6_=_C152 ,C7_=_C20 ,C7_=_C32 ,\nC7_=_C44 ,C7_=_C56 ,C7_=_C68 ,C7_=_C80 ,C7_=_C92 ,C7_=_C140 ,\nC7_=_C152 ,C8_=_C20 ,C8_=_C32 ,C8_=_C44 ,C8_=_C56 ,C8_=_C68 ,\nC8_=_C80 ,C8_=_C92 ,C8_=_C140 ,C8_=_C152 ,C9_=_C20 ,C9_=_C32 ,\nC9_=_C44 ,C9_=_C56 ,C9_=_C68 ,C9_=_C80 ,C9_=_C92 ,C9_=_C140 ,\nC9_=_C152 ,C10_=_C20 ,C10_=_C32 ,C10_=_C44 ,C10_=_C56 ,C10_=_C68 ,\nC10_=_C80 ,C10_=_C92 ,C10_=_C140 ,C10_=_C152 ,C11_=_C20 ,C11_=_C32 ,\nC11_=_C44 ,C11_=_C56 ,C11_=_C68 ,C11_=_C80 ,C11_=_C92 ,C11_=_C140 ,\nC11_=_C152 ,C20_=_C32 ,C20_=_C44 ,C20_=_C56 ,C20_=_C68 ,C20_=_C80 ,\nC20_=_C92 ,C20_=_C140 ,C20_=_C152 ,C20_=_C165 ,C32_=_C44 ,C32_=_C56 ,\nC32_=_C68 ,C32_=_C80 ,C32_=_C92 ,C32_=_C140 ,C32_=_C152 ,C32_=_C165 ,\nC44_=_C56 ,C44_=_C68 ,C44_=_C80 ,C44_=_C92 ,C44_=_C140 ,C44_=_C152 ,\nC44_=_C165 ,C56_=_C68 ,C56_=_C80 ,C56_=_C92 ,C56_=_C140 ,C56_=_C152 ,\nC56_=_C165 ,C68_=_C80 ,C68_=_C92 ,C68_=_C140 ,C68_=_C152 ,C68_=_C165 ,\nC80_=_C92 ,C80_=_C140 ,C80_=_C152 ,C80_=_C165 ,C92_=_C140 ,C92_=_C152 ,\nC92_=_C165 ,C140_=_C152 ,C140_=_C165 ,C152_=_C165 ,C165_=_C175 ,C165_=_C176 ,\nC165_=_C177 ,"];146[shape=box, label="id:146 level: 12\n20: C6 C7 C8 C9 C10 \nC11 C19 C31 C43 C55 C67 \nC79 C91 C115 C127 C139 C151 \nC164 C175 C176 \n135: C6_=_C19( C6 C19 ) C6_=_C31( C6 C31 ) C6_=_C43( C6 C43 ) C6_=_C55( C6 C55 ) C6_=_C67( C6 C67 ) \nC6_=_C79( C6 C79 ) C6_=_C91( C6 C91 ) C6_=_C115( C6 C115 ) C6_=_C127( C6 C127 ) C6_=_C139( C6 C139 ) C6_=_C151( C6 C151 ) \nC7_=_C19( C7 C19 ) C7_=_C31( C7 C31 ) C7_=_C43( C7 C43 ) C7_=_C55( C7 C55 ) C7_=_C67( C7 C67 ) C7_=_C79( C7 C79 ) \nC7_=_C91( C7 C91 ) C7_=_C115( C7 C115 ) C7_=_C127( C7 C127 ) C7_=_C139( C7 C139 ) C7_=_C151( C7 C151 ) C8_=_C19( C8 C19 ) \nC8_=_C31( C8 C31 ) C8_=_C43( C8 C43 ) C8_=_C55( C8 C55 ) C8_=_C67( C8 C67 ) C8_=_C79( C8 C79 ) C8_=_C91( C8 C91 ) \nC8_=_C115( C8 C115 ) C8_=_C127( C8 C127 ) C8_=_C139( C8 C139 ) C8_=_C151( C8 C151 ) C9_=_C19( C9 C19 ) C9_=_C31( C9 C31 ) \nC9_=_C43( C9 C43 ) C9_=_C55( C9 C55 ) C9_=_C67( C9 C67 ) C9_=_C79( C9 C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_=_C91( C9 C91 ) C9_=_C115( C9 C115 ) \nC9_=_C127( C9 C127 ) C9_=_C139( C9 C139 ) C9_=_C151( C9 C151 ) C10_=_C19( C10 C19 ) C10_=_C31( C10 C31 ) C10_=_C43( C10 C43 ) \nC10_=_C55( C10 C55 ) C10_=_C67( C10 C67 ) C10_=_C79( C10 C79 ) C10_=_C91( C10 C91 ) C10_=_C115( C10 C115 ) C10_=_C127( C10 C127 ) \nC10_=_C139( C10 C139 ) C10_=_C151( C10 C151 ) C11_=_C19( C11 C19 ) C11_=_C31( C11 C31 ) C11_=_C43( C11 C43 ) C11_=_C55( C11 C55 ) \nC11_=_C67( C11 C67 ) C11_=_C79( C11 C79 ) C11_=_C91( C11 C91 ) C11_=_C115( C11 C115 ) C11_=_C127( C11 C127 ) C11_=_C139( C11 C139 ) \nC11_=_C151( C11 C151 ) C19_=_C31( C19 C31 ) C19_=_C43( C19 C43 ) C19_=_C55( C19 C55 ) C19_=_C67( C19 C67 ) C19_=_C79( C19 C79 ) \nC19_=_C91( C19 C91 ) C19_=_C115( C19 C115 ) C19_=_C127( C19 C127 ) C19_=_C139( C19 C139 ) C19_=_C151( C19 C151 ) C19_=_C164( C19 C164 ) \nC31_=_C43( C31 C43 ) C31_=_C55( C31 C55 ) C31_=_C67( C31 C67 ) C31_=_C79( C31 C79 ) C31_=_C91( C31 C91 ) C31_=_C115( C31 C115 ) \nC31_=_C127( C31 C127 ) C31_=_C139( C31 C139 ) C31_=_C151( C31 C151 ) C31_=_C164( C31 C164 ) C43_=_C55( C43 C55 ) C43_=_C67( C43 C67 ) \nC43_=_C79( C43 C79 ) C43_=_C91( C43 C91 ) C43_=_C115( C43 C115 ) C43_=_C127( C43 C127 ) C43_=_C139( C43 C139 ) C43_=_C151( C43 C151 ) \nC43_=_C164( C43 C164 ) C55_=_C67( C55 C67 ) C55_=_C79( C55 C79 ) C55_=_C91( C55 C91 ) C55_=_C115( C55 C115 ) C55_=_C127( C55 C127 ) \nC55_=_C139( C55 C139 ) C55_=_C151( C55 C151 ) C55_=_C164( C55 C164 ) C67_=_C79( C67 C79 ) C67_=_C91( C67 C91 ) C67_=_C115( C67 C115 ) \nC67_=_C127( C67 C127 ) C67_=_C139( C67 C139 ) C67_=_C151( C67 C151 ) C67_=_C164( C67 C164 ) C79_=_C91( C79 C91 ) C79_=_C115( C79 C115 ) \nC79_=_C127( C79 C127 ) C79_=_C139( C79 C139 ) C79_=_C151( C79 C151 ) C79_=_C164( C79 C164 ) C91_=_C115( C91 C115 ) C91_=_C127( C91 C127 ) \nC91_=_C139( C91 C139 ) C91_=_C151( C91 C151 ) C91_=_C164( C91 C164 ) C115_=_C127( C115 C127 ) C115_=_C139( C115 C139 ) C115_=_C151( C115 C151 ) \nC115_=_C164( C115 C164 ) C115_=_C176( C115 C176 ) C127_=_C139( C127 C139 ) C127_=_C151( C127 C151 ) C127_=_C164( C127 C164 ) C139_=_C151( C139 C151 ) \nC139_=_C164( C139 C164 ) C151_=_C164( C151 C164 ) C164_=_C175( C164 C175 ) C164_=_C176( C164 C176 ) "];134-&gt;146[label="19: C6 C7 C8 C9 C10 \nC11 C19 C31 C43 C55 C67 \nC79 C91 C127 C139 C151 C164 \nC175 C176 \n117: C6_=_C19 ,C6_=_C31 ,C6_=_C43 ,C6_=_C55 ,C6_=_C67 ,\nC6_=_C79 ,C6_=_C91 ,C6_=_C127 ,C6_=_C139 ,C6_=_C151 ,C7_=_C19 ,\nC7_=_C31 ,C7_=_C43 ,C7_=_C55 ,C7_=_C67 ,C7_=_C79 ,C7_=_C91 ,\nC7_=_C127 ,C7_=_C139 ,C7_=_C151 ,C8_=_C19 ,C8_=_C31 ,C8_=_C43 ,\nC8_=_C55 ,C8_=_C67 ,C8_=_C79 ,C8_=_C91 ,C8_=_C127 ,C8_=_C139 ,\nC8_=_C151 ,C9_=_C19 ,C9_=_C31 ,C9_=_C43 ,C9_=_C55 ,C9_=_C67 ,\nC9_=_C79 ,C9_=_C91 ,C9_=_C127 ,C9_=_C139 ,C9_=_C151 ,C10_=_C19 ,\nC10_=_C31 ,C10_=_C43 ,C10_=_C55 ,C10_=_C67 ,C10_=_C79 ,C10_=_C91 ,\nC10_=_C127 ,C10_=_C139 ,C10_=_C151 ,C11_=_C19 ,C11_=_C31 ,C11_=_C43 ,\nC11_=_C55 ,C11_=_C67 ,C11_=_C79 ,C11_=_C91 ,C11_=_C127 ,C11_=_C139 ,\nC11_=_C151 ,C19_=_C31 ,C19_=_C43 ,C19_=_C55 ,C19_=_C67 ,C19_=_C79 ,\nC19_=_C91 ,C19_=_C127 ,C19_=_C139 ,C19_=_C151 ,C19_=_C164 ,C31_=_C43 ,\nC31_=_C55 ,C31_=_C67 ,C31_=_C79 ,C31_=_C91 ,C31_=_C127 ,C31_=_C139 ,\nC31_=_C151 ,C31_=_C164 ,C43_=_C55 ,C43_=_C67 ,C43_=_C79 ,C43_=_C91 ,\nC43_=_C127 ,C43_=_C139 ,C43_=_C151 ,C43_=_C164 ,C55_=_C67 ,C55_=_C79 ,\nC55_=_C91 ,C55_=_C127 ,C55_=_C139 ,C55_=_C151 ,C55_=_C164 ,C67_=_C79 ,\nC67_=_C91 ,C67_=_C127 ,C67_=_C139 ,C67_=_C151 ,C67_=_C164 ,C79_=_C91 ,\nC79_=_C127 ,C79_=_C139 ,C79_=_C151 ,C79_=_C164 ,C91_=_C127 ,C91_=_C139 ,\nC91_=_C151 ,C91_=_C164 ,C127_=_C139 ,C127_=_C151 ,C127_=_C164 ,C139_=_C151 ,\nC139_=_C164 ,C151_=_C164 ,C164_=_C175 ,C164_=_C176 ,"];147[shape=box, label="id:147 level: 12\n20: C6 C7 C8 C9 C10 \nC11 C18 C30 C42 C54 C66 \nC78 C90 C102 C114 C126 C138 \nC150 C163 C175 \n152: C6_=_C18( C6 C18 ) C6_=_C30( C6 C30 ) C6_=_C42( C6 C42 ) C6_=_C54( C6 C54 ) C6_=_C66( C6 C66 ) \nC6_=_C78( C6 C78 ) C6_=_C90( C6 C90 ) C6_=_C102( C6 C102 ) C6_=_C114( C6 C114 ) C6_=_C126( C6 C126 ) C6_=_C138( C6 C138 ) \nC6_=_C150( C6 C150 ) C7_=_C18( C7 C18 ) C7_=_C30( C7 C30 ) C7_=_C42( C7 C42 ) C7_=_C54( C7 C54 ) C7_=_C66( C7 C66 ) \nC7_=_C78( C7 C78 ) C7_=_C90( C7 C90 ) C7_=_C102( C7 C102 ) C7_=_C114( C7 C114 ) C7_=_C126( C7 C126 ) C7_=_C138( C7 C138 ) \nC7_=_C150( C7 C150 ) C8_=_C18( C8 C18 ) C8_=_C30( C8 C30 ) C8_=_C42( C8 C42 ) C8_=_C54( C8 C54 ) C8_=_C66( C8 C66 ) \nC8_=_C78( C8 C78 ) C8_=_C90( C8 C90 ) C8_=_C102( C8 C102 ) C8_=_C114( C8 C114 ) C8_=_C126( C8 C126 ) C8_=_C138( C8 C138 ) \nC8_=_C150( C8 C150 ) C9_=_C18( C9 C18 ) C9_=_C30( C9 C30 ) C9_=_C42( C9 C42 ) C9_=_C54( C9 C54 ) C9_=_C66( C9 C66 ) \nC9_=_C78( C9 C78 ) C9_=_C90( C9 C90 ) C9_=_C102( C9 C102 ) C9_=_C114( C9 C114 ) C9_=_C126( C9 C126 ) C9_=_C138( C9 C138 ) \nC9_=_C150( C9 C150 ) C10_=_C18( C10 C18 ) C10_=_C30( C10 C30 ) C10_=_C42( C10 C42 ) C10_=_C54( C10 C54 ) C10_=_C66( C10 C66 ) \nC10_=_C78( C10 C78 ) C10_=_C90( C10 C90 ) C10_=_C102( C10 C102 ) C10_=_C114( C10 C114 ) C10_=_C126( C10 C126 ) C10_=_C138( C10 C138 ) \nC10_=_C150( C10 C150 ) C11_=_C18( C11 C18 ) C11_=_C30( C11 C30 ) C11_=_C42( C11 C42 ) C11_=_C54( C11 C54 ) C11_=_C66( C11 C66 ) \nC11_=_C78( C11 C78 ) C11_=_C90( C11 C90 ) C11_=_C102( C11 C102 ) C11_=_C114( C11 C114 ) C11_=_C126( C11 C126 ) C11_=_C138( C11 C138 ) \nC11_=_C150( C11 C150 ) C18_=_C30( C18 C30 ) C18_=_C42( C18 C42 ) C18_=_C54( C18 C54 ) C18_=_C66( C18 C66 ) C18_=_C78( C18 C78 ) \nC18_=_C90( C18 C90 ) C18_=_C102( C18 C102 ) C18_=_C114( C18 C114 ) C18_=_C126( C18 C126 ) C18_=_C138( C18 C138 ) C18_=_C150( C18 C150 ) \nC18_=_C163( C18 C163 ) C30_=_C42( C30 C42 ) C30_=_C54( C30 C54 ) C30_=_C66( C30 C66 ) C30_=_C78( C30 C78 ) C30_=_C90( C30 C90 ) \nC30_=_C102( C30 C102 ) C30_=_C114( C30 C114 ) C30_=_C126( C30 C126 ) C30_=_C138( C30 C138 ) C30_=_C150( C30 C150 ) C30_=_C163( C30 C163 ) \nC42_=_C54( C42 C54 ) C42_=_C66( C42 C66 ) C42_=_C78( C42 C78 ) C42_=_C90( C42 C90 ) C42_=_C102( C42 C102 ) C42_=_C114( C42 C114 ) \nC42_=_C126( C42 C126 ) C42_=_C138( C42 C138 ) C42_=_C150( C42 C150 ) C42_=_C163( C42 C163 ) C54_=_C66( C54 C66 ) C54_=_C78( C54 C78 ) \nC54_=_C90( C54 C90 ) C54_=_C102( C54 C102 ) C54_=_C114( C54 C114 ) C54_=_C126( C54 C126 ) C54_=_C138( C54 C138 ) C54_=_C150( C54 C150 ) \nC54_=_C163( C54 C163 ) C66_=_C78( C66 C78 ) C66_=_C90( C66 C90 ) C66_=_C102( C66 C102 ) C66_=_C114( C66 C114 ) C66_=_C126( C66 C126 ) \nC66_=_C138( C66 C138 ) C66_=_C150( C66 C150 ) C66_=_C163( C66 C163 ) C78_=_C90( C78 C90 ) C78_=_C102( C78 C102 ) C78_=_C114( C78 C114 ) \nC78_=_C126( C78 C126 ) C78_=_C138( C78 C138 ) C78_=_C150( C78 C150 ) C78_=_C163( C78 C163 ) C90_=_C102( C90 C102 ) C90_=_C114( C90 C114 ) \nC90_=_C126( C90 C126 ) C90_=_C138( C90 C138 ) C90_=_C150( C90 C150 ) C90_=_C163( C90 C163 ) C102_=_C114( C102 C114 ) C102_=_C126( C102 C126 ) \nC102_=_C138( C102 C138 ) C102_=_C150( C102 C150 ) C102_=_C163( C102 C163 ) C102_=_C175( C102 C175 ) C114_=_C126( C114 C126 ) C114_=_C138( C114 C138 ) \nC114_=_C150( C114 C150 ) C114_=_C163( C114 C163 ) C126_=_C138( C126 C138 ) C126_=_C150( C126 C150 ) C126_=_C163( C126 C163 ) C138_=_C150( C138 C150 ) \nC138_=_C163( C138 C163 ) C150_=_C163( C150 C163 ) C163_=_C175( C163 C175 ) "];135-&gt;147[label="19: C6 C7 C8 C9 C10 \nC11 C18 C30 C42 C54 C66 \nC78 C90 C114 C126 C138 C150 \nC163 C175 \n133: C6_=_C18 ,C6_=_C30 ,C6_=_C42 ,C6_=_C54 ,C6_=_C66 ,\nC6_=_C78 ,C6_=_C90 ,C6_=_C114 ,C6_=_C126 ,C6_=_C138 ,C6_=_C150 ,\nC7_=_C18 ,C7_=_C30 ,C7_=_C42 ,C7_=_C54 ,C7_=_C66 ,C7_=_C78 ,\nC7_=_C90 ,C7_=_C114 ,C7_=_C126 ,C7_=_C138 ,C7_=_C150 ,C8_=_C18 ,\nC8_=_C30 ,C8_=_C42 ,C8_=_C54 ,C8_=_C66 ,C8_=_C78 ,C8_=_C90 ,\nC8_=_C114 ,C8_=_C126 ,C8_=_C138 ,C8_=_C150 ,C9_=_C18 ,C9_=_C30 ,\nC9_=_C42 ,C9_=_C54 ,C9_=_C66 ,C9_=_C78 ,C9_=_C90 ,C9_=_C114 ,\nC9_=_C126 ,C9_=_C138 ,C9_=_C150 ,C10_=_C18 ,C10_=_C30 ,C10_=_C42 ,\nC10_=_C54 ,C10_=_C66 ,C10_=_C78 ,C10_=_C90 ,C10_=_C114 ,C10_=_C126 ,\nC10_=_C138 ,C10_=_C150 ,C11_=_C18 ,C11_=_C30 ,C11_=_C42 ,C11_=_C54 ,\nC11_=_C66 ,C11_=_C78 ,C11_=_C90 ,C11_=_C114 ,C11_=_C126 ,C11_=_C138 ,\nC11_=_C150 ,C18_=_C30 ,C18_=_C42 ,C18_=_C54 ,C18_=_C66 ,C18_=_C78 ,\nC18_=_C90 ,C18_=_C114 ,C18_=_C126 ,C18_=_C138 ,C18_=_C150 ,C18_=_C163 ,\nC30_=_C42 ,C30_=_C54 ,C30_=_C66 ,C30_=_C78 ,C30_=_C90 ,C30_=_C114 ,\nC30_=_C126 ,C30_=_C138 ,C30_=_C150 ,C30_=_C163 ,C42_=_C54 ,C42_=_C66 ,\nC42_=_C78 ,C42_=_C90 ,C42_=_C114 ,C42_=_C126 ,C42_=_C138 ,C42_=_C150 ,\nC42_=_C163 ,C54_=_C66 ,C54_=_C78 ,C54_=_C90 ,C54_=_C114 ,C54_=_C126 ,\nC54_=_C138 ,C54_=_C150 ,C54_=_C163 ,C66_=_C78 ,C66_=_C90 ,C66_=_C114 ,\nC66_=_C126 ,C66_=_C138 ,C66_=_C150 ,C66_=_C163 ,C78_=_C90 ,C78_=_C114 ,\nC78_=_C126 ,C78_=_C138 ,C78_=_C150 ,C78_=_C163 ,C90_=_C114 ,C90_=_C126 ,\nC90_=_C138 ,C90_=_C150 ,C90_=_C163 ,C114_=_C126 ,C114_=_C138 ,C114_=_C150 ,\nC114_=_C163 ,C126_=_C138 ,C126_=_C150 ,C126_=_C163 ,C138_=_C150 ,C138_=_C163 ,\nC150_=_C163 ,C163_=_C175 ,"];148[shape=box, label="id:148 level: 12\n20: C0 C1 C2 C3 C4 \nC5 C15 C27 C39 C51 C63 \nC75 C87 C99 C111 C123 C135 \nC147 C160 C176 \n152: C0_=_C15( C0 C15 ) C0_=_C27( C0 C27 ) C0_=_C39( C0 C39 ) C0_=_C51( C0 C51 ) C0_=_C63( C0 C63 ) \nC0_=_C75( C0 C75 ) C0_=_C87( C0 C87 ) C0_=_C99( C0 C99 ) C0_=_C111( C0 C111 ) C0_=_C123( C0 C123 ) C0_=_C135( C0 C135 ) \nC0_=_C147( C0 C147 ) C1_=_C15( C1 C15 ) C1_=_C27( C1 C27 ) C1_=_C39( C1 C39 ) C1_=_C51( C1 C51 ) C1_=_C63( C1 C63 ) \nC1_=_C75( C1 C75 ) C1_=_C87( C1 C87 ) C1_=_C99( C1 C99 ) C1_=_C111( C1 C111 ) C1_=_C123( C1 C123 ) C1_=_C135( C1 C135 ) \nC1_=_C147( C1 C147 ) C2_=_C15( C2 C15 ) C2_=_C27( C2 C27 ) C2_=_C39( C2 C39 ) C2_=_C51( C2 C51 ) C2_=_C63( C2 C63 ) \nC2_=_C75( C2 C75 ) C2_=_C87( C2 C87 ) C2_=_C99( C2 C99 ) C2_=_C111( C2 C111 ) C2_=_C123( C2 C123 ) C2_=_C135( C2 C135 ) \nC2_=_C147( C2 C147 ) C3_=_C15( C3 C15 ) C3_=_C27( C3 C27 ) C3_=_C39( C3 C39 ) C3_=_C51( C3 C51 ) C3_=_C63( C3 C63 ) \nC3_=_C75( C3 C75 ) C3_=_C87( C3 C87 ) C3_=_C99( C3 C99 ) C3_=_C111( C3 C111 ) C3_=_C123( C3 C123 ) C3_=_C135( C3 C135 ) \nC3_=_C147( C3 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_=_C15( C4 C15 ) C4_=_C27( C4 C27 ) C4_=_C39( C4 C39 ) C4_=_C51( C4 C51 ) C4_=_C63( C4 C63 ) \nC4_=_C75( C4 C75 ) C4_=_C87( C4 C87 ) C4_=_C99( C4 C99 ) C4_=_C111( C4 C111 ) C4_=_C123( C4 C123 ) C4_=_C135( C4 C135 ) \nC4_=_C147( C4 C147 ) C5_=_C15( C5 C15 ) C5_=_C27( C5 C27 ) C5_=_C39( C5 C39 ) C5_=_C51( C5 C51 ) C5_=_C63( C5 C63 ) \nC5_=_C75( C5 C75 ) C5_=_C87( C5 C87 ) C5_=_C99( C5 C99 ) C5_=_C111( C5 C111 ) C5_=_C123( C5 C123 ) C5_=_C135( C5 C135 ) \nC5_=_C147( C5 C147 ) C15_=_C27( C15 C27 ) C15_=_C39( C15 C39 ) C15_=_C51( C15 C51 ) C15_=_C63( C15 C63 ) C15_=_C75( C15 C75 ) \nC15_=_C87( C15 C87 ) C15_=_C99( C15 C99 ) C15_=_C111( C15 C111 ) C15_=_C123( C15 C123 ) C15_=_C135( C15 C135 ) C15_=_C147( C15 C147 ) \nC15_=_C160( C15 C160 ) C27_=_C39( C27 C39 ) C27_=_C51( C27 C51 ) C27_=_C63( C27 C63 ) C27_=_C75( C27 C75 ) C27_=_C87( C27 C87 ) \nC27_=_C99( C27 C99 ) C27_=_C111( C27 C111 ) C27_=_C123( C27 C123 ) C27_=_C135( C27 C135 ) C27_=_C147( C27 C147 ) C27_=_C160( C27 C160 ) \nC39_=_C51( C39 C51 ) C39_=_C63( C39 C63 ) C39_=_C75( C39 C75 ) C39_=_C87( C39 C87 ) C39_=_C99( C39 C99 ) C39_=_C111( C39 C111 ) \nC39_=_C123( C39 C123 ) C39_=_C135( C39 C135 ) C39_=_C147( C39 C147 ) C39_=_C160( C39 C160 ) C51_=_C63( C51 C63 ) C51_=_C75( C51 C75 ) \nC51_=_C87( C51 C87 ) C51_=_C99( C51 C99 ) C51_=_C111( C51 C111 ) C51_=_C123( C51 C123 ) C51_=_C135( C51 C135 ) C51_=_C147( C51 C147 ) \nC51_=_C160( C51 C160 ) C63_=_C75( C63 C75 ) C63_=_C87( C63 C87 ) C63_=_C99( C63 C99 ) C63_=_C111( C63 C111 ) C63_=_C123( C63 C123 ) \nC63_=_C135( C63 C135 ) C63_=_C147( C63 C147 ) C63_=_C160( C63 C160 ) C75_=_C87( C75 C87 ) C75_=_C99( C75 C99 ) C75_=_C111( C75 C111 ) \nC75_=_C123( C75 C123 ) C75_=_C135( C75 C135 ) C75_=_C147( C75 C147 ) C75_=_C160( C75 C160 ) C87_=_C99( C87 C99 ) C87_=_C111( C87 C111 ) \nC87_=_C123( C87 C123 ) C87_=_C135( C87 C135 ) C87_=_C147( C87 C147 ) C87_=_C160( C87 C160 ) C99_=_C111( C99 C111 ) C99_=_C123( C99 C123 ) \nC99_=_C135( C99 C135 ) C99_=_C147( C99 C147 ) C99_=_C160( C99 C160 ) C111_=_C123( C111 C123 ) C111_=_C135( C111 C135 ) C111_=_C147( C111 C147 ) \nC111_=_C160( C111 C160 ) C111_=_C176( C111 C176 ) C123_=_C135( C123 C135 ) C123_=_C147( C123 C147 ) C123_=_C160( C123 C160 ) C135_=_C147( C135 C147 ) \nC135_=_C160( C135 C160 ) C147_=_C160( C147 C160 ) C160_=_C176( C160 C176 ) "];137-&gt;148[label="19: C0 C1 C2 C3 C4 \nC5 C15 C27 C39 C51 C63 \nC75 C87 C99 C123 C135 C147 \nC160 C176 \n133: C0_=_C15 ,C0_=_C27 ,C0_=_C39 ,C0_=_C51 ,C0_=_C63 ,\nC0_=_C75 ,C0_=_C87 ,C0_=_C99 ,C0_=_C123 ,C0_=_C135 ,C0_=_C147 ,\nC1_=_C15 ,C1_=_C27 ,C1_=_C39 ,C1_=_C51 ,C1_=_C63 ,C1_=_C75 ,\nC1_=_C87 ,C1_=_C99 ,C1_=_C123 ,C1_=_C135 ,C1_=_C147 ,C2_=_C15 ,\nC2_=_C27 ,C2_=_C39 ,C2_=_C51 ,C2_=_C63 ,C2_=_C75 ,C2_=_C87 ,\nC2_=_C99 ,C2_=_C123 ,C2_=_C135 ,C2_=_C147 ,C3_=_C15 ,C3_=_C27 ,\nC3_=_C39 ,C3_=_C51 ,C3_=_C63 ,C3_=_C75 ,C3_=_C87 ,C3_=_C99 ,\nC3_=_C123 ,C3_=_C135 ,C3_=_C147 ,C4_=_C15 ,C4_=_C27 ,C4_=_C39 ,\nC4_=_C51 ,C4_=_C63 ,C4_=_C75 ,C4_=_C87 ,C4_=_C99 ,C4_=_C123 ,\nC4_=_C135 ,C4_=_C147 ,C5_=_C15 ,C5_=_C27 ,C5_=_C39 ,C5_=_C51 ,\nC5_=_C63 ,C5_=_C75 ,C5_=_C87 ,C5_=_C99 ,C5_=_C123 ,C5_=_C135 ,\nC5_=_C147 ,C15_=_C27 ,C15_=_C39 ,C15_=_C51 ,C15_=_C63 ,C15_=_C75 ,\nC15_=_C87 ,C15_=_C99 ,C15_=_C123 ,C15_=_C135 ,C15_=_C147 ,C15_=_C160 ,\nC27_=_C39 ,C27_=_C51 ,C27_=_C63 ,C27_=_C75 ,C27_=_C87 ,C27_=_C99 ,\nC27_=_C123 ,C27_=_C135 ,C27_=_C147 ,C27_=_C160 ,C39_=_C51 ,C39_=_C63 ,\nC39_=_C75 ,C39_=_C87 ,C39_=_C99 ,C39_=_C123 ,C39_=_C135 ,C39_=_C147 ,\nC39_=_C160 ,C51_=_C63 ,C51_=_C75 ,C51_=_C87 ,C51_=_C99 ,C51_=_C123 ,\nC51_=_C135 ,C51_=_C147 ,C51_=_C160 ,C63_=_C75 ,C63_=_C87 ,C63_=_C99 ,\nC63_=_C123 ,C63_=_C135 ,C63_=_C147 ,C63_=_C160 ,C75_=_C87 ,C75_=_C99 ,\nC75_=_C123 ,C75_=_C135 ,C75_=_C147 ,C75_=_C160 ,C87_=_C99 ,C87_=_C123 ,\nC87_=_C135 ,C87_=_C147 ,C87_=_C160 ,C99_=_C123 ,C99_=_C135 ,C99_=_C147 ,\nC99_=_C160 ,C123_=_C135 ,C123_=_C147 ,C123_=_C160 ,C135_=_C147 ,C135_=_C160 ,\nC147_=_C160 ,C160_=_C176 ,"];149[shape=box, label="id:149 level: 12\n20: C0 C1 C2 C3 C4 \nC5 C14 C26 C38 C50 C62 \nC74 C86 C98 C122 C134 C146 \nC159 C175 C176 \n135: C0_=_C14( C0 C14 ) C0_=_C26( C0 C26 ) C0_=_C38( C0 C38 ) C0_=_C50( C0 C50 ) C0_=_C62( C0 C62 ) \nC0_=_C74( C0 C74 ) C0_=_C86( C0 C86 ) C0_=_C98( C0 C98 ) C0_=_C122( C0 C122 ) C0_=_C134( C0 C134 ) C0_=_C146( C0 C146 ) \nC1_=_C14( C1 C14 ) C1_=_C26( C1 C26 ) C1_=_C38( C1 C38 ) C1_=_C50( C1 C50 ) C1_=_C62( C1 C62 ) C1_=_C74( C1 C74 ) \nC1_=_C86( C1 C86 ) C1_=_C98( C1 C98 ) C1_=_C122( C1 C122 ) C1_=_C134( C1 C134 ) C1_=_C146( C1 C146 ) C2_=_C14( C2 C14 ) \nC2_=_C26( C2 C26 ) C2_=_C38( C2 C38 ) C2_=_C50( C2 C50 ) C2_=_C62( C2 C62 ) C2_=_C74( C2 C74 ) C2_=_C86( C2 C86 ) \nC2_=_C98( C2 C98 ) C2_=_C122( C2 C122 ) C2_=_C134( C2 C134 ) C2_=_C146( C2 C146 ) C3_=_C14( C3 C14 ) C3_=_C26( C3 C26 ) \nC3_=_C38( C3 C38 ) C3_=_C50( C3 C50 ) C3_=_C62( C3 C62 ) C3_=_C74( C3 C74 ) C3_=_C86( C3 C86 ) C3_=_C98( C3 C98 ) \nC3_=_C122( C3 C122 ) C3_=_C134( C3 C134 ) C3_=_C146( C3 C146 ) C4_=_C14( C4 C14 ) C4_=_C26( C4 C26 ) C4_=_C38( C4 C38 ) \nC4_=_C50( C4 C50 ) C4_=_C62( C4 C62 ) C4_=_C74( C4 C74 ) C4_=_C86( C4 C86 ) C4_=_C98( C4 C98 ) C4_=_C122( C4 C122 ) \nC4_=_C134( C4 C134 ) C4_=_C146( C4 C146 ) C5_=_C14( C5 C14 ) C5_=_C26( C5 C26 ) C5_=_C38( C5 C38 ) C5_=_C50( C5 C50 ) \nC5_=_C62( C5 C62 ) C5_=_C74( C5 C74 ) C5_=_C86( C5 C86 ) C5_=_C98( C5 C98 ) C5_=_C122( C5 C122 ) C5_=_C134( C5 C134 ) \nC5_=_C146( C5 C146 ) C14_=_C26( C14 C26 ) C14_=_C38( C14 C38 ) C14_=_C50( C14 C50 ) C14_=_C62( C14 C62 ) C14_=_C74( C14 C74 ) \nC14_=_C86( C14 C86 ) C14_=_C98( C14 C98 ) C14_=_C122( C14 C122 ) C14_=_C134( C14 C134 ) C14_=_C146( C14 C146 ) C14_=_C159( C14 C159 ) \nC26_=_C38( C26 C38 ) C26_=_C50( C26 C50 ) C26_=_C62( C26 C62 ) C26_=_C74( C26 C74 ) C26_=_C86( C26 C86 ) C26_=_C98( C26 C98 ) \nC26_=_C122( C26 C122 ) C26_=_C134( C26 C134 ) C26_=_C146( C26 C146 ) C26_=_C159( C26 C159 ) C38_=_C50( C38 C50 ) C38_=_C62( C38 C62 ) \nC38_=_C74( C38 C74 ) C38_=_C86( C38 C86 ) C38_=_C98( C38 C98 ) C38_=_C122( C38 C122 ) C38_=_C134( C38 C134 ) C38_=_C146( C38 C146 ) \nC38_=_C159( C38 C159 ) C50_=_C62( C50 C62 ) C50_=_C74( C50 C74 ) C50_=_C86( C50 C86 ) C50_=_C98( C50 C98 ) C50_=_C122( C50 C122 ) \nC50_=_C134( C50 C134 ) C50_=_C146( C50 C146 ) C50_=_C159( C50 C159 ) C62_=_C74( C62 C74 ) C62_=_C86( C62 C86 ) C62_=_C98( C62 C98 ) \nC62_=_C122( C62 C122 ) C62_=_C134( C62 C134 ) C62_=_C146( C62 C146 ) C62_=_C159( C62 C159 ) C74_=_C86( C74 C86 ) C74_=_C98( C74 C98 ) \nC74_=_C122( C74 C122 ) C74_=_C134( C74 C134 ) C74_=_C146( C74 C146 ) C74_=_C159( C74 C159 ) C86_=_C98( C86 C98 ) C86_=_C122( C86 C122 ) \nC86_=_C134( C86 C134 ) C86_=_C146( C86 C146 ) C86_=_C159( C86 C159 ) C98_=_C122( C98 C122 ) C98_=_C134( C98 C134 ) C98_=_C146( C98 C146 ) \nC98_=_C159( C98 C159 ) C98_=_C175( C98 C175 ) C122_=_C134( C122 C134 ) C122_=_C146( C122 C146 ) C122_=_C159( C122 C159 ) C134_=_C146( C134 C146 ) \nC134_=_C159( C134 C159 ) C146_=_C159( C146 C159 ) C159_=_C175( C159 C175 ) C159_=_C176( C159 C176 ) "];138-&gt;149[label="19: C0 C1 C2 C3 C4 \nC5 C14 C26 C38 C50 C62 \nC74 C86 C122 C134 C146 C159 \nC175 C176 \n117: C0_=_C14 ,C0_=_C26 ,C0_=_C38 ,C0_=_C50 ,C0_=_C62 ,\nC0_=_C74 ,C0_=_C86 ,C0_=_C122 ,C0_=_C134 ,C0_=_C146 ,C1_=_C14 ,\nC1_=_C26 ,C1_=_C38 ,C1_=_C50 ,C1_=_C62 ,C1_=_C74 ,C1_=_C86 ,\nC1_=_C122 ,C1_=_C134 ,C1_=_C146 ,C2_=_C14 ,C2_=_C26 ,C2_=_C38 ,\nC2_=_C50 ,C2_=_C62 ,C2_=_C74 ,C2_=_C86 ,C2_=_C122 ,C2_=_C134 ,\nC2_=_C146 ,C3_=_C14 ,C3_=_C26 ,C3_=_C38 ,C3_=_C50 ,C3_=_C62 ,\nC3_=_C74 ,C3_=_C86 ,C3_=_C122 ,C3_=_C134 ,C3_=_C146 ,C4_=_C14 ,\nC4_=_C26 ,C4_=_C38 ,C4_=_C50 ,C4_=_C62 ,C4_=_C74 ,C4_=_C86 ,\nC4_=_C122 ,C4_=_C134 ,C4_=_C146 ,C5_=_C14 ,C5_=_C26 ,C5_=_C38 ,\nC5_=_C50 ,C5_=_C62 ,C5_=_C74 ,C5_=_C86 ,C5_=_C122 ,C5_=_C134 ,\nC5_=_C146 ,C14_=_C26 ,C14_=_C38 ,C14_=_C50 ,C14_=_C62 ,C14_=_C74 ,\nC14_=_C86 ,C14_=_C122 ,C14_=_C134 ,C14_=_C146 ,C14_=_C159 ,C26_=_C38 ,\nC26_=_C50 ,C26_=_C62 ,C26_=_C74 ,C26_=_C86 ,C26_=_C122 ,C26_=_C134 ,\nC26_=_C146 ,C26_=_C159 ,C38_=_C50 ,C38_=_C62 ,C38_=_C74 ,C38_=_C86 ,\nC38_=_C122 ,C38_=_C134 ,C38_=_C146 ,C38_=_C159 ,C50_=_C62 ,C50_=_C74 ,\nC50_=_C86 ,C50_=_C122 ,C50_=_C134 ,C50_=_C146 ,C50_=_C159 ,C62_=_C74 ,\nC62_=_C86 ,C62_=_C122 ,C62_=_C134 ,C62_=_C146 ,C62_=_C159 ,C74_=_C86 ,\nC74_=_C122 ,C74_=_C134 ,C74_=_C146 ,C74_=_C159 ,C86_=_C122 ,C86_=_C134 ,\nC86_=_C146 ,C86_=_C159 ,C122_=_C134 ,C122_=_C146 ,C122_=_C159 ,C134_=_C146 ,\nC134_=_C159 ,C146_=_C159 ,C159_=_C175 ,C159_=_C176 ,"];150[shape=box, label="id:150 level: 12\n20: C0 C1 C2 C3 C4 \nC5 C13 C25 C37 C49 C61 \nC73 C85 C121 C133 C145 C156 \nC158 C175 C176 \n119: C0_=_C13( C0 C13 ) C0_=_C25( C0 C25 ) C0_=_C37( C0 C37 ) C0_=_C49( C0 C49 ) C0_=_C61( C0 C61 ) \nC0_=_C73( C0 C73 ) C0_=_C85( C0 C85 ) C0_=_C121( C0 C121 ) C0_=_C133( C0 C133 ) C0_=_C145( C0 C145 ) C1_=_C13( C1 C13 ) \nC1_=_C25( C1 C25 ) C1_=_C37( C1 C37 ) C1_=_C49( C1 C49 ) C1_=_C61( C1 C61 ) C1_=_C73( C1 C73 ) C1_=_C85( C1 C85 ) \nC1_=_C121( C1 C121 ) C1_=_C133( C1 C133 ) C1_=_C145( C1 C145 ) C2_=_C13( C2 C13 ) C2_=_C25( C2 C25 ) C2_=_C37( C2 C37 ) \nC2_=_C49( C2 C49 ) C2_=_C61( C2 C61 ) C2_=_C73( C2 C73 ) C2_=_C85( C2 C85 ) C2_=_C121( C2 C121 ) C2_=_C133( C2 C133 ) \nC2_=_C145( C2 C145 ) C3_=_C13( C3 C13 ) C3_=_C25( C3 C25 ) C3_=_C37( C3 C37 ) C3_=_C49( C3 C49 ) C3_=_C61( C3 C61 ) \nC3_=_C73( C3 C73 ) C3_=_C85( C3 C85 ) C3_=_C121( C3 C121 ) C3_=_C133( C3 C133 ) C3_=_C145( C3 C145 ) C4_=_C13( C4 C13 ) \nC4_=_C25( C4 C25 ) C4_=_C37( C4 C37 ) C4_=_C49( C4 C49 ) C4_=_C61( C4 C61 ) C4_=_C73( C4 C73 ) C4_=_C85( C4 C85 ) \nC4_=_C121( C4 C121 ) C4_=_C133( C4 C133 ) C4_=_C145( C4 C145 ) C5_=_C13( C5 C13 ) C5_=_C25( C5 C25 ) C5_=_C37( C5 C37 ) \nC5_=_C49( C5 C49 ) C5_=_C61( C5 C61 ) C5_=_C73( C5 C73 ) C5_=_C85( C5 C85 ) C5_=_C121( C5 C121 ) C5_=_C133( C5 C133 ) \nC5_=_C145( C5 C145 ) C13_=_C25( C13 C25 ) C13_=_C37( C13 C37 ) C13_=_C49( C13 C49 ) C13_=_C61( C13 C61 ) C13_=_C73( C13 C73 ) \nC13_=_C85( C13 C85 ) C13_=_C121( C13 C121 ) C13_=_C133( C13 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_=_C145( C13 C145 ) C13_=_C156( C13 C156 ) C13_=_C158( C13 C158 ) \nC25_=_C37( C25 C37 ) C25_=_C49( C25 C49 ) C25_=_C61( C25 C61 ) C25_=_C73( C25 C73 ) C25_=_C85( C25 C85 ) C25_=_C121( C25 C121 ) \nC25_=_C133( C25 C133 ) C25_=_C145( C25 C145 ) C25_=_C158( C25 C158 ) C37_=_C49( C37 C49 ) C37_=_C61( C37 C61 ) C37_=_C73( C37 C73 ) \nC37_=_C85( C37 C85 ) C37_=_C121( C37 C121 ) C37_=_C133( C37 C133 ) C37_=_C145( C37 C145 ) C37_=_C158( C37 C158 ) C49_=_C61( C49 C61 ) \nC49_=_C73( C49 C73 ) C49_=_C85( C49 C85 ) C49_=_C121( C49 C121 ) C49_=_C133( C49 C133 ) C49_=_C145( C49 C145 ) C49_=_C158( C49 C158 ) \nC61_=_C73( C61 C73 ) C61_=_C85( C61 C85 ) C61_=_C121( C61 C121 ) C61_=_C133( C61 C133 ) C61_=_C145( C61 C145 ) C61_=_C158( C61 C158 ) \nC73_=_C85( C73 C85 ) C73_=_C121( C73 C121 ) C73_=_C133( C73 C133 ) C73_=_C145( C73 C145 ) C73_=_C158( C73 C158 ) C85_=_C121( C85 C121 ) \nC85_=_C133( C85 C133 ) C85_=_C145( C85 C145 ) C85_=_C158( C85 C158 ) C121_=_C133( C121 C133 ) C121_=_C145( C121 C145 ) C121_=_C158( C121 C158 ) \nC133_=_C145( C133 C145 ) C133_=_C158( C133 C158 ) C145_=_C158( C145 C158 ) C156_=_C158( C156 C158 ) C158_=_C175( C158 C175 ) C158_=_C176( C158 C176 ) "];139-&gt;150[label="19: C0 C1 C2 C3 C4 \nC5 C25 C37 C49 C61 C73 \nC85 C121 C133 C145 C156 C158 \nC175 C176 \n102: C0_=_C25 ,C0_=_C37 ,C0_=_C49 ,C0_=_C61 ,C0_=_C73 ,\nC0_=_C85 ,C0_=_C121 ,C0_=_C133 ,C0_=_C145 ,C1_=_C25 ,C1_=_C37 ,\nC1_=_C49 ,C1_=_C61 ,C1_=_C73 ,C1_=_C85 ,C1_=_C121 ,C1_=_C133 ,\nC1_=_C145 ,C2_=_C25 ,C2_=_C37 ,C2_=_C49 ,C2_=_C61 ,C2_=_C73 ,\nC2_=_C85 ,C2_=_C121 ,C2_=_C133 ,C2_=_C145 ,C3_=_C25 ,C3_=_C37 ,\nC3_=_C49 ,C3_=_C61 ,C3_=_C73 ,C3_=_C85 ,C3_=_C121 ,C3_=_C133 ,\nC3_=_C145 ,C4_=_C25 ,C4_=_C37 ,C4_=_C49 ,C4_=_C61 ,C4_=_C73 ,\nC4_=_C85 ,C4_=_C121 ,C4_=_C133 ,C4_=_C145 ,C5_=_C25 ,C5_=_C37 ,\nC5_=_C49 ,C5_=_C61 ,C5_=_C73 ,C5_=_C85 ,C5_=_C121 ,C5_=_C133 ,\nC5_=_C145 ,C25_=_C37 ,C25_=_C49 ,C25_=_C61 ,C25_=_C73 ,C25_=_C85 ,\nC25_=_C121 ,C25_=_C133 ,C25_=_C145 ,C25_=_C158 ,C37_=_C49 ,C37_=_C61 ,\nC37_=_C73 ,C37_=_C85 ,C37_=_C121 ,C37_=_C133 ,C37_=_C145 ,C37_=_C158 ,\nC49_=_C61 ,C49_=_C73 ,C49_=_C85 ,C49_=_C121 ,C49_=_C133 ,C49_=_C145 ,\nC49_=_C158 ,C61_=_C73 ,C61_=_C85 ,C61_=_C121 ,C61_=_C133 ,C61_=_C145 ,\nC61_=_C158 ,C73_=_C85 ,C73_=_C121 ,C73_=_C133 ,C73_=_C145 ,C73_=_C158 ,\nC85_=_C121 ,C85_=_C133 ,C85_=_C145 ,C85_=_C158 ,C121_=_C133 ,C121_=_C145 ,\nC121_=_C158 ,C133_=_C145 ,C133_=_C158 ,C145_=_C158 ,C156_=_C158 ,C158_=_C175 ,\nC158_=_C176 ,"];151[shape=box, label="id:151 level: 12\n20: C0 C1 C2 C3 C4 \nC5 C24 C36 C48 C60 C72 \nC84 C120 C132 C144 C156 C157 \nC175 C176 C177 \n104: C0_=_C24( C0 C24 ) C0_=_C36( C0 C36 ) C0_=_C48( C0 C48 ) C0_=_C60( C0 C60 ) C0_=_C72( C0 C72 ) \nC0_=_C84( C0 C84 ) C0_=_C120( C0 C120 ) C0_=_C132( C0 C132 ) C0_=_C144( C0 C144 ) C1_=_C24( C1 C24 ) C1_=_C36( C1 C36 ) \nC1_=_C48( C1 C48 ) C1_=_C60( C1 C60 ) C1_=_C72( C1 C72 ) C1_=_C84( C1 C84 ) C1_=_C120( C1 C120 ) C1_=_C132( C1 C132 ) \nC1_=_C144( C1 C144 ) C2_=_C24( C2 C24 ) C2_=_C36( C2 C36 ) C2_=_C48( C2 C48 ) C2_=_C60( C2 C60 ) C2_=_C72( C2 C72 ) \nC2_=_C84( C2 C84 ) C2_=_C120( C2 C120 ) C2_=_C132( C2 C132 ) C2_=_C144( C2 C144 ) C3_=_C24( C3 C24 ) C3_=_C36( C3 C36 ) \nC3_=_C48( C3 C48 ) C3_=_C60( C3 C60 ) C3_=_C72( C3 C72 ) C3_=_C84( C3 C84 ) C3_=_C120( C3 C120 ) C3_=_C132( C3 C132 ) \nC3_=_C144( C3 C144 ) C4_=_C24( C4 C24 ) C4_=_C36( C4 C36 ) C4_=_C48( C4 C48 ) C4_=_C60( C4 C60 ) C4_=_C72( C4 C72 ) \nC4_=_C84( C4 C84 ) C4_=_C120( C4 C120 ) C4_=_C132( C4 C132 ) C4_=_C144( C4 C144 ) C5_=_C24( C5 C24 ) C5_=_C36( C5 C36 ) \nC5_=_C48( C5 C48 ) C5_=_C60( C5 C60 ) C5_=_C72( C5 C72 ) C5_=_C84( C5 C84 ) C5_=_C120( C5 C120 ) C5_=_C132( C5 C132 ) \nC5_=_C144( C5 C144 ) C24_=_C36( C24 C36 ) C24_=_C48( C24 C48 ) C24_=_C60( C24 C60 ) C24_=_C72( C24 C72 ) C24_=_C84( C24 C84 ) \nC24_=_C120( C24 C120 ) C24_=_C132( C24 C132 ) C24_=_C144( C24 C144 ) C24_=_C157( C24 C157 ) C36_=_C48( C36 C48 ) C36_=_C60( C36 C60 ) \nC36_=_C72( C36 C72 ) C36_=_C84( C36 C84 ) C36_=_C120( C36 C120 ) C36_=_C132( C36 C132 ) C36_=_C144( C36 C144 ) C36_=_C157( C36 C157 ) \nC48_=_C60( C48 C60 ) C48_=_C72( C48 C72 ) C48_=_C84( C48 C84 ) C48_=_C120( C48 C120 ) C48_=_C132( C48 C132 ) C48_=_C144( C48 C144 ) \nC48_=_C157( C48 C157 ) C60_=_C72( C60 C72 ) C60_=_C84( C60 C84 ) C60_=_C120( C60 C120 ) C60_=_C132( C60 C132 ) C60_=_C144( C60 C144 ) \nC60_=_C157( C60 C157 ) C72_=_C84( C72 C84 ) C72_=_C120( C72 C120 ) C72_=_C132( C72 C132 ) C72_=_C144( C72 C144 ) C72_=_C157( C72 C157 ) \nC84_=_C120( C84 C120 ) C84_=_C132( C84 C132 ) C84_=_C144( C84 C144 ) C84_=_C157( C84 C157 ) C120_=_C132( C120 C132 ) C120_=_C144( C120 C144 ) \nC120_=_C157( C120 C157 ) C120_=_C177( C120 C177 ) C132_=_C144( C132 C144 ) C132_=_C157( C132 C157 ) C144_=_C157( C144 C157 ) C156_=_C157( C156 C157 ) \nC157_=_C175( C157 C175 ) C157_=_C176( C157 C176 ) C157_=_C177( C157 C177 ) "];140-&gt;151[label="19: C0 C1 C2 C3 C4 \nC5 C24 C36 C48 C60 C72 \nC84 C132 C144 C156 C157 C175 \nC176 C177 \n88: C0_=_C24 ,C0_=_C36 ,C0_=_C48 ,C0_=_C60 ,C0_=_C72 ,\nC0_=_C84 ,C0_=_C132 ,C0_=_C144 ,C1_=_C24 ,C1_=_C36 ,C1_=_C48 ,\nC1_=_C60 ,C1_=_C72 ,C1_=_C84 ,C1_=_C132 ,C1_=_C144 ,C2_=_C24 ,\nC2_=_C36 ,C2_=_C48 ,C2_=_C60 ,C2_=_C72 ,C2_=_C84 ,C2_=_C132 ,\nC2_=_C144 ,C3_=_C24 ,C3_=_C36 ,C3_=_C48 ,C3_=_C60 ,C3_=_C72 ,\nC3_=_C84 ,C3_=_C132 ,C3_=_C144 ,C4_=_C24 ,C4_=_C36 ,C4_=_C48 ,\nC4_=_C60 ,C4_=_C72 ,C4_=_C84 ,C4_=_C132 ,C4_=_C144 ,C5_=_C24 ,\nC5_=_C36 ,C5_=_C48 ,C5_=_C60 ,C5_=_C72 ,C5_=_C84 ,C5_=_C132 ,\nC5_=_C144 ,C24_=_C36 ,C24_=_C48 ,C24_=_C60 ,C24_=_C72 ,C24_=_C84 ,\nC24_=_C132 ,C24_=_C144 ,C24_=_C157 ,C36_=_C48 ,C36_=_C60 ,C36_=_C72 ,\nC36_=_C84 ,C36_=_C132 ,C36_=_C144 ,C36_=_C157 ,C48_=_C60 ,C48_=_C72 ,\nC48_=_C84 ,C48_=_C132 ,C48_=_C144 ,C48_=_C157 ,C60_=_C72 ,C60_=_C84 ,\nC60_=_C132 ,C60_=_C144 ,C60_=_C157 ,C72_=_C84 ,C72_=_C132 ,C72_=_C144 ,\nC72_=_C157 ,C84_=_C132 ,C84_=_C144 ,C84_=_C157 ,C132_=_C144 ,C132_=_C157 ,\nC144_=_C157 ,C156_=_C157 ,C157_=_C175 ,C157_=_C176 ,C157_=_C177 ,"];152[shape=box, label="id:152 level: 12\n20: C0 C1 C2 C3 C4 \nC5 C28 C40 C52 C64 C76 \nC88 C136 C148 C156 C161 C175 \nC176 C177 C178 \n90: C0_=_C28( C0 C28 ) C0_=_C40( C0 C40 ) C0_=_C52( C0 C52 ) C0_=_C64( C0 C64 ) C0_=_C76( C0 C76 ) \nC0_=_C88( C0 C88 ) C0_=_C136( C0 C136 ) C0_=_C148( C0 C148 ) C1_=_C28( C1 C28 ) C1_=_C40( C1 C40 ) C1_=_C52( C1 C52 ) \nC1_=_C64( C1 C64 ) C1_=_C76( C1 C76 ) C1_=_C88( C1 C88 ) C1_=_C136( C1 C136 ) C1_=_C148( C1 C148 ) C2_=_C28( C2 C28 ) \nC2_=_C40( C2 C40 ) C2_=_C52( C2 C52 ) C2_=_C64( C2 C64 ) C2_=_C76( C2 C76 ) C2_=_C88( C2 C88 ) C2_=_C136( C2 C136 ) \nC2_=_C148( C2 C148 ) C3_=_C28( C3 C28 ) C3_=_C40( C3 C40 ) C3_=_C52( C3 C52 ) C3_=_C64( C3 C64 ) C3_=_C76( C3 C76 ) \nC3_=_C88( C3 C88 ) C3_=_C136( C3 C136 ) C3_=_C148( C3 C148 ) C4_=_C28( C4 C28 ) C4_=_C40( C4 C40 ) C4_=_C52( C4 C52 ) \nC4_=_C64( C4 C64 ) C4_=_C76( C4 C76 ) C4_=_C88( C4 C88 ) C4_=_C136( C4 C136 ) C4_=_C148( C4 C148 ) C5_=_C28( C5 C28 ) \nC5_=_C40( C5 C40 ) C5_=_C52( C5 C52 ) C5_=_C64( C5 C64 ) C5_=_C76( C5 C76 ) C5_=_C88( C5 C88 ) C5_=_C136( C5 C136 ) \nC5_=_C148( C5 C148 ) C28_=_C40( C28 C40 ) C28_=_C52( C28 C52 ) C28_=_C64( C28 C64 ) C28_=_C76( C28 C76 ) C28_=_C88( C28 C88 ) \nC28_=_C136( C28 C136 ) C28_=_C148( C28 C148 ) C28_=_C161( C28 C161 ) C40_=_C52( C40 C52 ) C40_=_C64( C40 C64 ) C40_=_C76( C40 C76 ) \nC40_=_C88( C40 C88 ) C40_=_C136( C40 C136 ) C40_=_C148( C40 C148 ) C40_=_C161( C40 C161 ) C52_=_C64( C52 C64 ) C52_=_C76( C52 C76 ) \nC52_=_C88( C52 C88 ) C52_=_C136( C52 C136 ) C52_=_C148( C52 C148 ) C52_=_C161( C52 C161 ) C64_=_C76( C64 C76 ) C64_=_C88( C64 C88 ) \nC64_=_C136( C64 C136 ) C64_=_C148( C64 C148 ) C64_=_C161( C64 C161 ) C76_=_C88( C76 C88 ) C76_=_C136( C76 C136 ) C76_=_C148( C76 C148 ) \nC76_=_C161( C76 C161 ) C88_=_C136( C88 C136 ) C88_=_C148( C88 C148 ) C88_=_C161( C88 C161 ) C136_=_C148( C136 C148 ) C136_=_C161( C136 C161 ) \nC136_=_C178( C136 C178 ) C148_=_C161( C148 C161 ) C156_=_C161( C156 C161 ) C161_=_C175( C161 C175 ) C161_=_C176( C161 C176 ) C161_=_C177( C161 C177 ) \nC161_=_C178( C161 C178 ) "];141-&gt;152[label="19: C0 C1 C2 C3 C4 \nC5 C28 C40 C52 C64 C76 \nC88 C148 C156 C161 C175 C176 \nC177 C178 \n75: C0_=_C28 ,C0_=_C40 ,C0_=_C52 ,C0_=_C64 ,C0_=_C76 ,\nC0_=_C88 ,C0_=_C148 ,C1_=_C28 ,C1_=_C40 ,C1_=_C52 ,C1_=_C64 ,\nC1_=_C76 ,C1_=_C88 ,C1_=_C148 ,C2_=_C28 ,C2_=_C40 ,C2_=_C52 ,\nC2_=_C64 ,C2_=_C76 ,C2_=_C88 ,C2_=_C148 ,C3_=_C28 ,C3_=_C40 ,\nC3_=_C52 ,C3_=_C64 ,C3_=_C76 ,C3_=_C88 ,C3_=_C148 ,C4_=_C28 ,\nC4_=_C40 ,C4_=_C52 ,C4_=_C64 ,C4_=_C76 ,C4_=_C88 ,C4_=_C148 ,\nC5_=_C28 ,C5_=_C40 ,C5_=_C52 ,C5_=_C64 ,C5_=_C76 ,C5_=_C88 ,\nC5_=_C148 ,C28_=_C40 ,C28_=_C52 ,C28_=_C64 ,C28_=_C76 ,C28_=_C88 ,\nC28_=_C148 ,C28_=_C161 ,C40_=_C52 ,C40_=_C64 ,C40_=_C76 ,C40_=_C88 ,\nC40_=_C148 ,C40_=_C161 ,C52_=_C64 ,C52_=_C76 ,C52_=_C88 ,C52_=_C148 ,\nC52_=_C161 ,C64_=_C76 ,C64_=_C88 ,C64_=_C148 ,C64_=_C161 ,C76_=_C88 ,\nC76_=_C148 ,C76_=_C161 ,C88_=_C148 ,C88_=_C161 ,C148_=_C161 ,C156_=_C161 ,\nC161_=_C175 ,C161_=_C176 ,C161_=_C177 ,C161_=_C178 ,"];153[shape=box, label="id:153 level: 13\n20: C6 C7 C8 C9 C10 \nC11 C23 C35 C47 C59 C71 \nC83 C95 C155 C168 C175 C176 \nC177 C178 C179 \n90: C6_=_C23( C6 C23 ) C6_=_C35( C6 C35 ) C6_=_C47( C6 C47 ) C6_=_C59( C6 C59 ) C6_=_C71( C6 C71 ) \nC6_=_C83( C6 C83 ) C6_=_C95( C6 C95 ) C6_=_C155( C6 C155 ) C7_=_C23( C7 C23 ) C7_=_C35( C7 C35 ) C7_=_C47( C7 C47 ) \nC7_=_C59( C7 C59 ) C7_=_C71( C7 C71 ) C7_=_C83( C7 C83 ) C7_=_C95( C7 C95 ) C7_=_C155( C7 C155 ) C8_=_C23( C8 C23 ) \nC8_=_C35( C8 C35 ) C8_=_C47( C8 C47 ) C8_=_C59( C8 C59 ) C8_=_C71( C8 C71 ) C8_=_C83( C8 C83 ) C8_=_C95( C8 C95 ) \nC8_=_C155( C8 C155 ) C9_=_C23( C9 C23 ) C9_=_C35( C9 C35 ) C9_=_C47( C9 C47 ) C9_=_C59( C9 C59 ) C9_=_C71( C9 C71 ) \nC9_=_C83( C9 C83 ) C9_=_C95( C9 C95 ) C9_=_C155( C9 C155 ) C10_=_C23( C10 C23 ) C10_=_C35( C10 C35 ) C10_=_C47( C10 C47 ) \nC10_=_C59( C10 C59 ) C10_=_C71( C10 C71 ) C10_=_C83( C10 C83 ) C10_=_C95( C10 C95 ) C10_=_C155( C10 C155 ) C11_=_C23( 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 ) \nC11_=_C35( C11 C35 ) C11_=_C47( C11 C47 ) C11_=_C59( C11 C59 ) C11_=_C71( C11 C71 ) C11_=_C83( C11 C83 ) C11_=_C95( C11 C95 ) \nC11_=_C155( C11 C155 ) C23_=_C35( C23 C35 ) C23_=_C47( C23 C47 ) C23_=_C59( C23 C59 ) C23_=_C71( C23 C71 ) C23_=_C83( C23 C83 ) \nC23_=_C95( C23 C95 ) C23_=_C155( C23 C155 ) C23_=_C168( C23 C168 ) C35_=_C47( C35 C47 ) C35_=_C59( C35 C59 ) C35_=_C71( C35 C71 ) \nC35_=_C83( C35 C83 ) C35_=_C95( C35 C95 ) C35_=_C155( C35 C155 ) C35_=_C168( C35 C168 ) C47_=_C59( C47 C59 ) C47_=_C71( C47 C71 ) \nC47_=_C83( C47 C83 ) C47_=_C95( C47 C95 ) C47_=_C155( C47 C155 ) C47_=_C168( C47 C168 ) C59_=_C71( C59 C71 ) C59_=_C83( C59 C83 ) \nC59_=_C95( C59 C95 ) C59_=_C155( C59 C155 ) C59_=_C168( C59 C168 ) C71_=_C83( C71 C83 ) C71_=_C95( C71 C95 ) C71_=_C155( C71 C155 ) \nC71_=_C168( C71 C168 ) C83_=_C95( C83 C95 ) C83_=_C155( C83 C155 ) C83_=_C168( C83 C168 ) C95_=_C155( C95 C155 ) C95_=_C168( C95 C168 ) \nC155_=_C168( C155 C168 ) C155_=_C179( C155 C179 ) C168_=_C175( C168 C175 ) C168_=_C176( C168 C176 ) C168_=_C177( C168 C177 ) C168_=_C178( C168 C178 ) \nC168_=_C179( C168 C179 ) "];142-&gt;153[label="19: C6 C7 C8 C9 C10 \nC11 C23 C35 C47 C59 C71 \nC83 C95 C168 C175 C176 C177 \nC178 C179 \n75: C6_=_C23 ,C6_=_C35 ,C6_=_C47 ,C6_=_C59 ,C6_=_C71 ,\nC6_=_C83 ,C6_=_C95 ,C7_=_C23 ,C7_=_C35 ,C7_=_C47 ,C7_=_C59 ,\nC7_=_C71 ,C7_=_C83 ,C7_=_C95 ,C8_=_C23 ,C8_=_C35 ,C8_=_C47 ,\nC8_=_C59 ,C8_=_C71 ,C8_=_C83 ,C8_=_C95 ,C9_=_C23 ,C9_=_C35 ,\nC9_=_C47 ,C9_=_C59 ,C9_=_C71 ,C9_=_C83 ,C9_=_C95 ,C10_=_C23 ,\nC10_=_C35 ,C10_=_C47 ,C10_=_C59 ,C10_=_C71 ,C10_=_C83 ,C10_=_C95 ,\nC11_=_C23 ,C11_=_C35 ,C11_=_C47 ,C11_=_C59 ,C11_=_C71 ,C11_=_C83 ,\nC11_=_C95 ,C23_=_C35 ,C23_=_C47 ,C23_=_C59 ,C23_=_C71 ,C23_=_C83 ,\nC23_=_C95 ,C23_=_C168 ,C35_=_C47 ,C35_=_C59 ,C35_=_C71 ,C35_=_C83 ,\nC35_=_C95 ,C35_=_C168 ,C47_=_C59 ,C47_=_C71 ,C47_=_C83 ,C47_=_C95 ,\nC47_=_C168 ,C59_=_C71 ,C59_=_C83 ,C59_=_C95 ,C59_=_C168 ,C71_=_C83 ,\nC71_=_C95 ,C71_=_C168 ,C83_=_C95 ,C83_=_C168 ,C95_=_C168 ,C168_=_C175 ,\nC168_=_C176 ,C168_=_C177 ,C168_=_C178 ,C168_=_C179 ,"];154[shape=box, label="id:154 level: 13\n20: C6 C7 C8 C9 C10 \nC11 C22 C34 C46 C58 C70 \nC82 C94 C142 C154 C167 C175 \nC176 C177 C178 \n104: C6_=_C22( C6 C22 ) C6_=_C34( C6 C34 ) C6_=_C46( C6 C46 ) C6_=_C58( C6 C58 ) C6_=_C70( C6 C70 ) \nC6_=_C82( C6 C82 ) C6_=_C94( C6 C94 ) C6_=_C142( C6 C142 ) C6_=_C154( C6 C154 ) C7_=_C22( C7 C22 ) C7_=_C34( C7 C34 ) \nC7_=_C46( C7 C46 ) C7_=_C58( C7 C58 ) C7_=_C70( C7 C70 ) C7_=_C82( C7 C82 ) C7_=_C94( C7 C94 ) C7_=_C142( C7 C142 ) \nC7_=_C154( C7 C154 ) C8_=_C22( C8 C22 ) C8_=_C34( C8 C34 ) C8_=_C46( C8 C46 ) C8_=_C58( C8 C58 ) C8_=_C70( C8 C70 ) \nC8_=_C82( C8 C82 ) C8_=_C94( C8 C94 ) C8_=_C142( C8 C142 ) C8_=_C154( C8 C154 ) C9_=_C22( C9 C22 ) C9_=_C34( C9 C34 ) \nC9_=_C46( C9 C46 ) C9_=_C58( C9 C58 ) C9_=_C70( C9 C70 ) C9_=_C82( C9 C82 ) C9_=_C94( C9 C94 ) C9_=_C142( C9 C142 ) \nC9_=_C154( C9 C154 ) C10_=_C22( C10 C22 ) C10_=_C34( C10 C34 ) C10_=_C46( C10 C46 ) C10_=_C58( C10 C58 ) C10_=_C70( C10 C70 ) \nC10_=_C82( C10 C82 ) C10_=_C94( C10 C94 ) C10_=_C142( C10 C142 ) C10_=_C154( C10 C154 ) C11_=_C22( C11 C22 ) C11_=_C34( C11 C34 ) \nC11_=_C46( C11 C46 ) C11_=_C58( C11 C58 ) C11_=_C70( C11 C70 ) C11_=_C82( C11 C82 ) C11_=_C94( C11 C94 ) C11_=_C142( C11 C142 ) \nC11_=_C154( C11 C154 ) C22_=_C34( C22 C34 ) C22_=_C46( C22 C46 ) C22_=_C58( C22 C58 ) C22_=_C70( C22 C70 ) C22_=_C82( C22 C82 ) \nC22_=_C94( C22 C94 ) C22_=_C142( C22 C142 ) C22_=_C154( C22 C154 ) C22_=_C167( C22 C167 ) C34_=_C46( C34 C46 ) C34_=_C58( C34 C58 ) \nC34_=_C70( C34 C70 ) C34_=_C82( C34 C82 ) C34_=_C94( C34 C94 ) C34_=_C142( C34 C142 ) C34_=_C154( C34 C154 ) C34_=_C167( C34 C167 ) \nC46_=_C58( C46 C58 ) C46_=_C70( C46 C70 ) C46_=_C82( C46 C82 ) C46_=_C94( C46 C94 ) C46_=_C142( C46 C142 ) C46_=_C154( C46 C154 ) \nC46_=_C167( C46 C167 ) C58_=_C70( C58 C70 ) C58_=_C82( C58 C82 ) C58_=_C94( C58 C94 ) C58_=_C142( C58 C142 ) C58_=_C154( C58 C154 ) \nC58_=_C167( C58 C167 ) C70_=_C82( C70 C82 ) C70_=_C94( C70 C94 ) C70_=_C142( C70 C142 ) C70_=_C154( C70 C154 ) C70_=_C167( C70 C167 ) \nC82_=_C94( C82 C94 ) C82_=_C142( C82 C142 ) C82_=_C154( C82 C154 ) C82_=_C167( C82 C167 ) C94_=_C142( C94 C142 ) C94_=_C154( C94 C154 ) \nC94_=_C167( C94 C167 ) C142_=_C154( C142 C154 ) C142_=_C167( C142 C167 ) C142_=_C178( C142 C178 ) C154_=_C167( C154 C167 ) C167_=_C175( C167 C175 ) \nC167_=_C176( C167 C176 ) C167_=_C177( C167 C177 ) C167_=_C178( C167 C178 ) "];143-&gt;154[label="19: C6 C7 C8 C9 C10 \nC11 C22 C34 C46 C58 C70 \nC82 C94 C154 C167 C175 C176 \nC177 C178 \n88: C6_=_C22 ,C6_=_C34 ,C6_=_C46 ,C6_=_C58 ,C6_=_C70 ,\nC6_=_C82 ,C6_=_C94 ,C6_=_C154 ,C7_=_C22 ,C7_=_C34 ,C7_=_C46 ,\nC7_=_C58 ,C7_=_C70 ,C7_=_C82 ,C7_=_C94 ,C7_=_C154 ,C8_=_C22 ,\nC8_=_C34 ,C8_=_C46 ,C8_=_C58 ,C8_=_C70 ,C8_=_C82 ,C8_=_C94 ,\nC8_=_C154 ,C9_=_C22 ,C9_=_C34 ,C9_=_C46 ,C9_=_C58 ,C9_=_C70 ,\nC9_=_C82 ,C9_=_C94 ,C9_=_C154 ,C10_=_C22 ,C10_=_C34 ,C10_=_C46 ,\nC10_=_C58 ,C10_=_C70 ,C10_=_C82 ,C10_=_C94 ,C10_=_C154 ,C11_=_C22 ,\nC11_=_C34 ,C11_=_C46 ,C11_=_C58 ,C11_=_C70 ,C11_=_C82 ,C11_=_C94 ,\nC11_=_C154 ,C22_=_C34 ,C22_=_C46 ,C22_=_C58 ,C22_=_C70 ,C22_=_C82 ,\nC22_=_C94 ,C22_=_C154 ,C22_=_C167 ,C34_=_C46 ,C34_=_C58 ,C34_=_C70 ,\nC34_=_C82 ,C34_=_C94 ,C34_=_C154 ,C34_=_C167 ,C46_=_C58 ,C46_=_C70 ,\nC46_=_C82 ,C46_=_C94 ,C46_=_C154 ,C46_=_C167 ,C58_=_C70 ,C58_=_C82 ,\nC58_=_C94 ,C58_=_C154 ,C58_=_C167 ,C70_=_C82 ,C70_=_C94 ,C70_=_C154 ,\nC70_=_C167 ,C82_=_C94 ,C82_=_C154 ,C82_=_C167 ,C94_=_C154 ,C94_=_C167 ,\nC154_=_C167 ,C167_=_C175 ,C167_=_C176 ,C167_=_C177 ,C167_=_C178 ,"];155[shape=box, label="id:155 level: 13\n20: C6 C7 C8 C9 C10 \nC11 C21 C33 C45 C57 C69 \nC81 C93 C129 C141 C153 C166 \nC175 C176 C177 \n119: C6_=_C21( C6 C21 ) C6_=_C33( C6 C33 ) C6_=_C45( C6 C45 ) C6_=_C57( C6 C57 ) C6_=_C69( C6 C69 ) \nC6_=_C81( C6 C81 ) C6_=_C93( C6 C93 ) C6_=_C129( C6 C129 ) C6_=_C141( C6 C141 ) C6_=_C153( C6 C153 ) C7_=_C21( C7 C21 ) \nC7_=_C33( C7 C33 ) C7_=_C45( C7 C45 ) C7_=_C57( C7 C57 ) C7_=_C69( C7 C69 ) C7_=_C81( C7 C81 ) C7_=_C93( C7 C93 ) \nC7_=_C129( C7 C129 ) C7_=_C141( C7 C141 ) C7_=_C153( C7 C153 ) C8_=_C21( C8 C21 ) C8_=_C33( C8 C33 ) C8_=_C45( C8 C45 ) \nC8_=_C57( C8 C57 ) C8_=_C69( C8 C69 ) C8_=_C81( C8 C81 ) C8_=_C93( C8 C93 ) C8_=_C129( C8 C129 ) C8_=_C141( C8 C141 ) \nC8_=_C153( C8 C153 ) C9_=_C21( C9 C21 ) C9_=_C33( C9 C33 ) C9_=_C45( C9 C45 ) C9_=_C57( C9 C57 ) C9_=_C69( C9 C69 ) \nC9_=_C81( C9 C81 ) C9_=_C93( C9 C93 ) C9_=_C129( C9 C129 ) C9_=_C141( C9 C141 ) C9_=_C153( C9 C153 ) C10_=_C21( C10 C21 ) \nC10_=_C33( C10 C33 ) C10_=_C45( C10 C45 ) C10_=_C57( C10 C57 ) C10_=_C69( C10 C69 ) C10_=_C81( C10 C81 ) C10_=_C93( C10 C93 ) \nC10_=_C129( C10 C129 ) C10_=_C141( C10 C141 ) C10_=_C153( C10 C153 ) C11_=_C21( C11 C21 ) C11_=_C33( C11 C33 ) C11_=_C45( C11 C45 ) \nC11_=_C57( C11 C57 ) C11_=_C69( C11 C69 ) C11_=_C81( C11 C81 ) C11_=_C93( C11 C93 ) C11_=_C129( C11 C129 ) C11_=_C141( C11 C141 ) \nC11_=_C153( C11 C153 ) C21_=_C33( C21 C33 ) C21_=_C45( C21 C45 ) C21_=_C57( C21 C57 ) C21_=_C69( C21 C69 ) C21_=_C81( C21 C81 ) \nC21_=_C93( C21 C93 ) C21_=_C129( C21 C129 ) C21_=_C141( C21 C141 ) C21_=_C153( C21 C153 ) C21_=_C166( C21 C166 ) C33_=_C45( C33 C45 ) \nC33_=_C57( C33 C57 ) C33_=_C69( C33 C69 ) C33_=_C81( C33 C81 ) C33_=_C93( C33 C93 ) C33_=_C129( C33 C129 ) C33_=_C141( C33 C141 ) \nC33_=_C153( C33 C153 ) C33_=_C166( C33 C166 ) C45_=_C57( C45 C57 ) C45_=_C69( C45 C69 ) C45_=_C81( C45 C81 ) C45_=_C93( C45 C93 ) \nC45_=_C129( C45 C129 ) C45_=_C141( C45 C141 ) C45_=_C153( C45 C153 ) C45_=_C166( C45 C166 ) C57_=_C69( C57 C69 ) C57_=_C81( C57 C81 ) \nC57_=_C93( C57 C93 ) C57_=_C129( C57 C129 ) C57_=_C141( C57 C141 ) C57_=_C153( C57 C153 ) C57_=_C166( C57 C166 ) C69_=_C81( C69 C81 ) \nC69_=_C93( C69 C93 ) C69_=_C129( C69 C129 ) C69_=_C141( C69 C141 ) C69_=_C153( C69 C153 ) C69_=_C166( C69 C166 ) C81_=_C93( C81 C93 ) \nC81_=_C129( C81 C129 ) C81_=_C141( C81 C141 ) C81_=_C153( C81 C153 ) C81_=_C166( C81 C166 ) C93_=_C129( C93 C129 ) C93_=_C141( C93 C141 ) \nC93_=_C153( C93 C153 ) C93_=_C166( C93 C166 ) C129_=_C141( C129 C141 ) C129_=_C153( C129 C153 ) C129_=_C166( C129 C166 ) C129_=_C177( C129 C177 ) \nC141_=_C153( C141 C153 ) C141_=_C166( C141 C166 ) C153_=_C166( C153 C166 ) C166_=_C175( C166 C175 ) C166_=_C176( C166 C176 ) C166_=_C177( C166 C177 ) "];144-&gt;155[label="19: C6 C7 C8 C9 C10 \nC11 C21 C33 C45 C57 C69 \nC81 C93 C141 C153 C166 C175 \nC176 C177 \n102: C6_=_C21 ,C6_=_C33 ,C6_=_C45 ,C6_=_C57 ,C6_=_C69 ,\nC6_=_C81 ,C6_=_C93 ,C6_=_C141 ,C6_=_C153 ,C7_=_C21 ,C7_=_C33 ,\nC7_=_C45 ,C7_=_C57 ,C7_=_C69 ,C7_=_C81 ,C7_=_C93 ,C7_=_C141 ,\nC7_=_C153 ,C8_=_C21 ,C8_=_C33 ,C8_=_C45 ,C8_=_C57 ,C8_=_C69 ,\nC8_=_C81 ,C8_=_C93 ,C8_=_C141 ,C8_=_C153 ,C9_=_C21 ,C9_=_C33 ,\nC9_=_C45 ,C9_=_C57 ,C9_=_C69 ,C9_=_C81 ,C9_=_C93 ,C9_=_C141 ,\nC9_=_C153 ,C10_=_C21 ,C10_=_C33 ,C10_=_C45 ,C10_=_C57 ,C10_=_C69 ,\nC10_=_C81 ,C10_=_C93 ,C10_=_C141 ,C10_=_C153 ,C11_=_C21 ,C11_=_C33 ,\nC11_=_C45 ,C11_=_C57 ,C11_=_C69 ,C11_=_C81 ,C11_=_C93 ,C11_=_C141 ,\nC11_=_C153 ,C21_=_C33 ,C21_=_C45 ,C21_=_C57 ,C21_=_C69 ,C21_=_C81 ,\nC21_=_C93 ,C21_=_C141 ,C21_=_C153 ,C21_=_C166 ,C33_=_C45 ,C33_=_C57 ,\nC33_=_C69 ,C33_=_C81 ,C33_=_C93 ,C33_=_C141 ,C33_=_C153 ,C33_=_C166 ,\nC45_=_C57 ,C45_=_C69 ,C45_=_C81 ,C45_=_C93 ,C45_=_C141 ,C45_=_C153 ,\nC45_=_C166 ,C57_=_C69 ,C57_=_C81 ,C57_=_C93 ,C57_=_C141 ,C57_=_C153 ,\nC57_=_C166 ,C69_=_C81 ,C69_=_C93 ,C69_=_C141 ,C69_=_C153 ,C69_=_C166 ,\nC81_=_C93 ,C81_=_C141 ,C81_=_C153 ,C81_=_C166 ,C93_=_C141 ,C93_=_C153 ,\nC93_=_C166 ,C141_=_C153 ,C141_=_C166 ,C153_=_C166 ,C166_=_C175 ,C166_=_C176 ,\nC166_=_C177 ,"];156[shape=box, label="id:156 level: 13\n20: C6 C7 C8 C9 C10 \nC11 C20 C32 C44 C56 C68 \nC80 C92 C116 C128 C140 C152 \nC165 C175 C176 \n135: C6_=_C20( C6 C20 ) C6_=_C32( C6 C32 ) C6_=_C44( C6 C44 ) C6_=_C56( C6 C56 ) C6_=_C68( C6 C68 ) \nC6_=_C80( C6 C80 ) C6_=_C92( C6 C92 ) C6_=_C116( C6 C116 ) C6_=_C128( C6 C128 ) C6_=_C140( 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0 ) C6_=_C152( C6 C152 ) \nC7_=_C20( C7 C20 ) C7_=_C32( C7 C32 ) C7_=_C44( C7 C44 ) C7_=_C56( C7 C56 ) C7_=_C68( C7 C68 ) C7_=_C80( C7 C80 ) \nC7_=_C92( C7 C92 ) C7_=_C116( C7 C116 ) C7_=_C128( C7 C128 ) C7_=_C140( C7 C140 ) C7_=_C152( C7 C152 ) C8_=_C20( C8 C20 ) \nC8_=_C32( C8 C32 ) C8_=_C44( C8 C44 ) C8_=_C56( C8 C56 ) C8_=_C68( C8 C68 ) C8_=_C80( C8 C80 ) C8_=_C92( C8 C92 ) \nC8_=_C116( C8 C116 ) C8_=_C128( C8 C128 ) C8_=_C140( C8 C140 ) C8_=_C152( C8 C152 ) C9_=_C20( C9 C20 ) C9_=_C32( C9 C32 ) \nC9_=_C44( C9 C44 ) C9_=_C56( C9 C56 ) C9_=_C68( C9 C68 ) C9_=_C80( C9 C80 ) C9_=_C92( C9 C92 ) C9_=_C116( C9 C116 ) \nC9_=_C128( C9 C128 ) C9_=_C140( C9 C140 ) C9_=_C152( C9 C152 ) C10_=_C20( C10 C20 ) C10_=_C32( C10 C32 ) C10_=_C44( C10 C44 ) \nC10_=_C56( C10 C56 ) C10_=_C68( C10 C68 ) C10_=_C80( C10 C80 ) C10_=_C92( C10 C92 ) C10_=_C116( C10 C116 ) C10_=_C128( C10 C128 ) \nC10_=_C140( C10 C140 ) C10_=_C152( C10 C152 ) C11_=_C20( C11 C20 ) C11_=_C32( C11 C32 ) C11_=_C44( C11 C44 ) C11_=_C56( C11 C56 ) \nC11_=_C68( C11 C68 ) C11_=_C80( C11 C80 ) C11_=_C92( C11 C92 ) C11_=_C116( C11 C116 ) C11_=_C128( C11 C128 ) C11_=_C140( C11 C140 ) \nC11_=_C152( C11 C152 ) C20_=_C32( C20 C32 ) C20_=_C44( C20 C44 ) C20_=_C56( C20 C56 ) C20_=_C68( C20 C68 ) C20_=_C80( C20 C80 ) \nC20_=_C92( C20 C92 ) C20_=_C116( C20 C116 ) C20_=_C128( C20 C128 ) C20_=_C140( C20 C140 ) C20_=_C152( C20 C152 ) C20_=_C165( C20 C165 ) \nC32_=_C44( C32 C44 ) C32_=_C56( C32 C56 ) C32_=_C68( C32 C68 ) C32_=_C80( C32 C80 ) C32_=_C92( C32 C92 ) C32_=_C116( C32 C116 ) \nC32_=_C128( C32 C128 ) C32_=_C140( C32 C140 ) C32_=_C152( C32 C152 ) C32_=_C165( C32 C165 ) C44_=_C56( C44 C56 ) C44_=_C68( C44 C68 ) \nC44_=_C80( C44 C80 ) C44_=_C92( C44 C92 ) C44_=_C116( C44 C116 ) C44_=_C128( C44 C128 ) C44_=_C140( C44 C140 ) C44_=_C152( C44 C152 ) \nC44_=_C165( C44 C165 ) C56_=_C68( C56 C68 ) C56_=_C80( C56 C80 ) C56_=_C92( C56 C92 ) C56_=_C116( C56 C116 ) C56_=_C128( C56 C128 ) \nC56_=_C140( C56 C140 ) C56_=_C152( C56 C152 ) C56_=_C165( C56 C165 ) C68_=_C80( C68 C80 ) C68_=_C92( C68 C92 ) C68_=_C116( C68 C116 ) \nC68_=_C128( C68 C128 ) C68_=_C140( C68 C140 ) C68_=_C152( C68 C152 ) C68_=_C165( C68 C165 ) C80_=_C92( C80 C92 ) C80_=_C116( C80 C116 ) \nC80_=_C128( C80 C128 ) C80_=_C140( C80 C140 ) C80_=_C152( C80 C152 ) C80_=_C165( C80 C165 ) C92_=_C116( C92 C116 ) C92_=_C128( C92 C128 ) \nC92_=_C140( C92 C140 ) C92_=_C152( C92 C152 ) C92_=_C165( C92 C165 ) C116_=_C128( C116 C128 ) C116_=_C140( C116 C140 ) C116_=_C152( C116 C152 ) \nC116_=_C165( C116 C165 ) C116_=_C176( C116 C176 ) C128_=_C140( C128 C140 ) C128_=_C152( C128 C152 ) C128_=_C165( C128 C165 ) C140_=_C152( C140 C152 ) \nC140_=_C165( C140 C165 ) C152_=_C165( C152 C165 ) C165_=_C175( C165 C175 ) C165_=_C176( C165 C176 ) "];145-&gt;156[label="19: C6 C7 C8 C9 C10 \nC11 C20 C32 C44 C56 C68 \nC80 C92 C128 C140 C152 C165 \nC175 C176 \n117: C6_=_C20 ,C6_=_C32 ,C6_=_C44 ,C6_=_C56 ,C6_=_C68 ,\nC6_=_C80 ,C6_=_C92 ,C6_=_C128 ,C6_=_C140 ,C6_=_C152 ,C7_=_C20 ,\nC7_=_C32 ,C7_=_C44 ,C7_=_C56 ,C7_=_C68 ,C7_=_C80 ,C7_=_C92 ,\nC7_=_C128 ,C7_=_C140 ,C7_=_C152 ,C8_=_C20 ,C8_=_C32 ,C8_=_C44 ,\nC8_=_C56 ,C8_=_C68 ,C8_=_C80 ,C8_=_C92 ,C8_=_C128 ,C8_=_C140 ,\nC8_=_C152 ,C9_=_C20 ,C9_=_C32 ,C9_=_C44 ,C9_=_C56 ,C9_=_C68 ,\nC9_=_C80 ,C9_=_C92 ,C9_=_C128 ,C9_=_C140 ,C9_=_C152 ,C10_=_C20 ,\nC10_=_C32 ,C10_=_C44 ,C10_=_C56 ,C10_=_C68 ,C10_=_C80 ,C10_=_C92 ,\nC10_=_C128 ,C10_=_C140 ,C10_=_C152 ,C11_=_C20 ,C11_=_C32 ,C11_=_C44 ,\nC11_=_C56 ,C11_=_C68 ,C11_=_C80 ,C11_=_C92 ,C11_=_C128 ,C11_=_C140 ,\nC11_=_C152 ,C20_=_C32 ,C20_=_C44 ,C20_=_C56 ,C20_=_C68 ,C20_=_C80 ,\nC20_=_C92 ,C20_=_C128 ,C20_=_C140 ,C20_=_C152 ,C20_=_C165 ,C32_=_C44 ,\nC32_=_C56 ,C32_=_C68 ,C32_=_C80 ,C32_=_C92 ,C32_=_C128 ,C32_=_C140 ,\nC32_=_C152 ,C32_=_C165 ,C44_=_C56 ,C44_=_C68 ,C44_=_C80 ,C44_=_C92 ,\nC44_=_C128 ,C44_=_C140 ,C44_=_C152 ,C44_=_C165 ,C56_=_C68 ,C56_=_C80 ,\nC56_=_C92 ,C56_=_C128 ,C56_=_C140 ,C56_=_C152 ,C56_=_C165 ,C68_=_C80 ,\nC68_=_C92 ,C68_=_C128 ,C68_=_C140 ,C68_=_C152 ,C68_=_C165 ,C80_=_C92 ,\nC80_=_C128 ,C80_=_C140 ,C80_=_C152 ,C80_=_C165 ,C92_=_C128 ,C92_=_C140 ,\nC92_=_C152 ,C92_=_C165 ,C128_=_C140 ,C128_=_C152 ,C128_=_C165 ,C140_=_C152 ,\nC140_=_C165 ,C152_=_C165 ,C165_=_C175 ,C165_=_C176 ,"];157[shape=box, label="id:157 level: 13\n20: C6 C7 C8 C9 C10 \nC11 C19 C31 C43 C55 C67 \nC79 C91 C103 C115 C127 C139 \nC151 C164 C175 \n152: C6_=_C19( C6 C19 ) C6_=_C31( C6 C31 ) C6_=_C43( C6 C43 ) C6_=_C55( C6 C55 ) C6_=_C67( C6 C67 ) \nC6_=_C79( C6 C79 ) C6_=_C91( C6 C91 ) C6_=_C103( C6 C103 ) C6_=_C115( C6 C115 ) C6_=_C127( C6 C127 ) C6_=_C139( C6 C139 ) \nC6_=_C151( C6 C151 ) C7_=_C19( C7 C19 ) C7_=_C31( C7 C31 ) C7_=_C43( C7 C43 ) C7_=_C55( C7 C55 ) C7_=_C67( C7 C67 ) \nC7_=_C79( C7 C79 ) C7_=_C91( C7 C91 ) C7_=_C103( C7 C103 ) C7_=_C115( C7 C115 ) C7_=_C127( C7 C127 ) C7_=_C139( C7 C139 ) \nC7_=_C151( C7 C151 ) C8_=_C19( C8 C19 ) C8_=_C31( C8 C31 ) C8_=_C43( C8 C43 ) C8_=_C55( C8 C55 ) C8_=_C67( C8 C67 ) \nC8_=_C79( C8 C79 ) C8_=_C91( C8 C91 ) C8_=_C103( C8 C103 ) C8_=_C115( C8 C115 ) C8_=_C127( C8 C127 ) C8_=_C139( C8 C139 ) \nC8_=_C151( C8 C151 ) C9_=_C19( C9 C19 ) C9_=_C31( C9 C31 ) C9_=_C43( C9 C43 ) C9_=_C55( C9 C55 ) C9_=_C67( C9 C67 ) \nC9_=_C79( C9 C79 ) C9_=_C91( C9 C91 ) C9_=_C103( C9 C103 ) C9_=_C115( C9 C115 ) C9_=_C127( C9 C127 ) C9_=_C139( C9 C139 ) \nC9_=_C151( C9 C151 ) C10_=_C19( C10 C19 ) C10_=_C31( C10 C31 ) C10_=_C43( C10 C43 ) C10_=_C55( C10 C55 ) C10_=_C67( C10 C67 ) \nC10_=_C79( C10 C79 ) C10_=_C91( C10 C91 ) C10_=_C103( C10 C103 ) C10_=_C115( C10 C115 ) C10_=_C127( C10 C127 ) C10_=_C139( C10 C139 ) \nC10_=_C151( C10 C151 ) C11_=_C19( C11 C19 ) C11_=_C31( C11 C31 ) C11_=_C43( C11 C43 ) C11_=_C55( C11 C55 ) C11_=_C67( C11 C67 ) \nC11_=_C79( C11 C79 ) C11_=_C91( C11 C91 ) C11_=_C103( C11 C103 ) C11_=_C115( C11 C115 ) C11_=_C127( C11 C127 ) C11_=_C139( C11 C139 ) \nC11_=_C151( C11 C151 ) C19_=_C31( C19 C31 ) C19_=_C43( C19 C43 ) C19_=_C55( C19 C55 ) C19_=_C67( C19 C67 ) C19_=_C79( C19 C79 ) \nC19_=_C91( C19 C91 ) C19_=_C103( C19 C103 ) C19_=_C115( C19 C115 ) C19_=_C127( C19 C127 ) C19_=_C139( C19 C139 ) C19_=_C151( C19 C151 ) \nC19_=_C164( C19 C164 ) C31_=_C43( C31 C43 ) C31_=_C55( C31 C55 ) C31_=_C67( C31 C67 ) C31_=_C79( C31 C79 ) C31_=_C91( C31 C91 ) \nC31_=_C103( C31 C103 ) C31_=_C115( C31 C115 ) C31_=_C127( C31 C127 ) C31_=_C139( C31 C139 ) C31_=_C151( C31 C151 ) C31_=_C164( C31 C164 ) \nC43_=_C55( C43 C55 ) C43_=_C67( C43 C67 ) C43_=_C79( C43 C79 ) C43_=_C91( C43 C91 ) C43_=_C103( C43 C103 ) C43_=_C115( C43 C115 ) \nC43_=_C127( C43 C127 ) C43_=_C139( C43 C139 ) C43_=_C151( C43 C151 ) C43_=_C164( C43 C164 ) C55_=_C67( C55 C67 ) C55_=_C79( C55 C79 ) \nC55_=_C91( C55 C91 ) C55_=_C103( C55 C103 ) C55_=_C115( C55 C115 ) C55_=_C127( C55 C127 ) C55_=_C139( C55 C139 ) C55_=_C151( C55 C151 ) \nC55_=_C164( C55 C164 ) C67_=_C79( C67 C79 ) C67_=_C91( C67 C91 ) C67_=_C103( C67 C103 ) C67_=_C115( C67 C115 ) C67_=_C127( C67 C127 ) \nC67_=_C139( C67 C139 ) C67_=_C151( C67 C151 ) C67_=_C164( C67 C164 ) C79_=_C91( C79 C91 ) C79_=_C103( C79 C103 ) C79_=_C115( C79 C115 ) \nC79_=_C127( C79 C127 ) C79_=_C139( C79 C139 ) C79_=_C151( C79 C151 ) C79_=_C164( C79 C164 ) C91_=_C103( C91 C103 ) C91_=_C115( C91 C115 ) \nC91_=_C127( C91 C127 ) C91_=_C139( C91 C139 ) C91_=_C151( C91 C151 ) C91_=_C164( C91 C164 ) C103_=_C115( C103 C115 ) C103_=_C127( C103 C127 ) \nC103_=_C139( C103 C139 ) C103_=_C151( C103 C151 ) C103_=_C164( C103 C164 ) C103_=_C175( C103 C175 ) C115_=_C127( C115 C127 ) C115_=_C139( C115 C139 ) \nC115_=_C151( C115 C151 ) C115_=_C164( C115 C164 ) C127_=_C139( C127 C139 ) C127_=_C151( C127 C151 ) C127_=_C164( C127 C164 ) C139_=_C151( C139 C151 ) \nC139_=_C164( C139 C164 ) C151_=_C164( C151 C164 ) C164_=_C175( C164 C175 ) "];146-&gt;157[label="19: C6 C7 C8 C9 C10 \nC11 C19 C31 C43 C55 C67 \nC79 C91 C115 C127 C139 C151 \nC164 C175 \n133: C6_=_C19 ,C6_=_C31 ,C6_=_C43 ,C6_=_C55 ,C6_=_C67 ,\nC6_=_C79 ,C6_=_C91 ,C6_=_C115 ,C6_=_C127 ,C6_=_C139 ,C6_=_C151 ,\nC7_=_C19 ,C7_=_C31 ,C7_=_C43 ,C7_=_C55 ,C7_=_C67 ,C7_=_C79 ,\nC7_=_C91 ,C7_=_C115 ,C7_=_C127 ,C7_=_C139 ,C7_=_C151 ,C8_=_C19 ,\nC8_=_C31 ,C8_=_C43 ,C8_=_C55 ,C8_=_C67 ,C8_=_C79 ,C8_=_C91 ,\nC8_=_C115 ,C8_=_C127 ,C8_=_C139 ,C8_=_C151 ,C9_=_C19 ,C9_=_C31 ,\nC9_=_C43 ,C9_=_C55 ,C9_=_C67 ,C9_=_C79 ,C9_=_C91 ,C9_=_C115 ,\nC9_=_C127 ,C9_=_C139 ,C9_=_C151 ,C10_=_C19 ,C10_=_C31 ,C10_=_C43 ,\nC10_=_C55 ,C10_=_C67 ,C10_=_C79 ,C10_=_C91 ,C10_=_C115 ,C10_=_C127 ,\nC10_=_C139 ,C10_=_C151 ,C11_=_C19 ,C11_=_C31 ,C11_=_C43 ,C11_=_C55 ,\nC11_=_C67 ,C11_=_C79 ,C11_=_C91 ,C11_=_C115 ,C11_=_C127 ,C11_=_C139 ,\nC11_=_C151 ,C19_=_C31 ,C19_=_C43 ,C19_=_C55 ,C19_=_C67 ,C19_=_C79 ,\nC19_=_C91 ,C19_=_C115 ,C19_=_C127 ,C19_=_C139 ,C19_=_C151 ,C19_=_C164 ,\nC31_=_C43 ,C31_=_C55 ,C31_=_C67 ,C31_=_C79 ,C31_=_C91 ,C31_=_C115 ,\nC31_=_C127 ,C31_=_C139 ,C31_=_C151 ,C31_=_C164 ,C43_=_C55 ,C43_=_C67 ,\nC43_=_C79 ,C43_=_C91 ,C43_=_C115 ,C43_=_C127 ,C43_=_C139 ,C43_=_C151 ,\nC43_=_C164 ,C55_=_C67 ,C55_=_C79 ,C55_=_C91 ,C55_=_C115 ,C55_=_C127 ,\nC55_=_C139 ,C55_=_C151 ,C55_=_C164 ,C67_=_C79 ,C67_=_C91 ,C67_=_C115 ,\nC67_=_C127 ,C67_=_C139 ,C67_=_C151 ,C67_=_C164 ,C79_=_C91 ,C79_=_C115 ,\nC79_=_C127 ,C79_=_C139 ,C79_=_C151 ,C79_=_C164 ,C91_=_C115 ,C91_=_C127 ,\nC91_=_C139 ,C91_=_C151 ,C91_=_C164 ,C115_=_C127 ,C115_=_C139 ,C115_=_C151 ,\nC115_=_C164 ,C127_=_C139 ,C127_=_C151 ,C127_=_C164 ,C139_=_C151 ,C139_=_C164 ,\nC151_=_C164 ,C164_=_C175 ,"];158[shape=box, label="id:158 level: 13\n20: C0 C1 C2 C3 C4 \nC5 C14 C26 C38 C50 C62 \nC74 C86 C98 C110 C122 C134 \nC146 C159 C176 \n152: C0_=_C14( C0 C14 ) C0_=_C26( C0 C26 ) C0_=_C38( C0 C38 ) C0_=_C50( C0 C50 ) C0_=_C62( C0 C62 ) \nC0_=_C74( C0 C74 ) C0_=_C86( C0 C86 ) C0_=_C98( C0 C98 ) C0_=_C110( C0 C110 ) C0_=_C122( C0 C122 ) C0_=_C134( C0 C134 ) \nC0_=_C146( C0 C146 ) C1_=_C14( C1 C14 ) C1_=_C26( C1 C26 ) C1_=_C38( C1 C38 ) C1_=_C50( C1 C50 ) C1_=_C62( C1 C62 ) \nC1_=_C74( C1 C74 ) C1_=_C86( C1 C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_=_C98( C1 C98 ) C1_=_C110( C1 C110 ) C1_=_C122( C1 C122 ) C1_=_C134( C1 C134 ) \nC1_=_C146( C1 C146 ) C2_=_C14( C2 C14 ) C2_=_C26( C2 C26 ) C2_=_C38( C2 C38 ) C2_=_C50( C2 C50 ) C2_=_C62( C2 C62 ) \nC2_=_C74( C2 C74 ) C2_=_C86( C2 C86 ) C2_=_C98( C2 C98 ) C2_=_C110( C2 C110 ) C2_=_C122( C2 C122 ) C2_=_C134( C2 C134 ) \nC2_=_C146( C2 C146 ) C3_=_C14( C3 C14 ) C3_=_C26( C3 C26 ) C3_=_C38( C3 C38 ) C3_=_C50( C3 C50 ) C3_=_C62( C3 C62 ) \nC3_=_C74( C3 C74 ) C3_=_C86( C3 C86 ) C3_=_C98( C3 C98 ) C3_=_C110( C3 C110 ) C3_=_C122( C3 C122 ) C3_=_C134( C3 C134 ) \nC3_=_C146( C3 C146 ) C4_=_C14( C4 C14 ) C4_=_C26( C4 C26 ) C4_=_C38( C4 C38 ) C4_=_C50( C4 C50 ) C4_=_C62( C4 C62 ) \nC4_=_C74( C4 C74 ) C4_=_C86( C4 C86 ) C4_=_C98( C4 C98 ) C4_=_C110( C4 C110 ) C4_=_C122( C4 C122 ) C4_=_C134( C4 C134 ) \nC4_=_C146( C4 C146 ) C5_=_C14( C5 C14 ) C5_=_C26( C5 C26 ) C5_=_C38( C5 C38 ) C5_=_C50( C5 C50 ) C5_=_C62( C5 C62 ) \nC5_=_C74( C5 C74 ) C5_=_C86( C5 C86 ) C5_=_C98( C5 C98 ) C5_=_C110( C5 C110 ) C5_=_C122( C5 C122 ) C5_=_C134( C5 C134 ) \nC5_=_C146( C5 C146 ) C14_=_C26( C14 C26 ) C14_=_C38( C14 C38 ) C14_=_C50( C14 C50 ) C14_=_C62( C14 C62 ) C14_=_C74( C14 C74 ) \nC14_=_C86( C14 C86 ) C14_=_C98( C14 C98 ) C14_=_C110( C14 C110 ) C14_=_C122( C14 C122 ) C14_=_C134( C14 C134 ) C14_=_C146( C14 C146 ) \nC14_=_C159( C14 C159 ) C26_=_C38( C26 C38 ) C26_=_C50( C26 C50 ) C26_=_C62( C26 C62 ) C26_=_C74( C26 C74 ) C26_=_C86( C26 C86 ) \nC26_=_C98( C26 C98 ) C26_=_C110( C26 C110 ) C26_=_C122( C26 C122 ) C26_=_C134( C26 C134 ) C26_=_C146( C26 C146 ) C26_=_C159( C26 C159 ) \nC38_=_C50( C38 C50 ) C38_=_C62( C38 C62 ) C38_=_C74( C38 C74 ) C38_=_C86( C38 C86 ) C38_=_C98( C38 C98 ) C38_=_C110( C38 C110 ) \nC38_=_C122( C38 C122 ) C38_=_C134( C38 C134 ) C38_=_C146( C38 C146 ) C38_=_C159( C38 C159 ) C50_=_C62( C50 C62 ) C50_=_C74( C50 C74 ) \nC50_=_C86( C50 C86 ) C50_=_C98( C50 C98 ) C50_=_C110( C50 C110 ) C50_=_C122( C50 C122 ) C50_=_C134( C50 C134 ) C50_=_C146( C50 C146 ) \nC50_=_C159( C50 C159 ) C62_=_C74( C62 C74 ) C62_=_C86( C62 C86 ) C62_=_C98( C62 C98 ) C62_=_C110( C62 C110 ) C62_=_C122( C62 C122 ) \nC62_=_C134( C62 C134 ) C62_=_C146( C62 C146 ) C62_=_C159( C62 C159 ) C74_=_C86( C74 C86 ) C74_=_C98( C74 C98 ) C74_=_C110( C74 C110 ) \nC74_=_C122( C74 C122 ) C74_=_C134( C74 C134 ) C74_=_C146( C74 C146 ) C74_=_C159( C74 C159 ) C86_=_C98( C86 C98 ) C86_=_C110( C86 C110 ) \nC86_=_C122( C86 C122 ) C86_=_C134( C86 C134 ) C86_=_C146( C86 C146 ) C86_=_C159( C86 C159 ) C98_=_C110( C98 C110 ) C98_=_C122( C98 C122 ) \nC98_=_C134( C98 C134 ) C98_=_C146( C98 C146 ) C98_=_C159( C98 C159 ) C110_=_C122( C110 C122 ) C110_=_C134( C110 C134 ) C110_=_C146( C110 C146 ) \nC110_=_C159( C110 C159 ) C110_=_C176( C110 C176 ) C122_=_C134( C122 C134 ) C122_=_C146( C122 C146 ) C122_=_C159( C122 C159 ) C134_=_C146( C134 C146 ) \nC134_=_C159( C134 C159 ) C146_=_C159( C146 C159 ) C159_=_C176( C159 C176 ) "];149-&gt;158[label="19: C0 C1 C2 C3 C4 \nC5 C14 C26 C38 C50 C62 \nC74 C86 C98 C122 C134 C146 \nC159 C176 \n133: C0_=_C14 ,C0_=_C26 ,C0_=_C38 ,C0_=_C50 ,C0_=_C62 ,\nC0_=_C74 ,C0_=_C86 ,C0_=_C98 ,C0_=_C122 ,C0_=_C134 ,C0_=_C146 ,\nC1_=_C14 ,C1_=_C26 ,C1_=_C38 ,C1_=_C50 ,C1_=_C62 ,C1_=_C74 ,\nC1_=_C86 ,C1_=_C98 ,C1_=_C122 ,C1_=_C134 ,C1_=_C146 ,C2_=_C14 ,\nC2_=_C26 ,C2_=_C38 ,C2_=_C50 ,C2_=_C62 ,C2_=_C74 ,C2_=_C86 ,\nC2_=_C98 ,C2_=_C122 ,C2_=_C134 ,C2_=_C146 ,C3_=_C14 ,C3_=_C26 ,\nC3_=_C38 ,C3_=_C50 ,C3_=_C62 ,C3_=_C74 ,C3_=_C86 ,C3_=_C98 ,\nC3_=_C122 ,C3_=_C134 ,C3_=_C146 ,C4_=_C14 ,C4_=_C26 ,C4_=_C38 ,\nC4_=_C50 ,C4_=_C62 ,C4_=_C74 ,C4_=_C86 ,C4_=_C98 ,C4_=_C122 ,\nC4_=_C134 ,C4_=_C146 ,C5_=_C14 ,C5_=_C26 ,C5_=_C38 ,C5_=_C50 ,\nC5_=_C62 ,C5_=_C74 ,C5_=_C86 ,C5_=_C98 ,C5_=_C122 ,C5_=_C134 ,\nC5_=_C146 ,C14_=_C26 ,C14_=_C38 ,C14_=_C50 ,C14_=_C62 ,C14_=_C74 ,\nC14_=_C86 ,C14_=_C98 ,C14_=_C122 ,C14_=_C134 ,C14_=_C146 ,C14_=_C159 ,\nC26_=_C38 ,C26_=_C50 ,C26_=_C62 ,C26_=_C74 ,C26_=_C86 ,C26_=_C98 ,\nC26_=_C122 ,C26_=_C134 ,C26_=_C146 ,C26_=_C159 ,C38_=_C50 ,C38_=_C62 ,\nC38_=_C74 ,C38_=_C86 ,C38_=_C98 ,C38_=_C122 ,C38_=_C134 ,C38_=_C146 ,\nC38_=_C159 ,C50_=_C62 ,C50_=_C74 ,C50_=_C86 ,C50_=_C98 ,C50_=_C122 ,\nC50_=_C134 ,C50_=_C146 ,C50_=_C159 ,C62_=_C74 ,C62_=_C86 ,C62_=_C98 ,\nC62_=_C122 ,C62_=_C134 ,C62_=_C146 ,C62_=_C159 ,C74_=_C86 ,C74_=_C98 ,\nC74_=_C122 ,C74_=_C134 ,C74_=_C146 ,C74_=_C159 ,C86_=_C98 ,C86_=_C122 ,\nC86_=_C134 ,C86_=_C146 ,C86_=_C159 ,C98_=_C122 ,C98_=_C134 ,C98_=_C146 ,\nC98_=_C159 ,C122_=_C134 ,C122_=_C146 ,C122_=_C159 ,C134_=_C146 ,C134_=_C159 ,\nC146_=_C159 ,C159_=_C176 ,"];159[shape=box, label="id:159 level: 13\n20: C0 C1 C2 C3 C4 \nC5 C13 C25 C37 C49 C61 \nC73 C85 C97 C121 C133 C145 \nC158 C175 C176 \n135: C0_=_C13( C0 C13 ) C0_=_C25( C0 C25 ) C0_=_C37( C0 C37 ) C0_=_C49( C0 C49 ) C0_=_C61( C0 C61 ) \nC0_=_C73( C0 C73 ) C0_=_C85( C0 C85 ) C0_=_C97( C0 C97 ) C0_=_C121( C0 C121 ) C0_=_C133( C0 C133 ) C0_=_C145( C0 C145 ) \nC1_=_C13( C1 C13 ) C1_=_C25( C1 C25 ) C1_=_C37( C1 C37 ) C1_=_C49( C1 C49 ) C1_=_C61( C1 C61 ) C1_=_C73( C1 C73 ) \nC1_=_C85( C1 C85 ) C1_=_C97( C1 C97 ) C1_=_C121( C1 C121 ) C1_=_C133( C1 C133 ) C1_=_C145( C1 C145 ) C2_=_C13( C2 C13 ) \nC2_=_C25( C2 C25 ) C2_=_C37( C2 C37 ) C2_=_C49( C2 C49 ) C2_=_C61( C2 C61 ) C2_=_C73( C2 C73 ) C2_=_C85( C2 C85 ) \nC2_=_C97( C2 C97 ) C2_=_C121( C2 C121 ) C2_=_C133( C2 C133 ) C2_=_C145( C2 C145 ) C3_=_C13( C3 C13 ) C3_=_C25( C3 C25 ) \nC3_=_C37( C3 C37 ) C3_=_C49( C3 C49 ) C3_=_C61( C3 C61 ) C3_=_C73( C3 C73 ) C3_=_C85( C3 C85 ) C3_=_C97( C3 C97 ) \nC3_=_C121( C3 C121 ) C3_=_C133( C3 C133 ) C3_=_C145( C3 C145 ) C4_=_C13( C4 C13 ) C4_=_C25( C4 C25 ) C4_=_C37( C4 C37 ) \nC4_=_C49( C4 C49 ) C4_=_C61( C4 C61 ) C4_=_C73( C4 C73 ) C4_=_C85( C4 C85 ) C4_=_C97( C4 C97 ) C4_=_C121( C4 C121 ) \nC4_=_C133( C4 C133 ) C4_=_C145( C4 C145 ) C5_=_C13( C5 C13 ) C5_=_C25( C5 C25 ) C5_=_C37( C5 C37 ) C5_=_C49( C5 C49 ) \nC5_=_C61( C5 C61 ) C5_=_C73( C5 C73 ) C5_=_C85( C5 C85 ) C5_=_C97( C5 C97 ) C5_=_C121( C5 C121 ) C5_=_C133( C5 C133 ) \nC5_=_C145( C5 C145 ) C13_=_C25( C13 C25 ) C13_=_C37( C13 C37 ) C13_=_C49( C13 C49 ) C13_=_C61( C13 C61 ) C13_=_C73( C13 C73 ) \nC13_=_C85( C13 C85 ) C13_=_C97( C13 C97 ) C13_=_C121( C13 C121 ) C13_=_C133( C13 C133 ) C13_=_C145( C13 C145 ) C13_=_C158( C13 C158 ) \nC25_=_C37( C25 C37 ) C25_=_C49( C25 C49 ) C25_=_C61( C25 C61 ) C25_=_C73( C25 C73 ) C25_=_C85( C25 C85 ) C25_=_C97( C25 C97 ) \nC25_=_C121( C25 C121 ) C25_=_C133( C25 C133 ) C25_=_C145( C25 C145 ) C25_=_C158( C25 C158 ) C37_=_C49( C37 C49 ) C37_=_C61( C37 C61 ) \nC37_=_C73( C37 C73 ) C37_=_C85( C37 C85 ) C37_=_C97( C37 C97 ) C37_=_C121( C37 C121 ) C37_=_C133( C37 C133 ) C37_=_C145( C37 C145 ) \nC37_=_C158( C37 C158 ) C49_=_C61( C49 C61 ) C49_=_C73( C49 C73 ) C49_=_C85( C49 C85 ) C49_=_C97( C49 C97 ) C49_=_C121( C49 C121 ) \nC49_=_C133( C49 C133 ) C49_=_C145( C49 C145 ) C49_=_C158( C49 C158 ) C61_=_C73( C61 C73 ) C61_=_C85( C61 C85 ) C61_=_C97( C61 C97 ) \nC61_=_C121( C61 C121 ) C61_=_C133( C61 C133 ) C61_=_C145( C61 C145 ) C61_=_C158( C61 C158 ) C73_=_C85( C73 C85 ) C73_=_C97( C73 C97 ) \nC73_=_C121( C73 C121 ) C73_=_C133( C73 C133 ) C73_=_C145( C73 C145 ) C73_=_C158( C73 C158 ) C85_=_C97( C85 C97 ) C85_=_C121( C85 C121 ) \nC85_=_C133( C85 C133 ) C85_=_C145( C85 C145 ) C85_=_C158( C85 C158 ) C97_=_C121( C97 C121 ) C97_=_C133( C97 C133 ) C97_=_C145( C97 C145 ) \nC97_=_C158( C97 C158 ) C97_=_C175( C97 C175 ) C121_=_C133( C121 C133 ) C121_=_C145( C121 C145 ) C121_=_C158( C121 C158 ) C133_=_C145( C133 C145 ) \nC133_=_C158( C133 C158 ) C145_=_C158( C145 C158 ) C158_=_C175( C158 C175 ) C158_=_C176( C158 C176 ) "];150-&gt;159[label="19: C0 C1 C2 C3 C4 \nC5 C13 C25 C37 C49 C61 \nC73 C85 C121 C133 C145 C158 \nC175 C176 \n117: C0_=_C13 ,C0_=_C25 ,C0_=_C37 ,C0_=_C49 ,C0_=_C61 ,\nC0_=_C73 ,C0_=_C85 ,C0_=_C121 ,C0_=_C133 ,C0_=_C145 ,C1_=_C13 ,\nC1_=_C25 ,C1_=_C37 ,C1_=_C49 ,C1_=_C61 ,C1_=_C73 ,C1_=_C85 ,\nC1_=_C121 ,C1_=_C133 ,C1_=_C145 ,C2_=_C13 ,C2_=_C25 ,C2_=_C37 ,\nC2_=_C49 ,C2_=_C61 ,C2_=_C73 ,C2_=_C85 ,C2_=_C121 ,C2_=_C133 ,\nC2_=_C145 ,C3_=_C13 ,C3_=_C25 ,C3_=_C37 ,C3_=_C49 ,C3_=_C61 ,\nC3_=_C73 ,C3_=_C85 ,C3_=_C121 ,C3_=_C133 ,C3_=_C145 ,C4_=_C13 ,\nC4_=_C25 ,C4_=_C37 ,C4_=_C49 ,C4_=_C61 ,C4_=_C73 ,C4_=_C85 ,\nC4_=_C121 ,C4_=_C133 ,C4_=_C145 ,C5_=_C13 ,C5_=_C25 ,C5_=_C37 ,\nC5_=_C49 ,C5_=_C61 ,C5_=_C73 ,C5_=_C85 ,C5_=_C121 ,C5_=_C133 ,\nC5_=_C145 ,C13_=_C25 ,C13_=_C37 ,C13_=_C49 ,C13_=_C61 ,C13_=_C73 ,\nC13_=_C85 ,C13_=_C121 ,C13_=_C133 ,C13_=_C145 ,C13_=_C158 ,C25_=_C37 ,\nC25_=_C49 ,C25_=_C61 ,C25_=_C73 ,C25_=_C85 ,C25_=_C121 ,C25_=_C133 ,\nC25_=_C145 ,C25_=_C158 ,C37_=_C49 ,C37_=_C61 ,C37_=_C73 ,C37_=_C85 ,\nC37_=_C121 ,C37_=_C133 ,C37_=_C145 ,C37_=_C158 ,C49_=_C61 ,C49_=_C73 ,\nC49_=_C85 ,C49_=_C121 ,C49_=_C133 ,C49_=_C145 ,C49_=_C158 ,C61_=_C73 ,\nC61_=_C85 ,C61_=_C121 ,C61_=_C133 ,C61_=_C145 ,C61_=_C158 ,C73_=_C85 ,\nC73_=_C121 ,C73_=_C133 ,C73_=_C145 ,C73_=_C158 ,C85_=_C121 ,C85_=_C133 ,\nC85_=_C145 ,C85_=_C158 ,C121_=_C133 ,C121_=_C145 ,C121_=_C158 ,C133_=_C145 ,\nC133_=_C158 ,C145_=_C158 ,C158_=_C175 ,C158_=_C176 ,"];160[shape=box, label="id:160 level: 13\n20: C0 C1 C2 C3 C4 \nC5 C12 C24 C36 C48 C60 \nC72 C84 C120 C132 C144 C156 \nC157 C175 C176 \n119: C0_=_C12( C0 C12 ) C0_=_C24( C0 C24 ) C0_=_C36( C0 C36 ) C0_=_C48( C0 C48 ) C0_=_C60( C0 C60 ) \nC0_=_C72( C0 C72 ) C0_=_C84( C0 C84 ) C0_=_C120( C0 C120 ) C0_=_C132( C0 C132 ) C0_=_C144( C0 C144 ) C1_=_C12( C1 C12 ) \nC1_=_C24( C1 C24 ) C1_=_C36( C1 C36 ) C1_=_C48( C1 C48 ) C1_=_C60( C1 C60 ) C1_=_C72( C1 C72 ) C1_=_C84( C1 C84 ) \nC1_=_C120( C1 C120 ) C1_=_C132( C1 C132 ) C1_=_C144( C1 C144 ) C2_=_C12( C2 C12 ) C2_=_C24( C2 C24 ) C2_=_C36( C2 C36 ) \nC2_=_C48( C2 C48 ) C2_=_C60( C2 C60 ) C2_=_C72( C2 C72 ) C2_=_C84( C2 C84 ) C2_=_C120( C2 C120 ) C2_=_C132( C2 C132 ) \nC2_=_C144( C2 C144 ) C3_=_C12( C3 C12 ) C3_=_C24( C3 C24 ) C3_=_C36( C3 C36 ) C3_=_C48( C3 C48 ) C3_=_C60( C3 C60 ) \nC3_=_C72( C3 C72 ) C3_=_C84( C3 C84 ) C3_=_C120( C3 C120 ) C3_=_C132( C3 C132 ) C3_=_C14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C144 ) C4_=_C12( C4 C12 ) \nC4_=_C24( C4 C24 ) C4_=_C36( C4 C36 ) C4_=_C48( C4 C48 ) C4_=_C60( C4 C60 ) C4_=_C72( C4 C72 ) C4_=_C84( C4 C84 ) \nC4_=_C120( C4 C120 ) C4_=_C132( C4 C132 ) C4_=_C144( C4 C144 ) C5_=_C12( C5 C12 ) C5_=_C24( C5 C24 ) C5_=_C36( C5 C36 ) \nC5_=_C48( C5 C48 ) C5_=_C60( C5 C60 ) C5_=_C72( C5 C72 ) C5_=_C84( C5 C84 ) C5_=_C120( C5 C120 ) C5_=_C132( C5 C132 ) \nC5_=_C144( C5 C144 ) C12_=_C24( C12 C24 ) C12_=_C36( C12 C36 ) C12_=_C48( C12 C48 ) C12_=_C60( C12 C60 ) C12_=_C72( C12 C72 ) \nC12_=_C84( C12 C84 ) C12_=_C120( C12 C120 ) C12_=_C132( C12 C132 ) C12_=_C144( C12 C144 ) C12_=_C156( C12 C156 ) C12_=_C157( C12 C157 ) \nC24_=_C36( C24 C36 ) C24_=_C48( C24 C48 ) C24_=_C60( C24 C60 ) C24_=_C72( C24 C72 ) C24_=_C84( C24 C84 ) C24_=_C120( C24 C120 ) \nC24_=_C132( C24 C132 ) C24_=_C144( C24 C144 ) C24_=_C157( C24 C157 ) C36_=_C48( C36 C48 ) C36_=_C60( C36 C60 ) C36_=_C72( C36 C72 ) \nC36_=_C84( C36 C84 ) C36_=_C120( C36 C120 ) C36_=_C132( C36 C132 ) C36_=_C144( C36 C144 ) C36_=_C157( C36 C157 ) C48_=_C60( C48 C60 ) \nC48_=_C72( C48 C72 ) C48_=_C84( C48 C84 ) C48_=_C120( C48 C120 ) C48_=_C132( C48 C132 ) C48_=_C144( C48 C144 ) C48_=_C157( C48 C157 ) \nC60_=_C72( C60 C72 ) C60_=_C84( C60 C84 ) C60_=_C120( C60 C120 ) C60_=_C132( C60 C132 ) C60_=_C144( C60 C144 ) C60_=_C157( C60 C157 ) \nC72_=_C84( C72 C84 ) C72_=_C120( C72 C120 ) C72_=_C132( C72 C132 ) C72_=_C144( C72 C144 ) C72_=_C157( C72 C157 ) C84_=_C120( C84 C120 ) \nC84_=_C132( C84 C132 ) C84_=_C144( C84 C144 ) C84_=_C157( C84 C157 ) C120_=_C132( C120 C132 ) C120_=_C144( C120 C144 ) C120_=_C157( C120 C157 ) \nC132_=_C144( C132 C144 ) C132_=_C157( C132 C157 ) C144_=_C157( C144 C157 ) C156_=_C157( C156 C157 ) C157_=_C175( C157 C175 ) C157_=_C176( C157 C176 ) "];151-&gt;160[label="19: C0 C1 C2 C3 C4 \nC5 C24 C36 C48 C60 C72 \nC84 C120 C132 C144 C156 C157 \nC175 C176 \n102: C0_=_C24 ,C0_=_C36 ,C0_=_C48 ,C0_=_C60 ,C0_=_C72 ,\nC0_=_C84 ,C0_=_C120 ,C0_=_C132 ,C0_=_C144 ,C1_=_C24 ,C1_=_C36 ,\nC1_=_C48 ,C1_=_C60 ,C1_=_C72 ,C1_=_C84 ,C1_=_C120 ,C1_=_C132 ,\nC1_=_C144 ,C2_=_C24 ,C2_=_C36 ,C2_=_C48 ,C2_=_C60 ,C2_=_C72 ,\nC2_=_C84 ,C2_=_C120 ,C2_=_C132 ,C2_=_C144 ,C3_=_C24 ,C3_=_C36 ,\nC3_=_C48 ,C3_=_C60 ,C3_=_C72 ,C3_=_C84 ,C3_=_C120 ,C3_=_C132 ,\nC3_=_C144 ,C4_=_C24 ,C4_=_C36 ,C4_=_C48 ,C4_=_C60 ,C4_=_C72 ,\nC4_=_C84 ,C4_=_C120 ,C4_=_C132 ,C4_=_C144 ,C5_=_C24 ,C5_=_C36 ,\nC5_=_C48 ,C5_=_C60 ,C5_=_C72 ,C5_=_C84 ,C5_=_C120 ,C5_=_C132 ,\nC5_=_C144 ,C24_=_C36 ,C24_=_C48 ,C24_=_C60 ,C24_=_C72 ,C24_=_C84 ,\nC24_=_C120 ,C24_=_C132 ,C24_=_C144 ,C24_=_C157 ,C36_=_C48 ,C36_=_C60 ,\nC36_=_C72 ,C36_=_C84 ,C36_=_C120 ,C36_=_C132 ,C36_=_C144 ,C36_=_C157 ,\nC48_=_C60 ,C48_=_C72 ,C48_=_C84 ,C48_=_C120 ,C48_=_C132 ,C48_=_C144 ,\nC48_=_C157 ,C60_=_C72 ,C60_=_C84 ,C60_=_C120 ,C60_=_C132 ,C60_=_C144 ,\nC60_=_C157 ,C72_=_C84 ,C72_=_C120 ,C72_=_C132 ,C72_=_C144 ,C72_=_C157 ,\nC84_=_C120 ,C84_=_C132 ,C84_=_C144 ,C84_=_C157 ,C120_=_C132 ,C120_=_C144 ,\nC120_=_C157 ,C132_=_C144 ,C132_=_C157 ,C144_=_C157 ,C156_=_C157 ,C157_=_C175 ,\nC157_=_C176 ,"];161[shape=box, label="id:161 level: 13\n20: C0 C1 C2 C3 C4 \nC5 C28 C40 C52 C64 C76 \nC88 C124 C136 C148 C156 C161 \nC175 C176 C177 \n104: C0_=_C28( C0 C28 ) C0_=_C40( C0 C40 ) C0_=_C52( C0 C52 ) C0_=_C64( C0 C64 ) C0_=_C76( C0 C76 ) \nC0_=_C88( C0 C88 ) C0_=_C124( C0 C124 ) C0_=_C136( C0 C136 ) C0_=_C148( C0 C148 ) C1_=_C28( C1 C28 ) C1_=_C40( C1 C40 ) \nC1_=_C52( C1 C52 ) C1_=_C64( C1 C64 ) C1_=_C76( C1 C76 ) C1_=_C88( C1 C88 ) C1_=_C124( C1 C124 ) C1_=_C136( C1 C136 ) \nC1_=_C148( C1 C148 ) C2_=_C28( C2 C28 ) C2_=_C40( C2 C40 ) C2_=_C52( C2 C52 ) C2_=_C64( C2 C64 ) C2_=_C76( C2 C76 ) \nC2_=_C88( C2 C88 ) C2_=_C124( C2 C124 ) C2_=_C136( C2 C136 ) C2_=_C148( C2 C148 ) C3_=_C28( C3 C28 ) C3_=_C40( C3 C40 ) \nC3_=_C52( C3 C52 ) C3_=_C64( C3 C64 ) C3_=_C76( C3 C76 ) C3_=_C88( C3 C88 ) C3_=_C124( C3 C124 ) C3_=_C136( C3 C136 ) \nC3_=_C148( C3 C148 ) C4_=_C28( C4 C28 ) C4_=_C40( C4 C40 ) C4_=_C52( C4 C52 ) C4_=_C64( C4 C64 ) C4_=_C76( C4 C76 ) \nC4_=_C88( C4 C88 ) C4_=_C124( C4 C124 ) C4_=_C136( C4 C136 ) C4_=_C148( C4 C148 ) C5_=_C28( C5 C28 ) C5_=_C40( C5 C40 ) \nC5_=_C52( C5 C52 ) C5_=_C64( C5 C64 ) C5_=_C76( C5 C76 ) C5_=_C88( C5 C88 ) C5_=_C124( C5 C124 ) C5_=_C136( C5 C136 ) \nC5_=_C148( C5 C148 ) C28_=_C40( C28 C40 ) C28_=_C52( C28 C52 ) C28_=_C64( C28 C64 ) C28_=_C76( C28 C76 ) C28_=_C88( C28 C88 ) \nC28_=_C124( C28 C124 ) C28_=_C136( C28 C136 ) C28_=_C148( C28 C148 ) C28_=_C161( C28 C161 ) C40_=_C52( C40 C52 ) C40_=_C64( C40 C64 ) \nC40_=_C76( C40 C76 ) C40_=_C88( C40 C88 ) C40_=_C124( C40 C124 ) C40_=_C136( C40 C136 ) C40_=_C148( C40 C148 ) C40_=_C161( C40 C161 ) \nC52_=_C64( C52 C64 ) C52_=_C76( C52 C76 ) C52_=_C88( C52 C88 ) C52_=_C124( C52 C124 ) C52_=_C136( C52 C136 ) C52_=_C148( C52 C148 ) \nC52_=_C161( C52 C161 ) C64_=_C76( C64 C76 ) C64_=_C88( C64 C88 ) C64_=_C124( C64 C124 ) C64_=_C136( C64 C136 ) C64_=_C148( C64 C148 ) \nC64_=_C161( C64 C161 ) C76_=_C88( C76 C88 ) C76_=_C124( C76 C124 ) C76_=_C136( C76 C136 ) C76_=_C148( C76 C148 ) C76_=_C161( C76 C161 ) \nC88_=_C124( C88 C124 ) C88_=_C136( C88 C136 ) C88_=_C148( C88 C148 ) C88_=_C161( C88 C161 ) C124_=_C136( C124 C136 ) C124_=_C148( C124 C148 ) \nC124_=_C161( C124 C161 ) C124_=_C177( C124 C177 ) C136_=_C148( C136 C148 ) C136_=_C161( C136 C161 ) C148_=_C161( C148 C161 ) C156_=_C161( C156 C161 ) \nC161_=_C175( C161 C175 ) C161_=_C176( C161 C176 ) C161_=_C177( C161 C177 ) "];152-&gt;161[label="19: C0 C1 C2 C3 C4 \nC5 C28 C40 C52 C64 C76 \nC88 C136 C148 C156 C161 C175 \nC176 C177 \n88: C0_=_C28 ,C0_=_C40 ,C0_=_C52 ,C0_=_C64 ,C0_=_C76 ,\nC0_=_C88 ,C0_=_C136 ,C0_=_C148 ,C1_=_C28 ,C1_=_C40 ,C1_=_C52 ,\nC1_=_C64 ,C1_=_C76 ,C1_=_C88 ,C1_=_C136 ,C1_=_C148 ,C2_=_C28 ,\nC2_=_C40 ,C2_=_C52 ,C2_=_C64 ,C2_=_C76 ,C2_=_C88 ,C2_=_C136 ,\nC2_=_C148 ,C3_=_C28 ,C3_=_C40 ,C3_=_C52 ,C3_=_C64 ,C3_=_C76 ,\nC3_=_C88 ,C3_=_C136 ,C3_=_C148 ,C4_=_C28 ,C4_=_C40 ,C4_=_C52 ,\nC4_=_C64 ,C4_=_C76 ,C4_=_C88 ,C4_=_C136 ,C4_=_C148 ,C5_=_C28 ,\nC5_=_C40 ,C5_=_C52 ,C5_=_C64 ,C5_=_C76 ,C5_=_C88 ,C5_=_C136 ,\nC5_=_C148 ,C28_=_C40 ,C28_=_C52 ,C28_=_C64 ,C28_=_C76 ,C28_=_C88 ,\nC28_=_C136 ,C28_=_C148 ,C28_=_C161 ,C40_=_C52 ,C40_=_C64 ,C40_=_C76 ,\nC40_=_C88 ,C40_=_C136 ,C40_=_C148 ,C40_=_C161 ,C52_=_C64 ,C52_=_C76 ,\nC52_=_C88 ,C52_=_C136 ,C52_=_C148 ,C52_=_C161 ,C64_=_C76 ,C64_=_C88 ,\nC64_=_C136 ,C64_=_C148 ,C64_=_C161 ,C76_=_C88 ,C76_=_C136 ,C76_=_C148 ,\nC76_=_C161 ,C88_=_C136 ,C88_=_C148 ,C88_=_C161 ,C136_=_C148 ,C136_=_C161 ,\nC148_=_C161 ,C156_=_C161 ,C161_=_C175 ,C161_=_C176 ,C161_=_C177 ,"];162[shape=box, label="id:162 level: 14\n20: C6 C7 C8 C9 C10 \nC11 C23 C35 C47 C59 C71 \nC83 C95 C143 C155 C168 C175 \nC176 C177 C178 \n104: C6_=_C23( C6 C23 ) C6_=_C35( C6 C35 ) C6_=_C47( C6 C47 ) C6_=_C59( C6 C59 ) C6_=_C71( C6 C71 ) \nC6_=_C83( C6 C83 ) C6_=_C95( C6 C95 ) C6_=_C143( C6 C143 ) C6_=_C155( C6 C155 ) C7_=_C23( C7 C23 ) C7_=_C35( C7 C35 ) \nC7_=_C47( C7 C47 ) C7_=_C59( C7 C59 ) C7_=_C71( C7 C71 ) C7_=_C83( C7 C83 ) C7_=_C95( C7 C95 ) C7_=_C143( C7 C143 ) \nC7_=_C155( C7 C155 ) C8_=_C23( C8 C23 ) C8_=_C35( C8 C35 ) C8_=_C47( C8 C47 ) C8_=_C59( C8 C59 ) C8_=_C71( C8 C71 ) \nC8_=_C83( C8 C83 ) C8_=_C95( C8 C95 ) C8_=_C143( C8 C143 ) C8_=_C155( C8 C155 ) C9_=_C23( C9 C23 ) C9_=_C35( C9 C35 ) \nC9_=_C47( C9 C47 ) C9_=_C59( C9 C59 ) C9_=_C71( C9 C71 ) C9_=_C83( C9 C83 ) C9_=_C95( C9 C95 ) C9_=_C143( C9 C143 ) \nC9_=_C155( C9 C155 ) C10_=_C23( C10 C23 ) C10_=_C35( C10 C35 ) C10_=_C47( C10 C47 ) C10_=_C59( C10 C59 ) C10_=_C71( C10 C71 ) \nC10_=_C83( C10 C83 ) C10_=_C95( C10 C95 ) C10_=_C143( C10 C143 ) C10_=_C155( C10 C155 ) C11_=_C23( C11 C23 ) C11_=_C35( C11 C35 ) \nC11_=_C47( C11 C47 ) C11_=_C59( C11 C59 ) C11_=_C71( C11 C71 ) C11_=_C83( C11 C83 ) C11_=_C95( C11 C95 ) C11_=_C143( C11 C143 ) \nC11_=_C155( C11 C155 ) C23_=_C35( C23 C35 ) C23_=_C47( C23 C47 ) C23_=_C59( C23 C59 ) C23_=_C71( C23 C71 ) C23_=_C83( C23 C83 ) \nC23_=_C95( C23 C95 ) C23_=_C143( C23 C143 ) C23_=_C155( C23 C155 ) C23_=_C168( C23 C168 ) C35_=_C47( C35 C47 ) C35_=_C59( C35 C59 ) \nC35_=_C71( C35 C71 ) C35_=_C83( C35 C83 ) C35_=_C95( C35 C95 ) C35_=_C143( C35 C143 ) C35_=_C155( C35 C155 ) C35_=_C168( C35 C168 ) \nC47_=_C59( C47 C59 ) C47_=_C71( C47 C71 ) C47_=_C83( C47 C83 ) C47_=_C95( C47 C95 ) C47_=_C143( C47 C143 ) C47_=_C155( C47 C155 ) \nC47_=_C168( C47 C168 ) C59_=_C71( C59 C71 ) C59_=_C83( C59 C83 ) C59_=_C95( C59 C95 ) C59_=_C143( C59 C143 ) C59_=_C155( C59 C155 ) \nC59_=_C168( C59 C168 ) C71_=_C83( C71 C83 ) C71_=_C95( C71 C95 ) C71_=_C143( C71 C143 ) C71_=_C155( C71 C155 ) C71_=_C168( C71 C168 ) \nC83_=_C95( C83 C95 ) C83_=_C143( C83 C143 ) C83_=_C155( C83 C155 ) C83_=_C168( C83 C168 ) C95_=_C143( C95 C143 ) C95_=_C155( C95 C155 ) \nC95_=_C168( C95 C168 ) C143_=_C155( C143 C155 ) C143_=_C168( C143 C168 ) C143_=_C178( C143 C178 ) C155_=_C168( C155 C168 ) C168_=_C175( C168 C175 ) \nC168_=_C176( C168 C176 ) C168_=_C177( C168 C177 ) C168_=_C178( C168 C178 ) "];153-&gt;162[label="19: C6 C7 C8 C9 C10 \nC11 C23 C35 C47 C59 C71 \nC83 C95 C155 C168 C175 C176 \nC177 C178 \n88: C6_=_C23 ,C6_=_C35 ,C6_=_C47 ,C6_=_C59 ,C6_=_C71 ,\nC6_=_C83 ,C6_=_C95 ,C6_=_C155 ,C7_=_C23 ,C7_=_C35 ,C7_=_C47 ,\nC7_=_C59 ,C7_=_C71 ,C7_=_C83 ,C7_=_C95 ,C7_=_C155 ,C8_=_C23 ,\nC8_=_C35 ,C8_=_C47 ,C8_=_C59 ,C8_=_C71 ,C8_=_C83 ,C8_=_C95 ,\nC8_=_C155 ,C9_=_C23 ,C9_=_C35 ,C9_=_C47 ,C9_=_C59 ,C9_=_C71 ,\nC9_=_C83 ,C9_=_C95 ,C9_=_C155 ,C10_=_C23 ,C10_=_C35 ,C10_=_C47 ,\nC10_=_C59 ,C10_=_C71 ,C10_=_C83 ,C10_=_C95 ,C10_=_C155 ,C11_=_C23 ,\nC11_=_C35 ,C11_=_C47 ,C11_=_C59 ,C11_=_C71 ,C11_=_C83 ,C11_=_C95 ,\nC11_=_C155 ,C23_=_C35 ,C23_=_C47 ,C23_=_C59 ,C23_=_C71 ,C23_=_C83 ,\nC23_=_C95 ,C23_=_C155 ,C23_=_C168 ,C35_=_C47 ,C35_=_C59 ,C35_=_C71 ,\nC35_=_C83 ,C35_=_C95 ,C35_=_C155 ,C35_=_C168 ,C47_=_C59 ,C47_=_C71 ,\nC47_=_C83 ,C47_=_C95 ,C47_=_C155 ,C47_=_C168 ,C59_=_C71 ,C59_=_C83 ,\nC59_=_C95 ,C59_=_C155 ,C59_=_C168 ,C71_=_C83 ,C71_=_C95 ,C71_=_C155 ,\nC71_=_C168 ,C83_=_C95 ,C83_=_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3_=_C168 ,C95_=_C155 ,C95_=_C168 ,\nC155_=_C168 ,C168_=_C175 ,C168_=_C176 ,C168_=_C177 ,C168_=_C178 ,"];163[shape=box, label="id:163 level: 14\n20: C6 C7 C8 C9 C10 \nC11 C22 C34 C46 C58 C70 \nC82 C94 C130 C142 C154 C167 \nC175 C176 C177 \n119: C6_=_C22( C6 C22 ) C6_=_C34( C6 C34 ) C6_=_C46( C6 C46 ) C6_=_C58( C6 C58 ) C6_=_C70( C6 C70 ) \nC6_=_C82( C6 C82 ) C6_=_C94( C6 C94 ) C6_=_C130( C6 C130 ) C6_=_C142( C6 C142 ) C6_=_C154( C6 C154 ) C7_=_C22( C7 C22 ) \nC7_=_C34( C7 C34 ) C7_=_C46( C7 C46 ) C7_=_C58( C7 C58 ) C7_=_C70( C7 C70 ) C7_=_C82( C7 C82 ) C7_=_C94( C7 C94 ) \nC7_=_C130( C7 C130 ) C7_=_C142( C7 C142 ) C7_=_C154( C7 C154 ) C8_=_C22( C8 C22 ) C8_=_C34( C8 C34 ) C8_=_C46( C8 C46 ) \nC8_=_C58( C8 C58 ) C8_=_C70( C8 C70 ) C8_=_C82( C8 C82 ) C8_=_C94( C8 C94 ) C8_=_C130( C8 C130 ) C8_=_C142( C8 C142 ) \nC8_=_C154( C8 C154 ) C9_=_C22( C9 C22 ) C9_=_C34( C9 C34 ) C9_=_C46( C9 C46 ) C9_=_C58( C9 C58 ) C9_=_C70( C9 C70 ) \nC9_=_C82( C9 C82 ) C9_=_C94( C9 C94 ) C9_=_C130( C9 C130 ) C9_=_C142( C9 C142 ) C9_=_C154( C9 C154 ) C10_=_C22( C10 C22 ) \nC10_=_C34( C10 C34 ) C10_=_C46( C10 C46 ) C10_=_C58( C10 C58 ) C10_=_C70( C10 C70 ) C10_=_C82( C10 C82 ) C10_=_C94( C10 C94 ) \nC10_=_C130( C10 C130 ) C10_=_C142( C10 C142 ) C10_=_C154( C10 C154 ) C11_=_C22( C11 C22 ) C11_=_C34( C11 C34 ) C11_=_C46( C11 C46 ) \nC11_=_C58( C11 C58 ) C11_=_C70( C11 C70 ) C11_=_C82( C11 C82 ) C11_=_C94( C11 C94 ) C11_=_C130( C11 C130 ) C11_=_C142( C11 C142 ) \nC11_=_C154( C11 C154 ) C22_=_C34( C22 C34 ) C22_=_C46( C22 C46 ) C22_=_C58( C22 C58 ) C22_=_C70( C22 C70 ) C22_=_C82( C22 C82 ) \nC22_=_C94( C22 C94 ) C22_=_C130( C22 C130 ) C22_=_C142( C22 C142 ) C22_=_C154( C22 C154 ) C22_=_C167( C22 C167 ) C34_=_C46( C34 C46 ) \nC34_=_C58( C34 C58 ) C34_=_C70( C34 C70 ) C34_=_C82( C34 C82 ) C34_=_C94( C34 C94 ) C34_=_C130( C34 C130 ) C34_=_C142( C34 C142 ) \nC34_=_C154( C34 C154 ) C34_=_C167( C34 C167 ) C46_=_C58( C46 C58 ) C46_=_C70( C46 C70 ) C46_=_C82( C46 C82 ) C46_=_C94( C46 C94 ) \nC46_=_C130( C46 C130 ) C46_=_C142( C46 C142 ) C46_=_C154( C46 C154 ) C46_=_C167( C46 C167 ) C58_=_C70( C58 C70 ) C58_=_C82( C58 C82 ) \nC58_=_C94( C58 C94 ) C58_=_C130( C58 C130 ) C58_=_C142( C58 C142 ) C58_=_C154( C58 C154 ) C58_=_C167( C58 C167 ) C70_=_C82( C70 C82 ) \nC70_=_C94( C70 C94 ) C70_=_C130( C70 C130 ) C70_=_C142( C70 C142 ) C70_=_C154( C70 C154 ) C70_=_C167( C70 C167 ) C82_=_C94( C82 C94 ) \nC82_=_C130( C82 C130 ) C82_=_C142( C82 C142 ) C82_=_C154( C82 C154 ) C82_=_C167( C82 C167 ) C94_=_C130( C94 C130 ) C94_=_C142( C94 C142 ) \nC94_=_C154( C94 C154 ) C94_=_C167( C94 C167 ) C130_=_C142( C130 C142 ) C130_=_C154( C130 C154 ) C130_=_C167( C130 C167 ) C130_=_C177( C130 C177 ) \nC142_=_C154( C142 C154 ) C142_=_C167( C142 C167 ) C154_=_C167( C154 C167 ) C167_=_C175( C167 C175 ) C167_=_C176( C167 C176 ) C167_=_C177( C167 C177 ) "];154-&gt;163[label="19: C6 C7 C8 C9 C10 \nC11 C22 C34 C46 C58 C70 \nC82 C94 C142 C154 C167 C175 \nC176 C177 \n102: C6_=_C22 ,C6_=_C34 ,C6_=_C46 ,C6_=_C58 ,C6_=_C70 ,\nC6_=_C82 ,C6_=_C94 ,C6_=_C142 ,C6_=_C154 ,C7_=_C22 ,C7_=_C34 ,\nC7_=_C46 ,C7_=_C58 ,C7_=_C70 ,C7_=_C82 ,C7_=_C94 ,C7_=_C142 ,\nC7_=_C154 ,C8_=_C22 ,C8_=_C34 ,C8_=_C46 ,C8_=_C58 ,C8_=_C70 ,\nC8_=_C82 ,C8_=_C94 ,C8_=_C142 ,C8_=_C154 ,C9_=_C22 ,C9_=_C34 ,\nC9_=_C46 ,C9_=_C58 ,C9_=_C70 ,C9_=_C82 ,C9_=_C94 ,C9_=_C142 ,\nC9_=_C154 ,C10_=_C22 ,C10_=_C34 ,C10_=_C46 ,C10_=_C58 ,C10_=_C70 ,\nC10_=_C82 ,C10_=_C94 ,C10_=_C142 ,C10_=_C154 ,C11_=_C22 ,C11_=_C34 ,\nC11_=_C46 ,C11_=_C58 ,C11_=_C70 ,C11_=_C82 ,C11_=_C94 ,C11_=_C142 ,\nC11_=_C154 ,C22_=_C34 ,C22_=_C46 ,C22_=_C58 ,C22_=_C70 ,C22_=_C82 ,\nC22_=_C94 ,C22_=_C142 ,C22_=_C154 ,C22_=_C167 ,C34_=_C46 ,C34_=_C58 ,\nC34_=_C70 ,C34_=_C82 ,C34_=_C94 ,C34_=_C142 ,C34_=_C154 ,C34_=_C167 ,\nC46_=_C58 ,C46_=_C70 ,C46_=_C82 ,C46_=_C94 ,C46_=_C142 ,C46_=_C154 ,\nC46_=_C167 ,C58_=_C70 ,C58_=_C82 ,C58_=_C94 ,C58_=_C142 ,C58_=_C154 ,\nC58_=_C167 ,C70_=_C82 ,C70_=_C94 ,C70_=_C142 ,C70_=_C154 ,C70_=_C167 ,\nC82_=_C94 ,C82_=_C142 ,C82_=_C154 ,C82_=_C167 ,C94_=_C142 ,C94_=_C154 ,\nC94_=_C167 ,C142_=_C154 ,C142_=_C167 ,C154_=_C167 ,C167_=_C175 ,C167_=_C176 ,\nC167_=_C177 ,"];164[shape=box, label="id:164 level: 14\n20: C6 C7 C8 C9 C10 \nC11 C21 C33 C45 C57 C69 \nC81 C93 C117 C129 C141 C153 \nC166 C175 C176 \n135: C6_=_C21( C6 C21 ) C6_=_C33( C6 C33 ) C6_=_C45( C6 C45 ) C6_=_C57( C6 C57 ) C6_=_C69( C6 C69 ) \nC6_=_C81( C6 C81 ) C6_=_C93( C6 C93 ) C6_=_C117( C6 C117 ) C6_=_C129( C6 C129 ) C6_=_C141( C6 C141 ) C6_=_C153( C6 C153 ) \nC7_=_C21( C7 C21 ) C7_=_C33( C7 C33 ) C7_=_C45( C7 C45 ) C7_=_C57( C7 C57 ) C7_=_C69( C7 C69 ) C7_=_C81( C7 C81 ) \nC7_=_C93( C7 C93 ) C7_=_C117( C7 C117 ) C7_=_C129( C7 C129 ) C7_=_C141( C7 C141 ) C7_=_C153( C7 C153 ) C8_=_C21( C8 C21 ) \nC8_=_C33( C8 C33 ) C8_=_C45( C8 C45 ) C8_=_C57( C8 C57 ) C8_=_C69( C8 C69 ) C8_=_C81( C8 C81 ) C8_=_C93( C8 C93 ) \nC8_=_C117( C8 C117 ) C8_=_C129( C8 C129 ) C8_=_C141( C8 C141 ) C8_=_C153( C8 C153 ) C9_=_C21( C9 C21 ) C9_=_C33( C9 C33 ) \nC9_=_C45( C9 C45 ) C9_=_C57( C9 C57 ) C9_=_C69( C9 C69 ) C9_=_C81( C9 C81 ) C9_=_C93( C9 C93 ) C9_=_C117( C9 C117 ) \nC9_=_C129( C9 C129 ) C9_=_C141( C9 C141 ) C9_=_C153( C9 C153 ) C10_=_C21( C10 C21 ) C10_=_C33( C10 C33 ) C10_=_C45( C10 C45 ) \nC10_=_C57( C10 C57 ) C10_=_C69( C10 C69 ) C10_=_C81( C10 C81 ) C10_=_C93( C10 C93 ) C10_=_C117( C10 C117 ) C10_=_C129( C10 C129 ) \nC10_=_C141( C10 C141 ) C10_=_C153( C10 C153 ) C11_=_C21( C11 C21 ) C11_=_C33( C11 C33 ) C11_=_C45( C11 C45 ) C11_=_C57( C11 C57 ) \nC11_=_C69( C11 C69 ) C11_=_C81( C11 C81 ) C11_=_C93( C11 C93 ) C11_=_C117( C11 C117 ) C11_=_C129( C11 C129 ) C11_=_C141( C11 C141 ) \nC11_=_C153( C11 C153 ) C21_=_C33( C21 C33 ) C21_=_C45( C21 C45 ) C21_=_C57( C21 C57 ) C21_=_C69( C21 C69 ) C21_=_C81( C21 C81 ) \nC21_=_C93( C21 C93 ) C21_=_C117( C21 C117 ) C21_=_C129( C21 C129 ) C21_=_C141( C21 C141 ) C21_=_C153( C21 C153 ) C21_=_C166( C21 C166 ) \nC33_=_C45( C33 C45 ) C33_=_C57( C33 C57 ) C33_=_C69( C33 C69 ) C33_=_C81( C33 C81 ) C33_=_C93( C33 C93 ) C33_=_C117( C33 C117 ) \nC33_=_C129( C33 C129 ) C33_=_C141( C33 C141 ) C33_=_C153( C33 C153 ) C33_=_C166( C33 C166 ) C45_=_C57( C45 C57 ) C45_=_C69( C45 C69 ) \nC45_=_C81( C45 C81 ) C45_=_C93( C45 C93 ) C45_=_C117( C45 C117 ) C45_=_C129( C45 C129 ) C45_=_C141( C45 C141 ) C45_=_C153( C45 C153 ) \nC45_=_C166( C45 C166 ) C57_=_C69( C57 C69 ) C57_=_C81( C57 C81 ) C57_=_C93( C57 C93 ) C57_=_C117( C57 C117 ) C57_=_C129( C57 C129 ) \nC57_=_C141( C57 C141 ) C57_=_C153( C57 C153 ) C57_=_C166( C57 C166 ) C69_=_C81( C69 C81 ) C69_=_C93( C69 C93 ) C69_=_C117( C69 C117 ) \nC69_=_C129( C69 C129 ) C69_=_C141( C69 C141 ) C69_=_C153( C69 C153 ) C69_=_C166( C69 C166 ) C81_=_C93( C81 C93 ) C81_=_C117( C81 C117 ) \nC81_=_C129( C81 C129 ) C81_=_C141( C81 C141 ) C81_=_C153( C81 C153 ) C81_=_C166( C81 C166 ) C93_=_C117( C93 C117 ) C93_=_C129( C93 C129 ) \nC93_=_C141( C93 C141 ) C93_=_C153( C93 C153 ) C93_=_C166( C93 C166 ) C117_=_C129( C117 C129 ) C117_=_C141( C117 C141 ) C117_=_C153( C117 C153 ) \nC117_=_C166( C117 C166 ) C117_=_C176( C117 C176 ) C129_=_C141( C129 C141 ) C129_=_C153( C129 C153 ) C129_=_C166( C129 C166 ) C141_=_C153( C141 C153 ) \nC141_=_C166( C141 C166 ) C153_=_C166( C153 C166 ) C166_=_C175( C166 C175 ) C166_=_C176( C166 C176 ) "];155-&gt;164[label="19: C6 C7 C8 C9 C10 \nC11 C21 C33 C45 C57 C69 \nC81 C93 C129 C141 C153 C166 \nC175 C176 \n117: C6_=_C21 ,C6_=_C33 ,C6_=_C45 ,C6_=_C57 ,C6_=_C69 ,\nC6_=_C81 ,C6_=_C93 ,C6_=_C129 ,C6_=_C141 ,C6_=_C153 ,C7_=_C21 ,\nC7_=_C33 ,C7_=_C45 ,C7_=_C57 ,C7_=_C69 ,C7_=_C81 ,C7_=_C93 ,\nC7_=_C129 ,C7_=_C141 ,C7_=_C153 ,C8_=_C21 ,C8_=_C33 ,C8_=_C45 ,\nC8_=_C57 ,C8_=_C69 ,C8_=_C81 ,C8_=_C93 ,C8_=_C129 ,C8_=_C141 ,\nC8_=_C153 ,C9_=_C21 ,C9_=_C33 ,C9_=_C45 ,C9_=_C57 ,C9_=_C69 ,\nC9_=_C81 ,C9_=_C93 ,C9_=_C129 ,C9_=_C141 ,C9_=_C153 ,C10_=_C21 ,\nC10_=_C33 ,C10_=_C45 ,C10_=_C57 ,C10_=_C69 ,C10_=_C81 ,C10_=_C93 ,\nC10_=_C129 ,C10_=_C141 ,C10_=_C153 ,C11_=_C21 ,C11_=_C33 ,C11_=_C45 ,\nC11_=_C57 ,C11_=_C69 ,C11_=_C81 ,C11_=_C93 ,C11_=_C129 ,C11_=_C141 ,\nC11_=_C153 ,C21_=_C33 ,C21_=_C45 ,C21_=_C57 ,C21_=_C69 ,C21_=_C81 ,\nC21_=_C93 ,C21_=_C129 ,C21_=_C141 ,C21_=_C153 ,C21_=_C166 ,C33_=_C45 ,\nC33_=_C57 ,C33_=_C69 ,C33_=_C81 ,C33_=_C93 ,C33_=_C129 ,C33_=_C141 ,\nC33_=_C153 ,C33_=_C166 ,C45_=_C57 ,C45_=_C69 ,C45_=_C81 ,C45_=_C93 ,\nC45_=_C129 ,C45_=_C141 ,C45_=_C153 ,C45_=_C166 ,C57_=_C69 ,C57_=_C81 ,\nC57_=_C93 ,C57_=_C129 ,C57_=_C141 ,C57_=_C153 ,C57_=_C166 ,C69_=_C81 ,\nC69_=_C93 ,C69_=_C129 ,C69_=_C141 ,C69_=_C153 ,C69_=_C166 ,C81_=_C93 ,\nC81_=_C129 ,C81_=_C141 ,C81_=_C153 ,C81_=_C166 ,C93_=_C129 ,C93_=_C141 ,\nC93_=_C153 ,C93_=_C166 ,C129_=_C141 ,C129_=_C153 ,C129_=_C166 ,C141_=_C153 ,\nC141_=_C166 ,C153_=_C166 ,C166_=_C175 ,C166_=_C176 ,"];165[shape=box, label="id:165 level: 14\n20: C6 C7 C8 C9 C10 \nC11 C20 C32 C44 C56 C68 \nC80 C92 C104 C116 C128 C140 \nC152 C165 C175 \n152: C6_=_C20( C6 C20 ) C6_=_C32( C6 C32 ) C6_=_C44( C6 C44 ) C6_=_C56( C6 C56 ) C6_=_C68( C6 C68 ) \nC6_=_C80( C6 C80 ) C6_=_C92( C6 C92 ) C6_=_C104( C6 C104 ) C6_=_C116( C6 C116 ) C6_=_C128( C6 C128 ) C6_=_C140( C6 C140 ) \nC6_=_C152( C6 C152 ) C7_=_C20( C7 C20 ) C7_=_C32( C7 C32 ) C7_=_C44( C7 C44 ) C7_=_C56( C7 C56 ) C7_=_C68( C7 C68 ) \nC7_=_C80( C7 C80 ) C7_=_C92( C7 C92 ) C7_=_C104( C7 C104 ) C7_=_C116( C7 C116 ) C7_=_C128( C7 C128 ) C7_=_C140( C7 C140 ) \nC7_=_C152( C7 C152 ) C8_=_C20( C8 C20 ) C8_=_C32( C8 C32 ) C8_=_C44( C8 C44 ) C8_=_C56( C8 C56 ) C8_=_C68( C8 C68 ) \nC8_=_C80( C8 C80 ) C8_=_C92( C8 C92 ) C8_=_C104( C8 C104 ) C8_=_C116( C8 C116 ) C8_=_C128( C8 C128 ) C8_=_C140( C8 C140 ) \nC8_=_C152( C8 C152 ) C9_=_C20( C9 C20 ) C9_=_C32( C9 C32 ) C9_=_C44( C9 C44 ) C9_=_C56( C9 C56 ) C9_=_C68( C9 C68 ) \nC9_=_C80( C9 C80 ) C9_=_C92( C9 C92 ) C9_=_C104( C9 C104 ) C9_=_C116( C9 C116 ) C9_=_C128( C9 C128 ) C9_=_C140( C9 C140 ) \nC9_=_C152( C9 C152 ) C10_=_C20( C10 C20 ) C10_=_C32( C10 C32 ) C10_=_C44( C10 C44 ) C10_=_C56( C10 C56 ) C10_=_C68( C10 C68 ) \nC10_=_C8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 C80 ) C10_=_C92( C10 C92 ) C10_=_C104( C10 C104 ) C10_=_C116( C10 C116 ) C10_=_C128( C10 C128 ) C10_=_C140( C10 C140 ) \nC10_=_C152( C10 C152 ) C11_=_C20( C11 C20 ) C11_=_C32( C11 C32 ) C11_=_C44( C11 C44 ) C11_=_C56( C11 C56 ) C11_=_C68( C11 C68 ) \nC11_=_C80( C11 C80 ) C11_=_C92( C11 C92 ) C11_=_C104( C11 C104 ) C11_=_C116( C11 C116 ) C11_=_C128( C11 C128 ) C11_=_C140( C11 C140 ) \nC11_=_C152( C11 C152 ) C20_=_C32( C20 C32 ) C20_=_C44( C20 C44 ) C20_=_C56( C20 C56 ) C20_=_C68( C20 C68 ) C20_=_C80( C20 C80 ) \nC20_=_C92( C20 C92 ) C20_=_C104( C20 C104 ) C20_=_C116( C20 C116 ) C20_=_C128( C20 C128 ) C20_=_C140( C20 C140 ) C20_=_C152( C20 C152 ) \nC20_=_C165( C20 C165 ) C32_=_C44( C32 C44 ) C32_=_C56( C32 C56 ) C32_=_C68( C32 C68 ) C32_=_C80( C32 C80 ) C32_=_C92( C32 C92 ) \nC32_=_C104( C32 C104 ) C32_=_C116( C32 C116 ) C32_=_C128( C32 C128 ) C32_=_C140( C32 C140 ) C32_=_C152( C32 C152 ) C32_=_C165( C32 C165 ) \nC44_=_C56( C44 C56 ) C44_=_C68( C44 C68 ) C44_=_C80( C44 C80 ) C44_=_C92( C44 C92 ) C44_=_C104( C44 C104 ) C44_=_C116( C44 C116 ) \nC44_=_C128( C44 C128 ) C44_=_C140( C44 C140 ) C44_=_C152( C44 C152 ) C44_=_C165( C44 C165 ) C56_=_C68( C56 C68 ) C56_=_C80( C56 C80 ) \nC56_=_C92( C56 C92 ) C56_=_C104( C56 C104 ) C56_=_C116( C56 C116 ) C56_=_C128( C56 C128 ) C56_=_C140( C56 C140 ) C56_=_C152( C56 C152 ) \nC56_=_C165( C56 C165 ) C68_=_C80( C68 C80 ) C68_=_C92( C68 C92 ) C68_=_C104( C68 C104 ) C68_=_C116( C68 C116 ) C68_=_C128( C68 C128 ) \nC68_=_C140( C68 C140 ) C68_=_C152( C68 C152 ) C68_=_C165( C68 C165 ) C80_=_C92( C80 C92 ) C80_=_C104( C80 C104 ) C80_=_C116( C80 C116 ) \nC80_=_C128( C80 C128 ) C80_=_C140( C80 C140 ) C80_=_C152( C80 C152 ) C80_=_C165( C80 C165 ) C92_=_C104( C92 C104 ) C92_=_C116( C92 C116 ) \nC92_=_C128( C92 C128 ) C92_=_C140( C92 C140 ) C92_=_C152( C92 C152 ) C92_=_C165( C92 C165 ) C104_=_C116( C104 C116 ) C104_=_C128( C104 C128 ) \nC104_=_C140( C104 C140 ) C104_=_C152( C104 C152 ) C104_=_C165( C104 C165 ) C104_=_C175( C104 C175 ) C116_=_C128( C116 C128 ) C116_=_C140( C116 C140 ) \nC116_=_C152( C116 C152 ) C116_=_C165( C116 C165 ) C128_=_C140( C128 C140 ) C128_=_C152( C128 C152 ) C128_=_C165( C128 C165 ) C140_=_C152( C140 C152 ) \nC140_=_C165( C140 C165 ) C152_=_C165( C152 C165 ) C165_=_C175( C165 C175 ) "];156-&gt;165[label="19: C6 C7 C8 C9 C10 \nC11 C20 C32 C44 C56 C68 \nC80 C92 C116 C128 C140 C152 \nC165 C175 \n133: C6_=_C20 ,C6_=_C32 ,C6_=_C44 ,C6_=_C56 ,C6_=_C68 ,\nC6_=_C80 ,C6_=_C92 ,C6_=_C116 ,C6_=_C128 ,C6_=_C140 ,C6_=_C152 ,\nC7_=_C20 ,C7_=_C32 ,C7_=_C44 ,C7_=_C56 ,C7_=_C68 ,C7_=_C80 ,\nC7_=_C92 ,C7_=_C116 ,C7_=_C128 ,C7_=_C140 ,C7_=_C152 ,C8_=_C20 ,\nC8_=_C32 ,C8_=_C44 ,C8_=_C56 ,C8_=_C68 ,C8_=_C80 ,C8_=_C92 ,\nC8_=_C116 ,C8_=_C128 ,C8_=_C140 ,C8_=_C152 ,C9_=_C20 ,C9_=_C32 ,\nC9_=_C44 ,C9_=_C56 ,C9_=_C68 ,C9_=_C80 ,C9_=_C92 ,C9_=_C116 ,\nC9_=_C128 ,C9_=_C140 ,C9_=_C152 ,C10_=_C20 ,C10_=_C32 ,C10_=_C44 ,\nC10_=_C56 ,C10_=_C68 ,C10_=_C80 ,C10_=_C92 ,C10_=_C116 ,C10_=_C128 ,\nC10_=_C140 ,C10_=_C152 ,C11_=_C20 ,C11_=_C32 ,C11_=_C44 ,C11_=_C56 ,\nC11_=_C68 ,C11_=_C80 ,C11_=_C92 ,C11_=_C116 ,C11_=_C128 ,C11_=_C140 ,\nC11_=_C152 ,C20_=_C32 ,C20_=_C44 ,C20_=_C56 ,C20_=_C68 ,C20_=_C80 ,\nC20_=_C92 ,C20_=_C116 ,C20_=_C128 ,C20_=_C140 ,C20_=_C152 ,C20_=_C165 ,\nC32_=_C44 ,C32_=_C56 ,C32_=_C68 ,C32_=_C80 ,C32_=_C92 ,C32_=_C116 ,\nC32_=_C128 ,C32_=_C140 ,C32_=_C152 ,C32_=_C165 ,C44_=_C56 ,C44_=_C68 ,\nC44_=_C80 ,C44_=_C92 ,C44_=_C116 ,C44_=_C128 ,C44_=_C140 ,C44_=_C152 ,\nC44_=_C165 ,C56_=_C68 ,C56_=_C80 ,C56_=_C92 ,C56_=_C116 ,C56_=_C128 ,\nC56_=_C140 ,C56_=_C152 ,C56_=_C165 ,C68_=_C80 ,C68_=_C92 ,C68_=_C116 ,\nC68_=_C128 ,C68_=_C140 ,C68_=_C152 ,C68_=_C165 ,C80_=_C92 ,C80_=_C116 ,\nC80_=_C128 ,C80_=_C140 ,C80_=_C152 ,C80_=_C165 ,C92_=_C116 ,C92_=_C128 ,\nC92_=_C140 ,C92_=_C152 ,C92_=_C165 ,C116_=_C128 ,C116_=_C140 ,C116_=_C152 ,\nC116_=_C165 ,C128_=_C140 ,C128_=_C152 ,C128_=_C165 ,C140_=_C152 ,C140_=_C165 ,\nC152_=_C165 ,C165_=_C175 ,"];166[shape=box, label="id:166 level: 14\n20: C0 C1 C2 C3 C4 \nC5 C13 C25 C37 C49 C61 \nC73 C85 C97 C109 C121 C133 \nC145 C158 C176 \n152: C0_=_C13( C0 C13 ) C0_=_C25( C0 C25 ) C0_=_C37( C0 C37 ) C0_=_C49( C0 C49 ) C0_=_C61( C0 C61 ) \nC0_=_C73( C0 C73 ) C0_=_C85( C0 C85 ) C0_=_C97( C0 C97 ) C0_=_C109( C0 C109 ) C0_=_C121( C0 C121 ) C0_=_C133( C0 C133 ) \nC0_=_C145( C0 C145 ) C1_=_C13( C1 C13 ) C1_=_C25( C1 C25 ) C1_=_C37( C1 C37 ) C1_=_C49( C1 C49 ) C1_=_C61( C1 C61 ) \nC1_=_C73( C1 C73 ) C1_=_C85( C1 C85 ) C1_=_C97( C1 C97 ) C1_=_C109( C1 C109 ) C1_=_C121( C1 C121 ) C1_=_C133( C1 C133 ) \nC1_=_C145( C1 C145 ) C2_=_C13( C2 C13 ) C2_=_C25( C2 C25 ) C2_=_C37( C2 C37 ) C2_=_C49( C2 C49 ) C2_=_C61( C2 C61 ) \nC2_=_C73( C2 C73 ) C2_=_C85( C2 C85 ) C2_=_C97( C2 C97 ) C2_=_C109( C2 C109 ) C2_=_C121( C2 C121 ) C2_=_C133( C2 C133 ) \nC2_=_C145( C2 C145 ) C3_=_C13( C3 C13 ) C3_=_C25( C3 C25 ) C3_=_C37( C3 C37 ) C3_=_C49( C3 C49 ) C3_=_C61( C3 C61 ) \nC3_=_C73( C3 C73 ) C3_=_C85( C3 C85 ) C3_=_C97( C3 C97 ) C3_=_C109( C3 C109 ) C3_=_C121( C3 C121 ) C3_=_C133( C3 C133 ) \nC3_=_C145( C3 C145 ) C4_=_C13( C4 C13 ) C4_=_C25( C4 C25 ) C4_=_C37( C4 C37 ) C4_=_C49( C4 C49 ) C4_=_C61( C4 C61 ) \nC4_=_C73( C4 C73 ) C4_=_C85( C4 C85 ) C4_=_C97( C4 C97 ) C4_=_C109( C4 C109 ) C4_=_C121( C4 C121 ) C4_=_C133( C4 C133 ) \nC4_=_C145( C4 C145 ) C5_=_C13( C5 C13 ) C5_=_C25( C5 C25 ) C5_=_C37( C5 C37 ) C5_=_C49( C5 C49 ) C5_=_C61( C5 C61 ) \nC5_=_C73( C5 C73 ) C5_=_C85( C5 C85 ) C5_=_C97( C5 C97 ) C5_=_C109( C5 C109 ) C5_=_C121( C5 C121 ) C5_=_C133( C5 C133 ) \nC5_=_C145( C5 C145 ) C13_=_C25( C13 C25 ) C13_=_C37( C13 C37 ) C13_=_C49( C13 C49 ) C13_=_C61( C13 C61 ) C13_=_C73( C13 C73 ) \nC13_=_C85( C13 C85 ) C13_=_C97( C13 C97 ) C13_=_C109( C13 C109 ) C13_=_C121( C13 C121 ) C13_=_C133( C13 C133 ) C13_=_C145( C13 C145 ) \nC13_=_C158( C13 C158 ) C25_=_C37( C25 C37 ) C25_=_C49( C25 C49 ) C25_=_C61( C25 C61 ) C25_=_C73( C25 C73 ) C25_=_C85( C25 C85 ) \nC25_=_C97( C25 C97 ) C25_=_C109( C25 C109 ) C25_=_C121( C25 C121 ) C25_=_C133( C25 C133 ) C25_=_C145( C25 C145 ) C25_=_C158( C25 C158 ) \nC37_=_C49( C37 C49 ) C37_=_C61( C37 C61 ) C37_=_C73( C37 C73 ) C37_=_C85( C37 C85 ) C37_=_C97( C37 C97 ) C37_=_C109( C37 C109 ) \nC37_=_C121( C37 C121 ) C37_=_C133( C37 C133 ) C37_=_C145( C37 C145 ) C37_=_C158( C37 C158 ) C49_=_C61( C49 C61 ) C49_=_C73( C49 C73 ) \nC49_=_C85( C49 C85 ) C49_=_C97( C49 C97 ) C49_=_C109( C49 C109 ) C49_=_C121( C49 C121 ) C49_=_C133( C49 C133 ) C49_=_C145( C49 C145 ) \nC49_=_C158( C49 C158 ) C61_=_C73( C61 C73 ) C61_=_C85( C61 C85 ) C61_=_C97( C61 C97 ) C61_=_C109( C61 C109 ) C61_=_C121( C61 C121 ) \nC61_=_C133( C61 C133 ) C61_=_C145( C61 C145 ) C61_=_C158( C61 C158 ) C73_=_C85( C73 C85 ) C73_=_C97( C73 C97 ) C73_=_C109( C73 C109 ) \nC73_=_C121( C73 C121 ) C73_=_C133( C73 C133 ) C73_=_C145( C73 C145 ) C73_=_C158( C73 C158 ) C85_=_C97( C85 C97 ) C85_=_C109( C85 C109 ) \nC85_=_C121( C85 C121 ) C85_=_C133( C85 C133 ) C85_=_C145( C85 C145 ) C85_=_C158( C85 C158 ) C97_=_C109( C97 C109 ) C97_=_C121( C97 C121 ) \nC97_=_C133( C97 C133 ) C97_=_C145( C97 C145 ) C97_=_C158( C97 C158 ) C109_=_C121( C109 C121 ) C109_=_C133( C109 C133 ) C109_=_C145( C109 C145 ) \nC109_=_C158( C109 C158 ) C109_=_C176( C109 C176 ) C121_=_C133( C121 C133 ) C121_=_C145( C121 C145 ) C121_=_C158( C121 C158 ) C133_=_C145( C133 C145 ) \nC133_=_C158( C133 C158 ) C145_=_C158( C145 C158 ) C158_=_C176( C158 C176 ) "];159-&gt;166[label="19: C0 C1 C2 C3 C4 \nC5 C13 C25 C37 C49 C61 \nC73 C85 C97 C121 C133 C145 \nC158 C176 \n133: C0_=_C13 ,C0_=_C25 ,C0_=_C37 ,C0_=_C49 ,C0_=_C61 ,\nC0_=_C73 ,C0_=_C85 ,C0_=_C97 ,C0_=_C121 ,C0_=_C133 ,C0_=_C145 ,\nC1_=_C13 ,C1_=_C25 ,C1_=_C37 ,C1_=_C49 ,C1_=_C61 ,C1_=_C73 ,\nC1_=_C85 ,C1_=_C97 ,C1_=_C121 ,C1_=_C133 ,C1_=_C145 ,C2_=_C13 ,\nC2_=_C25 ,C2_=_C37 ,C2_=_C49 ,C2_=_C61 ,C2_=_C73 ,C2_=_C85 ,\nC2_=_C97 ,C2_=_C121 ,C2_=_C133 ,C2_=_C145 ,C3_=_C13 ,C3_=_C25 ,\nC3_=_C37 ,C3_=_C49 ,C3_=_C61 ,C3_=_C73 ,C3_=_C85 ,C3_=_C97 ,\nC3_=_C121 ,C3_=_C133 ,C3_=_C145 ,C4_=_C13 ,C4_=_C25 ,C4_=_C37 ,\nC4_=_C49 ,C4_=_C61 ,C4_=_C73 ,C4_=_C85 ,C4_=_C97 ,C4_=_C121 ,\nC4_=_C133 ,C4_=_C145 ,C5_=_C13 ,C5_=_C25 ,C5_=_C37 ,C5_=_C49 ,\nC5_=_C61 ,C5_=_C73 ,C5_=_C85 ,C5_=_C97 ,C5_=_C121 ,C5_=_C133 ,\nC5_=_C145 ,C13_=_C25 ,C13_=_C37 ,C13_=_C49 ,C13_=_C61 ,C13_=_C73 ,\nC13_=_C85 ,C13_=_C97 ,C13_=_C121 ,C13_=_C133 ,C13_=_C145 ,C13_=_C158 ,\nC25_=_C37 ,C25_=_C49 ,C25_=_C61 ,C25_=_C73 ,C25_=_C85 ,C25_=_C97 ,\nC25_=_C121 ,C25_=_C133 ,C25_=_C145 ,C25_=_C158 ,C37_=_C49 ,C37_=_C61 ,\nC37_=_C73 ,C37_=_C85 ,C37_=_C97 ,C37_=_C121 ,C37_=_C133 ,C37_=_C145 ,\nC37_=_C158 ,C49_=_C61 ,C49_=_C73 ,C49_=_C85 ,C49_=_C97 ,C49_=_C121 ,\nC49_=_C133 ,C49_=_C145 ,C49_=_C158 ,C61_=_C73 ,C61_=_C85 ,C61_=_C97 ,\nC61_=_C121 ,C61_=_C133 ,C61_=_C145 ,C61_=_C158 ,C73_=_C85 ,C73_=_C97 ,\nC73_=_C121 ,C73_=_C133 ,C73_=_C145 ,C73_=_C158 ,C85_=_C97 ,C85_=_C121 ,\nC85_=_C133 ,C85_=_C145 ,C85_=_C158 ,C97_=_C121 ,C97_=_C133 ,C97_=_C145 ,\nC97_=_C158 ,C121_=_C133 ,C121_=_C145 ,C121_=_C158 ,C133_=_C145 ,C133_=_C158 ,\nC145_=_C158 ,C158_=_C176 ,"];167[shape=box, label="id:167 level: 14\n20: C0 C1 C2 C3 C4 \nC5 C12 C24 C36 C48 C60 \nC72 C84 C96 C120 C132 C144 \nC157 C175 C176 \n135: C0_=_C12( C0 C12 ) C0_=_C24( C0 C24 ) C0_=_C36( C0 C36 ) C0_=_C48( C0 C48 ) C0_=_C60( C0 C60 ) \nC0_=_C72( C0 C72 ) C0_=_C84( C0 C84 ) C0_=_C96( C0 C96 ) C0_=_C120( C0 C120 ) C0_=_C132( C0 C132 ) C0_=_C144( C0 C144 ) \nC1_=_C12( C1 C12 ) C1_=_C24( C1 C24 ) C1_=_C36( C1 C36 ) C1_=_C48( C1 C48 ) C1_=_C60( C1 C60 ) C1_=_C72( C1 C72 ) \nC1_=_C84( C1 C84 ) C1_=_C96( C1 C96 ) C1_=_C120( C1 C120 ) C1_=_C132( C1 C132 ) C1_=_C144( C1 C144 ) C2_=_C12( C2 C12 ) \nC2_=_C24( C2 C24 ) C2_=_C36( C2 C36 ) C2_=_C48( C2 C48 ) C2_=_C60( C2 C60 ) C2_=_C72( C2 C72 ) C2_=_C84( C2 C84 ) \nC2_=_C96( C2 C96 ) C2_=_C120( C2 C120 ) C2_=_C132( C2 C132 ) C2_=_C144( C2 C144 ) C3_=_C12( C3 C12 ) C3_=_C24( C3 C24 ) \nC3_=_C36( C3 C36 ) C3_=_C48( C3 C48 ) C3_=_C60( C3 C60 ) C3_=_C72( C3 C72 ) C3_=_C84( C3 C84 ) C3_=_C9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C96 ) \nC3_=_C120( C3 C120 ) C3_=_C132( C3 C132 ) C3_=_C144( C3 C144 ) C4_=_C12( C4 C12 ) C4_=_C24( C4 C24 ) C4_=_C36( C4 C36 ) \nC4_=_C48( C4 C48 ) C4_=_C60( C4 C60 ) C4_=_C72( C4 C72 ) C4_=_C84( C4 C84 ) C4_=_C96( C4 C96 ) C4_=_C120( C4 C120 ) \nC4_=_C132( C4 C132 ) C4_=_C144( C4 C144 ) C5_=_C12( C5 C12 ) C5_=_C24( C5 C24 ) C5_=_C36( C5 C36 ) C5_=_C48( C5 C48 ) \nC5_=_C60( C5 C60 ) C5_=_C72( C5 C72 ) C5_=_C84( C5 C84 ) C5_=_C96( C5 C96 ) C5_=_C120( C5 C120 ) C5_=_C132( C5 C132 ) \nC5_=_C144( C5 C144 ) C12_=_C24( C12 C24 ) C12_=_C36( C12 C36 ) C12_=_C48( C12 C48 ) C12_=_C60( C12 C60 ) C12_=_C72( C12 C72 ) \nC12_=_C84( C12 C84 ) C12_=_C96( C12 C96 ) C12_=_C120( C12 C120 ) C12_=_C132( C12 C132 ) C12_=_C144( C12 C144 ) C12_=_C157( C12 C157 ) \nC24_=_C36( C24 C36 ) C24_=_C48( C24 C48 ) C24_=_C60( C24 C60 ) C24_=_C72( C24 C72 ) C24_=_C84( C24 C84 ) C24_=_C96( C24 C96 ) \nC24_=_C120( C24 C120 ) C24_=_C132( C24 C132 ) C24_=_C144( C24 C144 ) C24_=_C157( C24 C157 ) C36_=_C48( C36 C48 ) C36_=_C60( C36 C60 ) \nC36_=_C72( C36 C72 ) C36_=_C84( C36 C84 ) C36_=_C96( C36 C96 ) C36_=_C120( C36 C120 ) C36_=_C132( C36 C132 ) C36_=_C144( C36 C144 ) \nC36_=_C157( C36 C157 ) C48_=_C60( C48 C60 ) C48_=_C72( C48 C72 ) C48_=_C84( C48 C84 ) C48_=_C96( C48 C96 ) C48_=_C120( C48 C120 ) \nC48_=_C132( C48 C132 ) C48_=_C144( C48 C144 ) C48_=_C157( C48 C157 ) C60_=_C72( C60 C72 ) C60_=_C84( C60 C84 ) C60_=_C96( C60 C96 ) \nC60_=_C120( C60 C120 ) C60_=_C132( C60 C132 ) C60_=_C144( C60 C144 ) C60_=_C157( C60 C157 ) C72_=_C84( C72 C84 ) C72_=_C96( C72 C96 ) \nC72_=_C120( C72 C120 ) C72_=_C132( C72 C132 ) C72_=_C144( C72 C144 ) C72_=_C157( C72 C157 ) C84_=_C96( C84 C96 ) C84_=_C120( C84 C120 ) \nC84_=_C132( C84 C132 ) C84_=_C144( C84 C144 ) C84_=_C157( C84 C157 ) C96_=_C120( C96 C120 ) C96_=_C132( C96 C132 ) C96_=_C144( C96 C144 ) \nC96_=_C157( C96 C157 ) C96_=_C175( C96 C175 ) C120_=_C132( C120 C132 ) C120_=_C144( C120 C144 ) C120_=_C157( C120 C157 ) C132_=_C144( C132 C144 ) \nC132_=_C157( C132 C157 ) C144_=_C157( C144 C157 ) C157_=_C175( C157 C175 ) C157_=_C176( C157 C176 ) "];160-&gt;167[label="19: C0 C1 C2 C3 C4 \nC5 C12 C24 C36 C48 C60 \nC72 C84 C120 C132 C144 C157 \nC175 C176 \n117: C0_=_C12 ,C0_=_C24 ,C0_=_C36 ,C0_=_C48 ,C0_=_C60 ,\nC0_=_C72 ,C0_=_C84 ,C0_=_C120 ,C0_=_C132 ,C0_=_C144 ,C1_=_C12 ,\nC1_=_C24 ,C1_=_C36 ,C1_=_C48 ,C1_=_C60 ,C1_=_C72 ,C1_=_C84 ,\nC1_=_C120 ,C1_=_C132 ,C1_=_C144 ,C2_=_C12 ,C2_=_C24 ,C2_=_C36 ,\nC2_=_C48 ,C2_=_C60 ,C2_=_C72 ,C2_=_C84 ,C2_=_C120 ,C2_=_C132 ,\nC2_=_C144 ,C3_=_C12 ,C3_=_C24 ,C3_=_C36 ,C3_=_C48 ,C3_=_C60 ,\nC3_=_C72 ,C3_=_C84 ,C3_=_C120 ,C3_=_C132 ,C3_=_C144 ,C4_=_C12 ,\nC4_=_C24 ,C4_=_C36 ,C4_=_C48 ,C4_=_C60 ,C4_=_C72 ,C4_=_C84 ,\nC4_=_C120 ,C4_=_C132 ,C4_=_C144 ,C5_=_C12 ,C5_=_C24 ,C5_=_C36 ,\nC5_=_C48 ,C5_=_C60 ,C5_=_C72 ,C5_=_C84 ,C5_=_C120 ,C5_=_C132 ,\nC5_=_C144 ,C12_=_C24 ,C12_=_C36 ,C12_=_C48 ,C12_=_C60 ,C12_=_C72 ,\nC12_=_C84 ,C12_=_C120 ,C12_=_C132 ,C12_=_C144 ,C12_=_C157 ,C24_=_C36 ,\nC24_=_C48 ,C24_=_C60 ,C24_=_C72 ,C24_=_C84 ,C24_=_C120 ,C24_=_C132 ,\nC24_=_C144 ,C24_=_C157 ,C36_=_C48 ,C36_=_C60 ,C36_=_C72 ,C36_=_C84 ,\nC36_=_C120 ,C36_=_C132 ,C36_=_C144 ,C36_=_C157 ,C48_=_C60 ,C48_=_C72 ,\nC48_=_C84 ,C48_=_C120 ,C48_=_C132 ,C48_=_C144 ,C48_=_C157 ,C60_=_C72 ,\nC60_=_C84 ,C60_=_C120 ,C60_=_C132 ,C60_=_C144 ,C60_=_C157 ,C72_=_C84 ,\nC72_=_C120 ,C72_=_C132 ,C72_=_C144 ,C72_=_C157 ,C84_=_C120 ,C84_=_C132 ,\nC84_=_C144 ,C84_=_C157 ,C120_=_C132 ,C120_=_C144 ,C120_=_C157 ,C132_=_C144 ,\nC132_=_C157 ,C144_=_C157 ,C157_=_C175 ,C157_=_C176 ,"];168[shape=box, label="id:168 level: 14\n20: C0 C1 C2 C3 C4 \nC5 C16 C28 C40 C52 C64 \nC76 C88 C124 C136 C148 C156 \nC161 C175 C176 \n119: C0_=_C16( C0 C16 ) C0_=_C28( C0 C28 ) C0_=_C40( C0 C40 ) C0_=_C52( C0 C52 ) C0_=_C64( C0 C64 ) \nC0_=_C76( C0 C76 ) C0_=_C88( C0 C88 ) C0_=_C124( C0 C124 ) C0_=_C136( C0 C136 ) C0_=_C148( C0 C148 ) C1_=_C16( C1 C16 ) \nC1_=_C28( C1 C28 ) C1_=_C40( C1 C40 ) C1_=_C52( C1 C52 ) C1_=_C64( C1 C64 ) C1_=_C76( C1 C76 ) C1_=_C88( C1 C88 ) \nC1_=_C124( C1 C124 ) C1_=_C136( C1 C136 ) C1_=_C148( C1 C148 ) C2_=_C16( C2 C16 ) C2_=_C28( C2 C28 ) C2_=_C40( C2 C40 ) \nC2_=_C52( C2 C52 ) C2_=_C64( C2 C64 ) C2_=_C76( C2 C76 ) C2_=_C88( C2 C88 ) C2_=_C124( C2 C124 ) C2_=_C136( C2 C136 ) \nC2_=_C148( C2 C148 ) C3_=_C16( C3 C16 ) C3_=_C28( C3 C28 ) C3_=_C40( C3 C40 ) C3_=_C52( C3 C52 ) C3_=_C64( C3 C64 ) \nC3_=_C76( C3 C76 ) C3_=_C88( C3 C88 ) C3_=_C124( C3 C124 ) C3_=_C136( C3 C136 ) C3_=_C148( C3 C148 ) C4_=_C16( C4 C16 ) \nC4_=_C28( C4 C28 ) C4_=_C40( C4 C40 ) C4_=_C52( C4 C52 ) C4_=_C64( C4 C64 ) C4_=_C76( C4 C76 ) C4_=_C88( C4 C88 ) \nC4_=_C124( C4 C124 ) C4_=_C136( C4 C136 ) C4_=_C148( C4 C148 ) C5_=_C16( C5 C16 ) C5_=_C28( C5 C28 ) C5_=_C40( C5 C40 ) \nC5_=_C52( C5 C52 ) C5_=_C64( C5 C64 ) C5_=_C76( C5 C76 ) C5_=_C88( C5 C88 ) C5_=_C124( C5 C124 ) C5_=_C136( C5 C136 ) \nC5_=_C148( C5 C148 ) C16_=_C28( C16 C28 ) C16_=_C40( C16 C40 ) C16_=_C52( C16 C52 ) C16_=_C64( C16 C64 ) C16_=_C76( C16 C76 ) \nC16_=_C88( C16 C88 ) C16_=_C124( C16 C124 ) C16_=_C136( C16 C136 ) C16_=_C148( C16 C148 ) C16_=_C156( C16 C156 ) C16_=_C161( C16 C161 ) \nC28_=_C40( C28 C40 ) C28_=_C52( C28 C52 ) C28_=_C64( C28 C64 ) C28_=_C76( C28 C76 ) C28_=_C88( C28 C88 ) C28_=_C124( C28 C124 ) \nC28_=_C136( C28 C136 ) C28_=_C148( C28 C148 ) C28_=_C161( C28 C161 ) C40_=_C52( C40 C52 ) C40_=_C64( C40 C64 ) C40_=_C76( C40 C76 ) \nC40_=_C88( C40 C88 ) C40_=_C124( C40 C124 ) C40_=_C136( C40 C136 ) C40_=_C148( C40 C148 ) C40_=_C161( C40 C161 ) C52_=_C64( C52 C64 ) \nC52_=_C76( C52 C76 ) C52_=_C88( C52 C88 ) C52_=_C124( C52 C124 ) C52_=_C136( C52 C136 ) C52_=_C148( C52 C148 ) C52_=_C161( C52 C161 ) \nC64_=_C76( C64 C76 ) C64_=_C88( C64 C88 ) C64_=_C124( C64 C124 ) C64_=_C136( C64 C136 ) C64_=_C148( C64 C148 ) C64_=_C161( C64 C161 ) \nC76_=_C88( C76 C88 ) C76_=_C124( C76 C124 ) C76_=_C136( C76 C136 ) C76_=_C148( C76 C148 ) C76_=_C161( C76 C161 ) C88_=_C124( C88 C124 ) \nC88_=_C136( C88 C136 ) C88_=_C148( C88 C148 ) C88_=_C161( C88 C161 ) C124_=_C136( C124 C136 ) C124_=_C148( C124 C148 ) C124_=_C161( C124 C161 ) \nC136_=_C148( C136 C148 ) C136_=_C161( C136 C161 ) C148_=_C161( C148 C161 ) C156_=_C161( C156 C161 ) C161_=_C175( C161 C175 ) C161_=_C176( C161 C176 ) "];161-&gt;168[label="19: C0 C1 C2 C3 C4 \nC5 C28 C40 C52 C64 C76 \nC88 C124 C136 C148 C156 C161 \nC175 C176 \n102: C0_=_C28 ,C0_=_C40 ,C0_=_C52 ,C0_=_C64 ,C0_=_C76 ,\nC0_=_C88 ,C0_=_C124 ,C0_=_C136 ,C0_=_C148 ,C1_=_C28 ,C1_=_C40 ,\nC1_=_C52 ,C1_=_C64 ,C1_=_C76 ,C1_=_C88 ,C1_=_C124 ,C1_=_C136 ,\nC1_=_C148 ,C2_=_C28 ,C2_=_C40 ,C2_=_C52 ,C2_=_C64 ,C2_=_C76 ,\nC2_=_C88 ,C2_=_C124 ,C2_=_C136 ,C2_=_C148 ,C3_=_C28 ,C3_=_C40 ,\nC3_=_C52 ,C3_=_C64 ,C3_=_C76 ,C3_=_C88 ,C3_=_C124 ,C3_=_C136 ,\nC3_=_C148 ,C4_=_C28 ,C4_=_C40 ,C4_=_C52 ,C4_=_C64 ,C4_=_C76 ,\nC4_=_C88 ,C4_=_C124 ,C4_=_C136 ,C4_=_C148 ,C5_=_C28 ,C5_=_C40 ,\nC5_=_C52 ,C5_=_C64 ,C5_=_C76 ,C5_=_C88 ,C5_=_C124 ,C5_=_C136 ,\nC5_=_C148 ,C28_=_C40 ,C28_=_C52 ,C28_=_C64 ,C28_=_C76 ,C28_=_C88 ,\nC28_=_C124 ,C28_=_C136 ,C28_=_C148 ,C28_=_C161 ,C40_=_C52 ,C40_=_C64 ,\nC40_=_C76 ,C40_=_C88 ,C40_=_C124 ,C40_=_C136 ,C40_=_C148 ,C40_=_C161 ,\nC52_=_C64 ,C52_=_C76 ,C52_=_C88 ,C52_=_C124 ,C52_=_C136 ,C52_=_C148 ,\nC52_=_C161 ,C64_=_C76 ,C64_=_C88 ,C64_=_C124 ,C64_=_C136 ,C64_=_C148 ,\nC64_=_C161 ,C76_=_C88 ,C76_=_C124 ,C76_=_C136 ,C76_=_C148 ,C76_=_C161 ,\nC88_=_C124 ,C88_=_C136 ,C88_=_C148 ,C88_=_C161 ,C124_=_C136 ,C124_=_C148 ,\nC124_=_C161 ,C136_=_C148 ,C136_=_C161 ,C148_=_C161 ,C156_=_C161 ,C161_=_C175 ,\nC161_=_C176 ,"];169[shape=box, label="id:169 level: 15\n20: C6 C7 C8 C9 C10 \nC11 C23 C35 C47 C59 C71 \nC83 C95 C131 C143 C155 C168 \nC175 C176 C177 \n119: C6_=_C23( C6 C23 ) C6_=_C35( C6 C35 ) C6_=_C47( C6 C47 ) C6_=_C59( C6 C59 ) C6_=_C71( C6 C71 ) \nC6_=_C83( C6 C83 ) C6_=_C95( C6 C95 ) C6_=_C131( C6 C131 ) C6_=_C143( C6 C143 ) C6_=_C155( C6 C155 ) C7_=_C23( C7 C23 ) \nC7_=_C35( C7 C35 ) C7_=_C47( C7 C47 ) C7_=_C59( C7 C59 ) C7_=_C71( C7 C71 ) C7_=_C83( C7 C83 ) C7_=_C95( C7 C95 ) \nC7_=_C131( C7 C131 ) C7_=_C143( C7 C143 ) C7_=_C155( C7 C155 ) C8_=_C23( C8 C23 ) C8_=_C35( C8 C35 ) C8_=_C47( C8 C47 ) \nC8_=_C59( C8 C59 ) C8_=_C71( C8 C71 ) C8_=_C83( C8 C83 ) C8_=_C95( C8 C95 ) C8_=_C131( C8 C131 ) C8_=_C143( C8 C143 ) \nC8_=_C155( C8 C155 ) C9_=_C23( C9 C23 ) C9_=_C35( C9 C35 ) C9_=_C47( C9 C47 ) C9_=_C59( C9 C59 ) C9_=_C71( C9 C71 ) \nC9_=_C83( C9 C83 ) C9_=_C95( C9 C95 ) C9_=_C131( C9 C131 ) C9_=_C143( C9 C143 ) C9_=_C155( C9 C155 ) C10_=_C23( C10 C23 ) \nC10_=_C35( C10 C35 ) C10_=_C47( C10 C47 ) C10_=_C59( C10 C59 ) C10_=_C71( C10 C71 ) C10_=_C83( C10 C83 ) C10_=_C95( C10 C95 ) \nC10_=_C131( C10 C131 ) C10_=_C143( C10 C143 ) C10_=_C155( C10 C155 ) C11_=_C23( C11 C23 ) C11_=_C35( C11 C35 ) C11_=_C47( C11 C47 ) \nC11_=_C59( C11 C59 ) C11_=_C71( C11 C71 ) C11_=_C83( C11 C83 ) C11_=_C95( C11 C95 ) C11_=_C131( C11 C131 ) C11_=_C143( C11 C143 ) \nC11_=_C155( C11 C155 ) C23_=_C35( C23 C35 ) C23_=_C47( C23 C47 ) C23_=_C59( C23 C59 ) C23_=_C71( C23 C71 ) C23_=_C83( C23 C83 ) \nC23_=_C95( C23 C95 ) C23_=_C131( C23 C131 ) C23_=_C143( C23 C143 ) C23_=_C155( C23 C155 ) C23_=_C168( C23 C168 ) C35_=_C47( C35 C47 ) \nC35_=_C59( C35 C59 ) C35_=_C71( C35 C71 ) C35_=_C83( C35 C83 ) C35_=_C95( C35 C95 ) C35_=_C131( C35 C131 ) C35_=_C143( C35 C143 ) \nC35_=_C155( C35 C155 ) C35_=_C168( C35 C168 ) C47_=_C59( C47 C59 ) C47_=_C71( C47 C71 ) C47_=_C83( C47 C83 ) C47_=_C95( C47 C95 ) \nC47_=_C131( C47 C131 ) C47_=_C143( C47 C143 ) C47_=_C155( C47 C155 ) C47_=_C168( C47 C168 ) C59_=_C71( C59 C71 ) C59_=_C83( C59 C83 ) \nC59_=_C95( C59 C95 ) C59_=_C131( C59 C131 ) C59_=_C143( C59 C143 ) C59_=_C155( C59 C155 ) C59_=_C168( C59 C168 ) C71_=_C83( C71 C83 ) \nC71_=_C95( C71 C95 ) C71_=_C131( C71 C131 ) C71_=_C143( C71 C143 ) C71_=_C155( C71 C155 ) C71_=_C168( C71 C168 ) C83_=_C95( C83 C95 ) \nC83_=_C131( C83 C131 ) C83_=_C143( C83 C143 ) C83_=_C155( C83 C155 ) C83_=_C168( C83 C168 ) C95_=_C131( C95 C131 ) C95_=_C14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5 C143 ) \nC95_=_C155( C95 C155 ) C95_=_C168( C95 C168 ) C131_=_C143( C131 C143 ) C131_=_C155( C131 C155 ) C131_=_C168( C131 C168 ) C131_=_C177( C131 C177 ) \nC143_=_C155( C143 C155 ) C143_=_C168( C143 C168 ) C155_=_C168( C155 C168 ) C168_=_C175( C168 C175 ) C168_=_C176( C168 C176 ) C168_=_C177( C168 C177 ) "];162-&gt;169[label="19: C6 C7 C8 C9 C10 \nC11 C23 C35 C47 C59 C71 \nC83 C95 C143 C155 C168 C175 \nC176 C177 \n102: C6_=_C23 ,C6_=_C35 ,C6_=_C47 ,C6_=_C59 ,C6_=_C71 ,\nC6_=_C83 ,C6_=_C95 ,C6_=_C143 ,C6_=_C155 ,C7_=_C23 ,C7_=_C35 ,\nC7_=_C47 ,C7_=_C59 ,C7_=_C71 ,C7_=_C83 ,C7_=_C95 ,C7_=_C143 ,\nC7_=_C155 ,C8_=_C23 ,C8_=_C35 ,C8_=_C47 ,C8_=_C59 ,C8_=_C71 ,\nC8_=_C83 ,C8_=_C95 ,C8_=_C143 ,C8_=_C155 ,C9_=_C23 ,C9_=_C35 ,\nC9_=_C47 ,C9_=_C59 ,C9_=_C71 ,C9_=_C83 ,C9_=_C95 ,C9_=_C143 ,\nC9_=_C155 ,C10_=_C23 ,C10_=_C35 ,C10_=_C47 ,C10_=_C59 ,C10_=_C71 ,\nC10_=_C83 ,C10_=_C95 ,C10_=_C143 ,C10_=_C155 ,C11_=_C23 ,C11_=_C35 ,\nC11_=_C47 ,C11_=_C59 ,C11_=_C71 ,C11_=_C83 ,C11_=_C95 ,C11_=_C143 ,\nC11_=_C155 ,C23_=_C35 ,C23_=_C47 ,C23_=_C59 ,C23_=_C71 ,C23_=_C83 ,\nC23_=_C95 ,C23_=_C143 ,C23_=_C155 ,C23_=_C168 ,C35_=_C47 ,C35_=_C59 ,\nC35_=_C71 ,C35_=_C83 ,C35_=_C95 ,C35_=_C143 ,C35_=_C155 ,C35_=_C168 ,\nC47_=_C59 ,C47_=_C71 ,C47_=_C83 ,C47_=_C95 ,C47_=_C143 ,C47_=_C155 ,\nC47_=_C168 ,C59_=_C71 ,C59_=_C83 ,C59_=_C95 ,C59_=_C143 ,C59_=_C155 ,\nC59_=_C168 ,C71_=_C83 ,C71_=_C95 ,C71_=_C143 ,C71_=_C155 ,C71_=_C168 ,\nC83_=_C95 ,C83_=_C143 ,C83_=_C155 ,C83_=_C168 ,C95_=_C143 ,C95_=_C155 ,\nC95_=_C168 ,C143_=_C155 ,C143_=_C168 ,C155_=_C168 ,C168_=_C175 ,C168_=_C176 ,\nC168_=_C177 ,"];170[shape=box, label="id:170 level: 15\n20: C6 C7 C8 C9 C10 \nC11 C22 C34 C46 C58 C70 \nC82 C94 C118 C130 C142 C154 \nC167 C175 C176 \n135: C6_=_C22( C6 C22 ) C6_=_C34( C6 C34 ) C6_=_C46( C6 C46 ) C6_=_C58( C6 C58 ) C6_=_C70( C6 C70 ) \nC6_=_C82( C6 C82 ) C6_=_C94( C6 C94 ) C6_=_C118( C6 C118 ) C6_=_C130( C6 C130 ) C6_=_C142( C6 C142 ) C6_=_C154( C6 C154 ) \nC7_=_C22( C7 C22 ) C7_=_C34( C7 C34 ) C7_=_C46( C7 C46 ) C7_=_C58( C7 C58 ) C7_=_C70( C7 C70 ) C7_=_C82( C7 C82 ) \nC7_=_C94( C7 C94 ) C7_=_C118( C7 C118 ) C7_=_C130( C7 C130 ) C7_=_C142( C7 C142 ) C7_=_C154( C7 C154 ) C8_=_C22( C8 C22 ) \nC8_=_C34( C8 C34 ) C8_=_C46( C8 C46 ) C8_=_C58( C8 C58 ) C8_=_C70( C8 C70 ) C8_=_C82( C8 C82 ) C8_=_C94( C8 C94 ) \nC8_=_C118( C8 C118 ) C8_=_C130( C8 C130 ) C8_=_C142( C8 C142 ) C8_=_C154( C8 C154 ) C9_=_C22( C9 C22 ) C9_=_C34( C9 C34 ) \nC9_=_C46( C9 C46 ) C9_=_C58( C9 C58 ) C9_=_C70( C9 C70 ) C9_=_C82( C9 C82 ) C9_=_C94( C9 C94 ) C9_=_C118( C9 C118 ) \nC9_=_C130( C9 C130 ) C9_=_C142( C9 C142 ) C9_=_C154( C9 C154 ) C10_=_C22( C10 C22 ) C10_=_C34( C10 C34 ) C10_=_C46( C10 C46 ) \nC10_=_C58( C10 C58 ) C10_=_C70( C10 C70 ) C10_=_C82( C10 C82 ) C10_=_C94( C10 C94 ) C10_=_C118( C10 C118 ) C10_=_C130( C10 C130 ) \nC10_=_C142( C10 C142 ) C10_=_C154( C10 C154 ) C11_=_C22( C11 C22 ) C11_=_C34( C11 C34 ) C11_=_C46( C11 C46 ) C11_=_C58( C11 C58 ) \nC11_=_C70( C11 C70 ) C11_=_C82( C11 C82 ) C11_=_C94( C11 C94 ) C11_=_C118( C11 C118 ) C11_=_C130( C11 C130 ) C11_=_C142( C11 C142 ) \nC11_=_C154( C11 C154 ) C22_=_C34( C22 C34 ) C22_=_C46( C22 C46 ) C22_=_C58( C22 C58 ) C22_=_C70( C22 C70 ) C22_=_C82( C22 C82 ) \nC22_=_C94( C22 C94 ) C22_=_C118( C22 C118 ) C22_=_C130( C22 C130 ) C22_=_C142( C22 C142 ) C22_=_C154( C22 C154 ) C22_=_C167( C22 C167 ) \nC34_=_C46( C34 C46 ) C34_=_C58( C34 C58 ) C34_=_C70( C34 C70 ) C34_=_C82( C34 C82 ) C34_=_C94( C34 C94 ) C34_=_C118( C34 C118 ) \nC34_=_C130( C34 C130 ) C34_=_C142( C34 C142 ) C34_=_C154( C34 C154 ) C34_=_C167( C34 C167 ) C46_=_C58( C46 C58 ) C46_=_C70( C46 C70 ) \nC46_=_C82( C46 C82 ) C46_=_C94( C46 C94 ) C46_=_C118( C46 C118 ) C46_=_C130( C46 C130 ) C46_=_C142( C46 C142 ) C46_=_C154( C46 C154 ) \nC46_=_C167( C46 C167 ) C58_=_C70( C58 C70 ) C58_=_C82( C58 C82 ) C58_=_C94( C58 C94 ) C58_=_C118( C58 C118 ) C58_=_C130( C58 C130 ) \nC58_=_C142( C58 C142 ) C58_=_C154( C58 C154 ) C58_=_C167( C58 C167 ) C70_=_C82( C70 C82 ) C70_=_C94( C70 C94 ) C70_=_C118( C70 C118 ) \nC70_=_C130( C70 C130 ) C70_=_C142( C70 C142 ) C70_=_C154( C70 C154 ) C70_=_C167( C70 C167 ) C82_=_C94( C82 C94 ) C82_=_C118( C82 C118 ) \nC82_=_C130( C82 C130 ) C82_=_C142( C82 C142 ) C82_=_C154( C82 C154 ) C82_=_C167( C82 C167 ) C94_=_C118( C94 C118 ) C94_=_C130( C94 C130 ) \nC94_=_C142( C94 C142 ) C94_=_C154( C94 C154 ) C94_=_C167( C94 C167 ) C118_=_C130( C118 C130 ) C118_=_C142( C118 C142 ) C118_=_C154( C118 C154 ) \nC118_=_C167( C118 C167 ) C118_=_C176( C118 C176 ) C130_=_C142( C130 C142 ) C130_=_C154( C130 C154 ) C130_=_C167( C130 C167 ) C142_=_C154( C142 C154 ) \nC142_=_C167( C142 C167 ) C154_=_C167( C154 C167 ) C167_=_C175( C167 C175 ) C167_=_C176( C167 C176 ) "];163-&gt;170[label="19: C6 C7 C8 C9 C10 \nC11 C22 C34 C46 C58 C70 \nC82 C94 C130 C142 C154 C167 \nC175 C176 \n117: C6_=_C22 ,C6_=_C34 ,C6_=_C46 ,C6_=_C58 ,C6_=_C70 ,\nC6_=_C82 ,C6_=_C94 ,C6_=_C130 ,C6_=_C142 ,C6_=_C154 ,C7_=_C22 ,\nC7_=_C34 ,C7_=_C46 ,C7_=_C58 ,C7_=_C70 ,C7_=_C82 ,C7_=_C94 ,\nC7_=_C130 ,C7_=_C142 ,C7_=_C154 ,C8_=_C22 ,C8_=_C34 ,C8_=_C46 ,\nC8_=_C58 ,C8_=_C70 ,C8_=_C82 ,C8_=_C94 ,C8_=_C130 ,C8_=_C142 ,\nC8_=_C154 ,C9_=_C22 ,C9_=_C34 ,C9_=_C46 ,C9_=_C58 ,C9_=_C70 ,\nC9_=_C82 ,C9_=_C94 ,C9_=_C130 ,C9_=_C142 ,C9_=_C154 ,C10_=_C22 ,\nC10_=_C34 ,C10_=_C46 ,C10_=_C58 ,C10_=_C70 ,C10_=_C82 ,C10_=_C94 ,\nC10_=_C130 ,C10_=_C142 ,C10_=_C154 ,C11_=_C22 ,C11_=_C34 ,C11_=_C46 ,\nC11_=_C58 ,C11_=_C70 ,C11_=_C82 ,C11_=_C94 ,C11_=_C130 ,C11_=_C142 ,\nC11_=_C154 ,C22_=_C34 ,C22_=_C46 ,C22_=_C58 ,C22_=_C70 ,C22_=_C82 ,\nC22_=_C94 ,C22_=_C130 ,C22_=_C142 ,C22_=_C154 ,C22_=_C167 ,C34_=_C46 ,\nC34_=_C58 ,C34_=_C70 ,C34_=_C82 ,C34_=_C94 ,C34_=_C130 ,C34_=_C142 ,\nC34_=_C154 ,C34_=_C167 ,C46_=_C58 ,C46_=_C70 ,C46_=_C82 ,C46_=_C94 ,\nC46_=_C130 ,C46_=_C142 ,C46_=_C154 ,C46_=_C167 ,C58_=_C70 ,C58_=_C82 ,\nC58_=_C94 ,C58_=_C130 ,C58_=_C142 ,C58_=_C154 ,C58_=_C167 ,C70_=_C82 ,\nC70_=_C94 ,C70_=_C130 ,C70_=_C142 ,C70_=_C154 ,C70_=_C167 ,C82_=_C94 ,\nC82_=_C130 ,C82_=_C142 ,C82_=_C154 ,C82_=_C167 ,C94_=_C130 ,C94_=_C142 ,\nC94_=_C154 ,C94_=_C167 ,C130_=_C142 ,C130_=_C154 ,C130_=_C167 ,C142_=_C154 ,\nC142_=_C167 ,C154_=_C167 ,C167_=_C175 ,C167_=_C176 ,"];171[shape=box, label="id:171 level: 15\n20: C6 C7 C8 C9 C10 \nC11 C21 C33 C45 C57 C69 \nC81 C93 C105 C117 C129 C141 \nC153 C166 C175 \n152: C6_=_C21( C6 C21 ) C6_=_C33( C6 C33 ) C6_=_C45( C6 C45 ) C6_=_C57( C6 C57 ) C6_=_C69( C6 C69 ) \nC6_=_C81( C6 C81 ) C6_=_C93( C6 C93 ) C6_=_C105( C6 C105 ) C6_=_C117( C6 C117 ) C6_=_C129( C6 C129 ) C6_=_C141( C6 C141 ) \nC6_=_C153( C6 C153 ) C7_=_C21( C7 C21 ) C7_=_C33( C7 C33 ) C7_=_C45( C7 C45 ) C7_=_C57( C7 C57 ) C7_=_C69( C7 C69 ) \nC7_=_C81( C7 C81 ) C7_=_C93( C7 C93 ) C7_=_C105( C7 C105 ) C7_=_C117( C7 C117 ) C7_=_C129( C7 C129 ) C7_=_C141( C7 C141 ) \nC7_=_C153( C7 C153 ) C8_=_C21( C8 C21 ) C8_=_C33( C8 C33 ) C8_=_C45( C8 C45 ) C8_=_C57( C8 C57 ) C8_=_C69( C8 C69 ) \nC8_=_C81( C8 C81 ) C8_=_C93( C8 C93 ) C8_=_C105( C8 C105 ) C8_=_C117( C8 C117 ) C8_=_C129( C8 C129 ) C8_=_C141( C8 C141 ) \nC8_=_C153( C8 C153 ) C9_=_C21( C9 C21 ) C9_=_C33( C9 C33 ) C9_=_C45( C9 C45 ) C9_=_C57( C9 C57 ) C9_=_C69( C9 C69 ) \nC9_=_C81( C9 C81 ) C9_=_C93( C9 C93 ) C9_=_C105( C9 C105 ) C9_=_C117( C9 C117 ) C9_=_C129( C9 C129 ) C9_=_C141( C9 C141 ) \nC9_=_C153( C9 C153 ) C10_=_C21( C10 C21 ) C10_=_C33( C10 C33 ) C10_=_C45( C10 C45 ) C10_=_C57( C10 C57 ) C10_=_C69( C10 C69 ) \nC10_=_C81( C10 C81 ) C10_=_C93( C10 C93 ) C10_=_C105( C10 C105 ) C10_=_C117( C10 C117 ) C10_=_C129( C10 C129 ) C10_=_C141( C10 C141 ) \nC10_=_C153( C10 C153 ) C11_=_C21( C11 C21 ) C11_=_C33( C11 C33 ) C11_=_C45( C11 C45 ) C11_=_C57( C11 C57 ) C11_=_C69( C11 C69 ) \nC11_=_C81( C11 C81 ) C11_=_C93( C11 C93 ) C11_=_C105( C11 C105 ) C11_=_C117( C11 C117 ) C11_=_C129( C11 C129 ) C11_=_C141( C11 C141 ) \nC11_=_C153( C11 C153 ) C21_=_C33( C21 C33 ) C21_=_C45( C21 C45 ) C21_=_C57( C21 C57 ) C21_=_C69( C21 C69 ) C21_=_C81( C21 C81 ) \nC21_=_C93( C21 C93 ) C21_=_C105( C21 C105 ) C21_=_C117( C21 C117 ) C21_=_C129( C21 C129 ) C21_=_C141( C21 C141 ) C21_=_C153( C21 C153 ) \nC21_=_C166( C21 C166 ) C33_=_C45( C33 C45 ) C33_=_C57( C33 C57 ) C33_=_C69( C33 C69 ) C33_=_C81( C33 C81 ) C33_=_C93( C33 C93 ) \nC33_=_C105( C33 C105 ) C33_=_C117( C33 C117 ) C33_=_C129( C33 C129 ) C33_=_C141( C33 C141 ) C33_=_C153( C33 C153 ) C33_=_C166( C33 C166 ) \nC45_=_C57( C45 C57 ) C45_=_C69( C45 C69 ) C45_=_C81( C45 C81 ) C45_=_C93( C45 C93 ) C45_=_C105( C45 C105 ) C45_=_C117( C45 C117 ) \nC45_=_C129( C45 C129 ) C45_=_C141( C45 C141 ) C45_=_C153( C45 C153 ) C45_=_C166( C45 C166 ) C57_=_C69( C57 C69 ) C57_=_C81( C57 C81 ) \nC57_=_C93( C57 C93 ) C57_=_C105( C57 C105 ) C57_=_C117( C57 C117 ) C57_=_C129( C57 C129 ) C57_=_C141( C57 C141 ) C57_=_C153( C57 C153 ) \nC57_=_C166( C57 C166 ) C69_=_C81( C69 C81 ) C69_=_C93( C69 C93 ) C69_=_C105( C69 C105 ) C69_=_C117( C69 C117 ) C69_=_C129( C69 C129 ) \nC69_=_C141( C69 C141 ) C69_=_C153( C69 C153 ) C69_=_C166( C69 C166 ) C81_=_C93( C81 C93 ) C81_=_C105( C81 C105 ) C81_=_C117( C81 C117 ) \nC81_=_C129( C81 C129 ) C81_=_C141( C81 C141 ) C81_=_C153( C81 C153 ) C81_=_C166( C81 C166 ) C93_=_C105( C93 C105 ) C93_=_C117( C93 C117 ) \nC93_=_C129( C93 C129 ) C93_=_C141( C93 C141 ) C93_=_C153( C93 C153 ) C93_=_C166( C93 C166 ) C105_=_C117( C105 C117 ) C105_=_C129( C105 C129 ) \nC105_=_C141( C105 C141 ) C105_=_C153( C105 C153 ) C105_=_C166( C105 C166 ) C105_=_C175( C105 C175 ) C117_=_C129( C117 C129 ) C117_=_C141( C117 C141 ) \nC117_=_C153( C117 C153 ) C117_=_C166( C117 C166 ) C129_=_C141( C129 C141 ) C129_=_C153( C129 C153 ) C129_=_C166( C129 C166 ) C141_=_C153( C141 C153 ) \nC141_=_C166( C141 C166 ) C153_=_C166( C153 C166 ) C166_=_C175( C166 C175 ) "];164-&gt;171[label="19: C6 C7 C8 C9 C10 \nC11 C21 C33 C45 C57 C69 \nC81 C93 C117 C129 C141 C153 \nC166 C175 \n133: C6_=_C21 ,C6_=_C33 ,C6_=_C45 ,C6_=_C57 ,C6_=_C69 ,\nC6_=_C81 ,C6_=_C93 ,C6_=_C117 ,C6_=_C129 ,C6_=_C141 ,C6_=_C153 ,\nC7_=_C21 ,C7_=_C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_=_C45 ,C7_=_C57 ,C7_=_C69 ,C7_=_C81 ,\nC7_=_C93 ,C7_=_C117 ,C7_=_C129 ,C7_=_C141 ,C7_=_C153 ,C8_=_C21 ,\nC8_=_C33 ,C8_=_C45 ,C8_=_C57 ,C8_=_C69 ,C8_=_C81 ,C8_=_C93 ,\nC8_=_C117 ,C8_=_C129 ,C8_=_C141 ,C8_=_C153 ,C9_=_C21 ,C9_=_C33 ,\nC9_=_C45 ,C9_=_C57 ,C9_=_C69 ,C9_=_C81 ,C9_=_C93 ,C9_=_C117 ,\nC9_=_C129 ,C9_=_C141 ,C9_=_C153 ,C10_=_C21 ,C10_=_C33 ,C10_=_C45 ,\nC10_=_C57 ,C10_=_C69 ,C10_=_C81 ,C10_=_C93 ,C10_=_C117 ,C10_=_C129 ,\nC10_=_C141 ,C10_=_C153 ,C11_=_C21 ,C11_=_C33 ,C11_=_C45 ,C11_=_C57 ,\nC11_=_C69 ,C11_=_C81 ,C11_=_C93 ,C11_=_C117 ,C11_=_C129 ,C11_=_C141 ,\nC11_=_C153 ,C21_=_C33 ,C21_=_C45 ,C21_=_C57 ,C21_=_C69 ,C21_=_C81 ,\nC21_=_C93 ,C21_=_C117 ,C21_=_C129 ,C21_=_C141 ,C21_=_C153 ,C21_=_C166 ,\nC33_=_C45 ,C33_=_C57 ,C33_=_C69 ,C33_=_C81 ,C33_=_C93 ,C33_=_C117 ,\nC33_=_C129 ,C33_=_C141 ,C33_=_C153 ,C33_=_C166 ,C45_=_C57 ,C45_=_C69 ,\nC45_=_C81 ,C45_=_C93 ,C45_=_C117 ,C45_=_C129 ,C45_=_C141 ,C45_=_C153 ,\nC45_=_C166 ,C57_=_C69 ,C57_=_C81 ,C57_=_C93 ,C57_=_C117 ,C57_=_C129 ,\nC57_=_C141 ,C57_=_C153 ,C57_=_C166 ,C69_=_C81 ,C69_=_C93 ,C69_=_C117 ,\nC69_=_C129 ,C69_=_C141 ,C69_=_C153 ,C69_=_C166 ,C81_=_C93 ,C81_=_C117 ,\nC81_=_C129 ,C81_=_C141 ,C81_=_C153 ,C81_=_C166 ,C93_=_C117 ,C93_=_C129 ,\nC93_=_C141 ,C93_=_C153 ,C93_=_C166 ,C117_=_C129 ,C117_=_C141 ,C117_=_C153 ,\nC117_=_C166 ,C129_=_C141 ,C129_=_C153 ,C129_=_C166 ,C141_=_C153 ,C141_=_C166 ,\nC153_=_C166 ,C166_=_C175 ,"];172[shape=box, label="id:172 level: 15\n20: C0 C1 C2 C3 C4 \nC5 C12 C24 C36 C48 C60 \nC72 C84 C96 C108 C120 C132 \nC144 C157 C176 \n152: C0_=_C12( C0 C12 ) C0_=_C24( C0 C24 ) C0_=_C36( C0 C36 ) C0_=_C48( C0 C48 ) C0_=_C60( C0 C60 ) \nC0_=_C72( C0 C72 ) C0_=_C84( C0 C84 ) C0_=_C96( C0 C96 ) C0_=_C108( C0 C108 ) C0_=_C120( C0 C120 ) C0_=_C132( C0 C132 ) \nC0_=_C144( C0 C144 ) C1_=_C12( C1 C12 ) C1_=_C24( C1 C24 ) C1_=_C36( C1 C36 ) C1_=_C48( C1 C48 ) C1_=_C60( C1 C60 ) \nC1_=_C72( C1 C72 ) C1_=_C84( C1 C84 ) C1_=_C96( C1 C96 ) C1_=_C108( C1 C108 ) C1_=_C120( C1 C120 ) C1_=_C132( C1 C132 ) \nC1_=_C144( C1 C144 ) C2_=_C12( C2 C12 ) C2_=_C24( C2 C24 ) C2_=_C36( C2 C36 ) C2_=_C48( C2 C48 ) C2_=_C60( C2 C60 ) \nC2_=_C72( C2 C72 ) C2_=_C84( C2 C84 ) C2_=_C96( C2 C96 ) C2_=_C108( C2 C108 ) C2_=_C120( C2 C120 ) C2_=_C132( C2 C132 ) \nC2_=_C144( C2 C144 ) C3_=_C12( C3 C12 ) C3_=_C24( C3 C24 ) C3_=_C36( C3 C36 ) C3_=_C48( C3 C48 ) C3_=_C60( C3 C60 ) \nC3_=_C72( C3 C72 ) C3_=_C84( C3 C84 ) C3_=_C96( C3 C96 ) C3_=_C108( C3 C108 ) C3_=_C120( C3 C120 ) C3_=_C132( C3 C132 ) \nC3_=_C144( C3 C144 ) C4_=_C12( C4 C12 ) C4_=_C24( C4 C24 ) C4_=_C36( C4 C36 ) C4_=_C48( C4 C48 ) C4_=_C60( C4 C60 ) \nC4_=_C72( C4 C72 ) C4_=_C84( C4 C84 ) C4_=_C96( C4 C96 ) C4_=_C108( C4 C108 ) C4_=_C120( C4 C120 ) C4_=_C132( C4 C132 ) \nC4_=_C144( C4 C144 ) C5_=_C12( C5 C12 ) C5_=_C24( C5 C24 ) C5_=_C36( C5 C36 ) C5_=_C48( C5 C48 ) C5_=_C60( C5 C60 ) \nC5_=_C72( C5 C72 ) C5_=_C84( C5 C84 ) C5_=_C96( C5 C96 ) C5_=_C108( C5 C108 ) C5_=_C120( C5 C120 ) C5_=_C132( C5 C132 ) \nC5_=_C144( C5 C144 ) C12_=_C24( C12 C24 ) C12_=_C36( C12 C36 ) C12_=_C48( C12 C48 ) C12_=_C60( C12 C60 ) C12_=_C72( C12 C72 ) \nC12_=_C84( C12 C84 ) C12_=_C96( C12 C96 ) C12_=_C108( C12 C108 ) C12_=_C120( C12 C120 ) C12_=_C132( C12 C132 ) C12_=_C144( C12 C144 ) \nC12_=_C157( C12 C157 ) C24_=_C36( C24 C36 ) C24_=_C48( C24 C48 ) C24_=_C60( C24 C60 ) C24_=_C72( C24 C72 ) C24_=_C84( C24 C84 ) \nC24_=_C96( C24 C96 ) C24_=_C108( C24 C108 ) C24_=_C120( C24 C120 ) C24_=_C132( C24 C132 ) C24_=_C144( C24 C144 ) C24_=_C157( C24 C157 ) \nC36_=_C48( C36 C48 ) C36_=_C60( C36 C60 ) C36_=_C72( C36 C72 ) C36_=_C84( C36 C84 ) C36_=_C96( C36 C96 ) C36_=_C108( C36 C108 ) \nC36_=_C120( C36 C120 ) C36_=_C132( C36 C132 ) C36_=_C144( C36 C144 ) C36_=_C157( C36 C157 ) C48_=_C60( C48 C60 ) C48_=_C72( C48 C72 ) \nC48_=_C84( C48 C84 ) C48_=_C96( C48 C96 ) C48_=_C108( C48 C108 ) C48_=_C120( C48 C120 ) C48_=_C132( C48 C132 ) C48_=_C144( C48 C144 ) \nC48_=_C157( C48 C157 ) C60_=_C72( C60 C72 ) C60_=_C84( C60 C84 ) C60_=_C96( C60 C96 ) C60_=_C108( C60 C108 ) C60_=_C120( C60 C120 ) \nC60_=_C132( C60 C132 ) C60_=_C144( C60 C144 ) C60_=_C157( C60 C157 ) C72_=_C84( C72 C84 ) C72_=_C96( C72 C96 ) C72_=_C108( C72 C108 ) \nC72_=_C120( C72 C120 ) C72_=_C132( C72 C132 ) C72_=_C144( C72 C144 ) C72_=_C157( C72 C157 ) C84_=_C96( C84 C96 ) C84_=_C108( C84 C108 ) \nC84_=_C120( C84 C120 ) C84_=_C132( C84 C132 ) C84_=_C144( C84 C144 ) C84_=_C157( C84 C157 ) C96_=_C108( C96 C108 ) C96_=_C120( C96 C120 ) \nC96_=_C132( C96 C132 ) C96_=_C144( C96 C144 ) C96_=_C157( C96 C157 ) C108_=_C120( C108 C120 ) C108_=_C132( C108 C132 ) C108_=_C144( C108 C144 ) \nC108_=_C157( C108 C157 ) C108_=_C176( C108 C176 ) C120_=_C132( C120 C132 ) C120_=_C144( C120 C144 ) C120_=_C157( C120 C157 ) C132_=_C144( C132 C144 ) \nC132_=_C157( C132 C157 ) C144_=_C157( C144 C157 ) C157_=_C176( C157 C176 ) "];167-&gt;172[label="19: C0 C1 C2 C3 C4 \nC5 C12 C24 C36 C48 C60 \nC72 C84 C96 C120 C132 C144 \nC157 C176 \n133: C0_=_C12 ,C0_=_C24 ,C0_=_C36 ,C0_=_C48 ,C0_=_C60 ,\nC0_=_C72 ,C0_=_C84 ,C0_=_C96 ,C0_=_C120 ,C0_=_C132 ,C0_=_C144 ,\nC1_=_C12 ,C1_=_C24 ,C1_=_C36 ,C1_=_C48 ,C1_=_C60 ,C1_=_C72 ,\nC1_=_C84 ,C1_=_C96 ,C1_=_C120 ,C1_=_C132 ,C1_=_C144 ,C2_=_C12 ,\nC2_=_C24 ,C2_=_C36 ,C2_=_C48 ,C2_=_C60 ,C2_=_C72 ,C2_=_C84 ,\nC2_=_C96 ,C2_=_C120 ,C2_=_C132 ,C2_=_C144 ,C3_=_C12 ,C3_=_C24 ,\nC3_=_C36 ,C3_=_C48 ,C3_=_C60 ,C3_=_C72 ,C3_=_C84 ,C3_=_C96 ,\nC3_=_C120 ,C3_=_C132 ,C3_=_C144 ,C4_=_C12 ,C4_=_C24 ,C4_=_C36 ,\nC4_=_C48 ,C4_=_C60 ,C4_=_C72 ,C4_=_C84 ,C4_=_C96 ,C4_=_C120 ,\nC4_=_C132 ,C4_=_C144 ,C5_=_C12 ,C5_=_C24 ,C5_=_C36 ,C5_=_C48 ,\nC5_=_C60 ,C5_=_C72 ,C5_=_C84 ,C5_=_C96 ,C5_=_C120 ,C5_=_C132 ,\nC5_=_C144 ,C12_=_C24 ,C12_=_C36 ,C12_=_C48 ,C12_=_C60 ,C12_=_C72 ,\nC12_=_C84 ,C12_=_C96 ,C12_=_C120 ,C12_=_C132 ,C12_=_C144 ,C12_=_C157 ,\nC24_=_C36 ,C24_=_C48 ,C24_=_C60 ,C24_=_C72 ,C24_=_C84 ,C24_=_C96 ,\nC24_=_C120 ,C24_=_C132 ,C24_=_C144 ,C24_=_C157 ,C36_=_C48 ,C36_=_C60 ,\nC36_=_C72 ,C36_=_C84 ,C36_=_C96 ,C36_=_C120 ,C36_=_C132 ,C36_=_C144 ,\nC36_=_C157 ,C48_=_C60 ,C48_=_C72 ,C48_=_C84 ,C48_=_C96 ,C48_=_C120 ,\nC48_=_C132 ,C48_=_C144 ,C48_=_C157 ,C60_=_C72 ,C60_=_C84 ,C60_=_C96 ,\nC60_=_C120 ,C60_=_C132 ,C60_=_C144 ,C60_=_C157 ,C72_=_C84 ,C72_=_C96 ,\nC72_=_C120 ,C72_=_C132 ,C72_=_C144 ,C72_=_C157 ,C84_=_C96 ,C84_=_C120 ,\nC84_=_C132 ,C84_=_C144 ,C84_=_C157 ,C96_=_C120 ,C96_=_C132 ,C96_=_C144 ,\nC96_=_C157 ,C120_=_C132 ,C120_=_C144 ,C120_=_C157 ,C132_=_C144 ,C132_=_C157 ,\nC144_=_C157 ,C157_=_C176 ,"];173[shape=box, label="id:173 level: 15\n20: C0 C1 C2 C3 C4 \nC5 C16 C28 C40 C52 C64 \nC76 C88 C112 C124 C136 C148 \nC161 C175 C176 \n135: C0_=_C16( C0 C16 ) C0_=_C28( C0 C28 ) C0_=_C40( C0 C40 ) C0_=_C52( C0 C52 ) C0_=_C64( C0 C64 ) \nC0_=_C76( C0 C76 ) C0_=_C88( C0 C88 ) C0_=_C112( C0 C112 ) C0_=_C124( C0 C124 ) C0_=_C136( C0 C136 ) C0_=_C148( C0 C148 ) \nC1_=_C16( C1 C16 ) C1_=_C28( C1 C28 ) C1_=_C40( C1 C40 ) C1_=_C52( C1 C52 ) C1_=_C64( C1 C64 ) C1_=_C76( C1 C76 ) \nC1_=_C88( C1 C88 ) C1_=_C112( C1 C112 ) C1_=_C124( C1 C124 ) C1_=_C136( C1 C136 ) C1_=_C148( C1 C148 ) C2_=_C16( C2 C16 ) \nC2_=_C28( C2 C28 ) C2_=_C40( C2 C40 ) C2_=_C52( C2 C52 ) C2_=_C64( C2 C64 ) C2_=_C76( C2 C76 ) C2_=_C88( C2 C88 ) \nC2_=_C112( C2 C112 ) C2_=_C124( C2 C124 ) C2_=_C136( C2 C136 ) C2_=_C148( C2 C148 ) C3_=_C16( C3 C16 ) C3_=_C28( C3 C28 ) \nC3_=_C40( C3 C40 ) C3_=_C52( C3 C52 ) C3_=_C64( C3 C64 ) C3_=_C76( C3 C76 ) C3_=_C88( C3 C88 ) C3_=_C112( C3 C112 ) \nC3_=_C124( C3 C124 ) C3_=_C136( C3 C136 ) C3_=_C148( C3 C148 ) C4_=_C16( C4 C16 ) C4_=_C28( C4 C28 ) C4_=_C40( C4 C40 ) \nC4_=_C52( C4 C52 ) C4_=_C64( C4 C64 ) C4_=_C76( C4 C76 ) C4_=_C88( C4 C88 ) C4_=_C112( C4 C112 ) C4_=_C124( C4 C124 ) \nC4_=_C136( C4 C136 ) C4_=_C148( C4 C148 ) C5_=_C16( C5 C16 ) C5_=_C28( C5 C28 ) C5_=_C40( C5 C40 ) C5_=_C52( C5 C52 ) \nC5_=_C64( C5 C64 ) C5_=_C76( C5 C76 ) C5_=_C88( C5 C88 ) C5_=_C112( C5 C112 ) C5_=_C124( C5 C124 ) C5_=_C136( C5 C136 ) \nC5_=_C148( C5 C148 ) C16_=_C28( C16 C28 ) C16_=_C40( C16 C40 ) C16_=_C52( C16 C52 ) C16_=_C64( C16 C64 ) C16_=_C76( C16 C76 ) \nC16_=_C88( C16 C88 ) C16_=_C112( C16 C112 ) C16_=_C124( C16 C124 ) C16_=_C136( C16 C136 ) C16_=_C148( C16 C148 ) C16_=_C161( C16 C161 ) \nC28_=_C40( C28 C40 ) C28_=_C52( C28 C52 ) C28_=_C64( C28 C64 ) C28_=_C76( C28 C76 ) C28_=_C88( C28 C88 ) C28_=_C112( C28 C112 ) \nC28_=_C124( C28 C124 ) C28_=_C136( C28 C136 ) C28_=_C148( C28 C148 ) C28_=_C161( C28 C161 ) C40_=_C52( C40 C52 ) C40_=_C64( C40 C64 ) \nC40_=_C76( C40 C76 ) C40_=_C88( C40 C88 ) C40_=_C112( C40 C112 ) C40_=_C124( C40 C124 ) C40_=_C136( C40 C136 ) C40_=_C148( C40 C148 ) \nC40_=_C161( C40 C161 ) C52_=_C64( C52 C64 ) C52_=_C76( C52 C76 ) C52_=_C88( C52 C88 ) C52_=_C112( C52 C112 ) C52_=_C124( C52 C124 ) \nC52_=_C136( C52 C136 ) C52_=_C148( C52 C148 ) C52_=_C161( C52 C161 ) C64_=_C76( C64 C76 ) C64_=_C88( C64 C88 ) C64_=_C112( C64 C112 ) \nC64_=_C124( C64 C124 ) C64_=_C136( C64 C136 ) C64_=_C148( C64 C148 ) C64_=_C161( C64 C161 ) C76_=_C88( C76 C88 ) C76_=_C112( C76 C112 ) \nC76_=_C124( C76 C124 ) C76_=_C136( C76 C136 ) C76_=_C148( C76 C148 ) C76_=_C161( C76 C161 ) C88_=_C112( C88 C112 ) C88_=_C124( C88 C124 ) \nC88_=_C136( C88 C136 ) C88_=_C148( C88 C148 ) C88_=_C161( C88 C161 ) C112_=_C124( C112 C124 ) C112_=_C136( C112 C136 ) C112_=_C148( C112 C148 ) \nC112_=_C161( C112 C161 ) C112_=_C176( C112 C176 ) C124_=_C136( C124 C136 ) C124_=_C148( C124 C148 ) C124_=_C161( C124 C161 ) C136_=_C148( C136 C148 ) \nC136_=_C161( C136 C161 ) C148_=_C161( C148 C161 ) C161_=_C175( C161 C175 ) C161_=_C176( C161 C176 ) "];168-&gt;173[label="19: C0 C1 C2 C3 C4 \nC5 C16 C28 C40 C52 C64 \nC76 C88 C124 C136 C148 C161 \nC175 C176 \n117: C0_=_C16 ,C0_=_C28 ,C0_=_C40 ,C0_=_C52 ,C0_=_C64 ,\nC0_=_C76 ,C0_=_C88 ,C0_=_C124 ,C0_=_C136 ,C0_=_C148 ,C1_=_C16 ,\nC1_=_C28 ,C1_=_C40 ,C1_=_C52 ,C1_=_C64 ,C1_=_C76 ,C1_=_C88 ,\nC1_=_C124 ,C1_=_C136 ,C1_=_C148 ,C2_=_C16 ,C2_=_C28 ,C2_=_C40 ,\nC2_=_C52 ,C2_=_C64 ,C2_=_C76 ,C2_=_C88 ,C2_=_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_=_C136 ,\nC2_=_C148 ,C3_=_C16 ,C3_=_C28 ,C3_=_C40 ,C3_=_C52 ,C3_=_C64 ,\nC3_=_C76 ,C3_=_C88 ,C3_=_C124 ,C3_=_C136 ,C3_=_C148 ,C4_=_C16 ,\nC4_=_C28 ,C4_=_C40 ,C4_=_C52 ,C4_=_C64 ,C4_=_C76 ,C4_=_C88 ,\nC4_=_C124 ,C4_=_C136 ,C4_=_C148 ,C5_=_C16 ,C5_=_C28 ,C5_=_C40 ,\nC5_=_C52 ,C5_=_C64 ,C5_=_C76 ,C5_=_C88 ,C5_=_C124 ,C5_=_C136 ,\nC5_=_C148 ,C16_=_C28 ,C16_=_C40 ,C16_=_C52 ,C16_=_C64 ,C16_=_C76 ,\nC16_=_C88 ,C16_=_C124 ,C16_=_C136 ,C16_=_C148 ,C16_=_C161 ,C28_=_C40 ,\nC28_=_C52 ,C28_=_C64 ,C28_=_C76 ,C28_=_C88 ,C28_=_C124 ,C28_=_C136 ,\nC28_=_C148 ,C28_=_C161 ,C40_=_C52 ,C40_=_C64 ,C40_=_C76 ,C40_=_C88 ,\nC40_=_C124 ,C40_=_C136 ,C40_=_C148 ,C40_=_C161 ,C52_=_C64 ,C52_=_C76 ,\nC52_=_C88 ,C52_=_C124 ,C52_=_C136 ,C52_=_C148 ,C52_=_C161 ,C64_=_C76 ,\nC64_=_C88 ,C64_=_C124 ,C64_=_C136 ,C64_=_C148 ,C64_=_C161 ,C76_=_C88 ,\nC76_=_C124 ,C76_=_C136 ,C76_=_C148 ,C76_=_C161 ,C88_=_C124 ,C88_=_C136 ,\nC88_=_C148 ,C88_=_C161 ,C124_=_C136 ,C124_=_C148 ,C124_=_C161 ,C136_=_C148 ,\nC136_=_C161 ,C148_=_C161 ,C161_=_C175 ,C161_=_C176 ,"];174[shape=box, label="id:174 level: 16\n20: C6 C7 C8 C9 C10 \nC11 C23 C35 C47 C59 C71 \nC83 C95 C119 C131 C143 C155 \nC168 C175 C176 \n135: C6_=_C23( C6 C23 ) C6_=_C35( C6 C35 ) C6_=_C47( C6 C47 ) C6_=_C59( C6 C59 ) C6_=_C71( C6 C71 ) \nC6_=_C83( C6 C83 ) C6_=_C95( C6 C95 ) C6_=_C119( C6 C119 ) C6_=_C131( C6 C131 ) C6_=_C143( C6 C143 ) C6_=_C155( C6 C155 ) \nC7_=_C23( C7 C23 ) C7_=_C35( C7 C35 ) C7_=_C47( C7 C47 ) C7_=_C59( C7 C59 ) C7_=_C71( C7 C71 ) C7_=_C83( C7 C83 ) \nC7_=_C95( C7 C95 ) C7_=_C119( C7 C119 ) C7_=_C131( C7 C131 ) C7_=_C143( C7 C143 ) C7_=_C155( C7 C155 ) C8_=_C23( C8 C23 ) \nC8_=_C35( C8 C35 ) C8_=_C47( C8 C47 ) C8_=_C59( C8 C59 ) C8_=_C71( C8 C71 ) C8_=_C83( C8 C83 ) C8_=_C95( C8 C95 ) \nC8_=_C119( C8 C119 ) C8_=_C131( C8 C131 ) C8_=_C143( C8 C143 ) C8_=_C155( C8 C155 ) C9_=_C23( C9 C23 ) C9_=_C35( C9 C35 ) \nC9_=_C47( C9 C47 ) C9_=_C59( C9 C59 ) C9_=_C71( C9 C71 ) C9_=_C83( C9 C83 ) C9_=_C95( C9 C95 ) C9_=_C119( C9 C119 ) \nC9_=_C131( C9 C131 ) C9_=_C143( C9 C143 ) C9_=_C155( C9 C155 ) C10_=_C23( C10 C23 ) C10_=_C35( C10 C35 ) C10_=_C47( C10 C47 ) \nC10_=_C59( C10 C59 ) C10_=_C71( C10 C71 ) C10_=_C83( C10 C83 ) C10_=_C95( C10 C95 ) C10_=_C119( C10 C119 ) C10_=_C131( C10 C131 ) \nC10_=_C143( C10 C143 ) C10_=_C155( C10 C155 ) C11_=_C23( C11 C23 ) C11_=_C35( C11 C35 ) C11_=_C47( C11 C47 ) C11_=_C59( C11 C59 ) \nC11_=_C71( C11 C71 ) C11_=_C83( C11 C83 ) C11_=_C95( C11 C95 ) C11_=_C119( C11 C119 ) C11_=_C131( C11 C131 ) C11_=_C143( C11 C143 ) \nC11_=_C155( C11 C155 ) C23_=_C35( C23 C35 ) C23_=_C47( C23 C47 ) C23_=_C59( C23 C59 ) C23_=_C71( C23 C71 ) C23_=_C83( C23 C83 ) \nC23_=_C95( C23 C95 ) C23_=_C119( C23 C119 ) C23_=_C131( C23 C131 ) C23_=_C143( C23 C143 ) C23_=_C155( C23 C155 ) C23_=_C168( C23 C168 ) \nC35_=_C47( C35 C47 ) C35_=_C59( C35 C59 ) C35_=_C71( C35 C71 ) C35_=_C83( C35 C83 ) C35_=_C95( C35 C95 ) C35_=_C119( C35 C119 ) \nC35_=_C131( C35 C131 ) C35_=_C143( C35 C143 ) C35_=_C155( C35 C155 ) C35_=_C168( C35 C168 ) C47_=_C59( C47 C59 ) C47_=_C71( C47 C71 ) \nC47_=_C83( C47 C83 ) C47_=_C95( C47 C95 ) C47_=_C119( C47 C119 ) C47_=_C131( C47 C131 ) C47_=_C143( C47 C143 ) C47_=_C155( C47 C155 ) \nC47_=_C168( C47 C168 ) C59_=_C71( C59 C71 ) C59_=_C83( C59 C83 ) C59_=_C95( C59 C95 ) C59_=_C119( C59 C119 ) C59_=_C131( C59 C131 ) \nC59_=_C143( C59 C143 ) C59_=_C155( C59 C155 ) C59_=_C168( C59 C168 ) C71_=_C83( C71 C83 ) C71_=_C95( C71 C95 ) C71_=_C119( C71 C119 ) \nC71_=_C131( C71 C131 ) C71_=_C143( C71 C143 ) C71_=_C155( C71 C155 ) C71_=_C168( C71 C168 ) C83_=_C95( C83 C95 ) C83_=_C119( C83 C119 ) \nC83_=_C131( C83 C131 ) C83_=_C143( C83 C143 ) C83_=_C155( C83 C155 ) C83_=_C168( C83 C168 ) C95_=_C119( C95 C119 ) C95_=_C131( C95 C131 ) \nC95_=_C143( C95 C143 ) C95_=_C155( C95 C155 ) C95_=_C168( C95 C168 ) C119_=_C131( C119 C131 ) C119_=_C143( C119 C143 ) C119_=_C155( C119 C155 ) \nC119_=_C168( C119 C168 ) C119_=_C176( C119 C176 ) C131_=_C143( C131 C143 ) C131_=_C155( C131 C155 ) C131_=_C168( C131 C168 ) C143_=_C155( C143 C155 ) \nC143_=_C168( C143 C168 ) C155_=_C168( C155 C168 ) C168_=_C175( C168 C175 ) C168_=_C176( C168 C176 ) "];169-&gt;174[label="19: C6 C7 C8 C9 C10 \nC11 C23 C35 C47 C59 C71 \nC83 C95 C131 C143 C155 C168 \nC175 C176 \n117: C6_=_C23 ,C6_=_C35 ,C6_=_C47 ,C6_=_C59 ,C6_=_C71 ,\nC6_=_C83 ,C6_=_C95 ,C6_=_C131 ,C6_=_C143 ,C6_=_C155 ,C7_=_C23 ,\nC7_=_C35 ,C7_=_C47 ,C7_=_C59 ,C7_=_C71 ,C7_=_C83 ,C7_=_C95 ,\nC7_=_C131 ,C7_=_C143 ,C7_=_C155 ,C8_=_C23 ,C8_=_C35 ,C8_=_C47 ,\nC8_=_C59 ,C8_=_C71 ,C8_=_C83 ,C8_=_C95 ,C8_=_C131 ,C8_=_C143 ,\nC8_=_C155 ,C9_=_C23 ,C9_=_C35 ,C9_=_C47 ,C9_=_C59 ,C9_=_C71 ,\nC9_=_C83 ,C9_=_C95 ,C9_=_C131 ,C9_=_C143 ,C9_=_C155 ,C10_=_C23 ,\nC10_=_C35 ,C10_=_C47 ,C10_=_C59 ,C10_=_C71 ,C10_=_C83 ,C10_=_C95 ,\nC10_=_C131 ,C10_=_C143 ,C10_=_C155 ,C11_=_C23 ,C11_=_C35 ,C11_=_C47 ,\nC11_=_C59 ,C11_=_C71 ,C11_=_C83 ,C11_=_C95 ,C11_=_C131 ,C11_=_C143 ,\nC11_=_C155 ,C23_=_C35 ,C23_=_C47 ,C23_=_C59 ,C23_=_C71 ,C23_=_C83 ,\nC23_=_C95 ,C23_=_C131 ,C23_=_C143 ,C23_=_C155 ,C23_=_C168 ,C35_=_C47 ,\nC35_=_C59 ,C35_=_C71 ,C35_=_C83 ,C35_=_C95 ,C35_=_C131 ,C35_=_C143 ,\nC35_=_C155 ,C35_=_C168 ,C47_=_C59 ,C47_=_C71 ,C47_=_C83 ,C47_=_C95 ,\nC47_=_C131 ,C47_=_C143 ,C47_=_C155 ,C47_=_C168 ,C59_=_C71 ,C59_=_C83 ,\nC59_=_C95 ,C59_=_C131 ,C59_=_C143 ,C59_=_C155 ,C59_=_C168 ,C71_=_C83 ,\nC71_=_C95 ,C71_=_C131 ,C71_=_C143 ,C71_=_C155 ,C71_=_C168 ,C83_=_C95 ,\nC83_=_C131 ,C83_=_C143 ,C83_=_C155 ,C83_=_C168 ,C95_=_C131 ,C95_=_C143 ,\nC95_=_C155 ,C95_=_C168 ,C131_=_C143 ,C131_=_C155 ,C131_=_C168 ,C143_=_C155 ,\nC143_=_C168 ,C155_=_C168 ,C168_=_C175 ,C168_=_C176 ,"];175[shape=box, label="id:175 level: 16\n20: C6 C7 C8 C9 C10 \nC11 C22 C34 C46 C58 C70 \nC82 C94 C106 C118 C130 C142 \nC154 C167 C175 \n152: C6_=_C22( C6 C22 ) C6_=_C34( C6 C34 ) C6_=_C46( C6 C46 ) C6_=_C58( C6 C58 ) C6_=_C70( C6 C70 ) \nC6_=_C82( C6 C82 ) C6_=_C94( C6 C94 ) C6_=_C106( C6 C106 ) C6_=_C118( C6 C118 ) C6_=_C130( C6 C130 ) C6_=_C142( C6 C142 ) \nC6_=_C154( C6 C154 ) C7_=_C22( C7 C22 ) C7_=_C34( C7 C34 ) C7_=_C46( C7 C46 ) C7_=_C58( C7 C58 ) C7_=_C70( C7 C70 ) \nC7_=_C82( C7 C82 ) C7_=_C94( C7 C94 ) C7_=_C106( C7 C106 ) C7_=_C118( C7 C118 ) C7_=_C130( C7 C130 ) C7_=_C142( C7 C142 ) \nC7_=_C154( C7 C154 ) C8_=_C22( C8 C22 ) C8_=_C34( C8 C34 ) C8_=_C46( C8 C46 ) C8_=_C58( C8 C58 ) C8_=_C70( C8 C70 ) \nC8_=_C82( C8 C82 ) C8_=_C94( C8 C94 ) C8_=_C106( C8 C106 ) C8_=_C118( C8 C118 ) C8_=_C130( C8 C130 ) C8_=_C142( C8 C142 ) \nC8_=_C154( C8 C154 ) C9_=_C22( C9 C22 ) C9_=_C34( C9 C34 ) C9_=_C46( C9 C46 ) C9_=_C58( C9 C58 ) C9_=_C70( C9 C70 ) \nC9_=_C82( C9 C82 ) C9_=_C94( C9 C94 ) C9_=_C106( C9 C106 ) C9_=_C118( C9 C118 ) C9_=_C130( C9 C130 ) C9_=_C142( C9 C142 ) \nC9_=_C154( C9 C154 ) C10_=_C22( C10 C22 ) C10_=_C34( C10 C34 ) C10_=_C46( C10 C46 ) C10_=_C58( C10 C58 ) C10_=_C70( C10 C70 ) \nC10_=_C82( C10 C82 ) C10_=_C94( C10 C94 ) C10_=_C106( C10 C106 ) C10_=_C118( C10 C118 ) C10_=_C130( C10 C130 ) C10_=_C142( C10 C142 ) \nC10_=_C154( C10 C154 ) C11_=_C22( C11 C22 ) C11_=_C34( C11 C34 ) C11_=_C46( C11 C46 ) C11_=_C58( C11 C58 ) C11_=_C70( C11 C70 ) \nC11_=_C82( C11 C82 ) C11_=_C94( C11 C94 ) C11_=_C106( C11 C106 ) C11_=_C118( C11 C118 ) C11_=_C130( C11 C130 ) C11_=_C142( C11 C142 ) \nC11_=_C154( C11 C154 ) C22_=_C34( C22 C34 ) C22_=_C46( C22 C46 ) C22_=_C58( C22 C58 ) C22_=_C70( C22 C70 ) C22_=_C82( C22 C82 ) \nC22_=_C94( C22 C94 ) C22_=_C106( C22 C106 ) C22_=_C118( C22 C118 ) C22_=_C130( C22 C130 ) C22_=_C142( C22 C142 ) C22_=_C154( C22 C154 ) \nC22_=_C167( C22 C167 ) C34_=_C46( C34 C46 ) C34_=_C58( C34 C58 ) C34_=_C70( C34 C70 ) C34_=_C82( C34 C82 ) C34_=_C94( C34 C94 ) \nC34_=_C106( C34 C106 ) C34_=_C118( C34 C118 ) C34_=_C130( C34 C130 ) C34_=_C142( C34 C142 ) C34_=_C154( C34 C154 ) C34_=_C167( C34 C167 ) \nC46_=_C58( C46 C58 ) C46_=_C70( C46 C70 ) C46_=_C82( C46 C82 ) C46_=_C94( C46 C94 ) C46_=_C106( C46 C106 ) C46_=_C118( C46 C118 ) \nC46_=_C130( C46 C130 ) C46_=_C142( C46 C142 ) C46_=_C154( C46 C154 ) C46_=_C167( C46 C167 ) C58_=_C70( C58 C70 ) C58_=_C82( C58 C82 ) \nC58_=_C94( C58 C94 ) C58_=_C106( C58 C106 ) C58_=_C118( C58 C118 ) C58_=_C130( C58 C130 ) C58_=_C142( C58 C142 ) C58_=_C154( C58 C154 ) \nC58_=_C167( C58 C167 ) C70_=_C82( C70 C82 ) C70_=_C94( C70 C94 ) C70_=_C106( C70 C106 ) C70_=_C118( C70 C118 ) C70_=_C130( C70 C130 ) \nC70_=_C142( C70 C142 ) C70_=_C154( C70 C154 ) C70_=_C167( C70 C167 ) C82_=_C94( C82 C94 ) C82_=_C106( C82 C106 ) C82_=_C118( C82 C118 ) \nC82_=_C130( C82 C130 ) C82_=_C142( C82 C142 ) C82_=_C154( C82 C154 ) C82_=_C167( C82 C167 ) C94_=_C106( C94 C106 ) C94_=_C118( C94 C118 ) \nC94_=_C130( C94 C130 ) C94_=_C142( C94 C142 ) C94_=_C154( C94 C154 ) C94_=_C167( C94 C167 ) C106_=_C118( C106 C118 ) C106_=_C130( C106 C130 ) \nC106_=_C142( C106 C142 ) C106_=_C154( C106 C154 ) C106_=_C167( C106 C167 ) C106_=_C175( C106 C175 ) C118_=_C130( C118 C130 ) C118_=_C142( C118 C142 ) \nC118_=_C154( C118 C154 ) C118_=_C167( C118 C167 ) C130_=_C142( C130 C142 ) C130_=_C154( C130 C154 ) C130_=_C167( C130 C167 ) C142_=_C154( C142 C154 ) \nC142_=_C167( C142 C167 ) C154_=_C167( C154 C167 ) C167_=_C175( C167 C175 ) "];170-&gt;175[label="19: C6 C7 C8 C9 C10 \nC11 C22 C34 C46 C58 C70 \nC82 C94 C118 C130 C142 C154 \nC167 C175 \n133: C6_=_C22 ,C6_=_C34 ,C6_=_C46 ,C6_=_C58 ,C6_=_C70 ,\nC6_=_C82 ,C6_=_C94 ,C6_=_C118 ,C6_=_C130 ,C6_=_C142 ,C6_=_C154 ,\nC7_=_C22 ,C7_=_C34 ,C7_=_C46 ,C7_=_C58 ,C7_=_C70 ,C7_=_C82 ,\nC7_=_C94 ,C7_=_C118 ,C7_=_C130 ,C7_=_C142 ,C7_=_C154 ,C8_=_C22 ,\nC8_=_C34 ,C8_=_C46 ,C8_=_C58 ,C8_=_C70 ,C8_=_C82 ,C8_=_C94 ,\nC8_=_C118 ,C8_=_C130 ,C8_=_C142 ,C8_=_C154 ,C9_=_C22 ,C9_=_C34 ,\nC9_=_C46 ,C9_=_C58 ,C9_=_C70 ,C9_=_C82 ,C9_=_C94 ,C9_=_C118 ,\nC9_=_C130 ,C9_=_C142 ,C9_=_C154 ,C10_=_C22 ,C10_=_C34 ,C10_=_C46 ,\nC10_=_C58 ,C10_=_C70 ,C10_=_C82 ,C10_=_C94 ,C10_=_C118 ,C10_=_C130 ,\nC10_=_C142 ,C10_=_C154 ,C11_=_C22 ,C11_=_C34 ,C11_=_C46 ,C11_=_C58 ,\nC11_=_C70 ,C11_=_C82 ,C11_=_C94 ,C11_=_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_=_C130 ,C11_=_C142 ,\nC11_=_C154 ,C22_=_C34 ,C22_=_C46 ,C22_=_C58 ,C22_=_C70 ,C22_=_C82 ,\nC22_=_C94 ,C22_=_C118 ,C22_=_C130 ,C22_=_C142 ,C22_=_C154 ,C22_=_C167 ,\nC34_=_C46 ,C34_=_C58 ,C34_=_C70 ,C34_=_C82 ,C34_=_C94 ,C34_=_C118 ,\nC34_=_C130 ,C34_=_C142 ,C34_=_C154 ,C34_=_C167 ,C46_=_C58 ,C46_=_C70 ,\nC46_=_C82 ,C46_=_C94 ,C46_=_C118 ,C46_=_C130 ,C46_=_C142 ,C46_=_C154 ,\nC46_=_C167 ,C58_=_C70 ,C58_=_C82 ,C58_=_C94 ,C58_=_C118 ,C58_=_C130 ,\nC58_=_C142 ,C58_=_C154 ,C58_=_C167 ,C70_=_C82 ,C70_=_C94 ,C70_=_C118 ,\nC70_=_C130 ,C70_=_C142 ,C70_=_C154 ,C70_=_C167 ,C82_=_C94 ,C82_=_C118 ,\nC82_=_C130 ,C82_=_C142 ,C82_=_C154 ,C82_=_C167 ,C94_=_C118 ,C94_=_C130 ,\nC94_=_C142 ,C94_=_C154 ,C94_=_C167 ,C118_=_C130 ,C118_=_C142 ,C118_=_C154 ,\nC118_=_C167 ,C130_=_C142 ,C130_=_C154 ,C130_=_C167 ,C142_=_C154 ,C142_=_C167 ,\nC154_=_C167 ,C167_=_C175 ,"];176[shape=box, label="id:176 level: 16\n20: C0 C1 C2 C3 C4 \nC5 C16 C28 C40 C52 C64 \nC76 C88 C100 C112 C124 C136 \nC148 C161 C175 \n152: C0_=_C16( C0 C16 ) C0_=_C28( C0 C28 ) C0_=_C40( C0 C40 ) C0_=_C52( C0 C52 ) C0_=_C64( C0 C64 ) \nC0_=_C76( C0 C76 ) C0_=_C88( C0 C88 ) C0_=_C100( C0 C100 ) C0_=_C112( C0 C112 ) C0_=_C124( C0 C124 ) C0_=_C136( C0 C136 ) \nC0_=_C148( C0 C148 ) C1_=_C16( C1 C16 ) C1_=_C28( C1 C28 ) C1_=_C40( C1 C40 ) C1_=_C52( C1 C52 ) C1_=_C64( C1 C64 ) \nC1_=_C76( C1 C76 ) C1_=_C88( C1 C88 ) C1_=_C100( C1 C100 ) C1_=_C112( C1 C112 ) C1_=_C124( C1 C124 ) C1_=_C136( C1 C136 ) \nC1_=_C148( C1 C148 ) C2_=_C16( C2 C16 ) C2_=_C28( C2 C28 ) C2_=_C40( C2 C40 ) C2_=_C52( C2 C52 ) C2_=_C64( C2 C64 ) \nC2_=_C76( C2 C76 ) C2_=_C88( C2 C88 ) C2_=_C100( C2 C100 ) C2_=_C112( C2 C112 ) C2_=_C124( C2 C124 ) C2_=_C136( C2 C136 ) \nC2_=_C148( C2 C148 ) C3_=_C16( C3 C16 ) C3_=_C28( C3 C28 ) C3_=_C40( C3 C40 ) C3_=_C52( C3 C52 ) C3_=_C64( C3 C64 ) \nC3_=_C76( C3 C76 ) C3_=_C88( C3 C88 ) C3_=_C100( C3 C100 ) C3_=_C112( C3 C112 ) C3_=_C124( C3 C124 ) C3_=_C136( C3 C136 ) \nC3_=_C148( C3 C148 ) C4_=_C16( C4 C16 ) C4_=_C28( C4 C28 ) C4_=_C40( C4 C40 ) C4_=_C52( C4 C52 ) C4_=_C64( C4 C64 ) \nC4_=_C76( C4 C76 ) C4_=_C88( C4 C88 ) C4_=_C100( C4 C100 ) C4_=_C112( C4 C112 ) C4_=_C124( C4 C124 ) C4_=_C136( C4 C136 ) \nC4_=_C148( C4 C148 ) C5_=_C16( C5 C16 ) C5_=_C28( C5 C28 ) C5_=_C40( C5 C40 ) C5_=_C52( C5 C52 ) C5_=_C64( C5 C64 ) \nC5_=_C76( C5 C76 ) C5_=_C88( C5 C88 ) C5_=_C100( C5 C100 ) C5_=_C112( C5 C112 ) C5_=_C124( C5 C124 ) C5_=_C136( C5 C136 ) \nC5_=_C148( C5 C148 ) C16_=_C28( C16 C28 ) C16_=_C40( C16 C40 ) C16_=_C52( C16 C52 ) C16_=_C64( C16 C64 ) C16_=_C76( C16 C76 ) \nC16_=_C88( C16 C88 ) C16_=_C100( C16 C100 ) C16_=_C112( C16 C112 ) C16_=_C124( C16 C124 ) C16_=_C136( C16 C136 ) C16_=_C148( C16 C148 ) \nC16_=_C161( C16 C161 ) C28_=_C40( C28 C40 ) C28_=_C52( C28 C52 ) C28_=_C64( C28 C64 ) C28_=_C76( C28 C76 ) C28_=_C88( C28 C88 ) \nC28_=_C100( C28 C100 ) C28_=_C112( C28 C112 ) C28_=_C124( C28 C124 ) C28_=_C136( C28 C136 ) C28_=_C148( C28 C148 ) C28_=_C161( C28 C161 ) \nC40_=_C52( C40 C52 ) C40_=_C64( C40 C64 ) C40_=_C76( C40 C76 ) C40_=_C88( C40 C88 ) C40_=_C100( C40 C100 ) C40_=_C112( C40 C112 ) \nC40_=_C124( C40 C124 ) C40_=_C136( C40 C136 ) C40_=_C148( C40 C148 ) C40_=_C161( C40 C161 ) C52_=_C64( C52 C64 ) C52_=_C76( C52 C76 ) \nC52_=_C88( C52 C88 ) C52_=_C100( C52 C100 ) C52_=_C112( C52 C112 ) C52_=_C124( C52 C124 ) C52_=_C136( C52 C136 ) C52_=_C148( C52 C148 ) \nC52_=_C161( C52 C161 ) C64_=_C76( C64 C76 ) C64_=_C88( C64 C88 ) C64_=_C100( C64 C100 ) C64_=_C112( C64 C112 ) C64_=_C124( C64 C124 ) \nC64_=_C136( C64 C136 ) C64_=_C148( C64 C148 ) C64_=_C161( C64 C161 ) C76_=_C88( C76 C88 ) C76_=_C100( C76 C100 ) C76_=_C112( C76 C112 ) \nC76_=_C124( C76 C124 ) C76_=_C136( C76 C136 ) C76_=_C148( C76 C148 ) C76_=_C161( C76 C161 ) C88_=_C100( C88 C100 ) C88_=_C112( C88 C112 ) \nC88_=_C124( C88 C124 ) C88_=_C136( C88 C136 ) C88_=_C148( C88 C148 ) C88_=_C161( C88 C161 ) C100_=_C112( C100 C112 ) C100_=_C124( C100 C124 ) \nC100_=_C136( C100 C136 ) C100_=_C148( C100 C148 ) C100_=_C161( C100 C161 ) C100_=_C175( C100 C175 ) C112_=_C124( C112 C124 ) C112_=_C136( C112 C136 ) \nC112_=_C148( C112 C148 ) C112_=_C161( C112 C161 ) C124_=_C136( C124 C136 ) C124_=_C148( C124 C148 ) C124_=_C161( C124 C161 ) C136_=_C148( C136 C148 ) \nC136_=_C161( C136 C161 ) C148_=_C161( C148 C161 ) C161_=_C175( C161 C175 ) "];173-&gt;176[label="19: C0 C1 C2 C3 C4 \nC5 C16 C28 C40 C52 C64 \nC76 C88 C112 C124 C136 C148 \nC161 C175 \n133: C0_=_C16 ,C0_=_C28 ,C0_=_C40 ,C0_=_C52 ,C0_=_C64 ,\nC0_=_C76 ,C0_=_C88 ,C0_=_C112 ,C0_=_C124 ,C0_=_C136 ,C0_=_C148 ,\nC1_=_C16 ,C1_=_C28 ,C1_=_C40 ,C1_=_C52 ,C1_=_C64 ,C1_=_C76 ,\nC1_=_C88 ,C1_=_C112 ,C1_=_C124 ,C1_=_C136 ,C1_=_C148 ,C2_=_C16 ,\nC2_=_C28 ,C2_=_C40 ,C2_=_C52 ,C2_=_C64 ,C2_=_C76 ,C2_=_C88 ,\nC2_=_C112 ,C2_=_C124 ,C2_=_C136 ,C2_=_C148 ,C3_=_C16 ,C3_=_C28 ,\nC3_=_C40 ,C3_=_C52 ,C3_=_C64 ,C3_=_C76 ,C3_=_C88 ,C3_=_C112 ,\nC3_=_C124 ,C3_=_C136 ,C3_=_C148 ,C4_=_C16 ,C4_=_C28 ,C4_=_C40 ,\nC4_=_C52 ,C4_=_C64 ,C4_=_C76 ,C4_=_C88 ,C4_=_C112 ,C4_=_C124 ,\nC4_=_C136 ,C4_=_C148 ,C5_=_C16 ,C5_=_C28 ,C5_=_C40 ,C5_=_C52 ,\nC5_=_C64 ,C5_=_C76 ,C5_=_C88 ,C5_=_C112 ,C5_=_C124 ,C5_=_C136 ,\nC5_=_C148 ,C16_=_C28 ,C16_=_C40 ,C16_=_C52 ,C16_=_C64 ,C16_=_C76 ,\nC16_=_C88 ,C16_=_C112 ,C16_=_C124 ,C16_=_C136 ,C16_=_C148 ,C16_=_C161 ,\nC28_=_C40 ,C28_=_C52 ,C28_=_C64 ,C28_=_C76 ,C28_=_C88 ,C28_=_C112 ,\nC28_=_C124 ,C28_=_C136 ,C28_=_C148 ,C28_=_C161 ,C40_=_C52 ,C40_=_C64 ,\nC40_=_C76 ,C40_=_C88 ,C40_=_C112 ,C40_=_C124 ,C40_=_C136 ,C40_=_C148 ,\nC40_=_C161 ,C52_=_C64 ,C52_=_C76 ,C52_=_C88 ,C52_=_C112 ,C52_=_C124 ,\nC52_=_C136 ,C52_=_C148 ,C52_=_C161 ,C64_=_C76 ,C64_=_C88 ,C64_=_C112 ,\nC64_=_C124 ,C64_=_C136 ,C64_=_C148 ,C64_=_C161 ,C76_=_C88 ,C76_=_C112 ,\nC76_=_C124 ,C76_=_C136 ,C76_=_C148 ,C76_=_C161 ,C88_=_C112 ,C88_=_C124 ,\nC88_=_C136 ,C88_=_C148 ,C88_=_C161 ,C112_=_C124 ,C112_=_C136 ,C112_=_C148 ,\nC112_=_C161 ,C124_=_C136 ,C124_=_C148 ,C124_=_C161 ,C136_=_C148 ,C136_=_C161 ,\nC148_=_C161 ,C161_=_C175 ,"];177[shape=box, label="id:177 level: 17\n20: C6 C7 C8 C9 C10 \nC11 C23 C35 C47 C59 C71 \nC83 C95 C107 C119 C131 C143 \nC155 C168 C175 \n152: C6_=_C23( C6 C23 ) C6_=_C35( C6 C35 ) C6_=_C47( C6 C47 ) C6_=_C59( C6 C59 ) C6_=_C71( C6 C71 ) \nC6_=_C83( C6 C83 ) C6_=_C95( C6 C95 ) C6_=_C107( C6 C107 ) C6_=_C119( C6 C119 ) C6_=_C131( C6 C131 ) C6_=_C143( C6 C143 ) \nC6_=_C155( C6 C155 ) C7_=_C23( C7 C23 ) C7_=_C35( C7 C35 ) C7_=_C47( C7 C47 ) C7_=_C59( C7 C59 ) C7_=_C71( C7 C71 ) \nC7_=_C83( C7 C83 ) C7_=_C95( C7 C95 ) C7_=_C107( C7 C107 ) C7_=_C119( C7 C119 ) C7_=_C131( C7 C131 ) C7_=_C143( C7 C143 ) \nC7_=_C155( C7 C155 ) C8_=_C23( C8 C23 ) C8_=_C35( C8 C35 ) C8_=_C47( C8 C47 ) C8_=_C59( C8 C59 ) C8_=_C71( C8 C71 ) \nC8_=_C83( C8 C83 ) C8_=_C95( C8 C95 ) C8_=_C107( C8 C107 ) C8_=_C119( C8 C119 ) C8_=_C131( C8 C131 ) C8_=_C143( C8 C143 ) \nC8_=_C155( C8 C155 ) C9_=_C23( C9 C23 ) C9_=_C35( C9 C35 ) C9_=_C47( C9 C47 ) C9_=_C59( C9 C59 ) C9_=_C71( C9 C71 ) \nC9_=_C83( C9 C83 ) C9_=_C95( C9 C95 ) C9_=_C107( C9 C107 ) C9_=_C119( C9 C119 ) C9_=_C131( C9 C131 ) C9_=_C143( C9 C143 ) \nC9_=_C155( C9 C155 ) C10_=_C23( C10 C23 ) C10_=_C35( C10 C35 ) C10_=_C47( C10 C47 ) C10_=_C59( C10 C59 ) C10_=_C71( C10 C71 ) \nC10_=_C83( C10 C83 ) C10_=_C95( C10 C95 ) C10_=_C107( C10 C107 ) C10_=_C119( C10 C119 ) C10_=_C131( C10 C131 ) C10_=_C143( C10 C143 ) \nC10_=_C155( C10 C155 ) C11_=_C23( C11 C23 ) C11_=_C35( C11 C35 ) C11_=_C47( C11 C47 ) C11_=_C59( C11 C59 ) C11_=_C71( C11 C71 ) \nC11_=_C83( C11 C83 ) C11_=_C95( C11 C95 ) C11_=_C107( C11 C107 ) C11_=_C119( C11 C119 ) C11_=_C131( C11 C131 ) C11_=_C143( C11 C143 ) \nC11_=_C155( C11 C155 ) C23_=_C35( C23 C35 ) C23_=_C47( C23 C47 ) C23_=_C59( C23 C59 ) C23_=_C71( C23 C71 ) C23_=_C83( C23 C83 ) \nC23_=_C95( C23 C95 ) C23_=_C107( C23 C107 ) C23_=_C119( C23 C119 ) C23_=_C131( C23 C131 ) C23_=_C143( C23 C143 ) C23_=_C155( C23 C155 ) \nC23_=_C168( C23 C168 ) C35_=_C47( C35 C47 ) C35_=_C59( C35 C59 ) C35_=_C71( C35 C71 ) C35_=_C83( C35 C83 ) C35_=_C95( C35 C95 ) \nC35_=_C107( C35 C107 ) C35_=_C119( C35 C119 ) C35_=_C131( C35 C131 ) C35_=_C143( C35 C143 ) C35_=_C155( C35 C155 ) C35_=_C168( C35 C168 ) \nC47_=_C59( C47 C59 ) C47_=_C71( C47 C71 ) C47_=_C83( C47 C83 ) C47_=_C95( C47 C95 ) C47_=_C107( C47 C107 ) C47_=_C119( C47 C119 ) \nC47_=_C131( C47 C131 ) C47_=_C143( C47 C143 ) C47_=_C155( C47 C155 ) C47_=_C168( C47 C168 ) C59_=_C71( C59 C71 ) C59_=_C83( C59 C83 ) \nC59_=_C95( C59 C95 ) C59_=_C107( C59 C107 ) C59_=_C119( C59 C119 ) C59_=_C131( C59 C131 ) C59_=_C143( C59 C143 ) C59_=_C155( C59 C155 ) \nC59_=_C168( C59 C168 ) C71_=_C83( C71 C83 ) C71_=_C95( C71 C95 ) C71_=_C107( C71 C107 ) C71_=_C119( C71 C119 ) C71_=_C131( C71 C131 ) \nC71_=_C143( C71 C143 ) C71_=_C155( C71 C155 ) C71_=_C168( C71 C168 ) C83_=_C95( C83 C95 ) C83_=_C107( C83 C107 ) C83_=_C119( C83 C119 ) \nC83_=_C131( C83 C131 ) C83_=_C143( C83 C143 ) C83_=_C155( C83 C155 ) C83_=_C168( C83 C168 ) C95_=_C107( C95 C107 ) C95_=_C119( C95 C119 ) \nC95_=_C131( C95 C131 ) C95_=_C143( C95 C143 ) C95_=_C155( C95 C155 ) C95_=_C168( C95 C168 ) C107_=_C119( C107 C119 ) C107_=_C131( C107 C131 ) \nC107_=_C143( C107 C143 ) C107_=_C155( C107 C155 ) C107_=_C168( C107 C168 ) C107_=_C175( C107 C175 ) C119_=_C131( C119 C131 ) C119_=_C143( C119 C143 ) \nC119_=_C155( C119 C155 ) C119_=_C168( C119 C168 ) C131_=_C143( C131 C143 ) C131_=_C155( C131 C155 ) C131_=_C168( C131 C168 ) C143_=_C155( C143 C155 ) \nC143_=_C168( C143 C168 ) C155_=_C168( C155 C168 ) C168_=_C175( C168 C175 ) "];174-&gt;177[label="19: C6 C7 C8 C9 C10 \nC11 C23 C35 C47 C59 C71 \nC83 C95 C119 C131 C143 C155 \nC168 C175 \n133: C6_=_C23 ,C6_=_C35 ,C6_=_C47 ,C6_=_C59 ,C6_=_C71 ,\nC6_=_C83 ,C6_=_C95 ,C6_=_C119 ,C6_=_C131 ,C6_=_C143 ,C6_=_C155 ,\nC7_=_C23 ,C7_=_C35 ,C7_=_C47 ,C7_=_C59 ,C7_=_C71 ,C7_=_C83 ,\nC7_=_C95 ,C7_=_C119 ,C7_=_C131 ,C7_=_C143 ,C7_=_C155 ,C8_=_C23 ,\nC8_=_C35 ,C8_=_C47 ,C8_=_C59 ,C8_=_C71 ,C8_=_C83 ,C8_=_C95 ,\nC8_=_C119 ,C8_=_C131 ,C8_=_C143 ,C8_=_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_=_C23 ,C9_=_C35 ,\nC9_=_C47 ,C9_=_C59 ,C9_=_C71 ,C9_=_C83 ,C9_=_C95 ,C9_=_C119 ,\nC9_=_C131 ,C9_=_C143 ,C9_=_C155 ,C10_=_C23 ,C10_=_C35 ,C10_=_C47 ,\nC10_=_C59 ,C10_=_C71 ,C10_=_C83 ,C10_=_C95 ,C10_=_C119 ,C10_=_C131 ,\nC10_=_C143 ,C10_=_C155 ,C11_=_C23 ,C11_=_C35 ,C11_=_C47 ,C11_=_C59 ,\nC11_=_C71 ,C11_=_C83 ,C11_=_C95 ,C11_=_C119 ,C11_=_C131 ,C11_=_C143 ,\nC11_=_C155 ,C23_=_C35 ,C23_=_C47 ,C23_=_C59 ,C23_=_C71 ,C23_=_C83 ,\nC23_=_C95 ,C23_=_C119 ,C23_=_C131 ,C23_=_C143 ,C23_=_C155 ,C23_=_C168 ,\nC35_=_C47 ,C35_=_C59 ,C35_=_C71 ,C35_=_C83 ,C35_=_C95 ,C35_=_C119 ,\nC35_=_C131 ,C35_=_C143 ,C35_=_C155 ,C35_=_C168 ,C47_=_C59 ,C47_=_C71 ,\nC47_=_C83 ,C47_=_C95 ,C47_=_C119 ,C47_=_C131 ,C47_=_C143 ,C47_=_C155 ,\nC47_=_C168 ,C59_=_C71 ,C59_=_C83 ,C59_=_C95 ,C59_=_C119 ,C59_=_C131 ,\nC59_=_C143 ,C59_=_C155 ,C59_=_C168 ,C71_=_C83 ,C71_=_C95 ,C71_=_C119 ,\nC71_=_C131 ,C71_=_C143 ,C71_=_C155 ,C71_=_C168 ,C83_=_C95 ,C83_=_C119 ,\nC83_=_C131 ,C83_=_C143 ,C83_=_C155 ,C83_=_C168 ,C95_=_C119 ,C95_=_C131 ,\nC95_=_C143 ,C95_=_C155 ,C95_=_C168 ,C119_=_C131 ,C119_=_C143 ,C119_=_C155 ,\nC119_=_C168 ,C131_=_C143 ,C131_=_C155 ,C131_=_C168 ,C143_=_C155 ,C143_=_C168 ,\nC155_=_C168 ,C168_=_C17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