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6: V6 V7 V8 V9 V10 \nV11 V18 V19 V20 V21 V22 \nV23 V30 V31 V32 V33 V34 \nV35 V36 V37 V38 V39 V40 \nV41 V45 V46 V48 V49 V50 \nV51 V52 V53 V57 V58 V60 \nV61 V62 V63 V64 V65 V69 \nV70 V72 V73 V74 V75 V76 \nV77 V78 V79 V80 V83 V84 \nV85 V86 V87 V88 V89 V90 \nV91 V92 V95 V102 V103 V104 \nV105 V106 V107 V114 V115 V116 \nV117 V118 V119 V126 V127 V128 \nV129 V130 V131 V165 V166 V171 \nV172 V177 V178 V180 V181 V182 \nV185 V186 V187 V188 V191 V195 \nV196 \n0: "]1[shape=box, label="id:1 level: 1\n58: V9 V10 V21 V22 V33 \nV34 V45 V46 V57 V58 V69 \nV70 V72 V73 V74 V75 V76 \nV77 V78 V79 V80 V82 V83 \nV84 V85 V86 V87 V88 V89 \nV90 V91 V92 V93 V95 V105 \nV106 V117 V118 V129 V130 V165 \nV166 V171 V172 V177 V178 V180 \nV181 V182 V184 V185 V186 V187 \nV188 V189 V191 V195 V196 \n0: "];0-&gt;1[label="54: V9 V10 V21 V22 V33 \nV34 V45 V46 V57 V58 V69 \nV70 V72 V73 V74 V75 V76 \nV77 V78 V79 V80 V83 V84 \nV85 V86 V87 V88 V89 V90 \nV91 V92 V95 V105 V106 V117 \nV118 V129 V130 V165 V166 V171 \nV172 V177 V178 V180 V181 V182 \nV185 V186 V187 V188 V191 V195 \nV196 \n0: "];2[shape=box, label="id:2 level: 1\n86: V6 V7 V8 V11 V18 \nV19 V20 V23 V30 V31 V32 \nV35 V36 V37 V38 V39 V40 \nV41 V43 V44 V45 V46 V48 \nV49 V50 V51 V52 V53 V54 \nV57 V58 V59 V60 V61 V62 \nV63 V64 V65 V66 V69 V70 \nV71 V78 V79 V80 V83 V90 \nV91 V92 V95 V102 V103 V104 \nV107 V114 V115 V116 V119 V126 \nV127 V128 V131 V163 V164 V165 \nV166 V168 V171 V172 V173 V174 \nV177 V178 V179 V180 V181 V182 \nV185 V186 V187 V188 V191 V193 \nV194 V195 V196 \n0: "];0-&gt;2[label="72: V6 V7 V8 V11 V18 \nV19 V20 V23 V30 V31 V32 \nV35 V36 V37 V38 V39 V40 \nV41 V45 V46 V48 V49 V50 \nV51 V52 V53 V57 V58 V60 \nV61 V62 V63 V64 V65 V69 \nV70 V78 V79 V80 V83 V90 \nV91 V92 V95 V102 V103 V104 \nV107 V114 V115 V116 V119 V126 \nV127 V128 V131 V165 V166 V171 \nV172 V177 V178 V180 V181 V182 \nV185 V186 V187 V188 V191 V195 \nV196 \n0: "];3[shape=box, label="id:3 level: 1\n94: V4 V5 V6 V7 V8 \nV9 V10 V11 V16 V17 V18 \nV19 V20 V21 V22 V23 V24 \nV25 V26 V27 V30 V31 V32 \nV33 V34 V35 V36 V37 V38 \nV39 V40 V41 V48 V49 V50 \nV51 V52 V53 V60 V61 V62 \nV63 V64 V65 V72 V73 V74 \nV75 V76 V77 V84 V85 V86 \nV87 V88 V89 V96 V97 V98 \nV99 V102 V103 V104 V105 V106 \nV107 V112 V113 V114 V115 V116 \nV117 V118 V119 V124 V125 V126 \nV127 V128 V129 V130 V131 V136 \nV141 V146 V151 V152 V153 V154 \nV155 V157 V158 V159 V160 \n0: "];0-&gt;3[label="66: V6 V7 V8 V9 V10 \nV11 V18 V19 V20 V21 V22 \nV23 V30 V31 V32 V33 V34 \nV35 V36 V37 V38 V39 V40 \nV41 V48 V49 V50 V51 V52 \nV53 V60 V61 V62 V63 V64 \nV65 V72 V73 V74 V75 V76 \nV77 V84 V85 V86 V87 V88 \nV89 V102 V103 V104 V105 V106 \nV107 V114 V115 V116 V117 V118 \nV119 V126 V127 V128 V129 V130 \nV131 \n0: "];4[shape=box, label="id:4 level: 2\n32: V10 V22 V34 V46 V58 \nV70 V82 V84 V85 V86 V87 \nV88 V89 V90 V91 V92 V93 \nV94 V95 V106 V118 V130 V166 \nV172 V178 V184 V186 V187 V188 \nV189 V191 V196 \n2: C153( V10 V22 V34 V46 V58 V70 V82 V94 V106 V118 V130 ) C162( V84 V85 V86 V87 V88 V89 V90 V91 V92 V93 V94 V95 ) "];1-&gt;4[label="31: V10 V22 V34 V46 V58 \nV70 V82 V84 V85 V86 V87 \nV88 V89 V90 V91 V92 V93 \nV95 V106 V118 V130 V166 V172 \nV178 V184 V186 V187 V188 V189 \nV191 V196 \n0: "];5[shape=box, label="id:5 level: 2\n32: V9 V21 V33 V45 V57 \nV69 V72 V73 V74 V75 V76 \nV77 V78 V79 V80 V81 V82 \nV83 V93 V105 V117 V129 V165 \nV171 V177 V180 V181 V182 V184 \nV185 V189 V195 \n2: C152( V9 V21 V33 V45 V57 V69 V81 V93 V105 V117 V129 ) C161( V72 V73 V74 V75 V76 V77 V78 V79 V80 V81 V82 V83 ) "];1-&gt;5[label="31: V9 V21 V33 V45 V57 \nV69 V72 V73 V74 V75 V76 \nV77 V78 V79 V80 V82 V83 \nV93 V105 V117 V129 V165 V171 \nV177 V180 V181 V182 V184 V185 \nV189 V195 \n0: "];6[shape=box, label="id:6 level: 2\n49: V6 V11 V18 V23 V30 \nV35 V36 V37 V38 V39 V40 \nV41 V43 V44 V45 V46 V47 \nV54 V59 V66 V71 V78 V83 \nV90 V95 V102 V107 V114 V119 \nV126 V131 V163 V164 V165 V166 \nV167 V168 V173 V174 V179 V180 \nV185 V186 V191 V192 V193 V194 \nV195 V196 \n1: C154( V11 V23 V35 V47 V59 V71 V83 V95 V107 V119 V131 ) "];2-&gt;6[label="46: V6 V11 V18 V23 V30 \nV35 V36 V37 V38 V39 V40 \nV41 V43 V44 V45 V46 V54 \nV59 V66 V71 V78 V83 V90 \nV95 V102 V107 V114 V119 V126 \nV131 V163 V164 V165 V166 V168 \nV173 V174 V179 V180 V185 V186 \nV191 V193 V194 V195 V196 \n0: "];7[shape=box, label="id:7 level: 2\n58: V7 V8 V19 V20 V31 \nV32 V43 V44 V48 V49 V50 \nV51 V52 V53 V54 V56 V57 \nV58 V59 V60 V61 V62 V63 \nV64 V65 V66 V67 V69 V70 \nV71 V79 V80 V91 V92 V103 \nV104 V115 V116 V127 V128 V163 \nV164 V168 V170 V171 V172 V173 \nV174 V175 V177 V178 V179 V181 \nV182 V187 V188 V193 V194 \n0: "];2-&gt;7[label="54: V7 V8 V19 V20 V31 \nV32 V43 V44 V48 V49 V50 \nV51 V52 V53 V54 V57 V58 \nV59 V60 V61 V62 V63 V64 \nV65 V66 V69 V70 V71 V79 \nV80 V91 V92 V103 V104 V115 \nV116 V127 V128 V163 V164 V168 \nV171 V172 V173 V174 V177 V178 \nV179 V181 V182 V187 V188 V193 \nV194 \n0: "];8[shape=box, label="id:8 level: 2\n53: V4 V5 V16 V17 V24 \nV25 V26 V27 V29 V30 V31 \nV32 V33 V34 V35 V40 V41 \nV52 V53 V64 V65 V76 V77 \nV88 V89 V96 V97 V98 V99 \nV100 V102 V103 V104 V105 V106 \nV107 V112 V113 V124 V125 V136 \nV141 V146 V151 V152 V153 V154 \nV155 V157 V158 V159 V160 V161 \n10: C5( V5 V157 V158 V159 V160 V161 ) C11( V17 V157 V158 V159 V160 V161 ) C17( V29 V157 V158 V159 V160 V161 ) C23( V41 V157 V158 V159 V160 V161 ) C29( V53 V157 V158 V159 V160 V161 ) \nC35( V65 V157 V158 V159 V160 V161 ) C41( V77 V157 V158 V159 V160 V161 ) C47( V89 V157 V158 V159 V160 V161 ) C59( V113 V157 V158 V159 V160 V161 ) C65( V125 V157 V158 V159 V160 V161 ) "];3-&gt;8[label="50: V4 V5 V16 V17 V24 \nV25 V26 V27 V30 V31 V32 \nV33 V34 V35 V40 V41 V52 \nV53 V64 V65 V76 V77 V88 \nV89 V96 V97 V98 V99 V102 \nV103 V104 V105 V106 V107 V112 \nV113 V124 V125 V136 V141 V146 \nV151 V152 V153 V154 V155 V157 \nV158 V159 V160 \n0: "];9[shape=box, label="id:9 level: 2\n88: V2 V3 V4 V5 V6 \nV7 V8 V9 V10 V11 V12 \nV13 V16 V17 V18 V19 V20 \nV21 V22 V23 V24 V25 V26 \nV27 V36 V37 V38 V39 V48 \nV49 V50 V51 V60 V61 V62 \nV63 V72 V73 V74 V75 V84 \nV85 V86 V87 V96 V97 V98 \nV99 V110 V111 V112 V113 V114 \nV115 V116 V117 V118 V119 V120 \nV121 V124 V125 V126 V127 V128 \nV129 V130 V131 V134 V135 V136 \nV139 V140 V141 V142 V143 V146 \nV147 V148 V151 V152 V153 V154 \nV155 V157 V158 V159 V160 \n0: "];3-&gt;9[label="72: V4 V5 V6 V7 V8 \nV9 V10 V11 V16 V17 V18 \nV19 V20 V21 V22 V23 V24 \nV25 V26 V27 V36 V37 V38 \nV39 V48 V49 V50 V51 V60 \nV61 V62 V63 V72 V73 V74 \nV75 V84 V85 V86 V87 V96 \nV97 V98 V99 V112 V113 V114 \nV115 V116 V117 V118 V119 V124 \nV125 V126 V127 V128 V129 V130 \nV131 V136 V141 V146 V151 V152 \nV153 V154 V155 V157 V158 V159 \nV160 \n0: "];10[shape=box, label="id:10 level: 3\n22: V10 V22 V34 V46 V58 \nV70 V82 V94 V106 V118 V130 \nV166 V172 V178 V184 V186 V187 \nV188 V189 V190 V191 V196 \n13: C75( V166 V172 V178 V184 V190 V196 ) C81( V10 V186 V187 V188 V189 V190 V191 ) C87( V22 V186 V187 V188 V189 V190 V191 ) C93( V34 V186 V187 V188 V189 V190 V191 ) C99( V46 V186 V187 V188 V189 V190 V191 ) \nC105( V58 V186 V187 V188 V189 V190 V191 ) C111( V70 V186 V187 V188 V189 V190 V191 ) C117( V82 V186 V187 V188 V189 V190 V191 ) C123( V94 V186 V187 V188 V189 V190 V191 ) C129( V106 V186 V187 V188 V189 V190 V191 ) C135( V118 V186 V187 V188 V189 V190 V191 ) \nC141( V130 V186 V187 V188 V189 V190 V191 ) C153( V10 V22 V34 V46 V58 V70 V82 V94 V106 V118 V130 ) "];4-&gt;10[label="21: V10 V22 V34 V46 V58 \nV70 V82 V94 V106 V118 V130 \nV166 V172 V178 V184 V186 V187 \nV188 V189 V191 V196 \n1: C153 ,"];11[shape=box, label="id:11 level: 3\n22: V9 V21 V33 V45 V57 \nV69 V81 V93 V105 V117 V129 \nV165 V171 V177 V180 V181 V182 \nV183 V184 V185 V189 V195 \n13: C74( V165 V171 V177 V183 V189 V195 ) C80( V9 V180 V181 V182 V183 V184 V185 ) C86( V21 V180 V181 V182 V183 V184 V185 ) C92( V33 V180 V181 V182 V183 V184 V185 ) C98( V45 V180 V181 V182 V183 V184 V185 ) \nC104( V57 V180 V181 V182 V183 V184 V185 ) C110( V69 V180 V181 V182 V183 V184 V185 ) C116( V81 V180 V181 V182 V183 V184 V185 ) C122( V93 V180 V181 V182 V183 V184 V185 ) C128( V105 V180 V181 V182 V183 V184 V185 ) C134( V117 V180 V181 V182 V183 V184 V185 ) \nC140( V129 V180 V181 V182 V183 V184 V185 ) C152( V9 V21 V33 V45 V57 V69 V81 V93 V105 V117 V129 ) "];5-&gt;11[label="21: V9 V21 V33 V45 V57 \nV69 V81 V93 V105 V117 V129 \nV165 V171 V177 V180 V181 V182 \nV184 V185 V189 V195 \n1: C152 ,"];12[shape=box, label="id:12 level: 3\n22: V11 V23 V35 V47 V59 \nV71 V83 V95 V107 V119 V131 \nV167 V173 V179 V185 V191 V192 \nV193 V194 V195 V196 V197 \n13: C76( V167 V173 V179 V185 V191 V197 ) C82( V11 V192 V193 V194 V195 V196 V197 ) C88( V23 V192 V193 V194 V195 V196 V197 ) C94( V35 V192 V193 V194 V195 V196 V197 ) C100( V47 V192 V193 V194 V195 V196 V197 ) \nC106( V59 V192 V193 V194 V195 V196 V197 ) C112( V71 V192 V193 V194 V195 V196 V197 ) C118( V83 V192 V193 V194 V195 V196 V197 ) C124( V95 V192 V193 V194 V195 V196 V197 ) C130( V107 V192 V193 V194 V195 V196 V197 ) C136( V119 V192 V193 V194 V195 V196 V197 ) \nC142( V131 V192 V193 V194 V195 V196 V197 ) C154( V11 V23 V35 V47 V59 V71 V83 V95 V107 V119 V131 ) "];6-&gt;12[label="21: V11 V23 V35 V47 V59 \nV71 V83 V95 V107 V119 V131 \nV167 V173 V179 V185 V191 V192 \nV193 V194 V195 V196 \n1: C154 ,"];13[shape=box, label="id:13 level: 3\n32: V6 V18 V30 V36 V37 \nV38 V39 V40 V41 V42 V43 \nV44 V45 V46 V47 V54 V66 \nV78 V90 V102 V114 V126 V163 \nV164 V165 V166 V167 V168 V174 \nV180 V186 V192 \n2: C149( V6 V18 V30 V42 V54 V66 V78 V90 V102 V114 V126 ) C158( V36 V37 V38 V39 V40 V41 V42 V43 V44 V45 V46 V47 ) "];6-&gt;13[label="31: V6 V18 V30 V36 V37 \nV38 V39 V40 V41 V43 V44 \nV45 V46 V47 V54 V66 V78 \nV90 V102 V114 V126 V163 V164 \nV165 V166 V167 V168 V174 V180 \nV186 V192 \n0: "];14[shape=box, label="id:14 level: 3\n32: V8 V20 V32 V44 V56 \nV60 V61 V62 V63 V64 V65 \nV66 V67 V68 V69 V70 V71 \nV80 V92 V104 V116 V128 V164 \nV170 V174 V175 V177 V178 V179 \nV182 V188 V194 \n2: C151( V8 V20 V32 V44 V56 V68 V80 V92 V104 V116 V128 ) C160( V60 V61 V62</w:t>
      </w:r>
    </w:p>
    <w:p>
      <w:pPr>
        <w:pStyle w:val="PreformattedText"/>
        <w:bidi w:val="0"/>
        <w:spacing w:before="0" w:after="0"/>
        <w:jc w:val="left"/>
        <w:rPr/>
      </w:pPr>
      <w:r>
        <w:rPr/>
        <w:t xml:space="preserve"> </w:t>
      </w:r>
      <w:r>
        <w:rPr/>
        <w:t>V63 V64 V65 V66 V67 V68 V69 V70 V71 ) "];7-&gt;14[label="31: V8 V20 V32 V44 V56 \nV60 V61 V62 V63 V64 V65 \nV66 V67 V69 V70 V71 V80 \nV92 V104 V116 V128 V164 V170 \nV174 V175 V177 V178 V179 V182 \nV188 V194 \n0: "];15[shape=box, label="id:15 level: 3\n32: V7 V19 V31 V43 V48 \nV49 V50 V51 V52 V53 V54 \nV55 V56 V57 V58 V59 V67 \nV79 V91 V103 V115 V127 V163 \nV168 V170 V171 V172 V173 V175 \nV181 V187 V193 \n2: C150( V7 V19 V31 V43 V55 V67 V79 V91 V103 V115 V127 ) C159( V48 V49 V50 V51 V52 V53 V54 V55 V56 V57 V58 V59 ) "];7-&gt;15[label="31: V7 V19 V31 V43 V48 \nV49 V50 V51 V52 V53 V54 \nV56 V57 V58 V59 V67 V79 \nV91 V103 V115 V127 V163 V168 \nV170 V171 V172 V173 V175 V181 \nV187 V193 \n0: "];16[shape=box, label="id:16 level: 3\n27: V5 V17 V29 V41 V53 \nV65 V77 V89 V96 V97 V98 \nV99 V100 V101 V102 V103 V104 \nV105 V106 V107 V113 V125 V157 \nV158 V159 V160 V161 \n13: C5( V5 V157 V158 V159 V160 V161 ) C11( V17 V157 V158 V159 V160 V161 ) C17( V29 V157 V158 V159 V160 V161 ) C23( V41 V157 V158 V159 V160 V161 ) C29( V53 V157 V158 V159 V160 V161 ) \nC35( V65 V157 V158 V159 V160 V161 ) C41( V77 V157 V158 V159 V160 V161 ) C47( V89 V157 V158 V159 V160 V161 ) C53( V101 V157 V158 V159 V160 V161 ) C59( V113 V157 V158 V159 V160 V161 ) C65( V125 V157 V158 V159 V160 V161 ) \nC148( V5 V17 V29 V41 V53 V65 V77 V89 V101 V113 V125 ) C163( V96 V97 V98 V99 V100 V101 V102 V103 V104 V105 V106 V107 ) "];8-&gt;16[label="26: V5 V17 V29 V41 V53 \nV65 V77 V89 V96 V97 V98 \nV99 V100 V102 V103 V104 V105 \nV106 V107 V113 V125 V157 V158 \nV159 V160 V161 \n10: C5 ,C11 ,C17 ,C23 ,C29 ,\nC35 ,C41 ,C47 ,C59 ,C65 ,"];17[shape=box, label="id:17 level: 3\n31: V4 V16 V24 V25 V26 \nV27 V28 V29 V30 V31 V32 \nV33 V34 V35 V40 V52 V64 \nV76 V88 V100 V112 V124 V136 \nV141 V146 V151 V152 V153 V154 \nV155 V161 \n2: C147( V4 V16 V28 V40 V52 V64 V76 V88 V100 V112 V124 ) C157( V24 V25 V26 V27 V28 V29 V30 V31 V32 V33 V34 V35 ) "];8-&gt;17[label="30: V4 V16 V24 V25 V26 \nV27 V29 V30 V31 V32 V33 \nV34 V35 V40 V52 V64 V76 \nV88 V100 V112 V124 V136 V141 \nV146 V151 V152 V153 V154 V155 \nV161 \n0: "];18[shape=box, label="id:18 level: 3\n56: V2 V3 V12 V13 V14 \nV16 V17 V18 V19 V20 V21 \nV22 V23 V26 V27 V38 V39 \nV50 V51 V62 V63 V74 V75 \nV86 V87 V98 V99 V110 V111 \nV120 V121 V123 V124 V125 V126 \nV127 V128 V129 V130 V131 V134 \nV135 V139 V140 V142 V143 V145 \nV146 V147 V148 V149 V151 V154 \nV155 V159 V160 \n0: "];9-&gt;18[label="52: V2 V3 V12 V13 V16 \nV17 V18 V19 V20 V21 V22 \nV23 V26 V27 V38 V39 V50 \nV51 V62 V63 V74 V75 V86 \nV87 V98 V99 V110 V111 V120 \nV121 V124 V125 V126 V127 V128 \nV129 V130 V131 V134 V135 V139 \nV140 V142 V143 V146 V147 V148 \nV151 V154 V155 V159 V160 \n0: "];19[shape=box, label="id:19 level: 3\n56: V1 V2 V3 V4 V5 \nV6 V7 V8 V9 V10 V11 \nV12 V13 V24 V25 V36 V37 \nV48 V49 V60 V61 V72 V73 \nV84 V85 V96 V97 V108 V110 \nV111 V112 V113 V114 V115 V116 \nV117 V118 V119 V120 V121 V133 \nV134 V135 V136 V137 V139 V140 \nV141 V142 V143 V147 V148 V152 \nV153 V157 V158 \n0: "];9-&gt;19[label="52: V2 V3 V4 V5 V6 \nV7 V8 V9 V10 V11 V12 \nV13 V24 V25 V36 V37 V48 \nV49 V60 V61 V72 V73 V84 \nV85 V96 V97 V110 V111 V112 \nV113 V114 V115 V116 V117 V118 \nV119 V120 V121 V134 V135 V136 \nV139 V140 V141 V142 V143 V147 \nV148 V152 V153 V157 V158 \n0: "];20[shape=box, label="id:20 level: 4\n22: V6 V18 V30 V42 V54 \nV66 V78 V90 V102 V114 V126 \nV162 V163 V164 V165 V166 V167 \nV168 V174 V180 V186 V192 \n13: C71( V162 V168 V174 V180 V186 V192 ) C77( V6 V162 V163 V164 V165 V166 V167 ) C83( V18 V162 V163 V164 V165 V166 V167 ) C89( V30 V162 V163 V164 V165 V166 V167 ) C95( V42 V162 V163 V164 V165 V166 V167 ) \nC101( V54 V162 V163 V164 V165 V166 V167 ) C107( V66 V162 V163 V164 V165 V166 V167 ) C113( V78 V162 V163 V164 V165 V166 V167 ) C119( V90 V162 V163 V164 V165 V166 V167 ) C125( V102 V162 V163 V164 V165 V166 V167 ) C131( V114 V162 V163 V164 V165 V166 V167 ) \nC137( V126 V162 V163 V164 V165 V166 V167 ) C149( V6 V18 V30 V42 V54 V66 V78 V90 V102 V114 V126 ) "];13-&gt;20[label="21: V6 V18 V30 V42 V54 \nV66 V78 V90 V102 V114 V126 \nV163 V164 V165 V166 V167 V168 \nV174 V180 V186 V192 \n1: C149 ,"];21[shape=box, label="id:21 level: 4\n22: V8 V20 V32 V44 V56 \nV68 V80 V92 V104 V116 V128 \nV164 V170 V174 V175 V176 V177 \nV178 V179 V182 V188 V194 \n13: C73( V164 V170 V176 V182 V188 V194 ) C79( V8 V174 V175 V176 V177 V178 V179 ) C85( V20 V174 V175 V176 V177 V178 V179 ) C91( V32 V174 V175 V176 V177 V178 V179 ) C97( V44 V174 V175 V176 V177 V178 V179 ) \nC103( V56 V174 V175 V176 V177 V178 V179 ) C109( V68 V174 V175 V176 V177 V178 V179 ) C115( V80 V174 V175 V176 V177 V178 V179 ) C121( V92 V174 V175 V176 V177 V178 V179 ) C127( V104 V174 V175 V176 V177 V178 V179 ) C133( V116 V174 V175 V176 V177 V178 V179 ) \nC139( V128 V174 V175 V176 V177 V178 V179 ) C151( V8 V20 V32 V44 V56 V68 V80 V92 V104 V116 V128 ) "];14-&gt;21[label="21: V8 V20 V32 V44 V56 \nV68 V80 V92 V104 V116 V128 \nV164 V170 V174 V175 V177 V178 \nV179 V182 V188 V194 \n1: C151 ,"];22[shape=box, label="id:22 level: 4\n22: V7 V19 V31 V43 V55 \nV67 V79 V91 V103 V115 V127 \nV163 V168 V169 V170 V171 V172 \nV173 V175 V181 V187 V193 \n13: C72( V163 V169 V175 V181 V187 V193 ) C78( V7 V168 V169 V170 V171 V172 V173 ) C84( V19 V168 V169 V170 V171 V172 V173 ) C90( V31 V168 V169 V170 V171 V172 V173 ) C96( V43 V168 V169 V170 V171 V172 V173 ) \nC102( V55 V168 V169 V170 V171 V172 V173 ) C108( V67 V168 V169 V170 V171 V172 V173 ) C114( V79 V168 V169 V170 V171 V172 V173 ) C120( V91 V168 V169 V170 V171 V172 V173 ) C126( V103 V168 V169 V170 V171 V172 V173 ) C132( V115 V168 V169 V170 V171 V172 V173 ) \nC138( V127 V168 V169 V170 V171 V172 V173 ) C150( V7 V19 V31 V43 V55 V67 V79 V91 V103 V115 V127 ) "];15-&gt;22[label="21: V7 V19 V31 V43 V55 \nV67 V79 V91 V103 V115 V127 \nV163 V168 V170 V171 V172 V173 \nV175 V181 V187 V193 \n1: C150 ,"];23[shape=box, label="id:23 level: 4\n21: V4 V16 V28 V40 V52 \nV64 V76 V88 V100 V112 V124 \nV136 V141 V146 V151 V152 V153 \nV154 V155 V156 V161 \n13: C4( V4 V152 V153 V154 V155 V156 ) C10( V16 V152 V153 V154 V155 V156 ) C16( V28 V152 V153 V154 V155 V156 ) C22( V40 V152 V153 V154 V155 V156 ) C28( V52 V152 V153 V154 V155 V156 ) \nC34( V64 V152 V153 V154 V155 V156 ) C40( V76 V152 V153 V154 V155 V156 ) C46( V88 V152 V153 V154 V155 V156 ) C52( V100 V152 V153 V154 V155 V156 ) C58( V112 V152 V153 V154 V155 V156 ) C64( V124 V152 V153 V154 V155 V156 ) \nC70( V136 V141 V146 V151 V156 V161 ) C147( V4 V16 V28 V40 V52 V64 V76 V88 V100 V112 V124 ) "];17-&gt;23[label="20: V4 V16 V28 V40 V52 \nV64 V76 V88 V100 V112 V124 \nV136 V141 V146 V151 V152 V153 \nV154 V155 V161 \n1: C147 ,"];24[shape=box, label="id:24 level: 4\n31: V3 V12 V13 V14 V15 \nV16 V17 V18 V19 V20 V21 \nV22 V23 V27 V39 V51 V63 \nV75 V87 V99 V111 V123 V135 \nV140 V145 V147 V148 V149 V151 \nV155 V160 \n2: C146( V3 V15 V27 V39 V51 V63 V75 V87 V99 V111 V123 ) C156( V12 V13 V14 V15 V16 V17 V18 V19 V20 V21 V22 V23 ) "];18-&gt;24[label="30: V3 V12 V13 V14 V16 \nV17 V18 V19 V20 V21 V22 \nV23 V27 V39 V51 V63 V75 \nV87 V99 V111 V123 V135 V140 \nV145 V147 V148 V149 V151 V155 \nV160 \n0: "];25[shape=box, label="id:25 level: 4\n31: V2 V14 V26 V38 V50 \nV62 V74 V86 V98 V110 V120 \nV121 V122 V123 V124 V125 V126 \nV127 V128 V129 V130 V131 V134 \nV139 V142 V143 V145 V146 V149 \nV154 V159 \n2: C145( V2 V14 V26 V38 V50 V62 V74 V86 V98 V110 V122 ) C165( V120 V121 V122 V123 V124 V125 V126 V127 V128 V129 V130 V131 ) "];18-&gt;25[label="30: V2 V14 V26 V38 V50 \nV62 V74 V86 V98 V110 V120 \nV121 V123 V124 V125 V126 V127 \nV128 V129 V130 V131 V134 V139 \nV142 V143 V145 V146 V149 V154 \nV159 \n0: "];26[shape=box, label="id:26 level: 4\n31: V1 V13 V25 V37 V49 \nV61 V73 V85 V97 V108 V109 \nV110 V111 V112 V113 V114 V115 \nV116 V117 V118 V119 V121 V133 \nV137 V139 V140 V141 V143 V148 \nV153 V158 \n2: C144( V1 V13 V25 V37 V49 V61 V73 V85 V97 V109 V121 ) C164( V108 V109 V110 V111 V112 V113 V114 V115 V116 V117 V118 V119 ) "];19-&gt;26[label="30: V1 V13 V25 V37 V49 \nV61 V73 V85 V97 V108 V110 \nV111 V112 V113 V114 V115 V116 \nV117 V118 V119 V121 V133 V137 \nV139 V140 V141 V143 V148 V153 \nV158 \n0: "];27[shape=box, label="id:27 level: 4\n31: V0 V1 V2 V3 V4 \nV5 V6 V7 V8 V9 V10 \nV11 V12 V24 V36 V48 V60 \nV72 V84 V96 V108 V120 V133 \nV134 V135 V136 V137 V142 V147 \nV152 V157 \n2: C143( V0 V12 V24 V36 V48 V60 V72 V84 V96 V108 V120 ) C155( V0 V1 V2 V3 V4 V5 V6 V7 V8 V9 V10 V11 ) "];19-&gt;27[label="30: V1 V2 V3 V4 V5 \nV6 V7 V8 V9 V10 V11 \nV12 V24 V36 V48 V60 V72 \nV84 V96 V108 V120 V133 V134 \nV135 V136 V137 V142 V147 V152 \nV157 \n0: "];28[shape=box, label="id:28 level: 5\n21: V3 V15 V27 V39 V51 \nV63 V75 V87 V99 V111 V123 \nV135 V140 V145 V147 V148 V149 \nV150 V151 V155 V160 \n13: C3( V3 V147 V148 V149 V150 V151 ) C9( V15 V147 V148 V149 V150 V151 ) C15( V27 V147 V148 V149 V150 V151 ) C21( V39 V147 V148 V149 V150 V151 ) C27( V51 V147 V148 V149 V150 V151 ) \nC33( V63 V147 V148 V149 V150 V151 ) C39( V75 V147 V148 V149 V150 V151 ) C45( V87 V147 V148 V149 V150 V151 ) C51( V99 V147 V148 V149 V150 V151 ) C57( V111 V147 V148 V149 V150 V151 ) C63( V123 V147 V148 V149 V150 V151 ) \nC69( V135 V140 V145 V150 V155 V160 ) C146( V3 V15 V27 V39 V51 V63 V75 V87 V99 V111 V123 ) "];24-&gt;28[label="20: V3 V15 V27 V39 V51 \nV63 V75 V87 V99 V111 V123 \nV135 V140 V145 V147 V148 V149 \nV151 V155 V160 \n1: C146 ,"];29[shape=box, label="id:29 level: 5\n21: V2 V14 V26 V38 V50 \nV62 V74 V86 V98 V110 V122 \nV134 V139 V142 V143 V144 V145 \nV146 V149 V154 V159 \n13: C2( V2 V142 V143 V144 V145 V146 ) C8( V14 V142 V143 V144 V145 V146 ) C14( V26 V142 V143 V144 V145 V146 ) C20( V38 V142 V143 V144 V145 V146 ) C26( V50 V142 V143 V144 V145 V146 ) \nC32( V62 V142 V143 V144 V145 V146 ) C38( V74 V142 V143 V144 V145 V146 ) C44( V86 V142 V143 V144 V145 V146 ) C50( V98 V142 V143 V144 V145 V146 ) C56( V110 V142 V143 V144 V145 V146 ) C62( V122 V142 V143 V144 V145 V146 ) \nC68( V134 V139 V144 V149 V154 V159 ) C145( V2 V14 V26 V38 V50 V62 V74 V86 V98 V110 V122 ) "];25-&gt;29[label="20: V2 V14 V26 V38 V50 \nV62</w:t>
      </w:r>
    </w:p>
    <w:p>
      <w:pPr>
        <w:pStyle w:val="PreformattedText"/>
        <w:bidi w:val="0"/>
        <w:spacing w:before="0" w:after="0"/>
        <w:jc w:val="left"/>
        <w:rPr/>
      </w:pPr>
      <w:r>
        <w:rPr/>
        <w:t xml:space="preserve"> </w:t>
      </w:r>
      <w:r>
        <w:rPr/>
        <w:t>V74 V86 V98 V110 V122 \nV134 V139 V142 V143 V145 V146 \nV149 V154 V159 \n1: C145 ,"];30[shape=box, label="id:30 level: 5\n21: V1 V13 V25 V37 V49 \nV61 V73 V85 V97 V109 V121 \nV133 V137 V138 V139 V140 V141 \nV143 V148 V153 V158 \n13: C1( V1 V137 V138 V139 V140 V141 ) C7( V13 V137 V138 V139 V140 V141 ) C13( V25 V137 V138 V139 V140 V141 ) C19( V37 V137 V138 V139 V140 V141 ) C25( V49 V137 V138 V139 V140 V141 ) \nC31( V61 V137 V138 V139 V140 V141 ) C37( V73 V137 V138 V139 V140 V141 ) C43( V85 V137 V138 V139 V140 V141 ) C49( V97 V137 V138 V139 V140 V141 ) C55( V109 V137 V138 V139 V140 V141 ) C61( V121 V137 V138 V139 V140 V141 ) \nC67( V133 V138 V143 V148 V153 V158 ) C144( V1 V13 V25 V37 V49 V61 V73 V85 V97 V109 V121 ) "];26-&gt;30[label="20: V1 V13 V25 V37 V49 \nV61 V73 V85 V97 V109 V121 \nV133 V137 V139 V140 V141 V143 \nV148 V153 V158 \n1: C144 ,"];31[shape=box, label="id:31 level: 5\n21: V0 V12 V24 V36 V48 \nV60 V72 V84 V96 V108 V120 \nV132 V133 V134 V135 V136 V137 \nV142 V147 V152 V157 \n13: C0( V0 V132 V133 V134 V135 V136 ) C6( V12 V132 V133 V134 V135 V136 ) C12( V24 V132 V133 V134 V135 V136 ) C18( V36 V132 V133 V134 V135 V136 ) C24( V48 V132 V133 V134 V135 V136 ) \nC30( V60 V132 V133 V134 V135 V136 ) C36( V72 V132 V133 V134 V135 V136 ) C42( V84 V132 V133 V134 V135 V136 ) C48( V96 V132 V133 V134 V135 V136 ) C54( V108 V132 V133 V134 V135 V136 ) C60( V120 V132 V133 V134 V135 V136 ) \nC66( V132 V137 V142 V147 V152 V157 ) C143( V0 V12 V24 V36 V48 V60 V72 V84 V96 V108 V120 ) "];27-&gt;31[label="20: V0 V12 V24 V36 V48 \nV60 V72 V84 V96 V108 V120 \nV133 V134 V135 V136 V137 V142 \nV147 V152 V157 \n1: C14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