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2[shape=box, label="id:32 level: 0\n19: C71 C72 C73 C74 C75 \nC76 C94 C154 C155 C156 C157 \nC158 C159 C160 C161 C162 C163 \nC164 C165 \n19: C71_=_C94( C71 C94 ) C72_=_C94( C72 C94 ) C73_=_C94( C73 C94 ) C74_=_C94( C74 C94 ) C75_=_C94( C75 C94 ) \nC76_=_C94( C76 C94 ) C94_=_C154( C94 C154 ) C94_=_C157( C94 C157 ) C154_=_C155( C154 C155 ) C154_=_C156( C154 C156 ) C154_=_C157( C154 C157 ) \nC154_=_C158( C154 C158 ) C154_=_C159( C154 C159 ) C154_=_C160( C154 C160 ) C154_=_C161( C154 C161 ) C154_=_C162( C154 C162 ) C154_=_C163( C154 C163 ) \nC154_=_C164( C154 C164 ) C154_=_C165( C154 C165 ) "]33[shape=box, label="id:33 level: 1\n18: C60 C66 C67 C68 C69 \nC70 C143 C155 C156 C157 C158 \nC159 C160 C161 C162 C163 C164 \nC165 \n18: C60_=_C66( C60 C66 ) C60_=_C67( C60 C67 ) C60_=_C68( C60 C68 ) C60_=_C69( C60 C69 ) C60_=_C70( C60 C70 ) \nC60_=_C143( C60 C143 ) C60_=_C165( C60 C165 ) C143_=_C155( C143 C155 ) C143_=_C156( C143 C156 ) C143_=_C157( C143 C157 ) C143_=_C158( C143 C158 ) \nC143_=_C159( C143 C159 ) C143_=_C160( C143 C160 ) C143_=_C161( C143 C161 ) C143_=_C162( C143 C162 ) C143_=_C163( C143 C163 ) C143_=_C164( C143 C164 ) \nC143_=_C165( C143 C165 ) "];32-&gt;33[label="11: C155 C156 C157 C158 C159 \nC160 C161 C162 C163 C164 C165 \n0: "];34[shape=box, label="id:34 level: 1\n19: C71 C72 C73 C74 C75 \nC76 C88 C94 C154 C155 C156 \nC158 C159 C160 C161 C162 C163 \nC164 C165 \n26: C71_=_C88( C71 C88 ) C71_=_C94( C71 C94 ) C72_=_C88( C72 C88 ) C72_=_C94( C72 C94 ) C73_=_C88( C73 C88 ) \nC73_=_C94( C73 C94 ) C74_=_C88( C74 C88 ) C74_=_C94( C74 C94 ) C75_=_C88( C75 C88 ) C75_=_C94( C75 C94 ) C76_=_C88( C76 C88 ) \nC76_=_C94( C76 C94 ) C88_=_C94( C88 C94 ) C88_=_C154( C88 C154 ) C88_=_C156( C88 C156 ) C94_=_C154( C94 C154 ) C154_=_C155( C154 C155 ) \nC154_=_C156( C154 C156 ) C154_=_C158( C154 C158 ) C154_=_C159( C154 C159 ) C154_=_C160( C154 C160 ) C154_=_C161( C154 C161 ) C154_=_C162( C154 C162 ) \nC154_=_C163( C154 C163 ) C154_=_C164( C154 C164 ) C154_=_C165( C154 C165 ) "];32-&gt;34[label="18: C71 C72 C73 C74 C75 \nC76 C94 C154 C155 C156 C158 \nC159 C160 C161 C162 C163 C164 \nC165 \n17: C71_=_C94 ,C72_=_C94 ,C73_=_C94 ,C74_=_C94 ,C75_=_C94 ,\nC76_=_C94 ,C94_=_C154 ,C154_=_C155 ,C154_=_C156 ,C154_=_C158 ,C154_=_C159 ,\nC154_=_C160 ,C154_=_C161 ,C154_=_C162 ,C154_=_C163 ,C154_=_C164 ,C154_=_C165 ,"];35[shape=box, label="id:35 level: 1\n19: C71 C72 C73 C74 C75 \nC76 C81 C153 C155 C156 C157 \nC158 C159 C160 C161 C162 C163 \nC164 C165 \n19: C71_=_C81( C71 C81 ) C72_=_C81( C72 C81 ) C73_=_C81( C73 C81 ) C74_=_C81( C74 C81 ) C75_=_C81( C75 C81 ) \nC76_=_C81( C76 C81 ) C81_=_C153( C81 C153 ) C81_=_C155( C81 C155 ) C153_=_C155( C153 C155 ) C153_=_C156( C153 C156 ) C153_=_C157( C153 C157 ) \nC153_=_C158( C153 C158 ) C153_=_C159( C153 C159 ) C153_=_C160( C153 C160 ) C153_=_C161( C153 C161 ) C153_=_C162( C153 C162 ) C153_=_C163( C153 C163 ) \nC153_=_C164( C153 C164 ) C153_=_C165( C153 C165 ) "];32-&gt;35[label="17: C71 C72 C73 C74 C75 \nC76 C155 C156 C157 C158 C159 \nC160 C161 C162 C163 C164 C165 \n0: "];36[shape=box, label="id:36 level: 2\n18: C61 C66 C67 C68 C69 \nC70 C144 C155 C156 C157 C158 \nC159 C160 C161 C162 C163 C164 \nC165 \n18: C61_=_C66( C61 C66 ) C61_=_C67( C61 C67 ) C61_=_C68( C61 C68 ) C61_=_C69( C61 C69 ) C61_=_C70( C61 C70 ) \nC61_=_C144( C61 C144 ) C61_=_C165( C61 C165 ) C144_=_C155( C144 C155 ) C144_=_C156( C144 C156 ) C144_=_C157( C144 C157 ) C144_=_C158( C144 C158 ) \nC144_=_C159( C144 C159 ) C144_=_C160( C144 C160 ) C144_=_C161( C144 C161 ) C144_=_C162( C144 C162 ) C144_=_C163( C144 C163 ) C144_=_C164( C144 C164 ) \nC144_=_C165( C144 C165 ) "];33-&gt;36[label="16: C66 C67 C68 C69 C70 \nC155 C156 C157 C158 C159 C160 \nC161 C162 C163 C164 C165 \n0: "];37[shape=box, label="id:37 level: 2\n18: C54 C60 C66 C67 C68 \nC69 C70 C143 C155 C156 C157 \nC158 C159 C160 C161 C162 C163 \nC164 \n24: C54_=_C60( C54 C60 ) C54_=_C66( C54 C66 ) C54_=_C67( C54 C67 ) C54_=_C68( C54 C68 ) C54_=_C69( C54 C69 ) \nC54_=_C70( C54 C70 ) C54_=_C143( C54 C143 ) C54_=_C164( C54 C164 ) C60_=_C66( C60 C66 ) C60_=_C67( C60 C67 ) C60_=_C68( C60 C68 ) \nC60_=_C69( C60 C69 ) C60_=_C70( C60 C70 ) C60_=_C143( C60 C143 ) C143_=_C155( C143 C155 ) C143_=_C156( C143 C156 ) C143_=_C157( C143 C157 ) \nC143_=_C158( C143 C158 ) C143_=_C159( C143 C159 ) C143_=_C160( C143 C160 ) C143_=_C161( C143 C161 ) C143_=_C162( C143 C162 ) C143_=_C163( C143 C163 ) \nC143_=_C164( C143 C164 ) "];33-&gt;37[label="17: C60 C66 C67 C68 C69 \nC70 C143 C155 C156 C157 C158 \nC159 C160 C161 C162 C163 C164 \n16: C60_=_C66 ,C60_=_C67 ,C60_=_C68 ,C60_=_C69 ,C60_=_C70 ,\nC60_=_C143 ,C143_=_C155 ,C143_=_C156 ,C143_=_C157 ,C143_=_C158 ,C143_=_C159 ,\nC143_=_C160 ,C143_=_C161 ,C143_=_C162 ,C143_=_C163 ,C143_=_C164 ,"];38[shape=box, label="id:38 level: 2\n19: C71 C72 C73 C74 C75 \nC76 C82 C88 C94 C154 C155 \nC158 C159 C160 C161 C162 C163 \nC164 C165 \n34: C71_=_C82( C71 C82 ) C71_=_C88( C71 C88 ) C71_=_C94( C71 C94 ) C72_=_C82( C72 C82 ) C72_=_C88( C72 C88 ) \nC72_=_C94( C72 C94 ) C73_=_C82( C73 C82 ) C73_=_C88( C73 C88 ) C73_=_C94( C73 C94 ) C74_=_C82( C74 C82 ) C74_=_C88( C74 C88 ) \nC74_=_C94( C74 C94 ) C75_=_C82( C75 C82 ) C75_=_C88( C75 C88 ) C75_=_C94( C75 C94 ) C76_=_C82( C76 C82 ) C76_=_C88( C76 C88 ) \nC76_=_C94( C76 C94 ) C82_=_C88( C82 C88 ) C82_=_C94( C82 C94 ) C82_=_C154( C82 C154 ) C82_=_C155( C82 C155 ) C88_=_C94( C88 C94 ) \nC88_=_C154( C88 C154 ) C94_=_C154( C94 C154 ) C154_=_C155( C154 C155 ) C154_=_C158( C154 C158 ) C154_=_C159( C154 C159 ) C154_=_C160( C154 C160 ) \nC154_=_C161( C154 C161 ) C154_=_C162( C154 C162 ) C154_=_C163( C154 C163 ) C154_=_C164( C154 C164 ) C154_=_C165( C154 C165 ) "];34-&gt;38[label="18: C71 C72 C73 C74 C75 \nC76 C88 C94 C154 C155 C158 \nC159 C160 C161 C162 C163 C164 \nC165 \n24: C71_=_C88 ,C71_=_C94 ,C72_=_C88 ,C72_=_C94 ,C73_=_C88 ,\nC73_=_C94 ,C74_=_C88 ,C74_=_C94 ,C75_=_C88 ,C75_=_C94 ,C76_=_C88 ,\nC76_=_C94 ,C88_=_C94 ,C88_=_C154 ,C94_=_C154 ,C154_=_C155 ,C154_=_C158 ,\nC154_=_C159 ,C154_=_C160 ,C154_=_C161 ,C154_=_C162 ,C154_=_C163 ,C154_=_C164 ,\nC154_=_C165 ,"];39[shape=box, label="id:39 level: 2\n19: C71 C72 C73 C74 C75 \nC76 C81 C87 C153 C156 C157 \nC158 C159 C160 C161 C162 C163 \nC164 C165 \n26: C71_=_C81( C71 C81 ) C71_=_C87( C71 C87 ) C72_=_C81( C72 C81 ) C72_=_C87( C72 C87 ) C73_=_C81( C73 C81 ) \nC73_=_C87( C73 C87 ) C74_=_C81( C74 C81 ) C74_=_C87( C74 C87 ) C75_=_C81( C75 C81 ) C75_=_C87( C75 C87 ) C76_=_C81( C76 C81 ) \nC76_=_C87( C76 C87 ) C81_=_C87( C81 C87 ) C81_=_C153( C81 C153 ) C87_=_C153( C87 C153 ) C87_=_C156( C87 C156 ) C153_=_C156( C153 C156 ) \nC153_=_C157( C153 C157 ) C153_=_C158( C153 C158 ) C153_=_C159( C153 C159 ) C153_=_C160( C153 C160 ) C153_=_C161( C153 C161 ) C153_=_C162( C153 C162 ) \nC153_=_C163( C153 C163 ) C153_=_C164( C153 C164 ) C153_=_C165( C153 C165 ) "];35-&gt;39[label="18: C71 C72 C73 C74 C75 \nC76 C81 C153 C156 C157 C158 \nC159 C160 C161 C162 C163 C164 \nC165 \n17: C71_=_C81 ,C72_=_C81 ,C73_=_C81 ,C74_=_C81 ,C75_=_C81 ,\nC76_=_C81 ,C81_=_C153 ,C153_=_C156 ,C153_=_C157 ,C153_=_C158 ,C153_=_C159 ,\nC153_=_C160 ,C153_=_C161 ,C153_=_C162 ,C153_=_C163 ,C153_=_C164 ,C153_=_C165 ,"];40[shape=box, label="id:40 level: 2\n19: C71 C72 C73 C74 C75 \nC76 C98 C152 C155 C156 C157 \nC158 C159 C160 C161 C162 C163 \nC164 C165 \n19: C71_=_C98( C71 C98 ) C72_=_C98( C72 C98 ) C73_=_C98( C73 C98 ) C74_=_C98( C74 C98 ) C75_=_C98( C75 C98 ) \nC76_=_C98( C76 C98 ) C98_=_C152( C98 C152 ) C98_=_C158( C98 C158 ) C152_=_C155( C152 C155 ) C152_=_C156( C152 C156 ) C152_=_C157( C152 C157 ) \nC152_=_C158( C152 C158 ) C152_=_C159( C152 C159 ) C152_=_C160( C152 C160 ) C152_=_C161( C152 C161 ) C152_=_C162( C152 C162 ) C152_=_C163( C152 C163 ) \nC152_=_C164( C152 C164 ) C152_=_C165( C152 C165 ) "];35-&gt;40[label="17: C71 C72 C73 C74 C75 \nC76 C155 C156 C157 C158 C159 \nC160 C161 C162 C163 C164 C165 \n0: "];41[shape=box, label="id:41 level: 3\n18: C62 C66 C67 C68 C69 \nC70 C145 C155 C156 C157 C158 \nC159 C160 C161 C162 C163 C164 \nC165 \n18: C62_=_C66( C62 C66 ) C62_=_C67( C62 C67 ) C62_=_C68( C62 C68 ) C62_=_C69( C62 C69 ) C62_=_C70( C62 C70 ) \nC62_=_C145( C62 C145 ) C62_=_C165( C62 C165 ) C145_=_C155( C145 C155 ) C145_=_C156( C145 C156 ) C145_=_C157( C145 C157 ) C145_=_C158( C145 C158 ) \nC145_=_C159( C145 C159 ) C145_=_C160( C145 C160 ) C145_=_C161( C145 C161 ) C145_=_C162( C145 C162 ) C145_=_C163( C145 C163 ) C145_=_C164( C145 C164 ) \nC145_=_C165( C145 C165 ) "];36-&gt;41[label="16: C66 C67 C68 C69 C70 \nC155 C156 C157 C158 C159 C160 \nC161 C162 C163 C164 C165 \n0: "];42[shape=box, label="id:42 level: 3\n18: C55 C61 C66 C67 C68 \nC69 C70 C144 C155 C156 C157 \nC158 C159 C160 C161 C162 C163 \nC164 \n24: C55_=_C61( C55 C61 ) C55_=_C66( C55 C66 ) C55_=_C67( C55 C67 ) C55_=_C68( C55 C68 ) C55_=_C69( C55 C69 ) \nC55_=_C70( C55 C70 ) C55_=_C144( C55 C144 ) C55_=_C164( C55 C164 ) C61_=_C66( C61 C66 ) C61_=_C67( C61 C67 ) C61_=_C68( C61 C68 ) \nC61_=_C69( C61 C69 ) C61_=_C70( C61 C70 ) C61_=_C144( C61 C144 ) C144_=_C155( C144 C155 ) C144_=_C156( C144 C156 ) C144_=_C157( C144 C157 ) \nC144_=_C158( C144 C158 ) C144_=_C159( C144 C159 ) C144_=_C160( C144 C160 ) C144_=_C161( C144 C161 ) C144_=_C162( C144 C162 ) C144_=_C163( C144 C163 ) \nC144_=_C164( C144 C164 ) "];36-&gt;42[label="17: C61 C66 C67 C68 C69 \nC70 C144 C155 C156 C157 C158 \nC159 C160 C161 C162 C163 C164 \n16: C61_=_C66 ,C61_=_C67 ,C61_=_C68 ,C61_=_C69 ,C61_=_C70 ,\nC61_=_C144 ,C144_=_C155 ,C144_=_C156 ,C144_=_C157 ,C144_=_C158 ,C144_=_C159 ,\nC144_=_C160 ,C144_=_C161 ,C144_=_C162 ,C144_=_C163 ,C144_=_C164 ,"];43[shape=box, label="id:43 level: 3\n18: C48 C54 C60 C66 C67 \nC68 C69 C70 C143 C155 C156 \nC157 C158 C159 C160 C161 C162 \nC163 \n31: C48_=_C54( C48 C54 ) C48_=_C60( C48 C60 ) C48_=_C66( C48 C66 ) C48_=_C67( C48 C67 ) C48_=_C68( C48 C68 ) \nC48_=_C69( C48 C69 ) C48_=_C70( C48 C70 ) C48_=_C143( C48 C143 ) C48_=_C163( C48 C163 ) C54_=_C60( C54 C60 ) C54_=_C66( C54 C66 ) \nC54_=_C67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54 C67 ) C54_=_C68( C54 C68 ) C54_=_C69( C54 C69 ) C54_=_C70( C54 C70 ) C54_=_C143( C54 C143 ) C60_=_C66( C60 C66 ) \nC60_=_C67( C60 C67 ) C60_=_C68( C60 C68 ) C60_=_C69( C60 C69 ) C60_=_C70( C60 C70 ) C60_=_C143( C60 C143 ) C143_=_C155( C143 C155 ) \nC143_=_C156( C143 C156 ) C143_=_C157( C143 C157 ) C143_=_C158( C143 C158 ) C143_=_C159( C143 C159 ) C143_=_C160( C143 C160 ) C143_=_C161( C143 C161 ) \nC143_=_C162( C143 C162 ) C143_=_C163( C143 C163 ) "];37-&gt;43[label="17: C54 C60 C66 C67 C68 \nC69 C70 C143 C155 C156 C157 \nC158 C159 C160 C161 C162 C163 \n22: C54_=_C60 ,C54_=_C66 ,C54_=_C67 ,C54_=_C68 ,C54_=_C69 ,\nC54_=_C70 ,C54_=_C143 ,C60_=_C66 ,C60_=_C67 ,C60_=_C68 ,C60_=_C69 ,\nC60_=_C70 ,C60_=_C143 ,C143_=_C155 ,C143_=_C156 ,C143_=_C157 ,C143_=_C158 ,\nC143_=_C159 ,C143_=_C160 ,C143_=_C161 ,C143_=_C162 ,C143_=_C163 ,"];44[shape=box, label="id:44 level: 3\n19: C71 C72 C73 C74 C75 \nC76 C82 C88 C94 C142 C154 \nC158 C159 C160 C161 C162 C163 \nC164 C165 \n43: C71_=_C82( C71 C82 ) C71_=_C88( C71 C88 ) C71_=_C94( C71 C94 ) C71_=_C142( C71 C142 ) C72_=_C82( C72 C82 ) \nC72_=_C88( C72 C88 ) C72_=_C94( C72 C94 ) C72_=_C142( C72 C142 ) C73_=_C82( C73 C82 ) C73_=_C88( C73 C88 ) C73_=_C94( C73 C94 ) \nC73_=_C142( C73 C142 ) C74_=_C82( C74 C82 ) C74_=_C88( C74 C88 ) C74_=_C94( C74 C94 ) C74_=_C142( C74 C142 ) C75_=_C82( C75 C82 ) \nC75_=_C88( C75 C88 ) C75_=_C94( C75 C94 ) C75_=_C142( C75 C142 ) C76_=_C82( C76 C82 ) C76_=_C88( C76 C88 ) C76_=_C94( C76 C94 ) \nC76_=_C142( C76 C142 ) C82_=_C88( C82 C88 ) C82_=_C94( C82 C94 ) C82_=_C142( C82 C142 ) C82_=_C154( C82 C154 ) C88_=_C94( C88 C94 ) \nC88_=_C142( C88 C142 ) C88_=_C154( C88 C154 ) C94_=_C142( C94 C142 ) C94_=_C154( C94 C154 ) C142_=_C154( C142 C154 ) C142_=_C165( C142 C165 ) \nC154_=_C158( C154 C158 ) C154_=_C159( C154 C159 ) C154_=_C160( C154 C160 ) C154_=_C161( C154 C161 ) C154_=_C162( C154 C162 ) C154_=_C163( C154 C163 ) \nC154_=_C164( C154 C164 ) C154_=_C165( C154 C165 ) "];38-&gt;44[label="18: C71 C72 C73 C74 C75 \nC76 C82 C88 C94 C154 C158 \nC159 C160 C161 C162 C163 C164 \nC165 \n32: C71_=_C82 ,C71_=_C88 ,C71_=_C94 ,C72_=_C82 ,C72_=_C88 ,\nC72_=_C94 ,C73_=_C82 ,C73_=_C88 ,C73_=_C94 ,C74_=_C82 ,C74_=_C88 ,\nC74_=_C94 ,C75_=_C82 ,C75_=_C88 ,C75_=_C94 ,C76_=_C82 ,C76_=_C88 ,\nC76_=_C94 ,C82_=_C88 ,C82_=_C94 ,C82_=_C154 ,C88_=_C94 ,C88_=_C154 ,\nC94_=_C154 ,C154_=_C158 ,C154_=_C159 ,C154_=_C160 ,C154_=_C161 ,C154_=_C162 ,\nC154_=_C163 ,C154_=_C164 ,C154_=_C165 ,"];45[shape=box, label="id:45 level: 3\n19: C71 C72 C73 C74 C75 \nC76 C81 C87 C93 C153 C157 \nC158 C159 C160 C161 C162 C163 \nC164 C165 \n34: C71_=_C81( C71 C81 ) C71_=_C87( C71 C87 ) C71_=_C93( C71 C93 ) C72_=_C81( C72 C81 ) C72_=_C87( C72 C87 ) \nC72_=_C93( C72 C93 ) C73_=_C81( C73 C81 ) C73_=_C87( C73 C87 ) C73_=_C93( C73 C93 ) C74_=_C81( C74 C81 ) C74_=_C87( C74 C87 ) \nC74_=_C93( C74 C93 ) C75_=_C81( C75 C81 ) C75_=_C87( C75 C87 ) C75_=_C93( C75 C93 ) C76_=_C81( C76 C81 ) C76_=_C87( C76 C87 ) \nC76_=_C93( C76 C93 ) C81_=_C87( C81 C87 ) C81_=_C93( C81 C93 ) C81_=_C153( C81 C153 ) C87_=_C93( C87 C93 ) C87_=_C153( C87 C153 ) \nC93_=_C153( C93 C153 ) C93_=_C157( C93 C157 ) C153_=_C157( C153 C157 ) C153_=_C158( C153 C158 ) C153_=_C159( C153 C159 ) C153_=_C160( C153 C160 ) \nC153_=_C161( C153 C161 ) C153_=_C162( C153 C162 ) C153_=_C163( C153 C163 ) C153_=_C164( C153 C164 ) C153_=_C165( C153 C165 ) "];39-&gt;45[label="18: C71 C72 C73 C74 C75 \nC76 C81 C87 C153 C157 C158 \nC159 C160 C161 C162 C163 C164 \nC165 \n24: C71_=_C81 ,C71_=_C87 ,C72_=_C81 ,C72_=_C87 ,C73_=_C81 ,\nC73_=_C87 ,C74_=_C81 ,C74_=_C87 ,C75_=_C81 ,C75_=_C87 ,C76_=_C81 ,\nC76_=_C87 ,C81_=_C87 ,C81_=_C153 ,C87_=_C153 ,C153_=_C157 ,C153_=_C158 ,\nC153_=_C159 ,C153_=_C160 ,C153_=_C161 ,C153_=_C162 ,C153_=_C163 ,C153_=_C164 ,\nC153_=_C165 ,"];46[shape=box, label="id:46 level: 3\n19: C71 C72 C73 C74 C75 \nC76 C92 C98 C152 C155 C156 \nC157 C159 C160 C161 C162 C163 \nC164 C165 \n26: C71_=_C92( C71 C92 ) C71_=_C98( C71 C98 ) C72_=_C92( C72 C92 ) C72_=_C98( C72 C98 ) C73_=_C92( C73 C92 ) \nC73_=_C98( C73 C98 ) C74_=_C92( C74 C92 ) C74_=_C98( C74 C98 ) C75_=_C92( C75 C92 ) C75_=_C98( C75 C98 ) C76_=_C92( C76 C92 ) \nC76_=_C98( C76 C98 ) C92_=_C98( C92 C98 ) C92_=_C152( C92 C152 ) C92_=_C157( C92 C157 ) C98_=_C152( C98 C152 ) C152_=_C155( C152 C155 ) \nC152_=_C156( C152 C156 ) C152_=_C157( C152 C157 ) C152_=_C159( C152 C159 ) C152_=_C160( C152 C160 ) C152_=_C161( C152 C161 ) C152_=_C162( C152 C162 ) \nC152_=_C163( C152 C163 ) C152_=_C164( C152 C164 ) C152_=_C165( C152 C165 ) "];40-&gt;46[label="18: C71 C72 C73 C74 C75 \nC76 C98 C152 C155 C156 C157 \nC159 C160 C161 C162 C163 C164 \nC165 \n17: C71_=_C98 ,C72_=_C98 ,C73_=_C98 ,C74_=_C98 ,C75_=_C98 ,\nC76_=_C98 ,C98_=_C152 ,C152_=_C155 ,C152_=_C156 ,C152_=_C157 ,C152_=_C159 ,\nC152_=_C160 ,C152_=_C161 ,C152_=_C162 ,C152_=_C163 ,C152_=_C164 ,C152_=_C165 ,"];47[shape=box, label="id:47 level: 3\n19: C71 C72 C73 C74 C75 \nC76 C97 C151 C155 C156 C157 \nC158 C159 C160 C161 C162 C163 \nC164 C165 \n19: C71_=_C97( C71 C97 ) C72_=_C97( C72 C97 ) C73_=_C97( C73 C97 ) C74_=_C97( C74 C97 ) C75_=_C97( C75 C97 ) \nC76_=_C97( C76 C97 ) C97_=_C151( C97 C151 ) C97_=_C158( C97 C158 ) C151_=_C155( C151 C155 ) C151_=_C156( C151 C156 ) C151_=_C157( C151 C157 ) \nC151_=_C158( C151 C158 ) C151_=_C159( C151 C159 ) C151_=_C160( C151 C160 ) C151_=_C161( C151 C161 ) C151_=_C162( C151 C162 ) C151_=_C163( C151 C163 ) \nC151_=_C164( C151 C164 ) C151_=_C165( C151 C165 ) "];40-&gt;47[label="17: C71 C72 C73 C74 C75 \nC76 C155 C156 C157 C158 C159 \nC160 C161 C162 C163 C164 C165 \n0: "];48[shape=box, label="id:48 level: 4\n18: C63 C66 C67 C68 C69 \nC70 C146 C155 C156 C157 C158 \nC159 C160 C161 C162 C163 C164 \nC165 \n18: C63_=_C66( C63 C66 ) C63_=_C67( C63 C67 ) C63_=_C68( C63 C68 ) C63_=_C69( C63 C69 ) C63_=_C70( C63 C70 ) \nC63_=_C146( C63 C146 ) C63_=_C165( C63 C165 ) C146_=_C155( C146 C155 ) C146_=_C156( C146 C156 ) C146_=_C157( C146 C157 ) C146_=_C158( C146 C158 ) \nC146_=_C159( C146 C159 ) C146_=_C160( C146 C160 ) C146_=_C161( C146 C161 ) C146_=_C162( C146 C162 ) C146_=_C163( C146 C163 ) C146_=_C164( C146 C164 ) \nC146_=_C165( C146 C165 ) "];41-&gt;48[label="16: C66 C67 C68 C69 C70 \nC155 C156 C157 C158 C159 C160 \nC161 C162 C163 C164 C165 \n0: "];49[shape=box, label="id:49 level: 4\n18: C56 C62 C66 C67 C68 \nC69 C70 C145 C155 C156 C157 \nC158 C159 C160 C161 C162 C163 \nC164 \n24: C56_=_C62( C56 C62 ) C56_=_C66( C56 C66 ) C56_=_C67( C56 C67 ) C56_=_C68( C56 C68 ) C56_=_C69( C56 C69 ) \nC56_=_C70( C56 C70 ) C56_=_C145( C56 C145 ) C56_=_C164( C56 C164 ) C62_=_C66( C62 C66 ) C62_=_C67( C62 C67 ) C62_=_C68( C62 C68 ) \nC62_=_C69( C62 C69 ) C62_=_C70( C62 C70 ) C62_=_C145( C62 C145 ) C145_=_C155( C145 C155 ) C145_=_C156( C145 C156 ) C145_=_C157( C145 C157 ) \nC145_=_C158( C145 C158 ) C145_=_C159( C145 C159 ) C145_=_C160( C145 C160 ) C145_=_C161( C145 C161 ) C145_=_C162( C145 C162 ) C145_=_C163( C145 C163 ) \nC145_=_C164( C145 C164 ) "];41-&gt;49[label="17: C62 C66 C67 C68 C69 \nC70 C145 C155 C156 C157 C158 \nC159 C160 C161 C162 C163 C164 \n16: C62_=_C66 ,C62_=_C67 ,C62_=_C68 ,C62_=_C69 ,C62_=_C70 ,\nC62_=_C145 ,C145_=_C155 ,C145_=_C156 ,C145_=_C157 ,C145_=_C158 ,C145_=_C159 ,\nC145_=_C160 ,C145_=_C161 ,C145_=_C162 ,C145_=_C163 ,C145_=_C164 ,"];50[shape=box, label="id:50 level: 4\n18: C49 C55 C61 C66 C67 \nC68 C69 C70 C144 C155 C156 \nC157 C158 C159 C160 C161 C162 \nC163 \n31: C49_=_C55( C49 C55 ) C49_=_C61( C49 C61 ) C49_=_C66( C49 C66 ) C49_=_C67( C49 C67 ) C49_=_C68( C49 C68 ) \nC49_=_C69( C49 C69 ) C49_=_C70( C49 C70 ) C49_=_C144( C49 C144 ) C49_=_C163( C49 C163 ) C55_=_C61( C55 C61 ) C55_=_C66( C55 C66 ) \nC55_=_C67( C55 C67 ) C55_=_C68( C55 C68 ) C55_=_C69( C55 C69 ) C55_=_C70( C55 C70 ) C55_=_C144( C55 C144 ) C61_=_C66( C61 C66 ) \nC61_=_C67( C61 C67 ) C61_=_C68( C61 C68 ) C61_=_C69( C61 C69 ) C61_=_C70( C61 C70 ) C61_=_C144( C61 C144 ) C144_=_C155( C144 C155 ) \nC144_=_C156( C144 C156 ) C144_=_C157( C144 C157 ) C144_=_C158( C144 C158 ) C144_=_C159( C144 C159 ) C144_=_C160( C144 C160 ) C144_=_C161( C144 C161 ) \nC144_=_C162( C144 C162 ) C144_=_C163( C144 C163 ) "];42-&gt;50[label="17: C55 C61 C66 C67 C68 \nC69 C70 C144 C155 C156 C157 \nC158 C159 C160 C161 C162 C163 \n22: C55_=_C61 ,C55_=_C66 ,C55_=_C67 ,C55_=_C68 ,C55_=_C69 ,\nC55_=_C70 ,C55_=_C144 ,C61_=_C66 ,C61_=_C67 ,C61_=_C68 ,C61_=_C69 ,\nC61_=_C70 ,C61_=_C144 ,C144_=_C155 ,C144_=_C156 ,C144_=_C157 ,C144_=_C158 ,\nC144_=_C159 ,C144_=_C160 ,C144_=_C161 ,C144_=_C162 ,C144_=_C163 ,"];51[shape=box, label="id:51 level: 4\n18: C42 C48 C54 C60 C66 \nC67 C68 C69 C70 C143 C155 \nC156 C157 C158 C159 C160 C161 \nC162 \n39: C42_=_C48( C42 C48 ) C42_=_C54( C42 C54 ) C42_=_C60( C42 C60 ) C42_=_C66( C42 C66 ) C42_=_C67( C42 C67 ) \nC42_=_C68( C42 C68 ) C42_=_C69( C42 C69 ) C42_=_C70( C42 C70 ) C42_=_C143( C42 C143 ) C42_=_C162( C42 C162 ) C48_=_C54( C48 C54 ) \nC48_=_C60( C48 C60 ) C48_=_C66( C48 C66 ) C48_=_C67( C48 C67 ) C48_=_C68( C48 C68 ) C48_=_C69( C48 C69 ) C48_=_C70( C48 C70 ) \nC48_=_C143( C48 C143 ) C54_=_C60( C54 C60 ) C54_=_C66( C54 C66 ) C54_=_C67( C54 C67 ) C54_=_C68( C54 C68 ) C54_=_C69( C54 C69 ) \nC54_=_C70( C54 C70 ) C54_=_C143( C54 C143 ) C60_=_C66( C60 C66 ) C60_=_C67( C60 C67 ) C60_=_C68( C60 C68 ) C60_=_C69( C60 C69 ) \nC60_=_C70( C60 C70 ) C60_=_C143( C60 C143 ) C143_=_C155( C143 C155 ) C143_=_C156( C143 C156 ) C143_=_C157( C143 C157 ) C143_=_C158( C143 C158 ) \nC143_=_C159( C143 C159 ) C143_=_C160( C143 C160 ) C143_=_C161( C143 C161 ) C143_=_C162( C143 C162 ) "];43-&gt;51[label="17: C48 C54 C60 C66 C67 \nC68 C69 C70 C143 C155 C156 \nC157 C158 C159 C160 C161 C162 \n29: C48_=_C54 ,C48_=_C60 ,C48_=_C66 ,C48_=_C67 ,C48_=_C68 ,\nC48_=_C69 ,C48_=_C70 ,C48_=_C143 ,C54_=_C60 ,C54_=_C66 ,C54_=_C67 ,\nC54_=_C68 ,C54_=_C69 ,C54_=_C70 ,C54_=_C143 ,C60_=_C66 ,C60_=_C67 ,\nC60_=_C68 ,C60_=_C69 ,C60_=_C70 ,C60_=_C143 ,C143_=_C155 ,C143_=_C156 ,\nC143_=_C157 ,C143_=_C158 ,C143_=_C159 ,C143_=_C160 ,C143_=_C161 ,C143_=_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"];52[shape=box, label="id:52 level: 4\n19: C71 C72 C73 C74 C75 \nC76 C82 C88 C94 C136 C142 \nC154 C158 C159 C160 C161 C162 \nC163 C164 \n53: C71_=_C82( C71 C82 ) C71_=_C88( C71 C88 ) C71_=_C94( C71 C94 ) C71_=_C136( C71 C136 ) C71_=_C142( C71 C142 ) \nC72_=_C82( C72 C82 ) C72_=_C88( C72 C88 ) C72_=_C94( C72 C94 ) C72_=_C136( C72 C136 ) C72_=_C142( C72 C142 ) C73_=_C82( C73 C82 ) \nC73_=_C88( C73 C88 ) C73_=_C94( C73 C94 ) C73_=_C136( C73 C136 ) C73_=_C142( C73 C142 ) C74_=_C82( C74 C82 ) C74_=_C88( C74 C88 ) \nC74_=_C94( C74 C94 ) C74_=_C136( C74 C136 ) C74_=_C142( C74 C142 ) C75_=_C82( C75 C82 ) C75_=_C88( C75 C88 ) C75_=_C94( C75 C94 ) \nC75_=_C136( C75 C136 ) C75_=_C142( C75 C142 ) C76_=_C82( C76 C82 ) C76_=_C88( C76 C88 ) C76_=_C94( C76 C94 ) C76_=_C136( C76 C136 ) \nC76_=_C142( C76 C142 ) C82_=_C88( C82 C88 ) C82_=_C94( C82 C94 ) C82_=_C136( C82 C136 ) C82_=_C142( C82 C142 ) C82_=_C154( C82 C154 ) \nC88_=_C94( C88 C94 ) C88_=_C136( C88 C136 ) C88_=_C142( C88 C142 ) C88_=_C154( C88 C154 ) C94_=_C136( C94 C136 ) C94_=_C142( C94 C142 ) \nC94_=_C154( C94 C154 ) C136_=_C142( C136 C142 ) C136_=_C154( C136 C154 ) C136_=_C164( C136 C164 ) C142_=_C154( C142 C154 ) C154_=_C158( C154 C158 ) \nC154_=_C159( C154 C159 ) C154_=_C160( C154 C160 ) C154_=_C161( C154 C161 ) C154_=_C162( C154 C162 ) C154_=_C163( C154 C163 ) C154_=_C164( C154 C164 ) "];44-&gt;52[label="18: C71 C72 C73 C74 C75 \nC76 C82 C88 C94 C142 C154 \nC158 C159 C160 C161 C162 C163 \nC164 \n41: C71_=_C82 ,C71_=_C88 ,C71_=_C94 ,C71_=_C142 ,C72_=_C82 ,\nC72_=_C88 ,C72_=_C94 ,C72_=_C142 ,C73_=_C82 ,C73_=_C88 ,C73_=_C94 ,\nC73_=_C142 ,C74_=_C82 ,C74_=_C88 ,C74_=_C94 ,C74_=_C142 ,C75_=_C82 ,\nC75_=_C88 ,C75_=_C94 ,C75_=_C142 ,C76_=_C82 ,C76_=_C88 ,C76_=_C94 ,\nC76_=_C142 ,C82_=_C88 ,C82_=_C94 ,C82_=_C142 ,C82_=_C154 ,C88_=_C94 ,\nC88_=_C142 ,C88_=_C154 ,C94_=_C142 ,C94_=_C154 ,C142_=_C154 ,C154_=_C158 ,\nC154_=_C159 ,C154_=_C160 ,C154_=_C161 ,C154_=_C162 ,C154_=_C163 ,C154_=_C164 ,"];53[shape=box, label="id:53 level: 4\n19: C71 C72 C73 C74 C75 \nC76 C81 C87 C93 C99 C153 \nC158 C159 C160 C161 C162 C163 \nC164 C165 \n43: C71_=_C81( C71 C81 ) C71_=_C87( C71 C87 ) C71_=_C93( C71 C93 ) C71_=_C99( C71 C99 ) C72_=_C81( C72 C81 ) \nC72_=_C87( C72 C87 ) C72_=_C93( C72 C93 ) C72_=_C99( C72 C99 ) C73_=_C81( C73 C81 ) C73_=_C87( C73 C87 ) C73_=_C93( C73 C93 ) \nC73_=_C99( C73 C99 ) C74_=_C81( C74 C81 ) C74_=_C87( C74 C87 ) C74_=_C93( C74 C93 ) C74_=_C99( C74 C99 ) C75_=_C81( C75 C81 ) \nC75_=_C87( C75 C87 ) C75_=_C93( C75 C93 ) C75_=_C99( C75 C99 ) C76_=_C81( C76 C81 ) C76_=_C87( C76 C87 ) C76_=_C93( C76 C93 ) \nC76_=_C99( C76 C99 ) C81_=_C87( C81 C87 ) C81_=_C93( C81 C93 ) C81_=_C99( C81 C99 ) C81_=_C153( C81 C153 ) C87_=_C93( C87 C93 ) \nC87_=_C99( C87 C99 ) C87_=_C153( C87 C153 ) C93_=_C99( C93 C99 ) C93_=_C153( C93 C153 ) C99_=_C153( C99 C153 ) C99_=_C158( C99 C158 ) \nC153_=_C158( C153 C158 ) C153_=_C159( C153 C159 ) C153_=_C160( C153 C160 ) C153_=_C161( C153 C161 ) C153_=_C162( C153 C162 ) C153_=_C163( C153 C163 ) \nC153_=_C164( C153 C164 ) C153_=_C165( C153 C165 ) "];45-&gt;53[label="18: C71 C72 C73 C74 C75 \nC76 C81 C87 C93 C153 C158 \nC159 C160 C161 C162 C163 C164 \nC165 \n32: C71_=_C81 ,C71_=_C87 ,C71_=_C93 ,C72_=_C81 ,C72_=_C87 ,\nC72_=_C93 ,C73_=_C81 ,C73_=_C87 ,C73_=_C93 ,C74_=_C81 ,C74_=_C87 ,\nC74_=_C93 ,C75_=_C81 ,C75_=_C87 ,C75_=_C93 ,C76_=_C81 ,C76_=_C87 ,\nC76_=_C93 ,C81_=_C87 ,C81_=_C93 ,C81_=_C153 ,C87_=_C93 ,C87_=_C153 ,\nC93_=_C153 ,C153_=_C158 ,C153_=_C159 ,C153_=_C160 ,C153_=_C161 ,C153_=_C162 ,\nC153_=_C163 ,C153_=_C164 ,C153_=_C165 ,"];54[shape=box, label="id:54 level: 4\n19: C71 C72 C73 C74 C75 \nC76 C86 C92 C98 C152 C155 \nC156 C159 C160 C161 C162 C163 \nC164 C165 \n34: C71_=_C86( C71 C86 ) C71_=_C92( C71 C92 ) C71_=_C98( C71 C98 ) C72_=_C86( C72 C86 ) C72_=_C92( C72 C92 ) \nC72_=_C98( C72 C98 ) C73_=_C86( C73 C86 ) C73_=_C92( C73 C92 ) C73_=_C98( C73 C98 ) C74_=_C86( C74 C86 ) C74_=_C92( C74 C92 ) \nC74_=_C98( C74 C98 ) C75_=_C86( C75 C86 ) C75_=_C92( C75 C92 ) C75_=_C98( C75 C98 ) C76_=_C86( C76 C86 ) C76_=_C92( C76 C92 ) \nC76_=_C98( C76 C98 ) C86_=_C92( C86 C92 ) C86_=_C98( C86 C98 ) C86_=_C152( C86 C152 ) C86_=_C156( C86 C156 ) C92_=_C98( C92 C98 ) \nC92_=_C152( C92 C152 ) C98_=_C152( C98 C152 ) C152_=_C155( C152 C155 ) C152_=_C156( C152 C156 ) C152_=_C159( C152 C159 ) C152_=_C160( C152 C160 ) \nC152_=_C161( C152 C161 ) C152_=_C162( C152 C162 ) C152_=_C163( C152 C163 ) C152_=_C164( C152 C164 ) C152_=_C165( C152 C165 ) "];46-&gt;54[label="18: C71 C72 C73 C74 C75 \nC76 C92 C98 C152 C155 C156 \nC159 C160 C161 C162 C163 C164 \nC165 \n24: C71_=_C92 ,C71_=_C98 ,C72_=_C92 ,C72_=_C98 ,C73_=_C92 ,\nC73_=_C98 ,C74_=_C92 ,C74_=_C98 ,C75_=_C92 ,C75_=_C98 ,C76_=_C92 ,\nC76_=_C98 ,C92_=_C98 ,C92_=_C152 ,C98_=_C152 ,C152_=_C155 ,C152_=_C156 ,\nC152_=_C159 ,C152_=_C160 ,C152_=_C161 ,C152_=_C162 ,C152_=_C163 ,C152_=_C164 ,\nC152_=_C165 ,"];55[shape=box, label="id:55 level: 4\n19: C71 C72 C73 C74 C75 \nC76 C91 C97 C151 C155 C156 \nC157 C159 C160 C161 C162 C163 \nC164 C165 \n26: C71_=_C91( C71 C91 ) C71_=_C97( C71 C97 ) C72_=_C91( C72 C91 ) C72_=_C97( C72 C97 ) C73_=_C91( C73 C91 ) \nC73_=_C97( C73 C97 ) C74_=_C91( C74 C91 ) C74_=_C97( C74 C97 ) C75_=_C91( C75 C91 ) C75_=_C97( C75 C97 ) C76_=_C91( C76 C91 ) \nC76_=_C97( C76 C97 ) C91_=_C97( C91 C97 ) C91_=_C151( C91 C151 ) C91_=_C157( C91 C157 ) C97_=_C151( C97 C151 ) C151_=_C155( C151 C155 ) \nC151_=_C156( C151 C156 ) C151_=_C157( C151 C157 ) C151_=_C159( C151 C159 ) C151_=_C160( C151 C160 ) C151_=_C161( C151 C161 ) C151_=_C162( C151 C162 ) \nC151_=_C163( C151 C163 ) C151_=_C164( C151 C164 ) C151_=_C165( C151 C165 ) "];47-&gt;55[label="18: C71 C72 C73 C74 C75 \nC76 C97 C151 C155 C156 C157 \nC159 C160 C161 C162 C163 C164 \nC165 \n17: C71_=_C97 ,C72_=_C97 ,C73_=_C97 ,C74_=_C97 ,C75_=_C97 ,\nC76_=_C97 ,C97_=_C151 ,C151_=_C155 ,C151_=_C156 ,C151_=_C157 ,C151_=_C159 ,\nC151_=_C160 ,C151_=_C161 ,C151_=_C162 ,C151_=_C163 ,C151_=_C164 ,C151_=_C165 ,"];56[shape=box, label="id:56 level: 4\n19: C71 C72 C73 C74 C75 \nC76 C96 C150 C155 C156 C157 \nC158 C159 C160 C161 C162 C163 \nC164 C165 \n19: C71_=_C96( C71 C96 ) C72_=_C96( C72 C96 ) C73_=_C96( C73 C96 ) C74_=_C96( C74 C96 ) C75_=_C96( C75 C96 ) \nC76_=_C96( C76 C96 ) C96_=_C150( C96 C150 ) C96_=_C158( C96 C158 ) C150_=_C155( C150 C155 ) C150_=_C156( C150 C156 ) C150_=_C157( C150 C157 ) \nC150_=_C158( C150 C158 ) C150_=_C159( C150 C159 ) C150_=_C160( C150 C160 ) C150_=_C161( C150 C161 ) C150_=_C162( C150 C162 ) C150_=_C163( C150 C163 ) \nC150_=_C164( C150 C164 ) C150_=_C165( C150 C165 ) "];47-&gt;56[label="17: C71 C72 C73 C74 C75 \nC76 C155 C156 C157 C158 C159 \nC160 C161 C162 C163 C164 C165 \n0: "];57[shape=box, label="id:57 level: 5\n18: C64 C66 C67 C68 C69 \nC70 C147 C155 C156 C157 C158 \nC159 C160 C161 C162 C163 C164 \nC165 \n18: C64_=_C66( C64 C66 ) C64_=_C67( C64 C67 ) C64_=_C68( C64 C68 ) C64_=_C69( C64 C69 ) C64_=_C70( C64 C70 ) \nC64_=_C147( C64 C147 ) C64_=_C165( C64 C165 ) C147_=_C155( C147 C155 ) C147_=_C156( C147 C156 ) C147_=_C157( C147 C157 ) C147_=_C158( C147 C158 ) \nC147_=_C159( C147 C159 ) C147_=_C160( C147 C160 ) C147_=_C161( C147 C161 ) C147_=_C162( C147 C162 ) C147_=_C163( C147 C163 ) C147_=_C164( C147 C164 ) \nC147_=_C165( C147 C165 ) "];48-&gt;57[label="16: C66 C67 C68 C69 C70 \nC155 C156 C157 C158 C159 C160 \nC161 C162 C163 C164 C165 \n0: "];58[shape=box, label="id:58 level: 5\n18: C57 C63 C66 C67 C68 \nC69 C70 C146 C155 C156 C157 \nC158 C159 C160 C161 C162 C163 \nC164 \n24: C57_=_C63( C57 C63 ) C57_=_C66( C57 C66 ) C57_=_C67( C57 C67 ) C57_=_C68( C57 C68 ) C57_=_C69( C57 C69 ) \nC57_=_C70( C57 C70 ) C57_=_C146( C57 C146 ) C57_=_C164( C57 C164 ) C63_=_C66( C63 C66 ) C63_=_C67( C63 C67 ) C63_=_C68( C63 C68 ) \nC63_=_C69( C63 C69 ) C63_=_C70( C63 C70 ) C63_=_C146( C63 C146 ) C146_=_C155( C146 C155 ) C146_=_C156( C146 C156 ) C146_=_C157( C146 C157 ) \nC146_=_C158( C146 C158 ) C146_=_C159( C146 C159 ) C146_=_C160( C146 C160 ) C146_=_C161( C146 C161 ) C146_=_C162( C146 C162 ) C146_=_C163( C146 C163 ) \nC146_=_C164( C146 C164 ) "];48-&gt;58[label="17: C63 C66 C67 C68 C69 \nC70 C146 C155 C156 C157 C158 \nC159 C160 C161 C162 C163 C164 \n16: C63_=_C66 ,C63_=_C67 ,C63_=_C68 ,C63_=_C69 ,C63_=_C70 ,\nC63_=_C146 ,C146_=_C155 ,C146_=_C156 ,C146_=_C157 ,C146_=_C158 ,C146_=_C159 ,\nC146_=_C160 ,C146_=_C161 ,C146_=_C162 ,C146_=_C163 ,C146_=_C164 ,"];59[shape=box, label="id:59 level: 5\n18: C50 C56 C62 C66 C67 \nC68 C69 C70 C145 C155 C156 \nC157 C158 C159 C160 C161 C162 \nC163 \n31: C50_=_C56( C50 C56 ) C50_=_C62( C50 C62 ) C50_=_C66( C50 C66 ) C50_=_C67( C50 C67 ) C50_=_C68( C50 C68 ) \nC50_=_C69( C50 C69 ) C50_=_C70( C50 C70 ) C50_=_C145( C50 C145 ) C50_=_C163( C50 C163 ) C56_=_C62( C56 C62 ) C56_=_C66( C56 C66 ) \nC56_=_C67( C56 C67 ) C56_=_C68( C56 C68 ) C56_=_C69( C56 C69 ) C56_=_C70( C56 C70 ) C56_=_C145( C56 C145 ) C62_=_C66( C62 C66 ) \nC62_=_C67( C62 C67 ) C62_=_C68( C62 C68 ) C62_=_C69( C62 C69 ) C62_=_C70( C62 C70 ) C62_=_C145( C62 C145 ) C145_=_C155( C145 C155 ) \nC145_=_C156( C145 C156 ) C145_=_C157( C145 C157 ) C145_=_C158( C145 C158 ) C145_=_C159( C145 C159 ) C145_=_C160( C145 C160 ) C145_=_C161( C145 C161 ) \nC145_=_C162( C145 C162 ) C145_=_C163( C145 C163 ) "];49-&gt;59[label="17: C56 C62 C66 C67 C68 \nC69 C70 C145 C155 C156 C157 \nC158 C159 C160 C161 C162 C163 \n22: C56_=_C62 ,C56_=_C66 ,C56_=_C67 ,C56_=_C68 ,C56_=_C69 ,\nC56_=_C70 ,C56_=_C145 ,C62_=_C66 ,C62_=_C67 ,C62_=_C68 ,C62_=_C69 ,\nC62_=_C70 ,C62_=_C145 ,C145_=_C155 ,C145_=_C156 ,C145_=_C157 ,C145_=_C158 ,\nC145_=_C159 ,C145_=_C160 ,C145_=_C161 ,C145_=_C162 ,C145_=_C163 ,"];60[shape=box, label="id:60 level: 5\n18: C43 C49 C55 C61 C66 \nC67 C68 C69 C70 C144 C155 \nC156 C157 C158 C159 C160 C161 \nC162 \n39: C43_=_C49( C43 C49 ) C43_=_C55( C43 C55 ) C43_=_C61( C43 C61 ) C43_=_C66( C43 C66 ) C43_=_C67( C43 C67 ) \nC43_=_C68( C43 C68 ) C43_=_C69( C43 C69 ) C43_=_C70( C43 C70 ) C43_=_C144( C43 C144 ) C43_=_C162( C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62 ) C49_=_C55( C49 C55 ) \nC49_=_C61( C49 C61 ) C49_=_C66( C49 C66 ) C49_=_C67( C49 C67 ) C49_=_C68( C49 C68 ) C49_=_C69( C49 C69 ) C49_=_C70( C49 C70 ) \nC49_=_C144( C49 C144 ) C55_=_C61( C55 C61 ) C55_=_C66( C55 C66 ) C55_=_C67( C55 C67 ) C55_=_C68( C55 C68 ) C55_=_C69( C55 C69 ) \nC55_=_C70( C55 C70 ) C55_=_C144( C55 C144 ) C61_=_C66( C61 C66 ) C61_=_C67( C61 C67 ) C61_=_C68( C61 C68 ) C61_=_C69( C61 C69 ) \nC61_=_C70( C61 C70 ) C61_=_C144( C61 C144 ) C144_=_C155( C144 C155 ) C144_=_C156( C144 C156 ) C144_=_C157( C144 C157 ) C144_=_C158( C144 C158 ) \nC144_=_C159( C144 C159 ) C144_=_C160( C144 C160 ) C144_=_C161( C144 C161 ) C144_=_C162( C144 C162 ) "];50-&gt;60[label="17: C49 C55 C61 C66 C67 \nC68 C69 C70 C144 C155 C156 \nC157 C158 C159 C160 C161 C162 \n29: C49_=_C55 ,C49_=_C61 ,C49_=_C66 ,C49_=_C67 ,C49_=_C68 ,\nC49_=_C69 ,C49_=_C70 ,C49_=_C144 ,C55_=_C61 ,C55_=_C66 ,C55_=_C67 ,\nC55_=_C68 ,C55_=_C69 ,C55_=_C70 ,C55_=_C144 ,C61_=_C66 ,C61_=_C67 ,\nC61_=_C68 ,C61_=_C69 ,C61_=_C70 ,C61_=_C144 ,C144_=_C155 ,C144_=_C156 ,\nC144_=_C157 ,C144_=_C158 ,C144_=_C159 ,C144_=_C160 ,C144_=_C161 ,C144_=_C162 ,"];61[shape=box, label="id:61 level: 5\n18: C36 C42 C48 C54 C60 \nC66 C67 C68 C69 C70 C143 \nC155 C156 C157 C158 C159 C160 \nC161 \n48: C36_=_C42( C36 C42 ) C36_=_C48( C36 C48 ) C36_=_C54( C36 C54 ) C36_=_C60( C36 C60 ) C36_=_C66( C36 C66 ) \nC36_=_C67( C36 C67 ) C36_=_C68( C36 C68 ) C36_=_C69( C36 C69 ) C36_=_C70( C36 C70 ) C36_=_C143( C36 C143 ) C36_=_C161( C36 C161 ) \nC42_=_C48( C42 C48 ) C42_=_C54( C42 C54 ) C42_=_C60( C42 C60 ) C42_=_C66( C42 C66 ) C42_=_C67( C42 C67 ) C42_=_C68( C42 C68 ) \nC42_=_C69( C42 C69 ) C42_=_C70( C42 C70 ) C42_=_C143( C42 C143 ) C48_=_C54( C48 C54 ) C48_=_C60( C48 C60 ) C48_=_C66( C48 C66 ) \nC48_=_C67( C48 C67 ) C48_=_C68( C48 C68 ) C48_=_C69( C48 C69 ) C48_=_C70( C48 C70 ) C48_=_C143( C48 C143 ) C54_=_C60( C54 C60 ) \nC54_=_C66( C54 C66 ) C54_=_C67( C54 C67 ) C54_=_C68( C54 C68 ) C54_=_C69( C54 C69 ) C54_=_C70( C54 C70 ) C54_=_C143( C54 C143 ) \nC60_=_C66( C60 C66 ) C60_=_C67( C60 C67 ) C60_=_C68( C60 C68 ) C60_=_C69( C60 C69 ) C60_=_C70( C60 C70 ) C60_=_C143( C60 C143 ) \nC143_=_C155( C143 C155 ) C143_=_C156( C143 C156 ) C143_=_C157( C143 C157 ) C143_=_C158( C143 C158 ) C143_=_C159( C143 C159 ) C143_=_C160( C143 C160 ) \nC143_=_C161( C143 C161 ) "];51-&gt;61[label="17: C42 C48 C54 C60 C66 \nC67 C68 C69 C70 C143 C155 \nC156 C157 C158 C159 C160 C161 \n37: C42_=_C48 ,C42_=_C54 ,C42_=_C60 ,C42_=_C66 ,C42_=_C67 ,\nC42_=_C68 ,C42_=_C69 ,C42_=_C70 ,C42_=_C143 ,C48_=_C54 ,C48_=_C60 ,\nC48_=_C66 ,C48_=_C67 ,C48_=_C68 ,C48_=_C69 ,C48_=_C70 ,C48_=_C143 ,\nC54_=_C60 ,C54_=_C66 ,C54_=_C67 ,C54_=_C68 ,C54_=_C69 ,C54_=_C70 ,\nC54_=_C143 ,C60_=_C66 ,C60_=_C67 ,C60_=_C68 ,C60_=_C69 ,C60_=_C70 ,\nC60_=_C143 ,C143_=_C155 ,C143_=_C156 ,C143_=_C157 ,C143_=_C158 ,C143_=_C159 ,\nC143_=_C160 ,C143_=_C161 ,"];62[shape=box, label="id:62 level: 5\n19: C71 C72 C73 C74 C75 \nC76 C82 C88 C94 C130 C136 \nC142 C154 C158 C159 C160 C161 \nC162 C163 \n64: C71_=_C82( C71 C82 ) C71_=_C88( C71 C88 ) C71_=_C94( C71 C94 ) C71_=_C130( C71 C130 ) C71_=_C136( C71 C136 ) \nC71_=_C142( C71 C142 ) C72_=_C82( C72 C82 ) C72_=_C88( C72 C88 ) C72_=_C94( C72 C94 ) C72_=_C130( C72 C130 ) C72_=_C136( C72 C136 ) \nC72_=_C142( C72 C142 ) C73_=_C82( C73 C82 ) C73_=_C88( C73 C88 ) C73_=_C94( C73 C94 ) C73_=_C130( C73 C130 ) C73_=_C136( C73 C136 ) \nC73_=_C142( C73 C142 ) C74_=_C82( C74 C82 ) C74_=_C88( C74 C88 ) C74_=_C94( C74 C94 ) C74_=_C130( C74 C130 ) C74_=_C136( C74 C136 ) \nC74_=_C142( C74 C142 ) C75_=_C82( C75 C82 ) C75_=_C88( C75 C88 ) C75_=_C94( C75 C94 ) C75_=_C130( C75 C130 ) C75_=_C136( C75 C136 ) \nC75_=_C142( C75 C142 ) C76_=_C82( C76 C82 ) C76_=_C88( C76 C88 ) C76_=_C94( C76 C94 ) C76_=_C130( C76 C130 ) C76_=_C136( C76 C136 ) \nC76_=_C142( C76 C142 ) C82_=_C88( C82 C88 ) C82_=_C94( C82 C94 ) C82_=_C130( C82 C130 ) C82_=_C136( C82 C136 ) C82_=_C142( C82 C142 ) \nC82_=_C154( C82 C154 ) C88_=_C94( C88 C94 ) C88_=_C130( C88 C130 ) C88_=_C136( C88 C136 ) C88_=_C142( C88 C142 ) C88_=_C154( C88 C154 ) \nC94_=_C130( C94 C130 ) C94_=_C136( C94 C136 ) C94_=_C142( C94 C142 ) C94_=_C154( C94 C154 ) C130_=_C136( C130 C136 ) C130_=_C142( C130 C142 ) \nC130_=_C154( C130 C154 ) C130_=_C163( C130 C163 ) C136_=_C142( C136 C142 ) C136_=_C154( C136 C154 ) C142_=_C154( C142 C154 ) C154_=_C158( C154 C158 ) \nC154_=_C159( C154 C159 ) C154_=_C160( C154 C160 ) C154_=_C161( C154 C161 ) C154_=_C162( C154 C162 ) C154_=_C163( C154 C163 ) "];52-&gt;62[label="18: C71 C72 C73 C74 C75 \nC76 C82 C88 C94 C136 C142 \nC154 C158 C159 C160 C161 C162 \nC163 \n51: C71_=_C82 ,C71_=_C88 ,C71_=_C94 ,C71_=_C136 ,C71_=_C142 ,\nC72_=_C82 ,C72_=_C88 ,C72_=_C94 ,C72_=_C136 ,C72_=_C142 ,C73_=_C82 ,\nC73_=_C88 ,C73_=_C94 ,C73_=_C136 ,C73_=_C142 ,C74_=_C82 ,C74_=_C88 ,\nC74_=_C94 ,C74_=_C136 ,C74_=_C142 ,C75_=_C82 ,C75_=_C88 ,C75_=_C94 ,\nC75_=_C136 ,C75_=_C142 ,C76_=_C82 ,C76_=_C88 ,C76_=_C94 ,C76_=_C136 ,\nC76_=_C142 ,C82_=_C88 ,C82_=_C94 ,C82_=_C136 ,C82_=_C142 ,C82_=_C154 ,\nC88_=_C94 ,C88_=_C136 ,C88_=_C142 ,C88_=_C154 ,C94_=_C136 ,C94_=_C142 ,\nC94_=_C154 ,C136_=_C142 ,C136_=_C154 ,C142_=_C154 ,C154_=_C158 ,C154_=_C159 ,\nC154_=_C160 ,C154_=_C161 ,C154_=_C162 ,C154_=_C163 ,"];63[shape=box, label="id:63 level: 5\n19: C71 C72 C73 C74 C75 \nC76 C81 C87 C93 C99 C141 \nC153 C159 C160 C161 C162 C163 \nC164 C165 \n53: C71_=_C81( C71 C81 ) C71_=_C87( C71 C87 ) C71_=_C93( C71 C93 ) C71_=_C99( C71 C99 ) C71_=_C141( C71 C141 ) \nC72_=_C81( C72 C81 ) C72_=_C87( C72 C87 ) C72_=_C93( C72 C93 ) C72_=_C99( C72 C99 ) C72_=_C141( C72 C141 ) C73_=_C81( C73 C81 ) \nC73_=_C87( C73 C87 ) C73_=_C93( C73 C93 ) C73_=_C99( C73 C99 ) C73_=_C141( C73 C141 ) C74_=_C81( C74 C81 ) C74_=_C87( C74 C87 ) \nC74_=_C93( C74 C93 ) C74_=_C99( C74 C99 ) C74_=_C141( C74 C141 ) C75_=_C81( C75 C81 ) C75_=_C87( C75 C87 ) C75_=_C93( C75 C93 ) \nC75_=_C99( C75 C99 ) C75_=_C141( C75 C141 ) C76_=_C81( C76 C81 ) C76_=_C87( C76 C87 ) C76_=_C93( C76 C93 ) C76_=_C99( C76 C99 ) \nC76_=_C141( C76 C141 ) C81_=_C87( C81 C87 ) C81_=_C93( C81 C93 ) C81_=_C99( C81 C99 ) C81_=_C141( C81 C141 ) C81_=_C153( C81 C153 ) \nC87_=_C93( C87 C93 ) C87_=_C99( C87 C99 ) C87_=_C141( C87 C141 ) C87_=_C153( C87 C153 ) C93_=_C99( C93 C99 ) C93_=_C141( C93 C141 ) \nC93_=_C153( C93 C153 ) C99_=_C141( C99 C141 ) C99_=_C153( C99 C153 ) C141_=_C153( C141 C153 ) C141_=_C165( C141 C165 ) C153_=_C159( C153 C159 ) \nC153_=_C160( C153 C160 ) C153_=_C161( C153 C161 ) C153_=_C162( C153 C162 ) C153_=_C163( C153 C163 ) C153_=_C164( C153 C164 ) C153_=_C165( C153 C165 ) "];53-&gt;63[label="18: C71 C72 C73 C74 C75 \nC76 C81 C87 C93 C99 C153 \nC159 C160 C161 C162 C163 C164 \nC165 \n41: C71_=_C81 ,C71_=_C87 ,C71_=_C93 ,C71_=_C99 ,C72_=_C81 ,\nC72_=_C87 ,C72_=_C93 ,C72_=_C99 ,C73_=_C81 ,C73_=_C87 ,C73_=_C93 ,\nC73_=_C99 ,C74_=_C81 ,C74_=_C87 ,C74_=_C93 ,C74_=_C99 ,C75_=_C81 ,\nC75_=_C87 ,C75_=_C93 ,C75_=_C99 ,C76_=_C81 ,C76_=_C87 ,C76_=_C93 ,\nC76_=_C99 ,C81_=_C87 ,C81_=_C93 ,C81_=_C99 ,C81_=_C153 ,C87_=_C93 ,\nC87_=_C99 ,C87_=_C153 ,C93_=_C99 ,C93_=_C153 ,C99_=_C153 ,C153_=_C159 ,\nC153_=_C160 ,C153_=_C161 ,C153_=_C162 ,C153_=_C163 ,C153_=_C164 ,C153_=_C165 ,"];64[shape=box, label="id:64 level: 5\n19: C71 C72 C73 C74 C75 \nC76 C80 C86 C92 C98 C152 \nC155 C159 C160 C161 C162 C163 \nC164 C165 \n43: C71_=_C80( C71 C80 ) C71_=_C86( C71 C86 ) C71_=_C92( C71 C92 ) C71_=_C98( C71 C98 ) C72_=_C80( C72 C80 ) \nC72_=_C86( C72 C86 ) C72_=_C92( C72 C92 ) C72_=_C98( C72 C98 ) C73_=_C80( C73 C80 ) C73_=_C86( C73 C86 ) C73_=_C92( C73 C92 ) \nC73_=_C98( C73 C98 ) C74_=_C80( C74 C80 ) C74_=_C86( C74 C86 ) C74_=_C92( C74 C92 ) C74_=_C98( C74 C98 ) C75_=_C80( C75 C80 ) \nC75_=_C86( C75 C86 ) C75_=_C92( C75 C92 ) C75_=_C98( C75 C98 ) C76_=_C80( C76 C80 ) C76_=_C86( C76 C86 ) C76_=_C92( C76 C92 ) \nC76_=_C98( C76 C98 ) C80_=_C86( C80 C86 ) C80_=_C92( C80 C92 ) C80_=_C98( C80 C98 ) C80_=_C152( C80 C152 ) C80_=_C155( C80 C155 ) \nC86_=_C92( C86 C92 ) C86_=_C98( C86 C98 ) C86_=_C152( C86 C152 ) C92_=_C98( C92 C98 ) C92_=_C152( C92 C152 ) C98_=_C152( C98 C152 ) \nC152_=_C155( C152 C155 ) C152_=_C159( C152 C159 ) C152_=_C160( C152 C160 ) C152_=_C161( C152 C161 ) C152_=_C162( C152 C162 ) C152_=_C163( C152 C163 ) \nC152_=_C164( C152 C164 ) C152_=_C165( C152 C165 ) "];54-&gt;64[label="18: C71 C72 C73 C74 C75 \nC76 C86 C92 C98 C152 C155 \nC159 C160 C161 C162 C163 C164 \nC165 \n32: C71_=_C86 ,C71_=_C92 ,C71_=_C98 ,C72_=_C86 ,C72_=_C92 ,\nC72_=_C98 ,C73_=_C86 ,C73_=_C92 ,C73_=_C98 ,C74_=_C86 ,C74_=_C92 ,\nC74_=_C98 ,C75_=_C86 ,C75_=_C92 ,C75_=_C98 ,C76_=_C86 ,C76_=_C92 ,\nC76_=_C98 ,C86_=_C92 ,C86_=_C98 ,C86_=_C152 ,C92_=_C98 ,C92_=_C152 ,\nC98_=_C152 ,C152_=_C155 ,C152_=_C159 ,C152_=_C160 ,C152_=_C161 ,C152_=_C162 ,\nC152_=_C163 ,C152_=_C164 ,C152_=_C165 ,"];65[shape=box, label="id:65 level: 5\n19: C71 C72 C73 C74 C75 \nC76 C85 C91 C97 C151 C155 \nC156 C159 C160 C161 C162 C163 \nC164 C165 \n34: C71_=_C85( C71 C85 ) C71_=_C91( C71 C91 ) C71_=_C97( C71 C97 ) C72_=_C85( C72 C85 ) C72_=_C91( C72 C91 ) \nC72_=_C97( C72 C97 ) C73_=_C85( C73 C85 ) C73_=_C91( C73 C91 ) C73_=_C97( C73 C97 ) C74_=_C85( C74 C85 ) C74_=_C91( C74 C91 ) \nC74_=_C97( C74 C97 ) C75_=_C85( C75 C85 ) C75_=_C91( C75 C91 ) C75_=_C97( C75 C97 ) C76_=_C85( C76 C85 ) C76_=_C91( C76 C91 ) \nC76_=_C97( C76 C97 ) C85_=_C91( C85 C91 ) C85_=_C97( C85 C97 ) C85_=_C151( C85 C151 ) C85_=_C156( C85 C156 ) C91_=_C97( C91 C97 ) \nC91_=_C151( C91 C151 ) C97_=_C151( C97 C151 ) C151_=_C155( C151 C155 ) C151_=_C156( C151 C156 ) C151_=_C159( C151 C159 ) C151_=_C160( C151 C160 ) \nC151_=_C161( C151 C161 ) C151_=_C162( C151 C162 ) C151_=_C163( C151 C163 ) C151_=_C164( C151 C164 ) C151_=_C165( C151 C165 ) "];55-&gt;65[label="18: C71 C72 C73 C74 C75 \nC76 C91 C97 C151 C155 C156 \nC159 C160 C161 C162 C163 C164 \nC165 \n24: C71_=_C91 ,C71_=_C97 ,C72_=_C91 ,C72_=_C97 ,C73_=_C91 ,\nC73_=_C97 ,C74_=_C91 ,C74_=_C97 ,C75_=_C91 ,C75_=_C97 ,C76_=_C91 ,\nC76_=_C97 ,C91_=_C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91_=_C151 ,C97_=_C151 ,C151_=_C155 ,C151_=_C156 ,\nC151_=_C159 ,C151_=_C160 ,C151_=_C161 ,C151_=_C162 ,C151_=_C163 ,C151_=_C164 ,\nC151_=_C165 ,"];66[shape=box, label="id:66 level: 5\n19: C71 C72 C73 C74 C75 \nC76 C90 C96 C150 C155 C156 \nC157 C159 C160 C161 C162 C163 \nC164 C165 \n26: C71_=_C90( C71 C90 ) C71_=_C96( C71 C96 ) C72_=_C90( C72 C90 ) C72_=_C96( C72 C96 ) C73_=_C90( C73 C90 ) \nC73_=_C96( C73 C96 ) C74_=_C90( C74 C90 ) C74_=_C96( C74 C96 ) C75_=_C90( C75 C90 ) C75_=_C96( C75 C96 ) C76_=_C90( C76 C90 ) \nC76_=_C96( C76 C96 ) C90_=_C96( C90 C96 ) C90_=_C150( C90 C150 ) C90_=_C157( C90 C157 ) C96_=_C150( C96 C150 ) C150_=_C155( C150 C155 ) \nC150_=_C156( C150 C156 ) C150_=_C157( C150 C157 ) C150_=_C159( C150 C159 ) C150_=_C160( C150 C160 ) C150_=_C161( C150 C161 ) C150_=_C162( C150 C162 ) \nC150_=_C163( C150 C163 ) C150_=_C164( C150 C164 ) C150_=_C165( C150 C165 ) "];56-&gt;66[label="18: C71 C72 C73 C74 C75 \nC76 C96 C150 C155 C156 C157 \nC159 C160 C161 C162 C163 C164 \nC165 \n17: C71_=_C96 ,C72_=_C96 ,C73_=_C96 ,C74_=_C96 ,C75_=_C96 ,\nC76_=_C96 ,C96_=_C150 ,C150_=_C155 ,C150_=_C156 ,C150_=_C157 ,C150_=_C159 ,\nC150_=_C160 ,C150_=_C161 ,C150_=_C162 ,C150_=_C163 ,C150_=_C164 ,C150_=_C165 ,"];67[shape=box, label="id:67 level: 5\n19: C71 C72 C73 C74 C75 \nC76 C95 C149 C155 C156 C157 \nC158 C159 C160 C161 C162 C163 \nC164 C165 \n19: C71_=_C95( C71 C95 ) C72_=_C95( C72 C95 ) C73_=_C95( C73 C95 ) C74_=_C95( C74 C95 ) C75_=_C95( C75 C95 ) \nC76_=_C95( C76 C95 ) C95_=_C149( C95 C149 ) C95_=_C158( C95 C158 ) C149_=_C155( C149 C155 ) C149_=_C156( C149 C156 ) C149_=_C157( C149 C157 ) \nC149_=_C158( C149 C158 ) C149_=_C159( C149 C159 ) C149_=_C160( C149 C160 ) C149_=_C161( C149 C161 ) C149_=_C162( C149 C162 ) C149_=_C163( C149 C163 ) \nC149_=_C164( C149 C164 ) C149_=_C165( C149 C165 ) "];56-&gt;67[label="17: C71 C72 C73 C74 C75 \nC76 C155 C156 C157 C158 C159 \nC160 C161 C162 C163 C164 C165 \n0: "];68[shape=box, label="id:68 level: 6\n18: C65 C66 C67 C68 C69 \nC70 C148 C155 C156 C157 C158 \nC159 C160 C161 C162 C163 C164 \nC165 \n18: C65_=_C66( C65 C66 ) C65_=_C67( C65 C67 ) C65_=_C68( C65 C68 ) C65_=_C69( C65 C69 ) C65_=_C70( C65 C70 ) \nC65_=_C148( C65 C148 ) C65_=_C165( C65 C165 ) C148_=_C155( C148 C155 ) C148_=_C156( C148 C156 ) C148_=_C157( C148 C157 ) C148_=_C158( C148 C158 ) \nC148_=_C159( C148 C159 ) C148_=_C160( C148 C160 ) C148_=_C161( C148 C161 ) C148_=_C162( C148 C162 ) C148_=_C163( C148 C163 ) C148_=_C164( C148 C164 ) \nC148_=_C165( C148 C165 ) "];57-&gt;68[label="16: C66 C67 C68 C69 C70 \nC155 C156 C157 C158 C159 C160 \nC161 C162 C163 C164 C165 \n0: "];69[shape=box, label="id:69 level: 6\n18: C58 C64 C66 C67 C68 \nC69 C70 C147 C155 C156 C157 \nC158 C159 C160 C161 C162 C163 \nC164 \n24: C58_=_C64( C58 C64 ) C58_=_C66( C58 C66 ) C58_=_C67( C58 C67 ) C58_=_C68( C58 C68 ) C58_=_C69( C58 C69 ) \nC58_=_C70( C58 C70 ) C58_=_C147( C58 C147 ) C58_=_C164( C58 C164 ) C64_=_C66( C64 C66 ) C64_=_C67( C64 C67 ) C64_=_C68( C64 C68 ) \nC64_=_C69( C64 C69 ) C64_=_C70( C64 C70 ) C64_=_C147( C64 C147 ) C147_=_C155( C147 C155 ) C147_=_C156( C147 C156 ) C147_=_C157( C147 C157 ) \nC147_=_C158( C147 C158 ) C147_=_C159( C147 C159 ) C147_=_C160( C147 C160 ) C147_=_C161( C147 C161 ) C147_=_C162( C147 C162 ) C147_=_C163( C147 C163 ) \nC147_=_C164( C147 C164 ) "];57-&gt;69[label="17: C64 C66 C67 C68 C69 \nC70 C147 C155 C156 C157 C158 \nC159 C160 C161 C162 C163 C164 \n16: C64_=_C66 ,C64_=_C67 ,C64_=_C68 ,C64_=_C69 ,C64_=_C70 ,\nC64_=_C147 ,C147_=_C155 ,C147_=_C156 ,C147_=_C157 ,C147_=_C158 ,C147_=_C159 ,\nC147_=_C160 ,C147_=_C161 ,C147_=_C162 ,C147_=_C163 ,C147_=_C164 ,"];70[shape=box, label="id:70 level: 6\n18: C51 C57 C63 C66 C67 \nC68 C69 C70 C146 C155 C156 \nC157 C158 C159 C160 C161 C162 \nC163 \n31: C51_=_C57( C51 C57 ) C51_=_C63( C51 C63 ) C51_=_C66( C51 C66 ) C51_=_C67( C51 C67 ) C51_=_C68( C51 C68 ) \nC51_=_C69( C51 C69 ) C51_=_C70( C51 C70 ) C51_=_C146( C51 C146 ) C51_=_C163( C51 C163 ) C57_=_C63( C57 C63 ) C57_=_C66( C57 C66 ) \nC57_=_C67( C57 C67 ) C57_=_C68( C57 C68 ) C57_=_C69( C57 C69 ) C57_=_C70( C57 C70 ) C57_=_C146( C57 C146 ) C63_=_C66( C63 C66 ) \nC63_=_C67( C63 C67 ) C63_=_C68( C63 C68 ) C63_=_C69( C63 C69 ) C63_=_C70( C63 C70 ) C63_=_C146( C63 C146 ) C146_=_C155( C146 C155 ) \nC146_=_C156( C146 C156 ) C146_=_C157( C146 C157 ) C146_=_C158( C146 C158 ) C146_=_C159( C146 C159 ) C146_=_C160( C146 C160 ) C146_=_C161( C146 C161 ) \nC146_=_C162( C146 C162 ) C146_=_C163( C146 C163 ) "];58-&gt;70[label="17: C57 C63 C66 C67 C68 \nC69 C70 C146 C155 C156 C157 \nC158 C159 C160 C161 C162 C163 \n22: C57_=_C63 ,C57_=_C66 ,C57_=_C67 ,C57_=_C68 ,C57_=_C69 ,\nC57_=_C70 ,C57_=_C146 ,C63_=_C66 ,C63_=_C67 ,C63_=_C68 ,C63_=_C69 ,\nC63_=_C70 ,C63_=_C146 ,C146_=_C155 ,C146_=_C156 ,C146_=_C157 ,C146_=_C158 ,\nC146_=_C159 ,C146_=_C160 ,C146_=_C161 ,C146_=_C162 ,C146_=_C163 ,"];71[shape=box, label="id:71 level: 6\n18: C44 C50 C56 C62 C66 \nC67 C68 C69 C70 C145 C155 \nC156 C157 C158 C159 C160 C161 \nC162 \n39: C44_=_C50( C44 C50 ) C44_=_C56( C44 C56 ) C44_=_C62( C44 C62 ) C44_=_C66( C44 C66 ) C44_=_C67( C44 C67 ) \nC44_=_C68( C44 C68 ) C44_=_C69( C44 C69 ) C44_=_C70( C44 C70 ) C44_=_C145( C44 C145 ) C44_=_C162( C44 C162 ) C50_=_C56( C50 C56 ) \nC50_=_C62( C50 C62 ) C50_=_C66( C50 C66 ) C50_=_C67( C50 C67 ) C50_=_C68( C50 C68 ) C50_=_C69( C50 C69 ) C50_=_C70( C50 C70 ) \nC50_=_C145( C50 C145 ) C56_=_C62( C56 C62 ) C56_=_C66( C56 C66 ) C56_=_C67( C56 C67 ) C56_=_C68( C56 C68 ) C56_=_C69( C56 C69 ) \nC56_=_C70( C56 C70 ) C56_=_C145( C56 C145 ) C62_=_C66( C62 C66 ) C62_=_C67( C62 C67 ) C62_=_C68( C62 C68 ) C62_=_C69( C62 C69 ) \nC62_=_C70( C62 C70 ) C62_=_C145( C62 C145 ) C145_=_C155( C145 C155 ) C145_=_C156( C145 C156 ) C145_=_C157( C145 C157 ) C145_=_C158( C145 C158 ) \nC145_=_C159( C145 C159 ) C145_=_C160( C145 C160 ) C145_=_C161( C145 C161 ) C145_=_C162( C145 C162 ) "];59-&gt;71[label="17: C50 C56 C62 C66 C67 \nC68 C69 C70 C145 C155 C156 \nC157 C158 C159 C160 C161 C162 \n29: C50_=_C56 ,C50_=_C62 ,C50_=_C66 ,C50_=_C67 ,C50_=_C68 ,\nC50_=_C69 ,C50_=_C70 ,C50_=_C145 ,C56_=_C62 ,C56_=_C66 ,C56_=_C67 ,\nC56_=_C68 ,C56_=_C69 ,C56_=_C70 ,C56_=_C145 ,C62_=_C66 ,C62_=_C67 ,\nC62_=_C68 ,C62_=_C69 ,C62_=_C70 ,C62_=_C145 ,C145_=_C155 ,C145_=_C156 ,\nC145_=_C157 ,C145_=_C158 ,C145_=_C159 ,C145_=_C160 ,C145_=_C161 ,C145_=_C162 ,"];72[shape=box, label="id:72 level: 6\n18: C37 C43 C49 C55 C61 \nC66 C67 C68 C69 C70 C144 \nC155 C156 C157 C158 C159 C160 \nC161 \n48: C37_=_C43( C37 C43 ) C37_=_C49( C37 C49 ) C37_=_C55( C37 C55 ) C37_=_C61( C37 C61 ) C37_=_C66( C37 C66 ) \nC37_=_C67( C37 C67 ) C37_=_C68( C37 C68 ) C37_=_C69( C37 C69 ) C37_=_C70( C37 C70 ) C37_=_C144( C37 C144 ) C37_=_C161( C37 C161 ) \nC43_=_C49( C43 C49 ) C43_=_C55( C43 C55 ) C43_=_C61( C43 C61 ) C43_=_C66( C43 C66 ) C43_=_C67( C43 C67 ) C43_=_C68( C43 C68 ) \nC43_=_C69( C43 C69 ) C43_=_C70( C43 C70 ) C43_=_C144( C43 C144 ) C49_=_C55( C49 C55 ) C49_=_C61( C49 C61 ) C49_=_C66( C49 C66 ) \nC49_=_C67( C49 C67 ) C49_=_C68( C49 C68 ) C49_=_C69( C49 C69 ) C49_=_C70( C49 C70 ) C49_=_C144( C49 C144 ) C55_=_C61( C55 C61 ) \nC55_=_C66( C55 C66 ) C55_=_C67( C55 C67 ) C55_=_C68( C55 C68 ) C55_=_C69( C55 C69 ) C55_=_C70( C55 C70 ) C55_=_C144( C55 C144 ) \nC61_=_C66( C61 C66 ) C61_=_C67( C61 C67 ) C61_=_C68( C61 C68 ) C61_=_C69( C61 C69 ) C61_=_C70( C61 C70 ) C61_=_C144( C61 C144 ) \nC144_=_C155( C144 C155 ) C144_=_C156( C144 C156 ) C144_=_C157( C144 C157 ) C144_=_C158( C144 C158 ) C144_=_C159( C144 C159 ) C144_=_C160( C144 C160 ) \nC144_=_C161( C144 C161 ) "];60-&gt;72[label="17: C43 C49 C55 C61 C66 \nC67 C68 C69 C70 C144 C155 \nC156 C157 C158 C159 C160 C161 \n37: C43_=_C49 ,C43_=_C55 ,C43_=_C61 ,C43_=_C66 ,C43_=_C67 ,\nC43_=_C68 ,C43_=_C69 ,C43_=_C70 ,C43_=_C144 ,C49_=_C55 ,C49_=_C61 ,\nC49_=_C66 ,C49_=_C67 ,C49_=_C68 ,C49_=_C69 ,C49_=_C70 ,C49_=_C144 ,\nC55_=_C61 ,C55_=_C66 ,C55_=_C67 ,C55_=_C68 ,C55_=_C69 ,C55_=_C70 ,\nC55_=_C144 ,C61_=_C66 ,C61_=_C67 ,C61_=_C68 ,C61_=_C69 ,C61_=_C70 ,\nC61_=_C144 ,C144_=_C155 ,C144_=_C156 ,C144_=_C157 ,C144_=_C158 ,C144_=_C159 ,\nC144_=_C160 ,C144_=_C161 ,"];73[shape=box, label="id:73 level: 6\n18: C30 C36 C42 C48 C54 \nC60 C66 C67 C68 C69 C70 \nC143 C155 C156 C157 C158 C159 \nC160 \n58: C30_=_C36( C30 C36 ) C30_=_C42( C30 C42 ) C30_=_C48( C30 C48 ) C30_=_C54( C30 C54 ) C30_=_C60( C30 C60 ) \nC30_=_C66( C30 C66 ) C30_=_C67( C30 C67 ) C30_=_C68( C30 C68 ) C30_=_C69( C30 C69 ) C30_=_C70( C30 C70 ) C30_=_C143( C30 C143 ) \nC30_=_C160( C30 C160 ) C36_=_C42( C36 C42 ) C36_=_C48( C36 C48 ) C36_=_C54( C36 C54 ) C36_=_C60( C36 C60 ) C36_=_C66( C36 C66 ) \nC36_=_C67( C36 C67 ) C36_=_C68( C36 C68 ) C36_=_C69( C36 C69 ) C36_=_C70( C36 C70 ) C36_=_C143( C36 C143 ) C42_=_C48( C42 C48 ) \nC42_=_C54( C42 C54 ) C42_=_C60( C42 C60 ) C42_=_C66( C42 C66 ) C42_=_C67( C42 C67 ) C42_=_C68( C42 C68 ) C42_=_C69( C42 C69 ) \nC42_=_C70( C42 C70 ) C42_=_C143( C42 C143 ) C48_=_C54( C48 C54 ) C48_=_C60( C48 C60 ) C48_=_C66( C48 C66 ) C48_=_C67( C48 C67 ) \nC48_=_C68( C48 C68 ) C48_=_C69( C48 C69 ) C48_=_C70( C48 C70 ) C48_=_C143( C48 C143 ) C54_=_C60( C54 C60 ) C54_=_C66( C54 C66 ) \nC54_=_C67( C54 C67 ) C54_=_C68( C54 C68 ) C54_=_C69( C54 C69 ) C54_=_C70( C54 C70 ) C54_=_C143( C54 C143 ) C60_=_C66( C60 C66 ) \nC60_=_C67( C60 C67 ) C60_=_C68( C60 C68 ) C60_=_C69( C60 C69 ) C60_=_C70( C60 C70 ) C60_=_C143( C60 C143 ) C143_=_C155( C143 C155 ) \nC143_=_C156( C143 C156 ) C143_=_C157( C143 C157 ) C143_=_C158( C143 C158 ) C143_=_C159( C143 C159 ) C143_=_C160( C143 C160 ) "];61-&gt;73[label="17: C36 C42 C48 C54 C60 \nC66 C67 C68 C69 C70 C143 \nC155 C156 C157 C158 C159 C160 \n46: C36_=_C42 ,C36_=_C48 ,C36_=_C54 ,C36_=_C60 ,C36_=_C66 ,\nC36_=_C67 ,C36_=_C68 ,C36_=_C69 ,C36_=_C70 ,C36_=_C143 ,C42_=_C48 ,\nC42_=_C54 ,C42_=_C60 ,C42_=_C66 ,C42_=_C67 ,C42_=_C68 ,C42_=_C69 ,\nC42_=_C70 ,C42_=_C143 ,C48_=_C54 ,C48_=_C60 ,C48_=_C66 ,C48_=_C67 ,\nC48_=_C68 ,C48_=_C69 ,C48_=_C70 ,C48_=_C143 ,C54_=_C60 ,C54_=_C66 ,\nC54_=_C67 ,C54_=_C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54_=_C69 ,C54_=_C70 ,C54_=_C143 ,C60_=_C66 ,\nC60_=_C67 ,C60_=_C68 ,C60_=_C69 ,C60_=_C70 ,C60_=_C143 ,C143_=_C155 ,\nC143_=_C156 ,C143_=_C157 ,C143_=_C158 ,C143_=_C159 ,C143_=_C160 ,"];74[shape=box, label="id:74 level: 6\n19: C71 C72 C73 C74 C75 \nC76 C82 C88 C94 C124 C130 \nC136 C142 C154 C158 C159 C160 \nC161 C162 \n76: C71_=_C82( C71 C82 ) C71_=_C88( C71 C88 ) C71_=_C94( C71 C94 ) C71_=_C124( C71 C124 ) C71_=_C130( C71 C130 ) \nC71_=_C136( C71 C136 ) C71_=_C142( C71 C142 ) C72_=_C82( C72 C82 ) C72_=_C88( C72 C88 ) C72_=_C94( C72 C94 ) C72_=_C124( C72 C124 ) \nC72_=_C130( C72 C130 ) C72_=_C136( C72 C136 ) C72_=_C142( C72 C142 ) C73_=_C82( C73 C82 ) C73_=_C88( C73 C88 ) C73_=_C94( C73 C94 ) \nC73_=_C124( C73 C124 ) C73_=_C130( C73 C130 ) C73_=_C136( C73 C136 ) C73_=_C142( C73 C142 ) C74_=_C82( C74 C82 ) C74_=_C88( C74 C88 ) \nC74_=_C94( C74 C94 ) C74_=_C124( C74 C124 ) C74_=_C130( C74 C130 ) C74_=_C136( C74 C136 ) C74_=_C142( C74 C142 ) C75_=_C82( C75 C82 ) \nC75_=_C88( C75 C88 ) C75_=_C94( C75 C94 ) C75_=_C124( C75 C124 ) C75_=_C130( C75 C130 ) C75_=_C136( C75 C136 ) C75_=_C142( C75 C142 ) \nC76_=_C82( C76 C82 ) C76_=_C88( C76 C88 ) C76_=_C94( C76 C94 ) C76_=_C124( C76 C124 ) C76_=_C130( C76 C130 ) C76_=_C136( C76 C136 ) \nC76_=_C142( C76 C142 ) C82_=_C88( C82 C88 ) C82_=_C94( C82 C94 ) C82_=_C124( C82 C124 ) C82_=_C130( C82 C130 ) C82_=_C136( C82 C136 ) \nC82_=_C142( C82 C142 ) C82_=_C154( C82 C154 ) C88_=_C94( C88 C94 ) C88_=_C124( C88 C124 ) C88_=_C130( C88 C130 ) C88_=_C136( C88 C136 ) \nC88_=_C142( C88 C142 ) C88_=_C154( C88 C154 ) C94_=_C124( C94 C124 ) C94_=_C130( C94 C130 ) C94_=_C136( C94 C136 ) C94_=_C142( C94 C142 ) \nC94_=_C154( C94 C154 ) C124_=_C130( C124 C130 ) C124_=_C136( C124 C136 ) C124_=_C142( C124 C142 ) C124_=_C154( C124 C154 ) C124_=_C162( C124 C162 ) \nC130_=_C136( C130 C136 ) C130_=_C142( C130 C142 ) C130_=_C154( C130 C154 ) C136_=_C142( C136 C142 ) C136_=_C154( C136 C154 ) C142_=_C154( C142 C154 ) \nC154_=_C158( C154 C158 ) C154_=_C159( C154 C159 ) C154_=_C160( C154 C160 ) C154_=_C161( C154 C161 ) C154_=_C162( C154 C162 ) "];62-&gt;74[label="18: C71 C72 C73 C74 C75 \nC76 C82 C88 C94 C130 C136 \nC142 C154 C158 C159 C160 C161 \nC162 \n62: C71_=_C82 ,C71_=_C88 ,C71_=_C94 ,C71_=_C130 ,C71_=_C136 ,\nC71_=_C142 ,C72_=_C82 ,C72_=_C88 ,C72_=_C94 ,C72_=_C130 ,C72_=_C136 ,\nC72_=_C142 ,C73_=_C82 ,C73_=_C88 ,C73_=_C94 ,C73_=_C130 ,C73_=_C136 ,\nC73_=_C142 ,C74_=_C82 ,C74_=_C88 ,C74_=_C94 ,C74_=_C130 ,C74_=_C136 ,\nC74_=_C142 ,C75_=_C82 ,C75_=_C88 ,C75_=_C94 ,C75_=_C130 ,C75_=_C136 ,\nC75_=_C142 ,C76_=_C82 ,C76_=_C88 ,C76_=_C94 ,C76_=_C130 ,C76_=_C136 ,\nC76_=_C142 ,C82_=_C88 ,C82_=_C94 ,C82_=_C130 ,C82_=_C136 ,C82_=_C142 ,\nC82_=_C154 ,C88_=_C94 ,C88_=_C130 ,C88_=_C136 ,C88_=_C142 ,C88_=_C154 ,\nC94_=_C130 ,C94_=_C136 ,C94_=_C142 ,C94_=_C154 ,C130_=_C136 ,C130_=_C142 ,\nC130_=_C154 ,C136_=_C142 ,C136_=_C154 ,C142_=_C154 ,C154_=_C158 ,C154_=_C159 ,\nC154_=_C160 ,C154_=_C161 ,C154_=_C162 ,"];75[shape=box, label="id:75 level: 6\n19: C71 C72 C73 C74 C75 \nC76 C81 C87 C93 C99 C135 \nC141 C153 C159 C160 C161 C162 \nC163 C164 \n64: C71_=_C81( C71 C81 ) C71_=_C87( C71 C87 ) C71_=_C93( C71 C93 ) C71_=_C99( C71 C99 ) C71_=_C135( C71 C135 ) \nC71_=_C141( C71 C141 ) C72_=_C81( C72 C81 ) C72_=_C87( C72 C87 ) C72_=_C93( C72 C93 ) C72_=_C99( C72 C99 ) C72_=_C135( C72 C135 ) \nC72_=_C141( C72 C141 ) C73_=_C81( C73 C81 ) C73_=_C87( C73 C87 ) C73_=_C93( C73 C93 ) C73_=_C99( C73 C99 ) C73_=_C135( C73 C135 ) \nC73_=_C141( C73 C141 ) C74_=_C81( C74 C81 ) C74_=_C87( C74 C87 ) C74_=_C93( C74 C93 ) C74_=_C99( C74 C99 ) C74_=_C135( C74 C135 ) \nC74_=_C141( C74 C141 ) C75_=_C81( C75 C81 ) C75_=_C87( C75 C87 ) C75_=_C93( C75 C93 ) C75_=_C99( C75 C99 ) C75_=_C135( C75 C135 ) \nC75_=_C141( C75 C141 ) C76_=_C81( C76 C81 ) C76_=_C87( C76 C87 ) C76_=_C93( C76 C93 ) C76_=_C99( C76 C99 ) C76_=_C135( C76 C135 ) \nC76_=_C141( C76 C141 ) C81_=_C87( C81 C87 ) C81_=_C93( C81 C93 ) C81_=_C99( C81 C99 ) C81_=_C135( C81 C135 ) C81_=_C141( C81 C141 ) \nC81_=_C153( C81 C153 ) C87_=_C93( C87 C93 ) C87_=_C99( C87 C99 ) C87_=_C135( C87 C135 ) C87_=_C141( C87 C141 ) C87_=_C153( C87 C153 ) \nC93_=_C99( C93 C99 ) C93_=_C135( C93 C135 ) C93_=_C141( C93 C141 ) C93_=_C153( C93 C153 ) C99_=_C135( C99 C135 ) C99_=_C141( C99 C141 ) \nC99_=_C153( C99 C153 ) C135_=_C141( C135 C141 ) C135_=_C153( C135 C153 ) C135_=_C164( C135 C164 ) C141_=_C153( C141 C153 ) C153_=_C159( C153 C159 ) \nC153_=_C160( C153 C160 ) C153_=_C161( C153 C161 ) C153_=_C162( C153 C162 ) C153_=_C163( C153 C163 ) C153_=_C164( C153 C164 ) "];63-&gt;75[label="18: C71 C72 C73 C74 C75 \nC76 C81 C87 C93 C99 C141 \nC153 C159 C160 C161 C162 C163 \nC164 \n51: C71_=_C81 ,C71_=_C87 ,C71_=_C93 ,C71_=_C99 ,C71_=_C141 ,\nC72_=_C81 ,C72_=_C87 ,C72_=_C93 ,C72_=_C99 ,C72_=_C141 ,C73_=_C81 ,\nC73_=_C87 ,C73_=_C93 ,C73_=_C99 ,C73_=_C141 ,C74_=_C81 ,C74_=_C87 ,\nC74_=_C93 ,C74_=_C99 ,C74_=_C141 ,C75_=_C81 ,C75_=_C87 ,C75_=_C93 ,\nC75_=_C99 ,C75_=_C141 ,C76_=_C81 ,C76_=_C87 ,C76_=_C93 ,C76_=_C99 ,\nC76_=_C141 ,C81_=_C87 ,C81_=_C93 ,C81_=_C99 ,C81_=_C141 ,C81_=_C153 ,\nC87_=_C93 ,C87_=_C99 ,C87_=_C141 ,C87_=_C153 ,C93_=_C99 ,C93_=_C141 ,\nC93_=_C153 ,C99_=_C141 ,C99_=_C153 ,C141_=_C153 ,C153_=_C159 ,C153_=_C160 ,\nC153_=_C161 ,C153_=_C162 ,C153_=_C163 ,C153_=_C164 ,"];76[shape=box, label="id:76 level: 6\n19: C71 C72 C73 C74 C75 \nC76 C80 C86 C92 C98 C140 \nC152 C159 C160 C161 C162 C163 \nC164 C165 \n53: C71_=_C80( C71 C80 ) C71_=_C86( C71 C86 ) C71_=_C92( C71 C92 ) C71_=_C98( C71 C98 ) C71_=_C140( C71 C140 ) \nC72_=_C80( C72 C80 ) C72_=_C86( C72 C86 ) C72_=_C92( C72 C92 ) C72_=_C98( C72 C98 ) C72_=_C140( C72 C140 ) C73_=_C80( C73 C80 ) \nC73_=_C86( C73 C86 ) C73_=_C92( C73 C92 ) C73_=_C98( C73 C98 ) C73_=_C140( C73 C140 ) C74_=_C80( C74 C80 ) C74_=_C86( C74 C86 ) \nC74_=_C92( C74 C92 ) C74_=_C98( C74 C98 ) C74_=_C140( C74 C140 ) C75_=_C80( C75 C80 ) C75_=_C86( C75 C86 ) C75_=_C92( C75 C92 ) \nC75_=_C98( C75 C98 ) C75_=_C140( C75 C140 ) C76_=_C80( C76 C80 ) C76_=_C86( C76 C86 ) C76_=_C92( C76 C92 ) C76_=_C98( C76 C98 ) \nC76_=_C140( C76 C140 ) C80_=_C86( C80 C86 ) C80_=_C92( C80 C92 ) C80_=_C98( C80 C98 ) C80_=_C140( C80 C140 ) C80_=_C152( C80 C152 ) \nC86_=_C92( C86 C92 ) C86_=_C98( C86 C98 ) C86_=_C140( C86 C140 ) C86_=_C152( C86 C152 ) C92_=_C98( C92 C98 ) C92_=_C140( C92 C140 ) \nC92_=_C152( C92 C152 ) C98_=_C140( C98 C140 ) C98_=_C152( C98 C152 ) C140_=_C152( C140 C152 ) C140_=_C165( C140 C165 ) C152_=_C159( C152 C159 ) \nC152_=_C160( C152 C160 ) C152_=_C161( C152 C161 ) C152_=_C162( C152 C162 ) C152_=_C163( C152 C163 ) C152_=_C164( C152 C164 ) C152_=_C165( C152 C165 ) "];64-&gt;76[label="18: C71 C72 C73 C74 C75 \nC76 C80 C86 C92 C98 C152 \nC159 C160 C161 C162 C163 C164 \nC165 \n41: C71_=_C80 ,C71_=_C86 ,C71_=_C92 ,C71_=_C98 ,C72_=_C80 ,\nC72_=_C86 ,C72_=_C92 ,C72_=_C98 ,C73_=_C80 ,C73_=_C86 ,C73_=_C92 ,\nC73_=_C98 ,C74_=_C80 ,C74_=_C86 ,C74_=_C92 ,C74_=_C98 ,C75_=_C80 ,\nC75_=_C86 ,C75_=_C92 ,C75_=_C98 ,C76_=_C80 ,C76_=_C86 ,C76_=_C92 ,\nC76_=_C98 ,C80_=_C86 ,C80_=_C92 ,C80_=_C98 ,C80_=_C152 ,C86_=_C92 ,\nC86_=_C98 ,C86_=_C152 ,C92_=_C98 ,C92_=_C152 ,C98_=_C152 ,C152_=_C159 ,\nC152_=_C160 ,C152_=_C161 ,C152_=_C162 ,C152_=_C163 ,C152_=_C164 ,C152_=_C165 ,"];77[shape=box, label="id:77 level: 6\n19: C71 C72 C73 C74 C75 \nC76 C79 C85 C91 C97 C151 \nC155 C159 C160 C161 C162 C163 \nC164 C165 \n43: C71_=_C79( C71 C79 ) C71_=_C85( C71 C85 ) C71_=_C91( C71 C91 ) C71_=_C97( C71 C97 ) C72_=_C79( C72 C79 ) \nC72_=_C85( C72 C85 ) C72_=_C91( C72 C91 ) C72_=_C97( C72 C97 ) C73_=_C79( C73 C79 ) C73_=_C85( C73 C85 ) C73_=_C91( C73 C91 ) \nC73_=_C97( C73 C97 ) C74_=_C79( C74 C79 ) C74_=_C85( C74 C85 ) C74_=_C91( C74 C91 ) C74_=_C97( C74 C97 ) C75_=_C79( C75 C79 ) \nC75_=_C85( C75 C85 ) C75_=_C91( C75 C91 ) C75_=_C97( C75 C97 ) C76_=_C79( C76 C79 ) C76_=_C85( C76 C85 ) C76_=_C91( C76 C91 ) \nC76_=_C97( C76 C97 ) C79_=_C85( C79 C85 ) C79_=_C91( C79 C91 ) C79_=_C97( C79 C97 ) C79_=_C151( C79 C151 ) C79_=_C155( C79 C155 ) \nC85_=_C91( C85 C91 ) C85_=_C97( C85 C97 ) C85_=_C151( C85 C151 ) C91_=_C97( C91 C97 ) C91_=_C151( C91 C151 ) C97_=_C151( C97 C151 ) \nC151_=_C155( C151 C155 ) C151_=_C159( C151 C159 ) C151_=_C160( C151 C160 ) C151_=_C161( C151 C161 ) C151_=_C162( C151 C162 ) C151_=_C163( C151 C163 ) \nC151_=_C164( C151 C164 ) C151_=_C165( C151 C165 ) "];65-&gt;77[label="18: C71 C72 C73 C74 C75 \nC76 C85 C91 C97 C151 C155 \nC159 C160 C161 C162 C163 C164 \nC165 \n32: C71_=_C85 ,C71_=_C91 ,C71_=_C97 ,C72_=_C85 ,C72_=_C91 ,\nC72_=_C97 ,C73_=_C85 ,C73_=_C91 ,C73_=_C97 ,C74_=_C85 ,C74_=_C91 ,\nC74_=_C97 ,C75_=_C85 ,C75_=_C91 ,C75_=_C97 ,C76_=_C85 ,C76_=_C91 ,\nC76_=_C97 ,C85_=_C91 ,C85_=_C97 ,C85_=_C151 ,C91_=_C97 ,C91_=_C151 ,\nC97_=_C151 ,C151_=_C155 ,C151_=_C159 ,C151_=_C160 ,C151_=_C161 ,C151_=_C162 ,\nC151_=_C163 ,C151_=_C164 ,C151_=_C165 ,"];78[shape=box, label="id:78 level: 6\n19: C71 C72 C73 C74 C75 \nC76 C84 C90 C96 C150 C155 \nC156 C159 C160 C161 C162 C163 \nC164 C165 \n34: C71_=_C84( C71 C84 ) C71_=_C90( C71 C90 ) C71_=_C96( C71 C96 ) C72_=_C84( C72 C84 ) C72_=_C90( C72 C90 ) \nC72_=_C96( C72 C96 ) C73_=_C84( C73 C84 ) C73_=_C90( C73 C90 ) C73_=_C96( C73 C96 ) C74_=_C84( C74 C84 ) C74_=_C90( C74 C90 ) \nC74_=_C96( C74 C96 ) C75_=_C84( C75 C84 ) C75_=_C90( C75 C90 ) C75_=_C96( C75 C96 ) C76_=_C84( C76 C84 ) C76_=_C90( C76 C90 ) \nC76_=_C96( C76 C96 ) C84_=_C90( C84 C90 ) C84_=_C96( C84 C96 ) C84_=_C150( C84 C150 ) C84_=_C156( C84 C156 ) C90_=_C96( C90 C96 ) \nC90_=_C150( C90 C150 ) C96_=_C150( C96 C150 ) C150_=_C155( C150 C155 ) C150_=_C156( C150 C156 ) C150_=_C159( C150 C159 ) C150_=_C160( C150 C160 ) \nC150_=_C161( C150 C161 ) C150_=_C162( C150 C162 ) C150_=_C163( C150 C163 ) C150_=_C164( C150 C164 ) C150_=_C165( C150 C165 ) "];66-&gt;78[label="18: C71 C72 C73 C74 C75 \nC76 C90 C96 C150 C155 C156 \nC159 C160 C161 C162 C163 C164 \nC165 \n24: C71_=_C90 ,C71_=_C96 ,C72_=_C90 ,C72_=_C96 ,C73_=_C90 ,\nC73_=_C96 ,C74_=_C90 ,C74_=_C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75_=_C90 ,C75_=_C96 ,C76_=_C90 ,\nC76_=_C96 ,C90_=_C96 ,C90_=_C150 ,C96_=_C150 ,C150_=_C155 ,C150_=_C156 ,\nC150_=_C159 ,C150_=_C160 ,C150_=_C161 ,C150_=_C162 ,C150_=_C163 ,C150_=_C164 ,\nC150_=_C165 ,"];79[shape=box, label="id:79 level: 6\n19: C71 C72 C73 C74 C75 \nC76 C89 C95 C149 C155 C156 \nC157 C159 C160 C161 C162 C163 \nC164 C165 \n26: C71_=_C89( C71 C89 ) C71_=_C95( C71 C95 ) C72_=_C89( C72 C89 ) C72_=_C95( C72 C95 ) C73_=_C89( C73 C89 ) \nC73_=_C95( C73 C95 ) C74_=_C89( C74 C89 ) C74_=_C95( C74 C95 ) C75_=_C89( C75 C89 ) C75_=_C95( C75 C95 ) C76_=_C89( C76 C89 ) \nC76_=_C95( C76 C95 ) C89_=_C95( C89 C95 ) C89_=_C149( C89 C149 ) C89_=_C157( C89 C157 ) C95_=_C149( C95 C149 ) C149_=_C155( C149 C155 ) \nC149_=_C156( C149 C156 ) C149_=_C157( C149 C157 ) C149_=_C159( C149 C159 ) C149_=_C160( C149 C160 ) C149_=_C161( C149 C161 ) C149_=_C162( C149 C162 ) \nC149_=_C163( C149 C163 ) C149_=_C164( C149 C164 ) C149_=_C165( C149 C165 ) "];67-&gt;79[label="18: C71 C72 C73 C74 C75 \nC76 C95 C149 C155 C156 C157 \nC159 C160 C161 C162 C163 C164 \nC165 \n17: C71_=_C95 ,C72_=_C95 ,C73_=_C95 ,C74_=_C95 ,C75_=_C95 ,\nC76_=_C95 ,C95_=_C149 ,C149_=_C155 ,C149_=_C156 ,C149_=_C157 ,C149_=_C159 ,\nC149_=_C160 ,C149_=_C161 ,C149_=_C162 ,C149_=_C163 ,C149_=_C164 ,C149_=_C165 ,"];80[shape=box, label="id:80 level: 7\n18: C59 C65 C66 C67 C68 \nC69 C70 C148 C155 C156 C157 \nC158 C159 C160 C161 C162 C163 \nC164 \n24: C59_=_C65( C59 C65 ) C59_=_C66( C59 C66 ) C59_=_C67( C59 C67 ) C59_=_C68( C59 C68 ) C59_=_C69( C59 C69 ) \nC59_=_C70( C59 C70 ) C59_=_C148( C59 C148 ) C59_=_C164( C59 C164 ) C65_=_C66( C65 C66 ) C65_=_C67( C65 C67 ) C65_=_C68( C65 C68 ) \nC65_=_C69( C65 C69 ) C65_=_C70( C65 C70 ) C65_=_C148( C65 C148 ) C148_=_C155( C148 C155 ) C148_=_C156( C148 C156 ) C148_=_C157( C148 C157 ) \nC148_=_C158( C148 C158 ) C148_=_C159( C148 C159 ) C148_=_C160( C148 C160 ) C148_=_C161( C148 C161 ) C148_=_C162( C148 C162 ) C148_=_C163( C148 C163 ) \nC148_=_C164( C148 C164 ) "];68-&gt;80[label="17: C65 C66 C67 C68 C69 \nC70 C148 C155 C156 C157 C158 \nC159 C160 C161 C162 C163 C164 \n16: C65_=_C66 ,C65_=_C67 ,C65_=_C68 ,C65_=_C69 ,C65_=_C70 ,\nC65_=_C148 ,C148_=_C155 ,C148_=_C156 ,C148_=_C157 ,C148_=_C158 ,C148_=_C159 ,\nC148_=_C160 ,C148_=_C161 ,C148_=_C162 ,C148_=_C163 ,C148_=_C164 ,"];81[shape=box, label="id:81 level: 7\n18: C52 C58 C64 C66 C67 \nC68 C69 C70 C147 C155 C156 \nC157 C158 C159 C160 C161 C162 \nC163 \n31: C52_=_C58( C52 C58 ) C52_=_C64( C52 C64 ) C52_=_C66( C52 C66 ) C52_=_C67( C52 C67 ) C52_=_C68( C52 C68 ) \nC52_=_C69( C52 C69 ) C52_=_C70( C52 C70 ) C52_=_C147( C52 C147 ) C52_=_C163( C52 C163 ) C58_=_C64( C58 C64 ) C58_=_C66( C58 C66 ) \nC58_=_C67( C58 C67 ) C58_=_C68( C58 C68 ) C58_=_C69( C58 C69 ) C58_=_C70( C58 C70 ) C58_=_C147( C58 C147 ) C64_=_C66( C64 C66 ) \nC64_=_C67( C64 C67 ) C64_=_C68( C64 C68 ) C64_=_C69( C64 C69 ) C64_=_C70( C64 C70 ) C64_=_C147( C64 C147 ) C147_=_C155( C147 C155 ) \nC147_=_C156( C147 C156 ) C147_=_C157( C147 C157 ) C147_=_C158( C147 C158 ) C147_=_C159( C147 C159 ) C147_=_C160( C147 C160 ) C147_=_C161( C147 C161 ) \nC147_=_C162( C147 C162 ) C147_=_C163( C147 C163 ) "];69-&gt;81[label="17: C58 C64 C66 C67 C68 \nC69 C70 C147 C155 C156 C157 \nC158 C159 C160 C161 C162 C163 \n22: C58_=_C64 ,C58_=_C66 ,C58_=_C67 ,C58_=_C68 ,C58_=_C69 ,\nC58_=_C70 ,C58_=_C147 ,C64_=_C66 ,C64_=_C67 ,C64_=_C68 ,C64_=_C69 ,\nC64_=_C70 ,C64_=_C147 ,C147_=_C155 ,C147_=_C156 ,C147_=_C157 ,C147_=_C158 ,\nC147_=_C159 ,C147_=_C160 ,C147_=_C161 ,C147_=_C162 ,C147_=_C163 ,"];82[shape=box, label="id:82 level: 7\n18: C45 C51 C57 C63 C66 \nC67 C68 C69 C70 C146 C155 \nC156 C157 C158 C159 C160 C161 \nC162 \n39: C45_=_C51( C45 C51 ) C45_=_C57( C45 C57 ) C45_=_C63( C45 C63 ) C45_=_C66( C45 C66 ) C45_=_C67( C45 C67 ) \nC45_=_C68( C45 C68 ) C45_=_C69( C45 C69 ) C45_=_C70( C45 C70 ) C45_=_C146( C45 C146 ) C45_=_C162( C45 C162 ) C51_=_C57( C51 C57 ) \nC51_=_C63( C51 C63 ) C51_=_C66( C51 C66 ) C51_=_C67( C51 C67 ) C51_=_C68( C51 C68 ) C51_=_C69( C51 C69 ) C51_=_C70( C51 C70 ) \nC51_=_C146( C51 C146 ) C57_=_C63( C57 C63 ) C57_=_C66( C57 C66 ) C57_=_C67( C57 C67 ) C57_=_C68( C57 C68 ) C57_=_C69( C57 C69 ) \nC57_=_C70( C57 C70 ) C57_=_C146( C57 C146 ) C63_=_C66( C63 C66 ) C63_=_C67( C63 C67 ) C63_=_C68( C63 C68 ) C63_=_C69( C63 C69 ) \nC63_=_C70( C63 C70 ) C63_=_C146( C63 C146 ) C146_=_C155( C146 C155 ) C146_=_C156( C146 C156 ) C146_=_C157( C146 C157 ) C146_=_C158( C146 C158 ) \nC146_=_C159( C146 C159 ) C146_=_C160( C146 C160 ) C146_=_C161( C146 C161 ) C146_=_C162( C146 C162 ) "];70-&gt;82[label="17: C51 C57 C63 C66 C67 \nC68 C69 C70 C146 C155 C156 \nC157 C158 C159 C160 C161 C162 \n29: C51_=_C57 ,C51_=_C63 ,C51_=_C66 ,C51_=_C67 ,C51_=_C68 ,\nC51_=_C69 ,C51_=_C70 ,C51_=_C146 ,C57_=_C63 ,C57_=_C66 ,C57_=_C67 ,\nC57_=_C68 ,C57_=_C69 ,C57_=_C70 ,C57_=_C146 ,C63_=_C66 ,C63_=_C67 ,\nC63_=_C68 ,C63_=_C69 ,C63_=_C70 ,C63_=_C146 ,C146_=_C155 ,C146_=_C156 ,\nC146_=_C157 ,C146_=_C158 ,C146_=_C159 ,C146_=_C160 ,C146_=_C161 ,C146_=_C162 ,"];83[shape=box, label="id:83 level: 7\n18: C38 C44 C50 C56 C62 \nC66 C67 C68 C69 C70 C145 \nC155 C156 C157 C158 C159 C160 \nC161 \n48: C38_=_C44( C38 C44 ) C38_=_C50( C38 C50 ) C38_=_C56( C38 C56 ) C38_=_C62( C38 C62 ) C38_=_C66( C38 C66 ) \nC38_=_C67( C38 C67 ) C38_=_C68( C38 C68 ) C38_=_C69( C38 C69 ) C38_=_C70( C38 C70 ) C38_=_C145( C38 C145 ) C38_=_C161( C38 C161 ) \nC44_=_C50( C44 C50 ) C44_=_C56( C44 C56 ) C44_=_C62( C44 C62 ) C44_=_C66( C44 C66 ) C44_=_C67( C44 C67 ) C44_=_C68( C44 C68 ) \nC44_=_C69( C44 C69 ) C44_=_C70( C44 C70 ) C44_=_C145( C44 C145 ) C50_=_C56( C50 C56 ) C50_=_C62( C50 C62 ) C50_=_C66( C50 C66 ) \nC50_=_C67( C50 C67 ) C50_=_C68( C50 C68 ) C50_=_C69( C50 C69 ) C50_=_C70( C50 C70 ) C50_=_C145( C50 C145 ) C56_=_C62( C56 C62 ) \nC56_=_C66( C56 C66 ) C56_=_C67( C56 C67 ) C56_=_C68( C56 C68 ) C56_=_C69( C56 C69 ) C56_=_C70( C56 C70 ) C56_=_C145( C56 C145 ) \nC62_=_C66( C62 C66 ) C62_=_C67( C62 C67 ) C62_=_C68( C62 C68 ) C62_=_C69( C62 C69 ) C62_=_C70( C62 C70 ) C62_=_C145( C62 C145 ) \nC145_=_C155( C145 C155 ) C145_=_C156( C145 C156 ) C145_=_C157( C145 C157 ) C145_=_C158( C145 C158 ) C145_=_C159( C145 C159 ) C145_=_C160( C145 C160 ) \nC145_=_C161( C145 C161 ) "];71-&gt;83[label="17: C44 C50 C56 C62 C66 \nC67 C68 C69 C70 C145 C155 \nC156 C157 C158 C159 C160 C161 \n37: C44_=_C50 ,C44_=_C56 ,C44_=_C62 ,C44_=_C66 ,C44_=_C67 ,\nC44_=_C68 ,C44_=_C69 ,C44_=_C70 ,C44_=_C145 ,C50_=_C56 ,C50_=_C62 ,\nC50_=_C66 ,C50_=_C67 ,C50_=_C68 ,C50_=_C69 ,C50_=_C70 ,C50_=_C145 ,\nC56_=_C62 ,C56_=_C66 ,C56_=_C67 ,C56_=_C68 ,C56_=_C69 ,C56_=_C70 ,\nC56_=_C145 ,C62_=_C66 ,C62_=_C67 ,C62_=_C68 ,C62_=_C69 ,C62_=_C70 ,\nC62_=_C145 ,C145_=_C155 ,C145_=_C156 ,C145_=_C157 ,C145_=_C158 ,C145_=_C159 ,\nC145_=_C160 ,C145_=_C161 ,"];84[shape=box, label="id:84 level: 7\n18: C31 C37 C43 C49 C55 \nC61 C66 C67 C68 C69 C70 \nC144 C155 C156 C157 C158 C159 \nC160 \n58: C31_=_C37( C31 C37 ) C31_=_C43( C31 C43 ) C31_=_C49( C31 C49 ) C31_=_C55( C31 C55 ) C31_=_C61( C31 C61 ) \nC31_=_C66( C31 C66 ) C31_=_C67( C31 C67 ) C31_=_C68( C31 C68 ) C31_=_C69( C31 C69 ) C31_=_C70( C31 C70 ) C31_=_C144( C31 C144 ) \nC31_=_C160( C31 C160 ) C37_=_C43( C37 C43 ) C37_=_C49( C37 C49 ) C37_=_C55( C37 C55 ) C37_=_C61( C37 C61 ) C37_=_C66( C37 C66 ) \nC37_=_C67( C37 C67 ) C37_=_C68( C37 C68 ) C37_=_C69( C37 C69 ) C37_=_C70( C37 C70 ) C37_=_C144( C37 C144 ) C43_=_C49( C43 C49 ) \nC43_=_C55( C43 C55 ) C43_=_C61( C43 C61 ) C43_=_C66( C43 C66 ) C43_=_C67( C43 C67 ) C43_=_C68( C43 C68 ) C43_=_C69( C43 C69 ) \nC43_=_C70( C43 C70 ) C43_=_C144( C43 C144 ) C49_=_C55( C49 C55 ) C49_=_C61( C49 C61 ) C49_=_C66( C49 C66 ) C49_=_C67( C49 C67 ) \nC49_=_C68( C49 C68 ) C49_=_C69( C49 C69 ) C49_=_C70( C49 C70 ) C49_=_C144( C49 C144 ) C55_=_C61( C55 C61 ) C55_=_C66( C55 C66 ) \nC55_=_C67( C55 C67 ) C55_=_C68( C55 C68 ) C55_=_C69( C55 C69 ) C55_=_C70( C55 C70 ) C55_=_C144( C55 C144 ) C61_=_C66( C61 C66 ) \nC61_=_C67( C61 C67 ) C61_=_C68( C61 C68 ) C61_=_C69( C61 C69 ) C61_=_C70( C61 C70 ) C61_=_C144( C61 C144 ) C144_=_C155( C144 C155 ) \nC144_=_C156( C144 C156 ) C144_=_C157( C144 C157 ) C144_=_C158( C144 C158 ) C144_=_C159( C144 C159 ) C144_=_C160( C144 C160 ) "];72-&gt;84[label="17: C37 C43 C49 C55 C61 \nC66 C67 C68 C69 C70 C144 \nC155 C156 C157 C158 C159 C160 \n46: C37_=_C43 ,C37_=_C49 ,C37_=_C55 ,C37_=_C61 ,C37_=_C66 ,\nC37_=_C67 ,C37_=_C68 ,C37_=_C69 ,C37_=_C70 ,C37_=_C144 ,C43_=_C49 ,\nC43_=_C55 ,C43_=_C61 ,C43_=_C66 ,C43_=_C67 ,C43_=_C68 ,C43_=_C69 ,\nC43_=_C70 ,C43_=_C144 ,C49_=_C55 ,C49_=_C61 ,C49_=_C66 ,C49_=_C67 ,\nC49_=_C68 ,C49_=_C69 ,C49_=_C70 ,C49_=_C144 ,C55_=_C61 ,C55_=_C66 ,\nC55_=_C67 ,C55_=_C68 ,C55_=_C69 ,C55_=_C70 ,C55_=_C144 ,C61_=_C66 ,\nC61_=_C67 ,C61_=_C68 ,C61_=_C69 ,C61_=_C70 ,C61_=_C144 ,C144_=_C155 ,\nC144_=_C156 ,C144_=_C157 ,C144_=_C158 ,C144_=_C159 ,C144_=_C160 ,"];85[shape=box, label="id:85 level: 7\n18: C24 C30 C36 C42 C48 \nC54 C60 C66 C67 C68 C69 \nC70 C143 C155 C156 C157 C158 \nC159 \n69: C24_=_C30( C24 C30 ) C24_=_C36( C24 C36 ) C24_=_C42( C24 C42 ) C24_=_C48( C24 C48 ) C24_=_C54( C24 C54 ) \nC24_=_C60( C24 C60 ) C24_=_C66( C24 C66 ) C24_=_C67( C24 C67 ) C24_=_C68( C24 C68 ) C24_=_C69( C24 C69 ) C24_=_C70( C24 C70 ) \nC24_=_C143( C24 C143 ) C24_=_C159( C24 C159 ) C30_=_C36( C30 C36 ) C30_=_C42( C30 C42 ) C30_=_C48( C30 C48 ) C30_=_C54( C30 C54 ) \nC30_=_C60( C30 C60 ) C30_=_C66( C30 C66 ) C30_=_C67( C30 C67 ) C30_=_C68( C30 C68 ) C30_=_C69( C30 C69 ) C30_=_C70( C30 C70 ) \nC30_=_C143( C30 C143 ) C36_=_C42( C36 C42 ) C36_=_C48( C36 C48 ) C36_=_C54( C36 C54 ) C36_=_C60( C36 C60 ) C36_=_C66( C36 C66 ) \nC36_=_C67( C36 C67 ) C36_=_C68( C36 C68 ) C36_=_C69( C36 C69 ) C36_=_C70( C36 C70 ) C36_=_C143( C36 C143 ) C42_=_C48( C42 C48 ) \nC42_=_C54( C42 C54 ) C42_=_C60( C42 C60 ) C42_=_C66( C42 C66 ) C42_=_C67( C42 C67 ) C42_=_C68( C42 C68 ) C42_=_C69( C42 C69 ) \nC42_=_C70( C42 C70 ) C42_=_C143( C42 C143 ) C48_=_C54( C48 C54 ) C48_=_C60( C48 C60 ) C48_=_C66( C48 C66 ) C48_=_C67( C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67 ) \nC48_=_C68( C48 C68 ) C48_=_C69( C48 C69 ) C48_=_C70( C48 C70 ) C48_=_C143( C48 C143 ) C54_=_C60( C54 C60 ) C54_=_C66( C54 C66 ) \nC54_=_C67( C54 C67 ) C54_=_C68( C54 C68 ) C54_=_C69( C54 C69 ) C54_=_C70( C54 C70 ) C54_=_C143( C54 C143 ) C60_=_C66( C60 C66 ) \nC60_=_C67( C60 C67 ) C60_=_C68( C60 C68 ) C60_=_C69( C60 C69 ) C60_=_C70( C60 C70 ) C60_=_C143( C60 C143 ) C143_=_C155( C143 C155 ) \nC143_=_C156( C143 C156 ) C143_=_C157( C143 C157 ) C143_=_C158( C143 C158 ) C143_=_C159( C143 C159 ) "];73-&gt;85[label="17: C30 C36 C42 C48 C54 \nC60 C66 C67 C68 C69 C70 \nC143 C155 C156 C157 C158 C159 \n56: C30_=_C36 ,C30_=_C42 ,C30_=_C48 ,C30_=_C54 ,C30_=_C60 ,\nC30_=_C66 ,C30_=_C67 ,C30_=_C68 ,C30_=_C69 ,C30_=_C70 ,C30_=_C143 ,\nC36_=_C42 ,C36_=_C48 ,C36_=_C54 ,C36_=_C60 ,C36_=_C66 ,C36_=_C67 ,\nC36_=_C68 ,C36_=_C69 ,C36_=_C70 ,C36_=_C143 ,C42_=_C48 ,C42_=_C54 ,\nC42_=_C60 ,C42_=_C66 ,C42_=_C67 ,C42_=_C68 ,C42_=_C69 ,C42_=_C70 ,\nC42_=_C143 ,C48_=_C54 ,C48_=_C60 ,C48_=_C66 ,C48_=_C67 ,C48_=_C68 ,\nC48_=_C69 ,C48_=_C70 ,C48_=_C143 ,C54_=_C60 ,C54_=_C66 ,C54_=_C67 ,\nC54_=_C68 ,C54_=_C69 ,C54_=_C70 ,C54_=_C143 ,C60_=_C66 ,C60_=_C67 ,\nC60_=_C68 ,C60_=_C69 ,C60_=_C70 ,C60_=_C143 ,C143_=_C155 ,C143_=_C156 ,\nC143_=_C157 ,C143_=_C158 ,C143_=_C159 ,"];86[shape=box, label="id:86 level: 7\n19: C71 C72 C73 C74 C75 \nC76 C82 C88 C94 C118 C124 \nC130 C136 C142 C154 C158 C159 \nC160 C161 \n89: C71_=_C82( C71 C82 ) C71_=_C88( C71 C88 ) C71_=_C94( C71 C94 ) C71_=_C118( C71 C118 ) C71_=_C124( C71 C124 ) \nC71_=_C130( C71 C130 ) C71_=_C136( C71 C136 ) C71_=_C142( C71 C142 ) C72_=_C82( C72 C82 ) C72_=_C88( C72 C88 ) C72_=_C94( C72 C94 ) \nC72_=_C118( C72 C118 ) C72_=_C124( C72 C124 ) C72_=_C130( C72 C130 ) C72_=_C136( C72 C136 ) C72_=_C142( C72 C142 ) C73_=_C82( C73 C82 ) \nC73_=_C88( C73 C88 ) C73_=_C94( C73 C94 ) C73_=_C118( C73 C118 ) C73_=_C124( C73 C124 ) C73_=_C130( C73 C130 ) C73_=_C136( C73 C136 ) \nC73_=_C142( C73 C142 ) C74_=_C82( C74 C82 ) C74_=_C88( C74 C88 ) C74_=_C94( C74 C94 ) C74_=_C118( C74 C118 ) C74_=_C124( C74 C124 ) \nC74_=_C130( C74 C130 ) C74_=_C136( C74 C136 ) C74_=_C142( C74 C142 ) C75_=_C82( C75 C82 ) C75_=_C88( C75 C88 ) C75_=_C94( C75 C94 ) \nC75_=_C118( C75 C118 ) C75_=_C124( C75 C124 ) C75_=_C130( C75 C130 ) C75_=_C136( C75 C136 ) C75_=_C142( C75 C142 ) C76_=_C82( C76 C82 ) \nC76_=_C88( C76 C88 ) C76_=_C94( C76 C94 ) C76_=_C118( C76 C118 ) C76_=_C124( C76 C124 ) C76_=_C130( C76 C130 ) C76_=_C136( C76 C136 ) \nC76_=_C142( C76 C142 ) C82_=_C88( C82 C88 ) C82_=_C94( C82 C94 ) C82_=_C118( C82 C118 ) C82_=_C124( C82 C124 ) C82_=_C130( C82 C130 ) \nC82_=_C136( C82 C136 ) C82_=_C142( C82 C142 ) C82_=_C154( C82 C154 ) C88_=_C94( C88 C94 ) C88_=_C118( C88 C118 ) C88_=_C124( C88 C124 ) \nC88_=_C130( C88 C130 ) C88_=_C136( C88 C136 ) C88_=_C142( C88 C142 ) C88_=_C154( C88 C154 ) C94_=_C118( C94 C118 ) C94_=_C124( C94 C124 ) \nC94_=_C130( C94 C130 ) C94_=_C136( C94 C136 ) C94_=_C142( C94 C142 ) C94_=_C154( C94 C154 ) C118_=_C124( C118 C124 ) C118_=_C130( C118 C130 ) \nC118_=_C136( C118 C136 ) C118_=_C142( C118 C142 ) C118_=_C154( C118 C154 ) C118_=_C161( C118 C161 ) C124_=_C130( C124 C130 ) C124_=_C136( C124 C136 ) \nC124_=_C142( C124 C142 ) C124_=_C154( C124 C154 ) C130_=_C136( C130 C136 ) C130_=_C142( C130 C142 ) C130_=_C154( C130 C154 ) C136_=_C142( C136 C142 ) \nC136_=_C154( C136 C154 ) C142_=_C154( C142 C154 ) C154_=_C158( C154 C158 ) C154_=_C159( C154 C159 ) C154_=_C160( C154 C160 ) C154_=_C161( C154 C161 ) "];74-&gt;86[label="18: C71 C72 C73 C74 C75 \nC76 C82 C88 C94 C124 C130 \nC136 C142 C154 C158 C159 C160 \nC161 \n74: C71_=_C82 ,C71_=_C88 ,C71_=_C94 ,C71_=_C124 ,C71_=_C130 ,\nC71_=_C136 ,C71_=_C142 ,C72_=_C82 ,C72_=_C88 ,C72_=_C94 ,C72_=_C124 ,\nC72_=_C130 ,C72_=_C136 ,C72_=_C142 ,C73_=_C82 ,C73_=_C88 ,C73_=_C94 ,\nC73_=_C124 ,C73_=_C130 ,C73_=_C136 ,C73_=_C142 ,C74_=_C82 ,C74_=_C88 ,\nC74_=_C94 ,C74_=_C124 ,C74_=_C130 ,C74_=_C136 ,C74_=_C142 ,C75_=_C82 ,\nC75_=_C88 ,C75_=_C94 ,C75_=_C124 ,C75_=_C130 ,C75_=_C136 ,C75_=_C142 ,\nC76_=_C82 ,C76_=_C88 ,C76_=_C94 ,C76_=_C124 ,C76_=_C130 ,C76_=_C136 ,\nC76_=_C142 ,C82_=_C88 ,C82_=_C94 ,C82_=_C124 ,C82_=_C130 ,C82_=_C136 ,\nC82_=_C142 ,C82_=_C154 ,C88_=_C94 ,C88_=_C124 ,C88_=_C130 ,C88_=_C136 ,\nC88_=_C142 ,C88_=_C154 ,C94_=_C124 ,C94_=_C130 ,C94_=_C136 ,C94_=_C142 ,\nC94_=_C154 ,C124_=_C130 ,C124_=_C136 ,C124_=_C142 ,C124_=_C154 ,C130_=_C136 ,\nC130_=_C142 ,C130_=_C154 ,C136_=_C142 ,C136_=_C154 ,C142_=_C154 ,C154_=_C158 ,\nC154_=_C159 ,C154_=_C160 ,C154_=_C161 ,"];87[shape=box, label="id:87 level: 7\n19: C71 C72 C73 C74 C75 \nC76 C81 C87 C93 C99 C129 \nC135 C141 C153 C159 C160 C161 \nC162 C163 \n76: C71_=_C81( C71 C81 ) C71_=_C87( C71 C87 ) C71_=_C93( C71 C93 ) C71_=_C99( C71 C99 ) C71_=_C129( C71 C129 ) \nC71_=_C135( C71 C135 ) C71_=_C141( C71 C141 ) C72_=_C81( C72 C81 ) C72_=_C87( C72 C87 ) C72_=_C93( C72 C93 ) C72_=_C99( C72 C99 ) \nC72_=_C129( C72 C129 ) C72_=_C135( C72 C135 ) C72_=_C141( C72 C141 ) C73_=_C81( C73 C81 ) C73_=_C87( C73 C87 ) C73_=_C93( C73 C93 ) \nC73_=_C99( C73 C99 ) C73_=_C129( C73 C129 ) C73_=_C135( C73 C135 ) C73_=_C141( C73 C141 ) C74_=_C81( C74 C81 ) C74_=_C87( C74 C87 ) \nC74_=_C93( C74 C93 ) C74_=_C99( C74 C99 ) C74_=_C129( C74 C129 ) C74_=_C135( C74 C135 ) C74_=_C141( C74 C141 ) C75_=_C81( C75 C81 ) \nC75_=_C87( C75 C87 ) C75_=_C93( C75 C93 ) C75_=_C99( C75 C99 ) C75_=_C129( C75 C129 ) C75_=_C135( C75 C135 ) C75_=_C141( C75 C141 ) \nC76_=_C81( C76 C81 ) C76_=_C87( C76 C87 ) C76_=_C93( C76 C93 ) C76_=_C99( C76 C99 ) C76_=_C129( C76 C129 ) C76_=_C135( C76 C135 ) \nC76_=_C141( C76 C141 ) C81_=_C87( C81 C87 ) C81_=_C93( C81 C93 ) C81_=_C99( C81 C99 ) C81_=_C129( C81 C129 ) C81_=_C135( C81 C135 ) \nC81_=_C141( C81 C141 ) C81_=_C153( C81 C153 ) C87_=_C93( C87 C93 ) C87_=_C99( C87 C99 ) C87_=_C129( C87 C129 ) C87_=_C135( C87 C135 ) \nC87_=_C141( C87 C141 ) C87_=_C153( C87 C153 ) C93_=_C99( C93 C99 ) C93_=_C129( C93 C129 ) C93_=_C135( C93 C135 ) C93_=_C141( C93 C141 ) \nC93_=_C153( C93 C153 ) C99_=_C129( C99 C129 ) C99_=_C135( C99 C135 ) C99_=_C141( C99 C141 ) C99_=_C153( C99 C153 ) C129_=_C135( C129 C135 ) \nC129_=_C141( C129 C141 ) C129_=_C153( C129 C153 ) C129_=_C163( C129 C163 ) C135_=_C141( C135 C141 ) C135_=_C153( C135 C153 ) C141_=_C153( C141 C153 ) \nC153_=_C159( C153 C159 ) C153_=_C160( C153 C160 ) C153_=_C161( C153 C161 ) C153_=_C162( C153 C162 ) C153_=_C163( C153 C163 ) "];75-&gt;87[label="18: C71 C72 C73 C74 C75 \nC76 C81 C87 C93 C99 C135 \nC141 C153 C159 C160 C161 C162 \nC163 \n62: C71_=_C81 ,C71_=_C87 ,C71_=_C93 ,C71_=_C99 ,C71_=_C135 ,\nC71_=_C141 ,C72_=_C81 ,C72_=_C87 ,C72_=_C93 ,C72_=_C99 ,C72_=_C135 ,\nC72_=_C141 ,C73_=_C81 ,C73_=_C87 ,C73_=_C93 ,C73_=_C99 ,C73_=_C135 ,\nC73_=_C141 ,C74_=_C81 ,C74_=_C87 ,C74_=_C93 ,C74_=_C99 ,C74_=_C135 ,\nC74_=_C141 ,C75_=_C81 ,C75_=_C87 ,C75_=_C93 ,C75_=_C99 ,C75_=_C135 ,\nC75_=_C141 ,C76_=_C81 ,C76_=_C87 ,C76_=_C93 ,C76_=_C99 ,C76_=_C135 ,\nC76_=_C141 ,C81_=_C87 ,C81_=_C93 ,C81_=_C99 ,C81_=_C135 ,C81_=_C141 ,\nC81_=_C153 ,C87_=_C93 ,C87_=_C99 ,C87_=_C135 ,C87_=_C141 ,C87_=_C153 ,\nC93_=_C99 ,C93_=_C135 ,C93_=_C141 ,C93_=_C153 ,C99_=_C135 ,C99_=_C141 ,\nC99_=_C153 ,C135_=_C141 ,C135_=_C153 ,C141_=_C153 ,C153_=_C159 ,C153_=_C160 ,\nC153_=_C161 ,C153_=_C162 ,C153_=_C163 ,"];88[shape=box, label="id:88 level: 7\n19: C71 C72 C73 C74 C75 \nC76 C80 C86 C92 C98 C134 \nC140 C152 C159 C160 C161 C162 \nC163 C164 \n64: C71_=_C80( C71 C80 ) C71_=_C86( C71 C86 ) C71_=_C92( C71 C92 ) C71_=_C98( C71 C98 ) C71_=_C134( C71 C134 ) \nC71_=_C140( C71 C140 ) C72_=_C80( C72 C80 ) C72_=_C86( C72 C86 ) C72_=_C92( C72 C92 ) C72_=_C98( C72 C98 ) C72_=_C134( C72 C134 ) \nC72_=_C140( C72 C140 ) C73_=_C80( C73 C80 ) C73_=_C86( C73 C86 ) C73_=_C92( C73 C92 ) C73_=_C98( C73 C98 ) C73_=_C134( C73 C134 ) \nC73_=_C140( C73 C140 ) C74_=_C80( C74 C80 ) C74_=_C86( C74 C86 ) C74_=_C92( C74 C92 ) C74_=_C98( C74 C98 ) C74_=_C134( C74 C134 ) \nC74_=_C140( C74 C140 ) C75_=_C80( C75 C80 ) C75_=_C86( C75 C86 ) C75_=_C92( C75 C92 ) C75_=_C98( C75 C98 ) C75_=_C134( C75 C134 ) \nC75_=_C140( C75 C140 ) C76_=_C80( C76 C80 ) C76_=_C86( C76 C86 ) C76_=_C92( C76 C92 ) C76_=_C98( C76 C98 ) C76_=_C134( C76 C134 ) \nC76_=_C140( C76 C140 ) C80_=_C86( C80 C86 ) C80_=_C92( C80 C92 ) C80_=_C98( C80 C98 ) C80_=_C134( C80 C134 ) C80_=_C140( C80 C140 ) \nC80_=_C152( C80 C152 ) C86_=_C92( C86 C92 ) C86_=_C98( C86 C98 ) C86_=_C134( C86 C134 ) C86_=_C140( C86 C140 ) C86_=_C152( C86 C152 ) \nC92_=_C98( C92 C98 ) C92_=_C134( C92 C134 ) C92_=_C140( C92 C140 ) C92_=_C152( C92 C152 ) C98_=_C134( C98 C134 ) C98_=_C140( C98 C140 ) \nC98_=_C152( C98 C152 ) C134_=_C140( C134 C140 ) C134_=_C152( C134 C152 ) C134_=_C164( C134 C164 ) C140_=_C152( C140 C152 ) C152_=_C159( C152 C159 ) \nC152_=_C160( C152 C160 ) C152_=_C161( C152 C161 ) C152_=_C162( C152 C162 ) C152_=_C163( C152 C163 ) C152_=_C164( C152 C164 ) "];76-&gt;88[label="18: C71 C72 C73 C74 C75 \nC76 C80 C86 C92 C98 C140 \nC152 C159 C160 C161 C162 C163 \nC164 \n51: C71_=_C80 ,C71_=_C86 ,C71_=_C92 ,C71_=_C98 ,C71_=_C140 ,\nC72_=_C80 ,C72_=_C86 ,C72_=_C92 ,C72_=_C98 ,C72_=_C140 ,C73_=_C80 ,\nC73_=_C86 ,C73_=_C92 ,C73_=_C98 ,C73_=_C140 ,C74_=_C80 ,C74_=_C86 ,\nC74_=_C92 ,C74_=_C98 ,C74_=_C140 ,C75_=_C80 ,C75_=_C86 ,C75_=_C92 ,\nC75_=_C98 ,C75_=_C140 ,C76_=_C80 ,C76_=_C86 ,C76_=_C92 ,C76_=_C98 ,\nC76_=_C140 ,C80_=_C86 ,C80_=_C92 ,C80_=_C98 ,C80_=_C140 ,C80_=_C152 ,\nC86_=_C92 ,C86_=_C98 ,C86_=_C140 ,C86_=_C152 ,C92_=_C98 ,C92_=_C140 ,\nC92_=_C152 ,C98_=_C140 ,C98_=_C152 ,C140_=_C152 ,C152_=_C159 ,C152_=_C160 ,\nC152_=_C161 ,C152_=_C162 ,C152_=_C163 ,C152_=_C164 ,"];89[shape=box, label="id:89 level: 7\n19: C71 C72 C73 C74 C75 \nC76 C79 C85 C91 C97 C139 \nC151 C159 C160 C161 C162 C163 \nC164 C165 \n53: C71_=_C79( C71 C79 ) C71_=_C85( C71 C85 ) C71_=_C91( C71 C91 ) C71_=_C97( C71 C97 ) C71_=_C139( C71 C139 ) \nC72_=_C79( C72 C79 ) C72_=_C85( C72 C85 ) C72_=_C91( C72 C91 ) C72_=_C97( C72 C97 ) C72_=_C139( C72 C139 ) C73_=_C79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73 C79 ) \nC73_=_C85( C73 C85 ) C73_=_C91( C73 C91 ) C73_=_C97( C73 C97 ) C73_=_C139( C73 C139 ) C74_=_C79( C74 C79 ) C74_=_C85( C74 C85 ) \nC74_=_C91( C74 C91 ) C74_=_C97( C74 C97 ) C74_=_C139( C74 C139 ) C75_=_C79( C75 C79 ) C75_=_C85( C75 C85 ) C75_=_C91( C75 C91 ) \nC75_=_C97( C75 C97 ) C75_=_C139( C75 C139 ) C76_=_C79( C76 C79 ) C76_=_C85( C76 C85 ) C76_=_C91( C76 C91 ) C76_=_C97( C76 C97 ) \nC76_=_C139( C76 C139 ) C79_=_C85( C79 C85 ) C79_=_C91( C79 C91 ) C79_=_C97( C79 C97 ) C79_=_C139( C79 C139 ) C79_=_C151( C79 C151 ) \nC85_=_C91( C85 C91 ) C85_=_C97( C85 C97 ) C85_=_C139( C85 C139 ) C85_=_C151( C85 C151 ) C91_=_C97( C91 C97 ) C91_=_C139( C91 C139 ) \nC91_=_C151( C91 C151 ) C97_=_C139( C97 C139 ) C97_=_C151( C97 C151 ) C139_=_C151( C139 C151 ) C139_=_C165( C139 C165 ) C151_=_C159( C151 C159 ) \nC151_=_C160( C151 C160 ) C151_=_C161( C151 C161 ) C151_=_C162( C151 C162 ) C151_=_C163( C151 C163 ) C151_=_C164( C151 C164 ) C151_=_C165( C151 C165 ) "];77-&gt;89[label="18: C71 C72 C73 C74 C75 \nC76 C79 C85 C91 C97 C151 \nC159 C160 C161 C162 C163 C164 \nC165 \n41: C71_=_C79 ,C71_=_C85 ,C71_=_C91 ,C71_=_C97 ,C72_=_C79 ,\nC72_=_C85 ,C72_=_C91 ,C72_=_C97 ,C73_=_C79 ,C73_=_C85 ,C73_=_C91 ,\nC73_=_C97 ,C74_=_C79 ,C74_=_C85 ,C74_=_C91 ,C74_=_C97 ,C75_=_C79 ,\nC75_=_C85 ,C75_=_C91 ,C75_=_C97 ,C76_=_C79 ,C76_=_C85 ,C76_=_C91 ,\nC76_=_C97 ,C79_=_C85 ,C79_=_C91 ,C79_=_C97 ,C79_=_C151 ,C85_=_C91 ,\nC85_=_C97 ,C85_=_C151 ,C91_=_C97 ,C91_=_C151 ,C97_=_C151 ,C151_=_C159 ,\nC151_=_C160 ,C151_=_C161 ,C151_=_C162 ,C151_=_C163 ,C151_=_C164 ,C151_=_C165 ,"];90[shape=box, label="id:90 level: 7\n19: C71 C72 C73 C74 C75 \nC76 C78 C84 C90 C96 C150 \nC155 C159 C160 C161 C162 C163 \nC164 C165 \n43: C71_=_C78( C71 C78 ) C71_=_C84( C71 C84 ) C71_=_C90( C71 C90 ) C71_=_C96( C71 C96 ) C72_=_C78( C72 C78 ) \nC72_=_C84( C72 C84 ) C72_=_C90( C72 C90 ) C72_=_C96( C72 C96 ) C73_=_C78( C73 C78 ) C73_=_C84( C73 C84 ) C73_=_C90( C73 C90 ) \nC73_=_C96( C73 C96 ) C74_=_C78( C74 C78 ) C74_=_C84( C74 C84 ) C74_=_C90( C74 C90 ) C74_=_C96( C74 C96 ) C75_=_C78( C75 C78 ) \nC75_=_C84( C75 C84 ) C75_=_C90( C75 C90 ) C75_=_C96( C75 C96 ) C76_=_C78( C76 C78 ) C76_=_C84( C76 C84 ) C76_=_C90( C76 C90 ) \nC76_=_C96( C76 C96 ) C78_=_C84( C78 C84 ) C78_=_C90( C78 C90 ) C78_=_C96( C78 C96 ) C78_=_C150( C78 C150 ) C78_=_C155( C78 C155 ) \nC84_=_C90( C84 C90 ) C84_=_C96( C84 C96 ) C84_=_C150( C84 C150 ) C90_=_C96( C90 C96 ) C90_=_C150( C90 C150 ) C96_=_C150( C96 C150 ) \nC150_=_C155( C150 C155 ) C150_=_C159( C150 C159 ) C150_=_C160( C150 C160 ) C150_=_C161( C150 C161 ) C150_=_C162( C150 C162 ) C150_=_C163( C150 C163 ) \nC150_=_C164( C150 C164 ) C150_=_C165( C150 C165 ) "];78-&gt;90[label="18: C71 C72 C73 C74 C75 \nC76 C84 C90 C96 C150 C155 \nC159 C160 C161 C162 C163 C164 \nC165 \n32: C71_=_C84 ,C71_=_C90 ,C71_=_C96 ,C72_=_C84 ,C72_=_C90 ,\nC72_=_C96 ,C73_=_C84 ,C73_=_C90 ,C73_=_C96 ,C74_=_C84 ,C74_=_C90 ,\nC74_=_C96 ,C75_=_C84 ,C75_=_C90 ,C75_=_C96 ,C76_=_C84 ,C76_=_C90 ,\nC76_=_C96 ,C84_=_C90 ,C84_=_C96 ,C84_=_C150 ,C90_=_C96 ,C90_=_C150 ,\nC96_=_C150 ,C150_=_C155 ,C150_=_C159 ,C150_=_C160 ,C150_=_C161 ,C150_=_C162 ,\nC150_=_C163 ,C150_=_C164 ,C150_=_C165 ,"];91[shape=box, label="id:91 level: 7\n19: C71 C72 C73 C74 C75 \nC76 C83 C89 C95 C149 C155 \nC156 C159 C160 C161 C162 C163 \nC164 C165 \n34: C71_=_C83( C71 C83 ) C71_=_C89( C71 C89 ) C71_=_C95( C71 C95 ) C72_=_C83( C72 C83 ) C72_=_C89( C72 C89 ) \nC72_=_C95( C72 C95 ) C73_=_C83( C73 C83 ) C73_=_C89( C73 C89 ) C73_=_C95( C73 C95 ) C74_=_C83( C74 C83 ) C74_=_C89( C74 C89 ) \nC74_=_C95( C74 C95 ) C75_=_C83( C75 C83 ) C75_=_C89( C75 C89 ) C75_=_C95( C75 C95 ) C76_=_C83( C76 C83 ) C76_=_C89( C76 C89 ) \nC76_=_C95( C76 C95 ) C83_=_C89( C83 C89 ) C83_=_C95( C83 C95 ) C83_=_C149( C83 C149 ) C83_=_C156( C83 C156 ) C89_=_C95( C89 C95 ) \nC89_=_C149( C89 C149 ) C95_=_C149( C95 C149 ) C149_=_C155( C149 C155 ) C149_=_C156( C149 C156 ) C149_=_C159( C149 C159 ) C149_=_C160( C149 C160 ) \nC149_=_C161( C149 C161 ) C149_=_C162( C149 C162 ) C149_=_C163( C149 C163 ) C149_=_C164( C149 C164 ) C149_=_C165( C149 C165 ) "];79-&gt;91[label="18: C71 C72 C73 C74 C75 \nC76 C89 C95 C149 C155 C156 \nC159 C160 C161 C162 C163 C164 \nC165 \n24: C71_=_C89 ,C71_=_C95 ,C72_=_C89 ,C72_=_C95 ,C73_=_C89 ,\nC73_=_C95 ,C74_=_C89 ,C74_=_C95 ,C75_=_C89 ,C75_=_C95 ,C76_=_C89 ,\nC76_=_C95 ,C89_=_C95 ,C89_=_C149 ,C95_=_C149 ,C149_=_C155 ,C149_=_C156 ,\nC149_=_C159 ,C149_=_C160 ,C149_=_C161 ,C149_=_C162 ,C149_=_C163 ,C149_=_C164 ,\nC149_=_C165 ,"];92[shape=box, label="id:92 level: 8\n18: C53 C59 C65 C66 C67 \nC68 C69 C70 C148 C155 C156 \nC157 C158 C159 C160 C161 C162 \nC163 \n31: C53_=_C59( C53 C59 ) C53_=_C65( C53 C65 ) C53_=_C66( C53 C66 ) C53_=_C67( C53 C67 ) C53_=_C68( C53 C68 ) \nC53_=_C69( C53 C69 ) C53_=_C70( C53 C70 ) C53_=_C148( C53 C148 ) C53_=_C163( C53 C163 ) C59_=_C65( C59 C65 ) C59_=_C66( C59 C66 ) \nC59_=_C67( C59 C67 ) C59_=_C68( C59 C68 ) C59_=_C69( C59 C69 ) C59_=_C70( C59 C70 ) C59_=_C148( C59 C148 ) C65_=_C66( C65 C66 ) \nC65_=_C67( C65 C67 ) C65_=_C68( C65 C68 ) C65_=_C69( C65 C69 ) C65_=_C70( C65 C70 ) C65_=_C148( C65 C148 ) C148_=_C155( C148 C155 ) \nC148_=_C156( C148 C156 ) C148_=_C157( C148 C157 ) C148_=_C158( C148 C158 ) C148_=_C159( C148 C159 ) C148_=_C160( C148 C160 ) C148_=_C161( C148 C161 ) \nC148_=_C162( C148 C162 ) C148_=_C163( C148 C163 ) "];80-&gt;92[label="17: C59 C65 C66 C67 C68 \nC69 C70 C148 C155 C156 C157 \nC158 C159 C160 C161 C162 C163 \n22: C59_=_C65 ,C59_=_C66 ,C59_=_C67 ,C59_=_C68 ,C59_=_C69 ,\nC59_=_C70 ,C59_=_C148 ,C65_=_C66 ,C65_=_C67 ,C65_=_C68 ,C65_=_C69 ,\nC65_=_C70 ,C65_=_C148 ,C148_=_C155 ,C148_=_C156 ,C148_=_C157 ,C148_=_C158 ,\nC148_=_C159 ,C148_=_C160 ,C148_=_C161 ,C148_=_C162 ,C148_=_C163 ,"];93[shape=box, label="id:93 level: 8\n18: C46 C52 C58 C64 C66 \nC67 C68 C69 C70 C147 C155 \nC156 C157 C158 C159 C160 C161 \nC162 \n39: C46_=_C52( C46 C52 ) C46_=_C58( C46 C58 ) C46_=_C64( C46 C64 ) C46_=_C66( C46 C66 ) C46_=_C67( C46 C67 ) \nC46_=_C68( C46 C68 ) C46_=_C69( C46 C69 ) C46_=_C70( C46 C70 ) C46_=_C147( C46 C147 ) C46_=_C162( C46 C162 ) C52_=_C58( C52 C58 ) \nC52_=_C64( C52 C64 ) C52_=_C66( C52 C66 ) C52_=_C67( C52 C67 ) C52_=_C68( C52 C68 ) C52_=_C69( C52 C69 ) C52_=_C70( C52 C70 ) \nC52_=_C147( C52 C147 ) C58_=_C64( C58 C64 ) C58_=_C66( C58 C66 ) C58_=_C67( C58 C67 ) C58_=_C68( C58 C68 ) C58_=_C69( C58 C69 ) \nC58_=_C70( C58 C70 ) C58_=_C147( C58 C147 ) C64_=_C66( C64 C66 ) C64_=_C67( C64 C67 ) C64_=_C68( C64 C68 ) C64_=_C69( C64 C69 ) \nC64_=_C70( C64 C70 ) C64_=_C147( C64 C147 ) C147_=_C155( C147 C155 ) C147_=_C156( C147 C156 ) C147_=_C157( C147 C157 ) C147_=_C158( C147 C158 ) \nC147_=_C159( C147 C159 ) C147_=_C160( C147 C160 ) C147_=_C161( C147 C161 ) C147_=_C162( C147 C162 ) "];81-&gt;93[label="17: C52 C58 C64 C66 C67 \nC68 C69 C70 C147 C155 C156 \nC157 C158 C159 C160 C161 C162 \n29: C52_=_C58 ,C52_=_C64 ,C52_=_C66 ,C52_=_C67 ,C52_=_C68 ,\nC52_=_C69 ,C52_=_C70 ,C52_=_C147 ,C58_=_C64 ,C58_=_C66 ,C58_=_C67 ,\nC58_=_C68 ,C58_=_C69 ,C58_=_C70 ,C58_=_C147 ,C64_=_C66 ,C64_=_C67 ,\nC64_=_C68 ,C64_=_C69 ,C64_=_C70 ,C64_=_C147 ,C147_=_C155 ,C147_=_C156 ,\nC147_=_C157 ,C147_=_C158 ,C147_=_C159 ,C147_=_C160 ,C147_=_C161 ,C147_=_C162 ,"];94[shape=box, label="id:94 level: 8\n18: C39 C45 C51 C57 C63 \nC66 C67 C68 C69 C70 C146 \nC155 C156 C157 C158 C159 C160 \nC161 \n48: C39_=_C45( C39 C45 ) C39_=_C51( C39 C51 ) C39_=_C57( C39 C57 ) C39_=_C63( C39 C63 ) C39_=_C66( C39 C66 ) \nC39_=_C67( C39 C67 ) C39_=_C68( C39 C68 ) C39_=_C69( C39 C69 ) C39_=_C70( C39 C70 ) C39_=_C146( C39 C146 ) C39_=_C161( C39 C161 ) \nC45_=_C51( C45 C51 ) C45_=_C57( C45 C57 ) C45_=_C63( C45 C63 ) C45_=_C66( C45 C66 ) C45_=_C67( C45 C67 ) C45_=_C68( C45 C68 ) \nC45_=_C69( C45 C69 ) C45_=_C70( C45 C70 ) C45_=_C146( C45 C146 ) C51_=_C57( C51 C57 ) C51_=_C63( C51 C63 ) C51_=_C66( C51 C66 ) \nC51_=_C67( C51 C67 ) C51_=_C68( C51 C68 ) C51_=_C69( C51 C69 ) C51_=_C70( C51 C70 ) C51_=_C146( C51 C146 ) C57_=_C63( C57 C63 ) \nC57_=_C66( C57 C66 ) C57_=_C67( C57 C67 ) C57_=_C68( C57 C68 ) C57_=_C69( C57 C69 ) C57_=_C70( C57 C70 ) C57_=_C146( C57 C146 ) \nC63_=_C66( C63 C66 ) C63_=_C67( C63 C67 ) C63_=_C68( C63 C68 ) C63_=_C69( C63 C69 ) C63_=_C70( C63 C70 ) C63_=_C146( C63 C146 ) \nC146_=_C155( C146 C155 ) C146_=_C156( C146 C156 ) C146_=_C157( C146 C157 ) C146_=_C158( C146 C158 ) C146_=_C159( C146 C159 ) C146_=_C160( C146 C160 ) \nC146_=_C161( C146 C161 ) "];82-&gt;94[label="17: C45 C51 C57 C63 C66 \nC67 C68 C69 C70 C146 C155 \nC156 C157 C158 C159 C160 C161 \n37: C45_=_C51 ,C45_=_C57 ,C45_=_C63 ,C45_=_C66 ,C45_=_C67 ,\nC45_=_C68 ,C45_=_C69 ,C45_=_C70 ,C45_=_C146 ,C51_=_C57 ,C51_=_C63 ,\nC51_=_C66 ,C51_=_C67 ,C51_=_C68 ,C51_=_C69 ,C51_=_C70 ,C51_=_C146 ,\nC57_=_C63 ,C57_=_C66 ,C57_=_C67 ,C57_=_C68 ,C57_=_C69 ,C57_=_C70 ,\nC57_=_C146 ,C63_=_C66 ,C63_=_C67 ,C63_=_C68 ,C63_=_C69 ,C63_=_C70 ,\nC63_=_C146 ,C146_=_C155 ,C146_=_C156 ,C146_=_C157 ,C146_=_C158 ,C146_=_C159 ,\nC146_=_C160 ,C146_=_C161 ,"];95[shape=box, label="id:95 level: 8\n18: C32 C38 C44 C50 C56 \nC62 C66 C67 C68 C69 C70 \nC145 C155 C156 C157 C158 C159 \nC160 \n58: C32_=_C38( C32 C38 ) C32_=_C44( C32 C44 ) C32_=_C50( C32 C50 ) C32_=_C56( C32 C56 ) C32_=_C62( C32 C62 ) \nC32_=_C66( C32 C66 ) C32_=_C67( C32 C67 ) C32_=_C68( C32 C68 ) C32_=_C69( C32 C69 ) C32_=_C70( C32 C70 ) C32_=_C145( C32 C145 ) \nC32_=_C160( C32 C160 ) C38_=_C44( C38 C44 ) C38_=_C50( C38 C50 ) C38_=_C56( C38 C56 ) C38_=_C62( C38 C62 ) C38_=_C66( C38 C66 ) \nC38_=_C67( C38 C67 ) C38_=_C68( C38 C68 ) C38_=_C69( C38 C69 ) C38_=_C70( C38 C70 ) C38_=_C145( C38 C145 ) C44_=_C50( C44 C50 ) \nC44_=_C56( C44 C56 ) C44_=_C62( C44 C62 ) C44_=_C66( C44 C66 ) C44_=_C67( C44 C67 ) C44_=_C68( C44 C68 ) C44_=_C69( C44 C69 ) \nC44_=_C70( C44 C70 ) C44_=_C145( C44 C145 ) C50_=_C56( C50 C56 ) C50_=_C62( C50 C62 ) C50_=_C66( C50 C66 ) C50_=_C67( C50 C67 ) \nC50_=_C68( C50 C68 ) C50_=_C69( C50 C69 ) C50_=_C70( C50 C70 ) C50_=_C145( C50 C145 ) C56_=_C62( C56 C62 ) C56_=_C66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56 C66 ) \nC56_=_C67( C56 C67 ) C56_=_C68( C56 C68 ) C56_=_C69( C56 C69 ) C56_=_C70( C56 C70 ) C56_=_C145( C56 C145 ) C62_=_C66( C62 C66 ) \nC62_=_C67( C62 C67 ) C62_=_C68( C62 C68 ) C62_=_C69( C62 C69 ) C62_=_C70( C62 C70 ) C62_=_C145( C62 C145 ) C145_=_C155( C145 C155 ) \nC145_=_C156( C145 C156 ) C145_=_C157( C145 C157 ) C145_=_C158( C145 C158 ) C145_=_C159( C145 C159 ) C145_=_C160( C145 C160 ) "];83-&gt;95[label="17: C38 C44 C50 C56 C62 \nC66 C67 C68 C69 C70 C145 \nC155 C156 C157 C158 C159 C160 \n46: C38_=_C44 ,C38_=_C50 ,C38_=_C56 ,C38_=_C62 ,C38_=_C66 ,\nC38_=_C67 ,C38_=_C68 ,C38_=_C69 ,C38_=_C70 ,C38_=_C145 ,C44_=_C50 ,\nC44_=_C56 ,C44_=_C62 ,C44_=_C66 ,C44_=_C67 ,C44_=_C68 ,C44_=_C69 ,\nC44_=_C70 ,C44_=_C145 ,C50_=_C56 ,C50_=_C62 ,C50_=_C66 ,C50_=_C67 ,\nC50_=_C68 ,C50_=_C69 ,C50_=_C70 ,C50_=_C145 ,C56_=_C62 ,C56_=_C66 ,\nC56_=_C67 ,C56_=_C68 ,C56_=_C69 ,C56_=_C70 ,C56_=_C145 ,C62_=_C66 ,\nC62_=_C67 ,C62_=_C68 ,C62_=_C69 ,C62_=_C70 ,C62_=_C145 ,C145_=_C155 ,\nC145_=_C156 ,C145_=_C157 ,C145_=_C158 ,C145_=_C159 ,C145_=_C160 ,"];96[shape=box, label="id:96 level: 8\n18: C25 C31 C37 C43 C49 \nC55 C61 C66 C67 C68 C69 \nC70 C144 C155 C156 C157 C158 \nC159 \n69: C25_=_C31( C25 C31 ) C25_=_C37( C25 C37 ) C25_=_C43( C25 C43 ) C25_=_C49( C25 C49 ) C25_=_C55( C25 C55 ) \nC25_=_C61( C25 C61 ) C25_=_C66( C25 C66 ) C25_=_C67( C25 C67 ) C25_=_C68( C25 C68 ) C25_=_C69( C25 C69 ) C25_=_C70( C25 C70 ) \nC25_=_C144( C25 C144 ) C25_=_C159( C25 C159 ) C31_=_C37( C31 C37 ) C31_=_C43( C31 C43 ) C31_=_C49( C31 C49 ) C31_=_C55( C31 C55 ) \nC31_=_C61( C31 C61 ) C31_=_C66( C31 C66 ) C31_=_C67( C31 C67 ) C31_=_C68( C31 C68 ) C31_=_C69( C31 C69 ) C31_=_C70( C31 C70 ) \nC31_=_C144( C31 C144 ) C37_=_C43( C37 C43 ) C37_=_C49( C37 C49 ) C37_=_C55( C37 C55 ) C37_=_C61( C37 C61 ) C37_=_C66( C37 C66 ) \nC37_=_C67( C37 C67 ) C37_=_C68( C37 C68 ) C37_=_C69( C37 C69 ) C37_=_C70( C37 C70 ) C37_=_C144( C37 C144 ) C43_=_C49( C43 C49 ) \nC43_=_C55( C43 C55 ) C43_=_C61( C43 C61 ) C43_=_C66( C43 C66 ) C43_=_C67( C43 C67 ) C43_=_C68( C43 C68 ) C43_=_C69( C43 C69 ) \nC43_=_C70( C43 C70 ) C43_=_C144( C43 C144 ) C49_=_C55( C49 C55 ) C49_=_C61( C49 C61 ) C49_=_C66( C49 C66 ) C49_=_C67( C49 C67 ) \nC49_=_C68( C49 C68 ) C49_=_C69( C49 C69 ) C49_=_C70( C49 C70 ) C49_=_C144( C49 C144 ) C55_=_C61( C55 C61 ) C55_=_C66( C55 C66 ) \nC55_=_C67( C55 C67 ) C55_=_C68( C55 C68 ) C55_=_C69( C55 C69 ) C55_=_C70( C55 C70 ) C55_=_C144( C55 C144 ) C61_=_C66( C61 C66 ) \nC61_=_C67( C61 C67 ) C61_=_C68( C61 C68 ) C61_=_C69( C61 C69 ) C61_=_C70( C61 C70 ) C61_=_C144( C61 C144 ) C144_=_C155( C144 C155 ) \nC144_=_C156( C144 C156 ) C144_=_C157( C144 C157 ) C144_=_C158( C144 C158 ) C144_=_C159( C144 C159 ) "];84-&gt;96[label="17: C31 C37 C43 C49 C55 \nC61 C66 C67 C68 C69 C70 \nC144 C155 C156 C157 C158 C159 \n56: C31_=_C37 ,C31_=_C43 ,C31_=_C49 ,C31_=_C55 ,C31_=_C61 ,\nC31_=_C66 ,C31_=_C67 ,C31_=_C68 ,C31_=_C69 ,C31_=_C70 ,C31_=_C144 ,\nC37_=_C43 ,C37_=_C49 ,C37_=_C55 ,C37_=_C61 ,C37_=_C66 ,C37_=_C67 ,\nC37_=_C68 ,C37_=_C69 ,C37_=_C70 ,C37_=_C144 ,C43_=_C49 ,C43_=_C55 ,\nC43_=_C61 ,C43_=_C66 ,C43_=_C67 ,C43_=_C68 ,C43_=_C69 ,C43_=_C70 ,\nC43_=_C144 ,C49_=_C55 ,C49_=_C61 ,C49_=_C66 ,C49_=_C67 ,C49_=_C68 ,\nC49_=_C69 ,C49_=_C70 ,C49_=_C144 ,C55_=_C61 ,C55_=_C66 ,C55_=_C67 ,\nC55_=_C68 ,C55_=_C69 ,C55_=_C70 ,C55_=_C144 ,C61_=_C66 ,C61_=_C67 ,\nC61_=_C68 ,C61_=_C69 ,C61_=_C70 ,C61_=_C144 ,C144_=_C155 ,C144_=_C156 ,\nC144_=_C157 ,C144_=_C158 ,C144_=_C159 ,"];97[shape=box, label="id:97 level: 8\n18: C18 C24 C30 C36 C42 \nC48 C54 C60 C66 C67 C68 \nC69 C70 C143 C155 C156 C157 \nC158 \n81: C18_=_C24( C18 C24 ) C18_=_C30( C18 C30 ) C18_=_C36( C18 C36 ) C18_=_C42( C18 C42 ) C18_=_C48( C18 C48 ) \nC18_=_C54( C18 C54 ) C18_=_C60( C18 C60 ) C18_=_C66( C18 C66 ) C18_=_C67( C18 C67 ) C18_=_C68( C18 C68 ) C18_=_C69( C18 C69 ) \nC18_=_C70( C18 C70 ) C18_=_C143( C18 C143 ) C18_=_C158( C18 C158 ) C24_=_C30( C24 C30 ) C24_=_C36( C24 C36 ) C24_=_C42( C24 C42 ) \nC24_=_C48( C24 C48 ) C24_=_C54( C24 C54 ) C24_=_C60( C24 C60 ) C24_=_C66( C24 C66 ) C24_=_C67( C24 C67 ) C24_=_C68( C24 C68 ) \nC24_=_C69( C24 C69 ) C24_=_C70( C24 C70 ) C24_=_C143( C24 C143 ) C30_=_C36( C30 C36 ) C30_=_C42( C30 C42 ) C30_=_C48( C30 C48 ) \nC30_=_C54( C30 C54 ) C30_=_C60( C30 C60 ) C30_=_C66( C30 C66 ) C30_=_C67( C30 C67 ) C30_=_C68( C30 C68 ) C30_=_C69( C30 C69 ) \nC30_=_C70( C30 C70 ) C30_=_C143( C30 C143 ) C36_=_C42( C36 C42 ) C36_=_C48( C36 C48 ) C36_=_C54( C36 C54 ) C36_=_C60( C36 C60 ) \nC36_=_C66( C36 C66 ) C36_=_C67( C36 C67 ) C36_=_C68( C36 C68 ) C36_=_C69( C36 C69 ) C36_=_C70( C36 C70 ) C36_=_C143( C36 C143 ) \nC42_=_C48( C42 C48 ) C42_=_C54( C42 C54 ) C42_=_C60( C42 C60 ) C42_=_C66( C42 C66 ) C42_=_C67( C42 C67 ) C42_=_C68( C42 C68 ) \nC42_=_C69( C42 C69 ) C42_=_C70( C42 C70 ) C42_=_C143( C42 C143 ) C48_=_C54( C48 C54 ) C48_=_C60( C48 C60 ) C48_=_C66( C48 C66 ) \nC48_=_C67( C48 C67 ) C48_=_C68( C48 C68 ) C48_=_C69( C48 C69 ) C48_=_C70( C48 C70 ) C48_=_C143( C48 C143 ) C54_=_C60( C54 C60 ) \nC54_=_C66( C54 C66 ) C54_=_C67( C54 C67 ) C54_=_C68( C54 C68 ) C54_=_C69( C54 C69 ) C54_=_C70( C54 C70 ) C54_=_C143( C54 C143 ) \nC60_=_C66( C60 C66 ) C60_=_C67( C60 C67 ) C60_=_C68( C60 C68 ) C60_=_C69( C60 C69 ) C60_=_C70( C60 C70 ) C60_=_C143( C60 C143 ) \nC143_=_C155( C143 C155 ) C143_=_C156( C143 C156 ) C143_=_C157( C143 C157 ) C143_=_C158( C143 C158 ) "];85-&gt;97[label="17: C24 C30 C36 C42 C48 \nC54 C60 C66 C67 C68 C69 \nC70 C143 C155 C156 C157 C158 \n67: C24_=_C30 ,C24_=_C36 ,C24_=_C42 ,C24_=_C48 ,C24_=_C54 ,\nC24_=_C60 ,C24_=_C66 ,C24_=_C67 ,C24_=_C68 ,C24_=_C69 ,C24_=_C70 ,\nC24_=_C143 ,C30_=_C36 ,C30_=_C42 ,C30_=_C48 ,C30_=_C54 ,C30_=_C60 ,\nC30_=_C66 ,C30_=_C67 ,C30_=_C68 ,C30_=_C69 ,C30_=_C70 ,C30_=_C143 ,\nC36_=_C42 ,C36_=_C48 ,C36_=_C54 ,C36_=_C60 ,C36_=_C66 ,C36_=_C67 ,\nC36_=_C68 ,C36_=_C69 ,C36_=_C70 ,C36_=_C143 ,C42_=_C48 ,C42_=_C54 ,\nC42_=_C60 ,C42_=_C66 ,C42_=_C67 ,C42_=_C68 ,C42_=_C69 ,C42_=_C70 ,\nC42_=_C143 ,C48_=_C54 ,C48_=_C60 ,C48_=_C66 ,C48_=_C67 ,C48_=_C68 ,\nC48_=_C69 ,C48_=_C70 ,C48_=_C143 ,C54_=_C60 ,C54_=_C66 ,C54_=_C67 ,\nC54_=_C68 ,C54_=_C69 ,C54_=_C70 ,C54_=_C143 ,C60_=_C66 ,C60_=_C67 ,\nC60_=_C68 ,C60_=_C69 ,C60_=_C70 ,C60_=_C143 ,C143_=_C155 ,C143_=_C156 ,\nC143_=_C157 ,C143_=_C158 ,"];98[shape=box, label="id:98 level: 8\n19: C71 C72 C73 C74 C75 \nC76 C82 C88 C94 C112 C118 \nC124 C130 C136 C142 C154 C158 \nC159 C160 \n103: C71_=_C82( C71 C82 ) C71_=_C88( C71 C88 ) C71_=_C94( C71 C94 ) C71_=_C112( C71 C112 ) C71_=_C118( C71 C118 ) \nC71_=_C124( C71 C124 ) C71_=_C130( C71 C130 ) C71_=_C136( C71 C136 ) C71_=_C142( C71 C142 ) C72_=_C82( C72 C82 ) C72_=_C88( C72 C88 ) \nC72_=_C94( C72 C94 ) C72_=_C112( C72 C112 ) C72_=_C118( C72 C118 ) C72_=_C124( C72 C124 ) C72_=_C130( C72 C130 ) C72_=_C136( C72 C136 ) \nC72_=_C142( C72 C142 ) C73_=_C82( C73 C82 ) C73_=_C88( C73 C88 ) C73_=_C94( C73 C94 ) C73_=_C112( C73 C112 ) C73_=_C118( C73 C118 ) \nC73_=_C124( C73 C124 ) C73_=_C130( C73 C130 ) C73_=_C136( C73 C136 ) C73_=_C142( C73 C142 ) C74_=_C82( C74 C82 ) C74_=_C88( C74 C88 ) \nC74_=_C94( C74 C94 ) C74_=_C112( C74 C112 ) C74_=_C118( C74 C118 ) C74_=_C124( C74 C124 ) C74_=_C130( C74 C130 ) C74_=_C136( C74 C136 ) \nC74_=_C142( C74 C142 ) C75_=_C82( C75 C82 ) C75_=_C88( C75 C88 ) C75_=_C94( C75 C94 ) C75_=_C112( C75 C112 ) C75_=_C118( C75 C118 ) \nC75_=_C124( C75 C124 ) C75_=_C130( C75 C130 ) C75_=_C136( C75 C136 ) C75_=_C142( C75 C142 ) C76_=_C82( C76 C82 ) C76_=_C88( C76 C88 ) \nC76_=_C94( C76 C94 ) C76_=_C112( C76 C112 ) C76_=_C118( C76 C118 ) C76_=_C124( C76 C124 ) C76_=_C130( C76 C130 ) C76_=_C136( C76 C136 ) \nC76_=_C142( C76 C142 ) C82_=_C88( C82 C88 ) C82_=_C94( C82 C94 ) C82_=_C112( C82 C112 ) C82_=_C118( C82 C118 ) C82_=_C124( C82 C124 ) \nC82_=_C130( C82 C130 ) C82_=_C136( C82 C136 ) C82_=_C142( C82 C142 ) C82_=_C154( C82 C154 ) C88_=_C94( C88 C94 ) C88_=_C112( C88 C112 ) \nC88_=_C118( C88 C118 ) C88_=_C124( C88 C124 ) C88_=_C130( C88 C130 ) C88_=_C136( C88 C136 ) C88_=_C142( C88 C142 ) C88_=_C154( C88 C154 ) \nC94_=_C112( C94 C112 ) C94_=_C118( C94 C118 ) C94_=_C124( C94 C124 ) C94_=_C130( C94 C130 ) C94_=_C136( C94 C136 ) C94_=_C142( C94 C142 ) \nC94_=_C154( C94 C154 ) C112_=_C118( C112 C118 ) C112_=_C124( C112 C124 ) C112_=_C130( C112 C130 ) C112_=_C136( C112 C136 ) C112_=_C142( C112 C142 ) \nC112_=_C154( C112 C154 ) C112_=_C160( C112 C160 ) C118_=_C124( C118 C124 ) C118_=_C130( C118 C130 ) C118_=_C136( C118 C136 ) C118_=_C142( C118 C142 ) \nC118_=_C154( C118 C154 ) C124_=_C130( C124 C130 ) C124_=_C136( C124 C136 ) C124_=_C142( C124 C142 ) C124_=_C154( C124 C154 ) C130_=_C136( C130 C136 ) \nC130_=_C142( C130 C142 ) C130_=_C154( C130 C154 ) C136_=_C142( C136 C142 ) C136_=_C154( C136 C154 ) C142_=_C154( C142 C154 ) C154_=_C158( C154 C158 ) \nC154_=_C159( C154 C159 ) C154_=_C160( C154 C160 ) "];86-&gt;98[label="18: C71 C72 C73 C74 C75 \nC76 C82 C88 C94 C118 C124 \nC130 C136 C142 C154 C158 C159 \nC160 \n87: C71_=_C82 ,C71_=_C88 ,C71_=_C94 ,C71_=_C118 ,C71_=_C124 ,\nC71_=_C130 ,C71_=_C136 ,C71_=_C142 ,C72_=_C82 ,C72_=_C88 ,C72_=_C94 ,\nC72_=_C118 ,C72_=_C124 ,C72_=_C130 ,C72_=_C136 ,C72_=_C142 ,C73_=_C82 ,\nC73_=_C88 ,C73_=_C94 ,C73_=_C118 ,C73_=_C124 ,C73_=_C130 ,C73_=_C136 ,\nC73_=_C142 ,C74_=_C82 ,C74_=_C88 ,C74_=_C94 ,C74_=_C118 ,C74_=_C124 ,\nC74_=_C130 ,C74_=_C136 ,C74_=_C142 ,C75_=_C82 ,C75_=_C88 ,C75_=_C94 ,\nC75_=_C118 ,C75_=_C124 ,C75_=_C130 ,C75_=_C136 ,C75_=_C142 ,C76_=_C82 ,\nC76_=_C88 ,C76_=_C94 ,C76_=_C118 ,C76_=_C124 ,C76_=_C130 ,C76_=_C136 ,\nC76_=_C142 ,C82_=_C88 ,C82_=_C94 ,C82_=_C118 ,C82_=_C124 ,C82_=_C130 ,\nC82_=_C136 ,C82_=_C142 ,C82_=_C154 ,C88_=_C94 ,C88_=_C118 ,C88_=_C124 ,\nC88_=_C130 ,C88_=_C136 ,C88_=_C142 ,C88_=_C154 ,C94_=_C118 ,C94_=_C124 ,\nC94_=_C130 ,C94_=_C136 ,C94_=_C142 ,C94_=_C154 ,C118_=_C124 ,C118_=_C130 ,\nC118_=_C136 ,C118_=_C142 ,C118_=_C154 ,C124_=_C130 ,C124_=_C136 ,C124_=_C142 ,\nC124_=_C154 ,C130_=_C136 ,C130_=_C142 ,C130_=_C154 ,C136_=_C142 ,C136_=_C154 ,\nC142_=_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154_=_C158 ,C154_=_C159 ,C154_=_C160 ,"];99[shape=box, label="id:99 level: 8\n19: C71 C72 C73 C74 C75 \nC76 C81 C87 C93 C99 C123 \nC129 C135 C141 C153 C159 C160 \nC161 C162 \n89: C71_=_C81( C71 C81 ) C71_=_C87( C71 C87 ) C71_=_C93( C71 C93 ) C71_=_C99( C71 C99 ) C71_=_C123( C71 C123 ) \nC71_=_C129( C71 C129 ) C71_=_C135( C71 C135 ) C71_=_C141( C71 C141 ) C72_=_C81( C72 C81 ) C72_=_C87( C72 C87 ) C72_=_C93( C72 C93 ) \nC72_=_C99( C72 C99 ) C72_=_C123( C72 C123 ) C72_=_C129( C72 C129 ) C72_=_C135( C72 C135 ) C72_=_C141( C72 C141 ) C73_=_C81( C73 C81 ) \nC73_=_C87( C73 C87 ) C73_=_C93( C73 C93 ) C73_=_C99( C73 C99 ) C73_=_C123( C73 C123 ) C73_=_C129( C73 C129 ) C73_=_C135( C73 C135 ) \nC73_=_C141( C73 C141 ) C74_=_C81( C74 C81 ) C74_=_C87( C74 C87 ) C74_=_C93( C74 C93 ) C74_=_C99( C74 C99 ) C74_=_C123( C74 C123 ) \nC74_=_C129( C74 C129 ) C74_=_C135( C74 C135 ) C74_=_C141( C74 C141 ) C75_=_C81( C75 C81 ) C75_=_C87( C75 C87 ) C75_=_C93( C75 C93 ) \nC75_=_C99( C75 C99 ) C75_=_C123( C75 C123 ) C75_=_C129( C75 C129 ) C75_=_C135( C75 C135 ) C75_=_C141( C75 C141 ) C76_=_C81( C76 C81 ) \nC76_=_C87( C76 C87 ) C76_=_C93( C76 C93 ) C76_=_C99( C76 C99 ) C76_=_C123( C76 C123 ) C76_=_C129( C76 C129 ) C76_=_C135( C76 C135 ) \nC76_=_C141( C76 C141 ) C81_=_C87( C81 C87 ) C81_=_C93( C81 C93 ) C81_=_C99( C81 C99 ) C81_=_C123( C81 C123 ) C81_=_C129( C81 C129 ) \nC81_=_C135( C81 C135 ) C81_=_C141( C81 C141 ) C81_=_C153( C81 C153 ) C87_=_C93( C87 C93 ) C87_=_C99( C87 C99 ) C87_=_C123( C87 C123 ) \nC87_=_C129( C87 C129 ) C87_=_C135( C87 C135 ) C87_=_C141( C87 C141 ) C87_=_C153( C87 C153 ) C93_=_C99( C93 C99 ) C93_=_C123( C93 C123 ) \nC93_=_C129( C93 C129 ) C93_=_C135( C93 C135 ) C93_=_C141( C93 C141 ) C93_=_C153( C93 C153 ) C99_=_C123( C99 C123 ) C99_=_C129( C99 C129 ) \nC99_=_C135( C99 C135 ) C99_=_C141( C99 C141 ) C99_=_C153( C99 C153 ) C123_=_C129( C123 C129 ) C123_=_C135( C123 C135 ) C123_=_C141( C123 C141 ) \nC123_=_C153( C123 C153 ) C123_=_C162( C123 C162 ) C129_=_C135( C129 C135 ) C129_=_C141( C129 C141 ) C129_=_C153( C129 C153 ) C135_=_C141( C135 C141 ) \nC135_=_C153( C135 C153 ) C141_=_C153( C141 C153 ) C153_=_C159( C153 C159 ) C153_=_C160( C153 C160 ) C153_=_C161( C153 C161 ) C153_=_C162( C153 C162 ) "];87-&gt;99[label="18: C71 C72 C73 C74 C75 \nC76 C81 C87 C93 C99 C129 \nC135 C141 C153 C159 C160 C161 \nC162 \n74: C71_=_C81 ,C71_=_C87 ,C71_=_C93 ,C71_=_C99 ,C71_=_C129 ,\nC71_=_C135 ,C71_=_C141 ,C72_=_C81 ,C72_=_C87 ,C72_=_C93 ,C72_=_C99 ,\nC72_=_C129 ,C72_=_C135 ,C72_=_C141 ,C73_=_C81 ,C73_=_C87 ,C73_=_C93 ,\nC73_=_C99 ,C73_=_C129 ,C73_=_C135 ,C73_=_C141 ,C74_=_C81 ,C74_=_C87 ,\nC74_=_C93 ,C74_=_C99 ,C74_=_C129 ,C74_=_C135 ,C74_=_C141 ,C75_=_C81 ,\nC75_=_C87 ,C75_=_C93 ,C75_=_C99 ,C75_=_C129 ,C75_=_C135 ,C75_=_C141 ,\nC76_=_C81 ,C76_=_C87 ,C76_=_C93 ,C76_=_C99 ,C76_=_C129 ,C76_=_C135 ,\nC76_=_C141 ,C81_=_C87 ,C81_=_C93 ,C81_=_C99 ,C81_=_C129 ,C81_=_C135 ,\nC81_=_C141 ,C81_=_C153 ,C87_=_C93 ,C87_=_C99 ,C87_=_C129 ,C87_=_C135 ,\nC87_=_C141 ,C87_=_C153 ,C93_=_C99 ,C93_=_C129 ,C93_=_C135 ,C93_=_C141 ,\nC93_=_C153 ,C99_=_C129 ,C99_=_C135 ,C99_=_C141 ,C99_=_C153 ,C129_=_C135 ,\nC129_=_C141 ,C129_=_C153 ,C135_=_C141 ,C135_=_C153 ,C141_=_C153 ,C153_=_C159 ,\nC153_=_C160 ,C153_=_C161 ,C153_=_C162 ,"];100[shape=box, label="id:100 level: 8\n19: C71 C72 C73 C74 C75 \nC76 C80 C86 C92 C98 C128 \nC134 C140 C152 C159 C160 C161 \nC162 C163 \n76: C71_=_C80( C71 C80 ) C71_=_C86( C71 C86 ) C71_=_C92( C71 C92 ) C71_=_C98( C71 C98 ) C71_=_C128( C71 C128 ) \nC71_=_C134( C71 C134 ) C71_=_C140( C71 C140 ) C72_=_C80( C72 C80 ) C72_=_C86( C72 C86 ) C72_=_C92( C72 C92 ) C72_=_C98( C72 C98 ) \nC72_=_C128( C72 C128 ) C72_=_C134( C72 C134 ) C72_=_C140( C72 C140 ) C73_=_C80( C73 C80 ) C73_=_C86( C73 C86 ) C73_=_C92( C73 C92 ) \nC73_=_C98( C73 C98 ) C73_=_C128( C73 C128 ) C73_=_C134( C73 C134 ) C73_=_C140( C73 C140 ) C74_=_C80( C74 C80 ) C74_=_C86( C74 C86 ) \nC74_=_C92( C74 C92 ) C74_=_C98( C74 C98 ) C74_=_C128( C74 C128 ) C74_=_C134( C74 C134 ) C74_=_C140( C74 C140 ) C75_=_C80( C75 C80 ) \nC75_=_C86( C75 C86 ) C75_=_C92( C75 C92 ) C75_=_C98( C75 C98 ) C75_=_C128( C75 C128 ) C75_=_C134( C75 C134 ) C75_=_C140( C75 C140 ) \nC76_=_C80( C76 C80 ) C76_=_C86( C76 C86 ) C76_=_C92( C76 C92 ) C76_=_C98( C76 C98 ) C76_=_C128( C76 C128 ) C76_=_C134( C76 C134 ) \nC76_=_C140( C76 C140 ) C80_=_C86( C80 C86 ) C80_=_C92( C80 C92 ) C80_=_C98( C80 C98 ) C80_=_C128( C80 C128 ) C80_=_C134( C80 C134 ) \nC80_=_C140( C80 C140 ) C80_=_C152( C80 C152 ) C86_=_C92( C86 C92 ) C86_=_C98( C86 C98 ) C86_=_C128( C86 C128 ) C86_=_C134( C86 C134 ) \nC86_=_C140( C86 C140 ) C86_=_C152( C86 C152 ) C92_=_C98( C92 C98 ) C92_=_C128( C92 C128 ) C92_=_C134( C92 C134 ) C92_=_C140( C92 C140 ) \nC92_=_C152( C92 C152 ) C98_=_C128( C98 C128 ) C98_=_C134( C98 C134 ) C98_=_C140( C98 C140 ) C98_=_C152( C98 C152 ) C128_=_C134( C128 C134 ) \nC128_=_C140( C128 C140 ) C128_=_C152( C128 C152 ) C128_=_C163( C128 C163 ) C134_=_C140( C134 C140 ) C134_=_C152( C134 C152 ) C140_=_C152( C140 C152 ) \nC152_=_C159( C152 C159 ) C152_=_C160( C152 C160 ) C152_=_C161( C152 C161 ) C152_=_C162( C152 C162 ) C152_=_C163( C152 C163 ) "];88-&gt;100[label="18: C71 C72 C73 C74 C75 \nC76 C80 C86 C92 C98 C134 \nC140 C152 C159 C160 C161 C162 \nC163 \n62: C71_=_C80 ,C71_=_C86 ,C71_=_C92 ,C71_=_C98 ,C71_=_C134 ,\nC71_=_C140 ,C72_=_C80 ,C72_=_C86 ,C72_=_C92 ,C72_=_C98 ,C72_=_C134 ,\nC72_=_C140 ,C73_=_C80 ,C73_=_C86 ,C73_=_C92 ,C73_=_C98 ,C73_=_C134 ,\nC73_=_C140 ,C74_=_C80 ,C74_=_C86 ,C74_=_C92 ,C74_=_C98 ,C74_=_C134 ,\nC74_=_C140 ,C75_=_C80 ,C75_=_C86 ,C75_=_C92 ,C75_=_C98 ,C75_=_C134 ,\nC75_=_C140 ,C76_=_C80 ,C76_=_C86 ,C76_=_C92 ,C76_=_C98 ,C76_=_C134 ,\nC76_=_C140 ,C80_=_C86 ,C80_=_C92 ,C80_=_C98 ,C80_=_C134 ,C80_=_C140 ,\nC80_=_C152 ,C86_=_C92 ,C86_=_C98 ,C86_=_C134 ,C86_=_C140 ,C86_=_C152 ,\nC92_=_C98 ,C92_=_C134 ,C92_=_C140 ,C92_=_C152 ,C98_=_C134 ,C98_=_C140 ,\nC98_=_C152 ,C134_=_C140 ,C134_=_C152 ,C140_=_C152 ,C152_=_C159 ,C152_=_C160 ,\nC152_=_C161 ,C152_=_C162 ,C152_=_C163 ,"];101[shape=box, label="id:101 level: 8\n19: C71 C72 C73 C74 C75 \nC76 C79 C85 C91 C97 C133 \nC139 C151 C159 C160 C161 C162 \nC163 C164 \n64: C71_=_C79( C71 C79 ) C71_=_C85( C71 C85 ) C71_=_C91( C71 C91 ) C71_=_C97( C71 C97 ) C71_=_C133( C71 C133 ) \nC71_=_C139( C71 C139 ) C72_=_C79( C72 C79 ) C72_=_C85( C72 C85 ) C72_=_C91( C72 C91 ) C72_=_C97( C72 C97 ) C72_=_C133( C72 C133 ) \nC72_=_C139( C72 C139 ) C73_=_C79( C73 C79 ) C73_=_C85( C73 C85 ) C73_=_C91( C73 C91 ) C73_=_C97( C73 C97 ) C73_=_C133( C73 C133 ) \nC73_=_C139( C73 C139 ) C74_=_C79( C74 C79 ) C74_=_C85( C74 C85 ) C74_=_C91( C74 C91 ) C74_=_C97( C74 C97 ) C74_=_C133( C74 C133 ) \nC74_=_C139( C74 C139 ) C75_=_C79( C75 C79 ) C75_=_C85( C75 C85 ) C75_=_C91( C75 C91 ) C75_=_C97( C75 C97 ) C75_=_C133( C75 C133 ) \nC75_=_C139( C75 C139 ) C76_=_C79( C76 C79 ) C76_=_C85( C76 C85 ) C76_=_C91( C76 C91 ) C76_=_C97( C76 C97 ) C76_=_C133( C76 C133 ) \nC76_=_C139( C76 C139 ) C79_=_C85( C79 C85 ) C79_=_C91( C79 C91 ) C79_=_C97( C79 C97 ) C79_=_C133( C79 C133 ) C79_=_C139( C79 C139 ) \nC79_=_C151( C79 C151 ) C85_=_C91( C85 C91 ) C85_=_C97( C85 C97 ) C85_=_C133( C85 C133 ) C85_=_C139( C85 C139 ) C85_=_C151( C85 C151 ) \nC91_=_C97( C91 C97 ) C91_=_C133( C91 C133 ) C91_=_C139( C91 C139 ) C91_=_C151( C91 C151 ) C97_=_C133( C97 C133 ) C97_=_C139( C97 C139 ) \nC97_=_C151( C97 C151 ) C133_=_C139( C133 C139 ) C133_=_C151( C133 C151 ) C133_=_C164( C133 C164 ) C139_=_C151( C139 C151 ) C151_=_C159( C151 C159 ) \nC151_=_C160( C151 C160 ) C151_=_C161( C151 C161 ) C151_=_C162( C151 C162 ) C151_=_C163( C151 C163 ) C151_=_C164( C151 C164 ) "];89-&gt;101[label="18: C71 C72 C73 C74 C75 \nC76 C79 C85 C91 C97 C139 \nC151 C159 C160 C161 C162 C163 \nC164 \n51: C71_=_C79 ,C71_=_C85 ,C71_=_C91 ,C71_=_C97 ,C71_=_C139 ,\nC72_=_C79 ,C72_=_C85 ,C72_=_C91 ,C72_=_C97 ,C72_=_C139 ,C73_=_C79 ,\nC73_=_C85 ,C73_=_C91 ,C73_=_C97 ,C73_=_C139 ,C74_=_C79 ,C74_=_C85 ,\nC74_=_C91 ,C74_=_C97 ,C74_=_C139 ,C75_=_C79 ,C75_=_C85 ,C75_=_C91 ,\nC75_=_C97 ,C75_=_C139 ,C76_=_C79 ,C76_=_C85 ,C76_=_C91 ,C76_=_C97 ,\nC76_=_C139 ,C79_=_C85 ,C79_=_C91 ,C79_=_C97 ,C79_=_C139 ,C79_=_C151 ,\nC85_=_C91 ,C85_=_C97 ,C85_=_C139 ,C85_=_C151 ,C91_=_C97 ,C91_=_C139 ,\nC91_=_C151 ,C97_=_C139 ,C97_=_C151 ,C139_=_C151 ,C151_=_C159 ,C151_=_C160 ,\nC151_=_C161 ,C151_=_C162 ,C151_=_C163 ,C151_=_C164 ,"];102[shape=box, label="id:102 level: 8\n19: C71 C72 C73 C74 C75 \nC76 C78 C84 C90 C96 C138 \nC150 C159 C160 C161 C162 C163 \nC164 C165 \n53: C71_=_C78( C71 C78 ) C71_=_C84( C71 C84 ) C71_=_C90( C71 C90 ) C71_=_C96( C71 C96 ) C71_=_C138( C71 C138 ) \nC72_=_C78( C72 C78 ) C72_=_C84( C72 C84 ) C72_=_C90( C72 C90 ) C72_=_C96( C72 C96 ) C72_=_C138( C72 C138 ) C73_=_C78( C73 C78 ) \nC73_=_C84( C73 C84 ) C73_=_C90( C73 C90 ) C73_=_C96( C73 C96 ) C73_=_C138( C73 C138 ) C74_=_C78( C74 C78 ) C74_=_C84( C74 C84 ) \nC74_=_C90( C74 C90 ) C74_=_C96( C74 C96 ) C74_=_C138( C74 C138 ) C75_=_C78( C75 C78 ) C75_=_C84( C75 C84 ) C75_=_C90( C75 C90 ) \nC75_=_C96( C75 C96 ) C75_=_C138( C75 C138 ) C76_=_C78( C76 C78 ) C76_=_C84( C76 C84 ) C76_=_C90( C76 C90 ) C76_=_C96( C76 C96 ) \nC76_=_C138( C76 C138 ) C78_=_C84( C78 C84 ) C78_=_C90( C78 C90 ) C78_=_C96( C78 C96 ) C78_=_C138( C78 C138 ) C78_=_C150( C78 C150 ) \nC84_=_C90( C84 C90 ) C84_=_C96( C84 C96 ) C84_=_C138( C84 C138 ) C84_=_C150( C84 C150 ) C90_=_C96( C90 C96 ) C90_=_C138( C90 C138 ) \nC90_=_C150( C90 C150 ) C96_=_C138( C96 C138 ) C96_=_C150( C96 C150 ) C138_=_C150( C138 C150 ) C138_=_C165( C138 C165 ) C150_=_C159( C150 C159 ) \nC150_=_C160( C150 C160 ) C150_=_C161( C150 C161 ) C150_=_C162( C150 C162 ) C150_=_C163( C150 C163 ) C150_=_C164( C150 C164 ) C150_=_C165( C150 C165 ) "];90-&gt;102[label="18: C71 C72 C73 C74 C75 \nC76 C78 C84 C90 C96 C150 \nC159 C160 C161 C162 C163 C164 \nC165 \n41: C71_=_C78 ,C71_=_C84 ,C71_=_C90 ,C71_=_C96 ,C72_=_C78 ,\nC72_=_C84 ,C72_=_C90 ,C72_=_C96 ,C73_=_C78 ,C73_=_C84 ,C73_=_C90 ,\nC73_=_C96 ,C74_=_C78 ,C74_=_C84 ,C74_=_C90 ,C74_=_C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75_=_C78 ,\nC75_=_C84 ,C75_=_C90 ,C75_=_C96 ,C76_=_C78 ,C76_=_C84 ,C76_=_C90 ,\nC76_=_C96 ,C78_=_C84 ,C78_=_C90 ,C78_=_C96 ,C78_=_C150 ,C84_=_C90 ,\nC84_=_C96 ,C84_=_C150 ,C90_=_C96 ,C90_=_C150 ,C96_=_C150 ,C150_=_C159 ,\nC150_=_C160 ,C150_=_C161 ,C150_=_C162 ,C150_=_C163 ,C150_=_C164 ,C150_=_C165 ,"];103[shape=box, label="id:103 level: 8\n19: C71 C72 C73 C74 C75 \nC76 C77 C83 C89 C95 C149 \nC155 C159 C160 C161 C162 C163 \nC164 C165 \n43: C71_=_C77( C71 C77 ) C71_=_C83( C71 C83 ) C71_=_C89( C71 C89 ) C71_=_C95( C71 C95 ) C72_=_C77( C72 C77 ) \nC72_=_C83( C72 C83 ) C72_=_C89( C72 C89 ) C72_=_C95( C72 C95 ) C73_=_C77( C73 C77 ) C73_=_C83( C73 C83 ) C73_=_C89( C73 C89 ) \nC73_=_C95( C73 C95 ) C74_=_C77( C74 C77 ) C74_=_C83( C74 C83 ) C74_=_C89( C74 C89 ) C74_=_C95( C74 C95 ) C75_=_C77( C75 C77 ) \nC75_=_C83( C75 C83 ) C75_=_C89( C75 C89 ) C75_=_C95( C75 C95 ) C76_=_C77( C76 C77 ) C76_=_C83( C76 C83 ) C76_=_C89( C76 C89 ) \nC76_=_C95( C76 C95 ) C77_=_C83( C77 C83 ) C77_=_C89( C77 C89 ) C77_=_C95( C77 C95 ) C77_=_C149( C77 C149 ) C77_=_C155( C77 C155 ) \nC83_=_C89( C83 C89 ) C83_=_C95( C83 C95 ) C83_=_C149( C83 C149 ) C89_=_C95( C89 C95 ) C89_=_C149( C89 C149 ) C95_=_C149( C95 C149 ) \nC149_=_C155( C149 C155 ) C149_=_C159( C149 C159 ) C149_=_C160( C149 C160 ) C149_=_C161( C149 C161 ) C149_=_C162( C149 C162 ) C149_=_C163( C149 C163 ) \nC149_=_C164( C149 C164 ) C149_=_C165( C149 C165 ) "];91-&gt;103[label="18: C71 C72 C73 C74 C75 \nC76 C83 C89 C95 C149 C155 \nC159 C160 C161 C162 C163 C164 \nC165 \n32: C71_=_C83 ,C71_=_C89 ,C71_=_C95 ,C72_=_C83 ,C72_=_C89 ,\nC72_=_C95 ,C73_=_C83 ,C73_=_C89 ,C73_=_C95 ,C74_=_C83 ,C74_=_C89 ,\nC74_=_C95 ,C75_=_C83 ,C75_=_C89 ,C75_=_C95 ,C76_=_C83 ,C76_=_C89 ,\nC76_=_C95 ,C83_=_C89 ,C83_=_C95 ,C83_=_C149 ,C89_=_C95 ,C89_=_C149 ,\nC95_=_C149 ,C149_=_C155 ,C149_=_C159 ,C149_=_C160 ,C149_=_C161 ,C149_=_C162 ,\nC149_=_C163 ,C149_=_C164 ,C149_=_C165 ,"];104[shape=box, label="id:104 level: 9\n18: C47 C53 C59 C65 C66 \nC67 C68 C69 C70 C148 C155 \nC156 C157 C158 C159 C160 C161 \nC162 \n39: C47_=_C53( C47 C53 ) C47_=_C59( C47 C59 ) C47_=_C65( C47 C65 ) C47_=_C66( C47 C66 ) C47_=_C67( C47 C67 ) \nC47_=_C68( C47 C68 ) C47_=_C69( C47 C69 ) C47_=_C70( C47 C70 ) C47_=_C148( C47 C148 ) C47_=_C162( C47 C162 ) C53_=_C59( C53 C59 ) \nC53_=_C65( C53 C65 ) C53_=_C66( C53 C66 ) C53_=_C67( C53 C67 ) C53_=_C68( C53 C68 ) C53_=_C69( C53 C69 ) C53_=_C70( C53 C70 ) \nC53_=_C148( C53 C148 ) C59_=_C65( C59 C65 ) C59_=_C66( C59 C66 ) C59_=_C67( C59 C67 ) C59_=_C68( C59 C68 ) C59_=_C69( C59 C69 ) \nC59_=_C70( C59 C70 ) C59_=_C148( C59 C148 ) C65_=_C66( C65 C66 ) C65_=_C67( C65 C67 ) C65_=_C68( C65 C68 ) C65_=_C69( C65 C69 ) \nC65_=_C70( C65 C70 ) C65_=_C148( C65 C148 ) C148_=_C155( C148 C155 ) C148_=_C156( C148 C156 ) C148_=_C157( C148 C157 ) C148_=_C158( C148 C158 ) \nC148_=_C159( C148 C159 ) C148_=_C160( C148 C160 ) C148_=_C161( C148 C161 ) C148_=_C162( C148 C162 ) "];92-&gt;104[label="17: C53 C59 C65 C66 C67 \nC68 C69 C70 C148 C155 C156 \nC157 C158 C159 C160 C161 C162 \n29: C53_=_C59 ,C53_=_C65 ,C53_=_C66 ,C53_=_C67 ,C53_=_C68 ,\nC53_=_C69 ,C53_=_C70 ,C53_=_C148 ,C59_=_C65 ,C59_=_C66 ,C59_=_C67 ,\nC59_=_C68 ,C59_=_C69 ,C59_=_C70 ,C59_=_C148 ,C65_=_C66 ,C65_=_C67 ,\nC65_=_C68 ,C65_=_C69 ,C65_=_C70 ,C65_=_C148 ,C148_=_C155 ,C148_=_C156 ,\nC148_=_C157 ,C148_=_C158 ,C148_=_C159 ,C148_=_C160 ,C148_=_C161 ,C148_=_C162 ,"];105[shape=box, label="id:105 level: 9\n18: C40 C46 C52 C58 C64 \nC66 C67 C68 C69 C70 C147 \nC155 C156 C157 C158 C159 C160 \nC161 \n48: C40_=_C46( C40 C46 ) C40_=_C52( C40 C52 ) C40_=_C58( C40 C58 ) C40_=_C64( C40 C64 ) C40_=_C66( C40 C66 ) \nC40_=_C67( C40 C67 ) C40_=_C68( C40 C68 ) C40_=_C69( C40 C69 ) C40_=_C70( C40 C70 ) C40_=_C147( C40 C147 ) C40_=_C161( C40 C161 ) \nC46_=_C52( C46 C52 ) C46_=_C58( C46 C58 ) C46_=_C64( C46 C64 ) C46_=_C66( C46 C66 ) C46_=_C67( C46 C67 ) C46_=_C68( C46 C68 ) \nC46_=_C69( C46 C69 ) C46_=_C70( C46 C70 ) C46_=_C147( C46 C147 ) C52_=_C58( C52 C58 ) C52_=_C64( C52 C64 ) C52_=_C66( C52 C66 ) \nC52_=_C67( C52 C67 ) C52_=_C68( C52 C68 ) C52_=_C69( C52 C69 ) C52_=_C70( C52 C70 ) C52_=_C147( C52 C147 ) C58_=_C64( C58 C64 ) \nC58_=_C66( C58 C66 ) C58_=_C67( C58 C67 ) C58_=_C68( C58 C68 ) C58_=_C69( C58 C69 ) C58_=_C70( C58 C70 ) C58_=_C147( C58 C147 ) \nC64_=_C66( C64 C66 ) C64_=_C67( C64 C67 ) C64_=_C68( C64 C68 ) C64_=_C69( C64 C69 ) C64_=_C70( C64 C70 ) C64_=_C147( C64 C147 ) \nC147_=_C155( C147 C155 ) C147_=_C156( C147 C156 ) C147_=_C157( C147 C157 ) C147_=_C158( C147 C158 ) C147_=_C159( C147 C159 ) C147_=_C160( C147 C160 ) \nC147_=_C161( C147 C161 ) "];93-&gt;105[label="17: C46 C52 C58 C64 C66 \nC67 C68 C69 C70 C147 C155 \nC156 C157 C158 C159 C160 C161 \n37: C46_=_C52 ,C46_=_C58 ,C46_=_C64 ,C46_=_C66 ,C46_=_C67 ,\nC46_=_C68 ,C46_=_C69 ,C46_=_C70 ,C46_=_C147 ,C52_=_C58 ,C52_=_C64 ,\nC52_=_C66 ,C52_=_C67 ,C52_=_C68 ,C52_=_C69 ,C52_=_C70 ,C52_=_C147 ,\nC58_=_C64 ,C58_=_C66 ,C58_=_C67 ,C58_=_C68 ,C58_=_C69 ,C58_=_C70 ,\nC58_=_C147 ,C64_=_C66 ,C64_=_C67 ,C64_=_C68 ,C64_=_C69 ,C64_=_C70 ,\nC64_=_C147 ,C147_=_C155 ,C147_=_C156 ,C147_=_C157 ,C147_=_C158 ,C147_=_C159 ,\nC147_=_C160 ,C147_=_C161 ,"];106[shape=box, label="id:106 level: 9\n18: C33 C39 C45 C51 C57 \nC63 C66 C67 C68 C69 C70 \nC146 C155 C156 C157 C158 C159 \nC160 \n58: C33_=_C39( C33 C39 ) C33_=_C45( C33 C45 ) C33_=_C51( C33 C51 ) C33_=_C57( C33 C57 ) C33_=_C63( C33 C63 ) \nC33_=_C66( C33 C66 ) C33_=_C67( C33 C67 ) C33_=_C68( C33 C68 ) C33_=_C69( C33 C69 ) C33_=_C70( C33 C70 ) C33_=_C146( C33 C146 ) \nC33_=_C160( C33 C160 ) C39_=_C45( C39 C45 ) C39_=_C51( C39 C51 ) C39_=_C57( C39 C57 ) C39_=_C63( C39 C63 ) C39_=_C66( C39 C66 ) \nC39_=_C67( C39 C67 ) C39_=_C68( C39 C68 ) C39_=_C69( C39 C69 ) C39_=_C70( C39 C70 ) C39_=_C146( C39 C146 ) C45_=_C51( C45 C51 ) \nC45_=_C57( C45 C57 ) C45_=_C63( C45 C63 ) C45_=_C66( C45 C66 ) C45_=_C67( C45 C67 ) C45_=_C68( C45 C68 ) C45_=_C69( C45 C69 ) \nC45_=_C70( C45 C70 ) C45_=_C146( C45 C146 ) C51_=_C57( C51 C57 ) C51_=_C63( C51 C63 ) C51_=_C66( C51 C66 ) C51_=_C67( C51 C67 ) \nC51_=_C68( C51 C68 ) C51_=_C69( C51 C69 ) C51_=_C70( C51 C70 ) C51_=_C146( C51 C146 ) C57_=_C63( C57 C63 ) C57_=_C66( C57 C66 ) \nC57_=_C67( C57 C67 ) C57_=_C68( C57 C68 ) C57_=_C69( C57 C69 ) C57_=_C70( C57 C70 ) C57_=_C146( C57 C146 ) C63_=_C66( C63 C66 ) \nC63_=_C67( C63 C67 ) C63_=_C68( C63 C68 ) C63_=_C69( C63 C69 ) C63_=_C70( C63 C70 ) C63_=_C146( C63 C146 ) C146_=_C155( C146 C155 ) \nC146_=_C156( C146 C156 ) C146_=_C157( C146 C157 ) C146_=_C158( C146 C158 ) C146_=_C159( C146 C159 ) C146_=_C160( C146 C160 ) "];94-&gt;106[label="17: C39 C45 C51 C57 C63 \nC66 C67 C68 C69 C70 C146 \nC155 C156 C157 C158 C159 C160 \n46: C39_=_C45 ,C39_=_C51 ,C39_=_C57 ,C39_=_C63 ,C39_=_C66 ,\nC39_=_C67 ,C39_=_C68 ,C39_=_C69 ,C39_=_C70 ,C39_=_C146 ,C45_=_C51 ,\nC45_=_C57 ,C45_=_C63 ,C45_=_C66 ,C45_=_C67 ,C45_=_C68 ,C45_=_C69 ,\nC45_=_C70 ,C45_=_C146 ,C51_=_C57 ,C51_=_C63 ,C51_=_C66 ,C51_=_C67 ,\nC51_=_C68 ,C51_=_C69 ,C51_=_C70 ,C51_=_C146 ,C57_=_C63 ,C57_=_C66 ,\nC57_=_C67 ,C57_=_C68 ,C57_=_C69 ,C57_=_C70 ,C57_=_C146 ,C63_=_C66 ,\nC63_=_C67 ,C63_=_C68 ,C63_=_C69 ,C63_=_C70 ,C63_=_C146 ,C146_=_C155 ,\nC146_=_C156 ,C146_=_C157 ,C146_=_C158 ,C146_=_C159 ,C146_=_C160 ,"];107[shape=box, label="id:107 level: 9\n18: C26 C32 C38 C44 C50 \nC56 C62 C66 C67 C68 C69 \nC70 C145 C155 C156 C157 C158 \nC159 \n69: C26_=_C32( C26 C32 ) C26_=_C38( C26 C38 ) C26_=_C44( C26 C44 ) C26_=_C50( C26 C50 ) C26_=_C56( C26 C56 ) \nC26_=_C62( C26 C62 ) C26_=_C66( C26 C66 ) C26_=_C67( C26 C67 ) C26_=_C68( C26 C68 ) C26_=_C69( C26 C69 ) C26_=_C70( C26 C70 ) \nC26_=_C145( C26 C145 ) C26_=_C159( C26 C159 ) C32_=_C38( C32 C38 ) C32_=_C44( C32 C44 ) C32_=_C50( C32 C50 ) C32_=_C56( C32 C56 ) \nC32_=_C62( C32 C62 ) C32_=_C66( C32 C66 ) C32_=_C67( C32 C67 ) C32_=_C68( C32 C68 ) C32_=_C69( C32 C69 ) C32_=_C70( C32 C70 ) \nC32_=_C145( C32 C145 ) C38_=_C44( C38 C44 ) C38_=_C50( C38 C50 ) C38_=_C56( C38 C56 ) C38_=_C62( C38 C62 ) C38_=_C66( C38 C66 ) \nC38_=_C67( C38 C67 ) C38_=_C68( C38 C68 ) C38_=_C69( C38 C69 ) C38_=_C70( C38 C70 ) C38_=_C145( C38 C145 ) C44_=_C50( C44 C50 ) \nC44_=_C56( C44 C56 ) C44_=_C62( C44 C62 ) C44_=_C66( C44 C66 ) C44_=_C67( C44 C67 ) C44_=_C68( C44 C68 ) C44_=_C69( C44 C69 ) \nC44_=_C70( C44 C70 ) C44_=_C145( C44 C145 ) C50_=_C56( C50 C56 ) C50_=_C62( C50 C62 ) C50_=_C66( C50 C66 ) C50_=_C67( C50 C67 ) \nC50_=_C68( C50 C68 ) C50_=_C69( C50 C69 ) C50_=_C70( C50 C70 ) C50_=_C145( C50 C145 ) C56_=_C62( C56 C62 ) C56_=_C66( C56 C66 ) \nC56_=_C67( C56 C67 ) C56_=_C68( C56 C68 ) C56_=_C69( C56 C69 ) C56_=_C70( C56 C70 ) C56_=_C145( C56 C145 ) C62_=_C66( C62 C66 ) \nC62_=_C67( C62 C67 ) C62_=_C68( C62 C68 ) C62_=_C69( C62 C69 ) C62_=_C70( C62 C70 ) C62_=_C145( C62 C145 ) C145_=_C155( C145 C155 ) \nC145_=_C156( C145 C156 ) C145_=_C157( C145 C157 ) C145_=_C158( C145 C158 ) C145_=_C159( C145 C159 ) "];95-&gt;107[label="17: C32 C38 C44 C50 C56 \nC62 C66 C67 C68 C69 C70 \nC145 C155 C156 C157 C158 C159 \n56: C32_=_C38 ,C32_=_C44 ,C32_=_C50 ,C32_=_C56 ,C32_=_C62 ,\nC32_=_C66 ,C32_=_C67 ,C32_=_C68 ,C32_=_C69 ,C32_=_C70 ,C32_=_C145 ,\nC38_=_C44 ,C38_=_C50 ,C38_=_C56 ,C38_=_C62 ,C38_=_C66 ,C38_=_C67 ,\nC38_=_C68 ,C38_=_C69 ,C38_=_C70 ,C38_=_C145 ,C44_=_C50 ,C44_=_C56 ,\nC44_=_C62 ,C44_=_C66 ,C44_=_C67 ,C44_=_C68 ,C44_=_C69 ,C44_=_C70 ,\nC44_=_C145 ,C50_=_C56 ,C50_=_C62 ,C50_=_C66 ,C50_=_C67 ,C50_=_C68 ,\nC50_=_C69 ,C50_=_C70 ,C50_=_C145 ,C56_=_C62 ,C56_=_C66 ,C56_=_C67 ,\nC56_=_C68 ,C56_=_C69 ,C56_=_C70 ,C56_=_C145 ,C62_=_C66 ,C62_=_C67 ,\nC62_=_C68 ,C62_=_C69 ,C62_=_C70 ,C62_=_C145 ,C145_=_C155 ,C145_=_C156 ,\nC145_=_C157 ,C145_=_C158 ,C145_=_C159 ,"];108[shape=box, label="id:108 level: 9\n18: C19 C25 C31 C37 C43 \nC49 C55 C61 C66 C67 C68 \nC69 C70 C144 C155 C156 C157 \nC158 \n81: C19_=_C25( C19 C25 ) C19_=_C31( C19 C31 ) C19_=_C37( C19 C37 ) C19_=_C43( C19 C43 ) C19_=_C49( C19 C49 ) \nC19_=_C55( C19 C55 ) C19_=_C61( C19 C61 ) C19_=_C66( C19 C66 ) C19_=_C67( C19 C67 ) C19_=_C68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9 C68 ) C19_=_C69( C19 C69 ) \nC19_=_C70( C19 C70 ) C19_=_C144( C19 C144 ) C19_=_C158( C19 C158 ) C25_=_C31( C25 C31 ) C25_=_C37( C25 C37 ) C25_=_C43( C25 C43 ) \nC25_=_C49( C25 C49 ) C25_=_C55( C25 C55 ) C25_=_C61( C25 C61 ) C25_=_C66( C25 C66 ) C25_=_C67( C25 C67 ) C25_=_C68( C25 C68 ) \nC25_=_C69( C25 C69 ) C25_=_C70( C25 C70 ) C25_=_C144( C25 C144 ) C31_=_C37( C31 C37 ) C31_=_C43( C31 C43 ) C31_=_C49( C31 C49 ) \nC31_=_C55( C31 C55 ) C31_=_C61( C31 C61 ) C31_=_C66( C31 C66 ) C31_=_C67( C31 C67 ) C31_=_C68( C31 C68 ) C31_=_C69( C31 C69 ) \nC31_=_C70( C31 C70 ) C31_=_C144( C31 C144 ) C37_=_C43( C37 C43 ) C37_=_C49( C37 C49 ) C37_=_C55( C37 C55 ) C37_=_C61( C37 C61 ) \nC37_=_C66( C37 C66 ) C37_=_C67( C37 C67 ) C37_=_C68( C37 C68 ) C37_=_C69( C37 C69 ) C37_=_C70( C37 C70 ) C37_=_C144( C37 C144 ) \nC43_=_C49( C43 C49 ) C43_=_C55( C43 C55 ) C43_=_C61( C43 C61 ) C43_=_C66( C43 C66 ) C43_=_C67( C43 C67 ) C43_=_C68( C43 C68 ) \nC43_=_C69( C43 C69 ) C43_=_C70( C43 C70 ) C43_=_C144( C43 C144 ) C49_=_C55( C49 C55 ) C49_=_C61( C49 C61 ) C49_=_C66( C49 C66 ) \nC49_=_C67( C49 C67 ) C49_=_C68( C49 C68 ) C49_=_C69( C49 C69 ) C49_=_C70( C49 C70 ) C49_=_C144( C49 C144 ) C55_=_C61( C55 C61 ) \nC55_=_C66( C55 C66 ) C55_=_C67( C55 C67 ) C55_=_C68( C55 C68 ) C55_=_C69( C55 C69 ) C55_=_C70( C55 C70 ) C55_=_C144( C55 C144 ) \nC61_=_C66( C61 C66 ) C61_=_C67( C61 C67 ) C61_=_C68( C61 C68 ) C61_=_C69( C61 C69 ) C61_=_C70( C61 C70 ) C61_=_C144( C61 C144 ) \nC144_=_C155( C144 C155 ) C144_=_C156( C144 C156 ) C144_=_C157( C144 C157 ) C144_=_C158( C144 C158 ) "];96-&gt;108[label="17: C25 C31 C37 C43 C49 \nC55 C61 C66 C67 C68 C69 \nC70 C144 C155 C156 C157 C158 \n67: C25_=_C31 ,C25_=_C37 ,C25_=_C43 ,C25_=_C49 ,C25_=_C55 ,\nC25_=_C61 ,C25_=_C66 ,C25_=_C67 ,C25_=_C68 ,C25_=_C69 ,C25_=_C70 ,\nC25_=_C144 ,C31_=_C37 ,C31_=_C43 ,C31_=_C49 ,C31_=_C55 ,C31_=_C61 ,\nC31_=_C66 ,C31_=_C67 ,C31_=_C68 ,C31_=_C69 ,C31_=_C70 ,C31_=_C144 ,\nC37_=_C43 ,C37_=_C49 ,C37_=_C55 ,C37_=_C61 ,C37_=_C66 ,C37_=_C67 ,\nC37_=_C68 ,C37_=_C69 ,C37_=_C70 ,C37_=_C144 ,C43_=_C49 ,C43_=_C55 ,\nC43_=_C61 ,C43_=_C66 ,C43_=_C67 ,C43_=_C68 ,C43_=_C69 ,C43_=_C70 ,\nC43_=_C144 ,C49_=_C55 ,C49_=_C61 ,C49_=_C66 ,C49_=_C67 ,C49_=_C68 ,\nC49_=_C69 ,C49_=_C70 ,C49_=_C144 ,C55_=_C61 ,C55_=_C66 ,C55_=_C67 ,\nC55_=_C68 ,C55_=_C69 ,C55_=_C70 ,C55_=_C144 ,C61_=_C66 ,C61_=_C67 ,\nC61_=_C68 ,C61_=_C69 ,C61_=_C70 ,C61_=_C144 ,C144_=_C155 ,C144_=_C156 ,\nC144_=_C157 ,C144_=_C158 ,"];109[shape=box, label="id:109 level: 9\n18: C6 C18 C24 C30 C36 \nC42 C48 C54 C60 C66 C67 \nC68 C69 C70 C143 C155 C156 \nC157 \n94: C6_=_C18( C6 C18 ) C6_=_C24( C6 C24 ) C6_=_C30( C6 C30 ) C6_=_C36( C6 C36 ) C6_=_C42( C6 C42 ) \nC6_=_C48( C6 C48 ) C6_=_C54( C6 C54 ) C6_=_C60( C6 C60 ) C6_=_C66( C6 C66 ) C6_=_C67( C6 C67 ) C6_=_C68( C6 C68 ) \nC6_=_C69( C6 C69 ) C6_=_C70( C6 C70 ) C6_=_C143( C6 C143 ) C6_=_C156( C6 C156 ) C18_=_C24( C18 C24 ) C18_=_C30( C18 C30 ) \nC18_=_C36( C18 C36 ) C18_=_C42( C18 C42 ) C18_=_C48( C18 C48 ) C18_=_C54( C18 C54 ) C18_=_C60( C18 C60 ) C18_=_C66( C18 C66 ) \nC18_=_C67( C18 C67 ) C18_=_C68( C18 C68 ) C18_=_C69( C18 C69 ) C18_=_C70( C18 C70 ) C18_=_C143( C18 C143 ) C24_=_C30( C24 C30 ) \nC24_=_C36( C24 C36 ) C24_=_C42( C24 C42 ) C24_=_C48( C24 C48 ) C24_=_C54( C24 C54 ) C24_=_C60( C24 C60 ) C24_=_C66( C24 C66 ) \nC24_=_C67( C24 C67 ) C24_=_C68( C24 C68 ) C24_=_C69( C24 C69 ) C24_=_C70( C24 C70 ) C24_=_C143( C24 C143 ) C30_=_C36( C30 C36 ) \nC30_=_C42( C30 C42 ) C30_=_C48( C30 C48 ) C30_=_C54( C30 C54 ) C30_=_C60( C30 C60 ) C30_=_C66( C30 C66 ) C30_=_C67( C30 C67 ) \nC30_=_C68( C30 C68 ) C30_=_C69( C30 C69 ) C30_=_C70( C30 C70 ) C30_=_C143( C30 C143 ) C36_=_C42( C36 C42 ) C36_=_C48( C36 C48 ) \nC36_=_C54( C36 C54 ) C36_=_C60( C36 C60 ) C36_=_C66( C36 C66 ) C36_=_C67( C36 C67 ) C36_=_C68( C36 C68 ) C36_=_C69( C36 C69 ) \nC36_=_C70( C36 C70 ) C36_=_C143( C36 C143 ) C42_=_C48( C42 C48 ) C42_=_C54( C42 C54 ) C42_=_C60( C42 C60 ) C42_=_C66( C42 C66 ) \nC42_=_C67( C42 C67 ) C42_=_C68( C42 C68 ) C42_=_C69( C42 C69 ) C42_=_C70( C42 C70 ) C42_=_C143( C42 C143 ) C48_=_C54( C48 C54 ) \nC48_=_C60( C48 C60 ) C48_=_C66( C48 C66 ) C48_=_C67( C48 C67 ) C48_=_C68( C48 C68 ) C48_=_C69( C48 C69 ) C48_=_C70( C48 C70 ) \nC48_=_C143( C48 C143 ) C54_=_C60( C54 C60 ) C54_=_C66( C54 C66 ) C54_=_C67( C54 C67 ) C54_=_C68( C54 C68 ) C54_=_C69( C54 C69 ) \nC54_=_C70( C54 C70 ) C54_=_C143( C54 C143 ) C60_=_C66( C60 C66 ) C60_=_C67( C60 C67 ) C60_=_C68( C60 C68 ) C60_=_C69( C60 C69 ) \nC60_=_C70( C60 C70 ) C60_=_C143( C60 C143 ) C143_=_C155( C143 C155 ) C143_=_C156( C143 C156 ) C143_=_C157( C143 C157 ) "];97-&gt;109[label="17: C18 C24 C30 C36 C42 \nC48 C54 C60 C66 C67 C68 \nC69 C70 C143 C155 C156 C157 \n79: C18_=_C24 ,C18_=_C30 ,C18_=_C36 ,C18_=_C42 ,C18_=_C48 ,\nC18_=_C54 ,C18_=_C60 ,C18_=_C66 ,C18_=_C67 ,C18_=_C68 ,C18_=_C69 ,\nC18_=_C70 ,C18_=_C143 ,C24_=_C30 ,C24_=_C36 ,C24_=_C42 ,C24_=_C48 ,\nC24_=_C54 ,C24_=_C60 ,C24_=_C66 ,C24_=_C67 ,C24_=_C68 ,C24_=_C69 ,\nC24_=_C70 ,C24_=_C143 ,C30_=_C36 ,C30_=_C42 ,C30_=_C48 ,C30_=_C54 ,\nC30_=_C60 ,C30_=_C66 ,C30_=_C67 ,C30_=_C68 ,C30_=_C69 ,C30_=_C70 ,\nC30_=_C143 ,C36_=_C42 ,C36_=_C48 ,C36_=_C54 ,C36_=_C60 ,C36_=_C66 ,\nC36_=_C67 ,C36_=_C68 ,C36_=_C69 ,C36_=_C70 ,C36_=_C143 ,C42_=_C48 ,\nC42_=_C54 ,C42_=_C60 ,C42_=_C66 ,C42_=_C67 ,C42_=_C68 ,C42_=_C69 ,\nC42_=_C70 ,C42_=_C143 ,C48_=_C54 ,C48_=_C60 ,C48_=_C66 ,C48_=_C67 ,\nC48_=_C68 ,C48_=_C69 ,C48_=_C70 ,C48_=_C143 ,C54_=_C60 ,C54_=_C66 ,\nC54_=_C67 ,C54_=_C68 ,C54_=_C69 ,C54_=_C70 ,C54_=_C143 ,C60_=_C66 ,\nC60_=_C67 ,C60_=_C68 ,C60_=_C69 ,C60_=_C70 ,C60_=_C143 ,C143_=_C155 ,\nC143_=_C156 ,C143_=_C157 ,"];110[shape=box, label="id:110 level: 9\n19: C71 C72 C73 C74 C75 \nC76 C82 C88 C94 C106 C112 \nC118 C124 C130 C136 C142 C154 \nC158 C159 \n118: C71_=_C82( C71 C82 ) C71_=_C88( C71 C88 ) C71_=_C94( C71 C94 ) C71_=_C106( C71 C106 ) C71_=_C112( C71 C112 ) \nC71_=_C118( C71 C118 ) C71_=_C124( C71 C124 ) C71_=_C130( C71 C130 ) C71_=_C136( C71 C136 ) C71_=_C142( C71 C142 ) C72_=_C82( C72 C82 ) \nC72_=_C88( C72 C88 ) C72_=_C94( C72 C94 ) C72_=_C106( C72 C106 ) C72_=_C112( C72 C112 ) C72_=_C118( C72 C118 ) C72_=_C124( C72 C124 ) \nC72_=_C130( C72 C130 ) C72_=_C136( C72 C136 ) C72_=_C142( C72 C142 ) C73_=_C82( C73 C82 ) C73_=_C88( C73 C88 ) C73_=_C94( C73 C94 ) \nC73_=_C106( C73 C106 ) C73_=_C112( C73 C112 ) C73_=_C118( C73 C118 ) C73_=_C124( C73 C124 ) C73_=_C130( C73 C130 ) C73_=_C136( C73 C136 ) \nC73_=_C142( C73 C142 ) C74_=_C82( C74 C82 ) C74_=_C88( C74 C88 ) C74_=_C94( C74 C94 ) C74_=_C106( C74 C106 ) C74_=_C112( C74 C112 ) \nC74_=_C118( C74 C118 ) C74_=_C124( C74 C124 ) C74_=_C130( C74 C130 ) C74_=_C136( C74 C136 ) C74_=_C142( C74 C142 ) C75_=_C82( C75 C82 ) \nC75_=_C88( C75 C88 ) C75_=_C94( C75 C94 ) C75_=_C106( C75 C106 ) C75_=_C112( C75 C112 ) C75_=_C118( C75 C118 ) C75_=_C124( C75 C124 ) \nC75_=_C130( C75 C130 ) C75_=_C136( C75 C136 ) C75_=_C142( C75 C142 ) C76_=_C82( C76 C82 ) C76_=_C88( C76 C88 ) C76_=_C94( C76 C94 ) \nC76_=_C106( C76 C106 ) C76_=_C112( C76 C112 ) C76_=_C118( C76 C118 ) C76_=_C124( C76 C124 ) C76_=_C130( C76 C130 ) C76_=_C136( C76 C136 ) \nC76_=_C142( C76 C142 ) C82_=_C88( C82 C88 ) C82_=_C94( C82 C94 ) C82_=_C106( C82 C106 ) C82_=_C112( C82 C112 ) C82_=_C118( C82 C118 ) \nC82_=_C124( C82 C124 ) C82_=_C130( C82 C130 ) C82_=_C136( C82 C136 ) C82_=_C142( C82 C142 ) C82_=_C154( C82 C154 ) C88_=_C94( C88 C94 ) \nC88_=_C106( C88 C106 ) C88_=_C112( C88 C112 ) C88_=_C118( C88 C118 ) C88_=_C124( C88 C124 ) C88_=_C130( C88 C130 ) C88_=_C136( C88 C136 ) \nC88_=_C142( C88 C142 ) C88_=_C154( C88 C154 ) C94_=_C106( C94 C106 ) C94_=_C112( C94 C112 ) C94_=_C118( C94 C118 ) C94_=_C124( C94 C124 ) \nC94_=_C130( C94 C130 ) C94_=_C136( C94 C136 ) C94_=_C142( C94 C142 ) C94_=_C154( C94 C154 ) C106_=_C112( C106 C112 ) C106_=_C118( C106 C118 ) \nC106_=_C124( C106 C124 ) C106_=_C130( C106 C130 ) C106_=_C136( C106 C136 ) C106_=_C142( C106 C142 ) C106_=_C154( C106 C154 ) C106_=_C159( C106 C159 ) \nC112_=_C118( C112 C118 ) C112_=_C124( C112 C124 ) C112_=_C130( C112 C130 ) C112_=_C136( C112 C136 ) C112_=_C142( C112 C142 ) C112_=_C154( C112 C154 ) \nC118_=_C124( C118 C124 ) C118_=_C130( C118 C130 ) C118_=_C136( C118 C136 ) C118_=_C142( C118 C142 ) C118_=_C154( C118 C154 ) C124_=_C130( C124 C130 ) \nC124_=_C136( C124 C136 ) C124_=_C142( C124 C142 ) C124_=_C154( C124 C154 ) C130_=_C136( C130 C136 ) C130_=_C142( C130 C142 ) C130_=_C154( C130 C154 ) \nC136_=_C142( C136 C142 ) C136_=_C154( C136 C154 ) C142_=_C154( C142 C154 ) C154_=_C158( C154 C158 ) C154_=_C159( C154 C159 ) "];98-&gt;110[label="18: C71 C72 C73 C74 C75 \nC76 C82 C88 C94 C112 C118 \nC124 C130 C136 C142 C154 C158 \nC159 \n101: C71_=_C82 ,C71_=_C88 ,C71_=_C94 ,C71_=_C112 ,C71_=_C118 ,\nC71_=_C124 ,C71_=_C130 ,C71_=_C136 ,C71_=_C142 ,C72_=_C82 ,C72_=_C88 ,\nC72_=_C94 ,C72_=_C112 ,C72_=_C118 ,C72_=_C124 ,C72_=_C130 ,C72_=_C136 ,\nC72_=_C142 ,C73_=_C82 ,C73_=_C88 ,C73_=_C94 ,C73_=_C112 ,C73_=_C118 ,\nC73_=_C124 ,C73_=_C130 ,C73_=_C136 ,C73_=_C142 ,C74_=_C82 ,C74_=_C88 ,\nC74_=_C94 ,C74_=_C112 ,C74_=_C118 ,C74_=_C124 ,C74_=_C130 ,C74_=_C136 ,\nC74_=_C142 ,C75_=_C82 ,C75_=_C88 ,C75_=_C94 ,C75_=_C112 ,C75_=_C118 ,\nC75_=_C124 ,C75_=_C130 ,C75_=_C136 ,C75_=_C142 ,C76_=_C82 ,C76_=_C88 ,\nC76_=_C94 ,C76_=_C112 ,C76_=_C118 ,C76_=_C124 ,C76_=_C130 ,C76_=_C136 ,\nC76_=_C142 ,C82_=_C88 ,C82_=_C94 ,C82_=_C112 ,C82_=_C118 ,C82_=_C124 ,\nC82_=_C130 ,C82_=_C136 ,C82_=_C142 ,C82_=_C154 ,C88_=_C94 ,C88_=_C112 ,\nC88_=_C118 ,C88_=_C124 ,C88_=_C130 ,C88_=_C136 ,C88_=_C142 ,C88_=_C154 ,\nC94_=_C112 ,C94_=_C118 ,C94_=_C124 ,C94_=_C130 ,C94_=_C136 ,C94_=_C142 ,\nC94_=_C154 ,C112_=_C118 ,C112_=_C124 ,C112_=_C130 ,C112_=_C136 ,C112_=_C142 ,\nC112_=_C154 ,C118_=_C124 ,C118_=_C130 ,C118_=_C136 ,C118_=_C142 ,C118_=_C154 ,\nC124_=_C130 ,C124_=_C136 ,C124_=_C142 ,C124_=_C154 ,C130_=_C136 ,C130_=_C142 ,\nC130_=_C154 ,C136_=_C142 ,C136_=_C154 ,C142_=_C154 ,C154_=_C158 ,C154_=_C159 ,"];111[shape=box, label="id: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: 9\n19: C71 C72 C73 C74 C75 \nC76 C81 C87 C93 C99 C117 \nC123 C129 C135 C141 C153 C159 \nC160 C161 \n103: C71_=_C81( C71 C81 ) C71_=_C87( C71 C87 ) C71_=_C93( C71 C93 ) C71_=_C99( C71 C99 ) C71_=_C117( C71 C117 ) \nC71_=_C123( C71 C123 ) C71_=_C129( C71 C129 ) C71_=_C135( C71 C135 ) C71_=_C141( C71 C141 ) C72_=_C81( C72 C81 ) C72_=_C87( C72 C87 ) \nC72_=_C93( C72 C93 ) C72_=_C99( C72 C99 ) C72_=_C117( C72 C117 ) C72_=_C123( C72 C123 ) C72_=_C129( C72 C129 ) C72_=_C135( C72 C135 ) \nC72_=_C141( C72 C141 ) C73_=_C81( C73 C81 ) C73_=_C87( C73 C87 ) C73_=_C93( C73 C93 ) C73_=_C99( C73 C99 ) C73_=_C117( C73 C117 ) \nC73_=_C123( C73 C123 ) C73_=_C129( C73 C129 ) C73_=_C135( C73 C135 ) C73_=_C141( C73 C141 ) C74_=_C81( C74 C81 ) C74_=_C87( C74 C87 ) \nC74_=_C93( C74 C93 ) C74_=_C99( C74 C99 ) C74_=_C117( C74 C117 ) C74_=_C123( C74 C123 ) C74_=_C129( C74 C129 ) C74_=_C135( C74 C135 ) \nC74_=_C141( C74 C141 ) C75_=_C81( C75 C81 ) C75_=_C87( C75 C87 ) C75_=_C93( C75 C93 ) C75_=_C99( C75 C99 ) C75_=_C117( C75 C117 ) \nC75_=_C123( C75 C123 ) C75_=_C129( C75 C129 ) C75_=_C135( C75 C135 ) C75_=_C141( C75 C141 ) C76_=_C81( C76 C81 ) C76_=_C87( C76 C87 ) \nC76_=_C93( C76 C93 ) C76_=_C99( C76 C99 ) C76_=_C117( C76 C117 ) C76_=_C123( C76 C123 ) C76_=_C129( C76 C129 ) C76_=_C135( C76 C135 ) \nC76_=_C141( C76 C141 ) C81_=_C87( C81 C87 ) C81_=_C93( C81 C93 ) C81_=_C99( C81 C99 ) C81_=_C117( C81 C117 ) C81_=_C123( C81 C123 ) \nC81_=_C129( C81 C129 ) C81_=_C135( C81 C135 ) C81_=_C141( C81 C141 ) C81_=_C153( C81 C153 ) C87_=_C93( C87 C93 ) C87_=_C99( C87 C99 ) \nC87_=_C117( C87 C117 ) C87_=_C123( C87 C123 ) C87_=_C129( C87 C129 ) C87_=_C135( C87 C135 ) C87_=_C141( C87 C141 ) C87_=_C153( C87 C153 ) \nC93_=_C99( C93 C99 ) C93_=_C117( C93 C117 ) C93_=_C123( C93 C123 ) C93_=_C129( C93 C129 ) C93_=_C135( C93 C135 ) C93_=_C141( C93 C141 ) \nC93_=_C153( C93 C153 ) C99_=_C117( C99 C117 ) C99_=_C123( C99 C123 ) C99_=_C129( C99 C129 ) C99_=_C135( C99 C135 ) C99_=_C141( C99 C141 ) \nC99_=_C153( C99 C153 ) C117_=_C123( C117 C123 ) C117_=_C129( C117 C129 ) C117_=_C135( C117 C135 ) C117_=_C141( C117 C141 ) C117_=_C153( C117 C153 ) \nC117_=_C161( C117 C161 ) C123_=_C129( C123 C129 ) C123_=_C135( C123 C135 ) C123_=_C141( C123 C141 ) C123_=_C153( C123 C153 ) C129_=_C135( C129 C135 ) \nC129_=_C141( C129 C141 ) C129_=_C153( C129 C153 ) C135_=_C141( C135 C141 ) C135_=_C153( C135 C153 ) C141_=_C153( C141 C153 ) C153_=_C159( C153 C159 ) \nC153_=_C160( C153 C160 ) C153_=_C161( C153 C161 ) "];99-&gt;111[label="18: C71 C72 C73 C74 C75 \nC76 C81 C87 C93 C99 C123 \nC129 C135 C141 C153 C159 C160 \nC161 \n87: C71_=_C81 ,C71_=_C87 ,C71_=_C93 ,C71_=_C99 ,C71_=_C123 ,\nC71_=_C129 ,C71_=_C135 ,C71_=_C141 ,C72_=_C81 ,C72_=_C87 ,C72_=_C93 ,\nC72_=_C99 ,C72_=_C123 ,C72_=_C129 ,C72_=_C135 ,C72_=_C141 ,C73_=_C81 ,\nC73_=_C87 ,C73_=_C93 ,C73_=_C99 ,C73_=_C123 ,C73_=_C129 ,C73_=_C135 ,\nC73_=_C141 ,C74_=_C81 ,C74_=_C87 ,C74_=_C93 ,C74_=_C99 ,C74_=_C123 ,\nC74_=_C129 ,C74_=_C135 ,C74_=_C141 ,C75_=_C81 ,C75_=_C87 ,C75_=_C93 ,\nC75_=_C99 ,C75_=_C123 ,C75_=_C129 ,C75_=_C135 ,C75_=_C141 ,C76_=_C81 ,\nC76_=_C87 ,C76_=_C93 ,C76_=_C99 ,C76_=_C123 ,C76_=_C129 ,C76_=_C135 ,\nC76_=_C141 ,C81_=_C87 ,C81_=_C93 ,C81_=_C99 ,C81_=_C123 ,C81_=_C129 ,\nC81_=_C135 ,C81_=_C141 ,C81_=_C153 ,C87_=_C93 ,C87_=_C99 ,C87_=_C123 ,\nC87_=_C129 ,C87_=_C135 ,C87_=_C141 ,C87_=_C153 ,C93_=_C99 ,C93_=_C123 ,\nC93_=_C129 ,C93_=_C135 ,C93_=_C141 ,C93_=_C153 ,C99_=_C123 ,C99_=_C129 ,\nC99_=_C135 ,C99_=_C141 ,C99_=_C153 ,C123_=_C129 ,C123_=_C135 ,C123_=_C141 ,\nC123_=_C153 ,C129_=_C135 ,C129_=_C141 ,C129_=_C153 ,C135_=_C141 ,C135_=_C153 ,\nC141_=_C153 ,C153_=_C159 ,C153_=_C160 ,C153_=_C161 ,"];112[shape=box, label="id:112 level: 9\n19: C71 C72 C73 C74 C75 \nC76 C80 C86 C92 C98 C122 \nC128 C134 C140 C152 C159 C160 \nC161 C162 \n89: C71_=_C80( C71 C80 ) C71_=_C86( C71 C86 ) C71_=_C92( C71 C92 ) C71_=_C98( C71 C98 ) C71_=_C122( C71 C122 ) \nC71_=_C128( C71 C128 ) C71_=_C134( C71 C134 ) C71_=_C140( C71 C140 ) C72_=_C80( C72 C80 ) C72_=_C86( C72 C86 ) C72_=_C92( C72 C92 ) \nC72_=_C98( C72 C98 ) C72_=_C122( C72 C122 ) C72_=_C128( C72 C128 ) C72_=_C134( C72 C134 ) C72_=_C140( C72 C140 ) C73_=_C80( C73 C80 ) \nC73_=_C86( C73 C86 ) C73_=_C92( C73 C92 ) C73_=_C98( C73 C98 ) C73_=_C122( C73 C122 ) C73_=_C128( C73 C128 ) C73_=_C134( C73 C134 ) \nC73_=_C140( C73 C140 ) C74_=_C80( C74 C80 ) C74_=_C86( C74 C86 ) C74_=_C92( C74 C92 ) C74_=_C98( C74 C98 ) C74_=_C122( C74 C122 ) \nC74_=_C128( C74 C128 ) C74_=_C134( C74 C134 ) C74_=_C140( C74 C140 ) C75_=_C80( C75 C80 ) C75_=_C86( C75 C86 ) C75_=_C92( C75 C92 ) \nC75_=_C98( C75 C98 ) C75_=_C122( C75 C122 ) C75_=_C128( C75 C128 ) C75_=_C134( C75 C134 ) C75_=_C140( C75 C140 ) C76_=_C80( C76 C80 ) \nC76_=_C86( C76 C86 ) C76_=_C92( C76 C92 ) C76_=_C98( C76 C98 ) C76_=_C122( C76 C122 ) C76_=_C128( C76 C128 ) C76_=_C134( C76 C134 ) \nC76_=_C140( C76 C140 ) C80_=_C86( C80 C86 ) C80_=_C92( C80 C92 ) C80_=_C98( C80 C98 ) C80_=_C122( C80 C122 ) C80_=_C128( C80 C128 ) \nC80_=_C134( C80 C134 ) C80_=_C140( C80 C140 ) C80_=_C152( C80 C152 ) C86_=_C92( C86 C92 ) C86_=_C98( C86 C98 ) C86_=_C122( C86 C122 ) \nC86_=_C128( C86 C128 ) C86_=_C134( C86 C134 ) C86_=_C140( C86 C140 ) C86_=_C152( C86 C152 ) C92_=_C98( C92 C98 ) C92_=_C122( C92 C122 ) \nC92_=_C128( C92 C128 ) C92_=_C134( C92 C134 ) C92_=_C140( C92 C140 ) C92_=_C152( C92 C152 ) C98_=_C122( C98 C122 ) C98_=_C128( C98 C128 ) \nC98_=_C134( C98 C134 ) C98_=_C140( C98 C140 ) C98_=_C152( C98 C152 ) C122_=_C128( C122 C128 ) C122_=_C134( C122 C134 ) C122_=_C140( C122 C140 ) \nC122_=_C152( C122 C152 ) C122_=_C162( C122 C162 ) C128_=_C134( C128 C134 ) C128_=_C140( C128 C140 ) C128_=_C152( C128 C152 ) C134_=_C140( C134 C140 ) \nC134_=_C152( C134 C152 ) C140_=_C152( C140 C152 ) C152_=_C159( C152 C159 ) C152_=_C160( C152 C160 ) C152_=_C161( C152 C161 ) C152_=_C162( C152 C162 ) "];100-&gt;112[label="18: C71 C72 C73 C74 C75 \nC76 C80 C86 C92 C98 C128 \nC134 C140 C152 C159 C160 C161 \nC162 \n74: C71_=_C80 ,C71_=_C86 ,C71_=_C92 ,C71_=_C98 ,C71_=_C128 ,\nC71_=_C134 ,C71_=_C140 ,C72_=_C80 ,C72_=_C86 ,C72_=_C92 ,C72_=_C98 ,\nC72_=_C128 ,C72_=_C134 ,C72_=_C140 ,C73_=_C80 ,C73_=_C86 ,C73_=_C92 ,\nC73_=_C98 ,C73_=_C128 ,C73_=_C134 ,C73_=_C140 ,C74_=_C80 ,C74_=_C86 ,\nC74_=_C92 ,C74_=_C98 ,C74_=_C128 ,C74_=_C134 ,C74_=_C140 ,C75_=_C80 ,\nC75_=_C86 ,C75_=_C92 ,C75_=_C98 ,C75_=_C128 ,C75_=_C134 ,C75_=_C140 ,\nC76_=_C80 ,C76_=_C86 ,C76_=_C92 ,C76_=_C98 ,C76_=_C128 ,C76_=_C134 ,\nC76_=_C140 ,C80_=_C86 ,C80_=_C92 ,C80_=_C98 ,C80_=_C128 ,C80_=_C134 ,\nC80_=_C140 ,C80_=_C152 ,C86_=_C92 ,C86_=_C98 ,C86_=_C128 ,C86_=_C134 ,\nC86_=_C140 ,C86_=_C152 ,C92_=_C98 ,C92_=_C128 ,C92_=_C134 ,C92_=_C140 ,\nC92_=_C152 ,C98_=_C128 ,C98_=_C134 ,C98_=_C140 ,C98_=_C152 ,C128_=_C134 ,\nC128_=_C140 ,C128_=_C152 ,C134_=_C140 ,C134_=_C152 ,C140_=_C152 ,C152_=_C159 ,\nC152_=_C160 ,C152_=_C161 ,C152_=_C162 ,"];113[shape=box, label="id:113 level: 9\n19: C71 C72 C73 C74 C75 \nC76 C79 C85 C91 C97 C127 \nC133 C139 C151 C159 C160 C161 \nC162 C163 \n76: C71_=_C79( C71 C79 ) C71_=_C85( C71 C85 ) C71_=_C91( C71 C91 ) C71_=_C97( C71 C97 ) C71_=_C127( C71 C127 ) \nC71_=_C133( C71 C133 ) C71_=_C139( C71 C139 ) C72_=_C79( C72 C79 ) C72_=_C85( C72 C85 ) C72_=_C91( C72 C91 ) C72_=_C97( C72 C97 ) \nC72_=_C127( C72 C127 ) C72_=_C133( C72 C133 ) C72_=_C139( C72 C139 ) C73_=_C79( C73 C79 ) C73_=_C85( C73 C85 ) C73_=_C91( C73 C91 ) \nC73_=_C97( C73 C97 ) C73_=_C127( C73 C127 ) C73_=_C133( C73 C133 ) C73_=_C139( C73 C139 ) C74_=_C79( C74 C79 ) C74_=_C85( C74 C85 ) \nC74_=_C91( C74 C91 ) C74_=_C97( C74 C97 ) C74_=_C127( C74 C127 ) C74_=_C133( C74 C133 ) C74_=_C139( C74 C139 ) C75_=_C79( C75 C79 ) \nC75_=_C85( C75 C85 ) C75_=_C91( C75 C91 ) C75_=_C97( C75 C97 ) C75_=_C127( C75 C127 ) C75_=_C133( C75 C133 ) C75_=_C139( C75 C139 ) \nC76_=_C79( C76 C79 ) C76_=_C85( C76 C85 ) C76_=_C91( C76 C91 ) C76_=_C97( C76 C97 ) C76_=_C127( C76 C127 ) C76_=_C133( C76 C133 ) \nC76_=_C139( C76 C139 ) C79_=_C85( C79 C85 ) C79_=_C91( C79 C91 ) C79_=_C97( C79 C97 ) C79_=_C127( C79 C127 ) C79_=_C133( C79 C133 ) \nC79_=_C139( C79 C139 ) C79_=_C151( C79 C151 ) C85_=_C91( C85 C91 ) C85_=_C97( C85 C97 ) C85_=_C127( C85 C127 ) C85_=_C133( C85 C133 ) \nC85_=_C139( C85 C139 ) C85_=_C151( C85 C151 ) C91_=_C97( C91 C97 ) C91_=_C127( C91 C127 ) C91_=_C133( C91 C133 ) C91_=_C139( C91 C139 ) \nC91_=_C151( C91 C151 ) C97_=_C127( C97 C127 ) C97_=_C133( C97 C133 ) C97_=_C139( C97 C139 ) C97_=_C151( C97 C151 ) C127_=_C133( C127 C133 ) \nC127_=_C139( C127 C139 ) C127_=_C151( C127 C151 ) C127_=_C163( C127 C163 ) C133_=_C139( C133 C139 ) C133_=_C151( C133 C151 ) C139_=_C151( C139 C151 ) \nC151_=_C159( C151 C159 ) C151_=_C160( C151 C160 ) C151_=_C161( C151 C161 ) C151_=_C162( C151 C162 ) C151_=_C163( C151 C163 ) "];101-&gt;113[label="18: C71 C72 C73 C74 C75 \nC76 C79 C85 C91 C97 C133 \nC139 C151 C159 C160 C161 C162 \nC163 \n62: C71_=_C79 ,C71_=_C85 ,C71_=_C91 ,C71_=_C97 ,C71_=_C133 ,\nC71_=_C139 ,C72_=_C79 ,C72_=_C85 ,C72_=_C91 ,C72_=_C97 ,C72_=_C133 ,\nC72_=_C139 ,C73_=_C79 ,C73_=_C85 ,C73_=_C91 ,C73_=_C97 ,C73_=_C133 ,\nC73_=_C139 ,C74_=_C79 ,C74_=_C85 ,C74_=_C91 ,C74_=_C97 ,C74_=_C133 ,\nC74_=_C139 ,C75_=_C79 ,C75_=_C85 ,C75_=_C91 ,C75_=_C97 ,C75_=_C133 ,\nC75_=_C139 ,C76_=_C79 ,C76_=_C85 ,C76_=_C91 ,C76_=_C97 ,C76_=_C133 ,\nC76_=_C139 ,C79_=_C85 ,C79_=_C91 ,C79_=_C97 ,C79_=_C133 ,C79_=_C139 ,\nC79_=_C151 ,C85_=_C91 ,C85_=_C97 ,C85_=_C133 ,C85_=_C139 ,C85_=_C151 ,\nC91_=_C97 ,C91_=_C133 ,C91_=_C139 ,C91_=_C151 ,C97_=_C133 ,C97_=_C139 ,\nC97_=_C151 ,C133_=_C139 ,C133_=_C151 ,C139_=_C151 ,C151_=_C159 ,C151_=_C160 ,\nC151_=_C161 ,C151_=_C162 ,C151_=_C163 ,"];114[shape=box, label="id:114 level: 9\n19: C71 C72 C73 C74 C75 \nC76 C78 C84 C90 C96 C132 \nC138 C150 C159 C160 C161 C162 \nC163 C164 \n64: C71_=_C78( C71 C78 ) C71_=_C84( C71 C84 ) C71_=_C90( C71 C90 ) C71_=_C96( C71 C96 ) C71_=_C132( C71 C132 ) \nC71_=_C138( C71 C138 ) C72_=_C78( C72 C78 ) C72_=_C84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72 C84 ) C72_=_C90( C72 C90 ) C72_=_C96( C72 C96 ) C72_=_C132( C72 C132 ) \nC72_=_C138( C72 C138 ) C73_=_C78( C73 C78 ) C73_=_C84( C73 C84 ) C73_=_C90( C73 C90 ) C73_=_C96( C73 C96 ) C73_=_C132( C73 C132 ) \nC73_=_C138( C73 C138 ) C74_=_C78( C74 C78 ) C74_=_C84( C74 C84 ) C74_=_C90( C74 C90 ) C74_=_C96( C74 C96 ) C74_=_C132( C74 C132 ) \nC74_=_C138( C74 C138 ) C75_=_C78( C75 C78 ) C75_=_C84( C75 C84 ) C75_=_C90( C75 C90 ) C75_=_C96( C75 C96 ) C75_=_C132( C75 C132 ) \nC75_=_C138( C75 C138 ) C76_=_C78( C76 C78 ) C76_=_C84( C76 C84 ) C76_=_C90( C76 C90 ) C76_=_C96( C76 C96 ) C76_=_C132( C76 C132 ) \nC76_=_C138( C76 C138 ) C78_=_C84( C78 C84 ) C78_=_C90( C78 C90 ) C78_=_C96( C78 C96 ) C78_=_C132( C78 C132 ) C78_=_C138( C78 C138 ) \nC78_=_C150( C78 C150 ) C84_=_C90( C84 C90 ) C84_=_C96( C84 C96 ) C84_=_C132( C84 C132 ) C84_=_C138( C84 C138 ) C84_=_C150( C84 C150 ) \nC90_=_C96( C90 C96 ) C90_=_C132( C90 C132 ) C90_=_C138( C90 C138 ) C90_=_C150( C90 C150 ) C96_=_C132( C96 C132 ) C96_=_C138( C96 C138 ) \nC96_=_C150( C96 C150 ) C132_=_C138( C132 C138 ) C132_=_C150( C132 C150 ) C132_=_C164( C132 C164 ) C138_=_C150( C138 C150 ) C150_=_C159( C150 C159 ) \nC150_=_C160( C150 C160 ) C150_=_C161( C150 C161 ) C150_=_C162( C150 C162 ) C150_=_C163( C150 C163 ) C150_=_C164( C150 C164 ) "];102-&gt;114[label="18: C71 C72 C73 C74 C75 \nC76 C78 C84 C90 C96 C138 \nC150 C159 C160 C161 C162 C163 \nC164 \n51: C71_=_C78 ,C71_=_C84 ,C71_=_C90 ,C71_=_C96 ,C71_=_C138 ,\nC72_=_C78 ,C72_=_C84 ,C72_=_C90 ,C72_=_C96 ,C72_=_C138 ,C73_=_C78 ,\nC73_=_C84 ,C73_=_C90 ,C73_=_C96 ,C73_=_C138 ,C74_=_C78 ,C74_=_C84 ,\nC74_=_C90 ,C74_=_C96 ,C74_=_C138 ,C75_=_C78 ,C75_=_C84 ,C75_=_C90 ,\nC75_=_C96 ,C75_=_C138 ,C76_=_C78 ,C76_=_C84 ,C76_=_C90 ,C76_=_C96 ,\nC76_=_C138 ,C78_=_C84 ,C78_=_C90 ,C78_=_C96 ,C78_=_C138 ,C78_=_C150 ,\nC84_=_C90 ,C84_=_C96 ,C84_=_C138 ,C84_=_C150 ,C90_=_C96 ,C90_=_C138 ,\nC90_=_C150 ,C96_=_C138 ,C96_=_C150 ,C138_=_C150 ,C150_=_C159 ,C150_=_C160 ,\nC150_=_C161 ,C150_=_C162 ,C150_=_C163 ,C150_=_C164 ,"];115[shape=box, label="id:115 level: 9\n19: C71 C72 C73 C74 C75 \nC76 C77 C83 C89 C95 C137 \nC149 C159 C160 C161 C162 C163 \nC164 C165 \n53: C71_=_C77( C71 C77 ) C71_=_C83( C71 C83 ) C71_=_C89( C71 C89 ) C71_=_C95( C71 C95 ) C71_=_C137( C71 C137 ) \nC72_=_C77( C72 C77 ) C72_=_C83( C72 C83 ) C72_=_C89( C72 C89 ) C72_=_C95( C72 C95 ) C72_=_C137( C72 C137 ) C73_=_C77( C73 C77 ) \nC73_=_C83( C73 C83 ) C73_=_C89( C73 C89 ) C73_=_C95( C73 C95 ) C73_=_C137( C73 C137 ) C74_=_C77( C74 C77 ) C74_=_C83( C74 C83 ) \nC74_=_C89( C74 C89 ) C74_=_C95( C74 C95 ) C74_=_C137( C74 C137 ) C75_=_C77( C75 C77 ) C75_=_C83( C75 C83 ) C75_=_C89( C75 C89 ) \nC75_=_C95( C75 C95 ) C75_=_C137( C75 C137 ) C76_=_C77( C76 C77 ) C76_=_C83( C76 C83 ) C76_=_C89( C76 C89 ) C76_=_C95( C76 C95 ) \nC76_=_C137( C76 C137 ) C77_=_C83( C77 C83 ) C77_=_C89( C77 C89 ) C77_=_C95( C77 C95 ) C77_=_C137( C77 C137 ) C77_=_C149( C77 C149 ) \nC83_=_C89( C83 C89 ) C83_=_C95( C83 C95 ) C83_=_C137( C83 C137 ) C83_=_C149( C83 C149 ) C89_=_C95( C89 C95 ) C89_=_C137( C89 C137 ) \nC89_=_C149( C89 C149 ) C95_=_C137( C95 C137 ) C95_=_C149( C95 C149 ) C137_=_C149( C137 C149 ) C137_=_C165( C137 C165 ) C149_=_C159( C149 C159 ) \nC149_=_C160( C149 C160 ) C149_=_C161( C149 C161 ) C149_=_C162( C149 C162 ) C149_=_C163( C149 C163 ) C149_=_C164( C149 C164 ) C149_=_C165( C149 C165 ) "];103-&gt;115[label="18: C71 C72 C73 C74 C75 \nC76 C77 C83 C89 C95 C149 \nC159 C160 C161 C162 C163 C164 \nC165 \n41: C71_=_C77 ,C71_=_C83 ,C71_=_C89 ,C71_=_C95 ,C72_=_C77 ,\nC72_=_C83 ,C72_=_C89 ,C72_=_C95 ,C73_=_C77 ,C73_=_C83 ,C73_=_C89 ,\nC73_=_C95 ,C74_=_C77 ,C74_=_C83 ,C74_=_C89 ,C74_=_C95 ,C75_=_C77 ,\nC75_=_C83 ,C75_=_C89 ,C75_=_C95 ,C76_=_C77 ,C76_=_C83 ,C76_=_C89 ,\nC76_=_C95 ,C77_=_C83 ,C77_=_C89 ,C77_=_C95 ,C77_=_C149 ,C83_=_C89 ,\nC83_=_C95 ,C83_=_C149 ,C89_=_C95 ,C89_=_C149 ,C95_=_C149 ,C149_=_C159 ,\nC149_=_C160 ,C149_=_C161 ,C149_=_C162 ,C149_=_C163 ,C149_=_C164 ,C149_=_C165 ,"];116[shape=box, label="id:116 level: 10\n18: C41 C47 C53 C59 C65 \nC66 C67 C68 C69 C70 C148 \nC155 C156 C157 C158 C159 C160 \nC161 \n48: C41_=_C47( C41 C47 ) C41_=_C53( C41 C53 ) C41_=_C59( C41 C59 ) C41_=_C65( C41 C65 ) C41_=_C66( C41 C66 ) \nC41_=_C67( C41 C67 ) C41_=_C68( C41 C68 ) C41_=_C69( C41 C69 ) C41_=_C70( C41 C70 ) C41_=_C148( C41 C148 ) C41_=_C161( C41 C161 ) \nC47_=_C53( C47 C53 ) C47_=_C59( C47 C59 ) C47_=_C65( C47 C65 ) C47_=_C66( C47 C66 ) C47_=_C67( C47 C67 ) C47_=_C68( C47 C68 ) \nC47_=_C69( C47 C69 ) C47_=_C70( C47 C70 ) C47_=_C148( C47 C148 ) C53_=_C59( C53 C59 ) C53_=_C65( C53 C65 ) C53_=_C66( C53 C66 ) \nC53_=_C67( C53 C67 ) C53_=_C68( C53 C68 ) C53_=_C69( C53 C69 ) C53_=_C70( C53 C70 ) C53_=_C148( C53 C148 ) C59_=_C65( C59 C65 ) \nC59_=_C66( C59 C66 ) C59_=_C67( C59 C67 ) C59_=_C68( C59 C68 ) C59_=_C69( C59 C69 ) C59_=_C70( C59 C70 ) C59_=_C148( C59 C148 ) \nC65_=_C66( C65 C66 ) C65_=_C67( C65 C67 ) C65_=_C68( C65 C68 ) C65_=_C69( C65 C69 ) C65_=_C70( C65 C70 ) C65_=_C148( C65 C148 ) \nC148_=_C155( C148 C155 ) C148_=_C156( C148 C156 ) C148_=_C157( C148 C157 ) C148_=_C158( C148 C158 ) C148_=_C159( C148 C159 ) C148_=_C160( C148 C160 ) \nC148_=_C161( C148 C161 ) "];104-&gt;116[label="17: C47 C53 C59 C65 C66 \nC67 C68 C69 C70 C148 C155 \nC156 C157 C158 C159 C160 C161 \n37: C47_=_C53 ,C47_=_C59 ,C47_=_C65 ,C47_=_C66 ,C47_=_C67 ,\nC47_=_C68 ,C47_=_C69 ,C47_=_C70 ,C47_=_C148 ,C53_=_C59 ,C53_=_C65 ,\nC53_=_C66 ,C53_=_C67 ,C53_=_C68 ,C53_=_C69 ,C53_=_C70 ,C53_=_C148 ,\nC59_=_C65 ,C59_=_C66 ,C59_=_C67 ,C59_=_C68 ,C59_=_C69 ,C59_=_C70 ,\nC59_=_C148 ,C65_=_C66 ,C65_=_C67 ,C65_=_C68 ,C65_=_C69 ,C65_=_C70 ,\nC65_=_C148 ,C148_=_C155 ,C148_=_C156 ,C148_=_C157 ,C148_=_C158 ,C148_=_C159 ,\nC148_=_C160 ,C148_=_C161 ,"];117[shape=box, label="id:117 level: 10\n18: C34 C40 C46 C52 C58 \nC64 C66 C67 C68 C69 C70 \nC147 C155 C156 C157 C158 C159 \nC160 \n58: C34_=_C40( C34 C40 ) C34_=_C46( C34 C46 ) C34_=_C52( C34 C52 ) C34_=_C58( C34 C58 ) C34_=_C64( C34 C64 ) \nC34_=_C66( C34 C66 ) C34_=_C67( C34 C67 ) C34_=_C68( C34 C68 ) C34_=_C69( C34 C69 ) C34_=_C70( C34 C70 ) C34_=_C147( C34 C147 ) \nC34_=_C160( C34 C160 ) C40_=_C46( C40 C46 ) C40_=_C52( C40 C52 ) C40_=_C58( C40 C58 ) C40_=_C64( C40 C64 ) C40_=_C66( C40 C66 ) \nC40_=_C67( C40 C67 ) C40_=_C68( C40 C68 ) C40_=_C69( C40 C69 ) C40_=_C70( C40 C70 ) C40_=_C147( C40 C147 ) C46_=_C52( C46 C52 ) \nC46_=_C58( C46 C58 ) C46_=_C64( C46 C64 ) C46_=_C66( C46 C66 ) C46_=_C67( C46 C67 ) C46_=_C68( C46 C68 ) C46_=_C69( C46 C69 ) \nC46_=_C70( C46 C70 ) C46_=_C147( C46 C147 ) C52_=_C58( C52 C58 ) C52_=_C64( C52 C64 ) C52_=_C66( C52 C66 ) C52_=_C67( C52 C67 ) \nC52_=_C68( C52 C68 ) C52_=_C69( C52 C69 ) C52_=_C70( C52 C70 ) C52_=_C147( C52 C147 ) C58_=_C64( C58 C64 ) C58_=_C66( C58 C66 ) \nC58_=_C67( C58 C67 ) C58_=_C68( C58 C68 ) C58_=_C69( C58 C69 ) C58_=_C70( C58 C70 ) C58_=_C147( C58 C147 ) C64_=_C66( C64 C66 ) \nC64_=_C67( C64 C67 ) C64_=_C68( C64 C68 ) C64_=_C69( C64 C69 ) C64_=_C70( C64 C70 ) C64_=_C147( C64 C147 ) C147_=_C155( C147 C155 ) \nC147_=_C156( C147 C156 ) C147_=_C157( C147 C157 ) C147_=_C158( C147 C158 ) C147_=_C159( C147 C159 ) C147_=_C160( C147 C160 ) "];105-&gt;117[label="17: C40 C46 C52 C58 C64 \nC66 C67 C68 C69 C70 C147 \nC155 C156 C157 C158 C159 C160 \n46: C40_=_C46 ,C40_=_C52 ,C40_=_C58 ,C40_=_C64 ,C40_=_C66 ,\nC40_=_C67 ,C40_=_C68 ,C40_=_C69 ,C40_=_C70 ,C40_=_C147 ,C46_=_C52 ,\nC46_=_C58 ,C46_=_C64 ,C46_=_C66 ,C46_=_C67 ,C46_=_C68 ,C46_=_C69 ,\nC46_=_C70 ,C46_=_C147 ,C52_=_C58 ,C52_=_C64 ,C52_=_C66 ,C52_=_C67 ,\nC52_=_C68 ,C52_=_C69 ,C52_=_C70 ,C52_=_C147 ,C58_=_C64 ,C58_=_C66 ,\nC58_=_C67 ,C58_=_C68 ,C58_=_C69 ,C58_=_C70 ,C58_=_C147 ,C64_=_C66 ,\nC64_=_C67 ,C64_=_C68 ,C64_=_C69 ,C64_=_C70 ,C64_=_C147 ,C147_=_C155 ,\nC147_=_C156 ,C147_=_C157 ,C147_=_C158 ,C147_=_C159 ,C147_=_C160 ,"];118[shape=box, label="id:118 level: 10\n18: C27 C33 C39 C45 C51 \nC57 C63 C66 C67 C68 C69 \nC70 C146 C155 C156 C157 C158 \nC159 \n69: C27_=_C33( C27 C33 ) C27_=_C39( C27 C39 ) C27_=_C45( C27 C45 ) C27_=_C51( C27 C51 ) C27_=_C57( C27 C57 ) \nC27_=_C63( C27 C63 ) C27_=_C66( C27 C66 ) C27_=_C67( C27 C67 ) C27_=_C68( C27 C68 ) C27_=_C69( C27 C69 ) C27_=_C70( C27 C70 ) \nC27_=_C146( C27 C146 ) C27_=_C159( C27 C159 ) C33_=_C39( C33 C39 ) C33_=_C45( C33 C45 ) C33_=_C51( C33 C51 ) C33_=_C57( C33 C57 ) \nC33_=_C63( C33 C63 ) C33_=_C66( C33 C66 ) C33_=_C67( C33 C67 ) C33_=_C68( C33 C68 ) C33_=_C69( C33 C69 ) C33_=_C70( C33 C70 ) \nC33_=_C146( C33 C146 ) C39_=_C45( C39 C45 ) C39_=_C51( C39 C51 ) C39_=_C57( C39 C57 ) C39_=_C63( C39 C63 ) C39_=_C66( C39 C66 ) \nC39_=_C67( C39 C67 ) C39_=_C68( C39 C68 ) C39_=_C69( C39 C69 ) C39_=_C70( C39 C70 ) C39_=_C146( C39 C146 ) C45_=_C51( C45 C51 ) \nC45_=_C57( C45 C57 ) C45_=_C63( C45 C63 ) C45_=_C66( C45 C66 ) C45_=_C67( C45 C67 ) C45_=_C68( C45 C68 ) C45_=_C69( C45 C69 ) \nC45_=_C70( C45 C70 ) C45_=_C146( C45 C146 ) C51_=_C57( C51 C57 ) C51_=_C63( C51 C63 ) C51_=_C66( C51 C66 ) C51_=_C67( C51 C67 ) \nC51_=_C68( C51 C68 ) C51_=_C69( C51 C69 ) C51_=_C70( C51 C70 ) C51_=_C146( C51 C146 ) C57_=_C63( C57 C63 ) C57_=_C66( C57 C66 ) \nC57_=_C67( C57 C67 ) C57_=_C68( C57 C68 ) C57_=_C69( C57 C69 ) C57_=_C70( C57 C70 ) C57_=_C146( C57 C146 ) C63_=_C66( C63 C66 ) \nC63_=_C67( C63 C67 ) C63_=_C68( C63 C68 ) C63_=_C69( C63 C69 ) C63_=_C70( C63 C70 ) C63_=_C146( C63 C146 ) C146_=_C155( C146 C155 ) \nC146_=_C156( C146 C156 ) C146_=_C157( C146 C157 ) C146_=_C158( C146 C158 ) C146_=_C159( C146 C159 ) "];106-&gt;118[label="17: C33 C39 C45 C51 C57 \nC63 C66 C67 C68 C69 C70 \nC146 C155 C156 C157 C158 C159 \n56: C33_=_C39 ,C33_=_C45 ,C33_=_C51 ,C33_=_C57 ,C33_=_C63 ,\nC33_=_C66 ,C33_=_C67 ,C33_=_C68 ,C33_=_C69 ,C33_=_C70 ,C33_=_C146 ,\nC39_=_C45 ,C39_=_C51 ,C39_=_C57 ,C39_=_C63 ,C39_=_C66 ,C39_=_C67 ,\nC39_=_C68 ,C39_=_C69 ,C39_=_C70 ,C39_=_C146 ,C45_=_C51 ,C45_=_C57 ,\nC45_=_C63 ,C45_=_C66 ,C45_=_C67 ,C45_=_C68 ,C45_=_C69 ,C45_=_C70 ,\nC45_=_C146 ,C51_=_C57 ,C51_=_C63 ,C51_=_C66 ,C51_=_C67 ,C51_=_C68 ,\nC51_=_C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51_=_C70 ,C51_=_C146 ,C57_=_C63 ,C57_=_C66 ,C57_=_C67 ,\nC57_=_C68 ,C57_=_C69 ,C57_=_C70 ,C57_=_C146 ,C63_=_C66 ,C63_=_C67 ,\nC63_=_C68 ,C63_=_C69 ,C63_=_C70 ,C63_=_C146 ,C146_=_C155 ,C146_=_C156 ,\nC146_=_C157 ,C146_=_C158 ,C146_=_C159 ,"];119[shape=box, label="id:119 level: 10\n18: C20 C26 C32 C38 C44 \nC50 C56 C62 C66 C67 C68 \nC69 C70 C145 C155 C156 C157 \nC158 \n81: C20_=_C26( C20 C26 ) C20_=_C32( C20 C32 ) C20_=_C38( C20 C38 ) C20_=_C44( C20 C44 ) C20_=_C50( C20 C50 ) \nC20_=_C56( C20 C56 ) C20_=_C62( C20 C62 ) C20_=_C66( C20 C66 ) C20_=_C67( C20 C67 ) C20_=_C68( C20 C68 ) C20_=_C69( C20 C69 ) \nC20_=_C70( C20 C70 ) C20_=_C145( C20 C145 ) C20_=_C158( C20 C158 ) C26_=_C32( C26 C32 ) C26_=_C38( C26 C38 ) C26_=_C44( C26 C44 ) \nC26_=_C50( C26 C50 ) C26_=_C56( C26 C56 ) C26_=_C62( C26 C62 ) C26_=_C66( C26 C66 ) C26_=_C67( C26 C67 ) C26_=_C68( C26 C68 ) \nC26_=_C69( C26 C69 ) C26_=_C70( C26 C70 ) C26_=_C145( C26 C145 ) C32_=_C38( C32 C38 ) C32_=_C44( C32 C44 ) C32_=_C50( C32 C50 ) \nC32_=_C56( C32 C56 ) C32_=_C62( C32 C62 ) C32_=_C66( C32 C66 ) C32_=_C67( C32 C67 ) C32_=_C68( C32 C68 ) C32_=_C69( C32 C69 ) \nC32_=_C70( C32 C70 ) C32_=_C145( C32 C145 ) C38_=_C44( C38 C44 ) C38_=_C50( C38 C50 ) C38_=_C56( C38 C56 ) C38_=_C62( C38 C62 ) \nC38_=_C66( C38 C66 ) C38_=_C67( C38 C67 ) C38_=_C68( C38 C68 ) C38_=_C69( C38 C69 ) C38_=_C70( C38 C70 ) C38_=_C145( C38 C145 ) \nC44_=_C50( C44 C50 ) C44_=_C56( C44 C56 ) C44_=_C62( C44 C62 ) C44_=_C66( C44 C66 ) C44_=_C67( C44 C67 ) C44_=_C68( C44 C68 ) \nC44_=_C69( C44 C69 ) C44_=_C70( C44 C70 ) C44_=_C145( C44 C145 ) C50_=_C56( C50 C56 ) C50_=_C62( C50 C62 ) C50_=_C66( C50 C66 ) \nC50_=_C67( C50 C67 ) C50_=_C68( C50 C68 ) C50_=_C69( C50 C69 ) C50_=_C70( C50 C70 ) C50_=_C145( C50 C145 ) C56_=_C62( C56 C62 ) \nC56_=_C66( C56 C66 ) C56_=_C67( C56 C67 ) C56_=_C68( C56 C68 ) C56_=_C69( C56 C69 ) C56_=_C70( C56 C70 ) C56_=_C145( C56 C145 ) \nC62_=_C66( C62 C66 ) C62_=_C67( C62 C67 ) C62_=_C68( C62 C68 ) C62_=_C69( C62 C69 ) C62_=_C70( C62 C70 ) C62_=_C145( C62 C145 ) \nC145_=_C155( C145 C155 ) C145_=_C156( C145 C156 ) C145_=_C157( C145 C157 ) C145_=_C158( C145 C158 ) "];107-&gt;119[label="17: C26 C32 C38 C44 C50 \nC56 C62 C66 C67 C68 C69 \nC70 C145 C155 C156 C157 C158 \n67: C26_=_C32 ,C26_=_C38 ,C26_=_C44 ,C26_=_C50 ,C26_=_C56 ,\nC26_=_C62 ,C26_=_C66 ,C26_=_C67 ,C26_=_C68 ,C26_=_C69 ,C26_=_C70 ,\nC26_=_C145 ,C32_=_C38 ,C32_=_C44 ,C32_=_C50 ,C32_=_C56 ,C32_=_C62 ,\nC32_=_C66 ,C32_=_C67 ,C32_=_C68 ,C32_=_C69 ,C32_=_C70 ,C32_=_C145 ,\nC38_=_C44 ,C38_=_C50 ,C38_=_C56 ,C38_=_C62 ,C38_=_C66 ,C38_=_C67 ,\nC38_=_C68 ,C38_=_C69 ,C38_=_C70 ,C38_=_C145 ,C44_=_C50 ,C44_=_C56 ,\nC44_=_C62 ,C44_=_C66 ,C44_=_C67 ,C44_=_C68 ,C44_=_C69 ,C44_=_C70 ,\nC44_=_C145 ,C50_=_C56 ,C50_=_C62 ,C50_=_C66 ,C50_=_C67 ,C50_=_C68 ,\nC50_=_C69 ,C50_=_C70 ,C50_=_C145 ,C56_=_C62 ,C56_=_C66 ,C56_=_C67 ,\nC56_=_C68 ,C56_=_C69 ,C56_=_C70 ,C56_=_C145 ,C62_=_C66 ,C62_=_C67 ,\nC62_=_C68 ,C62_=_C69 ,C62_=_C70 ,C62_=_C145 ,C145_=_C155 ,C145_=_C156 ,\nC145_=_C157 ,C145_=_C158 ,"];120[shape=box, label="id:120 level: 10\n18: C7 C19 C25 C31 C37 \nC43 C49 C55 C61 C66 C67 \nC68 C69 C70 C144 C155 C156 \nC157 \n94: C7_=_C19( C7 C19 ) C7_=_C25( C7 C25 ) C7_=_C31( C7 C31 ) C7_=_C37( C7 C37 ) C7_=_C43( C7 C43 ) \nC7_=_C49( C7 C49 ) C7_=_C55( C7 C55 ) C7_=_C61( C7 C61 ) C7_=_C66( C7 C66 ) C7_=_C67( C7 C67 ) C7_=_C68( C7 C68 ) \nC7_=_C69( C7 C69 ) C7_=_C70( C7 C70 ) C7_=_C144( C7 C144 ) C7_=_C156( C7 C156 ) C19_=_C25( C19 C25 ) C19_=_C31( C19 C31 ) \nC19_=_C37( C19 C37 ) C19_=_C43( C19 C43 ) C19_=_C49( C19 C49 ) C19_=_C55( C19 C55 ) C19_=_C61( C19 C61 ) C19_=_C66( C19 C66 ) \nC19_=_C67( C19 C67 ) C19_=_C68( C19 C68 ) C19_=_C69( C19 C69 ) C19_=_C70( C19 C70 ) C19_=_C144( C19 C144 ) C25_=_C31( C25 C31 ) \nC25_=_C37( C25 C37 ) C25_=_C43( C25 C43 ) C25_=_C49( C25 C49 ) C25_=_C55( C25 C55 ) C25_=_C61( C25 C61 ) C25_=_C66( C25 C66 ) \nC25_=_C67( C25 C67 ) C25_=_C68( C25 C68 ) C25_=_C69( C25 C69 ) C25_=_C70( C25 C70 ) C25_=_C144( C25 C144 ) C31_=_C37( C31 C37 ) \nC31_=_C43( C31 C43 ) C31_=_C49( C31 C49 ) C31_=_C55( C31 C55 ) C31_=_C61( C31 C61 ) C31_=_C66( C31 C66 ) C31_=_C67( C31 C67 ) \nC31_=_C68( C31 C68 ) C31_=_C69( C31 C69 ) C31_=_C70( C31 C70 ) C31_=_C144( C31 C144 ) C37_=_C43( C37 C43 ) C37_=_C49( C37 C49 ) \nC37_=_C55( C37 C55 ) C37_=_C61( C37 C61 ) C37_=_C66( C37 C66 ) C37_=_C67( C37 C67 ) C37_=_C68( C37 C68 ) C37_=_C69( C37 C69 ) \nC37_=_C70( C37 C70 ) C37_=_C144( C37 C144 ) C43_=_C49( C43 C49 ) C43_=_C55( C43 C55 ) C43_=_C61( C43 C61 ) C43_=_C66( C43 C66 ) \nC43_=_C67( C43 C67 ) C43_=_C68( C43 C68 ) C43_=_C69( C43 C69 ) C43_=_C70( C43 C70 ) C43_=_C144( C43 C144 ) C49_=_C55( C49 C55 ) \nC49_=_C61( C49 C61 ) C49_=_C66( C49 C66 ) C49_=_C67( C49 C67 ) C49_=_C68( C49 C68 ) C49_=_C69( C49 C69 ) C49_=_C70( C49 C70 ) \nC49_=_C144( C49 C144 ) C55_=_C61( C55 C61 ) C55_=_C66( C55 C66 ) C55_=_C67( C55 C67 ) C55_=_C68( C55 C68 ) C55_=_C69( C55 C69 ) \nC55_=_C70( C55 C70 ) C55_=_C144( C55 C144 ) C61_=_C66( C61 C66 ) C61_=_C67( C61 C67 ) C61_=_C68( C61 C68 ) C61_=_C69( C61 C69 ) \nC61_=_C70( C61 C70 ) C61_=_C144( C61 C144 ) C144_=_C155( C144 C155 ) C144_=_C156( C144 C156 ) C144_=_C157( C144 C157 ) "];108-&gt;120[label="17: C19 C25 C31 C37 C43 \nC49 C55 C61 C66 C67 C68 \nC69 C70 C144 C155 C156 C157 \n79: C19_=_C25 ,C19_=_C31 ,C19_=_C37 ,C19_=_C43 ,C19_=_C49 ,\nC19_=_C55 ,C19_=_C61 ,C19_=_C66 ,C19_=_C67 ,C19_=_C68 ,C19_=_C69 ,\nC19_=_C70 ,C19_=_C144 ,C25_=_C31 ,C25_=_C37 ,C25_=_C43 ,C25_=_C49 ,\nC25_=_C55 ,C25_=_C61 ,C25_=_C66 ,C25_=_C67 ,C25_=_C68 ,C25_=_C69 ,\nC25_=_C70 ,C25_=_C144 ,C31_=_C37 ,C31_=_C43 ,C31_=_C49 ,C31_=_C55 ,\nC31_=_C61 ,C31_=_C66 ,C31_=_C67 ,C31_=_C68 ,C31_=_C69 ,C31_=_C70 ,\nC31_=_C144 ,C37_=_C43 ,C37_=_C49 ,C37_=_C55 ,C37_=_C61 ,C37_=_C66 ,\nC37_=_C67 ,C37_=_C68 ,C37_=_C69 ,C37_=_C70 ,C37_=_C144 ,C43_=_C49 ,\nC43_=_C55 ,C43_=_C61 ,C43_=_C66 ,C43_=_C67 ,C43_=_C68 ,C43_=_C69 ,\nC43_=_C70 ,C43_=_C144 ,C49_=_C55 ,C49_=_C61 ,C49_=_C66 ,C49_=_C67 ,\nC49_=_C68 ,C49_=_C69 ,C49_=_C70 ,C49_=_C144 ,C55_=_C61 ,C55_=_C66 ,\nC55_=_C67 ,C55_=_C68 ,C55_=_C69 ,C55_=_C70 ,C55_=_C144 ,C61_=_C66 ,\nC61_=_C67 ,C61_=_C68 ,C61_=_C69 ,C61_=_C70 ,C61_=_C144 ,C144_=_C155 ,\nC144_=_C156 ,C144_=_C157 ,"];121[shape=box, label="id:121 level: 10\n18: C6 C12 C18 C24 C30 \nC36 C42 C48 C54 C60 C66 \nC67 C68 C69 C70 C143 C155 \nC157 \n108: C6_=_C12( C6 C12 ) C6_=_C18( C6 C18 ) C6_=_C24( C6 C24 ) C6_=_C30( C6 C30 ) C6_=_C36( C6 C36 ) \nC6_=_C42( C6 C42 ) C6_=_C48( C6 C48 ) C6_=_C54( C6 C54 ) C6_=_C60( C6 C60 ) C6_=_C66( C6 C66 ) C6_=_C67( C6 C67 ) \nC6_=_C68( C6 C68 ) C6_=_C69( C6 C69 ) C6_=_C70( C6 C70 ) C6_=_C143( C6 C143 ) C12_=_C18( C12 C18 ) C12_=_C24( C12 C24 ) \nC12_=_C30( C12 C30 ) C12_=_C36( C12 C36 ) C12_=_C42( C12 C42 ) C12_=_C48( C12 C48 ) C12_=_C54( C12 C54 ) C12_=_C60( C12 C60 ) \nC12_=_C66( C12 C66 ) C12_=_C67( C12 C67 ) C12_=_C68( C12 C68 ) C12_=_C69( C12 C69 ) C12_=_C70( C12 C70 ) C12_=_C143( C12 C143 ) \nC12_=_C157( C12 C157 ) C18_=_C24( C18 C24 ) C18_=_C30( C18 C30 ) C18_=_C36( C18 C36 ) C18_=_C42( C18 C42 ) C18_=_C48( C18 C48 ) \nC18_=_C54( C18 C54 ) C18_=_C60( C18 C60 ) C18_=_C66( C18 C66 ) C18_=_C67( C18 C67 ) C18_=_C68( C18 C68 ) C18_=_C69( C18 C69 ) \nC18_=_C70( C18 C70 ) C18_=_C143( C18 C143 ) C24_=_C30( C24 C30 ) C24_=_C36( C24 C36 ) C24_=_C42( C24 C42 ) C24_=_C48( C24 C48 ) \nC24_=_C54( C24 C54 ) C24_=_C60( C24 C60 ) C24_=_C66( C24 C66 ) C24_=_C67( C24 C67 ) C24_=_C68( C24 C68 ) C24_=_C69( C24 C69 ) \nC24_=_C70( C24 C70 ) C24_=_C143( C24 C143 ) C30_=_C36( C30 C36 ) C30_=_C42( C30 C42 ) C30_=_C48( C30 C48 ) C30_=_C54( C30 C54 ) \nC30_=_C60( C30 C60 ) C30_=_C66( C30 C66 ) C30_=_C67( C30 C67 ) C30_=_C68( C30 C68 ) C30_=_C69( C30 C69 ) C30_=_C70( C30 C70 ) \nC30_=_C143( C30 C143 ) C36_=_C42( C36 C42 ) C36_=_C48( C36 C48 ) C36_=_C54( C36 C54 ) C36_=_C60( C36 C60 ) C36_=_C66( C36 C66 ) \nC36_=_C67( C36 C67 ) C36_=_C68( C36 C68 ) C36_=_C69( C36 C69 ) C36_=_C70( C36 C70 ) C36_=_C143( C36 C143 ) C42_=_C48( C42 C48 ) \nC42_=_C54( C42 C54 ) C42_=_C60( C42 C60 ) C42_=_C66( C42 C66 ) C42_=_C67( C42 C67 ) C42_=_C68( C42 C68 ) C42_=_C69( C42 C69 ) \nC42_=_C70( C42 C70 ) C42_=_C143( C42 C143 ) C48_=_C54( C48 C54 ) C48_=_C60( C48 C60 ) C48_=_C66( C48 C66 ) C48_=_C67( C48 C67 ) \nC48_=_C68( C48 C68 ) C48_=_C69( C48 C69 ) C48_=_C70( C48 C70 ) C48_=_C143( C48 C143 ) C54_=_C60( C54 C60 ) C54_=_C66( C54 C66 ) \nC54_=_C67( C54 C67 ) C54_=_C68( C54 C68 ) C54_=_C69( C54 C69 ) C54_=_C70( C54 C70 ) C54_=_C143( C54 C143 ) C60_=_C66( C60 C66 ) \nC60_=_C67( C60 C67 ) C60_=_C68( C60 C68 ) C60_=_C69( C60 C69 ) C60_=_C70( C60 C70 ) C60_=_C143( C60 C143 ) C143_=_C155( C143 C155 ) \nC143_=_C157( C143 C157 ) "];109-&gt;121[label="17: C6 C18 C24 C30 C36 \nC42 C48 C54 C60 C66 C67 \nC68 C69 C70 C143 C155 C157 \n92: C6_=_C18 ,C6_=_C24 ,C6_=_C30 ,C6_=_C36 ,C6_=_C42 ,\nC6_=_C48 ,C6_=_C54 ,C6_=_C60 ,C6_=_C66 ,C6_=_C67 ,C6_=_C68 ,\nC6_=_C69 ,C6_=_C70 ,C6_=_C143 ,C18_=_C24 ,C18_=_C30 ,C18_=_C36 ,\nC18_=_C42 ,C18_=_C48 ,C18_=_C54 ,C18_=_C60 ,C18_=_C66 ,C18_=_C67 ,\nC18_=_C68 ,C18_=_C69 ,C18_=_C70 ,C18_=_C143 ,C24_=_C30 ,C24_=_C36 ,\nC24_=_C42 ,C24_=_C48 ,C24_=_C54 ,C24_=_C60 ,C24_=_C66 ,C24_=_C67 ,\nC24_=_C68 ,C24_=_C69 ,C24_=_C70 ,C24_=_C143 ,C30_=_C36 ,C30_=_C42 ,\nC30_=_C48 ,C30_=_C54 ,C30_=_C60 ,C30_=_C66 ,C30_=_C67 ,C30_=_C68 ,\nC30_=_C69 ,C30_=_C70 ,C30_=_C143 ,C36_=_C42 ,C36_=_C48 ,C36_=_C54 ,\nC36_=_C60 ,C36_=_C66 ,C36_=_C67 ,C36_=_C68 ,C36_=_C69 ,C36_=_C70 ,\nC36_=_C143 ,C42_=_C48 ,C42_=_C54 ,C42_=_C60 ,C42_=_C66 ,C42_=_C67 ,\nC42_=_C68 ,C42_=_C69 ,C42_=_C70 ,C42_=_C143 ,C48_=_C54 ,C48_=_C60 ,\nC48_=_C66 ,C48_=_C67 ,C48_=_C68 ,C48_=_C69 ,C48_=_C70 ,C48_=_C143 ,\nC54_=_C60 ,C54_=_C66 ,C54_=_C67 ,C54_=_C68 ,C54_=_C69 ,C54_=_C70 ,\nC54_=_C143 ,C60_=_C66 ,C60_=_C67 ,C60_=_C68 ,C60_=_C69 ,C60_=_C70 ,\nC60_=_C143 ,C143_=_C155 ,C143_=_C157 ,"];122[shape=box, label="id:122 level: 10\n19: C71 C72 C73 C74 C75 \nC76 C82 C88 C94 C100 C106 \nC112 C118 C124 C130 C136 C142 \nC154 C158 \n134: C71_=_C82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71 C82 ) C71_=_C88( C71 C88 ) C71_=_C94( C71 C94 ) C71_=_C100( C71 C100 ) C71_=_C106( C71 C106 ) \nC71_=_C112( C71 C112 ) C71_=_C118( C71 C118 ) C71_=_C124( C71 C124 ) C71_=_C130( C71 C130 ) C71_=_C136( C71 C136 ) C71_=_C142( C71 C142 ) \nC72_=_C82( C72 C82 ) C72_=_C88( C72 C88 ) C72_=_C94( C72 C94 ) C72_=_C100( C72 C100 ) C72_=_C106( C72 C106 ) C72_=_C112( C72 C112 ) \nC72_=_C118( C72 C118 ) C72_=_C124( C72 C124 ) C72_=_C130( C72 C130 ) C72_=_C136( C72 C136 ) C72_=_C142( C72 C142 ) C73_=_C82( C73 C82 ) \nC73_=_C88( C73 C88 ) C73_=_C94( C73 C94 ) C73_=_C100( C73 C100 ) C73_=_C106( C73 C106 ) C73_=_C112( C73 C112 ) C73_=_C118( C73 C118 ) \nC73_=_C124( C73 C124 ) C73_=_C130( C73 C130 ) C73_=_C136( C73 C136 ) C73_=_C142( C73 C142 ) C74_=_C82( C74 C82 ) C74_=_C88( C74 C88 ) \nC74_=_C94( C74 C94 ) C74_=_C100( C74 C100 ) C74_=_C106( C74 C106 ) C74_=_C112( C74 C112 ) C74_=_C118( C74 C118 ) C74_=_C124( C74 C124 ) \nC74_=_C130( C74 C130 ) C74_=_C136( C74 C136 ) C74_=_C142( C74 C142 ) C75_=_C82( C75 C82 ) C75_=_C88( C75 C88 ) C75_=_C94( C75 C94 ) \nC75_=_C100( C75 C100 ) C75_=_C106( C75 C106 ) C75_=_C112( C75 C112 ) C75_=_C118( C75 C118 ) C75_=_C124( C75 C124 ) C75_=_C130( C75 C130 ) \nC75_=_C136( C75 C136 ) C75_=_C142( C75 C142 ) C76_=_C82( C76 C82 ) C76_=_C88( C76 C88 ) C76_=_C94( C76 C94 ) C76_=_C100( C76 C100 ) \nC76_=_C106( C76 C106 ) C76_=_C112( C76 C112 ) C76_=_C118( C76 C118 ) C76_=_C124( C76 C124 ) C76_=_C130( C76 C130 ) C76_=_C136( C76 C136 ) \nC76_=_C142( C76 C142 ) C82_=_C88( C82 C88 ) C82_=_C94( C82 C94 ) C82_=_C100( C82 C100 ) C82_=_C106( C82 C106 ) C82_=_C112( C82 C112 ) \nC82_=_C118( C82 C118 ) C82_=_C124( C82 C124 ) C82_=_C130( C82 C130 ) C82_=_C136( C82 C136 ) C82_=_C142( C82 C142 ) C82_=_C154( C82 C154 ) \nC88_=_C94( C88 C94 ) C88_=_C100( C88 C100 ) C88_=_C106( C88 C106 ) C88_=_C112( C88 C112 ) C88_=_C118( C88 C118 ) C88_=_C124( C88 C124 ) \nC88_=_C130( C88 C130 ) C88_=_C136( C88 C136 ) C88_=_C142( C88 C142 ) C88_=_C154( C88 C154 ) C94_=_C100( C94 C100 ) C94_=_C106( C94 C106 ) \nC94_=_C112( C94 C112 ) C94_=_C118( C94 C118 ) C94_=_C124( C94 C124 ) C94_=_C130( C94 C130 ) C94_=_C136( C94 C136 ) C94_=_C142( C94 C142 ) \nC94_=_C154( C94 C154 ) C100_=_C106( C100 C106 ) C100_=_C112( C100 C112 ) C100_=_C118( C100 C118 ) C100_=_C124( C100 C124 ) C100_=_C130( C100 C130 ) \nC100_=_C136( C100 C136 ) C100_=_C142( C100 C142 ) C100_=_C154( C100 C154 ) C100_=_C158( C100 C158 ) C106_=_C112( C106 C112 ) C106_=_C118( C106 C118 ) \nC106_=_C124( C106 C124 ) C106_=_C130( C106 C130 ) C106_=_C136( C106 C136 ) C106_=_C142( C106 C142 ) C106_=_C154( C106 C154 ) C112_=_C118( C112 C118 ) \nC112_=_C124( C112 C124 ) C112_=_C130( C112 C130 ) C112_=_C136( C112 C136 ) C112_=_C142( C112 C142 ) C112_=_C154( C112 C154 ) C118_=_C124( C118 C124 ) \nC118_=_C130( C118 C130 ) C118_=_C136( C118 C136 ) C118_=_C142( C118 C142 ) C118_=_C154( C118 C154 ) C124_=_C130( C124 C130 ) C124_=_C136( C124 C136 ) \nC124_=_C142( C124 C142 ) C124_=_C154( C124 C154 ) C130_=_C136( C130 C136 ) C130_=_C142( C130 C142 ) C130_=_C154( C130 C154 ) C136_=_C142( C136 C142 ) \nC136_=_C154( C136 C154 ) C142_=_C154( C142 C154 ) C154_=_C158( C154 C158 ) "];110-&gt;122[label="18: C71 C72 C73 C74 C75 \nC76 C82 C88 C94 C106 C112 \nC118 C124 C130 C136 C142 C154 \nC158 \n116: C71_=_C82 ,C71_=_C88 ,C71_=_C94 ,C71_=_C106 ,C71_=_C112 ,\nC71_=_C118 ,C71_=_C124 ,C71_=_C130 ,C71_=_C136 ,C71_=_C142 ,C72_=_C82 ,\nC72_=_C88 ,C72_=_C94 ,C72_=_C106 ,C72_=_C112 ,C72_=_C118 ,C72_=_C124 ,\nC72_=_C130 ,C72_=_C136 ,C72_=_C142 ,C73_=_C82 ,C73_=_C88 ,C73_=_C94 ,\nC73_=_C106 ,C73_=_C112 ,C73_=_C118 ,C73_=_C124 ,C73_=_C130 ,C73_=_C136 ,\nC73_=_C142 ,C74_=_C82 ,C74_=_C88 ,C74_=_C94 ,C74_=_C106 ,C74_=_C112 ,\nC74_=_C118 ,C74_=_C124 ,C74_=_C130 ,C74_=_C136 ,C74_=_C142 ,C75_=_C82 ,\nC75_=_C88 ,C75_=_C94 ,C75_=_C106 ,C75_=_C112 ,C75_=_C118 ,C75_=_C124 ,\nC75_=_C130 ,C75_=_C136 ,C75_=_C142 ,C76_=_C82 ,C76_=_C88 ,C76_=_C94 ,\nC76_=_C106 ,C76_=_C112 ,C76_=_C118 ,C76_=_C124 ,C76_=_C130 ,C76_=_C136 ,\nC76_=_C142 ,C82_=_C88 ,C82_=_C94 ,C82_=_C106 ,C82_=_C112 ,C82_=_C118 ,\nC82_=_C124 ,C82_=_C130 ,C82_=_C136 ,C82_=_C142 ,C82_=_C154 ,C88_=_C94 ,\nC88_=_C106 ,C88_=_C112 ,C88_=_C118 ,C88_=_C124 ,C88_=_C130 ,C88_=_C136 ,\nC88_=_C142 ,C88_=_C154 ,C94_=_C106 ,C94_=_C112 ,C94_=_C118 ,C94_=_C124 ,\nC94_=_C130 ,C94_=_C136 ,C94_=_C142 ,C94_=_C154 ,C106_=_C112 ,C106_=_C118 ,\nC106_=_C124 ,C106_=_C130 ,C106_=_C136 ,C106_=_C142 ,C106_=_C154 ,C112_=_C118 ,\nC112_=_C124 ,C112_=_C130 ,C112_=_C136 ,C112_=_C142 ,C112_=_C154 ,C118_=_C124 ,\nC118_=_C130 ,C118_=_C136 ,C118_=_C142 ,C118_=_C154 ,C124_=_C130 ,C124_=_C136 ,\nC124_=_C142 ,C124_=_C154 ,C130_=_C136 ,C130_=_C142 ,C130_=_C154 ,C136_=_C142 ,\nC136_=_C154 ,C142_=_C154 ,C154_=_C158 ,"];123[shape=box, label="id:123 level: 10\n19: C71 C72 C73 C74 C75 \nC76 C81 C87 C93 C99 C111 \nC117 C123 C129 C135 C141 C153 \nC159 C160 \n118: C71_=_C81( C71 C81 ) C71_=_C87( C71 C87 ) C71_=_C93( C71 C93 ) C71_=_C99( C71 C99 ) C71_=_C111( C71 C111 ) \nC71_=_C117( C71 C117 ) C71_=_C123( C71 C123 ) C71_=_C129( C71 C129 ) C71_=_C135( C71 C135 ) C71_=_C141( C71 C141 ) C72_=_C81( C72 C81 ) \nC72_=_C87( C72 C87 ) C72_=_C93( C72 C93 ) C72_=_C99( C72 C99 ) C72_=_C111( C72 C111 ) C72_=_C117( C72 C117 ) C72_=_C123( C72 C123 ) \nC72_=_C129( C72 C129 ) C72_=_C135( C72 C135 ) C72_=_C141( C72 C141 ) C73_=_C81( C73 C81 ) C73_=_C87( C73 C87 ) C73_=_C93( C73 C93 ) \nC73_=_C99( C73 C99 ) C73_=_C111( C73 C111 ) C73_=_C117( C73 C117 ) C73_=_C123( C73 C123 ) C73_=_C129( C73 C129 ) C73_=_C135( C73 C135 ) \nC73_=_C141( C73 C141 ) C74_=_C81( C74 C81 ) C74_=_C87( C74 C87 ) C74_=_C93( C74 C93 ) C74_=_C99( C74 C99 ) C74_=_C111( C74 C111 ) \nC74_=_C117( C74 C117 ) C74_=_C123( C74 C123 ) C74_=_C129( C74 C129 ) C74_=_C135( C74 C135 ) C74_=_C141( C74 C141 ) C75_=_C81( C75 C81 ) \nC75_=_C87( C75 C87 ) C75_=_C93( C75 C93 ) C75_=_C99( C75 C99 ) C75_=_C111( C75 C111 ) C75_=_C117( C75 C117 ) C75_=_C123( C75 C123 ) \nC75_=_C129( C75 C129 ) C75_=_C135( C75 C135 ) C75_=_C141( C75 C141 ) C76_=_C81( C76 C81 ) C76_=_C87( C76 C87 ) C76_=_C93( C76 C93 ) \nC76_=_C99( C76 C99 ) C76_=_C111( C76 C111 ) C76_=_C117( C76 C117 ) C76_=_C123( C76 C123 ) C76_=_C129( C76 C129 ) C76_=_C135( C76 C135 ) \nC76_=_C141( C76 C141 ) C81_=_C87( C81 C87 ) C81_=_C93( C81 C93 ) C81_=_C99( C81 C99 ) C81_=_C111( C81 C111 ) C81_=_C117( C81 C117 ) \nC81_=_C123( C81 C123 ) C81_=_C129( C81 C129 ) C81_=_C135( C81 C135 ) C81_=_C141( C81 C141 ) C81_=_C153( C81 C153 ) C87_=_C93( C87 C93 ) \nC87_=_C99( C87 C99 ) C87_=_C111( C87 C111 ) C87_=_C117( C87 C117 ) C87_=_C123( C87 C123 ) C87_=_C129( C87 C129 ) C87_=_C135( C87 C135 ) \nC87_=_C141( C87 C141 ) C87_=_C153( C87 C153 ) C93_=_C99( C93 C99 ) C93_=_C111( C93 C111 ) C93_=_C117( C93 C117 ) C93_=_C123( C93 C123 ) \nC93_=_C129( C93 C129 ) C93_=_C135( C93 C135 ) C93_=_C141( C93 C141 ) C93_=_C153( C93 C153 ) C99_=_C111( C99 C111 ) C99_=_C117( C99 C117 ) \nC99_=_C123( C99 C123 ) C99_=_C129( C99 C129 ) C99_=_C135( C99 C135 ) C99_=_C141( C99 C141 ) C99_=_C153( C99 C153 ) C111_=_C117( C111 C117 ) \nC111_=_C123( C111 C123 ) C111_=_C129( C111 C129 ) C111_=_C135( C111 C135 ) C111_=_C141( C111 C141 ) C111_=_C153( C111 C153 ) C111_=_C160( C111 C160 ) \nC117_=_C123( C117 C123 ) C117_=_C129( C117 C129 ) C117_=_C135( C117 C135 ) C117_=_C141( C117 C141 ) C117_=_C153( C117 C153 ) C123_=_C129( C123 C129 ) \nC123_=_C135( C123 C135 ) C123_=_C141( C123 C141 ) C123_=_C153( C123 C153 ) C129_=_C135( C129 C135 ) C129_=_C141( C129 C141 ) C129_=_C153( C129 C153 ) \nC135_=_C141( C135 C141 ) C135_=_C153( C135 C153 ) C141_=_C153( C141 C153 ) C153_=_C159( C153 C159 ) C153_=_C160( C153 C160 ) "];111-&gt;123[label="18: C71 C72 C73 C74 C75 \nC76 C81 C87 C93 C99 C117 \nC123 C129 C135 C141 C153 C159 \nC160 \n101: C71_=_C81 ,C71_=_C87 ,C71_=_C93 ,C71_=_C99 ,C71_=_C117 ,\nC71_=_C123 ,C71_=_C129 ,C71_=_C135 ,C71_=_C141 ,C72_=_C81 ,C72_=_C87 ,\nC72_=_C93 ,C72_=_C99 ,C72_=_C117 ,C72_=_C123 ,C72_=_C129 ,C72_=_C135 ,\nC72_=_C141 ,C73_=_C81 ,C73_=_C87 ,C73_=_C93 ,C73_=_C99 ,C73_=_C117 ,\nC73_=_C123 ,C73_=_C129 ,C73_=_C135 ,C73_=_C141 ,C74_=_C81 ,C74_=_C87 ,\nC74_=_C93 ,C74_=_C99 ,C74_=_C117 ,C74_=_C123 ,C74_=_C129 ,C74_=_C135 ,\nC74_=_C141 ,C75_=_C81 ,C75_=_C87 ,C75_=_C93 ,C75_=_C99 ,C75_=_C117 ,\nC75_=_C123 ,C75_=_C129 ,C75_=_C135 ,C75_=_C141 ,C76_=_C81 ,C76_=_C87 ,\nC76_=_C93 ,C76_=_C99 ,C76_=_C117 ,C76_=_C123 ,C76_=_C129 ,C76_=_C135 ,\nC76_=_C141 ,C81_=_C87 ,C81_=_C93 ,C81_=_C99 ,C81_=_C117 ,C81_=_C123 ,\nC81_=_C129 ,C81_=_C135 ,C81_=_C141 ,C81_=_C153 ,C87_=_C93 ,C87_=_C99 ,\nC87_=_C117 ,C87_=_C123 ,C87_=_C129 ,C87_=_C135 ,C87_=_C141 ,C87_=_C153 ,\nC93_=_C99 ,C93_=_C117 ,C93_=_C123 ,C93_=_C129 ,C93_=_C135 ,C93_=_C141 ,\nC93_=_C153 ,C99_=_C117 ,C99_=_C123 ,C99_=_C129 ,C99_=_C135 ,C99_=_C141 ,\nC99_=_C153 ,C117_=_C123 ,C117_=_C129 ,C117_=_C135 ,C117_=_C141 ,C117_=_C153 ,\nC123_=_C129 ,C123_=_C135 ,C123_=_C141 ,C123_=_C153 ,C129_=_C135 ,C129_=_C141 ,\nC129_=_C153 ,C135_=_C141 ,C135_=_C153 ,C141_=_C153 ,C153_=_C159 ,C153_=_C160 ,"];124[shape=box, label="id:124 level: 10\n19: C71 C72 C73 C74 C75 \nC76 C80 C86 C92 C98 C116 \nC122 C128 C134 C140 C152 C159 \nC160 C161 \n103: C71_=_C80( C71 C80 ) C71_=_C86( C71 C86 ) C71_=_C92( C71 C92 ) C71_=_C98( C71 C98 ) C71_=_C116( C71 C116 ) \nC71_=_C122( C71 C122 ) C71_=_C128( C71 C128 ) C71_=_C134( C71 C134 ) C71_=_C140( C71 C140 ) C72_=_C80( C72 C80 ) C72_=_C86( C72 C86 ) \nC72_=_C92( C72 C92 ) C72_=_C98( C72 C98 ) C72_=_C116( C72 C116 ) C72_=_C122( C72 C122 ) C72_=_C128( C72 C128 ) C72_=_C134( C72 C134 ) \nC72_=_C140( C72 C140 ) C73_=_C80( C73 C80 ) C73_=_C86( C73 C86 ) C73_=_C92( C73 C92 ) C73_=_C98( C73 C98 ) C73_=_C116( C73 C116 ) \nC73_=_C122( C73 C122 ) C73_=_C128( C73 C128 ) C73_=_C134( C73 C134 ) C73_=_C140( C73 C140 ) C74_=_C80( C74 C80 ) C74_=_C86( C74 C86 ) \nC74_=_C92( C74 C92 ) C74_=_C98( C74 C98 ) C74_=_C116( C74 C116 ) C74_=_C122( C74 C122 ) C74_=_C128( C74 C128 ) C74_=_C134( C74 C134 ) \nC74_=_C140( C74 C140 ) C75_=_C80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75 C80 ) C75_=_C86( C75 C86 ) C75_=_C92( C75 C92 ) C75_=_C98( C75 C98 ) C75_=_C116( C75 C116 ) \nC75_=_C122( C75 C122 ) C75_=_C128( C75 C128 ) C75_=_C134( C75 C134 ) C75_=_C140( C75 C140 ) C76_=_C80( C76 C80 ) C76_=_C86( C76 C86 ) \nC76_=_C92( C76 C92 ) C76_=_C98( C76 C98 ) C76_=_C116( C76 C116 ) C76_=_C122( C76 C122 ) C76_=_C128( C76 C128 ) C76_=_C134( C76 C134 ) \nC76_=_C140( C76 C140 ) C80_=_C86( C80 C86 ) C80_=_C92( C80 C92 ) C80_=_C98( C80 C98 ) C80_=_C116( C80 C116 ) C80_=_C122( C80 C122 ) \nC80_=_C128( C80 C128 ) C80_=_C134( C80 C134 ) C80_=_C140( C80 C140 ) C80_=_C152( C80 C152 ) C86_=_C92( C86 C92 ) C86_=_C98( C86 C98 ) \nC86_=_C116( C86 C116 ) C86_=_C122( C86 C122 ) C86_=_C128( C86 C128 ) C86_=_C134( C86 C134 ) C86_=_C140( C86 C140 ) C86_=_C152( C86 C152 ) \nC92_=_C98( C92 C98 ) C92_=_C116( C92 C116 ) C92_=_C122( C92 C122 ) C92_=_C128( C92 C128 ) C92_=_C134( C92 C134 ) C92_=_C140( C92 C140 ) \nC92_=_C152( C92 C152 ) C98_=_C116( C98 C116 ) C98_=_C122( C98 C122 ) C98_=_C128( C98 C128 ) C98_=_C134( C98 C134 ) C98_=_C140( C98 C140 ) \nC98_=_C152( C98 C152 ) C116_=_C122( C116 C122 ) C116_=_C128( C116 C128 ) C116_=_C134( C116 C134 ) C116_=_C140( C116 C140 ) C116_=_C152( C116 C152 ) \nC116_=_C161( C116 C161 ) C122_=_C128( C122 C128 ) C122_=_C134( C122 C134 ) C122_=_C140( C122 C140 ) C122_=_C152( C122 C152 ) C128_=_C134( C128 C134 ) \nC128_=_C140( C128 C140 ) C128_=_C152( C128 C152 ) C134_=_C140( C134 C140 ) C134_=_C152( C134 C152 ) C140_=_C152( C140 C152 ) C152_=_C159( C152 C159 ) \nC152_=_C160( C152 C160 ) C152_=_C161( C152 C161 ) "];112-&gt;124[label="18: C71 C72 C73 C74 C75 \nC76 C80 C86 C92 C98 C122 \nC128 C134 C140 C152 C159 C160 \nC161 \n87: C71_=_C80 ,C71_=_C86 ,C71_=_C92 ,C71_=_C98 ,C71_=_C122 ,\nC71_=_C128 ,C71_=_C134 ,C71_=_C140 ,C72_=_C80 ,C72_=_C86 ,C72_=_C92 ,\nC72_=_C98 ,C72_=_C122 ,C72_=_C128 ,C72_=_C134 ,C72_=_C140 ,C73_=_C80 ,\nC73_=_C86 ,C73_=_C92 ,C73_=_C98 ,C73_=_C122 ,C73_=_C128 ,C73_=_C134 ,\nC73_=_C140 ,C74_=_C80 ,C74_=_C86 ,C74_=_C92 ,C74_=_C98 ,C74_=_C122 ,\nC74_=_C128 ,C74_=_C134 ,C74_=_C140 ,C75_=_C80 ,C75_=_C86 ,C75_=_C92 ,\nC75_=_C98 ,C75_=_C122 ,C75_=_C128 ,C75_=_C134 ,C75_=_C140 ,C76_=_C80 ,\nC76_=_C86 ,C76_=_C92 ,C76_=_C98 ,C76_=_C122 ,C76_=_C128 ,C76_=_C134 ,\nC76_=_C140 ,C80_=_C86 ,C80_=_C92 ,C80_=_C98 ,C80_=_C122 ,C80_=_C128 ,\nC80_=_C134 ,C80_=_C140 ,C80_=_C152 ,C86_=_C92 ,C86_=_C98 ,C86_=_C122 ,\nC86_=_C128 ,C86_=_C134 ,C86_=_C140 ,C86_=_C152 ,C92_=_C98 ,C92_=_C122 ,\nC92_=_C128 ,C92_=_C134 ,C92_=_C140 ,C92_=_C152 ,C98_=_C122 ,C98_=_C128 ,\nC98_=_C134 ,C98_=_C140 ,C98_=_C152 ,C122_=_C128 ,C122_=_C134 ,C122_=_C140 ,\nC122_=_C152 ,C128_=_C134 ,C128_=_C140 ,C128_=_C152 ,C134_=_C140 ,C134_=_C152 ,\nC140_=_C152 ,C152_=_C159 ,C152_=_C160 ,C152_=_C161 ,"];125[shape=box, label="id:125 level: 10\n19: C71 C72 C73 C74 C75 \nC76 C79 C85 C91 C97 C121 \nC127 C133 C139 C151 C159 C160 \nC161 C162 \n89: C71_=_C79( C71 C79 ) C71_=_C85( C71 C85 ) C71_=_C91( C71 C91 ) C71_=_C97( C71 C97 ) C71_=_C121( C71 C121 ) \nC71_=_C127( C71 C127 ) C71_=_C133( C71 C133 ) C71_=_C139( C71 C139 ) C72_=_C79( C72 C79 ) C72_=_C85( C72 C85 ) C72_=_C91( C72 C91 ) \nC72_=_C97( C72 C97 ) C72_=_C121( C72 C121 ) C72_=_C127( C72 C127 ) C72_=_C133( C72 C133 ) C72_=_C139( C72 C139 ) C73_=_C79( C73 C79 ) \nC73_=_C85( C73 C85 ) C73_=_C91( C73 C91 ) C73_=_C97( C73 C97 ) C73_=_C121( C73 C121 ) C73_=_C127( C73 C127 ) C73_=_C133( C73 C133 ) \nC73_=_C139( C73 C139 ) C74_=_C79( C74 C79 ) C74_=_C85( C74 C85 ) C74_=_C91( C74 C91 ) C74_=_C97( C74 C97 ) C74_=_C121( C74 C121 ) \nC74_=_C127( C74 C127 ) C74_=_C133( C74 C133 ) C74_=_C139( C74 C139 ) C75_=_C79( C75 C79 ) C75_=_C85( C75 C85 ) C75_=_C91( C75 C91 ) \nC75_=_C97( C75 C97 ) C75_=_C121( C75 C121 ) C75_=_C127( C75 C127 ) C75_=_C133( C75 C133 ) C75_=_C139( C75 C139 ) C76_=_C79( C76 C79 ) \nC76_=_C85( C76 C85 ) C76_=_C91( C76 C91 ) C76_=_C97( C76 C97 ) C76_=_C121( C76 C121 ) C76_=_C127( C76 C127 ) C76_=_C133( C76 C133 ) \nC76_=_C139( C76 C139 ) C79_=_C85( C79 C85 ) C79_=_C91( C79 C91 ) C79_=_C97( C79 C97 ) C79_=_C121( C79 C121 ) C79_=_C127( C79 C127 ) \nC79_=_C133( C79 C133 ) C79_=_C139( C79 C139 ) C79_=_C151( C79 C151 ) C85_=_C91( C85 C91 ) C85_=_C97( C85 C97 ) C85_=_C121( C85 C121 ) \nC85_=_C127( C85 C127 ) C85_=_C133( C85 C133 ) C85_=_C139( C85 C139 ) C85_=_C151( C85 C151 ) C91_=_C97( C91 C97 ) C91_=_C121( C91 C121 ) \nC91_=_C127( C91 C127 ) C91_=_C133( C91 C133 ) C91_=_C139( C91 C139 ) C91_=_C151( C91 C151 ) C97_=_C121( C97 C121 ) C97_=_C127( C97 C127 ) \nC97_=_C133( C97 C133 ) C97_=_C139( C97 C139 ) C97_=_C151( C97 C151 ) C121_=_C127( C121 C127 ) C121_=_C133( C121 C133 ) C121_=_C139( C121 C139 ) \nC121_=_C151( C121 C151 ) C121_=_C162( C121 C162 ) C127_=_C133( C127 C133 ) C127_=_C139( C127 C139 ) C127_=_C151( C127 C151 ) C133_=_C139( C133 C139 ) \nC133_=_C151( C133 C151 ) C139_=_C151( C139 C151 ) C151_=_C159( C151 C159 ) C151_=_C160( C151 C160 ) C151_=_C161( C151 C161 ) C151_=_C162( C151 C162 ) "];113-&gt;125[label="18: C71 C72 C73 C74 C75 \nC76 C79 C85 C91 C97 C127 \nC133 C139 C151 C159 C160 C161 \nC162 \n74: C71_=_C79 ,C71_=_C85 ,C71_=_C91 ,C71_=_C97 ,C71_=_C127 ,\nC71_=_C133 ,C71_=_C139 ,C72_=_C79 ,C72_=_C85 ,C72_=_C91 ,C72_=_C97 ,\nC72_=_C127 ,C72_=_C133 ,C72_=_C139 ,C73_=_C79 ,C73_=_C85 ,C73_=_C91 ,\nC73_=_C97 ,C73_=_C127 ,C73_=_C133 ,C73_=_C139 ,C74_=_C79 ,C74_=_C85 ,\nC74_=_C91 ,C74_=_C97 ,C74_=_C127 ,C74_=_C133 ,C74_=_C139 ,C75_=_C79 ,\nC75_=_C85 ,C75_=_C91 ,C75_=_C97 ,C75_=_C127 ,C75_=_C133 ,C75_=_C139 ,\nC76_=_C79 ,C76_=_C85 ,C76_=_C91 ,C76_=_C97 ,C76_=_C127 ,C76_=_C133 ,\nC76_=_C139 ,C79_=_C85 ,C79_=_C91 ,C79_=_C97 ,C79_=_C127 ,C79_=_C133 ,\nC79_=_C139 ,C79_=_C151 ,C85_=_C91 ,C85_=_C97 ,C85_=_C127 ,C85_=_C133 ,\nC85_=_C139 ,C85_=_C151 ,C91_=_C97 ,C91_=_C127 ,C91_=_C133 ,C91_=_C139 ,\nC91_=_C151 ,C97_=_C127 ,C97_=_C133 ,C97_=_C139 ,C97_=_C151 ,C127_=_C133 ,\nC127_=_C139 ,C127_=_C151 ,C133_=_C139 ,C133_=_C151 ,C139_=_C151 ,C151_=_C159 ,\nC151_=_C160 ,C151_=_C161 ,C151_=_C162 ,"];126[shape=box, label="id:126 level: 10\n19: C71 C72 C73 C74 C75 \nC76 C78 C84 C90 C96 C126 \nC132 C138 C150 C159 C160 C161 \nC162 C163 \n76: C71_=_C78( C71 C78 ) C71_=_C84( C71 C84 ) C71_=_C90( C71 C90 ) C71_=_C96( C71 C96 ) C71_=_C126( C71 C126 ) \nC71_=_C132( C71 C132 ) C71_=_C138( C71 C138 ) C72_=_C78( C72 C78 ) C72_=_C84( C72 C84 ) C72_=_C90( C72 C90 ) C72_=_C96( C72 C96 ) \nC72_=_C126( C72 C126 ) C72_=_C132( C72 C132 ) C72_=_C138( C72 C138 ) C73_=_C78( C73 C78 ) C73_=_C84( C73 C84 ) C73_=_C90( C73 C90 ) \nC73_=_C96( C73 C96 ) C73_=_C126( C73 C126 ) C73_=_C132( C73 C132 ) C73_=_C138( C73 C138 ) C74_=_C78( C74 C78 ) C74_=_C84( C74 C84 ) \nC74_=_C90( C74 C90 ) C74_=_C96( C74 C96 ) C74_=_C126( C74 C126 ) C74_=_C132( C74 C132 ) C74_=_C138( C74 C138 ) C75_=_C78( C75 C78 ) \nC75_=_C84( C75 C84 ) C75_=_C90( C75 C90 ) C75_=_C96( C75 C96 ) C75_=_C126( C75 C126 ) C75_=_C132( C75 C132 ) C75_=_C138( C75 C138 ) \nC76_=_C78( C76 C78 ) C76_=_C84( C76 C84 ) C76_=_C90( C76 C90 ) C76_=_C96( C76 C96 ) C76_=_C126( C76 C126 ) C76_=_C132( C76 C132 ) \nC76_=_C138( C76 C138 ) C78_=_C84( C78 C84 ) C78_=_C90( C78 C90 ) C78_=_C96( C78 C96 ) C78_=_C126( C78 C126 ) C78_=_C132( C78 C132 ) \nC78_=_C138( C78 C138 ) C78_=_C150( C78 C150 ) C84_=_C90( C84 C90 ) C84_=_C96( C84 C96 ) C84_=_C126( C84 C126 ) C84_=_C132( C84 C132 ) \nC84_=_C138( C84 C138 ) C84_=_C150( C84 C150 ) C90_=_C96( C90 C96 ) C90_=_C126( C90 C126 ) C90_=_C132( C90 C132 ) C90_=_C138( C90 C138 ) \nC90_=_C150( C90 C150 ) C96_=_C126( C96 C126 ) C96_=_C132( C96 C132 ) C96_=_C138( C96 C138 ) C96_=_C150( C96 C150 ) C126_=_C132( C126 C132 ) \nC126_=_C138( C126 C138 ) C126_=_C150( C126 C150 ) C126_=_C163( C126 C163 ) C132_=_C138( C132 C138 ) C132_=_C150( C132 C150 ) C138_=_C150( C138 C150 ) \nC150_=_C159( C150 C159 ) C150_=_C160( C150 C160 ) C150_=_C161( C150 C161 ) C150_=_C162( C150 C162 ) C150_=_C163( C150 C163 ) "];114-&gt;126[label="18: C71 C72 C73 C74 C75 \nC76 C78 C84 C90 C96 C132 \nC138 C150 C159 C160 C161 C162 \nC163 \n62: C71_=_C78 ,C71_=_C84 ,C71_=_C90 ,C71_=_C96 ,C71_=_C132 ,\nC71_=_C138 ,C72_=_C78 ,C72_=_C84 ,C72_=_C90 ,C72_=_C96 ,C72_=_C132 ,\nC72_=_C138 ,C73_=_C78 ,C73_=_C84 ,C73_=_C90 ,C73_=_C96 ,C73_=_C132 ,\nC73_=_C138 ,C74_=_C78 ,C74_=_C84 ,C74_=_C90 ,C74_=_C96 ,C74_=_C132 ,\nC74_=_C138 ,C75_=_C78 ,C75_=_C84 ,C75_=_C90 ,C75_=_C96 ,C75_=_C132 ,\nC75_=_C138 ,C76_=_C78 ,C76_=_C84 ,C76_=_C90 ,C76_=_C96 ,C76_=_C132 ,\nC76_=_C138 ,C78_=_C84 ,C78_=_C90 ,C78_=_C96 ,C78_=_C132 ,C78_=_C138 ,\nC78_=_C150 ,C84_=_C90 ,C84_=_C96 ,C84_=_C132 ,C84_=_C138 ,C84_=_C150 ,\nC90_=_C96 ,C90_=_C132 ,C90_=_C138 ,C90_=_C150 ,C96_=_C132 ,C96_=_C138 ,\nC96_=_C150 ,C132_=_C138 ,C132_=_C150 ,C138_=_C150 ,C150_=_C159 ,C150_=_C160 ,\nC150_=_C161 ,C150_=_C162 ,C150_=_C163 ,"];127[shape=box, label="id:127 level: 10\n19: C71 C72 C73 C74 C75 \nC76 C77 C83 C89 C95 C131 \nC137 C149 C159 C160 C161 C162 \nC163 C164 \n64: C71_=_C77( C71 C77 ) C71_=_C83( C71 C83 ) C71_=_C89( C71 C89 ) C71_=_C95( C71 C95 ) C71_=_C131( C71 C131 ) \nC71_=_C137( C71 C137 ) C72_=_C77( C72 C77 ) C72_=_C83( C72 C83 ) C72_=_C89( C72 C89 ) C72_=_C95( C72 C95 ) C72_=_C131( C72 C131 ) \nC72_=_C137( C72 C137 ) C73_=_C77( C73 C77 ) C73_=_C83( C73 C83 ) C73_=_C89( C73 C89 ) C73_=_C95( C73 C95 ) C73_=_C131( C73 C131 ) \nC73_=_C137( C73 C137 ) C74_=_C77( C74 C77 ) C74_=_C83( C74 C83 ) C74_=_C89( C74 C89 ) C74_=_C95( C74 C95 ) C74_=_C131( C74 C131 ) \nC74_=_C137( C74 C137 ) C75_=_C77( C75 C77 ) C75_=_C83( C75 C83 ) C75_=_C89( C75 C89 ) C75_=_C95( C75 C95 ) C75_=_C131( C75 C131 ) \nC75_=_C137( C75 C137 ) C76_=_C77( C76 C77 ) C76_=_C83( C76 C83 ) C76_=_C89( C76 C89 ) C76_=_C95( C76 C95 ) C76_=_C131( C76 C131 ) \nC76_=_C137( C76 C137 ) C77_=_C83( C77 C83 ) C77_=_C89( C77 C89 ) C77_=_C95( C77 C95 ) C77_=_C131( C77 C131 ) C77_=_C137( C77 C137 ) \nC77_=_C149( C77 C149 ) C83_=_C89( C83 C89 ) C83_=_C95( C83 C95 ) C83_=_C131( C83 C131 ) C83_=_C137( C83 C137 ) C83_=_C149( C83 C149 ) \nC89_=_C95( C89 C95 ) C89_=_C131( C89 C131 ) C89_=_C137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89 C137 ) C89_=_C149( C89 C149 ) C95_=_C131( C95 C131 ) C95_=_C137( C95 C137 ) \nC95_=_C149( C95 C149 ) C131_=_C137( C131 C137 ) C131_=_C149( C131 C149 ) C131_=_C164( C131 C164 ) C137_=_C149( C137 C149 ) C149_=_C159( C149 C159 ) \nC149_=_C160( C149 C160 ) C149_=_C161( C149 C161 ) C149_=_C162( C149 C162 ) C149_=_C163( C149 C163 ) C149_=_C164( C149 C164 ) "];115-&gt;127[label="18: C71 C72 C73 C74 C75 \nC76 C77 C83 C89 C95 C137 \nC149 C159 C160 C161 C162 C163 \nC164 \n51: C71_=_C77 ,C71_=_C83 ,C71_=_C89 ,C71_=_C95 ,C71_=_C137 ,\nC72_=_C77 ,C72_=_C83 ,C72_=_C89 ,C72_=_C95 ,C72_=_C137 ,C73_=_C77 ,\nC73_=_C83 ,C73_=_C89 ,C73_=_C95 ,C73_=_C137 ,C74_=_C77 ,C74_=_C83 ,\nC74_=_C89 ,C74_=_C95 ,C74_=_C137 ,C75_=_C77 ,C75_=_C83 ,C75_=_C89 ,\nC75_=_C95 ,C75_=_C137 ,C76_=_C77 ,C76_=_C83 ,C76_=_C89 ,C76_=_C95 ,\nC76_=_C137 ,C77_=_C83 ,C77_=_C89 ,C77_=_C95 ,C77_=_C137 ,C77_=_C149 ,\nC83_=_C89 ,C83_=_C95 ,C83_=_C137 ,C83_=_C149 ,C89_=_C95 ,C89_=_C137 ,\nC89_=_C149 ,C95_=_C137 ,C95_=_C149 ,C137_=_C149 ,C149_=_C159 ,C149_=_C160 ,\nC149_=_C161 ,C149_=_C162 ,C149_=_C163 ,C149_=_C164 ,"];128[shape=box, label="id:128 level: 11\n18: C35 C41 C47 C53 C59 \nC65 C66 C67 C68 C69 C70 \nC148 C155 C156 C157 C158 C159 \nC160 \n58: C35_=_C41( C35 C41 ) C35_=_C47( C35 C47 ) C35_=_C53( C35 C53 ) C35_=_C59( C35 C59 ) C35_=_C65( C35 C65 ) \nC35_=_C66( C35 C66 ) C35_=_C67( C35 C67 ) C35_=_C68( C35 C68 ) C35_=_C69( C35 C69 ) C35_=_C70( C35 C70 ) C35_=_C148( C35 C148 ) \nC35_=_C160( C35 C160 ) C41_=_C47( C41 C47 ) C41_=_C53( C41 C53 ) C41_=_C59( C41 C59 ) C41_=_C65( C41 C65 ) C41_=_C66( C41 C66 ) \nC41_=_C67( C41 C67 ) C41_=_C68( C41 C68 ) C41_=_C69( C41 C69 ) C41_=_C70( C41 C70 ) C41_=_C148( C41 C148 ) C47_=_C53( C47 C53 ) \nC47_=_C59( C47 C59 ) C47_=_C65( C47 C65 ) C47_=_C66( C47 C66 ) C47_=_C67( C47 C67 ) C47_=_C68( C47 C68 ) C47_=_C69( C47 C69 ) \nC47_=_C70( C47 C70 ) C47_=_C148( C47 C148 ) C53_=_C59( C53 C59 ) C53_=_C65( C53 C65 ) C53_=_C66( C53 C66 ) C53_=_C67( C53 C67 ) \nC53_=_C68( C53 C68 ) C53_=_C69( C53 C69 ) C53_=_C70( C53 C70 ) C53_=_C148( C53 C148 ) C59_=_C65( C59 C65 ) C59_=_C66( C59 C66 ) \nC59_=_C67( C59 C67 ) C59_=_C68( C59 C68 ) C59_=_C69( C59 C69 ) C59_=_C70( C59 C70 ) C59_=_C148( C59 C148 ) C65_=_C66( C65 C66 ) \nC65_=_C67( C65 C67 ) C65_=_C68( C65 C68 ) C65_=_C69( C65 C69 ) C65_=_C70( C65 C70 ) C65_=_C148( C65 C148 ) C148_=_C155( C148 C155 ) \nC148_=_C156( C148 C156 ) C148_=_C157( C148 C157 ) C148_=_C158( C148 C158 ) C148_=_C159( C148 C159 ) C148_=_C160( C148 C160 ) "];116-&gt;128[label="17: C41 C47 C53 C59 C65 \nC66 C67 C68 C69 C70 C148 \nC155 C156 C157 C158 C159 C160 \n46: C41_=_C47 ,C41_=_C53 ,C41_=_C59 ,C41_=_C65 ,C41_=_C66 ,\nC41_=_C67 ,C41_=_C68 ,C41_=_C69 ,C41_=_C70 ,C41_=_C148 ,C47_=_C53 ,\nC47_=_C59 ,C47_=_C65 ,C47_=_C66 ,C47_=_C67 ,C47_=_C68 ,C47_=_C69 ,\nC47_=_C70 ,C47_=_C148 ,C53_=_C59 ,C53_=_C65 ,C53_=_C66 ,C53_=_C67 ,\nC53_=_C68 ,C53_=_C69 ,C53_=_C70 ,C53_=_C148 ,C59_=_C65 ,C59_=_C66 ,\nC59_=_C67 ,C59_=_C68 ,C59_=_C69 ,C59_=_C70 ,C59_=_C148 ,C65_=_C66 ,\nC65_=_C67 ,C65_=_C68 ,C65_=_C69 ,C65_=_C70 ,C65_=_C148 ,C148_=_C155 ,\nC148_=_C156 ,C148_=_C157 ,C148_=_C158 ,C148_=_C159 ,C148_=_C160 ,"];129[shape=box, label="id:129 level: 11\n18: C28 C34 C40 C46 C52 \nC58 C64 C66 C67 C68 C69 \nC70 C147 C155 C156 C157 C158 \nC159 \n69: C28_=_C34( C28 C34 ) C28_=_C40( C28 C40 ) C28_=_C46( C28 C46 ) C28_=_C52( C28 C52 ) C28_=_C58( C28 C58 ) \nC28_=_C64( C28 C64 ) C28_=_C66( C28 C66 ) C28_=_C67( C28 C67 ) C28_=_C68( C28 C68 ) C28_=_C69( C28 C69 ) C28_=_C70( C28 C70 ) \nC28_=_C147( C28 C147 ) C28_=_C159( C28 C159 ) C34_=_C40( C34 C40 ) C34_=_C46( C34 C46 ) C34_=_C52( C34 C52 ) C34_=_C58( C34 C58 ) \nC34_=_C64( C34 C64 ) C34_=_C66( C34 C66 ) C34_=_C67( C34 C67 ) C34_=_C68( C34 C68 ) C34_=_C69( C34 C69 ) C34_=_C70( C34 C70 ) \nC34_=_C147( C34 C147 ) C40_=_C46( C40 C46 ) C40_=_C52( C40 C52 ) C40_=_C58( C40 C58 ) C40_=_C64( C40 C64 ) C40_=_C66( C40 C66 ) \nC40_=_C67( C40 C67 ) C40_=_C68( C40 C68 ) C40_=_C69( C40 C69 ) C40_=_C70( C40 C70 ) C40_=_C147( C40 C147 ) C46_=_C52( C46 C52 ) \nC46_=_C58( C46 C58 ) C46_=_C64( C46 C64 ) C46_=_C66( C46 C66 ) C46_=_C67( C46 C67 ) C46_=_C68( C46 C68 ) C46_=_C69( C46 C69 ) \nC46_=_C70( C46 C70 ) C46_=_C147( C46 C147 ) C52_=_C58( C52 C58 ) C52_=_C64( C52 C64 ) C52_=_C66( C52 C66 ) C52_=_C67( C52 C67 ) \nC52_=_C68( C52 C68 ) C52_=_C69( C52 C69 ) C52_=_C70( C52 C70 ) C52_=_C147( C52 C147 ) C58_=_C64( C58 C64 ) C58_=_C66( C58 C66 ) \nC58_=_C67( C58 C67 ) C58_=_C68( C58 C68 ) C58_=_C69( C58 C69 ) C58_=_C70( C58 C70 ) C58_=_C147( C58 C147 ) C64_=_C66( C64 C66 ) \nC64_=_C67( C64 C67 ) C64_=_C68( C64 C68 ) C64_=_C69( C64 C69 ) C64_=_C70( C64 C70 ) C64_=_C147( C64 C147 ) C147_=_C155( C147 C155 ) \nC147_=_C156( C147 C156 ) C147_=_C157( C147 C157 ) C147_=_C158( C147 C158 ) C147_=_C159( C147 C159 ) "];117-&gt;129[label="17: C34 C40 C46 C52 C58 \nC64 C66 C67 C68 C69 C70 \nC147 C155 C156 C157 C158 C159 \n56: C34_=_C40 ,C34_=_C46 ,C34_=_C52 ,C34_=_C58 ,C34_=_C64 ,\nC34_=_C66 ,C34_=_C67 ,C34_=_C68 ,C34_=_C69 ,C34_=_C70 ,C34_=_C147 ,\nC40_=_C46 ,C40_=_C52 ,C40_=_C58 ,C40_=_C64 ,C40_=_C66 ,C40_=_C67 ,\nC40_=_C68 ,C40_=_C69 ,C40_=_C70 ,C40_=_C147 ,C46_=_C52 ,C46_=_C58 ,\nC46_=_C64 ,C46_=_C66 ,C46_=_C67 ,C46_=_C68 ,C46_=_C69 ,C46_=_C70 ,\nC46_=_C147 ,C52_=_C58 ,C52_=_C64 ,C52_=_C66 ,C52_=_C67 ,C52_=_C68 ,\nC52_=_C69 ,C52_=_C70 ,C52_=_C147 ,C58_=_C64 ,C58_=_C66 ,C58_=_C67 ,\nC58_=_C68 ,C58_=_C69 ,C58_=_C70 ,C58_=_C147 ,C64_=_C66 ,C64_=_C67 ,\nC64_=_C68 ,C64_=_C69 ,C64_=_C70 ,C64_=_C147 ,C147_=_C155 ,C147_=_C156 ,\nC147_=_C157 ,C147_=_C158 ,C147_=_C159 ,"];130[shape=box, label="id:130 level: 11\n18: C21 C27 C33 C39 C45 \nC51 C57 C63 C66 C67 C68 \nC69 C70 C146 C155 C156 C157 \nC158 \n81: C21_=_C27( C21 C27 ) C21_=_C33( C21 C33 ) C21_=_C39( C21 C39 ) C21_=_C45( C21 C45 ) C21_=_C51( C21 C51 ) \nC21_=_C57( C21 C57 ) C21_=_C63( C21 C63 ) C21_=_C66( C21 C66 ) C21_=_C67( C21 C67 ) C21_=_C68( C21 C68 ) C21_=_C69( C21 C69 ) \nC21_=_C70( C21 C70 ) C21_=_C146( C21 C146 ) C21_=_C158( C21 C158 ) C27_=_C33( C27 C33 ) C27_=_C39( C27 C39 ) C27_=_C45( C27 C45 ) \nC27_=_C51( C27 C51 ) C27_=_C57( C27 C57 ) C27_=_C63( C27 C63 ) C27_=_C66( C27 C66 ) C27_=_C67( C27 C67 ) C27_=_C68( C27 C68 ) \nC27_=_C69( C27 C69 ) C27_=_C70( C27 C70 ) C27_=_C146( C27 C146 ) C33_=_C39( C33 C39 ) C33_=_C45( C33 C45 ) C33_=_C51( C33 C51 ) \nC33_=_C57( C33 C57 ) C33_=_C63( C33 C63 ) C33_=_C66( C33 C66 ) C33_=_C67( C33 C67 ) C33_=_C68( C33 C68 ) C33_=_C69( C33 C69 ) \nC33_=_C70( C33 C70 ) C33_=_C146( C33 C146 ) C39_=_C45( C39 C45 ) C39_=_C51( C39 C51 ) C39_=_C57( C39 C57 ) C39_=_C63( C39 C63 ) \nC39_=_C66( C39 C66 ) C39_=_C67( C39 C67 ) C39_=_C68( C39 C68 ) C39_=_C69( C39 C69 ) C39_=_C70( C39 C70 ) C39_=_C146( C39 C146 ) \nC45_=_C51( C45 C51 ) C45_=_C57( C45 C57 ) C45_=_C63( C45 C63 ) C45_=_C66( C45 C66 ) C45_=_C67( C45 C67 ) C45_=_C68( C45 C68 ) \nC45_=_C69( C45 C69 ) C45_=_C70( C45 C70 ) C45_=_C146( C45 C146 ) C51_=_C57( C51 C57 ) C51_=_C63( C51 C63 ) C51_=_C66( C51 C66 ) \nC51_=_C67( C51 C67 ) C51_=_C68( C51 C68 ) C51_=_C69( C51 C69 ) C51_=_C70( C51 C70 ) C51_=_C146( C51 C146 ) C57_=_C63( C57 C63 ) \nC57_=_C66( C57 C66 ) C57_=_C67( C57 C67 ) C57_=_C68( C57 C68 ) C57_=_C69( C57 C69 ) C57_=_C70( C57 C70 ) C57_=_C146( C57 C146 ) \nC63_=_C66( C63 C66 ) C63_=_C67( C63 C67 ) C63_=_C68( C63 C68 ) C63_=_C69( C63 C69 ) C63_=_C70( C63 C70 ) C63_=_C146( C63 C146 ) \nC146_=_C155( C146 C155 ) C146_=_C156( C146 C156 ) C146_=_C157( C146 C157 ) C146_=_C158( C146 C158 ) "];118-&gt;130[label="17: C27 C33 C39 C45 C51 \nC57 C63 C66 C67 C68 C69 \nC70 C146 C155 C156 C157 C158 \n67: C27_=_C33 ,C27_=_C39 ,C27_=_C45 ,C27_=_C51 ,C27_=_C57 ,\nC27_=_C63 ,C27_=_C66 ,C27_=_C67 ,C27_=_C68 ,C27_=_C69 ,C27_=_C70 ,\nC27_=_C146 ,C33_=_C39 ,C33_=_C45 ,C33_=_C51 ,C33_=_C57 ,C33_=_C63 ,\nC33_=_C66 ,C33_=_C67 ,C33_=_C68 ,C33_=_C69 ,C33_=_C70 ,C33_=_C146 ,\nC39_=_C45 ,C39_=_C51 ,C39_=_C57 ,C39_=_C63 ,C39_=_C66 ,C39_=_C67 ,\nC39_=_C68 ,C39_=_C69 ,C39_=_C70 ,C39_=_C146 ,C45_=_C51 ,C45_=_C57 ,\nC45_=_C63 ,C45_=_C66 ,C45_=_C67 ,C45_=_C68 ,C45_=_C69 ,C45_=_C70 ,\nC45_=_C146 ,C51_=_C57 ,C51_=_C63 ,C51_=_C66 ,C51_=_C67 ,C51_=_C68 ,\nC51_=_C69 ,C51_=_C70 ,C51_=_C146 ,C57_=_C63 ,C57_=_C66 ,C57_=_C67 ,\nC57_=_C68 ,C57_=_C69 ,C57_=_C70 ,C57_=_C146 ,C63_=_C66 ,C63_=_C67 ,\nC63_=_C68 ,C63_=_C69 ,C63_=_C70 ,C63_=_C146 ,C146_=_C155 ,C146_=_C156 ,\nC146_=_C157 ,C146_=_C158 ,"];131[shape=box, label="id:131 level: 11\n18: C8 C20 C26 C32 C38 \nC44 C50 C56 C62 C66 C67 \nC68 C69 C70 C145 C155 C156 \nC157 \n94: C8_=_C20( C8 C20 ) C8_=_C26( C8 C26 ) C8_=_C32( C8 C32 ) C8_=_C38( C8 C38 ) C8_=_C44( C8 C44 ) \nC8_=_C50( C8 C50 ) C8_=_C56( C8 C56 ) C8_=_C62( C8 C62 ) C8_=_C66( C8 C66 ) C8_=_C67( C8 C67 ) C8_=_C68( C8 C68 ) \nC8_=_C69( C8 C69 ) C8_=_C70( C8 C70 ) C8_=_C145( C8 C145 ) C8_=_C156( C8 C156 ) C20_=_C26( C20 C26 ) C20_=_C32( C20 C32 ) \nC20_=_C38( C20 C38 ) C20_=_C44( C20 C44 ) C20_=_C50( C20 C50 ) C20_=_C56( C20 C56 ) C20_=_C62( C20 C62 ) C20_=_C66( C20 C66 ) \nC20_=_C67( C20 C67 ) C20_=_C68( C20 C68 ) C20_=_C69( C20 C69 ) C20_=_C70( C20 C70 ) C20_=_C145( C20 C145 ) C26_=_C32( C26 C32 ) \nC26_=_C38( C26 C38 ) C26_=_C44( C26 C44 ) C26_=_C50( C26 C50 ) C26_=_C56( C26 C56 ) C26_=_C62( C26 C62 ) C26_=_C66( C26 C66 ) \nC26_=_C67( C26 C67 ) C26_=_C68( C26 C68 ) C26_=_C69( C26 C69 ) C26_=_C70( C26 C70 ) C26_=_C145( C26 C145 ) C32_=_C38( C32 C38 ) \nC32_=_C44( C32 C44 ) C32_=_C50( C32 C50 ) C32_=_C56( C32 C56 ) C32_=_C62( C32 C62 ) C32_=_C66( C32 C66 ) C32_=_C67( C32 C67 ) \nC32_=_C68( C32 C68 ) C32_=_C69( C32 C69 ) C32_=_C70( C32 C70 ) C32_=_C145( C32 C145 ) C38_=_C44( C38 C44 ) C38_=_C50( C38 C50 ) \nC38_=_C56( C38 C56 ) C38_=_C62( C38 C62 ) C38_=_C66( C38 C66 ) C38_=_C67( C38 C67 ) C38_=_C68( C38 C68 ) C38_=_C69( C38 C69 ) \nC38_=_C70( C38 C70 ) C38_=_C145( C38 C145 ) C44_=_C50( C44 C50 ) C44_=_C56( C44 C56 ) C44_=_C62( C44 C62 ) C44_=_C66( C44 C66 ) \nC44_=_C67( C44 C67 ) C44_=_C68( C44 C68 ) C44_=_C69( C44 C69 ) C44_=_C70( C44 C70 ) C44_=_C145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44 C145 ) C50_=_C56( C50 C56 ) \nC50_=_C62( C50 C62 ) C50_=_C66( C50 C66 ) C50_=_C67( C50 C67 ) C50_=_C68( C50 C68 ) C50_=_C69( C50 C69 ) C50_=_C70( C50 C70 ) \nC50_=_C145( C50 C145 ) C56_=_C62( C56 C62 ) C56_=_C66( C56 C66 ) C56_=_C67( C56 C67 ) C56_=_C68( C56 C68 ) C56_=_C69( C56 C69 ) \nC56_=_C70( C56 C70 ) C56_=_C145( C56 C145 ) C62_=_C66( C62 C66 ) C62_=_C67( C62 C67 ) C62_=_C68( C62 C68 ) C62_=_C69( C62 C69 ) \nC62_=_C70( C62 C70 ) C62_=_C145( C62 C145 ) C145_=_C155( C145 C155 ) C145_=_C156( C145 C156 ) C145_=_C157( C145 C157 ) "];119-&gt;131[label="17: C20 C26 C32 C38 C44 \nC50 C56 C62 C66 C67 C68 \nC69 C70 C145 C155 C156 C157 \n79: C20_=_C26 ,C20_=_C32 ,C20_=_C38 ,C20_=_C44 ,C20_=_C50 ,\nC20_=_C56 ,C20_=_C62 ,C20_=_C66 ,C20_=_C67 ,C20_=_C68 ,C20_=_C69 ,\nC20_=_C70 ,C20_=_C145 ,C26_=_C32 ,C26_=_C38 ,C26_=_C44 ,C26_=_C50 ,\nC26_=_C56 ,C26_=_C62 ,C26_=_C66 ,C26_=_C67 ,C26_=_C68 ,C26_=_C69 ,\nC26_=_C70 ,C26_=_C145 ,C32_=_C38 ,C32_=_C44 ,C32_=_C50 ,C32_=_C56 ,\nC32_=_C62 ,C32_=_C66 ,C32_=_C67 ,C32_=_C68 ,C32_=_C69 ,C32_=_C70 ,\nC32_=_C145 ,C38_=_C44 ,C38_=_C50 ,C38_=_C56 ,C38_=_C62 ,C38_=_C66 ,\nC38_=_C67 ,C38_=_C68 ,C38_=_C69 ,C38_=_C70 ,C38_=_C145 ,C44_=_C50 ,\nC44_=_C56 ,C44_=_C62 ,C44_=_C66 ,C44_=_C67 ,C44_=_C68 ,C44_=_C69 ,\nC44_=_C70 ,C44_=_C145 ,C50_=_C56 ,C50_=_C62 ,C50_=_C66 ,C50_=_C67 ,\nC50_=_C68 ,C50_=_C69 ,C50_=_C70 ,C50_=_C145 ,C56_=_C62 ,C56_=_C66 ,\nC56_=_C67 ,C56_=_C68 ,C56_=_C69 ,C56_=_C70 ,C56_=_C145 ,C62_=_C66 ,\nC62_=_C67 ,C62_=_C68 ,C62_=_C69 ,C62_=_C70 ,C62_=_C145 ,C145_=_C155 ,\nC145_=_C156 ,C145_=_C157 ,"];132[shape=box, label="id:132 level: 11\n18: C7 C13 C19 C25 C31 \nC37 C43 C49 C55 C61 C66 \nC67 C68 C69 C70 C144 C155 \nC157 \n108: C7_=_C13( C7 C13 ) C7_=_C19( C7 C19 ) C7_=_C25( C7 C25 ) C7_=_C31( C7 C31 ) C7_=_C37( C7 C37 ) \nC7_=_C43( C7 C43 ) C7_=_C49( C7 C49 ) C7_=_C55( C7 C55 ) C7_=_C61( C7 C61 ) C7_=_C66( C7 C66 ) C7_=_C67( C7 C67 ) \nC7_=_C68( C7 C68 ) C7_=_C69( C7 C69 ) C7_=_C70( C7 C70 ) C7_=_C144( C7 C144 ) C13_=_C19( C13 C19 ) C13_=_C25( C13 C25 ) \nC13_=_C31( C13 C31 ) C13_=_C37( C13 C37 ) C13_=_C43( C13 C43 ) C13_=_C49( C13 C49 ) C13_=_C55( C13 C55 ) C13_=_C61( C13 C61 ) \nC13_=_C66( C13 C66 ) C13_=_C67( C13 C67 ) C13_=_C68( C13 C68 ) C13_=_C69( C13 C69 ) C13_=_C70( C13 C70 ) C13_=_C144( C13 C144 ) \nC13_=_C157( C13 C157 ) C19_=_C25( C19 C25 ) C19_=_C31( C19 C31 ) C19_=_C37( C19 C37 ) C19_=_C43( C19 C43 ) C19_=_C49( C19 C49 ) \nC19_=_C55( C19 C55 ) C19_=_C61( C19 C61 ) C19_=_C66( C19 C66 ) C19_=_C67( C19 C67 ) C19_=_C68( C19 C68 ) C19_=_C69( C19 C69 ) \nC19_=_C70( C19 C70 ) C19_=_C144( C19 C144 ) C25_=_C31( C25 C31 ) C25_=_C37( C25 C37 ) C25_=_C43( C25 C43 ) C25_=_C49( C25 C49 ) \nC25_=_C55( C25 C55 ) C25_=_C61( C25 C61 ) C25_=_C66( C25 C66 ) C25_=_C67( C25 C67 ) C25_=_C68( C25 C68 ) C25_=_C69( C25 C69 ) \nC25_=_C70( C25 C70 ) C25_=_C144( C25 C144 ) C31_=_C37( C31 C37 ) C31_=_C43( C31 C43 ) C31_=_C49( C31 C49 ) C31_=_C55( C31 C55 ) \nC31_=_C61( C31 C61 ) C31_=_C66( C31 C66 ) C31_=_C67( C31 C67 ) C31_=_C68( C31 C68 ) C31_=_C69( C31 C69 ) C31_=_C70( C31 C70 ) \nC31_=_C144( C31 C144 ) C37_=_C43( C37 C43 ) C37_=_C49( C37 C49 ) C37_=_C55( C37 C55 ) C37_=_C61( C37 C61 ) C37_=_C66( C37 C66 ) \nC37_=_C67( C37 C67 ) C37_=_C68( C37 C68 ) C37_=_C69( C37 C69 ) C37_=_C70( C37 C70 ) C37_=_C144( C37 C144 ) C43_=_C49( C43 C49 ) \nC43_=_C55( C43 C55 ) C43_=_C61( C43 C61 ) C43_=_C66( C43 C66 ) C43_=_C67( C43 C67 ) C43_=_C68( C43 C68 ) C43_=_C69( C43 C69 ) \nC43_=_C70( C43 C70 ) C43_=_C144( C43 C144 ) C49_=_C55( C49 C55 ) C49_=_C61( C49 C61 ) C49_=_C66( C49 C66 ) C49_=_C67( C49 C67 ) \nC49_=_C68( C49 C68 ) C49_=_C69( C49 C69 ) C49_=_C70( C49 C70 ) C49_=_C144( C49 C144 ) C55_=_C61( C55 C61 ) C55_=_C66( C55 C66 ) \nC55_=_C67( C55 C67 ) C55_=_C68( C55 C68 ) C55_=_C69( C55 C69 ) C55_=_C70( C55 C70 ) C55_=_C144( C55 C144 ) C61_=_C66( C61 C66 ) \nC61_=_C67( C61 C67 ) C61_=_C68( C61 C68 ) C61_=_C69( C61 C69 ) C61_=_C70( C61 C70 ) C61_=_C144( C61 C144 ) C144_=_C155( C144 C155 ) \nC144_=_C157( C144 C157 ) "];120-&gt;132[label="17: C7 C19 C25 C31 C37 \nC43 C49 C55 C61 C66 C67 \nC68 C69 C70 C144 C155 C157 \n92: C7_=_C19 ,C7_=_C25 ,C7_=_C31 ,C7_=_C37 ,C7_=_C43 ,\nC7_=_C49 ,C7_=_C55 ,C7_=_C61 ,C7_=_C66 ,C7_=_C67 ,C7_=_C68 ,\nC7_=_C69 ,C7_=_C70 ,C7_=_C144 ,C19_=_C25 ,C19_=_C31 ,C19_=_C37 ,\nC19_=_C43 ,C19_=_C49 ,C19_=_C55 ,C19_=_C61 ,C19_=_C66 ,C19_=_C67 ,\nC19_=_C68 ,C19_=_C69 ,C19_=_C70 ,C19_=_C144 ,C25_=_C31 ,C25_=_C37 ,\nC25_=_C43 ,C25_=_C49 ,C25_=_C55 ,C25_=_C61 ,C25_=_C66 ,C25_=_C67 ,\nC25_=_C68 ,C25_=_C69 ,C25_=_C70 ,C25_=_C144 ,C31_=_C37 ,C31_=_C43 ,\nC31_=_C49 ,C31_=_C55 ,C31_=_C61 ,C31_=_C66 ,C31_=_C67 ,C31_=_C68 ,\nC31_=_C69 ,C31_=_C70 ,C31_=_C144 ,C37_=_C43 ,C37_=_C49 ,C37_=_C55 ,\nC37_=_C61 ,C37_=_C66 ,C37_=_C67 ,C37_=_C68 ,C37_=_C69 ,C37_=_C70 ,\nC37_=_C144 ,C43_=_C49 ,C43_=_C55 ,C43_=_C61 ,C43_=_C66 ,C43_=_C67 ,\nC43_=_C68 ,C43_=_C69 ,C43_=_C70 ,C43_=_C144 ,C49_=_C55 ,C49_=_C61 ,\nC49_=_C66 ,C49_=_C67 ,C49_=_C68 ,C49_=_C69 ,C49_=_C70 ,C49_=_C144 ,\nC55_=_C61 ,C55_=_C66 ,C55_=_C67 ,C55_=_C68 ,C55_=_C69 ,C55_=_C70 ,\nC55_=_C144 ,C61_=_C66 ,C61_=_C67 ,C61_=_C68 ,C61_=_C69 ,C61_=_C70 ,\nC61_=_C144 ,C144_=_C155 ,C144_=_C157 ,"];133[shape=box, label="id:133 level: 11\n18: C0 C6 C12 C18 C24 \nC30 C36 C42 C48 C54 C60 \nC66 C67 C68 C69 C70 C143 \nC155 \n123: C0_=_C6( C0 C6 ) C0_=_C12( C0 C12 ) C0_=_C18( C0 C18 ) C0_=_C24( C0 C24 ) C0_=_C30( C0 C30 ) \nC0_=_C36( C0 C36 ) C0_=_C42( C0 C42 ) C0_=_C48( C0 C48 ) C0_=_C54( C0 C54 ) C0_=_C60( C0 C60 ) C0_=_C66( C0 C66 ) \nC0_=_C67( C0 C67 ) C0_=_C68( C0 C68 ) C0_=_C69( C0 C69 ) C0_=_C70( C0 C70 ) C0_=_C143( C0 C143 ) C0_=_C155( C0 C155 ) \nC6_=_C12( C6 C12 ) C6_=_C18( C6 C18 ) C6_=_C24( C6 C24 ) C6_=_C30( C6 C30 ) C6_=_C36( C6 C36 ) C6_=_C42( C6 C42 ) \nC6_=_C48( C6 C48 ) C6_=_C54( C6 C54 ) C6_=_C60( C6 C60 ) C6_=_C66( C6 C66 ) C6_=_C67( C6 C67 ) C6_=_C68( C6 C68 ) \nC6_=_C69( C6 C69 ) C6_=_C70( C6 C70 ) C6_=_C143( C6 C143 ) C12_=_C18( C12 C18 ) C12_=_C24( C12 C24 ) C12_=_C30( C12 C30 ) \nC12_=_C36( C12 C36 ) C12_=_C42( C12 C42 ) C12_=_C48( C12 C48 ) C12_=_C54( C12 C54 ) C12_=_C60( C12 C60 ) C12_=_C66( C12 C66 ) \nC12_=_C67( C12 C67 ) C12_=_C68( C12 C68 ) C12_=_C69( C12 C69 ) C12_=_C70( C12 C70 ) C12_=_C143( C12 C143 ) C18_=_C24( C18 C24 ) \nC18_=_C30( C18 C30 ) C18_=_C36( C18 C36 ) C18_=_C42( C18 C42 ) C18_=_C48( C18 C48 ) C18_=_C54( C18 C54 ) C18_=_C60( C18 C60 ) \nC18_=_C66( C18 C66 ) C18_=_C67( C18 C67 ) C18_=_C68( C18 C68 ) C18_=_C69( C18 C69 ) C18_=_C70( C18 C70 ) C18_=_C143( C18 C143 ) \nC24_=_C30( C24 C30 ) C24_=_C36( C24 C36 ) C24_=_C42( C24 C42 ) C24_=_C48( C24 C48 ) C24_=_C54( C24 C54 ) C24_=_C60( C24 C60 ) \nC24_=_C66( C24 C66 ) C24_=_C67( C24 C67 ) C24_=_C68( C24 C68 ) C24_=_C69( C24 C69 ) C24_=_C70( C24 C70 ) C24_=_C143( C24 C143 ) \nC30_=_C36( C30 C36 ) C30_=_C42( C30 C42 ) C30_=_C48( C30 C48 ) C30_=_C54( C30 C54 ) C30_=_C60( C30 C60 ) C30_=_C66( C30 C66 ) \nC30_=_C67( C30 C67 ) C30_=_C68( C30 C68 ) C30_=_C69( C30 C69 ) C30_=_C70( C30 C70 ) C30_=_C143( C30 C143 ) C36_=_C42( C36 C42 ) \nC36_=_C48( C36 C48 ) C36_=_C54( C36 C54 ) C36_=_C60( C36 C60 ) C36_=_C66( C36 C66 ) C36_=_C67( C36 C67 ) C36_=_C68( C36 C68 ) \nC36_=_C69( C36 C69 ) C36_=_C70( C36 C70 ) C36_=_C143( C36 C143 ) C42_=_C48( C42 C48 ) C42_=_C54( C42 C54 ) C42_=_C60( C42 C60 ) \nC42_=_C66( C42 C66 ) C42_=_C67( C42 C67 ) C42_=_C68( C42 C68 ) C42_=_C69( C42 C69 ) C42_=_C70( C42 C70 ) C42_=_C143( C42 C143 ) \nC48_=_C54( C48 C54 ) C48_=_C60( C48 C60 ) C48_=_C66( C48 C66 ) C48_=_C67( C48 C67 ) C48_=_C68( C48 C68 ) C48_=_C69( C48 C69 ) \nC48_=_C70( C48 C70 ) C48_=_C143( C48 C143 ) C54_=_C60( C54 C60 ) C54_=_C66( C54 C66 ) C54_=_C67( C54 C67 ) C54_=_C68( C54 C68 ) \nC54_=_C69( C54 C69 ) C54_=_C70( C54 C70 ) C54_=_C143( C54 C143 ) C60_=_C66( C60 C66 ) C60_=_C67( C60 C67 ) C60_=_C68( C60 C68 ) \nC60_=_C69( C60 C69 ) C60_=_C70( C60 C70 ) C60_=_C143( C60 C143 ) C143_=_C155( C143 C155 ) "];121-&gt;133[label="17: C6 C12 C18 C24 C30 \nC36 C42 C48 C54 C60 C66 \nC67 C68 C69 C70 C143 C155 \n106: C6_=_C12 ,C6_=_C18 ,C6_=_C24 ,C6_=_C30 ,C6_=_C36 ,\nC6_=_C42 ,C6_=_C48 ,C6_=_C54 ,C6_=_C60 ,C6_=_C66 ,C6_=_C67 ,\nC6_=_C68 ,C6_=_C69 ,C6_=_C70 ,C6_=_C143 ,C12_=_C18 ,C12_=_C24 ,\nC12_=_C30 ,C12_=_C36 ,C12_=_C42 ,C12_=_C48 ,C12_=_C54 ,C12_=_C60 ,\nC12_=_C66 ,C12_=_C67 ,C12_=_C68 ,C12_=_C69 ,C12_=_C70 ,C12_=_C143 ,\nC18_=_C24 ,C18_=_C30 ,C18_=_C36 ,C18_=_C42 ,C18_=_C48 ,C18_=_C54 ,\nC18_=_C60 ,C18_=_C66 ,C18_=_C67 ,C18_=_C68 ,C18_=_C69 ,C18_=_C70 ,\nC18_=_C143 ,C24_=_C30 ,C24_=_C36 ,C24_=_C42 ,C24_=_C48 ,C24_=_C54 ,\nC24_=_C60 ,C24_=_C66 ,C24_=_C67 ,C24_=_C68 ,C24_=_C69 ,C24_=_C70 ,\nC24_=_C143 ,C30_=_C36 ,C30_=_C42 ,C30_=_C48 ,C30_=_C54 ,C30_=_C60 ,\nC30_=_C66 ,C30_=_C67 ,C30_=_C68 ,C30_=_C69 ,C30_=_C70 ,C30_=_C143 ,\nC36_=_C42 ,C36_=_C48 ,C36_=_C54 ,C36_=_C60 ,C36_=_C66 ,C36_=_C67 ,\nC36_=_C68 ,C36_=_C69 ,C36_=_C70 ,C36_=_C143 ,C42_=_C48 ,C42_=_C54 ,\nC42_=_C60 ,C42_=_C66 ,C42_=_C67 ,C42_=_C68 ,C42_=_C69 ,C42_=_C70 ,\nC42_=_C143 ,C48_=_C54 ,C48_=_C60 ,C48_=_C66 ,C48_=_C67 ,C48_=_C68 ,\nC48_=_C69 ,C48_=_C70 ,C48_=_C143 ,C54_=_C60 ,C54_=_C66 ,C54_=_C67 ,\nC54_=_C68 ,C54_=_C69 ,C54_=_C70 ,C54_=_C143 ,C60_=_C66 ,C60_=_C67 ,\nC60_=_C68 ,C60_=_C69 ,C60_=_C70 ,C60_=_C143 ,C143_=_C155 ,"];134[shape=box, label="id:134 level: 11\n19: C71 C72 C73 C74 C75 \nC76 C81 C87 C93 C99 C105 \nC111 C117 C123 C129 C135 C141 \nC153 C159 \n134: C71_=_C81( C71 C81 ) C71_=_C87( C71 C87 ) C71_=_C93( C71 C93 ) C71_=_C99( C71 C99 ) C71_=_C105( C71 C105 ) \nC71_=_C111( C71 C111 ) C71_=_C117( C71 C117 ) C71_=_C123( C71 C123 ) C71_=_C129( C71 C129 ) C71_=_C135( C71 C135 ) C71_=_C141( C71 C141 ) \nC72_=_C81( C72 C81 ) C72_=_C87( C72 C87 ) C72_=_C93( C72 C93 ) C72_=_C99( C72 C99 ) C72_=_C105( C72 C105 ) C72_=_C111( C72 C111 ) \nC72_=_C117( C72 C117 ) C72_=_C123( C72 C123 ) C72_=_C129( C72 C129 ) C72_=_C135( C72 C135 ) C72_=_C141( C72 C141 ) C73_=_C81( C73 C81 ) \nC73_=_C87( C73 C87 ) C73_=_C93( C73 C93 ) C73_=_C99( C73 C99 ) C73_=_C105( C73 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73_=_C111( C73 C111 ) C73_=_C117( C73 C117 ) \nC73_=_C123( C73 C123 ) C73_=_C129( C73 C129 ) C73_=_C135( C73 C135 ) C73_=_C141( C73 C141 ) C74_=_C81( C74 C81 ) C74_=_C87( C74 C87 ) \nC74_=_C93( C74 C93 ) C74_=_C99( C74 C99 ) C74_=_C105( C74 C105 ) C74_=_C111( C74 C111 ) C74_=_C117( C74 C117 ) C74_=_C123( C74 C123 ) \nC74_=_C129( C74 C129 ) C74_=_C135( C74 C135 ) C74_=_C141( C74 C141 ) C75_=_C81( C75 C81 ) C75_=_C87( C75 C87 ) C75_=_C93( C75 C93 ) \nC75_=_C99( C75 C99 ) C75_=_C105( C75 C105 ) C75_=_C111( C75 C111 ) C75_=_C117( C75 C117 ) C75_=_C123( C75 C123 ) C75_=_C129( C75 C129 ) \nC75_=_C135( C75 C135 ) C75_=_C141( C75 C141 ) C76_=_C81( C76 C81 ) C76_=_C87( C76 C87 ) C76_=_C93( C76 C93 ) C76_=_C99( C76 C99 ) \nC76_=_C105( C76 C105 ) C76_=_C111( C76 C111 ) C76_=_C117( C76 C117 ) C76_=_C123( C76 C123 ) C76_=_C129( C76 C129 ) C76_=_C135( C76 C135 ) \nC76_=_C141( C76 C141 ) C81_=_C87( C81 C87 ) C81_=_C93( C81 C93 ) C81_=_C99( C81 C99 ) C81_=_C105( C81 C105 ) C81_=_C111( C81 C111 ) \nC81_=_C117( C81 C117 ) C81_=_C123( C81 C123 ) C81_=_C129( C81 C129 ) C81_=_C135( C81 C135 ) C81_=_C141( C81 C141 ) C81_=_C153( C81 C153 ) \nC87_=_C93( C87 C93 ) C87_=_C99( C87 C99 ) C87_=_C105( C87 C105 ) C87_=_C111( C87 C111 ) C87_=_C117( C87 C117 ) C87_=_C123( C87 C123 ) \nC87_=_C129( C87 C129 ) C87_=_C135( C87 C135 ) C87_=_C141( C87 C141 ) C87_=_C153( C87 C153 ) C93_=_C99( C93 C99 ) C93_=_C105( C93 C105 ) \nC93_=_C111( C93 C111 ) C93_=_C117( C93 C117 ) C93_=_C123( C93 C123 ) C93_=_C129( C93 C129 ) C93_=_C135( C93 C135 ) C93_=_C141( C93 C141 ) \nC93_=_C153( C93 C153 ) C99_=_C105( C99 C105 ) C99_=_C111( C99 C111 ) C99_=_C117( C99 C117 ) C99_=_C123( C99 C123 ) C99_=_C129( C99 C129 ) \nC99_=_C135( C99 C135 ) C99_=_C141( C99 C141 ) C99_=_C153( C99 C153 ) C105_=_C111( C105 C111 ) C105_=_C117( C105 C117 ) C105_=_C123( C105 C123 ) \nC105_=_C129( C105 C129 ) C105_=_C135( C105 C135 ) C105_=_C141( C105 C141 ) C105_=_C153( C105 C153 ) C105_=_C159( C105 C159 ) C111_=_C117( C111 C117 ) \nC111_=_C123( C111 C123 ) C111_=_C129( C111 C129 ) C111_=_C135( C111 C135 ) C111_=_C141( C111 C141 ) C111_=_C153( C111 C153 ) C117_=_C123( C117 C123 ) \nC117_=_C129( C117 C129 ) C117_=_C135( C117 C135 ) C117_=_C141( C117 C141 ) C117_=_C153( C117 C153 ) C123_=_C129( C123 C129 ) C123_=_C135( C123 C135 ) \nC123_=_C141( C123 C141 ) C123_=_C153( C123 C153 ) C129_=_C135( C129 C135 ) C129_=_C141( C129 C141 ) C129_=_C153( C129 C153 ) C135_=_C141( C135 C141 ) \nC135_=_C153( C135 C153 ) C141_=_C153( C141 C153 ) C153_=_C159( C153 C159 ) "];123-&gt;134[label="18: C71 C72 C73 C74 C75 \nC76 C81 C87 C93 C99 C111 \nC117 C123 C129 C135 C141 C153 \nC159 \n116: C71_=_C81 ,C71_=_C87 ,C71_=_C93 ,C71_=_C99 ,C71_=_C111 ,\nC71_=_C117 ,C71_=_C123 ,C71_=_C129 ,C71_=_C135 ,C71_=_C141 ,C72_=_C81 ,\nC72_=_C87 ,C72_=_C93 ,C72_=_C99 ,C72_=_C111 ,C72_=_C117 ,C72_=_C123 ,\nC72_=_C129 ,C72_=_C135 ,C72_=_C141 ,C73_=_C81 ,C73_=_C87 ,C73_=_C93 ,\nC73_=_C99 ,C73_=_C111 ,C73_=_C117 ,C73_=_C123 ,C73_=_C129 ,C73_=_C135 ,\nC73_=_C141 ,C74_=_C81 ,C74_=_C87 ,C74_=_C93 ,C74_=_C99 ,C74_=_C111 ,\nC74_=_C117 ,C74_=_C123 ,C74_=_C129 ,C74_=_C135 ,C74_=_C141 ,C75_=_C81 ,\nC75_=_C87 ,C75_=_C93 ,C75_=_C99 ,C75_=_C111 ,C75_=_C117 ,C75_=_C123 ,\nC75_=_C129 ,C75_=_C135 ,C75_=_C141 ,C76_=_C81 ,C76_=_C87 ,C76_=_C93 ,\nC76_=_C99 ,C76_=_C111 ,C76_=_C117 ,C76_=_C123 ,C76_=_C129 ,C76_=_C135 ,\nC76_=_C141 ,C81_=_C87 ,C81_=_C93 ,C81_=_C99 ,C81_=_C111 ,C81_=_C117 ,\nC81_=_C123 ,C81_=_C129 ,C81_=_C135 ,C81_=_C141 ,C81_=_C153 ,C87_=_C93 ,\nC87_=_C99 ,C87_=_C111 ,C87_=_C117 ,C87_=_C123 ,C87_=_C129 ,C87_=_C135 ,\nC87_=_C141 ,C87_=_C153 ,C93_=_C99 ,C93_=_C111 ,C93_=_C117 ,C93_=_C123 ,\nC93_=_C129 ,C93_=_C135 ,C93_=_C141 ,C93_=_C153 ,C99_=_C111 ,C99_=_C117 ,\nC99_=_C123 ,C99_=_C129 ,C99_=_C135 ,C99_=_C141 ,C99_=_C153 ,C111_=_C117 ,\nC111_=_C123 ,C111_=_C129 ,C111_=_C135 ,C111_=_C141 ,C111_=_C153 ,C117_=_C123 ,\nC117_=_C129 ,C117_=_C135 ,C117_=_C141 ,C117_=_C153 ,C123_=_C129 ,C123_=_C135 ,\nC123_=_C141 ,C123_=_C153 ,C129_=_C135 ,C129_=_C141 ,C129_=_C153 ,C135_=_C141 ,\nC135_=_C153 ,C141_=_C153 ,C153_=_C159 ,"];135[shape=box, label="id:135 level: 11\n19: C71 C72 C73 C74 C75 \nC76 C80 C86 C92 C98 C110 \nC116 C122 C128 C134 C140 C152 \nC159 C160 \n118: C71_=_C80( C71 C80 ) C71_=_C86( C71 C86 ) C71_=_C92( C71 C92 ) C71_=_C98( C71 C98 ) C71_=_C110( C71 C110 ) \nC71_=_C116( C71 C116 ) C71_=_C122( C71 C122 ) C71_=_C128( C71 C128 ) C71_=_C134( C71 C134 ) C71_=_C140( C71 C140 ) C72_=_C80( C72 C80 ) \nC72_=_C86( C72 C86 ) C72_=_C92( C72 C92 ) C72_=_C98( C72 C98 ) C72_=_C110( C72 C110 ) C72_=_C116( C72 C116 ) C72_=_C122( C72 C122 ) \nC72_=_C128( C72 C128 ) C72_=_C134( C72 C134 ) C72_=_C140( C72 C140 ) C73_=_C80( C73 C80 ) C73_=_C86( C73 C86 ) C73_=_C92( C73 C92 ) \nC73_=_C98( C73 C98 ) C73_=_C110( C73 C110 ) C73_=_C116( C73 C116 ) C73_=_C122( C73 C122 ) C73_=_C128( C73 C128 ) C73_=_C134( C73 C134 ) \nC73_=_C140( C73 C140 ) C74_=_C80( C74 C80 ) C74_=_C86( C74 C86 ) C74_=_C92( C74 C92 ) C74_=_C98( C74 C98 ) C74_=_C110( C74 C110 ) \nC74_=_C116( C74 C116 ) C74_=_C122( C74 C122 ) C74_=_C128( C74 C128 ) C74_=_C134( C74 C134 ) C74_=_C140( C74 C140 ) C75_=_C80( C75 C80 ) \nC75_=_C86( C75 C86 ) C75_=_C92( C75 C92 ) C75_=_C98( C75 C98 ) C75_=_C110( C75 C110 ) C75_=_C116( C75 C116 ) C75_=_C122( C75 C122 ) \nC75_=_C128( C75 C128 ) C75_=_C134( C75 C134 ) C75_=_C140( C75 C140 ) C76_=_C80( C76 C80 ) C76_=_C86( C76 C86 ) C76_=_C92( C76 C92 ) \nC76_=_C98( C76 C98 ) C76_=_C110( C76 C110 ) C76_=_C116( C76 C116 ) C76_=_C122( C76 C122 ) C76_=_C128( C76 C128 ) C76_=_C134( C76 C134 ) \nC76_=_C140( C76 C140 ) C80_=_C86( C80 C86 ) C80_=_C92( C80 C92 ) C80_=_C98( C80 C98 ) C80_=_C110( C80 C110 ) C80_=_C116( C80 C116 ) \nC80_=_C122( C80 C122 ) C80_=_C128( C80 C128 ) C80_=_C134( C80 C134 ) C80_=_C140( C80 C140 ) C80_=_C152( C80 C152 ) C86_=_C92( C86 C92 ) \nC86_=_C98( C86 C98 ) C86_=_C110( C86 C110 ) C86_=_C116( C86 C116 ) C86_=_C122( C86 C122 ) C86_=_C128( C86 C128 ) C86_=_C134( C86 C134 ) \nC86_=_C140( C86 C140 ) C86_=_C152( C86 C152 ) C92_=_C98( C92 C98 ) C92_=_C110( C92 C110 ) C92_=_C116( C92 C116 ) C92_=_C122( C92 C122 ) \nC92_=_C128( C92 C128 ) C92_=_C134( C92 C134 ) C92_=_C140( C92 C140 ) C92_=_C152( C92 C152 ) C98_=_C110( C98 C110 ) C98_=_C116( C98 C116 ) \nC98_=_C122( C98 C122 ) C98_=_C128( C98 C128 ) C98_=_C134( C98 C134 ) C98_=_C140( C98 C140 ) C98_=_C152( C98 C152 ) C110_=_C116( C110 C116 ) \nC110_=_C122( C110 C122 ) C110_=_C128( C110 C128 ) C110_=_C134( C110 C134 ) C110_=_C140( C110 C140 ) C110_=_C152( C110 C152 ) C110_=_C160( C110 C160 ) \nC116_=_C122( C116 C122 ) C116_=_C128( C116 C128 ) C116_=_C134( C116 C134 ) C116_=_C140( C116 C140 ) C116_=_C152( C116 C152 ) C122_=_C128( C122 C128 ) \nC122_=_C134( C122 C134 ) C122_=_C140( C122 C140 ) C122_=_C152( C122 C152 ) C128_=_C134( C128 C134 ) C128_=_C140( C128 C140 ) C128_=_C152( C128 C152 ) \nC134_=_C140( C134 C140 ) C134_=_C152( C134 C152 ) C140_=_C152( C140 C152 ) C152_=_C159( C152 C159 ) C152_=_C160( C152 C160 ) "];124-&gt;135[label="18: C71 C72 C73 C74 C75 \nC76 C80 C86 C92 C98 C116 \nC122 C128 C134 C140 C152 C159 \nC160 \n101: C71_=_C80 ,C71_=_C86 ,C71_=_C92 ,C71_=_C98 ,C71_=_C116 ,\nC71_=_C122 ,C71_=_C128 ,C71_=_C134 ,C71_=_C140 ,C72_=_C80 ,C72_=_C86 ,\nC72_=_C92 ,C72_=_C98 ,C72_=_C116 ,C72_=_C122 ,C72_=_C128 ,C72_=_C134 ,\nC72_=_C140 ,C73_=_C80 ,C73_=_C86 ,C73_=_C92 ,C73_=_C98 ,C73_=_C116 ,\nC73_=_C122 ,C73_=_C128 ,C73_=_C134 ,C73_=_C140 ,C74_=_C80 ,C74_=_C86 ,\nC74_=_C92 ,C74_=_C98 ,C74_=_C116 ,C74_=_C122 ,C74_=_C128 ,C74_=_C134 ,\nC74_=_C140 ,C75_=_C80 ,C75_=_C86 ,C75_=_C92 ,C75_=_C98 ,C75_=_C116 ,\nC75_=_C122 ,C75_=_C128 ,C75_=_C134 ,C75_=_C140 ,C76_=_C80 ,C76_=_C86 ,\nC76_=_C92 ,C76_=_C98 ,C76_=_C116 ,C76_=_C122 ,C76_=_C128 ,C76_=_C134 ,\nC76_=_C140 ,C80_=_C86 ,C80_=_C92 ,C80_=_C98 ,C80_=_C116 ,C80_=_C122 ,\nC80_=_C128 ,C80_=_C134 ,C80_=_C140 ,C80_=_C152 ,C86_=_C92 ,C86_=_C98 ,\nC86_=_C116 ,C86_=_C122 ,C86_=_C128 ,C86_=_C134 ,C86_=_C140 ,C86_=_C152 ,\nC92_=_C98 ,C92_=_C116 ,C92_=_C122 ,C92_=_C128 ,C92_=_C134 ,C92_=_C140 ,\nC92_=_C152 ,C98_=_C116 ,C98_=_C122 ,C98_=_C128 ,C98_=_C134 ,C98_=_C140 ,\nC98_=_C152 ,C116_=_C122 ,C116_=_C128 ,C116_=_C134 ,C116_=_C140 ,C116_=_C152 ,\nC122_=_C128 ,C122_=_C134 ,C122_=_C140 ,C122_=_C152 ,C128_=_C134 ,C128_=_C140 ,\nC128_=_C152 ,C134_=_C140 ,C134_=_C152 ,C140_=_C152 ,C152_=_C159 ,C152_=_C160 ,"];136[shape=box, label="id:136 level: 11\n19: C71 C72 C73 C74 C75 \nC76 C79 C85 C91 C97 C115 \nC121 C127 C133 C139 C151 C159 \nC160 C161 \n103: C71_=_C79( C71 C79 ) C71_=_C85( C71 C85 ) C71_=_C91( C71 C91 ) C71_=_C97( C71 C97 ) C71_=_C115( C71 C115 ) \nC71_=_C121( C71 C121 ) C71_=_C127( C71 C127 ) C71_=_C133( C71 C133 ) C71_=_C139( C71 C139 ) C72_=_C79( C72 C79 ) C72_=_C85( C72 C85 ) \nC72_=_C91( C72 C91 ) C72_=_C97( C72 C97 ) C72_=_C115( C72 C115 ) C72_=_C121( C72 C121 ) C72_=_C127( C72 C127 ) C72_=_C133( C72 C133 ) \nC72_=_C139( C72 C139 ) C73_=_C79( C73 C79 ) C73_=_C85( C73 C85 ) C73_=_C91( C73 C91 ) C73_=_C97( C73 C97 ) C73_=_C115( C73 C115 ) \nC73_=_C121( C73 C121 ) C73_=_C127( C73 C127 ) C73_=_C133( C73 C133 ) C73_=_C139( C73 C139 ) C74_=_C79( C74 C79 ) C74_=_C85( C74 C85 ) \nC74_=_C91( C74 C91 ) C74_=_C97( C74 C97 ) C74_=_C115( C74 C115 ) C74_=_C121( C74 C121 ) C74_=_C127( C74 C127 ) C74_=_C133( C74 C133 ) \nC74_=_C139( C74 C139 ) C75_=_C79( C75 C79 ) C75_=_C85( C75 C85 ) C75_=_C91( C75 C91 ) C75_=_C97( C75 C97 ) C75_=_C115( C75 C115 ) \nC75_=_C121( C75 C121 ) C75_=_C127( C75 C127 ) C75_=_C133( C75 C133 ) C75_=_C139( C75 C139 ) C76_=_C79( C76 C79 ) C76_=_C85( C76 C85 ) \nC76_=_C91( C76 C91 ) C76_=_C97( C76 C97 ) C76_=_C115( C76 C115 ) C76_=_C121( C76 C121 ) C76_=_C127( C76 C127 ) C76_=_C133( C76 C133 ) \nC76_=_C139( C76 C139 ) C79_=_C85( C79 C85 ) C79_=_C91( C79 C91 ) C79_=_C97( C79 C97 ) C79_=_C115( C79 C115 ) C79_=_C121( C79 C121 ) \nC79_=_C127( C79 C127 ) C79_=_C133( C79 C133 ) C79_=_C139( C79 C139 ) C79_=_C151( C79 C151 ) C85_=_C91( C85 C91 ) C85_=_C97( C85 C97 ) \nC85_=_C115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85 C115 ) C85_=_C121( C85 C121 ) C85_=_C127( C85 C127 ) C85_=_C133( C85 C133 ) C85_=_C139( C85 C139 ) C85_=_C151( C85 C151 ) \nC91_=_C97( C91 C97 ) C91_=_C115( C91 C115 ) C91_=_C121( C91 C121 ) C91_=_C127( C91 C127 ) C91_=_C133( C91 C133 ) C91_=_C139( C91 C139 ) \nC91_=_C151( C91 C151 ) C97_=_C115( C97 C115 ) C97_=_C121( C97 C121 ) C97_=_C127( C97 C127 ) C97_=_C133( C97 C133 ) C97_=_C139( C97 C139 ) \nC97_=_C151( C97 C151 ) C115_=_C121( C115 C121 ) C115_=_C127( C115 C127 ) C115_=_C133( C115 C133 ) C115_=_C139( C115 C139 ) C115_=_C151( C115 C151 ) \nC115_=_C161( C115 C161 ) C121_=_C127( C121 C127 ) C121_=_C133( C121 C133 ) C121_=_C139( C121 C139 ) C121_=_C151( C121 C151 ) C127_=_C133( C127 C133 ) \nC127_=_C139( C127 C139 ) C127_=_C151( C127 C151 ) C133_=_C139( C133 C139 ) C133_=_C151( C133 C151 ) C139_=_C151( C139 C151 ) C151_=_C159( C151 C159 ) \nC151_=_C160( C151 C160 ) C151_=_C161( C151 C161 ) "];125-&gt;136[label="18: C71 C72 C73 C74 C75 \nC76 C79 C85 C91 C97 C121 \nC127 C133 C139 C151 C159 C160 \nC161 \n87: C71_=_C79 ,C71_=_C85 ,C71_=_C91 ,C71_=_C97 ,C71_=_C121 ,\nC71_=_C127 ,C71_=_C133 ,C71_=_C139 ,C72_=_C79 ,C72_=_C85 ,C72_=_C91 ,\nC72_=_C97 ,C72_=_C121 ,C72_=_C127 ,C72_=_C133 ,C72_=_C139 ,C73_=_C79 ,\nC73_=_C85 ,C73_=_C91 ,C73_=_C97 ,C73_=_C121 ,C73_=_C127 ,C73_=_C133 ,\nC73_=_C139 ,C74_=_C79 ,C74_=_C85 ,C74_=_C91 ,C74_=_C97 ,C74_=_C121 ,\nC74_=_C127 ,C74_=_C133 ,C74_=_C139 ,C75_=_C79 ,C75_=_C85 ,C75_=_C91 ,\nC75_=_C97 ,C75_=_C121 ,C75_=_C127 ,C75_=_C133 ,C75_=_C139 ,C76_=_C79 ,\nC76_=_C85 ,C76_=_C91 ,C76_=_C97 ,C76_=_C121 ,C76_=_C127 ,C76_=_C133 ,\nC76_=_C139 ,C79_=_C85 ,C79_=_C91 ,C79_=_C97 ,C79_=_C121 ,C79_=_C127 ,\nC79_=_C133 ,C79_=_C139 ,C79_=_C151 ,C85_=_C91 ,C85_=_C97 ,C85_=_C121 ,\nC85_=_C127 ,C85_=_C133 ,C85_=_C139 ,C85_=_C151 ,C91_=_C97 ,C91_=_C121 ,\nC91_=_C127 ,C91_=_C133 ,C91_=_C139 ,C91_=_C151 ,C97_=_C121 ,C97_=_C127 ,\nC97_=_C133 ,C97_=_C139 ,C97_=_C151 ,C121_=_C127 ,C121_=_C133 ,C121_=_C139 ,\nC121_=_C151 ,C127_=_C133 ,C127_=_C139 ,C127_=_C151 ,C133_=_C139 ,C133_=_C151 ,\nC139_=_C151 ,C151_=_C159 ,C151_=_C160 ,C151_=_C161 ,"];137[shape=box, label="id:137 level: 11\n19: C71 C72 C73 C74 C75 \nC76 C78 C84 C90 C96 C120 \nC126 C132 C138 C150 C159 C160 \nC161 C162 \n89: C71_=_C78( C71 C78 ) C71_=_C84( C71 C84 ) C71_=_C90( C71 C90 ) C71_=_C96( C71 C96 ) C71_=_C120( C71 C120 ) \nC71_=_C126( C71 C126 ) C71_=_C132( C71 C132 ) C71_=_C138( C71 C138 ) C72_=_C78( C72 C78 ) C72_=_C84( C72 C84 ) C72_=_C90( C72 C90 ) \nC72_=_C96( C72 C96 ) C72_=_C120( C72 C120 ) C72_=_C126( C72 C126 ) C72_=_C132( C72 C132 ) C72_=_C138( C72 C138 ) C73_=_C78( C73 C78 ) \nC73_=_C84( C73 C84 ) C73_=_C90( C73 C90 ) C73_=_C96( C73 C96 ) C73_=_C120( C73 C120 ) C73_=_C126( C73 C126 ) C73_=_C132( C73 C132 ) \nC73_=_C138( C73 C138 ) C74_=_C78( C74 C78 ) C74_=_C84( C74 C84 ) C74_=_C90( C74 C90 ) C74_=_C96( C74 C96 ) C74_=_C120( C74 C120 ) \nC74_=_C126( C74 C126 ) C74_=_C132( C74 C132 ) C74_=_C138( C74 C138 ) C75_=_C78( C75 C78 ) C75_=_C84( C75 C84 ) C75_=_C90( C75 C90 ) \nC75_=_C96( C75 C96 ) C75_=_C120( C75 C120 ) C75_=_C126( C75 C126 ) C75_=_C132( C75 C132 ) C75_=_C138( C75 C138 ) C76_=_C78( C76 C78 ) \nC76_=_C84( C76 C84 ) C76_=_C90( C76 C90 ) C76_=_C96( C76 C96 ) C76_=_C120( C76 C120 ) C76_=_C126( C76 C126 ) C76_=_C132( C76 C132 ) \nC76_=_C138( C76 C138 ) C78_=_C84( C78 C84 ) C78_=_C90( C78 C90 ) C78_=_C96( C78 C96 ) C78_=_C120( C78 C120 ) C78_=_C126( C78 C126 ) \nC78_=_C132( C78 C132 ) C78_=_C138( C78 C138 ) C78_=_C150( C78 C150 ) C84_=_C90( C84 C90 ) C84_=_C96( C84 C96 ) C84_=_C120( C84 C120 ) \nC84_=_C126( C84 C126 ) C84_=_C132( C84 C132 ) C84_=_C138( C84 C138 ) C84_=_C150( C84 C150 ) C90_=_C96( C90 C96 ) C90_=_C120( C90 C120 ) \nC90_=_C126( C90 C126 ) C90_=_C132( C90 C132 ) C90_=_C138( C90 C138 ) C90_=_C150( C90 C150 ) C96_=_C120( C96 C120 ) C96_=_C126( C96 C126 ) \nC96_=_C132( C96 C132 ) C96_=_C138( C96 C138 ) C96_=_C150( C96 C150 ) C120_=_C126( C120 C126 ) C120_=_C132( C120 C132 ) C120_=_C138( C120 C138 ) \nC120_=_C150( C120 C150 ) C120_=_C162( C120 C162 ) C126_=_C132( C126 C132 ) C126_=_C138( C126 C138 ) C126_=_C150( C126 C150 ) C132_=_C138( C132 C138 ) \nC132_=_C150( C132 C150 ) C138_=_C150( C138 C150 ) C150_=_C159( C150 C159 ) C150_=_C160( C150 C160 ) C150_=_C161( C150 C161 ) C150_=_C162( C150 C162 ) "];126-&gt;137[label="18: C71 C72 C73 C74 C75 \nC76 C78 C84 C90 C96 C126 \nC132 C138 C150 C159 C160 C161 \nC162 \n74: C71_=_C78 ,C71_=_C84 ,C71_=_C90 ,C71_=_C96 ,C71_=_C126 ,\nC71_=_C132 ,C71_=_C138 ,C72_=_C78 ,C72_=_C84 ,C72_=_C90 ,C72_=_C96 ,\nC72_=_C126 ,C72_=_C132 ,C72_=_C138 ,C73_=_C78 ,C73_=_C84 ,C73_=_C90 ,\nC73_=_C96 ,C73_=_C126 ,C73_=_C132 ,C73_=_C138 ,C74_=_C78 ,C74_=_C84 ,\nC74_=_C90 ,C74_=_C96 ,C74_=_C126 ,C74_=_C132 ,C74_=_C138 ,C75_=_C78 ,\nC75_=_C84 ,C75_=_C90 ,C75_=_C96 ,C75_=_C126 ,C75_=_C132 ,C75_=_C138 ,\nC76_=_C78 ,C76_=_C84 ,C76_=_C90 ,C76_=_C96 ,C76_=_C126 ,C76_=_C132 ,\nC76_=_C138 ,C78_=_C84 ,C78_=_C90 ,C78_=_C96 ,C78_=_C126 ,C78_=_C132 ,\nC78_=_C138 ,C78_=_C150 ,C84_=_C90 ,C84_=_C96 ,C84_=_C126 ,C84_=_C132 ,\nC84_=_C138 ,C84_=_C150 ,C90_=_C96 ,C90_=_C126 ,C90_=_C132 ,C90_=_C138 ,\nC90_=_C150 ,C96_=_C126 ,C96_=_C132 ,C96_=_C138 ,C96_=_C150 ,C126_=_C132 ,\nC126_=_C138 ,C126_=_C150 ,C132_=_C138 ,C132_=_C150 ,C138_=_C150 ,C150_=_C159 ,\nC150_=_C160 ,C150_=_C161 ,C150_=_C162 ,"];138[shape=box, label="id:138 level: 11\n19: C71 C72 C73 C74 C75 \nC76 C77 C83 C89 C95 C125 \nC131 C137 C149 C159 C160 C161 \nC162 C163 \n76: C71_=_C77( C71 C77 ) C71_=_C83( C71 C83 ) C71_=_C89( C71 C89 ) C71_=_C95( C71 C95 ) C71_=_C125( C71 C125 ) \nC71_=_C131( C71 C131 ) C71_=_C137( C71 C137 ) C72_=_C77( C72 C77 ) C72_=_C83( C72 C83 ) C72_=_C89( C72 C89 ) C72_=_C95( C72 C95 ) \nC72_=_C125( C72 C125 ) C72_=_C131( C72 C131 ) C72_=_C137( C72 C137 ) C73_=_C77( C73 C77 ) C73_=_C83( C73 C83 ) C73_=_C89( C73 C89 ) \nC73_=_C95( C73 C95 ) C73_=_C125( C73 C125 ) C73_=_C131( C73 C131 ) C73_=_C137( C73 C137 ) C74_=_C77( C74 C77 ) C74_=_C83( C74 C83 ) \nC74_=_C89( C74 C89 ) C74_=_C95( C74 C95 ) C74_=_C125( C74 C125 ) C74_=_C131( C74 C131 ) C74_=_C137( C74 C137 ) C75_=_C77( C75 C77 ) \nC75_=_C83( C75 C83 ) C75_=_C89( C75 C89 ) C75_=_C95( C75 C95 ) C75_=_C125( C75 C125 ) C75_=_C131( C75 C131 ) C75_=_C137( C75 C137 ) \nC76_=_C77( C76 C77 ) C76_=_C83( C76 C83 ) C76_=_C89( C76 C89 ) C76_=_C95( C76 C95 ) C76_=_C125( C76 C125 ) C76_=_C131( C76 C131 ) \nC76_=_C137( C76 C137 ) C77_=_C83( C77 C83 ) C77_=_C89( C77 C89 ) C77_=_C95( C77 C95 ) C77_=_C125( C77 C125 ) C77_=_C131( C77 C131 ) \nC77_=_C137( C77 C137 ) C77_=_C149( C77 C149 ) C83_=_C89( C83 C89 ) C83_=_C95( C83 C95 ) C83_=_C125( C83 C125 ) C83_=_C131( C83 C131 ) \nC83_=_C137( C83 C137 ) C83_=_C149( C83 C149 ) C89_=_C95( C89 C95 ) C89_=_C125( C89 C125 ) C89_=_C131( C89 C131 ) C89_=_C137( C89 C137 ) \nC89_=_C149( C89 C149 ) C95_=_C125( C95 C125 ) C95_=_C131( C95 C131 ) C95_=_C137( C95 C137 ) C95_=_C149( C95 C149 ) C125_=_C131( C125 C131 ) \nC125_=_C137( C125 C137 ) C125_=_C149( C125 C149 ) C125_=_C163( C125 C163 ) C131_=_C137( C131 C137 ) C131_=_C149( C131 C149 ) C137_=_C149( C137 C149 ) \nC149_=_C159( C149 C159 ) C149_=_C160( C149 C160 ) C149_=_C161( C149 C161 ) C149_=_C162( C149 C162 ) C149_=_C163( C149 C163 ) "];127-&gt;138[label="18: C71 C72 C73 C74 C75 \nC76 C77 C83 C89 C95 C131 \nC137 C149 C159 C160 C161 C162 \nC163 \n62: C71_=_C77 ,C71_=_C83 ,C71_=_C89 ,C71_=_C95 ,C71_=_C131 ,\nC71_=_C137 ,C72_=_C77 ,C72_=_C83 ,C72_=_C89 ,C72_=_C95 ,C72_=_C131 ,\nC72_=_C137 ,C73_=_C77 ,C73_=_C83 ,C73_=_C89 ,C73_=_C95 ,C73_=_C131 ,\nC73_=_C137 ,C74_=_C77 ,C74_=_C83 ,C74_=_C89 ,C74_=_C95 ,C74_=_C131 ,\nC74_=_C137 ,C75_=_C77 ,C75_=_C83 ,C75_=_C89 ,C75_=_C95 ,C75_=_C131 ,\nC75_=_C137 ,C76_=_C77 ,C76_=_C83 ,C76_=_C89 ,C76_=_C95 ,C76_=_C131 ,\nC76_=_C137 ,C77_=_C83 ,C77_=_C89 ,C77_=_C95 ,C77_=_C131 ,C77_=_C137 ,\nC77_=_C149 ,C83_=_C89 ,C83_=_C95 ,C83_=_C131 ,C83_=_C137 ,C83_=_C149 ,\nC89_=_C95 ,C89_=_C131 ,C89_=_C137 ,C89_=_C149 ,C95_=_C131 ,C95_=_C137 ,\nC95_=_C149 ,C131_=_C137 ,C131_=_C149 ,C137_=_C149 ,C149_=_C159 ,C149_=_C160 ,\nC149_=_C161 ,C149_=_C162 ,C149_=_C163 ,"];139[shape=box, label="id:139 level: 12\n18: C29 C35 C41 C47 C53 \nC59 C65 C66 C67 C68 C69 \nC70 C148 C155 C156 C157 C158 \nC159 \n69: C29_=_C35( C29 C35 ) C29_=_C41( C29 C41 ) C29_=_C47( C29 C47 ) C29_=_C53( C29 C53 ) C29_=_C59( C29 C59 ) \nC29_=_C65( C29 C65 ) C29_=_C66( C29 C66 ) C29_=_C67( C29 C67 ) C29_=_C68( C29 C68 ) C29_=_C69( C29 C69 ) C29_=_C70( C29 C70 ) \nC29_=_C148( C29 C148 ) C29_=_C159( C29 C159 ) C35_=_C41( C35 C41 ) C35_=_C47( C35 C47 ) C35_=_C53( C35 C53 ) C35_=_C59( C35 C59 ) \nC35_=_C65( C35 C65 ) C35_=_C66( C35 C66 ) C35_=_C67( C35 C67 ) C35_=_C68( C35 C68 ) C35_=_C69( C35 C69 ) C35_=_C70( C35 C70 ) \nC35_=_C148( C35 C148 ) C41_=_C47( C41 C47 ) C41_=_C53( C41 C53 ) C41_=_C59( C41 C59 ) C41_=_C65( C41 C65 ) C41_=_C66( C41 C66 ) \nC41_=_C67( C41 C67 ) C41_=_C68( C41 C68 ) C41_=_C69( C41 C69 ) C41_=_C70( C41 C70 ) C41_=_C148( C41 C148 ) C47_=_C53( C47 C53 ) \nC47_=_C59( C47 C59 ) C47_=_C65( C47 C65 ) C47_=_C66( C47 C66 ) C47_=_C67( C47 C67 ) C47_=_C68( C47 C68 ) C47_=_C69( C47 C69 ) \nC47_=_C70( C47 C70 ) C47_=_C148( C47 C148 ) C53_=_C59( C53 C59 ) C53_=_C65( C53 C65 ) C53_=_C66( C53 C66 ) C53_=_C67( C53 C67 ) \nC53_=_C68( C53 C68 ) C53_=_C69( C53 C69 ) C53_=_C70( C53 C70 ) C53_=_C148( C53 C148 ) C59_=_C65( C59 C65 ) C59_=_C66( C59 C66 ) \nC59_=_C67( C59 C67 ) C59_=_C68( C59 C68 ) C59_=_C69( C59 C69 ) C59_=_C70( C59 C70 ) C59_=_C148( C59 C148 ) C65_=_C66( C65 C66 ) \nC65_=_C67( C65 C67 ) C65_=_C68( C65 C68 ) C65_=_C69( C65 C69 ) C65_=_C70( C65 C70 ) C65_=_C148( C65 C148 ) C148_=_C155( C148 C155 ) \nC148_=_C156( C148 C156 ) C148_=_C157( C148 C157 ) C148_=_C158( C148 C158 ) C148_=_C159( C148 C159 ) "];128-&gt;139[label="17: C35 C41 C47 C53 C59 \nC65 C66 C67 C68 C69 C70 \nC148 C155 C156 C157 C158 C159 \n56: C35_=_C41 ,C35_=_C47 ,C35_=_C53 ,C35_=_C59 ,C35_=_C65 ,\nC35_=_C66 ,C35_=_C67 ,C35_=_C68 ,C35_=_C69 ,C35_=_C70 ,C35_=_C148 ,\nC41_=_C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41_=_C53 ,C41_=_C59 ,C41_=_C65 ,C41_=_C66 ,C41_=_C67 ,\nC41_=_C68 ,C41_=_C69 ,C41_=_C70 ,C41_=_C148 ,C47_=_C53 ,C47_=_C59 ,\nC47_=_C65 ,C47_=_C66 ,C47_=_C67 ,C47_=_C68 ,C47_=_C69 ,C47_=_C70 ,\nC47_=_C148 ,C53_=_C59 ,C53_=_C65 ,C53_=_C66 ,C53_=_C67 ,C53_=_C68 ,\nC53_=_C69 ,C53_=_C70 ,C53_=_C148 ,C59_=_C65 ,C59_=_C66 ,C59_=_C67 ,\nC59_=_C68 ,C59_=_C69 ,C59_=_C70 ,C59_=_C148 ,C65_=_C66 ,C65_=_C67 ,\nC65_=_C68 ,C65_=_C69 ,C65_=_C70 ,C65_=_C148 ,C148_=_C155 ,C148_=_C156 ,\nC148_=_C157 ,C148_=_C158 ,C148_=_C159 ,"];140[shape=box, label="id:140 level: 12\n18: C22 C28 C34 C40 C46 \nC52 C58 C64 C66 C67 C68 \nC69 C70 C147 C155 C156 C157 \nC158 \n81: C22_=_C28( C22 C28 ) C22_=_C34( C22 C34 ) C22_=_C40( C22 C40 ) C22_=_C46( C22 C46 ) C22_=_C52( C22 C52 ) \nC22_=_C58( C22 C58 ) C22_=_C64( C22 C64 ) C22_=_C66( C22 C66 ) C22_=_C67( C22 C67 ) C22_=_C68( C22 C68 ) C22_=_C69( C22 C69 ) \nC22_=_C70( C22 C70 ) C22_=_C147( C22 C147 ) C22_=_C158( C22 C158 ) C28_=_C34( C28 C34 ) C28_=_C40( C28 C40 ) C28_=_C46( C28 C46 ) \nC28_=_C52( C28 C52 ) C28_=_C58( C28 C58 ) C28_=_C64( C28 C64 ) C28_=_C66( C28 C66 ) C28_=_C67( C28 C67 ) C28_=_C68( C28 C68 ) \nC28_=_C69( C28 C69 ) C28_=_C70( C28 C70 ) C28_=_C147( C28 C147 ) C34_=_C40( C34 C40 ) C34_=_C46( C34 C46 ) C34_=_C52( C34 C52 ) \nC34_=_C58( C34 C58 ) C34_=_C64( C34 C64 ) C34_=_C66( C34 C66 ) C34_=_C67( C34 C67 ) C34_=_C68( C34 C68 ) C34_=_C69( C34 C69 ) \nC34_=_C70( C34 C70 ) C34_=_C147( C34 C147 ) C40_=_C46( C40 C46 ) C40_=_C52( C40 C52 ) C40_=_C58( C40 C58 ) C40_=_C64( C40 C64 ) \nC40_=_C66( C40 C66 ) C40_=_C67( C40 C67 ) C40_=_C68( C40 C68 ) C40_=_C69( C40 C69 ) C40_=_C70( C40 C70 ) C40_=_C147( C40 C147 ) \nC46_=_C52( C46 C52 ) C46_=_C58( C46 C58 ) C46_=_C64( C46 C64 ) C46_=_C66( C46 C66 ) C46_=_C67( C46 C67 ) C46_=_C68( C46 C68 ) \nC46_=_C69( C46 C69 ) C46_=_C70( C46 C70 ) C46_=_C147( C46 C147 ) C52_=_C58( C52 C58 ) C52_=_C64( C52 C64 ) C52_=_C66( C52 C66 ) \nC52_=_C67( C52 C67 ) C52_=_C68( C52 C68 ) C52_=_C69( C52 C69 ) C52_=_C70( C52 C70 ) C52_=_C147( C52 C147 ) C58_=_C64( C58 C64 ) \nC58_=_C66( C58 C66 ) C58_=_C67( C58 C67 ) C58_=_C68( C58 C68 ) C58_=_C69( C58 C69 ) C58_=_C70( C58 C70 ) C58_=_C147( C58 C147 ) \nC64_=_C66( C64 C66 ) C64_=_C67( C64 C67 ) C64_=_C68( C64 C68 ) C64_=_C69( C64 C69 ) C64_=_C70( C64 C70 ) C64_=_C147( C64 C147 ) \nC147_=_C155( C147 C155 ) C147_=_C156( C147 C156 ) C147_=_C157( C147 C157 ) C147_=_C158( C147 C158 ) "];129-&gt;140[label="17: C28 C34 C40 C46 C52 \nC58 C64 C66 C67 C68 C69 \nC70 C147 C155 C156 C157 C158 \n67: C28_=_C34 ,C28_=_C40 ,C28_=_C46 ,C28_=_C52 ,C28_=_C58 ,\nC28_=_C64 ,C28_=_C66 ,C28_=_C67 ,C28_=_C68 ,C28_=_C69 ,C28_=_C70 ,\nC28_=_C147 ,C34_=_C40 ,C34_=_C46 ,C34_=_C52 ,C34_=_C58 ,C34_=_C64 ,\nC34_=_C66 ,C34_=_C67 ,C34_=_C68 ,C34_=_C69 ,C34_=_C70 ,C34_=_C147 ,\nC40_=_C46 ,C40_=_C52 ,C40_=_C58 ,C40_=_C64 ,C40_=_C66 ,C40_=_C67 ,\nC40_=_C68 ,C40_=_C69 ,C40_=_C70 ,C40_=_C147 ,C46_=_C52 ,C46_=_C58 ,\nC46_=_C64 ,C46_=_C66 ,C46_=_C67 ,C46_=_C68 ,C46_=_C69 ,C46_=_C70 ,\nC46_=_C147 ,C52_=_C58 ,C52_=_C64 ,C52_=_C66 ,C52_=_C67 ,C52_=_C68 ,\nC52_=_C69 ,C52_=_C70 ,C52_=_C147 ,C58_=_C64 ,C58_=_C66 ,C58_=_C67 ,\nC58_=_C68 ,C58_=_C69 ,C58_=_C70 ,C58_=_C147 ,C64_=_C66 ,C64_=_C67 ,\nC64_=_C68 ,C64_=_C69 ,C64_=_C70 ,C64_=_C147 ,C147_=_C155 ,C147_=_C156 ,\nC147_=_C157 ,C147_=_C158 ,"];141[shape=box, label="id:141 level: 12\n18: C9 C21 C27 C33 C39 \nC45 C51 C57 C63 C66 C67 \nC68 C69 C70 C146 C155 C156 \nC157 \n94: C9_=_C21( C9 C21 ) C9_=_C27( C9 C27 ) C9_=_C33( C9 C33 ) C9_=_C39( C9 C39 ) C9_=_C45( C9 C45 ) \nC9_=_C51( C9 C51 ) C9_=_C57( C9 C57 ) C9_=_C63( C9 C63 ) C9_=_C66( C9 C66 ) C9_=_C67( C9 C67 ) C9_=_C68( C9 C68 ) \nC9_=_C69( C9 C69 ) C9_=_C70( C9 C70 ) C9_=_C146( C9 C146 ) C9_=_C156( C9 C156 ) C21_=_C27( C21 C27 ) C21_=_C33( C21 C33 ) \nC21_=_C39( C21 C39 ) C21_=_C45( C21 C45 ) C21_=_C51( C21 C51 ) C21_=_C57( C21 C57 ) C21_=_C63( C21 C63 ) C21_=_C66( C21 C66 ) \nC21_=_C67( C21 C67 ) C21_=_C68( C21 C68 ) C21_=_C69( C21 C69 ) C21_=_C70( C21 C70 ) C21_=_C146( C21 C146 ) C27_=_C33( C27 C33 ) \nC27_=_C39( C27 C39 ) C27_=_C45( C27 C45 ) C27_=_C51( C27 C51 ) C27_=_C57( C27 C57 ) C27_=_C63( C27 C63 ) C27_=_C66( C27 C66 ) \nC27_=_C67( C27 C67 ) C27_=_C68( C27 C68 ) C27_=_C69( C27 C69 ) C27_=_C70( C27 C70 ) C27_=_C146( C27 C146 ) C33_=_C39( C33 C39 ) \nC33_=_C45( C33 C45 ) C33_=_C51( C33 C51 ) C33_=_C57( C33 C57 ) C33_=_C63( C33 C63 ) C33_=_C66( C33 C66 ) C33_=_C67( C33 C67 ) \nC33_=_C68( C33 C68 ) C33_=_C69( C33 C69 ) C33_=_C70( C33 C70 ) C33_=_C146( C33 C146 ) C39_=_C45( C39 C45 ) C39_=_C51( C39 C51 ) \nC39_=_C57( C39 C57 ) C39_=_C63( C39 C63 ) C39_=_C66( C39 C66 ) C39_=_C67( C39 C67 ) C39_=_C68( C39 C68 ) C39_=_C69( C39 C69 ) \nC39_=_C70( C39 C70 ) C39_=_C146( C39 C146 ) C45_=_C51( C45 C51 ) C45_=_C57( C45 C57 ) C45_=_C63( C45 C63 ) C45_=_C66( C45 C66 ) \nC45_=_C67( C45 C67 ) C45_=_C68( C45 C68 ) C45_=_C69( C45 C69 ) C45_=_C70( C45 C70 ) C45_=_C146( C45 C146 ) C51_=_C57( C51 C57 ) \nC51_=_C63( C51 C63 ) C51_=_C66( C51 C66 ) C51_=_C67( C51 C67 ) C51_=_C68( C51 C68 ) C51_=_C69( C51 C69 ) C51_=_C70( C51 C70 ) \nC51_=_C146( C51 C146 ) C57_=_C63( C57 C63 ) C57_=_C66( C57 C66 ) C57_=_C67( C57 C67 ) C57_=_C68( C57 C68 ) C57_=_C69( C57 C69 ) \nC57_=_C70( C57 C70 ) C57_=_C146( C57 C146 ) C63_=_C66( C63 C66 ) C63_=_C67( C63 C67 ) C63_=_C68( C63 C68 ) C63_=_C69( C63 C69 ) \nC63_=_C70( C63 C70 ) C63_=_C146( C63 C146 ) C146_=_C155( C146 C155 ) C146_=_C156( C146 C156 ) C146_=_C157( C146 C157 ) "];130-&gt;141[label="17: C21 C27 C33 C39 C45 \nC51 C57 C63 C66 C67 C68 \nC69 C70 C146 C155 C156 C157 \n79: C21_=_C27 ,C21_=_C33 ,C21_=_C39 ,C21_=_C45 ,C21_=_C51 ,\nC21_=_C57 ,C21_=_C63 ,C21_=_C66 ,C21_=_C67 ,C21_=_C68 ,C21_=_C69 ,\nC21_=_C70 ,C21_=_C146 ,C27_=_C33 ,C27_=_C39 ,C27_=_C45 ,C27_=_C51 ,\nC27_=_C57 ,C27_=_C63 ,C27_=_C66 ,C27_=_C67 ,C27_=_C68 ,C27_=_C69 ,\nC27_=_C70 ,C27_=_C146 ,C33_=_C39 ,C33_=_C45 ,C33_=_C51 ,C33_=_C57 ,\nC33_=_C63 ,C33_=_C66 ,C33_=_C67 ,C33_=_C68 ,C33_=_C69 ,C33_=_C70 ,\nC33_=_C146 ,C39_=_C45 ,C39_=_C51 ,C39_=_C57 ,C39_=_C63 ,C39_=_C66 ,\nC39_=_C67 ,C39_=_C68 ,C39_=_C69 ,C39_=_C70 ,C39_=_C146 ,C45_=_C51 ,\nC45_=_C57 ,C45_=_C63 ,C45_=_C66 ,C45_=_C67 ,C45_=_C68 ,C45_=_C69 ,\nC45_=_C70 ,C45_=_C146 ,C51_=_C57 ,C51_=_C63 ,C51_=_C66 ,C51_=_C67 ,\nC51_=_C68 ,C51_=_C69 ,C51_=_C70 ,C51_=_C146 ,C57_=_C63 ,C57_=_C66 ,\nC57_=_C67 ,C57_=_C68 ,C57_=_C69 ,C57_=_C70 ,C57_=_C146 ,C63_=_C66 ,\nC63_=_C67 ,C63_=_C68 ,C63_=_C69 ,C63_=_C70 ,C63_=_C146 ,C146_=_C155 ,\nC146_=_C156 ,C146_=_C157 ,"];142[shape=box, label="id:142 level: 12\n18: C2 C8 C20 C26 C32 \nC38 C44 C50 C56 C62 C66 \nC67 C68 C69 C70 C145 C155 \nC157 \n108: C2_=_C8( C2 C8 ) C2_=_C20( C2 C20 ) C2_=_C26( C2 C26 ) C2_=_C32( C2 C32 ) C2_=_C38( C2 C38 ) \nC2_=_C44( C2 C44 ) C2_=_C50( C2 C50 ) C2_=_C56( C2 C56 ) C2_=_C62( C2 C62 ) C2_=_C66( C2 C66 ) C2_=_C67( C2 C67 ) \nC2_=_C68( C2 C68 ) C2_=_C69( C2 C69 ) C2_=_C70( C2 C70 ) C2_=_C145( C2 C145 ) C2_=_C155( C2 C155 ) C8_=_C20( C8 C20 ) \nC8_=_C26( C8 C26 ) C8_=_C32( C8 C32 ) C8_=_C38( C8 C38 ) C8_=_C44( C8 C44 ) C8_=_C50( C8 C50 ) C8_=_C56( C8 C56 ) \nC8_=_C62( C8 C62 ) C8_=_C66( C8 C66 ) C8_=_C67( C8 C67 ) C8_=_C68( C8 C68 ) C8_=_C69( C8 C69 ) C8_=_C70( C8 C70 ) \nC8_=_C145( C8 C145 ) C20_=_C26( C20 C26 ) C20_=_C32( C20 C32 ) C20_=_C38( C20 C38 ) C20_=_C44( C20 C44 ) C20_=_C50( C20 C50 ) \nC20_=_C56( C20 C56 ) C20_=_C62( C20 C62 ) C20_=_C66( C20 C66 ) C20_=_C67( C20 C67 ) C20_=_C68( C20 C68 ) C20_=_C69( C20 C69 ) \nC20_=_C70( C20 C70 ) C20_=_C145( C20 C145 ) C26_=_C32( C26 C32 ) C26_=_C38( C26 C38 ) C26_=_C44( C26 C44 ) C26_=_C50( C26 C50 ) \nC26_=_C56( C26 C56 ) C26_=_C62( C26 C62 ) C26_=_C66( C26 C66 ) C26_=_C67( C26 C67 ) C26_=_C68( C26 C68 ) C26_=_C69( C26 C69 ) \nC26_=_C70( C26 C70 ) C26_=_C145( C26 C145 ) C32_=_C38( C32 C38 ) C32_=_C44( C32 C44 ) C32_=_C50( C32 C50 ) C32_=_C56( C32 C56 ) \nC32_=_C62( C32 C62 ) C32_=_C66( C32 C66 ) C32_=_C67( C32 C67 ) C32_=_C68( C32 C68 ) C32_=_C69( C32 C69 ) C32_=_C70( C32 C70 ) \nC32_=_C145( C32 C145 ) C38_=_C44( C38 C44 ) C38_=_C50( C38 C50 ) C38_=_C56( C38 C56 ) C38_=_C62( C38 C62 ) C38_=_C66( C38 C66 ) \nC38_=_C67( C38 C67 ) C38_=_C68( C38 C68 ) C38_=_C69( C38 C69 ) C38_=_C70( C38 C70 ) C38_=_C145( C38 C145 ) C44_=_C50( C44 C50 ) \nC44_=_C56( C44 C56 ) C44_=_C62( C44 C62 ) C44_=_C66( C44 C66 ) C44_=_C67( C44 C67 ) C44_=_C68( C44 C68 ) C44_=_C69( C44 C69 ) \nC44_=_C70( C44 C70 ) C44_=_C145( C44 C145 ) C50_=_C56( C50 C56 ) C50_=_C62( C50 C62 ) C50_=_C66( C50 C66 ) C50_=_C67( C50 C67 ) \nC50_=_C68( C50 C68 ) C50_=_C69( C50 C69 ) C50_=_C70( C50 C70 ) C50_=_C145( C50 C145 ) C56_=_C62( C56 C62 ) C56_=_C66( C56 C66 ) \nC56_=_C67( C56 C67 ) C56_=_C68( C56 C68 ) C56_=_C69( C56 C69 ) C56_=_C70( C56 C70 ) C56_=_C145( C56 C145 ) C62_=_C66( C62 C66 ) \nC62_=_C67( C62 C67 ) C62_=_C68( C62 C68 ) C62_=_C69( C62 C69 ) C62_=_C70( C62 C70 ) C62_=_C145( C62 C145 ) C145_=_C155( C145 C155 ) \nC145_=_C157( C145 C157 ) "];131-&gt;142[label="17: C8 C20 C26 C32 C38 \nC44 C50 C56 C62 C66 C67 \nC68 C69 C70 C145 C155 C157 \n92: C8_=_C20 ,C8_=_C26 ,C8_=_C32 ,C8_=_C38 ,C8_=_C44 ,\nC8_=_C50 ,C8_=_C56 ,C8_=_C62 ,C8_=_C66 ,C8_=_C67 ,C8_=_C68 ,\nC8_=_C69 ,C8_=_C70 ,C8_=_C145 ,C20_=_C26 ,C20_=_C32 ,C20_=_C38 ,\nC20_=_C44 ,C20_=_C50 ,C20_=_C56 ,C20_=_C62 ,C20_=_C66 ,C20_=_C67 ,\nC20_=_C68 ,C20_=_C69 ,C20_=_C70 ,C20_=_C145 ,C26_=_C32 ,C26_=_C38 ,\nC26_=_C44 ,C26_=_C50 ,C26_=_C56 ,C26_=_C62 ,C26_=_C66 ,C26_=_C67 ,\nC26_=_C68 ,C26_=_C69 ,C26_=_C70 ,C26_=_C145 ,C32_=_C38 ,C32_=_C44 ,\nC32_=_C50 ,C32_=_C56 ,C32_=_C62 ,C32_=_C66 ,C32_=_C67 ,C32_=_C68 ,\nC32_=_C69 ,C32_=_C70 ,C32_=_C145 ,C38_=_C44 ,C38_=_C50 ,C38_=_C56 ,\nC38_=_C62 ,C38_=_C66 ,C38_=_C67 ,C38_=_C68 ,C38_=_C69 ,C38_=_C70 ,\nC38_=_C145 ,C44_=_C50 ,C44_=_C56 ,C44_=_C62 ,C44_=_C66 ,C44_=_C67 ,\nC44_=_C68 ,C44_=_C69 ,C44_=_C70 ,C44_=_C145 ,C50_=_C56 ,C50_=_C62 ,\nC50_=_C66 ,C50_=_C67 ,C50_=_C68 ,C50_=_C69 ,C50_=_C70 ,C50_=_C145 ,\nC56_=_C62 ,C56_=_C66 ,C56_=_C67 ,C56_=_C68 ,C56_=_C69 ,C56_=_C70 ,\nC56_=_C145 ,C62_=_C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62_=_C67 ,C62_=_C68 ,C62_=_C69 ,C62_=_C70 ,\nC62_=_C145 ,C145_=_C155 ,C145_=_C157 ,"];143[shape=box, label="id:143 level: 12\n18: C1 C7 C13 C19 C25 \nC31 C37 C43 C49 C55 C61 \nC66 C67 C68 C69 C70 C144 \nC155 \n123: C1_=_C7( C1 C7 ) C1_=_C13( C1 C13 ) C1_=_C19( C1 C19 ) C1_=_C25( C1 C25 ) C1_=_C31( C1 C31 ) \nC1_=_C37( C1 C37 ) C1_=_C43( C1 C43 ) C1_=_C49( C1 C49 ) C1_=_C55( C1 C55 ) C1_=_C61( C1 C61 ) C1_=_C66( C1 C66 ) \nC1_=_C67( C1 C67 ) C1_=_C68( C1 C68 ) C1_=_C69( C1 C69 ) C1_=_C70( C1 C70 ) C1_=_C144( C1 C144 ) C1_=_C155( C1 C155 ) \nC7_=_C13( C7 C13 ) C7_=_C19( C7 C19 ) C7_=_C25( C7 C25 ) C7_=_C31( C7 C31 ) C7_=_C37( C7 C37 ) C7_=_C43( C7 C43 ) \nC7_=_C49( C7 C49 ) C7_=_C55( C7 C55 ) C7_=_C61( C7 C61 ) C7_=_C66( C7 C66 ) C7_=_C67( C7 C67 ) C7_=_C68( C7 C68 ) \nC7_=_C69( C7 C69 ) C7_=_C70( C7 C70 ) C7_=_C144( C7 C144 ) C13_=_C19( C13 C19 ) C13_=_C25( C13 C25 ) C13_=_C31( C13 C31 ) \nC13_=_C37( C13 C37 ) C13_=_C43( C13 C43 ) C13_=_C49( C13 C49 ) C13_=_C55( C13 C55 ) C13_=_C61( C13 C61 ) C13_=_C66( C13 C66 ) \nC13_=_C67( C13 C67 ) C13_=_C68( C13 C68 ) C13_=_C69( C13 C69 ) C13_=_C70( C13 C70 ) C13_=_C144( C13 C144 ) C19_=_C25( C19 C25 ) \nC19_=_C31( C19 C31 ) C19_=_C37( C19 C37 ) C19_=_C43( C19 C43 ) C19_=_C49( C19 C49 ) C19_=_C55( C19 C55 ) C19_=_C61( C19 C61 ) \nC19_=_C66( C19 C66 ) C19_=_C67( C19 C67 ) C19_=_C68( C19 C68 ) C19_=_C69( C19 C69 ) C19_=_C70( C19 C70 ) C19_=_C144( C19 C144 ) \nC25_=_C31( C25 C31 ) C25_=_C37( C25 C37 ) C25_=_C43( C25 C43 ) C25_=_C49( C25 C49 ) C25_=_C55( C25 C55 ) C25_=_C61( C25 C61 ) \nC25_=_C66( C25 C66 ) C25_=_C67( C25 C67 ) C25_=_C68( C25 C68 ) C25_=_C69( C25 C69 ) C25_=_C70( C25 C70 ) C25_=_C144( C25 C144 ) \nC31_=_C37( C31 C37 ) C31_=_C43( C31 C43 ) C31_=_C49( C31 C49 ) C31_=_C55( C31 C55 ) C31_=_C61( C31 C61 ) C31_=_C66( C31 C66 ) \nC31_=_C67( C31 C67 ) C31_=_C68( C31 C68 ) C31_=_C69( C31 C69 ) C31_=_C70( C31 C70 ) C31_=_C144( C31 C144 ) C37_=_C43( C37 C43 ) \nC37_=_C49( C37 C49 ) C37_=_C55( C37 C55 ) C37_=_C61( C37 C61 ) C37_=_C66( C37 C66 ) C37_=_C67( C37 C67 ) C37_=_C68( C37 C68 ) \nC37_=_C69( C37 C69 ) C37_=_C70( C37 C70 ) C37_=_C144( C37 C144 ) C43_=_C49( C43 C49 ) C43_=_C55( C43 C55 ) C43_=_C61( C43 C61 ) \nC43_=_C66( C43 C66 ) C43_=_C67( C43 C67 ) C43_=_C68( C43 C68 ) C43_=_C69( C43 C69 ) C43_=_C70( C43 C70 ) C43_=_C144( C43 C144 ) \nC49_=_C55( C49 C55 ) C49_=_C61( C49 C61 ) C49_=_C66( C49 C66 ) C49_=_C67( C49 C67 ) C49_=_C68( C49 C68 ) C49_=_C69( C49 C69 ) \nC49_=_C70( C49 C70 ) C49_=_C144( C49 C144 ) C55_=_C61( C55 C61 ) C55_=_C66( C55 C66 ) C55_=_C67( C55 C67 ) C55_=_C68( C55 C68 ) \nC55_=_C69( C55 C69 ) C55_=_C70( C55 C70 ) C55_=_C144( C55 C144 ) C61_=_C66( C61 C66 ) C61_=_C67( C61 C67 ) C61_=_C68( C61 C68 ) \nC61_=_C69( C61 C69 ) C61_=_C70( C61 C70 ) C61_=_C144( C61 C144 ) C144_=_C155( C144 C155 ) "];132-&gt;143[label="17: C7 C13 C19 C25 C31 \nC37 C43 C49 C55 C61 C66 \nC67 C68 C69 C70 C144 C155 \n106: C7_=_C13 ,C7_=_C19 ,C7_=_C25 ,C7_=_C31 ,C7_=_C37 ,\nC7_=_C43 ,C7_=_C49 ,C7_=_C55 ,C7_=_C61 ,C7_=_C66 ,C7_=_C67 ,\nC7_=_C68 ,C7_=_C69 ,C7_=_C70 ,C7_=_C144 ,C13_=_C19 ,C13_=_C25 ,\nC13_=_C31 ,C13_=_C37 ,C13_=_C43 ,C13_=_C49 ,C13_=_C55 ,C13_=_C61 ,\nC13_=_C66 ,C13_=_C67 ,C13_=_C68 ,C13_=_C69 ,C13_=_C70 ,C13_=_C144 ,\nC19_=_C25 ,C19_=_C31 ,C19_=_C37 ,C19_=_C43 ,C19_=_C49 ,C19_=_C55 ,\nC19_=_C61 ,C19_=_C66 ,C19_=_C67 ,C19_=_C68 ,C19_=_C69 ,C19_=_C70 ,\nC19_=_C144 ,C25_=_C31 ,C25_=_C37 ,C25_=_C43 ,C25_=_C49 ,C25_=_C55 ,\nC25_=_C61 ,C25_=_C66 ,C25_=_C67 ,C25_=_C68 ,C25_=_C69 ,C25_=_C70 ,\nC25_=_C144 ,C31_=_C37 ,C31_=_C43 ,C31_=_C49 ,C31_=_C55 ,C31_=_C61 ,\nC31_=_C66 ,C31_=_C67 ,C31_=_C68 ,C31_=_C69 ,C31_=_C70 ,C31_=_C144 ,\nC37_=_C43 ,C37_=_C49 ,C37_=_C55 ,C37_=_C61 ,C37_=_C66 ,C37_=_C67 ,\nC37_=_C68 ,C37_=_C69 ,C37_=_C70 ,C37_=_C144 ,C43_=_C49 ,C43_=_C55 ,\nC43_=_C61 ,C43_=_C66 ,C43_=_C67 ,C43_=_C68 ,C43_=_C69 ,C43_=_C70 ,\nC43_=_C144 ,C49_=_C55 ,C49_=_C61 ,C49_=_C66 ,C49_=_C67 ,C49_=_C68 ,\nC49_=_C69 ,C49_=_C70 ,C49_=_C144 ,C55_=_C61 ,C55_=_C66 ,C55_=_C67 ,\nC55_=_C68 ,C55_=_C69 ,C55_=_C70 ,C55_=_C144 ,C61_=_C66 ,C61_=_C67 ,\nC61_=_C68 ,C61_=_C69 ,C61_=_C70 ,C61_=_C144 ,C144_=_C155 ,"];144[shape=box, label="id:144 level: 12\n19: C71 C72 C73 C74 C75 \nC76 C80 C86 C92 C98 C104 \nC110 C116 C122 C128 C134 C140 \nC152 C159 \n134: C71_=_C80( C71 C80 ) C71_=_C86( C71 C86 ) C71_=_C92( C71 C92 ) C71_=_C98( C71 C98 ) C71_=_C104( C71 C104 ) \nC71_=_C110( C71 C110 ) C71_=_C116( C71 C116 ) C71_=_C122( C71 C122 ) C71_=_C128( C71 C128 ) C71_=_C134( C71 C134 ) C71_=_C140( C71 C140 ) \nC72_=_C80( C72 C80 ) C72_=_C86( C72 C86 ) C72_=_C92( C72 C92 ) C72_=_C98( C72 C98 ) C72_=_C104( C72 C104 ) C72_=_C110( C72 C110 ) \nC72_=_C116( C72 C116 ) C72_=_C122( C72 C122 ) C72_=_C128( C72 C128 ) C72_=_C134( C72 C134 ) C72_=_C140( C72 C140 ) C73_=_C80( C73 C80 ) \nC73_=_C86( C73 C86 ) C73_=_C92( C73 C92 ) C73_=_C98( C73 C98 ) C73_=_C104( C73 C104 ) C73_=_C110( C73 C110 ) C73_=_C116( C73 C116 ) \nC73_=_C122( C73 C122 ) C73_=_C128( C73 C128 ) C73_=_C134( C73 C134 ) C73_=_C140( C73 C140 ) C74_=_C80( C74 C80 ) C74_=_C86( C74 C86 ) \nC74_=_C92( C74 C92 ) C74_=_C98( C74 C98 ) C74_=_C104( C74 C104 ) C74_=_C110( C74 C110 ) C74_=_C116( C74 C116 ) C74_=_C122( C74 C122 ) \nC74_=_C128( C74 C128 ) C74_=_C134( C74 C134 ) C74_=_C140( C74 C140 ) C75_=_C80( C75 C80 ) C75_=_C86( C75 C86 ) C75_=_C92( C75 C92 ) \nC75_=_C98( C75 C98 ) C75_=_C104( C75 C104 ) C75_=_C110( C75 C110 ) C75_=_C116( C75 C116 ) C75_=_C122( C75 C122 ) C75_=_C128( C75 C128 ) \nC75_=_C134( C75 C134 ) C75_=_C140( C75 C140 ) C76_=_C80( C76 C80 ) C76_=_C86( C76 C86 ) C76_=_C92( C76 C92 ) C76_=_C98( C76 C98 ) \nC76_=_C104( C76 C104 ) C76_=_C110( C76 C110 ) C76_=_C116( C76 C116 ) C76_=_C122( C76 C122 ) C76_=_C128( C76 C128 ) C76_=_C134( C76 C134 ) \nC76_=_C140( C76 C140 ) C80_=_C86( C80 C86 ) C80_=_C92( C80 C92 ) C80_=_C98( C80 C98 ) C80_=_C104( C80 C104 ) C80_=_C110( C80 C110 ) \nC80_=_C116( C80 C116 ) C80_=_C122( C80 C122 ) C80_=_C128( C80 C128 ) C80_=_C134( C80 C134 ) C80_=_C140( C80 C140 ) C80_=_C152( C80 C152 ) \nC86_=_C92( C86 C92 ) C86_=_C98( C86 C98 ) C86_=_C104( C86 C104 ) C86_=_C110( C86 C110 ) C86_=_C116( C86 C116 ) C86_=_C122( C86 C122 ) \nC86_=_C128( C86 C128 ) C86_=_C134( C86 C134 ) C86_=_C140( C86 C140 ) C86_=_C152( C86 C152 ) C92_=_C98( C92 C98 ) C92_=_C104( C92 C104 ) \nC92_=_C110( C92 C110 ) C92_=_C116( C92 C116 ) C92_=_C122( C92 C122 ) C92_=_C128( C92 C128 ) C92_=_C134( C92 C134 ) C92_=_C140( C92 C140 ) \nC92_=_C152( C92 C152 ) C98_=_C104( C98 C104 ) C98_=_C110( C98 C110 ) C98_=_C116( C98 C116 ) C98_=_C122( C98 C122 ) C98_=_C128( C98 C128 ) \nC98_=_C134( C98 C134 ) C98_=_C140( C98 C140 ) C98_=_C152( C98 C152 ) C104_=_C110( C104 C110 ) C104_=_C116( C104 C116 ) C104_=_C122( C104 C122 ) \nC104_=_C128( C104 C128 ) C104_=_C134( C104 C134 ) C104_=_C140( C104 C140 ) C104_=_C152( C104 C152 ) C104_=_C159( C104 C159 ) C110_=_C116( C110 C116 ) \nC110_=_C122( C110 C122 ) C110_=_C128( C110 C128 ) C110_=_C134( C110 C134 ) C110_=_C140( C110 C140 ) C110_=_C152( C110 C152 ) C116_=_C122( C116 C122 ) \nC116_=_C128( C116 C128 ) C116_=_C134( C116 C134 ) C116_=_C140( C116 C140 ) C116_=_C152( C116 C152 ) C122_=_C128( C122 C128 ) C122_=_C134( C122 C134 ) \nC122_=_C140( C122 C140 ) C122_=_C152( C122 C152 ) C128_=_C134( C128 C134 ) C128_=_C140( C128 C140 ) C128_=_C152( C128 C152 ) C134_=_C140( C134 C140 ) \nC134_=_C152( C134 C152 ) C140_=_C152( C140 C152 ) C152_=_C159( C152 C159 ) "];135-&gt;144[label="18: C71 C72 C73 C74 C75 \nC76 C80 C86 C92 C98 C110 \nC116 C122 C128 C134 C140 C152 \nC159 \n116: C71_=_C80 ,C71_=_C86 ,C71_=_C92 ,C71_=_C98 ,C71_=_C110 ,\nC71_=_C116 ,C71_=_C122 ,C71_=_C128 ,C71_=_C134 ,C71_=_C140 ,C72_=_C80 ,\nC72_=_C86 ,C72_=_C92 ,C72_=_C98 ,C72_=_C110 ,C72_=_C116 ,C72_=_C122 ,\nC72_=_C128 ,C72_=_C134 ,C72_=_C140 ,C73_=_C80 ,C73_=_C86 ,C73_=_C92 ,\nC73_=_C98 ,C73_=_C110 ,C73_=_C116 ,C73_=_C122 ,C73_=_C128 ,C73_=_C134 ,\nC73_=_C140 ,C74_=_C80 ,C74_=_C86 ,C74_=_C92 ,C74_=_C98 ,C74_=_C110 ,\nC74_=_C116 ,C74_=_C122 ,C74_=_C128 ,C74_=_C134 ,C74_=_C140 ,C75_=_C80 ,\nC75_=_C86 ,C75_=_C92 ,C75_=_C98 ,C75_=_C110 ,C75_=_C116 ,C75_=_C122 ,\nC75_=_C128 ,C75_=_C134 ,C75_=_C140 ,C76_=_C80 ,C76_=_C86 ,C76_=_C92 ,\nC76_=_C98 ,C76_=_C110 ,C76_=_C116 ,C76_=_C122 ,C76_=_C128 ,C76_=_C134 ,\nC76_=_C140 ,C80_=_C86 ,C80_=_C92 ,C80_=_C98 ,C80_=_C110 ,C80_=_C116 ,\nC80_=_C122 ,C80_=_C128 ,C80_=_C134 ,C80_=_C140 ,C80_=_C152 ,C86_=_C92 ,\nC86_=_C98 ,C86_=_C110 ,C86_=_C116 ,C86_=_C122 ,C86_=_C128 ,C86_=_C134 ,\nC86_=_C140 ,C86_=_C152 ,C92_=_C98 ,C92_=_C110 ,C92_=_C116 ,C92_=_C122 ,\nC92_=_C128 ,C92_=_C134 ,C92_=_C140 ,C92_=_C152 ,C98_=_C110 ,C98_=_C116 ,\nC98_=_C122 ,C98_=_C128 ,C98_=_C134 ,C98_=_C140 ,C98_=_C152 ,C110_=_C116 ,\nC110_=_C122 ,C110_=_C128 ,C110_=_C134 ,C110_=_C140 ,C110_=_C152 ,C116_=_C122 ,\nC116_=_C128 ,C116_=_C134 ,C116_=_C140 ,C116_=_C152 ,C122_=_C128 ,C122_=_C134 ,\nC122_=_C140 ,C122_=_C152 ,C128_=_C134 ,C128_=_C140 ,C128_=_C152 ,C134_=_C140 ,\nC134_=_C152 ,C140_=_C152 ,C152_=_C159 ,"];145[shape=box, label="id:145 level: 12\n19: C71 C72 C73 C74 C75 \nC76 C79 C85 C91 C97 C109 \nC115 C121 C127 C133 C139 C151 \nC159 C160 \n118: C71_=_C79( C71 C79 ) C71_=_C85( C71 C85 ) C71_=_C91( C71 C91 ) C71_=_C97( C71 C97 ) C71_=_C109( C71 C109 ) \nC71_=_C115( C71 C115 ) C71_=_C121( C71 C121 ) C71_=_C127( C71 C127 ) C71_=_C133( C71 C133 ) C71_=_C139( C71 C139 ) C72_=_C79( C72 C79 ) \nC72_=_C85( C72 C85 ) C72_=_C91( C72 C91 ) C72_=_C97( C72 C97 ) C72_=_C109( C72 C109 ) C72_=_C115( C72 C115 ) C72_=_C121( C72 C121 ) \nC72_=_C127( C72 C127 ) C72_=_C133( C72 C133 ) C72_=_C139( C72 C139 ) C73_=_C79( C73 C79 ) C73_=_C85( C73 C85 ) C73_=_C91( C73 C91 ) \nC73_=_C97( C73 C97 ) C73_=_C109( C73 C109 ) C73_=_C115( C73 C115 ) C73_=_C121( C73 C121 ) C73_=_C127( C73 C127 ) C73_=_C133( C73 C133 ) \nC73_=_C139( C73 C139 ) C74_=_C79( C74 C79 ) C74_=_C85( C74 C85 ) C74_=_C91( C74 C91 ) C74_=_C97( C74 C97 ) C74_=_C109( C74 C109 ) \nC74_=_C115( C74 C115 ) C74_=_C121( C74 C121 ) C74_=_C127( C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27 ) C74_=_C133( C74 C133 ) C74_=_C139( C74 C139 ) C75_=_C79( C75 C79 ) \nC75_=_C85( C75 C85 ) C75_=_C91( C75 C91 ) C75_=_C97( C75 C97 ) C75_=_C109( C75 C109 ) C75_=_C115( C75 C115 ) C75_=_C121( C75 C121 ) \nC75_=_C127( C75 C127 ) C75_=_C133( C75 C133 ) C75_=_C139( C75 C139 ) C76_=_C79( C76 C79 ) C76_=_C85( C76 C85 ) C76_=_C91( C76 C91 ) \nC76_=_C97( C76 C97 ) C76_=_C109( C76 C109 ) C76_=_C115( C76 C115 ) C76_=_C121( C76 C121 ) C76_=_C127( C76 C127 ) C76_=_C133( C76 C133 ) \nC76_=_C139( C76 C139 ) C79_=_C85( C79 C85 ) C79_=_C91( C79 C91 ) C79_=_C97( C79 C97 ) C79_=_C109( C79 C109 ) C79_=_C115( C79 C115 ) \nC79_=_C121( C79 C121 ) C79_=_C127( C79 C127 ) C79_=_C133( C79 C133 ) C79_=_C139( C79 C139 ) C79_=_C151( C79 C151 ) C85_=_C91( C85 C91 ) \nC85_=_C97( C85 C97 ) C85_=_C109( C85 C109 ) C85_=_C115( C85 C115 ) C85_=_C121( C85 C121 ) C85_=_C127( C85 C127 ) C85_=_C133( C85 C133 ) \nC85_=_C139( C85 C139 ) C85_=_C151( C85 C151 ) C91_=_C97( C91 C97 ) C91_=_C109( C91 C109 ) C91_=_C115( C91 C115 ) C91_=_C121( C91 C121 ) \nC91_=_C127( C91 C127 ) C91_=_C133( C91 C133 ) C91_=_C139( C91 C139 ) C91_=_C151( C91 C151 ) C97_=_C109( C97 C109 ) C97_=_C115( C97 C115 ) \nC97_=_C121( C97 C121 ) C97_=_C127( C97 C127 ) C97_=_C133( C97 C133 ) C97_=_C139( C97 C139 ) C97_=_C151( C97 C151 ) C109_=_C115( C109 C115 ) \nC109_=_C121( C109 C121 ) C109_=_C127( C109 C127 ) C109_=_C133( C109 C133 ) C109_=_C139( C109 C139 ) C109_=_C151( C109 C151 ) C109_=_C160( C109 C160 ) \nC115_=_C121( C115 C121 ) C115_=_C127( C115 C127 ) C115_=_C133( C115 C133 ) C115_=_C139( C115 C139 ) C115_=_C151( C115 C151 ) C121_=_C127( C121 C127 ) \nC121_=_C133( C121 C133 ) C121_=_C139( C121 C139 ) C121_=_C151( C121 C151 ) C127_=_C133( C127 C133 ) C127_=_C139( C127 C139 ) C127_=_C151( C127 C151 ) \nC133_=_C139( C133 C139 ) C133_=_C151( C133 C151 ) C139_=_C151( C139 C151 ) C151_=_C159( C151 C159 ) C151_=_C160( C151 C160 ) "];136-&gt;145[label="18: C71 C72 C73 C74 C75 \nC76 C79 C85 C91 C97 C115 \nC121 C127 C133 C139 C151 C159 \nC160 \n101: C71_=_C79 ,C71_=_C85 ,C71_=_C91 ,C71_=_C97 ,C71_=_C115 ,\nC71_=_C121 ,C71_=_C127 ,C71_=_C133 ,C71_=_C139 ,C72_=_C79 ,C72_=_C85 ,\nC72_=_C91 ,C72_=_C97 ,C72_=_C115 ,C72_=_C121 ,C72_=_C127 ,C72_=_C133 ,\nC72_=_C139 ,C73_=_C79 ,C73_=_C85 ,C73_=_C91 ,C73_=_C97 ,C73_=_C115 ,\nC73_=_C121 ,C73_=_C127 ,C73_=_C133 ,C73_=_C139 ,C74_=_C79 ,C74_=_C85 ,\nC74_=_C91 ,C74_=_C97 ,C74_=_C115 ,C74_=_C121 ,C74_=_C127 ,C74_=_C133 ,\nC74_=_C139 ,C75_=_C79 ,C75_=_C85 ,C75_=_C91 ,C75_=_C97 ,C75_=_C115 ,\nC75_=_C121 ,C75_=_C127 ,C75_=_C133 ,C75_=_C139 ,C76_=_C79 ,C76_=_C85 ,\nC76_=_C91 ,C76_=_C97 ,C76_=_C115 ,C76_=_C121 ,C76_=_C127 ,C76_=_C133 ,\nC76_=_C139 ,C79_=_C85 ,C79_=_C91 ,C79_=_C97 ,C79_=_C115 ,C79_=_C121 ,\nC79_=_C127 ,C79_=_C133 ,C79_=_C139 ,C79_=_C151 ,C85_=_C91 ,C85_=_C97 ,\nC85_=_C115 ,C85_=_C121 ,C85_=_C127 ,C85_=_C133 ,C85_=_C139 ,C85_=_C151 ,\nC91_=_C97 ,C91_=_C115 ,C91_=_C121 ,C91_=_C127 ,C91_=_C133 ,C91_=_C139 ,\nC91_=_C151 ,C97_=_C115 ,C97_=_C121 ,C97_=_C127 ,C97_=_C133 ,C97_=_C139 ,\nC97_=_C151 ,C115_=_C121 ,C115_=_C127 ,C115_=_C133 ,C115_=_C139 ,C115_=_C151 ,\nC121_=_C127 ,C121_=_C133 ,C121_=_C139 ,C121_=_C151 ,C127_=_C133 ,C127_=_C139 ,\nC127_=_C151 ,C133_=_C139 ,C133_=_C151 ,C139_=_C151 ,C151_=_C159 ,C151_=_C160 ,"];146[shape=box, label="id:146 level: 12\n19: C71 C72 C73 C74 C75 \nC76 C78 C84 C90 C96 C114 \nC120 C126 C132 C138 C150 C159 \nC160 C161 \n103: C71_=_C78( C71 C78 ) C71_=_C84( C71 C84 ) C71_=_C90( C71 C90 ) C71_=_C96( C71 C96 ) C71_=_C114( C71 C114 ) \nC71_=_C120( C71 C120 ) C71_=_C126( C71 C126 ) C71_=_C132( C71 C132 ) C71_=_C138( C71 C138 ) C72_=_C78( C72 C78 ) C72_=_C84( C72 C84 ) \nC72_=_C90( C72 C90 ) C72_=_C96( C72 C96 ) C72_=_C114( C72 C114 ) C72_=_C120( C72 C120 ) C72_=_C126( C72 C126 ) C72_=_C132( C72 C132 ) \nC72_=_C138( C72 C138 ) C73_=_C78( C73 C78 ) C73_=_C84( C73 C84 ) C73_=_C90( C73 C90 ) C73_=_C96( C73 C96 ) C73_=_C114( C73 C114 ) \nC73_=_C120( C73 C120 ) C73_=_C126( C73 C126 ) C73_=_C132( C73 C132 ) C73_=_C138( C73 C138 ) C74_=_C78( C74 C78 ) C74_=_C84( C74 C84 ) \nC74_=_C90( C74 C90 ) C74_=_C96( C74 C96 ) C74_=_C114( C74 C114 ) C74_=_C120( C74 C120 ) C74_=_C126( C74 C126 ) C74_=_C132( C74 C132 ) \nC74_=_C138( C74 C138 ) C75_=_C78( C75 C78 ) C75_=_C84( C75 C84 ) C75_=_C90( C75 C90 ) C75_=_C96( C75 C96 ) C75_=_C114( C75 C114 ) \nC75_=_C120( C75 C120 ) C75_=_C126( C75 C126 ) C75_=_C132( C75 C132 ) C75_=_C138( C75 C138 ) C76_=_C78( C76 C78 ) C76_=_C84( C76 C84 ) \nC76_=_C90( C76 C90 ) C76_=_C96( C76 C96 ) C76_=_C114( C76 C114 ) C76_=_C120( C76 C120 ) C76_=_C126( C76 C126 ) C76_=_C132( C76 C132 ) \nC76_=_C138( C76 C138 ) C78_=_C84( C78 C84 ) C78_=_C90( C78 C90 ) C78_=_C96( C78 C96 ) C78_=_C114( C78 C114 ) C78_=_C120( C78 C120 ) \nC78_=_C126( C78 C126 ) C78_=_C132( C78 C132 ) C78_=_C138( C78 C138 ) C78_=_C150( C78 C150 ) C84_=_C90( C84 C90 ) C84_=_C96( C84 C96 ) \nC84_=_C114( C84 C114 ) C84_=_C120( C84 C120 ) C84_=_C126( C84 C126 ) C84_=_C132( C84 C132 ) C84_=_C138( C84 C138 ) C84_=_C150( C84 C150 ) \nC90_=_C96( C90 C96 ) C90_=_C114( C90 C114 ) C90_=_C120( C90 C120 ) C90_=_C126( C90 C126 ) C90_=_C132( C90 C132 ) C90_=_C138( C90 C138 ) \nC90_=_C150( C90 C150 ) C96_=_C114( C96 C114 ) C96_=_C120( C96 C120 ) C96_=_C126( C96 C126 ) C96_=_C132( C96 C132 ) C96_=_C138( C96 C138 ) \nC96_=_C150( C96 C150 ) C114_=_C120( C114 C120 ) C114_=_C126( C114 C126 ) C114_=_C132( C114 C132 ) C114_=_C138( C114 C138 ) C114_=_C150( C114 C150 ) \nC114_=_C161( C114 C161 ) C120_=_C126( C120 C126 ) C120_=_C132( C120 C132 ) C120_=_C138( C120 C138 ) C120_=_C150( C120 C150 ) C126_=_C132( C126 C132 ) \nC126_=_C138( C126 C138 ) C126_=_C150( C126 C150 ) C132_=_C138( C132 C138 ) C132_=_C150( C132 C150 ) C138_=_C150( C138 C150 ) C150_=_C159( C150 C159 ) \nC150_=_C160( C150 C160 ) C150_=_C161( C150 C161 ) "];137-&gt;146[label="18: C71 C72 C73 C74 C75 \nC76 C78 C84 C90 C96 C120 \nC126 C132 C138 C150 C159 C160 \nC161 \n87: C71_=_C78 ,C71_=_C84 ,C71_=_C90 ,C71_=_C96 ,C71_=_C120 ,\nC71_=_C126 ,C71_=_C132 ,C71_=_C138 ,C72_=_C78 ,C72_=_C84 ,C72_=_C90 ,\nC72_=_C96 ,C72_=_C120 ,C72_=_C126 ,C72_=_C132 ,C72_=_C138 ,C73_=_C78 ,\nC73_=_C84 ,C73_=_C90 ,C73_=_C96 ,C73_=_C120 ,C73_=_C126 ,C73_=_C132 ,\nC73_=_C138 ,C74_=_C78 ,C74_=_C84 ,C74_=_C90 ,C74_=_C96 ,C74_=_C120 ,\nC74_=_C126 ,C74_=_C132 ,C74_=_C138 ,C75_=_C78 ,C75_=_C84 ,C75_=_C90 ,\nC75_=_C96 ,C75_=_C120 ,C75_=_C126 ,C75_=_C132 ,C75_=_C138 ,C76_=_C78 ,\nC76_=_C84 ,C76_=_C90 ,C76_=_C96 ,C76_=_C120 ,C76_=_C126 ,C76_=_C132 ,\nC76_=_C138 ,C78_=_C84 ,C78_=_C90 ,C78_=_C96 ,C78_=_C120 ,C78_=_C126 ,\nC78_=_C132 ,C78_=_C138 ,C78_=_C150 ,C84_=_C90 ,C84_=_C96 ,C84_=_C120 ,\nC84_=_C126 ,C84_=_C132 ,C84_=_C138 ,C84_=_C150 ,C90_=_C96 ,C90_=_C120 ,\nC90_=_C126 ,C90_=_C132 ,C90_=_C138 ,C90_=_C150 ,C96_=_C120 ,C96_=_C126 ,\nC96_=_C132 ,C96_=_C138 ,C96_=_C150 ,C120_=_C126 ,C120_=_C132 ,C120_=_C138 ,\nC120_=_C150 ,C126_=_C132 ,C126_=_C138 ,C126_=_C150 ,C132_=_C138 ,C132_=_C150 ,\nC138_=_C150 ,C150_=_C159 ,C150_=_C160 ,C150_=_C161 ,"];147[shape=box, label="id:147 level: 12\n19: C71 C72 C73 C74 C75 \nC76 C77 C83 C89 C95 C119 \nC125 C131 C137 C149 C159 C160 \nC161 C162 \n89: C71_=_C77( C71 C77 ) C71_=_C83( C71 C83 ) C71_=_C89( C71 C89 ) C71_=_C95( C71 C95 ) C71_=_C119( C71 C119 ) \nC71_=_C125( C71 C125 ) C71_=_C131( C71 C131 ) C71_=_C137( C71 C137 ) C72_=_C77( C72 C77 ) C72_=_C83( C72 C83 ) C72_=_C89( C72 C89 ) \nC72_=_C95( C72 C95 ) C72_=_C119( C72 C119 ) C72_=_C125( C72 C125 ) C72_=_C131( C72 C131 ) C72_=_C137( C72 C137 ) C73_=_C77( C73 C77 ) \nC73_=_C83( C73 C83 ) C73_=_C89( C73 C89 ) C73_=_C95( C73 C95 ) C73_=_C119( C73 C119 ) C73_=_C125( C73 C125 ) C73_=_C131( C73 C131 ) \nC73_=_C137( C73 C137 ) C74_=_C77( C74 C77 ) C74_=_C83( C74 C83 ) C74_=_C89( C74 C89 ) C74_=_C95( C74 C95 ) C74_=_C119( C74 C119 ) \nC74_=_C125( C74 C125 ) C74_=_C131( C74 C131 ) C74_=_C137( C74 C137 ) C75_=_C77( C75 C77 ) C75_=_C83( C75 C83 ) C75_=_C89( C75 C89 ) \nC75_=_C95( C75 C95 ) C75_=_C119( C75 C119 ) C75_=_C125( C75 C125 ) C75_=_C131( C75 C131 ) C75_=_C137( C75 C137 ) C76_=_C77( C76 C77 ) \nC76_=_C83( C76 C83 ) C76_=_C89( C76 C89 ) C76_=_C95( C76 C95 ) C76_=_C119( C76 C119 ) C76_=_C125( C76 C125 ) C76_=_C131( C76 C131 ) \nC76_=_C137( C76 C137 ) C77_=_C83( C77 C83 ) C77_=_C89( C77 C89 ) C77_=_C95( C77 C95 ) C77_=_C119( C77 C119 ) C77_=_C125( C77 C125 ) \nC77_=_C131( C77 C131 ) C77_=_C137( C77 C137 ) C77_=_C149( C77 C149 ) C83_=_C89( C83 C89 ) C83_=_C95( C83 C95 ) C83_=_C119( C83 C119 ) \nC83_=_C125( C83 C125 ) C83_=_C131( C83 C131 ) C83_=_C137( C83 C137 ) C83_=_C149( C83 C149 ) C89_=_C95( C89 C95 ) C89_=_C119( C89 C119 ) \nC89_=_C125( C89 C125 ) C89_=_C131( C89 C131 ) C89_=_C137( C89 C137 ) C89_=_C149( C89 C149 ) C95_=_C119( C95 C119 ) C95_=_C125( C95 C125 ) \nC95_=_C131( C95 C131 ) C95_=_C137( C95 C137 ) C95_=_C149( C95 C149 ) C119_=_C125( C119 C125 ) C119_=_C131( C119 C131 ) C119_=_C137( C119 C137 ) \nC119_=_C149( C119 C149 ) C119_=_C162( C119 C162 ) C125_=_C131( C125 C131 ) C125_=_C137( C125 C137 ) C125_=_C149( C125 C149 ) C131_=_C137( C131 C137 ) \nC131_=_C149( C131 C149 ) C137_=_C149( C137 C149 ) C149_=_C159( C149 C159 ) C149_=_C160( C149 C160 ) C149_=_C161( C149 C161 ) C149_=_C162( C149 C162 ) "];138-&gt;147[label="18: C71 C72 C73 C74 C75 \nC76 C77 C83 C89 C95 C125 \nC131 C137 C149 C159 C160 C161 \nC162 \n74: C71_=_C77 ,C71_=_C83 ,C71_=_C89 ,C71_=_C95 ,C71_=_C125 ,\nC71_=_C131 ,C71_=_C137 ,C72_=_C77 ,C72_=_C83 ,C72_=_C89 ,C72_=_C95 ,\nC72_=_C125 ,C72_=_C131 ,C72_=_C137 ,C73_=_C77 ,C73_=_C83 ,C73_=_C89 ,\nC73_=_C95 ,C73_=_C125 ,C73_=_C131 ,C73_=_C137 ,C74_=_C77 ,C74_=_C83 ,\nC74_=_C89 ,C74_=_C95 ,C74_=_C125 ,C74_=_C131 ,C74_=_C137 ,C75_=_C77 ,\nC75_=_C83 ,C75_=_C89 ,C75_=_C95 ,C75_=_C125 ,C75_=_C131 ,C75_=_C137 ,\nC76_=_C77 ,C76_=_C83 ,C76_=_C89 ,C76_=_C95 ,C76_=_C125 ,C76_=_C131 ,\nC76_=_C137 ,C77_=_C83 ,C77_=_C89 ,C77_=_C95 ,C77_=_C125 ,C77_=_C131 ,\nC77_=_C137 ,C77_=_C149 ,C83_=_C89 ,C83_=_C95 ,C83_=_C125 ,C83_=_C131 ,\nC83_=_C137 ,C83_=_C149 ,C89_=_C95 ,C89_=_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89_=_C131 ,C89_=_C137 ,\nC89_=_C149 ,C95_=_C125 ,C95_=_C131 ,C95_=_C137 ,C95_=_C149 ,C125_=_C131 ,\nC125_=_C137 ,C125_=_C149 ,C131_=_C137 ,C131_=_C149 ,C137_=_C149 ,C149_=_C159 ,\nC149_=_C160 ,C149_=_C161 ,C149_=_C162 ,"];148[shape=box, label="id:148 level: 13\n18: C23 C29 C35 C41 C47 \nC53 C59 C65 C66 C67 C68 \nC69 C70 C148 C155 C156 C157 \nC158 \n81: C23_=_C29( C23 C29 ) C23_=_C35( C23 C35 ) C23_=_C41( C23 C41 ) C23_=_C47( C23 C47 ) C23_=_C53( C23 C53 ) \nC23_=_C59( C23 C59 ) C23_=_C65( C23 C65 ) C23_=_C66( C23 C66 ) C23_=_C67( C23 C67 ) C23_=_C68( C23 C68 ) C23_=_C69( C23 C69 ) \nC23_=_C70( C23 C70 ) C23_=_C148( C23 C148 ) C23_=_C158( C23 C158 ) C29_=_C35( C29 C35 ) C29_=_C41( C29 C41 ) C29_=_C47( C29 C47 ) \nC29_=_C53( C29 C53 ) C29_=_C59( C29 C59 ) C29_=_C65( C29 C65 ) C29_=_C66( C29 C66 ) C29_=_C67( C29 C67 ) C29_=_C68( C29 C68 ) \nC29_=_C69( C29 C69 ) C29_=_C70( C29 C70 ) C29_=_C148( C29 C148 ) C35_=_C41( C35 C41 ) C35_=_C47( C35 C47 ) C35_=_C53( C35 C53 ) \nC35_=_C59( C35 C59 ) C35_=_C65( C35 C65 ) C35_=_C66( C35 C66 ) C35_=_C67( C35 C67 ) C35_=_C68( C35 C68 ) C35_=_C69( C35 C69 ) \nC35_=_C70( C35 C70 ) C35_=_C148( C35 C148 ) C41_=_C47( C41 C47 ) C41_=_C53( C41 C53 ) C41_=_C59( C41 C59 ) C41_=_C65( C41 C65 ) \nC41_=_C66( C41 C66 ) C41_=_C67( C41 C67 ) C41_=_C68( C41 C68 ) C41_=_C69( C41 C69 ) C41_=_C70( C41 C70 ) C41_=_C148( C41 C148 ) \nC47_=_C53( C47 C53 ) C47_=_C59( C47 C59 ) C47_=_C65( C47 C65 ) C47_=_C66( C47 C66 ) C47_=_C67( C47 C67 ) C47_=_C68( C47 C68 ) \nC47_=_C69( C47 C69 ) C47_=_C70( C47 C70 ) C47_=_C148( C47 C148 ) C53_=_C59( C53 C59 ) C53_=_C65( C53 C65 ) C53_=_C66( C53 C66 ) \nC53_=_C67( C53 C67 ) C53_=_C68( C53 C68 ) C53_=_C69( C53 C69 ) C53_=_C70( C53 C70 ) C53_=_C148( C53 C148 ) C59_=_C65( C59 C65 ) \nC59_=_C66( C59 C66 ) C59_=_C67( C59 C67 ) C59_=_C68( C59 C68 ) C59_=_C69( C59 C69 ) C59_=_C70( C59 C70 ) C59_=_C148( C59 C148 ) \nC65_=_C66( C65 C66 ) C65_=_C67( C65 C67 ) C65_=_C68( C65 C68 ) C65_=_C69( C65 C69 ) C65_=_C70( C65 C70 ) C65_=_C148( C65 C148 ) \nC148_=_C155( C148 C155 ) C148_=_C156( C148 C156 ) C148_=_C157( C148 C157 ) C148_=_C158( C148 C158 ) "];139-&gt;148[label="17: C29 C35 C41 C47 C53 \nC59 C65 C66 C67 C68 C69 \nC70 C148 C155 C156 C157 C158 \n67: C29_=_C35 ,C29_=_C41 ,C29_=_C47 ,C29_=_C53 ,C29_=_C59 ,\nC29_=_C65 ,C29_=_C66 ,C29_=_C67 ,C29_=_C68 ,C29_=_C69 ,C29_=_C70 ,\nC29_=_C148 ,C35_=_C41 ,C35_=_C47 ,C35_=_C53 ,C35_=_C59 ,C35_=_C65 ,\nC35_=_C66 ,C35_=_C67 ,C35_=_C68 ,C35_=_C69 ,C35_=_C70 ,C35_=_C148 ,\nC41_=_C47 ,C41_=_C53 ,C41_=_C59 ,C41_=_C65 ,C41_=_C66 ,C41_=_C67 ,\nC41_=_C68 ,C41_=_C69 ,C41_=_C70 ,C41_=_C148 ,C47_=_C53 ,C47_=_C59 ,\nC47_=_C65 ,C47_=_C66 ,C47_=_C67 ,C47_=_C68 ,C47_=_C69 ,C47_=_C70 ,\nC47_=_C148 ,C53_=_C59 ,C53_=_C65 ,C53_=_C66 ,C53_=_C67 ,C53_=_C68 ,\nC53_=_C69 ,C53_=_C70 ,C53_=_C148 ,C59_=_C65 ,C59_=_C66 ,C59_=_C67 ,\nC59_=_C68 ,C59_=_C69 ,C59_=_C70 ,C59_=_C148 ,C65_=_C66 ,C65_=_C67 ,\nC65_=_C68 ,C65_=_C69 ,C65_=_C70 ,C65_=_C148 ,C148_=_C155 ,C148_=_C156 ,\nC148_=_C157 ,C148_=_C158 ,"];149[shape=box, label="id:149 level: 13\n18: C10 C22 C28 C34 C40 \nC46 C52 C58 C64 C66 C67 \nC68 C69 C70 C147 C155 C156 \nC157 \n94: C10_=_C22( C10 C22 ) C10_=_C28( C10 C28 ) C10_=_C34( C10 C34 ) C10_=_C40( C10 C40 ) C10_=_C46( C10 C46 ) \nC10_=_C52( C10 C52 ) C10_=_C58( C10 C58 ) C10_=_C64( C10 C64 ) C10_=_C66( C10 C66 ) C10_=_C67( C10 C67 ) C10_=_C68( C10 C68 ) \nC10_=_C69( C10 C69 ) C10_=_C70( C10 C70 ) C10_=_C147( C10 C147 ) C10_=_C156( C10 C156 ) C22_=_C28( C22 C28 ) C22_=_C34( C22 C34 ) \nC22_=_C40( C22 C40 ) C22_=_C46( C22 C46 ) C22_=_C52( C22 C52 ) C22_=_C58( C22 C58 ) C22_=_C64( C22 C64 ) C22_=_C66( C22 C66 ) \nC22_=_C67( C22 C67 ) C22_=_C68( C22 C68 ) C22_=_C69( C22 C69 ) C22_=_C70( C22 C70 ) C22_=_C147( C22 C147 ) C28_=_C34( C28 C34 ) \nC28_=_C40( C28 C40 ) C28_=_C46( C28 C46 ) C28_=_C52( C28 C52 ) C28_=_C58( C28 C58 ) C28_=_C64( C28 C64 ) C28_=_C66( C28 C66 ) \nC28_=_C67( C28 C67 ) C28_=_C68( C28 C68 ) C28_=_C69( C28 C69 ) C28_=_C70( C28 C70 ) C28_=_C147( C28 C147 ) C34_=_C40( C34 C40 ) \nC34_=_C46( C34 C46 ) C34_=_C52( C34 C52 ) C34_=_C58( C34 C58 ) C34_=_C64( C34 C64 ) C34_=_C66( C34 C66 ) C34_=_C67( C34 C67 ) \nC34_=_C68( C34 C68 ) C34_=_C69( C34 C69 ) C34_=_C70( C34 C70 ) C34_=_C147( C34 C147 ) C40_=_C46( C40 C46 ) C40_=_C52( C40 C52 ) \nC40_=_C58( C40 C58 ) C40_=_C64( C40 C64 ) C40_=_C66( C40 C66 ) C40_=_C67( C40 C67 ) C40_=_C68( C40 C68 ) C40_=_C69( C40 C69 ) \nC40_=_C70( C40 C70 ) C40_=_C147( C40 C147 ) C46_=_C52( C46 C52 ) C46_=_C58( C46 C58 ) C46_=_C64( C46 C64 ) C46_=_C66( C46 C66 ) \nC46_=_C67( C46 C67 ) C46_=_C68( C46 C68 ) C46_=_C69( C46 C69 ) C46_=_C70( C46 C70 ) C46_=_C147( C46 C147 ) C52_=_C58( C52 C58 ) \nC52_=_C64( C52 C64 ) C52_=_C66( C52 C66 ) C52_=_C67( C52 C67 ) C52_=_C68( C52 C68 ) C52_=_C69( C52 C69 ) C52_=_C70( C52 C70 ) \nC52_=_C147( C52 C147 ) C58_=_C64( C58 C64 ) C58_=_C66( C58 C66 ) C58_=_C67( C58 C67 ) C58_=_C68( C58 C68 ) C58_=_C69( C58 C69 ) \nC58_=_C70( C58 C70 ) C58_=_C147( C58 C147 ) C64_=_C66( C64 C66 ) C64_=_C67( C64 C67 ) C64_=_C68( C64 C68 ) C64_=_C69( C64 C69 ) \nC64_=_C70( C64 C70 ) C64_=_C147( C64 C147 ) C147_=_C155( C147 C155 ) C147_=_C156( C147 C156 ) C147_=_C157( C147 C157 ) "];140-&gt;149[label="17: C22 C28 C34 C40 C46 \nC52 C58 C64 C66 C67 C68 \nC69 C70 C147 C155 C156 C157 \n79: C22_=_C28 ,C22_=_C34 ,C22_=_C40 ,C22_=_C46 ,C22_=_C52 ,\nC22_=_C58 ,C22_=_C64 ,C22_=_C66 ,C22_=_C67 ,C22_=_C68 ,C22_=_C69 ,\nC22_=_C70 ,C22_=_C147 ,C28_=_C34 ,C28_=_C40 ,C28_=_C46 ,C28_=_C52 ,\nC28_=_C58 ,C28_=_C64 ,C28_=_C66 ,C28_=_C67 ,C28_=_C68 ,C28_=_C69 ,\nC28_=_C70 ,C28_=_C147 ,C34_=_C40 ,C34_=_C46 ,C34_=_C52 ,C34_=_C58 ,\nC34_=_C64 ,C34_=_C66 ,C34_=_C67 ,C34_=_C68 ,C34_=_C69 ,C34_=_C70 ,\nC34_=_C147 ,C40_=_C46 ,C40_=_C52 ,C40_=_C58 ,C40_=_C64 ,C40_=_C66 ,\nC40_=_C67 ,C40_=_C68 ,C40_=_C69 ,C40_=_C70 ,C40_=_C147 ,C46_=_C52 ,\nC46_=_C58 ,C46_=_C64 ,C46_=_C66 ,C46_=_C67 ,C46_=_C68 ,C46_=_C69 ,\nC46_=_C70 ,C46_=_C147 ,C52_=_C58 ,C52_=_C64 ,C52_=_C66 ,C52_=_C67 ,\nC52_=_C68 ,C52_=_C69 ,C52_=_C70 ,C52_=_C147 ,C58_=_C64 ,C58_=_C66 ,\nC58_=_C67 ,C58_=_C68 ,C58_=_C69 ,C58_=_C70 ,C58_=_C147 ,C64_=_C66 ,\nC64_=_C67 ,C64_=_C68 ,C64_=_C69 ,C64_=_C70 ,C64_=_C147 ,C147_=_C155 ,\nC147_=_C156 ,C147_=_C157 ,"];150[shape=box, label="id:150 level: 13\n18: C3 C9 C21 C27 C33 \nC39 C45 C51 C57 C63 C66 \nC67 C68 C69 C70 C146 C155 \nC157 \n108: C3_=_C9( C3 C9 ) C3_=_C21( C3 C21 ) C3_=_C27( C3 C27 ) C3_=_C33( C3 C33 ) C3_=_C39( C3 C39 ) \nC3_=_C45( C3 C45 ) C3_=_C51( C3 C51 ) C3_=_C57( C3 C57 ) C3_=_C63( C3 C63 ) C3_=_C66( C3 C66 ) C3_=_C67( C3 C67 ) \nC3_=_C68( C3 C68 ) C3_=_C69( C3 C69 ) C3_=_C70( C3 C70 ) C3_=_C146( C3 C146 ) C3_=_C155( C3 C155 ) C9_=_C21( C9 C21 ) \nC9_=_C27( C9 C27 ) C9_=_C33( C9 C33 ) C9_=_C39( C9 C39 ) C9_=_C45( C9 C45 ) C9_=_C51( C9 C51 ) C9_=_C57( C9 C57 ) \nC9_=_C63( C9 C63 ) C9_=_C66( C9 C66 ) C9_=_C67( C9 C67 ) C9_=_C68( C9 C68 ) C9_=_C69( C9 C69 ) C9_=_C70( C9 C70 ) \nC9_=_C146( C9 C146 ) C21_=_C27( C21 C27 ) C21_=_C33( C21 C33 ) C21_=_C39( C21 C39 ) C21_=_C45( C21 C45 ) C21_=_C51( C21 C51 ) \nC21_=_C57( C21 C57 ) C21_=_C63( C21 C63 ) C21_=_C66( C21 C66 ) C21_=_C67( C21 C67 ) C21_=_C68( C21 C68 ) C21_=_C69( C21 C69 ) \nC21_=_C70( C21 C70 ) C21_=_C146( C21 C146 ) C27_=_C33( C27 C33 ) C27_=_C39( C27 C39 ) C27_=_C45( C27 C45 ) C27_=_C51( C27 C51 ) \nC27_=_C57( C27 C57 ) C27_=_C63( C27 C63 ) C27_=_C66( C27 C66 ) C27_=_C67( C27 C67 ) C27_=_C68( C27 C68 ) C27_=_C69( C27 C69 ) \nC27_=_C70( C27 C70 ) C27_=_C146( C27 C146 ) C33_=_C39( C33 C39 ) C33_=_C45( C33 C45 ) C33_=_C51( C33 C51 ) C33_=_C57( C33 C57 ) \nC33_=_C63( C33 C63 ) C33_=_C66( C33 C66 ) C33_=_C67( C33 C67 ) C33_=_C68( C33 C68 ) C33_=_C69( C33 C69 ) C33_=_C70( C33 C70 ) \nC33_=_C146( C33 C146 ) C39_=_C45( C39 C45 ) C39_=_C51( C39 C51 ) C39_=_C57( C39 C57 ) C39_=_C63( C39 C63 ) C39_=_C66( C39 C66 ) \nC39_=_C67( C39 C67 ) C39_=_C68( C39 C68 ) C39_=_C69( C39 C69 ) C39_=_C70( C39 C70 ) C39_=_C146( C39 C146 ) C45_=_C51( C45 C51 ) \nC45_=_C57( C45 C57 ) C45_=_C63( C45 C63 ) C45_=_C66( C45 C66 ) C45_=_C67( C45 C67 ) C45_=_C68( C45 C68 ) C45_=_C69( C45 C69 ) \nC45_=_C70( C45 C70 ) C45_=_C146( C45 C146 ) C51_=_C57( C51 C57 ) C51_=_C63( C51 C63 ) C51_=_C66( C51 C66 ) C51_=_C67( C51 C67 ) \nC51_=_C68( C51 C68 ) C51_=_C69( C51 C69 ) C51_=_C70( C51 C70 ) C51_=_C146( C51 C146 ) C57_=_C63( C57 C63 ) C57_=_C66( C57 C66 ) \nC57_=_C67( C57 C67 ) C57_=_C68( C57 C68 ) C57_=_C69( C57 C69 ) C57_=_C70( C57 C70 ) C57_=_C146( C57 C146 ) C63_=_C66( C63 C66 ) \nC63_=_C67( C63 C67 ) C63_=_C68( C63 C68 ) C63_=_C69( C63 C69 ) C63_=_C70( C63 C70 ) C63_=_C146( C63 C146 ) C146_=_C155( C146 C155 ) \nC146_=_C157( C146 C157 ) "];141-&gt;150[label="17: C9 C21 C27 C33 C39 \nC45 C51 C57 C63 C66 C67 \nC68 C69 C70 C146 C155 C157 \n92: C9_=_C21 ,C9_=_C27 ,C9_=_C33 ,C9_=_C39 ,C9_=_C45 ,\nC9_=_C51 ,C9_=_C57 ,C9_=_C63 ,C9_=_C66 ,C9_=_C67 ,C9_=_C68 ,\nC9_=_C69 ,C9_=_C70 ,C9_=_C146 ,C21_=_C27 ,C21_=_C33 ,C21_=_C39 ,\nC21_=_C45 ,C21_=_C51 ,C21_=_C57 ,C21_=_C63 ,C21_=_C66 ,C21_=_C67 ,\nC21_=_C68 ,C21_=_C69 ,C21_=_C70 ,C21_=_C146 ,C27_=_C33 ,C27_=_C39 ,\nC27_=_C45 ,C27_=_C51 ,C27_=_C57 ,C27_=_C63 ,C27_=_C66 ,C27_=_C67 ,\nC27_=_C68 ,C27_=_C69 ,C27_=_C70 ,C27_=_C146 ,C33_=_C39 ,C33_=_C45 ,\nC33_=_C51 ,C33_=_C57 ,C33_=_C63 ,C33_=_C66 ,C33_=_C67 ,C33_=_C68 ,\nC33_=_C69 ,C33_=_C70 ,C33_=_C146 ,C39_=_C45 ,C39_=_C51 ,C39_=_C57 ,\nC39_=_C63 ,C39_=_C66 ,C39_=_C67 ,C39_=_C68 ,C39_=_C69 ,C39_=_C70 ,\nC39_=_C146 ,C45_=_C51 ,C45_=_C57 ,C45_=_C63 ,C45_=_C66 ,C45_=_C67 ,\nC45_=_C68 ,C45_=_C69 ,C45_=_C70 ,C45_=_C146 ,C51_=_C57 ,C51_=_C63 ,\nC51_=_C66 ,C51_=_C67 ,C51_=_C68 ,C51_=_C69 ,C51_=_C70 ,C51_=_C146 ,\nC57_=_C63 ,C57_=_C66 ,C57_=_C67 ,C57_=_C68 ,C57_=_C69 ,C57_=_C70 ,\nC57_=_C146 ,C63_=_C66 ,C63_=_C67 ,C63_=_C68 ,C63_=_C69 ,C63_=_C70 ,\nC63_=_C146 ,C146_=_C155 ,C146_=_C157 ,"];151[shape=box, label="id:151 level: 13\n18: C2 C8 C14 C20 C26 \nC32 C38 C44 C50 C56 C62 \nC66 C67 C68 C69 C70 C145 \nC157 \n123: C2_=_C8( C2 C8 ) C2_=_C14( C2 C14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_=_C20( C2 C20 ) C2_=_C26( C2 C26 ) C2_=_C32( C2 C32 ) \nC2_=_C38( C2 C38 ) C2_=_C44( C2 C44 ) C2_=_C50( C2 C50 ) C2_=_C56( C2 C56 ) C2_=_C62( C2 C62 ) C2_=_C66( C2 C66 ) \nC2_=_C67( C2 C67 ) C2_=_C68( C2 C68 ) C2_=_C69( C2 C69 ) C2_=_C70( C2 C70 ) C2_=_C145( C2 C145 ) C8_=_C14( C8 C14 ) \nC8_=_C20( C8 C20 ) C8_=_C26( C8 C26 ) C8_=_C32( C8 C32 ) C8_=_C38( C8 C38 ) C8_=_C44( C8 C44 ) C8_=_C50( C8 C50 ) \nC8_=_C56( C8 C56 ) C8_=_C62( C8 C62 ) C8_=_C66( C8 C66 ) C8_=_C67( C8 C67 ) C8_=_C68( C8 C68 ) C8_=_C69( C8 C69 ) \nC8_=_C70( C8 C70 ) C8_=_C145( C8 C145 ) C14_=_C20( C14 C20 ) C14_=_C26( C14 C26 ) C14_=_C32( C14 C32 ) C14_=_C38( C14 C38 ) \nC14_=_C44( C14 C44 ) C14_=_C50( C14 C50 ) C14_=_C56( C14 C56 ) C14_=_C62( C14 C62 ) C14_=_C66( C14 C66 ) C14_=_C67( C14 C67 ) \nC14_=_C68( C14 C68 ) C14_=_C69( C14 C69 ) C14_=_C70( C14 C70 ) C14_=_C145( C14 C145 ) C14_=_C157( C14 C157 ) C20_=_C26( C20 C26 ) \nC20_=_C32( C20 C32 ) C20_=_C38( C20 C38 ) C20_=_C44( C20 C44 ) C20_=_C50( C20 C50 ) C20_=_C56( C20 C56 ) C20_=_C62( C20 C62 ) \nC20_=_C66( C20 C66 ) C20_=_C67( C20 C67 ) C20_=_C68( C20 C68 ) C20_=_C69( C20 C69 ) C20_=_C70( C20 C70 ) C20_=_C145( C20 C145 ) \nC26_=_C32( C26 C32 ) C26_=_C38( C26 C38 ) C26_=_C44( C26 C44 ) C26_=_C50( C26 C50 ) C26_=_C56( C26 C56 ) C26_=_C62( C26 C62 ) \nC26_=_C66( C26 C66 ) C26_=_C67( C26 C67 ) C26_=_C68( C26 C68 ) C26_=_C69( C26 C69 ) C26_=_C70( C26 C70 ) C26_=_C145( C26 C145 ) \nC32_=_C38( C32 C38 ) C32_=_C44( C32 C44 ) C32_=_C50( C32 C50 ) C32_=_C56( C32 C56 ) C32_=_C62( C32 C62 ) C32_=_C66( C32 C66 ) \nC32_=_C67( C32 C67 ) C32_=_C68( C32 C68 ) C32_=_C69( C32 C69 ) C32_=_C70( C32 C70 ) C32_=_C145( C32 C145 ) C38_=_C44( C38 C44 ) \nC38_=_C50( C38 C50 ) C38_=_C56( C38 C56 ) C38_=_C62( C38 C62 ) C38_=_C66( C38 C66 ) C38_=_C67( C38 C67 ) C38_=_C68( C38 C68 ) \nC38_=_C69( C38 C69 ) C38_=_C70( C38 C70 ) C38_=_C145( C38 C145 ) C44_=_C50( C44 C50 ) C44_=_C56( C44 C56 ) C44_=_C62( C44 C62 ) \nC44_=_C66( C44 C66 ) C44_=_C67( C44 C67 ) C44_=_C68( C44 C68 ) C44_=_C69( C44 C69 ) C44_=_C70( C44 C70 ) C44_=_C145( C44 C145 ) \nC50_=_C56( C50 C56 ) C50_=_C62( C50 C62 ) C50_=_C66( C50 C66 ) C50_=_C67( C50 C67 ) C50_=_C68( C50 C68 ) C50_=_C69( C50 C69 ) \nC50_=_C70( C50 C70 ) C50_=_C145( C50 C145 ) C56_=_C62( C56 C62 ) C56_=_C66( C56 C66 ) C56_=_C67( C56 C67 ) C56_=_C68( C56 C68 ) \nC56_=_C69( C56 C69 ) C56_=_C70( C56 C70 ) C56_=_C145( C56 C145 ) C62_=_C66( C62 C66 ) C62_=_C67( C62 C67 ) C62_=_C68( C62 C68 ) \nC62_=_C69( C62 C69 ) C62_=_C70( C62 C70 ) C62_=_C145( C62 C145 ) C145_=_C157( C145 C157 ) "];142-&gt;151[label="17: C2 C8 C20 C26 C32 \nC38 C44 C50 C56 C62 C66 \nC67 C68 C69 C70 C145 C157 \n106: C2_=_C8 ,C2_=_C20 ,C2_=_C26 ,C2_=_C32 ,C2_=_C38 ,\nC2_=_C44 ,C2_=_C50 ,C2_=_C56 ,C2_=_C62 ,C2_=_C66 ,C2_=_C67 ,\nC2_=_C68 ,C2_=_C69 ,C2_=_C70 ,C2_=_C145 ,C8_=_C20 ,C8_=_C26 ,\nC8_=_C32 ,C8_=_C38 ,C8_=_C44 ,C8_=_C50 ,C8_=_C56 ,C8_=_C62 ,\nC8_=_C66 ,C8_=_C67 ,C8_=_C68 ,C8_=_C69 ,C8_=_C70 ,C8_=_C145 ,\nC20_=_C26 ,C20_=_C32 ,C20_=_C38 ,C20_=_C44 ,C20_=_C50 ,C20_=_C56 ,\nC20_=_C62 ,C20_=_C66 ,C20_=_C67 ,C20_=_C68 ,C20_=_C69 ,C20_=_C70 ,\nC20_=_C145 ,C26_=_C32 ,C26_=_C38 ,C26_=_C44 ,C26_=_C50 ,C26_=_C56 ,\nC26_=_C62 ,C26_=_C66 ,C26_=_C67 ,C26_=_C68 ,C26_=_C69 ,C26_=_C70 ,\nC26_=_C145 ,C32_=_C38 ,C32_=_C44 ,C32_=_C50 ,C32_=_C56 ,C32_=_C62 ,\nC32_=_C66 ,C32_=_C67 ,C32_=_C68 ,C32_=_C69 ,C32_=_C70 ,C32_=_C145 ,\nC38_=_C44 ,C38_=_C50 ,C38_=_C56 ,C38_=_C62 ,C38_=_C66 ,C38_=_C67 ,\nC38_=_C68 ,C38_=_C69 ,C38_=_C70 ,C38_=_C145 ,C44_=_C50 ,C44_=_C56 ,\nC44_=_C62 ,C44_=_C66 ,C44_=_C67 ,C44_=_C68 ,C44_=_C69 ,C44_=_C70 ,\nC44_=_C145 ,C50_=_C56 ,C50_=_C62 ,C50_=_C66 ,C50_=_C67 ,C50_=_C68 ,\nC50_=_C69 ,C50_=_C70 ,C50_=_C145 ,C56_=_C62 ,C56_=_C66 ,C56_=_C67 ,\nC56_=_C68 ,C56_=_C69 ,C56_=_C70 ,C56_=_C145 ,C62_=_C66 ,C62_=_C67 ,\nC62_=_C68 ,C62_=_C69 ,C62_=_C70 ,C62_=_C145 ,C145_=_C157 ,"];152[shape=box, label="id:152 level: 13\n19: C71 C72 C73 C74 C75 \nC76 C79 C85 C91 C97 C103 \nC109 C115 C121 C127 C133 C139 \nC151 C159 \n134: C71_=_C79( C71 C79 ) C71_=_C85( C71 C85 ) C71_=_C91( C71 C91 ) C71_=_C97( C71 C97 ) C71_=_C103( C71 C103 ) \nC71_=_C109( C71 C109 ) C71_=_C115( C71 C115 ) C71_=_C121( C71 C121 ) C71_=_C127( C71 C127 ) C71_=_C133( C71 C133 ) C71_=_C139( C71 C139 ) \nC72_=_C79( C72 C79 ) C72_=_C85( C72 C85 ) C72_=_C91( C72 C91 ) C72_=_C97( C72 C97 ) C72_=_C103( C72 C103 ) C72_=_C109( C72 C109 ) \nC72_=_C115( C72 C115 ) C72_=_C121( C72 C121 ) C72_=_C127( C72 C127 ) C72_=_C133( C72 C133 ) C72_=_C139( C72 C139 ) C73_=_C79( C73 C79 ) \nC73_=_C85( C73 C85 ) C73_=_C91( C73 C91 ) C73_=_C97( C73 C97 ) C73_=_C103( C73 C103 ) C73_=_C109( C73 C109 ) C73_=_C115( C73 C115 ) \nC73_=_C121( C73 C121 ) C73_=_C127( C73 C127 ) C73_=_C133( C73 C133 ) C73_=_C139( C73 C139 ) C74_=_C79( C74 C79 ) C74_=_C85( C74 C85 ) \nC74_=_C91( C74 C91 ) C74_=_C97( C74 C97 ) C74_=_C103( C74 C103 ) C74_=_C109( C74 C109 ) C74_=_C115( C74 C115 ) C74_=_C121( C74 C121 ) \nC74_=_C127( C74 C127 ) C74_=_C133( C74 C133 ) C74_=_C139( C74 C139 ) C75_=_C79( C75 C79 ) C75_=_C85( C75 C85 ) C75_=_C91( C75 C91 ) \nC75_=_C97( C75 C97 ) C75_=_C103( C75 C103 ) C75_=_C109( C75 C109 ) C75_=_C115( C75 C115 ) C75_=_C121( C75 C121 ) C75_=_C127( C75 C127 ) \nC75_=_C133( C75 C133 ) C75_=_C139( C75 C139 ) C76_=_C79( C76 C79 ) C76_=_C85( C76 C85 ) C76_=_C91( C76 C91 ) C76_=_C97( C76 C97 ) \nC76_=_C103( C76 C103 ) C76_=_C109( C76 C109 ) C76_=_C115( C76 C115 ) C76_=_C121( C76 C121 ) C76_=_C127( C76 C127 ) C76_=_C133( C76 C133 ) \nC76_=_C139( C76 C139 ) C79_=_C85( C79 C85 ) C79_=_C91( C79 C91 ) C79_=_C97( C79 C97 ) C79_=_C103( C79 C103 ) C79_=_C109( C79 C109 ) \nC79_=_C115( C79 C115 ) C79_=_C121( C79 C121 ) C79_=_C127( C79 C127 ) C79_=_C133( C79 C133 ) C79_=_C139( C79 C139 ) C79_=_C151( C79 C151 ) \nC85_=_C91( C85 C91 ) C85_=_C97( C85 C97 ) C85_=_C103( C85 C103 ) C85_=_C109( C85 C109 ) C85_=_C115( C85 C115 ) C85_=_C121( C85 C121 ) \nC85_=_C127( C85 C127 ) C85_=_C133( C85 C133 ) C85_=_C139( C85 C139 ) C85_=_C151( C85 C151 ) C91_=_C97( C91 C97 ) C91_=_C103( C91 C103 ) \nC91_=_C109( C91 C109 ) C91_=_C115( C91 C115 ) C91_=_C121( C91 C121 ) C91_=_C127( C91 C127 ) C91_=_C133( C91 C133 ) C91_=_C139( C91 C139 ) \nC91_=_C151( C91 C151 ) C97_=_C103( C97 C103 ) C97_=_C109( C97 C109 ) C97_=_C115( C97 C115 ) C97_=_C121( C97 C121 ) C97_=_C127( C97 C127 ) \nC97_=_C133( C97 C133 ) C97_=_C139( C97 C139 ) C97_=_C151( C97 C151 ) C103_=_C109( C103 C109 ) C103_=_C115( C103 C115 ) C103_=_C121( C103 C121 ) \nC103_=_C127( C103 C127 ) C103_=_C133( C103 C133 ) C103_=_C139( C103 C139 ) C103_=_C151( C103 C151 ) C103_=_C159( C103 C159 ) C109_=_C115( C109 C115 ) \nC109_=_C121( C109 C121 ) C109_=_C127( C109 C127 ) C109_=_C133( C109 C133 ) C109_=_C139( C109 C139 ) C109_=_C151( C109 C151 ) C115_=_C121( C115 C121 ) \nC115_=_C127( C115 C127 ) C115_=_C133( C115 C133 ) C115_=_C139( C115 C139 ) C115_=_C151( C115 C151 ) C121_=_C127( C121 C127 ) C121_=_C133( C121 C133 ) \nC121_=_C139( C121 C139 ) C121_=_C151( C121 C151 ) C127_=_C133( C127 C133 ) C127_=_C139( C127 C139 ) C127_=_C151( C127 C151 ) C133_=_C139( C133 C139 ) \nC133_=_C151( C133 C151 ) C139_=_C151( C139 C151 ) C151_=_C159( C151 C159 ) "];145-&gt;152[label="18: C71 C72 C73 C74 C75 \nC76 C79 C85 C91 C97 C109 \nC115 C121 C127 C133 C139 C151 \nC159 \n116: C71_=_C79 ,C71_=_C85 ,C71_=_C91 ,C71_=_C97 ,C71_=_C109 ,\nC71_=_C115 ,C71_=_C121 ,C71_=_C127 ,C71_=_C133 ,C71_=_C139 ,C72_=_C79 ,\nC72_=_C85 ,C72_=_C91 ,C72_=_C97 ,C72_=_C109 ,C72_=_C115 ,C72_=_C121 ,\nC72_=_C127 ,C72_=_C133 ,C72_=_C139 ,C73_=_C79 ,C73_=_C85 ,C73_=_C91 ,\nC73_=_C97 ,C73_=_C109 ,C73_=_C115 ,C73_=_C121 ,C73_=_C127 ,C73_=_C133 ,\nC73_=_C139 ,C74_=_C79 ,C74_=_C85 ,C74_=_C91 ,C74_=_C97 ,C74_=_C109 ,\nC74_=_C115 ,C74_=_C121 ,C74_=_C127 ,C74_=_C133 ,C74_=_C139 ,C75_=_C79 ,\nC75_=_C85 ,C75_=_C91 ,C75_=_C97 ,C75_=_C109 ,C75_=_C115 ,C75_=_C121 ,\nC75_=_C127 ,C75_=_C133 ,C75_=_C139 ,C76_=_C79 ,C76_=_C85 ,C76_=_C91 ,\nC76_=_C97 ,C76_=_C109 ,C76_=_C115 ,C76_=_C121 ,C76_=_C127 ,C76_=_C133 ,\nC76_=_C139 ,C79_=_C85 ,C79_=_C91 ,C79_=_C97 ,C79_=_C109 ,C79_=_C115 ,\nC79_=_C121 ,C79_=_C127 ,C79_=_C133 ,C79_=_C139 ,C79_=_C151 ,C85_=_C91 ,\nC85_=_C97 ,C85_=_C109 ,C85_=_C115 ,C85_=_C121 ,C85_=_C127 ,C85_=_C133 ,\nC85_=_C139 ,C85_=_C151 ,C91_=_C97 ,C91_=_C109 ,C91_=_C115 ,C91_=_C121 ,\nC91_=_C127 ,C91_=_C133 ,C91_=_C139 ,C91_=_C151 ,C97_=_C109 ,C97_=_C115 ,\nC97_=_C121 ,C97_=_C127 ,C97_=_C133 ,C97_=_C139 ,C97_=_C151 ,C109_=_C115 ,\nC109_=_C121 ,C109_=_C127 ,C109_=_C133 ,C109_=_C139 ,C109_=_C151 ,C115_=_C121 ,\nC115_=_C127 ,C115_=_C133 ,C115_=_C139 ,C115_=_C151 ,C121_=_C127 ,C121_=_C133 ,\nC121_=_C139 ,C121_=_C151 ,C127_=_C133 ,C127_=_C139 ,C127_=_C151 ,C133_=_C139 ,\nC133_=_C151 ,C139_=_C151 ,C151_=_C159 ,"];153[shape=box, label="id:153 level: 13\n19: C71 C72 C73 C74 C75 \nC76 C78 C84 C90 C96 C108 \nC114 C120 C126 C132 C138 C150 \nC159 C160 \n118: C71_=_C78( C71 C78 ) C71_=_C84( C71 C84 ) C71_=_C90( C71 C90 ) C71_=_C96( C71 C96 ) C71_=_C108( C71 C108 ) \nC71_=_C114( C71 C114 ) C71_=_C120( C71 C120 ) C71_=_C126( C71 C126 ) C71_=_C132( C71 C132 ) C71_=_C138( C71 C138 ) C72_=_C78( C72 C78 ) \nC72_=_C84( C72 C84 ) C72_=_C90( C72 C90 ) C72_=_C96( C72 C96 ) C72_=_C108( C72 C108 ) C72_=_C114( C72 C114 ) C72_=_C120( C72 C120 ) \nC72_=_C126( C72 C126 ) C72_=_C132( C72 C132 ) C72_=_C138( C72 C138 ) C73_=_C78( C73 C78 ) C73_=_C84( C73 C84 ) C73_=_C90( C73 C90 ) \nC73_=_C96( C73 C96 ) C73_=_C108( C73 C108 ) C73_=_C114( C73 C114 ) C73_=_C120( C73 C120 ) C73_=_C126( C73 C126 ) C73_=_C132( C73 C132 ) \nC73_=_C138( C73 C138 ) C74_=_C78( C74 C78 ) C74_=_C84( C74 C84 ) C74_=_C90( C74 C90 ) C74_=_C96( C74 C96 ) C74_=_C108( C74 C108 ) \nC74_=_C114( C74 C114 ) C74_=_C120( C74 C120 ) C74_=_C126( C74 C126 ) C74_=_C132( C74 C132 ) C74_=_C138( C74 C138 ) C75_=_C78( C75 C78 ) \nC75_=_C84( C75 C84 ) C75_=_C90( C75 C90 ) C75_=_C96( C75 C96 ) C75_=_C108( C75 C108 ) C75_=_C114( C75 C114 ) C75_=_C120( C75 C120 ) \nC75_=_C126( C75 C126 ) C75_=_C132( C75 C132 ) C75_=_C138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75 C138 ) C76_=_C78( C76 C78 ) C76_=_C84( C76 C84 ) C76_=_C90( C76 C90 ) \nC76_=_C96( C76 C96 ) C76_=_C108( C76 C108 ) C76_=_C114( C76 C114 ) C76_=_C120( C76 C120 ) C76_=_C126( C76 C126 ) C76_=_C132( C76 C132 ) \nC76_=_C138( C76 C138 ) C78_=_C84( C78 C84 ) C78_=_C90( C78 C90 ) C78_=_C96( C78 C96 ) C78_=_C108( C78 C108 ) C78_=_C114( C78 C114 ) \nC78_=_C120( C78 C120 ) C78_=_C126( C78 C126 ) C78_=_C132( C78 C132 ) C78_=_C138( C78 C138 ) C78_=_C150( C78 C150 ) C84_=_C90( C84 C90 ) \nC84_=_C96( C84 C96 ) C84_=_C108( C84 C108 ) C84_=_C114( C84 C114 ) C84_=_C120( C84 C120 ) C84_=_C126( C84 C126 ) C84_=_C132( C84 C132 ) \nC84_=_C138( C84 C138 ) C84_=_C150( C84 C150 ) C90_=_C96( C90 C96 ) C90_=_C108( C90 C108 ) C90_=_C114( C90 C114 ) C90_=_C120( C90 C120 ) \nC90_=_C126( C90 C126 ) C90_=_C132( C90 C132 ) C90_=_C138( C90 C138 ) C90_=_C150( C90 C150 ) C96_=_C108( C96 C108 ) C96_=_C114( C96 C114 ) \nC96_=_C120( C96 C120 ) C96_=_C126( C96 C126 ) C96_=_C132( C96 C132 ) C96_=_C138( C96 C138 ) C96_=_C150( C96 C150 ) C108_=_C114( C108 C114 ) \nC108_=_C120( C108 C120 ) C108_=_C126( C108 C126 ) C108_=_C132( C108 C132 ) C108_=_C138( C108 C138 ) C108_=_C150( C108 C150 ) C108_=_C160( C108 C160 ) \nC114_=_C120( C114 C120 ) C114_=_C126( C114 C126 ) C114_=_C132( C114 C132 ) C114_=_C138( C114 C138 ) C114_=_C150( C114 C150 ) C120_=_C126( C120 C126 ) \nC120_=_C132( C120 C132 ) C120_=_C138( C120 C138 ) C120_=_C150( C120 C150 ) C126_=_C132( C126 C132 ) C126_=_C138( C126 C138 ) C126_=_C150( C126 C150 ) \nC132_=_C138( C132 C138 ) C132_=_C150( C132 C150 ) C138_=_C150( C138 C150 ) C150_=_C159( C150 C159 ) C150_=_C160( C150 C160 ) "];146-&gt;153[label="18: C71 C72 C73 C74 C75 \nC76 C78 C84 C90 C96 C114 \nC120 C126 C132 C138 C150 C159 \nC160 \n101: C71_=_C78 ,C71_=_C84 ,C71_=_C90 ,C71_=_C96 ,C71_=_C114 ,\nC71_=_C120 ,C71_=_C126 ,C71_=_C132 ,C71_=_C138 ,C72_=_C78 ,C72_=_C84 ,\nC72_=_C90 ,C72_=_C96 ,C72_=_C114 ,C72_=_C120 ,C72_=_C126 ,C72_=_C132 ,\nC72_=_C138 ,C73_=_C78 ,C73_=_C84 ,C73_=_C90 ,C73_=_C96 ,C73_=_C114 ,\nC73_=_C120 ,C73_=_C126 ,C73_=_C132 ,C73_=_C138 ,C74_=_C78 ,C74_=_C84 ,\nC74_=_C90 ,C74_=_C96 ,C74_=_C114 ,C74_=_C120 ,C74_=_C126 ,C74_=_C132 ,\nC74_=_C138 ,C75_=_C78 ,C75_=_C84 ,C75_=_C90 ,C75_=_C96 ,C75_=_C114 ,\nC75_=_C120 ,C75_=_C126 ,C75_=_C132 ,C75_=_C138 ,C76_=_C78 ,C76_=_C84 ,\nC76_=_C90 ,C76_=_C96 ,C76_=_C114 ,C76_=_C120 ,C76_=_C126 ,C76_=_C132 ,\nC76_=_C138 ,C78_=_C84 ,C78_=_C90 ,C78_=_C96 ,C78_=_C114 ,C78_=_C120 ,\nC78_=_C126 ,C78_=_C132 ,C78_=_C138 ,C78_=_C150 ,C84_=_C90 ,C84_=_C96 ,\nC84_=_C114 ,C84_=_C120 ,C84_=_C126 ,C84_=_C132 ,C84_=_C138 ,C84_=_C150 ,\nC90_=_C96 ,C90_=_C114 ,C90_=_C120 ,C90_=_C126 ,C90_=_C132 ,C90_=_C138 ,\nC90_=_C150 ,C96_=_C114 ,C96_=_C120 ,C96_=_C126 ,C96_=_C132 ,C96_=_C138 ,\nC96_=_C150 ,C114_=_C120 ,C114_=_C126 ,C114_=_C132 ,C114_=_C138 ,C114_=_C150 ,\nC120_=_C126 ,C120_=_C132 ,C120_=_C138 ,C120_=_C150 ,C126_=_C132 ,C126_=_C138 ,\nC126_=_C150 ,C132_=_C138 ,C132_=_C150 ,C138_=_C150 ,C150_=_C159 ,C150_=_C160 ,"];154[shape=box, label="id:154 level: 13\n19: C71 C72 C73 C74 C75 \nC76 C77 C83 C89 C95 C113 \nC119 C125 C131 C137 C149 C159 \nC160 C161 \n103: C71_=_C77( C71 C77 ) C71_=_C83( C71 C83 ) C71_=_C89( C71 C89 ) C71_=_C95( C71 C95 ) C71_=_C113( C71 C113 ) \nC71_=_C119( C71 C119 ) C71_=_C125( C71 C125 ) C71_=_C131( C71 C131 ) C71_=_C137( C71 C137 ) C72_=_C77( C72 C77 ) C72_=_C83( C72 C83 ) \nC72_=_C89( C72 C89 ) C72_=_C95( C72 C95 ) C72_=_C113( C72 C113 ) C72_=_C119( C72 C119 ) C72_=_C125( C72 C125 ) C72_=_C131( C72 C131 ) \nC72_=_C137( C72 C137 ) C73_=_C77( C73 C77 ) C73_=_C83( C73 C83 ) C73_=_C89( C73 C89 ) C73_=_C95( C73 C95 ) C73_=_C113( C73 C113 ) \nC73_=_C119( C73 C119 ) C73_=_C125( C73 C125 ) C73_=_C131( C73 C131 ) C73_=_C137( C73 C137 ) C74_=_C77( C74 C77 ) C74_=_C83( C74 C83 ) \nC74_=_C89( C74 C89 ) C74_=_C95( C74 C95 ) C74_=_C113( C74 C113 ) C74_=_C119( C74 C119 ) C74_=_C125( C74 C125 ) C74_=_C131( C74 C131 ) \nC74_=_C137( C74 C137 ) C75_=_C77( C75 C77 ) C75_=_C83( C75 C83 ) C75_=_C89( C75 C89 ) C75_=_C95( C75 C95 ) C75_=_C113( C75 C113 ) \nC75_=_C119( C75 C119 ) C75_=_C125( C75 C125 ) C75_=_C131( C75 C131 ) C75_=_C137( C75 C137 ) C76_=_C77( C76 C77 ) C76_=_C83( C76 C83 ) \nC76_=_C89( C76 C89 ) C76_=_C95( C76 C95 ) C76_=_C113( C76 C113 ) C76_=_C119( C76 C119 ) C76_=_C125( C76 C125 ) C76_=_C131( C76 C131 ) \nC76_=_C137( C76 C137 ) C77_=_C83( C77 C83 ) C77_=_C89( C77 C89 ) C77_=_C95( C77 C95 ) C77_=_C113( C77 C113 ) C77_=_C119( C77 C119 ) \nC77_=_C125( C77 C125 ) C77_=_C131( C77 C131 ) C77_=_C137( C77 C137 ) C77_=_C149( C77 C149 ) C83_=_C89( C83 C89 ) C83_=_C95( C83 C95 ) \nC83_=_C113( C83 C113 ) C83_=_C119( C83 C119 ) C83_=_C125( C83 C125 ) C83_=_C131( C83 C131 ) C83_=_C137( C83 C137 ) C83_=_C149( C83 C149 ) \nC89_=_C95( C89 C95 ) C89_=_C113( C89 C113 ) C89_=_C119( C89 C119 ) C89_=_C125( C89 C125 ) C89_=_C131( C89 C131 ) C89_=_C137( C89 C137 ) \nC89_=_C149( C89 C149 ) C95_=_C113( C95 C113 ) C95_=_C119( C95 C119 ) C95_=_C125( C95 C125 ) C95_=_C131( C95 C131 ) C95_=_C137( C95 C137 ) \nC95_=_C149( C95 C149 ) C113_=_C119( C113 C119 ) C113_=_C125( C113 C125 ) C113_=_C131( C113 C131 ) C113_=_C137( C113 C137 ) C113_=_C149( C113 C149 ) \nC113_=_C161( C113 C161 ) C119_=_C125( C119 C125 ) C119_=_C131( C119 C131 ) C119_=_C137( C119 C137 ) C119_=_C149( C119 C149 ) C125_=_C131( C125 C131 ) \nC125_=_C137( C125 C137 ) C125_=_C149( C125 C149 ) C131_=_C137( C131 C137 ) C131_=_C149( C131 C149 ) C137_=_C149( C137 C149 ) C149_=_C159( C149 C159 ) \nC149_=_C160( C149 C160 ) C149_=_C161( C149 C161 ) "];147-&gt;154[label="18: C71 C72 C73 C74 C75 \nC76 C77 C83 C89 C95 C119 \nC125 C131 C137 C149 C159 C160 \nC161 \n87: C71_=_C77 ,C71_=_C83 ,C71_=_C89 ,C71_=_C95 ,C71_=_C119 ,\nC71_=_C125 ,C71_=_C131 ,C71_=_C137 ,C72_=_C77 ,C72_=_C83 ,C72_=_C89 ,\nC72_=_C95 ,C72_=_C119 ,C72_=_C125 ,C72_=_C131 ,C72_=_C137 ,C73_=_C77 ,\nC73_=_C83 ,C73_=_C89 ,C73_=_C95 ,C73_=_C119 ,C73_=_C125 ,C73_=_C131 ,\nC73_=_C137 ,C74_=_C77 ,C74_=_C83 ,C74_=_C89 ,C74_=_C95 ,C74_=_C119 ,\nC74_=_C125 ,C74_=_C131 ,C74_=_C137 ,C75_=_C77 ,C75_=_C83 ,C75_=_C89 ,\nC75_=_C95 ,C75_=_C119 ,C75_=_C125 ,C75_=_C131 ,C75_=_C137 ,C76_=_C77 ,\nC76_=_C83 ,C76_=_C89 ,C76_=_C95 ,C76_=_C119 ,C76_=_C125 ,C76_=_C131 ,\nC76_=_C137 ,C77_=_C83 ,C77_=_C89 ,C77_=_C95 ,C77_=_C119 ,C77_=_C125 ,\nC77_=_C131 ,C77_=_C137 ,C77_=_C149 ,C83_=_C89 ,C83_=_C95 ,C83_=_C119 ,\nC83_=_C125 ,C83_=_C131 ,C83_=_C137 ,C83_=_C149 ,C89_=_C95 ,C89_=_C119 ,\nC89_=_C125 ,C89_=_C131 ,C89_=_C137 ,C89_=_C149 ,C95_=_C119 ,C95_=_C125 ,\nC95_=_C131 ,C95_=_C137 ,C95_=_C149 ,C119_=_C125 ,C119_=_C131 ,C119_=_C137 ,\nC119_=_C149 ,C125_=_C131 ,C125_=_C137 ,C125_=_C149 ,C131_=_C137 ,C131_=_C149 ,\nC137_=_C149 ,C149_=_C159 ,C149_=_C160 ,C149_=_C161 ,"];155[shape=box, label="id:155 level: 14\n18: C5 C23 C29 C35 C41 \nC47 C53 C59 C65 C66 C67 \nC68 C69 C70 C148 C155 C156 \nC157 \n94: C5_=_C23( C5 C23 ) C5_=_C29( C5 C29 ) C5_=_C35( C5 C35 ) C5_=_C41( C5 C41 ) C5_=_C47( C5 C47 ) \nC5_=_C53( C5 C53 ) C5_=_C59( C5 C59 ) C5_=_C65( C5 C65 ) C5_=_C66( C5 C66 ) C5_=_C67( C5 C67 ) C5_=_C68( C5 C68 ) \nC5_=_C69( C5 C69 ) C5_=_C70( C5 C70 ) C5_=_C148( C5 C148 ) C5_=_C155( C5 C155 ) C23_=_C29( C23 C29 ) C23_=_C35( C23 C35 ) \nC23_=_C41( C23 C41 ) C23_=_C47( C23 C47 ) C23_=_C53( C23 C53 ) C23_=_C59( C23 C59 ) C23_=_C65( C23 C65 ) C23_=_C66( C23 C66 ) \nC23_=_C67( C23 C67 ) C23_=_C68( C23 C68 ) C23_=_C69( C23 C69 ) C23_=_C70( C23 C70 ) C23_=_C148( C23 C148 ) C29_=_C35( C29 C35 ) \nC29_=_C41( C29 C41 ) C29_=_C47( C29 C47 ) C29_=_C53( C29 C53 ) C29_=_C59( C29 C59 ) C29_=_C65( C29 C65 ) C29_=_C66( C29 C66 ) \nC29_=_C67( C29 C67 ) C29_=_C68( C29 C68 ) C29_=_C69( C29 C69 ) C29_=_C70( C29 C70 ) C29_=_C148( C29 C148 ) C35_=_C41( C35 C41 ) \nC35_=_C47( C35 C47 ) C35_=_C53( C35 C53 ) C35_=_C59( C35 C59 ) C35_=_C65( C35 C65 ) C35_=_C66( C35 C66 ) C35_=_C67( C35 C67 ) \nC35_=_C68( C35 C68 ) C35_=_C69( C35 C69 ) C35_=_C70( C35 C70 ) C35_=_C148( C35 C148 ) C41_=_C47( C41 C47 ) C41_=_C53( C41 C53 ) \nC41_=_C59( C41 C59 ) C41_=_C65( C41 C65 ) C41_=_C66( C41 C66 ) C41_=_C67( C41 C67 ) C41_=_C68( C41 C68 ) C41_=_C69( C41 C69 ) \nC41_=_C70( C41 C70 ) C41_=_C148( C41 C148 ) C47_=_C53( C47 C53 ) C47_=_C59( C47 C59 ) C47_=_C65( C47 C65 ) C47_=_C66( C47 C66 ) \nC47_=_C67( C47 C67 ) C47_=_C68( C47 C68 ) C47_=_C69( C47 C69 ) C47_=_C70( C47 C70 ) C47_=_C148( C47 C148 ) C53_=_C59( C53 C59 ) \nC53_=_C65( C53 C65 ) C53_=_C66( C53 C66 ) C53_=_C67( C53 C67 ) C53_=_C68( C53 C68 ) C53_=_C69( C53 C69 ) C53_=_C70( C53 C70 ) \nC53_=_C148( C53 C148 ) C59_=_C65( C59 C65 ) C59_=_C66( C59 C66 ) C59_=_C67( C59 C67 ) C59_=_C68( C59 C68 ) C59_=_C69( C59 C69 ) \nC59_=_C70( C59 C70 ) C59_=_C148( C59 C148 ) C65_=_C66( C65 C66 ) C65_=_C67( C65 C67 ) C65_=_C68( C65 C68 ) C65_=_C69( C65 C69 ) \nC65_=_C70( C65 C70 ) C65_=_C148( C65 C148 ) C148_=_C155( C148 C155 ) C148_=_C156( C148 C156 ) C148_=_C157( C148 C157 ) "];148-&gt;155[label="17: C23 C29 C35 C41 C47 \nC53 C59 C65 C66 C67 C68 \nC69 C70 C148 C155 C156 C157 \n79: C23_=_C29 ,C23_=_C35 ,C23_=_C41 ,C23_=_C47 ,C23_=_C53 ,\nC23_=_C59 ,C23_=_C65 ,C23_=_C66 ,C23_=_C67 ,C23_=_C68 ,C23_=_C69 ,\nC23_=_C70 ,C23_=_C148 ,C29_=_C35 ,C29_=_C41 ,C29_=_C47 ,C29_=_C53 ,\nC29_=_C59 ,C29_=_C65 ,C29_=_C66 ,C29_=_C67 ,C29_=_C68 ,C29_=_C69 ,\nC29_=_C70 ,C29_=_C148 ,C35_=_C41 ,C35_=_C47 ,C35_=_C53 ,C35_=_C59 ,\nC35_=_C65 ,C35_=_C66 ,C35_=_C67 ,C35_=_C68 ,C35_=_C69 ,C35_=_C70 ,\nC35_=_C148 ,C41_=_C47 ,C41_=_C53 ,C41_=_C59 ,C41_=_C65 ,C41_=_C66 ,\nC41_=_C67 ,C41_=_C68 ,C41_=_C69 ,C41_=_C70 ,C41_=_C148 ,C47_=_C53 ,\nC47_=_C59 ,C47_=_C65 ,C47_=_C66 ,C47_=_C67 ,C47_=_C68 ,C47_=_C69 ,\nC47_=_C70 ,C47_=_C148 ,C53_=_C59 ,C53_=_C65 ,C53_=_C66 ,C53_=_C67 ,\nC53_=_C68 ,C53_=_C69 ,C53_=_C70 ,C53_=_C148 ,C59_=_C65 ,C59_=_C66 ,\nC59_=_C67 ,C59_=_C68 ,C59_=_C69 ,C59_=_C70 ,C59_=_C148 ,C65_=_C66 ,\nC65_=_C67 ,C65_=_C68 ,C65_=_C69 ,C65_=_C70 ,C65_=_C148 ,C148_=_C155 ,\nC148_=_C156 ,C148_=_C157 ,"];156[shape=box, label="id:156 level: 14\n18: C4 C10 C22 C28 C34 \nC40 C46 C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58 C64 C66 \nC67 C68 C69 C70 C147 C155 \nC157 \n108: C4_=_C10( C4 C10 ) C4_=_C22( C4 C22 ) C4_=_C28( C4 C28 ) C4_=_C34( C4 C34 ) C4_=_C40( C4 C40 ) \nC4_=_C46( C4 C46 ) C4_=_C52( C4 C52 ) C4_=_C58( C4 C58 ) C4_=_C64( C4 C64 ) C4_=_C66( C4 C66 ) C4_=_C67( C4 C67 ) \nC4_=_C68( C4 C68 ) C4_=_C69( C4 C69 ) C4_=_C70( C4 C70 ) C4_=_C147( C4 C147 ) C4_=_C155( C4 C155 ) C10_=_C22( C10 C22 ) \nC10_=_C28( C10 C28 ) C10_=_C34( C10 C34 ) C10_=_C40( C10 C40 ) C10_=_C46( C10 C46 ) C10_=_C52( C10 C52 ) C10_=_C58( C10 C58 ) \nC10_=_C64( C10 C64 ) C10_=_C66( C10 C66 ) C10_=_C67( C10 C67 ) C10_=_C68( C10 C68 ) C10_=_C69( C10 C69 ) C10_=_C70( C10 C70 ) \nC10_=_C147( C10 C147 ) C22_=_C28( C22 C28 ) C22_=_C34( C22 C34 ) C22_=_C40( C22 C40 ) C22_=_C46( C22 C46 ) C22_=_C52( C22 C52 ) \nC22_=_C58( C22 C58 ) C22_=_C64( C22 C64 ) C22_=_C66( C22 C66 ) C22_=_C67( C22 C67 ) C22_=_C68( C22 C68 ) C22_=_C69( C22 C69 ) \nC22_=_C70( C22 C70 ) C22_=_C147( C22 C147 ) C28_=_C34( C28 C34 ) C28_=_C40( C28 C40 ) C28_=_C46( C28 C46 ) C28_=_C52( C28 C52 ) \nC28_=_C58( C28 C58 ) C28_=_C64( C28 C64 ) C28_=_C66( C28 C66 ) C28_=_C67( C28 C67 ) C28_=_C68( C28 C68 ) C28_=_C69( C28 C69 ) \nC28_=_C70( C28 C70 ) C28_=_C147( C28 C147 ) C34_=_C40( C34 C40 ) C34_=_C46( C34 C46 ) C34_=_C52( C34 C52 ) C34_=_C58( C34 C58 ) \nC34_=_C64( C34 C64 ) C34_=_C66( C34 C66 ) C34_=_C67( C34 C67 ) C34_=_C68( C34 C68 ) C34_=_C69( C34 C69 ) C34_=_C70( C34 C70 ) \nC34_=_C147( C34 C147 ) C40_=_C46( C40 C46 ) C40_=_C52( C40 C52 ) C40_=_C58( C40 C58 ) C40_=_C64( C40 C64 ) C40_=_C66( C40 C66 ) \nC40_=_C67( C40 C67 ) C40_=_C68( C40 C68 ) C40_=_C69( C40 C69 ) C40_=_C70( C40 C70 ) C40_=_C147( C40 C147 ) C46_=_C52( C46 C52 ) \nC46_=_C58( C46 C58 ) C46_=_C64( C46 C64 ) C46_=_C66( C46 C66 ) C46_=_C67( C46 C67 ) C46_=_C68( C46 C68 ) C46_=_C69( C46 C69 ) \nC46_=_C70( C46 C70 ) C46_=_C147( C46 C147 ) C52_=_C58( C52 C58 ) C52_=_C64( C52 C64 ) C52_=_C66( C52 C66 ) C52_=_C67( C52 C67 ) \nC52_=_C68( C52 C68 ) C52_=_C69( C52 C69 ) C52_=_C70( C52 C70 ) C52_=_C147( C52 C147 ) C58_=_C64( C58 C64 ) C58_=_C66( C58 C66 ) \nC58_=_C67( C58 C67 ) C58_=_C68( C58 C68 ) C58_=_C69( C58 C69 ) C58_=_C70( C58 C70 ) C58_=_C147( C58 C147 ) C64_=_C66( C64 C66 ) \nC64_=_C67( C64 C67 ) C64_=_C68( C64 C68 ) C64_=_C69( C64 C69 ) C64_=_C70( C64 C70 ) C64_=_C147( C64 C147 ) C147_=_C155( C147 C155 ) \nC147_=_C157( C147 C157 ) "];149-&gt;156[label="17: C10 C22 C28 C34 C40 \nC46 C52 C58 C64 C66 C67 \nC68 C69 C70 C147 C155 C157 \n92: C10_=_C22 ,C10_=_C28 ,C10_=_C34 ,C10_=_C40 ,C10_=_C46 ,\nC10_=_C52 ,C10_=_C58 ,C10_=_C64 ,C10_=_C66 ,C10_=_C67 ,C10_=_C68 ,\nC10_=_C69 ,C10_=_C70 ,C10_=_C147 ,C22_=_C28 ,C22_=_C34 ,C22_=_C40 ,\nC22_=_C46 ,C22_=_C52 ,C22_=_C58 ,C22_=_C64 ,C22_=_C66 ,C22_=_C67 ,\nC22_=_C68 ,C22_=_C69 ,C22_=_C70 ,C22_=_C147 ,C28_=_C34 ,C28_=_C40 ,\nC28_=_C46 ,C28_=_C52 ,C28_=_C58 ,C28_=_C64 ,C28_=_C66 ,C28_=_C67 ,\nC28_=_C68 ,C28_=_C69 ,C28_=_C70 ,C28_=_C147 ,C34_=_C40 ,C34_=_C46 ,\nC34_=_C52 ,C34_=_C58 ,C34_=_C64 ,C34_=_C66 ,C34_=_C67 ,C34_=_C68 ,\nC34_=_C69 ,C34_=_C70 ,C34_=_C147 ,C40_=_C46 ,C40_=_C52 ,C40_=_C58 ,\nC40_=_C64 ,C40_=_C66 ,C40_=_C67 ,C40_=_C68 ,C40_=_C69 ,C40_=_C70 ,\nC40_=_C147 ,C46_=_C52 ,C46_=_C58 ,C46_=_C64 ,C46_=_C66 ,C46_=_C67 ,\nC46_=_C68 ,C46_=_C69 ,C46_=_C70 ,C46_=_C147 ,C52_=_C58 ,C52_=_C64 ,\nC52_=_C66 ,C52_=_C67 ,C52_=_C68 ,C52_=_C69 ,C52_=_C70 ,C52_=_C147 ,\nC58_=_C64 ,C58_=_C66 ,C58_=_C67 ,C58_=_C68 ,C58_=_C69 ,C58_=_C70 ,\nC58_=_C147 ,C64_=_C66 ,C64_=_C67 ,C64_=_C68 ,C64_=_C69 ,C64_=_C70 ,\nC64_=_C147 ,C147_=_C155 ,C147_=_C157 ,"];157[shape=box, label="id:157 level: 14\n18: C3 C9 C15 C21 C27 \nC33 C39 C45 C51 C57 C63 \nC66 C67 C68 C69 C70 C146 \nC157 \n123: C3_=_C9( C3 C9 ) C3_=_C15( C3 C15 ) C3_=_C21( C3 C21 ) C3_=_C27( C3 C27 ) C3_=_C33( C3 C33 ) \nC3_=_C39( C3 C39 ) C3_=_C45( C3 C45 ) C3_=_C51( C3 C51 ) C3_=_C57( C3 C57 ) C3_=_C63( C3 C63 ) C3_=_C66( C3 C66 ) \nC3_=_C67( C3 C67 ) C3_=_C68( C3 C68 ) C3_=_C69( C3 C69 ) C3_=_C70( C3 C70 ) C3_=_C146( C3 C146 ) C9_=_C15( C9 C15 ) \nC9_=_C21( C9 C21 ) C9_=_C27( C9 C27 ) C9_=_C33( C9 C33 ) C9_=_C39( C9 C39 ) C9_=_C45( C9 C45 ) C9_=_C51( C9 C51 ) \nC9_=_C57( C9 C57 ) C9_=_C63( C9 C63 ) C9_=_C66( C9 C66 ) C9_=_C67( C9 C67 ) C9_=_C68( C9 C68 ) C9_=_C69( C9 C69 ) \nC9_=_C70( C9 C70 ) C9_=_C146( C9 C146 ) C15_=_C21( C15 C21 ) C15_=_C27( C15 C27 ) C15_=_C33( C15 C33 ) C15_=_C39( C15 C39 ) \nC15_=_C45( C15 C45 ) C15_=_C51( C15 C51 ) C15_=_C57( C15 C57 ) C15_=_C63( C15 C63 ) C15_=_C66( C15 C66 ) C15_=_C67( C15 C67 ) \nC15_=_C68( C15 C68 ) C15_=_C69( C15 C69 ) C15_=_C70( C15 C70 ) C15_=_C146( C15 C146 ) C15_=_C157( C15 C157 ) C21_=_C27( C21 C27 ) \nC21_=_C33( C21 C33 ) C21_=_C39( C21 C39 ) C21_=_C45( C21 C45 ) C21_=_C51( C21 C51 ) C21_=_C57( C21 C57 ) C21_=_C63( C21 C63 ) \nC21_=_C66( C21 C66 ) C21_=_C67( C21 C67 ) C21_=_C68( C21 C68 ) C21_=_C69( C21 C69 ) C21_=_C70( C21 C70 ) C21_=_C146( C21 C146 ) \nC27_=_C33( C27 C33 ) C27_=_C39( C27 C39 ) C27_=_C45( C27 C45 ) C27_=_C51( C27 C51 ) C27_=_C57( C27 C57 ) C27_=_C63( C27 C63 ) \nC27_=_C66( C27 C66 ) C27_=_C67( C27 C67 ) C27_=_C68( C27 C68 ) C27_=_C69( C27 C69 ) C27_=_C70( C27 C70 ) C27_=_C146( C27 C146 ) \nC33_=_C39( C33 C39 ) C33_=_C45( C33 C45 ) C33_=_C51( C33 C51 ) C33_=_C57( C33 C57 ) C33_=_C63( C33 C63 ) C33_=_C66( C33 C66 ) \nC33_=_C67( C33 C67 ) C33_=_C68( C33 C68 ) C33_=_C69( C33 C69 ) C33_=_C70( C33 C70 ) C33_=_C146( C33 C146 ) C39_=_C45( C39 C45 ) \nC39_=_C51( C39 C51 ) C39_=_C57( C39 C57 ) C39_=_C63( C39 C63 ) C39_=_C66( C39 C66 ) C39_=_C67( C39 C67 ) C39_=_C68( C39 C68 ) \nC39_=_C69( C39 C69 ) C39_=_C70( C39 C70 ) C39_=_C146( C39 C146 ) C45_=_C51( C45 C51 ) C45_=_C57( C45 C57 ) C45_=_C63( C45 C63 ) \nC45_=_C66( C45 C66 ) C45_=_C67( C45 C67 ) C45_=_C68( C45 C68 ) C45_=_C69( C45 C69 ) C45_=_C70( C45 C70 ) C45_=_C146( C45 C146 ) \nC51_=_C57( C51 C57 ) C51_=_C63( C51 C63 ) C51_=_C66( C51 C66 ) C51_=_C67( C51 C67 ) C51_=_C68( C51 C68 ) C51_=_C69( C51 C69 ) \nC51_=_C70( C51 C70 ) C51_=_C146( C51 C146 ) C57_=_C63( C57 C63 ) C57_=_C66( C57 C66 ) C57_=_C67( C57 C67 ) C57_=_C68( C57 C68 ) \nC57_=_C69( C57 C69 ) C57_=_C70( C57 C70 ) C57_=_C146( C57 C146 ) C63_=_C66( C63 C66 ) C63_=_C67( C63 C67 ) C63_=_C68( C63 C68 ) \nC63_=_C69( C63 C69 ) C63_=_C70( C63 C70 ) C63_=_C146( C63 C146 ) C146_=_C157( C146 C157 ) "];150-&gt;157[label="17: C3 C9 C21 C27 C33 \nC39 C45 C51 C57 C63 C66 \nC67 C68 C69 C70 C146 C157 \n106: C3_=_C9 ,C3_=_C21 ,C3_=_C27 ,C3_=_C33 ,C3_=_C39 ,\nC3_=_C45 ,C3_=_C51 ,C3_=_C57 ,C3_=_C63 ,C3_=_C66 ,C3_=_C67 ,\nC3_=_C68 ,C3_=_C69 ,C3_=_C70 ,C3_=_C146 ,C9_=_C21 ,C9_=_C27 ,\nC9_=_C33 ,C9_=_C39 ,C9_=_C45 ,C9_=_C51 ,C9_=_C57 ,C9_=_C63 ,\nC9_=_C66 ,C9_=_C67 ,C9_=_C68 ,C9_=_C69 ,C9_=_C70 ,C9_=_C146 ,\nC21_=_C27 ,C21_=_C33 ,C21_=_C39 ,C21_=_C45 ,C21_=_C51 ,C21_=_C57 ,\nC21_=_C63 ,C21_=_C66 ,C21_=_C67 ,C21_=_C68 ,C21_=_C69 ,C21_=_C70 ,\nC21_=_C146 ,C27_=_C33 ,C27_=_C39 ,C27_=_C45 ,C27_=_C51 ,C27_=_C57 ,\nC27_=_C63 ,C27_=_C66 ,C27_=_C67 ,C27_=_C68 ,C27_=_C69 ,C27_=_C70 ,\nC27_=_C146 ,C33_=_C39 ,C33_=_C45 ,C33_=_C51 ,C33_=_C57 ,C33_=_C63 ,\nC33_=_C66 ,C33_=_C67 ,C33_=_C68 ,C33_=_C69 ,C33_=_C70 ,C33_=_C146 ,\nC39_=_C45 ,C39_=_C51 ,C39_=_C57 ,C39_=_C63 ,C39_=_C66 ,C39_=_C67 ,\nC39_=_C68 ,C39_=_C69 ,C39_=_C70 ,C39_=_C146 ,C45_=_C51 ,C45_=_C57 ,\nC45_=_C63 ,C45_=_C66 ,C45_=_C67 ,C45_=_C68 ,C45_=_C69 ,C45_=_C70 ,\nC45_=_C146 ,C51_=_C57 ,C51_=_C63 ,C51_=_C66 ,C51_=_C67 ,C51_=_C68 ,\nC51_=_C69 ,C51_=_C70 ,C51_=_C146 ,C57_=_C63 ,C57_=_C66 ,C57_=_C67 ,\nC57_=_C68 ,C57_=_C69 ,C57_=_C70 ,C57_=_C146 ,C63_=_C66 ,C63_=_C67 ,\nC63_=_C68 ,C63_=_C69 ,C63_=_C70 ,C63_=_C146 ,C146_=_C157 ,"];158[shape=box, label="id:158 level: 14\n19: C71 C72 C73 C74 C75 \nC76 C78 C84 C90 C96 C102 \nC108 C114 C120 C126 C132 C138 \nC150 C159 \n134: C71_=_C78( C71 C78 ) C71_=_C84( C71 C84 ) C71_=_C90( C71 C90 ) C71_=_C96( C71 C96 ) C71_=_C102( C71 C102 ) \nC71_=_C108( C71 C108 ) C71_=_C114( C71 C114 ) C71_=_C120( C71 C120 ) C71_=_C126( C71 C126 ) C71_=_C132( C71 C132 ) C71_=_C138( C71 C138 ) \nC72_=_C78( C72 C78 ) C72_=_C84( C72 C84 ) C72_=_C90( C72 C90 ) C72_=_C96( C72 C96 ) C72_=_C102( C72 C102 ) C72_=_C108( C72 C108 ) \nC72_=_C114( C72 C114 ) C72_=_C120( C72 C120 ) C72_=_C126( C72 C126 ) C72_=_C132( C72 C132 ) C72_=_C138( C72 C138 ) C73_=_C78( C73 C78 ) \nC73_=_C84( C73 C84 ) C73_=_C90( C73 C90 ) C73_=_C96( C73 C96 ) C73_=_C102( C73 C102 ) C73_=_C108( C73 C108 ) C73_=_C114( C73 C114 ) \nC73_=_C120( C73 C120 ) C73_=_C126( C73 C126 ) C73_=_C132( C73 C132 ) C73_=_C138( C73 C138 ) C74_=_C78( C74 C78 ) C74_=_C84( C74 C84 ) \nC74_=_C90( C74 C90 ) C74_=_C96( C74 C96 ) C74_=_C102( C74 C102 ) C74_=_C108( C74 C108 ) C74_=_C114( C74 C114 ) C74_=_C120( C74 C120 ) \nC74_=_C126( C74 C126 ) C74_=_C132( C74 C132 ) C74_=_C138( C74 C138 ) C75_=_C78( C75 C78 ) C75_=_C84( C75 C84 ) C75_=_C90( C75 C90 ) \nC75_=_C96( C75 C96 ) C75_=_C102( C75 C102 ) C75_=_C108( C75 C108 ) C75_=_C114( C75 C114 ) C75_=_C120( C75 C120 ) C75_=_C126( C75 C126 ) \nC75_=_C132( C75 C132 ) C75_=_C138( C75 C138 ) C76_=_C78( C76 C78 ) C76_=_C84( C76 C84 ) C76_=_C90( C76 C90 ) C76_=_C96( C76 C96 ) \nC76_=_C102( C76 C102 ) C76_=_C108( C76 C108 ) C76_=_C114( C76 C114 ) C76_=_C120( C76 C120 ) C76_=_C126( C76 C126 ) C76_=_C132( C76 C132 ) \nC76_=_C138( C76 C138 ) C78_=_C84( C78 C84 ) C78_=_C90( C78 C90 ) C78_=_C96( C78 C96 ) C78_=_C102( C78 C102 ) C78_=_C108( C78 C108 ) \nC78_=_C114( C78 C114 ) C78_=_C120( C78 C120 ) C78_=_C126( C78 C126 ) C78_=_C132( C78 C132 ) C78_=_C138( C78 C138 ) C78_=_C150( C78 C150 ) \nC84_=_C90( C84 C90 ) C84_=_C96( C84 C96 ) C84_=_C102( C84 C102 ) C84_=_C108( C84 C108 ) C84_=_C114( C84 C114 ) C84_=_C120( C84 C120 ) \nC84_=_C126( C84 C126 ) C84_=_C132( C84 C132 ) C84_=_C138( C84 C138 ) C84_=_C150( C84 C150 ) C90_=_C96( C90 C96 ) C90_=_C102( C90 C102 ) \nC90_=_C108( C90 C108 ) C90_=_C114( C90 C114 ) C90_=_C120( C90 C120 ) C90_=_C126( C90 C126 ) C90_=_C132( C90 C132 ) C90_=_C138( C90 C138 ) \nC90_=_C150( C90 C150 ) C96_=_C102( C96 C102 ) C96_=_C108( C96 C108 ) C96_=_C114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96 C114 ) C96_=_C120( C96 C120 ) C96_=_C126( C96 C126 ) \nC96_=_C132( C96 C132 ) C96_=_C138( C96 C138 ) C96_=_C150( C96 C150 ) C102_=_C108( C102 C108 ) C102_=_C114( C102 C114 ) C102_=_C120( C102 C120 ) \nC102_=_C126( C102 C126 ) C102_=_C132( C102 C132 ) C102_=_C138( C102 C138 ) C102_=_C150( C102 C150 ) C102_=_C159( C102 C159 ) C108_=_C114( C108 C114 ) \nC108_=_C120( C108 C120 ) C108_=_C126( C108 C126 ) C108_=_C132( C108 C132 ) C108_=_C138( C108 C138 ) C108_=_C150( C108 C150 ) C114_=_C120( C114 C120 ) \nC114_=_C126( C114 C126 ) C114_=_C132( C114 C132 ) C114_=_C138( C114 C138 ) C114_=_C150( C114 C150 ) C120_=_C126( C120 C126 ) C120_=_C132( C120 C132 ) \nC120_=_C138( C120 C138 ) C120_=_C150( C120 C150 ) C126_=_C132( C126 C132 ) C126_=_C138( C126 C138 ) C126_=_C150( C126 C150 ) C132_=_C138( C132 C138 ) \nC132_=_C150( C132 C150 ) C138_=_C150( C138 C150 ) C150_=_C159( C150 C159 ) "];153-&gt;158[label="18: C71 C72 C73 C74 C75 \nC76 C78 C84 C90 C96 C108 \nC114 C120 C126 C132 C138 C150 \nC159 \n116: C71_=_C78 ,C71_=_C84 ,C71_=_C90 ,C71_=_C96 ,C71_=_C108 ,\nC71_=_C114 ,C71_=_C120 ,C71_=_C126 ,C71_=_C132 ,C71_=_C138 ,C72_=_C78 ,\nC72_=_C84 ,C72_=_C90 ,C72_=_C96 ,C72_=_C108 ,C72_=_C114 ,C72_=_C120 ,\nC72_=_C126 ,C72_=_C132 ,C72_=_C138 ,C73_=_C78 ,C73_=_C84 ,C73_=_C90 ,\nC73_=_C96 ,C73_=_C108 ,C73_=_C114 ,C73_=_C120 ,C73_=_C126 ,C73_=_C132 ,\nC73_=_C138 ,C74_=_C78 ,C74_=_C84 ,C74_=_C90 ,C74_=_C96 ,C74_=_C108 ,\nC74_=_C114 ,C74_=_C120 ,C74_=_C126 ,C74_=_C132 ,C74_=_C138 ,C75_=_C78 ,\nC75_=_C84 ,C75_=_C90 ,C75_=_C96 ,C75_=_C108 ,C75_=_C114 ,C75_=_C120 ,\nC75_=_C126 ,C75_=_C132 ,C75_=_C138 ,C76_=_C78 ,C76_=_C84 ,C76_=_C90 ,\nC76_=_C96 ,C76_=_C108 ,C76_=_C114 ,C76_=_C120 ,C76_=_C126 ,C76_=_C132 ,\nC76_=_C138 ,C78_=_C84 ,C78_=_C90 ,C78_=_C96 ,C78_=_C108 ,C78_=_C114 ,\nC78_=_C120 ,C78_=_C126 ,C78_=_C132 ,C78_=_C138 ,C78_=_C150 ,C84_=_C90 ,\nC84_=_C96 ,C84_=_C108 ,C84_=_C114 ,C84_=_C120 ,C84_=_C126 ,C84_=_C132 ,\nC84_=_C138 ,C84_=_C150 ,C90_=_C96 ,C90_=_C108 ,C90_=_C114 ,C90_=_C120 ,\nC90_=_C126 ,C90_=_C132 ,C90_=_C138 ,C90_=_C150 ,C96_=_C108 ,C96_=_C114 ,\nC96_=_C120 ,C96_=_C126 ,C96_=_C132 ,C96_=_C138 ,C96_=_C150 ,C108_=_C114 ,\nC108_=_C120 ,C108_=_C126 ,C108_=_C132 ,C108_=_C138 ,C108_=_C150 ,C114_=_C120 ,\nC114_=_C126 ,C114_=_C132 ,C114_=_C138 ,C114_=_C150 ,C120_=_C126 ,C120_=_C132 ,\nC120_=_C138 ,C120_=_C150 ,C126_=_C132 ,C126_=_C138 ,C126_=_C150 ,C132_=_C138 ,\nC132_=_C150 ,C138_=_C150 ,C150_=_C159 ,"];159[shape=box, label="id:159 level: 14\n19: C71 C72 C73 C74 C75 \nC76 C77 C83 C89 C95 C107 \nC113 C119 C125 C131 C137 C149 \nC159 C160 \n118: C71_=_C77( C71 C77 ) C71_=_C83( C71 C83 ) C71_=_C89( C71 C89 ) C71_=_C95( C71 C95 ) C71_=_C107( C71 C107 ) \nC71_=_C113( C71 C113 ) C71_=_C119( C71 C119 ) C71_=_C125( C71 C125 ) C71_=_C131( C71 C131 ) C71_=_C137( C71 C137 ) C72_=_C77( C72 C77 ) \nC72_=_C83( C72 C83 ) C72_=_C89( C72 C89 ) C72_=_C95( C72 C95 ) C72_=_C107( C72 C107 ) C72_=_C113( C72 C113 ) C72_=_C119( C72 C119 ) \nC72_=_C125( C72 C125 ) C72_=_C131( C72 C131 ) C72_=_C137( C72 C137 ) C73_=_C77( C73 C77 ) C73_=_C83( C73 C83 ) C73_=_C89( C73 C89 ) \nC73_=_C95( C73 C95 ) C73_=_C107( C73 C107 ) C73_=_C113( C73 C113 ) C73_=_C119( C73 C119 ) C73_=_C125( C73 C125 ) C73_=_C131( C73 C131 ) \nC73_=_C137( C73 C137 ) C74_=_C77( C74 C77 ) C74_=_C83( C74 C83 ) C74_=_C89( C74 C89 ) C74_=_C95( C74 C95 ) C74_=_C107( C74 C107 ) \nC74_=_C113( C74 C113 ) C74_=_C119( C74 C119 ) C74_=_C125( C74 C125 ) C74_=_C131( C74 C131 ) C74_=_C137( C74 C137 ) C75_=_C77( C75 C77 ) \nC75_=_C83( C75 C83 ) C75_=_C89( C75 C89 ) C75_=_C95( C75 C95 ) C75_=_C107( C75 C107 ) C75_=_C113( C75 C113 ) C75_=_C119( C75 C119 ) \nC75_=_C125( C75 C125 ) C75_=_C131( C75 C131 ) C75_=_C137( C75 C137 ) C76_=_C77( C76 C77 ) C76_=_C83( C76 C83 ) C76_=_C89( C76 C89 ) \nC76_=_C95( C76 C95 ) C76_=_C107( C76 C107 ) C76_=_C113( C76 C113 ) C76_=_C119( C76 C119 ) C76_=_C125( C76 C125 ) C76_=_C131( C76 C131 ) \nC76_=_C137( C76 C137 ) C77_=_C83( C77 C83 ) C77_=_C89( C77 C89 ) C77_=_C95( C77 C95 ) C77_=_C107( C77 C107 ) C77_=_C113( C77 C113 ) \nC77_=_C119( C77 C119 ) C77_=_C125( C77 C125 ) C77_=_C131( C77 C131 ) C77_=_C137( C77 C137 ) C77_=_C149( C77 C149 ) C83_=_C89( C83 C89 ) \nC83_=_C95( C83 C95 ) C83_=_C107( C83 C107 ) C83_=_C113( C83 C113 ) C83_=_C119( C83 C119 ) C83_=_C125( C83 C125 ) C83_=_C131( C83 C131 ) \nC83_=_C137( C83 C137 ) C83_=_C149( C83 C149 ) C89_=_C95( C89 C95 ) C89_=_C107( C89 C107 ) C89_=_C113( C89 C113 ) C89_=_C119( C89 C119 ) \nC89_=_C125( C89 C125 ) C89_=_C131( C89 C131 ) C89_=_C137( C89 C137 ) C89_=_C149( C89 C149 ) C95_=_C107( C95 C107 ) C95_=_C113( C95 C113 ) \nC95_=_C119( C95 C119 ) C95_=_C125( C95 C125 ) C95_=_C131( C95 C131 ) C95_=_C137( C95 C137 ) C95_=_C149( C95 C149 ) C107_=_C113( C107 C113 ) \nC107_=_C119( C107 C119 ) C107_=_C125( C107 C125 ) C107_=_C131( C107 C131 ) C107_=_C137( C107 C137 ) C107_=_C149( C107 C149 ) C107_=_C160( C107 C160 ) \nC113_=_C119( C113 C119 ) C113_=_C125( C113 C125 ) C113_=_C131( C113 C131 ) C113_=_C137( C113 C137 ) C113_=_C149( C113 C149 ) C119_=_C125( C119 C125 ) \nC119_=_C131( C119 C131 ) C119_=_C137( C119 C137 ) C119_=_C149( C119 C149 ) C125_=_C131( C125 C131 ) C125_=_C137( C125 C137 ) C125_=_C149( C125 C149 ) \nC131_=_C137( C131 C137 ) C131_=_C149( C131 C149 ) C137_=_C149( C137 C149 ) C149_=_C159( C149 C159 ) C149_=_C160( C149 C160 ) "];154-&gt;159[label="18: C71 C72 C73 C74 C75 \nC76 C77 C83 C89 C95 C113 \nC119 C125 C131 C137 C149 C159 \nC160 \n101: C71_=_C77 ,C71_=_C83 ,C71_=_C89 ,C71_=_C95 ,C71_=_C113 ,\nC71_=_C119 ,C71_=_C125 ,C71_=_C131 ,C71_=_C137 ,C72_=_C77 ,C72_=_C83 ,\nC72_=_C89 ,C72_=_C95 ,C72_=_C113 ,C72_=_C119 ,C72_=_C125 ,C72_=_C131 ,\nC72_=_C137 ,C73_=_C77 ,C73_=_C83 ,C73_=_C89 ,C73_=_C95 ,C73_=_C113 ,\nC73_=_C119 ,C73_=_C125 ,C73_=_C131 ,C73_=_C137 ,C74_=_C77 ,C74_=_C83 ,\nC74_=_C89 ,C74_=_C95 ,C74_=_C113 ,C74_=_C119 ,C74_=_C125 ,C74_=_C131 ,\nC74_=_C137 ,C75_=_C77 ,C75_=_C83 ,C75_=_C89 ,C75_=_C95 ,C75_=_C113 ,\nC75_=_C119 ,C75_=_C125 ,C75_=_C131 ,C75_=_C137 ,C76_=_C77 ,C76_=_C83 ,\nC76_=_C89 ,C76_=_C95 ,C76_=_C113 ,C76_=_C119 ,C76_=_C125 ,C76_=_C131 ,\nC76_=_C137 ,C77_=_C83 ,C77_=_C89 ,C77_=_C95 ,C77_=_C113 ,C77_=_C119 ,\nC77_=_C125 ,C77_=_C131 ,C77_=_C137 ,C77_=_C149 ,C83_=_C89 ,C83_=_C95 ,\nC83_=_C113 ,C83_=_C119 ,C83_=_C125 ,C83_=_C131 ,C83_=_C137 ,C83_=_C149 ,\nC89_=_C95 ,C89_=_C113 ,C89_=_C119 ,C89_=_C125 ,C89_=_C131 ,C89_=_C137 ,\nC89_=_C149 ,C95_=_C113 ,C95_=_C119 ,C95_=_C125 ,C95_=_C131 ,C95_=_C137 ,\nC95_=_C149 ,C113_=_C119 ,C113_=_C125 ,C113_=_C131 ,C113_=_C137 ,C113_=_C149 ,\nC119_=_C125 ,C119_=_C131 ,C119_=_C137 ,C119_=_C149 ,C125_=_C131 ,C125_=_C137 ,\nC125_=_C149 ,C131_=_C137 ,C131_=_C149 ,C137_=_C149 ,C149_=_C159 ,C149_=_C160 ,"];160[shape=box, label="id:160 level: 15\n18: C5 C17 C23 C29 C35 \nC41 C47 C53 C59 C65 C66 \nC67 C68 C69 C70 C148 C156 \nC157 \n108: C5_=_C17( C5 C17 ) C5_=_C23( C5 C23 ) C5_=_C29( C5 C29 ) C5_=_C35( C5 C35 ) C5_=_C41( C5 C41 ) \nC5_=_C47( C5 C47 ) C5_=_C53( C5 C53 ) C5_=_C59( C5 C59 ) C5_=_C65( C5 C65 ) C5_=_C66( C5 C66 ) C5_=_C67( C5 C67 ) \nC5_=_C68( C5 C68 ) C5_=_C69( C5 C69 ) C5_=_C70( C5 C70 ) C5_=_C148( C5 C148 ) C17_=_C23( C17 C23 ) C17_=_C29( C17 C29 ) \nC17_=_C35( C17 C35 ) C17_=_C41( C17 C41 ) C17_=_C47( C17 C47 ) C17_=_C53( C17 C53 ) C17_=_C59( C17 C59 ) C17_=_C65( C17 C65 ) \nC17_=_C66( C17 C66 ) C17_=_C67( C17 C67 ) C17_=_C68( C17 C68 ) C17_=_C69( C17 C69 ) C17_=_C70( C17 C70 ) C17_=_C148( C17 C148 ) \nC17_=_C157( C17 C157 ) C23_=_C29( C23 C29 ) C23_=_C35( C23 C35 ) C23_=_C41( C23 C41 ) C23_=_C47( C23 C47 ) C23_=_C53( C23 C53 ) \nC23_=_C59( C23 C59 ) C23_=_C65( C23 C65 ) C23_=_C66( C23 C66 ) C23_=_C67( C23 C67 ) C23_=_C68( C23 C68 ) C23_=_C69( C23 C69 ) \nC23_=_C70( C23 C70 ) C23_=_C148( C23 C148 ) C29_=_C35( C29 C35 ) C29_=_C41( C29 C41 ) C29_=_C47( C29 C47 ) C29_=_C53( C29 C53 ) \nC29_=_C59( C29 C59 ) C29_=_C65( C29 C65 ) C29_=_C66( C29 C66 ) C29_=_C67( C29 C67 ) C29_=_C68( C29 C68 ) C29_=_C69( C29 C69 ) \nC29_=_C70( C29 C70 ) C29_=_C148( C29 C148 ) C35_=_C41( C35 C41 ) C35_=_C47( C35 C47 ) C35_=_C53( C35 C53 ) C35_=_C59( C35 C59 ) \nC35_=_C65( C35 C65 ) C35_=_C66( C35 C66 ) C35_=_C67( C35 C67 ) C35_=_C68( C35 C68 ) C35_=_C69( C35 C69 ) C35_=_C70( C35 C70 ) \nC35_=_C148( C35 C148 ) C41_=_C47( C41 C47 ) C41_=_C53( C41 C53 ) C41_=_C59( C41 C59 ) C41_=_C65( C41 C65 ) C41_=_C66( C41 C66 ) \nC41_=_C67( C41 C67 ) C41_=_C68( C41 C68 ) C41_=_C69( C41 C69 ) C41_=_C70( C41 C70 ) C41_=_C148( C41 C148 ) C47_=_C53( C47 C53 ) \nC47_=_C59( C47 C59 ) C47_=_C65( C47 C65 ) C47_=_C66( C47 C66 ) C47_=_C67( C47 C67 ) C47_=_C68( C47 C68 ) C47_=_C69( C47 C69 ) \nC47_=_C70( C47 C70 ) C47_=_C148( C47 C148 ) C53_=_C59( C53 C59 ) C53_=_C65( C53 C65 ) C53_=_C66( C53 C66 ) C53_=_C67( C53 C67 ) \nC53_=_C68( C53 C68 ) C53_=_C69( C53 C69 ) C53_=_C70( C53 C70 ) C53_=_C148( C53 C148 ) C59_=_C65( C59 C65 ) C59_=_C66( C59 C66 ) \nC59_=_C67( C59 C67 ) C59_=_C68( C59 C68 ) C59_=_C69( C59 C69 ) C59_=_C70( C59 C70 ) C59_=_C148( C59 C148 ) C65_=_C66( C65 C66 ) \nC65_=_C67( C65 C67 ) C65_=_C68( C65 C68 ) C65_=_C69( C65 C69 ) C65_=_C70( C65 C70 ) C65_=_C148( C65 C148 ) C148_=_C156( C148 C156 ) \nC148_=_C157( C148 C157 ) "];155-&gt;160[label="17: C5 C23 C29 C35 C41 \nC47 C53 C59 C65 C66 C67 \nC68 C69 C70 C148 C156 C157 \n92: C5_=_C23 ,C5_=_C29 ,C5_=_C35 ,C5_=_C41 ,C5_=_C47 ,\nC5_=_C53 ,C5_=_C59 ,C5_=_C65 ,C5_=_C66 ,C5_=_C67 ,C5_=_C68 ,\nC5_=_C69 ,C5_=_C70 ,C5_=_C148 ,C23_=_C29 ,C23_=_C35 ,C23_=_C41 ,\nC23_=_C47 ,C23_=_C53 ,C23_=_C59 ,C23_=_C65 ,C23_=_C66 ,C23_=_C67 ,\nC23_=_C68 ,C23_=_C69 ,C23_=_C70 ,C23_=_C148 ,C29_=_C35 ,C29_=_C41 ,\nC29_=_C47 ,C29_=_C53 ,C29_=_C59 ,C29_=_C65 ,C29_=_C66 ,C29_=_C67 ,\nC29_=_C68 ,C29_=_C69 ,C29_=_C70 ,C29_=_C148 ,C35_=_C41 ,C35_=_C47 ,\nC35_=_C53 ,C35_=_C59 ,C35_=_C65 ,C35_=_C66 ,C35_=_C67 ,C35_=_C68 ,\nC35_=_C69 ,C35_=_C70 ,C35_=_C148 ,C41_=_C47 ,C41_=_C53 ,C41_=_C59 ,\nC41_=_C65 ,C41_=_C66 ,C41_=_C67 ,C41_=_C68 ,C41_=_C69 ,C41_=_C70 ,\nC41_=_C148 ,C47_=_C53 ,C47_=_C59 ,C47_=_C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47_=_C66 ,C47_=_C67 ,\nC47_=_C68 ,C47_=_C69 ,C47_=_C70 ,C47_=_C148 ,C53_=_C59 ,C53_=_C65 ,\nC53_=_C66 ,C53_=_C67 ,C53_=_C68 ,C53_=_C69 ,C53_=_C70 ,C53_=_C148 ,\nC59_=_C65 ,C59_=_C66 ,C59_=_C67 ,C59_=_C68 ,C59_=_C69 ,C59_=_C70 ,\nC59_=_C148 ,C65_=_C66 ,C65_=_C67 ,C65_=_C68 ,C65_=_C69 ,C65_=_C70 ,\nC65_=_C148 ,C148_=_C156 ,C148_=_C157 ,"];161[shape=box, label="id:161 level: 15\n18: C4 C10 C16 C22 C28 \nC34 C40 C46 C52 C58 C64 \nC66 C67 C68 C69 C70 C147 \nC157 \n123: C4_=_C10( C4 C10 ) C4_=_C16( C4 C16 ) C4_=_C22( C4 C22 ) C4_=_C28( C4 C28 ) C4_=_C34( C4 C34 ) \nC4_=_C40( C4 C40 ) C4_=_C46( C4 C46 ) C4_=_C52( C4 C52 ) C4_=_C58( C4 C58 ) C4_=_C64( C4 C64 ) C4_=_C66( C4 C66 ) \nC4_=_C67( C4 C67 ) C4_=_C68( C4 C68 ) C4_=_C69( C4 C69 ) C4_=_C70( C4 C70 ) C4_=_C147( C4 C147 ) C10_=_C16( C10 C16 ) \nC10_=_C22( C10 C22 ) C10_=_C28( C10 C28 ) C10_=_C34( C10 C34 ) C10_=_C40( C10 C40 ) C10_=_C46( C10 C46 ) C10_=_C52( C10 C52 ) \nC10_=_C58( C10 C58 ) C10_=_C64( C10 C64 ) C10_=_C66( C10 C66 ) C10_=_C67( C10 C67 ) C10_=_C68( C10 C68 ) C10_=_C69( C10 C69 ) \nC10_=_C70( C10 C70 ) C10_=_C147( C10 C147 ) C16_=_C22( C16 C22 ) C16_=_C28( C16 C28 ) C16_=_C34( C16 C34 ) C16_=_C40( C16 C40 ) \nC16_=_C46( C16 C46 ) C16_=_C52( C16 C52 ) C16_=_C58( C16 C58 ) C16_=_C64( C16 C64 ) C16_=_C66( C16 C66 ) C16_=_C67( C16 C67 ) \nC16_=_C68( C16 C68 ) C16_=_C69( C16 C69 ) C16_=_C70( C16 C70 ) C16_=_C147( C16 C147 ) C16_=_C157( C16 C157 ) C22_=_C28( C22 C28 ) \nC22_=_C34( C22 C34 ) C22_=_C40( C22 C40 ) C22_=_C46( C22 C46 ) C22_=_C52( C22 C52 ) C22_=_C58( C22 C58 ) C22_=_C64( C22 C64 ) \nC22_=_C66( C22 C66 ) C22_=_C67( C22 C67 ) C22_=_C68( C22 C68 ) C22_=_C69( C22 C69 ) C22_=_C70( C22 C70 ) C22_=_C147( C22 C147 ) \nC28_=_C34( C28 C34 ) C28_=_C40( C28 C40 ) C28_=_C46( C28 C46 ) C28_=_C52( C28 C52 ) C28_=_C58( C28 C58 ) C28_=_C64( C28 C64 ) \nC28_=_C66( C28 C66 ) C28_=_C67( C28 C67 ) C28_=_C68( C28 C68 ) C28_=_C69( C28 C69 ) C28_=_C70( C28 C70 ) C28_=_C147( C28 C147 ) \nC34_=_C40( C34 C40 ) C34_=_C46( C34 C46 ) C34_=_C52( C34 C52 ) C34_=_C58( C34 C58 ) C34_=_C64( C34 C64 ) C34_=_C66( C34 C66 ) \nC34_=_C67( C34 C67 ) C34_=_C68( C34 C68 ) C34_=_C69( C34 C69 ) C34_=_C70( C34 C70 ) C34_=_C147( C34 C147 ) C40_=_C46( C40 C46 ) \nC40_=_C52( C40 C52 ) C40_=_C58( C40 C58 ) C40_=_C64( C40 C64 ) C40_=_C66( C40 C66 ) C40_=_C67( C40 C67 ) C40_=_C68( C40 C68 ) \nC40_=_C69( C40 C69 ) C40_=_C70( C40 C70 ) C40_=_C147( C40 C147 ) C46_=_C52( C46 C52 ) C46_=_C58( C46 C58 ) C46_=_C64( C46 C64 ) \nC46_=_C66( C46 C66 ) C46_=_C67( C46 C67 ) C46_=_C68( C46 C68 ) C46_=_C69( C46 C69 ) C46_=_C70( C46 C70 ) C46_=_C147( C46 C147 ) \nC52_=_C58( C52 C58 ) C52_=_C64( C52 C64 ) C52_=_C66( C52 C66 ) C52_=_C67( C52 C67 ) C52_=_C68( C52 C68 ) C52_=_C69( C52 C69 ) \nC52_=_C70( C52 C70 ) C52_=_C147( C52 C147 ) C58_=_C64( C58 C64 ) C58_=_C66( C58 C66 ) C58_=_C67( C58 C67 ) C58_=_C68( C58 C68 ) \nC58_=_C69( C58 C69 ) C58_=_C70( C58 C70 ) C58_=_C147( C58 C147 ) C64_=_C66( C64 C66 ) C64_=_C67( C64 C67 ) C64_=_C68( C64 C68 ) \nC64_=_C69( C64 C69 ) C64_=_C70( C64 C70 ) C64_=_C147( C64 C147 ) C147_=_C157( C147 C157 ) "];156-&gt;161[label="17: C4 C10 C22 C28 C34 \nC40 C46 C52 C58 C64 C66 \nC67 C68 C69 C70 C147 C157 \n106: C4_=_C10 ,C4_=_C22 ,C4_=_C28 ,C4_=_C34 ,C4_=_C40 ,\nC4_=_C46 ,C4_=_C52 ,C4_=_C58 ,C4_=_C64 ,C4_=_C66 ,C4_=_C67 ,\nC4_=_C68 ,C4_=_C69 ,C4_=_C70 ,C4_=_C147 ,C10_=_C22 ,C10_=_C28 ,\nC10_=_C34 ,C10_=_C40 ,C10_=_C46 ,C10_=_C52 ,C10_=_C58 ,C10_=_C64 ,\nC10_=_C66 ,C10_=_C67 ,C10_=_C68 ,C10_=_C69 ,C10_=_C70 ,C10_=_C147 ,\nC22_=_C28 ,C22_=_C34 ,C22_=_C40 ,C22_=_C46 ,C22_=_C52 ,C22_=_C58 ,\nC22_=_C64 ,C22_=_C66 ,C22_=_C67 ,C22_=_C68 ,C22_=_C69 ,C22_=_C70 ,\nC22_=_C147 ,C28_=_C34 ,C28_=_C40 ,C28_=_C46 ,C28_=_C52 ,C28_=_C58 ,\nC28_=_C64 ,C28_=_C66 ,C28_=_C67 ,C28_=_C68 ,C28_=_C69 ,C28_=_C70 ,\nC28_=_C147 ,C34_=_C40 ,C34_=_C46 ,C34_=_C52 ,C34_=_C58 ,C34_=_C64 ,\nC34_=_C66 ,C34_=_C67 ,C34_=_C68 ,C34_=_C69 ,C34_=_C70 ,C34_=_C147 ,\nC40_=_C46 ,C40_=_C52 ,C40_=_C58 ,C40_=_C64 ,C40_=_C66 ,C40_=_C67 ,\nC40_=_C68 ,C40_=_C69 ,C40_=_C70 ,C40_=_C147 ,C46_=_C52 ,C46_=_C58 ,\nC46_=_C64 ,C46_=_C66 ,C46_=_C67 ,C46_=_C68 ,C46_=_C69 ,C46_=_C70 ,\nC46_=_C147 ,C52_=_C58 ,C52_=_C64 ,C52_=_C66 ,C52_=_C67 ,C52_=_C68 ,\nC52_=_C69 ,C52_=_C70 ,C52_=_C147 ,C58_=_C64 ,C58_=_C66 ,C58_=_C67 ,\nC58_=_C68 ,C58_=_C69 ,C58_=_C70 ,C58_=_C147 ,C64_=_C66 ,C64_=_C67 ,\nC64_=_C68 ,C64_=_C69 ,C64_=_C70 ,C64_=_C147 ,C147_=_C157 ,"];162[shape=box, label="id:162 level: 15\n19: C71 C72 C73 C74 C75 \nC76 C77 C83 C89 C95 C101 \nC107 C113 C119 C125 C131 C137 \nC149 C159 \n134: C71_=_C77( C71 C77 ) C71_=_C83( C71 C83 ) C71_=_C89( C71 C89 ) C71_=_C95( C71 C95 ) C71_=_C101( C71 C101 ) \nC71_=_C107( C71 C107 ) C71_=_C113( C71 C113 ) C71_=_C119( C71 C119 ) C71_=_C125( C71 C125 ) C71_=_C131( C71 C131 ) C71_=_C137( C71 C137 ) \nC72_=_C77( C72 C77 ) C72_=_C83( C72 C83 ) C72_=_C89( C72 C89 ) C72_=_C95( C72 C95 ) C72_=_C101( C72 C101 ) C72_=_C107( C72 C107 ) \nC72_=_C113( C72 C113 ) C72_=_C119( C72 C119 ) C72_=_C125( C72 C125 ) C72_=_C131( C72 C131 ) C72_=_C137( C72 C137 ) C73_=_C77( C73 C77 ) \nC73_=_C83( C73 C83 ) C73_=_C89( C73 C89 ) C73_=_C95( C73 C95 ) C73_=_C101( C73 C101 ) C73_=_C107( C73 C107 ) C73_=_C113( C73 C113 ) \nC73_=_C119( C73 C119 ) C73_=_C125( C73 C125 ) C73_=_C131( C73 C131 ) C73_=_C137( C73 C137 ) C74_=_C77( C74 C77 ) C74_=_C83( C74 C83 ) \nC74_=_C89( C74 C89 ) C74_=_C95( C74 C95 ) C74_=_C101( C74 C101 ) C74_=_C107( C74 C107 ) C74_=_C113( C74 C113 ) C74_=_C119( C74 C119 ) \nC74_=_C125( C74 C125 ) C74_=_C131( C74 C131 ) C74_=_C137( C74 C137 ) C75_=_C77( C75 C77 ) C75_=_C83( C75 C83 ) C75_=_C89( C75 C89 ) \nC75_=_C95( C75 C95 ) C75_=_C101( C75 C101 ) C75_=_C107( C75 C107 ) C75_=_C113( C75 C113 ) C75_=_C119( C75 C119 ) C75_=_C125( C75 C125 ) \nC75_=_C131( C75 C131 ) C75_=_C137( C75 C137 ) C76_=_C77( C76 C77 ) C76_=_C83( C76 C83 ) C76_=_C89( C76 C89 ) C76_=_C95( C76 C95 ) \nC76_=_C101( C76 C101 ) C76_=_C107( C76 C107 ) C76_=_C113( C76 C113 ) C76_=_C119( C76 C119 ) C76_=_C125( C76 C125 ) C76_=_C131( C76 C131 ) \nC76_=_C137( C76 C137 ) C77_=_C83( C77 C83 ) C77_=_C89( C77 C89 ) C77_=_C95( C77 C95 ) C77_=_C101( C77 C101 ) C77_=_C107( C77 C107 ) \nC77_=_C113( C77 C113 ) C77_=_C119( C77 C119 ) C77_=_C125( C77 C125 ) C77_=_C131( C77 C131 ) C77_=_C137( C77 C137 ) C77_=_C149( C77 C149 ) \nC83_=_C89( C83 C89 ) C83_=_C95( C83 C95 ) C83_=_C101( C83 C101 ) C83_=_C107( C83 C107 ) C83_=_C113( C83 C113 ) C83_=_C119( C83 C119 ) \nC83_=_C125( C83 C125 ) C83_=_C131( C83 C131 ) C83_=_C137( C83 C137 ) C83_=_C149( C83 C149 ) C89_=_C95( C89 C95 ) C89_=_C101( C89 C101 ) \nC89_=_C107( C89 C107 ) C89_=_C113( C89 C113 ) C89_=_C119( C89 C119 ) C89_=_C125( C89 C125 ) C89_=_C131( C89 C131 ) C89_=_C137( C89 C137 ) \nC89_=_C149( C89 C149 ) C95_=_C101( C95 C101 ) C95_=_C107( C95 C107 ) C95_=_C113( C95 C113 ) C95_=_C119( C95 C119 ) C95_=_C125( C95 C125 ) \nC95_=_C131( C95 C131 ) C95_=_C137( C95 C137 ) C95_=_C149( C95 C149 ) C101_=_C107( C101 C107 ) C101_=_C113( C101 C113 ) C101_=_C119( C101 C119 ) \nC101_=_C125( C101 C125 ) C101_=_C131( C101 C131 ) C101_=_C137( C101 C137 ) C101_=_C149( C101 C149 ) C101_=_C159( C101 C159 ) C107_=_C113( C107 C113 ) \nC107_=_C119( C107 C119 ) C107_=_C125( C107 C125 ) C107_=_C131( C107 C131 ) C107_=_C137( C107 C137 ) C107_=_C149( C107 C149 ) C113_=_C119( C113 C119 ) \nC113_=_C125( C113 C125 ) C113_=_C131( C113 C131 ) C113_=_C137( C113 C137 ) C113_=_C149( C113 C149 ) C119_=_C125( C119 C125 ) C119_=_C131( C119 C131 ) \nC119_=_C137( C119 C137 ) C119_=_C149( C119 C149 ) C125_=_C131( C125 C131 ) C125_=_C137( C125 C137 ) C125_=_C149( C125 C149 ) C131_=_C137( C131 C137 ) \nC131_=_C149( C131 C149 ) C137_=_C149( C137 C149 ) C149_=_C159( C149 C159 ) "];159-&gt;162[label="18: C71 C72 C73 C74 C75 \nC76 C77 C83 C89 C95 C107 \nC113 C119 C125 C131 C137 C149 \nC159 \n116: C71_=_C77 ,C71_=_C83 ,C71_=_C89 ,C71_=_C95 ,C71_=_C107 ,\nC71_=_C113 ,C71_=_C119 ,C71_=_C125 ,C71_=_C131 ,C71_=_C137 ,C72_=_C77 ,\nC72_=_C83 ,C72_=_C89 ,C72_=_C95 ,C72_=_C107 ,C72_=_C113 ,C72_=_C119 ,\nC72_=_C125 ,C72_=_C131 ,C72_=_C137 ,C73_=_C77 ,C73_=_C83 ,C73_=_C89 ,\nC73_=_C95 ,C73_=_C107 ,C73_=_C113 ,C73_=_C119 ,C73_=_C125 ,C73_=_C131 ,\nC73_=_C137 ,C74_=_C77 ,C74_=_C83 ,C74_=_C89 ,C74_=_C95 ,C74_=_C107 ,\nC74_=_C113 ,C74_=_C119 ,C74_=_C125 ,C74_=_C131 ,C74_=_C137 ,C75_=_C77 ,\nC75_=_C83 ,C75_=_C89 ,C75_=_C95 ,C75_=_C107 ,C75_=_C113 ,C75_=_C119 ,\nC75_=_C125 ,C75_=_C131 ,C75_=_C137 ,C76_=_C77 ,C76_=_C83 ,C76_=_C89 ,\nC76_=_C95 ,C76_=_C107 ,C76_=_C113 ,C76_=_C119 ,C76_=_C125 ,C76_=_C131 ,\nC76_=_C137 ,C77_=_C83 ,C77_=_C89 ,C77_=_C95 ,C77_=_C107 ,C77_=_C113 ,\nC77_=_C119 ,C77_=_C125 ,C77_=_C131 ,C77_=_C137 ,C77_=_C149 ,C83_=_C89 ,\nC83_=_C95 ,C83_=_C107 ,C83_=_C113 ,C83_=_C119 ,C83_=_C125 ,C83_=_C131 ,\nC83_=_C137 ,C83_=_C149 ,C89_=_C95 ,C89_=_C107 ,C89_=_C113 ,C89_=_C119 ,\nC89_=_C125 ,C89_=_C131 ,C89_=_C137 ,C89_=_C149 ,C95_=_C107 ,C95_=_C113 ,\nC95_=_C119 ,C95_=_C125 ,C95_=_C131 ,C95_=_C137 ,C95_=_C149 ,C107_=_C113 ,\nC107_=_C119 ,C107_=_C125 ,C107_=_C131 ,C107_=_C137 ,C107_=_C149 ,C113_=_C119 ,\nC113_=_C125 ,C113_=_C131 ,C113_=_C137 ,C113_=_C149 ,C119_=_C125 ,C119_=_C131 ,\nC119_=_C137 ,C119_=_C149 ,C125_=_C131 ,C125_=_C137 ,C125_=_C149 ,C131_=_C137 ,\nC131_=_C149 ,C137_=_C149 ,C149_=_C159 ,"];163[shape=box, label="id:163 level: 16\n18: C5 C11 C17 C23 C29 \nC35 C41 C47 C53 C59 C65 \nC66 C67 C68 C69 C70 C148 \nC156 \n123: C5_=_C11( C5 C11 ) C5_=_C17( C5 C17 ) C5_=_C23( C5 C23 ) C5_=_C29( C5 C29 ) C5_=_C35( C5 C35 ) \nC5_=_C41( C5 C41 ) C5_=_C47( C5 C47 ) C5_=_C53( C5 C53 ) C5_=_C59( C5 C59 ) C5_=_C65( C5 C65 ) C5_=_C66( C5 C66 ) \nC5_=_C67( C5 C67 ) C5_=_C68( C5 C68 ) C5_=_C69( C5 C69 ) C5_=_C70( C5 C70 ) C5_=_C148( C5 C148 ) C11_=_C17( C11 C17 ) \nC11_=_C23( C11 C23 ) C11_=_C29( C11 C29 ) C11_=_C35( C11 C35 ) C11_=_C41( C11 C41 ) C11_=_C47( C11 C47 ) C11_=_C53( C11 C53 ) \nC11_=_C59( C11 C59 ) C11_=_C65( C11 C65 ) C11_=_C66( C11 C66 ) C11_=_C67( C11 C67 ) C11_=_C68( C11 C68 ) C11_=_C69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1 C69 ) \nC11_=_C70( C11 C70 ) C11_=_C148( C11 C148 ) C11_=_C156( C11 C156 ) C17_=_C23( C17 C23 ) C17_=_C29( C17 C29 ) C17_=_C35( C17 C35 ) \nC17_=_C41( C17 C41 ) C17_=_C47( C17 C47 ) C17_=_C53( C17 C53 ) C17_=_C59( C17 C59 ) C17_=_C65( C17 C65 ) C17_=_C66( C17 C66 ) \nC17_=_C67( C17 C67 ) C17_=_C68( C17 C68 ) C17_=_C69( C17 C69 ) C17_=_C70( C17 C70 ) C17_=_C148( C17 C148 ) C23_=_C29( C23 C29 ) \nC23_=_C35( C23 C35 ) C23_=_C41( C23 C41 ) C23_=_C47( C23 C47 ) C23_=_C53( C23 C53 ) C23_=_C59( C23 C59 ) C23_=_C65( C23 C65 ) \nC23_=_C66( C23 C66 ) C23_=_C67( C23 C67 ) C23_=_C68( C23 C68 ) C23_=_C69( C23 C69 ) C23_=_C70( C23 C70 ) C23_=_C148( C23 C148 ) \nC29_=_C35( C29 C35 ) C29_=_C41( C29 C41 ) C29_=_C47( C29 C47 ) C29_=_C53( C29 C53 ) C29_=_C59( C29 C59 ) C29_=_C65( C29 C65 ) \nC29_=_C66( C29 C66 ) C29_=_C67( C29 C67 ) C29_=_C68( C29 C68 ) C29_=_C69( C29 C69 ) C29_=_C70( C29 C70 ) C29_=_C148( C29 C148 ) \nC35_=_C41( C35 C41 ) C35_=_C47( C35 C47 ) C35_=_C53( C35 C53 ) C35_=_C59( C35 C59 ) C35_=_C65( C35 C65 ) C35_=_C66( C35 C66 ) \nC35_=_C67( C35 C67 ) C35_=_C68( C35 C68 ) C35_=_C69( C35 C69 ) C35_=_C70( C35 C70 ) C35_=_C148( C35 C148 ) C41_=_C47( C41 C47 ) \nC41_=_C53( C41 C53 ) C41_=_C59( C41 C59 ) C41_=_C65( C41 C65 ) C41_=_C66( C41 C66 ) C41_=_C67( C41 C67 ) C41_=_C68( C41 C68 ) \nC41_=_C69( C41 C69 ) C41_=_C70( C41 C70 ) C41_=_C148( C41 C148 ) C47_=_C53( C47 C53 ) C47_=_C59( C47 C59 ) C47_=_C65( C47 C65 ) \nC47_=_C66( C47 C66 ) C47_=_C67( C47 C67 ) C47_=_C68( C47 C68 ) C47_=_C69( C47 C69 ) C47_=_C70( C47 C70 ) C47_=_C148( C47 C148 ) \nC53_=_C59( C53 C59 ) C53_=_C65( C53 C65 ) C53_=_C66( C53 C66 ) C53_=_C67( C53 C67 ) C53_=_C68( C53 C68 ) C53_=_C69( C53 C69 ) \nC53_=_C70( C53 C70 ) C53_=_C148( C53 C148 ) C59_=_C65( C59 C65 ) C59_=_C66( C59 C66 ) C59_=_C67( C59 C67 ) C59_=_C68( C59 C68 ) \nC59_=_C69( C59 C69 ) C59_=_C70( C59 C70 ) C59_=_C148( C59 C148 ) C65_=_C66( C65 C66 ) C65_=_C67( C65 C67 ) C65_=_C68( C65 C68 ) \nC65_=_C69( C65 C69 ) C65_=_C70( C65 C70 ) C65_=_C148( C65 C148 ) C148_=_C156( C148 C156 ) "];160-&gt;163[label="17: C5 C17 C23 C29 C35 \nC41 C47 C53 C59 C65 C66 \nC67 C68 C69 C70 C148 C156 \n106: C5_=_C17 ,C5_=_C23 ,C5_=_C29 ,C5_=_C35 ,C5_=_C41 ,\nC5_=_C47 ,C5_=_C53 ,C5_=_C59 ,C5_=_C65 ,C5_=_C66 ,C5_=_C67 ,\nC5_=_C68 ,C5_=_C69 ,C5_=_C70 ,C5_=_C148 ,C17_=_C23 ,C17_=_C29 ,\nC17_=_C35 ,C17_=_C41 ,C17_=_C47 ,C17_=_C53 ,C17_=_C59 ,C17_=_C65 ,\nC17_=_C66 ,C17_=_C67 ,C17_=_C68 ,C17_=_C69 ,C17_=_C70 ,C17_=_C148 ,\nC23_=_C29 ,C23_=_C35 ,C23_=_C41 ,C23_=_C47 ,C23_=_C53 ,C23_=_C59 ,\nC23_=_C65 ,C23_=_C66 ,C23_=_C67 ,C23_=_C68 ,C23_=_C69 ,C23_=_C70 ,\nC23_=_C148 ,C29_=_C35 ,C29_=_C41 ,C29_=_C47 ,C29_=_C53 ,C29_=_C59 ,\nC29_=_C65 ,C29_=_C66 ,C29_=_C67 ,C29_=_C68 ,C29_=_C69 ,C29_=_C70 ,\nC29_=_C148 ,C35_=_C41 ,C35_=_C47 ,C35_=_C53 ,C35_=_C59 ,C35_=_C65 ,\nC35_=_C66 ,C35_=_C67 ,C35_=_C68 ,C35_=_C69 ,C35_=_C70 ,C35_=_C148 ,\nC41_=_C47 ,C41_=_C53 ,C41_=_C59 ,C41_=_C65 ,C41_=_C66 ,C41_=_C67 ,\nC41_=_C68 ,C41_=_C69 ,C41_=_C70 ,C41_=_C148 ,C47_=_C53 ,C47_=_C59 ,\nC47_=_C65 ,C47_=_C66 ,C47_=_C67 ,C47_=_C68 ,C47_=_C69 ,C47_=_C70 ,\nC47_=_C148 ,C53_=_C59 ,C53_=_C65 ,C53_=_C66 ,C53_=_C67 ,C53_=_C68 ,\nC53_=_C69 ,C53_=_C70 ,C53_=_C148 ,C59_=_C65 ,C59_=_C66 ,C59_=_C67 ,\nC59_=_C68 ,C59_=_C69 ,C59_=_C70 ,C59_=_C148 ,C65_=_C66 ,C65_=_C67 ,\nC65_=_C68 ,C65_=_C69 ,C65_=_C70 ,C65_=_C148 ,C148_=_C156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