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89: V0 V1 V2 V3 V4 \nV14 V15 V17 V18 V19 V20 \nV21 V22 V23 V24 V25 V28 \nV29 V30 V31 V32 V33 V34 \nV35 V36 V37 V40 V41 V42 \nV43 V44 V45 V46 V47 V50 \nV51 V53 V54 V55 V56 V57 \nV58 V59 V60 V61 V62 V63 \nV64 V72 V73 V74 V75 V76 \nV84 V85 V86 V87 V88 V96 \nV97 V98 V99 V100 V110 V111 \nV113 V114 V115 V116 V117 V118 \nV119 V122 V123 V127 V128 V130 \nV131 V134 V135 V136 V139 V142 \nV143 V145 V146 V147 V148 V149 \n5: C17( V17 V145 V146 V147 V148 V149 ) C29( V29 V145 V146 V147 V148 V149 ) C41( V41 V145 V146 V147 V148 V149 ) C53( V53 V145 V146 V147 V148 V149 ) C113( V113 V145 V146 V147 V148 V149 ) "]1[shape=box, label="id:1 level: 1\n54: V2 V3 V14 V15 V24 \nV25 V27 V28 V29 V30 V31 \nV32 V33 V34 V35 V36 V37 \nV38 V40 V41 V42 V43 V44 \nV45 V46 V47 V50 V51 V62 \nV63 V74 V75 V86 V87 V98 \nV99 V110 V111 V122 V123 V127 \nV128 V130 V131 V133 V134 V135 \nV136 V137 V139 V142 V143 V147 \nV148 \n0: "];0-&gt;1[label="50: V2 V3 V14 V15 V24 \nV25 V28 V29 V30 V31 V32 \nV33 V34 V35 V36 V37 V40 \nV41 V42 V43 V44 V45 V46 \nV47 V50 V51 V62 V63 V74 \nV75 V86 V87 V98 V99 V110 \nV111 V122 V123 V127 V128 V130 \nV131 V134 V135 V136 V139 V142 \nV143 V147 V148 \n0: "];2[shape=box, label="id:2 level: 1\n71: V0 V1 V4 V14 V15 \nV16 V17 V18 V19 V20 V21 \nV22 V23 V24 V25 V28 V36 \nV37 V40 V48 V49 V50 V51 \nV53 V54 V55 V56 V57 V58 \nV59 V60 V61 V64 V72 V73 \nV76 V84 V85 V88 V96 V97 \nV100 V110 V111 V112 V113 V114 \nV115 V116 V117 V118 V119 V122 \nV123 V124 V127 V128 V129 V130 \nV131 V134 V135 V136 V139 V140 \nV141 V142 V143 V145 V146 V149 \n0: "];0-&gt;2[label="63: V0 V1 V4 V14 V15 \nV17 V18 V19 V20 V21 V22 \nV23 V24 V25 V28 V36 V37 \nV40 V50 V51 V53 V54 V55 \nV56 V57 V58 V59 V60 V61 \nV64 V72 V73 V76 V84 V85 \nV88 V96 V97 V100 V110 V111 \nV113 V114 V115 V116 V117 V118 \nV119 V122 V123 V127 V128 V130 \nV131 V134 V135 V136 V139 V142 \nV143 V145 V146 V149 \n0: "];3[shape=box, label="id:3 level: 1\n86: V0 V1 V2 V3 V4 \nV6 V7 V8 V9 V10 V17 \nV18 V19 V20 V21 V22 V23 \nV29 V30 V31 V32 V33 V34 \nV35 V41 V42 V43 V44 V45 \nV46 V47 V53 V54 V55 V56 \nV57 V58 V59 V60 V61 V62 \nV63 V64 V65 V71 V72 V73 \nV74 V75 V76 V77 V83 V84 \nV85 V86 V87 V88 V89 V95 \nV96 V97 V98 V99 V100 V102 \nV103 V104 V105 V106 V113 V114 \nV115 V116 V117 V118 V119 V145 \nV146 V147 V148 V149 V175 V176 \nV177 V178 V179 \n16: C17( V17 V145 V146 V147 V148 V149 ) C23( V23 V175 V176 V177 V178 V179 ) C29( V29 V145 V146 V147 V148 V149 ) C35( V35 V175 V176 V177 V178 V179 ) C41( V41 V145 V146 V147 V148 V149 ) \nC47( V47 V175 V176 V177 V178 V179 ) C53( V53 V145 V146 V147 V148 V149 ) C59( V59 V175 V176 V177 V178 V179 ) C65( V65 V145 V146 V147 V148 V149 ) C71( V71 V175 V176 V177 V178 V179 ) C77( V77 V145 V146 V147 V148 V149 ) \nC83( V83 V175 V176 V177 V178 V179 ) C89( V89 V145 V146 V147 V148 V149 ) C95( V95 V175 V176 V177 V178 V179 ) C113( V113 V145 V146 V147 V148 V149 ) C119( V119 V175 V176 V177 V178 V179 ) "];0-&gt;3[label="65: V0 V1 V2 V3 V4 \nV17 V18 V19 V20 V21 V22 \nV23 V29 V30 V31 V32 V33 \nV34 V35 V41 V42 V43 V44 \nV45 V46 V47 V53 V54 V55 \nV56 V57 V58 V59 V60 V61 \nV62 V63 V64 V72 V73 V74 \nV75 V76 V84 V85 V86 V87 \nV88 V96 V97 V98 V99 V100 \nV113 V114 V115 V116 V117 V118 \nV119 V145 V146 V147 V148 V149 \n5: C17 ,C29 ,C41 ,C53 ,C113 ,"];4[shape=box, label="id:4 level: 2\n30: V3 V15 V27 V36 V37 \nV38 V39 V40 V41 V42 V43 \nV44 V45 V46 V47 V51 V63 \nV75 V87 V99 V111 V123 V128 \nV133 V135 V136 V137 V139 V143 \nV148 \n2: C133( V3 V15 V27 V39 V51 V63 V75 V87 V99 V111 ) C145( V36 V37 V38 V39 V40 V41 V42 V43 V44 V45 V46 V47 ) "];1-&gt;4[label="29: V3 V15 V27 V36 V37 \nV38 V40 V41 V42 V43 V44 \nV45 V46 V47 V51 V63 V75 \nV87 V99 V111 V123 V128 V133 \nV135 V136 V137 V139 V143 V148 \n0: "];5[shape=box, label="id:5 level: 2\n30: V2 V14 V24 V25 V26 \nV27 V28 V29 V30 V31 V32 \nV33 V34 V35 V38 V50 V62 \nV74 V86 V98 V110 V122 V127 \nV130 V131 V133 V134 V137 V142 \nV147 \n2: C132( V2 V14 V26 V38 V50 V62 V74 V86 V98 V110 ) C144( V24 V25 V26 V27 V28 V29 V30 V31 V32 V33 V34 V35 ) "];1-&gt;5[label="29: V2 V14 V24 V25 V27 \nV28 V29 V30 V31 V32 V33 \nV34 V35 V38 V50 V62 V74 \nV86 V98 V110 V122 V127 V130 \nV131 V133 V134 V137 V142 V147 \n0: "];6[shape=box, label="id:6 level: 2\n30: V4 V16 V28 V40 V48 \nV49 V50 V51 V52 V53 V54 \nV55 V56 V57 V58 V59 V64 \nV76 V88 V100 V112 V124 V129 \nV134 V139 V140 V141 V142 V143 \nV149 \n2: C134( V4 V16 V28 V40 V52 V64 V76 V88 V100 V112 ) C146( V48 V49 V50 V51 V52 V53 V54 V55 V56 V57 V58 V59 ) "];2-&gt;6[label="29: V4 V16 V28 V40 V48 \nV49 V50 V51 V53 V54 V55 \nV56 V57 V58 V59 V64 V76 \nV88 V100 V112 V124 V129 V134 \nV139 V140 V141 V142 V143 V149 \n0: "];7[shape=box, label="id:7 level: 2\n54: V0 V1 V12 V14 V15 \nV16 V17 V18 V19 V20 V21 \nV22 V23 V24 V25 V36 V37 \nV48 V49 V60 V61 V72 V73 \nV84 V85 V96 V97 V109 V110 \nV111 V112 V113 V114 V115 V116 \nV117 V118 V119 V121 V122 V123 \nV124 V125 V127 V128 V129 V130 \nV131 V135 V136 V140 V141 V145 \nV146 \n0: "];2-&gt;7[label="50: V0 V1 V14 V15 V16 \nV17 V18 V19 V20 V21 V22 \nV23 V24 V25 V36 V37 V48 \nV49 V60 V61 V72 V73 V84 \nV85 V96 V97 V110 V111 V112 \nV113 V114 V115 V116 V117 V118 \nV119 V122 V123 V124 V127 V128 \nV129 V130 V131 V135 V136 V140 \nV141 V145 V146 \n0: "];8[shape=box, label="id:8 level: 2\n48: V0 V1 V2 V3 V4 \nV5 V6 V7 V8 V9 V10 \nV17 V23 V29 V35 V41 V47 \nV53 V59 V65 V71 V77 V83 \nV89 V95 V96 V97 V98 V99 \nV100 V102 V103 V104 V105 V106 \nV107 V113 V119 V145 V146 V147 \nV148 V149 V175 V176 V177 V178 \nV179 \n18: C5( V5 V145 V146 V147 V148 V149 ) C17( V17 V145 V146 V147 V148 V149 ) C23( V23 V175 V176 V177 V178 V179 ) C29( V29 V145 V146 V147 V148 V149 ) C35( V35 V175 V176 V177 V178 V179 ) \nC41( V41 V145 V146 V147 V148 V149 ) C47( V47 V175 V176 V177 V178 V179 ) C53( V53 V145 V146 V147 V148 V149 ) C59( V59 V175 V176 V177 V178 V179 ) C65( V65 V145 V146 V147 V148 V149 ) C71( V71 V175 V176 V177 V178 V179 ) \nC77( V77 V145 V146 V147 V148 V149 ) C83( V83 V175 V176 V177 V178 V179 ) C89( V89 V145 V146 V147 V148 V149 ) C95( V95 V175 V176 V177 V178 V179 ) C107( V107 V175 V176 V177 V178 V179 ) C113( V113 V145 V146 V147 V148 V149 ) \nC119( V119 V175 V176 V177 V178 V179 ) "];3-&gt;8[label="46: V0 V1 V2 V3 V4 \nV6 V7 V8 V9 V10 V17 \nV23 V29 V35 V41 V47 V53 \nV59 V65 V71 V77 V83 V89 \nV95 V96 V97 V98 V99 V100 \nV102 V103 V104 V105 V106 V113 \nV119 V145 V146 V147 V148 V149 \nV175 V176 V177 V178 V179 \n16: C17 ,C23 ,C29 ,C35 ,C41 ,\nC47 ,C53 ,C59 ,C65 ,C71 ,C77 ,\nC83 ,C89 ,C95 ,C113 ,C119 ,"];9[shape=box, label="id:9 level: 2\n81: V6 V7 V8 V9 V10 \nV18 V19 V20 V21 V22 V30 \nV31 V32 V33 V34 V42 V43 \nV44 V45 V46 V54 V55 V56 \nV57 V58 V60 V61 V62 V63 \nV64 V65 V68 V69 V70 V71 \nV72 V73 V74 V75 V76 V77 \nV80 V81 V82 V83 V84 V85 \nV86 V87 V88 V89 V90 V91 \nV95 V102 V103 V104 V105 V106 \nV114 V115 V116 V117 V118 V152 \nV153 V154 V157 V158 V159 V160 \nV161 V165 V166 V170 V171 V175 \nV176 V177 V178 V179 \n3: C71( V71 V175 V176 V177 V178 V179 ) C83( V83 V175 V176 V177 V178 V179 ) C95( V95 V175 V176 V177 V178 V179 ) "];3-&gt;9[label="61: V6 V7 V8 V9 V10 \nV18 V19 V20 V21 V22 V30 \nV31 V32 V33 V34 V42 V43 \nV44 V45 V46 V54 V55 V56 \nV57 V58 V60 V61 V62 V63 \nV64 V65 V71 V72 V73 V74 \nV75 V76 V77 V83 V84 V85 \nV86 V87 V88 V89 V95 V102 \nV103 V104 V105 V106 V114 V115 \nV116 V117 V118 V175 V176 V177 \nV178 V179 \n3: C71 ,C83 ,C95 ,"];10[shape=box, label="id:10 level: 3\n20: V3 V15 V27 V39 V51 \nV63 V75 V87 V99 V111 V123 \nV128 V133 V135 V136 V137 V138 \nV139 V143 V148 \n12: C3( V3 V135 V136 V137 V138 V139 ) C15( V15 V135 V136 V137 V138 V139 ) C27( V27 V135 V136 V137 V138 V139 ) C39( V39 V135 V136 V137 V138 V139 ) C51( V51 V135 V136 V137 V138 V139 ) \nC63( V63 V135 V136 V137 V138 V139 ) C75( V75 V135 V136 V137 V138 V139 ) C87( V87 V135 V136 V137 V138 V139 ) C99( V99 V135 V136 V137 V138 V139 ) C111( V111 V135 V136 V137 V138 V139 ) C123( V123 V128 V133 V138 V143 V148 ) \nC133( V3 V15 V27 V39 V51 V63 V75 V87 V99 V111 ) "];4-&gt;10[label="19: V3 V15 V27 V39 V51 \nV63 V75 V87 V99 V111 V123 \nV128 V133 V135 V136 V137 V139 \nV143 V148 \n1: C133 ,"];11[shape=box, label="id:11 level: 3\n20: V2 V14 V26 V38 V50 \nV62 V74 V86 V98 V110 V122 \nV127 V130 V131 V132 V133 V134 \nV137 V142 V147 \n12: C2( V2 V130 V131 V132 V133 V134 ) C14( V14 V130 V131 V132 V133 V134 ) C26( V26 V130 V131 V132 V133 V134 ) C38( V38 V130 V131 V132 V133 V134 ) C50( V50 V130 V131 V132 V133 V134 ) \nC62( V62 V130 V131 V132 V133 V134 ) C74( V74 V130 V131 V132 V133 V134 ) C86( V86 V130 V131 V132 V133 V134 ) C98( V98 V130 V131 V132 V133 V134 ) C110( V110 V130 V131 V132 V133 V134 ) C122( V122 V127 V132 V137 V142 V147 ) \nC132( V2 V14 V26 V38 V50 V62 V74 V86 V98 V110 ) "];5-&gt;11[label="19: V2 V14 V26 V38 V50 \nV62 V74 V86 V98 V110 V122 \nV127 V130 V131 V133 V134 V137 \nV142 V147 \n1: C132 ,"];12[shape=box, label="id:12 level: 3\n20: V4 V16 V28 V40 V52 \nV64 V76 V88 V100 V112 V124 \nV129 V134 V139 V140 V141 V142 \nV143 V144 V149 \n12: C4( V4 V140 V141 V142 V143 V144 ) C16( V16 V140 V141 V142 V143 V144 ) C28( V28 V140 V141 V142 V143 V144 ) C40( V40 V140 V141 V142 V143 V144 ) C52( V52 V140 V141 V142 V143 V144 ) \nC64( V64 V140 V141 V142 V143 V144 ) C76( V76 V140 V141 V142 V143 V144 ) C88( V88 V140 V141 V142 V143 V144 ) C100( V100 V140 V141 V142 V143 V144 ) C112( V112 V140 V141 V142 V143 V144 ) C124( V124 V129 V134 V139 V144 V149 ) \nC134( V4 V16 V28 V40 V52 V64 V76 V88 V100 V112 ) "];6-&gt;12[label="19: V4 V16 V28 V40 V52 \nV64 V76 V88 V100 V112 V124 \nV129 V134 V139 V140 V141 V142 \nV143 V149 \n1: C134 ,"];13[shape=box, label="id:13 level: 3\n30: V1 V12 V13 V14 V15 \nV16 V17 V18 V19 V20 V21 \nV22 V23 V25 V37 V49 V61 \nV73 V85 V97 V109 V121 V125 \nV127 V128 V129 V131 V136 V141 \nV146 \n2: C131( V1 V13 V25 V37 V49 V61 V73 V85 V97 V109 ) C143( V12 V13 V14 V15 V16 V17 V18 V19 V20 V21 V22 V23 ) "];7-&gt;13[label="29: V1 V12 V14 V15 V16 \nV17 V18 V19 V20 V21 V22 \nV23 V25 V37 V49 V61 V73 \nV85 V97 V109 V121 V125 V127 \nV128 V129 V131 V136 V141 V146 \n0: "];14[shape=box, label="id:14 level:</w:t>
      </w:r>
    </w:p>
    <w:p>
      <w:pPr>
        <w:pStyle w:val="PreformattedText"/>
        <w:bidi w:val="0"/>
        <w:spacing w:before="0" w:after="0"/>
        <w:jc w:val="left"/>
        <w:rPr/>
      </w:pPr>
      <w:r>
        <w:rPr/>
        <w:t xml:space="preserve"> </w:t>
      </w:r>
      <w:r>
        <w:rPr/>
        <w:t>3\n30: V0 V12 V24 V36 V48 \nV60 V72 V84 V96 V108 V109 \nV110 V111 V112 V113 V114 V115 \nV116 V117 V118 V119 V121 V122 \nV123 V124 V125 V130 V135 V140 \nV145 \n2: C130( V0 V12 V24 V36 V48 V60 V72 V84 V96 V108 ) C151( V108 V109 V110 V111 V112 V113 V114 V115 V116 V117 V118 V119 ) "];7-&gt;14[label="29: V0 V12 V24 V36 V48 \nV60 V72 V84 V96 V109 V110 \nV111 V112 V113 V114 V115 V116 \nV117 V118 V119 V121 V122 V123 \nV124 V125 V130 V135 V140 V145 \n0: "];15[shape=box, label="id:15 level: 3\n26: V0 V1 V2 V3 V4 \nV5 V6 V7 V8 V9 V10 \nV11 V23 V35 V47 V59 V71 \nV83 V95 V107 V119 V175 V176 \nV177 V178 V179 \n12: C11( V11 V175 V176 V177 V178 V179 ) C23( V23 V175 V176 V177 V178 V179 ) C35( V35 V175 V176 V177 V178 V179 ) C47( V47 V175 V176 V177 V178 V179 ) C59( V59 V175 V176 V177 V178 V179 ) \nC71( V71 V175 V176 V177 V178 V179 ) C83( V83 V175 V176 V177 V178 V179 ) C95( V95 V175 V176 V177 V178 V179 ) C107( V107 V175 V176 V177 V178 V179 ) C119( V119 V175 V176 V177 V178 V179 ) C141( V11 V23 V35 V47 V59 V71 V83 V95 V107 V119 ) \nC142( V0 V1 V2 V3 V4 V5 V6 V7 V8 V9 V10 V11 ) "];8-&gt;15[label="25: V0 V1 V2 V3 V4 \nV5 V6 V7 V8 V9 V10 \nV23 V35 V47 V59 V71 V83 \nV95 V107 V119 V175 V176 V177 \nV178 V179 \n9: C23 ,C35 ,C47 ,C59 ,C71 ,\nC83 ,C95 ,C107 ,C119 ,"];16[shape=box, label="id:16 level: 3\n26: V5 V17 V29 V41 V53 \nV65 V77 V89 V96 V97 V98 \nV99 V100 V101 V102 V103 V104 \nV105 V106 V107 V113 V145 V146 \nV147 V148 V149 \n12: C5( V5 V145 V146 V147 V148 V149 ) C17( V17 V145 V146 V147 V148 V149 ) C29( V29 V145 V146 V147 V148 V149 ) C41( V41 V145 V146 V147 V148 V149 ) C53( V53 V145 V146 V147 V148 V149 ) \nC65( V65 V145 V146 V147 V148 V149 ) C77( V77 V145 V146 V147 V148 V149 ) C89( V89 V145 V146 V147 V148 V149 ) C101( V101 V145 V146 V147 V148 V149 ) C113( V113 V145 V146 V147 V148 V149 ) C135( V5 V17 V29 V41 V53 V65 V77 V89 V101 V113 ) \nC150( V96 V97 V98 V99 V100 V101 V102 V103 V104 V105 V106 V107 ) "];8-&gt;16[label="25: V5 V17 V29 V41 V53 \nV65 V77 V89 V96 V97 V98 \nV99 V100 V102 V103 V104 V105 \nV106 V107 V113 V145 V146 V147 \nV148 V149 \n9: C5 ,C17 ,C29 ,C41 ,C53 ,\nC65 ,C77 ,C89 ,C113 ,"];17[shape=box, label="id:17 level: 3\n54: V6 V7 V18 V19 V30 \nV31 V42 V43 V54 V55 V60 \nV61 V62 V63 V64 V65 V67 \nV68 V69 V70 V71 V72 V73 \nV74 V75 V76 V77 V78 V80 \nV81 V82 V83 V90 V91 V102 \nV103 V114 V115 V151 V152 V153 \nV154 V155 V157 V158 V159 V160 \nV161 V165 V166 V170 V171 V175 \nV176 \n0: "];9-&gt;17[label="50: V6 V7 V18 V19 V30 \nV31 V42 V43 V54 V55 V60 \nV61 V62 V63 V64 V65 V68 \nV69 V70 V71 V72 V73 V74 \nV75 V76 V77 V80 V81 V82 \nV83 V90 V91 V102 V103 V114 \nV115 V152 V153 V154 V157 V158 \nV159 V160 V161 V165 V166 V170 \nV171 V175 V176 \n0: "];18[shape=box, label="id:18 level: 3\n57: V8 V9 V10 V20 V21 \nV22 V32 V33 V34 V44 V45 \nV46 V56 V57 V58 V68 V69 \nV70 V80 V81 V82 V84 V85 \nV86 V87 V88 V89 V90 V91 \nV93 V94 V95 V104 V105 V106 \nV116 V117 V118 V152 V153 V154 \nV157 V158 V159 V160 V161 V163 \nV164 V165 V166 V167 V170 V171 \nV172 V177 V178 V179 \n2: C139( V9 V21 V33 V45 V57 V69 V81 V93 V105 V117 ) C140( V10 V22 V34 V46 V58 V70 V82 V94 V106 V118 ) "];9-&gt;18[label="51: V8 V9 V10 V20 V21 \nV22 V32 V33 V34 V44 V45 \nV46 V56 V57 V58 V68 V69 \nV70 V80 V81 V82 V84 V85 \nV86 V87 V88 V89 V90 V91 \nV95 V104 V105 V106 V116 V117 \nV118 V152 V153 V154 V157 V158 \nV159 V160 V161 V165 V166 V170 \nV171 V177 V178 V179 \n0: "];19[shape=box, label="id:19 level: 4\n20: V1 V13 V25 V37 V49 \nV61 V73 V85 V97 V109 V121 \nV125 V126 V127 V128 V129 V131 \nV136 V141 V146 \n12: C1( V1 V125 V126 V127 V128 V129 ) C13( V13 V125 V126 V127 V128 V129 ) C25( V25 V125 V126 V127 V128 V129 ) C37( V37 V125 V126 V127 V128 V129 ) C49( V49 V125 V126 V127 V128 V129 ) \nC61( V61 V125 V126 V127 V128 V129 ) C73( V73 V125 V126 V127 V128 V129 ) C85( V85 V125 V126 V127 V128 V129 ) C97( V97 V125 V126 V127 V128 V129 ) C109( V109 V125 V126 V127 V128 V129 ) C121( V121 V126 V131 V136 V141 V146 ) \nC131( V1 V13 V25 V37 V49 V61 V73 V85 V97 V109 ) "];13-&gt;19[label="19: V1 V13 V25 V37 V49 \nV61 V73 V85 V97 V109 V121 \nV125 V127 V128 V129 V131 V136 \nV141 V146 \n1: C131 ,"];20[shape=box, label="id:20 level: 4\n20: V0 V12 V24 V36 V48 \nV60 V72 V84 V96 V108 V120 \nV121 V122 V123 V124 V125 V130 \nV135 V140 V145 \n12: C0( V0 V120 V121 V122 V123 V124 ) C12( V12 V120 V121 V122 V123 V124 ) C24( V24 V120 V121 V122 V123 V124 ) C36( V36 V120 V121 V122 V123 V124 ) C48( V48 V120 V121 V122 V123 V124 ) \nC60( V60 V120 V121 V122 V123 V124 ) C72( V72 V120 V121 V122 V123 V124 ) C84( V84 V120 V121 V122 V123 V124 ) C96( V96 V120 V121 V122 V123 V124 ) C108( V108 V120 V121 V122 V123 V124 ) C120( V120 V125 V130 V135 V140 V145 ) \nC130( V0 V12 V24 V36 V48 V60 V72 V84 V96 V108 ) "];14-&gt;20[label="19: V0 V12 V24 V36 V48 \nV60 V72 V84 V96 V108 V121 \nV122 V123 V124 V125 V130 V135 \nV140 V145 \n1: C130 ,"];21[shape=box, label="id:21 level: 4\n30: V7 V19 V31 V43 V55 \nV67 V72 V73 V74 V75 V76 \nV77 V78 V79 V80 V81 V82 \nV83 V91 V103 V115 V151 V155 \nV157 V158 V159 V161 V166 V171 \nV176 \n2: C137( V7 V19 V31 V43 V55 V67 V79 V91 V103 V115 ) C148( V72 V73 V74 V75 V76 V77 V78 V79 V80 V81 V82 V83 ) "];17-&gt;21[label="29: V7 V19 V31 V43 V55 \nV67 V72 V73 V74 V75 V76 \nV77 V78 V80 V81 V82 V83 \nV91 V103 V115 V151 V155 V157 \nV158 V159 V161 V166 V171 V176 \n0: "];22[shape=box, label="id:22 level: 4\n30: V6 V18 V30 V42 V54 \nV60 V61 V62 V63 V64 V65 \nV66 V67 V68 V69 V70 V71 \nV78 V90 V102 V114 V151 V152 \nV153 V154 V155 V160 V165 V170 \nV175 \n2: C136( V6 V18 V30 V42 V54 V66 V78 V90 V102 V114 ) C147( V60 V61 V62 V63 V64 V65 V66 V67 V68 V69 V70 V71 ) "];17-&gt;22[label="29: V6 V18 V30 V42 V54 \nV60 V61 V62 V63 V64 V65 \nV67 V68 V69 V70 V71 V78 \nV90 V102 V114 V151 V152 V153 \nV154 V155 V160 V165 V170 V175 \n0: "];23[shape=box, label="id:23 level: 4\n30: V8 V20 V32 V44 V56 \nV68 V80 V84 V85 V86 V87 \nV88 V89 V90 V91 V92 V93 \nV94 V95 V104 V116 V152 V157 \nV160 V161 V163 V164 V167 V172 \nV177 \n2: C138( V8 V20 V32 V44 V56 V68 V80 V92 V104 V116 ) C149( V84 V85 V86 V87 V88 V89 V90 V91 V92 V93 V94 V95 ) "];18-&gt;23[label="29: V8 V20 V32 V44 V56 \nV68 V80 V84 V85 V86 V87 \nV88 V89 V90 V91 V93 V94 \nV95 V104 V116 V152 V157 V160 \nV161 V163 V164 V167 V172 V177 \n0: "];24[shape=box, label="id:24 level: 4\n36: V9 V10 V21 V22 V33 \nV34 V45 V46 V57 V58 V69 \nV70 V81 V82 V93 V94 V105 \nV106 V117 V118 V153 V154 V158 \nV159 V163 V164 V165 V166 V167 \nV169 V170 V171 V172 V173 V178 \nV179 \n2: C139( V9 V21 V33 V45 V57 V69 V81 V93 V105 V117 ) C140( V10 V22 V34 V46 V58 V70 V82 V94 V106 V118 ) "];18-&gt;24[label="34: V9 V10 V21 V22 V33 \nV34 V45 V46 V57 V58 V69 \nV70 V81 V82 V93 V94 V105 \nV106 V117 V118 V153 V154 V158 \nV159 V163 V164 V165 V166 V167 \nV170 V171 V172 V178 V179 \n2: C139 ,C140 ,"];25[shape=box, label="id:25 level: 5\n20: V7 V19 V31 V43 V55 \nV67 V79 V91 V103 V115 V151 \nV155 V156 V157 V158 V159 V161 \nV166 V171 V176 \n12: C7( V7 V155 V156 V157 V158 V159 ) C19( V19 V155 V156 V157 V158 V159 ) C31( V31 V155 V156 V157 V158 V159 ) C43( V43 V155 V156 V157 V158 V159 ) C55( V55 V155 V156 V157 V158 V159 ) \nC67( V67 V155 V156 V157 V158 V159 ) C79( V79 V155 V156 V157 V158 V159 ) C91( V91 V155 V156 V157 V158 V159 ) C103( V103 V155 V156 V157 V158 V159 ) C115( V115 V155 V156 V157 V158 V159 ) C126( V151 V156 V161 V166 V171 V176 ) \nC137( V7 V19 V31 V43 V55 V67 V79 V91 V103 V115 ) "];21-&gt;25[label="19: V7 V19 V31 V43 V55 \nV67 V79 V91 V103 V115 V151 \nV155 V157 V158 V159 V161 V166 \nV171 V176 \n1: C137 ,"];26[shape=box, label="id:26 level: 5\n20: V6 V18 V30 V42 V54 \nV66 V78 V90 V102 V114 V150 \nV151 V152 V153 V154 V155 V160 \nV165 V170 V175 \n12: C6( V6 V150 V151 V152 V153 V154 ) C18( V18 V150 V151 V152 V153 V154 ) C30( V30 V150 V151 V152 V153 V154 ) C42( V42 V150 V151 V152 V153 V154 ) C54( V54 V150 V151 V152 V153 V154 ) \nC66( V66 V150 V151 V152 V153 V154 ) C78( V78 V150 V151 V152 V153 V154 ) C90( V90 V150 V151 V152 V153 V154 ) C102( V102 V150 V151 V152 V153 V154 ) C114( V114 V150 V151 V152 V153 V154 ) C125( V150 V155 V160 V165 V170 V175 ) \nC136( V6 V18 V30 V42 V54 V66 V78 V90 V102 V114 ) "];22-&gt;26[label="19: V6 V18 V30 V42 V54 \nV66 V78 V90 V102 V114 V151 \nV152 V153 V154 V155 V160 V165 \nV170 V175 \n1: C136 ,"];27[shape=box, label="id:27 level: 5\n20: V8 V20 V32 V44 V56 \nV68 V80 V92 V104 V116 V152 \nV157 V160 V161 V162 V163 V164 \nV167 V172 V177 \n12: C8( V8 V160 V161 V162 V163 V164 ) C20( V20 V160 V161 V162 V163 V164 ) C32( V32 V160 V161 V162 V163 V164 ) C44( V44 V160 V161 V162 V163 V164 ) C56( V56 V160 V161 V162 V163 V164 ) \nC68( V68 V160 V161 V162 V163 V164 ) C80( V80 V160 V161 V162 V163 V164 ) C92( V92 V160 V161 V162 V163 V164 ) C104( V104 V160 V161 V162 V163 V164 ) C116( V116 V160 V161 V162 V163 V164 ) C127( V152 V157 V162 V167 V172 V177 ) \nC138( V8 V20 V32 V44 V56 V68 V80 V92 V104 V116 ) "];23-&gt;27[label="19: V8 V20 V32 V44 V56 \nV68 V80 V92 V104 V116 V152 \nV157 V160 V161 V163 V164 V167 \nV172 V177 \n1: C138 ,"];28[shape=box, label="id:28 level: 5\n20: V10 V22 V34 V46 V58 \nV70 V82 V94 V106 V118 V154 \nV159 V164 V169 V170 V171 V172 \nV173 V174 V179 \n12: C10( V10 V170 V171 V172 V173 V174 ) C22( V22 V170 V171 V172 V173 V174 ) C34( V34 V170 V171 V172 V173 V174 ) C46( V46 V170 V171 V172 V173 V174 ) C58( V58 V170 V171 V172 V173 V174 ) \nC70( V70 V170 V171 V172 V173 V174 ) C82( V82 V170 V171 V172 V173 V174 ) C94( V94 V170 V171 V172 V173 V174 ) C106( V106 V170 V171 V172 V173 V174 ) C118( V118 V170 V171 V172 V173 V174 ) C129( V154 V159 V164 V169 V174 V179 ) \nC140( V10 V22 V34 V46 V58 V70 V82 V94 V106 V118 ) "];24-&gt;28[label="19: V10 V22 V34 V46 V58 \nV70 V82 V94 V106 V118 V154 \nV159 V164 V169 V170 V171 V172 \nV173 V179 \n1: C140 ,"];29[shape=box, label="id:29 level: 5\n20: V9 V21 V33 V45 V57 \nV69 V81 V93 V105 V117 V153 \nV158 V163 V165 V166 V167 V168 \nV169 V173 V178 \n12: C9( V9 V165 V166 V167 V168 V169 ) C21( V21 V165 V166 V167 V168 V169 ) C33( V33 V165 V166 V167 V168 V169 ) C45( V45 V165 V166 V167 V168 V169 ) C57( V57 V165 V166 V167 V168 V169 ) \nC69( V69 V165 V166</w:t>
      </w:r>
    </w:p>
    <w:p>
      <w:pPr>
        <w:pStyle w:val="PreformattedText"/>
        <w:bidi w:val="0"/>
        <w:spacing w:before="0" w:after="0"/>
        <w:jc w:val="left"/>
        <w:rPr/>
      </w:pPr>
      <w:r>
        <w:rPr/>
        <w:t xml:space="preserve"> </w:t>
      </w:r>
      <w:r>
        <w:rPr/>
        <w:t>V167 V168 V169 ) C81( V81 V165 V166 V167 V168 V169 ) C93( V93 V165 V166 V167 V168 V169 ) C105( V105 V165 V166 V167 V168 V169 ) C117( V117 V165 V166 V167 V168 V169 ) C128( V153 V158 V163 V168 V173 V178 ) \nC139( V9 V21 V33 V45 V57 V69 V81 V93 V105 V117 ) "];24-&gt;29[label="19: V9 V21 V33 V45 V57 \nV69 V81 V93 V105 V117 V153 \nV158 V163 V165 V166 V167 V169 \nV173 V178 \n1: C13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