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17: C89 C120 C121 C122 C123 \nC124 C135 C142 C143 C144 C145 \nC146 C147 C148 C149 C150 C151 \n17: C89_=_C120( C89 C120 ) C89_=_C121( C89 C121 ) C89_=_C122( C89 C122 ) C89_=_C123( C89 C123 ) C89_=_C124( C89 C124 ) \nC89_=_C135( C89 C135 ) C89_=_C149( C89 C149 ) C135_=_C142( C135 C142 ) C135_=_C143( C135 C143 ) C135_=_C144( C135 C144 ) C135_=_C145( C135 C145 ) \nC135_=_C146( C135 C146 ) C135_=_C147( C135 C147 ) C135_=_C148( C135 C148 ) C135_=_C149( C135 C149 ) C135_=_C150( C135 C150 ) C135_=_C151( C135 C151 ) "]31[shape=box, label="id:31 level: 1\n17: C90 C125 C126 C127 C128 \nC129 C136 C142 C143 C144 C145 \nC146 C147 C148 C149 C150 C151 \n17: C90_=_C125( C90 C125 ) C90_=_C126( C90 C126 ) C90_=_C127( C90 C127 ) C90_=_C128( C90 C128 ) C90_=_C129( C90 C129 ) \nC90_=_C136( C90 C136 ) C90_=_C149( C90 C149 ) C136_=_C142( C136 C142 ) C136_=_C143( C136 C143 ) C136_=_C144( C136 C144 ) C136_=_C145( C136 C145 ) \nC136_=_C146( C136 C146 ) C136_=_C147( C136 C147 ) C136_=_C148( C136 C148 ) C136_=_C149( C136 C149 ) C136_=_C150( C136 C150 ) C136_=_C151( C136 C151 ) "];30-&gt;31[label="10: C142 C143 C144 C145 C146 \nC147 C148 C149 C150 C151 \n0: "];32[shape=box, label="id:32 level: 1\n17: C77 C89 C120 C121 C122 \nC123 C124 C135 C142 C143 C144 \nC145 C146 C147 C148 C150 C151 \n23: C77_=_C89( C77 C89 ) C77_=_C120( C77 C120 ) C77_=_C121( C77 C121 ) C77_=_C122( C77 C122 ) C77_=_C123( C77 C123 ) \nC77_=_C124( C77 C124 ) C77_=_C135( C77 C135 ) C77_=_C148( C77 C148 ) C89_=_C120( C89 C120 ) C89_=_C121( C89 C121 ) C89_=_C122( C89 C122 ) \nC89_=_C123( C89 C123 ) C89_=_C124( C89 C124 ) C89_=_C135( C89 C135 ) C135_=_C142( C135 C142 ) C135_=_C143( C135 C143 ) C135_=_C144( C135 C144 ) \nC135_=_C145( C135 C145 ) C135_=_C146( C135 C146 ) C135_=_C147( C135 C147 ) C135_=_C148( C135 C148 ) C135_=_C150( C135 C150 ) C135_=_C151( C135 C151 ) "];30-&gt;32[label="16: C89 C120 C121 C122 C123 \nC124 C135 C142 C143 C144 C145 \nC146 C147 C148 C150 C151 \n15: C89_=_C120 ,C89_=_C121 ,C89_=_C122 ,C89_=_C123 ,C89_=_C124 ,\nC89_=_C135 ,C135_=_C142 ,C135_=_C143 ,C135_=_C144 ,C135_=_C145 ,C135_=_C146 ,\nC135_=_C147 ,C135_=_C148 ,C135_=_C150 ,C135_=_C151 ,"];33[shape=box, label="id:33 level: 1\n17: C87 C120 C121 C122 C123 \nC124 C133 C142 C143 C144 C145 \nC146 C147 C148 C149 C150 C151 \n17: C87_=_C120( C87 C120 ) C87_=_C121( C87 C121 ) C87_=_C122( C87 C122 ) C87_=_C123( C87 C123 ) C87_=_C124( C87 C124 ) \nC87_=_C133( C87 C133 ) C87_=_C149( C87 C149 ) C133_=_C142( C133 C142 ) C133_=_C143( C133 C143 ) C133_=_C144( C133 C144 ) C133_=_C145( C133 C145 ) \nC133_=_C146( C133 C146 ) C133_=_C147( C133 C147 ) C133_=_C148( C133 C148 ) C133_=_C149( C133 C149 ) C133_=_C150( C133 C150 ) C133_=_C151( C133 C151 ) "];30-&gt;33[label="15: C120 C121 C122 C123 C124 \nC142 C143 C144 C145 C146 C147 \nC148 C149 C150 C151 \n0: "];34[shape=box, label="id:34 level: 2\n17: C91 C125 C126 C127 C128 \nC129 C137 C142 C143 C144 C145 \nC146 C147 C148 C149 C150 C151 \n17: C91_=_C125( C91 C125 ) C91_=_C126( C91 C126 ) C91_=_C127( C91 C127 ) C91_=_C128( C91 C128 ) C91_=_C129( C91 C129 ) \nC91_=_C137( C91 C137 ) C91_=_C149( C91 C149 ) C137_=_C142( C137 C142 ) C137_=_C143( C137 C143 ) C137_=_C144( C137 C144 ) C137_=_C145( C137 C145 ) \nC137_=_C146( C137 C146 ) C137_=_C147( C137 C147 ) C137_=_C148( C137 C148 ) C137_=_C149( C137 C149 ) C137_=_C150( C137 C150 ) C137_=_C151( C137 C151 ) "];31-&gt;34[label="15: C125 C126 C127 C128 C129 \nC142 C143 C144 C145 C146 C147 \nC148 C149 C150 C151 \n0: "];35[shape=box, label="id:35 level: 2\n17: C78 C90 C125 C126 C127 \nC128 C129 C136 C142 C143 C144 \nC145 C146 C147 C148 C150 C151 \n23: C78_=_C90( C78 C90 ) C78_=_C125( C78 C125 ) C78_=_C126( C78 C126 ) C78_=_C127( C78 C127 ) C78_=_C128( C78 C128 ) \nC78_=_C129( C78 C129 ) C78_=_C136( C78 C136 ) C78_=_C148( C78 C148 ) C90_=_C125( C90 C125 ) C90_=_C126( C90 C126 ) C90_=_C127( C90 C127 ) \nC90_=_C128( C90 C128 ) C90_=_C129( C90 C129 ) C90_=_C136( C90 C136 ) C136_=_C142( C136 C142 ) C136_=_C143( C136 C143 ) C136_=_C144( C136 C144 ) \nC136_=_C145( C136 C145 ) C136_=_C146( C136 C146 ) C136_=_C147( C136 C147 ) C136_=_C148( C136 C148 ) C136_=_C150( C136 C150 ) C136_=_C151( C136 C151 ) "];31-&gt;35[label="16: C90 C125 C126 C127 C128 \nC129 C136 C142 C143 C144 C145 \nC146 C147 C148 C150 C151 \n15: C90_=_C125 ,C90_=_C126 ,C90_=_C127 ,C90_=_C128 ,C90_=_C129 ,\nC90_=_C136 ,C136_=_C142 ,C136_=_C143 ,C136_=_C144 ,C136_=_C145 ,C136_=_C146 ,\nC136_=_C147 ,C136_=_C148 ,C136_=_C150 ,C136_=_C151 ,"];36[shape=box, label="id:36 level: 2\n17: C65 C77 C89 C120 C121 \nC122 C123 C124 C135 C142 C143 \nC144 C145 C146 C147 C150 C151 \n30: C65_=_C77( C65 C77 ) C65_=_C89( C65 C89 ) C65_=_C120( C65 C120 ) C65_=_C121( C65 C121 ) C65_=_C122( C65 C122 ) \nC65_=_C123( C65 C123 ) C65_=_C124( C65 C124 ) C65_=_C135( C65 C135 ) C65_=_C147( C65 C147 ) C77_=_C89( C77 C89 ) C77_=_C120( C77 C120 ) \nC77_=_C121( C77 C121 ) C77_=_C122( C77 C122 ) C77_=_C123( C77 C123 ) C77_=_C124( C77 C124 ) C77_=_C135( C77 C135 ) C89_=_C120( C89 C120 ) \nC89_=_C121( C89 C121 ) C89_=_C122( C89 C122 ) C89_=_C123( C89 C123 ) C89_=_C124( C89 C124 ) C89_=_C135( C89 C135 ) C135_=_C142( C135 C142 ) \nC135_=_C143( C135 C143 ) C135_=_C144( C135 C144 ) C135_=_C145( C135 C145 ) C135_=_C146( C135 C146 ) C135_=_C147( C135 C147 ) C135_=_C150( C135 C150 ) \nC135_=_C151( C135 C151 ) "];32-&gt;36[label="16: C77 C89 C120 C121 C122 \nC123 C124 C135 C142 C143 C144 \nC145 C146 C147 C150 C151 \n21: C77_=_C89 ,C77_=_C120 ,C77_=_C121 ,C77_=_C122 ,C77_=_C123 ,\nC77_=_C124 ,C77_=_C135 ,C89_=_C120 ,C89_=_C121 ,C89_=_C122 ,C89_=_C123 ,\nC89_=_C124 ,C89_=_C135 ,C135_=_C142 ,C135_=_C143 ,C135_=_C144 ,C135_=_C145 ,\nC135_=_C146 ,C135_=_C147 ,C135_=_C150 ,C135_=_C151 ,"];37[shape=box, label="id:37 level: 2\n17: C75 C87 C120 C121 C122 \nC123 C124 C133 C142 C143 C144 \nC145 C146 C147 C148 C150 C151 \n23: C75_=_C87( C75 C87 ) C75_=_C120( C75 C120 ) C75_=_C121( C75 C121 ) C75_=_C122( C75 C122 ) C75_=_C123( C75 C123 ) \nC75_=_C124( C75 C124 ) C75_=_C133( C75 C133 ) C75_=_C148( C75 C148 ) C87_=_C120( C87 C120 ) C87_=_C121( C87 C121 ) C87_=_C122( C87 C122 ) \nC87_=_C123( C87 C123 ) C87_=_C124( C87 C124 ) C87_=_C133( C87 C133 ) C133_=_C142( C133 C142 ) C133_=_C143( C133 C143 ) C133_=_C144( C133 C144 ) \nC133_=_C145( C133 C145 ) C133_=_C146( C133 C146 ) C133_=_C147( C133 C147 ) C133_=_C148( C133 C148 ) C133_=_C150( C133 C150 ) C133_=_C151( C133 C151 ) "];33-&gt;37[label="16: C87 C120 C121 C122 C123 \nC124 C133 C142 C143 C144 C145 \nC146 C147 C148 C150 C151 \n15: C87_=_C120 ,C87_=_C121 ,C87_=_C122 ,C87_=_C123 ,C87_=_C124 ,\nC87_=_C133 ,C133_=_C142 ,C133_=_C143 ,C133_=_C144 ,C133_=_C145 ,C133_=_C146 ,\nC133_=_C147 ,C133_=_C148 ,C133_=_C150 ,C133_=_C151 ,"];38[shape=box, label="id:38 level: 2\n17: C86 C120 C121 C122 C123 \nC124 C132 C142 C143 C144 C145 \nC146 C147 C148 C149 C150 C151 \n17: C86_=_C120( C86 C120 ) C86_=_C121( C86 C121 ) C86_=_C122( C86 C122 ) C86_=_C123( C86 C123 ) C86_=_C124( C86 C124 ) \nC86_=_C132( C86 C132 ) C86_=_C149( C86 C149 ) C132_=_C142( C132 C142 ) C132_=_C143( C132 C143 ) C132_=_C144( C132 C144 ) C132_=_C145( C132 C145 ) \nC132_=_C146( C132 C146 ) C132_=_C147( C132 C147 ) C132_=_C148( C132 C148 ) C132_=_C149( C132 C149 ) C132_=_C150( C132 C150 ) C132_=_C151( C132 C151 ) "];33-&gt;38[label="15: C120 C121 C122 C123 C124 \nC142 C143 C144 C145 C146 C147 \nC148 C149 C150 C151 \n0: "];39[shape=box, label="id:39 level: 3\n17: C92 C125 C126 C127 C128 \nC129 C138 C142 C143 C144 C145 \nC146 C147 C148 C149 C150 C151 \n17: C92_=_C125( C92 C125 ) C92_=_C126( C92 C126 ) C92_=_C127( C92 C127 ) C92_=_C128( C92 C128 ) C92_=_C129( C92 C129 ) \nC92_=_C138( C92 C138 ) C92_=_C149( C92 C149 ) C138_=_C142( C138 C142 ) C138_=_C143( C138 C143 ) C138_=_C144( C138 C144 ) C138_=_C145( C138 C145 ) \nC138_=_C146( C138 C146 ) C138_=_C147( C138 C147 ) C138_=_C148( C138 C148 ) C138_=_C149( C138 C149 ) C138_=_C150( C138 C150 ) C138_=_C151( C138 C151 ) "];34-&gt;39[label="15: C125 C126 C127 C128 C129 \nC142 C143 C144 C145 C146 C147 \nC148 C149 C150 C151 \n0: "];40[shape=box, label="id:40 level: 3\n17: C79 C91 C125 C126 C127 \nC128 C129 C137 C142 C143 C144 \nC145 C146 C147 C148 C150 C151 \n23: C79_=_C91( C79 C91 ) C79_=_C125( C79 C125 ) C79_=_C126( C79 C126 ) C79_=_C127( C79 C127 ) C79_=_C128( C79 C128 ) \nC79_=_C129( C79 C129 ) C79_=_C137( C79 C137 ) C79_=_C148( C79 C148 ) C91_=_C125( C91 C125 ) C91_=_C126( C91 C126 ) C91_=_C127( C91 C127 ) \nC91_=_C128( C91 C128 ) C91_=_C129( C91 C129 ) C91_=_C137( C91 C137 ) C137_=_C142( C137 C142 ) C137_=_C143( C137 C143 ) C137_=_C144( C137 C144 ) \nC137_=_C145( C137 C145 ) C137_=_C146( C137 C146 ) C137_=_C147( C137 C147 ) C137_=_C148( C137 C148 ) C137_=_C150( C137 C150 ) C137_=_C151( C137 C151 ) "];34-&gt;40[label="16: C91 C125 C126 C127 C128 \nC129 C137 C142 C143 C144 C145 \nC146 C147 C148 C150 C151 \n15: C91_=_C125 ,C91_=_C126 ,C91_=_C127 ,C91_=_C128 ,C91_=_C129 ,\nC91_=_C137 ,C137_=_C142 ,C137_=_C143 ,C137_=_C144 ,C137_=_C145 ,C137_=_C146 ,\nC137_=_C147 ,C137_=_C148 ,C137_=_C150 ,C137_=_C151 ,"];41[shape=box, label="id:41 level: 3\n17: C66 C78 C90 C125 C126 \nC127 C128 C129 C136 C142 C143 \nC144 C145 C146 C147 C150 C151 \n30: C66_=_C78( C66 C78 ) C66_=_C90( C66 C90 ) C66_=_C125( C66 C125 ) C66_=_C126( C66 C126 ) C66_=_C127( C66 C127 ) \nC66_=_C128( C66 C128 ) C66_=_C129( C66 C129 ) C66_=_C136( C66 C136 ) C66_=_C147( C66 C147 ) C78_=_C90( C78 C90 ) C78_=_C125( C78 C125 ) \nC78_=_C126( C78 C126 ) C78_=_C127( C78 C127 ) C78_=_C128( C78 C128 ) C78_=_C129( C78 C129 ) C78_=_C136( C78 C136 ) C90_=_C125( C90 C125 ) \nC90_=_C126( C90 C126 ) C90_=_C127( C90 C127 ) C90_=_C128( C90 C128 ) C90_=_C129( C90 C129 ) C90_=_C136( C90 C136 ) C136_=_C142( C136 C142 ) \nC136_=_C143( C136 C143 ) C136_=_C144( C136 C144 ) C136_=_C145( C136 C145 ) C136_=_C146( C136 C146 ) C136_=_C147( C136 C147 ) C136_=_C150( C136 C150 ) \nC136_=_C151( C136 C151 ) "];35-&gt;41[label="16: 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 C125 C126 C127 \nC128 C129 C136 C142 C143 C144 \nC145 C146 C147 C150 C151 \n21: C78_=_C90 ,C78_=_C125 ,C78_=_C126 ,C78_=_C127 ,C78_=_C128 ,\nC78_=_C129 ,C78_=_C136 ,C90_=_C125 ,C90_=_C126 ,C90_=_C127 ,C90_=_C128 ,\nC90_=_C129 ,C90_=_C136 ,C136_=_C142 ,C136_=_C143 ,C136_=_C144 ,C136_=_C145 ,\nC136_=_C146 ,C136_=_C147 ,C136_=_C150 ,C136_=_C151 ,"];42[shape=box, label="id:42 level: 3\n17: C53 C65 C77 C89 C120 \nC121 C122 C123 C124 C135 C142 \nC143 C144 C145 C146 C150 C151 \n38: C53_=_C65( C53 C65 ) C53_=_C77( C53 C77 ) C53_=_C89( C53 C89 ) C53_=_C120( C53 C120 ) C53_=_C121( C53 C121 ) \nC53_=_C122( C53 C122 ) C53_=_C123( C53 C123 ) C53_=_C124( C53 C124 ) C53_=_C135( C53 C135 ) C53_=_C146( C53 C146 ) C65_=_C77( C65 C77 ) \nC65_=_C89( C65 C89 ) C65_=_C120( C65 C120 ) C65_=_C121( C65 C121 ) C65_=_C122( C65 C122 ) C65_=_C123( C65 C123 ) C65_=_C124( C65 C124 ) \nC65_=_C135( C65 C135 ) C77_=_C89( C77 C89 ) C77_=_C120( C77 C120 ) C77_=_C121( C77 C121 ) C77_=_C122( C77 C122 ) C77_=_C123( C77 C123 ) \nC77_=_C124( C77 C124 ) C77_=_C135( C77 C135 ) C89_=_C120( C89 C120 ) C89_=_C121( C89 C121 ) C89_=_C122( C89 C122 ) C89_=_C123( C89 C123 ) \nC89_=_C124( C89 C124 ) C89_=_C135( C89 C135 ) C135_=_C142( C135 C142 ) C135_=_C143( C135 C143 ) C135_=_C144( C135 C144 ) C135_=_C145( C135 C145 ) \nC135_=_C146( C135 C146 ) C135_=_C150( C135 C150 ) C135_=_C151( C135 C151 ) "];36-&gt;42[label="16: C65 C77 C89 C120 C121 \nC122 C123 C124 C135 C142 C143 \nC144 C145 C146 C150 C151 \n28: C65_=_C77 ,C65_=_C89 ,C65_=_C120 ,C65_=_C121 ,C65_=_C122 ,\nC65_=_C123 ,C65_=_C124 ,C65_=_C135 ,C77_=_C89 ,C77_=_C120 ,C77_=_C121 ,\nC77_=_C122 ,C77_=_C123 ,C77_=_C124 ,C77_=_C135 ,C89_=_C120 ,C89_=_C121 ,\nC89_=_C122 ,C89_=_C123 ,C89_=_C124 ,C89_=_C135 ,C135_=_C142 ,C135_=_C143 ,\nC135_=_C144 ,C135_=_C145 ,C135_=_C146 ,C135_=_C150 ,C135_=_C151 ,"];43[shape=box, label="id:43 level: 3\n17: C63 C75 C87 C120 C121 \nC122 C123 C124 C133 C142 C143 \nC144 C145 C146 C147 C150 C151 \n30: C63_=_C75( C63 C75 ) C63_=_C87( C63 C87 ) C63_=_C120( C63 C120 ) C63_=_C121( C63 C121 ) C63_=_C122( C63 C122 ) \nC63_=_C123( C63 C123 ) C63_=_C124( C63 C124 ) C63_=_C133( C63 C133 ) C63_=_C147( C63 C147 ) C75_=_C87( C75 C87 ) C75_=_C120( C75 C120 ) \nC75_=_C121( C75 C121 ) C75_=_C122( C75 C122 ) C75_=_C123( C75 C123 ) C75_=_C124( C75 C124 ) C75_=_C133( C75 C133 ) C87_=_C120( C87 C120 ) \nC87_=_C121( C87 C121 ) C87_=_C122( C87 C122 ) C87_=_C123( C87 C123 ) C87_=_C124( C87 C124 ) C87_=_C133( C87 C133 ) C133_=_C142( C133 C142 ) \nC133_=_C143( C133 C143 ) C133_=_C144( C133 C144 ) C133_=_C145( C133 C145 ) C133_=_C146( C133 C146 ) C133_=_C147( C133 C147 ) C133_=_C150( C133 C150 ) \nC133_=_C151( C133 C151 ) "];37-&gt;43[label="16: C75 C87 C120 C121 C122 \nC123 C124 C133 C142 C143 C144 \nC145 C146 C147 C150 C151 \n21: C75_=_C87 ,C75_=_C120 ,C75_=_C121 ,C75_=_C122 ,C75_=_C123 ,\nC75_=_C124 ,C75_=_C133 ,C87_=_C120 ,C87_=_C121 ,C87_=_C122 ,C87_=_C123 ,\nC87_=_C124 ,C87_=_C133 ,C133_=_C142 ,C133_=_C143 ,C133_=_C144 ,C133_=_C145 ,\nC133_=_C146 ,C133_=_C147 ,C133_=_C150 ,C133_=_C151 ,"];44[shape=box, label="id:44 level: 3\n17: C74 C86 C120 C121 C122 \nC123 C124 C132 C142 C143 C144 \nC145 C146 C147 C148 C150 C151 \n23: C74_=_C86( C74 C86 ) C74_=_C120( C74 C120 ) C74_=_C121( C74 C121 ) C74_=_C122( C74 C122 ) C74_=_C123( C74 C123 ) \nC74_=_C124( C74 C124 ) C74_=_C132( C74 C132 ) C74_=_C148( C74 C148 ) C86_=_C120( C86 C120 ) C86_=_C121( C86 C121 ) C86_=_C122( C86 C122 ) \nC86_=_C123( C86 C123 ) C86_=_C124( C86 C124 ) C86_=_C132( C86 C132 ) C132_=_C142( C132 C142 ) C132_=_C143( C132 C143 ) C132_=_C144( C132 C144 ) \nC132_=_C145( C132 C145 ) C132_=_C146( C132 C146 ) C132_=_C147( C132 C147 ) C132_=_C148( C132 C148 ) C132_=_C150( C132 C150 ) C132_=_C151( C132 C151 ) "];38-&gt;44[label="16: C86 C120 C121 C122 C123 \nC124 C132 C142 C143 C144 C145 \nC146 C147 C148 C150 C151 \n15: C86_=_C120 ,C86_=_C121 ,C86_=_C122 ,C86_=_C123 ,C86_=_C124 ,\nC86_=_C132 ,C132_=_C142 ,C132_=_C143 ,C132_=_C144 ,C132_=_C145 ,C132_=_C146 ,\nC132_=_C147 ,C132_=_C148 ,C132_=_C150 ,C132_=_C151 ,"];45[shape=box, label="id:45 level: 3\n17: C85 C120 C121 C122 C123 \nC124 C131 C142 C143 C144 C145 \nC146 C147 C148 C149 C150 C151 \n17: C85_=_C120( C85 C120 ) C85_=_C121( C85 C121 ) C85_=_C122( C85 C122 ) C85_=_C123( C85 C123 ) C85_=_C124( C85 C124 ) \nC85_=_C131( C85 C131 ) C85_=_C149( C85 C149 ) C131_=_C142( C131 C142 ) C131_=_C143( C131 C143 ) C131_=_C144( C131 C144 ) C131_=_C145( C131 C145 ) \nC131_=_C146( C131 C146 ) C131_=_C147( C131 C147 ) C131_=_C148( C131 C148 ) C131_=_C149( C131 C149 ) C131_=_C150( C131 C150 ) C131_=_C151( C131 C151 ) "];38-&gt;45[label="15: C120 C121 C122 C123 C124 \nC142 C143 C144 C145 C146 C147 \nC148 C149 C150 C151 \n0: "];46[shape=box, label="id:46 level: 4\n17: C93 C125 C126 C127 C128 \nC129 C139 C142 C143 C144 C145 \nC146 C147 C148 C149 C150 C151 \n17: C93_=_C125( C93 C125 ) C93_=_C126( C93 C126 ) C93_=_C127( C93 C127 ) C93_=_C128( C93 C128 ) C93_=_C129( C93 C129 ) \nC93_=_C139( C93 C139 ) C93_=_C149( C93 C149 ) C139_=_C142( C139 C142 ) C139_=_C143( C139 C143 ) C139_=_C144( C139 C144 ) C139_=_C145( C139 C145 ) \nC139_=_C146( C139 C146 ) C139_=_C147( C139 C147 ) C139_=_C148( C139 C148 ) C139_=_C149( C139 C149 ) C139_=_C150( C139 C150 ) C139_=_C151( C139 C151 ) "];39-&gt;46[label="15: C125 C126 C127 C128 C129 \nC142 C143 C144 C145 C146 C147 \nC148 C149 C150 C151 \n0: "];47[shape=box, label="id:47 level: 4\n17: C80 C92 C125 C126 C127 \nC128 C129 C138 C142 C143 C144 \nC145 C146 C147 C148 C150 C151 \n23: C80_=_C92( C80 C92 ) C80_=_C125( C80 C125 ) C80_=_C126( C80 C126 ) C80_=_C127( C80 C127 ) C80_=_C128( C80 C128 ) \nC80_=_C129( C80 C129 ) C80_=_C138( C80 C138 ) C80_=_C148( C80 C148 ) C92_=_C125( C92 C125 ) C92_=_C126( C92 C126 ) C92_=_C127( C92 C127 ) \nC92_=_C128( C92 C128 ) C92_=_C129( C92 C129 ) C92_=_C138( C92 C138 ) C138_=_C142( C138 C142 ) C138_=_C143( C138 C143 ) C138_=_C144( C138 C144 ) \nC138_=_C145( C138 C145 ) C138_=_C146( C138 C146 ) C138_=_C147( C138 C147 ) C138_=_C148( C138 C148 ) C138_=_C150( C138 C150 ) C138_=_C151( C138 C151 ) "];39-&gt;47[label="16: C92 C125 C126 C127 C128 \nC129 C138 C142 C143 C144 C145 \nC146 C147 C148 C150 C151 \n15: C92_=_C125 ,C92_=_C126 ,C92_=_C127 ,C92_=_C128 ,C92_=_C129 ,\nC92_=_C138 ,C138_=_C142 ,C138_=_C143 ,C138_=_C144 ,C138_=_C145 ,C138_=_C146 ,\nC138_=_C147 ,C138_=_C148 ,C138_=_C150 ,C138_=_C151 ,"];48[shape=box, label="id:48 level: 4\n17: C7 C79 C91 C125 C126 \nC127 C128 C129 C137 C142 C143 \nC144 C145 C146 C147 C150 C151 \n30: C7_=_C79( C7 C79 ) C7_=_C91( C7 C91 ) C7_=_C125( C7 C125 ) C7_=_C126( C7 C126 ) C7_=_C127( C7 C127 ) \nC7_=_C128( C7 C128 ) C7_=_C129( C7 C129 ) C7_=_C137( C7 C137 ) C7_=_C142( C7 C142 ) C79_=_C91( C79 C91 ) C79_=_C125( C79 C125 ) \nC79_=_C126( C79 C126 ) C79_=_C127( C79 C127 ) C79_=_C128( C79 C128 ) C79_=_C129( C79 C129 ) C79_=_C137( C79 C137 ) C91_=_C125( C91 C125 ) \nC91_=_C126( C91 C126 ) C91_=_C127( C91 C127 ) C91_=_C128( C91 C128 ) C91_=_C129( C91 C129 ) C91_=_C137( C91 C137 ) C137_=_C142( C137 C142 ) \nC137_=_C143( C137 C143 ) C137_=_C144( C137 C144 ) C137_=_C145( C137 C145 ) C137_=_C146( C137 C146 ) C137_=_C147( C137 C147 ) C137_=_C150( C137 C150 ) \nC137_=_C151( C137 C151 ) "];40-&gt;48[label="16: C79 C91 C125 C126 C127 \nC128 C129 C137 C142 C143 C144 \nC145 C146 C147 C150 C151 \n21: C79_=_C91 ,C79_=_C125 ,C79_=_C126 ,C79_=_C127 ,C79_=_C128 ,\nC79_=_C129 ,C79_=_C137 ,C91_=_C125 ,C91_=_C126 ,C91_=_C127 ,C91_=_C128 ,\nC91_=_C129 ,C91_=_C137 ,C137_=_C142 ,C137_=_C143 ,C137_=_C144 ,C137_=_C145 ,\nC137_=_C146 ,C137_=_C147 ,C137_=_C150 ,C137_=_C151 ,"];49[shape=box, label="id:49 level: 4\n17: C6 C66 C78 C90 C125 \nC126 C127 C128 C129 C136 C142 \nC143 C144 C145 C146 C150 C151 \n38: C6_=_C66( C6 C66 ) C6_=_C78( C6 C78 ) C6_=_C90( C6 C90 ) C6_=_C125( C6 C125 ) C6_=_C126( C6 C126 ) \nC6_=_C127( C6 C127 ) C6_=_C128( C6 C128 ) C6_=_C129( C6 C129 ) C6_=_C136( C6 C136 ) C6_=_C142( C6 C142 ) C66_=_C78( C66 C78 ) \nC66_=_C90( C66 C90 ) C66_=_C125( C66 C125 ) C66_=_C126( C66 C126 ) C66_=_C127( C66 C127 ) C66_=_C128( C66 C128 ) C66_=_C129( C66 C129 ) \nC66_=_C136( C66 C136 ) C78_=_C90( C78 C90 ) C78_=_C125( C78 C125 ) C78_=_C126( C78 C126 ) C78_=_C127( C78 C127 ) C78_=_C128( C78 C128 ) \nC78_=_C129( C78 C129 ) C78_=_C136( C78 C136 ) C90_=_C125( C90 C125 ) C90_=_C126( C90 C126 ) C90_=_C127( C90 C127 ) C90_=_C128( C90 C128 ) \nC90_=_C129( C90 C129 ) C90_=_C136( C90 C136 ) C136_=_C142( C136 C142 ) C136_=_C143( C136 C143 ) C136_=_C144( C136 C144 ) C136_=_C145( C136 C145 ) \nC136_=_C146( C136 C146 ) C136_=_C150( C136 C150 ) C136_=_C151( C136 C151 ) "];41-&gt;49[label="16: C66 C78 C90 C125 C126 \nC127 C128 C129 C136 C142 C143 \nC144 C145 C146 C150 C151 \n28: C66_=_C78 ,C66_=_C90 ,C66_=_C125 ,C66_=_C126 ,C66_=_C127 ,\nC66_=_C128 ,C66_=_C129 ,C66_=_C136 ,C78_=_C90 ,C78_=_C125 ,C78_=_C126 ,\nC78_=_C127 ,C78_=_C128 ,C78_=_C129 ,C78_=_C136 ,C90_=_C125 ,C90_=_C126 ,\nC90_=_C127 ,C90_=_C128 ,C90_=_C129 ,C90_=_C136 ,C136_=_C142 ,C136_=_C143 ,\nC136_=_C144 ,C136_=_C145 ,C136_=_C146 ,C136_=_C150 ,C136_=_C151 ,"];50[shape=box, label="id:50 level: 4\n17: C41 C53 C65 C77 C89 \nC120 C121 C122 C123 C124 C135 \nC142 C143 C144 C145 C150 C151 \n47: C41_=_C53( C41 C53 ) C41_=_C65( C41 C65 ) C41_=_C77( C41 C77 ) C41_=_C89( C41 C89 ) C41_=_C120( C41 C120 ) \nC41_=_C121( C41 C121 ) C41_=_C122( C41 C122 ) C41_=_C123( C41 C123 ) C41_=_C124( C41 C124 ) C41_=_C135( C41 C135 ) C41_=_C145( C41 C145 ) \nC53_=_C65( C53 C65 ) C53_=_C77( C53 C77 ) C53_=_C89( C53 C89 ) C53_=_C120( C53 C120 ) C53_=_C121( C53 C121 ) C53_=_C122( C53 C122 ) \nC53_=_C123( C53 C123 ) C53_=_C124( C53 C124 ) C53_=_C135( C53 C135 ) C65_=_C77( C65 C77 ) C65_=_C89( C65 C89 ) C65_=_C120( C65 C120 ) \nC65_=_C121( C65 C121 ) C65_=_C122( C65 C122 ) C65_=_C123( C65 C123 ) C65_=_C124( C65 C124 ) C65_=_C135( C65 C135 ) C77_=_C89( C77 C89 ) \nC77_=_C120( C77 C120 ) C77_=_C121( C77 C121 ) C77_=_C122( C77 C122 ) C77_=_C123( C77 C123 ) C77_=_C1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124 ) C77_=_C135( C77 C135 ) \nC89_=_C120( C89 C120 ) C89_=_C121( C89 C121 ) C89_=_C122( C89 C122 ) C89_=_C123( C89 C123 ) C89_=_C124( C89 C124 ) C89_=_C135( C89 C135 ) \nC135_=_C142( C135 C142 ) C135_=_C143( C135 C143 ) C135_=_C144( C135 C144 ) C135_=_C145( C135 C145 ) C135_=_C150( C135 C150 ) C135_=_C151( C135 C151 ) "];42-&gt;50[label="16: C53 C65 C77 C89 C120 \nC121 C122 C123 C124 C135 C142 \nC143 C144 C145 C150 C151 \n36: C53_=_C65 ,C53_=_C77 ,C53_=_C89 ,C53_=_C120 ,C53_=_C121 ,\nC53_=_C122 ,C53_=_C123 ,C53_=_C124 ,C53_=_C135 ,C65_=_C77 ,C65_=_C89 ,\nC65_=_C120 ,C65_=_C121 ,C65_=_C122 ,C65_=_C123 ,C65_=_C124 ,C65_=_C135 ,\nC77_=_C89 ,C77_=_C120 ,C77_=_C121 ,C77_=_C122 ,C77_=_C123 ,C77_=_C124 ,\nC77_=_C135 ,C89_=_C120 ,C89_=_C121 ,C89_=_C122 ,C89_=_C123 ,C89_=_C124 ,\nC89_=_C135 ,C135_=_C142 ,C135_=_C143 ,C135_=_C144 ,C135_=_C145 ,C135_=_C150 ,\nC135_=_C151 ,"];51[shape=box, label="id:51 level: 4\n17: C51 C63 C75 C87 C120 \nC121 C122 C123 C124 C133 C142 \nC143 C144 C145 C146 C150 C151 \n38: C51_=_C63( C51 C63 ) C51_=_C75( C51 C75 ) C51_=_C87( C51 C87 ) C51_=_C120( C51 C120 ) C51_=_C121( C51 C121 ) \nC51_=_C122( C51 C122 ) C51_=_C123( C51 C123 ) C51_=_C124( C51 C124 ) C51_=_C133( C51 C133 ) C51_=_C146( C51 C146 ) C63_=_C75( C63 C75 ) \nC63_=_C87( C63 C87 ) C63_=_C120( C63 C120 ) C63_=_C121( C63 C121 ) C63_=_C122( C63 C122 ) C63_=_C123( C63 C123 ) C63_=_C124( C63 C124 ) \nC63_=_C133( C63 C133 ) C75_=_C87( C75 C87 ) C75_=_C120( C75 C120 ) C75_=_C121( C75 C121 ) C75_=_C122( C75 C122 ) C75_=_C123( C75 C123 ) \nC75_=_C124( C75 C124 ) C75_=_C133( C75 C133 ) C87_=_C120( C87 C120 ) C87_=_C121( C87 C121 ) C87_=_C122( C87 C122 ) C87_=_C123( C87 C123 ) \nC87_=_C124( C87 C124 ) C87_=_C133( C87 C133 ) C133_=_C142( C133 C142 ) C133_=_C143( C133 C143 ) C133_=_C144( C133 C144 ) C133_=_C145( C133 C145 ) \nC133_=_C146( C133 C146 ) C133_=_C150( C133 C150 ) C133_=_C151( C133 C151 ) "];43-&gt;51[label="16: C63 C75 C87 C120 C121 \nC122 C123 C124 C133 C142 C143 \nC144 C145 C146 C150 C151 \n28: C63_=_C75 ,C63_=_C87 ,C63_=_C120 ,C63_=_C121 ,C63_=_C122 ,\nC63_=_C123 ,C63_=_C124 ,C63_=_C133 ,C75_=_C87 ,C75_=_C120 ,C75_=_C121 ,\nC75_=_C122 ,C75_=_C123 ,C75_=_C124 ,C75_=_C133 ,C87_=_C120 ,C87_=_C121 ,\nC87_=_C122 ,C87_=_C123 ,C87_=_C124 ,C87_=_C133 ,C133_=_C142 ,C133_=_C143 ,\nC133_=_C144 ,C133_=_C145 ,C133_=_C146 ,C133_=_C150 ,C133_=_C151 ,"];52[shape=box, label="id:52 level: 4\n17: C62 C74 C86 C120 C121 \nC122 C123 C124 C132 C142 C143 \nC144 C145 C146 C147 C150 C151 \n30: C62_=_C74( C62 C74 ) C62_=_C86( C62 C86 ) C62_=_C120( C62 C120 ) C62_=_C121( C62 C121 ) C62_=_C122( C62 C122 ) \nC62_=_C123( C62 C123 ) C62_=_C124( C62 C124 ) C62_=_C132( C62 C132 ) C62_=_C147( C62 C147 ) C74_=_C86( C74 C86 ) C74_=_C120( C74 C120 ) \nC74_=_C121( C74 C121 ) C74_=_C122( C74 C122 ) C74_=_C123( C74 C123 ) C74_=_C124( C74 C124 ) C74_=_C132( C74 C132 ) C86_=_C120( C86 C120 ) \nC86_=_C121( C86 C121 ) C86_=_C122( C86 C122 ) C86_=_C123( C86 C123 ) C86_=_C124( C86 C124 ) C86_=_C132( C86 C132 ) C132_=_C142( C132 C142 ) \nC132_=_C143( C132 C143 ) C132_=_C144( C132 C144 ) C132_=_C145( C132 C145 ) C132_=_C146( C132 C146 ) C132_=_C147( C132 C147 ) C132_=_C150( C132 C150 ) \nC132_=_C151( C132 C151 ) "];44-&gt;52[label="16: C74 C86 C120 C121 C122 \nC123 C124 C132 C142 C143 C144 \nC145 C146 C147 C150 C151 \n21: C74_=_C86 ,C74_=_C120 ,C74_=_C121 ,C74_=_C122 ,C74_=_C123 ,\nC74_=_C124 ,C74_=_C132 ,C86_=_C120 ,C86_=_C121 ,C86_=_C122 ,C86_=_C123 ,\nC86_=_C124 ,C86_=_C132 ,C132_=_C142 ,C132_=_C143 ,C132_=_C144 ,C132_=_C145 ,\nC132_=_C146 ,C132_=_C147 ,C132_=_C150 ,C132_=_C151 ,"];53[shape=box, label="id:53 level: 4\n17: C73 C85 C120 C121 C122 \nC123 C124 C131 C142 C143 C144 \nC145 C146 C147 C148 C150 C151 \n23: C73_=_C85( C73 C85 ) C73_=_C120( C73 C120 ) C73_=_C121( C73 C121 ) C73_=_C122( C73 C122 ) C73_=_C123( C73 C123 ) \nC73_=_C124( C73 C124 ) C73_=_C131( C73 C131 ) C73_=_C148( C73 C148 ) C85_=_C120( C85 C120 ) C85_=_C121( C85 C121 ) C85_=_C122( C85 C122 ) \nC85_=_C123( C85 C123 ) C85_=_C124( C85 C124 ) C85_=_C131( C85 C131 ) C131_=_C142( C131 C142 ) C131_=_C143( C131 C143 ) C131_=_C144( C131 C144 ) \nC131_=_C145( C131 C145 ) C131_=_C146( C131 C146 ) C131_=_C147( C131 C147 ) C131_=_C148( C131 C148 ) C131_=_C150( C131 C150 ) C131_=_C151( C131 C151 ) "];45-&gt;53[label="16: C85 C120 C121 C122 C123 \nC124 C131 C142 C143 C144 C145 \nC146 C147 C148 C150 C151 \n15: C85_=_C120 ,C85_=_C121 ,C85_=_C122 ,C85_=_C123 ,C85_=_C124 ,\nC85_=_C131 ,C131_=_C142 ,C131_=_C143 ,C131_=_C144 ,C131_=_C145 ,C131_=_C146 ,\nC131_=_C147 ,C131_=_C148 ,C131_=_C150 ,C131_=_C151 ,"];54[shape=box, label="id:54 level: 4\n17: C84 C120 C121 C122 C123 \nC124 C130 C142 C143 C144 C145 \nC146 C147 C148 C149 C150 C151 \n17: C84_=_C120( C84 C120 ) C84_=_C121( C84 C121 ) C84_=_C122( C84 C122 ) C84_=_C123( C84 C123 ) C84_=_C124( C84 C124 ) \nC84_=_C130( C84 C130 ) C84_=_C149( C84 C149 ) C130_=_C142( C130 C142 ) C130_=_C143( C130 C143 ) C130_=_C144( C130 C144 ) C130_=_C145( C130 C145 ) \nC130_=_C146( C130 C146 ) C130_=_C147( C130 C147 ) C130_=_C148( C130 C148 ) C130_=_C149( C130 C149 ) C130_=_C150( C130 C150 ) C130_=_C151( C130 C151 ) "];45-&gt;54[label="15: C120 C121 C122 C123 C124 \nC142 C143 C144 C145 C146 C147 \nC148 C149 C150 C151 \n0: "];55[shape=box, label="id:55 level: 5\n17: C94 C125 C126 C127 C128 \nC129 C140 C142 C143 C144 C145 \nC146 C147 C148 C149 C150 C151 \n17: C94_=_C125( C94 C125 ) C94_=_C126( C94 C126 ) C94_=_C127( C94 C127 ) C94_=_C128( C94 C128 ) C94_=_C129( C94 C129 ) \nC94_=_C140( C94 C140 ) C94_=_C149( C94 C149 ) C140_=_C142( C140 C142 ) C140_=_C143( C140 C143 ) C140_=_C144( C140 C144 ) C140_=_C145( C140 C145 ) \nC140_=_C146( C140 C146 ) C140_=_C147( C140 C147 ) C140_=_C148( C140 C148 ) C140_=_C149( C140 C149 ) C140_=_C150( C140 C150 ) C140_=_C151( C140 C151 ) "];46-&gt;55[label="15: C125 C126 C127 C128 C129 \nC142 C143 C144 C145 C146 C147 \nC148 C149 C150 C151 \n0: "];56[shape=box, label="id:56 level: 5\n17: C9 C93 C125 C126 C127 \nC128 C129 C139 C142 C143 C144 \nC145 C146 C147 C148 C150 C151 \n23: C9_=_C93( C9 C93 ) C9_=_C125( C9 C125 ) C9_=_C126( C9 C126 ) C9_=_C127( C9 C127 ) C9_=_C128( C9 C128 ) \nC9_=_C129( C9 C129 ) C9_=_C139( C9 C139 ) C9_=_C142( C9 C142 ) C93_=_C125( C93 C125 ) C93_=_C126( C93 C126 ) C93_=_C127( C93 C127 ) \nC93_=_C128( C93 C128 ) C93_=_C129( C93 C129 ) C93_=_C139( C93 C139 ) C139_=_C142( C139 C142 ) C139_=_C143( C139 C143 ) C139_=_C144( C139 C144 ) \nC139_=_C145( C139 C145 ) C139_=_C146( C139 C146 ) C139_=_C147( C139 C147 ) C139_=_C148( C139 C148 ) C139_=_C150( C139 C150 ) C139_=_C151( C139 C151 ) "];46-&gt;56[label="16: C93 C125 C126 C127 C128 \nC129 C139 C142 C143 C144 C145 \nC146 C147 C148 C150 C151 \n15: C93_=_C125 ,C93_=_C126 ,C93_=_C127 ,C93_=_C128 ,C93_=_C129 ,\nC93_=_C139 ,C139_=_C142 ,C139_=_C143 ,C139_=_C144 ,C139_=_C145 ,C139_=_C146 ,\nC139_=_C147 ,C139_=_C148 ,C139_=_C150 ,C139_=_C151 ,"];57[shape=box, label="id:57 level: 5\n17: C8 C80 C92 C125 C126 \nC127 C128 C129 C138 C142 C143 \nC144 C145 C146 C147 C150 C151 \n30: C8_=_C80( C8 C80 ) C8_=_C92( C8 C92 ) C8_=_C125( C8 C125 ) C8_=_C126( C8 C126 ) C8_=_C127( C8 C127 ) \nC8_=_C128( C8 C128 ) C8_=_C129( C8 C129 ) C8_=_C138( C8 C138 ) C8_=_C142( C8 C142 ) C80_=_C92( C80 C92 ) C80_=_C125( C80 C125 ) \nC80_=_C126( C80 C126 ) C80_=_C127( C80 C127 ) C80_=_C128( C80 C128 ) C80_=_C129( C80 C129 ) C80_=_C138( C80 C138 ) C92_=_C125( C92 C125 ) \nC92_=_C126( C92 C126 ) C92_=_C127( C92 C127 ) C92_=_C128( C92 C128 ) C92_=_C129( C92 C129 ) C92_=_C138( C92 C138 ) C138_=_C142( C138 C142 ) \nC138_=_C143( C138 C143 ) C138_=_C144( C138 C144 ) C138_=_C145( C138 C145 ) C138_=_C146( C138 C146 ) C138_=_C147( C138 C147 ) C138_=_C150( C138 C150 ) \nC138_=_C151( C138 C151 ) "];47-&gt;57[label="16: C80 C92 C125 C126 C127 \nC128 C129 C138 C142 C143 C144 \nC145 C146 C147 C150 C151 \n21: C80_=_C92 ,C80_=_C125 ,C80_=_C126 ,C80_=_C127 ,C80_=_C128 ,\nC80_=_C129 ,C80_=_C138 ,C92_=_C125 ,C92_=_C126 ,C92_=_C127 ,C92_=_C128 ,\nC92_=_C129 ,C92_=_C138 ,C138_=_C142 ,C138_=_C143 ,C138_=_C144 ,C138_=_C145 ,\nC138_=_C146 ,C138_=_C147 ,C138_=_C150 ,C138_=_C151 ,"];58[shape=box, label="id:58 level: 5\n17: C7 C67 C79 C91 C125 \nC126 C127 C128 C129 C137 C143 \nC144 C145 C146 C147 C150 C151 \n38: C7_=_C67( C7 C67 ) C7_=_C79( C7 C79 ) C7_=_C91( C7 C91 ) C7_=_C125( C7 C125 ) C7_=_C126( C7 C126 ) \nC7_=_C127( C7 C127 ) C7_=_C128( C7 C128 ) C7_=_C129( C7 C129 ) C7_=_C137( C7 C137 ) C67_=_C79( C67 C79 ) C67_=_C91( C67 C91 ) \nC67_=_C125( C67 C125 ) C67_=_C126( C67 C126 ) C67_=_C127( C67 C127 ) C67_=_C128( C67 C128 ) C67_=_C129( C67 C129 ) C67_=_C137( C67 C137 ) \nC67_=_C147( C67 C147 ) C79_=_C91( C79 C91 ) C79_=_C125( C79 C125 ) C79_=_C126( C79 C126 ) C79_=_C127( C79 C127 ) C79_=_C128( C79 C128 ) \nC79_=_C129( C79 C129 ) C79_=_C137( C79 C137 ) C91_=_C125( C91 C125 ) C91_=_C126( C91 C126 ) C91_=_C127( C91 C127 ) C91_=_C128( C91 C128 ) \nC91_=_C129( C91 C129 ) C91_=_C137( C91 C137 ) C137_=_C143( C137 C143 ) C137_=_C144( C137 C144 ) C137_=_C145( C137 C145 ) C137_=_C146( C137 C146 ) \nC137_=_C147( C137 C147 ) C137_=_C150( C137 C150 ) C137_=_C151( C137 C151 ) "];48-&gt;58[label="16: C7 C79 C91 C125 C126 \nC127 C128 C129 C137 C143 C144 \nC145 C146 C147 C150 C151 \n28: C7_=_C79 ,C7_=_C91 ,C7_=_C125 ,C7_=_C126 ,C7_=_C127 ,\nC7_=_C128 ,C7_=_C129 ,C7_=_C137 ,C79_=_C91 ,C79_=_C125 ,C79_=_C126 ,\nC79_=_C127 ,C79_=_C128 ,C79_=_C129 ,C79_=_C137 ,C91_=_C125 ,C91_=_C126 ,\nC91_=_C127 ,C91_=_C128 ,C91_=_C129 ,C91_=_C137 ,C137_=_C143 ,C137_=_C144 ,\nC137_=_C145 ,C137_=_C146 ,C137_=_C147 ,C137_=_C150 ,C137_=_C151 ,"];59[shape=box, label="id:59 level: 5\n17: C6 C54 C66 C78 C90 \nC125 C126 C127 C128 C129 C136 \nC143 C144 C145 C146 C150 C151 \n47: C6_=_C54( C6 C54 ) C6_=_C66( C6 C66 ) C6_=_C78( C6 C78 ) C6_=_C90( C6 C90 ) C6_=_C125( C6 C125 ) \nC6_=_C126( C6 C126 ) C6_=_C127( C6 C127 ) C6_=_C128( C6 C128 ) C6_=_C129( C6 C129 ) C6_=_C136( C6 C136 ) C54_=_C66( C54 C66 ) \nC54_=_C78( C54 C78 ) C54_=_C9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 C90 ) C54_=_C125( C54 C125 ) C54_=_C126( C54 C126 ) C54_=_C127( C54 C127 ) C54_=_C128( C54 C128 ) \nC54_=_C129( C54 C129 ) C54_=_C136( C54 C136 ) C54_=_C146( C54 C146 ) C66_=_C78( C66 C78 ) C66_=_C90( C66 C90 ) C66_=_C125( C66 C125 ) \nC66_=_C126( C66 C126 ) C66_=_C127( C66 C127 ) C66_=_C128( C66 C128 ) C66_=_C129( C66 C129 ) C66_=_C136( C66 C136 ) C78_=_C90( C78 C90 ) \nC78_=_C125( C78 C125 ) C78_=_C126( C78 C126 ) C78_=_C127( C78 C127 ) C78_=_C128( C78 C128 ) C78_=_C129( C78 C129 ) C78_=_C136( C78 C136 ) \nC90_=_C125( C90 C125 ) C90_=_C126( C90 C126 ) C90_=_C127( C90 C127 ) C90_=_C128( C90 C128 ) C90_=_C129( C90 C129 ) C90_=_C136( C90 C136 ) \nC136_=_C143( C136 C143 ) C136_=_C144( C136 C144 ) C136_=_C145( C136 C145 ) C136_=_C146( C136 C146 ) C136_=_C150( C136 C150 ) C136_=_C151( C136 C151 ) "];49-&gt;59[label="16: C6 C66 C78 C90 C125 \nC126 C127 C128 C129 C136 C143 \nC144 C145 C146 C150 C151 \n36: C6_=_C66 ,C6_=_C78 ,C6_=_C90 ,C6_=_C125 ,C6_=_C126 ,\nC6_=_C127 ,C6_=_C128 ,C6_=_C129 ,C6_=_C136 ,C66_=_C78 ,C66_=_C90 ,\nC66_=_C125 ,C66_=_C126 ,C66_=_C127 ,C66_=_C128 ,C66_=_C129 ,C66_=_C136 ,\nC78_=_C90 ,C78_=_C125 ,C78_=_C126 ,C78_=_C127 ,C78_=_C128 ,C78_=_C129 ,\nC78_=_C136 ,C90_=_C125 ,C90_=_C126 ,C90_=_C127 ,C90_=_C128 ,C90_=_C129 ,\nC90_=_C136 ,C136_=_C143 ,C136_=_C144 ,C136_=_C145 ,C136_=_C146 ,C136_=_C150 ,\nC136_=_C151 ,"];60[shape=box, label="id:60 level: 5\n17: C29 C41 C53 C65 C77 \nC89 C120 C121 C122 C123 C124 \nC135 C142 C143 C144 C150 C151 \n57: C29_=_C41( C29 C41 ) C29_=_C53( C29 C53 ) C29_=_C65( C29 C65 ) C29_=_C77( C29 C77 ) C29_=_C89( C29 C89 ) \nC29_=_C120( C29 C120 ) C29_=_C121( C29 C121 ) C29_=_C122( C29 C122 ) C29_=_C123( C29 C123 ) C29_=_C124( C29 C124 ) C29_=_C135( C29 C135 ) \nC29_=_C144( C29 C144 ) C41_=_C53( C41 C53 ) C41_=_C65( C41 C65 ) C41_=_C77( C41 C77 ) C41_=_C89( C41 C89 ) C41_=_C120( C41 C120 ) \nC41_=_C121( C41 C121 ) C41_=_C122( C41 C122 ) C41_=_C123( C41 C123 ) C41_=_C124( C41 C124 ) C41_=_C135( C41 C135 ) C53_=_C65( C53 C65 ) \nC53_=_C77( C53 C77 ) C53_=_C89( C53 C89 ) C53_=_C120( C53 C120 ) C53_=_C121( C53 C121 ) C53_=_C122( C53 C122 ) C53_=_C123( C53 C123 ) \nC53_=_C124( C53 C124 ) C53_=_C135( C53 C135 ) C65_=_C77( C65 C77 ) C65_=_C89( C65 C89 ) C65_=_C120( C65 C120 ) C65_=_C121( C65 C121 ) \nC65_=_C122( C65 C122 ) C65_=_C123( C65 C123 ) C65_=_C124( C65 C124 ) C65_=_C135( C65 C135 ) C77_=_C89( C77 C89 ) C77_=_C120( C77 C120 ) \nC77_=_C121( C77 C121 ) C77_=_C122( C77 C122 ) C77_=_C123( C77 C123 ) C77_=_C124( C77 C124 ) C77_=_C135( C77 C135 ) C89_=_C120( C89 C120 ) \nC89_=_C121( C89 C121 ) C89_=_C122( C89 C122 ) C89_=_C123( C89 C123 ) C89_=_C124( C89 C124 ) C89_=_C135( C89 C135 ) C135_=_C142( C135 C142 ) \nC135_=_C143( C135 C143 ) C135_=_C144( C135 C144 ) C135_=_C150( C135 C150 ) C135_=_C151( C135 C151 ) "];50-&gt;60[label="16: C41 C53 C65 C77 C89 \nC120 C121 C122 C123 C124 C135 \nC142 C143 C144 C150 C151 \n45: C41_=_C53 ,C41_=_C65 ,C41_=_C77 ,C41_=_C89 ,C41_=_C120 ,\nC41_=_C121 ,C41_=_C122 ,C41_=_C123 ,C41_=_C124 ,C41_=_C135 ,C53_=_C65 ,\nC53_=_C77 ,C53_=_C89 ,C53_=_C120 ,C53_=_C121 ,C53_=_C122 ,C53_=_C123 ,\nC53_=_C124 ,C53_=_C135 ,C65_=_C77 ,C65_=_C89 ,C65_=_C120 ,C65_=_C121 ,\nC65_=_C122 ,C65_=_C123 ,C65_=_C124 ,C65_=_C135 ,C77_=_C89 ,C77_=_C120 ,\nC77_=_C121 ,C77_=_C122 ,C77_=_C123 ,C77_=_C124 ,C77_=_C135 ,C89_=_C120 ,\nC89_=_C121 ,C89_=_C122 ,C89_=_C123 ,C89_=_C124 ,C89_=_C135 ,C135_=_C142 ,\nC135_=_C143 ,C135_=_C144 ,C135_=_C150 ,C135_=_C151 ,"];61[shape=box, label="id:61 level: 5\n17: C39 C51 C63 C75 C87 \nC120 C121 C122 C123 C124 C133 \nC142 C143 C144 C145 C150 C151 \n47: C39_=_C51( C39 C51 ) C39_=_C63( C39 C63 ) C39_=_C75( C39 C75 ) C39_=_C87( C39 C87 ) C39_=_C120( C39 C120 ) \nC39_=_C121( C39 C121 ) C39_=_C122( C39 C122 ) C39_=_C123( C39 C123 ) C39_=_C124( C39 C124 ) C39_=_C133( C39 C133 ) C39_=_C145( C39 C145 ) \nC51_=_C63( C51 C63 ) C51_=_C75( C51 C75 ) C51_=_C87( C51 C87 ) C51_=_C120( C51 C120 ) C51_=_C121( C51 C121 ) C51_=_C122( C51 C122 ) \nC51_=_C123( C51 C123 ) C51_=_C124( C51 C124 ) C51_=_C133( C51 C133 ) C63_=_C75( C63 C75 ) C63_=_C87( C63 C87 ) C63_=_C120( C63 C120 ) \nC63_=_C121( C63 C121 ) C63_=_C122( C63 C122 ) C63_=_C123( C63 C123 ) C63_=_C124( C63 C124 ) C63_=_C133( C63 C133 ) C75_=_C87( C75 C87 ) \nC75_=_C120( C75 C120 ) C75_=_C121( C75 C121 ) C75_=_C122( C75 C122 ) C75_=_C123( C75 C123 ) C75_=_C124( C75 C124 ) C75_=_C133( C75 C133 ) \nC87_=_C120( C87 C120 ) C87_=_C121( C87 C121 ) C87_=_C122( C87 C122 ) C87_=_C123( C87 C123 ) C87_=_C124( C87 C124 ) C87_=_C133( C87 C133 ) \nC133_=_C142( C133 C142 ) C133_=_C143( C133 C143 ) C133_=_C144( C133 C144 ) C133_=_C145( C133 C145 ) C133_=_C150( C133 C150 ) C133_=_C151( C133 C151 ) "];51-&gt;61[label="16: C51 C63 C75 C87 C120 \nC121 C122 C123 C124 C133 C142 \nC143 C144 C145 C150 C151 \n36: C51_=_C63 ,C51_=_C75 ,C51_=_C87 ,C51_=_C120 ,C51_=_C121 ,\nC51_=_C122 ,C51_=_C123 ,C51_=_C124 ,C51_=_C133 ,C63_=_C75 ,C63_=_C87 ,\nC63_=_C120 ,C63_=_C121 ,C63_=_C122 ,C63_=_C123 ,C63_=_C124 ,C63_=_C133 ,\nC75_=_C87 ,C75_=_C120 ,C75_=_C121 ,C75_=_C122 ,C75_=_C123 ,C75_=_C124 ,\nC75_=_C133 ,C87_=_C120 ,C87_=_C121 ,C87_=_C122 ,C87_=_C123 ,C87_=_C124 ,\nC87_=_C133 ,C133_=_C142 ,C133_=_C143 ,C133_=_C144 ,C133_=_C145 ,C133_=_C150 ,\nC133_=_C151 ,"];62[shape=box, label="id:62 level: 5\n17: C50 C62 C74 C86 C120 \nC121 C122 C123 C124 C132 C142 \nC143 C144 C145 C146 C150 C151 \n38: C50_=_C62( C50 C62 ) C50_=_C74( C50 C74 ) C50_=_C86( C50 C86 ) C50_=_C120( C50 C120 ) C50_=_C121( C50 C121 ) \nC50_=_C122( C50 C122 ) C50_=_C123( C50 C123 ) C50_=_C124( C50 C124 ) C50_=_C132( C50 C132 ) C50_=_C146( C50 C146 ) C62_=_C74( C62 C74 ) \nC62_=_C86( C62 C86 ) C62_=_C120( C62 C120 ) C62_=_C121( C62 C121 ) C62_=_C122( C62 C122 ) C62_=_C123( C62 C123 ) C62_=_C124( C62 C124 ) \nC62_=_C132( C62 C132 ) C74_=_C86( C74 C86 ) C74_=_C120( C74 C120 ) C74_=_C121( C74 C121 ) C74_=_C122( C74 C122 ) C74_=_C123( C74 C123 ) \nC74_=_C124( C74 C124 ) C74_=_C132( C74 C132 ) C86_=_C120( C86 C120 ) C86_=_C121( C86 C121 ) C86_=_C122( C86 C122 ) C86_=_C123( C86 C123 ) \nC86_=_C124( C86 C124 ) C86_=_C132( C86 C132 ) C132_=_C142( C132 C142 ) C132_=_C143( C132 C143 ) C132_=_C144( C132 C144 ) C132_=_C145( C132 C145 ) \nC132_=_C146( C132 C146 ) C132_=_C150( C132 C150 ) C132_=_C151( C132 C151 ) "];52-&gt;62[label="16: C62 C74 C86 C120 C121 \nC122 C123 C124 C132 C142 C143 \nC144 C145 C146 C150 C151 \n28: C62_=_C74 ,C62_=_C86 ,C62_=_C120 ,C62_=_C121 ,C62_=_C122 ,\nC62_=_C123 ,C62_=_C124 ,C62_=_C132 ,C74_=_C86 ,C74_=_C120 ,C74_=_C121 ,\nC74_=_C122 ,C74_=_C123 ,C74_=_C124 ,C74_=_C132 ,C86_=_C120 ,C86_=_C121 ,\nC86_=_C122 ,C86_=_C123 ,C86_=_C124 ,C86_=_C132 ,C132_=_C142 ,C132_=_C143 ,\nC132_=_C144 ,C132_=_C145 ,C132_=_C146 ,C132_=_C150 ,C132_=_C151 ,"];63[shape=box, label="id:63 level: 5\n17: C61 C73 C85 C120 C121 \nC122 C123 C124 C131 C142 C143 \nC144 C145 C146 C147 C150 C151 \n30: C61_=_C73( C61 C73 ) C61_=_C85( C61 C85 ) C61_=_C120( C61 C120 ) C61_=_C121( C61 C121 ) C61_=_C122( C61 C122 ) \nC61_=_C123( C61 C123 ) C61_=_C124( C61 C124 ) C61_=_C131( C61 C131 ) C61_=_C147( C61 C147 ) C73_=_C85( C73 C85 ) C73_=_C120( C73 C120 ) \nC73_=_C121( C73 C121 ) C73_=_C122( C73 C122 ) C73_=_C123( C73 C123 ) C73_=_C124( C73 C124 ) C73_=_C131( C73 C131 ) C85_=_C120( C85 C120 ) \nC85_=_C121( C85 C121 ) C85_=_C122( C85 C122 ) C85_=_C123( C85 C123 ) C85_=_C124( C85 C124 ) C85_=_C131( C85 C131 ) C131_=_C142( C131 C142 ) \nC131_=_C143( C131 C143 ) C131_=_C144( C131 C144 ) C131_=_C145( C131 C145 ) C131_=_C146( C131 C146 ) C131_=_C147( C131 C147 ) C131_=_C150( C131 C150 ) \nC131_=_C151( C131 C151 ) "];53-&gt;63[label="16: C73 C85 C120 C121 C122 \nC123 C124 C131 C142 C143 C144 \nC145 C146 C147 C150 C151 \n21: C73_=_C85 ,C73_=_C120 ,C73_=_C121 ,C73_=_C122 ,C73_=_C123 ,\nC73_=_C124 ,C73_=_C131 ,C85_=_C120 ,C85_=_C121 ,C85_=_C122 ,C85_=_C123 ,\nC85_=_C124 ,C85_=_C131 ,C131_=_C142 ,C131_=_C143 ,C131_=_C144 ,C131_=_C145 ,\nC131_=_C146 ,C131_=_C147 ,C131_=_C150 ,C131_=_C151 ,"];64[shape=box, label="id:64 level: 5\n17: C72 C84 C120 C121 C122 \nC123 C124 C130 C142 C143 C144 \nC145 C146 C147 C148 C150 C151 \n23: C72_=_C84( C72 C84 ) C72_=_C120( C72 C120 ) C72_=_C121( C72 C121 ) C72_=_C122( C72 C122 ) C72_=_C123( C72 C123 ) \nC72_=_C124( C72 C124 ) C72_=_C130( C72 C130 ) C72_=_C148( C72 C148 ) C84_=_C120( C84 C120 ) C84_=_C121( C84 C121 ) C84_=_C122( C84 C122 ) \nC84_=_C123( C84 C123 ) C84_=_C124( C84 C124 ) C84_=_C130( C84 C130 ) C130_=_C142( C130 C142 ) C130_=_C143( C130 C143 ) C130_=_C144( C130 C144 ) \nC130_=_C145( C130 C145 ) C130_=_C146( C130 C146 ) C130_=_C147( C130 C147 ) C130_=_C148( C130 C148 ) C130_=_C150( C130 C150 ) C130_=_C151( C130 C151 ) "];54-&gt;64[label="16: C84 C120 C121 C122 C123 \nC124 C130 C142 C143 C144 C145 \nC146 C147 C148 C150 C151 \n15: C84_=_C120 ,C84_=_C121 ,C84_=_C122 ,C84_=_C123 ,C84_=_C124 ,\nC84_=_C130 ,C130_=_C142 ,C130_=_C143 ,C130_=_C144 ,C130_=_C145 ,C130_=_C146 ,\nC130_=_C147 ,C130_=_C148 ,C130_=_C150 ,C130_=_C151 ,"];65[shape=box, label="id:65 level: 5\n17: C88 C120 C121 C122 C123 \nC124 C134 C142 C143 C144 C145 \nC146 C147 C148 C149 C150 C151 \n17: C88_=_C120( C88 C120 ) C88_=_C121( C88 C121 ) C88_=_C122( C88 C122 ) C88_=_C123( C88 C123 ) C88_=_C124( C88 C124 ) \nC88_=_C134( C88 C134 ) C88_=_C149( C88 C149 ) C134_=_C142( C134 C142 ) C134_=_C143( C134 C143 ) C134_=_C144( C134 C144 ) C134_=_C145( C134 C145 ) \nC134_=_C146( C134 C146 ) C134_=_C147( C134 C147 ) C134_=_C148( C134 C148 ) C134_=_C149( C134 C149 ) C134_=_C150( C134 C150 ) C134_=_C151( C134 C151 ) "];54-&gt;65[label="15: C120 C121 C122 C123 C124 \nC142 C143 C144 C145 C146 C147 \nC148 C149 C150 C151 \n0: "];66[shape=box, label="id:66 level: 6\n17: C23 C125 C126 C127 C128 \nC129 C141 C142 C143 C144 C145 \nC146 C147 C148 C149 C150 C151 \n17: C23_=_C125( C23 C125 ) C23_=_C126( C23 C126 ) C23_=_C127( C23 C127 ) C23_=_C128( C23 C128 ) C23_=_C129( C23 C129 ) \nC23_=_C141( C23 C141 ) C23_=_C143( C23 C143 ) C141_=_C142( C141 C142 ) C141_=_C1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 C143 ) C141_=_C144( C141 C144 ) C141_=_C145( C141 C145 ) \nC141_=_C146( C141 C146 ) C141_=_C147( C141 C147 ) C141_=_C148( C141 C148 ) C141_=_C149( C141 C149 ) C141_=_C150( C141 C150 ) C141_=_C151( C141 C151 ) "];55-&gt;66[label="15: C125 C126 C127 C128 C129 \nC142 C143 C144 C145 C146 C147 \nC148 C149 C150 C151 \n0: "];67[shape=box, label="id:67 level: 6\n17: C82 C94 C125 C126 C127 \nC128 C129 C140 C142 C143 C144 \nC145 C146 C147 C148 C150 C151 \n23: C82_=_C94( C82 C94 ) C82_=_C125( C82 C125 ) C82_=_C126( C82 C126 ) C82_=_C127( C82 C127 ) C82_=_C128( C82 C128 ) \nC82_=_C129( C82 C129 ) C82_=_C140( C82 C140 ) C82_=_C148( C82 C148 ) C94_=_C125( C94 C125 ) C94_=_C126( C94 C126 ) C94_=_C127( C94 C127 ) \nC94_=_C128( C94 C128 ) C94_=_C129( C94 C129 ) C94_=_C140( C94 C140 ) C140_=_C142( C140 C142 ) C140_=_C143( C140 C143 ) C140_=_C144( C140 C144 ) \nC140_=_C145( C140 C145 ) C140_=_C146( C140 C146 ) C140_=_C147( C140 C147 ) C140_=_C148( C140 C148 ) C140_=_C150( C140 C150 ) C140_=_C151( C140 C151 ) "];55-&gt;67[label="16: C94 C125 C126 C127 C128 \nC129 C140 C142 C143 C144 C145 \nC146 C147 C148 C150 C151 \n15: C94_=_C125 ,C94_=_C126 ,C94_=_C127 ,C94_=_C128 ,C94_=_C129 ,\nC94_=_C140 ,C140_=_C142 ,C140_=_C143 ,C140_=_C144 ,C140_=_C145 ,C140_=_C146 ,\nC140_=_C147 ,C140_=_C148 ,C140_=_C150 ,C140_=_C151 ,"];68[shape=box, label="id:68 level: 6\n17: C9 C81 C93 C125 C126 \nC127 C128 C129 C139 C143 C144 \nC145 C146 C147 C148 C150 C151 \n30: C9_=_C81( C9 C81 ) C9_=_C93( C9 C93 ) C9_=_C125( C9 C125 ) C9_=_C126( C9 C126 ) C9_=_C127( C9 C127 ) \nC9_=_C128( C9 C128 ) C9_=_C129( C9 C129 ) C9_=_C139( C9 C139 ) C81_=_C93( C81 C93 ) C81_=_C125( C81 C125 ) C81_=_C126( C81 C126 ) \nC81_=_C127( C81 C127 ) C81_=_C128( C81 C128 ) C81_=_C129( C81 C129 ) C81_=_C139( C81 C139 ) C81_=_C148( C81 C148 ) C93_=_C125( C93 C125 ) \nC93_=_C126( C93 C126 ) C93_=_C127( C93 C127 ) C93_=_C128( C93 C128 ) C93_=_C129( C93 C129 ) C93_=_C139( C93 C139 ) C139_=_C143( C139 C143 ) \nC139_=_C144( C139 C144 ) C139_=_C145( C139 C145 ) C139_=_C146( C139 C146 ) C139_=_C147( C139 C147 ) C139_=_C148( C139 C148 ) C139_=_C150( C139 C150 ) \nC139_=_C151( C139 C151 ) "];56-&gt;68[label="16: C9 C93 C125 C126 C127 \nC128 C129 C139 C143 C144 C145 \nC146 C147 C148 C150 C151 \n21: C9_=_C93 ,C9_=_C125 ,C9_=_C126 ,C9_=_C127 ,C9_=_C128 ,\nC9_=_C129 ,C9_=_C139 ,C93_=_C125 ,C93_=_C126 ,C93_=_C127 ,C93_=_C128 ,\nC93_=_C129 ,C93_=_C139 ,C139_=_C143 ,C139_=_C144 ,C139_=_C145 ,C139_=_C146 ,\nC139_=_C147 ,C139_=_C148 ,C139_=_C150 ,C139_=_C151 ,"];69[shape=box, label="id:69 level: 6\n17: C8 C68 C80 C92 C125 \nC126 C127 C128 C129 C138 C143 \nC144 C145 C146 C147 C150 C151 \n38: C8_=_C68( C8 C68 ) C8_=_C80( C8 C80 ) C8_=_C92( C8 C92 ) C8_=_C125( C8 C125 ) C8_=_C126( C8 C126 ) \nC8_=_C127( C8 C127 ) C8_=_C128( C8 C128 ) C8_=_C129( C8 C129 ) C8_=_C138( C8 C138 ) C68_=_C80( C68 C80 ) C68_=_C92( C68 C92 ) \nC68_=_C125( C68 C125 ) C68_=_C126( C68 C126 ) C68_=_C127( C68 C127 ) C68_=_C128( C68 C128 ) C68_=_C129( C68 C129 ) C68_=_C138( C68 C138 ) \nC68_=_C147( C68 C147 ) C80_=_C92( C80 C92 ) C80_=_C125( C80 C125 ) C80_=_C126( C80 C126 ) C80_=_C127( C80 C127 ) C80_=_C128( C80 C128 ) \nC80_=_C129( C80 C129 ) C80_=_C138( C80 C138 ) C92_=_C125( C92 C125 ) C92_=_C126( C92 C126 ) C92_=_C127( C92 C127 ) C92_=_C128( C92 C128 ) \nC92_=_C129( C92 C129 ) C92_=_C138( C92 C138 ) C138_=_C143( C138 C143 ) C138_=_C144( C138 C144 ) C138_=_C145( C138 C145 ) C138_=_C146( C138 C146 ) \nC138_=_C147( C138 C147 ) C138_=_C150( C138 C150 ) C138_=_C151( C138 C151 ) "];57-&gt;69[label="16: C8 C80 C92 C125 C126 \nC127 C128 C129 C138 C143 C144 \nC145 C146 C147 C150 C151 \n28: C8_=_C80 ,C8_=_C92 ,C8_=_C125 ,C8_=_C126 ,C8_=_C127 ,\nC8_=_C128 ,C8_=_C129 ,C8_=_C138 ,C80_=_C92 ,C80_=_C125 ,C80_=_C126 ,\nC80_=_C127 ,C80_=_C128 ,C80_=_C129 ,C80_=_C138 ,C92_=_C125 ,C92_=_C126 ,\nC92_=_C127 ,C92_=_C128 ,C92_=_C129 ,C92_=_C138 ,C138_=_C143 ,C138_=_C144 ,\nC138_=_C145 ,C138_=_C146 ,C138_=_C147 ,C138_=_C150 ,C138_=_C151 ,"];70[shape=box, label="id:70 level: 6\n17: C7 C55 C67 C79 C91 \nC125 C126 C127 C128 C129 C137 \nC143 C144 C145 C146 C150 C151 \n47: C7_=_C55( C7 C55 ) C7_=_C67( C7 C67 ) C7_=_C79( C7 C79 ) C7_=_C91( C7 C91 ) C7_=_C125( C7 C125 ) \nC7_=_C126( C7 C126 ) C7_=_C127( C7 C127 ) C7_=_C128( C7 C128 ) C7_=_C129( C7 C129 ) C7_=_C137( C7 C137 ) C55_=_C67( C55 C67 ) \nC55_=_C79( C55 C79 ) C55_=_C91( C55 C91 ) C55_=_C125( C55 C125 ) C55_=_C126( C55 C126 ) C55_=_C127( C55 C127 ) C55_=_C128( C55 C128 ) \nC55_=_C129( C55 C129 ) C55_=_C137( C55 C137 ) C55_=_C146( C55 C146 ) C67_=_C79( C67 C79 ) C67_=_C91( C67 C91 ) C67_=_C125( C67 C125 ) \nC67_=_C126( C67 C126 ) C67_=_C127( C67 C127 ) C67_=_C128( C67 C128 ) C67_=_C129( C67 C129 ) C67_=_C137( C67 C137 ) C79_=_C91( C79 C91 ) \nC79_=_C125( C79 C125 ) C79_=_C126( C79 C126 ) C79_=_C127( C79 C127 ) C79_=_C128( C79 C128 ) C79_=_C129( C79 C129 ) C79_=_C137( C79 C137 ) \nC91_=_C125( C91 C125 ) C91_=_C126( C91 C126 ) C91_=_C127( C91 C127 ) C91_=_C128( C91 C128 ) C91_=_C129( C91 C129 ) C91_=_C137( C91 C137 ) \nC137_=_C143( C137 C143 ) C137_=_C144( C137 C144 ) C137_=_C145( C137 C145 ) C137_=_C146( C137 C146 ) C137_=_C150( C137 C150 ) C137_=_C151( C137 C151 ) "];58-&gt;70[label="16: C7 C67 C79 C91 C125 \nC126 C127 C128 C129 C137 C143 \nC144 C145 C146 C150 C151 \n36: C7_=_C67 ,C7_=_C79 ,C7_=_C91 ,C7_=_C125 ,C7_=_C126 ,\nC7_=_C127 ,C7_=_C128 ,C7_=_C129 ,C7_=_C137 ,C67_=_C79 ,C67_=_C91 ,\nC67_=_C125 ,C67_=_C126 ,C67_=_C127 ,C67_=_C128 ,C67_=_C129 ,C67_=_C137 ,\nC79_=_C91 ,C79_=_C125 ,C79_=_C126 ,C79_=_C127 ,C79_=_C128 ,C79_=_C129 ,\nC79_=_C137 ,C91_=_C125 ,C91_=_C126 ,C91_=_C127 ,C91_=_C128 ,C91_=_C129 ,\nC91_=_C137 ,C137_=_C143 ,C137_=_C144 ,C137_=_C145 ,C137_=_C146 ,C137_=_C150 ,\nC137_=_C151 ,"];71[shape=box, label="id:71 level: 6\n17: C6 C42 C54 C66 C78 \nC90 C125 C126 C127 C128 C129 \nC136 C143 C144 C145 C150 C151 \n57: C6_=_C42( C6 C42 ) C6_=_C54( C6 C54 ) C6_=_C66( C6 C66 ) C6_=_C78( C6 C78 ) C6_=_C90( C6 C90 ) \nC6_=_C125( C6 C125 ) C6_=_C126( C6 C126 ) C6_=_C127( C6 C127 ) C6_=_C128( C6 C128 ) C6_=_C129( C6 C129 ) C6_=_C136( C6 C136 ) \nC42_=_C54( C42 C54 ) C42_=_C66( C42 C66 ) C42_=_C78( C42 C78 ) C42_=_C90( C42 C90 ) C42_=_C125( C42 C125 ) C42_=_C126( C42 C126 ) \nC42_=_C127( C42 C127 ) C42_=_C128( C42 C128 ) C42_=_C129( C42 C129 ) C42_=_C136( C42 C136 ) C42_=_C145( C42 C145 ) C54_=_C66( C54 C66 ) \nC54_=_C78( C54 C78 ) C54_=_C90( C54 C90 ) C54_=_C125( C54 C125 ) C54_=_C126( C54 C126 ) C54_=_C127( C54 C127 ) C54_=_C128( C54 C128 ) \nC54_=_C129( C54 C129 ) C54_=_C136( C54 C136 ) C66_=_C78( C66 C78 ) C66_=_C90( C66 C90 ) C66_=_C125( C66 C125 ) C66_=_C126( C66 C126 ) \nC66_=_C127( C66 C127 ) C66_=_C128( C66 C128 ) C66_=_C129( C66 C129 ) C66_=_C136( C66 C136 ) C78_=_C90( C78 C90 ) C78_=_C125( C78 C125 ) \nC78_=_C126( C78 C126 ) C78_=_C127( C78 C127 ) C78_=_C128( C78 C128 ) C78_=_C129( C78 C129 ) C78_=_C136( C78 C136 ) C90_=_C125( C90 C125 ) \nC90_=_C126( C90 C126 ) C90_=_C127( C90 C127 ) C90_=_C128( C90 C128 ) C90_=_C129( C90 C129 ) C90_=_C136( C90 C136 ) C136_=_C143( C136 C143 ) \nC136_=_C144( C136 C144 ) C136_=_C145( C136 C145 ) C136_=_C150( C136 C150 ) C136_=_C151( C136 C151 ) "];59-&gt;71[label="16: C6 C54 C66 C78 C90 \nC125 C126 C127 C128 C129 C136 \nC143 C144 C145 C150 C151 \n45: C6_=_C54 ,C6_=_C66 ,C6_=_C78 ,C6_=_C90 ,C6_=_C125 ,\nC6_=_C126 ,C6_=_C127 ,C6_=_C128 ,C6_=_C129 ,C6_=_C136 ,C54_=_C66 ,\nC54_=_C78 ,C54_=_C90 ,C54_=_C125 ,C54_=_C126 ,C54_=_C127 ,C54_=_C128 ,\nC54_=_C129 ,C54_=_C136 ,C66_=_C78 ,C66_=_C90 ,C66_=_C125 ,C66_=_C126 ,\nC66_=_C127 ,C66_=_C128 ,C66_=_C129 ,C66_=_C136 ,C78_=_C90 ,C78_=_C125 ,\nC78_=_C126 ,C78_=_C127 ,C78_=_C128 ,C78_=_C129 ,C78_=_C136 ,C90_=_C125 ,\nC90_=_C126 ,C90_=_C127 ,C90_=_C128 ,C90_=_C129 ,C90_=_C136 ,C136_=_C143 ,\nC136_=_C144 ,C136_=_C145 ,C136_=_C150 ,C136_=_C151 ,"];72[shape=box, label="id:72 level: 6\n17: C17 C29 C41 C53 C65 \nC77 C89 C120 C121 C122 C123 \nC124 C135 C142 C143 C150 C151 \n68: C17_=_C29( C17 C29 ) C17_=_C41( C17 C41 ) C17_=_C53( C17 C53 ) C17_=_C65( C17 C65 ) C17_=_C77( C17 C77 ) \nC17_=_C89( C17 C89 ) C17_=_C120( C17 C120 ) C17_=_C121( C17 C121 ) C17_=_C122( C17 C122 ) C17_=_C123( C17 C123 ) C17_=_C124( C17 C124 ) \nC17_=_C135( C17 C135 ) C17_=_C143( C17 C143 ) C29_=_C41( C29 C41 ) C29_=_C53( C29 C53 ) C29_=_C65( C29 C65 ) C29_=_C77( C29 C77 ) \nC29_=_C89( C29 C89 ) C29_=_C120( C29 C120 ) C29_=_C121( C29 C121 ) C29_=_C122( C29 C122 ) C29_=_C123( C29 C123 ) C29_=_C124( C29 C124 ) \nC29_=_C135( C29 C135 ) C41_=_C53( C41 C53 ) C41_=_C65( C41 C65 ) C41_=_C77( C41 C77 ) C41_=_C89( C41 C89 ) C41_=_C120( C41 C120 ) \nC41_=_C121( C41 C121 ) C41_=_C122( C41 C122 ) C41_=_C123( C41 C123 ) C41_=_C124( C41 C124 ) C41_=_C135( C41 C135 ) C53_=_C65( C53 C65 ) \nC53_=_C77( C53 C77 ) C53_=_C89( C53 C89 ) C53_=_C120( C53 C120 ) C53_=_C121( C53 C121 ) C53_=_C122( C53 C122 ) C53_=_C123( C53 C123 ) \nC53_=_C124( C53 C124 ) C53_=_C135( C53 C135 ) C65_=_C77( C65 C77 ) C65_=_C89( C65 C89 ) C65_=_C120( C65 C120 ) C65_=_C121( C65 C121 ) \nC65_=_C122( C65 C122 ) C65_=_C123( C65 C123 ) C65_=_C124( C65 C124 ) C65_=_C135( C65 C135 ) C77_=_C89( C77 C89 ) C77_=_C120( C77 C120 ) \nC77_=_C121( C77 C121 ) C77_=_C122( C77 C122 ) C77_=_C123( C77 C123 ) C77_=_C124( C77 C124 ) C77_=_C135( C77 C135 ) C89_=_C120( C89 C120 ) \nC89_=_C121( C89 C121 ) C89_=_C122( C89 C122 ) C89_=_C123( C89 C123 ) C89_=_C124( C89 C124 ) C89_=_C135( C89 C135 ) C135_=_C142( C135 C142 ) \nC135_=_C143( C135 C143 ) C135_=_C150( C135 C150 ) C135_=_C151( C135 C151 ) "];60-&gt;72[label="16: C29 C41 C53 C65 C77 \nC89 C120 C121 C122 C123 C124 \nC135 C142 C143 C150 C151 \n55: C29_=_C41 ,C29_=_C53 ,C29_=_C65 ,C29_=_C77 ,C29_=_C89 ,\nC29_=_C120 ,C29_=_C121 ,C29_=_C122 ,C29_=_C123 ,C29_=_C124 ,C29_=_C135 ,\nC41_=_C53 ,C41_=_C65 ,C41_=_C77 ,C41_=_C89 ,C41_=_C120 ,C41_=_C121 ,\nC41_=_C122 ,C41_=_C123 ,C41_=_C124 ,C41_=_C135 ,C53_=_C65 ,C53_=_C77 ,\nC53_=_C89 ,C53_=_C120 ,C53_=_C121 ,C53_=_C122 ,C53_=_C123 ,C53_=_C124 ,\nC53_=_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5_=_C77 ,C65_=_C89 ,C65_=_C120 ,C65_=_C121 ,C65_=_C122 ,\nC65_=_C123 ,C65_=_C124 ,C65_=_C135 ,C77_=_C89 ,C77_=_C120 ,C77_=_C121 ,\nC77_=_C122 ,C77_=_C123 ,C77_=_C124 ,C77_=_C135 ,C89_=_C120 ,C89_=_C121 ,\nC89_=_C122 ,C89_=_C123 ,C89_=_C124 ,C89_=_C135 ,C135_=_C142 ,C135_=_C143 ,\nC135_=_C150 ,C135_=_C151 ,"];73[shape=box, label="id:73 level: 6\n17: C27 C39 C51 C63 C75 \nC87 C120 C121 C122 C123 C124 \nC133 C142 C143 C144 C150 C151 \n57: C27_=_C39( C27 C39 ) C27_=_C51( C27 C51 ) C27_=_C63( C27 C63 ) C27_=_C75( C27 C75 ) C27_=_C87( C27 C87 ) \nC27_=_C120( C27 C120 ) C27_=_C121( C27 C121 ) C27_=_C122( C27 C122 ) C27_=_C123( C27 C123 ) C27_=_C124( C27 C124 ) C27_=_C133( C27 C133 ) \nC27_=_C144( C27 C144 ) C39_=_C51( C39 C51 ) C39_=_C63( C39 C63 ) C39_=_C75( C39 C75 ) C39_=_C87( C39 C87 ) C39_=_C120( C39 C120 ) \nC39_=_C121( C39 C121 ) C39_=_C122( C39 C122 ) C39_=_C123( C39 C123 ) C39_=_C124( C39 C124 ) C39_=_C133( C39 C133 ) C51_=_C63( C51 C63 ) \nC51_=_C75( C51 C75 ) C51_=_C87( C51 C87 ) C51_=_C120( C51 C120 ) C51_=_C121( C51 C121 ) C51_=_C122( C51 C122 ) C51_=_C123( C51 C123 ) \nC51_=_C124( C51 C124 ) C51_=_C133( C51 C133 ) C63_=_C75( C63 C75 ) C63_=_C87( C63 C87 ) C63_=_C120( C63 C120 ) C63_=_C121( C63 C121 ) \nC63_=_C122( C63 C122 ) C63_=_C123( C63 C123 ) C63_=_C124( C63 C124 ) C63_=_C133( C63 C133 ) C75_=_C87( C75 C87 ) C75_=_C120( C75 C120 ) \nC75_=_C121( C75 C121 ) C75_=_C122( C75 C122 ) C75_=_C123( C75 C123 ) C75_=_C124( C75 C124 ) C75_=_C133( C75 C133 ) C87_=_C120( C87 C120 ) \nC87_=_C121( C87 C121 ) C87_=_C122( C87 C122 ) C87_=_C123( C87 C123 ) C87_=_C124( C87 C124 ) C87_=_C133( C87 C133 ) C133_=_C142( C133 C142 ) \nC133_=_C143( C133 C143 ) C133_=_C144( C133 C144 ) C133_=_C150( C133 C150 ) C133_=_C151( C133 C151 ) "];61-&gt;73[label="16: C39 C51 C63 C75 C87 \nC120 C121 C122 C123 C124 C133 \nC142 C143 C144 C150 C151 \n45: C39_=_C51 ,C39_=_C63 ,C39_=_C75 ,C39_=_C87 ,C39_=_C120 ,\nC39_=_C121 ,C39_=_C122 ,C39_=_C123 ,C39_=_C124 ,C39_=_C133 ,C51_=_C63 ,\nC51_=_C75 ,C51_=_C87 ,C51_=_C120 ,C51_=_C121 ,C51_=_C122 ,C51_=_C123 ,\nC51_=_C124 ,C51_=_C133 ,C63_=_C75 ,C63_=_C87 ,C63_=_C120 ,C63_=_C121 ,\nC63_=_C122 ,C63_=_C123 ,C63_=_C124 ,C63_=_C133 ,C75_=_C87 ,C75_=_C120 ,\nC75_=_C121 ,C75_=_C122 ,C75_=_C123 ,C75_=_C124 ,C75_=_C133 ,C87_=_C120 ,\nC87_=_C121 ,C87_=_C122 ,C87_=_C123 ,C87_=_C124 ,C87_=_C133 ,C133_=_C142 ,\nC133_=_C143 ,C133_=_C144 ,C133_=_C150 ,C133_=_C151 ,"];74[shape=box, label="id:74 level: 6\n17: C38 C50 C62 C74 C86 \nC120 C121 C122 C123 C124 C132 \nC142 C143 C144 C145 C150 C151 \n47: C38_=_C50( C38 C50 ) C38_=_C62( C38 C62 ) C38_=_C74( C38 C74 ) C38_=_C86( C38 C86 ) C38_=_C120( C38 C120 ) \nC38_=_C121( C38 C121 ) C38_=_C122( C38 C122 ) C38_=_C123( C38 C123 ) C38_=_C124( C38 C124 ) C38_=_C132( C38 C132 ) C38_=_C145( C38 C145 ) \nC50_=_C62( C50 C62 ) C50_=_C74( C50 C74 ) C50_=_C86( C50 C86 ) C50_=_C120( C50 C120 ) C50_=_C121( C50 C121 ) C50_=_C122( C50 C122 ) \nC50_=_C123( C50 C123 ) C50_=_C124( C50 C124 ) C50_=_C132( C50 C132 ) C62_=_C74( C62 C74 ) C62_=_C86( C62 C86 ) C62_=_C120( C62 C120 ) \nC62_=_C121( C62 C121 ) C62_=_C122( C62 C122 ) C62_=_C123( C62 C123 ) C62_=_C124( C62 C124 ) C62_=_C132( C62 C132 ) C74_=_C86( C74 C86 ) \nC74_=_C120( C74 C120 ) C74_=_C121( C74 C121 ) C74_=_C122( C74 C122 ) C74_=_C123( C74 C123 ) C74_=_C124( C74 C124 ) C74_=_C132( C74 C132 ) \nC86_=_C120( C86 C120 ) C86_=_C121( C86 C121 ) C86_=_C122( C86 C122 ) C86_=_C123( C86 C123 ) C86_=_C124( C86 C124 ) C86_=_C132( C86 C132 ) \nC132_=_C142( C132 C142 ) C132_=_C143( C132 C143 ) C132_=_C144( C132 C144 ) C132_=_C145( C132 C145 ) C132_=_C150( C132 C150 ) C132_=_C151( C132 C151 ) "];62-&gt;74[label="16: C50 C62 C74 C86 C120 \nC121 C122 C123 C124 C132 C142 \nC143 C144 C145 C150 C151 \n36: C50_=_C62 ,C50_=_C74 ,C50_=_C86 ,C50_=_C120 ,C50_=_C121 ,\nC50_=_C122 ,C50_=_C123 ,C50_=_C124 ,C50_=_C132 ,C62_=_C74 ,C62_=_C86 ,\nC62_=_C120 ,C62_=_C121 ,C62_=_C122 ,C62_=_C123 ,C62_=_C124 ,C62_=_C132 ,\nC74_=_C86 ,C74_=_C120 ,C74_=_C121 ,C74_=_C122 ,C74_=_C123 ,C74_=_C124 ,\nC74_=_C132 ,C86_=_C120 ,C86_=_C121 ,C86_=_C122 ,C86_=_C123 ,C86_=_C124 ,\nC86_=_C132 ,C132_=_C142 ,C132_=_C143 ,C132_=_C144 ,C132_=_C145 ,C132_=_C150 ,\nC132_=_C151 ,"];75[shape=box, label="id:75 level: 6\n17: C49 C61 C73 C85 C120 \nC121 C122 C123 C124 C131 C142 \nC143 C144 C145 C146 C150 C151 \n38: C49_=_C61( C49 C61 ) C49_=_C73( C49 C73 ) C49_=_C85( C49 C85 ) C49_=_C120( C49 C120 ) C49_=_C121( C49 C121 ) \nC49_=_C122( C49 C122 ) C49_=_C123( C49 C123 ) C49_=_C124( C49 C124 ) C49_=_C131( C49 C131 ) C49_=_C146( C49 C146 ) C61_=_C73( C61 C73 ) \nC61_=_C85( C61 C85 ) C61_=_C120( C61 C120 ) C61_=_C121( C61 C121 ) C61_=_C122( C61 C122 ) C61_=_C123( C61 C123 ) C61_=_C124( C61 C124 ) \nC61_=_C131( C61 C131 ) C73_=_C85( C73 C85 ) C73_=_C120( C73 C120 ) C73_=_C121( C73 C121 ) C73_=_C122( C73 C122 ) C73_=_C123( C73 C123 ) \nC73_=_C124( C73 C124 ) C73_=_C131( C73 C131 ) C85_=_C120( C85 C120 ) C85_=_C121( C85 C121 ) C85_=_C122( C85 C122 ) C85_=_C123( C85 C123 ) \nC85_=_C124( C85 C124 ) C85_=_C131( C85 C131 ) C131_=_C142( C131 C142 ) C131_=_C143( C131 C143 ) C131_=_C144( C131 C144 ) C131_=_C145( C131 C145 ) \nC131_=_C146( C131 C146 ) C131_=_C150( C131 C150 ) C131_=_C151( C131 C151 ) "];63-&gt;75[label="16: C61 C73 C85 C120 C121 \nC122 C123 C124 C131 C142 C143 \nC144 C145 C146 C150 C151 \n28: C61_=_C73 ,C61_=_C85 ,C61_=_C120 ,C61_=_C121 ,C61_=_C122 ,\nC61_=_C123 ,C61_=_C124 ,C61_=_C131 ,C73_=_C85 ,C73_=_C120 ,C73_=_C121 ,\nC73_=_C122 ,C73_=_C123 ,C73_=_C124 ,C73_=_C131 ,C85_=_C120 ,C85_=_C121 ,\nC85_=_C122 ,C85_=_C123 ,C85_=_C124 ,C85_=_C131 ,C131_=_C142 ,C131_=_C143 ,\nC131_=_C144 ,C131_=_C145 ,C131_=_C146 ,C131_=_C150 ,C131_=_C151 ,"];76[shape=box, label="id:76 level: 6\n17: C60 C72 C84 C120 C121 \nC122 C123 C124 C130 C142 C143 \nC144 C145 C146 C147 C150 C151 \n30: C60_=_C72( C60 C72 ) C60_=_C84( C60 C84 ) C60_=_C120( C60 C120 ) C60_=_C121( C60 C121 ) C60_=_C122( C60 C122 ) \nC60_=_C123( C60 C123 ) C60_=_C124( C60 C124 ) C60_=_C130( C60 C130 ) C60_=_C147( C60 C147 ) C72_=_C84( C72 C84 ) C72_=_C120( C72 C120 ) \nC72_=_C121( C72 C121 ) C72_=_C122( C72 C122 ) C72_=_C123( C72 C123 ) C72_=_C124( C72 C124 ) C72_=_C130( C72 C130 ) C84_=_C120( C84 C120 ) \nC84_=_C121( C84 C121 ) C84_=_C122( C84 C122 ) C84_=_C123( C84 C123 ) C84_=_C124( C84 C124 ) C84_=_C130( C84 C130 ) C130_=_C142( C130 C142 ) \nC130_=_C143( C130 C143 ) C130_=_C144( C130 C144 ) C130_=_C145( C130 C145 ) C130_=_C146( C130 C146 ) C130_=_C147( C130 C147 ) C130_=_C150( C130 C150 ) \nC130_=_C151( C130 C151 ) "];64-&gt;76[label="16: C72 C84 C120 C121 C122 \nC123 C124 C130 C142 C143 C144 \nC145 C146 C147 C150 C151 \n21: C72_=_C84 ,C72_=_C120 ,C72_=_C121 ,C72_=_C122 ,C72_=_C123 ,\nC72_=_C124 ,C72_=_C130 ,C84_=_C120 ,C84_=_C121 ,C84_=_C122 ,C84_=_C123 ,\nC84_=_C124 ,C84_=_C130 ,C130_=_C142 ,C130_=_C143 ,C130_=_C144 ,C130_=_C145 ,\nC130_=_C146 ,C130_=_C147 ,C130_=_C150 ,C130_=_C151 ,"];77[shape=box, label="id:77 level: 6\n17: C76 C88 C120 C121 C122 \nC123 C124 C134 C142 C143 C144 \nC145 C146 C147 C148 C150 C151 \n23: C76_=_C88( C76 C88 ) C76_=_C120( C76 C120 ) C76_=_C121( C76 C121 ) C76_=_C122( C76 C122 ) C76_=_C123( C76 C123 ) \nC76_=_C124( C76 C124 ) C76_=_C134( C76 C134 ) C76_=_C148( C76 C148 ) C88_=_C120( C88 C120 ) C88_=_C121( C88 C121 ) C88_=_C122( C88 C122 ) \nC88_=_C123( C88 C123 ) C88_=_C124( C88 C124 ) C88_=_C134( C88 C134 ) C134_=_C142( C134 C142 ) C134_=_C143( C134 C143 ) C134_=_C144( C134 C144 ) \nC134_=_C145( C134 C145 ) C134_=_C146( C134 C146 ) C134_=_C147( C134 C147 ) C134_=_C148( C134 C148 ) C134_=_C150( C134 C150 ) C134_=_C151( C134 C151 ) "];65-&gt;77[label="16: C88 C120 C121 C122 C123 \nC124 C134 C142 C143 C144 C145 \nC146 C147 C148 C150 C151 \n15: C88_=_C120 ,C88_=_C121 ,C88_=_C122 ,C88_=_C123 ,C88_=_C124 ,\nC88_=_C134 ,C134_=_C142 ,C134_=_C143 ,C134_=_C144 ,C134_=_C145 ,C134_=_C146 ,\nC134_=_C147 ,C134_=_C148 ,C134_=_C150 ,C134_=_C151 ,"];78[shape=box, label="id:78 level: 7\n17: C23 C35 C125 C126 C127 \nC128 C129 C141 C142 C144 C145 \nC146 C147 C148 C149 C150 C151 \n23: C23_=_C35( C23 C35 ) C23_=_C125( C23 C125 ) C23_=_C126( C23 C126 ) C23_=_C127( C23 C127 ) C23_=_C128( C23 C128 ) \nC23_=_C129( C23 C129 ) C23_=_C141( C23 C141 ) C35_=_C125( C35 C125 ) C35_=_C126( C35 C126 ) C35_=_C127( C35 C127 ) C35_=_C128( C35 C128 ) \nC35_=_C129( C35 C129 ) C35_=_C141( C35 C141 ) C35_=_C144( C35 C144 ) C141_=_C142( C141 C142 ) C141_=_C144( C141 C144 ) C141_=_C145( C141 C145 ) \nC141_=_C146( C141 C146 ) C141_=_C147( C141 C147 ) C141_=_C148( C141 C148 ) C141_=_C149( C141 C149 ) C141_=_C150( C141 C150 ) C141_=_C151( C141 C151 ) "];66-&gt;78[label="16: C23 C125 C126 C127 C128 \nC129 C141 C142 C144 C145 C146 \nC147 C148 C149 C150 C151 \n15: C23_=_C125 ,C23_=_C126 ,C23_=_C127 ,C23_=_C128 ,C23_=_C129 ,\nC23_=_C141 ,C141_=_C142 ,C141_=_C144 ,C141_=_C145 ,C141_=_C146 ,C141_=_C147 ,\nC141_=_C148 ,C141_=_C149 ,C141_=_C150 ,C141_=_C151 ,"];79[shape=box, label="id:79 level: 7\n17: C70 C82 C94 C125 C126 \nC127 C128 C129 C140 C142 C143 \nC144 C145 C146 C147 C150 C151 \n30: C70_=_C82( C70 C82 ) C70_=_C94( C70 C94 ) C70_=_C125( C70 C125 ) C70_=_C126( C70 C126 ) C70_=_C127( C70 C127 ) \nC70_=_C128( C70 C128 ) C70_=_C129( C70 C129 ) C70_=_C140( C70 C140 ) C70_=_C147( C70 C147 ) C82_=_C94( C82 C94 ) C82_=_C125( C82 C125 ) \nC82_=_C126( C82 C126 ) C82_=_C127( C82 C127 ) C82_=_C128( C82 C128 ) C82_=_C129( C82 C129 ) C82_=_C140( C82 C140 ) C94_=_C125( C94 C125 ) \nC94_=_C126( C94 C126 ) C94_=_C127( C94 C127 ) C94_=_C128( C94 C128 ) C94_=_C129( C94 C129 ) C94_=_C140( C94 C140 ) C140_=_C142( C140 C142 ) \nC140_=_C143( C140 C143 ) C140_=_C144( C140 C144 ) C140_=_C145( C140 C145 ) C140_=_C146( C140 C146 ) C140_=_C147( C140 C147 ) C140_=_C150( C140 C150 ) \nC140_=_C151( C140 C151 ) "];67-&gt;79[label="16: C82 C94 C125 C126 C127 \nC128 C129 C140 C142 C143 C144 \nC145 C146 C147 C150 C151 \n21: C82_=_C94 ,C82_=_C125 ,C82_=_C126 ,C82_=_C127 ,C82_=_C128 ,\nC82_=_C129 ,C82_=_C140 ,C94_=_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4_=_C126 ,C94_=_C127 ,C94_=_C128 ,\nC94_=_C129 ,C94_=_C140 ,C140_=_C142 ,C140_=_C143 ,C140_=_C144 ,C140_=_C145 ,\nC140_=_C146 ,C140_=_C147 ,C140_=_C150 ,C140_=_C151 ,"];80[shape=box, label="id:80 level: 7\n17: C9 C69 C81 C93 C125 \nC126 C127 C128 C129 C139 C143 \nC144 C145 C146 C147 C150 C151 \n38: C9_=_C69( C9 C69 ) C9_=_C81( C9 C81 ) C9_=_C93( C9 C93 ) C9_=_C125( C9 C125 ) C9_=_C126( C9 C126 ) \nC9_=_C127( C9 C127 ) C9_=_C128( C9 C128 ) C9_=_C129( C9 C129 ) C9_=_C139( C9 C139 ) C69_=_C81( C69 C81 ) C69_=_C93( C69 C93 ) \nC69_=_C125( C69 C125 ) C69_=_C126( C69 C126 ) C69_=_C127( C69 C127 ) C69_=_C128( C69 C128 ) C69_=_C129( C69 C129 ) C69_=_C139( C69 C139 ) \nC69_=_C147( C69 C147 ) C81_=_C93( C81 C93 ) C81_=_C125( C81 C125 ) C81_=_C126( C81 C126 ) C81_=_C127( C81 C127 ) C81_=_C128( C81 C128 ) \nC81_=_C129( C81 C129 ) C81_=_C139( C81 C139 ) C93_=_C125( C93 C125 ) C93_=_C126( C93 C126 ) C93_=_C127( C93 C127 ) C93_=_C128( C93 C128 ) \nC93_=_C129( C93 C129 ) C93_=_C139( C93 C139 ) C139_=_C143( C139 C143 ) C139_=_C144( C139 C144 ) C139_=_C145( C139 C145 ) C139_=_C146( C139 C146 ) \nC139_=_C147( C139 C147 ) C139_=_C150( C139 C150 ) C139_=_C151( C139 C151 ) "];68-&gt;80[label="16: C9 C81 C93 C125 C126 \nC127 C128 C129 C139 C143 C144 \nC145 C146 C147 C150 C151 \n28: C9_=_C81 ,C9_=_C93 ,C9_=_C125 ,C9_=_C126 ,C9_=_C127 ,\nC9_=_C128 ,C9_=_C129 ,C9_=_C139 ,C81_=_C93 ,C81_=_C125 ,C81_=_C126 ,\nC81_=_C127 ,C81_=_C128 ,C81_=_C129 ,C81_=_C139 ,C93_=_C125 ,C93_=_C126 ,\nC93_=_C127 ,C93_=_C128 ,C93_=_C129 ,C93_=_C139 ,C139_=_C143 ,C139_=_C144 ,\nC139_=_C145 ,C139_=_C146 ,C139_=_C147 ,C139_=_C150 ,C139_=_C151 ,"];81[shape=box, label="id:81 level: 7\n17: C8 C56 C68 C80 C92 \nC125 C126 C127 C128 C129 C138 \nC143 C144 C145 C146 C150 C151 \n47: C8_=_C56( C8 C56 ) C8_=_C68( C8 C68 ) C8_=_C80( C8 C80 ) C8_=_C92( C8 C92 ) C8_=_C125( C8 C125 ) \nC8_=_C126( C8 C126 ) C8_=_C127( C8 C127 ) C8_=_C128( C8 C128 ) C8_=_C129( C8 C129 ) C8_=_C138( C8 C138 ) C56_=_C68( C56 C68 ) \nC56_=_C80( C56 C80 ) C56_=_C92( C56 C92 ) C56_=_C125( C56 C125 ) C56_=_C126( C56 C126 ) C56_=_C127( C56 C127 ) C56_=_C128( C56 C128 ) \nC56_=_C129( C56 C129 ) C56_=_C138( C56 C138 ) C56_=_C146( C56 C146 ) C68_=_C80( C68 C80 ) C68_=_C92( C68 C92 ) C68_=_C125( C68 C125 ) \nC68_=_C126( C68 C126 ) C68_=_C127( C68 C127 ) C68_=_C128( C68 C128 ) C68_=_C129( C68 C129 ) C68_=_C138( C68 C138 ) C80_=_C92( C80 C92 ) \nC80_=_C125( C80 C125 ) C80_=_C126( C80 C126 ) C80_=_C127( C80 C127 ) C80_=_C128( C80 C128 ) C80_=_C129( C80 C129 ) C80_=_C138( C80 C138 ) \nC92_=_C125( C92 C125 ) C92_=_C126( C92 C126 ) C92_=_C127( C92 C127 ) C92_=_C128( C92 C128 ) C92_=_C129( C92 C129 ) C92_=_C138( C92 C138 ) \nC138_=_C143( C138 C143 ) C138_=_C144( C138 C144 ) C138_=_C145( C138 C145 ) C138_=_C146( C138 C146 ) C138_=_C150( C138 C150 ) C138_=_C151( C138 C151 ) "];69-&gt;81[label="16: C8 C68 C80 C92 C125 \nC126 C127 C128 C129 C138 C143 \nC144 C145 C146 C150 C151 \n36: C8_=_C68 ,C8_=_C80 ,C8_=_C92 ,C8_=_C125 ,C8_=_C126 ,\nC8_=_C127 ,C8_=_C128 ,C8_=_C129 ,C8_=_C138 ,C68_=_C80 ,C68_=_C92 ,\nC68_=_C125 ,C68_=_C126 ,C68_=_C127 ,C68_=_C128 ,C68_=_C129 ,C68_=_C138 ,\nC80_=_C92 ,C80_=_C125 ,C80_=_C126 ,C80_=_C127 ,C80_=_C128 ,C80_=_C129 ,\nC80_=_C138 ,C92_=_C125 ,C92_=_C126 ,C92_=_C127 ,C92_=_C128 ,C92_=_C129 ,\nC92_=_C138 ,C138_=_C143 ,C138_=_C144 ,C138_=_C145 ,C138_=_C146 ,C138_=_C150 ,\nC138_=_C151 ,"];82[shape=box, label="id:82 level: 7\n17: C7 C43 C55 C67 C79 \nC91 C125 C126 C127 C128 C129 \nC137 C143 C144 C145 C150 C151 \n57: C7_=_C43( C7 C43 ) C7_=_C55( C7 C55 ) C7_=_C67( C7 C67 ) C7_=_C79( C7 C79 ) C7_=_C91( C7 C91 ) \nC7_=_C125( C7 C125 ) C7_=_C126( C7 C126 ) C7_=_C127( C7 C127 ) C7_=_C128( C7 C128 ) C7_=_C129( C7 C129 ) C7_=_C137( C7 C137 ) \nC43_=_C55( C43 C55 ) C43_=_C67( C43 C67 ) C43_=_C79( C43 C79 ) C43_=_C91( C43 C91 ) C43_=_C125( C43 C125 ) C43_=_C126( C43 C126 ) \nC43_=_C127( C43 C127 ) C43_=_C128( C43 C128 ) C43_=_C129( C43 C129 ) C43_=_C137( C43 C137 ) C43_=_C145( C43 C145 ) C55_=_C67( C55 C67 ) \nC55_=_C79( C55 C79 ) C55_=_C91( C55 C91 ) C55_=_C125( C55 C125 ) C55_=_C126( C55 C126 ) C55_=_C127( C55 C127 ) C55_=_C128( C55 C128 ) \nC55_=_C129( C55 C129 ) C55_=_C137( C55 C137 ) C67_=_C79( C67 C79 ) C67_=_C91( C67 C91 ) C67_=_C125( C67 C125 ) C67_=_C126( C67 C126 ) \nC67_=_C127( C67 C127 ) C67_=_C128( C67 C128 ) C67_=_C129( C67 C129 ) C67_=_C137( C67 C137 ) C79_=_C91( C79 C91 ) C79_=_C125( C79 C125 ) \nC79_=_C126( C79 C126 ) C79_=_C127( C79 C127 ) C79_=_C128( C79 C128 ) C79_=_C129( C79 C129 ) C79_=_C137( C79 C137 ) C91_=_C125( C91 C125 ) \nC91_=_C126( C91 C126 ) C91_=_C127( C91 C127 ) C91_=_C128( C91 C128 ) C91_=_C129( C91 C129 ) C91_=_C137( C91 C137 ) C137_=_C143( C137 C143 ) \nC137_=_C144( C137 C144 ) C137_=_C145( C137 C145 ) C137_=_C150( C137 C150 ) C137_=_C151( C137 C151 ) "];70-&gt;82[label="16: C7 C55 C67 C79 C91 \nC125 C126 C127 C128 C129 C137 \nC143 C144 C145 C150 C151 \n45: C7_=_C55 ,C7_=_C67 ,C7_=_C79 ,C7_=_C91 ,C7_=_C125 ,\nC7_=_C126 ,C7_=_C127 ,C7_=_C128 ,C7_=_C129 ,C7_=_C137 ,C55_=_C67 ,\nC55_=_C79 ,C55_=_C91 ,C55_=_C125 ,C55_=_C126 ,C55_=_C127 ,C55_=_C128 ,\nC55_=_C129 ,C55_=_C137 ,C67_=_C79 ,C67_=_C91 ,C67_=_C125 ,C67_=_C126 ,\nC67_=_C127 ,C67_=_C128 ,C67_=_C129 ,C67_=_C137 ,C79_=_C91 ,C79_=_C125 ,\nC79_=_C126 ,C79_=_C127 ,C79_=_C128 ,C79_=_C129 ,C79_=_C137 ,C91_=_C125 ,\nC91_=_C126 ,C91_=_C127 ,C91_=_C128 ,C91_=_C129 ,C91_=_C137 ,C137_=_C143 ,\nC137_=_C144 ,C137_=_C145 ,C137_=_C150 ,C137_=_C151 ,"];83[shape=box, label="id:83 level: 7\n17: C6 C30 C42 C54 C66 \nC78 C90 C125 C126 C127 C128 \nC129 C136 C143 C144 C150 C151 \n68: C6_=_C30( C6 C30 ) C6_=_C42( C6 C42 ) C6_=_C54( C6 C54 ) C6_=_C66( C6 C66 ) C6_=_C78( C6 C78 ) \nC6_=_C90( C6 C90 ) C6_=_C125( C6 C125 ) C6_=_C126( C6 C126 ) C6_=_C127( C6 C127 ) C6_=_C128( C6 C128 ) C6_=_C129( C6 C129 ) \nC6_=_C136( C6 C136 ) C30_=_C42( C30 C42 ) C30_=_C54( C30 C54 ) C30_=_C66( C30 C66 ) C30_=_C78( C30 C78 ) C30_=_C90( C30 C90 ) \nC30_=_C125( C30 C125 ) C30_=_C126( C30 C126 ) C30_=_C127( C30 C127 ) C30_=_C128( C30 C128 ) C30_=_C129( C30 C129 ) C30_=_C136( C30 C136 ) \nC30_=_C144( C30 C144 ) C42_=_C54( C42 C54 ) C42_=_C66( C42 C66 ) C42_=_C78( C42 C78 ) C42_=_C90( C42 C90 ) C42_=_C125( C42 C125 ) \nC42_=_C126( C42 C126 ) C42_=_C127( C42 C127 ) C42_=_C128( C42 C128 ) C42_=_C129( C42 C129 ) C42_=_C136( C42 C136 ) C54_=_C66( C54 C66 ) \nC54_=_C78( C54 C78 ) C54_=_C90( C54 C90 ) C54_=_C125( C54 C125 ) C54_=_C126( C54 C126 ) C54_=_C127( C54 C127 ) C54_=_C128( C54 C128 ) \nC54_=_C129( C54 C129 ) C54_=_C136( C54 C136 ) C66_=_C78( C66 C78 ) C66_=_C90( C66 C90 ) C66_=_C125( C66 C125 ) C66_=_C126( C66 C126 ) \nC66_=_C127( C66 C127 ) C66_=_C128( C66 C128 ) C66_=_C129( C66 C129 ) C66_=_C136( C66 C136 ) C78_=_C90( C78 C90 ) C78_=_C125( C78 C125 ) \nC78_=_C126( C78 C126 ) C78_=_C127( C78 C127 ) C78_=_C128( C78 C128 ) C78_=_C129( C78 C129 ) C78_=_C136( C78 C136 ) C90_=_C125( C90 C125 ) \nC90_=_C126( C90 C126 ) C90_=_C127( C90 C127 ) C90_=_C128( C90 C128 ) C90_=_C129( C90 C129 ) C90_=_C136( C90 C136 ) C136_=_C143( C136 C143 ) \nC136_=_C144( C136 C144 ) C136_=_C150( C136 C150 ) C136_=_C151( C136 C151 ) "];71-&gt;83[label="16: C6 C42 C54 C66 C78 \nC90 C125 C126 C127 C128 C129 \nC136 C143 C144 C150 C151 \n55: C6_=_C42 ,C6_=_C54 ,C6_=_C66 ,C6_=_C78 ,C6_=_C90 ,\nC6_=_C125 ,C6_=_C126 ,C6_=_C127 ,C6_=_C128 ,C6_=_C129 ,C6_=_C136 ,\nC42_=_C54 ,C42_=_C66 ,C42_=_C78 ,C42_=_C90 ,C42_=_C125 ,C42_=_C126 ,\nC42_=_C127 ,C42_=_C128 ,C42_=_C129 ,C42_=_C136 ,C54_=_C66 ,C54_=_C78 ,\nC54_=_C90 ,C54_=_C125 ,C54_=_C126 ,C54_=_C127 ,C54_=_C128 ,C54_=_C129 ,\nC54_=_C136 ,C66_=_C78 ,C66_=_C90 ,C66_=_C125 ,C66_=_C126 ,C66_=_C127 ,\nC66_=_C128 ,C66_=_C129 ,C66_=_C136 ,C78_=_C90 ,C78_=_C125 ,C78_=_C126 ,\nC78_=_C127 ,C78_=_C128 ,C78_=_C129 ,C78_=_C136 ,C90_=_C125 ,C90_=_C126 ,\nC90_=_C127 ,C90_=_C128 ,C90_=_C129 ,C90_=_C136 ,C136_=_C143 ,C136_=_C144 ,\nC136_=_C150 ,C136_=_C151 ,"];84[shape=box, label="id:84 level: 7\n17: C5 C17 C29 C41 C53 \nC65 C77 C89 C120 C121 C122 \nC123 C124 C135 C142 C150 C151 \n80: C5_=_C17( C5 C17 ) C5_=_C29( C5 C29 ) C5_=_C41( C5 C41 ) C5_=_C53( C5 C53 ) C5_=_C65( C5 C65 ) \nC5_=_C77( C5 C77 ) C5_=_C89( C5 C89 ) C5_=_C120( C5 C120 ) C5_=_C121( C5 C121 ) C5_=_C122( C5 C122 ) C5_=_C123( C5 C123 ) \nC5_=_C124( C5 C124 ) C5_=_C135( C5 C135 ) C5_=_C142( C5 C142 ) C17_=_C29( C17 C29 ) C17_=_C41( C17 C41 ) C17_=_C53( C17 C53 ) \nC17_=_C65( C17 C65 ) C17_=_C77( C17 C77 ) C17_=_C89( C17 C89 ) C17_=_C120( C17 C120 ) C17_=_C121( C17 C121 ) C17_=_C122( C17 C122 ) \nC17_=_C123( C17 C123 ) C17_=_C124( C17 C124 ) C17_=_C135( C17 C135 ) C29_=_C41( C29 C41 ) C29_=_C53( C29 C53 ) C29_=_C65( C29 C65 ) \nC29_=_C77( C29 C77 ) C29_=_C89( C29 C89 ) C29_=_C120( C29 C120 ) C29_=_C121( C29 C121 ) C29_=_C122( C29 C122 ) C29_=_C123( C29 C123 ) \nC29_=_C124( C29 C124 ) C29_=_C135( C29 C135 ) C41_=_C53( C41 C53 ) C41_=_C65( C41 C65 ) C41_=_C77( C41 C77 ) C41_=_C89( C41 C89 ) \nC41_=_C120( C41 C120 ) C41_=_C121( C41 C121 ) C41_=_C122( C41 C122 ) C41_=_C123( C41 C123 ) C41_=_C124( C41 C124 ) C41_=_C135( C41 C135 ) \nC53_=_C65( C53 C65 ) C53_=_C77( C53 C77 ) C53_=_C89( C53 C89 ) C53_=_C120( C53 C120 ) C53_=_C121( C53 C121 ) C53_=_C122( C53 C122 ) \nC53_=_C123( C53 C123 ) C53_=_C124( C53 C124 ) C53_=_C135( C53 C135 ) C65_=_C77( C65 C77 ) C65_=_C89( C65 C89 ) C65_=_C120( C65 C120 ) \nC65_=_C121( C65 C121 ) C65_=_C122( C65 C122 ) C65_=_C123( C65 C123 ) C65_=_C124( C65 C124 ) C65_=_C135( C65 C135 ) C77_=_C89( C77 C89 ) \nC77_=_C120( C77 C120 ) C77_=_C121( C77 C121 ) C77_=_C122( C77 C122 ) C77_=_C123( C77 C123 ) C77_=_C124( C77 C124 ) C77_=_C135( C77 C135 ) \nC89_=_C120( C89 C120 ) C89_=_C121( C89 C121 ) C89_=_C122( C89 C122 ) C89_=_C123( C89 C123 ) C89_=_C124( C89 C124 ) C89_=_C135( C89 C135 ) \nC135_=_C142( C135 C142 ) C135_=_C150( C135 C150 ) C135_=_C151( C135 C151 ) "];72-&gt;84[label="16: C17 C29 C41 C53 C65 \nC77 C89 C120 C121 C122 C123 \nC124 C135 C142 C150 C151 \n66: C17_=_C29 ,C17_=_C41 ,C17_=_C53 ,C17_=_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_=_C77 ,\nC17_=_C89 ,C17_=_C120 ,C17_=_C121 ,C17_=_C122 ,C17_=_C123 ,C17_=_C124 ,\nC17_=_C135 ,C29_=_C41 ,C29_=_C53 ,C29_=_C65 ,C29_=_C77 ,C29_=_C89 ,\nC29_=_C120 ,C29_=_C121 ,C29_=_C122 ,C29_=_C123 ,C29_=_C124 ,C29_=_C135 ,\nC41_=_C53 ,C41_=_C65 ,C41_=_C77 ,C41_=_C89 ,C41_=_C120 ,C41_=_C121 ,\nC41_=_C122 ,C41_=_C123 ,C41_=_C124 ,C41_=_C135 ,C53_=_C65 ,C53_=_C77 ,\nC53_=_C89 ,C53_=_C120 ,C53_=_C121 ,C53_=_C122 ,C53_=_C123 ,C53_=_C124 ,\nC53_=_C135 ,C65_=_C77 ,C65_=_C89 ,C65_=_C120 ,C65_=_C121 ,C65_=_C122 ,\nC65_=_C123 ,C65_=_C124 ,C65_=_C135 ,C77_=_C89 ,C77_=_C120 ,C77_=_C121 ,\nC77_=_C122 ,C77_=_C123 ,C77_=_C124 ,C77_=_C135 ,C89_=_C120 ,C89_=_C121 ,\nC89_=_C122 ,C89_=_C123 ,C89_=_C124 ,C89_=_C135 ,C135_=_C142 ,C135_=_C150 ,\nC135_=_C151 ,"];85[shape=box, label="id:85 level: 7\n17: C15 C27 C39 C51 C63 \nC75 C87 C120 C121 C122 C123 \nC124 C133 C142 C143 C150 C151 \n68: C15_=_C27( C15 C27 ) C15_=_C39( C15 C39 ) C15_=_C51( C15 C51 ) C15_=_C63( C15 C63 ) C15_=_C75( C15 C75 ) \nC15_=_C87( C15 C87 ) C15_=_C120( C15 C120 ) C15_=_C121( C15 C121 ) C15_=_C122( C15 C122 ) C15_=_C123( C15 C123 ) C15_=_C124( C15 C124 ) \nC15_=_C133( C15 C133 ) C15_=_C143( C15 C143 ) C27_=_C39( C27 C39 ) C27_=_C51( C27 C51 ) C27_=_C63( C27 C63 ) C27_=_C75( C27 C75 ) \nC27_=_C87( C27 C87 ) C27_=_C120( C27 C120 ) C27_=_C121( C27 C121 ) C27_=_C122( C27 C122 ) C27_=_C123( C27 C123 ) C27_=_C124( C27 C124 ) \nC27_=_C133( C27 C133 ) C39_=_C51( C39 C51 ) C39_=_C63( C39 C63 ) C39_=_C75( C39 C75 ) C39_=_C87( C39 C87 ) C39_=_C120( C39 C120 ) \nC39_=_C121( C39 C121 ) C39_=_C122( C39 C122 ) C39_=_C123( C39 C123 ) C39_=_C124( C39 C124 ) C39_=_C133( C39 C133 ) C51_=_C63( C51 C63 ) \nC51_=_C75( C51 C75 ) C51_=_C87( C51 C87 ) C51_=_C120( C51 C120 ) C51_=_C121( C51 C121 ) C51_=_C122( C51 C122 ) C51_=_C123( C51 C123 ) \nC51_=_C124( C51 C124 ) C51_=_C133( C51 C133 ) C63_=_C75( C63 C75 ) C63_=_C87( C63 C87 ) C63_=_C120( C63 C120 ) C63_=_C121( C63 C121 ) \nC63_=_C122( C63 C122 ) C63_=_C123( C63 C123 ) C63_=_C124( C63 C124 ) C63_=_C133( C63 C133 ) C75_=_C87( C75 C87 ) C75_=_C120( C75 C120 ) \nC75_=_C121( C75 C121 ) C75_=_C122( C75 C122 ) C75_=_C123( C75 C123 ) C75_=_C124( C75 C124 ) C75_=_C133( C75 C133 ) C87_=_C120( C87 C120 ) \nC87_=_C121( C87 C121 ) C87_=_C122( C87 C122 ) C87_=_C123( C87 C123 ) C87_=_C124( C87 C124 ) C87_=_C133( C87 C133 ) C133_=_C142( C133 C142 ) \nC133_=_C143( C133 C143 ) C133_=_C150( C133 C150 ) C133_=_C151( C133 C151 ) "];73-&gt;85[label="16: C27 C39 C51 C63 C75 \nC87 C120 C121 C122 C123 C124 \nC133 C142 C143 C150 C151 \n55: C27_=_C39 ,C27_=_C51 ,C27_=_C63 ,C27_=_C75 ,C27_=_C87 ,\nC27_=_C120 ,C27_=_C121 ,C27_=_C122 ,C27_=_C123 ,C27_=_C124 ,C27_=_C133 ,\nC39_=_C51 ,C39_=_C63 ,C39_=_C75 ,C39_=_C87 ,C39_=_C120 ,C39_=_C121 ,\nC39_=_C122 ,C39_=_C123 ,C39_=_C124 ,C39_=_C133 ,C51_=_C63 ,C51_=_C75 ,\nC51_=_C87 ,C51_=_C120 ,C51_=_C121 ,C51_=_C122 ,C51_=_C123 ,C51_=_C124 ,\nC51_=_C133 ,C63_=_C75 ,C63_=_C87 ,C63_=_C120 ,C63_=_C121 ,C63_=_C122 ,\nC63_=_C123 ,C63_=_C124 ,C63_=_C133 ,C75_=_C87 ,C75_=_C120 ,C75_=_C121 ,\nC75_=_C122 ,C75_=_C123 ,C75_=_C124 ,C75_=_C133 ,C87_=_C120 ,C87_=_C121 ,\nC87_=_C122 ,C87_=_C123 ,C87_=_C124 ,C87_=_C133 ,C133_=_C142 ,C133_=_C143 ,\nC133_=_C150 ,C133_=_C151 ,"];86[shape=box, label="id:86 level: 7\n17: C26 C38 C50 C62 C74 \nC86 C120 C121 C122 C123 C124 \nC132 C142 C143 C144 C150 C151 \n57: C26_=_C38( C26 C38 ) C26_=_C50( C26 C50 ) C26_=_C62( C26 C62 ) C26_=_C74( C26 C74 ) C26_=_C86( C26 C86 ) \nC26_=_C120( C26 C120 ) C26_=_C121( C26 C121 ) C26_=_C122( C26 C122 ) C26_=_C123( C26 C123 ) C26_=_C124( C26 C124 ) C26_=_C132( C26 C132 ) \nC26_=_C144( C26 C144 ) C38_=_C50( C38 C50 ) C38_=_C62( C38 C62 ) C38_=_C74( C38 C74 ) C38_=_C86( C38 C86 ) C38_=_C120( C38 C120 ) \nC38_=_C121( C38 C121 ) C38_=_C122( C38 C122 ) C38_=_C123( C38 C123 ) C38_=_C124( C38 C124 ) C38_=_C132( C38 C132 ) C50_=_C62( C50 C62 ) \nC50_=_C74( C50 C74 ) C50_=_C86( C50 C86 ) C50_=_C120( C50 C120 ) C50_=_C121( C50 C121 ) C50_=_C122( C50 C122 ) C50_=_C123( C50 C123 ) \nC50_=_C124( C50 C124 ) C50_=_C132( C50 C132 ) C62_=_C74( C62 C74 ) C62_=_C86( C62 C86 ) C62_=_C120( C62 C120 ) C62_=_C121( C62 C121 ) \nC62_=_C122( C62 C122 ) C62_=_C123( C62 C123 ) C62_=_C124( C62 C124 ) C62_=_C132( C62 C132 ) C74_=_C86( C74 C86 ) C74_=_C120( C74 C120 ) \nC74_=_C121( C74 C121 ) C74_=_C122( C74 C122 ) C74_=_C123( C74 C123 ) C74_=_C124( C74 C124 ) C74_=_C132( C74 C132 ) C86_=_C120( C86 C120 ) \nC86_=_C121( C86 C121 ) C86_=_C122( C86 C122 ) C86_=_C123( C86 C123 ) C86_=_C124( C86 C124 ) C86_=_C132( C86 C132 ) C132_=_C142( C132 C142 ) \nC132_=_C143( C132 C143 ) C132_=_C144( C132 C144 ) C132_=_C150( C132 C150 ) C132_=_C151( C132 C151 ) "];74-&gt;86[label="16: C38 C50 C62 C74 C86 \nC120 C121 C122 C123 C124 C132 \nC142 C143 C144 C150 C151 \n45: C38_=_C50 ,C38_=_C62 ,C38_=_C74 ,C38_=_C86 ,C38_=_C120 ,\nC38_=_C121 ,C38_=_C122 ,C38_=_C123 ,C38_=_C124 ,C38_=_C132 ,C50_=_C62 ,\nC50_=_C74 ,C50_=_C86 ,C50_=_C120 ,C50_=_C121 ,C50_=_C122 ,C50_=_C123 ,\nC50_=_C124 ,C50_=_C132 ,C62_=_C74 ,C62_=_C86 ,C62_=_C120 ,C62_=_C121 ,\nC62_=_C122 ,C62_=_C123 ,C62_=_C124 ,C62_=_C132 ,C74_=_C86 ,C74_=_C120 ,\nC74_=_C121 ,C74_=_C122 ,C74_=_C123 ,C74_=_C124 ,C74_=_C132 ,C86_=_C120 ,\nC86_=_C121 ,C86_=_C122 ,C86_=_C123 ,C86_=_C124 ,C86_=_C132 ,C132_=_C142 ,\nC132_=_C143 ,C132_=_C144 ,C132_=_C150 ,C132_=_C151 ,"];87[shape=box, label="id:87 level: 7\n17: C37 C49 C61 C73 C85 \nC120 C121 C122 C123 C124 C131 \nC142 C143 C144 C145 C150 C151 \n47: C37_=_C49( C37 C49 ) C37_=_C61( C37 C61 ) C37_=_C73( C37 C73 ) C37_=_C85( C37 C85 ) C37_=_C120( C37 C120 ) \nC37_=_C121( C37 C121 ) C37_=_C122( C37 C122 ) C37_=_C123( C37 C123 ) C37_=_C124( C37 C124 ) C37_=_C131( C37 C131 ) C37_=_C145( C37 C145 ) \nC49_=_C61( C49 C61 ) C49_=_C73( C49 C73 ) C49_=_C85( C49 C85 ) C49_=_C120( C49 C120 ) C49_=_C121( C49 C121 ) C49_=_C122( C49 C122 ) \nC49_=_C123( C49 C123 ) C49_=_C124( C49 C124 ) C49_=_C131( C49 C131 ) C61_=_C73( C61 C73 ) C61_=_C85( C61 C85 ) C61_=_C120( C61 C120 ) \nC61_=_C121( C61 C121 ) C61_=_C122( C61 C122 ) C61_=_C123( C61 C123 ) C61_=_C124( C61 C124 ) C61_=_C131( C61 C131 ) C73_=_C85( C73 C85 ) \nC73_=_C120( C73 C120 ) C73_=_C121( C73 C121 ) C73_=_C122( C73 C122 ) C73_=_C123( C73 C123 ) C73_=_C124( C73 C124 ) C73_=_C131( C73 C131 ) \nC85_=_C120( C85 C120 ) C85_=_C121( C85 C121 ) C85_=_C122( C85 C122 ) C85_=_C123( C85 C123 ) C85_=_C124( C85 C124 ) C85_=_C131( C85 C131 ) \nC131_=_C142( C131 C142 ) C131_=_C143( C131 C143 ) C131_=_C144( C131 C144 ) C131_=_C145( C131 C145 ) C131_=_C150( C131 C150 ) C131_=_C151( C131 C151 ) "];75-&gt;87[label="16: C49 C61 C73 C85 C120 \nC121 C122 C123 C124 C131 C142 \nC143 C144 C145 C150 C151 \n36: C49_=_C61 ,C49_=_C73 ,C49_=_C85 ,C49_=_C120 ,C49_=_C121 ,\nC49_=_C122 ,C49_=_C123 ,C49_=_C124 ,C49_=_C131 ,C61_=_C73 ,C61_=_C85 ,\nC61_=_C120 ,C61_=_C121 ,C61_=_C122 ,C61_=_C123 ,C61_=_C124 ,C61_=_C131 ,\nC73_=_C85 ,C73_=_C120 ,C73_=_C121 ,C73_=_C122 ,C73_=_C123 ,C73_=_C124 ,\nC73_=_C131 ,C85_=_C120 ,C85_=_C121 ,C85_=_C122 ,C85_=_C123 ,C85_=_C124 ,\nC85_=_C131 ,C131_=_C142 ,C131_=_C143 ,C131_=_C144 ,C131_=_C145 ,C131_=_C150 ,\nC131_=_C151 ,"];88[shape=box, label="id:88 level: 7\n17: C48 C60 C72 C84 C120 \nC121 C122 C123 C124 C130 C142 \nC143 C144 C145 C146 C150 C151 \n38: C48_=_C60( C48 C60 ) C48_=_C72( C48 C72 ) C48_=_C84( C48 C84 ) C48_=_C120( C48 C120 ) C48_=_C121( C48 C121 ) \nC48_=_C122( C48 C122 ) C48_=_C123( C48 C123 ) C48_=_C124( C48 C124 ) C48_=_C130( C48 C130 ) C48_=_C146( C48 C146 ) C60_=_C72( C60 C72 ) \nC60_=_C84( C60 C84 ) C60_=_C120( C60 C120 ) C60_=_C121( C60 C121 ) C60_=_C122( C60 C122 ) C60_=_C123( C60 C123 ) C60_=_C124( C60 C124 ) \nC60_=_C130( C60 C130 ) C72_=_C84( C72 C84 ) C72_=_C120( C72 C120 ) C72_=_C121( C72 C121 ) C72_=_C122( C72 C122 ) C72_=_C123( C72 C123 ) \nC72_=_C124( C72 C124 ) C72_=_C130( C72 C130 ) C84_=_C120( C84 C120 ) C84_=_C121( C84 C121 ) C84_=_C122( C84 C122 ) C84_=_C123( C84 C123 ) \nC84_=_C124( C84 C124 ) C84_=_C130( C84 C130 ) C130_=_C142( C130 C142 ) C130_=_C143( C130 C143 ) C130_=_C144( C130 C144 ) C130_=_C145( C130 C145 ) \nC130_=_C146( C130 C146 ) C130_=_C150( C130 C150 ) C130_=_C151( C130 C151 ) "];76-&gt;88[label="16: C60 C72 C84 C120 C121 \nC122 C123 C124 C130 C142 C143 \nC144 C145 C146 C150 C151 \n28: C60_=_C72 ,C60_=_C84 ,C60_=_C120 ,C60_=_C121 ,C60_=_C122 ,\nC60_=_C123 ,C60_=_C124 ,C60_=_C130 ,C72_=_C84 ,C72_=_C120 ,C72_=_C121 ,\nC72_=_C122 ,C72_=_C123 ,C72_=_C124 ,C72_=_C130 ,C84_=_C120 ,C84_=_C121 ,\nC84_=_C122 ,C84_=_C123 ,C84_=_C124 ,C84_=_C130 ,C130_=_C142 ,C130_=_C143 ,\nC130_=_C144 ,C130_=_C145 ,C130_=_C146 ,C130_=_C150 ,C130_=_C151 ,"];89[shape=box, label="id:89 level: 7\n17: C64 C76 C88 C120 C121 \nC122 C123 C124 C134 C142 C143 \nC144 C145 C146 C147 C150 C151 \n30: C64_=_C76( C64 C76 ) C64_=_C88( C64 C88 ) C64_=_C120( C64 C120 ) C64_=_C121( C64 C121 ) C64_=_C122( C64 C122 ) \nC64_=_C123( C64 C123 ) C64_=_C124( C64 C124 ) C64_=_C134( C64 C134 ) C64_=_C147( C64 C147 ) C76_=_C88( C76 C88 ) C76_=_C120( C76 C120 ) \nC76_=_C121( C76 C121 ) C76_=_C122( C76 C122 ) C76_=_C123( C76 C123 ) C76_=_C124( C76 C124 ) C76_=_C134( C76 C134 ) C88_=_C120( C88 C120 ) \nC88_=_C121( C88 C121 ) C88_=_C122( C88 C122 ) C88_=_C123( C88 C123 ) C88_=_C124( C88 C124 ) C88_=_C134( C88 C134 ) C134_=_C142( C134 C142 ) \nC134_=_C143( C134 C143 ) C134_=_C144( C134 C144 ) C134_=_C145( C134 C145 ) C134_=_C146( C134 C146 ) C134_=_C147( C134 C147 ) C134_=_C150( C134 C150 ) \nC134_=_C151( C134 C151 ) "];77-&gt;89[label="16: C76 C88 C120 C121 C122 \nC123 C124 C134 C142 C143 C144 \nC145 C146 C147 C150 C151 \n21: C76_=_C88 ,C76_=_C120 ,C76_=_C121 ,C76_=_C122 ,C76_=_C123 ,\nC76_=_C124 ,C76_=_C134 ,C88_=_C120 ,C88_=_C121 ,C88_=_C122 ,C88_=_C123 ,\nC88_=_C124 ,C88_=_C134 ,C134_=_C142 ,C134_=_C143 ,C134_=_C144 ,C134_=_C145 ,\nC134_=_C146 ,C134_=_C147 ,C134_=_C150 ,C134_=_C151 ,"];90[shape=box, label="id:90 level: 8\n17: C23 C35 C47 C125 C126 \nC127 C128 C129 C141 C142 C145 \nC146 C147 C148 C149 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1 \n30: C23_=_C35( C23 C35 ) C23_=_C47( C23 C47 ) C23_=_C125( C23 C125 ) C23_=_C126( C23 C126 ) C23_=_C127( C23 C127 ) \nC23_=_C128( C23 C128 ) C23_=_C129( C23 C129 ) C23_=_C141( C23 C141 ) C35_=_C47( C35 C47 ) C35_=_C125( C35 C125 ) C35_=_C126( C35 C126 ) \nC35_=_C127( C35 C127 ) C35_=_C128( C35 C128 ) C35_=_C129( C35 C129 ) C35_=_C141( C35 C141 ) C47_=_C125( C47 C125 ) C47_=_C126( C47 C126 ) \nC47_=_C127( C47 C127 ) C47_=_C128( C47 C128 ) C47_=_C129( C47 C129 ) C47_=_C141( C47 C141 ) C47_=_C145( C47 C145 ) C141_=_C142( C141 C142 ) \nC141_=_C145( C141 C145 ) C141_=_C146( C141 C146 ) C141_=_C147( C141 C147 ) C141_=_C148( C141 C148 ) C141_=_C149( C141 C149 ) C141_=_C150( C141 C150 ) \nC141_=_C151( C141 C151 ) "];78-&gt;90[label="16: C23 C35 C125 C126 C127 \nC128 C129 C141 C142 C145 C146 \nC147 C148 C149 C150 C151 \n21: C23_=_C35 ,C23_=_C125 ,C23_=_C126 ,C23_=_C127 ,C23_=_C128 ,\nC23_=_C129 ,C23_=_C141 ,C35_=_C125 ,C35_=_C126 ,C35_=_C127 ,C35_=_C128 ,\nC35_=_C129 ,C35_=_C141 ,C141_=_C142 ,C141_=_C145 ,C141_=_C146 ,C141_=_C147 ,\nC141_=_C148 ,C141_=_C149 ,C141_=_C150 ,C141_=_C151 ,"];91[shape=box, label="id:91 level: 8\n17: C58 C70 C82 C94 C125 \nC126 C127 C128 C129 C140 C142 \nC143 C144 C145 C146 C150 C151 \n38: C58_=_C70( C58 C70 ) C58_=_C82( C58 C82 ) C58_=_C94( C58 C94 ) C58_=_C125( C58 C125 ) C58_=_C126( C58 C126 ) \nC58_=_C127( C58 C127 ) C58_=_C128( C58 C128 ) C58_=_C129( C58 C129 ) C58_=_C140( C58 C140 ) C58_=_C146( C58 C146 ) C70_=_C82( C70 C82 ) \nC70_=_C94( C70 C94 ) C70_=_C125( C70 C125 ) C70_=_C126( C70 C126 ) C70_=_C127( C70 C127 ) C70_=_C128( C70 C128 ) C70_=_C129( C70 C129 ) \nC70_=_C140( C70 C140 ) C82_=_C94( C82 C94 ) C82_=_C125( C82 C125 ) C82_=_C126( C82 C126 ) C82_=_C127( C82 C127 ) C82_=_C128( C82 C128 ) \nC82_=_C129( C82 C129 ) C82_=_C140( C82 C140 ) C94_=_C125( C94 C125 ) C94_=_C126( C94 C126 ) C94_=_C127( C94 C127 ) C94_=_C128( C94 C128 ) \nC94_=_C129( C94 C129 ) C94_=_C140( C94 C140 ) C140_=_C142( C140 C142 ) C140_=_C143( C140 C143 ) C140_=_C144( C140 C144 ) C140_=_C145( C140 C145 ) \nC140_=_C146( C140 C146 ) C140_=_C150( C140 C150 ) C140_=_C151( C140 C151 ) "];79-&gt;91[label="16: C70 C82 C94 C125 C126 \nC127 C128 C129 C140 C142 C143 \nC144 C145 C146 C150 C151 \n28: C70_=_C82 ,C70_=_C94 ,C70_=_C125 ,C70_=_C126 ,C70_=_C127 ,\nC70_=_C128 ,C70_=_C129 ,C70_=_C140 ,C82_=_C94 ,C82_=_C125 ,C82_=_C126 ,\nC82_=_C127 ,C82_=_C128 ,C82_=_C129 ,C82_=_C140 ,C94_=_C125 ,C94_=_C126 ,\nC94_=_C127 ,C94_=_C128 ,C94_=_C129 ,C94_=_C140 ,C140_=_C142 ,C140_=_C143 ,\nC140_=_C144 ,C140_=_C145 ,C140_=_C146 ,C140_=_C150 ,C140_=_C151 ,"];92[shape=box, label="id:92 level: 8\n17: C9 C57 C69 C81 C93 \nC125 C126 C127 C128 C129 C139 \nC143 C144 C145 C146 C150 C151 \n47: C9_=_C57( C9 C57 ) C9_=_C69( C9 C69 ) C9_=_C81( C9 C81 ) C9_=_C93( C9 C93 ) C9_=_C125( C9 C125 ) \nC9_=_C126( C9 C126 ) C9_=_C127( C9 C127 ) C9_=_C128( C9 C128 ) C9_=_C129( C9 C129 ) C9_=_C139( C9 C139 ) C57_=_C69( C57 C69 ) \nC57_=_C81( C57 C81 ) C57_=_C93( C57 C93 ) C57_=_C125( C57 C125 ) C57_=_C126( C57 C126 ) C57_=_C127( C57 C127 ) C57_=_C128( C57 C128 ) \nC57_=_C129( C57 C129 ) C57_=_C139( C57 C139 ) C57_=_C146( C57 C146 ) C69_=_C81( C69 C81 ) C69_=_C93( C69 C93 ) C69_=_C125( C69 C125 ) \nC69_=_C126( C69 C126 ) C69_=_C127( C69 C127 ) C69_=_C128( C69 C128 ) C69_=_C129( C69 C129 ) C69_=_C139( C69 C139 ) C81_=_C93( C81 C93 ) \nC81_=_C125( C81 C125 ) C81_=_C126( C81 C126 ) C81_=_C127( C81 C127 ) C81_=_C128( C81 C128 ) C81_=_C129( C81 C129 ) C81_=_C139( C81 C139 ) \nC93_=_C125( C93 C125 ) C93_=_C126( C93 C126 ) C93_=_C127( C93 C127 ) C93_=_C128( C93 C128 ) C93_=_C129( C93 C129 ) C93_=_C139( C93 C139 ) \nC139_=_C143( C139 C143 ) C139_=_C144( C139 C144 ) C139_=_C145( C139 C145 ) C139_=_C146( C139 C146 ) C139_=_C150( C139 C150 ) C139_=_C151( C139 C151 ) "];80-&gt;92[label="16: C9 C69 C81 C93 C125 \nC126 C127 C128 C129 C139 C143 \nC144 C145 C146 C150 C151 \n36: C9_=_C69 ,C9_=_C81 ,C9_=_C93 ,C9_=_C125 ,C9_=_C126 ,\nC9_=_C127 ,C9_=_C128 ,C9_=_C129 ,C9_=_C139 ,C69_=_C81 ,C69_=_C93 ,\nC69_=_C125 ,C69_=_C126 ,C69_=_C127 ,C69_=_C128 ,C69_=_C129 ,C69_=_C139 ,\nC81_=_C93 ,C81_=_C125 ,C81_=_C126 ,C81_=_C127 ,C81_=_C128 ,C81_=_C129 ,\nC81_=_C139 ,C93_=_C125 ,C93_=_C126 ,C93_=_C127 ,C93_=_C128 ,C93_=_C129 ,\nC93_=_C139 ,C139_=_C143 ,C139_=_C144 ,C139_=_C145 ,C139_=_C146 ,C139_=_C150 ,\nC139_=_C151 ,"];93[shape=box, label="id:93 level: 8\n17: C8 C44 C56 C68 C80 \nC92 C125 C126 C127 C128 C129 \nC138 C143 C144 C145 C150 C151 \n57: C8_=_C44( C8 C44 ) C8_=_C56( C8 C56 ) C8_=_C68( C8 C68 ) C8_=_C80( C8 C80 ) C8_=_C92( C8 C92 ) \nC8_=_C125( C8 C125 ) C8_=_C126( C8 C126 ) C8_=_C127( C8 C127 ) C8_=_C128( C8 C128 ) C8_=_C129( C8 C129 ) C8_=_C138( C8 C138 ) \nC44_=_C56( C44 C56 ) C44_=_C68( C44 C68 ) C44_=_C80( C44 C80 ) C44_=_C92( C44 C92 ) C44_=_C125( C44 C125 ) C44_=_C126( C44 C126 ) \nC44_=_C127( C44 C127 ) C44_=_C128( C44 C128 ) C44_=_C129( C44 C129 ) C44_=_C138( C44 C138 ) C44_=_C145( C44 C145 ) C56_=_C68( C56 C68 ) \nC56_=_C80( C56 C80 ) C56_=_C92( C56 C92 ) C56_=_C125( C56 C125 ) C56_=_C126( C56 C126 ) C56_=_C127( C56 C127 ) C56_=_C128( C56 C128 ) \nC56_=_C129( C56 C129 ) C56_=_C138( C56 C138 ) C68_=_C80( C68 C80 ) C68_=_C92( C68 C92 ) C68_=_C125( C68 C125 ) C68_=_C126( C68 C126 ) \nC68_=_C127( C68 C127 ) C68_=_C128( C68 C128 ) C68_=_C129( C68 C129 ) C68_=_C138( C68 C138 ) C80_=_C92( C80 C92 ) C80_=_C125( C80 C125 ) \nC80_=_C126( C80 C126 ) C80_=_C127( C80 C127 ) C80_=_C128( C80 C128 ) C80_=_C129( C80 C129 ) C80_=_C138( C80 C138 ) C92_=_C125( C92 C125 ) \nC92_=_C126( C92 C126 ) C92_=_C127( C92 C127 ) C92_=_C128( C92 C128 ) C92_=_C129( C92 C129 ) C92_=_C138( C92 C138 ) C138_=_C143( C138 C143 ) \nC138_=_C144( C138 C144 ) C138_=_C145( C138 C145 ) C138_=_C150( C138 C150 ) C138_=_C151( C138 C151 ) "];81-&gt;93[label="16: C8 C56 C68 C80 C92 \nC125 C126 C127 C128 C129 C138 \nC143 C144 C145 C150 C151 \n45: C8_=_C56 ,C8_=_C68 ,C8_=_C80 ,C8_=_C92 ,C8_=_C125 ,\nC8_=_C126 ,C8_=_C127 ,C8_=_C128 ,C8_=_C129 ,C8_=_C138 ,C56_=_C68 ,\nC56_=_C80 ,C56_=_C92 ,C56_=_C125 ,C56_=_C126 ,C56_=_C127 ,C56_=_C128 ,\nC56_=_C129 ,C56_=_C138 ,C68_=_C80 ,C68_=_C92 ,C68_=_C125 ,C68_=_C126 ,\nC68_=_C127 ,C68_=_C128 ,C68_=_C129 ,C68_=_C138 ,C80_=_C92 ,C80_=_C125 ,\nC80_=_C126 ,C80_=_C127 ,C80_=_C128 ,C80_=_C129 ,C80_=_C138 ,C92_=_C125 ,\nC92_=_C126 ,C92_=_C127 ,C92_=_C128 ,C92_=_C129 ,C92_=_C138 ,C138_=_C143 ,\nC138_=_C144 ,C138_=_C145 ,C138_=_C150 ,C138_=_C151 ,"];94[shape=box, label="id:94 level: 8\n17: C7 C31 C43 C55 C67 \nC79 C91 C125 C126 C127 C128 \nC129 C137 C143 C144 C150 C151 \n68: C7_=_C31( C7 C31 ) C7_=_C43( C7 C43 ) C7_=_C55( C7 C55 ) C7_=_C67( C7 C67 ) C7_=_C79( C7 C79 ) \nC7_=_C91( C7 C91 ) C7_=_C125( C7 C125 ) C7_=_C126( C7 C126 ) C7_=_C127( C7 C127 ) C7_=_C128( C7 C128 ) C7_=_C129( C7 C129 ) \nC7_=_C137( C7 C137 ) C31_=_C43( C31 C43 ) C31_=_C55( C31 C55 ) C31_=_C67( C31 C67 ) C31_=_C79( C31 C79 ) C31_=_C91( C31 C91 ) \nC31_=_C125( C31 C125 ) C31_=_C126( C31 C126 ) C31_=_C127( C31 C127 ) C31_=_C128( C31 C128 ) C31_=_C129( C31 C129 ) C31_=_C137( C31 C137 ) \nC31_=_C144( C31 C144 ) C43_=_C55( C43 C55 ) C43_=_C67( C43 C67 ) C43_=_C79( C43 C79 ) C43_=_C91( C43 C91 ) C43_=_C125( C43 C125 ) \nC43_=_C126( C43 C126 ) C43_=_C127( C43 C127 ) C43_=_C128( C43 C128 ) C43_=_C129( C43 C129 ) C43_=_C137( C43 C137 ) C55_=_C67( C55 C67 ) \nC55_=_C79( C55 C79 ) C55_=_C91( C55 C91 ) C55_=_C125( C55 C125 ) C55_=_C126( C55 C126 ) C55_=_C127( C55 C127 ) C55_=_C128( C55 C128 ) \nC55_=_C129( C55 C129 ) C55_=_C137( C55 C137 ) C67_=_C79( C67 C79 ) C67_=_C91( C67 C91 ) C67_=_C125( C67 C125 ) C67_=_C126( C67 C126 ) \nC67_=_C127( C67 C127 ) C67_=_C128( C67 C128 ) C67_=_C129( C67 C129 ) C67_=_C137( C67 C137 ) C79_=_C91( C79 C91 ) C79_=_C125( C79 C125 ) \nC79_=_C126( C79 C126 ) C79_=_C127( C79 C127 ) C79_=_C128( C79 C128 ) C79_=_C129( C79 C129 ) C79_=_C137( C79 C137 ) C91_=_C125( C91 C125 ) \nC91_=_C126( C91 C126 ) C91_=_C127( C91 C127 ) C91_=_C128( C91 C128 ) C91_=_C129( C91 C129 ) C91_=_C137( C91 C137 ) C137_=_C143( C137 C143 ) \nC137_=_C144( C137 C144 ) C137_=_C150( C137 C150 ) C137_=_C151( C137 C151 ) "];82-&gt;94[label="16: C7 C43 C55 C67 C79 \nC91 C125 C126 C127 C128 C129 \nC137 C143 C144 C150 C151 \n55: C7_=_C43 ,C7_=_C55 ,C7_=_C67 ,C7_=_C79 ,C7_=_C91 ,\nC7_=_C125 ,C7_=_C126 ,C7_=_C127 ,C7_=_C128 ,C7_=_C129 ,C7_=_C137 ,\nC43_=_C55 ,C43_=_C67 ,C43_=_C79 ,C43_=_C91 ,C43_=_C125 ,C43_=_C126 ,\nC43_=_C127 ,C43_=_C128 ,C43_=_C129 ,C43_=_C137 ,C55_=_C67 ,C55_=_C79 ,\nC55_=_C91 ,C55_=_C125 ,C55_=_C126 ,C55_=_C127 ,C55_=_C128 ,C55_=_C129 ,\nC55_=_C137 ,C67_=_C79 ,C67_=_C91 ,C67_=_C125 ,C67_=_C126 ,C67_=_C127 ,\nC67_=_C128 ,C67_=_C129 ,C67_=_C137 ,C79_=_C91 ,C79_=_C125 ,C79_=_C126 ,\nC79_=_C127 ,C79_=_C128 ,C79_=_C129 ,C79_=_C137 ,C91_=_C125 ,C91_=_C126 ,\nC91_=_C127 ,C91_=_C128 ,C91_=_C129 ,C91_=_C137 ,C137_=_C143 ,C137_=_C144 ,\nC137_=_C150 ,C137_=_C151 ,"];95[shape=box, label="id:95 level: 8\n17: C6 C18 C30 C42 C54 \nC66 C78 C90 C125 C126 C127 \nC128 C129 C136 C143 C150 C151 \n80: C6_=_C18( C6 C18 ) C6_=_C30( C6 C30 ) C6_=_C42( C6 C42 ) C6_=_C54( C6 C54 ) C6_=_C66( C6 C66 ) \nC6_=_C78( C6 C78 ) C6_=_C90( C6 C90 ) C6_=_C125( C6 C125 ) C6_=_C126( C6 C126 ) C6_=_C127( C6 C127 ) C6_=_C128( C6 C128 ) \nC6_=_C129( C6 C129 ) C6_=_C136( C6 C136 ) C18_=_C30( C18 C30 ) C18_=_C42( C18 C42 ) C18_=_C54( C18 C54 ) C18_=_C66( C18 C66 ) \nC18_=_C78( C18 C78 ) C18_=_C90( C18 C90 ) C18_=_C125( C18 C125 ) C18_=_C126( C18 C126 ) C18_=_C127( C18 C127 ) C18_=_C128( C18 C128 ) \nC18_=_C129( C18 C129 ) C18_=_C136( C18 C136 ) C18_=_C143( C18 C143 ) C30_=_C42( C30 C42 ) C30_=_C54( C30 C54 ) C30_=_C66( C30 C66 ) \nC30_=_C78( C30 C78 ) C30_=_C90( C30 C90 ) C30_=_C125( C30 C125 ) C30_=_C126( C30 C126 ) C30_=_C127( C30 C127 ) C30_=_C128( C30 C128 ) \nC30_=_C129( C30 C129 ) C30_=_C136( C30 C136 ) C42_=_C54( C42 C54 ) C42_=_C66( C42 C66 ) C42_=_C78( C42 C78 ) C42_=_C90( C42 C90 ) \nC42_=_C125( C42 C125 ) C42_=_C126( C42 C126 ) C42_=_C127( C42 C127 ) C42_=_C128( C42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2_=_C129( C42 C129 ) C42_=_C136( C42 C136 ) \nC54_=_C66( C54 C66 ) C54_=_C78( C54 C78 ) C54_=_C90( C54 C90 ) C54_=_C125( C54 C125 ) C54_=_C126( C54 C126 ) C54_=_C127( C54 C127 ) \nC54_=_C128( C54 C128 ) C54_=_C129( C54 C129 ) C54_=_C136( C54 C136 ) C66_=_C78( C66 C78 ) C66_=_C90( C66 C90 ) C66_=_C125( C66 C125 ) \nC66_=_C126( C66 C126 ) C66_=_C127( C66 C127 ) C66_=_C128( C66 C128 ) C66_=_C129( C66 C129 ) C66_=_C136( C66 C136 ) C78_=_C90( C78 C90 ) \nC78_=_C125( C78 C125 ) C78_=_C126( C78 C126 ) C78_=_C127( C78 C127 ) C78_=_C128( C78 C128 ) C78_=_C129( C78 C129 ) C78_=_C136( C78 C136 ) \nC90_=_C125( C90 C125 ) C90_=_C126( C90 C126 ) C90_=_C127( C90 C127 ) C90_=_C128( C90 C128 ) C90_=_C129( C90 C129 ) C90_=_C136( C90 C136 ) \nC136_=_C143( C136 C143 ) C136_=_C150( C136 C150 ) C136_=_C151( C136 C151 ) "];83-&gt;95[label="16: C6 C30 C42 C54 C66 \nC78 C90 C125 C126 C127 C128 \nC129 C136 C143 C150 C151 \n66: C6_=_C30 ,C6_=_C42 ,C6_=_C54 ,C6_=_C66 ,C6_=_C78 ,\nC6_=_C90 ,C6_=_C125 ,C6_=_C126 ,C6_=_C127 ,C6_=_C128 ,C6_=_C129 ,\nC6_=_C136 ,C30_=_C42 ,C30_=_C54 ,C30_=_C66 ,C30_=_C78 ,C30_=_C90 ,\nC30_=_C125 ,C30_=_C126 ,C30_=_C127 ,C30_=_C128 ,C30_=_C129 ,C30_=_C136 ,\nC42_=_C54 ,C42_=_C66 ,C42_=_C78 ,C42_=_C90 ,C42_=_C125 ,C42_=_C126 ,\nC42_=_C127 ,C42_=_C128 ,C42_=_C129 ,C42_=_C136 ,C54_=_C66 ,C54_=_C78 ,\nC54_=_C90 ,C54_=_C125 ,C54_=_C126 ,C54_=_C127 ,C54_=_C128 ,C54_=_C129 ,\nC54_=_C136 ,C66_=_C78 ,C66_=_C90 ,C66_=_C125 ,C66_=_C126 ,C66_=_C127 ,\nC66_=_C128 ,C66_=_C129 ,C66_=_C136 ,C78_=_C90 ,C78_=_C125 ,C78_=_C126 ,\nC78_=_C127 ,C78_=_C128 ,C78_=_C129 ,C78_=_C136 ,C90_=_C125 ,C90_=_C126 ,\nC90_=_C127 ,C90_=_C128 ,C90_=_C129 ,C90_=_C136 ,C136_=_C143 ,C136_=_C150 ,\nC136_=_C151 ,"];96[shape=box, label="id:96 level: 8\n17: C5 C17 C29 C41 C53 \nC65 C77 C89 C113 C120 C121 \nC122 C123 C124 C135 C150 C151 \n93: C5_=_C17( C5 C17 ) C5_=_C29( C5 C29 ) C5_=_C41( C5 C41 ) C5_=_C53( C5 C53 ) C5_=_C65( C5 C65 ) \nC5_=_C77( C5 C77 ) C5_=_C89( C5 C89 ) C5_=_C113( C5 C113 ) C5_=_C120( C5 C120 ) C5_=_C121( C5 C121 ) C5_=_C122( C5 C122 ) \nC5_=_C123( C5 C123 ) C5_=_C124( C5 C124 ) C5_=_C135( C5 C135 ) C17_=_C29( C17 C29 ) C17_=_C41( C17 C41 ) C17_=_C53( C17 C53 ) \nC17_=_C65( C17 C65 ) C17_=_C77( C17 C77 ) C17_=_C89( C17 C89 ) C17_=_C113( C17 C113 ) C17_=_C120( C17 C120 ) C17_=_C121( C17 C121 ) \nC17_=_C122( C17 C122 ) C17_=_C123( C17 C123 ) C17_=_C124( C17 C124 ) C17_=_C135( C17 C135 ) C29_=_C41( C29 C41 ) C29_=_C53( C29 C53 ) \nC29_=_C65( C29 C65 ) C29_=_C77( C29 C77 ) C29_=_C89( C29 C89 ) C29_=_C113( C29 C113 ) C29_=_C120( C29 C120 ) C29_=_C121( C29 C121 ) \nC29_=_C122( C29 C122 ) C29_=_C123( C29 C123 ) C29_=_C124( C29 C124 ) C29_=_C135( C29 C135 ) C41_=_C53( C41 C53 ) C41_=_C65( C41 C65 ) \nC41_=_C77( C41 C77 ) C41_=_C89( C41 C89 ) C41_=_C113( C41 C113 ) C41_=_C120( C41 C120 ) C41_=_C121( C41 C121 ) C41_=_C122( C41 C122 ) \nC41_=_C123( C41 C123 ) C41_=_C124( C41 C124 ) C41_=_C135( C41 C135 ) C53_=_C65( C53 C65 ) C53_=_C77( C53 C77 ) C53_=_C89( C53 C89 ) \nC53_=_C113( C53 C113 ) C53_=_C120( C53 C120 ) C53_=_C121( C53 C121 ) C53_=_C122( C53 C122 ) C53_=_C123( C53 C123 ) C53_=_C124( C53 C124 ) \nC53_=_C135( C53 C135 ) C65_=_C77( C65 C77 ) C65_=_C89( C65 C89 ) C65_=_C113( C65 C113 ) C65_=_C120( C65 C120 ) C65_=_C121( C65 C121 ) \nC65_=_C122( C65 C122 ) C65_=_C123( C65 C123 ) C65_=_C124( C65 C124 ) C65_=_C135( C65 C135 ) C77_=_C89( C77 C89 ) C77_=_C113( C77 C113 ) \nC77_=_C120( C77 C120 ) C77_=_C121( C77 C121 ) C77_=_C122( C77 C122 ) C77_=_C123( C77 C123 ) C77_=_C124( C77 C124 ) C77_=_C135( C77 C135 ) \nC89_=_C113( C89 C113 ) C89_=_C120( C89 C120 ) C89_=_C121( C89 C121 ) C89_=_C122( C89 C122 ) C89_=_C123( C89 C123 ) C89_=_C124( C89 C124 ) \nC89_=_C135( C89 C135 ) C113_=_C120( C113 C120 ) C113_=_C121( C113 C121 ) C113_=_C122( C113 C122 ) C113_=_C123( C113 C123 ) C113_=_C124( C113 C124 ) \nC113_=_C135( C113 C135 ) C113_=_C151( C113 C151 ) C135_=_C150( C135 C150 ) C135_=_C151( C135 C151 ) "];84-&gt;96[label="16: C5 C17 C29 C41 C53 \nC65 C77 C89 C120 C121 C122 \nC123 C124 C135 C150 C151 \n78: C5_=_C17 ,C5_=_C29 ,C5_=_C41 ,C5_=_C53 ,C5_=_C65 ,\nC5_=_C77 ,C5_=_C89 ,C5_=_C120 ,C5_=_C121 ,C5_=_C122 ,C5_=_C123 ,\nC5_=_C124 ,C5_=_C135 ,C17_=_C29 ,C17_=_C41 ,C17_=_C53 ,C17_=_C65 ,\nC17_=_C77 ,C17_=_C89 ,C17_=_C120 ,C17_=_C121 ,C17_=_C122 ,C17_=_C123 ,\nC17_=_C124 ,C17_=_C135 ,C29_=_C41 ,C29_=_C53 ,C29_=_C65 ,C29_=_C77 ,\nC29_=_C89 ,C29_=_C120 ,C29_=_C121 ,C29_=_C122 ,C29_=_C123 ,C29_=_C124 ,\nC29_=_C135 ,C41_=_C53 ,C41_=_C65 ,C41_=_C77 ,C41_=_C89 ,C41_=_C120 ,\nC41_=_C121 ,C41_=_C122 ,C41_=_C123 ,C41_=_C124 ,C41_=_C135 ,C53_=_C65 ,\nC53_=_C77 ,C53_=_C89 ,C53_=_C120 ,C53_=_C121 ,C53_=_C122 ,C53_=_C123 ,\nC53_=_C124 ,C53_=_C135 ,C65_=_C77 ,C65_=_C89 ,C65_=_C120 ,C65_=_C121 ,\nC65_=_C122 ,C65_=_C123 ,C65_=_C124 ,C65_=_C135 ,C77_=_C89 ,C77_=_C120 ,\nC77_=_C121 ,C77_=_C122 ,C77_=_C123 ,C77_=_C124 ,C77_=_C135 ,C89_=_C120 ,\nC89_=_C121 ,C89_=_C122 ,C89_=_C123 ,C89_=_C124 ,C89_=_C135 ,C135_=_C150 ,\nC135_=_C151 ,"];97[shape=box, label="id:97 level: 8\n17: C15 C27 C39 C51 C63 \nC75 C87 C99 C120 C121 C122 \nC123 C124 C133 C142 C150 C151 \n80: C15_=_C27( C15 C27 ) C15_=_C39( C15 C39 ) C15_=_C51( C15 C51 ) C15_=_C63( C15 C63 ) C15_=_C75( C15 C75 ) \nC15_=_C87( C15 C87 ) C15_=_C99( C15 C99 ) C15_=_C120( C15 C120 ) C15_=_C121( C15 C121 ) C15_=_C122( C15 C122 ) C15_=_C123( C15 C123 ) \nC15_=_C124( C15 C124 ) C15_=_C133( C15 C133 ) C27_=_C39( C27 C39 ) C27_=_C51( C27 C51 ) C27_=_C63( C27 C63 ) C27_=_C75( C27 C75 ) \nC27_=_C87( C27 C87 ) C27_=_C99( C27 C99 ) C27_=_C120( C27 C120 ) C27_=_C121( C27 C121 ) C27_=_C122( C27 C122 ) C27_=_C123( C27 C123 ) \nC27_=_C124( C27 C124 ) C27_=_C133( C27 C133 ) C39_=_C51( C39 C51 ) C39_=_C63( C39 C63 ) C39_=_C75( C39 C75 ) C39_=_C87( C39 C87 ) \nC39_=_C99( C39 C99 ) C39_=_C120( C39 C120 ) C39_=_C121( C39 C121 ) C39_=_C122( C39 C122 ) C39_=_C123( C39 C123 ) C39_=_C124( C39 C124 ) \nC39_=_C133( C39 C133 ) C51_=_C63( C51 C63 ) C51_=_C75( C51 C75 ) C51_=_C87( C51 C87 ) C51_=_C99( C51 C99 ) C51_=_C120( C51 C120 ) \nC51_=_C121( C51 C121 ) C51_=_C122( C51 C122 ) C51_=_C123( C51 C123 ) C51_=_C124( C51 C124 ) C51_=_C133( C51 C133 ) C63_=_C75( C63 C75 ) \nC63_=_C87( C63 C87 ) C63_=_C99( C63 C99 ) C63_=_C120( C63 C120 ) C63_=_C121( C63 C121 ) C63_=_C122( C63 C122 ) C63_=_C123( C63 C123 ) \nC63_=_C124( C63 C124 ) C63_=_C133( C63 C133 ) C75_=_C87( C75 C87 ) C75_=_C99( C75 C99 ) C75_=_C120( C75 C120 ) C75_=_C121( C75 C121 ) \nC75_=_C122( C75 C122 ) C75_=_C123( C75 C123 ) C75_=_C124( C75 C124 ) C75_=_C133( C75 C133 ) C87_=_C99( C87 C99 ) C87_=_C120( C87 C120 ) \nC87_=_C121( C87 C121 ) C87_=_C122( C87 C122 ) C87_=_C123( C87 C123 ) C87_=_C124( C87 C124 ) C87_=_C133( C87 C133 ) C99_=_C120( C99 C120 ) \nC99_=_C121( C99 C121 ) C99_=_C122( C99 C122 ) C99_=_C123( C99 C123 ) C99_=_C124( C99 C124 ) C99_=_C133( C99 C133 ) C99_=_C150( C99 C150 ) \nC133_=_C142( C133 C142 ) C133_=_C150( C133 C150 ) C133_=_C151( C133 C151 ) "];85-&gt;97[label="16: C15 C27 C39 C51 C63 \nC75 C87 C120 C121 C122 C123 \nC124 C133 C142 C150 C151 \n66: C15_=_C27 ,C15_=_C39 ,C15_=_C51 ,C15_=_C63 ,C15_=_C75 ,\nC15_=_C87 ,C15_=_C120 ,C15_=_C121 ,C15_=_C122 ,C15_=_C123 ,C15_=_C124 ,\nC15_=_C133 ,C27_=_C39 ,C27_=_C51 ,C27_=_C63 ,C27_=_C75 ,C27_=_C87 ,\nC27_=_C120 ,C27_=_C121 ,C27_=_C122 ,C27_=_C123 ,C27_=_C124 ,C27_=_C133 ,\nC39_=_C51 ,C39_=_C63 ,C39_=_C75 ,C39_=_C87 ,C39_=_C120 ,C39_=_C121 ,\nC39_=_C122 ,C39_=_C123 ,C39_=_C124 ,C39_=_C133 ,C51_=_C63 ,C51_=_C75 ,\nC51_=_C87 ,C51_=_C120 ,C51_=_C121 ,C51_=_C122 ,C51_=_C123 ,C51_=_C124 ,\nC51_=_C133 ,C63_=_C75 ,C63_=_C87 ,C63_=_C120 ,C63_=_C121 ,C63_=_C122 ,\nC63_=_C123 ,C63_=_C124 ,C63_=_C133 ,C75_=_C87 ,C75_=_C120 ,C75_=_C121 ,\nC75_=_C122 ,C75_=_C123 ,C75_=_C124 ,C75_=_C133 ,C87_=_C120 ,C87_=_C121 ,\nC87_=_C122 ,C87_=_C123 ,C87_=_C124 ,C87_=_C133 ,C133_=_C142 ,C133_=_C150 ,\nC133_=_C151 ,"];98[shape=box, label="id:98 level: 8\n17: C14 C26 C38 C50 C62 \nC74 C86 C120 C121 C122 C123 \nC124 C132 C142 C143 C150 C151 \n68: C14_=_C26( C14 C26 ) C14_=_C38( C14 C38 ) C14_=_C50( C14 C50 ) C14_=_C62( C14 C62 ) C14_=_C74( C14 C74 ) \nC14_=_C86( C14 C86 ) C14_=_C120( C14 C120 ) C14_=_C121( C14 C121 ) C14_=_C122( C14 C122 ) C14_=_C123( C14 C123 ) C14_=_C124( C14 C124 ) \nC14_=_C132( C14 C132 ) C14_=_C143( C14 C143 ) C26_=_C38( C26 C38 ) C26_=_C50( C26 C50 ) C26_=_C62( C26 C62 ) C26_=_C74( C26 C74 ) \nC26_=_C86( C26 C86 ) C26_=_C120( C26 C120 ) C26_=_C121( C26 C121 ) C26_=_C122( C26 C122 ) C26_=_C123( C26 C123 ) C26_=_C124( C26 C124 ) \nC26_=_C132( C26 C132 ) C38_=_C50( C38 C50 ) C38_=_C62( C38 C62 ) C38_=_C74( C38 C74 ) C38_=_C86( C38 C86 ) C38_=_C120( C38 C120 ) \nC38_=_C121( C38 C121 ) C38_=_C122( C38 C122 ) C38_=_C123( C38 C123 ) C38_=_C124( C38 C124 ) C38_=_C132( C38 C132 ) C50_=_C62( C50 C62 ) \nC50_=_C74( C50 C74 ) C50_=_C86( C50 C86 ) C50_=_C120( C50 C120 ) C50_=_C121( C50 C121 ) C50_=_C122( C50 C122 ) C50_=_C123( C50 C123 ) \nC50_=_C124( C50 C124 ) C50_=_C132( C50 C132 ) C62_=_C74( C62 C74 ) C62_=_C86( C62 C86 ) C62_=_C120( C62 C120 ) C62_=_C121( C62 C121 ) \nC62_=_C122( C62 C122 ) C62_=_C123( C62 C123 ) C62_=_C124( C62 C124 ) C62_=_C132( C62 C132 ) C74_=_C86( C74 C86 ) C74_=_C120( C74 C120 ) \nC74_=_C121( C74 C121 ) C74_=_C122( C74 C122 ) C74_=_C123( C74 C123 ) C74_=_C124( C74 C124 ) C74_=_C132( C74 C132 ) C86_=_C120( C86 C120 ) \nC86_=_C121( C86 C121 ) C86_=_C122( C86 C122 ) C86_=_C123( C86 C123 ) C86_=_C124( C86 C124 ) C86_=_C132( C86 C132 ) C132_=_C142( C132 C142 ) \nC132_=_C143( C132 C143 ) C132_=_C150( C132 C150 ) C132_=_C151( C132 C151 ) "];86-&gt;98[label="16: C26 C38 C50 C62 C74 \nC86 C120 C121 C122 C123 C124 \nC132 C142 C143 C150 C151 \n55: C26_=_C38 ,C26_=_C50 ,C26_=_C62 ,C26_=_C74 ,C26_=_C86 ,\nC26_=_C120 ,C26_=_C121 ,C26_=_C122 ,C26_=_C123 ,C26_=_C124 ,C26_=_C132 ,\nC38_=_C50 ,C38_=_C62 ,C38_=_C74 ,C38_=_C86 ,C38_=_C120 ,C38_=_C121 ,\nC38_=_C122 ,C38_=_C123 ,C38_=_C124 ,C38_=_C132 ,C50_=_C62 ,C50_=_C74 ,\nC50_=_C86 ,C50_=_C120 ,C50_=_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0_=_C122 ,C50_=_C123 ,C50_=_C124 ,\nC50_=_C132 ,C62_=_C74 ,C62_=_C86 ,C62_=_C120 ,C62_=_C121 ,C62_=_C122 ,\nC62_=_C123 ,C62_=_C124 ,C62_=_C132 ,C74_=_C86 ,C74_=_C120 ,C74_=_C121 ,\nC74_=_C122 ,C74_=_C123 ,C74_=_C124 ,C74_=_C132 ,C86_=_C120 ,C86_=_C121 ,\nC86_=_C122 ,C86_=_C123 ,C86_=_C124 ,C86_=_C132 ,C132_=_C142 ,C132_=_C143 ,\nC132_=_C150 ,C132_=_C151 ,"];99[shape=box, label="id:99 level: 8\n17: C25 C37 C49 C61 C73 \nC85 C120 C121 C122 C123 C124 \nC131 C142 C143 C144 C150 C151 \n57: C25_=_C37( C25 C37 ) C25_=_C49( C25 C49 ) C25_=_C61( C25 C61 ) C25_=_C73( C25 C73 ) C25_=_C85( C25 C85 ) \nC25_=_C120( C25 C120 ) C25_=_C121( C25 C121 ) C25_=_C122( C25 C122 ) C25_=_C123( C25 C123 ) C25_=_C124( C25 C124 ) C25_=_C131( C25 C131 ) \nC25_=_C144( C25 C144 ) C37_=_C49( C37 C49 ) C37_=_C61( C37 C61 ) C37_=_C73( C37 C73 ) C37_=_C85( C37 C85 ) C37_=_C120( C37 C120 ) \nC37_=_C121( C37 C121 ) C37_=_C122( C37 C122 ) C37_=_C123( C37 C123 ) C37_=_C124( C37 C124 ) C37_=_C131( C37 C131 ) C49_=_C61( C49 C61 ) \nC49_=_C73( C49 C73 ) C49_=_C85( C49 C85 ) C49_=_C120( C49 C120 ) C49_=_C121( C49 C121 ) C49_=_C122( C49 C122 ) C49_=_C123( C49 C123 ) \nC49_=_C124( C49 C124 ) C49_=_C131( C49 C131 ) C61_=_C73( C61 C73 ) C61_=_C85( C61 C85 ) C61_=_C120( C61 C120 ) C61_=_C121( C61 C121 ) \nC61_=_C122( C61 C122 ) C61_=_C123( C61 C123 ) C61_=_C124( C61 C124 ) C61_=_C131( C61 C131 ) C73_=_C85( C73 C85 ) C73_=_C120( C73 C120 ) \nC73_=_C121( C73 C121 ) C73_=_C122( C73 C122 ) C73_=_C123( C73 C123 ) C73_=_C124( C73 C124 ) C73_=_C131( C73 C131 ) C85_=_C120( C85 C120 ) \nC85_=_C121( C85 C121 ) C85_=_C122( C85 C122 ) C85_=_C123( C85 C123 ) C85_=_C124( C85 C124 ) C85_=_C131( C85 C131 ) C131_=_C142( C131 C142 ) \nC131_=_C143( C131 C143 ) C131_=_C144( C131 C144 ) C131_=_C150( C131 C150 ) C131_=_C151( C131 C151 ) "];87-&gt;99[label="16: C37 C49 C61 C73 C85 \nC120 C121 C122 C123 C124 C131 \nC142 C143 C144 C150 C151 \n45: C37_=_C49 ,C37_=_C61 ,C37_=_C73 ,C37_=_C85 ,C37_=_C120 ,\nC37_=_C121 ,C37_=_C122 ,C37_=_C123 ,C37_=_C124 ,C37_=_C131 ,C49_=_C61 ,\nC49_=_C73 ,C49_=_C85 ,C49_=_C120 ,C49_=_C121 ,C49_=_C122 ,C49_=_C123 ,\nC49_=_C124 ,C49_=_C131 ,C61_=_C73 ,C61_=_C85 ,C61_=_C120 ,C61_=_C121 ,\nC61_=_C122 ,C61_=_C123 ,C61_=_C124 ,C61_=_C131 ,C73_=_C85 ,C73_=_C120 ,\nC73_=_C121 ,C73_=_C122 ,C73_=_C123 ,C73_=_C124 ,C73_=_C131 ,C85_=_C120 ,\nC85_=_C121 ,C85_=_C122 ,C85_=_C123 ,C85_=_C124 ,C85_=_C131 ,C131_=_C142 ,\nC131_=_C143 ,C131_=_C144 ,C131_=_C150 ,C131_=_C151 ,"];100[shape=box, label="id:100 level: 8\n17: C36 C48 C60 C72 C84 \nC120 C121 C122 C123 C124 C130 \nC142 C143 C144 C145 C150 C151 \n47: C36_=_C48( C36 C48 ) C36_=_C60( C36 C60 ) C36_=_C72( C36 C72 ) C36_=_C84( C36 C84 ) C36_=_C120( C36 C120 ) \nC36_=_C121( C36 C121 ) C36_=_C122( C36 C122 ) C36_=_C123( C36 C123 ) C36_=_C124( C36 C124 ) C36_=_C130( C36 C130 ) C36_=_C145( C36 C145 ) \nC48_=_C60( C48 C60 ) C48_=_C72( C48 C72 ) C48_=_C84( C48 C84 ) C48_=_C120( C48 C120 ) C48_=_C121( C48 C121 ) C48_=_C122( C48 C122 ) \nC48_=_C123( C48 C123 ) C48_=_C124( C48 C124 ) C48_=_C130( C48 C130 ) C60_=_C72( C60 C72 ) C60_=_C84( C60 C84 ) C60_=_C120( C60 C120 ) \nC60_=_C121( C60 C121 ) C60_=_C122( C60 C122 ) C60_=_C123( C60 C123 ) C60_=_C124( C60 C124 ) C60_=_C130( C60 C130 ) C72_=_C84( C72 C84 ) \nC72_=_C120( C72 C120 ) C72_=_C121( C72 C121 ) C72_=_C122( C72 C122 ) C72_=_C123( C72 C123 ) C72_=_C124( C72 C124 ) C72_=_C130( C72 C130 ) \nC84_=_C120( C84 C120 ) C84_=_C121( C84 C121 ) C84_=_C122( C84 C122 ) C84_=_C123( C84 C123 ) C84_=_C124( C84 C124 ) C84_=_C130( C84 C130 ) \nC130_=_C142( C130 C142 ) C130_=_C143( C130 C143 ) C130_=_C144( C130 C144 ) C130_=_C145( C130 C145 ) C130_=_C150( C130 C150 ) C130_=_C151( C130 C151 ) "];88-&gt;100[label="16: C48 C60 C72 C84 C120 \nC121 C122 C123 C124 C130 C142 \nC143 C144 C145 C150 C151 \n36: C48_=_C60 ,C48_=_C72 ,C48_=_C84 ,C48_=_C120 ,C48_=_C121 ,\nC48_=_C122 ,C48_=_C123 ,C48_=_C124 ,C48_=_C130 ,C60_=_C72 ,C60_=_C84 ,\nC60_=_C120 ,C60_=_C121 ,C60_=_C122 ,C60_=_C123 ,C60_=_C124 ,C60_=_C130 ,\nC72_=_C84 ,C72_=_C120 ,C72_=_C121 ,C72_=_C122 ,C72_=_C123 ,C72_=_C124 ,\nC72_=_C130 ,C84_=_C120 ,C84_=_C121 ,C84_=_C122 ,C84_=_C123 ,C84_=_C124 ,\nC84_=_C130 ,C130_=_C142 ,C130_=_C143 ,C130_=_C144 ,C130_=_C145 ,C130_=_C150 ,\nC130_=_C151 ,"];101[shape=box, label="id:101 level: 8\n17: C52 C64 C76 C88 C120 \nC121 C122 C123 C124 C134 C142 \nC143 C144 C145 C146 C150 C151 \n38: C52_=_C64( C52 C64 ) C52_=_C76( C52 C76 ) C52_=_C88( C52 C88 ) C52_=_C120( C52 C120 ) C52_=_C121( C52 C121 ) \nC52_=_C122( C52 C122 ) C52_=_C123( C52 C123 ) C52_=_C124( C52 C124 ) C52_=_C134( C52 C134 ) C52_=_C146( C52 C146 ) C64_=_C76( C64 C76 ) \nC64_=_C88( C64 C88 ) C64_=_C120( C64 C120 ) C64_=_C121( C64 C121 ) C64_=_C122( C64 C122 ) C64_=_C123( C64 C123 ) C64_=_C124( C64 C124 ) \nC64_=_C134( C64 C134 ) C76_=_C88( C76 C88 ) C76_=_C120( C76 C120 ) C76_=_C121( C76 C121 ) C76_=_C122( C76 C122 ) C76_=_C123( C76 C123 ) \nC76_=_C124( C76 C124 ) C76_=_C134( C76 C134 ) C88_=_C120( C88 C120 ) C88_=_C121( C88 C121 ) C88_=_C122( C88 C122 ) C88_=_C123( C88 C123 ) \nC88_=_C124( C88 C124 ) C88_=_C134( C88 C134 ) C134_=_C142( C134 C142 ) C134_=_C143( C134 C143 ) C134_=_C144( C134 C144 ) C134_=_C145( C134 C145 ) \nC134_=_C146( C134 C146 ) C134_=_C150( C134 C150 ) C134_=_C151( C134 C151 ) "];89-&gt;101[label="16: C64 C76 C88 C120 C121 \nC122 C123 C124 C134 C142 C143 \nC144 C145 C146 C150 C151 \n28: C64_=_C76 ,C64_=_C88 ,C64_=_C120 ,C64_=_C121 ,C64_=_C122 ,\nC64_=_C123 ,C64_=_C124 ,C64_=_C134 ,C76_=_C88 ,C76_=_C120 ,C76_=_C121 ,\nC76_=_C122 ,C76_=_C123 ,C76_=_C124 ,C76_=_C134 ,C88_=_C120 ,C88_=_C121 ,\nC88_=_C122 ,C88_=_C123 ,C88_=_C124 ,C88_=_C134 ,C134_=_C142 ,C134_=_C143 ,\nC134_=_C144 ,C134_=_C145 ,C134_=_C146 ,C134_=_C150 ,C134_=_C151 ,"];102[shape=box, label="id:102 level: 9\n17: C23 C35 C47 C59 C125 \nC126 C127 C128 C129 C141 C142 \nC146 C147 C148 C149 C150 C151 \n38: C23_=_C35( C23 C35 ) C23_=_C47( C23 C47 ) C23_=_C59( C23 C59 ) C23_=_C125( C23 C125 ) C23_=_C126( C23 C126 ) \nC23_=_C127( C23 C127 ) C23_=_C128( C23 C128 ) C23_=_C129( C23 C129 ) C23_=_C141( C23 C141 ) C35_=_C47( C35 C47 ) C35_=_C59( C35 C59 ) \nC35_=_C125( C35 C125 ) C35_=_C126( C35 C126 ) C35_=_C127( C35 C127 ) C35_=_C128( C35 C128 ) C35_=_C129( C35 C129 ) C35_=_C141( C35 C141 ) \nC47_=_C59( C47 C59 ) C47_=_C125( C47 C125 ) C47_=_C126( C47 C126 ) C47_=_C127( C47 C127 ) C47_=_C128( C47 C128 ) C47_=_C129( C47 C129 ) \nC47_=_C141( C47 C141 ) C59_=_C125( C59 C125 ) C59_=_C126( C59 C126 ) C59_=_C127( C59 C127 ) C59_=_C128( C59 C128 ) C59_=_C129( C59 C129 ) \nC59_=_C141( C59 C141 ) C59_=_C146( C59 C146 ) C141_=_C142( C141 C142 ) C141_=_C146( C141 C146 ) C141_=_C147( C141 C147 ) C141_=_C148( C141 C148 ) \nC141_=_C149( C141 C149 ) C141_=_C150( C141 C150 ) C141_=_C151( C141 C151 ) "];90-&gt;102[label="16: C23 C35 C47 C125 C126 \nC127 C128 C129 C141 C142 C146 \nC147 C148 C149 C150 C151 \n28: C23_=_C35 ,C23_=_C47 ,C23_=_C125 ,C23_=_C126 ,C23_=_C127 ,\nC23_=_C128 ,C23_=_C129 ,C23_=_C141 ,C35_=_C47 ,C35_=_C125 ,C35_=_C126 ,\nC35_=_C127 ,C35_=_C128 ,C35_=_C129 ,C35_=_C141 ,C47_=_C125 ,C47_=_C126 ,\nC47_=_C127 ,C47_=_C128 ,C47_=_C129 ,C47_=_C141 ,C141_=_C142 ,C141_=_C146 ,\nC141_=_C147 ,C141_=_C148 ,C141_=_C149 ,C141_=_C150 ,C141_=_C151 ,"];103[shape=box, label="id:103 level: 9\n17: C46 C58 C70 C82 C94 \nC125 C126 C127 C128 C129 C140 \nC142 C143 C144 C145 C150 C151 \n47: C46_=_C58( C46 C58 ) C46_=_C70( C46 C70 ) C46_=_C82( C46 C82 ) C46_=_C94( C46 C94 ) C46_=_C125( C46 C125 ) \nC46_=_C126( C46 C126 ) C46_=_C127( C46 C127 ) C46_=_C128( C46 C128 ) C46_=_C129( C46 C129 ) C46_=_C140( C46 C140 ) C46_=_C145( C46 C145 ) \nC58_=_C70( C58 C70 ) C58_=_C82( C58 C82 ) C58_=_C94( C58 C94 ) C58_=_C125( C58 C125 ) C58_=_C126( C58 C126 ) C58_=_C127( C58 C127 ) \nC58_=_C128( C58 C128 ) C58_=_C129( C58 C129 ) C58_=_C140( C58 C140 ) C70_=_C82( C70 C82 ) C70_=_C94( C70 C94 ) C70_=_C125( C70 C125 ) \nC70_=_C126( C70 C126 ) C70_=_C127( C70 C127 ) C70_=_C128( C70 C128 ) C70_=_C129( C70 C129 ) C70_=_C140( C70 C140 ) C82_=_C94( C82 C94 ) \nC82_=_C125( C82 C125 ) C82_=_C126( C82 C126 ) C82_=_C127( C82 C127 ) C82_=_C128( C82 C128 ) C82_=_C129( C82 C129 ) C82_=_C140( C82 C140 ) \nC94_=_C125( C94 C125 ) C94_=_C126( C94 C126 ) C94_=_C127( C94 C127 ) C94_=_C128( C94 C128 ) C94_=_C129( C94 C129 ) C94_=_C140( C94 C140 ) \nC140_=_C142( C140 C142 ) C140_=_C143( C140 C143 ) C140_=_C144( C140 C144 ) C140_=_C145( C140 C145 ) C140_=_C150( C140 C150 ) C140_=_C151( C140 C151 ) "];91-&gt;103[label="16: C58 C70 C82 C94 C125 \nC126 C127 C128 C129 C140 C142 \nC143 C144 C145 C150 C151 \n36: C58_=_C70 ,C58_=_C82 ,C58_=_C94 ,C58_=_C125 ,C58_=_C126 ,\nC58_=_C127 ,C58_=_C128 ,C58_=_C129 ,C58_=_C140 ,C70_=_C82 ,C70_=_C94 ,\nC70_=_C125 ,C70_=_C126 ,C70_=_C127 ,C70_=_C128 ,C70_=_C129 ,C70_=_C140 ,\nC82_=_C94 ,C82_=_C125 ,C82_=_C126 ,C82_=_C127 ,C82_=_C128 ,C82_=_C129 ,\nC82_=_C140 ,C94_=_C125 ,C94_=_C126 ,C94_=_C127 ,C94_=_C128 ,C94_=_C129 ,\nC94_=_C140 ,C140_=_C142 ,C140_=_C143 ,C140_=_C144 ,C140_=_C145 ,C140_=_C150 ,\nC140_=_C151 ,"];104[shape=box, label="id:104 level: 9\n17: C9 C45 C57 C69 C81 \nC93 C125 C126 C127 C128 C129 \nC139 C143 C144 C145 C150 C151 \n57: C9_=_C45( C9 C45 ) C9_=_C57( C9 C57 ) C9_=_C69( C9 C69 ) C9_=_C81( C9 C81 ) C9_=_C93( C9 C93 ) \nC9_=_C125( C9 C125 ) C9_=_C126( C9 C126 ) C9_=_C127( C9 C127 ) C9_=_C128( C9 C128 ) C9_=_C129( C9 C129 ) C9_=_C139( C9 C139 ) \nC45_=_C57( C45 C57 ) C45_=_C69( C45 C69 ) C45_=_C81( C45 C81 ) C45_=_C93( C45 C93 ) C45_=_C125( C45 C125 ) C45_=_C126( C45 C126 ) \nC45_=_C127( C45 C127 ) C45_=_C128( C45 C128 ) C45_=_C129( C45 C129 ) C45_=_C139( C45 C139 ) C45_=_C145( C45 C145 ) C57_=_C69( C57 C69 ) \nC57_=_C81( C57 C81 ) C57_=_C93( C57 C93 ) C57_=_C125( C57 C125 ) C57_=_C126( C57 C126 ) C57_=_C127( C57 C127 ) C57_=_C128( C57 C128 ) \nC57_=_C129( C57 C129 ) C57_=_C139( C57 C139 ) C69_=_C81( C69 C81 ) C69_=_C93( C69 C93 ) C69_=_C125( C69 C125 ) C69_=_C126( C69 C126 ) \nC69_=_C127( C69 C127 ) C69_=_C1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 C128 ) C69_=_C129( C69 C129 ) C69_=_C139( C69 C139 ) C81_=_C93( C81 C93 ) C81_=_C125( C81 C125 ) \nC81_=_C126( C81 C126 ) C81_=_C127( C81 C127 ) C81_=_C128( C81 C128 ) C81_=_C129( C81 C129 ) C81_=_C139( C81 C139 ) C93_=_C125( C93 C125 ) \nC93_=_C126( C93 C126 ) C93_=_C127( C93 C127 ) C93_=_C128( C93 C128 ) C93_=_C129( C93 C129 ) C93_=_C139( C93 C139 ) C139_=_C143( C139 C143 ) \nC139_=_C144( C139 C144 ) C139_=_C145( C139 C145 ) C139_=_C150( C139 C150 ) C139_=_C151( C139 C151 ) "];92-&gt;104[label="16: C9 C57 C69 C81 C93 \nC125 C126 C127 C128 C129 C139 \nC143 C144 C145 C150 C151 \n45: C9_=_C57 ,C9_=_C69 ,C9_=_C81 ,C9_=_C93 ,C9_=_C125 ,\nC9_=_C126 ,C9_=_C127 ,C9_=_C128 ,C9_=_C129 ,C9_=_C139 ,C57_=_C69 ,\nC57_=_C81 ,C57_=_C93 ,C57_=_C125 ,C57_=_C126 ,C57_=_C127 ,C57_=_C128 ,\nC57_=_C129 ,C57_=_C139 ,C69_=_C81 ,C69_=_C93 ,C69_=_C125 ,C69_=_C126 ,\nC69_=_C127 ,C69_=_C128 ,C69_=_C129 ,C69_=_C139 ,C81_=_C93 ,C81_=_C125 ,\nC81_=_C126 ,C81_=_C127 ,C81_=_C128 ,C81_=_C129 ,C81_=_C139 ,C93_=_C125 ,\nC93_=_C126 ,C93_=_C127 ,C93_=_C128 ,C93_=_C129 ,C93_=_C139 ,C139_=_C143 ,\nC139_=_C144 ,C139_=_C145 ,C139_=_C150 ,C139_=_C151 ,"];105[shape=box, label="id:105 level: 9\n17: C8 C32 C44 C56 C68 \nC80 C92 C125 C126 C127 C128 \nC129 C138 C143 C144 C150 C151 \n68: C8_=_C32( C8 C32 ) C8_=_C44( C8 C44 ) C8_=_C56( C8 C56 ) C8_=_C68( C8 C68 ) C8_=_C80( C8 C80 ) \nC8_=_C92( C8 C92 ) C8_=_C125( C8 C125 ) C8_=_C126( C8 C126 ) C8_=_C127( C8 C127 ) C8_=_C128( C8 C128 ) C8_=_C129( C8 C129 ) \nC8_=_C138( C8 C138 ) C32_=_C44( C32 C44 ) C32_=_C56( C32 C56 ) C32_=_C68( C32 C68 ) C32_=_C80( C32 C80 ) C32_=_C92( C32 C92 ) \nC32_=_C125( C32 C125 ) C32_=_C126( C32 C126 ) C32_=_C127( C32 C127 ) C32_=_C128( C32 C128 ) C32_=_C129( C32 C129 ) C32_=_C138( C32 C138 ) \nC32_=_C144( C32 C144 ) C44_=_C56( C44 C56 ) C44_=_C68( C44 C68 ) C44_=_C80( C44 C80 ) C44_=_C92( C44 C92 ) C44_=_C125( C44 C125 ) \nC44_=_C126( C44 C126 ) C44_=_C127( C44 C127 ) C44_=_C128( C44 C128 ) C44_=_C129( C44 C129 ) C44_=_C138( C44 C138 ) C56_=_C68( C56 C68 ) \nC56_=_C80( C56 C80 ) C56_=_C92( C56 C92 ) C56_=_C125( C56 C125 ) C56_=_C126( C56 C126 ) C56_=_C127( C56 C127 ) C56_=_C128( C56 C128 ) \nC56_=_C129( C56 C129 ) C56_=_C138( C56 C138 ) C68_=_C80( C68 C80 ) C68_=_C92( C68 C92 ) C68_=_C125( C68 C125 ) C68_=_C126( C68 C126 ) \nC68_=_C127( C68 C127 ) C68_=_C128( C68 C128 ) C68_=_C129( C68 C129 ) C68_=_C138( C68 C138 ) C80_=_C92( C80 C92 ) C80_=_C125( C80 C125 ) \nC80_=_C126( C80 C126 ) C80_=_C127( C80 C127 ) C80_=_C128( C80 C128 ) C80_=_C129( C80 C129 ) C80_=_C138( C80 C138 ) C92_=_C125( C92 C125 ) \nC92_=_C126( C92 C126 ) C92_=_C127( C92 C127 ) C92_=_C128( C92 C128 ) C92_=_C129( C92 C129 ) C92_=_C138( C92 C138 ) C138_=_C143( C138 C143 ) \nC138_=_C144( C138 C144 ) C138_=_C150( C138 C150 ) C138_=_C151( C138 C151 ) "];93-&gt;105[label="16: C8 C44 C56 C68 C80 \nC92 C125 C126 C127 C128 C129 \nC138 C143 C144 C150 C151 \n55: C8_=_C44 ,C8_=_C56 ,C8_=_C68 ,C8_=_C80 ,C8_=_C92 ,\nC8_=_C125 ,C8_=_C126 ,C8_=_C127 ,C8_=_C128 ,C8_=_C129 ,C8_=_C138 ,\nC44_=_C56 ,C44_=_C68 ,C44_=_C80 ,C44_=_C92 ,C44_=_C125 ,C44_=_C126 ,\nC44_=_C127 ,C44_=_C128 ,C44_=_C129 ,C44_=_C138 ,C56_=_C68 ,C56_=_C80 ,\nC56_=_C92 ,C56_=_C125 ,C56_=_C126 ,C56_=_C127 ,C56_=_C128 ,C56_=_C129 ,\nC56_=_C138 ,C68_=_C80 ,C68_=_C92 ,C68_=_C125 ,C68_=_C126 ,C68_=_C127 ,\nC68_=_C128 ,C68_=_C129 ,C68_=_C138 ,C80_=_C92 ,C80_=_C125 ,C80_=_C126 ,\nC80_=_C127 ,C80_=_C128 ,C80_=_C129 ,C80_=_C138 ,C92_=_C125 ,C92_=_C126 ,\nC92_=_C127 ,C92_=_C128 ,C92_=_C129 ,C92_=_C138 ,C138_=_C143 ,C138_=_C144 ,\nC138_=_C150 ,C138_=_C151 ,"];106[shape=box, label="id:106 level: 9\n17: C7 C19 C31 C43 C55 \nC67 C79 C91 C125 C126 C127 \nC128 C129 C137 C143 C150 C151 \n80: C7_=_C19( C7 C19 ) C7_=_C31( C7 C31 ) C7_=_C43( C7 C43 ) C7_=_C55( C7 C55 ) C7_=_C67( C7 C67 ) \nC7_=_C79( C7 C79 ) C7_=_C91( C7 C91 ) C7_=_C125( C7 C125 ) C7_=_C126( C7 C126 ) C7_=_C127( C7 C127 ) C7_=_C128( C7 C128 ) \nC7_=_C129( C7 C129 ) C7_=_C137( C7 C137 ) C19_=_C31( C19 C31 ) C19_=_C43( C19 C43 ) C19_=_C55( C19 C55 ) C19_=_C67( C19 C67 ) \nC19_=_C79( C19 C79 ) C19_=_C91( C19 C91 ) C19_=_C125( C19 C125 ) C19_=_C126( C19 C126 ) C19_=_C127( C19 C127 ) C19_=_C128( C19 C128 ) \nC19_=_C129( C19 C129 ) C19_=_C137( C19 C137 ) C19_=_C143( C19 C143 ) C31_=_C43( C31 C43 ) C31_=_C55( C31 C55 ) C31_=_C67( C31 C67 ) \nC31_=_C79( C31 C79 ) C31_=_C91( C31 C91 ) C31_=_C125( C31 C125 ) C31_=_C126( C31 C126 ) C31_=_C127( C31 C127 ) C31_=_C128( C31 C128 ) \nC31_=_C129( C31 C129 ) C31_=_C137( C31 C137 ) C43_=_C55( C43 C55 ) C43_=_C67( C43 C67 ) C43_=_C79( C43 C79 ) C43_=_C91( C43 C91 ) \nC43_=_C125( C43 C125 ) C43_=_C126( C43 C126 ) C43_=_C127( C43 C127 ) C43_=_C128( C43 C128 ) C43_=_C129( C43 C129 ) C43_=_C137( C43 C137 ) \nC55_=_C67( C55 C67 ) C55_=_C79( C55 C79 ) C55_=_C91( C55 C91 ) C55_=_C125( C55 C125 ) C55_=_C126( C55 C126 ) C55_=_C127( C55 C127 ) \nC55_=_C128( C55 C128 ) C55_=_C129( C55 C129 ) C55_=_C137( C55 C137 ) C67_=_C79( C67 C79 ) C67_=_C91( C67 C91 ) C67_=_C125( C67 C125 ) \nC67_=_C126( C67 C126 ) C67_=_C127( C67 C127 ) C67_=_C128( C67 C128 ) C67_=_C129( C67 C129 ) C67_=_C137( C67 C137 ) C79_=_C91( C79 C91 ) \nC79_=_C125( C79 C125 ) C79_=_C126( C79 C126 ) C79_=_C127( C79 C127 ) C79_=_C128( C79 C128 ) C79_=_C129( C79 C129 ) C79_=_C137( C79 C137 ) \nC91_=_C125( C91 C125 ) C91_=_C126( C91 C126 ) C91_=_C127( C91 C127 ) C91_=_C128( C91 C128 ) C91_=_C129( C91 C129 ) C91_=_C137( C91 C137 ) \nC137_=_C143( C137 C143 ) C137_=_C150( C137 C150 ) C137_=_C151( C137 C151 ) "];94-&gt;106[label="16: C7 C31 C43 C55 C67 \nC79 C91 C125 C126 C127 C128 \nC129 C137 C143 C150 C151 \n66: C7_=_C31 ,C7_=_C43 ,C7_=_C55 ,C7_=_C67 ,C7_=_C79 ,\nC7_=_C91 ,C7_=_C125 ,C7_=_C126 ,C7_=_C127 ,C7_=_C128 ,C7_=_C129 ,\nC7_=_C137 ,C31_=_C43 ,C31_=_C55 ,C31_=_C67 ,C31_=_C79 ,C31_=_C91 ,\nC31_=_C125 ,C31_=_C126 ,C31_=_C127 ,C31_=_C128 ,C31_=_C129 ,C31_=_C137 ,\nC43_=_C55 ,C43_=_C67 ,C43_=_C79 ,C43_=_C91 ,C43_=_C125 ,C43_=_C126 ,\nC43_=_C127 ,C43_=_C128 ,C43_=_C129 ,C43_=_C137 ,C55_=_C67 ,C55_=_C79 ,\nC55_=_C91 ,C55_=_C125 ,C55_=_C126 ,C55_=_C127 ,C55_=_C128 ,C55_=_C129 ,\nC55_=_C137 ,C67_=_C79 ,C67_=_C91 ,C67_=_C125 ,C67_=_C126 ,C67_=_C127 ,\nC67_=_C128 ,C67_=_C129 ,C67_=_C137 ,C79_=_C91 ,C79_=_C125 ,C79_=_C126 ,\nC79_=_C127 ,C79_=_C128 ,C79_=_C129 ,C79_=_C137 ,C91_=_C125 ,C91_=_C126 ,\nC91_=_C127 ,C91_=_C128 ,C91_=_C129 ,C91_=_C137 ,C137_=_C143 ,C137_=_C150 ,\nC137_=_C151 ,"];107[shape=box, label="id:107 level: 9\n17: C6 C18 C30 C42 C54 \nC66 C78 C90 C114 C125 C126 \nC127 C128 C129 C136 C150 C151 \n93: C6_=_C18( C6 C18 ) C6_=_C30( C6 C30 ) C6_=_C42( C6 C42 ) C6_=_C54( C6 C54 ) C6_=_C66( C6 C66 ) \nC6_=_C78( C6 C78 ) C6_=_C90( C6 C90 ) C6_=_C114( C6 C114 ) C6_=_C125( C6 C125 ) C6_=_C126( C6 C126 ) C6_=_C127( C6 C127 ) \nC6_=_C128( C6 C128 ) C6_=_C129( C6 C129 ) C6_=_C136( C6 C136 ) C18_=_C30( C18 C30 ) C18_=_C42( C18 C42 ) C18_=_C54( C18 C54 ) \nC18_=_C66( C18 C66 ) C18_=_C78( C18 C78 ) C18_=_C90( C18 C90 ) C18_=_C114( C18 C114 ) C18_=_C125( C18 C125 ) C18_=_C126( C18 C126 ) \nC18_=_C127( C18 C127 ) C18_=_C128( C18 C128 ) C18_=_C129( C18 C129 ) C18_=_C136( C18 C136 ) C30_=_C42( C30 C42 ) C30_=_C54( C30 C54 ) \nC30_=_C66( C30 C66 ) C30_=_C78( C30 C78 ) C30_=_C90( C30 C90 ) C30_=_C114( C30 C114 ) C30_=_C125( C30 C125 ) C30_=_C126( C30 C126 ) \nC30_=_C127( C30 C127 ) C30_=_C128( C30 C128 ) C30_=_C129( C30 C129 ) C30_=_C136( C30 C136 ) C42_=_C54( C42 C54 ) C42_=_C66( C42 C66 ) \nC42_=_C78( C42 C78 ) C42_=_C90( C42 C90 ) C42_=_C114( C42 C114 ) C42_=_C125( C42 C125 ) C42_=_C126( C42 C126 ) C42_=_C127( C42 C127 ) \nC42_=_C128( C42 C128 ) C42_=_C129( C42 C129 ) C42_=_C136( C42 C136 ) C54_=_C66( C54 C66 ) C54_=_C78( C54 C78 ) C54_=_C90( C54 C90 ) \nC54_=_C114( C54 C114 ) C54_=_C125( C54 C125 ) C54_=_C126( C54 C126 ) C54_=_C127( C54 C127 ) C54_=_C128( C54 C128 ) C54_=_C129( C54 C129 ) \nC54_=_C136( C54 C136 ) C66_=_C78( C66 C78 ) C66_=_C90( C66 C90 ) C66_=_C114( C66 C114 ) C66_=_C125( C66 C125 ) C66_=_C126( C66 C126 ) \nC66_=_C127( C66 C127 ) C66_=_C128( C66 C128 ) C66_=_C129( C66 C129 ) C66_=_C136( C66 C136 ) C78_=_C90( C78 C90 ) C78_=_C114( C78 C114 ) \nC78_=_C125( C78 C125 ) C78_=_C126( C78 C126 ) C78_=_C127( C78 C127 ) C78_=_C128( C78 C128 ) C78_=_C129( C78 C129 ) C78_=_C136( C78 C136 ) \nC90_=_C114( C90 C114 ) C90_=_C125( C90 C125 ) C90_=_C126( C90 C126 ) C90_=_C127( C90 C127 ) C90_=_C128( C90 C128 ) C90_=_C129( C90 C129 ) \nC90_=_C136( C90 C136 ) C114_=_C125( C114 C125 ) C114_=_C126( C114 C126 ) C114_=_C127( C114 C127 ) C114_=_C128( C114 C128 ) C114_=_C129( C114 C129 ) \nC114_=_C136( C114 C136 ) C114_=_C151( C114 C151 ) C136_=_C150( C136 C150 ) C136_=_C151( C136 C151 ) "];95-&gt;107[label="16: C6 C18 C30 C42 C54 \nC66 C78 C90 C125 C126 C127 \nC128 C129 C136 C150 C151 \n78: C6_=_C18 ,C6_=_C30 ,C6_=_C42 ,C6_=_C54 ,C6_=_C66 ,\nC6_=_C78 ,C6_=_C90 ,C6_=_C125 ,C6_=_C126 ,C6_=_C127 ,C6_=_C128 ,\nC6_=_C129 ,C6_=_C136 ,C18_=_C30 ,C18_=_C42 ,C18_=_C54 ,C18_=_C66 ,\nC18_=_C78 ,C18_=_C90 ,C18_=_C125 ,C18_=_C126 ,C18_=_C127 ,C18_=_C128 ,\nC18_=_C129 ,C18_=_C136 ,C30_=_C42 ,C30_=_C54 ,C30_=_C66 ,C30_=_C78 ,\nC30_=_C90 ,C30_=_C125 ,C30_=_C126 ,C30_=_C127 ,C30_=_C128 ,C30_=_C129 ,\nC30_=_C136 ,C42_=_C54 ,C42_=_C66 ,C42_=_C78 ,C42_=_C90 ,C42_=_C125 ,\nC42_=_C126 ,C42_=_C127 ,C42_=_C128 ,C42_=_C129 ,C42_=_C136 ,C54_=_C66 ,\nC54_=_C78 ,C54_=_C90 ,C54_=_C125 ,C54_=_C126 ,C54_=_C127 ,C54_=_C128 ,\nC54_=_C129 ,C54_=_C136 ,C66_=_C78 ,C66_=_C90 ,C66_=_C125 ,C66_=_C126 ,\nC66_=_C127 ,C66_=_C128 ,C66_=_C129 ,C66_=_C136 ,C78_=_C90 ,C78_=_C125 ,\nC78_=_C126 ,C78_=_C127 ,C78_=_C128 ,C78_=_C129 ,C78_=_C136 ,C90_=_C125 ,\nC90_=_C126 ,C90_=_C127 ,C90_=_C128 ,C90_=_C129 ,C90_=_C136 ,C136_=_C150 ,\nC136_=_C151 ,"];108[shape=box, label="id:108 level: 9\n17: C5 C17 C29 C41 C53 \nC65 C77 C89 C101 C113 C120 \nC121 C122 C123 C124 C135 C150 \n107: C5_=_C17( C5 C17 ) C5_=_C29( C5 C29 ) C5_=_C41( C5 C41 ) C5_=_C53( C5 C53 ) C5_=_C65( C5 C65 ) \nC5_=_C77( C5 C77 ) C5_=_C89( C5 C89 ) C5_=_C10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C101 ) C5_=_C113( C5 C113 ) C5_=_C120( C5 C120 ) C5_=_C121( C5 C121 ) \nC5_=_C122( C5 C122 ) C5_=_C123( C5 C123 ) C5_=_C124( C5 C124 ) C5_=_C135( C5 C135 ) C17_=_C29( C17 C29 ) C17_=_C41( C17 C41 ) \nC17_=_C53( C17 C53 ) C17_=_C65( C17 C65 ) C17_=_C77( C17 C77 ) C17_=_C89( C17 C89 ) C17_=_C101( C17 C101 ) C17_=_C113( C17 C113 ) \nC17_=_C120( C17 C120 ) C17_=_C121( C17 C121 ) C17_=_C122( C17 C122 ) C17_=_C123( C17 C123 ) C17_=_C124( C17 C124 ) C17_=_C135( C17 C135 ) \nC29_=_C41( C29 C41 ) C29_=_C53( C29 C53 ) C29_=_C65( C29 C65 ) C29_=_C77( C29 C77 ) C29_=_C89( C29 C89 ) C29_=_C101( C29 C101 ) \nC29_=_C113( C29 C113 ) C29_=_C120( C29 C120 ) C29_=_C121( C29 C121 ) C29_=_C122( C29 C122 ) C29_=_C123( C29 C123 ) C29_=_C124( C29 C124 ) \nC29_=_C135( C29 C135 ) C41_=_C53( C41 C53 ) C41_=_C65( C41 C65 ) C41_=_C77( C41 C77 ) C41_=_C89( C41 C89 ) C41_=_C101( C41 C101 ) \nC41_=_C113( C41 C113 ) C41_=_C120( C41 C120 ) C41_=_C121( C41 C121 ) C41_=_C122( C41 C122 ) C41_=_C123( C41 C123 ) C41_=_C124( C41 C124 ) \nC41_=_C135( C41 C135 ) C53_=_C65( C53 C65 ) C53_=_C77( C53 C77 ) C53_=_C89( C53 C89 ) C53_=_C101( C53 C101 ) C53_=_C113( C53 C113 ) \nC53_=_C120( C53 C120 ) C53_=_C121( C53 C121 ) C53_=_C122( C53 C122 ) C53_=_C123( C53 C123 ) C53_=_C124( C53 C124 ) C53_=_C135( C53 C135 ) \nC65_=_C77( C65 C77 ) C65_=_C89( C65 C89 ) C65_=_C101( C65 C101 ) C65_=_C113( C65 C113 ) C65_=_C120( C65 C120 ) C65_=_C121( C65 C121 ) \nC65_=_C122( C65 C122 ) C65_=_C123( C65 C123 ) C65_=_C124( C65 C124 ) C65_=_C135( C65 C135 ) C77_=_C89( C77 C89 ) C77_=_C101( C77 C101 ) \nC77_=_C113( C77 C113 ) C77_=_C120( C77 C120 ) C77_=_C121( C77 C121 ) C77_=_C122( C77 C122 ) C77_=_C123( C77 C123 ) C77_=_C124( C77 C124 ) \nC77_=_C135( C77 C135 ) C89_=_C101( C89 C101 ) C89_=_C113( C89 C113 ) C89_=_C120( C89 C120 ) C89_=_C121( C89 C121 ) C89_=_C122( C89 C122 ) \nC89_=_C123( C89 C123 ) C89_=_C124( C89 C124 ) C89_=_C135( C89 C135 ) C101_=_C113( C101 C113 ) C101_=_C120( C101 C120 ) C101_=_C121( C101 C121 ) \nC101_=_C122( C101 C122 ) C101_=_C123( C101 C123 ) C101_=_C124( C101 C124 ) C101_=_C135( C101 C135 ) C101_=_C150( C101 C150 ) C113_=_C120( C113 C120 ) \nC113_=_C121( C113 C121 ) C113_=_C122( C113 C122 ) C113_=_C123( C113 C123 ) C113_=_C124( C113 C124 ) C113_=_C135( C113 C135 ) C135_=_C150( C135 C150 ) "];96-&gt;108[label="16: C5 C17 C29 C41 C53 \nC65 C77 C89 C113 C120 C121 \nC122 C123 C124 C135 C150 \n91: C5_=_C17 ,C5_=_C29 ,C5_=_C41 ,C5_=_C53 ,C5_=_C65 ,\nC5_=_C77 ,C5_=_C89 ,C5_=_C113 ,C5_=_C120 ,C5_=_C121 ,C5_=_C122 ,\nC5_=_C123 ,C5_=_C124 ,C5_=_C135 ,C17_=_C29 ,C17_=_C41 ,C17_=_C53 ,\nC17_=_C65 ,C17_=_C77 ,C17_=_C89 ,C17_=_C113 ,C17_=_C120 ,C17_=_C121 ,\nC17_=_C122 ,C17_=_C123 ,C17_=_C124 ,C17_=_C135 ,C29_=_C41 ,C29_=_C53 ,\nC29_=_C65 ,C29_=_C77 ,C29_=_C89 ,C29_=_C113 ,C29_=_C120 ,C29_=_C121 ,\nC29_=_C122 ,C29_=_C123 ,C29_=_C124 ,C29_=_C135 ,C41_=_C53 ,C41_=_C65 ,\nC41_=_C77 ,C41_=_C89 ,C41_=_C113 ,C41_=_C120 ,C41_=_C121 ,C41_=_C122 ,\nC41_=_C123 ,C41_=_C124 ,C41_=_C135 ,C53_=_C65 ,C53_=_C77 ,C53_=_C89 ,\nC53_=_C113 ,C53_=_C120 ,C53_=_C121 ,C53_=_C122 ,C53_=_C123 ,C53_=_C124 ,\nC53_=_C135 ,C65_=_C77 ,C65_=_C89 ,C65_=_C113 ,C65_=_C120 ,C65_=_C121 ,\nC65_=_C122 ,C65_=_C123 ,C65_=_C124 ,C65_=_C135 ,C77_=_C89 ,C77_=_C113 ,\nC77_=_C120 ,C77_=_C121 ,C77_=_C122 ,C77_=_C123 ,C77_=_C124 ,C77_=_C135 ,\nC89_=_C113 ,C89_=_C120 ,C89_=_C121 ,C89_=_C122 ,C89_=_C123 ,C89_=_C124 ,\nC89_=_C135 ,C113_=_C120 ,C113_=_C121 ,C113_=_C122 ,C113_=_C123 ,C113_=_C124 ,\nC113_=_C135 ,C135_=_C150 ,"];109[shape=box, label="id:109 level: 9\n17: C3 C15 C27 C39 C51 \nC63 C75 C87 C99 C120 C121 \nC122 C123 C124 C133 C142 C151 \n93: C3_=_C15( C3 C15 ) C3_=_C27( C3 C27 ) C3_=_C39( C3 C39 ) C3_=_C51( C3 C51 ) C3_=_C63( C3 C63 ) \nC3_=_C75( C3 C75 ) C3_=_C87( C3 C87 ) C3_=_C99( C3 C99 ) C3_=_C120( C3 C120 ) C3_=_C121( C3 C121 ) C3_=_C122( C3 C122 ) \nC3_=_C123( C3 C123 ) C3_=_C124( C3 C124 ) C3_=_C133( C3 C133 ) C3_=_C142( C3 C142 ) C15_=_C27( C15 C27 ) C15_=_C39( C15 C39 ) \nC15_=_C51( C15 C51 ) C15_=_C63( C15 C63 ) C15_=_C75( C15 C75 ) C15_=_C87( C15 C87 ) C15_=_C99( C15 C99 ) C15_=_C120( C15 C120 ) \nC15_=_C121( C15 C121 ) C15_=_C122( C15 C122 ) C15_=_C123( C15 C123 ) C15_=_C124( C15 C124 ) C15_=_C133( C15 C133 ) C27_=_C39( C27 C39 ) \nC27_=_C51( C27 C51 ) C27_=_C63( C27 C63 ) C27_=_C75( C27 C75 ) C27_=_C87( C27 C87 ) C27_=_C99( C27 C99 ) C27_=_C120( C27 C120 ) \nC27_=_C121( C27 C121 ) C27_=_C122( C27 C122 ) C27_=_C123( C27 C123 ) C27_=_C124( C27 C124 ) C27_=_C133( C27 C133 ) C39_=_C51( C39 C51 ) \nC39_=_C63( C39 C63 ) C39_=_C75( C39 C75 ) C39_=_C87( C39 C87 ) C39_=_C99( C39 C99 ) C39_=_C120( C39 C120 ) C39_=_C121( C39 C121 ) \nC39_=_C122( C39 C122 ) C39_=_C123( C39 C123 ) C39_=_C124( C39 C124 ) C39_=_C133( C39 C133 ) C51_=_C63( C51 C63 ) C51_=_C75( C51 C75 ) \nC51_=_C87( C51 C87 ) C51_=_C99( C51 C99 ) C51_=_C120( C51 C120 ) C51_=_C121( C51 C121 ) C51_=_C122( C51 C122 ) C51_=_C123( C51 C123 ) \nC51_=_C124( C51 C124 ) C51_=_C133( C51 C133 ) C63_=_C75( C63 C75 ) C63_=_C87( C63 C87 ) C63_=_C99( C63 C99 ) C63_=_C120( C63 C120 ) \nC63_=_C121( C63 C121 ) C63_=_C122( C63 C122 ) C63_=_C123( C63 C123 ) C63_=_C124( C63 C124 ) C63_=_C133( C63 C133 ) C75_=_C87( C75 C87 ) \nC75_=_C99( C75 C99 ) C75_=_C120( C75 C120 ) C75_=_C121( C75 C121 ) C75_=_C122( C75 C122 ) C75_=_C123( C75 C123 ) C75_=_C124( C75 C124 ) \nC75_=_C133( C75 C133 ) C87_=_C99( C87 C99 ) C87_=_C120( C87 C120 ) C87_=_C121( C87 C121 ) C87_=_C122( C87 C122 ) C87_=_C123( C87 C123 ) \nC87_=_C124( C87 C124 ) C87_=_C133( C87 C133 ) C99_=_C120( C99 C120 ) C99_=_C121( C99 C121 ) C99_=_C122( C99 C122 ) C99_=_C123( C99 C123 ) \nC99_=_C124( C99 C124 ) C99_=_C133( C99 C133 ) C133_=_C142( C133 C142 ) C133_=_C151( C133 C151 ) "];97-&gt;109[label="16: C15 C27 C39 C51 C63 \nC75 C87 C99 C120 C121 C122 \nC123 C124 C133 C142 C151 \n78: C15_=_C27 ,C15_=_C39 ,C15_=_C51 ,C15_=_C63 ,C15_=_C75 ,\nC15_=_C87 ,C15_=_C99 ,C15_=_C120 ,C15_=_C121 ,C15_=_C122 ,C15_=_C123 ,\nC15_=_C124 ,C15_=_C133 ,C27_=_C39 ,C27_=_C51 ,C27_=_C63 ,C27_=_C75 ,\nC27_=_C87 ,C27_=_C99 ,C27_=_C120 ,C27_=_C121 ,C27_=_C122 ,C27_=_C123 ,\nC27_=_C124 ,C27_=_C133 ,C39_=_C51 ,C39_=_C63 ,C39_=_C75 ,C39_=_C87 ,\nC39_=_C99 ,C39_=_C120 ,C39_=_C121 ,C39_=_C122 ,C39_=_C123 ,C39_=_C124 ,\nC39_=_C133 ,C51_=_C63 ,C51_=_C75 ,C51_=_C87 ,C51_=_C99 ,C51_=_C120 ,\nC51_=_C121 ,C51_=_C122 ,C51_=_C123 ,C51_=_C124 ,C51_=_C133 ,C63_=_C75 ,\nC63_=_C87 ,C63_=_C99 ,C63_=_C120 ,C63_=_C121 ,C63_=_C122 ,C63_=_C123 ,\nC63_=_C124 ,C63_=_C133 ,C75_=_C87 ,C75_=_C99 ,C75_=_C120 ,C75_=_C121 ,\nC75_=_C122 ,C75_=_C123 ,C75_=_C124 ,C75_=_C133 ,C87_=_C99 ,C87_=_C120 ,\nC87_=_C121 ,C87_=_C122 ,C87_=_C123 ,C87_=_C124 ,C87_=_C133 ,C99_=_C120 ,\nC99_=_C121 ,C99_=_C122 ,C99_=_C123 ,C99_=_C124 ,C99_=_C133 ,C133_=_C142 ,\nC133_=_C151 ,"];110[shape=box, label="id:110 level: 9\n17: C14 C26 C38 C50 C62 \nC74 C86 C98 C120 C121 C122 \nC123 C124 C132 C142 C150 C151 \n80: C14_=_C26( C14 C26 ) C14_=_C38( C14 C38 ) C14_=_C50( C14 C50 ) C14_=_C62( C14 C62 ) C14_=_C74( C14 C74 ) \nC14_=_C86( C14 C86 ) C14_=_C98( C14 C98 ) C14_=_C120( C14 C120 ) C14_=_C121( C14 C121 ) C14_=_C122( C14 C122 ) C14_=_C123( C14 C123 ) \nC14_=_C124( C14 C124 ) C14_=_C132( C14 C132 ) C26_=_C38( C26 C38 ) C26_=_C50( C26 C50 ) C26_=_C62( C26 C62 ) C26_=_C74( C26 C74 ) \nC26_=_C86( C26 C86 ) C26_=_C98( C26 C98 ) C26_=_C120( C26 C120 ) C26_=_C121( C26 C121 ) C26_=_C122( C26 C122 ) C26_=_C123( C26 C123 ) \nC26_=_C124( C26 C124 ) C26_=_C132( C26 C132 ) C38_=_C50( C38 C50 ) C38_=_C62( C38 C62 ) C38_=_C74( C38 C74 ) C38_=_C86( C38 C86 ) \nC38_=_C98( C38 C98 ) C38_=_C120( C38 C120 ) C38_=_C121( C38 C121 ) C38_=_C122( C38 C122 ) C38_=_C123( C38 C123 ) C38_=_C124( C38 C124 ) \nC38_=_C132( C38 C132 ) C50_=_C62( C50 C62 ) C50_=_C74( C50 C74 ) C50_=_C86( C50 C86 ) C50_=_C98( C50 C98 ) C50_=_C120( C50 C120 ) \nC50_=_C121( C50 C121 ) C50_=_C122( C50 C122 ) C50_=_C123( C50 C123 ) C50_=_C124( C50 C124 ) C50_=_C132( C50 C132 ) C62_=_C74( C62 C74 ) \nC62_=_C86( C62 C86 ) C62_=_C98( C62 C98 ) C62_=_C120( C62 C120 ) C62_=_C121( C62 C121 ) C62_=_C122( C62 C122 ) C62_=_C123( C62 C123 ) \nC62_=_C124( C62 C124 ) C62_=_C132( C62 C132 ) C74_=_C86( C74 C86 ) C74_=_C98( C74 C98 ) C74_=_C120( C74 C120 ) C74_=_C121( C74 C121 ) \nC74_=_C122( C74 C122 ) C74_=_C123( C74 C123 ) C74_=_C124( C74 C124 ) C74_=_C132( C74 C132 ) C86_=_C98( C86 C98 ) C86_=_C120( C86 C120 ) \nC86_=_C121( C86 C121 ) C86_=_C122( C86 C122 ) C86_=_C123( C86 C123 ) C86_=_C124( C86 C124 ) C86_=_C132( C86 C132 ) C98_=_C120( C98 C120 ) \nC98_=_C121( C98 C121 ) C98_=_C122( C98 C122 ) C98_=_C123( C98 C123 ) C98_=_C124( C98 C124 ) C98_=_C132( C98 C132 ) C98_=_C150( C98 C150 ) \nC132_=_C142( C132 C142 ) C132_=_C150( C132 C150 ) C132_=_C151( C132 C151 ) "];98-&gt;110[label="16: C14 C26 C38 C50 C62 \nC74 C86 C120 C121 C122 C123 \nC124 C132 C142 C150 C151 \n66: C14_=_C26 ,C14_=_C38 ,C14_=_C50 ,C14_=_C62 ,C14_=_C74 ,\nC14_=_C86 ,C14_=_C120 ,C14_=_C121 ,C14_=_C122 ,C14_=_C123 ,C14_=_C124 ,\nC14_=_C132 ,C26_=_C38 ,C26_=_C50 ,C26_=_C62 ,C26_=_C74 ,C26_=_C86 ,\nC26_=_C120 ,C26_=_C121 ,C26_=_C122 ,C26_=_C123 ,C26_=_C124 ,C26_=_C132 ,\nC38_=_C50 ,C38_=_C62 ,C38_=_C74 ,C38_=_C86 ,C38_=_C120 ,C38_=_C121 ,\nC38_=_C122 ,C38_=_C123 ,C38_=_C124 ,C38_=_C132 ,C50_=_C62 ,C50_=_C74 ,\nC50_=_C86 ,C50_=_C120 ,C50_=_C121 ,C50_=_C122 ,C50_=_C123 ,C50_=_C124 ,\nC50_=_C132 ,C62_=_C74 ,C62_=_C86 ,C62_=_C120 ,C62_=_C121 ,C62_=_C122 ,\nC62_=_C123 ,C62_=_C124 ,C62_=_C132 ,C74_=_C86 ,C74_=_C120 ,C74_=_C121 ,\nC74_=_C122 ,C74_=_C123 ,C74_=_C124 ,C74_=_C132 ,C86_=_C120 ,C86_=_C121 ,\nC86_=_C122 ,C86_=_C123 ,C86_=_C124 ,C86_=_C132 ,C132_=_C142 ,C132_=_C150 ,\nC132_=_C151 ,"];111[shape=box, label="id:111 level: 9\n17: C13 C25 C37 C49 C61 \nC73 C85 C120 C121 C122 C123 \nC124 C131 C142 C143 C150 C151 \n68: C13_=_C25( C13 C25 ) C13_=_C37( C13 C37 ) C13_=_C49( C13 C49 ) C13_=_C61( C13 C61 ) C13_=_C73( C13 C73 ) \nC13_=_C85( C13 C85 ) C13_=_C120( C13 C120 ) C13_=_C121( C13 C121 ) C13_=_C122( C13 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_=_C123( C13 C123 ) C13_=_C124( C13 C124 ) \nC13_=_C131( C13 C131 ) C13_=_C143( C13 C143 ) C25_=_C37( C25 C37 ) C25_=_C49( C25 C49 ) C25_=_C61( C25 C61 ) C25_=_C73( C25 C73 ) \nC25_=_C85( C25 C85 ) C25_=_C120( C25 C120 ) C25_=_C121( C25 C121 ) C25_=_C122( C25 C122 ) C25_=_C123( C25 C123 ) C25_=_C124( C25 C124 ) \nC25_=_C131( C25 C131 ) C37_=_C49( C37 C49 ) C37_=_C61( C37 C61 ) C37_=_C73( C37 C73 ) C37_=_C85( C37 C85 ) C37_=_C120( C37 C120 ) \nC37_=_C121( C37 C121 ) C37_=_C122( C37 C122 ) C37_=_C123( C37 C123 ) C37_=_C124( C37 C124 ) C37_=_C131( C37 C131 ) C49_=_C61( C49 C61 ) \nC49_=_C73( C49 C73 ) C49_=_C85( C49 C85 ) C49_=_C120( C49 C120 ) C49_=_C121( C49 C121 ) C49_=_C122( C49 C122 ) C49_=_C123( C49 C123 ) \nC49_=_C124( C49 C124 ) C49_=_C131( C49 C131 ) C61_=_C73( C61 C73 ) C61_=_C85( C61 C85 ) C61_=_C120( C61 C120 ) C61_=_C121( C61 C121 ) \nC61_=_C122( C61 C122 ) C61_=_C123( C61 C123 ) C61_=_C124( C61 C124 ) C61_=_C131( C61 C131 ) C73_=_C85( C73 C85 ) C73_=_C120( C73 C120 ) \nC73_=_C121( C73 C121 ) C73_=_C122( C73 C122 ) C73_=_C123( C73 C123 ) C73_=_C124( C73 C124 ) C73_=_C131( C73 C131 ) C85_=_C120( C85 C120 ) \nC85_=_C121( C85 C121 ) C85_=_C122( C85 C122 ) C85_=_C123( C85 C123 ) C85_=_C124( C85 C124 ) C85_=_C131( C85 C131 ) C131_=_C142( C131 C142 ) \nC131_=_C143( C131 C143 ) C131_=_C150( C131 C150 ) C131_=_C151( C131 C151 ) "];99-&gt;111[label="16: C25 C37 C49 C61 C73 \nC85 C120 C121 C122 C123 C124 \nC131 C142 C143 C150 C151 \n55: C25_=_C37 ,C25_=_C49 ,C25_=_C61 ,C25_=_C73 ,C25_=_C85 ,\nC25_=_C120 ,C25_=_C121 ,C25_=_C122 ,C25_=_C123 ,C25_=_C124 ,C25_=_C131 ,\nC37_=_C49 ,C37_=_C61 ,C37_=_C73 ,C37_=_C85 ,C37_=_C120 ,C37_=_C121 ,\nC37_=_C122 ,C37_=_C123 ,C37_=_C124 ,C37_=_C131 ,C49_=_C61 ,C49_=_C73 ,\nC49_=_C85 ,C49_=_C120 ,C49_=_C121 ,C49_=_C122 ,C49_=_C123 ,C49_=_C124 ,\nC49_=_C131 ,C61_=_C73 ,C61_=_C85 ,C61_=_C120 ,C61_=_C121 ,C61_=_C122 ,\nC61_=_C123 ,C61_=_C124 ,C61_=_C131 ,C73_=_C85 ,C73_=_C120 ,C73_=_C121 ,\nC73_=_C122 ,C73_=_C123 ,C73_=_C124 ,C73_=_C131 ,C85_=_C120 ,C85_=_C121 ,\nC85_=_C122 ,C85_=_C123 ,C85_=_C124 ,C85_=_C131 ,C131_=_C142 ,C131_=_C143 ,\nC131_=_C150 ,C131_=_C151 ,"];112[shape=box, label="id:112 level: 9\n17: C24 C36 C48 C60 C72 \nC84 C120 C121 C122 C123 C124 \nC130 C142 C143 C144 C150 C151 \n57: C24_=_C36( C24 C36 ) C24_=_C48( C24 C48 ) C24_=_C60( C24 C60 ) C24_=_C72( C24 C72 ) C24_=_C84( C24 C84 ) \nC24_=_C120( C24 C120 ) C24_=_C121( C24 C121 ) C24_=_C122( C24 C122 ) C24_=_C123( C24 C123 ) C24_=_C124( C24 C124 ) C24_=_C130( C24 C130 ) \nC24_=_C144( C24 C144 ) C36_=_C48( C36 C48 ) C36_=_C60( C36 C60 ) C36_=_C72( C36 C72 ) C36_=_C84( C36 C84 ) C36_=_C120( C36 C120 ) \nC36_=_C121( C36 C121 ) C36_=_C122( C36 C122 ) C36_=_C123( C36 C123 ) C36_=_C124( C36 C124 ) C36_=_C130( C36 C130 ) C48_=_C60( C48 C60 ) \nC48_=_C72( C48 C72 ) C48_=_C84( C48 C84 ) C48_=_C120( C48 C120 ) C48_=_C121( C48 C121 ) C48_=_C122( C48 C122 ) C48_=_C123( C48 C123 ) \nC48_=_C124( C48 C124 ) C48_=_C130( C48 C130 ) C60_=_C72( C60 C72 ) C60_=_C84( C60 C84 ) C60_=_C120( C60 C120 ) C60_=_C121( C60 C121 ) \nC60_=_C122( C60 C122 ) C60_=_C123( C60 C123 ) C60_=_C124( C60 C124 ) C60_=_C130( C60 C130 ) C72_=_C84( C72 C84 ) C72_=_C120( C72 C120 ) \nC72_=_C121( C72 C121 ) C72_=_C122( C72 C122 ) C72_=_C123( C72 C123 ) C72_=_C124( C72 C124 ) C72_=_C130( C72 C130 ) C84_=_C120( C84 C120 ) \nC84_=_C121( C84 C121 ) C84_=_C122( C84 C122 ) C84_=_C123( C84 C123 ) C84_=_C124( C84 C124 ) C84_=_C130( C84 C130 ) C130_=_C142( C130 C142 ) \nC130_=_C143( C130 C143 ) C130_=_C144( C130 C144 ) C130_=_C150( C130 C150 ) C130_=_C151( C130 C151 ) "];100-&gt;112[label="16: C36 C48 C60 C72 C84 \nC120 C121 C122 C123 C124 C130 \nC142 C143 C144 C150 C151 \n45: C36_=_C48 ,C36_=_C60 ,C36_=_C72 ,C36_=_C84 ,C36_=_C120 ,\nC36_=_C121 ,C36_=_C122 ,C36_=_C123 ,C36_=_C124 ,C36_=_C130 ,C48_=_C60 ,\nC48_=_C72 ,C48_=_C84 ,C48_=_C120 ,C48_=_C121 ,C48_=_C122 ,C48_=_C123 ,\nC48_=_C124 ,C48_=_C130 ,C60_=_C72 ,C60_=_C84 ,C60_=_C120 ,C60_=_C121 ,\nC60_=_C122 ,C60_=_C123 ,C60_=_C124 ,C60_=_C130 ,C72_=_C84 ,C72_=_C120 ,\nC72_=_C121 ,C72_=_C122 ,C72_=_C123 ,C72_=_C124 ,C72_=_C130 ,C84_=_C120 ,\nC84_=_C121 ,C84_=_C122 ,C84_=_C123 ,C84_=_C124 ,C84_=_C130 ,C130_=_C142 ,\nC130_=_C143 ,C130_=_C144 ,C130_=_C150 ,C130_=_C151 ,"];113[shape=box, label="id:113 level: 9\n17: C40 C52 C64 C76 C88 \nC120 C121 C122 C123 C124 C134 \nC142 C143 C144 C145 C150 C151 \n47: C40_=_C52( C40 C52 ) C40_=_C64( C40 C64 ) C40_=_C76( C40 C76 ) C40_=_C88( C40 C88 ) C40_=_C120( C40 C120 ) \nC40_=_C121( C40 C121 ) C40_=_C122( C40 C122 ) C40_=_C123( C40 C123 ) C40_=_C124( C40 C124 ) C40_=_C134( C40 C134 ) C40_=_C145( C40 C145 ) \nC52_=_C64( C52 C64 ) C52_=_C76( C52 C76 ) C52_=_C88( C52 C88 ) C52_=_C120( C52 C120 ) C52_=_C121( C52 C121 ) C52_=_C122( C52 C122 ) \nC52_=_C123( C52 C123 ) C52_=_C124( C52 C124 ) C52_=_C134( C52 C134 ) C64_=_C76( C64 C76 ) C64_=_C88( C64 C88 ) C64_=_C120( C64 C120 ) \nC64_=_C121( C64 C121 ) C64_=_C122( C64 C122 ) C64_=_C123( C64 C123 ) C64_=_C124( C64 C124 ) C64_=_C134( C64 C134 ) C76_=_C88( C76 C88 ) \nC76_=_C120( C76 C120 ) C76_=_C121( C76 C121 ) C76_=_C122( C76 C122 ) C76_=_C123( C76 C123 ) C76_=_C124( C76 C124 ) C76_=_C134( C76 C134 ) \nC88_=_C120( C88 C120 ) C88_=_C121( C88 C121 ) C88_=_C122( C88 C122 ) C88_=_C123( C88 C123 ) C88_=_C124( C88 C124 ) C88_=_C134( C88 C134 ) \nC134_=_C142( C134 C142 ) C134_=_C143( C134 C143 ) C134_=_C144( C134 C144 ) C134_=_C145( C134 C145 ) C134_=_C150( C134 C150 ) C134_=_C151( C134 C151 ) "];101-&gt;113[label="16: C52 C64 C76 C88 C120 \nC121 C122 C123 C124 C134 C142 \nC143 C144 C145 C150 C151 \n36: C52_=_C64 ,C52_=_C76 ,C52_=_C88 ,C52_=_C120 ,C52_=_C121 ,\nC52_=_C122 ,C52_=_C123 ,C52_=_C124 ,C52_=_C134 ,C64_=_C76 ,C64_=_C88 ,\nC64_=_C120 ,C64_=_C121 ,C64_=_C122 ,C64_=_C123 ,C64_=_C124 ,C64_=_C134 ,\nC76_=_C88 ,C76_=_C120 ,C76_=_C121 ,C76_=_C122 ,C76_=_C123 ,C76_=_C124 ,\nC76_=_C134 ,C88_=_C120 ,C88_=_C121 ,C88_=_C122 ,C88_=_C123 ,C88_=_C124 ,\nC88_=_C134 ,C134_=_C142 ,C134_=_C143 ,C134_=_C144 ,C134_=_C145 ,C134_=_C150 ,\nC134_=_C151 ,"];114[shape=box, label="id:114 level: 10\n17: C23 C35 C47 C59 C71 \nC125 C126 C127 C128 C129 C141 \nC142 C147 C148 C149 C150 C151 \n47: C23_=_C35( C23 C35 ) C23_=_C47( C23 C47 ) C23_=_C59( C23 C59 ) C23_=_C71( C23 C71 ) C23_=_C125( C23 C125 ) \nC23_=_C126( C23 C126 ) C23_=_C127( C23 C127 ) C23_=_C128( C23 C128 ) C23_=_C129( C23 C129 ) C23_=_C141( C23 C141 ) C35_=_C47( C35 C47 ) \nC35_=_C59( C35 C59 ) C35_=_C71( C35 C71 ) C35_=_C125( C35 C125 ) C35_=_C126( C35 C126 ) C35_=_C127( C35 C127 ) C35_=_C128( C35 C128 ) \nC35_=_C129( C35 C129 ) C35_=_C141( C35 C141 ) C47_=_C59( C47 C59 ) C47_=_C71( C47 C71 ) C47_=_C125( C47 C125 ) C47_=_C126( C47 C126 ) \nC47_=_C127( C47 C127 ) C47_=_C128( C47 C128 ) C47_=_C129( C47 C129 ) C47_=_C141( C47 C141 ) C59_=_C71( C59 C71 ) C59_=_C125( C59 C125 ) \nC59_=_C126( C59 C126 ) C59_=_C127( C59 C127 ) C59_=_C128( C59 C128 ) C59_=_C129( C59 C129 ) C59_=_C141( C59 C141 ) C71_=_C125( C71 C125 ) \nC71_=_C126( C71 C126 ) C71_=_C127( C71 C127 ) C71_=_C128( C71 C128 ) C71_=_C129( C71 C129 ) C71_=_C141( C71 C141 ) C71_=_C147( C71 C147 ) \nC141_=_C142( C141 C142 ) C141_=_C147( C141 C147 ) C141_=_C148( C141 C148 ) C141_=_C149( C141 C149 ) C141_=_C150( C141 C150 ) C141_=_C151( C141 C151 ) "];102-&gt;114[label="16: C23 C35 C47 C59 C125 \nC126 C127 C128 C129 C141 C142 \nC147 C148 C149 C150 C151 \n36: C23_=_C35 ,C23_=_C47 ,C23_=_C59 ,C23_=_C125 ,C23_=_C126 ,\nC23_=_C127 ,C23_=_C128 ,C23_=_C129 ,C23_=_C141 ,C35_=_C47 ,C35_=_C59 ,\nC35_=_C125 ,C35_=_C126 ,C35_=_C127 ,C35_=_C128 ,C35_=_C129 ,C35_=_C141 ,\nC47_=_C59 ,C47_=_C125 ,C47_=_C126 ,C47_=_C127 ,C47_=_C128 ,C47_=_C129 ,\nC47_=_C141 ,C59_=_C125 ,C59_=_C126 ,C59_=_C127 ,C59_=_C128 ,C59_=_C129 ,\nC59_=_C141 ,C141_=_C142 ,C141_=_C147 ,C141_=_C148 ,C141_=_C149 ,C141_=_C150 ,\nC141_=_C151 ,"];115[shape=box, label="id:115 level: 10\n17: C34 C46 C58 C70 C82 \nC94 C125 C126 C127 C128 C129 \nC140 C142 C143 C144 C150 C151 \n57: C34_=_C46( C34 C46 ) C34_=_C58( C34 C58 ) C34_=_C70( C34 C70 ) C34_=_C82( C34 C82 ) C34_=_C94( C34 C94 ) \nC34_=_C125( C34 C125 ) C34_=_C126( C34 C126 ) C34_=_C127( C34 C127 ) C34_=_C128( C34 C128 ) C34_=_C129( C34 C129 ) C34_=_C140( C34 C140 ) \nC34_=_C144( C34 C144 ) C46_=_C58( C46 C58 ) C46_=_C70( C46 C70 ) C46_=_C82( C46 C82 ) C46_=_C94( C46 C94 ) C46_=_C125( C46 C125 ) \nC46_=_C126( C46 C126 ) C46_=_C127( C46 C127 ) C46_=_C128( C46 C128 ) C46_=_C129( C46 C129 ) C46_=_C140( C46 C140 ) C58_=_C70( C58 C70 ) \nC58_=_C82( C58 C82 ) C58_=_C94( C58 C94 ) C58_=_C125( C58 C125 ) C58_=_C126( C58 C126 ) C58_=_C127( C58 C127 ) C58_=_C128( C58 C128 ) \nC58_=_C129( C58 C129 ) C58_=_C140( C58 C140 ) C70_=_C82( C70 C82 ) C70_=_C94( C70 C94 ) C70_=_C125( C70 C125 ) C70_=_C126( C70 C126 ) \nC70_=_C127( C70 C127 ) C70_=_C128( C70 C128 ) C70_=_C129( C70 C129 ) C70_=_C140( C70 C140 ) C82_=_C94( C82 C94 ) C82_=_C125( C82 C125 ) \nC82_=_C126( C82 C126 ) C82_=_C127( C82 C127 ) C82_=_C128( C82 C128 ) C82_=_C129( C82 C129 ) C82_=_C140( C82 C140 ) C94_=_C125( C94 C125 ) \nC94_=_C126( C94 C126 ) C94_=_C127( C94 C127 ) C94_=_C128( C94 C128 ) C94_=_C129( C94 C129 ) C94_=_C140( C94 C140 ) C140_=_C142( C140 C142 ) \nC140_=_C143( C140 C143 ) C140_=_C144( C140 C144 ) C140_=_C150( C140 C150 ) C140_=_C151( C140 C151 ) "];103-&gt;115[label="16: C46 C58 C70 C82 C94 \nC125 C126 C127 C128 C129 C140 \nC142 C143 C144 C150 C151 \n45: C46_=_C58 ,C46_=_C70 ,C46_=_C82 ,C46_=_C94 ,C46_=_C125 ,\nC46_=_C126 ,C46_=_C127 ,C46_=_C128 ,C46_=_C129 ,C46_=_C140 ,C58_=_C70 ,\nC58_=_C82 ,C58_=_C94 ,C58_=_C125 ,C58_=_C126 ,C58_=_C127 ,C58_=_C128 ,\nC58_=_C129 ,C58_=_C140 ,C70_=_C82 ,C70_=_C94 ,C70_=_C125 ,C70_=_C126 ,\nC70_=_C127 ,C70_=_C128 ,C70_=_C129 ,C70_=_C140 ,C82_=_C94 ,C82_=_C125 ,\nC82_=_C126 ,C82_=_C127 ,C82_=_C128 ,C82_=_C129 ,C82_=_C140 ,C94_=_C125 ,\nC94_=_C126 ,C94_=_C127 ,C94_=_C128 ,C94_=_C129 ,C94_=_C140 ,C140_=_C142 ,\nC140_=_C143 ,C140_=_C144 ,C140_=_C150 ,C140_=_C151 ,"];11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16 level: 10\n17: C9 C33 C45 C57 C69 \nC81 C93 C125 C126 C127 C128 \nC129 C139 C143 C144 C150 C151 \n68: C9_=_C33( C9 C33 ) C9_=_C45( C9 C45 ) C9_=_C57( C9 C57 ) C9_=_C69( C9 C69 ) C9_=_C81( C9 C81 ) \nC9_=_C93( C9 C93 ) C9_=_C125( C9 C125 ) C9_=_C126( C9 C126 ) C9_=_C127( C9 C127 ) C9_=_C128( C9 C128 ) C9_=_C129( C9 C129 ) \nC9_=_C139( C9 C139 ) C33_=_C45( C33 C45 ) C33_=_C57( C33 C57 ) C33_=_C69( C33 C69 ) C33_=_C81( C33 C81 ) C33_=_C93( C33 C93 ) \nC33_=_C125( C33 C125 ) C33_=_C126( C33 C126 ) C33_=_C127( C33 C127 ) C33_=_C128( C33 C128 ) C33_=_C129( C33 C129 ) C33_=_C139( C33 C139 ) \nC33_=_C144( C33 C144 ) C45_=_C57( C45 C57 ) C45_=_C69( C45 C69 ) C45_=_C81( C45 C81 ) C45_=_C93( C45 C93 ) C45_=_C125( C45 C125 ) \nC45_=_C126( C45 C126 ) C45_=_C127( C45 C127 ) C45_=_C128( C45 C128 ) C45_=_C129( C45 C129 ) C45_=_C139( C45 C139 ) C57_=_C69( C57 C69 ) \nC57_=_C81( C57 C81 ) C57_=_C93( C57 C93 ) C57_=_C125( C57 C125 ) C57_=_C126( C57 C126 ) C57_=_C127( C57 C127 ) C57_=_C128( C57 C128 ) \nC57_=_C129( C57 C129 ) C57_=_C139( C57 C139 ) C69_=_C81( C69 C81 ) C69_=_C93( C69 C93 ) C69_=_C125( C69 C125 ) C69_=_C126( C69 C126 ) \nC69_=_C127( C69 C127 ) C69_=_C128( C69 C128 ) C69_=_C129( C69 C129 ) C69_=_C139( C69 C139 ) C81_=_C93( C81 C93 ) C81_=_C125( C81 C125 ) \nC81_=_C126( C81 C126 ) C81_=_C127( C81 C127 ) C81_=_C128( C81 C128 ) C81_=_C129( C81 C129 ) C81_=_C139( C81 C139 ) C93_=_C125( C93 C125 ) \nC93_=_C126( C93 C126 ) C93_=_C127( C93 C127 ) C93_=_C128( C93 C128 ) C93_=_C129( C93 C129 ) C93_=_C139( C93 C139 ) C139_=_C143( C139 C143 ) \nC139_=_C144( C139 C144 ) C139_=_C150( C139 C150 ) C139_=_C151( C139 C151 ) "];104-&gt;116[label="16: C9 C45 C57 C69 C81 \nC93 C125 C126 C127 C128 C129 \nC139 C143 C144 C150 C151 \n55: C9_=_C45 ,C9_=_C57 ,C9_=_C69 ,C9_=_C81 ,C9_=_C93 ,\nC9_=_C125 ,C9_=_C126 ,C9_=_C127 ,C9_=_C128 ,C9_=_C129 ,C9_=_C139 ,\nC45_=_C57 ,C45_=_C69 ,C45_=_C81 ,C45_=_C93 ,C45_=_C125 ,C45_=_C126 ,\nC45_=_C127 ,C45_=_C128 ,C45_=_C129 ,C45_=_C139 ,C57_=_C69 ,C57_=_C81 ,\nC57_=_C93 ,C57_=_C125 ,C57_=_C126 ,C57_=_C127 ,C57_=_C128 ,C57_=_C129 ,\nC57_=_C139 ,C69_=_C81 ,C69_=_C93 ,C69_=_C125 ,C69_=_C126 ,C69_=_C127 ,\nC69_=_C128 ,C69_=_C129 ,C69_=_C139 ,C81_=_C93 ,C81_=_C125 ,C81_=_C126 ,\nC81_=_C127 ,C81_=_C128 ,C81_=_C129 ,C81_=_C139 ,C93_=_C125 ,C93_=_C126 ,\nC93_=_C127 ,C93_=_C128 ,C93_=_C129 ,C93_=_C139 ,C139_=_C143 ,C139_=_C144 ,\nC139_=_C150 ,C139_=_C151 ,"];117[shape=box, label="id:117 level: 10\n17: C8 C20 C32 C44 C56 \nC68 C80 C92 C125 C126 C127 \nC128 C129 C138 C143 C150 C151 \n80: C8_=_C20( C8 C20 ) C8_=_C32( C8 C32 ) C8_=_C44( C8 C44 ) C8_=_C56( C8 C56 ) C8_=_C68( C8 C68 ) \nC8_=_C80( C8 C80 ) C8_=_C92( C8 C92 ) C8_=_C125( C8 C125 ) C8_=_C126( C8 C126 ) C8_=_C127( C8 C127 ) C8_=_C128( C8 C128 ) \nC8_=_C129( C8 C129 ) C8_=_C138( C8 C138 ) C20_=_C32( C20 C32 ) C20_=_C44( C20 C44 ) C20_=_C56( C20 C56 ) C20_=_C68( C20 C68 ) \nC20_=_C80( C20 C80 ) C20_=_C92( C20 C92 ) C20_=_C125( C20 C125 ) C20_=_C126( C20 C126 ) C20_=_C127( C20 C127 ) C20_=_C128( C20 C128 ) \nC20_=_C129( C20 C129 ) C20_=_C138( C20 C138 ) C20_=_C143( C20 C143 ) C32_=_C44( C32 C44 ) C32_=_C56( C32 C56 ) C32_=_C68( C32 C68 ) \nC32_=_C80( C32 C80 ) C32_=_C92( C32 C92 ) C32_=_C125( C32 C125 ) C32_=_C126( C32 C126 ) C32_=_C127( C32 C127 ) C32_=_C128( C32 C128 ) \nC32_=_C129( C32 C129 ) C32_=_C138( C32 C138 ) C44_=_C56( C44 C56 ) C44_=_C68( C44 C68 ) C44_=_C80( C44 C80 ) C44_=_C92( C44 C92 ) \nC44_=_C125( C44 C125 ) C44_=_C126( C44 C126 ) C44_=_C127( C44 C127 ) C44_=_C128( C44 C128 ) C44_=_C129( C44 C129 ) C44_=_C138( C44 C138 ) \nC56_=_C68( C56 C68 ) C56_=_C80( C56 C80 ) C56_=_C92( C56 C92 ) C56_=_C125( C56 C125 ) C56_=_C126( C56 C126 ) C56_=_C127( C56 C127 ) \nC56_=_C128( C56 C128 ) C56_=_C129( C56 C129 ) C56_=_C138( C56 C138 ) C68_=_C80( C68 C80 ) C68_=_C92( C68 C92 ) C68_=_C125( C68 C125 ) \nC68_=_C126( C68 C126 ) C68_=_C127( C68 C127 ) C68_=_C128( C68 C128 ) C68_=_C129( C68 C129 ) C68_=_C138( C68 C138 ) C80_=_C92( C80 C92 ) \nC80_=_C125( C80 C125 ) C80_=_C126( C80 C126 ) C80_=_C127( C80 C127 ) C80_=_C128( C80 C128 ) C80_=_C129( C80 C129 ) C80_=_C138( C80 C138 ) \nC92_=_C125( C92 C125 ) C92_=_C126( C92 C126 ) C92_=_C127( C92 C127 ) C92_=_C128( C92 C128 ) C92_=_C129( C92 C129 ) C92_=_C138( C92 C138 ) \nC138_=_C143( C138 C143 ) C138_=_C150( C138 C150 ) C138_=_C151( C138 C151 ) "];105-&gt;117[label="16: C8 C32 C44 C56 C68 \nC80 C92 C125 C126 C127 C128 \nC129 C138 C143 C150 C151 \n66: C8_=_C32 ,C8_=_C44 ,C8_=_C56 ,C8_=_C68 ,C8_=_C80 ,\nC8_=_C92 ,C8_=_C125 ,C8_=_C126 ,C8_=_C127 ,C8_=_C128 ,C8_=_C129 ,\nC8_=_C138 ,C32_=_C44 ,C32_=_C56 ,C32_=_C68 ,C32_=_C80 ,C32_=_C92 ,\nC32_=_C125 ,C32_=_C126 ,C32_=_C127 ,C32_=_C128 ,C32_=_C129 ,C32_=_C138 ,\nC44_=_C56 ,C44_=_C68 ,C44_=_C80 ,C44_=_C92 ,C44_=_C125 ,C44_=_C126 ,\nC44_=_C127 ,C44_=_C128 ,C44_=_C129 ,C44_=_C138 ,C56_=_C68 ,C56_=_C80 ,\nC56_=_C92 ,C56_=_C125 ,C56_=_C126 ,C56_=_C127 ,C56_=_C128 ,C56_=_C129 ,\nC56_=_C138 ,C68_=_C80 ,C68_=_C92 ,C68_=_C125 ,C68_=_C126 ,C68_=_C127 ,\nC68_=_C128 ,C68_=_C129 ,C68_=_C138 ,C80_=_C92 ,C80_=_C125 ,C80_=_C126 ,\nC80_=_C127 ,C80_=_C128 ,C80_=_C129 ,C80_=_C138 ,C92_=_C125 ,C92_=_C126 ,\nC92_=_C127 ,C92_=_C128 ,C92_=_C129 ,C92_=_C138 ,C138_=_C143 ,C138_=_C150 ,\nC138_=_C151 ,"];118[shape=box, label="id:118 level: 10\n17: C7 C19 C31 C43 C55 \nC67 C79 C91 C115 C125 C126 \nC127 C128 C129 C137 C150 C151 \n93: C7_=_C19( C7 C19 ) C7_=_C31( C7 C31 ) C7_=_C43( C7 C43 ) C7_=_C55( C7 C55 ) C7_=_C67( C7 C67 ) \nC7_=_C79( C7 C79 ) C7_=_C91( C7 C91 ) C7_=_C115( C7 C115 ) C7_=_C125( C7 C125 ) C7_=_C126( C7 C126 ) C7_=_C127( C7 C127 ) \nC7_=_C128( C7 C128 ) C7_=_C129( C7 C129 ) C7_=_C137( C7 C137 ) C19_=_C31( C19 C31 ) C19_=_C43( C19 C43 ) C19_=_C55( C19 C55 ) \nC19_=_C67( C19 C67 ) C19_=_C79( C19 C79 ) C19_=_C91( C19 C91 ) C19_=_C115( C19 C115 ) C19_=_C125( C19 C125 ) C19_=_C126( C19 C126 ) \nC19_=_C127( C19 C127 ) C19_=_C128( C19 C128 ) C19_=_C129( C19 C129 ) C19_=_C137( C19 C137 ) C31_=_C43( C31 C43 ) C31_=_C55( C31 C55 ) \nC31_=_C67( C31 C67 ) C31_=_C79( C31 C79 ) C31_=_C91( C31 C91 ) C31_=_C115( C31 C115 ) C31_=_C125( C31 C125 ) C31_=_C126( C31 C126 ) \nC31_=_C127( C31 C127 ) C31_=_C128( C31 C128 ) C31_=_C129( C31 C129 ) C31_=_C137( C31 C137 ) C43_=_C55( C43 C55 ) C43_=_C67( C43 C67 ) \nC43_=_C79( C43 C79 ) C43_=_C91( C43 C91 ) C43_=_C115( C43 C115 ) C43_=_C125( C43 C125 ) C43_=_C126( C43 C126 ) C43_=_C127( C43 C127 ) \nC43_=_C128( C43 C128 ) C43_=_C129( C43 C129 ) C43_=_C137( C43 C137 ) C55_=_C67( C55 C67 ) C55_=_C79( C55 C79 ) C55_=_C91( C55 C91 ) \nC55_=_C115( C55 C115 ) C55_=_C125( C55 C125 ) C55_=_C126( C55 C126 ) C55_=_C127( C55 C127 ) C55_=_C128( C55 C128 ) C55_=_C129( C55 C129 ) \nC55_=_C137( C55 C137 ) C67_=_C79( C67 C79 ) C67_=_C91( C67 C91 ) C67_=_C115( C67 C115 ) C67_=_C125( C67 C125 ) C67_=_C126( C67 C126 ) \nC67_=_C127( C67 C127 ) C67_=_C128( C67 C128 ) C67_=_C129( C67 C129 ) C67_=_C137( C67 C137 ) C79_=_C91( C79 C91 ) C79_=_C115( C79 C115 ) \nC79_=_C125( C79 C125 ) C79_=_C126( C79 C126 ) C79_=_C127( C79 C127 ) C79_=_C128( C79 C128 ) C79_=_C129( C79 C129 ) C79_=_C137( C79 C137 ) \nC91_=_C115( C91 C115 ) C91_=_C125( C91 C125 ) C91_=_C126( C91 C126 ) C91_=_C127( C91 C127 ) C91_=_C128( C91 C128 ) C91_=_C129( C91 C129 ) \nC91_=_C137( C91 C137 ) C115_=_C125( C115 C125 ) C115_=_C126( C115 C126 ) C115_=_C127( C115 C127 ) C115_=_C128( C115 C128 ) C115_=_C129( C115 C129 ) \nC115_=_C137( C115 C137 ) C115_=_C151( C115 C151 ) C137_=_C150( C137 C150 ) C137_=_C151( C137 C151 ) "];106-&gt;118[label="16: C7 C19 C31 C43 C55 \nC67 C79 C91 C125 C126 C127 \nC128 C129 C137 C150 C151 \n78: C7_=_C19 ,C7_=_C31 ,C7_=_C43 ,C7_=_C55 ,C7_=_C67 ,\nC7_=_C79 ,C7_=_C91 ,C7_=_C125 ,C7_=_C126 ,C7_=_C127 ,C7_=_C128 ,\nC7_=_C129 ,C7_=_C137 ,C19_=_C31 ,C19_=_C43 ,C19_=_C55 ,C19_=_C67 ,\nC19_=_C79 ,C19_=_C91 ,C19_=_C125 ,C19_=_C126 ,C19_=_C127 ,C19_=_C128 ,\nC19_=_C129 ,C19_=_C137 ,C31_=_C43 ,C31_=_C55 ,C31_=_C67 ,C31_=_C79 ,\nC31_=_C91 ,C31_=_C125 ,C31_=_C126 ,C31_=_C127 ,C31_=_C128 ,C31_=_C129 ,\nC31_=_C137 ,C43_=_C55 ,C43_=_C67 ,C43_=_C79 ,C43_=_C91 ,C43_=_C125 ,\nC43_=_C126 ,C43_=_C127 ,C43_=_C128 ,C43_=_C129 ,C43_=_C137 ,C55_=_C67 ,\nC55_=_C79 ,C55_=_C91 ,C55_=_C125 ,C55_=_C126 ,C55_=_C127 ,C55_=_C128 ,\nC55_=_C129 ,C55_=_C137 ,C67_=_C79 ,C67_=_C91 ,C67_=_C125 ,C67_=_C126 ,\nC67_=_C127 ,C67_=_C128 ,C67_=_C129 ,C67_=_C137 ,C79_=_C91 ,C79_=_C125 ,\nC79_=_C126 ,C79_=_C127 ,C79_=_C128 ,C79_=_C129 ,C79_=_C137 ,C91_=_C125 ,\nC91_=_C126 ,C91_=_C127 ,C91_=_C128 ,C91_=_C129 ,C91_=_C137 ,C137_=_C150 ,\nC137_=_C151 ,"];119[shape=box, label="id:119 level: 10\n17: C6 C18 C30 C42 C54 \nC66 C78 C90 C102 C114 C125 \nC126 C127 C128 C129 C136 C150 \n107: C6_=_C18( C6 C18 ) C6_=_C30( C6 C30 ) C6_=_C42( C6 C42 ) C6_=_C54( C6 C54 ) C6_=_C66( C6 C66 ) \nC6_=_C78( C6 C78 ) C6_=_C90( C6 C90 ) C6_=_C102( C6 C102 ) C6_=_C114( C6 C114 ) C6_=_C125( C6 C125 ) C6_=_C126( C6 C126 ) \nC6_=_C127( C6 C127 ) C6_=_C128( C6 C128 ) C6_=_C129( C6 C129 ) C6_=_C136( C6 C136 ) C18_=_C30( C18 C30 ) C18_=_C42( C18 C42 ) \nC18_=_C54( C18 C54 ) C18_=_C66( C18 C66 ) C18_=_C78( C18 C78 ) C18_=_C90( C18 C90 ) C18_=_C102( C18 C102 ) C18_=_C114( C18 C114 ) \nC18_=_C125( C18 C125 ) C18_=_C126( C18 C126 ) C18_=_C127( C18 C127 ) C18_=_C128( C18 C128 ) C18_=_C129( C18 C129 ) C18_=_C136( C18 C136 ) \nC30_=_C42( C30 C42 ) C30_=_C54( C30 C54 ) C30_=_C66( C30 C66 ) C30_=_C78( C30 C78 ) C30_=_C90( C30 C90 ) C30_=_C102( C30 C102 ) \nC30_=_C114( C30 C114 ) C30_=_C125( C30 C125 ) C30_=_C126( C30 C126 ) C30_=_C127( C30 C127 ) C30_=_C128( C30 C128 ) C30_=_C129( C30 C129 ) \nC30_=_C136( C30 C136 ) C42_=_C54( C42 C54 ) C42_=_C66( C42 C66 ) C42_=_C78( C42 C78 ) C42_=_C90( C42 C90 ) C42_=_C102( C42 C102 ) \nC42_=_C114( C42 C114 ) C42_=_C125( C42 C125 ) C42_=_C126( C42 C126 ) C42_=_C127( C42 C127 ) C42_=_C128( C42 C128 ) C42_=_C129( C42 C129 ) \nC42_=_C136( C42 C136 ) C54_=_C66( C54 C66 ) C54_=_C78( C54 C78 ) C54_=_C90( C54 C90 ) C54_=_C102( C54 C102 ) C54_=_C114( C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 ) \nC54_=_C125( C54 C125 ) C54_=_C126( C54 C126 ) C54_=_C127( C54 C127 ) C54_=_C128( C54 C128 ) C54_=_C129( C54 C129 ) C54_=_C136( C54 C136 ) \nC66_=_C78( C66 C78 ) C66_=_C90( C66 C90 ) C66_=_C102( C66 C102 ) C66_=_C114( C66 C114 ) C66_=_C125( C66 C125 ) C66_=_C126( C66 C126 ) \nC66_=_C127( C66 C127 ) C66_=_C128( C66 C128 ) C66_=_C129( C66 C129 ) C66_=_C136( C66 C136 ) C78_=_C90( C78 C90 ) C78_=_C102( C78 C102 ) \nC78_=_C114( C78 C114 ) C78_=_C125( C78 C125 ) C78_=_C126( C78 C126 ) C78_=_C127( C78 C127 ) C78_=_C128( C78 C128 ) C78_=_C129( C78 C129 ) \nC78_=_C136( C78 C136 ) C90_=_C102( C90 C102 ) C90_=_C114( C90 C114 ) C90_=_C125( C90 C125 ) C90_=_C126( C90 C126 ) C90_=_C127( C90 C127 ) \nC90_=_C128( C90 C128 ) C90_=_C129( C90 C129 ) C90_=_C136( C90 C136 ) C102_=_C114( C102 C114 ) C102_=_C125( C102 C125 ) C102_=_C126( C102 C126 ) \nC102_=_C127( C102 C127 ) C102_=_C128( C102 C128 ) C102_=_C129( C102 C129 ) C102_=_C136( C102 C136 ) C102_=_C150( C102 C150 ) C114_=_C125( C114 C125 ) \nC114_=_C126( C114 C126 ) C114_=_C127( C114 C127 ) C114_=_C128( C114 C128 ) C114_=_C129( C114 C129 ) C114_=_C136( C114 C136 ) C136_=_C150( C136 C150 ) "];107-&gt;119[label="16: C6 C18 C30 C42 C54 \nC66 C78 C90 C114 C125 C126 \nC127 C128 C129 C136 C150 \n91: C6_=_C18 ,C6_=_C30 ,C6_=_C42 ,C6_=_C54 ,C6_=_C66 ,\nC6_=_C78 ,C6_=_C90 ,C6_=_C114 ,C6_=_C125 ,C6_=_C126 ,C6_=_C127 ,\nC6_=_C128 ,C6_=_C129 ,C6_=_C136 ,C18_=_C30 ,C18_=_C42 ,C18_=_C54 ,\nC18_=_C66 ,C18_=_C78 ,C18_=_C90 ,C18_=_C114 ,C18_=_C125 ,C18_=_C126 ,\nC18_=_C127 ,C18_=_C128 ,C18_=_C129 ,C18_=_C136 ,C30_=_C42 ,C30_=_C54 ,\nC30_=_C66 ,C30_=_C78 ,C30_=_C90 ,C30_=_C114 ,C30_=_C125 ,C30_=_C126 ,\nC30_=_C127 ,C30_=_C128 ,C30_=_C129 ,C30_=_C136 ,C42_=_C54 ,C42_=_C66 ,\nC42_=_C78 ,C42_=_C90 ,C42_=_C114 ,C42_=_C125 ,C42_=_C126 ,C42_=_C127 ,\nC42_=_C128 ,C42_=_C129 ,C42_=_C136 ,C54_=_C66 ,C54_=_C78 ,C54_=_C90 ,\nC54_=_C114 ,C54_=_C125 ,C54_=_C126 ,C54_=_C127 ,C54_=_C128 ,C54_=_C129 ,\nC54_=_C136 ,C66_=_C78 ,C66_=_C90 ,C66_=_C114 ,C66_=_C125 ,C66_=_C126 ,\nC66_=_C127 ,C66_=_C128 ,C66_=_C129 ,C66_=_C136 ,C78_=_C90 ,C78_=_C114 ,\nC78_=_C125 ,C78_=_C126 ,C78_=_C127 ,C78_=_C128 ,C78_=_C129 ,C78_=_C136 ,\nC90_=_C114 ,C90_=_C125 ,C90_=_C126 ,C90_=_C127 ,C90_=_C128 ,C90_=_C129 ,\nC90_=_C136 ,C114_=_C125 ,C114_=_C126 ,C114_=_C127 ,C114_=_C128 ,C114_=_C129 ,\nC114_=_C136 ,C136_=_C150 ,"];120[shape=box, label="id:120 level: 10\n17: C3 C15 C27 C39 C51 \nC63 C75 C87 C99 C111 C120 \nC121 C122 C123 C124 C133 C151 \n107: C3_=_C15( C3 C15 ) C3_=_C27( C3 C27 ) C3_=_C39( C3 C39 ) C3_=_C51( C3 C51 ) C3_=_C63( C3 C63 ) \nC3_=_C75( C3 C75 ) C3_=_C87( C3 C87 ) C3_=_C99( C3 C99 ) C3_=_C111( C3 C111 ) C3_=_C120( C3 C120 ) C3_=_C121( C3 C121 ) \nC3_=_C122( C3 C122 ) C3_=_C123( C3 C123 ) C3_=_C124( C3 C124 ) C3_=_C133( C3 C133 ) C15_=_C27( C15 C27 ) C15_=_C39( C15 C39 ) \nC15_=_C51( C15 C51 ) C15_=_C63( C15 C63 ) C15_=_C75( C15 C75 ) C15_=_C87( C15 C87 ) C15_=_C99( C15 C99 ) C15_=_C111( C15 C111 ) \nC15_=_C120( C15 C120 ) C15_=_C121( C15 C121 ) C15_=_C122( C15 C122 ) C15_=_C123( C15 C123 ) C15_=_C124( C15 C124 ) C15_=_C133( C15 C133 ) \nC27_=_C39( C27 C39 ) C27_=_C51( C27 C51 ) C27_=_C63( C27 C63 ) C27_=_C75( C27 C75 ) C27_=_C87( C27 C87 ) C27_=_C99( C27 C99 ) \nC27_=_C111( C27 C111 ) C27_=_C120( C27 C120 ) C27_=_C121( C27 C121 ) C27_=_C122( C27 C122 ) C27_=_C123( C27 C123 ) C27_=_C124( C27 C124 ) \nC27_=_C133( C27 C133 ) C39_=_C51( C39 C51 ) C39_=_C63( C39 C63 ) C39_=_C75( C39 C75 ) C39_=_C87( C39 C87 ) C39_=_C99( C39 C99 ) \nC39_=_C111( C39 C111 ) C39_=_C120( C39 C120 ) C39_=_C121( C39 C121 ) C39_=_C122( C39 C122 ) C39_=_C123( C39 C123 ) C39_=_C124( C39 C124 ) \nC39_=_C133( C39 C133 ) C51_=_C63( C51 C63 ) C51_=_C75( C51 C75 ) C51_=_C87( C51 C87 ) C51_=_C99( C51 C99 ) C51_=_C111( C51 C111 ) \nC51_=_C120( C51 C120 ) C51_=_C121( C51 C121 ) C51_=_C122( C51 C122 ) C51_=_C123( C51 C123 ) C51_=_C124( C51 C124 ) C51_=_C133( C51 C133 ) \nC63_=_C75( C63 C75 ) C63_=_C87( C63 C87 ) C63_=_C99( C63 C99 ) C63_=_C111( C63 C111 ) C63_=_C120( C63 C120 ) C63_=_C121( C63 C121 ) \nC63_=_C122( C63 C122 ) C63_=_C123( C63 C123 ) C63_=_C124( C63 C124 ) C63_=_C133( C63 C133 ) C75_=_C87( C75 C87 ) C75_=_C99( C75 C99 ) \nC75_=_C111( C75 C111 ) C75_=_C120( C75 C120 ) C75_=_C121( C75 C121 ) C75_=_C122( C75 C122 ) C75_=_C123( C75 C123 ) C75_=_C124( C75 C124 ) \nC75_=_C133( C75 C133 ) C87_=_C99( C87 C99 ) C87_=_C111( C87 C111 ) C87_=_C120( C87 C120 ) C87_=_C121( C87 C121 ) C87_=_C122( C87 C122 ) \nC87_=_C123( C87 C123 ) C87_=_C124( C87 C124 ) C87_=_C133( C87 C133 ) C99_=_C111( C99 C111 ) C99_=_C120( C99 C120 ) C99_=_C121( C99 C121 ) \nC99_=_C122( C99 C122 ) C99_=_C123( C99 C123 ) C99_=_C124( C99 C124 ) C99_=_C133( C99 C133 ) C111_=_C120( C111 C120 ) C111_=_C121( C111 C121 ) \nC111_=_C122( C111 C122 ) C111_=_C123( C111 C123 ) C111_=_C124( C111 C124 ) C111_=_C133( C111 C133 ) C111_=_C151( C111 C151 ) C133_=_C151( C133 C151 ) "];109-&gt;120[label="16: C3 C15 C27 C39 C51 \nC63 C75 C87 C99 C120 C121 \nC122 C123 C124 C133 C151 \n91: C3_=_C15 ,C3_=_C27 ,C3_=_C39 ,C3_=_C51 ,C3_=_C63 ,\nC3_=_C75 ,C3_=_C87 ,C3_=_C99 ,C3_=_C120 ,C3_=_C121 ,C3_=_C122 ,\nC3_=_C123 ,C3_=_C124 ,C3_=_C133 ,C15_=_C27 ,C15_=_C39 ,C15_=_C51 ,\nC15_=_C63 ,C15_=_C75 ,C15_=_C87 ,C15_=_C99 ,C15_=_C120 ,C15_=_C121 ,\nC15_=_C122 ,C15_=_C123 ,C15_=_C124 ,C15_=_C133 ,C27_=_C39 ,C27_=_C51 ,\nC27_=_C63 ,C27_=_C75 ,C27_=_C87 ,C27_=_C99 ,C27_=_C120 ,C27_=_C121 ,\nC27_=_C122 ,C27_=_C123 ,C27_=_C124 ,C27_=_C133 ,C39_=_C51 ,C39_=_C63 ,\nC39_=_C75 ,C39_=_C87 ,C39_=_C99 ,C39_=_C120 ,C39_=_C121 ,C39_=_C122 ,\nC39_=_C123 ,C39_=_C124 ,C39_=_C133 ,C51_=_C63 ,C51_=_C75 ,C51_=_C87 ,\nC51_=_C99 ,C51_=_C120 ,C51_=_C121 ,C51_=_C122 ,C51_=_C123 ,C51_=_C124 ,\nC51_=_C133 ,C63_=_C75 ,C63_=_C87 ,C63_=_C99 ,C63_=_C120 ,C63_=_C121 ,\nC63_=_C122 ,C63_=_C123 ,C63_=_C124 ,C63_=_C133 ,C75_=_C87 ,C75_=_C99 ,\nC75_=_C120 ,C75_=_C121 ,C75_=_C122 ,C75_=_C123 ,C75_=_C124 ,C75_=_C133 ,\nC87_=_C99 ,C87_=_C120 ,C87_=_C121 ,C87_=_C122 ,C87_=_C123 ,C87_=_C124 ,\nC87_=_C133 ,C99_=_C120 ,C99_=_C121 ,C99_=_C122 ,C99_=_C123 ,C99_=_C124 ,\nC99_=_C133 ,C133_=_C151 ,"];121[shape=box, label="id:121 level: 10\n17: C2 C14 C26 C38 C50 \nC62 C74 C86 C98 C120 C121 \nC122 C123 C124 C132 C142 C151 \n93: C2_=_C14( C2 C14 ) C2_=_C26( C2 C26 ) C2_=_C38( C2 C38 ) C2_=_C50( C2 C50 ) C2_=_C62( C2 C62 ) \nC2_=_C74( C2 C74 ) C2_=_C86( C2 C86 ) C2_=_C98( C2 C98 ) C2_=_C120( C2 C120 ) C2_=_C121( C2 C121 ) C2_=_C122( C2 C122 ) \nC2_=_C123( C2 C123 ) C2_=_C124( C2 C124 ) C2_=_C132( C2 C132 ) C2_=_C142( C2 C142 ) C14_=_C26( C14 C26 ) C14_=_C38( C14 C38 ) \nC14_=_C50( C14 C50 ) C14_=_C62( C14 C62 ) C14_=_C74( C14 C74 ) C14_=_C86( C14 C86 ) C14_=_C98( C14 C98 ) C14_=_C120( C14 C120 ) \nC14_=_C121( C14 C121 ) C14_=_C122( C14 C122 ) C14_=_C123( C14 C123 ) C14_=_C124( C14 C124 ) C14_=_C132( C14 C132 ) C26_=_C38( C26 C38 ) \nC26_=_C50( C26 C50 ) C26_=_C62( C26 C62 ) C26_=_C74( C26 C74 ) C26_=_C86( C26 C86 ) C26_=_C98( C26 C98 ) C26_=_C120( C26 C120 ) \nC26_=_C121( C26 C121 ) C26_=_C122( C26 C122 ) C26_=_C123( C26 C123 ) C26_=_C124( C26 C124 ) C26_=_C132( C26 C132 ) C38_=_C50( C38 C50 ) \nC38_=_C62( C38 C62 ) C38_=_C74( C38 C74 ) C38_=_C86( C38 C86 ) C38_=_C98( C38 C98 ) C38_=_C120( C38 C120 ) C38_=_C121( C38 C121 ) \nC38_=_C122( C38 C122 ) C38_=_C123( C38 C123 ) C38_=_C124( C38 C124 ) C38_=_C132( C38 C132 ) C50_=_C62( C50 C62 ) C50_=_C74( C50 C74 ) \nC50_=_C86( C50 C86 ) C50_=_C98( C50 C98 ) C50_=_C120( C50 C120 ) C50_=_C121( C50 C121 ) C50_=_C122( C50 C122 ) C50_=_C123( C50 C123 ) \nC50_=_C124( C50 C124 ) C50_=_C132( C50 C132 ) C62_=_C74( C62 C74 ) C62_=_C86( C62 C86 ) C62_=_C98( C62 C98 ) C62_=_C120( C62 C120 ) \nC62_=_C121( C62 C121 ) C62_=_C122( C62 C122 ) C62_=_C123( C62 C123 ) C62_=_C124( C62 C124 ) C62_=_C132( C62 C132 ) C74_=_C86( C74 C86 ) \nC74_=_C98( C74 C98 ) C74_=_C120( C74 C120 ) C74_=_C121( C74 C121 ) C74_=_C122( C74 C122 ) C74_=_C123( C74 C123 ) C74_=_C124( C74 C124 ) \nC74_=_C132( C74 C132 ) C86_=_C98( C86 C98 ) C86_=_C120( C86 C120 ) C86_=_C121( C86 C121 ) C86_=_C122( C86 C122 ) C86_=_C123( C86 C123 ) \nC86_=_C124( C86 C124 ) C86_=_C132( C86 C132 ) C98_=_C120( C98 C120 ) C98_=_C121( C98 C121 ) C98_=_C122( C98 C122 ) C98_=_C123( C98 C123 ) \nC98_=_C124( C98 C124 ) C98_=_C132( C98 C132 ) C132_=_C142( C132 C142 ) C132_=_C151( C132 C151 ) "];110-&gt;121[label="16: C14 C26 C38 C50 C62 \nC74 C86 C98 C120 C121 C122 \nC123 C124 C132 C142 C151 \n78: C14_=_C26 ,C14_=_C38 ,C14_=_C50 ,C14_=_C62 ,C14_=_C74 ,\nC14_=_C86 ,C14_=_C98 ,C14_=_C120 ,C14_=_C121 ,C14_=_C122 ,C14_=_C123 ,\nC14_=_C124 ,C14_=_C132 ,C26_=_C38 ,C26_=_C50 ,C26_=_C62 ,C26_=_C74 ,\nC26_=_C86 ,C26_=_C98 ,C26_=_C120 ,C26_=_C121 ,C26_=_C122 ,C26_=_C123 ,\nC26_=_C124 ,C26_=_C132 ,C38_=_C50 ,C38_=_C62 ,C38_=_C74 ,C38_=_C86 ,\nC38_=_C98 ,C38_=_C120 ,C38_=_C121 ,C38_=_C122 ,C38_=_C123 ,C38_=_C124 ,\nC38_=_C132 ,C50_=_C62 ,C50_=_C74 ,C50_=_C86 ,C50_=_C98 ,C50_=_C120 ,\nC50_=_C121 ,C50_=_C122 ,C50_=_C123 ,C50_=_C124 ,C50_=_C132 ,C62_=_C74 ,\nC62_=_C86 ,C62_=_C98 ,C62_=_C120 ,C62_=_C121 ,C62_=_C122 ,C62_=_C123 ,\nC62_=_C124 ,C62_=_C132 ,C74_=_C86 ,C74_=_C98 ,C74_=_C120 ,C74_=_C121 ,\nC74_=_C122 ,C74_=_C123 ,C74_=_C124 ,C74_=_C132 ,C86_=_C98 ,C86_=_C120 ,\nC86_=_C121 ,C86_=_C122 ,C86_=_C123 ,C86_=_C124 ,C86_=_C132 ,C98_=_C120 ,\nC98_=_C121 ,C98_=_C122 ,C98_=_C123 ,C98_=_C124 ,C98_=_C132 ,C132_=_C142 ,\nC132_=_C151 ,"];122[shape=box, label="id:122 level: 10\n17: C13 C25 C37 C49 C61 \nC73 C85 C97 C120 C121 C122 \nC123 C124 C131 C142 C150 C151 \n80: C13_=_C25( C13 C25 ) C13_=_C37( C13 C37 ) C13_=_C49( C13 C49 ) C13_=_C61( C13 C61 ) C13_=_C73( C13 C73 ) \nC13_=_C85( C13 C85 ) C13_=_C97( C13 C97 ) C13_=_C120( C13 C120 ) C13_=_C121( C13 C121 ) C13_=_C122( C13 C122 ) C13_=_C123( C13 C123 ) \nC13_=_C124( C13 C124 ) C13_=_C131( C13 C131 ) C25_=_C37( C25 C37 ) C25_=_C49( C25 C49 ) C25_=_C61( C25 C61 ) C25_=_C73( C25 C73 ) \nC25_=_C85( C25 C85 ) C25_=_C97( C25 C97 ) C25_=_C120( C25 C120 ) C25_=_C121( C25 C1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_=_C122( C25 C122 ) C25_=_C123( C25 C123 ) \nC25_=_C124( C25 C124 ) C25_=_C131( C25 C131 ) C37_=_C49( C37 C49 ) C37_=_C61( C37 C61 ) C37_=_C73( C37 C73 ) C37_=_C85( C37 C85 ) \nC37_=_C97( C37 C97 ) C37_=_C120( C37 C120 ) C37_=_C121( C37 C121 ) C37_=_C122( C37 C122 ) C37_=_C123( C37 C123 ) C37_=_C124( C37 C124 ) \nC37_=_C131( C37 C131 ) C49_=_C61( C49 C61 ) C49_=_C73( C49 C73 ) C49_=_C85( C49 C85 ) C49_=_C97( C49 C97 ) C49_=_C120( C49 C120 ) \nC49_=_C121( C49 C121 ) C49_=_C122( C49 C122 ) C49_=_C123( C49 C123 ) C49_=_C124( C49 C124 ) C49_=_C131( C49 C131 ) C61_=_C73( C61 C73 ) \nC61_=_C85( C61 C85 ) C61_=_C97( C61 C97 ) C61_=_C120( C61 C120 ) C61_=_C121( C61 C121 ) C61_=_C122( C61 C122 ) C61_=_C123( C61 C123 ) \nC61_=_C124( C61 C124 ) C61_=_C131( C61 C131 ) C73_=_C85( C73 C85 ) C73_=_C97( C73 C97 ) C73_=_C120( C73 C120 ) C73_=_C121( C73 C121 ) \nC73_=_C122( C73 C122 ) C73_=_C123( C73 C123 ) C73_=_C124( C73 C124 ) C73_=_C131( C73 C131 ) C85_=_C97( C85 C97 ) C85_=_C120( C85 C120 ) \nC85_=_C121( C85 C121 ) C85_=_C122( C85 C122 ) C85_=_C123( C85 C123 ) C85_=_C124( C85 C124 ) C85_=_C131( C85 C131 ) C97_=_C120( C97 C120 ) \nC97_=_C121( C97 C121 ) C97_=_C122( C97 C122 ) C97_=_C123( C97 C123 ) C97_=_C124( C97 C124 ) C97_=_C131( C97 C131 ) C97_=_C150( C97 C150 ) \nC131_=_C142( C131 C142 ) C131_=_C150( C131 C150 ) C131_=_C151( C131 C151 ) "];111-&gt;122[label="16: C13 C25 C37 C49 C61 \nC73 C85 C120 C121 C122 C123 \nC124 C131 C142 C150 C151 \n66: C13_=_C25 ,C13_=_C37 ,C13_=_C49 ,C13_=_C61 ,C13_=_C73 ,\nC13_=_C85 ,C13_=_C120 ,C13_=_C121 ,C13_=_C122 ,C13_=_C123 ,C13_=_C124 ,\nC13_=_C131 ,C25_=_C37 ,C25_=_C49 ,C25_=_C61 ,C25_=_C73 ,C25_=_C85 ,\nC25_=_C120 ,C25_=_C121 ,C25_=_C122 ,C25_=_C123 ,C25_=_C124 ,C25_=_C131 ,\nC37_=_C49 ,C37_=_C61 ,C37_=_C73 ,C37_=_C85 ,C37_=_C120 ,C37_=_C121 ,\nC37_=_C122 ,C37_=_C123 ,C37_=_C124 ,C37_=_C131 ,C49_=_C61 ,C49_=_C73 ,\nC49_=_C85 ,C49_=_C120 ,C49_=_C121 ,C49_=_C122 ,C49_=_C123 ,C49_=_C124 ,\nC49_=_C131 ,C61_=_C73 ,C61_=_C85 ,C61_=_C120 ,C61_=_C121 ,C61_=_C122 ,\nC61_=_C123 ,C61_=_C124 ,C61_=_C131 ,C73_=_C85 ,C73_=_C120 ,C73_=_C121 ,\nC73_=_C122 ,C73_=_C123 ,C73_=_C124 ,C73_=_C131 ,C85_=_C120 ,C85_=_C121 ,\nC85_=_C122 ,C85_=_C123 ,C85_=_C124 ,C85_=_C131 ,C131_=_C142 ,C131_=_C150 ,\nC131_=_C151 ,"];123[shape=box, label="id:123 level: 10\n17: C12 C24 C36 C48 C60 \nC72 C84 C120 C121 C122 C123 \nC124 C130 C142 C143 C150 C151 \n68: C12_=_C24( C12 C24 ) C12_=_C36( C12 C36 ) C12_=_C48( C12 C48 ) C12_=_C60( C12 C60 ) C12_=_C72( C12 C72 ) \nC12_=_C84( C12 C84 ) C12_=_C120( C12 C120 ) C12_=_C121( C12 C121 ) C12_=_C122( C12 C122 ) C12_=_C123( C12 C123 ) C12_=_C124( C12 C124 ) \nC12_=_C130( C12 C130 ) C12_=_C143( C12 C143 ) C24_=_C36( C24 C36 ) C24_=_C48( C24 C48 ) C24_=_C60( C24 C60 ) C24_=_C72( C24 C72 ) \nC24_=_C84( C24 C84 ) C24_=_C120( C24 C120 ) C24_=_C121( C24 C121 ) C24_=_C122( C24 C122 ) C24_=_C123( C24 C123 ) C24_=_C124( C24 C124 ) \nC24_=_C130( C24 C130 ) C36_=_C48( C36 C48 ) C36_=_C60( C36 C60 ) C36_=_C72( C36 C72 ) C36_=_C84( C36 C84 ) C36_=_C120( C36 C120 ) \nC36_=_C121( C36 C121 ) C36_=_C122( C36 C122 ) C36_=_C123( C36 C123 ) C36_=_C124( C36 C124 ) C36_=_C130( C36 C130 ) C48_=_C60( C48 C60 ) \nC48_=_C72( C48 C72 ) C48_=_C84( C48 C84 ) C48_=_C120( C48 C120 ) C48_=_C121( C48 C121 ) C48_=_C122( C48 C122 ) C48_=_C123( C48 C123 ) \nC48_=_C124( C48 C124 ) C48_=_C130( C48 C130 ) C60_=_C72( C60 C72 ) C60_=_C84( C60 C84 ) C60_=_C120( C60 C120 ) C60_=_C121( C60 C121 ) \nC60_=_C122( C60 C122 ) C60_=_C123( C60 C123 ) C60_=_C124( C60 C124 ) C60_=_C130( C60 C130 ) C72_=_C84( C72 C84 ) C72_=_C120( C72 C120 ) \nC72_=_C121( C72 C121 ) C72_=_C122( C72 C122 ) C72_=_C123( C72 C123 ) C72_=_C124( C72 C124 ) C72_=_C130( C72 C130 ) C84_=_C120( C84 C120 ) \nC84_=_C121( C84 C121 ) C84_=_C122( C84 C122 ) C84_=_C123( C84 C123 ) C84_=_C124( C84 C124 ) C84_=_C130( C84 C130 ) C130_=_C142( C130 C142 ) \nC130_=_C143( C130 C143 ) C130_=_C150( C130 C150 ) C130_=_C151( C130 C151 ) "];112-&gt;123[label="16: C24 C36 C48 C60 C72 \nC84 C120 C121 C122 C123 C124 \nC130 C142 C143 C150 C151 \n55: C24_=_C36 ,C24_=_C48 ,C24_=_C60 ,C24_=_C72 ,C24_=_C84 ,\nC24_=_C120 ,C24_=_C121 ,C24_=_C122 ,C24_=_C123 ,C24_=_C124 ,C24_=_C130 ,\nC36_=_C48 ,C36_=_C60 ,C36_=_C72 ,C36_=_C84 ,C36_=_C120 ,C36_=_C121 ,\nC36_=_C122 ,C36_=_C123 ,C36_=_C124 ,C36_=_C130 ,C48_=_C60 ,C48_=_C72 ,\nC48_=_C84 ,C48_=_C120 ,C48_=_C121 ,C48_=_C122 ,C48_=_C123 ,C48_=_C124 ,\nC48_=_C130 ,C60_=_C72 ,C60_=_C84 ,C60_=_C120 ,C60_=_C121 ,C60_=_C122 ,\nC60_=_C123 ,C60_=_C124 ,C60_=_C130 ,C72_=_C84 ,C72_=_C120 ,C72_=_C121 ,\nC72_=_C122 ,C72_=_C123 ,C72_=_C124 ,C72_=_C130 ,C84_=_C120 ,C84_=_C121 ,\nC84_=_C122 ,C84_=_C123 ,C84_=_C124 ,C84_=_C130 ,C130_=_C142 ,C130_=_C143 ,\nC130_=_C150 ,C130_=_C151 ,"];124[shape=box, label="id:124 level: 10\n17: C28 C40 C52 C64 C76 \nC88 C120 C121 C122 C123 C124 \nC134 C142 C143 C144 C150 C151 \n57: C28_=_C40( C28 C40 ) C28_=_C52( C28 C52 ) C28_=_C64( C28 C64 ) C28_=_C76( C28 C76 ) C28_=_C88( C28 C88 ) \nC28_=_C120( C28 C120 ) C28_=_C121( C28 C121 ) C28_=_C122( C28 C122 ) C28_=_C123( C28 C123 ) C28_=_C124( C28 C124 ) C28_=_C134( C28 C134 ) \nC28_=_C144( C28 C144 ) C40_=_C52( C40 C52 ) C40_=_C64( C40 C64 ) C40_=_C76( C40 C76 ) C40_=_C88( C40 C88 ) C40_=_C120( C40 C120 ) \nC40_=_C121( C40 C121 ) C40_=_C122( C40 C122 ) C40_=_C123( C40 C123 ) C40_=_C124( C40 C124 ) C40_=_C134( C40 C134 ) C52_=_C64( C52 C64 ) \nC52_=_C76( C52 C76 ) C52_=_C88( C52 C88 ) C52_=_C120( C52 C120 ) C52_=_C121( C52 C121 ) C52_=_C122( C52 C122 ) C52_=_C123( C52 C123 ) \nC52_=_C124( C52 C124 ) C52_=_C134( C52 C134 ) C64_=_C76( C64 C76 ) C64_=_C88( C64 C88 ) C64_=_C120( C64 C120 ) C64_=_C121( C64 C121 ) \nC64_=_C122( C64 C122 ) C64_=_C123( C64 C123 ) C64_=_C124( C64 C124 ) C64_=_C134( C64 C134 ) C76_=_C88( C76 C88 ) C76_=_C120( C76 C120 ) \nC76_=_C121( C76 C121 ) C76_=_C122( C76 C122 ) C76_=_C123( C76 C123 ) C76_=_C124( C76 C124 ) C76_=_C134( C76 C134 ) C88_=_C120( C88 C120 ) \nC88_=_C121( C88 C121 ) C88_=_C122( C88 C122 ) C88_=_C123( C88 C123 ) C88_=_C124( C88 C124 ) C88_=_C134( C88 C134 ) C134_=_C142( C134 C142 ) \nC134_=_C143( C134 C143 ) C134_=_C144( C134 C144 ) C134_=_C150( C134 C150 ) C134_=_C151( C134 C151 ) "];113-&gt;124[label="16: C40 C52 C64 C76 C88 \nC120 C121 C122 C123 C124 C134 \nC142 C143 C144 C150 C151 \n45: C40_=_C52 ,C40_=_C64 ,C40_=_C76 ,C40_=_C88 ,C40_=_C120 ,\nC40_=_C121 ,C40_=_C122 ,C40_=_C123 ,C40_=_C124 ,C40_=_C134 ,C52_=_C64 ,\nC52_=_C76 ,C52_=_C88 ,C52_=_C120 ,C52_=_C121 ,C52_=_C122 ,C52_=_C123 ,\nC52_=_C124 ,C52_=_C134 ,C64_=_C76 ,C64_=_C88 ,C64_=_C120 ,C64_=_C121 ,\nC64_=_C122 ,C64_=_C123 ,C64_=_C124 ,C64_=_C134 ,C76_=_C88 ,C76_=_C120 ,\nC76_=_C121 ,C76_=_C122 ,C76_=_C123 ,C76_=_C124 ,C76_=_C134 ,C88_=_C120 ,\nC88_=_C121 ,C88_=_C122 ,C88_=_C123 ,C88_=_C124 ,C88_=_C134 ,C134_=_C142 ,\nC134_=_C143 ,C134_=_C144 ,C134_=_C150 ,C134_=_C151 ,"];125[shape=box, label="id:125 level: 11\n17: C23 C35 C47 C59 C71 \nC83 C125 C126 C127 C128 C129 \nC141 C142 C148 C149 C150 C151 \n57: C23_=_C35( C23 C35 ) C23_=_C47( C23 C47 ) C23_=_C59( C23 C59 ) C23_=_C71( C23 C71 ) C23_=_C83( C23 C83 ) \nC23_=_C125( C23 C125 ) C23_=_C126( C23 C126 ) C23_=_C127( C23 C127 ) C23_=_C128( C23 C128 ) C23_=_C129( C23 C129 ) C23_=_C141( C23 C141 ) \nC35_=_C47( C35 C47 ) C35_=_C59( C35 C59 ) C35_=_C71( C35 C71 ) C35_=_C83( C35 C83 ) C35_=_C125( C35 C125 ) C35_=_C126( C35 C126 ) \nC35_=_C127( C35 C127 ) C35_=_C128( C35 C128 ) C35_=_C129( C35 C129 ) C35_=_C141( C35 C141 ) C47_=_C59( C47 C59 ) C47_=_C71( C47 C71 ) \nC47_=_C83( C47 C83 ) C47_=_C125( C47 C125 ) C47_=_C126( C47 C126 ) C47_=_C127( C47 C127 ) C47_=_C128( C47 C128 ) C47_=_C129( C47 C129 ) \nC47_=_C141( C47 C141 ) C59_=_C71( C59 C71 ) C59_=_C83( C59 C83 ) C59_=_C125( C59 C125 ) C59_=_C126( C59 C126 ) C59_=_C127( C59 C127 ) \nC59_=_C128( C59 C128 ) C59_=_C129( C59 C129 ) C59_=_C141( C59 C141 ) C71_=_C83( C71 C83 ) C71_=_C125( C71 C125 ) C71_=_C126( C71 C126 ) \nC71_=_C127( C71 C127 ) C71_=_C128( C71 C128 ) C71_=_C129( C71 C129 ) C71_=_C141( C71 C141 ) C83_=_C125( C83 C125 ) C83_=_C126( C83 C126 ) \nC83_=_C127( C83 C127 ) C83_=_C128( C83 C128 ) C83_=_C129( C83 C129 ) C83_=_C141( C83 C141 ) C83_=_C148( C83 C148 ) C141_=_C142( C141 C142 ) \nC141_=_C148( C141 C148 ) C141_=_C149( C141 C149 ) C141_=_C150( C141 C150 ) C141_=_C151( C141 C151 ) "];114-&gt;125[label="16: C23 C35 C47 C59 C71 \nC125 C126 C127 C128 C129 C141 \nC142 C148 C149 C150 C151 \n45: C23_=_C35 ,C23_=_C47 ,C23_=_C59 ,C23_=_C71 ,C23_=_C125 ,\nC23_=_C126 ,C23_=_C127 ,C23_=_C128 ,C23_=_C129 ,C23_=_C141 ,C35_=_C47 ,\nC35_=_C59 ,C35_=_C71 ,C35_=_C125 ,C35_=_C126 ,C35_=_C127 ,C35_=_C128 ,\nC35_=_C129 ,C35_=_C141 ,C47_=_C59 ,C47_=_C71 ,C47_=_C125 ,C47_=_C126 ,\nC47_=_C127 ,C47_=_C128 ,C47_=_C129 ,C47_=_C141 ,C59_=_C71 ,C59_=_C125 ,\nC59_=_C126 ,C59_=_C127 ,C59_=_C128 ,C59_=_C129 ,C59_=_C141 ,C71_=_C125 ,\nC71_=_C126 ,C71_=_C127 ,C71_=_C128 ,C71_=_C129 ,C71_=_C141 ,C141_=_C142 ,\nC141_=_C148 ,C141_=_C149 ,C141_=_C150 ,C141_=_C151 ,"];126[shape=box, label="id:126 level: 11\n17: C22 C34 C46 C58 C70 \nC82 C94 C125 C126 C127 C128 \nC129 C140 C142 C143 C150 C151 \n68: C22_=_C34( C22 C34 ) C22_=_C46( C22 C46 ) C22_=_C58( C22 C58 ) C22_=_C70( C22 C70 ) C22_=_C82( C22 C82 ) \nC22_=_C94( C22 C94 ) C22_=_C125( C22 C125 ) C22_=_C126( C22 C126 ) C22_=_C127( C22 C127 ) C22_=_C128( C22 C128 ) C22_=_C129( C22 C129 ) \nC22_=_C140( C22 C140 ) C22_=_C143( C22 C143 ) C34_=_C46( C34 C46 ) C34_=_C58( C34 C58 ) C34_=_C70( C34 C70 ) C34_=_C82( C34 C82 ) \nC34_=_C94( C34 C94 ) C34_=_C125( C34 C125 ) C34_=_C126( C34 C126 ) C34_=_C127( C34 C127 ) C34_=_C128( C34 C128 ) C34_=_C129( C34 C129 ) \nC34_=_C140( C34 C140 ) C46_=_C58( C46 C58 ) C46_=_C70( C46 C70 ) C46_=_C82( C46 C82 ) C46_=_C94( C46 C94 ) C46_=_C125( C46 C125 ) \nC46_=_C126( C46 C126 ) C46_=_C127( C46 C127 ) C46_=_C128( C46 C128 ) C46_=_C129( C46 C129 ) C46_=_C140( C46 C140 ) C58_=_C70( C58 C70 ) \nC58_=_C82( C58 C82 ) C58_=_C94( C58 C94 ) C58_=_C125( C58 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8_=_C126( C58 C126 ) C58_=_C127( C58 C127 ) C58_=_C128( C58 C128 ) \nC58_=_C129( C58 C129 ) C58_=_C140( C58 C140 ) C70_=_C82( C70 C82 ) C70_=_C94( C70 C94 ) C70_=_C125( C70 C125 ) C70_=_C126( C70 C126 ) \nC70_=_C127( C70 C127 ) C70_=_C128( C70 C128 ) C70_=_C129( C70 C129 ) C70_=_C140( C70 C140 ) C82_=_C94( C82 C94 ) C82_=_C125( C82 C125 ) \nC82_=_C126( C82 C126 ) C82_=_C127( C82 C127 ) C82_=_C128( C82 C128 ) C82_=_C129( C82 C129 ) C82_=_C140( C82 C140 ) C94_=_C125( C94 C125 ) \nC94_=_C126( C94 C126 ) C94_=_C127( C94 C127 ) C94_=_C128( C94 C128 ) C94_=_C129( C94 C129 ) C94_=_C140( C94 C140 ) C140_=_C142( C140 C142 ) \nC140_=_C143( C140 C143 ) C140_=_C150( C140 C150 ) C140_=_C151( C140 C151 ) "];115-&gt;126[label="16: C34 C46 C58 C70 C82 \nC94 C125 C126 C127 C128 C129 \nC140 C142 C143 C150 C151 \n55: C34_=_C46 ,C34_=_C58 ,C34_=_C70 ,C34_=_C82 ,C34_=_C94 ,\nC34_=_C125 ,C34_=_C126 ,C34_=_C127 ,C34_=_C128 ,C34_=_C129 ,C34_=_C140 ,\nC46_=_C58 ,C46_=_C70 ,C46_=_C82 ,C46_=_C94 ,C46_=_C125 ,C46_=_C126 ,\nC46_=_C127 ,C46_=_C128 ,C46_=_C129 ,C46_=_C140 ,C58_=_C70 ,C58_=_C82 ,\nC58_=_C94 ,C58_=_C125 ,C58_=_C126 ,C58_=_C127 ,C58_=_C128 ,C58_=_C129 ,\nC58_=_C140 ,C70_=_C82 ,C70_=_C94 ,C70_=_C125 ,C70_=_C126 ,C70_=_C127 ,\nC70_=_C128 ,C70_=_C129 ,C70_=_C140 ,C82_=_C94 ,C82_=_C125 ,C82_=_C126 ,\nC82_=_C127 ,C82_=_C128 ,C82_=_C129 ,C82_=_C140 ,C94_=_C125 ,C94_=_C126 ,\nC94_=_C127 ,C94_=_C128 ,C94_=_C129 ,C94_=_C140 ,C140_=_C142 ,C140_=_C143 ,\nC140_=_C150 ,C140_=_C151 ,"];127[shape=box, label="id:127 level: 11\n17: C9 C21 C33 C45 C57 \nC69 C81 C93 C125 C126 C127 \nC128 C129 C139 C143 C150 C151 \n80: C9_=_C21( C9 C21 ) C9_=_C33( C9 C33 ) C9_=_C45( C9 C45 ) C9_=_C57( C9 C57 ) C9_=_C69( C9 C69 ) \nC9_=_C81( C9 C81 ) C9_=_C93( C9 C93 ) C9_=_C125( C9 C125 ) C9_=_C126( C9 C126 ) C9_=_C127( C9 C127 ) C9_=_C128( C9 C128 ) \nC9_=_C129( C9 C129 ) C9_=_C139( C9 C139 ) C21_=_C33( C21 C33 ) C21_=_C45( C21 C45 ) C21_=_C57( C21 C57 ) C21_=_C69( C21 C69 ) \nC21_=_C81( C21 C81 ) C21_=_C93( C21 C93 ) C21_=_C125( C21 C125 ) C21_=_C126( C21 C126 ) C21_=_C127( C21 C127 ) C21_=_C128( C21 C128 ) \nC21_=_C129( C21 C129 ) C21_=_C139( C21 C139 ) C21_=_C143( C21 C143 ) C33_=_C45( C33 C45 ) C33_=_C57( C33 C57 ) C33_=_C69( C33 C69 ) \nC33_=_C81( C33 C81 ) C33_=_C93( C33 C93 ) C33_=_C125( C33 C125 ) C33_=_C126( C33 C126 ) C33_=_C127( C33 C127 ) C33_=_C128( C33 C128 ) \nC33_=_C129( C33 C129 ) C33_=_C139( C33 C139 ) C45_=_C57( C45 C57 ) C45_=_C69( C45 C69 ) C45_=_C81( C45 C81 ) C45_=_C93( C45 C93 ) \nC45_=_C125( C45 C125 ) C45_=_C126( C45 C126 ) C45_=_C127( C45 C127 ) C45_=_C128( C45 C128 ) C45_=_C129( C45 C129 ) C45_=_C139( C45 C139 ) \nC57_=_C69( C57 C69 ) C57_=_C81( C57 C81 ) C57_=_C93( C57 C93 ) C57_=_C125( C57 C125 ) C57_=_C126( C57 C126 ) C57_=_C127( C57 C127 ) \nC57_=_C128( C57 C128 ) C57_=_C129( C57 C129 ) C57_=_C139( C57 C139 ) C69_=_C81( C69 C81 ) C69_=_C93( C69 C93 ) C69_=_C125( C69 C125 ) \nC69_=_C126( C69 C126 ) C69_=_C127( C69 C127 ) C69_=_C128( C69 C128 ) C69_=_C129( C69 C129 ) C69_=_C139( C69 C139 ) C81_=_C93( C81 C93 ) \nC81_=_C125( C81 C125 ) C81_=_C126( C81 C126 ) C81_=_C127( C81 C127 ) C81_=_C128( C81 C128 ) C81_=_C129( C81 C129 ) C81_=_C139( C81 C139 ) \nC93_=_C125( C93 C125 ) C93_=_C126( C93 C126 ) C93_=_C127( C93 C127 ) C93_=_C128( C93 C128 ) C93_=_C129( C93 C129 ) C93_=_C139( C93 C139 ) \nC139_=_C143( C139 C143 ) C139_=_C150( C139 C150 ) C139_=_C151( C139 C151 ) "];116-&gt;127[label="16: C9 C33 C45 C57 C69 \nC81 C93 C125 C126 C127 C128 \nC129 C139 C143 C150 C151 \n66: C9_=_C33 ,C9_=_C45 ,C9_=_C57 ,C9_=_C69 ,C9_=_C81 ,\nC9_=_C93 ,C9_=_C125 ,C9_=_C126 ,C9_=_C127 ,C9_=_C128 ,C9_=_C129 ,\nC9_=_C139 ,C33_=_C45 ,C33_=_C57 ,C33_=_C69 ,C33_=_C81 ,C33_=_C93 ,\nC33_=_C125 ,C33_=_C126 ,C33_=_C127 ,C33_=_C128 ,C33_=_C129 ,C33_=_C139 ,\nC45_=_C57 ,C45_=_C69 ,C45_=_C81 ,C45_=_C93 ,C45_=_C125 ,C45_=_C126 ,\nC45_=_C127 ,C45_=_C128 ,C45_=_C129 ,C45_=_C139 ,C57_=_C69 ,C57_=_C81 ,\nC57_=_C93 ,C57_=_C125 ,C57_=_C126 ,C57_=_C127 ,C57_=_C128 ,C57_=_C129 ,\nC57_=_C139 ,C69_=_C81 ,C69_=_C93 ,C69_=_C125 ,C69_=_C126 ,C69_=_C127 ,\nC69_=_C128 ,C69_=_C129 ,C69_=_C139 ,C81_=_C93 ,C81_=_C125 ,C81_=_C126 ,\nC81_=_C127 ,C81_=_C128 ,C81_=_C129 ,C81_=_C139 ,C93_=_C125 ,C93_=_C126 ,\nC93_=_C127 ,C93_=_C128 ,C93_=_C129 ,C93_=_C139 ,C139_=_C143 ,C139_=_C150 ,\nC139_=_C151 ,"];128[shape=box, label="id:128 level: 11\n17: C8 C20 C32 C44 C56 \nC68 C80 C92 C116 C125 C126 \nC127 C128 C129 C138 C150 C151 \n93: C8_=_C20( C8 C20 ) C8_=_C32( C8 C32 ) C8_=_C44( C8 C44 ) C8_=_C56( C8 C56 ) C8_=_C68( C8 C68 ) \nC8_=_C80( C8 C80 ) C8_=_C92( C8 C92 ) C8_=_C116( C8 C116 ) C8_=_C125( C8 C125 ) C8_=_C126( C8 C126 ) C8_=_C127( C8 C127 ) \nC8_=_C128( C8 C128 ) C8_=_C129( C8 C129 ) C8_=_C138( C8 C138 ) C20_=_C32( C20 C32 ) C20_=_C44( C20 C44 ) C20_=_C56( C20 C56 ) \nC20_=_C68( C20 C68 ) C20_=_C80( C20 C80 ) C20_=_C92( C20 C92 ) C20_=_C116( C20 C116 ) C20_=_C125( C20 C125 ) C20_=_C126( C20 C126 ) \nC20_=_C127( C20 C127 ) C20_=_C128( C20 C128 ) C20_=_C129( C20 C129 ) C20_=_C138( C20 C138 ) C32_=_C44( C32 C44 ) C32_=_C56( C32 C56 ) \nC32_=_C68( C32 C68 ) C32_=_C80( C32 C80 ) C32_=_C92( C32 C92 ) C32_=_C116( C32 C116 ) C32_=_C125( C32 C125 ) C32_=_C126( C32 C126 ) \nC32_=_C127( C32 C127 ) C32_=_C128( C32 C128 ) C32_=_C129( C32 C129 ) C32_=_C138( C32 C138 ) C44_=_C56( C44 C56 ) C44_=_C68( C44 C68 ) \nC44_=_C80( C44 C80 ) C44_=_C92( C44 C92 ) C44_=_C116( C44 C116 ) C44_=_C125( C44 C125 ) C44_=_C126( C44 C126 ) C44_=_C127( C44 C127 ) \nC44_=_C128( C44 C128 ) C44_=_C129( C44 C129 ) C44_=_C138( C44 C138 ) C56_=_C68( C56 C68 ) C56_=_C80( C56 C80 ) C56_=_C92( C56 C92 ) \nC56_=_C116( C56 C116 ) C56_=_C125( C56 C125 ) C56_=_C126( C56 C126 ) C56_=_C127( C56 C127 ) C56_=_C128( C56 C128 ) C56_=_C129( C56 C129 ) \nC56_=_C138( C56 C138 ) C68_=_C80( C68 C80 ) C68_=_C92( C68 C92 ) C68_=_C116( C68 C116 ) C68_=_C125( C68 C125 ) C68_=_C126( C68 C126 ) \nC68_=_C127( C68 C127 ) C68_=_C128( C68 C128 ) C68_=_C129( C68 C129 ) C68_=_C138( C68 C138 ) C80_=_C92( C80 C92 ) C80_=_C116( C80 C116 ) \nC80_=_C125( C80 C125 ) C80_=_C126( C80 C126 ) C80_=_C127( C80 C127 ) C80_=_C128( C80 C128 ) C80_=_C129( C80 C129 ) C80_=_C138( C80 C138 ) \nC92_=_C116( C92 C116 ) C92_=_C125( C92 C125 ) C92_=_C126( C92 C126 ) C92_=_C127( C92 C127 ) C92_=_C128( C92 C128 ) C92_=_C129( C92 C129 ) \nC92_=_C138( C92 C138 ) C116_=_C125( C116 C125 ) C116_=_C126( C116 C126 ) C116_=_C127( C116 C127 ) C116_=_C128( C116 C128 ) C116_=_C129( C116 C129 ) \nC116_=_C138( C116 C138 ) C116_=_C151( C116 C151 ) C138_=_C150( C138 C150 ) C138_=_C151( C138 C151 ) "];117-&gt;128[label="16: C8 C20 C32 C44 C56 \nC68 C80 C92 C125 C126 C127 \nC128 C129 C138 C150 C151 \n78: C8_=_C20 ,C8_=_C32 ,C8_=_C44 ,C8_=_C56 ,C8_=_C68 ,\nC8_=_C80 ,C8_=_C92 ,C8_=_C125 ,C8_=_C126 ,C8_=_C127 ,C8_=_C128 ,\nC8_=_C129 ,C8_=_C138 ,C20_=_C32 ,C20_=_C44 ,C20_=_C56 ,C20_=_C68 ,\nC20_=_C80 ,C20_=_C92 ,C20_=_C125 ,C20_=_C126 ,C20_=_C127 ,C20_=_C128 ,\nC20_=_C129 ,C20_=_C138 ,C32_=_C44 ,C32_=_C56 ,C32_=_C68 ,C32_=_C80 ,\nC32_=_C92 ,C32_=_C125 ,C32_=_C126 ,C32_=_C127 ,C32_=_C128 ,C32_=_C129 ,\nC32_=_C138 ,C44_=_C56 ,C44_=_C68 ,C44_=_C80 ,C44_=_C92 ,C44_=_C125 ,\nC44_=_C126 ,C44_=_C127 ,C44_=_C128 ,C44_=_C129 ,C44_=_C138 ,C56_=_C68 ,\nC56_=_C80 ,C56_=_C92 ,C56_=_C125 ,C56_=_C126 ,C56_=_C127 ,C56_=_C128 ,\nC56_=_C129 ,C56_=_C138 ,C68_=_C80 ,C68_=_C92 ,C68_=_C125 ,C68_=_C126 ,\nC68_=_C127 ,C68_=_C128 ,C68_=_C129 ,C68_=_C138 ,C80_=_C92 ,C80_=_C125 ,\nC80_=_C126 ,C80_=_C127 ,C80_=_C128 ,C80_=_C129 ,C80_=_C138 ,C92_=_C125 ,\nC92_=_C126 ,C92_=_C127 ,C92_=_C128 ,C92_=_C129 ,C92_=_C138 ,C138_=_C150 ,\nC138_=_C151 ,"];129[shape=box, label="id:129 level: 11\n17: C7 C19 C31 C43 C55 \nC67 C79 C91 C103 C115 C125 \nC126 C127 C128 C129 C137 C150 \n107: C7_=_C19( C7 C19 ) C7_=_C31( C7 C31 ) C7_=_C43( C7 C43 ) C7_=_C55( C7 C55 ) C7_=_C67( C7 C67 ) \nC7_=_C79( C7 C79 ) C7_=_C91( C7 C91 ) C7_=_C103( C7 C103 ) C7_=_C115( C7 C115 ) C7_=_C125( C7 C125 ) C7_=_C126( C7 C126 ) \nC7_=_C127( C7 C127 ) C7_=_C128( C7 C128 ) C7_=_C129( C7 C129 ) C7_=_C137( C7 C137 ) C19_=_C31( C19 C31 ) C19_=_C43( C19 C43 ) \nC19_=_C55( C19 C55 ) C19_=_C67( C19 C67 ) C19_=_C79( C19 C79 ) C19_=_C91( C19 C91 ) C19_=_C103( C19 C103 ) C19_=_C115( C19 C115 ) \nC19_=_C125( C19 C125 ) C19_=_C126( C19 C126 ) C19_=_C127( C19 C127 ) C19_=_C128( C19 C128 ) C19_=_C129( C19 C129 ) C19_=_C137( C19 C137 ) \nC31_=_C43( C31 C43 ) C31_=_C55( C31 C55 ) C31_=_C67( C31 C67 ) C31_=_C79( C31 C79 ) C31_=_C91( C31 C91 ) C31_=_C103( C31 C103 ) \nC31_=_C115( C31 C115 ) C31_=_C125( C31 C125 ) C31_=_C126( C31 C126 ) C31_=_C127( C31 C127 ) C31_=_C128( C31 C128 ) C31_=_C129( C31 C129 ) \nC31_=_C137( C31 C137 ) C43_=_C55( C43 C55 ) C43_=_C67( C43 C67 ) C43_=_C79( C43 C79 ) C43_=_C91( C43 C91 ) C43_=_C103( C43 C103 ) \nC43_=_C115( C43 C115 ) C43_=_C125( C43 C125 ) C43_=_C126( C43 C126 ) C43_=_C127( C43 C127 ) C43_=_C128( C43 C128 ) C43_=_C129( C43 C129 ) \nC43_=_C137( C43 C137 ) C55_=_C67( C55 C67 ) C55_=_C79( C55 C79 ) C55_=_C91( C55 C91 ) C55_=_C103( C55 C103 ) C55_=_C115( C55 C115 ) \nC55_=_C125( C55 C125 ) C55_=_C126( C55 C126 ) C55_=_C127( C55 C127 ) C55_=_C128( C55 C128 ) C55_=_C129( C55 C129 ) C55_=_C137( C55 C137 ) \nC67_=_C79( C67 C79 ) C67_=_C91( C67 C91 ) C67_=_C103( C67 C103 ) C67_=_C115( C67 C115 ) C67_=_C125( C67 C125 ) C67_=_C126( C67 C126 ) \nC67_=_C127( C67 C127 ) C67_=_C128( C67 C128 ) C67_=_C129( C67 C129 ) C67_=_C137( C67 C137 ) C79_=_C91( C79 C91 ) C79_=_C103( C79 C103 ) \nC79_=_C115( C79 C115 ) C79_=_C125( C79 C125 ) C79_=_C126( C79 C126 ) C79_=_C127( C79 C127 ) C79_=_C128( C79 C128 ) C79_=_C129( C79 C129 ) \nC79_=_C137( C79 C137 ) C91_=_C103( C91 C103 ) C91_=_C115( C91 C115 ) C91_=_C125( C91 C125 ) C91_=_C126( C91 C126 ) C91_=_C127( C91 C127 ) \nC91_=_C128( C91 C128 ) C91_=_C129( C91 C129 ) C91_=_C137( C91 C137 ) C103_=_C115( C103 C115 ) C103_=_C125( C103 C125 ) C103_=_C126( C103 C126 ) \nC103_=_C127( C103 C127 ) C103_=_C128( C103 C128 ) C103_=_C129( C103 C129 ) C103_=_C1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C137 ) C103_=_C150( C103 C150 ) C115_=_C125( C115 C125 ) \nC115_=_C126( C115 C126 ) C115_=_C127( C115 C127 ) C115_=_C128( C115 C128 ) C115_=_C129( C115 C129 ) C115_=_C137( C115 C137 ) C137_=_C150( C137 C150 ) "];118-&gt;129[label="16: C7 C19 C31 C43 C55 \nC67 C79 C91 C115 C125 C126 \nC127 C128 C129 C137 C150 \n91: C7_=_C19 ,C7_=_C31 ,C7_=_C43 ,C7_=_C55 ,C7_=_C67 ,\nC7_=_C79 ,C7_=_C91 ,C7_=_C115 ,C7_=_C125 ,C7_=_C126 ,C7_=_C127 ,\nC7_=_C128 ,C7_=_C129 ,C7_=_C137 ,C19_=_C31 ,C19_=_C43 ,C19_=_C55 ,\nC19_=_C67 ,C19_=_C79 ,C19_=_C91 ,C19_=_C115 ,C19_=_C125 ,C19_=_C126 ,\nC19_=_C127 ,C19_=_C128 ,C19_=_C129 ,C19_=_C137 ,C31_=_C43 ,C31_=_C55 ,\nC31_=_C67 ,C31_=_C79 ,C31_=_C91 ,C31_=_C115 ,C31_=_C125 ,C31_=_C126 ,\nC31_=_C127 ,C31_=_C128 ,C31_=_C129 ,C31_=_C137 ,C43_=_C55 ,C43_=_C67 ,\nC43_=_C79 ,C43_=_C91 ,C43_=_C115 ,C43_=_C125 ,C43_=_C126 ,C43_=_C127 ,\nC43_=_C128 ,C43_=_C129 ,C43_=_C137 ,C55_=_C67 ,C55_=_C79 ,C55_=_C91 ,\nC55_=_C115 ,C55_=_C125 ,C55_=_C126 ,C55_=_C127 ,C55_=_C128 ,C55_=_C129 ,\nC55_=_C137 ,C67_=_C79 ,C67_=_C91 ,C67_=_C115 ,C67_=_C125 ,C67_=_C126 ,\nC67_=_C127 ,C67_=_C128 ,C67_=_C129 ,C67_=_C137 ,C79_=_C91 ,C79_=_C115 ,\nC79_=_C125 ,C79_=_C126 ,C79_=_C127 ,C79_=_C128 ,C79_=_C129 ,C79_=_C137 ,\nC91_=_C115 ,C91_=_C125 ,C91_=_C126 ,C91_=_C127 ,C91_=_C128 ,C91_=_C129 ,\nC91_=_C137 ,C115_=_C125 ,C115_=_C126 ,C115_=_C127 ,C115_=_C128 ,C115_=_C129 ,\nC115_=_C137 ,C137_=_C150 ,"];130[shape=box, label="id:130 level: 11\n17: C2 C14 C26 C38 C50 \nC62 C74 C86 C98 C110 C120 \nC121 C122 C123 C124 C132 C151 \n107: C2_=_C14( C2 C14 ) C2_=_C26( C2 C26 ) C2_=_C38( C2 C38 ) C2_=_C50( C2 C50 ) C2_=_C62( C2 C62 ) \nC2_=_C74( C2 C74 ) C2_=_C86( C2 C86 ) C2_=_C98( C2 C98 ) C2_=_C110( C2 C110 ) C2_=_C120( C2 C120 ) C2_=_C121( C2 C121 ) \nC2_=_C122( C2 C122 ) C2_=_C123( C2 C123 ) C2_=_C124( C2 C124 ) C2_=_C132( C2 C132 ) C14_=_C26( C14 C26 ) C14_=_C38( C14 C38 ) \nC14_=_C50( C14 C50 ) C14_=_C62( C14 C62 ) C14_=_C74( C14 C74 ) C14_=_C86( C14 C86 ) C14_=_C98( C14 C98 ) C14_=_C110( C14 C110 ) \nC14_=_C120( C14 C120 ) C14_=_C121( C14 C121 ) C14_=_C122( C14 C122 ) C14_=_C123( C14 C123 ) C14_=_C124( C14 C124 ) C14_=_C132( C14 C132 ) \nC26_=_C38( C26 C38 ) C26_=_C50( C26 C50 ) C26_=_C62( C26 C62 ) C26_=_C74( C26 C74 ) C26_=_C86( C26 C86 ) C26_=_C98( C26 C98 ) \nC26_=_C110( C26 C110 ) C26_=_C120( C26 C120 ) C26_=_C121( C26 C121 ) C26_=_C122( C26 C122 ) C26_=_C123( C26 C123 ) C26_=_C124( C26 C124 ) \nC26_=_C132( C26 C132 ) C38_=_C50( C38 C50 ) C38_=_C62( C38 C62 ) C38_=_C74( C38 C74 ) C38_=_C86( C38 C86 ) C38_=_C98( C38 C98 ) \nC38_=_C110( C38 C110 ) C38_=_C120( C38 C120 ) C38_=_C121( C38 C121 ) C38_=_C122( C38 C122 ) C38_=_C123( C38 C123 ) C38_=_C124( C38 C124 ) \nC38_=_C132( C38 C132 ) C50_=_C62( C50 C62 ) C50_=_C74( C50 C74 ) C50_=_C86( C50 C86 ) C50_=_C98( C50 C98 ) C50_=_C110( C50 C110 ) \nC50_=_C120( C50 C120 ) C50_=_C121( C50 C121 ) C50_=_C122( C50 C122 ) C50_=_C123( C50 C123 ) C50_=_C124( C50 C124 ) C50_=_C132( C50 C132 ) \nC62_=_C74( C62 C74 ) C62_=_C86( C62 C86 ) C62_=_C98( C62 C98 ) C62_=_C110( C62 C110 ) C62_=_C120( C62 C120 ) C62_=_C121( C62 C121 ) \nC62_=_C122( C62 C122 ) C62_=_C123( C62 C123 ) C62_=_C124( C62 C124 ) C62_=_C132( C62 C132 ) C74_=_C86( C74 C86 ) C74_=_C98( C74 C98 ) \nC74_=_C110( C74 C110 ) C74_=_C120( C74 C120 ) C74_=_C121( C74 C121 ) C74_=_C122( C74 C122 ) C74_=_C123( C74 C123 ) C74_=_C124( C74 C124 ) \nC74_=_C132( C74 C132 ) C86_=_C98( C86 C98 ) C86_=_C110( C86 C110 ) C86_=_C120( C86 C120 ) C86_=_C121( C86 C121 ) C86_=_C122( C86 C122 ) \nC86_=_C123( C86 C123 ) C86_=_C124( C86 C124 ) C86_=_C132( C86 C132 ) C98_=_C110( C98 C110 ) C98_=_C120( C98 C120 ) C98_=_C121( C98 C121 ) \nC98_=_C122( C98 C122 ) C98_=_C123( C98 C123 ) C98_=_C124( C98 C124 ) C98_=_C132( C98 C132 ) C110_=_C120( C110 C120 ) C110_=_C121( C110 C121 ) \nC110_=_C122( C110 C122 ) C110_=_C123( C110 C123 ) C110_=_C124( C110 C124 ) C110_=_C132( C110 C132 ) C110_=_C151( C110 C151 ) C132_=_C151( C132 C151 ) "];121-&gt;130[label="16: C2 C14 C26 C38 C50 \nC62 C74 C86 C98 C120 C121 \nC122 C123 C124 C132 C151 \n91: C2_=_C14 ,C2_=_C26 ,C2_=_C38 ,C2_=_C50 ,C2_=_C62 ,\nC2_=_C74 ,C2_=_C86 ,C2_=_C98 ,C2_=_C120 ,C2_=_C121 ,C2_=_C122 ,\nC2_=_C123 ,C2_=_C124 ,C2_=_C132 ,C14_=_C26 ,C14_=_C38 ,C14_=_C50 ,\nC14_=_C62 ,C14_=_C74 ,C14_=_C86 ,C14_=_C98 ,C14_=_C120 ,C14_=_C121 ,\nC14_=_C122 ,C14_=_C123 ,C14_=_C124 ,C14_=_C132 ,C26_=_C38 ,C26_=_C50 ,\nC26_=_C62 ,C26_=_C74 ,C26_=_C86 ,C26_=_C98 ,C26_=_C120 ,C26_=_C121 ,\nC26_=_C122 ,C26_=_C123 ,C26_=_C124 ,C26_=_C132 ,C38_=_C50 ,C38_=_C62 ,\nC38_=_C74 ,C38_=_C86 ,C38_=_C98 ,C38_=_C120 ,C38_=_C121 ,C38_=_C122 ,\nC38_=_C123 ,C38_=_C124 ,C38_=_C132 ,C50_=_C62 ,C50_=_C74 ,C50_=_C86 ,\nC50_=_C98 ,C50_=_C120 ,C50_=_C121 ,C50_=_C122 ,C50_=_C123 ,C50_=_C124 ,\nC50_=_C132 ,C62_=_C74 ,C62_=_C86 ,C62_=_C98 ,C62_=_C120 ,C62_=_C121 ,\nC62_=_C122 ,C62_=_C123 ,C62_=_C124 ,C62_=_C132 ,C74_=_C86 ,C74_=_C98 ,\nC74_=_C120 ,C74_=_C121 ,C74_=_C122 ,C74_=_C123 ,C74_=_C124 ,C74_=_C132 ,\nC86_=_C98 ,C86_=_C120 ,C86_=_C121 ,C86_=_C122 ,C86_=_C123 ,C86_=_C124 ,\nC86_=_C132 ,C98_=_C120 ,C98_=_C121 ,C98_=_C122 ,C98_=_C123 ,C98_=_C124 ,\nC98_=_C132 ,C132_=_C151 ,"];131[shape=box, label="id:131 level: 11\n17: C13 C25 C37 C49 C61 \nC73 C85 C97 C109 C120 C121 \nC122 C123 C124 C131 C142 C151 \n93: C13_=_C25( C13 C25 ) C13_=_C37( C13 C37 ) C13_=_C49( C13 C49 ) C13_=_C61( C13 C61 ) C13_=_C73( C13 C73 ) \nC13_=_C85( C13 C85 ) C13_=_C97( C13 C97 ) C13_=_C109( C13 C109 ) C13_=_C120( C13 C120 ) C13_=_C121( C13 C121 ) C13_=_C122( C13 C122 ) \nC13_=_C123( C13 C123 ) C13_=_C124( C13 C124 ) C13_=_C131( C13 C131 ) C25_=_C37( C25 C37 ) C25_=_C49( C25 C49 ) C25_=_C61( C25 C61 ) \nC25_=_C73( C25 C73 ) C25_=_C85( C25 C85 ) C25_=_C97( C25 C97 ) C25_=_C109( C25 C109 ) C25_=_C120( C25 C120 ) C25_=_C121( C25 C121 ) \nC25_=_C122( C25 C122 ) C25_=_C123( C25 C123 ) C25_=_C124( C25 C124 ) C25_=_C131( C25 C131 ) C37_=_C49( C37 C49 ) C37_=_C61( C37 C61 ) \nC37_=_C73( C37 C73 ) C37_=_C85( C37 C85 ) C37_=_C97( C37 C97 ) C37_=_C109( C37 C109 ) C37_=_C120( C37 C120 ) C37_=_C121( C37 C121 ) \nC37_=_C122( C37 C122 ) C37_=_C123( C37 C123 ) C37_=_C124( C37 C124 ) C37_=_C131( C37 C131 ) C49_=_C61( C49 C61 ) C49_=_C73( C49 C73 ) \nC49_=_C85( C49 C85 ) C49_=_C97( C49 C97 ) C49_=_C109( C49 C109 ) C49_=_C120( C49 C120 ) C49_=_C121( C49 C121 ) C49_=_C122( C49 C122 ) \nC49_=_C123( C49 C123 ) C49_=_C124( C49 C124 ) C49_=_C131( C49 C131 ) C61_=_C73( C61 C73 ) C61_=_C85( C61 C85 ) C61_=_C97( C61 C97 ) \nC61_=_C109( C61 C109 ) C61_=_C120( C61 C120 ) C61_=_C121( C61 C121 ) C61_=_C122( C61 C122 ) C61_=_C123( C61 C123 ) C61_=_C124( C61 C124 ) \nC61_=_C131( C61 C131 ) C73_=_C85( C73 C85 ) C73_=_C97( C73 C97 ) C73_=_C109( C73 C109 ) C73_=_C120( C73 C120 ) C73_=_C121( C73 C121 ) \nC73_=_C122( C73 C122 ) C73_=_C123( C73 C123 ) C73_=_C124( C73 C124 ) C73_=_C131( C73 C131 ) C85_=_C97( C85 C97 ) C85_=_C109( C85 C109 ) \nC85_=_C120( C85 C120 ) C85_=_C121( C85 C121 ) C85_=_C122( C85 C122 ) C85_=_C123( C85 C123 ) C85_=_C124( C85 C124 ) C85_=_C131( C85 C131 ) \nC97_=_C109( C97 C109 ) C97_=_C120( C97 C120 ) C97_=_C121( C97 C121 ) C97_=_C122( C97 C122 ) C97_=_C123( C97 C123 ) C97_=_C124( C97 C124 ) \nC97_=_C131( C97 C131 ) C109_=_C120( C109 C120 ) C109_=_C121( C109 C121 ) C109_=_C122( C109 C122 ) C109_=_C123( C109 C123 ) C109_=_C124( C109 C124 ) \nC109_=_C131( C109 C131 ) C109_=_C151( C109 C151 ) C131_=_C142( C131 C142 ) C131_=_C151( C131 C151 ) "];122-&gt;131[label="16: C13 C25 C37 C49 C61 \nC73 C85 C97 C120 C121 C122 \nC123 C124 C131 C142 C151 \n78: C13_=_C25 ,C13_=_C37 ,C13_=_C49 ,C13_=_C61 ,C13_=_C73 ,\nC13_=_C85 ,C13_=_C97 ,C13_=_C120 ,C13_=_C121 ,C13_=_C122 ,C13_=_C123 ,\nC13_=_C124 ,C13_=_C131 ,C25_=_C37 ,C25_=_C49 ,C25_=_C61 ,C25_=_C73 ,\nC25_=_C85 ,C25_=_C97 ,C25_=_C120 ,C25_=_C121 ,C25_=_C122 ,C25_=_C123 ,\nC25_=_C124 ,C25_=_C131 ,C37_=_C49 ,C37_=_C61 ,C37_=_C73 ,C37_=_C85 ,\nC37_=_C97 ,C37_=_C120 ,C37_=_C121 ,C37_=_C122 ,C37_=_C123 ,C37_=_C124 ,\nC37_=_C131 ,C49_=_C61 ,C49_=_C73 ,C49_=_C85 ,C49_=_C97 ,C49_=_C120 ,\nC49_=_C121 ,C49_=_C122 ,C49_=_C123 ,C49_=_C124 ,C49_=_C131 ,C61_=_C73 ,\nC61_=_C85 ,C61_=_C97 ,C61_=_C120 ,C61_=_C121 ,C61_=_C122 ,C61_=_C123 ,\nC61_=_C124 ,C61_=_C131 ,C73_=_C85 ,C73_=_C97 ,C73_=_C120 ,C73_=_C121 ,\nC73_=_C122 ,C73_=_C123 ,C73_=_C124 ,C73_=_C131 ,C85_=_C97 ,C85_=_C120 ,\nC85_=_C121 ,C85_=_C122 ,C85_=_C123 ,C85_=_C124 ,C85_=_C131 ,C97_=_C120 ,\nC97_=_C121 ,C97_=_C122 ,C97_=_C123 ,C97_=_C124 ,C97_=_C131 ,C131_=_C142 ,\nC131_=_C151 ,"];132[shape=box, label="id:132 level: 11\n17: C12 C24 C36 C48 C60 \nC72 C84 C96 C120 C121 C122 \nC123 C124 C130 C142 C150 C151 \n80: C12_=_C24( C12 C24 ) C12_=_C36( C12 C36 ) C12_=_C48( C12 C48 ) C12_=_C60( C12 C60 ) C12_=_C72( C12 C72 ) \nC12_=_C84( C12 C84 ) C12_=_C96( C12 C96 ) C12_=_C120( C12 C120 ) C12_=_C121( C12 C121 ) C12_=_C122( C12 C122 ) C12_=_C123( C12 C123 ) \nC12_=_C124( C12 C124 ) C12_=_C130( C12 C130 ) C24_=_C36( C24 C36 ) C24_=_C48( C24 C48 ) C24_=_C60( C24 C60 ) C24_=_C72( C24 C72 ) \nC24_=_C84( C24 C84 ) C24_=_C96( C24 C96 ) C24_=_C120( C24 C120 ) C24_=_C121( C24 C121 ) C24_=_C122( C24 C122 ) C24_=_C123( C24 C123 ) \nC24_=_C124( C24 C124 ) C24_=_C130( C24 C130 ) C36_=_C48( C36 C48 ) C36_=_C60( C36 C60 ) C36_=_C72( C36 C72 ) C36_=_C84( C36 C84 ) \nC36_=_C96( C36 C96 ) C36_=_C120( C36 C120 ) C36_=_C121( C36 C121 ) C36_=_C122( C36 C122 ) C36_=_C123( C36 C123 ) C36_=_C124( C36 C124 ) \nC36_=_C130( C36 C130 ) C48_=_C60( C48 C60 ) C48_=_C72( C48 C72 ) C48_=_C84( C48 C84 ) C48_=_C96( C48 C96 ) C48_=_C120( C48 C120 ) \nC48_=_C121( C48 C121 ) C48_=_C122( C48 C122 ) C48_=_C123( C48 C123 ) C48_=_C124( C48 C124 ) C48_=_C130( C48 C130 ) C60_=_C72( C60 C72 ) \nC60_=_C84( C60 C84 ) C60_=_C96( C60 C96 ) C60_=_C120( C60 C120 ) C60_=_C121( C60 C121 ) C60_=_C122( C60 C122 ) C60_=_C123( C60 C123 ) \nC60_=_C124( C60 C124 ) C60_=_C130( C60 C130 ) C72_=_C84( C72 C84 ) C72_=_C96( C72 C96 ) C72_=_C120( C72 C120 ) C72_=_C121( C72 C121 ) \nC72_=_C122( 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2 ) C72_=_C123( C72 C123 ) C72_=_C124( C72 C124 ) C72_=_C130( C72 C130 ) C84_=_C96( C84 C96 ) C84_=_C120( C84 C120 ) \nC84_=_C121( C84 C121 ) C84_=_C122( C84 C122 ) C84_=_C123( C84 C123 ) C84_=_C124( C84 C124 ) C84_=_C130( C84 C130 ) C96_=_C120( C96 C120 ) \nC96_=_C121( C96 C121 ) C96_=_C122( C96 C122 ) C96_=_C123( C96 C123 ) C96_=_C124( C96 C124 ) C96_=_C130( C96 C130 ) C96_=_C150( C96 C150 ) \nC130_=_C142( C130 C142 ) C130_=_C150( C130 C150 ) C130_=_C151( C130 C151 ) "];123-&gt;132[label="16: C12 C24 C36 C48 C60 \nC72 C84 C120 C121 C122 C123 \nC124 C130 C142 C150 C151 \n66: C12_=_C24 ,C12_=_C36 ,C12_=_C48 ,C12_=_C60 ,C12_=_C72 ,\nC12_=_C84 ,C12_=_C120 ,C12_=_C121 ,C12_=_C122 ,C12_=_C123 ,C12_=_C124 ,\nC12_=_C130 ,C24_=_C36 ,C24_=_C48 ,C24_=_C60 ,C24_=_C72 ,C24_=_C84 ,\nC24_=_C120 ,C24_=_C121 ,C24_=_C122 ,C24_=_C123 ,C24_=_C124 ,C24_=_C130 ,\nC36_=_C48 ,C36_=_C60 ,C36_=_C72 ,C36_=_C84 ,C36_=_C120 ,C36_=_C121 ,\nC36_=_C122 ,C36_=_C123 ,C36_=_C124 ,C36_=_C130 ,C48_=_C60 ,C48_=_C72 ,\nC48_=_C84 ,C48_=_C120 ,C48_=_C121 ,C48_=_C122 ,C48_=_C123 ,C48_=_C124 ,\nC48_=_C130 ,C60_=_C72 ,C60_=_C84 ,C60_=_C120 ,C60_=_C121 ,C60_=_C122 ,\nC60_=_C123 ,C60_=_C124 ,C60_=_C130 ,C72_=_C84 ,C72_=_C120 ,C72_=_C121 ,\nC72_=_C122 ,C72_=_C123 ,C72_=_C124 ,C72_=_C130 ,C84_=_C120 ,C84_=_C121 ,\nC84_=_C122 ,C84_=_C123 ,C84_=_C124 ,C84_=_C130 ,C130_=_C142 ,C130_=_C150 ,\nC130_=_C151 ,"];133[shape=box, label="id:133 level: 11\n17: C16 C28 C40 C52 C64 \nC76 C88 C120 C121 C122 C123 \nC124 C134 C142 C143 C150 C151 \n68: C16_=_C28( C16 C28 ) C16_=_C40( C16 C40 ) C16_=_C52( C16 C52 ) C16_=_C64( C16 C64 ) C16_=_C76( C16 C76 ) \nC16_=_C88( C16 C88 ) C16_=_C120( C16 C120 ) C16_=_C121( C16 C121 ) C16_=_C122( C16 C122 ) C16_=_C123( C16 C123 ) C16_=_C124( C16 C124 ) \nC16_=_C134( C16 C134 ) C16_=_C143( C16 C143 ) C28_=_C40( C28 C40 ) C28_=_C52( C28 C52 ) C28_=_C64( C28 C64 ) C28_=_C76( C28 C76 ) \nC28_=_C88( C28 C88 ) C28_=_C120( C28 C120 ) C28_=_C121( C28 C121 ) C28_=_C122( C28 C122 ) C28_=_C123( C28 C123 ) C28_=_C124( C28 C124 ) \nC28_=_C134( C28 C134 ) C40_=_C52( C40 C52 ) C40_=_C64( C40 C64 ) C40_=_C76( C40 C76 ) C40_=_C88( C40 C88 ) C40_=_C120( C40 C120 ) \nC40_=_C121( C40 C121 ) C40_=_C122( C40 C122 ) C40_=_C123( C40 C123 ) C40_=_C124( C40 C124 ) C40_=_C134( C40 C134 ) C52_=_C64( C52 C64 ) \nC52_=_C76( C52 C76 ) C52_=_C88( C52 C88 ) C52_=_C120( C52 C120 ) C52_=_C121( C52 C121 ) C52_=_C122( C52 C122 ) C52_=_C123( C52 C123 ) \nC52_=_C124( C52 C124 ) C52_=_C134( C52 C134 ) C64_=_C76( C64 C76 ) C64_=_C88( C64 C88 ) C64_=_C120( C64 C120 ) C64_=_C121( C64 C121 ) \nC64_=_C122( C64 C122 ) C64_=_C123( C64 C123 ) C64_=_C124( C64 C124 ) C64_=_C134( C64 C134 ) C76_=_C88( C76 C88 ) C76_=_C120( C76 C120 ) \nC76_=_C121( C76 C121 ) C76_=_C122( C76 C122 ) C76_=_C123( C76 C123 ) C76_=_C124( C76 C124 ) C76_=_C134( C76 C134 ) C88_=_C120( C88 C120 ) \nC88_=_C121( C88 C121 ) C88_=_C122( C88 C122 ) C88_=_C123( C88 C123 ) C88_=_C124( C88 C124 ) C88_=_C134( C88 C134 ) C134_=_C142( C134 C142 ) \nC134_=_C143( C134 C143 ) C134_=_C150( C134 C150 ) C134_=_C151( C134 C151 ) "];124-&gt;133[label="16: C28 C40 C52 C64 C76 \nC88 C120 C121 C122 C123 C124 \nC134 C142 C143 C150 C151 \n55: C28_=_C40 ,C28_=_C52 ,C28_=_C64 ,C28_=_C76 ,C28_=_C88 ,\nC28_=_C120 ,C28_=_C121 ,C28_=_C122 ,C28_=_C123 ,C28_=_C124 ,C28_=_C134 ,\nC40_=_C52 ,C40_=_C64 ,C40_=_C76 ,C40_=_C88 ,C40_=_C120 ,C40_=_C121 ,\nC40_=_C122 ,C40_=_C123 ,C40_=_C124 ,C40_=_C134 ,C52_=_C64 ,C52_=_C76 ,\nC52_=_C88 ,C52_=_C120 ,C52_=_C121 ,C52_=_C122 ,C52_=_C123 ,C52_=_C124 ,\nC52_=_C134 ,C64_=_C76 ,C64_=_C88 ,C64_=_C120 ,C64_=_C121 ,C64_=_C122 ,\nC64_=_C123 ,C64_=_C124 ,C64_=_C134 ,C76_=_C88 ,C76_=_C120 ,C76_=_C121 ,\nC76_=_C122 ,C76_=_C123 ,C76_=_C124 ,C76_=_C134 ,C88_=_C120 ,C88_=_C121 ,\nC88_=_C122 ,C88_=_C123 ,C88_=_C124 ,C88_=_C134 ,C134_=_C142 ,C134_=_C143 ,\nC134_=_C150 ,C134_=_C151 ,"];134[shape=box, label="id:134 level: 12\n17: C23 C35 C47 C59 C71 \nC83 C95 C125 C126 C127 C128 \nC129 C141 C142 C149 C150 C151 \n68: C23_=_C35( C23 C35 ) C23_=_C47( C23 C47 ) C23_=_C59( C23 C59 ) C23_=_C71( C23 C71 ) C23_=_C83( C23 C83 ) \nC23_=_C95( C23 C95 ) C23_=_C125( C23 C125 ) C23_=_C126( C23 C126 ) C23_=_C127( C23 C127 ) C23_=_C128( C23 C128 ) C23_=_C129( C23 C129 ) \nC23_=_C141( C23 C141 ) C35_=_C47( C35 C47 ) C35_=_C59( C35 C59 ) C35_=_C71( C35 C71 ) C35_=_C83( C35 C83 ) C35_=_C95( C35 C95 ) \nC35_=_C125( C35 C125 ) C35_=_C126( C35 C126 ) C35_=_C127( C35 C127 ) C35_=_C128( C35 C128 ) C35_=_C129( C35 C129 ) C35_=_C141( C35 C141 ) \nC47_=_C59( C47 C59 ) C47_=_C71( C47 C71 ) C47_=_C83( C47 C83 ) C47_=_C95( C47 C95 ) C47_=_C125( C47 C125 ) C47_=_C126( C47 C126 ) \nC47_=_C127( C47 C127 ) C47_=_C128( C47 C128 ) C47_=_C129( C47 C129 ) C47_=_C141( C47 C141 ) C59_=_C71( C59 C71 ) C59_=_C83( C59 C83 ) \nC59_=_C95( C59 C95 ) C59_=_C125( C59 C125 ) C59_=_C126( C59 C126 ) C59_=_C127( C59 C127 ) C59_=_C128( C59 C128 ) C59_=_C129( C59 C129 ) \nC59_=_C141( C59 C141 ) C71_=_C83( C71 C83 ) C71_=_C95( C71 C95 ) C71_=_C125( C71 C125 ) C71_=_C126( C71 C126 ) C71_=_C127( C71 C127 ) \nC71_=_C128( C71 C128 ) C71_=_C129( C71 C129 ) C71_=_C141( C71 C141 ) C83_=_C95( C83 C95 ) C83_=_C125( C83 C125 ) C83_=_C126( C83 C126 ) \nC83_=_C127( C83 C127 ) C83_=_C128( C83 C128 ) C83_=_C129( C83 C129 ) C83_=_C141( C83 C141 ) C95_=_C125( C95 C125 ) C95_=_C126( C95 C126 ) \nC95_=_C127( C95 C127 ) C95_=_C128( C95 C128 ) C95_=_C129( C95 C129 ) C95_=_C141( C95 C141 ) C95_=_C149( C95 C149 ) C141_=_C142( C141 C142 ) \nC141_=_C149( C141 C149 ) C141_=_C150( C141 C150 ) C141_=_C151( C141 C151 ) "];125-&gt;134[label="16: C23 C35 C47 C59 C71 \nC83 C125 C126 C127 C128 C129 \nC141 C142 C149 C150 C151 \n55: C23_=_C35 ,C23_=_C47 ,C23_=_C59 ,C23_=_C71 ,C23_=_C83 ,\nC23_=_C125 ,C23_=_C126 ,C23_=_C127 ,C23_=_C128 ,C23_=_C129 ,C23_=_C141 ,\nC35_=_C47 ,C35_=_C59 ,C35_=_C71 ,C35_=_C83 ,C35_=_C125 ,C35_=_C126 ,\nC35_=_C127 ,C35_=_C128 ,C35_=_C129 ,C35_=_C141 ,C47_=_C59 ,C47_=_C71 ,\nC47_=_C83 ,C47_=_C125 ,C47_=_C126 ,C47_=_C127 ,C47_=_C128 ,C47_=_C129 ,\nC47_=_C141 ,C59_=_C71 ,C59_=_C83 ,C59_=_C125 ,C59_=_C126 ,C59_=_C127 ,\nC59_=_C128 ,C59_=_C129 ,C59_=_C141 ,C71_=_C83 ,C71_=_C125 ,C71_=_C126 ,\nC71_=_C127 ,C71_=_C128 ,C71_=_C129 ,C71_=_C141 ,C83_=_C125 ,C83_=_C126 ,\nC83_=_C127 ,C83_=_C128 ,C83_=_C129 ,C83_=_C141 ,C141_=_C142 ,C141_=_C149 ,\nC141_=_C150 ,C141_=_C151 ,"];135[shape=box, label="id:135 level: 12\n17: C22 C34 C46 C58 C70 \nC82 C94 C118 C125 C126 C127 \nC128 C129 C140 C142 C150 C151 \n80: C22_=_C34( C22 C34 ) C22_=_C46( C22 C46 ) C22_=_C58( C22 C58 ) C22_=_C70( C22 C70 ) C22_=_C82( C22 C82 ) \nC22_=_C94( C22 C94 ) C22_=_C118( C22 C118 ) C22_=_C125( C22 C125 ) C22_=_C126( C22 C126 ) C22_=_C127( C22 C127 ) C22_=_C128( C22 C128 ) \nC22_=_C129( C22 C129 ) C22_=_C140( C22 C140 ) C34_=_C46( C34 C46 ) C34_=_C58( C34 C58 ) C34_=_C70( C34 C70 ) C34_=_C82( C34 C82 ) \nC34_=_C94( C34 C94 ) C34_=_C118( C34 C118 ) C34_=_C125( C34 C125 ) C34_=_C126( C34 C126 ) C34_=_C127( C34 C127 ) C34_=_C128( C34 C128 ) \nC34_=_C129( C34 C129 ) C34_=_C140( C34 C140 ) C46_=_C58( C46 C58 ) C46_=_C70( C46 C70 ) C46_=_C82( C46 C82 ) C46_=_C94( C46 C94 ) \nC46_=_C118( C46 C118 ) C46_=_C125( C46 C125 ) C46_=_C126( C46 C126 ) C46_=_C127( C46 C127 ) C46_=_C128( C46 C128 ) C46_=_C129( C46 C129 ) \nC46_=_C140( C46 C140 ) C58_=_C70( C58 C70 ) C58_=_C82( C58 C82 ) C58_=_C94( C58 C94 ) C58_=_C118( C58 C118 ) C58_=_C125( C58 C125 ) \nC58_=_C126( C58 C126 ) C58_=_C127( C58 C127 ) C58_=_C128( C58 C128 ) C58_=_C129( C58 C129 ) C58_=_C140( C58 C140 ) C70_=_C82( C70 C82 ) \nC70_=_C94( C70 C94 ) C70_=_C118( C70 C118 ) C70_=_C125( C70 C125 ) C70_=_C126( C70 C126 ) C70_=_C127( C70 C127 ) C70_=_C128( C70 C128 ) \nC70_=_C129( C70 C129 ) C70_=_C140( C70 C140 ) C82_=_C94( C82 C94 ) C82_=_C118( C82 C118 ) C82_=_C125( C82 C125 ) C82_=_C126( C82 C126 ) \nC82_=_C127( C82 C127 ) C82_=_C128( C82 C128 ) C82_=_C129( C82 C129 ) C82_=_C140( C82 C140 ) C94_=_C118( C94 C118 ) C94_=_C125( C94 C125 ) \nC94_=_C126( C94 C126 ) C94_=_C127( C94 C127 ) C94_=_C128( C94 C128 ) C94_=_C129( C94 C129 ) C94_=_C140( C94 C140 ) C118_=_C125( C118 C125 ) \nC118_=_C126( C118 C126 ) C118_=_C127( C118 C127 ) C118_=_C128( C118 C128 ) C118_=_C129( C118 C129 ) C118_=_C140( C118 C140 ) C118_=_C151( C118 C151 ) \nC140_=_C142( C140 C142 ) C140_=_C150( C140 C150 ) C140_=_C151( C140 C151 ) "];126-&gt;135[label="16: C22 C34 C46 C58 C70 \nC82 C94 C125 C126 C127 C128 \nC129 C140 C142 C150 C151 \n66: C22_=_C34 ,C22_=_C46 ,C22_=_C58 ,C22_=_C70 ,C22_=_C82 ,\nC22_=_C94 ,C22_=_C125 ,C22_=_C126 ,C22_=_C127 ,C22_=_C128 ,C22_=_C129 ,\nC22_=_C140 ,C34_=_C46 ,C34_=_C58 ,C34_=_C70 ,C34_=_C82 ,C34_=_C94 ,\nC34_=_C125 ,C34_=_C126 ,C34_=_C127 ,C34_=_C128 ,C34_=_C129 ,C34_=_C140 ,\nC46_=_C58 ,C46_=_C70 ,C46_=_C82 ,C46_=_C94 ,C46_=_C125 ,C46_=_C126 ,\nC46_=_C127 ,C46_=_C128 ,C46_=_C129 ,C46_=_C140 ,C58_=_C70 ,C58_=_C82 ,\nC58_=_C94 ,C58_=_C125 ,C58_=_C126 ,C58_=_C127 ,C58_=_C128 ,C58_=_C129 ,\nC58_=_C140 ,C70_=_C82 ,C70_=_C94 ,C70_=_C125 ,C70_=_C126 ,C70_=_C127 ,\nC70_=_C128 ,C70_=_C129 ,C70_=_C140 ,C82_=_C94 ,C82_=_C125 ,C82_=_C126 ,\nC82_=_C127 ,C82_=_C128 ,C82_=_C129 ,C82_=_C140 ,C94_=_C125 ,C94_=_C126 ,\nC94_=_C127 ,C94_=_C128 ,C94_=_C129 ,C94_=_C140 ,C140_=_C142 ,C140_=_C150 ,\nC140_=_C151 ,"];136[shape=box, label="id:136 level: 12\n17: C9 C21 C33 C45 C57 \nC69 C81 C93 C117 C125 C126 \nC127 C128 C129 C139 C150 C151 \n93: C9_=_C21( C9 C21 ) C9_=_C33( C9 C33 ) C9_=_C45( C9 C45 ) C9_=_C57( C9 C57 ) C9_=_C69( C9 C69 ) \nC9_=_C81( C9 C81 ) C9_=_C93( C9 C93 ) C9_=_C117( C9 C117 ) C9_=_C125( C9 C125 ) C9_=_C126( C9 C126 ) C9_=_C127( C9 C127 ) \nC9_=_C128( C9 C128 ) C9_=_C129( C9 C129 ) C9_=_C139( C9 C139 ) C21_=_C33( C21 C33 ) C21_=_C45( C21 C45 ) C21_=_C57( C21 C57 ) \nC21_=_C69( C21 C69 ) C21_=_C81( C21 C81 ) C21_=_C93( C21 C93 ) C21_=_C117( C21 C117 ) C21_=_C125( C21 C125 ) C21_=_C126( C21 C126 ) \nC21_=_C127( C21 C127 ) C21_=_C128( C21 C128 ) C21_=_C129( C21 C129 ) C21_=_C139( C21 C139 ) C33_=_C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 C45 ) C33_=_C57( C33 C57 ) \nC33_=_C69( C33 C69 ) C33_=_C81( C33 C81 ) C33_=_C93( C33 C93 ) C33_=_C117( C33 C117 ) C33_=_C125( C33 C125 ) C33_=_C126( C33 C126 ) \nC33_=_C127( C33 C127 ) C33_=_C128( C33 C128 ) C33_=_C129( C33 C129 ) C33_=_C139( C33 C139 ) C45_=_C57( C45 C57 ) C45_=_C69( C45 C69 ) \nC45_=_C81( C45 C81 ) C45_=_C93( C45 C93 ) C45_=_C117( C45 C117 ) C45_=_C125( C45 C125 ) C45_=_C126( C45 C126 ) C45_=_C127( C45 C127 ) \nC45_=_C128( C45 C128 ) C45_=_C129( C45 C129 ) C45_=_C139( C45 C139 ) C57_=_C69( C57 C69 ) C57_=_C81( C57 C81 ) C57_=_C93( C57 C93 ) \nC57_=_C117( C57 C117 ) C57_=_C125( C57 C125 ) C57_=_C126( C57 C126 ) C57_=_C127( C57 C127 ) C57_=_C128( C57 C128 ) C57_=_C129( C57 C129 ) \nC57_=_C139( C57 C139 ) C69_=_C81( C69 C81 ) C69_=_C93( C69 C93 ) C69_=_C117( C69 C117 ) C69_=_C125( C69 C125 ) C69_=_C126( C69 C126 ) \nC69_=_C127( C69 C127 ) C69_=_C128( C69 C128 ) C69_=_C129( C69 C129 ) C69_=_C139( C69 C139 ) C81_=_C93( C81 C93 ) C81_=_C117( C81 C117 ) \nC81_=_C125( C81 C125 ) C81_=_C126( C81 C126 ) C81_=_C127( C81 C127 ) C81_=_C128( C81 C128 ) C81_=_C129( C81 C129 ) C81_=_C139( C81 C139 ) \nC93_=_C117( C93 C117 ) C93_=_C125( C93 C125 ) C93_=_C126( C93 C126 ) C93_=_C127( C93 C127 ) C93_=_C128( C93 C128 ) C93_=_C129( C93 C129 ) \nC93_=_C139( C93 C139 ) C117_=_C125( C117 C125 ) C117_=_C126( C117 C126 ) C117_=_C127( C117 C127 ) C117_=_C128( C117 C128 ) C117_=_C129( C117 C129 ) \nC117_=_C139( C117 C139 ) C117_=_C151( C117 C151 ) C139_=_C150( C139 C150 ) C139_=_C151( C139 C151 ) "];127-&gt;136[label="16: C9 C21 C33 C45 C57 \nC69 C81 C93 C125 C126 C127 \nC128 C129 C139 C150 C151 \n78: C9_=_C21 ,C9_=_C33 ,C9_=_C45 ,C9_=_C57 ,C9_=_C69 ,\nC9_=_C81 ,C9_=_C93 ,C9_=_C125 ,C9_=_C126 ,C9_=_C127 ,C9_=_C128 ,\nC9_=_C129 ,C9_=_C139 ,C21_=_C33 ,C21_=_C45 ,C21_=_C57 ,C21_=_C69 ,\nC21_=_C81 ,C21_=_C93 ,C21_=_C125 ,C21_=_C126 ,C21_=_C127 ,C21_=_C128 ,\nC21_=_C129 ,C21_=_C139 ,C33_=_C45 ,C33_=_C57 ,C33_=_C69 ,C33_=_C81 ,\nC33_=_C93 ,C33_=_C125 ,C33_=_C126 ,C33_=_C127 ,C33_=_C128 ,C33_=_C129 ,\nC33_=_C139 ,C45_=_C57 ,C45_=_C69 ,C45_=_C81 ,C45_=_C93 ,C45_=_C125 ,\nC45_=_C126 ,C45_=_C127 ,C45_=_C128 ,C45_=_C129 ,C45_=_C139 ,C57_=_C69 ,\nC57_=_C81 ,C57_=_C93 ,C57_=_C125 ,C57_=_C126 ,C57_=_C127 ,C57_=_C128 ,\nC57_=_C129 ,C57_=_C139 ,C69_=_C81 ,C69_=_C93 ,C69_=_C125 ,C69_=_C126 ,\nC69_=_C127 ,C69_=_C128 ,C69_=_C129 ,C69_=_C139 ,C81_=_C93 ,C81_=_C125 ,\nC81_=_C126 ,C81_=_C127 ,C81_=_C128 ,C81_=_C129 ,C81_=_C139 ,C93_=_C125 ,\nC93_=_C126 ,C93_=_C127 ,C93_=_C128 ,C93_=_C129 ,C93_=_C139 ,C139_=_C150 ,\nC139_=_C151 ,"];137[shape=box, label="id:137 level: 12\n17: C8 C20 C32 C44 C56 \nC68 C80 C92 C104 C116 C125 \nC126 C127 C128 C129 C138 C150 \n107: C8_=_C20( C8 C20 ) C8_=_C32( C8 C32 ) C8_=_C44( C8 C44 ) C8_=_C56( C8 C56 ) C8_=_C68( C8 C68 ) \nC8_=_C80( C8 C80 ) C8_=_C92( C8 C92 ) C8_=_C104( C8 C104 ) C8_=_C116( C8 C116 ) C8_=_C125( C8 C125 ) C8_=_C126( C8 C126 ) \nC8_=_C127( C8 C127 ) C8_=_C128( C8 C128 ) C8_=_C129( C8 C129 ) C8_=_C138( C8 C138 ) C20_=_C32( C20 C32 ) C20_=_C44( C20 C44 ) \nC20_=_C56( C20 C56 ) C20_=_C68( C20 C68 ) C20_=_C80( C20 C80 ) C20_=_C92( C20 C92 ) C20_=_C104( C20 C104 ) C20_=_C116( C20 C116 ) \nC20_=_C125( C20 C125 ) C20_=_C126( C20 C126 ) C20_=_C127( C20 C127 ) C20_=_C128( C20 C128 ) C20_=_C129( C20 C129 ) C20_=_C138( C20 C138 ) \nC32_=_C44( C32 C44 ) C32_=_C56( C32 C56 ) C32_=_C68( C32 C68 ) C32_=_C80( C32 C80 ) C32_=_C92( C32 C92 ) C32_=_C104( C32 C104 ) \nC32_=_C116( C32 C116 ) C32_=_C125( C32 C125 ) C32_=_C126( C32 C126 ) C32_=_C127( C32 C127 ) C32_=_C128( C32 C128 ) C32_=_C129( C32 C129 ) \nC32_=_C138( C32 C138 ) C44_=_C56( C44 C56 ) C44_=_C68( C44 C68 ) C44_=_C80( C44 C80 ) C44_=_C92( C44 C92 ) C44_=_C104( C44 C104 ) \nC44_=_C116( C44 C116 ) C44_=_C125( C44 C125 ) C44_=_C126( C44 C126 ) C44_=_C127( C44 C127 ) C44_=_C128( C44 C128 ) C44_=_C129( C44 C129 ) \nC44_=_C138( C44 C138 ) C56_=_C68( C56 C68 ) C56_=_C80( C56 C80 ) C56_=_C92( C56 C92 ) C56_=_C104( C56 C104 ) C56_=_C116( C56 C116 ) \nC56_=_C125( C56 C125 ) C56_=_C126( C56 C126 ) C56_=_C127( C56 C127 ) C56_=_C128( C56 C128 ) C56_=_C129( C56 C129 ) C56_=_C138( C56 C138 ) \nC68_=_C80( C68 C80 ) C68_=_C92( C68 C92 ) C68_=_C104( C68 C104 ) C68_=_C116( C68 C116 ) C68_=_C125( C68 C125 ) C68_=_C126( C68 C126 ) \nC68_=_C127( C68 C127 ) C68_=_C128( C68 C128 ) C68_=_C129( C68 C129 ) C68_=_C138( C68 C138 ) C80_=_C92( C80 C92 ) C80_=_C104( C80 C104 ) \nC80_=_C116( C80 C116 ) C80_=_C125( C80 C125 ) C80_=_C126( C80 C126 ) C80_=_C127( C80 C127 ) C80_=_C128( C80 C128 ) C80_=_C129( C80 C129 ) \nC80_=_C138( C80 C138 ) C92_=_C104( C92 C104 ) C92_=_C116( C92 C116 ) C92_=_C125( C92 C125 ) C92_=_C126( C92 C126 ) C92_=_C127( C92 C127 ) \nC92_=_C128( C92 C128 ) C92_=_C129( C92 C129 ) C92_=_C138( C92 C138 ) C104_=_C116( C104 C116 ) C104_=_C125( C104 C125 ) C104_=_C126( C104 C126 ) \nC104_=_C127( C104 C127 ) C104_=_C128( C104 C128 ) C104_=_C129( C104 C129 ) C104_=_C138( C104 C138 ) C104_=_C150( C104 C150 ) C116_=_C125( C116 C125 ) \nC116_=_C126( C116 C126 ) C116_=_C127( C116 C127 ) C116_=_C128( C116 C128 ) C116_=_C129( C116 C129 ) C116_=_C138( C116 C138 ) C138_=_C150( C138 C150 ) "];128-&gt;137[label="16: C8 C20 C32 C44 C56 \nC68 C80 C92 C116 C125 C126 \nC127 C128 C129 C138 C150 \n91: C8_=_C20 ,C8_=_C32 ,C8_=_C44 ,C8_=_C56 ,C8_=_C68 ,\nC8_=_C80 ,C8_=_C92 ,C8_=_C116 ,C8_=_C125 ,C8_=_C126 ,C8_=_C127 ,\nC8_=_C128 ,C8_=_C129 ,C8_=_C138 ,C20_=_C32 ,C20_=_C44 ,C20_=_C56 ,\nC20_=_C68 ,C20_=_C80 ,C20_=_C92 ,C20_=_C116 ,C20_=_C125 ,C20_=_C126 ,\nC20_=_C127 ,C20_=_C128 ,C20_=_C129 ,C20_=_C138 ,C32_=_C44 ,C32_=_C56 ,\nC32_=_C68 ,C32_=_C80 ,C32_=_C92 ,C32_=_C116 ,C32_=_C125 ,C32_=_C126 ,\nC32_=_C127 ,C32_=_C128 ,C32_=_C129 ,C32_=_C138 ,C44_=_C56 ,C44_=_C68 ,\nC44_=_C80 ,C44_=_C92 ,C44_=_C116 ,C44_=_C125 ,C44_=_C126 ,C44_=_C127 ,\nC44_=_C128 ,C44_=_C129 ,C44_=_C138 ,C56_=_C68 ,C56_=_C80 ,C56_=_C92 ,\nC56_=_C116 ,C56_=_C125 ,C56_=_C126 ,C56_=_C127 ,C56_=_C128 ,C56_=_C129 ,\nC56_=_C138 ,C68_=_C80 ,C68_=_C92 ,C68_=_C116 ,C68_=_C125 ,C68_=_C126 ,\nC68_=_C127 ,C68_=_C128 ,C68_=_C129 ,C68_=_C138 ,C80_=_C92 ,C80_=_C116 ,\nC80_=_C125 ,C80_=_C126 ,C80_=_C127 ,C80_=_C128 ,C80_=_C129 ,C80_=_C138 ,\nC92_=_C116 ,C92_=_C125 ,C92_=_C126 ,C92_=_C127 ,C92_=_C128 ,C92_=_C129 ,\nC92_=_C138 ,C116_=_C125 ,C116_=_C126 ,C116_=_C127 ,C116_=_C128 ,C116_=_C129 ,\nC116_=_C138 ,C138_=_C150 ,"];138[shape=box, label="id:138 level: 12\n17: C1 C13 C25 C37 C49 \nC61 C73 C85 C97 C109 C120 \nC121 C122 C123 C124 C131 C142 \n107: C1_=_C13( C1 C13 ) C1_=_C25( C1 C25 ) C1_=_C37( C1 C37 ) C1_=_C49( C1 C49 ) C1_=_C61( C1 C61 ) \nC1_=_C73( C1 C73 ) C1_=_C85( C1 C85 ) C1_=_C97( C1 C97 ) C1_=_C109( C1 C109 ) C1_=_C120( C1 C120 ) C1_=_C121( C1 C121 ) \nC1_=_C122( C1 C122 ) C1_=_C123( C1 C123 ) C1_=_C124( C1 C124 ) C1_=_C131( C1 C131 ) C1_=_C142( C1 C142 ) C13_=_C25( C13 C25 ) \nC13_=_C37( C13 C37 ) C13_=_C49( C13 C49 ) C13_=_C61( C13 C61 ) C13_=_C73( C13 C73 ) C13_=_C85( C13 C85 ) C13_=_C97( C13 C97 ) \nC13_=_C109( C13 C109 ) C13_=_C120( C13 C120 ) C13_=_C121( C13 C121 ) C13_=_C122( C13 C122 ) C13_=_C123( C13 C123 ) C13_=_C124( C13 C124 ) \nC13_=_C131( C13 C131 ) C25_=_C37( C25 C37 ) C25_=_C49( C25 C49 ) C25_=_C61( C25 C61 ) C25_=_C73( C25 C73 ) C25_=_C85( C25 C85 ) \nC25_=_C97( C25 C97 ) C25_=_C109( C25 C109 ) C25_=_C120( C25 C120 ) C25_=_C121( C25 C121 ) C25_=_C122( C25 C122 ) C25_=_C123( C25 C123 ) \nC25_=_C124( C25 C124 ) C25_=_C131( C25 C131 ) C37_=_C49( C37 C49 ) C37_=_C61( C37 C61 ) C37_=_C73( C37 C73 ) C37_=_C85( C37 C85 ) \nC37_=_C97( C37 C97 ) C37_=_C109( C37 C109 ) C37_=_C120( C37 C120 ) C37_=_C121( C37 C121 ) C37_=_C122( C37 C122 ) C37_=_C123( C37 C123 ) \nC37_=_C124( C37 C124 ) C37_=_C131( C37 C131 ) C49_=_C61( C49 C61 ) C49_=_C73( C49 C73 ) C49_=_C85( C49 C85 ) C49_=_C97( C49 C97 ) \nC49_=_C109( C49 C109 ) C49_=_C120( C49 C120 ) C49_=_C121( C49 C121 ) C49_=_C122( C49 C122 ) C49_=_C123( C49 C123 ) C49_=_C124( C49 C124 ) \nC49_=_C131( C49 C131 ) C61_=_C73( C61 C73 ) C61_=_C85( C61 C85 ) C61_=_C97( C61 C97 ) C61_=_C109( C61 C109 ) C61_=_C120( C61 C120 ) \nC61_=_C121( C61 C121 ) C61_=_C122( C61 C122 ) C61_=_C123( C61 C123 ) C61_=_C124( C61 C124 ) C61_=_C131( C61 C131 ) C73_=_C85( C73 C85 ) \nC73_=_C97( C73 C97 ) C73_=_C109( C73 C109 ) C73_=_C120( C73 C120 ) C73_=_C121( C73 C121 ) C73_=_C122( C73 C122 ) C73_=_C123( C73 C123 ) \nC73_=_C124( C73 C124 ) C73_=_C131( C73 C131 ) C85_=_C97( C85 C97 ) C85_=_C109( C85 C109 ) C85_=_C120( C85 C120 ) C85_=_C121( C85 C121 ) \nC85_=_C122( C85 C122 ) C85_=_C123( C85 C123 ) C85_=_C124( C85 C124 ) C85_=_C131( C85 C131 ) C97_=_C109( C97 C109 ) C97_=_C120( C97 C120 ) \nC97_=_C121( C97 C121 ) C97_=_C122( C97 C122 ) C97_=_C123( C97 C123 ) C97_=_C124( C97 C124 ) C97_=_C131( C97 C131 ) C109_=_C120( C109 C120 ) \nC109_=_C121( C109 C121 ) C109_=_C122( C109 C122 ) C109_=_C123( C109 C123 ) C109_=_C124( C109 C124 ) C109_=_C131( C109 C131 ) C131_=_C142( C131 C142 ) "];131-&gt;138[label="16: C13 C25 C37 C49 C61 \nC73 C85 C97 C109 C120 C121 \nC122 C123 C124 C131 C142 \n91: C13_=_C25 ,C13_=_C37 ,C13_=_C49 ,C13_=_C61 ,C13_=_C73 ,\nC13_=_C85 ,C13_=_C97 ,C13_=_C109 ,C13_=_C120 ,C13_=_C121 ,C13_=_C122 ,\nC13_=_C123 ,C13_=_C124 ,C13_=_C131 ,C25_=_C37 ,C25_=_C49 ,C25_=_C61 ,\nC25_=_C73 ,C25_=_C85 ,C25_=_C97 ,C25_=_C109 ,C25_=_C120 ,C25_=_C121 ,\nC25_=_C122 ,C25_=_C123 ,C25_=_C124 ,C25_=_C131 ,C37_=_C49 ,C37_=_C61 ,\nC37_=_C73 ,C37_=_C85 ,C37_=_C97 ,C37_=_C109 ,C37_=_C120 ,C37_=_C121 ,\nC37_=_C122 ,C37_=_C123 ,C37_=_C124 ,C37_=_C131 ,C49_=_C61 ,C49_=_C73 ,\nC49_=_C85 ,C49_=_C97 ,C49_=_C109 ,C49_=_C120 ,C49_=_C121 ,C49_=_C122 ,\nC49_=_C123 ,C49_=_C124 ,C49_=_C131 ,C61_=_C73 ,C61_=_C85 ,C61_=_C97 ,\nC61_=_C109 ,C61_=_C120 ,C61_=_C121 ,C61_=_C122 ,C61_=_C123 ,C61_=_C124 ,\nC61_=_C131 ,C73_=_C85 ,C73_=_C97 ,C73_=_C109 ,C73_=_C120 ,C73_=_C121 ,\nC73_=_C122 ,C73_=_C123 ,C73_=_C124 ,C73_=_C131 ,C85_=_C97 ,C85_=_C109 ,\nC85_=_C120 ,C85_=_C121 ,C85_=_C122 ,C85_=_C123 ,C85_=_C124 ,C85_=_C131 ,\nC97_=_C109 ,C97_=_C120 ,C97_=_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97_=_C122 ,C97_=_C123 ,C97_=_C124 ,\nC97_=_C131 ,C109_=_C120 ,C109_=_C121 ,C109_=_C122 ,C109_=_C123 ,C109_=_C124 ,\nC109_=_C131 ,C131_=_C142 ,"];139[shape=box, label="id:139 level: 12\n17: C12 C24 C36 C48 C60 \nC72 C84 C96 C108 C120 C121 \nC122 C123 C124 C130 C142 C151 \n93: C12_=_C24( C12 C24 ) C12_=_C36( C12 C36 ) C12_=_C48( C12 C48 ) C12_=_C60( C12 C60 ) C12_=_C72( C12 C72 ) \nC12_=_C84( C12 C84 ) C12_=_C96( C12 C96 ) C12_=_C108( C12 C108 ) C12_=_C120( C12 C120 ) C12_=_C121( C12 C121 ) C12_=_C122( C12 C122 ) \nC12_=_C123( C12 C123 ) C12_=_C124( C12 C124 ) C12_=_C130( C12 C130 ) C24_=_C36( C24 C36 ) C24_=_C48( C24 C48 ) C24_=_C60( C24 C60 ) \nC24_=_C72( C24 C72 ) C24_=_C84( C24 C84 ) C24_=_C96( C24 C96 ) C24_=_C108( C24 C108 ) C24_=_C120( C24 C120 ) C24_=_C121( C24 C121 ) \nC24_=_C122( C24 C122 ) C24_=_C123( C24 C123 ) C24_=_C124( C24 C124 ) C24_=_C130( C24 C130 ) C36_=_C48( C36 C48 ) C36_=_C60( C36 C60 ) \nC36_=_C72( C36 C72 ) C36_=_C84( C36 C84 ) C36_=_C96( C36 C96 ) C36_=_C108( C36 C108 ) C36_=_C120( C36 C120 ) C36_=_C121( C36 C121 ) \nC36_=_C122( C36 C122 ) C36_=_C123( C36 C123 ) C36_=_C124( C36 C124 ) C36_=_C130( C36 C130 ) C48_=_C60( C48 C60 ) C48_=_C72( C48 C72 ) \nC48_=_C84( C48 C84 ) C48_=_C96( C48 C96 ) C48_=_C108( C48 C108 ) C48_=_C120( C48 C120 ) C48_=_C121( C48 C121 ) C48_=_C122( C48 C122 ) \nC48_=_C123( C48 C123 ) C48_=_C124( C48 C124 ) C48_=_C130( C48 C130 ) C60_=_C72( C60 C72 ) C60_=_C84( C60 C84 ) C60_=_C96( C60 C96 ) \nC60_=_C108( C60 C108 ) C60_=_C120( C60 C120 ) C60_=_C121( C60 C121 ) C60_=_C122( C60 C122 ) C60_=_C123( C60 C123 ) C60_=_C124( C60 C124 ) \nC60_=_C130( C60 C130 ) C72_=_C84( C72 C84 ) C72_=_C96( C72 C96 ) C72_=_C108( C72 C108 ) C72_=_C120( C72 C120 ) C72_=_C121( C72 C121 ) \nC72_=_C122( C72 C122 ) C72_=_C123( C72 C123 ) C72_=_C124( C72 C124 ) C72_=_C130( C72 C130 ) C84_=_C96( C84 C96 ) C84_=_C108( C84 C108 ) \nC84_=_C120( C84 C120 ) C84_=_C121( C84 C121 ) C84_=_C122( C84 C122 ) C84_=_C123( C84 C123 ) C84_=_C124( C84 C124 ) C84_=_C130( C84 C130 ) \nC96_=_C108( C96 C108 ) C96_=_C120( C96 C120 ) C96_=_C121( C96 C121 ) C96_=_C122( C96 C122 ) C96_=_C123( C96 C123 ) C96_=_C124( C96 C124 ) \nC96_=_C130( C96 C130 ) C108_=_C120( C108 C120 ) C108_=_C121( C108 C121 ) C108_=_C122( C108 C122 ) C108_=_C123( C108 C123 ) C108_=_C124( C108 C124 ) \nC108_=_C130( C108 C130 ) C108_=_C151( C108 C151 ) C130_=_C142( C130 C142 ) C130_=_C151( C130 C151 ) "];132-&gt;139[label="16: C12 C24 C36 C48 C60 \nC72 C84 C96 C120 C121 C122 \nC123 C124 C130 C142 C151 \n78: C12_=_C24 ,C12_=_C36 ,C12_=_C48 ,C12_=_C60 ,C12_=_C72 ,\nC12_=_C84 ,C12_=_C96 ,C12_=_C120 ,C12_=_C121 ,C12_=_C122 ,C12_=_C123 ,\nC12_=_C124 ,C12_=_C130 ,C24_=_C36 ,C24_=_C48 ,C24_=_C60 ,C24_=_C72 ,\nC24_=_C84 ,C24_=_C96 ,C24_=_C120 ,C24_=_C121 ,C24_=_C122 ,C24_=_C123 ,\nC24_=_C124 ,C24_=_C130 ,C36_=_C48 ,C36_=_C60 ,C36_=_C72 ,C36_=_C84 ,\nC36_=_C96 ,C36_=_C120 ,C36_=_C121 ,C36_=_C122 ,C36_=_C123 ,C36_=_C124 ,\nC36_=_C130 ,C48_=_C60 ,C48_=_C72 ,C48_=_C84 ,C48_=_C96 ,C48_=_C120 ,\nC48_=_C121 ,C48_=_C122 ,C48_=_C123 ,C48_=_C124 ,C48_=_C130 ,C60_=_C72 ,\nC60_=_C84 ,C60_=_C96 ,C60_=_C120 ,C60_=_C121 ,C60_=_C122 ,C60_=_C123 ,\nC60_=_C124 ,C60_=_C130 ,C72_=_C84 ,C72_=_C96 ,C72_=_C120 ,C72_=_C121 ,\nC72_=_C122 ,C72_=_C123 ,C72_=_C124 ,C72_=_C130 ,C84_=_C96 ,C84_=_C120 ,\nC84_=_C121 ,C84_=_C122 ,C84_=_C123 ,C84_=_C124 ,C84_=_C130 ,C96_=_C120 ,\nC96_=_C121 ,C96_=_C122 ,C96_=_C123 ,C96_=_C124 ,C96_=_C130 ,C130_=_C142 ,\nC130_=_C151 ,"];140[shape=box, label="id:140 level: 12\n17: C16 C28 C40 C52 C64 \nC76 C88 C100 C120 C121 C122 \nC123 C124 C134 C142 C150 C151 \n80: C16_=_C28( C16 C28 ) C16_=_C40( C16 C40 ) C16_=_C52( C16 C52 ) C16_=_C64( C16 C64 ) C16_=_C76( C16 C76 ) \nC16_=_C88( C16 C88 ) C16_=_C100( C16 C100 ) C16_=_C120( C16 C120 ) C16_=_C121( C16 C121 ) C16_=_C122( C16 C122 ) C16_=_C123( C16 C123 ) \nC16_=_C124( C16 C124 ) C16_=_C134( C16 C134 ) C28_=_C40( C28 C40 ) C28_=_C52( C28 C52 ) C28_=_C64( C28 C64 ) C28_=_C76( C28 C76 ) \nC28_=_C88( C28 C88 ) C28_=_C100( C28 C100 ) C28_=_C120( C28 C120 ) C28_=_C121( C28 C121 ) C28_=_C122( C28 C122 ) C28_=_C123( C28 C123 ) \nC28_=_C124( C28 C124 ) C28_=_C134( C28 C134 ) C40_=_C52( C40 C52 ) C40_=_C64( C40 C64 ) C40_=_C76( C40 C76 ) C40_=_C88( C40 C88 ) \nC40_=_C100( C40 C100 ) C40_=_C120( C40 C120 ) C40_=_C121( C40 C121 ) C40_=_C122( C40 C122 ) C40_=_C123( C40 C123 ) C40_=_C124( C40 C124 ) \nC40_=_C134( C40 C134 ) C52_=_C64( C52 C64 ) C52_=_C76( C52 C76 ) C52_=_C88( C52 C88 ) C52_=_C100( C52 C100 ) C52_=_C120( C52 C120 ) \nC52_=_C121( C52 C121 ) C52_=_C122( C52 C122 ) C52_=_C123( C52 C123 ) C52_=_C124( C52 C124 ) C52_=_C134( C52 C134 ) C64_=_C76( C64 C76 ) \nC64_=_C88( C64 C88 ) C64_=_C100( C64 C100 ) C64_=_C120( C64 C120 ) C64_=_C121( C64 C121 ) C64_=_C122( C64 C122 ) C64_=_C123( C64 C123 ) \nC64_=_C124( C64 C124 ) C64_=_C134( C64 C134 ) C76_=_C88( C76 C88 ) C76_=_C100( C76 C100 ) C76_=_C120( C76 C120 ) C76_=_C121( C76 C121 ) \nC76_=_C122( C76 C122 ) C76_=_C123( C76 C123 ) C76_=_C124( C76 C124 ) C76_=_C134( C76 C134 ) C88_=_C100( C88 C100 ) C88_=_C120( C88 C120 ) \nC88_=_C121( C88 C121 ) C88_=_C122( C88 C122 ) C88_=_C123( C88 C123 ) C88_=_C124( C88 C124 ) C88_=_C134( C88 C134 ) C100_=_C120( C100 C120 ) \nC100_=_C121( C100 C121 ) C100_=_C122( C100 C122 ) C100_=_C123( C100 C123 ) C100_=_C124( C100 C124 ) C100_=_C134( C100 C134 ) C100_=_C150( C100 C150 ) \nC134_=_C142( C134 C142 ) C134_=_C150( C134 C150 ) C134_=_C151( C134 C151 ) "];133-&gt;140[label="16: C16 C28 C40 C52 C64 \nC76 C88 C120 C121 C122 C123 \nC124 C134 C142 C150 C151 \n66: C16_=_C28 ,C16_=_C40 ,C16_=_C52 ,C16_=_C64 ,C16_=_C76 ,\nC16_=_C88 ,C16_=_C120 ,C16_=_C121 ,C16_=_C122 ,C16_=_C123 ,C16_=_C124 ,\nC16_=_C134 ,C28_=_C40 ,C28_=_C52 ,C28_=_C64 ,C28_=_C76 ,C28_=_C88 ,\nC28_=_C120 ,C28_=_C121 ,C28_=_C122 ,C28_=_C123 ,C28_=_C124 ,C28_=_C134 ,\nC40_=_C52 ,C40_=_C64 ,C40_=_C76 ,C40_=_C88 ,C40_=_C120 ,C40_=_C121 ,\nC40_=_C122 ,C40_=_C123 ,C40_=_C124 ,C40_=_C134 ,C52_=_C64 ,C52_=_C76 ,\nC52_=_C88 ,C52_=_C120 ,C52_=_C121 ,C52_=_C122 ,C52_=_C123 ,C52_=_C124 ,\nC52_=_C134 ,C64_=_C76 ,C64_=_C88 ,C64_=_C120 ,C64_=_C121 ,C64_=_C122 ,\nC64_=_C123 ,C64_=_C124 ,C64_=_C134 ,C76_=_C88 ,C76_=_C120 ,C76_=_C121 ,\nC76_=_C122 ,C76_=_C123 ,C76_=_C124 ,C76_=_C134 ,C88_=_C120 ,C88_=_C121 ,\nC88_=_C122 ,C88_=_C123 ,C88_=_C124 ,C88_=_C134 ,C134_=_C142 ,C134_=_C150 ,\nC134_=_C151 ,"];141[shape=box, label="id:141 level: 13\n17: C23 C35 C47 C59 C71 \nC83 C95 C119 C125 C126 C127 \nC128 C129 C141 C142 C150 C151 \n80: C23_=_C35( C23 C35 ) C23_=_C47( C23 C47 ) C23_=_C59( C23 C59 ) C23_=_C71( C23 C71 ) C23_=_C83( C23 C83 ) \nC23_=_C95( C23 C95 ) C23_=_C119( C23 C119 ) C23_=_C125( C23 C125 ) C23_=_C126( C23 C126 ) C23_=_C127( C23 C127 ) C23_=_C128( C23 C128 ) \nC23_=_C129( C23 C129 ) C23_=_C141( C23 C141 ) C35_=_C47( C35 C47 ) C35_=_C59( C35 C59 ) C35_=_C71( C35 C71 ) C35_=_C83( C35 C83 ) \nC35_=_C95( C35 C95 ) C35_=_C119( C35 C119 ) C35_=_C125( C35 C125 ) C35_=_C126( C35 C126 ) C35_=_C127( C35 C127 ) C35_=_C128( C35 C128 ) \nC35_=_C129( C35 C129 ) C35_=_C141( C35 C141 ) C47_=_C59( C47 C59 ) C47_=_C71( C47 C71 ) C47_=_C83( C47 C83 ) C47_=_C95( C47 C95 ) \nC47_=_C119( C47 C119 ) C47_=_C125( C47 C125 ) C47_=_C126( C47 C126 ) C47_=_C127( C47 C127 ) C47_=_C128( C47 C128 ) C47_=_C129( C47 C129 ) \nC47_=_C141( C47 C141 ) C59_=_C71( C59 C71 ) C59_=_C83( C59 C83 ) C59_=_C95( C59 C95 ) C59_=_C119( C59 C119 ) C59_=_C125( C59 C125 ) \nC59_=_C126( C59 C126 ) C59_=_C127( C59 C127 ) C59_=_C128( C59 C128 ) C59_=_C129( C59 C129 ) C59_=_C141( C59 C141 ) C71_=_C83( C71 C83 ) \nC71_=_C95( C71 C95 ) C71_=_C119( C71 C119 ) C71_=_C125( C71 C125 ) C71_=_C126( C71 C126 ) C71_=_C127( C71 C127 ) C71_=_C128( C71 C128 ) \nC71_=_C129( C71 C129 ) C71_=_C141( C71 C141 ) C83_=_C95( C83 C95 ) C83_=_C119( C83 C119 ) C83_=_C125( C83 C125 ) C83_=_C126( C83 C126 ) \nC83_=_C127( C83 C127 ) C83_=_C128( C83 C128 ) C83_=_C129( C83 C129 ) C83_=_C141( C83 C141 ) C95_=_C119( C95 C119 ) C95_=_C125( C95 C125 ) \nC95_=_C126( C95 C126 ) C95_=_C127( C95 C127 ) C95_=_C128( C95 C128 ) C95_=_C129( C95 C129 ) C95_=_C141( C95 C141 ) C119_=_C125( C119 C125 ) \nC119_=_C126( C119 C126 ) C119_=_C127( C119 C127 ) C119_=_C128( C119 C128 ) C119_=_C129( C119 C129 ) C119_=_C141( C119 C141 ) C119_=_C151( C119 C151 ) \nC141_=_C142( C141 C142 ) C141_=_C150( C141 C150 ) C141_=_C151( C141 C151 ) "];134-&gt;141[label="16: C23 C35 C47 C59 C71 \nC83 C95 C125 C126 C127 C128 \nC129 C141 C142 C150 C151 \n66: C23_=_C35 ,C23_=_C47 ,C23_=_C59 ,C23_=_C71 ,C23_=_C83 ,\nC23_=_C95 ,C23_=_C125 ,C23_=_C126 ,C23_=_C127 ,C23_=_C128 ,C23_=_C129 ,\nC23_=_C141 ,C35_=_C47 ,C35_=_C59 ,C35_=_C71 ,C35_=_C83 ,C35_=_C95 ,\nC35_=_C125 ,C35_=_C126 ,C35_=_C127 ,C35_=_C128 ,C35_=_C129 ,C35_=_C141 ,\nC47_=_C59 ,C47_=_C71 ,C47_=_C83 ,C47_=_C95 ,C47_=_C125 ,C47_=_C126 ,\nC47_=_C127 ,C47_=_C128 ,C47_=_C129 ,C47_=_C141 ,C59_=_C71 ,C59_=_C83 ,\nC59_=_C95 ,C59_=_C125 ,C59_=_C126 ,C59_=_C127 ,C59_=_C128 ,C59_=_C129 ,\nC59_=_C141 ,C71_=_C83 ,C71_=_C95 ,C71_=_C125 ,C71_=_C126 ,C71_=_C127 ,\nC71_=_C128 ,C71_=_C129 ,C71_=_C141 ,C83_=_C95 ,C83_=_C125 ,C83_=_C126 ,\nC83_=_C127 ,C83_=_C128 ,C83_=_C129 ,C83_=_C141 ,C95_=_C125 ,C95_=_C126 ,\nC95_=_C127 ,C95_=_C128 ,C95_=_C129 ,C95_=_C141 ,C141_=_C142 ,C141_=_C150 ,\nC141_=_C151 ,"];142[shape=box, label="id:142 level: 13\n17: C22 C34 C46 C58 C70 \nC82 C94 C106 C118 C125 C126 \nC127 C128 C129 C140 C142 C150 \n93: C22_=_C34( C22 C34 ) C22_=_C46( C22 C46 ) C22_=_C58( C22 C58 ) C22_=_C70( C22 C70 ) C22_=_C82( C22 C82 ) \nC22_=_C94( C22 C94 ) C22_=_C106( C22 C106 ) C22_=_C118( C22 C118 ) C22_=_C125( C22 C125 ) C22_=_C126( C22 C126 ) C22_=_C127( C22 C127 ) \nC22_=_C128( C22 C128 ) C22_=_C129( C22 C129 ) C22_=_C140( C22 C140 ) C34_=_C46( C34 C46 ) C34_=_C58( C34 C58 ) C34_=_C70( C34 C70 ) \nC34_=_C82( C34 C82 ) C34_=_C94( C34 C94 ) C34_=_C106( C34 C106 ) C34_=_C118( C34 C118 ) C34_=_C125( C34 C125 ) C34_=_C126( C34 C126 ) \nC34_=_C127( C34 C127 ) C34_=_C128( C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 ) C34_=_C129( C34 C129 ) C34_=_C140( C34 C140 ) C46_=_C58( C46 C58 ) C46_=_C70( C46 C70 ) \nC46_=_C82( C46 C82 ) C46_=_C94( C46 C94 ) C46_=_C106( C46 C106 ) C46_=_C118( C46 C118 ) C46_=_C125( C46 C125 ) C46_=_C126( C46 C126 ) \nC46_=_C127( C46 C127 ) C46_=_C128( C46 C128 ) C46_=_C129( C46 C129 ) C46_=_C140( C46 C140 ) C58_=_C70( C58 C70 ) C58_=_C82( C58 C82 ) \nC58_=_C94( C58 C94 ) C58_=_C106( C58 C106 ) C58_=_C118( C58 C118 ) C58_=_C125( C58 C125 ) C58_=_C126( C58 C126 ) C58_=_C127( C58 C127 ) \nC58_=_C128( C58 C128 ) C58_=_C129( C58 C129 ) C58_=_C140( C58 C140 ) C70_=_C82( C70 C82 ) C70_=_C94( C70 C94 ) C70_=_C106( C70 C106 ) \nC70_=_C118( C70 C118 ) C70_=_C125( C70 C125 ) C70_=_C126( C70 C126 ) C70_=_C127( C70 C127 ) C70_=_C128( C70 C128 ) C70_=_C129( C70 C129 ) \nC70_=_C140( C70 C140 ) C82_=_C94( C82 C94 ) C82_=_C106( C82 C106 ) C82_=_C118( C82 C118 ) C82_=_C125( C82 C125 ) C82_=_C126( C82 C126 ) \nC82_=_C127( C82 C127 ) C82_=_C128( C82 C128 ) C82_=_C129( C82 C129 ) C82_=_C140( C82 C140 ) C94_=_C106( C94 C106 ) C94_=_C118( C94 C118 ) \nC94_=_C125( C94 C125 ) C94_=_C126( C94 C126 ) C94_=_C127( C94 C127 ) C94_=_C128( C94 C128 ) C94_=_C129( C94 C129 ) C94_=_C140( C94 C140 ) \nC106_=_C118( C106 C118 ) C106_=_C125( C106 C125 ) C106_=_C126( C106 C126 ) C106_=_C127( C106 C127 ) C106_=_C128( C106 C128 ) C106_=_C129( C106 C129 ) \nC106_=_C140( C106 C140 ) C106_=_C150( C106 C150 ) C118_=_C125( C118 C125 ) C118_=_C126( C118 C126 ) C118_=_C127( C118 C127 ) C118_=_C128( C118 C128 ) \nC118_=_C129( C118 C129 ) C118_=_C140( C118 C140 ) C140_=_C142( C140 C142 ) C140_=_C150( C140 C150 ) "];135-&gt;142[label="16: C22 C34 C46 C58 C70 \nC82 C94 C118 C125 C126 C127 \nC128 C129 C140 C142 C150 \n78: C22_=_C34 ,C22_=_C46 ,C22_=_C58 ,C22_=_C70 ,C22_=_C82 ,\nC22_=_C94 ,C22_=_C118 ,C22_=_C125 ,C22_=_C126 ,C22_=_C127 ,C22_=_C128 ,\nC22_=_C129 ,C22_=_C140 ,C34_=_C46 ,C34_=_C58 ,C34_=_C70 ,C34_=_C82 ,\nC34_=_C94 ,C34_=_C118 ,C34_=_C125 ,C34_=_C126 ,C34_=_C127 ,C34_=_C128 ,\nC34_=_C129 ,C34_=_C140 ,C46_=_C58 ,C46_=_C70 ,C46_=_C82 ,C46_=_C94 ,\nC46_=_C118 ,C46_=_C125 ,C46_=_C126 ,C46_=_C127 ,C46_=_C128 ,C46_=_C129 ,\nC46_=_C140 ,C58_=_C70 ,C58_=_C82 ,C58_=_C94 ,C58_=_C118 ,C58_=_C125 ,\nC58_=_C126 ,C58_=_C127 ,C58_=_C128 ,C58_=_C129 ,C58_=_C140 ,C70_=_C82 ,\nC70_=_C94 ,C70_=_C118 ,C70_=_C125 ,C70_=_C126 ,C70_=_C127 ,C70_=_C128 ,\nC70_=_C129 ,C70_=_C140 ,C82_=_C94 ,C82_=_C118 ,C82_=_C125 ,C82_=_C126 ,\nC82_=_C127 ,C82_=_C128 ,C82_=_C129 ,C82_=_C140 ,C94_=_C118 ,C94_=_C125 ,\nC94_=_C126 ,C94_=_C127 ,C94_=_C128 ,C94_=_C129 ,C94_=_C140 ,C118_=_C125 ,\nC118_=_C126 ,C118_=_C127 ,C118_=_C128 ,C118_=_C129 ,C118_=_C140 ,C140_=_C142 ,\nC140_=_C150 ,"];143[shape=box, label="id:143 level: 13\n17: C9 C21 C33 C45 C57 \nC69 C81 C93 C105 C117 C125 \nC126 C127 C128 C129 C139 C150 \n107: C9_=_C21( C9 C21 ) C9_=_C33( C9 C33 ) C9_=_C45( C9 C45 ) C9_=_C57( C9 C57 ) C9_=_C69( C9 C69 ) \nC9_=_C81( C9 C81 ) C9_=_C93( C9 C93 ) C9_=_C105( C9 C105 ) C9_=_C117( C9 C117 ) C9_=_C125( C9 C125 ) C9_=_C126( C9 C126 ) \nC9_=_C127( C9 C127 ) C9_=_C128( C9 C128 ) C9_=_C129( C9 C129 ) C9_=_C139( C9 C139 ) C21_=_C33( C21 C33 ) C21_=_C45( C21 C45 ) \nC21_=_C57( C21 C57 ) C21_=_C69( C21 C69 ) C21_=_C81( C21 C81 ) C21_=_C93( C21 C93 ) C21_=_C105( C21 C105 ) C21_=_C117( C21 C117 ) \nC21_=_C125( C21 C125 ) C21_=_C126( C21 C126 ) C21_=_C127( C21 C127 ) C21_=_C128( C21 C128 ) C21_=_C129( C21 C129 ) C21_=_C139( C21 C139 ) \nC33_=_C45( C33 C45 ) C33_=_C57( C33 C57 ) C33_=_C69( C33 C69 ) C33_=_C81( C33 C81 ) C33_=_C93( C33 C93 ) C33_=_C105( C33 C105 ) \nC33_=_C117( C33 C117 ) C33_=_C125( C33 C125 ) C33_=_C126( C33 C126 ) C33_=_C127( C33 C127 ) C33_=_C128( C33 C128 ) C33_=_C129( C33 C129 ) \nC33_=_C139( C33 C139 ) C45_=_C57( C45 C57 ) C45_=_C69( C45 C69 ) C45_=_C81( C45 C81 ) C45_=_C93( C45 C93 ) C45_=_C105( C45 C105 ) \nC45_=_C117( C45 C117 ) C45_=_C125( C45 C125 ) C45_=_C126( C45 C126 ) C45_=_C127( C45 C127 ) C45_=_C128( C45 C128 ) C45_=_C129( C45 C129 ) \nC45_=_C139( C45 C139 ) C57_=_C69( C57 C69 ) C57_=_C81( C57 C81 ) C57_=_C93( C57 C93 ) C57_=_C105( C57 C105 ) C57_=_C117( C57 C117 ) \nC57_=_C125( C57 C125 ) C57_=_C126( C57 C126 ) C57_=_C127( C57 C127 ) C57_=_C128( C57 C128 ) C57_=_C129( C57 C129 ) C57_=_C139( C57 C139 ) \nC69_=_C81( C69 C81 ) C69_=_C93( C69 C93 ) C69_=_C105( C69 C105 ) C69_=_C117( C69 C117 ) C69_=_C125( C69 C125 ) C69_=_C126( C69 C126 ) \nC69_=_C127( C69 C127 ) C69_=_C128( C69 C128 ) C69_=_C129( C69 C129 ) C69_=_C139( C69 C139 ) C81_=_C93( C81 C93 ) C81_=_C105( C81 C105 ) \nC81_=_C117( C81 C117 ) C81_=_C125( C81 C125 ) C81_=_C126( C81 C126 ) C81_=_C127( C81 C127 ) C81_=_C128( C81 C128 ) C81_=_C129( C81 C129 ) \nC81_=_C139( C81 C139 ) C93_=_C105( C93 C105 ) C93_=_C117( C93 C117 ) C93_=_C125( C93 C125 ) C93_=_C126( C93 C126 ) C93_=_C127( C93 C127 ) \nC93_=_C128( C93 C128 ) C93_=_C129( C93 C129 ) C93_=_C139( C93 C139 ) C105_=_C117( C105 C117 ) C105_=_C125( C105 C125 ) C105_=_C126( C105 C126 ) \nC105_=_C127( C105 C127 ) C105_=_C128( C105 C128 ) C105_=_C129( C105 C129 ) C105_=_C139( C105 C139 ) C105_=_C150( C105 C150 ) C117_=_C125( C117 C125 ) \nC117_=_C126( C117 C126 ) C117_=_C127( C117 C127 ) C117_=_C128( C117 C128 ) C117_=_C129( C117 C129 ) C117_=_C139( C117 C139 ) C139_=_C150( C139 C150 ) "];136-&gt;143[label="16: C9 C21 C33 C45 C57 \nC69 C81 C93 C117 C125 C126 \nC127 C128 C129 C139 C150 \n91: C9_=_C21 ,C9_=_C33 ,C9_=_C45 ,C9_=_C57 ,C9_=_C69 ,\nC9_=_C81 ,C9_=_C93 ,C9_=_C117 ,C9_=_C125 ,C9_=_C126 ,C9_=_C127 ,\nC9_=_C128 ,C9_=_C129 ,C9_=_C139 ,C21_=_C33 ,C21_=_C45 ,C21_=_C57 ,\nC21_=_C69 ,C21_=_C81 ,C21_=_C93 ,C21_=_C117 ,C21_=_C125 ,C21_=_C126 ,\nC21_=_C127 ,C21_=_C128 ,C21_=_C129 ,C21_=_C139 ,C33_=_C45 ,C33_=_C57 ,\nC33_=_C69 ,C33_=_C81 ,C33_=_C93 ,C33_=_C117 ,C33_=_C125 ,C33_=_C126 ,\nC33_=_C127 ,C33_=_C128 ,C33_=_C129 ,C33_=_C139 ,C45_=_C57 ,C45_=_C69 ,\nC45_=_C81 ,C45_=_C93 ,C45_=_C117 ,C45_=_C125 ,C45_=_C126 ,C45_=_C127 ,\nC45_=_C128 ,C45_=_C129 ,C45_=_C139 ,C57_=_C69 ,C57_=_C81 ,C57_=_C93 ,\nC57_=_C117 ,C57_=_C125 ,C57_=_C126 ,C57_=_C127 ,C57_=_C128 ,C57_=_C129 ,\nC57_=_C139 ,C69_=_C81 ,C69_=_C93 ,C69_=_C117 ,C69_=_C125 ,C69_=_C126 ,\nC69_=_C127 ,C69_=_C128 ,C69_=_C129 ,C69_=_C139 ,C81_=_C93 ,C81_=_C117 ,\nC81_=_C125 ,C81_=_C126 ,C81_=_C127 ,C81_=_C128 ,C81_=_C129 ,C81_=_C139 ,\nC93_=_C117 ,C93_=_C125 ,C93_=_C126 ,C93_=_C127 ,C93_=_C128 ,C93_=_C129 ,\nC93_=_C139 ,C117_=_C125 ,C117_=_C126 ,C117_=_C127 ,C117_=_C128 ,C117_=_C129 ,\nC117_=_C139 ,C139_=_C150 ,"];144[shape=box, label="id:144 level: 13\n17: C0 C12 C24 C36 C48 \nC60 C72 C84 C96 C108 C120 \nC121 C122 C123 C124 C130 C142 \n107: C0_=_C12( C0 C12 ) C0_=_C24( C0 C24 ) C0_=_C36( C0 C36 ) C0_=_C48( C0 C48 ) C0_=_C60( C0 C60 ) \nC0_=_C72( C0 C72 ) C0_=_C84( C0 C84 ) C0_=_C96( C0 C96 ) C0_=_C108( C0 C108 ) C0_=_C120( C0 C120 ) C0_=_C121( C0 C121 ) \nC0_=_C122( C0 C122 ) C0_=_C123( C0 C123 ) C0_=_C124( C0 C124 ) C0_=_C130( C0 C130 ) C0_=_C142( C0 C142 ) C12_=_C24( C12 C24 ) \nC12_=_C36( C12 C36 ) C12_=_C48( C12 C48 ) C12_=_C60( C12 C60 ) C12_=_C72( C12 C72 ) C12_=_C84( C12 C84 ) C12_=_C96( C12 C96 ) \nC12_=_C108( C12 C108 ) C12_=_C120( C12 C120 ) C12_=_C121( C12 C121 ) C12_=_C122( C12 C122 ) C12_=_C123( C12 C123 ) C12_=_C124( C12 C124 ) \nC12_=_C130( C12 C130 ) C24_=_C36( C24 C36 ) C24_=_C48( C24 C48 ) C24_=_C60( C24 C60 ) C24_=_C72( C24 C72 ) C24_=_C84( C24 C84 ) \nC24_=_C96( C24 C96 ) C24_=_C108( C24 C108 ) C24_=_C120( C24 C120 ) C24_=_C121( C24 C121 ) C24_=_C122( C24 C122 ) C24_=_C123( C24 C123 ) \nC24_=_C124( C24 C124 ) C24_=_C130( C24 C130 ) C36_=_C48( C36 C48 ) C36_=_C60( C36 C60 ) C36_=_C72( C36 C72 ) C36_=_C84( C36 C84 ) \nC36_=_C96( C36 C96 ) C36_=_C108( C36 C108 ) C36_=_C120( C36 C120 ) C36_=_C121( C36 C121 ) C36_=_C122( C36 C122 ) C36_=_C123( C36 C123 ) \nC36_=_C124( C36 C124 ) C36_=_C130( C36 C130 ) C48_=_C60( C48 C60 ) C48_=_C72( C48 C72 ) C48_=_C84( C48 C84 ) C48_=_C96( C48 C96 ) \nC48_=_C108( C48 C108 ) C48_=_C120( C48 C120 ) C48_=_C121( C48 C121 ) C48_=_C122( C48 C122 ) C48_=_C123( C48 C123 ) C48_=_C124( C48 C124 ) \nC48_=_C130( C48 C130 ) C60_=_C72( C60 C72 ) C60_=_C84( C60 C84 ) C60_=_C96( C60 C96 ) C60_=_C108( C60 C108 ) C60_=_C120( C60 C120 ) \nC60_=_C121( C60 C121 ) C60_=_C122( C60 C122 ) C60_=_C123( C60 C123 ) C60_=_C124( C60 C124 ) C60_=_C130( C60 C130 ) C72_=_C84( C72 C84 ) \nC72_=_C96( C72 C96 ) C72_=_C108( C72 C108 ) C72_=_C120( C72 C120 ) C72_=_C121( C72 C121 ) C72_=_C122( C72 C122 ) C72_=_C123( C72 C123 ) \nC72_=_C124( C72 C124 ) C72_=_C130( C72 C130 ) C84_=_C96( C84 C96 ) C84_=_C108( C84 C108 ) C84_=_C120( C84 C120 ) C84_=_C121( C84 C121 ) \nC84_=_C122( C84 C122 ) C84_=_C123( C84 C123 ) C84_=_C124( C84 C124 ) C84_=_C130( C84 C130 ) C96_=_C108( C96 C108 ) C96_=_C120( C96 C120 ) \nC96_=_C121( C96 C121 ) C96_=_C122( C96 C122 ) C96_=_C123( C96 C123 ) C96_=_C124( C96 C124 ) C96_=_C130( C96 C130 ) C108_=_C120( C108 C120 ) \nC108_=_C121( C108 C121 ) C108_=_C122( C108 C122 ) C108_=_C123( C108 C123 ) C108_=_C124( C108 C124 ) C108_=_C130( C108 C130 ) C130_=_C142( C130 C142 ) "];139-&gt;144[label="16: C12 C24 C36 C48 C60 \nC72 C84 C96 C108 C120 C121 \nC122 C123 C124 C130 C142 \n91: C12_=_C24 ,C12_=_C36 ,C12_=_C48 ,C12_=_C60 ,C12_=_C72 ,\nC12_=_C84 ,C12_=_C96 ,C12_=_C108 ,C12_=_C120 ,C12_=_C121 ,C12_=_C122 ,\nC12_=_C123 ,C12_=_C124 ,C12_=_C130 ,C24_=_C36 ,C24_=_C48 ,C24_=_C60 ,\nC24_=_C72 ,C24_=_C84 ,C24_=_C96 ,C24_=_C108 ,C24_=_C120 ,C24_=_C121 ,\nC24_=_C122 ,C24_=_C123 ,C24_=_C124 ,C24_=_C130 ,C36_=_C48 ,C36_=_C60 ,\nC36_=_C72 ,C36_=_C84 ,C36_=_C96 ,C36_=_C108 ,C36_=_C120 ,C36_=_C121 ,\nC36_=_C122 ,C36_=_C123 ,C36_=_C124 ,C36_=_C130 ,C48_=_C60 ,C48_=_C72 ,\nC48_=_C84 ,C48_=_C96 ,C48_=_C108 ,C48_=_C120 ,C48_=_C121 ,C48_=_C122 ,\nC48_=_C123 ,C48_=_C124 ,C48_=_C130 ,C60_=_C72 ,C60_=_C84 ,C60_=_C96 ,\nC60_=_C108 ,C60_=_C120 ,C60_=_C121 ,C60_=_C122 ,C60_=_C123 ,C60_=_C124 ,\nC60_=_C130 ,C72_=_C84 ,C72_=_C96 ,C72_=_C108 ,C72_=_C120 ,C72_=_C121 ,\nC72_=_C122 ,C72_=_C123 ,C72_=_C124 ,C72_=_C130 ,C84_=_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4_=_C108 ,\nC84_=_C120 ,C84_=_C121 ,C84_=_C122 ,C84_=_C123 ,C84_=_C124 ,C84_=_C130 ,\nC96_=_C108 ,C96_=_C120 ,C96_=_C121 ,C96_=_C122 ,C96_=_C123 ,C96_=_C124 ,\nC96_=_C130 ,C108_=_C120 ,C108_=_C121 ,C108_=_C122 ,C108_=_C123 ,C108_=_C124 ,\nC108_=_C130 ,C130_=_C142 ,"];145[shape=box, label="id:145 level: 13\n17: C4 C16 C28 C40 C52 \nC64 C76 C88 C100 C120 C121 \nC122 C123 C124 C134 C142 C151 \n93: C4_=_C16( C4 C16 ) C4_=_C28( C4 C28 ) C4_=_C40( C4 C40 ) C4_=_C52( C4 C52 ) C4_=_C64( C4 C64 ) \nC4_=_C76( C4 C76 ) C4_=_C88( C4 C88 ) C4_=_C100( C4 C100 ) C4_=_C120( C4 C120 ) C4_=_C121( C4 C121 ) C4_=_C122( C4 C122 ) \nC4_=_C123( C4 C123 ) C4_=_C124( C4 C124 ) C4_=_C134( C4 C134 ) C4_=_C142( C4 C142 ) C16_=_C28( C16 C28 ) C16_=_C40( C16 C40 ) \nC16_=_C52( C16 C52 ) C16_=_C64( C16 C64 ) C16_=_C76( C16 C76 ) C16_=_C88( C16 C88 ) C16_=_C100( C16 C100 ) C16_=_C120( C16 C120 ) \nC16_=_C121( C16 C121 ) C16_=_C122( C16 C122 ) C16_=_C123( C16 C123 ) C16_=_C124( C16 C124 ) C16_=_C134( C16 C134 ) C28_=_C40( C28 C40 ) \nC28_=_C52( C28 C52 ) C28_=_C64( C28 C64 ) C28_=_C76( C28 C76 ) C28_=_C88( C28 C88 ) C28_=_C100( C28 C100 ) C28_=_C120( C28 C120 ) \nC28_=_C121( C28 C121 ) C28_=_C122( C28 C122 ) C28_=_C123( C28 C123 ) C28_=_C124( C28 C124 ) C28_=_C134( C28 C134 ) C40_=_C52( C40 C52 ) \nC40_=_C64( C40 C64 ) C40_=_C76( C40 C76 ) C40_=_C88( C40 C88 ) C40_=_C100( C40 C100 ) C40_=_C120( C40 C120 ) C40_=_C121( C40 C121 ) \nC40_=_C122( C40 C122 ) C40_=_C123( C40 C123 ) C40_=_C124( C40 C124 ) C40_=_C134( C40 C134 ) C52_=_C64( C52 C64 ) C52_=_C76( C52 C76 ) \nC52_=_C88( C52 C88 ) C52_=_C100( C52 C100 ) C52_=_C120( C52 C120 ) C52_=_C121( C52 C121 ) C52_=_C122( C52 C122 ) C52_=_C123( C52 C123 ) \nC52_=_C124( C52 C124 ) C52_=_C134( C52 C134 ) C64_=_C76( C64 C76 ) C64_=_C88( C64 C88 ) C64_=_C100( C64 C100 ) C64_=_C120( C64 C120 ) \nC64_=_C121( C64 C121 ) C64_=_C122( C64 C122 ) C64_=_C123( C64 C123 ) C64_=_C124( C64 C124 ) C64_=_C134( C64 C134 ) C76_=_C88( C76 C88 ) \nC76_=_C100( C76 C100 ) C76_=_C120( C76 C120 ) C76_=_C121( C76 C121 ) C76_=_C122( C76 C122 ) C76_=_C123( C76 C123 ) C76_=_C124( C76 C124 ) \nC76_=_C134( C76 C134 ) C88_=_C100( C88 C100 ) C88_=_C120( C88 C120 ) C88_=_C121( C88 C121 ) C88_=_C122( C88 C122 ) C88_=_C123( C88 C123 ) \nC88_=_C124( C88 C124 ) C88_=_C134( C88 C134 ) C100_=_C120( C100 C120 ) C100_=_C121( C100 C121 ) C100_=_C122( C100 C122 ) C100_=_C123( C100 C123 ) \nC100_=_C124( C100 C124 ) C100_=_C134( C100 C134 ) C134_=_C142( C134 C142 ) C134_=_C151( C134 C151 ) "];140-&gt;145[label="16: C16 C28 C40 C52 C64 \nC76 C88 C100 C120 C121 C122 \nC123 C124 C134 C142 C151 \n78: C16_=_C28 ,C16_=_C40 ,C16_=_C52 ,C16_=_C64 ,C16_=_C76 ,\nC16_=_C88 ,C16_=_C100 ,C16_=_C120 ,C16_=_C121 ,C16_=_C122 ,C16_=_C123 ,\nC16_=_C124 ,C16_=_C134 ,C28_=_C40 ,C28_=_C52 ,C28_=_C64 ,C28_=_C76 ,\nC28_=_C88 ,C28_=_C100 ,C28_=_C120 ,C28_=_C121 ,C28_=_C122 ,C28_=_C123 ,\nC28_=_C124 ,C28_=_C134 ,C40_=_C52 ,C40_=_C64 ,C40_=_C76 ,C40_=_C88 ,\nC40_=_C100 ,C40_=_C120 ,C40_=_C121 ,C40_=_C122 ,C40_=_C123 ,C40_=_C124 ,\nC40_=_C134 ,C52_=_C64 ,C52_=_C76 ,C52_=_C88 ,C52_=_C100 ,C52_=_C120 ,\nC52_=_C121 ,C52_=_C122 ,C52_=_C123 ,C52_=_C124 ,C52_=_C134 ,C64_=_C76 ,\nC64_=_C88 ,C64_=_C100 ,C64_=_C120 ,C64_=_C121 ,C64_=_C122 ,C64_=_C123 ,\nC64_=_C124 ,C64_=_C134 ,C76_=_C88 ,C76_=_C100 ,C76_=_C120 ,C76_=_C121 ,\nC76_=_C122 ,C76_=_C123 ,C76_=_C124 ,C76_=_C134 ,C88_=_C100 ,C88_=_C120 ,\nC88_=_C121 ,C88_=_C122 ,C88_=_C123 ,C88_=_C124 ,C88_=_C134 ,C100_=_C120 ,\nC100_=_C121 ,C100_=_C122 ,C100_=_C123 ,C100_=_C124 ,C100_=_C134 ,C134_=_C142 ,\nC134_=_C151 ,"];146[shape=box, label="id:146 level: 14\n17: C11 C23 C35 C47 C59 \nC71 C83 C95 C119 C125 C126 \nC127 C128 C129 C141 C142 C150 \n93: C11_=_C23( C11 C23 ) C11_=_C35( C11 C35 ) C11_=_C47( C11 C47 ) C11_=_C59( C11 C59 ) C11_=_C71( C11 C71 ) \nC11_=_C83( C11 C83 ) C11_=_C95( C11 C95 ) C11_=_C119( C11 C119 ) C11_=_C125( C11 C125 ) C11_=_C126( C11 C126 ) C11_=_C127( C11 C127 ) \nC11_=_C128( C11 C128 ) C11_=_C129( C11 C129 ) C11_=_C141( C11 C141 ) C11_=_C142( C11 C142 ) C23_=_C35( C23 C35 ) C23_=_C47( C23 C47 ) \nC23_=_C59( C23 C59 ) C23_=_C71( C23 C71 ) C23_=_C83( C23 C83 ) C23_=_C95( C23 C95 ) C23_=_C119( C23 C119 ) C23_=_C125( C23 C125 ) \nC23_=_C126( C23 C126 ) C23_=_C127( C23 C127 ) C23_=_C128( C23 C128 ) C23_=_C129( C23 C129 ) C23_=_C141( C23 C141 ) C35_=_C47( C35 C47 ) \nC35_=_C59( C35 C59 ) C35_=_C71( C35 C71 ) C35_=_C83( C35 C83 ) C35_=_C95( C35 C95 ) C35_=_C119( C35 C119 ) C35_=_C125( C35 C125 ) \nC35_=_C126( C35 C126 ) C35_=_C127( C35 C127 ) C35_=_C128( C35 C128 ) C35_=_C129( C35 C129 ) C35_=_C141( C35 C141 ) C47_=_C59( C47 C59 ) \nC47_=_C71( C47 C71 ) C47_=_C83( C47 C83 ) C47_=_C95( C47 C95 ) C47_=_C119( C47 C119 ) C47_=_C125( C47 C125 ) C47_=_C126( C47 C126 ) \nC47_=_C127( C47 C127 ) C47_=_C128( C47 C128 ) C47_=_C129( C47 C129 ) C47_=_C141( C47 C141 ) C59_=_C71( C59 C71 ) C59_=_C83( C59 C83 ) \nC59_=_C95( C59 C95 ) C59_=_C119( C59 C119 ) C59_=_C125( C59 C125 ) C59_=_C126( C59 C126 ) C59_=_C127( C59 C127 ) C59_=_C128( C59 C128 ) \nC59_=_C129( C59 C129 ) C59_=_C141( C59 C141 ) C71_=_C83( C71 C83 ) C71_=_C95( C71 C95 ) C71_=_C119( C71 C119 ) C71_=_C125( C71 C125 ) \nC71_=_C126( C71 C126 ) C71_=_C127( C71 C127 ) C71_=_C128( C71 C128 ) C71_=_C129( C71 C129 ) C71_=_C141( C71 C141 ) C83_=_C95( C83 C95 ) \nC83_=_C119( C83 C119 ) C83_=_C125( C83 C125 ) C83_=_C126( C83 C126 ) C83_=_C127( C83 C127 ) C83_=_C128( C83 C128 ) C83_=_C129( C83 C129 ) \nC83_=_C141( C83 C141 ) C95_=_C119( C95 C119 ) C95_=_C125( C95 C125 ) C95_=_C126( C95 C126 ) C95_=_C127( C95 C127 ) C95_=_C128( C95 C128 ) \nC95_=_C129( C95 C129 ) C95_=_C141( C95 C141 ) C119_=_C125( C119 C125 ) C119_=_C126( C119 C126 ) C119_=_C127( C119 C127 ) C119_=_C128( C119 C128 ) \nC119_=_C129( C119 C129 ) C119_=_C141( C119 C141 ) C141_=_C142( C141 C142 ) C141_=_C150( C141 C150 ) "];141-&gt;146[label="16: C23 C35 C47 C59 C71 \nC83 C95 C119 C125 C126 C127 \nC128 C129 C141 C142 C150 \n78: C23_=_C35 ,C23_=_C47 ,C23_=_C59 ,C23_=_C71 ,C23_=_C83 ,\nC23_=_C95 ,C23_=_C119 ,C23_=_C125 ,C23_=_C126 ,C23_=_C127 ,C23_=_C128 ,\nC23_=_C129 ,C23_=_C141 ,C35_=_C47 ,C35_=_C59 ,C35_=_C71 ,C35_=_C83 ,\nC35_=_C95 ,C35_=_C119 ,C35_=_C125 ,C35_=_C126 ,C35_=_C127 ,C35_=_C128 ,\nC35_=_C129 ,C35_=_C141 ,C47_=_C59 ,C47_=_C71 ,C47_=_C83 ,C47_=_C95 ,\nC47_=_C119 ,C47_=_C125 ,C47_=_C126 ,C47_=_C127 ,C47_=_C128 ,C47_=_C129 ,\nC47_=_C141 ,C59_=_C71 ,C59_=_C83 ,C59_=_C95 ,C59_=_C119 ,C59_=_C125 ,\nC59_=_C126 ,C59_=_C127 ,C59_=_C128 ,C59_=_C129 ,C59_=_C141 ,C71_=_C83 ,\nC71_=_C95 ,C71_=_C119 ,C71_=_C125 ,C71_=_C126 ,C71_=_C127 ,C71_=_C128 ,\nC71_=_C129 ,C71_=_C141 ,C83_=_C95 ,C83_=_C119 ,C83_=_C125 ,C83_=_C126 ,\nC83_=_C127 ,C83_=_C128 ,C83_=_C129 ,C83_=_C141 ,C95_=_C119 ,C95_=_C125 ,\nC95_=_C126 ,C95_=_C127 ,C95_=_C128 ,C95_=_C129 ,C95_=_C141 ,C119_=_C125 ,\nC119_=_C126 ,C119_=_C127 ,C119_=_C128 ,C119_=_C129 ,C119_=_C141 ,C141_=_C142 ,\nC141_=_C150 ,"];147[shape=box, label="id:147 level: 14\n17: C10 C22 C34 C46 C58 \nC70 C82 C94 C106 C118 C125 \nC126 C127 C128 C129 C140 C142 \n107: C10_=_C22( C10 C22 ) C10_=_C34( C10 C34 ) C10_=_C46( C10 C46 ) C10_=_C58( C10 C58 ) C10_=_C70( C10 C70 ) \nC10_=_C82( C10 C82 ) C10_=_C94( C10 C94 ) C10_=_C106( C10 C106 ) C10_=_C118( C10 C118 ) C10_=_C125( C10 C125 ) C10_=_C126( C10 C126 ) \nC10_=_C127( C10 C127 ) C10_=_C128( C10 C128 ) C10_=_C129( C10 C129 ) C10_=_C140( C10 C140 ) C10_=_C142( C10 C142 ) C22_=_C34( C22 C34 ) \nC22_=_C46( C22 C46 ) C22_=_C58( C22 C58 ) C22_=_C70( C22 C70 ) C22_=_C82( C22 C82 ) C22_=_C94( C22 C94 ) C22_=_C106( C22 C106 ) \nC22_=_C118( C22 C118 ) C22_=_C125( C22 C125 ) C22_=_C126( C22 C126 ) C22_=_C127( C22 C127 ) C22_=_C128( C22 C128 ) C22_=_C129( C22 C129 ) \nC22_=_C140( C22 C140 ) C34_=_C46( C34 C46 ) C34_=_C58( C34 C58 ) C34_=_C70( C34 C70 ) C34_=_C82( C34 C82 ) C34_=_C94( C34 C94 ) \nC34_=_C106( C34 C106 ) C34_=_C118( C34 C118 ) C34_=_C125( C34 C125 ) C34_=_C126( C34 C126 ) C34_=_C127( C34 C127 ) C34_=_C128( C34 C128 ) \nC34_=_C129( C34 C129 ) C34_=_C140( C34 C140 ) C46_=_C58( C46 C58 ) C46_=_C70( C46 C70 ) C46_=_C82( C46 C82 ) C46_=_C94( C46 C94 ) \nC46_=_C106( C46 C106 ) C46_=_C118( C46 C118 ) C46_=_C125( C46 C125 ) C46_=_C126( C46 C126 ) C46_=_C127( C46 C127 ) C46_=_C128( C46 C128 ) \nC46_=_C129( C46 C129 ) C46_=_C140( C46 C140 ) C58_=_C70( C58 C70 ) C58_=_C82( C58 C82 ) C58_=_C94( C58 C94 ) C58_=_C106( C58 C106 ) \nC58_=_C118( C58 C118 ) C58_=_C125( C58 C125 ) C58_=_C126( C58 C126 ) C58_=_C127( C58 C127 ) C58_=_C128( C58 C128 ) C58_=_C129( C58 C129 ) \nC58_=_C140( C58 C140 ) C70_=_C82( C70 C82 ) C70_=_C94( C70 C94 ) C70_=_C106( C70 C106 ) C70_=_C118( C70 C118 ) C70_=_C125( C70 C125 ) \nC70_=_C126( C70 C126 ) C70_=_C127( C70 C127 ) C70_=_C128( C70 C128 ) C70_=_C129( C70 C129 ) C70_=_C140( C70 C140 ) C82_=_C94( C82 C94 ) \nC82_=_C106( C82 C106 ) C82_=_C118( C82 C118 ) C82_=_C125( C82 C125 ) C82_=_C126( C82 C126 ) C82_=_C127( C82 C127 ) C82_=_C128( C82 C128 ) \nC82_=_C129( C82 C129 ) C82_=_C140( C82 C140 ) C94_=_C106( C94 C106 ) C94_=_C118( C94 C118 ) C94_=_C125( C94 C125 ) C94_=_C126( C94 C126 ) \nC94_=_C127( C94 C127 ) C94_=_C128( C94 C128 ) C94_=_C129( C94 C129 ) C94_=_C140( C94 C140 ) C106_=_C118( C106 C118 ) C106_=_C125( C106 C125 ) \nC106_=_C126( C106 C126 ) C106_=_C127( C106 C127 ) C106_=_C128( C106 C128 ) C106_=_C129( C106 C129 ) C106_=_C140( C106 C140 ) C118_=_C125( C118 C125 ) \nC118_=_C126( C118 C126 ) C118_=_C127( C118 C127 ) C118_=_C128( C118 C128 ) C118_=_C129( C118 C129 ) C118_=_C140( C118 C140 ) C140_=_C142( C140 C142 ) "];142-&gt;147[label="16: C22 C34 C46 C58 C70 \nC82 C94 C106 C118 C125 C126 \nC127 C128 C129 C140 C142 \n91: C22_=_C34 ,C22_=_C46 ,C22_=_C58 ,C22_=_C70 ,C22_=_C82 ,\nC22_=_C94 ,C22_=_C106 ,C22_=_C118 ,C22_=_C125 ,C22_=_C126 ,C22_=_C127 ,\nC22_=_C128 ,C22_=_C129 ,C22_=_C140 ,C34_=_C46 ,C34_=_C58 ,C34_=_C70 ,\nC34_=_C82 ,C34_=_C94 ,C34_=_C106 ,C34_=_C118 ,C34_=_C125 ,C34_=_C126 ,\nC34_=_C127 ,C34_=_C128 ,C34_=_C129 ,C34_=_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6_=_C58 ,C46_=_C70 ,\nC46_=_C82 ,C46_=_C94 ,C46_=_C106 ,C46_=_C118 ,C46_=_C125 ,C46_=_C126 ,\nC46_=_C127 ,C46_=_C128 ,C46_=_C129 ,C46_=_C140 ,C58_=_C70 ,C58_=_C82 ,\nC58_=_C94 ,C58_=_C106 ,C58_=_C118 ,C58_=_C125 ,C58_=_C126 ,C58_=_C127 ,\nC58_=_C128 ,C58_=_C129 ,C58_=_C140 ,C70_=_C82 ,C70_=_C94 ,C70_=_C106 ,\nC70_=_C118 ,C70_=_C125 ,C70_=_C126 ,C70_=_C127 ,C70_=_C128 ,C70_=_C129 ,\nC70_=_C140 ,C82_=_C94 ,C82_=_C106 ,C82_=_C118 ,C82_=_C125 ,C82_=_C126 ,\nC82_=_C127 ,C82_=_C128 ,C82_=_C129 ,C82_=_C140 ,C94_=_C106 ,C94_=_C118 ,\nC94_=_C125 ,C94_=_C126 ,C94_=_C127 ,C94_=_C128 ,C94_=_C129 ,C94_=_C140 ,\nC106_=_C118 ,C106_=_C125 ,C106_=_C126 ,C106_=_C127 ,C106_=_C128 ,C106_=_C129 ,\nC106_=_C140 ,C118_=_C125 ,C118_=_C126 ,C118_=_C127 ,C118_=_C128 ,C118_=_C129 ,\nC118_=_C140 ,C140_=_C142 ,"];148[shape=box, label="id:148 level: 14\n17: C4 C16 C28 C40 C52 \nC64 C76 C88 C100 C112 C120 \nC121 C122 C123 C124 C134 C151 \n107: C4_=_C16( C4 C16 ) C4_=_C28( C4 C28 ) C4_=_C40( C4 C40 ) C4_=_C52( C4 C52 ) C4_=_C64( C4 C64 ) \nC4_=_C76( C4 C76 ) C4_=_C88( C4 C88 ) C4_=_C100( C4 C100 ) C4_=_C112( C4 C112 ) C4_=_C120( C4 C120 ) C4_=_C121( C4 C121 ) \nC4_=_C122( C4 C122 ) C4_=_C123( C4 C123 ) C4_=_C124( C4 C124 ) C4_=_C134( C4 C134 ) C16_=_C28( C16 C28 ) C16_=_C40( C16 C40 ) \nC16_=_C52( C16 C52 ) C16_=_C64( C16 C64 ) C16_=_C76( C16 C76 ) C16_=_C88( C16 C88 ) C16_=_C100( C16 C100 ) C16_=_C112( C16 C112 ) \nC16_=_C120( C16 C120 ) C16_=_C121( C16 C121 ) C16_=_C122( C16 C122 ) C16_=_C123( C16 C123 ) C16_=_C124( C16 C124 ) C16_=_C134( C16 C134 ) \nC28_=_C40( C28 C40 ) C28_=_C52( C28 C52 ) C28_=_C64( C28 C64 ) C28_=_C76( C28 C76 ) C28_=_C88( C28 C88 ) C28_=_C100( C28 C100 ) \nC28_=_C112( C28 C112 ) C28_=_C120( C28 C120 ) C28_=_C121( C28 C121 ) C28_=_C122( C28 C122 ) C28_=_C123( C28 C123 ) C28_=_C124( C28 C124 ) \nC28_=_C134( C28 C134 ) C40_=_C52( C40 C52 ) C40_=_C64( C40 C64 ) C40_=_C76( C40 C76 ) C40_=_C88( C40 C88 ) C40_=_C100( C40 C100 ) \nC40_=_C112( C40 C112 ) C40_=_C120( C40 C120 ) C40_=_C121( C40 C121 ) C40_=_C122( C40 C122 ) C40_=_C123( C40 C123 ) C40_=_C124( C40 C124 ) \nC40_=_C134( C40 C134 ) C52_=_C64( C52 C64 ) C52_=_C76( C52 C76 ) C52_=_C88( C52 C88 ) C52_=_C100( C52 C100 ) C52_=_C112( C52 C112 ) \nC52_=_C120( C52 C120 ) C52_=_C121( C52 C121 ) C52_=_C122( C52 C122 ) C52_=_C123( C52 C123 ) C52_=_C124( C52 C124 ) C52_=_C134( C52 C134 ) \nC64_=_C76( C64 C76 ) C64_=_C88( C64 C88 ) C64_=_C100( C64 C100 ) C64_=_C112( C64 C112 ) C64_=_C120( C64 C120 ) C64_=_C121( C64 C121 ) \nC64_=_C122( C64 C122 ) C64_=_C123( C64 C123 ) C64_=_C124( C64 C124 ) C64_=_C134( C64 C134 ) C76_=_C88( C76 C88 ) C76_=_C100( C76 C100 ) \nC76_=_C112( C76 C112 ) C76_=_C120( C76 C120 ) C76_=_C121( C76 C121 ) C76_=_C122( C76 C122 ) C76_=_C123( C76 C123 ) C76_=_C124( C76 C124 ) \nC76_=_C134( C76 C134 ) C88_=_C100( C88 C100 ) C88_=_C112( C88 C112 ) C88_=_C120( C88 C120 ) C88_=_C121( C88 C121 ) C88_=_C122( C88 C122 ) \nC88_=_C123( C88 C123 ) C88_=_C124( C88 C124 ) C88_=_C134( C88 C134 ) C100_=_C112( C100 C112 ) C100_=_C120( C100 C120 ) C100_=_C121( C100 C121 ) \nC100_=_C122( C100 C122 ) C100_=_C123( C100 C123 ) C100_=_C124( C100 C124 ) C100_=_C134( C100 C134 ) C112_=_C120( C112 C120 ) C112_=_C121( C112 C121 ) \nC112_=_C122( C112 C122 ) C112_=_C123( C112 C123 ) C112_=_C124( C112 C124 ) C112_=_C134( C112 C134 ) C112_=_C151( C112 C151 ) C134_=_C151( C134 C151 ) "];145-&gt;148[label="16: C4 C16 C28 C40 C52 \nC64 C76 C88 C100 C120 C121 \nC122 C123 C124 C134 C151 \n91: C4_=_C16 ,C4_=_C28 ,C4_=_C40 ,C4_=_C52 ,C4_=_C64 ,\nC4_=_C76 ,C4_=_C88 ,C4_=_C100 ,C4_=_C120 ,C4_=_C121 ,C4_=_C122 ,\nC4_=_C123 ,C4_=_C124 ,C4_=_C134 ,C16_=_C28 ,C16_=_C40 ,C16_=_C52 ,\nC16_=_C64 ,C16_=_C76 ,C16_=_C88 ,C16_=_C100 ,C16_=_C120 ,C16_=_C121 ,\nC16_=_C122 ,C16_=_C123 ,C16_=_C124 ,C16_=_C134 ,C28_=_C40 ,C28_=_C52 ,\nC28_=_C64 ,C28_=_C76 ,C28_=_C88 ,C28_=_C100 ,C28_=_C120 ,C28_=_C121 ,\nC28_=_C122 ,C28_=_C123 ,C28_=_C124 ,C28_=_C134 ,C40_=_C52 ,C40_=_C64 ,\nC40_=_C76 ,C40_=_C88 ,C40_=_C100 ,C40_=_C120 ,C40_=_C121 ,C40_=_C122 ,\nC40_=_C123 ,C40_=_C124 ,C40_=_C134 ,C52_=_C64 ,C52_=_C76 ,C52_=_C88 ,\nC52_=_C100 ,C52_=_C120 ,C52_=_C121 ,C52_=_C122 ,C52_=_C123 ,C52_=_C124 ,\nC52_=_C134 ,C64_=_C76 ,C64_=_C88 ,C64_=_C100 ,C64_=_C120 ,C64_=_C121 ,\nC64_=_C122 ,C64_=_C123 ,C64_=_C124 ,C64_=_C134 ,C76_=_C88 ,C76_=_C100 ,\nC76_=_C120 ,C76_=_C121 ,C76_=_C122 ,C76_=_C123 ,C76_=_C124 ,C76_=_C134 ,\nC88_=_C100 ,C88_=_C120 ,C88_=_C121 ,C88_=_C122 ,C88_=_C123 ,C88_=_C124 ,\nC88_=_C134 ,C100_=_C120 ,C100_=_C121 ,C100_=_C122 ,C100_=_C123 ,C100_=_C124 ,\nC100_=_C134 ,C134_=_C151 ,"];149[shape=box, label="id:149 level: 15\n17: C11 C23 C35 C47 C59 \nC71 C83 C95 C107 C119 C125 \nC126 C127 C128 C129 C141 C150 \n107: C11_=_C23( C11 C23 ) C11_=_C35( C11 C35 ) C11_=_C47( C11 C47 ) C11_=_C59( C11 C59 ) C11_=_C71( C11 C71 ) \nC11_=_C83( C11 C83 ) C11_=_C95( C11 C95 ) C11_=_C107( C11 C107 ) C11_=_C119( C11 C119 ) C11_=_C125( C11 C125 ) C11_=_C126( C11 C126 ) \nC11_=_C127( C11 C127 ) C11_=_C128( C11 C128 ) C11_=_C129( C11 C129 ) C11_=_C141( C11 C141 ) C23_=_C35( C23 C35 ) C23_=_C47( C23 C47 ) \nC23_=_C59( C23 C59 ) C23_=_C71( C23 C71 ) C23_=_C83( C23 C83 ) C23_=_C95( C23 C95 ) C23_=_C107( C23 C107 ) C23_=_C119( C23 C119 ) \nC23_=_C125( C23 C125 ) C23_=_C126( C23 C126 ) C23_=_C127( C23 C127 ) C23_=_C128( C23 C128 ) C23_=_C129( C23 C129 ) C23_=_C141( C23 C141 ) \nC35_=_C47( C35 C47 ) C35_=_C59( C35 C59 ) C35_=_C71( C35 C71 ) C35_=_C83( C35 C83 ) C35_=_C95( C35 C95 ) C35_=_C107( C35 C107 ) \nC35_=_C119( C35 C119 ) C35_=_C125( C35 C125 ) C35_=_C126( C35 C126 ) C35_=_C127( C35 C127 ) C35_=_C128( C35 C128 ) C35_=_C129( C35 C129 ) \nC35_=_C141( C35 C141 ) C47_=_C59( C47 C59 ) C47_=_C71( C47 C71 ) C47_=_C83( C47 C83 ) C47_=_C95( C47 C95 ) C47_=_C107( C47 C107 ) \nC47_=_C119( C47 C119 ) C47_=_C125( C47 C125 ) C47_=_C126( C47 C126 ) C47_=_C127( C47 C127 ) C47_=_C128( C47 C128 ) C47_=_C129( C47 C129 ) \nC47_=_C141( C47 C141 ) C59_=_C71( C59 C71 ) C59_=_C83( C59 C83 ) C59_=_C95( C59 C95 ) C59_=_C107( C59 C107 ) C59_=_C119( C59 C119 ) \nC59_=_C125( C59 C125 ) C59_=_C126( C59 C126 ) C59_=_C127( C59 C127 ) C59_=_C128( C59 C128 ) C59_=_C129( C59 C129 ) C59_=_C141( C59 C141 ) \nC71_=_C83( C71 C83 ) C71_=_C95( C71 C95 ) C71_=_C107( C71 C107 ) C71_=_C119( C71 C119 ) C71_=_C125( C71 C125 ) C71_=_C126( C71 C126 ) \nC71_=_C127( C71 C127 ) C71_=_C128( C71 C128 ) C71_=_C129( C71 C129 ) C71_=_C141( C71 C141 ) C83_=_C95( C83 C95 ) C83_=_C107( C83 C107 ) \nC83_=_C119( C83 C119 ) C83_=_C125( C83 C125 ) C83_=_C126( C83 C126 ) C83_=_C127( C83 C127 ) C83_=_C128( C83 C128 ) C83_=_C129( C83 C129 ) \nC83_=_C141( C83 C141 ) C95_=_C107( C95 C107 ) C95_=_C119( C95 C119 ) C95_=_C125( C95 C125 ) C95_=_C126( C95 C126 ) C95_=_C127( C95 C127 ) \nC95_=_C128( C95 C128 ) C95_=_C129( C95 C129 ) C95_=_C141( C95 C141 ) C107_=_C119( C107 C119 ) C107_=_C125( C107 C125 ) C107_=_C126( C107 C126 ) \nC107_=_C127( C107 C127 ) C107_=_C128( C107 C128 ) C107_=_C129( C107 C129 ) C107_=_C141( C107 C141 ) C107_=_C150( C107 C150 ) C119_=_C125( C119 C125 ) \nC119_=_C126( C119 C126 ) C119_=_C127( C119 C127 ) C119_=_C128( C119 C128 ) C119_=_C129( C119 C129 ) C119_=_C141( C119 C141 ) C141_=_C150( C141 C150 ) "];146-&gt;149[label="16: C11 C23 C35 C47 C59 \nC71 C83 C95 C119 C125 C126 \nC127 C128 C129 C141 C150 \n91: C11_=_C23 ,C11_=_C35 ,C11_=_C47 ,C11_=_C59 ,C11_=_C71 ,\nC11_=_C83 ,C11_=_C95 ,C11_=_C119 ,C11_=_C125 ,C11_=_C126 ,C11_=_C127 ,\nC11_=_C128 ,C11_=_C129 ,C11_=_C141 ,C23_=_C35 ,C23_=_C47 ,C23_=_C59 ,\nC23_=_C71 ,C23_=_C83 ,C23_=_C95 ,C23_=_C119 ,C23_=_C125 ,C23_=_C126 ,\nC23_=_C127 ,C23_=_C128 ,C23_=_C129 ,C23_=_C141 ,C35_=_C47 ,C35_=_C59 ,\nC35_=_C71 ,C35_=_C83 ,C35_=_C95 ,C35_=_C119 ,C35_=_C125 ,C35_=_C126 ,\nC35_=_C127 ,C35_=_C128 ,C35_=_C129 ,C35_=_C141 ,C47_=_C59 ,C47_=_C71 ,\nC47_=_C83 ,C47_=_C95 ,C47_=_C119 ,C47_=_C125 ,C47_=_C126 ,C47_=_C127 ,\nC47_=_C128 ,C47_=_C129 ,C47_=_C141 ,C59_=_C71 ,C59_=_C83 ,C59_=_C95 ,\nC59_=_C119 ,C59_=_C125 ,C59_=_C126 ,C59_=_C127 ,C59_=_C128 ,C59_=_C129 ,\nC59_=_C141 ,C71_=_C83 ,C71_=_C95 ,C71_=_C119 ,C71_=_C125 ,C71_=_C126 ,\nC71_=_C127 ,C71_=_C128 ,C71_=_C129 ,C71_=_C141 ,C83_=_C95 ,C83_=_C119 ,\nC83_=_C125 ,C83_=_C126 ,C83_=_C127 ,C83_=_C128 ,C83_=_C129 ,C83_=_C141 ,\nC95_=_C119 ,C95_=_C125 ,C95_=_C126 ,C95_=_C127 ,C95_=_C128 ,C95_=_C129 ,\nC95_=_C141 ,C119_=_C125 ,C119_=_C126 ,C119_=_C127 ,C119_=_C128 ,C119_=_C129 ,\nC119_=_C141 ,C141_=_C15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