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4: V0 V1 V2 V3 V4 \nV6 V7 V8 V9 V16 V17 \nV18 V19 V20 V21 V27 V28 \nV29 V30 V31 V32 V38 V39 \nV40 V41 V42 V43 V49 V50 \nV51 V52 V53 V54 V60 V61 \nV62 V63 V64 V65 V66 V67 \nV68 V69 V70 V72 V73 V74 \nV75 V77 V78 V79 V80 V81 \nV82 V87 V88 V89 V90 V91 \nV92 V93 V98 V120 V121 V122 \nV123 V124 V129 V134 V139 V145 \nV146 V147 V148 \n0: "]1[shape=box, label="id:1 level: 1\n47: V0 V1 V2 V3 V4 \nV5 V6 V7 V8 V9 V16 \nV21 V27 V32 V38 V43 V49 \nV54 V60 V65 V66 V67 V68 \nV69 V70 V72 V73 V74 V75 \nV76 V82 V87 V93 V98 V120 \nV121 V122 V123 V124 V129 V134 \nV139 V144 V145 V146 V147 V148 \n8: C60( V21 V144 V145 V146 V147 V148 ) C66( V32 V144 V145 V146 V147 V148 ) C72( V43 V144 V145 V146 V147 V148 ) C78( V54 V144 V145 V146 V147 V148 ) C84( V65 V144 V145 V146 V147 V148 ) \nC90( V76 V144 V145 V146 V147 V148 ) C96( V87 V144 V145 V146 V147 V148 ) C102( V98 V144 V145 V146 V147 V148 ) "];0-&gt;1[label="44: V0 V1 V2 V3 V4 \nV6 V7 V8 V9 V16 V21 \nV27 V32 V38 V43 V49 V54 \nV60 V65 V66 V67 V68 V69 \nV70 V72 V73 V74 V75 V82 \nV87 V93 V98 V120 V121 V122 \nV123 V124 V129 V134 V139 V145 \nV146 V147 V148 \n0: "];2[shape=box, label="id:2 level: 1\n66: V6 V7 V8 V9 V17 \nV18 V19 V20 V28 V29 V30 \nV31 V39 V40 V41 V42 V50 \nV51 V52 V53 V61 V62 V63 \nV64 V72 V73 V74 V75 V77 \nV78 V79 V80 V81 V82 V85 \nV86 V87 V88 V89 V90 V91 \nV92 V93 V96 V97 V98 V120 \nV121 V122 V123 V124 V127 V128 \nV129 V132 V133 V134 V135 V136 \nV139 V140 V141 V145 V146 V147 \nV148 \n2: C116( V8 V19 V30 V41 V52 V63 V74 V85 V96 ) C117( V9 V20 V31 V42 V53 V64 V75 V86 V97 ) "];0-&gt;2[label="54: V6 V7 V8 V9 V17 \nV18 V19 V20 V28 V29 V30 \nV31 V39 V40 V41 V42 V50 \nV51 V52 V53 V61 V62 V63 \nV64 V72 V73 V74 V75 V77 \nV78 V79 V80 V81 V82 V87 \nV88 V89 V90 V91 V92 V93 \nV98 V120 V121 V122 V123 V124 \nV129 V134 V139 V145 V146 V147 \nV148 \n0: "];3[shape=box, label="id:3 level: 1\n71: V0 V1 V2 V3 V4 \nV12 V13 V14 V16 V17 V18 \nV19 V20 V21 V23 V24 V25 \nV27 V28 V29 V30 V31 V32 \nV33 V37 V38 V39 V40 V41 \nV42 V43 V44 V48 V49 V50 \nV51 V52 V53 V54 V55 V59 \nV60 V61 V62 V63 V64 V65 \nV66 V67 V68 V69 V70 V77 \nV78 V79 V80 V81 V88 V89 \nV90 V91 V92 V99 V101 V102 \nV104 V108 V112 V115 V117 V118 \n0: "];0-&gt;3[label="50: V0 V1 V2 V3 V4 \nV16 V17 V18 V19 V20 V21 \nV27 V28 V29 V30 V31 V32 \nV38 V39 V40 V41 V42 V43 \nV49 V50 V51 V52 V53 V54 \nV60 V61 V62 V63 V64 V65 \nV66 V67 V68 V69 V70 V77 \nV78 V79 V80 V81 V88 V89 \nV90 V91 V92 \n0: "];4[shape=box, label="id:4 level: 2\n24: V0 V1 V2 V3 V4 \nV5 V6 V7 V8 V9 V10 \nV21 V32 V43 V54 V65 V76 \nV87 V98 V144 V145 V146 V147 \nV148 \n11: C54( V10 V144 V145 V146 V147 V148 ) C60( V21 V144 V145 V146 V147 V148 ) C66( V32 V144 V145 V146 V147 V148 ) C72( V43 V144 V145 V146 V147 V148 ) C78( V54 V144 V145 V146 V147 V148 ) \nC84( V65 V144 V145 V146 V147 V148 ) C90( V76 V144 V145 V146 V147 V148 ) C96( V87 V144 V145 V146 V147 V148 ) C102( V98 V144 V145 V146 V147 V148 ) C118( V10 V21 V32 V43 V54 V65 V76 V87 V98 ) C119( V0 V1 V2 V3 V4 V5 V6 V7 V8 V9 V10 ) "];1-&gt;4[label="23: V0 V1 V2 V3 V4 \nV5 V6 V7 V8 V9 V21 \nV32 V43 V54 V65 V76 V87 \nV98 V144 V145 V146 V147 V148 \n8: C60 ,C66 ,C72 ,C78 ,C84 ,\nC90 ,C96 ,C102 ,"];5[shape=box, label="id:5 level: 2\n28: V5 V16 V27 V38 V49 \nV60 V66 V67 V68 V69 V70 \nV71 V72 V73 V74 V75 V76 \nV82 V93 V120 V121 V122 V123 \nV124 V129 V134 V139 V144 \n2: C113( V5 V16 V27 V38 V49 V60 V71 V82 V93 ) C125( V66 V67 V68 V69 V70 V71 V72 V73 V74 V75 V76 ) "];1-&gt;5[label="27: V5 V16 V27 V38 V49 \nV60 V66 V67 V68 V69 V70 \nV72 V73 V74 V75 V76 V82 \nV93 V120 V121 V122 V123 V124 \nV129 V134 V139 V144 \n0: "];6[shape=box, label="id:6 level: 2\n34: V8 V9 V19 V20 V30 \nV31 V41 V42 V52 V53 V63 \nV64 V74 V75 V85 V86 V96 \nV97 V122 V123 V127 V128 V132 \nV133 V134 V135 V136 V138 V139 \nV140 V141 V142 V147 V148 \n2: C116( V8 V19 V30 V41 V52 V63 V74 V85 V96 ) C117( V9 V20 V31 V42 V53 V64 V75 V86 V97 ) "];2-&gt;6[label="32: V8 V9 V19 V20 V30 \nV31 V41 V42 V52 V53 V63 \nV64 V74 V75 V85 V86 V96 \nV97 V122 V123 V127 V128 V132 \nV133 V134 V135 V136 V139 V140 \nV141 V147 V148 \n2: C116 ,C117 ,"];7[shape=box, label="id:7 level: 2\n50: V6 V7 V17 V18 V28 \nV29 V39 V40 V50 V51 V61 \nV62 V72 V73 V77 V78 V79 \nV80 V81 V82 V84 V85 V86 \nV87 V88 V89 V90 V91 V92 \nV93 V94 V96 V97 V98 V120 \nV121 V124 V126 V127 V128 V129 \nV130 V132 V133 V135 V136 V140 \nV141 V145 V146 \n0: "];2-&gt;7[label="46: V6 V7 V17 V18 V28 \nV29 V39 V40 V50 V51 V61 \nV62 V72 V73 V77 V78 V79 \nV80 V81 V82 V85 V86 V87 \nV88 V89 V90 V91 V92 V93 \nV96 V97 V98 V120 V121 V124 \nV127 V128 V129 V132 V133 V135 \nV136 V140 V141 V145 V146 \n0: "];8[shape=box, label="id:8 level: 2\n44: V0 V4 V11 V12 V13 \nV14 V16 V17 V18 V19 V20 \nV21 V23 V24 V25 V26 V27 \nV28 V29 V30 V31 V32 V33 \nV37 V44 V48 V55 V59 V66 \nV70 V77 V81 V88 V92 V99 \nV101 V102 V104 V108 V112 V115 \nV116 V117 V118 \n8: C4( V4 V115 V116 V117 V118 ) C14( V26 V115 V116 V117 V118 ) C19( V37 V115 V116 V117 V118 ) C24( V48 V115 V116 V117 V118 ) C29( V59 V115 V116 V117 V118 ) \nC34( V70 V115 V116 V117 V118 ) C39( V81 V115 V116 V117 V118 ) C44( V92 V115 V116 V117 V118 ) "];3-&gt;8[label="41: V0 V4 V12 V13 V14 \nV16 V17 V18 V19 V20 V21 \nV23 V24 V25 V27 V28 V29 \nV30 V31 V32 V33 V37 V44 \nV48 V55 V59 V66 V70 V77 \nV81 V88 V92 V99 V101 V102 \nV104 V108 V112 V115 V117 V118 \n0: "];9[shape=box, label="id:9 level: 2\n59: V1 V2 V3 V12 V13 \nV14 V23 V24 V25 V33 V36 \nV37 V38 V39 V40 V41 V42 \nV43 V44 V47 V48 V49 V50 \nV51 V52 V53 V54 V55 V56 \nV57 V59 V60 V61 V62 V63 \nV64 V65 V67 V68 V69 V78 \nV79 V80 V89 V90 V91 V99 \nV101 V102 V104 V106 V108 V110 \nV111 V112 V113 V115 V117 V118 \n0: "];3-&gt;9[label="51: V1 V2 V3 V12 V13 \nV14 V23 V24 V25 V33 V37 \nV38 V39 V40 V41 V42 V43 \nV44 V48 V49 V50 V51 V52 \nV53 V54 V55 V59 V60 V61 \nV62 V63 V64 V65 V67 V68 \nV69 V78 V79 V80 V89 V90 \nV91 V99 V101 V102 V104 V108 \nV112 V115 V117 V118 \n0: "];10[shape=box, label="id:10 level: 3\n19: V5 V16 V27 V38 V49 \nV60 V71 V82 V93 V119 V120 \nV121 V122 V123 V124 V129 V134 \nV139 V144 \n11: C49( V5 V119 V120 V121 V122 V123 ) C55( V16 V119 V120 V121 V122 V123 ) C61( V27 V119 V120 V121 V122 V123 ) C67( V38 V119 V120 V121 V122 V123 ) C73( V49 V119 V120 V121 V122 V123 ) \nC79( V60 V119 V120 V121 V122 V123 ) C85( V71 V119 V120 V121 V122 V123 ) C91( V82 V119 V120 V121 V122 V123 ) C97( V93 V119 V120 V121 V122 V123 ) C103( V119 V124 V129 V134 V139 V144 ) C113( V5 V16 V27 V38 V49 V60 V71 V82 V93 ) "];5-&gt;10[label="18: V5 V16 V27 V38 V49 \nV60 V71 V82 V93 V120 V121 \nV122 V123 V124 V129 V134 V139 \nV144 \n1: C113 ,"];11[shape=box, label="id:11 level: 3\n19: V9 V20 V31 V42 V53 \nV64 V75 V86 V97 V123 V128 \nV133 V138 V139 V140 V141 V142 \nV143 V148 \n11: C53( V9 V139 V140 V141 V142 V143 ) C59( V20 V139 V140 V141 V142 V143 ) C65( V31 V139 V140 V141 V142 V143 ) C71( V42 V139 V140 V141 V142 V143 ) C77( V53 V139 V140 V141 V142 V143 ) \nC83( V64 V139 V140 V141 V142 V143 ) C89( V75 V139 V140 V141 V142 V143 ) C95( V86 V139 V140 V141 V142 V143 ) C101( V97 V139 V140 V141 V142 V143 ) C107( V123 V128 V133 V138 V143 V148 ) C117( V9 V20 V31 V42 V53 V64 V75 V86 V97 ) "];6-&gt;11[label="18: V9 V20 V31 V42 V53 \nV64 V75 V86 V97 V123 V128 \nV133 V138 V139 V140 V141 V142 \nV148 \n1: C117 ,"];12[shape=box, label="id:12 level: 3\n19: V8 V19 V30 V41 V52 \nV63 V74 V85 V96 V122 V127 \nV132 V134 V135 V136 V137 V138 \nV142 V147 \n11: C52( V8 V134 V135 V136 V137 V138 ) C58( V19 V134 V135 V136 V137 V138 ) C64( V30 V134 V135 V136 V137 V138 ) C70( V41 V134 V135 V136 V137 V138 ) C76( V52 V134 V135 V136 V137 V138 ) \nC82( V63 V134 V135 V136 V137 V138 ) C88( V74 V134 V135 V136 V137 V138 ) C94( V85 V134 V135 V136 V137 V138 ) C100( V96 V134 V135 V136 V137 V138 ) C106( V122 V127 V132 V137 V142 V147 ) C116( V8 V19 V30 V41 V52 V63 V74 V85 V96 ) "];6-&gt;12[label="18: V8 V19 V30 V41 V52 \nV63 V74 V85 V96 V122 V127 \nV132 V134 V135 V136 V138 V142 \nV147 \n1: C116 ,"];13[shape=box, label="id:13 level: 3\n28: V7 V18 V29 V40 V51 \nV62 V73 V84 V88 V89 V90 \nV91 V92 V93 V94 V95 V96 \nV97 V98 V121 V126 V129 V130 \nV132 V133 V136 V141 V146 \n2: C115( V7 V18 V29 V40 V51 V62 V73 V84 V95 ) C127( V88 V89 V90 V91 V92 V93 V94 V95 V96 V97 V98 ) "];7-&gt;13[label="27: V7 V18 V29 V40 V51 \nV62 V73 V84 V88 V89 V90 \nV91 V92 V93 V94 V96 V97 \nV98 V121 V126 V129 V130 V132 \nV133 V136 V141 V146 \n0: "];14[shape=box, label="id:14 level: 3\n28: V6 V17 V28 V39 V50 \nV61 V72 V77 V78 V79 V80 \nV81 V82 V83 V84 V85 V86 \nV87 V94 V120 V124 V126 V127 \nV128 V130 V135 V140 V145 \n2: C114( V6 V17 V28 V39 V50 V61 V72 V83 V94 ) C126( V77 V78 V79 V80 V81 V82 V83 V84 V85 V86 V87 ) "];7-&gt;14[label="27: V6 V17 V28 V39 V50 \nV61 V72 V77 V78 V79 V80 \nV81 V82 V84 V85 V86 V87 \nV94 V120 V124 V126 V127 V128 \nV130 V135 V140 V145 \n0: "];15[shape=box, label="id:15 level: 3\n23: V4 V11 V12 V13 V14 \nV15 V16 V17 V18 V19 V20 \nV21 V26 V37 V48 V59 V70 \nV81 V92 V115 V116 V117 V118 \n11: C4( V4 V115 V116 V117 V118 ) C9( V15 V115 V116 V117 V118 ) C14( V26 V115 V116 V117 V118 ) C19( V37 V115 V116 V117 V118 ) C24( V48 V115 V116 V117 V118 ) \nC29( V59 V115 V116 V117 V118 ) C34( V70 V115 V116 V117 V118 ) C39( V81 V115 V116 V117 V118 ) C44( V92 V115 V116 V117 V118 ) C112( V4 V15 V26 V37 V48 V59 V70 V81 V92 ) C120( V11 V12 V13 V14 V15 V16 V17 V18 V19 V20 V21 ) "];8-&gt;15[label="22: V4 V11 V12 V13 V14 \nV16 V17 V18 V19 V20 V21 \nV26 V37 V48 V59 V70 V81 \nV92 V115 V116 V117 V118 \n8: C4 ,C14 ,C19 ,C24 ,C29 ,\nC34 ,C39 ,C44 ,"];16[shape=box, label="id:16 level: 3\n26: V0 V11 V22 V23 V24 \nV25 V26 V27 V28 V29 V30 \nV31 V32 V33 V44 V55 V66 \nV77 V88 V99 V101 V102 V104 \nV108 V112 V116 \n2: C108( V0 V11 V22 V33 V44 V55 V66 V77 V88 ) C121( V22 V23 V24 V25 V26 V27 V28 V29 V30 V31 V32 ) "];8-&gt;16[label="25: V0 V11 V23 V24 V25 \nV26 V27 V28 V29 V30 V31 \nV32 V33 V44 V55 V66 V77 \nV88 V99 V101 V102 V104 V108 \nV112 V116 \n0: "];17[shape=box, label="id:17 level: 3\n26: V3 V14 V25 V36 V47 \nV55 V56 V57 V58 V59 V60 \nV61 V62 V63 V64 V65 V69 \nV80 V91 V102 V106 V110 V111 \nV112</w:t>
      </w:r>
    </w:p>
    <w:p>
      <w:pPr>
        <w:pStyle w:val="PreformattedText"/>
        <w:bidi w:val="0"/>
        <w:spacing w:before="0" w:after="0"/>
        <w:jc w:val="left"/>
        <w:rPr/>
      </w:pPr>
      <w:r>
        <w:rPr/>
        <w:t xml:space="preserve"> </w:t>
      </w:r>
      <w:r>
        <w:rPr/>
        <w:t>V113 V118 \n2: C111( V3 V14 V25 V36 V47 V58 V69 V80 V91 ) C124( V55 V56 V57 V58 V59 V60 V61 V62 V63 V64 V65 ) "];9-&gt;17[label="25: V3 V14 V25 V36 V47 \nV55 V56 V57 V59 V60 V61 \nV62 V63 V64 V65 V69 V80 \nV91 V102 V106 V110 V111 V112 \nV113 V118 \n0: "];18[shape=box, label="id:18 level: 3\n46: V1 V2 V12 V13 V23 \nV24 V33 V35 V36 V37 V38 \nV39 V40 V41 V42 V43 V44 \nV45 V47 V48 V49 V50 V51 \nV52 V53 V54 V56 V57 V67 \nV68 V78 V79 V89 V90 V99 \nV101 V104 V105 V106 V107 V108 \nV110 V111 V113 V115 V117 \n0: "];9-&gt;18[label="42: V1 V2 V12 V13 V23 \nV24 V33 V36 V37 V38 V39 \nV40 V41 V42 V43 V44 V47 \nV48 V49 V50 V51 V52 V53 \nV54 V56 V57 V67 V68 V78 \nV79 V89 V90 V99 V101 V104 \nV106 V108 V110 V111 V113 V115 \nV117 \n0: "];19[shape=box, label="id:19 level: 4\n19: V7 V18 V29 V40 V51 \nV62 V73 V84 V95 V121 V126 \nV129 V130 V131 V132 V133 V136 \nV141 V146 \n11: C51( V7 V129 V130 V131 V132 V133 ) C57( V18 V129 V130 V131 V132 V133 ) C63( V29 V129 V130 V131 V132 V133 ) C69( V40 V129 V130 V131 V132 V133 ) C75( V51 V129 V130 V131 V132 V133 ) \nC81( V62 V129 V130 V131 V132 V133 ) C87( V73 V129 V130 V131 V132 V133 ) C93( V84 V129 V130 V131 V132 V133 ) C99( V95 V129 V130 V131 V132 V133 ) C105( V121 V126 V131 V136 V141 V146 ) C115( V7 V18 V29 V40 V51 V62 V73 V84 V95 ) "];13-&gt;19[label="18: V7 V18 V29 V40 V51 \nV62 V73 V84 V95 V121 V126 \nV129 V130 V132 V133 V136 V141 \nV146 \n1: C115 ,"];20[shape=box, label="id:20 level: 4\n19: V6 V17 V28 V39 V50 \nV61 V72 V83 V94 V120 V124 \nV125 V126 V127 V128 V130 V135 \nV140 V145 \n11: C50( V6 V124 V125 V126 V127 V128 ) C56( V17 V124 V125 V126 V127 V128 ) C62( V28 V124 V125 V126 V127 V128 ) C68( V39 V124 V125 V126 V127 V128 ) C74( V50 V124 V125 V126 V127 V128 ) \nC80( V61 V124 V125 V126 V127 V128 ) C86( V72 V124 V125 V126 V127 V128 ) C92( V83 V124 V125 V126 V127 V128 ) C98( V94 V124 V125 V126 V127 V128 ) C104( V120 V125 V130 V135 V140 V145 ) C114( V6 V17 V28 V39 V50 V61 V72 V83 V94 ) "];14-&gt;20[label="18: V6 V17 V28 V39 V50 \nV61 V72 V83 V94 V120 V124 \nV126 V127 V128 V130 V135 V140 \nV145 \n1: C114 ,"];21[shape=box, label="id:21 level: 4\n17: V0 V11 V22 V33 V44 \nV55 V66 V77 V88 V99 V100 \nV101 V102 V104 V108 V112 V116 \n11: C0( V0 V99 V100 V101 V102 ) C5( V11 V99 V100 V101 V102 ) C10( V22 V99 V100 V101 V102 ) C15( V33 V99 V100 V101 V102 ) C20( V44 V99 V100 V101 V102 ) \nC25( V55 V99 V100 V101 V102 ) C30( V66 V99 V100 V101 V102 ) C35( V77 V99 V100 V101 V102 ) C40( V88 V99 V100 V101 V102 ) C46( V100 V104 V108 V112 V116 ) C108( V0 V11 V22 V33 V44 V55 V66 V77 V88 ) "];16-&gt;21[label="16: V0 V11 V22 V33 V44 \nV55 V66 V77 V88 V99 V101 \nV102 V104 V108 V112 V116 \n1: C108 ,"];22[shape=box, label="id:22 level: 4\n17: V3 V14 V25 V36 V47 \nV58 V69 V80 V91 V102 V106 \nV110 V111 V112 V113 V114 V118 \n11: C3( V3 V111 V112 V113 V114 ) C8( V14 V111 V112 V113 V114 ) C13( V25 V111 V112 V113 V114 ) C18( V36 V111 V112 V113 V114 ) C23( V47 V111 V112 V113 V114 ) \nC28( V58 V111 V112 V113 V114 ) C33( V69 V111 V112 V113 V114 ) C38( V80 V111 V112 V113 V114 ) C43( V91 V111 V112 V113 V114 ) C48( V102 V106 V110 V114 V118 ) C111( V3 V14 V25 V36 V47 V58 V69 V80 V91 ) "];17-&gt;22[label="16: V3 V14 V25 V36 V47 \nV58 V69 V80 V91 V102 V106 \nV110 V111 V112 V113 V118 \n1: C111 ,"];23[shape=box, label="id:23 level: 4\n26: V2 V13 V24 V35 V44 \nV45 V46 V47 V48 V49 V50 \nV51 V52 V53 V54 V57 V68 \nV79 V90 V101 V105 V107 V108 \nV110 V113 V117 \n2: C110( V2 V13 V24 V35 V46 V57 V68 V79 V90 ) C123( V44 V45 V46 V47 V48 V49 V50 V51 V52 V53 V54 ) "];18-&gt;23[label="25: V2 V13 V24 V35 V44 \nV45 V47 V48 V49 V50 V51 \nV52 V53 V54 V57 V68 V79 \nV90 V101 V105 V107 V108 V110 \nV113 V117 \n0: "];24[shape=box, label="id:24 level: 4\n26: V1 V12 V23 V33 V34 \nV35 V36 V37 V38 V39 V40 \nV41 V42 V43 V45 V56 V67 \nV78 V89 V99 V104 V105 V106 \nV107 V111 V115 \n2: C109( V1 V12 V23 V34 V45 V56 V67 V78 V89 ) C122( V33 V34 V35 V36 V37 V38 V39 V40 V41 V42 V43 ) "];18-&gt;24[label="25: V1 V12 V23 V33 V35 \nV36 V37 V38 V39 V40 V41 \nV42 V43 V45 V56 V67 V78 \nV89 V99 V104 V105 V106 V107 \nV111 V115 \n0: "];25[shape=box, label="id:25 level: 5\n17: V2 V13 V24 V35 V46 \nV57 V68 V79 V90 V101 V105 \nV107 V108 V109 V110 V113 V117 \n11: C2( V2 V107 V108 V109 V110 ) C7( V13 V107 V108 V109 V110 ) C12( V24 V107 V108 V109 V110 ) C17( V35 V107 V108 V109 V110 ) C22( V46 V107 V108 V109 V110 ) \nC27( V57 V107 V108 V109 V110 ) C32( V68 V107 V108 V109 V110 ) C37( V79 V107 V108 V109 V110 ) C42( V90 V107 V108 V109 V110 ) C47( V101 V105 V109 V113 V117 ) C110( V2 V13 V24 V35 V46 V57 V68 V79 V90 ) "];23-&gt;25[label="16: V2 V13 V24 V35 V46 \nV57 V68 V79 V90 V101 V105 \nV107 V108 V110 V113 V117 \n1: C110 ,"];26[shape=box, label="id:26 level: 5\n17: V1 V12 V23 V34 V45 \nV56 V67 V78 V89 V99 V103 \nV104 V105 V106 V107 V111 V115 \n11: C1( V1 V103 V104 V105 V106 ) C6( V12 V103 V104 V105 V106 ) C11( V23 V103 V104 V105 V106 ) C16( V34 V103 V104 V105 V106 ) C21( V45 V103 V104 V105 V106 ) \nC26( V56 V103 V104 V105 V106 ) C31( V67 V103 V104 V105 V106 ) C36( V78 V103 V104 V105 V106 ) C41( V89 V103 V104 V105 V106 ) C45( V99 V103 V107 V111 V115 ) C109( V1 V12 V23 V34 V45 V56 V67 V78 V89 ) "];24-&gt;26[label="16: V1 V12 V23 V34 V45 \nV56 V67 V78 V89 V99 V104 \nV105 V106 V107 V111 V115 \n1: C1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