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16: C97 C103 C104 C105 C106 \nC107 C113 C119 C120 C121 C122 \nC123 C124 C125 C126 C127 \n16: C97_=_C103( C97 C103 ) C97_=_C104( C97 C104 ) C97_=_C105( C97 C105 ) C97_=_C106( C97 C106 ) C97_=_C107( C97 C107 ) \nC97_=_C113( C97 C113 ) C97_=_C127( C97 C127 ) C113_=_C119( C113 C119 ) C113_=_C120( C113 C120 ) C113_=_C121( C113 C121 ) C113_=_C122( C113 C122 ) \nC113_=_C123( C113 C123 ) C113_=_C124( C113 C124 ) C113_=_C125( C113 C125 ) C113_=_C126( C113 C126 ) C113_=_C127( C113 C127 ) "]28[shape=box, label="id:28 level: 1\n16: C98 C103 C104 C105 C106 \nC107 C114 C119 C120 C121 C122 \nC123 C124 C125 C126 C127 \n16: C98_=_C103( C98 C103 ) C98_=_C104( C98 C104 ) C98_=_C105( C98 C105 ) C98_=_C106( C98 C106 ) C98_=_C107( C98 C107 ) \nC98_=_C114( C98 C114 ) C98_=_C127( C98 C127 ) C114_=_C119( C114 C119 ) C114_=_C120( C114 C120 ) C114_=_C121( C114 C121 ) C114_=_C122( C114 C122 ) \nC114_=_C123( C114 C123 ) C114_=_C124( C114 C124 ) C114_=_C125( C114 C125 ) C114_=_C126( C114 C126 ) C114_=_C127( C114 C127 ) "];27-&gt;28[label="14: C103 C104 C105 C106 C107 \nC119 C120 C121 C122 C123 C124 \nC125 C126 C127 \n0: "];29[shape=box, label="id:29 level: 1\n16: C91 C97 C103 C104 C105 \nC106 C107 C113 C119 C120 C121 \nC122 C123 C124 C125 C126 \n22: C91_=_C97( C91 C97 ) C91_=_C103( C91 C103 ) C91_=_C104( C91 C104 ) C91_=_C105( C91 C105 ) C91_=_C106( C91 C106 ) \nC91_=_C107( C91 C107 ) C91_=_C113( C91 C113 ) C91_=_C126( C91 C126 ) C97_=_C103( C97 C103 ) C97_=_C104( C97 C104 ) C97_=_C105( C97 C105 ) \nC97_=_C106( C97 C106 ) C97_=_C107( C97 C107 ) C97_=_C113( C97 C113 ) C113_=_C119( C113 C119 ) C113_=_C120( C113 C120 ) C113_=_C121( C113 C121 ) \nC113_=_C122( C113 C122 ) C113_=_C123( C113 C123 ) C113_=_C124( C113 C124 ) C113_=_C125( C113 C125 ) C113_=_C126( C113 C126 ) "];27-&gt;29[label="15: C97 C103 C104 C105 C106 \nC107 C113 C119 C120 C121 C122 \nC123 C124 C125 C126 \n14: C97_=_C103 ,C97_=_C104 ,C97_=_C105 ,C97_=_C106 ,C97_=_C107 ,\nC97_=_C113 ,C113_=_C119 ,C113_=_C120 ,C113_=_C121 ,C113_=_C122 ,C113_=_C123 ,\nC113_=_C124 ,C113_=_C125 ,C113_=_C126 ,"];30[shape=box, label="id:30 level: 1\n15: C9 C45 C46 C47 C48 \nC112 C119 C120 C121 C122 C123 \nC124 C125 C126 C127 \n15: C9_=_C45( C9 C45 ) C9_=_C46( C9 C46 ) C9_=_C47( C9 C47 ) C9_=_C48( C9 C48 ) C9_=_C112( C9 C112 ) \nC9_=_C120( C9 C120 ) C112_=_C119( C112 C119 ) C112_=_C120( C112 C120 ) C112_=_C121( C112 C121 ) C112_=_C122( C112 C122 ) C112_=_C123( C112 C123 ) \nC112_=_C124( C112 C124 ) C112_=_C125( C112 C125 ) C112_=_C126( C112 C126 ) C112_=_C127( C112 C127 ) "];27-&gt;30[label="9: C119 C120 C121 C122 C123 \nC124 C125 C126 C127 \n0: "];31[shape=box, label="id:31 level: 2\n16: C51 C103 C104 C105 C106 \nC107 C115 C119 C120 C121 C122 \nC123 C124 C125 C126 C127 \n16: C51_=_C103( C51 C103 ) C51_=_C104( C51 C104 ) C51_=_C105( C51 C105 ) C51_=_C106( C51 C106 ) C51_=_C107( C51 C107 ) \nC51_=_C115( C51 C115 ) C51_=_C119( C51 C119 ) C115_=_C119( C115 C119 ) C115_=_C120( C115 C120 ) C115_=_C121( C115 C121 ) C115_=_C122( C115 C122 ) \nC115_=_C123( C115 C123 ) C115_=_C124( C115 C124 ) C115_=_C125( C115 C125 ) C115_=_C126( C115 C126 ) C115_=_C127( C115 C127 ) "];28-&gt;31[label="14: C103 C104 C105 C106 C107 \nC119 C120 C121 C122 C123 C124 \nC125 C126 C127 \n0: "];32[shape=box, label="id:32 level: 2\n16: C92 C98 C103 C104 C105 \nC106 C107 C114 C119 C120 C121 \nC122 C123 C124 C125 C126 \n22: C92_=_C98( C92 C98 ) C92_=_C103( C92 C103 ) C92_=_C104( C92 C104 ) C92_=_C105( C92 C105 ) C92_=_C106( C92 C106 ) \nC92_=_C107( C92 C107 ) C92_=_C114( C92 C114 ) C92_=_C126( C92 C126 ) C98_=_C103( C98 C103 ) C98_=_C104( C98 C104 ) C98_=_C105( C98 C105 ) \nC98_=_C106( C98 C106 ) C98_=_C107( C98 C107 ) C98_=_C114( C98 C114 ) C114_=_C119( C114 C119 ) C114_=_C120( C114 C120 ) C114_=_C121( C114 C121 ) \nC114_=_C122( C114 C122 ) C114_=_C123( C114 C123 ) C114_=_C124( C114 C124 ) C114_=_C125( C114 C125 ) C114_=_C126( C114 C126 ) "];28-&gt;32[label="15: C98 C103 C104 C105 C106 \nC107 C114 C119 C120 C121 C122 \nC123 C124 C125 C126 \n14: C98_=_C103 ,C98_=_C104 ,C98_=_C105 ,C98_=_C106 ,C98_=_C107 ,\nC98_=_C114 ,C114_=_C119 ,C114_=_C120 ,C114_=_C121 ,C114_=_C122 ,C114_=_C123 ,\nC114_=_C124 ,C114_=_C125 ,C114_=_C126 ,"];33[shape=box, label="id:33 level: 2\n16: C85 C91 C97 C103 C104 \nC105 C106 C107 C113 C119 C120 \nC121 C122 C123 C124 C125 \n29: C85_=_C91( C85 C91 ) C85_=_C97( C85 C97 ) C85_=_C103( C85 C103 ) C85_=_C104( C85 C104 ) C85_=_C105( C85 C105 ) \nC85_=_C106( C85 C106 ) C85_=_C107( C85 C107 ) C85_=_C113( C85 C113 ) C85_=_C125( C85 C125 ) C91_=_C97( C91 C97 ) C91_=_C103( C91 C103 ) \nC91_=_C104( C91 C104 ) C91_=_C105( C91 C105 ) C91_=_C106( C91 C106 ) C91_=_C107( C91 C107 ) C91_=_C113( C91 C113 ) C97_=_C103( C97 C103 ) \nC97_=_C104( C97 C104 ) C97_=_C105( C97 C105 ) C97_=_C106( C97 C106 ) C97_=_C107( C97 C107 ) C97_=_C113( C97 C113 ) C113_=_C119( C113 C119 ) \nC113_=_C120( C113 C120 ) C113_=_C121( C113 C121 ) C113_=_C122( C113 C122 ) C113_=_C123( C113 C123 ) C113_=_C124( C113 C124 ) C113_=_C125( C113 C125 ) "];29-&gt;33[label="15: C91 C97 C103 C104 C105 \nC106 C107 C113 C119 C120 C121 \nC122 C123 C124 C125 \n20: C91_=_C97 ,C91_=_C103 ,C91_=_C104 ,C91_=_C105 ,C91_=_C106 ,\nC91_=_C107 ,C91_=_C113 ,C97_=_C103 ,C97_=_C104 ,C97_=_C105 ,C97_=_C106 ,\nC97_=_C107 ,C97_=_C113 ,C113_=_C119 ,C113_=_C120 ,C113_=_C121 ,C113_=_C122 ,\nC113_=_C123 ,C113_=_C124 ,C113_=_C125 ,"];34[shape=box, label="id:34 level: 2\n15: C9 C44 C45 C46 C47 \nC48 C112 C119 C121 C122 C123 \nC124 C125 C126 C127 \n20: C9_=_C44( C9 C44 ) C9_=_C45( C9 C45 ) C9_=_C46( C9 C46 ) C9_=_C47( C9 C47 ) C9_=_C48( C9 C48 ) \nC9_=_C112( C9 C112 ) C44_=_C45( C44 C45 ) C44_=_C46( C44 C46 ) C44_=_C47( C44 C47 ) C44_=_C48( C44 C48 ) C44_=_C112( C44 C112 ) \nC44_=_C127( C44 C127 ) C112_=_C119( C112 C119 ) C112_=_C121( C112 C121 ) C112_=_C122( C112 C122 ) C112_=_C123( C112 C123 ) C112_=_C124( C112 C124 ) \nC112_=_C125( C112 C125 ) C112_=_C126( C112 C126 ) C112_=_C127( C112 C127 ) "];30-&gt;34[label="14: C9 C45 C46 C47 C48 \nC112 C119 C121 C122 C123 C124 \nC125 C126 C127 \n13: C9_=_C45 ,C9_=_C46 ,C9_=_C47 ,C9_=_C48 ,C9_=_C112 ,\nC112_=_C119 ,C112_=_C121 ,C112_=_C122 ,C112_=_C123 ,C112_=_C124 ,C112_=_C125 ,\nC112_=_C126 ,C112_=_C127 ,"];35[shape=box, label="id:35 level: 2\n15: C8 C45 C46 C47 C48 \nC111 C119 C120 C121 C122 C123 \nC124 C125 C126 C127 \n15: C8_=_C45( C8 C45 ) C8_=_C46( C8 C46 ) C8_=_C47( C8 C47 ) C8_=_C48( C8 C48 ) C8_=_C111( C8 C111 ) \nC8_=_C120( C8 C120 ) C111_=_C119( C111 C119 ) C111_=_C120( C111 C120 ) C111_=_C121( C111 C121 ) C111_=_C122( C111 C122 ) C111_=_C123( C111 C123 ) \nC111_=_C124( C111 C124 ) C111_=_C125( C111 C125 ) C111_=_C126( C111 C126 ) C111_=_C127( C111 C127 ) "];30-&gt;35[label="13: C45 C46 C47 C48 C119 \nC120 C121 C122 C123 C124 C125 \nC126 C127 \n0: "];36[shape=box, label="id:36 level: 3\n16: C94 C103 C104 C105 C106 \nC107 C116 C119 C120 C121 C122 \nC123 C124 C125 C126 C127 \n16: C94_=_C103( C94 C103 ) C94_=_C104( C94 C104 ) C94_=_C105( C94 C105 ) C94_=_C106( C94 C106 ) C94_=_C107( C94 C107 ) \nC94_=_C116( C94 C116 ) C94_=_C126( C94 C126 ) C116_=_C119( C116 C119 ) C116_=_C120( C116 C120 ) C116_=_C121( C116 C121 ) C116_=_C122( C116 C122 ) \nC116_=_C123( C116 C123 ) C116_=_C124( C116 C124 ) C116_=_C125( C116 C125 ) C116_=_C126( C116 C126 ) C116_=_C127( C116 C127 ) "];31-&gt;36[label="14: C103 C104 C105 C106 C107 \nC119 C120 C121 C122 C123 C124 \nC125 C126 C127 \n0: "];37[shape=box, label="id:37 level: 3\n16: C51 C57 C103 C104 C105 \nC106 C107 C115 C120 C121 C122 \nC123 C124 C125 C126 C127 \n22: C51_=_C57( C51 C57 ) C51_=_C103( C51 C103 ) C51_=_C104( C51 C104 ) C51_=_C105( C51 C105 ) C51_=_C106( C51 C106 ) \nC51_=_C107( C51 C107 ) C51_=_C115( C51 C115 ) C57_=_C103( C57 C103 ) C57_=_C104( C57 C104 ) C57_=_C105( C57 C105 ) C57_=_C106( C57 C106 ) \nC57_=_C107( C57 C107 ) C57_=_C115( C57 C115 ) C57_=_C120( C57 C120 ) C115_=_C120( C115 C120 ) C115_=_C121( C115 C121 ) C115_=_C122( C115 C122 ) \nC115_=_C123( C115 C123 ) C115_=_C124( C115 C124 ) C115_=_C125( C115 C125 ) C115_=_C126( C115 C126 ) C115_=_C127( C115 C127 ) "];31-&gt;37[label="15: C51 C103 C104 C105 C106 \nC107 C115 C120 C121 C122 C123 \nC124 C125 C126 C127 \n14: C51_=_C103 ,C51_=_C104 ,C51_=_C105 ,C51_=_C106 ,C51_=_C107 ,\nC51_=_C115 ,C115_=_C120 ,C115_=_C121 ,C115_=_C122 ,C115_=_C123 ,C115_=_C124 ,\nC115_=_C125 ,C115_=_C126 ,C115_=_C127 ,"];38[shape=box, label="id:38 level: 3\n16: C86 C92 C98 C103 C104 \nC105 C106 C107 C114 C119 C120 \nC121 C122 C123 C124 C125 \n29: C86_=_C92( C86 C92 ) C86_=_C98( C86 C98 ) C86_=_C103( C86 C103 ) C86_=_C104( C86 C104 ) C86_=_C105( C86 C105 ) \nC86_=_C106( C86 C106 ) C86_=_C107( C86 C107 ) C86_=_C114( C86 C114 ) C86_=_C125( C86 C125 ) C92_=_C98( C92 C98 ) C92_=_C103( C92 C103 ) \nC92_=_C104( C92 C104 ) C92_=_C105( C92 C105 ) C92_=_C106( C92 C106 ) C92_=_C107( C92 C107 ) C92_=_C114( C92 C114 ) C98_=_C103( C98 C103 ) \nC98_=_C104( C98 C104 ) C98_=_C105( C98 C105 ) C98_=_C106( C98 C106 ) C98_=_C107( C98 C107 ) C98_=_C114( C98 C114 ) C114_=_C119( C114 C119 ) \nC114_=_C120( C114 C120 ) C114_=_C121( C114 C121 ) C114_=_C122( C114 C122 ) C114_=_C123( C114 C123 ) C114_=_C124( C114 C124 ) C114_=_C125( C114 C125 ) "];32-&gt;38[label="15: C92 C98 C103 C104 C105 \nC106 C107 C114 C119 C120 C121 \nC122 C123 C124 C125 \n20: C92_=_C98 ,C92_=_C103 ,C92_=_C104 ,C92_=_C105 ,C92_=_C106 ,\nC92_=_C107 ,C92_=_C114 ,C98_=_C103 ,C98_=_C104 ,C98_=_C105 ,C98_=_C106 ,\nC98_=_C107 ,C98_=_C114 ,C114_=_C119 ,C114_=_C120 ,C114_=_C121 ,C114_=_C122 ,\nC114_=_C123 ,C114_=_C124 ,C114_=_C125 ,"];39[shape=box, label="id:39 level: 3\n16: C79 C85 C91 C97 C103 \nC104 C105 C106 C107 C113 C119 \nC120 C121 C122 C123 C124 \n37: C79_=_C85( C79 C85 ) C79_=_C91( C79 C91 ) C79_=_C97( C79 C97 ) C79_=_C103( C79 C103 ) C79_=_C104( C79 C104 ) \nC79_=_C105( C79 C105 ) C79_=_C106( C79 C106 ) C79_=_C107( C79 C107 ) C79_=_C113( C79 C113 ) C79_=_C124( C79 C124 ) C85_=_C91( C85 C91 ) \nC85_=_C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5 C97 ) C85_=_C103( C85 C103 ) C85_=_C104( C85 C104 ) C85_=_C105( C85 C105 ) C85_=_C106( C85 C106 ) C85_=_C107( C85 C107 ) \nC85_=_C113( C85 C113 ) C91_=_C97( C91 C97 ) C91_=_C103( C91 C103 ) C91_=_C104( C91 C104 ) C91_=_C105( C91 C105 ) C91_=_C106( C91 C106 ) \nC91_=_C107( C91 C107 ) C91_=_C113( C91 C113 ) C97_=_C103( C97 C103 ) C97_=_C104( C97 C104 ) C97_=_C105( C97 C105 ) C97_=_C106( C97 C106 ) \nC97_=_C107( C97 C107 ) C97_=_C113( C97 C113 ) C113_=_C119( C113 C119 ) C113_=_C120( C113 C120 ) C113_=_C121( C113 C121 ) C113_=_C122( C113 C122 ) \nC113_=_C123( C113 C123 ) C113_=_C124( C113 C124 ) "];33-&gt;39[label="15: C85 C91 C97 C103 C104 \nC105 C106 C107 C113 C119 C120 \nC121 C122 C123 C124 \n27: C85_=_C91 ,C85_=_C97 ,C85_=_C103 ,C85_=_C104 ,C85_=_C105 ,\nC85_=_C106 ,C85_=_C107 ,C85_=_C113 ,C91_=_C97 ,C91_=_C103 ,C91_=_C104 ,\nC91_=_C105 ,C91_=_C106 ,C91_=_C107 ,C91_=_C113 ,C97_=_C103 ,C97_=_C104 ,\nC97_=_C105 ,C97_=_C106 ,C97_=_C107 ,C97_=_C113 ,C113_=_C119 ,C113_=_C120 ,\nC113_=_C121 ,C113_=_C122 ,C113_=_C123 ,C113_=_C124 ,"];40[shape=box, label="id:40 level: 3\n15: C9 C39 C44 C45 C46 \nC47 C48 C112 C119 C121 C122 \nC123 C124 C125 C126 \n26: C9_=_C39( C9 C39 ) C9_=_C44( C9 C44 ) C9_=_C45( C9 C45 ) C9_=_C46( C9 C46 ) C9_=_C47( C9 C47 ) \nC9_=_C48( C9 C48 ) C9_=_C112( C9 C112 ) C39_=_C44( C39 C44 ) C39_=_C45( C39 C45 ) C39_=_C46( C39 C46 ) C39_=_C47( C39 C47 ) \nC39_=_C48( C39 C48 ) C39_=_C112( C39 C112 ) C39_=_C126( C39 C126 ) C44_=_C45( C44 C45 ) C44_=_C46( C44 C46 ) C44_=_C47( C44 C47 ) \nC44_=_C48( C44 C48 ) C44_=_C112( C44 C112 ) C112_=_C119( C112 C119 ) C112_=_C121( C112 C121 ) C112_=_C122( C112 C122 ) C112_=_C123( C112 C123 ) \nC112_=_C124( C112 C124 ) C112_=_C125( C112 C125 ) C112_=_C126( C112 C126 ) "];34-&gt;40[label="14: C9 C44 C45 C46 C47 \nC48 C112 C119 C121 C122 C123 \nC124 C125 C126 \n18: C9_=_C44 ,C9_=_C45 ,C9_=_C46 ,C9_=_C47 ,C9_=_C48 ,\nC9_=_C112 ,C44_=_C45 ,C44_=_C46 ,C44_=_C47 ,C44_=_C48 ,C44_=_C112 ,\nC112_=_C119 ,C112_=_C121 ,C112_=_C122 ,C112_=_C123 ,C112_=_C124 ,C112_=_C125 ,\nC112_=_C126 ,"];41[shape=box, label="id:41 level: 3\n15: C8 C43 C45 C46 C47 \nC48 C111 C119 C121 C122 C123 \nC124 C125 C126 C127 \n20: C8_=_C43( C8 C43 ) C8_=_C45( C8 C45 ) C8_=_C46( C8 C46 ) C8_=_C47( C8 C47 ) C8_=_C48( C8 C48 ) \nC8_=_C111( C8 C111 ) C43_=_C45( C43 C45 ) C43_=_C46( C43 C46 ) C43_=_C47( C43 C47 ) C43_=_C48( C43 C48 ) C43_=_C111( C43 C111 ) \nC43_=_C127( C43 C127 ) C111_=_C119( C111 C119 ) C111_=_C121( C111 C121 ) C111_=_C122( C111 C122 ) C111_=_C123( C111 C123 ) C111_=_C124( C111 C124 ) \nC111_=_C125( C111 C125 ) C111_=_C126( C111 C126 ) C111_=_C127( C111 C127 ) "];35-&gt;41[label="14: C8 C45 C46 C47 C48 \nC111 C119 C121 C122 C123 C124 \nC125 C126 C127 \n13: C8_=_C45 ,C8_=_C46 ,C8_=_C47 ,C8_=_C48 ,C8_=_C111 ,\nC111_=_C119 ,C111_=_C121 ,C111_=_C122 ,C111_=_C123 ,C111_=_C124 ,C111_=_C125 ,\nC111_=_C126 ,C111_=_C127 ,"];42[shape=box, label="id:42 level: 3\n15: C7 C45 C46 C47 C48 \nC110 C119 C120 C121 C122 C123 \nC124 C125 C126 C127 \n15: C7_=_C45( C7 C45 ) C7_=_C46( C7 C46 ) C7_=_C47( C7 C47 ) C7_=_C48( C7 C48 ) C7_=_C110( C7 C110 ) \nC7_=_C120( C7 C120 ) C110_=_C119( C110 C119 ) C110_=_C120( C110 C120 ) C110_=_C121( C110 C121 ) C110_=_C122( C110 C122 ) C110_=_C123( C110 C123 ) \nC110_=_C124( C110 C124 ) C110_=_C125( C110 C125 ) C110_=_C126( C110 C126 ) C110_=_C127( C110 C127 ) "];35-&gt;42[label="13: C45 C46 C47 C48 C119 \nC120 C121 C122 C123 C124 C125 \nC126 C127 \n0: "];43[shape=box, label="id:43 level: 4\n16: C95 C103 C104 C105 C106 \nC107 C117 C119 C120 C121 C122 \nC123 C124 C125 C126 C127 \n16: C95_=_C103( C95 C103 ) C95_=_C104( C95 C104 ) C95_=_C105( C95 C105 ) C95_=_C106( C95 C106 ) C95_=_C107( C95 C107 ) \nC95_=_C117( C95 C117 ) C95_=_C126( C95 C126 ) C117_=_C119( C117 C119 ) C117_=_C120( C117 C120 ) C117_=_C121( C117 C121 ) C117_=_C122( C117 C122 ) \nC117_=_C123( C117 C123 ) C117_=_C124( C117 C124 ) C117_=_C125( C117 C125 ) C117_=_C126( C117 C126 ) C117_=_C127( C117 C127 ) "];36-&gt;43[label="14: C103 C104 C105 C106 C107 \nC119 C120 C121 C122 C123 C124 \nC125 C126 C127 \n0: "];44[shape=box, label="id:44 level: 4\n16: C88 C94 C103 C104 C105 \nC106 C107 C116 C119 C120 C121 \nC122 C123 C124 C125 C127 \n22: C88_=_C94( C88 C94 ) C88_=_C103( C88 C103 ) C88_=_C104( C88 C104 ) C88_=_C105( C88 C105 ) C88_=_C106( C88 C106 ) \nC88_=_C107( C88 C107 ) C88_=_C116( C88 C116 ) C88_=_C125( C88 C125 ) C94_=_C103( C94 C103 ) C94_=_C104( C94 C104 ) C94_=_C105( C94 C105 ) \nC94_=_C106( C94 C106 ) C94_=_C107( C94 C107 ) C94_=_C116( C94 C116 ) C116_=_C119( C116 C119 ) C116_=_C120( C116 C120 ) C116_=_C121( C116 C121 ) \nC116_=_C122( C116 C122 ) C116_=_C123( C116 C123 ) C116_=_C124( C116 C124 ) C116_=_C125( C116 C125 ) C116_=_C127( C116 C127 ) "];36-&gt;44[label="15: C94 C103 C104 C105 C106 \nC107 C116 C119 C120 C121 C122 \nC123 C124 C125 C127 \n14: C94_=_C103 ,C94_=_C104 ,C94_=_C105 ,C94_=_C106 ,C94_=_C107 ,\nC94_=_C116 ,C116_=_C119 ,C116_=_C120 ,C116_=_C121 ,C116_=_C122 ,C116_=_C123 ,\nC116_=_C124 ,C116_=_C125 ,C116_=_C127 ,"];45[shape=box, label="id:45 level: 4\n16: C51 C57 C63 C103 C104 \nC105 C106 C107 C115 C121 C122 \nC123 C124 C125 C126 C127 \n29: C51_=_C57( C51 C57 ) C51_=_C63( C51 C63 ) C51_=_C103( C51 C103 ) C51_=_C104( C51 C104 ) C51_=_C105( C51 C105 ) \nC51_=_C106( C51 C106 ) C51_=_C107( C51 C107 ) C51_=_C115( C51 C115 ) C57_=_C63( C57 C63 ) C57_=_C103( C57 C103 ) C57_=_C104( C57 C104 ) \nC57_=_C105( C57 C105 ) C57_=_C106( C57 C106 ) C57_=_C107( C57 C107 ) C57_=_C115( C57 C115 ) C63_=_C103( C63 C103 ) C63_=_C104( C63 C104 ) \nC63_=_C105( C63 C105 ) C63_=_C106( C63 C106 ) C63_=_C107( C63 C107 ) C63_=_C115( C63 C115 ) C63_=_C121( C63 C121 ) C115_=_C121( C115 C121 ) \nC115_=_C122( C115 C122 ) C115_=_C123( C115 C123 ) C115_=_C124( C115 C124 ) C115_=_C125( C115 C125 ) C115_=_C126( C115 C126 ) C115_=_C127( C115 C127 ) "];37-&gt;45[label="15: C51 C57 C103 C104 C105 \nC106 C107 C115 C121 C122 C123 \nC124 C125 C126 C127 \n20: C51_=_C57 ,C51_=_C103 ,C51_=_C104 ,C51_=_C105 ,C51_=_C106 ,\nC51_=_C107 ,C51_=_C115 ,C57_=_C103 ,C57_=_C104 ,C57_=_C105 ,C57_=_C106 ,\nC57_=_C107 ,C57_=_C115 ,C115_=_C121 ,C115_=_C122 ,C115_=_C123 ,C115_=_C124 ,\nC115_=_C125 ,C115_=_C126 ,C115_=_C127 ,"];46[shape=box, label="id:46 level: 4\n16: C80 C86 C92 C98 C103 \nC104 C105 C106 C107 C114 C119 \nC120 C121 C122 C123 C124 \n37: C80_=_C86( C80 C86 ) C80_=_C92( C80 C92 ) C80_=_C98( C80 C98 ) C80_=_C103( C80 C103 ) C80_=_C104( C80 C104 ) \nC80_=_C105( C80 C105 ) C80_=_C106( C80 C106 ) C80_=_C107( C80 C107 ) C80_=_C114( C80 C114 ) C80_=_C124( C80 C124 ) C86_=_C92( C86 C92 ) \nC86_=_C98( C86 C98 ) C86_=_C103( C86 C103 ) C86_=_C104( C86 C104 ) C86_=_C105( C86 C105 ) C86_=_C106( C86 C106 ) C86_=_C107( C86 C107 ) \nC86_=_C114( C86 C114 ) C92_=_C98( C92 C98 ) C92_=_C103( C92 C103 ) C92_=_C104( C92 C104 ) C92_=_C105( C92 C105 ) C92_=_C106( C92 C106 ) \nC92_=_C107( C92 C107 ) C92_=_C114( C92 C114 ) C98_=_C103( C98 C103 ) C98_=_C104( C98 C104 ) C98_=_C105( C98 C105 ) C98_=_C106( C98 C106 ) \nC98_=_C107( C98 C107 ) C98_=_C114( C98 C114 ) C114_=_C119( C114 C119 ) C114_=_C120( C114 C120 ) C114_=_C121( C114 C121 ) C114_=_C122( C114 C122 ) \nC114_=_C123( C114 C123 ) C114_=_C124( C114 C124 ) "];38-&gt;46[label="15: C86 C92 C98 C103 C104 \nC105 C106 C107 C114 C119 C120 \nC121 C122 C123 C124 \n27: C86_=_C92 ,C86_=_C98 ,C86_=_C103 ,C86_=_C104 ,C86_=_C105 ,\nC86_=_C106 ,C86_=_C107 ,C86_=_C114 ,C92_=_C98 ,C92_=_C103 ,C92_=_C104 ,\nC92_=_C105 ,C92_=_C106 ,C92_=_C107 ,C92_=_C114 ,C98_=_C103 ,C98_=_C104 ,\nC98_=_C105 ,C98_=_C106 ,C98_=_C107 ,C98_=_C114 ,C114_=_C119 ,C114_=_C120 ,\nC114_=_C121 ,C114_=_C122 ,C114_=_C123 ,C114_=_C124 ,"];47[shape=box, label="id:47 level: 4\n16: C73 C79 C85 C91 C97 \nC103 C104 C105 C106 C107 C113 \nC119 C120 C121 C122 C123 \n46: C73_=_C79( C73 C79 ) C73_=_C85( C73 C85 ) C73_=_C91( C73 C91 ) C73_=_C97( C73 C97 ) C73_=_C103( C73 C103 ) \nC73_=_C104( C73 C104 ) C73_=_C105( C73 C105 ) C73_=_C106( C73 C106 ) C73_=_C107( C73 C107 ) C73_=_C113( C73 C113 ) C73_=_C123( C73 C123 ) \nC79_=_C85( C79 C85 ) C79_=_C91( C79 C91 ) C79_=_C97( C79 C97 ) C79_=_C103( C79 C103 ) C79_=_C104( C79 C104 ) C79_=_C105( C79 C105 ) \nC79_=_C106( C79 C106 ) C79_=_C107( C79 C107 ) C79_=_C113( C79 C113 ) C85_=_C91( C85 C91 ) C85_=_C97( C85 C97 ) C85_=_C103( C85 C103 ) \nC85_=_C104( C85 C104 ) C85_=_C105( C85 C105 ) C85_=_C106( C85 C106 ) C85_=_C107( C85 C107 ) C85_=_C113( C85 C113 ) C91_=_C97( C91 C97 ) \nC91_=_C103( C91 C103 ) C91_=_C104( C91 C104 ) C91_=_C105( C91 C105 ) C91_=_C106( C91 C106 ) C91_=_C107( C91 C107 ) C91_=_C113( C91 C113 ) \nC97_=_C103( C97 C103 ) C97_=_C104( C97 C104 ) C97_=_C105( C97 C105 ) C97_=_C106( C97 C106 ) C97_=_C107( C97 C107 ) C97_=_C113( C97 C113 ) \nC113_=_C119( C113 C119 ) C113_=_C120( C113 C120 ) C113_=_C121( C113 C121 ) C113_=_C122( C113 C122 ) C113_=_C123( C113 C123 ) "];39-&gt;47[label="15: C79 C85 C91 C97 C103 \nC104 C105 C106 C107 C113 C119 \nC120 C121 C122 C123 \n35: C79_=_C85 ,C79_=_C91 ,C79_=_C97 ,C79_=_C103 ,C79_=_C104 ,\nC79_=_C105 ,C79_=_C106 ,C79_=_C107 ,C79_=_C113 ,C85_=_C91 ,C85_=_C97 ,\nC85_=_C103 ,C85_=_C104 ,C85_=_C105 ,C85_=_C106 ,C85_=_C107 ,C85_=_C113 ,\nC91_=_C97 ,C91_=_C103 ,C91_=_C104 ,C91_=_C105 ,C91_=_C106 ,C91_=_C107 ,\nC91_=_C113 ,C97_=_C103 ,C97_=_C104 ,C97_=_C105 ,C97_=_C106 ,C97_=_C107 ,\nC97_=_C113 ,C113_=_C119 ,C113_=_C120 ,C113_=_C121 ,C113_=_C122 ,C113_=_C123 ,"];48[shape=box, label="id:48 level: 4\n15: C9 C34 C39 C44 C45 \nC46 C47 C48 C112 C119 C121 \nC122 C123 C124 C125 \n33: C9_=_C34( C9 C34 ) C9_=_C39( C9 C39 ) C9_=_C44( C9 C44 ) C9_=_C45( C9 C45 ) C9_=_C46( C9 C46 ) \nC9_=_C47( C9 C47 ) C9_=_C48( C9 C48 ) C9_=_C112( C9 C112 ) C34_=_C39( C34 C39 ) C34_=_C44( C34 C44 ) C34_=_C45( C34 C45 ) \nC34_=_C46( C34 C46 ) C34_=_C47( C34 C47 ) C34_=_C48( C34 C48 ) C34_=_C112( C34 C112 ) C34_=_C125( C34 C125 ) C39_=_C44( C39 C44 ) \nC39_=_C45( C39 C45 ) C39_=_C46( C39 C46 ) C39_=_C47( C39 C47 ) C39_=_C48( C39 C48 ) C39_=_C112( C39 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4_=_C45( C44 C45 ) \nC44_=_C46( C44 C46 ) C44_=_C47( C44 C47 ) C44_=_C48( C44 C48 ) C44_=_C112( C44 C112 ) C112_=_C119( C112 C119 ) C112_=_C121( C112 C121 ) \nC112_=_C122( C112 C122 ) C112_=_C123( C112 C123 ) C112_=_C124( C112 C124 ) C112_=_C125( C112 C125 ) "];40-&gt;48[label="14: C9 C39 C44 C45 C46 \nC47 C48 C112 C119 C121 C122 \nC123 C124 C125 \n24: C9_=_C39 ,C9_=_C44 ,C9_=_C45 ,C9_=_C46 ,C9_=_C47 ,\nC9_=_C48 ,C9_=_C112 ,C39_=_C44 ,C39_=_C45 ,C39_=_C46 ,C39_=_C47 ,\nC39_=_C48 ,C39_=_C112 ,C44_=_C45 ,C44_=_C46 ,C44_=_C47 ,C44_=_C48 ,\nC44_=_C112 ,C112_=_C119 ,C112_=_C121 ,C112_=_C122 ,C112_=_C123 ,C112_=_C124 ,\nC112_=_C125 ,"];49[shape=box, label="id:49 level: 4\n15: C8 C38 C43 C45 C46 \nC47 C48 C111 C119 C121 C122 \nC123 C124 C125 C126 \n26: C8_=_C38( C8 C38 ) C8_=_C43( C8 C43 ) C8_=_C45( C8 C45 ) C8_=_C46( C8 C46 ) C8_=_C47( C8 C47 ) \nC8_=_C48( C8 C48 ) C8_=_C111( C8 C111 ) C38_=_C43( C38 C43 ) C38_=_C45( C38 C45 ) C38_=_C46( C38 C46 ) C38_=_C47( C38 C47 ) \nC38_=_C48( C38 C48 ) C38_=_C111( C38 C111 ) C38_=_C126( C38 C126 ) C43_=_C45( C43 C45 ) C43_=_C46( C43 C46 ) C43_=_C47( C43 C47 ) \nC43_=_C48( C43 C48 ) C43_=_C111( C43 C111 ) C111_=_C119( C111 C119 ) C111_=_C121( C111 C121 ) C111_=_C122( C111 C122 ) C111_=_C123( C111 C123 ) \nC111_=_C124( C111 C124 ) C111_=_C125( C111 C125 ) C111_=_C126( C111 C126 ) "];41-&gt;49[label="14: C8 C43 C45 C46 C47 \nC48 C111 C119 C121 C122 C123 \nC124 C125 C126 \n18: C8_=_C43 ,C8_=_C45 ,C8_=_C46 ,C8_=_C47 ,C8_=_C48 ,\nC8_=_C111 ,C43_=_C45 ,C43_=_C46 ,C43_=_C47 ,C43_=_C48 ,C43_=_C111 ,\nC111_=_C119 ,C111_=_C121 ,C111_=_C122 ,C111_=_C123 ,C111_=_C124 ,C111_=_C125 ,\nC111_=_C126 ,"];50[shape=box, label="id:50 level: 4\n15: C7 C42 C45 C46 C47 \nC48 C110 C119 C121 C122 C123 \nC124 C125 C126 C127 \n20: C7_=_C42( C7 C42 ) C7_=_C45( C7 C45 ) C7_=_C46( C7 C46 ) C7_=_C47( C7 C47 ) C7_=_C48( C7 C48 ) \nC7_=_C110( C7 C110 ) C42_=_C45( C42 C45 ) C42_=_C46( C42 C46 ) C42_=_C47( C42 C47 ) C42_=_C48( C42 C48 ) C42_=_C110( C42 C110 ) \nC42_=_C127( C42 C127 ) C110_=_C119( C110 C119 ) C110_=_C121( C110 C121 ) C110_=_C122( C110 C122 ) C110_=_C123( C110 C123 ) C110_=_C124( C110 C124 ) \nC110_=_C125( C110 C125 ) C110_=_C126( C110 C126 ) C110_=_C127( C110 C127 ) "];42-&gt;50[label="14: C7 C45 C46 C47 C48 \nC110 C119 C121 C122 C123 C124 \nC125 C126 C127 \n13: C7_=_C45 ,C7_=_C46 ,C7_=_C47 ,C7_=_C48 ,C7_=_C110 ,\nC110_=_C119 ,C110_=_C121 ,C110_=_C122 ,C110_=_C123 ,C110_=_C124 ,C110_=_C125 ,\nC110_=_C126 ,C110_=_C127 ,"];51[shape=box, label="id:51 level: 4\n15: C6 C45 C46 C47 C48 \nC109 C119 C120 C121 C122 C123 \nC124 C125 C126 C127 \n15: C6_=_C45( C6 C45 ) C6_=_C46( C6 C46 ) C6_=_C47( C6 C47 ) C6_=_C48( C6 C48 ) C6_=_C109( C6 C109 ) \nC6_=_C120( C6 C120 ) C109_=_C119( C109 C119 ) C109_=_C120( C109 C120 ) C109_=_C121( C109 C121 ) C109_=_C122( C109 C122 ) C109_=_C123( C109 C123 ) \nC109_=_C124( C109 C124 ) C109_=_C125( C109 C125 ) C109_=_C126( C109 C126 ) C109_=_C127( C109 C127 ) "];42-&gt;51[label="13: C45 C46 C47 C48 C119 \nC120 C121 C122 C123 C124 C125 \nC126 C127 \n0: "];52[shape=box, label="id:52 level: 5\n16: C96 C103 C104 C105 C106 \nC107 C118 C119 C120 C121 C122 \nC123 C124 C125 C126 C127 \n16: C96_=_C103( C96 C103 ) C96_=_C104( C96 C104 ) C96_=_C105( C96 C105 ) C96_=_C106( C96 C106 ) C96_=_C107( C96 C107 ) \nC96_=_C118( C96 C118 ) C96_=_C126( C96 C126 ) C118_=_C119( C118 C119 ) C118_=_C120( C118 C120 ) C118_=_C121( C118 C121 ) C118_=_C122( C118 C122 ) \nC118_=_C123( C118 C123 ) C118_=_C124( C118 C124 ) C118_=_C125( C118 C125 ) C118_=_C126( C118 C126 ) C118_=_C127( C118 C127 ) "];43-&gt;52[label="14: C103 C104 C105 C106 C107 \nC119 C120 C121 C122 C123 C124 \nC125 C126 C127 \n0: "];53[shape=box, label="id:53 level: 5\n16: C89 C95 C103 C104 C105 \nC106 C107 C117 C119 C120 C121 \nC122 C123 C124 C125 C127 \n22: C89_=_C95( C89 C95 ) C89_=_C103( C89 C103 ) C89_=_C104( C89 C104 ) C89_=_C105( C89 C105 ) C89_=_C106( C89 C106 ) \nC89_=_C107( C89 C107 ) C89_=_C117( C89 C117 ) C89_=_C125( C89 C125 ) C95_=_C103( C95 C103 ) C95_=_C104( C95 C104 ) C95_=_C105( C95 C105 ) \nC95_=_C106( C95 C106 ) C95_=_C107( C95 C107 ) C95_=_C117( C95 C117 ) C117_=_C119( C117 C119 ) C117_=_C120( C117 C120 ) C117_=_C121( C117 C121 ) \nC117_=_C122( C117 C122 ) C117_=_C123( C117 C123 ) C117_=_C124( C117 C124 ) C117_=_C125( C117 C125 ) C117_=_C127( C117 C127 ) "];43-&gt;53[label="15: C95 C103 C104 C105 C106 \nC107 C117 C119 C120 C121 C122 \nC123 C124 C125 C127 \n14: C95_=_C103 ,C95_=_C104 ,C95_=_C105 ,C95_=_C106 ,C95_=_C107 ,\nC95_=_C117 ,C117_=_C119 ,C117_=_C120 ,C117_=_C121 ,C117_=_C122 ,C117_=_C123 ,\nC117_=_C124 ,C117_=_C125 ,C117_=_C127 ,"];54[shape=box, label="id:54 level: 5\n16: C82 C88 C94 C103 C104 \nC105 C106 C107 C116 C119 C120 \nC121 C122 C123 C124 C127 \n29: C82_=_C88( C82 C88 ) C82_=_C94( C82 C94 ) C82_=_C103( C82 C103 ) C82_=_C104( C82 C104 ) C82_=_C105( C82 C105 ) \nC82_=_C106( C82 C106 ) C82_=_C107( C82 C107 ) C82_=_C116( C82 C116 ) C82_=_C124( C82 C124 ) C88_=_C94( C88 C94 ) C88_=_C103( C88 C103 ) \nC88_=_C104( C88 C104 ) C88_=_C105( C88 C105 ) C88_=_C106( C88 C106 ) C88_=_C107( C88 C107 ) C88_=_C116( C88 C116 ) C94_=_C103( C94 C103 ) \nC94_=_C104( C94 C104 ) C94_=_C105( C94 C105 ) C94_=_C106( C94 C106 ) C94_=_C107( C94 C107 ) C94_=_C116( C94 C116 ) C116_=_C119( C116 C119 ) \nC116_=_C120( C116 C120 ) C116_=_C121( C116 C121 ) C116_=_C122( C116 C122 ) C116_=_C123( C116 C123 ) C116_=_C124( C116 C124 ) C116_=_C127( C116 C127 ) "];44-&gt;54[label="15: C88 C94 C103 C104 C105 \nC106 C107 C116 C119 C120 C121 \nC122 C123 C124 C127 \n20: C88_=_C94 ,C88_=_C103 ,C88_=_C104 ,C88_=_C105 ,C88_=_C106 ,\nC88_=_C107 ,C88_=_C116 ,C94_=_C103 ,C94_=_C104 ,C94_=_C105 ,C94_=_C106 ,\nC94_=_C107 ,C94_=_C116 ,C116_=_C119 ,C116_=_C120 ,C116_=_C121 ,C116_=_C122 ,\nC116_=_C123 ,C116_=_C124 ,C116_=_C127 ,"];55[shape=box, label="id:55 level: 5\n16: C51 C57 C63 C69 C103 \nC104 C105 C106 C107 C115 C122 \nC123 C124 C125 C126 C127 \n37: C51_=_C57( C51 C57 ) C51_=_C63( C51 C63 ) C51_=_C69( C51 C69 ) C51_=_C103( C51 C103 ) C51_=_C104( C51 C104 ) \nC51_=_C105( C51 C105 ) C51_=_C106( C51 C106 ) C51_=_C107( C51 C107 ) C51_=_C115( C51 C115 ) C57_=_C63( C57 C63 ) C57_=_C69( C57 C69 ) \nC57_=_C103( C57 C103 ) C57_=_C104( C57 C104 ) C57_=_C105( C57 C105 ) C57_=_C106( C57 C106 ) C57_=_C107( C57 C107 ) C57_=_C115( C57 C115 ) \nC63_=_C69( C63 C69 ) C63_=_C103( C63 C103 ) C63_=_C104( C63 C104 ) C63_=_C105( C63 C105 ) C63_=_C106( C63 C106 ) C63_=_C107( C63 C107 ) \nC63_=_C115( C63 C115 ) C69_=_C103( C69 C103 ) C69_=_C104( C69 C104 ) C69_=_C105( C69 C105 ) C69_=_C106( C69 C106 ) C69_=_C107( C69 C107 ) \nC69_=_C115( C69 C115 ) C69_=_C122( C69 C122 ) C115_=_C122( C115 C122 ) C115_=_C123( C115 C123 ) C115_=_C124( C115 C124 ) C115_=_C125( C115 C125 ) \nC115_=_C126( C115 C126 ) C115_=_C127( C115 C127 ) "];45-&gt;55[label="15: C51 C57 C63 C103 C104 \nC105 C106 C107 C115 C122 C123 \nC124 C125 C126 C127 \n27: C51_=_C57 ,C51_=_C63 ,C51_=_C103 ,C51_=_C104 ,C51_=_C105 ,\nC51_=_C106 ,C51_=_C107 ,C51_=_C115 ,C57_=_C63 ,C57_=_C103 ,C57_=_C104 ,\nC57_=_C105 ,C57_=_C106 ,C57_=_C107 ,C57_=_C115 ,C63_=_C103 ,C63_=_C104 ,\nC63_=_C105 ,C63_=_C106 ,C63_=_C107 ,C63_=_C115 ,C115_=_C122 ,C115_=_C123 ,\nC115_=_C124 ,C115_=_C125 ,C115_=_C126 ,C115_=_C127 ,"];56[shape=box, label="id:56 level: 5\n16: C74 C80 C86 C92 C98 \nC103 C104 C105 C106 C107 C114 \nC119 C120 C121 C122 C123 \n46: C74_=_C80( C74 C80 ) C74_=_C86( C74 C86 ) C74_=_C92( C74 C92 ) C74_=_C98( C74 C98 ) C74_=_C103( C74 C103 ) \nC74_=_C104( C74 C104 ) C74_=_C105( C74 C105 ) C74_=_C106( C74 C106 ) C74_=_C107( C74 C107 ) C74_=_C114( C74 C114 ) C74_=_C123( C74 C123 ) \nC80_=_C86( C80 C86 ) C80_=_C92( C80 C92 ) C80_=_C98( C80 C98 ) C80_=_C103( C80 C103 ) C80_=_C104( C80 C104 ) C80_=_C105( C80 C105 ) \nC80_=_C106( C80 C106 ) C80_=_C107( C80 C107 ) C80_=_C114( C80 C114 ) C86_=_C92( C86 C92 ) C86_=_C98( C86 C98 ) C86_=_C103( C86 C103 ) \nC86_=_C104( C86 C104 ) C86_=_C105( C86 C105 ) C86_=_C106( C86 C106 ) C86_=_C107( C86 C107 ) C86_=_C114( C86 C114 ) C92_=_C98( C92 C98 ) \nC92_=_C103( C92 C103 ) C92_=_C104( C92 C104 ) C92_=_C105( C92 C105 ) C92_=_C106( C92 C106 ) C92_=_C107( C92 C107 ) C92_=_C114( C92 C114 ) \nC98_=_C103( C98 C103 ) C98_=_C104( C98 C104 ) C98_=_C105( C98 C105 ) C98_=_C106( C98 C106 ) C98_=_C107( C98 C107 ) C98_=_C114( C98 C114 ) \nC114_=_C119( C114 C119 ) C114_=_C120( C114 C120 ) C114_=_C121( C114 C121 ) C114_=_C122( C114 C122 ) C114_=_C123( C114 C123 ) "];46-&gt;56[label="15: C80 C86 C92 C98 C103 \nC104 C105 C106 C107 C114 C119 \nC120 C121 C122 C123 \n35: C80_=_C86 ,C80_=_C92 ,C80_=_C98 ,C80_=_C103 ,C80_=_C104 ,\nC80_=_C105 ,C80_=_C106 ,C80_=_C107 ,C80_=_C114 ,C86_=_C92 ,C86_=_C98 ,\nC86_=_C103 ,C86_=_C104 ,C86_=_C105 ,C86_=_C106 ,C86_=_C107 ,C86_=_C114 ,\nC92_=_C98 ,C92_=_C103 ,C92_=_C104 ,C92_=_C105 ,C92_=_C106 ,C92_=_C107 ,\nC92_=_C114 ,C98_=_C103 ,C98_=_C104 ,C98_=_C105 ,C98_=_C106 ,C98_=_C107 ,\nC98_=_C114 ,C114_=_C119 ,C114_=_C120 ,C114_=_C121 ,C114_=_C122 ,C114_=_C123 ,"];57[shape=box, label="id:57 level: 5\n16: C67 C73 C79 C85 C91 \nC97 C103 C104 C105 C106 C107 \nC113 C119 C120 C121 C122 \n56: C67_=_C73( C67 C73 ) C67_=_C79( C67 C79 ) C67_=_C85( C67 C85 ) C67_=_C91( C67 C91 ) C67_=_C97( C67 C97 ) \nC67_=_C103( C67 C103 ) C67_=_C104( C67 C104 ) C67_=_C105( C67 C105 ) C67_=_C106( C67 C106 ) C67_=_C107( C67 C107 ) C67_=_C113( C67 C113 ) \nC67_=_C122( C67 C122 ) C73_=_C79( C73 C79 ) C73_=_C85( C73 C85 ) C73_=_C91( C73 C91 ) C73_=_C97( C73 C97 ) C73_=_C103( C73 C103 ) \nC73_=_C104( C73 C104 ) C73_=_C105( C73 C105 ) C73_=_C106( C73 C106 ) C73_=_C107( C73 C107 ) C73_=_C113( C73 C113 ) C79_=_C85( C79 C85 ) \nC79_=_C91( C79 C91 ) C79_=_C97( C79 C97 ) C79_=_C103( C79 C103 ) C79_=_C104( C79 C104 ) C79_=_C105( C79 C105 ) C79_=_C106( C79 C106 ) \nC79_=_C107( C79 C107 ) C79_=_C113( C79 C113 ) C85_=_C91( C85 C91 ) C85_=_C97( C85 C97 ) C85_=_C103( C85 C103 ) C85_=_C104( C85 C104 ) \nC85_=_C105( C85 C105 ) C85_=_C106( C85 C106 ) C85_=_C107( C85 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5_=_C113( C85 C113 ) C91_=_C97( C91 C97 ) C91_=_C103( C91 C103 ) \nC91_=_C104( C91 C104 ) C91_=_C105( C91 C105 ) C91_=_C106( C91 C106 ) C91_=_C107( C91 C107 ) C91_=_C113( C91 C113 ) C97_=_C103( C97 C103 ) \nC97_=_C104( C97 C104 ) C97_=_C105( C97 C105 ) C97_=_C106( C97 C106 ) C97_=_C107( C97 C107 ) C97_=_C113( C97 C113 ) C113_=_C119( C113 C119 ) \nC113_=_C120( C113 C120 ) C113_=_C121( C113 C121 ) C113_=_C122( C113 C122 ) "];47-&gt;57[label="15: C73 C79 C85 C91 C97 \nC103 C104 C105 C106 C107 C113 \nC119 C120 C121 C122 \n44: C73_=_C79 ,C73_=_C85 ,C73_=_C91 ,C73_=_C97 ,C73_=_C103 ,\nC73_=_C104 ,C73_=_C105 ,C73_=_C106 ,C73_=_C107 ,C73_=_C113 ,C79_=_C85 ,\nC79_=_C91 ,C79_=_C97 ,C79_=_C103 ,C79_=_C104 ,C79_=_C105 ,C79_=_C106 ,\nC79_=_C107 ,C79_=_C113 ,C85_=_C91 ,C85_=_C97 ,C85_=_C103 ,C85_=_C104 ,\nC85_=_C105 ,C85_=_C106 ,C85_=_C107 ,C85_=_C113 ,C91_=_C97 ,C91_=_C103 ,\nC91_=_C104 ,C91_=_C105 ,C91_=_C106 ,C91_=_C107 ,C91_=_C113 ,C97_=_C103 ,\nC97_=_C104 ,C97_=_C105 ,C97_=_C106 ,C97_=_C107 ,C97_=_C113 ,C113_=_C119 ,\nC113_=_C120 ,C113_=_C121 ,C113_=_C122 ,"];58[shape=box, label="id:58 level: 5\n15: C9 C29 C34 C39 C44 \nC45 C46 C47 C48 C112 C119 \nC121 C122 C123 C124 \n41: C9_=_C29( C9 C29 ) C9_=_C34( C9 C34 ) C9_=_C39( C9 C39 ) C9_=_C44( C9 C44 ) C9_=_C45( C9 C45 ) \nC9_=_C46( C9 C46 ) C9_=_C47( C9 C47 ) C9_=_C48( C9 C48 ) C9_=_C112( C9 C112 ) C29_=_C34( C29 C34 ) C29_=_C39( C29 C39 ) \nC29_=_C44( C29 C44 ) C29_=_C45( C29 C45 ) C29_=_C46( C29 C46 ) C29_=_C47( C29 C47 ) C29_=_C48( C29 C48 ) C29_=_C112( C29 C112 ) \nC29_=_C124( C29 C124 ) C34_=_C39( C34 C39 ) C34_=_C44( C34 C44 ) C34_=_C45( C34 C45 ) C34_=_C46( C34 C46 ) C34_=_C47( C34 C47 ) \nC34_=_C48( C34 C48 ) C34_=_C112( C34 C112 ) C39_=_C44( C39 C44 ) C39_=_C45( C39 C45 ) C39_=_C46( C39 C46 ) C39_=_C47( C39 C47 ) \nC39_=_C48( C39 C48 ) C39_=_C112( C39 C112 ) C44_=_C45( C44 C45 ) C44_=_C46( C44 C46 ) C44_=_C47( C44 C47 ) C44_=_C48( C44 C48 ) \nC44_=_C112( C44 C112 ) C112_=_C119( C112 C119 ) C112_=_C121( C112 C121 ) C112_=_C122( C112 C122 ) C112_=_C123( C112 C123 ) C112_=_C124( C112 C124 ) "];48-&gt;58[label="14: C9 C34 C39 C44 C45 \nC46 C47 C48 C112 C119 C121 \nC122 C123 C124 \n31: C9_=_C34 ,C9_=_C39 ,C9_=_C44 ,C9_=_C45 ,C9_=_C46 ,\nC9_=_C47 ,C9_=_C48 ,C9_=_C112 ,C34_=_C39 ,C34_=_C44 ,C34_=_C45 ,\nC34_=_C46 ,C34_=_C47 ,C34_=_C48 ,C34_=_C112 ,C39_=_C44 ,C39_=_C45 ,\nC39_=_C46 ,C39_=_C47 ,C39_=_C48 ,C39_=_C112 ,C44_=_C45 ,C44_=_C46 ,\nC44_=_C47 ,C44_=_C48 ,C44_=_C112 ,C112_=_C119 ,C112_=_C121 ,C112_=_C122 ,\nC112_=_C123 ,C112_=_C124 ,"];59[shape=box, label="id:59 level: 5\n15: C8 C33 C38 C43 C45 \nC46 C47 C48 C111 C119 C121 \nC122 C123 C124 C125 \n33: C8_=_C33( C8 C33 ) C8_=_C38( C8 C38 ) C8_=_C43( C8 C43 ) C8_=_C45( C8 C45 ) C8_=_C46( C8 C46 ) \nC8_=_C47( C8 C47 ) C8_=_C48( C8 C48 ) C8_=_C111( C8 C111 ) C33_=_C38( C33 C38 ) C33_=_C43( C33 C43 ) C33_=_C45( C33 C45 ) \nC33_=_C46( C33 C46 ) C33_=_C47( C33 C47 ) C33_=_C48( C33 C48 ) C33_=_C111( C33 C111 ) C33_=_C125( C33 C125 ) C38_=_C43( C38 C43 ) \nC38_=_C45( C38 C45 ) C38_=_C46( C38 C46 ) C38_=_C47( C38 C47 ) C38_=_C48( C38 C48 ) C38_=_C111( C38 C111 ) C43_=_C45( C43 C45 ) \nC43_=_C46( C43 C46 ) C43_=_C47( C43 C47 ) C43_=_C48( C43 C48 ) C43_=_C111( C43 C111 ) C111_=_C119( C111 C119 ) C111_=_C121( C111 C121 ) \nC111_=_C122( C111 C122 ) C111_=_C123( C111 C123 ) C111_=_C124( C111 C124 ) C111_=_C125( C111 C125 ) "];49-&gt;59[label="14: C8 C38 C43 C45 C46 \nC47 C48 C111 C119 C121 C122 \nC123 C124 C125 \n24: C8_=_C38 ,C8_=_C43 ,C8_=_C45 ,C8_=_C46 ,C8_=_C47 ,\nC8_=_C48 ,C8_=_C111 ,C38_=_C43 ,C38_=_C45 ,C38_=_C46 ,C38_=_C47 ,\nC38_=_C48 ,C38_=_C111 ,C43_=_C45 ,C43_=_C46 ,C43_=_C47 ,C43_=_C48 ,\nC43_=_C111 ,C111_=_C119 ,C111_=_C121 ,C111_=_C122 ,C111_=_C123 ,C111_=_C124 ,\nC111_=_C125 ,"];60[shape=box, label="id:60 level: 5\n15: C7 C37 C42 C45 C46 \nC47 C48 C110 C119 C121 C122 \nC123 C124 C125 C126 \n26: C7_=_C37( C7 C37 ) C7_=_C42( C7 C42 ) C7_=_C45( C7 C45 ) C7_=_C46( C7 C46 ) C7_=_C47( C7 C47 ) \nC7_=_C48( C7 C48 ) C7_=_C110( C7 C110 ) C37_=_C42( C37 C42 ) C37_=_C45( C37 C45 ) C37_=_C46( C37 C46 ) C37_=_C47( C37 C47 ) \nC37_=_C48( C37 C48 ) C37_=_C110( C37 C110 ) C37_=_C126( C37 C126 ) C42_=_C45( C42 C45 ) C42_=_C46( C42 C46 ) C42_=_C47( C42 C47 ) \nC42_=_C48( C42 C48 ) C42_=_C110( C42 C110 ) C110_=_C119( C110 C119 ) C110_=_C121( C110 C121 ) C110_=_C122( C110 C122 ) C110_=_C123( C110 C123 ) \nC110_=_C124( C110 C124 ) C110_=_C125( C110 C125 ) C110_=_C126( C110 C126 ) "];50-&gt;60[label="14: C7 C42 C45 C46 C47 \nC48 C110 C119 C121 C122 C123 \nC124 C125 C126 \n18: C7_=_C42 ,C7_=_C45 ,C7_=_C46 ,C7_=_C47 ,C7_=_C48 ,\nC7_=_C110 ,C42_=_C45 ,C42_=_C46 ,C42_=_C47 ,C42_=_C48 ,C42_=_C110 ,\nC110_=_C119 ,C110_=_C121 ,C110_=_C122 ,C110_=_C123 ,C110_=_C124 ,C110_=_C125 ,\nC110_=_C126 ,"];61[shape=box, label="id:61 level: 5\n15: C6 C41 C45 C46 C47 \nC48 C109 C119 C121 C122 C123 \nC124 C125 C126 C127 \n20: C6_=_C41( C6 C41 ) C6_=_C45( C6 C45 ) C6_=_C46( C6 C46 ) C6_=_C47( C6 C47 ) C6_=_C48( C6 C48 ) \nC6_=_C109( C6 C109 ) C41_=_C45( C41 C45 ) C41_=_C46( C41 C46 ) C41_=_C47( C41 C47 ) C41_=_C48( C41 C48 ) C41_=_C109( C41 C109 ) \nC41_=_C127( C41 C127 ) C109_=_C119( C109 C119 ) C109_=_C121( C109 C121 ) C109_=_C122( C109 C122 ) C109_=_C123( C109 C123 ) C109_=_C124( C109 C124 ) \nC109_=_C125( C109 C125 ) C109_=_C126( C109 C126 ) C109_=_C127( C109 C127 ) "];51-&gt;61[label="14: C6 C45 C46 C47 C48 \nC109 C119 C121 C122 C123 C124 \nC125 C126 C127 \n13: C6_=_C45 ,C6_=_C46 ,C6_=_C47 ,C6_=_C48 ,C6_=_C109 ,\nC109_=_C119 ,C109_=_C121 ,C109_=_C122 ,C109_=_C123 ,C109_=_C124 ,C109_=_C125 ,\nC109_=_C126 ,C109_=_C127 ,"];62[shape=box, label="id:62 level: 5\n15: C5 C45 C46 C47 C48 \nC108 C119 C120 C121 C122 C123 \nC124 C125 C126 C127 \n15: C5_=_C45( C5 C45 ) C5_=_C46( C5 C46 ) C5_=_C47( C5 C47 ) C5_=_C48( C5 C48 ) C5_=_C108( C5 C108 ) \nC5_=_C120( C5 C120 ) C108_=_C119( C108 C119 ) C108_=_C120( C108 C120 ) C108_=_C121( C108 C121 ) C108_=_C122( C108 C122 ) C108_=_C123( C108 C123 ) \nC108_=_C124( C108 C124 ) C108_=_C125( C108 C125 ) C108_=_C126( C108 C126 ) C108_=_C127( C108 C127 ) "];51-&gt;62[label="13: C45 C46 C47 C48 C119 \nC120 C121 C122 C123 C124 C125 \nC126 C127 \n0: "];63[shape=box, label="id:63 level: 6\n16: C90 C96 C103 C104 C105 \nC106 C107 C118 C119 C120 C121 \nC122 C123 C124 C125 C127 \n22: C90_=_C96( C90 C96 ) C90_=_C103( C90 C103 ) C90_=_C104( C90 C104 ) C90_=_C105( C90 C105 ) C90_=_C106( C90 C106 ) \nC90_=_C107( C90 C107 ) C90_=_C118( C90 C118 ) C90_=_C125( C90 C125 ) C96_=_C103( C96 C103 ) C96_=_C104( C96 C104 ) C96_=_C105( C96 C105 ) \nC96_=_C106( C96 C106 ) C96_=_C107( C96 C107 ) C96_=_C118( C96 C118 ) C118_=_C119( C118 C119 ) C118_=_C120( C118 C120 ) C118_=_C121( C118 C121 ) \nC118_=_C122( C118 C122 ) C118_=_C123( C118 C123 ) C118_=_C124( C118 C124 ) C118_=_C125( C118 C125 ) C118_=_C127( C118 C127 ) "];52-&gt;63[label="15: C96 C103 C104 C105 C106 \nC107 C118 C119 C120 C121 C122 \nC123 C124 C125 C127 \n14: C96_=_C103 ,C96_=_C104 ,C96_=_C105 ,C96_=_C106 ,C96_=_C107 ,\nC96_=_C118 ,C118_=_C119 ,C118_=_C120 ,C118_=_C121 ,C118_=_C122 ,C118_=_C123 ,\nC118_=_C124 ,C118_=_C125 ,C118_=_C127 ,"];64[shape=box, label="id:64 level: 6\n16: C83 C89 C95 C103 C104 \nC105 C106 C107 C117 C119 C120 \nC121 C122 C123 C124 C127 \n29: C83_=_C89( C83 C89 ) C83_=_C95( C83 C95 ) C83_=_C103( C83 C103 ) C83_=_C104( C83 C104 ) C83_=_C105( C83 C105 ) \nC83_=_C106( C83 C106 ) C83_=_C107( C83 C107 ) C83_=_C117( C83 C117 ) C83_=_C124( C83 C124 ) C89_=_C95( C89 C95 ) C89_=_C103( C89 C103 ) \nC89_=_C104( C89 C104 ) C89_=_C105( C89 C105 ) C89_=_C106( C89 C106 ) C89_=_C107( C89 C107 ) C89_=_C117( C89 C117 ) C95_=_C103( C95 C103 ) \nC95_=_C104( C95 C104 ) C95_=_C105( C95 C105 ) C95_=_C106( C95 C106 ) C95_=_C107( C95 C107 ) C95_=_C117( C95 C117 ) C117_=_C119( C117 C119 ) \nC117_=_C120( C117 C120 ) C117_=_C121( C117 C121 ) C117_=_C122( C117 C122 ) C117_=_C123( C117 C123 ) C117_=_C124( C117 C124 ) C117_=_C127( C117 C127 ) "];53-&gt;64[label="15: C89 C95 C103 C104 C105 \nC106 C107 C117 C119 C120 C121 \nC122 C123 C124 C127 \n20: C89_=_C95 ,C89_=_C103 ,C89_=_C104 ,C89_=_C105 ,C89_=_C106 ,\nC89_=_C107 ,C89_=_C117 ,C95_=_C103 ,C95_=_C104 ,C95_=_C105 ,C95_=_C106 ,\nC95_=_C107 ,C95_=_C117 ,C117_=_C119 ,C117_=_C120 ,C117_=_C121 ,C117_=_C122 ,\nC117_=_C123 ,C117_=_C124 ,C117_=_C127 ,"];65[shape=box, label="id:65 level: 6\n16: C76 C82 C88 C94 C103 \nC104 C105 C106 C107 C116 C119 \nC120 C121 C122 C123 C127 \n37: C76_=_C82( C76 C82 ) C76_=_C88( C76 C88 ) C76_=_C94( C76 C94 ) C76_=_C103( C76 C103 ) C76_=_C104( C76 C104 ) \nC76_=_C105( C76 C105 ) C76_=_C106( C76 C106 ) C76_=_C107( C76 C107 ) C76_=_C116( C76 C116 ) C76_=_C123( C76 C123 ) C82_=_C88( C82 C88 ) \nC82_=_C94( C82 C94 ) C82_=_C103( C82 C103 ) C82_=_C104( C82 C104 ) C82_=_C105( C82 C105 ) C82_=_C106( C82 C106 ) C82_=_C107( C82 C107 ) \nC82_=_C116( C82 C116 ) C88_=_C94( C88 C94 ) C88_=_C103( C88 C103 ) C88_=_C104( C88 C104 ) C88_=_C105( C88 C105 ) C88_=_C106( C88 C106 ) \nC88_=_C107( C88 C107 ) C88_=_C116( C88 C116 ) C94_=_C103( C94 C103 ) C94_=_C104( C94 C104 ) C94_=_C105( C94 C105 ) C94_=_C106( C94 C106 ) \nC94_=_C107( C94 C107 ) C94_=_C116( C94 C116 ) C116_=_C119( C116 C119 ) C116_=_C120( C116 C120 ) C116_=_C121( C116 C121 ) C116_=_C122( C116 C122 ) \nC116_=_C123( C116 C123 ) C116_=_C127( C116 C127 ) "];54-&gt;65[label="15: C82 C88 C94 C103 C104 \nC105 C106 C107 C116 C119 C120 \nC121 C122 C123 C127 \n27: C82_=_C88 ,C82_=_C94 ,C82_=_C103 ,C82_=_C104 ,C82_=_C105 ,\nC82_=_C106 ,C82_=_C107 ,C82_=_C116 ,C88_=_C94 ,C88_=_C103 ,C88_=_C104 ,\nC88_=_C105 ,C88_=_C106 ,C88_=_C107 ,C88_=_C116 ,C94_=_C103 ,C94_=_C104 ,\nC94_=_C105 ,C94_=_C106 ,C94_=_C107 ,C94_=_C116 ,C116_=_C119 ,C116_=_C120 ,\nC116_=_C121 ,C116_=_C122 ,C116_=_C123 ,C116_=_C127 ,"];66[shape=box, label="id:66 level: 6\n16: C51 C57 C63 C69 C75 \nC103 C104 C105 C106 C107 C115 \nC123 C124 C125 C126 C127 \n46: C51_=_C57( C51 C57 ) C51_=_C63( C51 C63 ) C51_=_C69( C51 C69 ) C51_=_C75( C51 C75 ) C51_=_C103( 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 ) \nC51_=_C104( C51 C104 ) C51_=_C105( C51 C105 ) C51_=_C106( C51 C106 ) C51_=_C107( C51 C107 ) C51_=_C115( C51 C115 ) C57_=_C63( C57 C63 ) \nC57_=_C69( C57 C69 ) C57_=_C75( C57 C75 ) C57_=_C103( C57 C103 ) C57_=_C104( C57 C104 ) C57_=_C105( C57 C105 ) C57_=_C106( C57 C106 ) \nC57_=_C107( C57 C107 ) C57_=_C115( C57 C115 ) C63_=_C69( C63 C69 ) C63_=_C75( C63 C75 ) C63_=_C103( C63 C103 ) C63_=_C104( C63 C104 ) \nC63_=_C105( C63 C105 ) C63_=_C106( C63 C106 ) C63_=_C107( C63 C107 ) C63_=_C115( C63 C115 ) C69_=_C75( C69 C75 ) C69_=_C103( C69 C103 ) \nC69_=_C104( C69 C104 ) C69_=_C105( C69 C105 ) C69_=_C106( C69 C106 ) C69_=_C107( C69 C107 ) C69_=_C115( C69 C115 ) C75_=_C103( C75 C103 ) \nC75_=_C104( C75 C104 ) C75_=_C105( C75 C105 ) C75_=_C106( C75 C106 ) C75_=_C107( C75 C107 ) C75_=_C115( C75 C115 ) C75_=_C123( C75 C123 ) \nC115_=_C123( C115 C123 ) C115_=_C124( C115 C124 ) C115_=_C125( C115 C125 ) C115_=_C126( C115 C126 ) C115_=_C127( C115 C127 ) "];55-&gt;66[label="15: C51 C57 C63 C69 C103 \nC104 C105 C106 C107 C115 C123 \nC124 C125 C126 C127 \n35: C51_=_C57 ,C51_=_C63 ,C51_=_C69 ,C51_=_C103 ,C51_=_C104 ,\nC51_=_C105 ,C51_=_C106 ,C51_=_C107 ,C51_=_C115 ,C57_=_C63 ,C57_=_C69 ,\nC57_=_C103 ,C57_=_C104 ,C57_=_C105 ,C57_=_C106 ,C57_=_C107 ,C57_=_C115 ,\nC63_=_C69 ,C63_=_C103 ,C63_=_C104 ,C63_=_C105 ,C63_=_C106 ,C63_=_C107 ,\nC63_=_C115 ,C69_=_C103 ,C69_=_C104 ,C69_=_C105 ,C69_=_C106 ,C69_=_C107 ,\nC69_=_C115 ,C115_=_C123 ,C115_=_C124 ,C115_=_C125 ,C115_=_C126 ,C115_=_C127 ,"];67[shape=box, label="id:67 level: 6\n16: C68 C74 C80 C86 C92 \nC98 C103 C104 C105 C106 C107 \nC114 C119 C120 C121 C122 \n56: C68_=_C74( C68 C74 ) C68_=_C80( C68 C80 ) C68_=_C86( C68 C86 ) C68_=_C92( C68 C92 ) C68_=_C98( C68 C98 ) \nC68_=_C103( C68 C103 ) C68_=_C104( C68 C104 ) C68_=_C105( C68 C105 ) C68_=_C106( C68 C106 ) C68_=_C107( C68 C107 ) C68_=_C114( C68 C114 ) \nC68_=_C122( C68 C122 ) C74_=_C80( C74 C80 ) C74_=_C86( C74 C86 ) C74_=_C92( C74 C92 ) C74_=_C98( C74 C98 ) C74_=_C103( C74 C103 ) \nC74_=_C104( C74 C104 ) C74_=_C105( C74 C105 ) C74_=_C106( C74 C106 ) C74_=_C107( C74 C107 ) C74_=_C114( C74 C114 ) C80_=_C86( C80 C86 ) \nC80_=_C92( C80 C92 ) C80_=_C98( C80 C98 ) C80_=_C103( C80 C103 ) C80_=_C104( C80 C104 ) C80_=_C105( C80 C105 ) C80_=_C106( C80 C106 ) \nC80_=_C107( C80 C107 ) C80_=_C114( C80 C114 ) C86_=_C92( C86 C92 ) C86_=_C98( C86 C98 ) C86_=_C103( C86 C103 ) C86_=_C104( C86 C104 ) \nC86_=_C105( C86 C105 ) C86_=_C106( C86 C106 ) C86_=_C107( C86 C107 ) C86_=_C114( C86 C114 ) C92_=_C98( C92 C98 ) C92_=_C103( C92 C103 ) \nC92_=_C104( C92 C104 ) C92_=_C105( C92 C105 ) C92_=_C106( C92 C106 ) C92_=_C107( C92 C107 ) C92_=_C114( C92 C114 ) C98_=_C103( C98 C103 ) \nC98_=_C104( C98 C104 ) C98_=_C105( C98 C105 ) C98_=_C106( C98 C106 ) C98_=_C107( C98 C107 ) C98_=_C114( C98 C114 ) C114_=_C119( C114 C119 ) \nC114_=_C120( C114 C120 ) C114_=_C121( C114 C121 ) C114_=_C122( C114 C122 ) "];56-&gt;67[label="15: C74 C80 C86 C92 C98 \nC103 C104 C105 C106 C107 C114 \nC119 C120 C121 C122 \n44: C74_=_C80 ,C74_=_C86 ,C74_=_C92 ,C74_=_C98 ,C74_=_C103 ,\nC74_=_C104 ,C74_=_C105 ,C74_=_C106 ,C74_=_C107 ,C74_=_C114 ,C80_=_C86 ,\nC80_=_C92 ,C80_=_C98 ,C80_=_C103 ,C80_=_C104 ,C80_=_C105 ,C80_=_C106 ,\nC80_=_C107 ,C80_=_C114 ,C86_=_C92 ,C86_=_C98 ,C86_=_C103 ,C86_=_C104 ,\nC86_=_C105 ,C86_=_C106 ,C86_=_C107 ,C86_=_C114 ,C92_=_C98 ,C92_=_C103 ,\nC92_=_C104 ,C92_=_C105 ,C92_=_C106 ,C92_=_C107 ,C92_=_C114 ,C98_=_C103 ,\nC98_=_C104 ,C98_=_C105 ,C98_=_C106 ,C98_=_C107 ,C98_=_C114 ,C114_=_C119 ,\nC114_=_C120 ,C114_=_C121 ,C114_=_C122 ,"];68[shape=box, label="id:68 level: 6\n16: C61 C67 C73 C79 C85 \nC91 C97 C103 C104 C105 C106 \nC107 C113 C119 C120 C121 \n67: C61_=_C67( C61 C67 ) C61_=_C73( C61 C73 ) C61_=_C79( C61 C79 ) C61_=_C85( C61 C85 ) C61_=_C91( C61 C91 ) \nC61_=_C97( C61 C97 ) C61_=_C103( C61 C103 ) C61_=_C104( C61 C104 ) C61_=_C105( C61 C105 ) C61_=_C106( C61 C106 ) C61_=_C107( C61 C107 ) \nC61_=_C113( C61 C113 ) C61_=_C121( C61 C121 ) C67_=_C73( C67 C73 ) C67_=_C79( C67 C79 ) C67_=_C85( C67 C85 ) C67_=_C91( C67 C91 ) \nC67_=_C97( C67 C97 ) C67_=_C103( C67 C103 ) C67_=_C104( C67 C104 ) C67_=_C105( C67 C105 ) C67_=_C106( C67 C106 ) C67_=_C107( C67 C107 ) \nC67_=_C113( C67 C113 ) C73_=_C79( C73 C79 ) C73_=_C85( C73 C85 ) C73_=_C91( C73 C91 ) C73_=_C97( C73 C97 ) C73_=_C103( C73 C103 ) \nC73_=_C104( C73 C104 ) C73_=_C105( C73 C105 ) C73_=_C106( C73 C106 ) C73_=_C107( C73 C107 ) C73_=_C113( C73 C113 ) C79_=_C85( C79 C85 ) \nC79_=_C91( C79 C91 ) C79_=_C97( C79 C97 ) C79_=_C103( C79 C103 ) C79_=_C104( C79 C104 ) C79_=_C105( C79 C105 ) C79_=_C106( C79 C106 ) \nC79_=_C107( C79 C107 ) C79_=_C113( C79 C113 ) C85_=_C91( C85 C91 ) C85_=_C97( C85 C97 ) C85_=_C103( C85 C103 ) C85_=_C104( C85 C104 ) \nC85_=_C105( C85 C105 ) C85_=_C106( C85 C106 ) C85_=_C107( C85 C107 ) C85_=_C113( C85 C113 ) C91_=_C97( C91 C97 ) C91_=_C103( C91 C103 ) \nC91_=_C104( C91 C104 ) C91_=_C105( C91 C105 ) C91_=_C106( C91 C106 ) C91_=_C107( C91 C107 ) C91_=_C113( C91 C113 ) C97_=_C103( C97 C103 ) \nC97_=_C104( C97 C104 ) C97_=_C105( C97 C105 ) C97_=_C106( C97 C106 ) C97_=_C107( C97 C107 ) C97_=_C113( C97 C113 ) C113_=_C119( C113 C119 ) \nC113_=_C120( C113 C120 ) C113_=_C121( C113 C121 ) "];57-&gt;68[label="15: C67 C73 C79 C85 C91 \nC97 C103 C104 C105 C106 C107 \nC113 C119 C120 C121 \n54: C67_=_C73 ,C67_=_C79 ,C67_=_C85 ,C67_=_C91 ,C67_=_C97 ,\nC67_=_C103 ,C67_=_C104 ,C67_=_C105 ,C67_=_C106 ,C67_=_C107 ,C67_=_C113 ,\nC73_=_C79 ,C73_=_C85 ,C73_=_C91 ,C73_=_C97 ,C73_=_C103 ,C73_=_C104 ,\nC73_=_C105 ,C73_=_C106 ,C73_=_C107 ,C73_=_C113 ,C79_=_C85 ,C79_=_C91 ,\nC79_=_C97 ,C79_=_C103 ,C79_=_C104 ,C79_=_C105 ,C79_=_C106 ,C79_=_C107 ,\nC79_=_C113 ,C85_=_C91 ,C85_=_C97 ,C85_=_C103 ,C85_=_C104 ,C85_=_C105 ,\nC85_=_C106 ,C85_=_C107 ,C85_=_C113 ,C91_=_C97 ,C91_=_C103 ,C91_=_C104 ,\nC91_=_C105 ,C91_=_C106 ,C91_=_C107 ,C91_=_C113 ,C97_=_C103 ,C97_=_C104 ,\nC97_=_C105 ,C97_=_C106 ,C97_=_C107 ,C97_=_C113 ,C113_=_C119 ,C113_=_C120 ,\nC113_=_C121 ,"];69[shape=box, label="id:69 level: 6\n15: C9 C24 C29 C34 C39 \nC44 C45 C46 C47 C48 C112 \nC119 C121 C122 C123 \n50: C9_=_C24( C9 C24 ) C9_=_C29( C9 C29 ) C9_=_C34( C9 C34 ) C9_=_C39( C9 C39 ) C9_=_C44( C9 C44 ) \nC9_=_C45( C9 C45 ) C9_=_C46( C9 C46 ) C9_=_C47( C9 C47 ) C9_=_C48( C9 C48 ) C9_=_C112( C9 C112 ) C24_=_C29( C24 C29 ) \nC24_=_C34( C24 C34 ) C24_=_C39( C24 C39 ) C24_=_C44( C24 C44 ) C24_=_C45( C24 C45 ) C24_=_C46( C24 C46 ) C24_=_C47( C24 C47 ) \nC24_=_C48( C24 C48 ) C24_=_C112( C24 C112 ) C24_=_C123( C24 C123 ) C29_=_C34( C29 C34 ) C29_=_C39( C29 C39 ) C29_=_C44( C29 C44 ) \nC29_=_C45( C29 C45 ) C29_=_C46( C29 C46 ) C29_=_C47( C29 C47 ) C29_=_C48( C29 C48 ) C29_=_C112( C29 C112 ) C34_=_C39( C34 C39 ) \nC34_=_C44( C34 C44 ) C34_=_C45( C34 C45 ) C34_=_C46( C34 C46 ) C34_=_C47( C34 C47 ) C34_=_C48( C34 C48 ) C34_=_C112( C34 C112 ) \nC39_=_C44( C39 C44 ) C39_=_C45( C39 C45 ) C39_=_C46( C39 C46 ) C39_=_C47( C39 C47 ) C39_=_C48( C39 C48 ) C39_=_C112( C39 C112 ) \nC44_=_C45( C44 C45 ) C44_=_C46( C44 C46 ) C44_=_C47( C44 C47 ) C44_=_C48( C44 C48 ) C44_=_C112( C44 C112 ) C112_=_C119( C112 C119 ) \nC112_=_C121( C112 C121 ) C112_=_C122( C112 C122 ) C112_=_C123( C112 C123 ) "];58-&gt;69[label="14: C9 C29 C34 C39 C44 \nC45 C46 C47 C48 C112 C119 \nC121 C122 C123 \n39: C9_=_C29 ,C9_=_C34 ,C9_=_C39 ,C9_=_C44 ,C9_=_C45 ,\nC9_=_C46 ,C9_=_C47 ,C9_=_C48 ,C9_=_C112 ,C29_=_C34 ,C29_=_C39 ,\nC29_=_C44 ,C29_=_C45 ,C29_=_C46 ,C29_=_C47 ,C29_=_C48 ,C29_=_C112 ,\nC34_=_C39 ,C34_=_C44 ,C34_=_C45 ,C34_=_C46 ,C34_=_C47 ,C34_=_C48 ,\nC34_=_C112 ,C39_=_C44 ,C39_=_C45 ,C39_=_C46 ,C39_=_C47 ,C39_=_C48 ,\nC39_=_C112 ,C44_=_C45 ,C44_=_C46 ,C44_=_C47 ,C44_=_C48 ,C44_=_C112 ,\nC112_=_C119 ,C112_=_C121 ,C112_=_C122 ,C112_=_C123 ,"];70[shape=box, label="id:70 level: 6\n15: C8 C28 C33 C38 C43 \nC45 C46 C47 C48 C111 C119 \nC121 C122 C123 C124 \n41: C8_=_C28( C8 C28 ) C8_=_C33( C8 C33 ) C8_=_C38( C8 C38 ) C8_=_C43( C8 C43 ) C8_=_C45( C8 C45 ) \nC8_=_C46( C8 C46 ) C8_=_C47( C8 C47 ) C8_=_C48( C8 C48 ) C8_=_C111( C8 C111 ) C28_=_C33( C28 C33 ) C28_=_C38( C28 C38 ) \nC28_=_C43( C28 C43 ) C28_=_C45( C28 C45 ) C28_=_C46( C28 C46 ) C28_=_C47( C28 C47 ) C28_=_C48( C28 C48 ) C28_=_C111( C28 C111 ) \nC28_=_C124( C28 C124 ) C33_=_C38( C33 C38 ) C33_=_C43( C33 C43 ) C33_=_C45( C33 C45 ) C33_=_C46( C33 C46 ) C33_=_C47( C33 C47 ) \nC33_=_C48( C33 C48 ) C33_=_C111( C33 C111 ) C38_=_C43( C38 C43 ) C38_=_C45( C38 C45 ) C38_=_C46( C38 C46 ) C38_=_C47( C38 C47 ) \nC38_=_C48( C38 C48 ) C38_=_C111( C38 C111 ) C43_=_C45( C43 C45 ) C43_=_C46( C43 C46 ) C43_=_C47( C43 C47 ) C43_=_C48( C43 C48 ) \nC43_=_C111( C43 C111 ) C111_=_C119( C111 C119 ) C111_=_C121( C111 C121 ) C111_=_C122( C111 C122 ) C111_=_C123( C111 C123 ) C111_=_C124( C111 C124 ) "];59-&gt;70[label="14: C8 C33 C38 C43 C45 \nC46 C47 C48 C111 C119 C121 \nC122 C123 C124 \n31: C8_=_C33 ,C8_=_C38 ,C8_=_C43 ,C8_=_C45 ,C8_=_C46 ,\nC8_=_C47 ,C8_=_C48 ,C8_=_C111 ,C33_=_C38 ,C33_=_C43 ,C33_=_C45 ,\nC33_=_C46 ,C33_=_C47 ,C33_=_C48 ,C33_=_C111 ,C38_=_C43 ,C38_=_C45 ,\nC38_=_C46 ,C38_=_C47 ,C38_=_C48 ,C38_=_C111 ,C43_=_C45 ,C43_=_C46 ,\nC43_=_C47 ,C43_=_C48 ,C43_=_C111 ,C111_=_C119 ,C111_=_C121 ,C111_=_C122 ,\nC111_=_C123 ,C111_=_C124 ,"];71[shape=box, label="id:71 level: 6\n15: C7 C32 C37 C42 C45 \nC46 C47 C48 C110 C119 C121 \nC122 C123 C124 C125 \n33: C7_=_C32( C7 C32 ) C7_=_C37( C7 C37 ) C7_=_C42( C7 C42 ) C7_=_C45( C7 C45 ) C7_=_C46( C7 C46 ) \nC7_=_C47( C7 C47 ) C7_=_C48( C7 C48 ) C7_=_C110( C7 C110 ) C32_=_C37( C32 C37 ) C32_=_C42( C32 C42 ) C32_=_C45( C32 C45 ) \nC32_=_C46( C32 C46 ) C32_=_C47( C32 C47 ) C32_=_C48( C32 C48 ) C32_=_C110( C32 C110 ) C32_=_C125( C32 C125 ) C37_=_C42( C37 C42 ) \nC37_=_C45( C37 C45 ) C37_=_C46( C37 C46 ) C37_=_C47( C37 C47 ) C37_=_C48( C37 C48 ) C37_=_C110( C37 C110 ) C42_=_C45( C42 C45 ) \nC42_=_C46( C42 C46 ) C42_=_C47( C42 C47 ) C42_=_C48( C42 C48 ) C42_=_C110( C42 C110 ) C110_=_C119( C110 C119 ) C110_=_C121( C110 C121 ) \nC110_=_C122( C110 C1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_=_C123( C110 C123 ) C110_=_C124( C110 C124 ) C110_=_C125( C110 C125 ) "];60-&gt;71[label="14: C7 C37 C42 C45 C46 \nC47 C48 C110 C119 C121 C122 \nC123 C124 C125 \n24: C7_=_C37 ,C7_=_C42 ,C7_=_C45 ,C7_=_C46 ,C7_=_C47 ,\nC7_=_C48 ,C7_=_C110 ,C37_=_C42 ,C37_=_C45 ,C37_=_C46 ,C37_=_C47 ,\nC37_=_C48 ,C37_=_C110 ,C42_=_C45 ,C42_=_C46 ,C42_=_C47 ,C42_=_C48 ,\nC42_=_C110 ,C110_=_C119 ,C110_=_C121 ,C110_=_C122 ,C110_=_C123 ,C110_=_C124 ,\nC110_=_C125 ,"];72[shape=box, label="id:72 level: 6\n15: C6 C36 C41 C45 C46 \nC47 C48 C109 C119 C121 C122 \nC123 C124 C125 C126 \n26: C6_=_C36( C6 C36 ) C6_=_C41( C6 C41 ) C6_=_C45( C6 C45 ) C6_=_C46( C6 C46 ) C6_=_C47( C6 C47 ) \nC6_=_C48( C6 C48 ) C6_=_C109( C6 C109 ) C36_=_C41( C36 C41 ) C36_=_C45( C36 C45 ) C36_=_C46( C36 C46 ) C36_=_C47( C36 C47 ) \nC36_=_C48( C36 C48 ) C36_=_C109( C36 C109 ) C36_=_C126( C36 C126 ) C41_=_C45( C41 C45 ) C41_=_C46( C41 C46 ) C41_=_C47( C41 C47 ) \nC41_=_C48( C41 C48 ) C41_=_C109( C41 C109 ) C109_=_C119( C109 C119 ) C109_=_C121( C109 C121 ) C109_=_C122( C109 C122 ) C109_=_C123( C109 C123 ) \nC109_=_C124( C109 C124 ) C109_=_C125( C109 C125 ) C109_=_C126( C109 C126 ) "];61-&gt;72[label="14: C6 C41 C45 C46 C47 \nC48 C109 C119 C121 C122 C123 \nC124 C125 C126 \n18: C6_=_C41 ,C6_=_C45 ,C6_=_C46 ,C6_=_C47 ,C6_=_C48 ,\nC6_=_C109 ,C41_=_C45 ,C41_=_C46 ,C41_=_C47 ,C41_=_C48 ,C41_=_C109 ,\nC109_=_C119 ,C109_=_C121 ,C109_=_C122 ,C109_=_C123 ,C109_=_C124 ,C109_=_C125 ,\nC109_=_C126 ,"];73[shape=box, label="id:73 level: 6\n15: C5 C40 C45 C46 C47 \nC48 C108 C119 C121 C122 C123 \nC124 C125 C126 C127 \n20: C5_=_C40( C5 C40 ) C5_=_C45( C5 C45 ) C5_=_C46( C5 C46 ) C5_=_C47( C5 C47 ) C5_=_C48( C5 C48 ) \nC5_=_C108( C5 C108 ) C40_=_C45( C40 C45 ) C40_=_C46( C40 C46 ) C40_=_C47( C40 C47 ) C40_=_C48( C40 C48 ) C40_=_C108( C40 C108 ) \nC40_=_C127( C40 C127 ) C108_=_C119( C108 C119 ) C108_=_C121( C108 C121 ) C108_=_C122( C108 C122 ) C108_=_C123( C108 C123 ) C108_=_C124( C108 C124 ) \nC108_=_C125( C108 C125 ) C108_=_C126( C108 C126 ) C108_=_C127( C108 C127 ) "];62-&gt;73[label="14: C5 C45 C46 C47 C48 \nC108 C119 C121 C122 C123 C124 \nC125 C126 C127 \n13: C5_=_C45 ,C5_=_C46 ,C5_=_C47 ,C5_=_C48 ,C5_=_C108 ,\nC108_=_C119 ,C108_=_C121 ,C108_=_C122 ,C108_=_C123 ,C108_=_C124 ,C108_=_C125 ,\nC108_=_C126 ,C108_=_C127 ,"];74[shape=box, label="id:74 level: 7\n16: C84 C90 C96 C103 C104 \nC105 C106 C107 C118 C119 C120 \nC121 C122 C123 C124 C127 \n29: C84_=_C90( C84 C90 ) C84_=_C96( C84 C96 ) C84_=_C103( C84 C103 ) C84_=_C104( C84 C104 ) C84_=_C105( C84 C105 ) \nC84_=_C106( C84 C106 ) C84_=_C107( C84 C107 ) C84_=_C118( C84 C118 ) C84_=_C124( C84 C124 ) C90_=_C96( C90 C96 ) C90_=_C103( C90 C103 ) \nC90_=_C104( C90 C104 ) C90_=_C105( C90 C105 ) C90_=_C106( C90 C106 ) C90_=_C107( C90 C107 ) C90_=_C118( C90 C118 ) C96_=_C103( C96 C103 ) \nC96_=_C104( C96 C104 ) C96_=_C105( C96 C105 ) C96_=_C106( C96 C106 ) C96_=_C107( C96 C107 ) C96_=_C118( C96 C118 ) C118_=_C119( C118 C119 ) \nC118_=_C120( C118 C120 ) C118_=_C121( C118 C121 ) C118_=_C122( C118 C122 ) C118_=_C123( C118 C123 ) C118_=_C124( C118 C124 ) C118_=_C127( C118 C127 ) "];63-&gt;74[label="15: C90 C96 C103 C104 C105 \nC106 C107 C118 C119 C120 C121 \nC122 C123 C124 C127 \n20: C90_=_C96 ,C90_=_C103 ,C90_=_C104 ,C90_=_C105 ,C90_=_C106 ,\nC90_=_C107 ,C90_=_C118 ,C96_=_C103 ,C96_=_C104 ,C96_=_C105 ,C96_=_C106 ,\nC96_=_C107 ,C96_=_C118 ,C118_=_C119 ,C118_=_C120 ,C118_=_C121 ,C118_=_C122 ,\nC118_=_C123 ,C118_=_C124 ,C118_=_C127 ,"];75[shape=box, label="id:75 level: 7\n16: C77 C83 C89 C95 C103 \nC104 C105 C106 C107 C117 C119 \nC120 C121 C122 C123 C127 \n37: C77_=_C83( C77 C83 ) C77_=_C89( C77 C89 ) C77_=_C95( C77 C95 ) C77_=_C103( C77 C103 ) C77_=_C104( C77 C104 ) \nC77_=_C105( C77 C105 ) C77_=_C106( C77 C106 ) C77_=_C107( C77 C107 ) C77_=_C117( C77 C117 ) C77_=_C123( C77 C123 ) C83_=_C89( C83 C89 ) \nC83_=_C95( C83 C95 ) C83_=_C103( C83 C103 ) C83_=_C104( C83 C104 ) C83_=_C105( C83 C105 ) C83_=_C106( C83 C106 ) C83_=_C107( C83 C107 ) \nC83_=_C117( C83 C117 ) C89_=_C95( C89 C95 ) C89_=_C103( C89 C103 ) C89_=_C104( C89 C104 ) C89_=_C105( C89 C105 ) C89_=_C106( C89 C106 ) \nC89_=_C107( C89 C107 ) C89_=_C117( C89 C117 ) C95_=_C103( C95 C103 ) C95_=_C104( C95 C104 ) C95_=_C105( C95 C105 ) C95_=_C106( C95 C106 ) \nC95_=_C107( C95 C107 ) C95_=_C117( C95 C117 ) C117_=_C119( C117 C119 ) C117_=_C120( C117 C120 ) C117_=_C121( C117 C121 ) C117_=_C122( C117 C122 ) \nC117_=_C123( C117 C123 ) C117_=_C127( C117 C127 ) "];64-&gt;75[label="15: C83 C89 C95 C103 C104 \nC105 C106 C107 C117 C119 C120 \nC121 C122 C123 C127 \n27: C83_=_C89 ,C83_=_C95 ,C83_=_C103 ,C83_=_C104 ,C83_=_C105 ,\nC83_=_C106 ,C83_=_C107 ,C83_=_C117 ,C89_=_C95 ,C89_=_C103 ,C89_=_C104 ,\nC89_=_C105 ,C89_=_C106 ,C89_=_C107 ,C89_=_C117 ,C95_=_C103 ,C95_=_C104 ,\nC95_=_C105 ,C95_=_C106 ,C95_=_C107 ,C95_=_C117 ,C117_=_C119 ,C117_=_C120 ,\nC117_=_C121 ,C117_=_C122 ,C117_=_C123 ,C117_=_C127 ,"];76[shape=box, label="id:76 level: 7\n16: C70 C76 C82 C88 C94 \nC103 C104 C105 C106 C107 C116 \nC119 C120 C121 C122 C127 \n46: C70_=_C76( C70 C76 ) C70_=_C82( C70 C82 ) C70_=_C88( C70 C88 ) C70_=_C94( C70 C94 ) C70_=_C103( C70 C103 ) \nC70_=_C104( C70 C104 ) C70_=_C105( C70 C105 ) C70_=_C106( C70 C106 ) C70_=_C107( C70 C107 ) C70_=_C116( C70 C116 ) C70_=_C122( C70 C122 ) \nC76_=_C82( C76 C82 ) C76_=_C88( C76 C88 ) C76_=_C94( C76 C94 ) C76_=_C103( C76 C103 ) C76_=_C104( C76 C104 ) C76_=_C105( C76 C105 ) \nC76_=_C106( C76 C106 ) C76_=_C107( C76 C107 ) C76_=_C116( C76 C116 ) C82_=_C88( C82 C88 ) C82_=_C94( C82 C94 ) C82_=_C103( C82 C103 ) \nC82_=_C104( C82 C104 ) C82_=_C105( C82 C105 ) C82_=_C106( C82 C106 ) C82_=_C107( C82 C107 ) C82_=_C116( C82 C116 ) C88_=_C94( C88 C94 ) \nC88_=_C103( C88 C103 ) C88_=_C104( C88 C104 ) C88_=_C105( C88 C105 ) C88_=_C106( C88 C106 ) C88_=_C107( C88 C107 ) C88_=_C116( C88 C116 ) \nC94_=_C103( C94 C103 ) C94_=_C104( C94 C104 ) C94_=_C105( C94 C105 ) C94_=_C106( C94 C106 ) C94_=_C107( C94 C107 ) C94_=_C116( C94 C116 ) \nC116_=_C119( C116 C119 ) C116_=_C120( C116 C120 ) C116_=_C121( C116 C121 ) C116_=_C122( C116 C122 ) C116_=_C127( C116 C127 ) "];65-&gt;76[label="15: C76 C82 C88 C94 C103 \nC104 C105 C106 C107 C116 C119 \nC120 C121 C122 C127 \n35: C76_=_C82 ,C76_=_C88 ,C76_=_C94 ,C76_=_C103 ,C76_=_C104 ,\nC76_=_C105 ,C76_=_C106 ,C76_=_C107 ,C76_=_C116 ,C82_=_C88 ,C82_=_C94 ,\nC82_=_C103 ,C82_=_C104 ,C82_=_C105 ,C82_=_C106 ,C82_=_C107 ,C82_=_C116 ,\nC88_=_C94 ,C88_=_C103 ,C88_=_C104 ,C88_=_C105 ,C88_=_C106 ,C88_=_C107 ,\nC88_=_C116 ,C94_=_C103 ,C94_=_C104 ,C94_=_C105 ,C94_=_C106 ,C94_=_C107 ,\nC94_=_C116 ,C116_=_C119 ,C116_=_C120 ,C116_=_C121 ,C116_=_C122 ,C116_=_C127 ,"];77[shape=box, label="id:77 level: 7\n16: C51 C57 C63 C69 C75 \nC81 C103 C104 C105 C106 C107 \nC115 C124 C125 C126 C127 \n56: C51_=_C57( C51 C57 ) C51_=_C63( C51 C63 ) C51_=_C69( C51 C69 ) C51_=_C75( C51 C75 ) C51_=_C81( C51 C81 ) \nC51_=_C103( C51 C103 ) C51_=_C104( C51 C104 ) C51_=_C105( C51 C105 ) C51_=_C106( C51 C106 ) C51_=_C107( C51 C107 ) C51_=_C115( C51 C115 ) \nC57_=_C63( C57 C63 ) C57_=_C69( C57 C69 ) C57_=_C75( C57 C75 ) C57_=_C81( C57 C81 ) C57_=_C103( C57 C103 ) C57_=_C104( C57 C104 ) \nC57_=_C105( C57 C105 ) C57_=_C106( C57 C106 ) C57_=_C107( C57 C107 ) C57_=_C115( C57 C115 ) C63_=_C69( C63 C69 ) C63_=_C75( C63 C75 ) \nC63_=_C81( C63 C81 ) C63_=_C103( C63 C103 ) C63_=_C104( C63 C104 ) C63_=_C105( C63 C105 ) C63_=_C106( C63 C106 ) C63_=_C107( C63 C107 ) \nC63_=_C115( C63 C115 ) C69_=_C75( C69 C75 ) C69_=_C81( C69 C81 ) C69_=_C103( C69 C103 ) C69_=_C104( C69 C104 ) C69_=_C105( C69 C105 ) \nC69_=_C106( C69 C106 ) C69_=_C107( C69 C107 ) C69_=_C115( C69 C115 ) C75_=_C81( C75 C81 ) C75_=_C103( C75 C103 ) C75_=_C104( C75 C104 ) \nC75_=_C105( C75 C105 ) C75_=_C106( C75 C106 ) C75_=_C107( C75 C107 ) C75_=_C115( C75 C115 ) C81_=_C103( C81 C103 ) C81_=_C104( C81 C104 ) \nC81_=_C105( C81 C105 ) C81_=_C106( C81 C106 ) C81_=_C107( C81 C107 ) C81_=_C115( C81 C115 ) C81_=_C124( C81 C124 ) C115_=_C124( C115 C124 ) \nC115_=_C125( C115 C125 ) C115_=_C126( C115 C126 ) C115_=_C127( C115 C127 ) "];66-&gt;77[label="15: C51 C57 C63 C69 C75 \nC103 C104 C105 C106 C107 C115 \nC124 C125 C126 C127 \n44: C51_=_C57 ,C51_=_C63 ,C51_=_C69 ,C51_=_C75 ,C51_=_C103 ,\nC51_=_C104 ,C51_=_C105 ,C51_=_C106 ,C51_=_C107 ,C51_=_C115 ,C57_=_C63 ,\nC57_=_C69 ,C57_=_C75 ,C57_=_C103 ,C57_=_C104 ,C57_=_C105 ,C57_=_C106 ,\nC57_=_C107 ,C57_=_C115 ,C63_=_C69 ,C63_=_C75 ,C63_=_C103 ,C63_=_C104 ,\nC63_=_C105 ,C63_=_C106 ,C63_=_C107 ,C63_=_C115 ,C69_=_C75 ,C69_=_C103 ,\nC69_=_C104 ,C69_=_C105 ,C69_=_C106 ,C69_=_C107 ,C69_=_C115 ,C75_=_C103 ,\nC75_=_C104 ,C75_=_C105 ,C75_=_C106 ,C75_=_C107 ,C75_=_C115 ,C115_=_C124 ,\nC115_=_C125 ,C115_=_C126 ,C115_=_C127 ,"];78[shape=box, label="id:78 level: 7\n16: C62 C68 C74 C80 C86 \nC92 C98 C103 C104 C105 C106 \nC107 C114 C119 C120 C121 \n67: C62_=_C68( C62 C68 ) C62_=_C74( C62 C74 ) C62_=_C80( C62 C80 ) C62_=_C86( C62 C86 ) C62_=_C92( C62 C92 ) \nC62_=_C98( C62 C98 ) C62_=_C103( C62 C103 ) C62_=_C104( C62 C104 ) C62_=_C105( C62 C105 ) C62_=_C106( C62 C106 ) C62_=_C107( C62 C107 ) \nC62_=_C114( C62 C114 ) C62_=_C121( C62 C121 ) C68_=_C74( C68 C74 ) C68_=_C80( C68 C80 ) C68_=_C86( C68 C86 ) C68_=_C92( C68 C92 ) \nC68_=_C98( C68 C98 ) C68_=_C103( C68 C103 ) C68_=_C104( C68 C104 ) C68_=_C105( C68 C105 ) C68_=_C106( C68 C106 ) C68_=_C107( C68 C107 ) \nC68_=_C114( C68 C114 ) C74_=_C80( C74 C80 ) C74_=_C86( C74 C86 ) C74_=_C92( C74 C92 ) C74_=_C98( C74 C98 ) C74_=_C103( C74 C103 ) \nC74_=_C104( C74 C104 ) C74_=_C105( C74 C105 ) C74_=_C106( C74 C106 ) C74_=_C107( C74 C107 ) C74_=_C114( C74 C114 ) C80_=_C86( C80 C86 ) \nC80_=_C92( C80 C92 ) C80_=_C98( C80 C98 ) C80_=_C103( C80 C103 ) C80_=_C104( C80 C104 ) C80_=_C105( C80 C105 ) C80_=_C106( C80 C106 ) \nC80_=_C107( C80 C107 ) C80_=_C114( C80 C114 ) C86_=_C92( C86 C92 ) C86_=_C98( C86 C98 ) C86_=_C103( C86 C103 ) C86_=_C104( C86 C104 ) \nC86_=_C105( C86 C105 ) C86_=_C106( C86 C106 ) C86_=_C107( C86 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6_=_C114( C86 C114 ) C92_=_C98( C92 C98 ) C92_=_C103( C92 C103 ) \nC92_=_C104( C92 C104 ) C92_=_C105( C92 C105 ) C92_=_C106( C92 C106 ) C92_=_C107( C92 C107 ) C92_=_C114( C92 C114 ) C98_=_C103( C98 C103 ) \nC98_=_C104( C98 C104 ) C98_=_C105( C98 C105 ) C98_=_C106( C98 C106 ) C98_=_C107( C98 C107 ) C98_=_C114( C98 C114 ) C114_=_C119( C114 C119 ) \nC114_=_C120( C114 C120 ) C114_=_C121( C114 C121 ) "];67-&gt;78[label="15: C68 C74 C80 C86 C92 \nC98 C103 C104 C105 C106 C107 \nC114 C119 C120 C121 \n54: C68_=_C74 ,C68_=_C80 ,C68_=_C86 ,C68_=_C92 ,C68_=_C98 ,\nC68_=_C103 ,C68_=_C104 ,C68_=_C105 ,C68_=_C106 ,C68_=_C107 ,C68_=_C114 ,\nC74_=_C80 ,C74_=_C86 ,C74_=_C92 ,C74_=_C98 ,C74_=_C103 ,C74_=_C104 ,\nC74_=_C105 ,C74_=_C106 ,C74_=_C107 ,C74_=_C114 ,C80_=_C86 ,C80_=_C92 ,\nC80_=_C98 ,C80_=_C103 ,C80_=_C104 ,C80_=_C105 ,C80_=_C106 ,C80_=_C107 ,\nC80_=_C114 ,C86_=_C92 ,C86_=_C98 ,C86_=_C103 ,C86_=_C104 ,C86_=_C105 ,\nC86_=_C106 ,C86_=_C107 ,C86_=_C114 ,C92_=_C98 ,C92_=_C103 ,C92_=_C104 ,\nC92_=_C105 ,C92_=_C106 ,C92_=_C107 ,C92_=_C114 ,C98_=_C103 ,C98_=_C104 ,\nC98_=_C105 ,C98_=_C106 ,C98_=_C107 ,C98_=_C114 ,C114_=_C119 ,C114_=_C120 ,\nC114_=_C121 ,"];79[shape=box, label="id:79 level: 7\n16: C55 C61 C67 C73 C79 \nC85 C91 C97 C103 C104 C105 \nC106 C107 C113 C119 C120 \n79: C55_=_C61( C55 C61 ) C55_=_C67( C55 C67 ) C55_=_C73( C55 C73 ) C55_=_C79( C55 C79 ) C55_=_C85( C55 C85 ) \nC55_=_C91( C55 C91 ) C55_=_C97( C55 C97 ) C55_=_C103( C55 C103 ) C55_=_C104( C55 C104 ) C55_=_C105( C55 C105 ) C55_=_C106( C55 C106 ) \nC55_=_C107( C55 C107 ) C55_=_C113( C55 C113 ) C55_=_C120( C55 C120 ) C61_=_C67( C61 C67 ) C61_=_C73( C61 C73 ) C61_=_C79( C61 C79 ) \nC61_=_C85( C61 C85 ) C61_=_C91( C61 C91 ) C61_=_C97( C61 C97 ) C61_=_C103( C61 C103 ) C61_=_C104( C61 C104 ) C61_=_C105( C61 C105 ) \nC61_=_C106( C61 C106 ) C61_=_C107( C61 C107 ) C61_=_C113( C61 C113 ) C67_=_C73( C67 C73 ) C67_=_C79( C67 C79 ) C67_=_C85( C67 C85 ) \nC67_=_C91( C67 C91 ) C67_=_C97( C67 C97 ) C67_=_C103( C67 C103 ) C67_=_C104( C67 C104 ) C67_=_C105( C67 C105 ) C67_=_C106( C67 C106 ) \nC67_=_C107( C67 C107 ) C67_=_C113( C67 C113 ) C73_=_C79( C73 C79 ) C73_=_C85( C73 C85 ) C73_=_C91( C73 C91 ) C73_=_C97( C73 C97 ) \nC73_=_C103( C73 C103 ) C73_=_C104( C73 C104 ) C73_=_C105( C73 C105 ) C73_=_C106( C73 C106 ) C73_=_C107( C73 C107 ) C73_=_C113( C73 C113 ) \nC79_=_C85( C79 C85 ) C79_=_C91( C79 C91 ) C79_=_C97( C79 C97 ) C79_=_C103( C79 C103 ) C79_=_C104( C79 C104 ) C79_=_C105( C79 C105 ) \nC79_=_C106( C79 C106 ) C79_=_C107( C79 C107 ) C79_=_C113( C79 C113 ) C85_=_C91( C85 C91 ) C85_=_C97( C85 C97 ) C85_=_C103( C85 C103 ) \nC85_=_C104( C85 C104 ) C85_=_C105( C85 C105 ) C85_=_C106( C85 C106 ) C85_=_C107( C85 C107 ) C85_=_C113( C85 C113 ) C91_=_C97( C91 C97 ) \nC91_=_C103( C91 C103 ) C91_=_C104( C91 C104 ) C91_=_C105( C91 C105 ) C91_=_C106( C91 C106 ) C91_=_C107( C91 C107 ) C91_=_C113( C91 C113 ) \nC97_=_C103( C97 C103 ) C97_=_C104( C97 C104 ) C97_=_C105( C97 C105 ) C97_=_C106( C97 C106 ) C97_=_C107( C97 C107 ) C97_=_C113( C97 C113 ) \nC113_=_C119( C113 C119 ) C113_=_C120( C113 C120 ) "];68-&gt;79[label="15: C61 C67 C73 C79 C85 \nC91 C97 C103 C104 C105 C106 \nC107 C113 C119 C120 \n65: C61_=_C67 ,C61_=_C73 ,C61_=_C79 ,C61_=_C85 ,C61_=_C91 ,\nC61_=_C97 ,C61_=_C103 ,C61_=_C104 ,C61_=_C105 ,C61_=_C106 ,C61_=_C107 ,\nC61_=_C113 ,C67_=_C73 ,C67_=_C79 ,C67_=_C85 ,C67_=_C91 ,C67_=_C97 ,\nC67_=_C103 ,C67_=_C104 ,C67_=_C105 ,C67_=_C106 ,C67_=_C107 ,C67_=_C113 ,\nC73_=_C79 ,C73_=_C85 ,C73_=_C91 ,C73_=_C97 ,C73_=_C103 ,C73_=_C104 ,\nC73_=_C105 ,C73_=_C106 ,C73_=_C107 ,C73_=_C113 ,C79_=_C85 ,C79_=_C91 ,\nC79_=_C97 ,C79_=_C103 ,C79_=_C104 ,C79_=_C105 ,C79_=_C106 ,C79_=_C107 ,\nC79_=_C113 ,C85_=_C91 ,C85_=_C97 ,C85_=_C103 ,C85_=_C104 ,C85_=_C105 ,\nC85_=_C106 ,C85_=_C107 ,C85_=_C113 ,C91_=_C97 ,C91_=_C103 ,C91_=_C104 ,\nC91_=_C105 ,C91_=_C106 ,C91_=_C107 ,C91_=_C113 ,C97_=_C103 ,C97_=_C104 ,\nC97_=_C105 ,C97_=_C106 ,C97_=_C107 ,C97_=_C113 ,C113_=_C119 ,C113_=_C120 ,"];80[shape=box, label="id:80 level: 7\n15: C9 C19 C24 C29 C34 \nC39 C44 C45 C46 C47 C48 \nC112 C119 C121 C122 \n60: C9_=_C19( C9 C19 ) C9_=_C24( C9 C24 ) C9_=_C29( C9 C29 ) C9_=_C34( C9 C34 ) C9_=_C39( C9 C39 ) \nC9_=_C44( C9 C44 ) C9_=_C45( C9 C45 ) C9_=_C46( C9 C46 ) C9_=_C47( C9 C47 ) C9_=_C48( C9 C48 ) C9_=_C112( C9 C112 ) \nC19_=_C24( C19 C24 ) C19_=_C29( C19 C29 ) C19_=_C34( C19 C34 ) C19_=_C39( C19 C39 ) C19_=_C44( C19 C44 ) C19_=_C45( C19 C45 ) \nC19_=_C46( C19 C46 ) C19_=_C47( C19 C47 ) C19_=_C48( C19 C48 ) C19_=_C112( C19 C112 ) C19_=_C122( C19 C122 ) C24_=_C29( C24 C29 ) \nC24_=_C34( C24 C34 ) C24_=_C39( C24 C39 ) C24_=_C44( C24 C44 ) C24_=_C45( C24 C45 ) C24_=_C46( C24 C46 ) C24_=_C47( C24 C47 ) \nC24_=_C48( C24 C48 ) C24_=_C112( C24 C112 ) C29_=_C34( C29 C34 ) C29_=_C39( C29 C39 ) C29_=_C44( C29 C44 ) C29_=_C45( C29 C45 ) \nC29_=_C46( C29 C46 ) C29_=_C47( C29 C47 ) C29_=_C48( C29 C48 ) C29_=_C112( C29 C112 ) C34_=_C39( C34 C39 ) C34_=_C44( C34 C44 ) \nC34_=_C45( C34 C45 ) C34_=_C46( C34 C46 ) C34_=_C47( C34 C47 ) C34_=_C48( C34 C48 ) C34_=_C112( C34 C112 ) C39_=_C44( C39 C44 ) \nC39_=_C45( C39 C45 ) C39_=_C46( C39 C46 ) C39_=_C47( C39 C47 ) C39_=_C48( C39 C48 ) C39_=_C112( C39 C112 ) C44_=_C45( C44 C45 ) \nC44_=_C46( C44 C46 ) C44_=_C47( C44 C47 ) C44_=_C48( C44 C48 ) C44_=_C112( C44 C112 ) C112_=_C119( C112 C119 ) C112_=_C121( C112 C121 ) \nC112_=_C122( C112 C122 ) "];69-&gt;80[label="14: C9 C24 C29 C34 C39 \nC44 C45 C46 C47 C48 C112 \nC119 C121 C122 \n48: C9_=_C24 ,C9_=_C29 ,C9_=_C34 ,C9_=_C39 ,C9_=_C44 ,\nC9_=_C45 ,C9_=_C46 ,C9_=_C47 ,C9_=_C48 ,C9_=_C112 ,C24_=_C29 ,\nC24_=_C34 ,C24_=_C39 ,C24_=_C44 ,C24_=_C45 ,C24_=_C46 ,C24_=_C47 ,\nC24_=_C48 ,C24_=_C112 ,C29_=_C34 ,C29_=_C39 ,C29_=_C44 ,C29_=_C45 ,\nC29_=_C46 ,C29_=_C47 ,C29_=_C48 ,C29_=_C112 ,C34_=_C39 ,C34_=_C44 ,\nC34_=_C45 ,C34_=_C46 ,C34_=_C47 ,C34_=_C48 ,C34_=_C112 ,C39_=_C44 ,\nC39_=_C45 ,C39_=_C46 ,C39_=_C47 ,C39_=_C48 ,C39_=_C112 ,C44_=_C45 ,\nC44_=_C46 ,C44_=_C47 ,C44_=_C48 ,C44_=_C112 ,C112_=_C119 ,C112_=_C121 ,\nC112_=_C122 ,"];81[shape=box, label="id:81 level: 7\n15: C8 C23 C28 C33 C38 \nC43 C45 C46 C47 C48 C111 \nC119 C121 C122 C123 \n50: C8_=_C23( C8 C23 ) C8_=_C28( C8 C28 ) C8_=_C33( C8 C33 ) C8_=_C38( C8 C38 ) C8_=_C43( C8 C43 ) \nC8_=_C45( C8 C45 ) C8_=_C46( C8 C46 ) C8_=_C47( C8 C47 ) C8_=_C48( C8 C48 ) C8_=_C111( C8 C111 ) C23_=_C28( C23 C28 ) \nC23_=_C33( C23 C33 ) C23_=_C38( C23 C38 ) C23_=_C43( C23 C43 ) C23_=_C45( C23 C45 ) C23_=_C46( C23 C46 ) C23_=_C47( C23 C47 ) \nC23_=_C48( C23 C48 ) C23_=_C111( C23 C111 ) C23_=_C123( C23 C123 ) C28_=_C33( C28 C33 ) C28_=_C38( C28 C38 ) C28_=_C43( C28 C43 ) \nC28_=_C45( C28 C45 ) C28_=_C46( C28 C46 ) C28_=_C47( C28 C47 ) C28_=_C48( C28 C48 ) C28_=_C111( C28 C111 ) C33_=_C38( C33 C38 ) \nC33_=_C43( C33 C43 ) C33_=_C45( C33 C45 ) C33_=_C46( C33 C46 ) C33_=_C47( C33 C47 ) C33_=_C48( C33 C48 ) C33_=_C111( C33 C111 ) \nC38_=_C43( C38 C43 ) C38_=_C45( C38 C45 ) C38_=_C46( C38 C46 ) C38_=_C47( C38 C47 ) C38_=_C48( C38 C48 ) C38_=_C111( C38 C111 ) \nC43_=_C45( C43 C45 ) C43_=_C46( C43 C46 ) C43_=_C47( C43 C47 ) C43_=_C48( C43 C48 ) C43_=_C111( C43 C111 ) C111_=_C119( C111 C119 ) \nC111_=_C121( C111 C121 ) C111_=_C122( C111 C122 ) C111_=_C123( C111 C123 ) "];70-&gt;81[label="14: C8 C28 C33 C38 C43 \nC45 C46 C47 C48 C111 C119 \nC121 C122 C123 \n39: C8_=_C28 ,C8_=_C33 ,C8_=_C38 ,C8_=_C43 ,C8_=_C45 ,\nC8_=_C46 ,C8_=_C47 ,C8_=_C48 ,C8_=_C111 ,C28_=_C33 ,C28_=_C38 ,\nC28_=_C43 ,C28_=_C45 ,C28_=_C46 ,C28_=_C47 ,C28_=_C48 ,C28_=_C111 ,\nC33_=_C38 ,C33_=_C43 ,C33_=_C45 ,C33_=_C46 ,C33_=_C47 ,C33_=_C48 ,\nC33_=_C111 ,C38_=_C43 ,C38_=_C45 ,C38_=_C46 ,C38_=_C47 ,C38_=_C48 ,\nC38_=_C111 ,C43_=_C45 ,C43_=_C46 ,C43_=_C47 ,C43_=_C48 ,C43_=_C111 ,\nC111_=_C119 ,C111_=_C121 ,C111_=_C122 ,C111_=_C123 ,"];82[shape=box, label="id:82 level: 7\n15: C7 C27 C32 C37 C42 \nC45 C46 C47 C48 C110 C119 \nC121 C122 C123 C124 \n41: C7_=_C27( C7 C27 ) C7_=_C32( C7 C32 ) C7_=_C37( C7 C37 ) C7_=_C42( C7 C42 ) C7_=_C45( C7 C45 ) \nC7_=_C46( C7 C46 ) C7_=_C47( C7 C47 ) C7_=_C48( C7 C48 ) C7_=_C110( C7 C110 ) C27_=_C32( C27 C32 ) C27_=_C37( C27 C37 ) \nC27_=_C42( C27 C42 ) C27_=_C45( C27 C45 ) C27_=_C46( C27 C46 ) C27_=_C47( C27 C47 ) C27_=_C48( C27 C48 ) C27_=_C110( C27 C110 ) \nC27_=_C124( C27 C124 ) C32_=_C37( C32 C37 ) C32_=_C42( C32 C42 ) C32_=_C45( C32 C45 ) C32_=_C46( C32 C46 ) C32_=_C47( C32 C47 ) \nC32_=_C48( C32 C48 ) C32_=_C110( C32 C110 ) C37_=_C42( C37 C42 ) C37_=_C45( C37 C45 ) C37_=_C46( C37 C46 ) C37_=_C47( C37 C47 ) \nC37_=_C48( C37 C48 ) C37_=_C110( C37 C110 ) C42_=_C45( C42 C45 ) C42_=_C46( C42 C46 ) C42_=_C47( C42 C47 ) C42_=_C48( C42 C48 ) \nC42_=_C110( C42 C110 ) C110_=_C119( C110 C119 ) C110_=_C121( C110 C121 ) C110_=_C122( C110 C122 ) C110_=_C123( C110 C123 ) C110_=_C124( C110 C124 ) "];71-&gt;82[label="14: C7 C32 C37 C42 C45 \nC46 C47 C48 C110 C119 C121 \nC122 C123 C124 \n31: C7_=_C32 ,C7_=_C37 ,C7_=_C42 ,C7_=_C45 ,C7_=_C46 ,\nC7_=_C47 ,C7_=_C48 ,C7_=_C110 ,C32_=_C37 ,C32_=_C42 ,C32_=_C45 ,\nC32_=_C46 ,C32_=_C47 ,C32_=_C48 ,C32_=_C110 ,C37_=_C42 ,C37_=_C45 ,\nC37_=_C46 ,C37_=_C47 ,C37_=_C48 ,C37_=_C110 ,C42_=_C45 ,C42_=_C46 ,\nC42_=_C47 ,C42_=_C48 ,C42_=_C110 ,C110_=_C119 ,C110_=_C121 ,C110_=_C122 ,\nC110_=_C123 ,C110_=_C124 ,"];83[shape=box, label="id:83 level: 7\n15: C6 C31 C36 C41 C45 \nC46 C47 C48 C109 C119 C121 \nC122 C123 C124 C125 \n33: C6_=_C31( C6 C31 ) C6_=_C36( C6 C36 ) C6_=_C41( C6 C41 ) C6_=_C45( C6 C45 ) C6_=_C46( C6 C46 ) \nC6_=_C47( C6 C47 ) C6_=_C48( C6 C48 ) C6_=_C109( C6 C109 ) C31_=_C36( C31 C36 ) C31_=_C41( C31 C41 ) C31_=_C45( C31 C45 ) \nC31_=_C46( C31 C46 ) C31_=_C47( C31 C47 ) C31_=_C48( C31 C48 ) C31_=_C109( C31 C109 ) C31_=_C125( C31 C125 ) C36_=_C41( C36 C41 ) \nC36_=_C45( C36 C45 ) C36_=_C46( C36 C46 ) C36_=_C47( C36 C47 ) C36_=_C48( C36 C48 ) C36_=_C109( C36 C109 ) C41_=_C45( C41 C45 ) \nC41_=_C46( C41 C46 ) C41_=_C47( C41 C47 ) C41_=_C48( C41 C48 ) C41_=_C109( C41 C109 ) C109_=_C119( C109 C119 ) C109_=_C1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9 C121 ) \nC109_=_C122( C109 C122 ) C109_=_C123( C109 C123 ) C109_=_C124( C109 C124 ) C109_=_C125( C109 C125 ) "];72-&gt;83[label="14: C6 C36 C41 C45 C46 \nC47 C48 C109 C119 C121 C122 \nC123 C124 C125 \n24: C6_=_C36 ,C6_=_C41 ,C6_=_C45 ,C6_=_C46 ,C6_=_C47 ,\nC6_=_C48 ,C6_=_C109 ,C36_=_C41 ,C36_=_C45 ,C36_=_C46 ,C36_=_C47 ,\nC36_=_C48 ,C36_=_C109 ,C41_=_C45 ,C41_=_C46 ,C41_=_C47 ,C41_=_C48 ,\nC41_=_C109 ,C109_=_C119 ,C109_=_C121 ,C109_=_C122 ,C109_=_C123 ,C109_=_C124 ,\nC109_=_C125 ,"];84[shape=box, label="id:84 level: 7\n15: C5 C35 C40 C45 C46 \nC47 C48 C108 C119 C121 C122 \nC123 C124 C125 C126 \n26: C5_=_C35( C5 C35 ) C5_=_C40( C5 C40 ) C5_=_C45( C5 C45 ) C5_=_C46( C5 C46 ) C5_=_C47( C5 C47 ) \nC5_=_C48( C5 C48 ) C5_=_C108( C5 C108 ) C35_=_C40( C35 C40 ) C35_=_C45( C35 C45 ) C35_=_C46( C35 C46 ) C35_=_C47( C35 C47 ) \nC35_=_C48( C35 C48 ) C35_=_C108( C35 C108 ) C35_=_C126( C35 C126 ) C40_=_C45( C40 C45 ) C40_=_C46( C40 C46 ) C40_=_C47( C40 C47 ) \nC40_=_C48( C40 C48 ) C40_=_C108( C40 C108 ) C108_=_C119( C108 C119 ) C108_=_C121( C108 C121 ) C108_=_C122( C108 C122 ) C108_=_C123( C108 C123 ) \nC108_=_C124( C108 C124 ) C108_=_C125( C108 C125 ) C108_=_C126( C108 C126 ) "];73-&gt;84[label="14: C5 C40 C45 C46 C47 \nC48 C108 C119 C121 C122 C123 \nC124 C125 C126 \n18: C5_=_C40 ,C5_=_C45 ,C5_=_C46 ,C5_=_C47 ,C5_=_C48 ,\nC5_=_C108 ,C40_=_C45 ,C40_=_C46 ,C40_=_C47 ,C40_=_C48 ,C40_=_C108 ,\nC108_=_C119 ,C108_=_C121 ,C108_=_C122 ,C108_=_C123 ,C108_=_C124 ,C108_=_C125 ,\nC108_=_C126 ,"];85[shape=box, label="id:85 level: 8\n16: C78 C84 C90 C96 C103 \nC104 C105 C106 C107 C118 C119 \nC120 C121 C122 C123 C127 \n37: C78_=_C84( C78 C84 ) C78_=_C90( C78 C90 ) C78_=_C96( C78 C96 ) C78_=_C103( C78 C103 ) C78_=_C104( C78 C104 ) \nC78_=_C105( C78 C105 ) C78_=_C106( C78 C106 ) C78_=_C107( C78 C107 ) C78_=_C118( C78 C118 ) C78_=_C123( C78 C123 ) C84_=_C90( C84 C90 ) \nC84_=_C96( C84 C96 ) C84_=_C103( C84 C103 ) C84_=_C104( C84 C104 ) C84_=_C105( C84 C105 ) C84_=_C106( C84 C106 ) C84_=_C107( C84 C107 ) \nC84_=_C118( C84 C118 ) C90_=_C96( C90 C96 ) C90_=_C103( C90 C103 ) C90_=_C104( C90 C104 ) C90_=_C105( C90 C105 ) C90_=_C106( C90 C106 ) \nC90_=_C107( C90 C107 ) C90_=_C118( C90 C118 ) C96_=_C103( C96 C103 ) C96_=_C104( C96 C104 ) C96_=_C105( C96 C105 ) C96_=_C106( C96 C106 ) \nC96_=_C107( C96 C107 ) C96_=_C118( C96 C118 ) C118_=_C119( C118 C119 ) C118_=_C120( C118 C120 ) C118_=_C121( C118 C121 ) C118_=_C122( C118 C122 ) \nC118_=_C123( C118 C123 ) C118_=_C127( C118 C127 ) "];74-&gt;85[label="15: C84 C90 C96 C103 C104 \nC105 C106 C107 C118 C119 C120 \nC121 C122 C123 C127 \n27: C84_=_C90 ,C84_=_C96 ,C84_=_C103 ,C84_=_C104 ,C84_=_C105 ,\nC84_=_C106 ,C84_=_C107 ,C84_=_C118 ,C90_=_C96 ,C90_=_C103 ,C90_=_C104 ,\nC90_=_C105 ,C90_=_C106 ,C90_=_C107 ,C90_=_C118 ,C96_=_C103 ,C96_=_C104 ,\nC96_=_C105 ,C96_=_C106 ,C96_=_C107 ,C96_=_C118 ,C118_=_C119 ,C118_=_C120 ,\nC118_=_C121 ,C118_=_C122 ,C118_=_C123 ,C118_=_C127 ,"];86[shape=box, label="id:86 level: 8\n16: C71 C77 C83 C89 C95 \nC103 C104 C105 C106 C107 C117 \nC119 C120 C121 C122 C127 \n46: C71_=_C77( C71 C77 ) C71_=_C83( C71 C83 ) C71_=_C89( C71 C89 ) C71_=_C95( C71 C95 ) C71_=_C103( C71 C103 ) \nC71_=_C104( C71 C104 ) C71_=_C105( C71 C105 ) C71_=_C106( C71 C106 ) C71_=_C107( C71 C107 ) C71_=_C117( C71 C117 ) C71_=_C122( C71 C122 ) \nC77_=_C83( C77 C83 ) C77_=_C89( C77 C89 ) C77_=_C95( C77 C95 ) C77_=_C103( C77 C103 ) C77_=_C104( C77 C104 ) C77_=_C105( C77 C105 ) \nC77_=_C106( C77 C106 ) C77_=_C107( C77 C107 ) C77_=_C117( C77 C117 ) C83_=_C89( C83 C89 ) C83_=_C95( C83 C95 ) C83_=_C103( C83 C103 ) \nC83_=_C104( C83 C104 ) C83_=_C105( C83 C105 ) C83_=_C106( C83 C106 ) C83_=_C107( C83 C107 ) C83_=_C117( C83 C117 ) C89_=_C95( C89 C95 ) \nC89_=_C103( C89 C103 ) C89_=_C104( C89 C104 ) C89_=_C105( C89 C105 ) C89_=_C106( C89 C106 ) C89_=_C107( C89 C107 ) C89_=_C117( C89 C117 ) \nC95_=_C103( C95 C103 ) C95_=_C104( C95 C104 ) C95_=_C105( C95 C105 ) C95_=_C106( C95 C106 ) C95_=_C107( C95 C107 ) C95_=_C117( C95 C117 ) \nC117_=_C119( C117 C119 ) C117_=_C120( C117 C120 ) C117_=_C121( C117 C121 ) C117_=_C122( C117 C122 ) C117_=_C127( C117 C127 ) "];75-&gt;86[label="15: C77 C83 C89 C95 C103 \nC104 C105 C106 C107 C117 C119 \nC120 C121 C122 C127 \n35: C77_=_C83 ,C77_=_C89 ,C77_=_C95 ,C77_=_C103 ,C77_=_C104 ,\nC77_=_C105 ,C77_=_C106 ,C77_=_C107 ,C77_=_C117 ,C83_=_C89 ,C83_=_C95 ,\nC83_=_C103 ,C83_=_C104 ,C83_=_C105 ,C83_=_C106 ,C83_=_C107 ,C83_=_C117 ,\nC89_=_C95 ,C89_=_C103 ,C89_=_C104 ,C89_=_C105 ,C89_=_C106 ,C89_=_C107 ,\nC89_=_C117 ,C95_=_C103 ,C95_=_C104 ,C95_=_C105 ,C95_=_C106 ,C95_=_C107 ,\nC95_=_C117 ,C117_=_C119 ,C117_=_C120 ,C117_=_C121 ,C117_=_C122 ,C117_=_C127 ,"];87[shape=box, label="id:87 level: 8\n16: C64 C70 C76 C82 C88 \nC94 C103 C104 C105 C106 C107 \nC116 C119 C120 C121 C127 \n56: C64_=_C70( C64 C70 ) C64_=_C76( C64 C76 ) C64_=_C82( C64 C82 ) C64_=_C88( C64 C88 ) C64_=_C94( C64 C94 ) \nC64_=_C103( C64 C103 ) C64_=_C104( C64 C104 ) C64_=_C105( C64 C105 ) C64_=_C106( C64 C106 ) C64_=_C107( C64 C107 ) C64_=_C116( C64 C116 ) \nC64_=_C121( C64 C121 ) C70_=_C76( C70 C76 ) C70_=_C82( C70 C82 ) C70_=_C88( C70 C88 ) C70_=_C94( C70 C94 ) C70_=_C103( C70 C103 ) \nC70_=_C104( C70 C104 ) C70_=_C105( C70 C105 ) C70_=_C106( C70 C106 ) C70_=_C107( C70 C107 ) C70_=_C116( C70 C116 ) C76_=_C82( C76 C82 ) \nC76_=_C88( C76 C88 ) C76_=_C94( C76 C94 ) C76_=_C103( C76 C103 ) C76_=_C104( C76 C104 ) C76_=_C105( C76 C105 ) C76_=_C106( C76 C106 ) \nC76_=_C107( C76 C107 ) C76_=_C116( C76 C116 ) C82_=_C88( C82 C88 ) C82_=_C94( C82 C94 ) C82_=_C103( C82 C103 ) C82_=_C104( C82 C104 ) \nC82_=_C105( C82 C105 ) C82_=_C106( C82 C106 ) C82_=_C107( C82 C107 ) C82_=_C116( C82 C116 ) C88_=_C94( C88 C94 ) C88_=_C103( C88 C103 ) \nC88_=_C104( C88 C104 ) C88_=_C105( C88 C105 ) C88_=_C106( C88 C106 ) C88_=_C107( C88 C107 ) C88_=_C116( C88 C116 ) C94_=_C103( C94 C103 ) \nC94_=_C104( C94 C104 ) C94_=_C105( C94 C105 ) C94_=_C106( C94 C106 ) C94_=_C107( C94 C107 ) C94_=_C116( C94 C116 ) C116_=_C119( C116 C119 ) \nC116_=_C120( C116 C120 ) C116_=_C121( C116 C121 ) C116_=_C127( C116 C127 ) "];76-&gt;87[label="15: C70 C76 C82 C88 C94 \nC103 C104 C105 C106 C107 C116 \nC119 C120 C121 C127 \n44: C70_=_C76 ,C70_=_C82 ,C70_=_C88 ,C70_=_C94 ,C70_=_C103 ,\nC70_=_C104 ,C70_=_C105 ,C70_=_C106 ,C70_=_C107 ,C70_=_C116 ,C76_=_C82 ,\nC76_=_C88 ,C76_=_C94 ,C76_=_C103 ,C76_=_C104 ,C76_=_C105 ,C76_=_C106 ,\nC76_=_C107 ,C76_=_C116 ,C82_=_C88 ,C82_=_C94 ,C82_=_C103 ,C82_=_C104 ,\nC82_=_C105 ,C82_=_C106 ,C82_=_C107 ,C82_=_C116 ,C88_=_C94 ,C88_=_C103 ,\nC88_=_C104 ,C88_=_C105 ,C88_=_C106 ,C88_=_C107 ,C88_=_C116 ,C94_=_C103 ,\nC94_=_C104 ,C94_=_C105 ,C94_=_C106 ,C94_=_C107 ,C94_=_C116 ,C116_=_C119 ,\nC116_=_C120 ,C116_=_C121 ,C116_=_C127 ,"];88[shape=box, label="id:88 level: 8\n16: C51 C57 C63 C69 C75 \nC81 C87 C103 C104 C105 C106 \nC107 C115 C125 C126 C127 \n67: C51_=_C57( C51 C57 ) C51_=_C63( C51 C63 ) C51_=_C69( C51 C69 ) C51_=_C75( C51 C75 ) C51_=_C81( C51 C81 ) \nC51_=_C87( C51 C87 ) C51_=_C103( C51 C103 ) C51_=_C104( C51 C104 ) C51_=_C105( C51 C105 ) C51_=_C106( C51 C106 ) C51_=_C107( C51 C107 ) \nC51_=_C115( C51 C115 ) C57_=_C63( C57 C63 ) C57_=_C69( C57 C69 ) C57_=_C75( C57 C75 ) C57_=_C81( C57 C81 ) C57_=_C87( C57 C87 ) \nC57_=_C103( C57 C103 ) C57_=_C104( C57 C104 ) C57_=_C105( C57 C105 ) C57_=_C106( C57 C106 ) C57_=_C107( C57 C107 ) C57_=_C115( C57 C115 ) \nC63_=_C69( C63 C69 ) C63_=_C75( C63 C75 ) C63_=_C81( C63 C81 ) C63_=_C87( C63 C87 ) C63_=_C103( C63 C103 ) C63_=_C104( C63 C104 ) \nC63_=_C105( C63 C105 ) C63_=_C106( C63 C106 ) C63_=_C107( C63 C107 ) C63_=_C115( C63 C115 ) C69_=_C75( C69 C75 ) C69_=_C81( C69 C81 ) \nC69_=_C87( C69 C87 ) C69_=_C103( C69 C103 ) C69_=_C104( C69 C104 ) C69_=_C105( C69 C105 ) C69_=_C106( C69 C106 ) C69_=_C107( C69 C107 ) \nC69_=_C115( C69 C115 ) C75_=_C81( C75 C81 ) C75_=_C87( C75 C87 ) C75_=_C103( C75 C103 ) C75_=_C104( C75 C104 ) C75_=_C105( C75 C105 ) \nC75_=_C106( C75 C106 ) C75_=_C107( C75 C107 ) C75_=_C115( C75 C115 ) C81_=_C87( C81 C87 ) C81_=_C103( C81 C103 ) C81_=_C104( C81 C104 ) \nC81_=_C105( C81 C105 ) C81_=_C106( C81 C106 ) C81_=_C107( C81 C107 ) C81_=_C115( C81 C115 ) C87_=_C103( C87 C103 ) C87_=_C104( C87 C104 ) \nC87_=_C105( C87 C105 ) C87_=_C106( C87 C106 ) C87_=_C107( C87 C107 ) C87_=_C115( C87 C115 ) C87_=_C125( C87 C125 ) C115_=_C125( C115 C125 ) \nC115_=_C126( C115 C126 ) C115_=_C127( C115 C127 ) "];77-&gt;88[label="15: C51 C57 C63 C69 C75 \nC81 C103 C104 C105 C106 C107 \nC115 C125 C126 C127 \n54: C51_=_C57 ,C51_=_C63 ,C51_=_C69 ,C51_=_C75 ,C51_=_C81 ,\nC51_=_C103 ,C51_=_C104 ,C51_=_C105 ,C51_=_C106 ,C51_=_C107 ,C51_=_C115 ,\nC57_=_C63 ,C57_=_C69 ,C57_=_C75 ,C57_=_C81 ,C57_=_C103 ,C57_=_C104 ,\nC57_=_C105 ,C57_=_C106 ,C57_=_C107 ,C57_=_C115 ,C63_=_C69 ,C63_=_C75 ,\nC63_=_C81 ,C63_=_C103 ,C63_=_C104 ,C63_=_C105 ,C63_=_C106 ,C63_=_C107 ,\nC63_=_C115 ,C69_=_C75 ,C69_=_C81 ,C69_=_C103 ,C69_=_C104 ,C69_=_C105 ,\nC69_=_C106 ,C69_=_C107 ,C69_=_C115 ,C75_=_C81 ,C75_=_C103 ,C75_=_C104 ,\nC75_=_C105 ,C75_=_C106 ,C75_=_C107 ,C75_=_C115 ,C81_=_C103 ,C81_=_C104 ,\nC81_=_C105 ,C81_=_C106 ,C81_=_C107 ,C81_=_C115 ,C115_=_C125 ,C115_=_C126 ,\nC115_=_C127 ,"];89[shape=box, label="id:89 level: 8\n16: C56 C62 C68 C74 C80 \nC86 C92 C98 C103 C104 C105 \nC106 C107 C114 C119 C120 \n79: C56_=_C62( C56 C62 ) C56_=_C68( C56 C68 ) C56_=_C74( C56 C74 ) C56_=_C80( C56 C80 ) C56_=_C86( C56 C86 ) \nC56_=_C92( C56 C92 ) C56_=_C98( C56 C98 ) C56_=_C103( C56 C103 ) C56_=_C104( C56 C104 ) C56_=_C105( C56 C105 ) C56_=_C106( C56 C106 ) \nC56_=_C107( C56 C107 ) C56_=_C114( C56 C114 ) C56_=_C120( C56 C120 ) C62_=_C68( C62 C68 ) C62_=_C74( C62 C74 ) C62_=_C80( C62 C80 ) \nC62_=_C86( C62 C86 ) C62_=_C92( C62 C92 ) C62_=_C98( C62 C98 ) C62_=_C103( C62 C103 ) C62_=_C104( C62 C104 ) C62_=_C105( C62 C105 ) \nC62_=_C106( C62 C106 ) C62_=_C107( C62 C107 ) C62_=_C114( C62 C114 ) C68_=_C74( C68 C74 ) C68_=_C80( C68 C80 ) C68_=_C86( C68 C86 ) \nC68_=_C92( C68 C92 ) C68_=_C9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 C98 ) C68_=_C103( C68 C103 ) C68_=_C104( C68 C104 ) C68_=_C105( C68 C105 ) C68_=_C106( C68 C106 ) \nC68_=_C107( C68 C107 ) C68_=_C114( C68 C114 ) C74_=_C80( C74 C80 ) C74_=_C86( C74 C86 ) C74_=_C92( C74 C92 ) C74_=_C98( C74 C98 ) \nC74_=_C103( C74 C103 ) C74_=_C104( C74 C104 ) C74_=_C105( C74 C105 ) C74_=_C106( C74 C106 ) C74_=_C107( C74 C107 ) C74_=_C114( C74 C114 ) \nC80_=_C86( C80 C86 ) C80_=_C92( C80 C92 ) C80_=_C98( C80 C98 ) C80_=_C103( C80 C103 ) C80_=_C104( C80 C104 ) C80_=_C105( C80 C105 ) \nC80_=_C106( C80 C106 ) C80_=_C107( C80 C107 ) C80_=_C114( C80 C114 ) C86_=_C92( C86 C92 ) C86_=_C98( C86 C98 ) C86_=_C103( C86 C103 ) \nC86_=_C104( C86 C104 ) C86_=_C105( C86 C105 ) C86_=_C106( C86 C106 ) C86_=_C107( C86 C107 ) C86_=_C114( C86 C114 ) C92_=_C98( C92 C98 ) \nC92_=_C103( C92 C103 ) C92_=_C104( C92 C104 ) C92_=_C105( C92 C105 ) C92_=_C106( C92 C106 ) C92_=_C107( C92 C107 ) C92_=_C114( C92 C114 ) \nC98_=_C103( C98 C103 ) C98_=_C104( C98 C104 ) C98_=_C105( C98 C105 ) C98_=_C106( C98 C106 ) C98_=_C107( C98 C107 ) C98_=_C114( C98 C114 ) \nC114_=_C119( C114 C119 ) C114_=_C120( C114 C120 ) "];78-&gt;89[label="15: C62 C68 C74 C80 C86 \nC92 C98 C103 C104 C105 C106 \nC107 C114 C119 C120 \n65: C62_=_C68 ,C62_=_C74 ,C62_=_C80 ,C62_=_C86 ,C62_=_C92 ,\nC62_=_C98 ,C62_=_C103 ,C62_=_C104 ,C62_=_C105 ,C62_=_C106 ,C62_=_C107 ,\nC62_=_C114 ,C68_=_C74 ,C68_=_C80 ,C68_=_C86 ,C68_=_C92 ,C68_=_C98 ,\nC68_=_C103 ,C68_=_C104 ,C68_=_C105 ,C68_=_C106 ,C68_=_C107 ,C68_=_C114 ,\nC74_=_C80 ,C74_=_C86 ,C74_=_C92 ,C74_=_C98 ,C74_=_C103 ,C74_=_C104 ,\nC74_=_C105 ,C74_=_C106 ,C74_=_C107 ,C74_=_C114 ,C80_=_C86 ,C80_=_C92 ,\nC80_=_C98 ,C80_=_C103 ,C80_=_C104 ,C80_=_C105 ,C80_=_C106 ,C80_=_C107 ,\nC80_=_C114 ,C86_=_C92 ,C86_=_C98 ,C86_=_C103 ,C86_=_C104 ,C86_=_C105 ,\nC86_=_C106 ,C86_=_C107 ,C86_=_C114 ,C92_=_C98 ,C92_=_C103 ,C92_=_C104 ,\nC92_=_C105 ,C92_=_C106 ,C92_=_C107 ,C92_=_C114 ,C98_=_C103 ,C98_=_C104 ,\nC98_=_C105 ,C98_=_C106 ,C98_=_C107 ,C98_=_C114 ,C114_=_C119 ,C114_=_C120 ,"];90[shape=box, label="id:90 level: 8\n16: C49 C55 C61 C67 C73 \nC79 C85 C91 C97 C103 C104 \nC105 C106 C107 C113 C119 \n92: C49_=_C55( C49 C55 ) C49_=_C61( C49 C61 ) C49_=_C67( C49 C67 ) C49_=_C73( C49 C73 ) C49_=_C79( C49 C79 ) \nC49_=_C85( C49 C85 ) C49_=_C91( C49 C91 ) C49_=_C97( C49 C97 ) C49_=_C103( C49 C103 ) C49_=_C104( C49 C104 ) C49_=_C105( C49 C105 ) \nC49_=_C106( C49 C106 ) C49_=_C107( C49 C107 ) C49_=_C113( C49 C113 ) C49_=_C119( C49 C119 ) C55_=_C61( C55 C61 ) C55_=_C67( C55 C67 ) \nC55_=_C73( C55 C73 ) C55_=_C79( C55 C79 ) C55_=_C85( C55 C85 ) C55_=_C91( C55 C91 ) C55_=_C97( C55 C97 ) C55_=_C103( C55 C103 ) \nC55_=_C104( C55 C104 ) C55_=_C105( C55 C105 ) C55_=_C106( C55 C106 ) C55_=_C107( C55 C107 ) C55_=_C113( C55 C113 ) C61_=_C67( C61 C67 ) \nC61_=_C73( C61 C73 ) C61_=_C79( C61 C79 ) C61_=_C85( C61 C85 ) C61_=_C91( C61 C91 ) C61_=_C97( C61 C97 ) C61_=_C103( C61 C103 ) \nC61_=_C104( C61 C104 ) C61_=_C105( C61 C105 ) C61_=_C106( C61 C106 ) C61_=_C107( C61 C107 ) C61_=_C113( C61 C113 ) C67_=_C73( C67 C73 ) \nC67_=_C79( C67 C79 ) C67_=_C85( C67 C85 ) C67_=_C91( C67 C91 ) C67_=_C97( C67 C97 ) C67_=_C103( C67 C103 ) C67_=_C104( C67 C104 ) \nC67_=_C105( C67 C105 ) C67_=_C106( C67 C106 ) C67_=_C107( C67 C107 ) C67_=_C113( C67 C113 ) C73_=_C79( C73 C79 ) C73_=_C85( C73 C85 ) \nC73_=_C91( C73 C91 ) C73_=_C97( C73 C97 ) C73_=_C103( C73 C103 ) C73_=_C104( C73 C104 ) C73_=_C105( C73 C105 ) C73_=_C106( C73 C106 ) \nC73_=_C107( C73 C107 ) C73_=_C113( C73 C113 ) C79_=_C85( C79 C85 ) C79_=_C91( C79 C91 ) C79_=_C97( C79 C97 ) C79_=_C103( C79 C103 ) \nC79_=_C104( C79 C104 ) C79_=_C105( C79 C105 ) C79_=_C106( C79 C106 ) C79_=_C107( C79 C107 ) C79_=_C113( C79 C113 ) C85_=_C91( C85 C91 ) \nC85_=_C97( C85 C97 ) C85_=_C103( C85 C103 ) C85_=_C104( C85 C104 ) C85_=_C105( C85 C105 ) C85_=_C106( C85 C106 ) C85_=_C107( C85 C107 ) \nC85_=_C113( C85 C113 ) C91_=_C97( C91 C97 ) C91_=_C103( C91 C103 ) C91_=_C104( C91 C104 ) C91_=_C105( C91 C105 ) C91_=_C106( C91 C106 ) \nC91_=_C107( C91 C107 ) C91_=_C113( C91 C113 ) C97_=_C103( C97 C103 ) C97_=_C104( C97 C104 ) C97_=_C105( C97 C105 ) C97_=_C106( C97 C106 ) \nC97_=_C107( C97 C107 ) C97_=_C113( C97 C113 ) C113_=_C119( C113 C119 ) "];79-&gt;90[label="15: C55 C61 C67 C73 C79 \nC85 C91 C97 C103 C104 C105 \nC106 C107 C113 C119 \n77: C55_=_C61 ,C55_=_C67 ,C55_=_C73 ,C55_=_C79 ,C55_=_C85 ,\nC55_=_C91 ,C55_=_C97 ,C55_=_C103 ,C55_=_C104 ,C55_=_C105 ,C55_=_C106 ,\nC55_=_C107 ,C55_=_C113 ,C61_=_C67 ,C61_=_C73 ,C61_=_C79 ,C61_=_C85 ,\nC61_=_C91 ,C61_=_C97 ,C61_=_C103 ,C61_=_C104 ,C61_=_C105 ,C61_=_C106 ,\nC61_=_C107 ,C61_=_C113 ,C67_=_C73 ,C67_=_C79 ,C67_=_C85 ,C67_=_C91 ,\nC67_=_C97 ,C67_=_C103 ,C67_=_C104 ,C67_=_C105 ,C67_=_C106 ,C67_=_C107 ,\nC67_=_C113 ,C73_=_C79 ,C73_=_C85 ,C73_=_C91 ,C73_=_C97 ,C73_=_C103 ,\nC73_=_C104 ,C73_=_C105 ,C73_=_C106 ,C73_=_C107 ,C73_=_C113 ,C79_=_C85 ,\nC79_=_C91 ,C79_=_C97 ,C79_=_C103 ,C79_=_C104 ,C79_=_C105 ,C79_=_C106 ,\nC79_=_C107 ,C79_=_C113 ,C85_=_C91 ,C85_=_C97 ,C85_=_C103 ,C85_=_C104 ,\nC85_=_C105 ,C85_=_C106 ,C85_=_C107 ,C85_=_C113 ,C91_=_C97 ,C91_=_C103 ,\nC91_=_C104 ,C91_=_C105 ,C91_=_C106 ,C91_=_C107 ,C91_=_C113 ,C97_=_C103 ,\nC97_=_C104 ,C97_=_C105 ,C97_=_C106 ,C97_=_C107 ,C97_=_C113 ,C113_=_C119 ,"];91[shape=box, label="id:91 level: 8\n15: C4 C9 C19 C24 C29 \nC34 C39 C44 C45 C46 C47 \nC48 C112 C119 C121 \n71: C4_=_C9( C4 C9 ) C4_=_C19( C4 C19 ) C4_=_C24( C4 C24 ) C4_=_C29( C4 C29 ) C4_=_C34( C4 C34 ) \nC4_=_C39( C4 C39 ) C4_=_C44( C4 C44 ) C4_=_C45( C4 C45 ) C4_=_C46( C4 C46 ) C4_=_C47( C4 C47 ) C4_=_C48( C4 C48 ) \nC4_=_C112( C4 C112 ) C4_=_C119( C4 C119 ) C9_=_C19( C9 C19 ) C9_=_C24( C9 C24 ) C9_=_C29( C9 C29 ) C9_=_C34( C9 C34 ) \nC9_=_C39( C9 C39 ) C9_=_C44( C9 C44 ) C9_=_C45( C9 C45 ) C9_=_C46( C9 C46 ) C9_=_C47( C9 C47 ) C9_=_C48( C9 C48 ) \nC9_=_C112( C9 C112 ) C19_=_C24( C19 C24 ) C19_=_C29( C19 C29 ) C19_=_C34( C19 C34 ) C19_=_C39( C19 C39 ) C19_=_C44( C19 C44 ) \nC19_=_C45( C19 C45 ) C19_=_C46( C19 C46 ) C19_=_C47( C19 C47 ) C19_=_C48( C19 C48 ) C19_=_C112( C19 C112 ) C24_=_C29( C24 C29 ) \nC24_=_C34( C24 C34 ) C24_=_C39( C24 C39 ) C24_=_C44( C24 C44 ) C24_=_C45( C24 C45 ) C24_=_C46( C24 C46 ) C24_=_C47( C24 C47 ) \nC24_=_C48( C24 C48 ) C24_=_C112( C24 C112 ) C29_=_C34( C29 C34 ) C29_=_C39( C29 C39 ) C29_=_C44( C29 C44 ) C29_=_C45( C29 C45 ) \nC29_=_C46( C29 C46 ) C29_=_C47( C29 C47 ) C29_=_C48( C29 C48 ) C29_=_C112( C29 C112 ) C34_=_C39( C34 C39 ) C34_=_C44( C34 C44 ) \nC34_=_C45( C34 C45 ) C34_=_C46( C34 C46 ) C34_=_C47( C34 C47 ) C34_=_C48( C34 C48 ) C34_=_C112( C34 C112 ) C39_=_C44( C39 C44 ) \nC39_=_C45( C39 C45 ) C39_=_C46( C39 C46 ) C39_=_C47( C39 C47 ) C39_=_C48( C39 C48 ) C39_=_C112( C39 C112 ) C44_=_C45( C44 C45 ) \nC44_=_C46( C44 C46 ) C44_=_C47( C44 C47 ) C44_=_C48( C44 C48 ) C44_=_C112( C44 C112 ) C112_=_C119( C112 C119 ) C112_=_C121( C112 C121 ) "];80-&gt;91[label="14: C9 C19 C24 C29 C34 \nC39 C44 C45 C46 C47 C48 \nC112 C119 C121 \n58: C9_=_C19 ,C9_=_C24 ,C9_=_C29 ,C9_=_C34 ,C9_=_C39 ,\nC9_=_C44 ,C9_=_C45 ,C9_=_C46 ,C9_=_C47 ,C9_=_C48 ,C9_=_C112 ,\nC19_=_C24 ,C19_=_C29 ,C19_=_C34 ,C19_=_C39 ,C19_=_C44 ,C19_=_C45 ,\nC19_=_C46 ,C19_=_C47 ,C19_=_C48 ,C19_=_C112 ,C24_=_C29 ,C24_=_C34 ,\nC24_=_C39 ,C24_=_C44 ,C24_=_C45 ,C24_=_C46 ,C24_=_C47 ,C24_=_C48 ,\nC24_=_C112 ,C29_=_C34 ,C29_=_C39 ,C29_=_C44 ,C29_=_C45 ,C29_=_C46 ,\nC29_=_C47 ,C29_=_C48 ,C29_=_C112 ,C34_=_C39 ,C34_=_C44 ,C34_=_C45 ,\nC34_=_C46 ,C34_=_C47 ,C34_=_C48 ,C34_=_C112 ,C39_=_C44 ,C39_=_C45 ,\nC39_=_C46 ,C39_=_C47 ,C39_=_C48 ,C39_=_C112 ,C44_=_C45 ,C44_=_C46 ,\nC44_=_C47 ,C44_=_C48 ,C44_=_C112 ,C112_=_C119 ,C112_=_C121 ,"];92[shape=box, label="id:92 level: 8\n15: C8 C18 C23 C28 C33 \nC38 C43 C45 C46 C47 C48 \nC111 C119 C121 C122 \n60: C8_=_C18( C8 C18 ) C8_=_C23( C8 C23 ) C8_=_C28( C8 C28 ) C8_=_C33( C8 C33 ) C8_=_C38( C8 C38 ) \nC8_=_C43( C8 C43 ) C8_=_C45( C8 C45 ) C8_=_C46( C8 C46 ) C8_=_C47( C8 C47 ) C8_=_C48( C8 C48 ) C8_=_C111( C8 C111 ) \nC18_=_C23( C18 C23 ) C18_=_C28( C18 C28 ) C18_=_C33( C18 C33 ) C18_=_C38( C18 C38 ) C18_=_C43( C18 C43 ) C18_=_C45( C18 C45 ) \nC18_=_C46( C18 C46 ) C18_=_C47( C18 C47 ) C18_=_C48( C18 C48 ) C18_=_C111( C18 C111 ) C18_=_C122( C18 C122 ) C23_=_C28( C23 C28 ) \nC23_=_C33( C23 C33 ) C23_=_C38( C23 C38 ) C23_=_C43( C23 C43 ) C23_=_C45( C23 C45 ) C23_=_C46( C23 C46 ) C23_=_C47( C23 C47 ) \nC23_=_C48( C23 C48 ) C23_=_C111( C23 C111 ) C28_=_C33( C28 C33 ) C28_=_C38( C28 C38 ) C28_=_C43( C28 C43 ) C28_=_C45( C28 C45 ) \nC28_=_C46( C28 C46 ) C28_=_C47( C28 C47 ) C28_=_C48( C28 C48 ) C28_=_C111( C28 C111 ) C33_=_C38( C33 C38 ) C33_=_C43( C33 C43 ) \nC33_=_C45( C33 C45 ) C33_=_C46( C33 C46 ) C33_=_C47( C33 C47 ) C33_=_C48( C33 C48 ) C33_=_C111( C33 C111 ) C38_=_C43( C38 C43 ) \nC38_=_C45( C38 C45 ) C38_=_C46( C38 C46 ) C38_=_C47( C38 C47 ) C38_=_C48( C38 C48 ) C38_=_C111( C38 C111 ) C43_=_C45( C43 C45 ) \nC43_=_C46( C43 C46 ) C43_=_C47( C43 C47 ) C43_=_C48( C43 C48 ) C43_=_C111( C43 C111 ) C111_=_C119( C111 C119 ) C111_=_C121( C111 C121 ) \nC111_=_C122( C111 C122 ) "];81-&gt;92[label="14: C8 C23 C28 C33 C38 \nC43 C45 C46 C47 C48 C111 \nC119 C121 C122 \n48: C8_=_C23 ,C8_=_C28 ,C8_=_C33 ,C8_=_C38 ,C8_=_C43 ,\nC8_=_C45 ,C8_=_C46 ,C8_=_C47 ,C8_=_C48 ,C8_=_C111 ,C23_=_C28 ,\nC23_=_C33 ,C23_=_C38 ,C23_=_C43 ,C23_=_C45 ,C23_=_C46 ,C23_=_C47 ,\nC23_=_C48 ,C23_=_C111 ,C28_=_C33 ,C28_=_C38 ,C28_=_C43 ,C28_=_C45 ,\nC28_=_C46 ,C28_=_C47 ,C28_=_C48 ,C28_=_C111 ,C33_=_C38 ,C33_=_C43 ,\nC33_=_C45 ,C33_=_C46 ,C33_=_C47 ,C33_=_C48 ,C33_=_C111 ,C38_=_C43 ,\nC38_=_C45 ,C38_=_C46 ,C38_=_C47 ,C38_=_C48 ,C38_=_C111 ,C43_=_C45 ,\nC43_=_C46 ,C43_=_C47 ,C43_=_C48 ,C43_=_C111 ,C111_=_C119 ,C111_=_C121 ,\nC111_=_C122 ,"];93[shape=box, label="id:93 level: 8\n15: C7 C22 C27 C32 C37 \nC42 C45 C46 C47 C48 C110 \nC119 C121 C122 C123 \n50: C7_=_C22( C7 C22 ) C7_=_C27( C7 C27 ) C7_=_C32( C7 C32 ) C7_=_C37( C7 C37 ) C7_=_C42( C7 C42 ) \nC7_=_C45( C7 C45 ) C7_=_C46( C7 C46 ) C7_=_C47( C7 C47 ) C7_=_C48( C7 C48 ) C7_=_C1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110 ) C22_=_C27( C22 C27 ) \nC22_=_C32( C22 C32 ) C22_=_C37( C22 C37 ) C22_=_C42( C22 C42 ) C22_=_C45( C22 C45 ) C22_=_C46( C22 C46 ) C22_=_C47( C22 C47 ) \nC22_=_C48( C22 C48 ) C22_=_C110( C22 C110 ) C22_=_C123( C22 C123 ) C27_=_C32( C27 C32 ) C27_=_C37( C27 C37 ) C27_=_C42( C27 C42 ) \nC27_=_C45( C27 C45 ) C27_=_C46( C27 C46 ) C27_=_C47( C27 C47 ) C27_=_C48( C27 C48 ) C27_=_C110( C27 C110 ) C32_=_C37( C32 C37 ) \nC32_=_C42( C32 C42 ) C32_=_C45( C32 C45 ) C32_=_C46( C32 C46 ) C32_=_C47( C32 C47 ) C32_=_C48( C32 C48 ) C32_=_C110( C32 C110 ) \nC37_=_C42( C37 C42 ) C37_=_C45( C37 C45 ) C37_=_C46( C37 C46 ) C37_=_C47( C37 C47 ) C37_=_C48( C37 C48 ) C37_=_C110( C37 C110 ) \nC42_=_C45( C42 C45 ) C42_=_C46( C42 C46 ) C42_=_C47( C42 C47 ) C42_=_C48( C42 C48 ) C42_=_C110( C42 C110 ) C110_=_C119( C110 C119 ) \nC110_=_C121( C110 C121 ) C110_=_C122( C110 C122 ) C110_=_C123( C110 C123 ) "];82-&gt;93[label="14: C7 C27 C32 C37 C42 \nC45 C46 C47 C48 C110 C119 \nC121 C122 C123 \n39: C7_=_C27 ,C7_=_C32 ,C7_=_C37 ,C7_=_C42 ,C7_=_C45 ,\nC7_=_C46 ,C7_=_C47 ,C7_=_C48 ,C7_=_C110 ,C27_=_C32 ,C27_=_C37 ,\nC27_=_C42 ,C27_=_C45 ,C27_=_C46 ,C27_=_C47 ,C27_=_C48 ,C27_=_C110 ,\nC32_=_C37 ,C32_=_C42 ,C32_=_C45 ,C32_=_C46 ,C32_=_C47 ,C32_=_C48 ,\nC32_=_C110 ,C37_=_C42 ,C37_=_C45 ,C37_=_C46 ,C37_=_C47 ,C37_=_C48 ,\nC37_=_C110 ,C42_=_C45 ,C42_=_C46 ,C42_=_C47 ,C42_=_C48 ,C42_=_C110 ,\nC110_=_C119 ,C110_=_C121 ,C110_=_C122 ,C110_=_C123 ,"];94[shape=box, label="id:94 level: 8\n15: C6 C26 C31 C36 C41 \nC45 C46 C47 C48 C109 C119 \nC121 C122 C123 C124 \n41: C6_=_C26( C6 C26 ) C6_=_C31( C6 C31 ) C6_=_C36( C6 C36 ) C6_=_C41( C6 C41 ) C6_=_C45( C6 C45 ) \nC6_=_C46( C6 C46 ) C6_=_C47( C6 C47 ) C6_=_C48( C6 C48 ) C6_=_C109( C6 C109 ) C26_=_C31( C26 C31 ) C26_=_C36( C26 C36 ) \nC26_=_C41( C26 C41 ) C26_=_C45( C26 C45 ) C26_=_C46( C26 C46 ) C26_=_C47( C26 C47 ) C26_=_C48( C26 C48 ) C26_=_C109( C26 C109 ) \nC26_=_C124( C26 C124 ) C31_=_C36( C31 C36 ) C31_=_C41( C31 C41 ) C31_=_C45( C31 C45 ) C31_=_C46( C31 C46 ) C31_=_C47( C31 C47 ) \nC31_=_C48( C31 C48 ) C31_=_C109( C31 C109 ) C36_=_C41( C36 C41 ) C36_=_C45( C36 C45 ) C36_=_C46( C36 C46 ) C36_=_C47( C36 C47 ) \nC36_=_C48( C36 C48 ) C36_=_C109( C36 C109 ) C41_=_C45( C41 C45 ) C41_=_C46( C41 C46 ) C41_=_C47( C41 C47 ) C41_=_C48( C41 C48 ) \nC41_=_C109( C41 C109 ) C109_=_C119( C109 C119 ) C109_=_C121( C109 C121 ) C109_=_C122( C109 C122 ) C109_=_C123( C109 C123 ) C109_=_C124( C109 C124 ) "];83-&gt;94[label="14: C6 C31 C36 C41 C45 \nC46 C47 C48 C109 C119 C121 \nC122 C123 C124 \n31: C6_=_C31 ,C6_=_C36 ,C6_=_C41 ,C6_=_C45 ,C6_=_C46 ,\nC6_=_C47 ,C6_=_C48 ,C6_=_C109 ,C31_=_C36 ,C31_=_C41 ,C31_=_C45 ,\nC31_=_C46 ,C31_=_C47 ,C31_=_C48 ,C31_=_C109 ,C36_=_C41 ,C36_=_C45 ,\nC36_=_C46 ,C36_=_C47 ,C36_=_C48 ,C36_=_C109 ,C41_=_C45 ,C41_=_C46 ,\nC41_=_C47 ,C41_=_C48 ,C41_=_C109 ,C109_=_C119 ,C109_=_C121 ,C109_=_C122 ,\nC109_=_C123 ,C109_=_C124 ,"];95[shape=box, label="id:95 level: 8\n15: C5 C30 C35 C40 C45 \nC46 C47 C48 C108 C119 C121 \nC122 C123 C124 C125 \n33: C5_=_C30( C5 C30 ) C5_=_C35( C5 C35 ) C5_=_C40( C5 C40 ) C5_=_C45( C5 C45 ) C5_=_C46( C5 C46 ) \nC5_=_C47( C5 C47 ) C5_=_C48( C5 C48 ) C5_=_C108( C5 C108 ) C30_=_C35( C30 C35 ) C30_=_C40( C30 C40 ) C30_=_C45( C30 C45 ) \nC30_=_C46( C30 C46 ) C30_=_C47( C30 C47 ) C30_=_C48( C30 C48 ) C30_=_C108( C30 C108 ) C30_=_C125( C30 C125 ) C35_=_C40( C35 C40 ) \nC35_=_C45( C35 C45 ) C35_=_C46( C35 C46 ) C35_=_C47( C35 C47 ) C35_=_C48( C35 C48 ) C35_=_C108( C35 C108 ) C40_=_C45( C40 C45 ) \nC40_=_C46( C40 C46 ) C40_=_C47( C40 C47 ) C40_=_C48( C40 C48 ) C40_=_C108( C40 C108 ) C108_=_C119( C108 C119 ) C108_=_C121( C108 C121 ) \nC108_=_C122( C108 C122 ) C108_=_C123( C108 C123 ) C108_=_C124( C108 C124 ) C108_=_C125( C108 C125 ) "];84-&gt;95[label="14: C5 C35 C40 C45 C46 \nC47 C48 C108 C119 C121 C122 \nC123 C124 C125 \n24: C5_=_C35 ,C5_=_C40 ,C5_=_C45 ,C5_=_C46 ,C5_=_C47 ,\nC5_=_C48 ,C5_=_C108 ,C35_=_C40 ,C35_=_C45 ,C35_=_C46 ,C35_=_C47 ,\nC35_=_C48 ,C35_=_C108 ,C40_=_C45 ,C40_=_C46 ,C40_=_C47 ,C40_=_C48 ,\nC40_=_C108 ,C108_=_C119 ,C108_=_C121 ,C108_=_C122 ,C108_=_C123 ,C108_=_C124 ,\nC108_=_C125 ,"];96[shape=box, label="id:96 level: 9\n16: C72 C78 C84 C90 C96 \nC103 C104 C105 C106 C107 C118 \nC119 C120 C121 C122 C127 \n46: C72_=_C78( C72 C78 ) C72_=_C84( C72 C84 ) C72_=_C90( C72 C90 ) C72_=_C96( C72 C96 ) C72_=_C103( C72 C103 ) \nC72_=_C104( C72 C104 ) C72_=_C105( C72 C105 ) C72_=_C106( C72 C106 ) C72_=_C107( C72 C107 ) C72_=_C118( C72 C118 ) C72_=_C122( C72 C122 ) \nC78_=_C84( C78 C84 ) C78_=_C90( C78 C90 ) C78_=_C96( C78 C96 ) C78_=_C103( C78 C103 ) C78_=_C104( C78 C104 ) C78_=_C105( C78 C105 ) \nC78_=_C106( C78 C106 ) C78_=_C107( C78 C107 ) C78_=_C118( C78 C118 ) C84_=_C90( C84 C90 ) C84_=_C96( C84 C96 ) C84_=_C103( C84 C103 ) \nC84_=_C104( C84 C104 ) C84_=_C105( C84 C105 ) C84_=_C106( C84 C106 ) C84_=_C107( C84 C107 ) C84_=_C118( C84 C118 ) C90_=_C96( C90 C96 ) \nC90_=_C103( C90 C103 ) C90_=_C104( C90 C104 ) C90_=_C105( C90 C105 ) C90_=_C106( C90 C106 ) C90_=_C107( C90 C107 ) C90_=_C118( C90 C118 ) \nC96_=_C103( C96 C103 ) C96_=_C104( C96 C104 ) C96_=_C105( C96 C105 ) C96_=_C106( C96 C106 ) C96_=_C107( C96 C107 ) C96_=_C118( C96 C118 ) \nC118_=_C119( C118 C119 ) C118_=_C120( C118 C120 ) C118_=_C121( C118 C121 ) C118_=_C122( C118 C122 ) C118_=_C127( C118 C127 ) "];85-&gt;96[label="15: C78 C84 C90 C96 C103 \nC104 C105 C106 C107 C118 C119 \nC120 C121 C122 C127 \n35: C78_=_C84 ,C78_=_C90 ,C78_=_C96 ,C78_=_C103 ,C78_=_C104 ,\nC78_=_C105 ,C78_=_C106 ,C78_=_C107 ,C78_=_C118 ,C84_=_C90 ,C84_=_C96 ,\nC84_=_C103 ,C84_=_C104 ,C84_=_C105 ,C84_=_C106 ,C84_=_C107 ,C84_=_C118 ,\nC90_=_C96 ,C90_=_C103 ,C90_=_C104 ,C90_=_C105 ,C90_=_C106 ,C90_=_C107 ,\nC90_=_C118 ,C96_=_C103 ,C96_=_C104 ,C96_=_C105 ,C96_=_C106 ,C96_=_C107 ,\nC96_=_C118 ,C118_=_C119 ,C118_=_C120 ,C118_=_C121 ,C118_=_C122 ,C118_=_C127 ,"];97[shape=box, label="id:97 level: 9\n16: C65 C71 C77 C83 C89 \nC95 C103 C104 C105 C106 C107 \nC117 C119 C120 C121 C127 \n56: C65_=_C71( C65 C71 ) C65_=_C77( C65 C77 ) C65_=_C83( C65 C83 ) C65_=_C89( C65 C89 ) C65_=_C95( C65 C95 ) \nC65_=_C103( C65 C103 ) C65_=_C104( C65 C104 ) C65_=_C105( C65 C105 ) C65_=_C106( C65 C106 ) C65_=_C107( C65 C107 ) C65_=_C117( C65 C117 ) \nC65_=_C121( C65 C121 ) C71_=_C77( C71 C77 ) C71_=_C83( C71 C83 ) C71_=_C89( C71 C89 ) C71_=_C95( C71 C95 ) C71_=_C103( C71 C103 ) \nC71_=_C104( C71 C104 ) C71_=_C105( C71 C105 ) C71_=_C106( C71 C106 ) C71_=_C107( C71 C107 ) C71_=_C117( C71 C117 ) C77_=_C83( C77 C83 ) \nC77_=_C89( C77 C89 ) C77_=_C95( C77 C95 ) C77_=_C103( C77 C103 ) C77_=_C104( C77 C104 ) C77_=_C105( C77 C105 ) C77_=_C106( C77 C106 ) \nC77_=_C107( C77 C107 ) C77_=_C117( C77 C117 ) C83_=_C89( C83 C89 ) C83_=_C95( C83 C95 ) C83_=_C103( C83 C103 ) C83_=_C104( C83 C104 ) \nC83_=_C105( C83 C105 ) C83_=_C106( C83 C106 ) C83_=_C107( C83 C107 ) C83_=_C117( C83 C117 ) C89_=_C95( C89 C95 ) C89_=_C103( C89 C103 ) \nC89_=_C104( C89 C104 ) C89_=_C105( C89 C105 ) C89_=_C106( C89 C106 ) C89_=_C107( C89 C107 ) C89_=_C117( C89 C117 ) C95_=_C103( C95 C103 ) \nC95_=_C104( C95 C104 ) C95_=_C105( C95 C105 ) C95_=_C106( C95 C106 ) C95_=_C107( C95 C107 ) C95_=_C117( C95 C117 ) C117_=_C119( C117 C119 ) \nC117_=_C120( C117 C120 ) C117_=_C121( C117 C121 ) C117_=_C127( C117 C127 ) "];86-&gt;97[label="15: C71 C77 C83 C89 C95 \nC103 C104 C105 C106 C107 C117 \nC119 C120 C121 C127 \n44: C71_=_C77 ,C71_=_C83 ,C71_=_C89 ,C71_=_C95 ,C71_=_C103 ,\nC71_=_C104 ,C71_=_C105 ,C71_=_C106 ,C71_=_C107 ,C71_=_C117 ,C77_=_C83 ,\nC77_=_C89 ,C77_=_C95 ,C77_=_C103 ,C77_=_C104 ,C77_=_C105 ,C77_=_C106 ,\nC77_=_C107 ,C77_=_C117 ,C83_=_C89 ,C83_=_C95 ,C83_=_C103 ,C83_=_C104 ,\nC83_=_C105 ,C83_=_C106 ,C83_=_C107 ,C83_=_C117 ,C89_=_C95 ,C89_=_C103 ,\nC89_=_C104 ,C89_=_C105 ,C89_=_C106 ,C89_=_C107 ,C89_=_C117 ,C95_=_C103 ,\nC95_=_C104 ,C95_=_C105 ,C95_=_C106 ,C95_=_C107 ,C95_=_C117 ,C117_=_C119 ,\nC117_=_C120 ,C117_=_C121 ,C117_=_C127 ,"];98[shape=box, label="id:98 level: 9\n16: C58 C64 C70 C76 C82 \nC88 C94 C103 C104 C105 C106 \nC107 C116 C119 C120 C127 \n67: C58_=_C64( C58 C64 ) C58_=_C70( C58 C70 ) C58_=_C76( C58 C76 ) C58_=_C82( C58 C82 ) C58_=_C88( C58 C88 ) \nC58_=_C94( C58 C94 ) C58_=_C103( C58 C103 ) C58_=_C104( C58 C104 ) C58_=_C105( C58 C105 ) C58_=_C106( C58 C106 ) C58_=_C107( C58 C107 ) \nC58_=_C116( C58 C116 ) C58_=_C120( C58 C120 ) C64_=_C70( C64 C70 ) C64_=_C76( C64 C76 ) C64_=_C82( C64 C82 ) C64_=_C88( C64 C88 ) \nC64_=_C94( C64 C94 ) C64_=_C103( C64 C103 ) C64_=_C104( C64 C104 ) C64_=_C105( C64 C105 ) C64_=_C106( C64 C106 ) C64_=_C107( C64 C107 ) \nC64_=_C116( C64 C116 ) C70_=_C76( C70 C76 ) C70_=_C82( C70 C82 ) C70_=_C88( C70 C88 ) C70_=_C94( C70 C94 ) C70_=_C103( C70 C103 ) \nC70_=_C104( C70 C104 ) C70_=_C105( C70 C105 ) C70_=_C106( C70 C106 ) C70_=_C107( C70 C107 ) C70_=_C116( C70 C116 ) C76_=_C82( C76 C82 ) \nC76_=_C88( C76 C88 ) C76_=_C94( C76 C94 ) C76_=_C103( C76 C103 ) C76_=_C104( C76 C104 ) C76_=_C105( C76 C105 ) C76_=_C106( C76 C106 ) \nC76_=_C107( C76 C107 ) C76_=_C116( C76 C116 ) C82_=_C88( C82 C88 ) C82_=_C94( C82 C94 ) C82_=_C103( C82 C103 ) C82_=_C104( C82 C104 ) \nC82_=_C105( C82 C105 ) C82_=_C106( C82 C106 ) C82_=_C107( C82 C107 ) C82_=_C116( C82 C116 ) C88_=_C94( C88 C94 ) C88_=_C103( C88 C103 ) \nC88_=_C104( C88 C104 ) C88_=_C105( C88 C105 ) C88_=_C106( C88 C106 ) C88_=_C107( C88 C107 ) C88_=_C116( C88 C116 ) C94_=_C103( C94 C103 ) \nC94_=_C104( C94 C104 ) C94_=_C105( C94 C105 ) C94_=_C106( C94 C106 ) C94_=_C107( C94 C107 ) C94_=_C116( C94 C116 ) C116_=_C119( C116 C119 ) \nC116_=_C120( C116 C120 ) C116_=_C127( C116 C127 ) "];87-&gt;98[label="15: C64 C70 C76 C82 C88 \nC94 C103 C104 C105 C106 C107 \nC116 C119 C120 C127 \n54: C64_=_C70 ,C64_=_C76 ,C64_=_C82 ,C64_=_C88 ,C64_=_C94 ,\nC64_=_C103 ,C64_=_C104 ,C64_=_C105 ,C64_=_C106 ,C64_=_C107 ,C64_=_C116 ,\nC70_=_C76 ,C70_=_C82 ,C70_=_C88 ,C70_=_C94 ,C70_=_C103 ,C70_=_C104 ,\nC70_=_C105 ,C70_=_C106 ,C70_=_C107 ,C70_=_C116 ,C76_=_C82 ,C76_=_C88 ,\nC76_=_C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6_=_C103 ,C76_=_C104 ,C76_=_C105 ,C76_=_C106 ,C76_=_C107 ,\nC76_=_C116 ,C82_=_C88 ,C82_=_C94 ,C82_=_C103 ,C82_=_C104 ,C82_=_C105 ,\nC82_=_C106 ,C82_=_C107 ,C82_=_C116 ,C88_=_C94 ,C88_=_C103 ,C88_=_C104 ,\nC88_=_C105 ,C88_=_C106 ,C88_=_C107 ,C88_=_C116 ,C94_=_C103 ,C94_=_C104 ,\nC94_=_C105 ,C94_=_C106 ,C94_=_C107 ,C94_=_C116 ,C116_=_C119 ,C116_=_C120 ,\nC116_=_C127 ,"];99[shape=box, label="id:99 level: 9\n16: C51 C57 C63 C69 C75 \nC81 C87 C93 C103 C104 C105 \nC106 C107 C115 C126 C127 \n79: C51_=_C57( C51 C57 ) C51_=_C63( C51 C63 ) C51_=_C69( C51 C69 ) C51_=_C75( C51 C75 ) C51_=_C81( C51 C81 ) \nC51_=_C87( C51 C87 ) C51_=_C93( C51 C93 ) C51_=_C103( C51 C103 ) C51_=_C104( C51 C104 ) C51_=_C105( C51 C105 ) C51_=_C106( C51 C106 ) \nC51_=_C107( C51 C107 ) C51_=_C115( C51 C115 ) C57_=_C63( C57 C63 ) C57_=_C69( C57 C69 ) C57_=_C75( C57 C75 ) C57_=_C81( C57 C81 ) \nC57_=_C87( C57 C87 ) C57_=_C93( C57 C93 ) C57_=_C103( C57 C103 ) C57_=_C104( C57 C104 ) C57_=_C105( C57 C105 ) C57_=_C106( C57 C106 ) \nC57_=_C107( C57 C107 ) C57_=_C115( C57 C115 ) C63_=_C69( C63 C69 ) C63_=_C75( C63 C75 ) C63_=_C81( C63 C81 ) C63_=_C87( C63 C87 ) \nC63_=_C93( C63 C93 ) C63_=_C103( C63 C103 ) C63_=_C104( C63 C104 ) C63_=_C105( C63 C105 ) C63_=_C106( C63 C106 ) C63_=_C107( C63 C107 ) \nC63_=_C115( C63 C115 ) C69_=_C75( C69 C75 ) C69_=_C81( C69 C81 ) C69_=_C87( C69 C87 ) C69_=_C93( C69 C93 ) C69_=_C103( C69 C103 ) \nC69_=_C104( C69 C104 ) C69_=_C105( C69 C105 ) C69_=_C106( C69 C106 ) C69_=_C107( C69 C107 ) C69_=_C115( C69 C115 ) C75_=_C81( C75 C81 ) \nC75_=_C87( C75 C87 ) C75_=_C93( C75 C93 ) C75_=_C103( C75 C103 ) C75_=_C104( C75 C104 ) C75_=_C105( C75 C105 ) C75_=_C106( C75 C106 ) \nC75_=_C107( C75 C107 ) C75_=_C115( C75 C115 ) C81_=_C87( C81 C87 ) C81_=_C93( C81 C93 ) C81_=_C103( C81 C103 ) C81_=_C104( C81 C104 ) \nC81_=_C105( C81 C105 ) C81_=_C106( C81 C106 ) C81_=_C107( C81 C107 ) C81_=_C115( C81 C115 ) C87_=_C93( C87 C93 ) C87_=_C103( C87 C103 ) \nC87_=_C104( C87 C104 ) C87_=_C105( C87 C105 ) C87_=_C106( C87 C106 ) C87_=_C107( C87 C107 ) C87_=_C115( C87 C115 ) C93_=_C103( C93 C103 ) \nC93_=_C104( C93 C104 ) C93_=_C105( C93 C105 ) C93_=_C106( C93 C106 ) C93_=_C107( C93 C107 ) C93_=_C115( C93 C115 ) C93_=_C126( C93 C126 ) \nC115_=_C126( C115 C126 ) C115_=_C127( C115 C127 ) "];88-&gt;99[label="15: C51 C57 C63 C69 C75 \nC81 C87 C103 C104 C105 C106 \nC107 C115 C126 C127 \n65: C51_=_C57 ,C51_=_C63 ,C51_=_C69 ,C51_=_C75 ,C51_=_C81 ,\nC51_=_C87 ,C51_=_C103 ,C51_=_C104 ,C51_=_C105 ,C51_=_C106 ,C51_=_C107 ,\nC51_=_C115 ,C57_=_C63 ,C57_=_C69 ,C57_=_C75 ,C57_=_C81 ,C57_=_C87 ,\nC57_=_C103 ,C57_=_C104 ,C57_=_C105 ,C57_=_C106 ,C57_=_C107 ,C57_=_C115 ,\nC63_=_C69 ,C63_=_C75 ,C63_=_C81 ,C63_=_C87 ,C63_=_C103 ,C63_=_C104 ,\nC63_=_C105 ,C63_=_C106 ,C63_=_C107 ,C63_=_C115 ,C69_=_C75 ,C69_=_C81 ,\nC69_=_C87 ,C69_=_C103 ,C69_=_C104 ,C69_=_C105 ,C69_=_C106 ,C69_=_C107 ,\nC69_=_C115 ,C75_=_C81 ,C75_=_C87 ,C75_=_C103 ,C75_=_C104 ,C75_=_C105 ,\nC75_=_C106 ,C75_=_C107 ,C75_=_C115 ,C81_=_C87 ,C81_=_C103 ,C81_=_C104 ,\nC81_=_C105 ,C81_=_C106 ,C81_=_C107 ,C81_=_C115 ,C87_=_C103 ,C87_=_C104 ,\nC87_=_C105 ,C87_=_C106 ,C87_=_C107 ,C87_=_C115 ,C115_=_C126 ,C115_=_C127 ,"];100[shape=box, label="id:100 level: 9\n16: C50 C56 C62 C68 C74 \nC80 C86 C92 C98 C103 C104 \nC105 C106 C107 C114 C119 \n92: C50_=_C56( C50 C56 ) C50_=_C62( C50 C62 ) C50_=_C68( C50 C68 ) C50_=_C74( C50 C74 ) C50_=_C80( C50 C80 ) \nC50_=_C86( C50 C86 ) C50_=_C92( C50 C92 ) C50_=_C98( C50 C98 ) C50_=_C103( C50 C103 ) C50_=_C104( C50 C104 ) C50_=_C105( C50 C105 ) \nC50_=_C106( C50 C106 ) C50_=_C107( C50 C107 ) C50_=_C114( C50 C114 ) C50_=_C119( C50 C119 ) C56_=_C62( C56 C62 ) C56_=_C68( C56 C68 ) \nC56_=_C74( C56 C74 ) C56_=_C80( C56 C80 ) C56_=_C86( C56 C86 ) C56_=_C92( C56 C92 ) C56_=_C98( C56 C98 ) C56_=_C103( C56 C103 ) \nC56_=_C104( C56 C104 ) C56_=_C105( C56 C105 ) C56_=_C106( C56 C106 ) C56_=_C107( C56 C107 ) C56_=_C114( C56 C114 ) C62_=_C68( C62 C68 ) \nC62_=_C74( C62 C74 ) C62_=_C80( C62 C80 ) C62_=_C86( C62 C86 ) C62_=_C92( C62 C92 ) C62_=_C98( C62 C98 ) C62_=_C103( C62 C103 ) \nC62_=_C104( C62 C104 ) C62_=_C105( C62 C105 ) C62_=_C106( C62 C106 ) C62_=_C107( C62 C107 ) C62_=_C114( C62 C114 ) C68_=_C74( C68 C74 ) \nC68_=_C80( C68 C80 ) C68_=_C86( C68 C86 ) C68_=_C92( C68 C92 ) C68_=_C98( C68 C98 ) C68_=_C103( C68 C103 ) C68_=_C104( C68 C104 ) \nC68_=_C105( C68 C105 ) C68_=_C106( C68 C106 ) C68_=_C107( C68 C107 ) C68_=_C114( C68 C114 ) C74_=_C80( C74 C80 ) C74_=_C86( C74 C86 ) \nC74_=_C92( C74 C92 ) C74_=_C98( C74 C98 ) C74_=_C103( C74 C103 ) C74_=_C104( C74 C104 ) C74_=_C105( C74 C105 ) C74_=_C106( C74 C106 ) \nC74_=_C107( C74 C107 ) C74_=_C114( C74 C114 ) C80_=_C86( C80 C86 ) C80_=_C92( C80 C92 ) C80_=_C98( C80 C98 ) C80_=_C103( C80 C103 ) \nC80_=_C104( C80 C104 ) C80_=_C105( C80 C105 ) C80_=_C106( C80 C106 ) C80_=_C107( C80 C107 ) C80_=_C114( C80 C114 ) C86_=_C92( C86 C92 ) \nC86_=_C98( C86 C98 ) C86_=_C103( C86 C103 ) C86_=_C104( C86 C104 ) C86_=_C105( C86 C105 ) C86_=_C106( C86 C106 ) C86_=_C107( C86 C107 ) \nC86_=_C114( C86 C114 ) C92_=_C98( C92 C98 ) C92_=_C103( C92 C103 ) C92_=_C104( C92 C104 ) C92_=_C105( C92 C105 ) C92_=_C106( C92 C106 ) \nC92_=_C107( C92 C107 ) C92_=_C114( C92 C114 ) C98_=_C103( C98 C103 ) C98_=_C104( C98 C104 ) C98_=_C105( C98 C105 ) C98_=_C106( C98 C106 ) \nC98_=_C107( C98 C107 ) C98_=_C114( C98 C114 ) C114_=_C119( C114 C119 ) "];89-&gt;100[label="15: C56 C62 C68 C74 C80 \nC86 C92 C98 C103 C104 C105 \nC106 C107 C114 C119 \n77: C56_=_C62 ,C56_=_C68 ,C56_=_C74 ,C56_=_C80 ,C56_=_C86 ,\nC56_=_C92 ,C56_=_C98 ,C56_=_C103 ,C56_=_C104 ,C56_=_C105 ,C56_=_C106 ,\nC56_=_C107 ,C56_=_C114 ,C62_=_C68 ,C62_=_C74 ,C62_=_C80 ,C62_=_C86 ,\nC62_=_C92 ,C62_=_C98 ,C62_=_C103 ,C62_=_C104 ,C62_=_C105 ,C62_=_C106 ,\nC62_=_C107 ,C62_=_C114 ,C68_=_C74 ,C68_=_C80 ,C68_=_C86 ,C68_=_C92 ,\nC68_=_C98 ,C68_=_C103 ,C68_=_C104 ,C68_=_C105 ,C68_=_C106 ,C68_=_C107 ,\nC68_=_C114 ,C74_=_C80 ,C74_=_C86 ,C74_=_C92 ,C74_=_C98 ,C74_=_C103 ,\nC74_=_C104 ,C74_=_C105 ,C74_=_C106 ,C74_=_C107 ,C74_=_C114 ,C80_=_C86 ,\nC80_=_C92 ,C80_=_C98 ,C80_=_C103 ,C80_=_C104 ,C80_=_C105 ,C80_=_C106 ,\nC80_=_C107 ,C80_=_C114 ,C86_=_C92 ,C86_=_C98 ,C86_=_C103 ,C86_=_C104 ,\nC86_=_C105 ,C86_=_C106 ,C86_=_C107 ,C86_=_C114 ,C92_=_C98 ,C92_=_C103 ,\nC92_=_C104 ,C92_=_C105 ,C92_=_C106 ,C92_=_C107 ,C92_=_C114 ,C98_=_C103 ,\nC98_=_C104 ,C98_=_C105 ,C98_=_C106 ,C98_=_C107 ,C98_=_C114 ,C114_=_C119 ,"];101[shape=box, label="id:101 level: 9\n15: C4 C9 C14 C19 C24 \nC29 C34 C39 C44 C45 C46 \nC47 C48 C112 C121 \n83: C4_=_C9( C4 C9 ) C4_=_C14( C4 C14 ) C4_=_C19( C4 C19 ) C4_=_C24( C4 C24 ) C4_=_C29( C4 C29 ) \nC4_=_C34( C4 C34 ) C4_=_C39( C4 C39 ) C4_=_C44( C4 C44 ) C4_=_C45( C4 C45 ) C4_=_C46( C4 C46 ) C4_=_C47( C4 C47 ) \nC4_=_C48( C4 C48 ) C4_=_C112( C4 C112 ) C9_=_C14( C9 C14 ) C9_=_C19( C9 C19 ) C9_=_C24( C9 C24 ) C9_=_C29( C9 C29 ) \nC9_=_C34( C9 C34 ) C9_=_C39( C9 C39 ) C9_=_C44( C9 C44 ) C9_=_C45( C9 C45 ) C9_=_C46( C9 C46 ) C9_=_C47( C9 C47 ) \nC9_=_C48( C9 C48 ) C9_=_C112( C9 C112 ) C14_=_C19( C14 C19 ) C14_=_C24( C14 C24 ) C14_=_C29( C14 C29 ) C14_=_C34( C14 C34 ) \nC14_=_C39( C14 C39 ) C14_=_C44( C14 C44 ) C14_=_C45( C14 C45 ) C14_=_C46( C14 C46 ) C14_=_C47( C14 C47 ) C14_=_C48( C14 C48 ) \nC14_=_C112( C14 C112 ) C14_=_C121( C14 C121 ) C19_=_C24( C19 C24 ) C19_=_C29( C19 C29 ) C19_=_C34( C19 C34 ) C19_=_C39( C19 C39 ) \nC19_=_C44( C19 C44 ) C19_=_C45( C19 C45 ) C19_=_C46( C19 C46 ) C19_=_C47( C19 C47 ) C19_=_C48( C19 C48 ) C19_=_C112( C19 C112 ) \nC24_=_C29( C24 C29 ) C24_=_C34( C24 C34 ) C24_=_C39( C24 C39 ) C24_=_C44( C24 C44 ) C24_=_C45( C24 C45 ) C24_=_C46( C24 C46 ) \nC24_=_C47( C24 C47 ) C24_=_C48( C24 C48 ) C24_=_C112( C24 C112 ) C29_=_C34( C29 C34 ) C29_=_C39( C29 C39 ) C29_=_C44( C29 C44 ) \nC29_=_C45( C29 C45 ) C29_=_C46( C29 C46 ) C29_=_C47( C29 C47 ) C29_=_C48( C29 C48 ) C29_=_C112( C29 C112 ) C34_=_C39( C34 C39 ) \nC34_=_C44( C34 C44 ) C34_=_C45( C34 C45 ) C34_=_C46( C34 C46 ) C34_=_C47( C34 C47 ) C34_=_C48( C34 C48 ) C34_=_C112( C34 C112 ) \nC39_=_C44( C39 C44 ) C39_=_C45( C39 C45 ) C39_=_C46( C39 C46 ) C39_=_C47( C39 C47 ) C39_=_C48( C39 C48 ) C39_=_C112( C39 C112 ) \nC44_=_C45( C44 C45 ) C44_=_C46( C44 C46 ) C44_=_C47( C44 C47 ) C44_=_C48( C44 C48 ) C44_=_C112( C44 C112 ) C112_=_C121( C112 C121 ) "];91-&gt;101[label="14: C4 C9 C19 C24 C29 \nC34 C39 C44 C45 C46 C47 \nC48 C112 C121 \n69: C4_=_C9 ,C4_=_C19 ,C4_=_C24 ,C4_=_C29 ,C4_=_C34 ,\nC4_=_C39 ,C4_=_C44 ,C4_=_C45 ,C4_=_C46 ,C4_=_C47 ,C4_=_C48 ,\nC4_=_C112 ,C9_=_C19 ,C9_=_C24 ,C9_=_C29 ,C9_=_C34 ,C9_=_C39 ,\nC9_=_C44 ,C9_=_C45 ,C9_=_C46 ,C9_=_C47 ,C9_=_C48 ,C9_=_C112 ,\nC19_=_C24 ,C19_=_C29 ,C19_=_C34 ,C19_=_C39 ,C19_=_C44 ,C19_=_C45 ,\nC19_=_C46 ,C19_=_C47 ,C19_=_C48 ,C19_=_C112 ,C24_=_C29 ,C24_=_C34 ,\nC24_=_C39 ,C24_=_C44 ,C24_=_C45 ,C24_=_C46 ,C24_=_C47 ,C24_=_C48 ,\nC24_=_C112 ,C29_=_C34 ,C29_=_C39 ,C29_=_C44 ,C29_=_C45 ,C29_=_C46 ,\nC29_=_C47 ,C29_=_C48 ,C29_=_C112 ,C34_=_C39 ,C34_=_C44 ,C34_=_C45 ,\nC34_=_C46 ,C34_=_C47 ,C34_=_C48 ,C34_=_C112 ,C39_=_C44 ,C39_=_C45 ,\nC39_=_C46 ,C39_=_C47 ,C39_=_C48 ,C39_=_C112 ,C44_=_C45 ,C44_=_C46 ,\nC44_=_C47 ,C44_=_C48 ,C44_=_C112 ,C112_=_C121 ,"];102[shape=box, label="id:102 level: 9\n15: C3 C8 C18 C23 C28 \nC33 C38 C43 C45 C46 C47 \nC48 C111 C119 C121 \n71: C3_=_C8( C3 C8 ) C3_=_C18( C3 C18 ) C3_=_C23( C3 C23 ) C3_=_C28( C3 C28 ) C3_=_C33( C3 C33 ) \nC3_=_C38( C3 C38 ) C3_=_C43( C3 C43 ) C3_=_C45( C3 C45 ) C3_=_C46( C3 C46 ) C3_=_C47( C3 C47 ) C3_=_C48( C3 C48 ) \nC3_=_C111( C3 C111 ) C3_=_C119( C3 C119 ) C8_=_C18( C8 C18 ) C8_=_C23( C8 C23 ) C8_=_C28( C8 C28 ) C8_=_C33( C8 C33 ) \nC8_=_C38( C8 C38 ) C8_=_C43( C8 C43 ) C8_=_C45( C8 C45 ) C8_=_C46( C8 C46 ) C8_=_C47( C8 C47 ) C8_=_C48( C8 C48 ) \nC8_=_C111( C8 C111 ) C18_=_C23( C18 C23 ) C18_=_C28( C18 C28 ) C18_=_C33( C18 C33 ) C18_=_C38( C18 C38 ) C18_=_C43( C18 C43 ) \nC18_=_C45( C18 C45 ) C18_=_C46( C18 C46 ) C18_=_C47( C18 C47 ) C18_=_C48( C18 C48 ) C18_=_C111( C18 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3_=_C28( C23 C28 ) \nC23_=_C33( C23 C33 ) C23_=_C38( C23 C38 ) C23_=_C43( C23 C43 ) C23_=_C45( C23 C45 ) C23_=_C46( C23 C46 ) C23_=_C47( C23 C47 ) \nC23_=_C48( C23 C48 ) C23_=_C111( C23 C111 ) C28_=_C33( C28 C33 ) C28_=_C38( C28 C38 ) C28_=_C43( C28 C43 ) C28_=_C45( C28 C45 ) \nC28_=_C46( C28 C46 ) C28_=_C47( C28 C47 ) C28_=_C48( C28 C48 ) C28_=_C111( C28 C111 ) C33_=_C38( C33 C38 ) C33_=_C43( C33 C43 ) \nC33_=_C45( C33 C45 ) C33_=_C46( C33 C46 ) C33_=_C47( C33 C47 ) C33_=_C48( C33 C48 ) C33_=_C111( C33 C111 ) C38_=_C43( C38 C43 ) \nC38_=_C45( C38 C45 ) C38_=_C46( C38 C46 ) C38_=_C47( C38 C47 ) C38_=_C48( C38 C48 ) C38_=_C111( C38 C111 ) C43_=_C45( C43 C45 ) \nC43_=_C46( C43 C46 ) C43_=_C47( C43 C47 ) C43_=_C48( C43 C48 ) C43_=_C111( C43 C111 ) C111_=_C119( C111 C119 ) C111_=_C121( C111 C121 ) "];92-&gt;102[label="14: C8 C18 C23 C28 C33 \nC38 C43 C45 C46 C47 C48 \nC111 C119 C121 \n58: C8_=_C18 ,C8_=_C23 ,C8_=_C28 ,C8_=_C33 ,C8_=_C38 ,\nC8_=_C43 ,C8_=_C45 ,C8_=_C46 ,C8_=_C47 ,C8_=_C48 ,C8_=_C111 ,\nC18_=_C23 ,C18_=_C28 ,C18_=_C33 ,C18_=_C38 ,C18_=_C43 ,C18_=_C45 ,\nC18_=_C46 ,C18_=_C47 ,C18_=_C48 ,C18_=_C111 ,C23_=_C28 ,C23_=_C33 ,\nC23_=_C38 ,C23_=_C43 ,C23_=_C45 ,C23_=_C46 ,C23_=_C47 ,C23_=_C48 ,\nC23_=_C111 ,C28_=_C33 ,C28_=_C38 ,C28_=_C43 ,C28_=_C45 ,C28_=_C46 ,\nC28_=_C47 ,C28_=_C48 ,C28_=_C111 ,C33_=_C38 ,C33_=_C43 ,C33_=_C45 ,\nC33_=_C46 ,C33_=_C47 ,C33_=_C48 ,C33_=_C111 ,C38_=_C43 ,C38_=_C45 ,\nC38_=_C46 ,C38_=_C47 ,C38_=_C48 ,C38_=_C111 ,C43_=_C45 ,C43_=_C46 ,\nC43_=_C47 ,C43_=_C48 ,C43_=_C111 ,C111_=_C119 ,C111_=_C121 ,"];103[shape=box, label="id:103 level: 9\n15: C7 C17 C22 C27 C32 \nC37 C42 C45 C46 C47 C48 \nC110 C119 C121 C122 \n60: C7_=_C17( C7 C17 ) C7_=_C22( C7 C22 ) C7_=_C27( C7 C27 ) C7_=_C32( C7 C32 ) C7_=_C37( C7 C37 ) \nC7_=_C42( C7 C42 ) C7_=_C45( C7 C45 ) C7_=_C46( C7 C46 ) C7_=_C47( C7 C47 ) C7_=_C48( C7 C48 ) C7_=_C110( C7 C110 ) \nC17_=_C22( C17 C22 ) C17_=_C27( C17 C27 ) C17_=_C32( C17 C32 ) C17_=_C37( C17 C37 ) C17_=_C42( C17 C42 ) C17_=_C45( C17 C45 ) \nC17_=_C46( C17 C46 ) C17_=_C47( C17 C47 ) C17_=_C48( C17 C48 ) C17_=_C110( C17 C110 ) C17_=_C122( C17 C122 ) C22_=_C27( C22 C27 ) \nC22_=_C32( C22 C32 ) C22_=_C37( C22 C37 ) C22_=_C42( C22 C42 ) C22_=_C45( C22 C45 ) C22_=_C46( C22 C46 ) C22_=_C47( C22 C47 ) \nC22_=_C48( C22 C48 ) C22_=_C110( C22 C110 ) C27_=_C32( C27 C32 ) C27_=_C37( C27 C37 ) C27_=_C42( C27 C42 ) C27_=_C45( C27 C45 ) \nC27_=_C46( C27 C46 ) C27_=_C47( C27 C47 ) C27_=_C48( C27 C48 ) C27_=_C110( C27 C110 ) C32_=_C37( C32 C37 ) C32_=_C42( C32 C42 ) \nC32_=_C45( C32 C45 ) C32_=_C46( C32 C46 ) C32_=_C47( C32 C47 ) C32_=_C48( C32 C48 ) C32_=_C110( C32 C110 ) C37_=_C42( C37 C42 ) \nC37_=_C45( C37 C45 ) C37_=_C46( C37 C46 ) C37_=_C47( C37 C47 ) C37_=_C48( C37 C48 ) C37_=_C110( C37 C110 ) C42_=_C45( C42 C45 ) \nC42_=_C46( C42 C46 ) C42_=_C47( C42 C47 ) C42_=_C48( C42 C48 ) C42_=_C110( C42 C110 ) C110_=_C119( C110 C119 ) C110_=_C121( C110 C121 ) \nC110_=_C122( C110 C122 ) "];93-&gt;103[label="14: C7 C22 C27 C32 C37 \nC42 C45 C46 C47 C48 C110 \nC119 C121 C122 \n48: C7_=_C22 ,C7_=_C27 ,C7_=_C32 ,C7_=_C37 ,C7_=_C42 ,\nC7_=_C45 ,C7_=_C46 ,C7_=_C47 ,C7_=_C48 ,C7_=_C110 ,C22_=_C27 ,\nC22_=_C32 ,C22_=_C37 ,C22_=_C42 ,C22_=_C45 ,C22_=_C46 ,C22_=_C47 ,\nC22_=_C48 ,C22_=_C110 ,C27_=_C32 ,C27_=_C37 ,C27_=_C42 ,C27_=_C45 ,\nC27_=_C46 ,C27_=_C47 ,C27_=_C48 ,C27_=_C110 ,C32_=_C37 ,C32_=_C42 ,\nC32_=_C45 ,C32_=_C46 ,C32_=_C47 ,C32_=_C48 ,C32_=_C110 ,C37_=_C42 ,\nC37_=_C45 ,C37_=_C46 ,C37_=_C47 ,C37_=_C48 ,C37_=_C110 ,C42_=_C45 ,\nC42_=_C46 ,C42_=_C47 ,C42_=_C48 ,C42_=_C110 ,C110_=_C119 ,C110_=_C121 ,\nC110_=_C122 ,"];104[shape=box, label="id:104 level: 9\n15: C6 C21 C26 C31 C36 \nC41 C45 C46 C47 C48 C109 \nC119 C121 C122 C123 \n50: C6_=_C21( C6 C21 ) C6_=_C26( C6 C26 ) C6_=_C31( C6 C31 ) C6_=_C36( C6 C36 ) C6_=_C41( C6 C41 ) \nC6_=_C45( C6 C45 ) C6_=_C46( C6 C46 ) C6_=_C47( C6 C47 ) C6_=_C48( C6 C48 ) C6_=_C109( C6 C109 ) C21_=_C26( C21 C26 ) \nC21_=_C31( C21 C31 ) C21_=_C36( C21 C36 ) C21_=_C41( C21 C41 ) C21_=_C45( C21 C45 ) C21_=_C46( C21 C46 ) C21_=_C47( C21 C47 ) \nC21_=_C48( C21 C48 ) C21_=_C109( C21 C109 ) C21_=_C123( C21 C123 ) C26_=_C31( C26 C31 ) C26_=_C36( C26 C36 ) C26_=_C41( C26 C41 ) \nC26_=_C45( C26 C45 ) C26_=_C46( C26 C46 ) C26_=_C47( C26 C47 ) C26_=_C48( C26 C48 ) C26_=_C109( C26 C109 ) C31_=_C36( C31 C36 ) \nC31_=_C41( C31 C41 ) C31_=_C45( C31 C45 ) C31_=_C46( C31 C46 ) C31_=_C47( C31 C47 ) C31_=_C48( C31 C48 ) C31_=_C109( C31 C109 ) \nC36_=_C41( C36 C41 ) C36_=_C45( C36 C45 ) C36_=_C46( C36 C46 ) C36_=_C47( C36 C47 ) C36_=_C48( C36 C48 ) C36_=_C109( C36 C109 ) \nC41_=_C45( C41 C45 ) C41_=_C46( C41 C46 ) C41_=_C47( C41 C47 ) C41_=_C48( C41 C48 ) C41_=_C109( C41 C109 ) C109_=_C119( C109 C119 ) \nC109_=_C121( C109 C121 ) C109_=_C122( C109 C122 ) C109_=_C123( C109 C123 ) "];94-&gt;104[label="14: C6 C26 C31 C36 C41 \nC45 C46 C47 C48 C109 C119 \nC121 C122 C123 \n39: C6_=_C26 ,C6_=_C31 ,C6_=_C36 ,C6_=_C41 ,C6_=_C45 ,\nC6_=_C46 ,C6_=_C47 ,C6_=_C48 ,C6_=_C109 ,C26_=_C31 ,C26_=_C36 ,\nC26_=_C41 ,C26_=_C45 ,C26_=_C46 ,C26_=_C47 ,C26_=_C48 ,C26_=_C109 ,\nC31_=_C36 ,C31_=_C41 ,C31_=_C45 ,C31_=_C46 ,C31_=_C47 ,C31_=_C48 ,\nC31_=_C109 ,C36_=_C41 ,C36_=_C45 ,C36_=_C46 ,C36_=_C47 ,C36_=_C48 ,\nC36_=_C109 ,C41_=_C45 ,C41_=_C46 ,C41_=_C47 ,C41_=_C48 ,C41_=_C109 ,\nC109_=_C119 ,C109_=_C121 ,C109_=_C122 ,C109_=_C123 ,"];105[shape=box, label="id:105 level: 9\n15: C5 C25 C30 C35 C40 \nC45 C46 C47 C48 C108 C119 \nC121 C122 C123 C124 \n41: C5_=_C25( C5 C25 ) C5_=_C30( C5 C30 ) C5_=_C35( C5 C35 ) C5_=_C40( C5 C40 ) C5_=_C45( C5 C45 ) \nC5_=_C46( C5 C46 ) C5_=_C47( C5 C47 ) C5_=_C48( C5 C48 ) C5_=_C108( C5 C108 ) C25_=_C30( C25 C30 ) C25_=_C35( C25 C35 ) \nC25_=_C40( C25 C40 ) C25_=_C45( C25 C45 ) C25_=_C46( C25 C46 ) C25_=_C47( C25 C47 ) C25_=_C48( C25 C48 ) C25_=_C108( C25 C108 ) \nC25_=_C124( C25 C124 ) C30_=_C35( C30 C35 ) C30_=_C40( C30 C40 ) C30_=_C45( C30 C45 ) C30_=_C46( C30 C46 ) C30_=_C47( C30 C47 ) \nC30_=_C48( C30 C48 ) C30_=_C108( C30 C108 ) C35_=_C40( C35 C40 ) C35_=_C45( C35 C45 ) C35_=_C46( C35 C46 ) C35_=_C47( C35 C47 ) \nC35_=_C48( C35 C48 ) C35_=_C108( C35 C108 ) C40_=_C45( C40 C45 ) C40_=_C46( C40 C46 ) C40_=_C47( C40 C47 ) C40_=_C48( C40 C48 ) \nC40_=_C108( C40 C108 ) C108_=_C119( C108 C119 ) C108_=_C121( C108 C121 ) C108_=_C122( C108 C122 ) C108_=_C123( C108 C123 ) C108_=_C124( C108 C124 ) "];95-&gt;105[label="14: C5 C30 C35 C40 C45 \nC46 C47 C48 C108 C119 C121 \nC122 C123 C124 \n31: C5_=_C30 ,C5_=_C35 ,C5_=_C40 ,C5_=_C45 ,C5_=_C46 ,\nC5_=_C47 ,C5_=_C48 ,C5_=_C108 ,C30_=_C35 ,C30_=_C40 ,C30_=_C45 ,\nC30_=_C46 ,C30_=_C47 ,C30_=_C48 ,C30_=_C108 ,C35_=_C40 ,C35_=_C45 ,\nC35_=_C46 ,C35_=_C47 ,C35_=_C48 ,C35_=_C108 ,C40_=_C45 ,C40_=_C46 ,\nC40_=_C47 ,C40_=_C48 ,C40_=_C108 ,C108_=_C119 ,C108_=_C121 ,C108_=_C122 ,\nC108_=_C123 ,C108_=_C124 ,"];106[shape=box, label="id:106 level: 10\n16: C66 C72 C78 C84 C90 \nC96 C103 C104 C105 C106 C107 \nC118 C119 C120 C121 C127 \n56: C66_=_C72( C66 C72 ) C66_=_C78( C66 C78 ) C66_=_C84( C66 C84 ) C66_=_C90( C66 C90 ) C66_=_C96( C66 C96 ) \nC66_=_C103( C66 C103 ) C66_=_C104( C66 C104 ) C66_=_C105( C66 C105 ) C66_=_C106( C66 C106 ) C66_=_C107( C66 C107 ) C66_=_C118( C66 C118 ) \nC66_=_C121( C66 C121 ) C72_=_C78( C72 C78 ) C72_=_C84( C72 C84 ) C72_=_C90( C72 C90 ) C72_=_C96( C72 C96 ) C72_=_C103( C72 C103 ) \nC72_=_C104( C72 C104 ) C72_=_C105( C72 C105 ) C72_=_C106( C72 C106 ) C72_=_C107( C72 C107 ) C72_=_C118( C72 C118 ) C78_=_C84( C78 C84 ) \nC78_=_C90( C78 C90 ) C78_=_C96( C78 C96 ) C78_=_C103( C78 C103 ) C78_=_C104( C78 C104 ) C78_=_C105( C78 C105 ) C78_=_C106( C78 C106 ) \nC78_=_C107( C78 C107 ) C78_=_C118( C78 C118 ) C84_=_C90( C84 C90 ) C84_=_C96( C84 C96 ) C84_=_C103( C84 C103 ) C84_=_C104( C84 C104 ) \nC84_=_C105( C84 C105 ) C84_=_C106( C84 C106 ) C84_=_C107( C84 C107 ) C84_=_C118( C84 C118 ) C90_=_C96( C90 C96 ) C90_=_C103( C90 C103 ) \nC90_=_C104( C90 C104 ) C90_=_C105( C90 C105 ) C90_=_C106( C90 C106 ) C90_=_C107( C90 C107 ) C90_=_C118( C90 C118 ) C96_=_C103( C96 C103 ) \nC96_=_C104( C96 C104 ) C96_=_C105( C96 C105 ) C96_=_C106( C96 C106 ) C96_=_C107( C96 C107 ) C96_=_C118( C96 C118 ) C118_=_C119( C118 C119 ) \nC118_=_C120( C118 C120 ) C118_=_C121( C118 C121 ) C118_=_C127( C118 C127 ) "];96-&gt;106[label="15: C72 C78 C84 C90 C96 \nC103 C104 C105 C106 C107 C118 \nC119 C120 C121 C127 \n44: C72_=_C78 ,C72_=_C84 ,C72_=_C90 ,C72_=_C96 ,C72_=_C103 ,\nC72_=_C104 ,C72_=_C105 ,C72_=_C106 ,C72_=_C107 ,C72_=_C118 ,C78_=_C84 ,\nC78_=_C90 ,C78_=_C96 ,C78_=_C103 ,C78_=_C104 ,C78_=_C105 ,C78_=_C106 ,\nC78_=_C107 ,C78_=_C118 ,C84_=_C90 ,C84_=_C96 ,C84_=_C103 ,C84_=_C104 ,\nC84_=_C105 ,C84_=_C106 ,C84_=_C107 ,C84_=_C118 ,C90_=_C96 ,C90_=_C103 ,\nC90_=_C104 ,C90_=_C105 ,C90_=_C106 ,C90_=_C107 ,C90_=_C118 ,C96_=_C103 ,\nC96_=_C104 ,C96_=_C105 ,C96_=_C106 ,C96_=_C107 ,C96_=_C118 ,C118_=_C119 ,\nC118_=_C120 ,C118_=_C121 ,C118_=_C127 ,"];107[shape=box, label="id:107 level: 10\n16: C59 C65 C71 C77 C83 \nC89 C95 C103 C104 C105 C106 \nC107 C117 C119 C120 C127 \n67: C59_=_C65( C59 C65 ) C59_=_C71( C59 C71 ) C59_=_C77( C59 C77 ) C59_=_C83( C59 C83 ) C59_=_C89( C59 C89 ) \nC59_=_C95( C59 C95 ) C59_=_C103( C59 C103 ) C59_=_C104( C59 C104 ) C59_=_C105( C59 C105 ) C59_=_C106( C59 C106 ) C59_=_C107( C59 C107 ) \nC59_=_C117( C59 C117 ) C59_=_C120( C59 C120 ) C65_=_C71( C65 C71 ) C65_=_C77( C65 C77 ) C65_=_C83( C65 C83 ) C65_=_C89( C65 C89 ) \nC65_=_C95( C65 C95 ) C65_=_C103( C65 C103 ) C65_=_C104( C65 C104 ) C65_=_C105( C65 C105 ) C65_=_C106( C65 C106 ) C65_=_C107( C65 C107 ) \nC65_=_C117( C65 C117 ) C71_=_C77( C71 C77 ) C71_=_C83( C71 C83 ) C71_=_C89( C71 C89 ) C71_=_C95( C71 C95 ) C71_=_C103( C71 C103 ) \nC71_=_C104( C71 C104 ) C71_=_C105( C71 C105 ) C71_=_C106( C71 C106 ) C71_=_C107( C71 C107 ) C71_=_C117( C71 C117 ) C77_=_C83( C77 C83 ) \nC77_=_C89( C77 C89 ) C77_=_C95( C77 C95 ) C77_=_C103( C77 C103 ) C77_=_C104( C77 C104 ) C77_=_C105( C77 C105 ) C77_=_C106( C77 C106 ) \nC77_=_C10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 C107 ) C77_=_C117( C77 C117 ) C83_=_C89( C83 C89 ) C83_=_C95( C83 C95 ) C83_=_C103( C83 C103 ) C83_=_C104( C83 C104 ) \nC83_=_C105( C83 C105 ) C83_=_C106( C83 C106 ) C83_=_C107( C83 C107 ) C83_=_C117( C83 C117 ) C89_=_C95( C89 C95 ) C89_=_C103( C89 C103 ) \nC89_=_C104( C89 C104 ) C89_=_C105( C89 C105 ) C89_=_C106( C89 C106 ) C89_=_C107( C89 C107 ) C89_=_C117( C89 C117 ) C95_=_C103( C95 C103 ) \nC95_=_C104( C95 C104 ) C95_=_C105( C95 C105 ) C95_=_C106( C95 C106 ) C95_=_C107( C95 C107 ) C95_=_C117( C95 C117 ) C117_=_C119( C117 C119 ) \nC117_=_C120( C117 C120 ) C117_=_C127( C117 C127 ) "];97-&gt;107[label="15: C65 C71 C77 C83 C89 \nC95 C103 C104 C105 C106 C107 \nC117 C119 C120 C127 \n54: C65_=_C71 ,C65_=_C77 ,C65_=_C83 ,C65_=_C89 ,C65_=_C95 ,\nC65_=_C103 ,C65_=_C104 ,C65_=_C105 ,C65_=_C106 ,C65_=_C107 ,C65_=_C117 ,\nC71_=_C77 ,C71_=_C83 ,C71_=_C89 ,C71_=_C95 ,C71_=_C103 ,C71_=_C104 ,\nC71_=_C105 ,C71_=_C106 ,C71_=_C107 ,C71_=_C117 ,C77_=_C83 ,C77_=_C89 ,\nC77_=_C95 ,C77_=_C103 ,C77_=_C104 ,C77_=_C105 ,C77_=_C106 ,C77_=_C107 ,\nC77_=_C117 ,C83_=_C89 ,C83_=_C95 ,C83_=_C103 ,C83_=_C104 ,C83_=_C105 ,\nC83_=_C106 ,C83_=_C107 ,C83_=_C117 ,C89_=_C95 ,C89_=_C103 ,C89_=_C104 ,\nC89_=_C105 ,C89_=_C106 ,C89_=_C107 ,C89_=_C117 ,C95_=_C103 ,C95_=_C104 ,\nC95_=_C105 ,C95_=_C106 ,C95_=_C107 ,C95_=_C117 ,C117_=_C119 ,C117_=_C120 ,\nC117_=_C127 ,"];108[shape=box, label="id:108 level: 10\n16: C52 C58 C64 C70 C76 \nC82 C88 C94 C103 C104 C105 \nC106 C107 C116 C119 C127 \n79: C52_=_C58( C52 C58 ) C52_=_C64( C52 C64 ) C52_=_C70( C52 C70 ) C52_=_C76( C52 C76 ) C52_=_C82( C52 C82 ) \nC52_=_C88( C52 C88 ) C52_=_C94( C52 C94 ) C52_=_C103( C52 C103 ) C52_=_C104( C52 C104 ) C52_=_C105( C52 C105 ) C52_=_C106( C52 C106 ) \nC52_=_C107( C52 C107 ) C52_=_C116( C52 C116 ) C52_=_C119( C52 C119 ) C58_=_C64( C58 C64 ) C58_=_C70( C58 C70 ) C58_=_C76( C58 C76 ) \nC58_=_C82( C58 C82 ) C58_=_C88( C58 C88 ) C58_=_C94( C58 C94 ) C58_=_C103( C58 C103 ) C58_=_C104( C58 C104 ) C58_=_C105( C58 C105 ) \nC58_=_C106( C58 C106 ) C58_=_C107( C58 C107 ) C58_=_C116( C58 C116 ) C64_=_C70( C64 C70 ) C64_=_C76( C64 C76 ) C64_=_C82( C64 C82 ) \nC64_=_C88( C64 C88 ) C64_=_C94( C64 C94 ) C64_=_C103( C64 C103 ) C64_=_C104( C64 C104 ) C64_=_C105( C64 C105 ) C64_=_C106( C64 C106 ) \nC64_=_C107( C64 C107 ) C64_=_C116( C64 C116 ) C70_=_C76( C70 C76 ) C70_=_C82( C70 C82 ) C70_=_C88( C70 C88 ) C70_=_C94( C70 C94 ) \nC70_=_C103( C70 C103 ) C70_=_C104( C70 C104 ) C70_=_C105( C70 C105 ) C70_=_C106( C70 C106 ) C70_=_C107( C70 C107 ) C70_=_C116( C70 C116 ) \nC76_=_C82( C76 C82 ) C76_=_C88( C76 C88 ) C76_=_C94( C76 C94 ) C76_=_C103( C76 C103 ) C76_=_C104( C76 C104 ) C76_=_C105( C76 C105 ) \nC76_=_C106( C76 C106 ) C76_=_C107( C76 C107 ) C76_=_C116( C76 C116 ) C82_=_C88( C82 C88 ) C82_=_C94( C82 C94 ) C82_=_C103( C82 C103 ) \nC82_=_C104( C82 C104 ) C82_=_C105( C82 C105 ) C82_=_C106( C82 C106 ) C82_=_C107( C82 C107 ) C82_=_C116( C82 C116 ) C88_=_C94( C88 C94 ) \nC88_=_C103( C88 C103 ) C88_=_C104( C88 C104 ) C88_=_C105( C88 C105 ) C88_=_C106( C88 C106 ) C88_=_C107( C88 C107 ) C88_=_C116( C88 C116 ) \nC94_=_C103( C94 C103 ) C94_=_C104( C94 C104 ) C94_=_C105( C94 C105 ) C94_=_C106( C94 C106 ) C94_=_C107( C94 C107 ) C94_=_C116( C94 C116 ) \nC116_=_C119( C116 C119 ) C116_=_C127( C116 C127 ) "];98-&gt;108[label="15: C58 C64 C70 C76 C82 \nC88 C94 C103 C104 C105 C106 \nC107 C116 C119 C127 \n65: C58_=_C64 ,C58_=_C70 ,C58_=_C76 ,C58_=_C82 ,C58_=_C88 ,\nC58_=_C94 ,C58_=_C103 ,C58_=_C104 ,C58_=_C105 ,C58_=_C106 ,C58_=_C107 ,\nC58_=_C116 ,C64_=_C70 ,C64_=_C76 ,C64_=_C82 ,C64_=_C88 ,C64_=_C94 ,\nC64_=_C103 ,C64_=_C104 ,C64_=_C105 ,C64_=_C106 ,C64_=_C107 ,C64_=_C116 ,\nC70_=_C76 ,C70_=_C82 ,C70_=_C88 ,C70_=_C94 ,C70_=_C103 ,C70_=_C104 ,\nC70_=_C105 ,C70_=_C106 ,C70_=_C107 ,C70_=_C116 ,C76_=_C82 ,C76_=_C88 ,\nC76_=_C94 ,C76_=_C103 ,C76_=_C104 ,C76_=_C105 ,C76_=_C106 ,C76_=_C107 ,\nC76_=_C116 ,C82_=_C88 ,C82_=_C94 ,C82_=_C103 ,C82_=_C104 ,C82_=_C105 ,\nC82_=_C106 ,C82_=_C107 ,C82_=_C116 ,C88_=_C94 ,C88_=_C103 ,C88_=_C104 ,\nC88_=_C105 ,C88_=_C106 ,C88_=_C107 ,C88_=_C116 ,C94_=_C103 ,C94_=_C104 ,\nC94_=_C105 ,C94_=_C106 ,C94_=_C107 ,C94_=_C116 ,C116_=_C119 ,C116_=_C127 ,"];109[shape=box, label="id:109 level: 10\n16: C51 C57 C63 C69 C75 \nC81 C87 C93 C99 C103 C104 \nC105 C106 C107 C115 C127 \n92: C51_=_C57( C51 C57 ) C51_=_C63( C51 C63 ) C51_=_C69( C51 C69 ) C51_=_C75( C51 C75 ) C51_=_C81( C51 C81 ) \nC51_=_C87( C51 C87 ) C51_=_C93( C51 C93 ) C51_=_C99( C51 C99 ) C51_=_C103( C51 C103 ) C51_=_C104( C51 C104 ) C51_=_C105( C51 C105 ) \nC51_=_C106( C51 C106 ) C51_=_C107( C51 C107 ) C51_=_C115( C51 C115 ) C57_=_C63( C57 C63 ) C57_=_C69( C57 C69 ) C57_=_C75( C57 C75 ) \nC57_=_C81( C57 C81 ) C57_=_C87( C57 C87 ) C57_=_C93( C57 C93 ) C57_=_C99( C57 C99 ) C57_=_C103( C57 C103 ) C57_=_C104( C57 C104 ) \nC57_=_C105( C57 C105 ) C57_=_C106( C57 C106 ) C57_=_C107( C57 C107 ) C57_=_C115( C57 C115 ) C63_=_C69( C63 C69 ) C63_=_C75( C63 C75 ) \nC63_=_C81( C63 C81 ) C63_=_C87( C63 C87 ) C63_=_C93( C63 C93 ) C63_=_C99( C63 C99 ) C63_=_C103( C63 C103 ) C63_=_C104( C63 C104 ) \nC63_=_C105( C63 C105 ) C63_=_C106( C63 C106 ) C63_=_C107( C63 C107 ) C63_=_C115( C63 C115 ) C69_=_C75( C69 C75 ) C69_=_C81( C69 C81 ) \nC69_=_C87( C69 C87 ) C69_=_C93( C69 C93 ) C69_=_C99( C69 C99 ) C69_=_C103( C69 C103 ) C69_=_C104( C69 C104 ) C69_=_C105( C69 C105 ) \nC69_=_C106( C69 C106 ) C69_=_C107( C69 C107 ) C69_=_C115( C69 C115 ) C75_=_C81( C75 C81 ) C75_=_C87( C75 C87 ) C75_=_C93( C75 C93 ) \nC75_=_C99( C75 C99 ) C75_=_C103( C75 C103 ) C75_=_C104( C75 C104 ) C75_=_C105( C75 C105 ) C75_=_C106( C75 C106 ) C75_=_C107( C75 C107 ) \nC75_=_C115( C75 C115 ) C81_=_C87( C81 C87 ) C81_=_C93( C81 C93 ) C81_=_C99( C81 C99 ) C81_=_C103( C81 C103 ) C81_=_C104( C81 C104 ) \nC81_=_C105( C81 C105 ) C81_=_C106( C81 C106 ) C81_=_C107( C81 C107 ) C81_=_C115( C81 C115 ) C87_=_C93( C87 C93 ) C87_=_C99( C87 C99 ) \nC87_=_C103( C87 C103 ) C87_=_C104( C87 C104 ) C87_=_C105( C87 C105 ) C87_=_C106( C87 C106 ) C87_=_C107( C87 C107 ) C87_=_C115( C87 C115 ) \nC93_=_C99( C93 C99 ) C93_=_C103( C93 C103 ) C93_=_C104( C93 C104 ) C93_=_C105( C93 C105 ) C93_=_C106( C93 C106 ) C93_=_C107( C93 C107 ) \nC93_=_C115( C93 C115 ) C99_=_C103( C99 C103 ) C99_=_C104( C99 C104 ) C99_=_C105( C99 C105 ) C99_=_C106( C99 C106 ) C99_=_C107( C99 C107 ) \nC99_=_C115( C99 C115 ) C99_=_C127( C99 C127 ) C115_=_C127( C115 C127 ) "];99-&gt;109[label="15: C51 C57 C63 C69 C75 \nC81 C87 C93 C103 C104 C105 \nC106 C107 C115 C127 \n77: C51_=_C57 ,C51_=_C63 ,C51_=_C69 ,C51_=_C75 ,C51_=_C81 ,\nC51_=_C87 ,C51_=_C93 ,C51_=_C103 ,C51_=_C104 ,C51_=_C105 ,C51_=_C106 ,\nC51_=_C107 ,C51_=_C115 ,C57_=_C63 ,C57_=_C69 ,C57_=_C75 ,C57_=_C81 ,\nC57_=_C87 ,C57_=_C93 ,C57_=_C103 ,C57_=_C104 ,C57_=_C105 ,C57_=_C106 ,\nC57_=_C107 ,C57_=_C115 ,C63_=_C69 ,C63_=_C75 ,C63_=_C81 ,C63_=_C87 ,\nC63_=_C93 ,C63_=_C103 ,C63_=_C104 ,C63_=_C105 ,C63_=_C106 ,C63_=_C107 ,\nC63_=_C115 ,C69_=_C75 ,C69_=_C81 ,C69_=_C87 ,C69_=_C93 ,C69_=_C103 ,\nC69_=_C104 ,C69_=_C105 ,C69_=_C106 ,C69_=_C107 ,C69_=_C115 ,C75_=_C81 ,\nC75_=_C87 ,C75_=_C93 ,C75_=_C103 ,C75_=_C104 ,C75_=_C105 ,C75_=_C106 ,\nC75_=_C107 ,C75_=_C115 ,C81_=_C87 ,C81_=_C93 ,C81_=_C103 ,C81_=_C104 ,\nC81_=_C105 ,C81_=_C106 ,C81_=_C107 ,C81_=_C115 ,C87_=_C93 ,C87_=_C103 ,\nC87_=_C104 ,C87_=_C105 ,C87_=_C106 ,C87_=_C107 ,C87_=_C115 ,C93_=_C103 ,\nC93_=_C104 ,C93_=_C105 ,C93_=_C106 ,C93_=_C107 ,C93_=_C115 ,C115_=_C127 ,"];110[shape=box, label="id:110 level: 10\n15: C3 C8 C13 C18 C23 \nC28 C33 C38 C43 C45 C46 \nC47 C48 C111 C121 \n83: C3_=_C8( C3 C8 ) C3_=_C13( C3 C13 ) C3_=_C18( C3 C18 ) C3_=_C23( C3 C23 ) C3_=_C28( C3 C28 ) \nC3_=_C33( C3 C33 ) C3_=_C38( C3 C38 ) C3_=_C43( C3 C43 ) C3_=_C45( C3 C45 ) C3_=_C46( C3 C46 ) C3_=_C47( C3 C47 ) \nC3_=_C48( C3 C48 ) C3_=_C111( C3 C111 ) C8_=_C13( C8 C13 ) C8_=_C18( C8 C18 ) C8_=_C23( C8 C23 ) C8_=_C28( C8 C28 ) \nC8_=_C33( C8 C33 ) C8_=_C38( C8 C38 ) C8_=_C43( C8 C43 ) C8_=_C45( C8 C45 ) C8_=_C46( C8 C46 ) C8_=_C47( C8 C47 ) \nC8_=_C48( C8 C48 ) C8_=_C111( C8 C111 ) C13_=_C18( C13 C18 ) C13_=_C23( C13 C23 ) C13_=_C28( C13 C28 ) C13_=_C33( C13 C33 ) \nC13_=_C38( C13 C38 ) C13_=_C43( C13 C43 ) C13_=_C45( C13 C45 ) C13_=_C46( C13 C46 ) C13_=_C47( C13 C47 ) C13_=_C48( C13 C48 ) \nC13_=_C111( C13 C111 ) C13_=_C121( C13 C121 ) C18_=_C23( C18 C23 ) C18_=_C28( C18 C28 ) C18_=_C33( C18 C33 ) C18_=_C38( C18 C38 ) \nC18_=_C43( C18 C43 ) C18_=_C45( C18 C45 ) C18_=_C46( C18 C46 ) C18_=_C47( C18 C47 ) C18_=_C48( C18 C48 ) C18_=_C111( C18 C111 ) \nC23_=_C28( C23 C28 ) C23_=_C33( C23 C33 ) C23_=_C38( C23 C38 ) C23_=_C43( C23 C43 ) C23_=_C45( C23 C45 ) C23_=_C46( C23 C46 ) \nC23_=_C47( C23 C47 ) C23_=_C48( C23 C48 ) C23_=_C111( C23 C111 ) C28_=_C33( C28 C33 ) C28_=_C38( C28 C38 ) C28_=_C43( C28 C43 ) \nC28_=_C45( C28 C45 ) C28_=_C46( C28 C46 ) C28_=_C47( C28 C47 ) C28_=_C48( C28 C48 ) C28_=_C111( C28 C111 ) C33_=_C38( C33 C38 ) \nC33_=_C43( C33 C43 ) C33_=_C45( C33 C45 ) C33_=_C46( C33 C46 ) C33_=_C47( C33 C47 ) C33_=_C48( C33 C48 ) C33_=_C111( C33 C111 ) \nC38_=_C43( C38 C43 ) C38_=_C45( C38 C45 ) C38_=_C46( C38 C46 ) C38_=_C47( C38 C47 ) C38_=_C48( C38 C48 ) C38_=_C111( C38 C111 ) \nC43_=_C45( C43 C45 ) C43_=_C46( C43 C46 ) C43_=_C47( C43 C47 ) C43_=_C48( C43 C48 ) C43_=_C111( C43 C111 ) C111_=_C121( C111 C121 ) "];102-&gt;110[label="14: C3 C8 C18 C23 C28 \nC33 C38 C43 C45 C46 C47 \nC48 C111 C121 \n69: C3_=_C8 ,C3_=_C18 ,C3_=_C23 ,C3_=_C28 ,C3_=_C33 ,\nC3_=_C38 ,C3_=_C43 ,C3_=_C45 ,C3_=_C46 ,C3_=_C47 ,C3_=_C48 ,\nC3_=_C111 ,C8_=_C18 ,C8_=_C23 ,C8_=_C28 ,C8_=_C33 ,C8_=_C38 ,\nC8_=_C43 ,C8_=_C45 ,C8_=_C46 ,C8_=_C47 ,C8_=_C48 ,C8_=_C111 ,\nC18_=_C23 ,C18_=_C28 ,C18_=_C33 ,C18_=_C38 ,C18_=_C43 ,C18_=_C45 ,\nC18_=_C46 ,C18_=_C47 ,C18_=_C48 ,C18_=_C111 ,C23_=_C28 ,C23_=_C33 ,\nC23_=_C38 ,C23_=_C43 ,C23_=_C45 ,C23_=_C46 ,C23_=_C47 ,C23_=_C48 ,\nC23_=_C111 ,C28_=_C33 ,C28_=_C38 ,C28_=_C43 ,C28_=_C45 ,C28_=_C46 ,\nC28_=_C47 ,C28_=_C48 ,C28_=_C111 ,C33_=_C38 ,C33_=_C43 ,C33_=_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3_=_C46 ,C33_=_C47 ,C33_=_C48 ,C33_=_C111 ,C38_=_C43 ,C38_=_C45 ,\nC38_=_C46 ,C38_=_C47 ,C38_=_C48 ,C38_=_C111 ,C43_=_C45 ,C43_=_C46 ,\nC43_=_C47 ,C43_=_C48 ,C43_=_C111 ,C111_=_C121 ,"];111[shape=box, label="id:111 level: 10\n15: C2 C7 C17 C22 C27 \nC32 C37 C42 C45 C46 C47 \nC48 C110 C119 C121 \n71: C2_=_C7( C2 C7 ) C2_=_C17( C2 C17 ) C2_=_C22( C2 C22 ) C2_=_C27( C2 C27 ) C2_=_C32( C2 C32 ) \nC2_=_C37( C2 C37 ) C2_=_C42( C2 C42 ) C2_=_C45( C2 C45 ) C2_=_C46( C2 C46 ) C2_=_C47( C2 C47 ) C2_=_C48( C2 C48 ) \nC2_=_C110( C2 C110 ) C2_=_C119( C2 C119 ) C7_=_C17( C7 C17 ) C7_=_C22( C7 C22 ) C7_=_C27( C7 C27 ) C7_=_C32( C7 C32 ) \nC7_=_C37( C7 C37 ) C7_=_C42( C7 C42 ) C7_=_C45( C7 C45 ) C7_=_C46( C7 C46 ) C7_=_C47( C7 C47 ) C7_=_C48( C7 C48 ) \nC7_=_C110( C7 C110 ) C17_=_C22( C17 C22 ) C17_=_C27( C17 C27 ) C17_=_C32( C17 C32 ) C17_=_C37( C17 C37 ) C17_=_C42( C17 C42 ) \nC17_=_C45( C17 C45 ) C17_=_C46( C17 C46 ) C17_=_C47( C17 C47 ) C17_=_C48( C17 C48 ) C17_=_C110( C17 C110 ) C22_=_C27( C22 C27 ) \nC22_=_C32( C22 C32 ) C22_=_C37( C22 C37 ) C22_=_C42( C22 C42 ) C22_=_C45( C22 C45 ) C22_=_C46( C22 C46 ) C22_=_C47( C22 C47 ) \nC22_=_C48( C22 C48 ) C22_=_C110( C22 C110 ) C27_=_C32( C27 C32 ) C27_=_C37( C27 C37 ) C27_=_C42( C27 C42 ) C27_=_C45( C27 C45 ) \nC27_=_C46( C27 C46 ) C27_=_C47( C27 C47 ) C27_=_C48( C27 C48 ) C27_=_C110( C27 C110 ) C32_=_C37( C32 C37 ) C32_=_C42( C32 C42 ) \nC32_=_C45( C32 C45 ) C32_=_C46( C32 C46 ) C32_=_C47( C32 C47 ) C32_=_C48( C32 C48 ) C32_=_C110( C32 C110 ) C37_=_C42( C37 C42 ) \nC37_=_C45( C37 C45 ) C37_=_C46( C37 C46 ) C37_=_C47( C37 C47 ) C37_=_C48( C37 C48 ) C37_=_C110( C37 C110 ) C42_=_C45( C42 C45 ) \nC42_=_C46( C42 C46 ) C42_=_C47( C42 C47 ) C42_=_C48( C42 C48 ) C42_=_C110( C42 C110 ) C110_=_C119( C110 C119 ) C110_=_C121( C110 C121 ) "];103-&gt;111[label="14: C7 C17 C22 C27 C32 \nC37 C42 C45 C46 C47 C48 \nC110 C119 C121 \n58: C7_=_C17 ,C7_=_C22 ,C7_=_C27 ,C7_=_C32 ,C7_=_C37 ,\nC7_=_C42 ,C7_=_C45 ,C7_=_C46 ,C7_=_C47 ,C7_=_C48 ,C7_=_C110 ,\nC17_=_C22 ,C17_=_C27 ,C17_=_C32 ,C17_=_C37 ,C17_=_C42 ,C17_=_C45 ,\nC17_=_C46 ,C17_=_C47 ,C17_=_C48 ,C17_=_C110 ,C22_=_C27 ,C22_=_C32 ,\nC22_=_C37 ,C22_=_C42 ,C22_=_C45 ,C22_=_C46 ,C22_=_C47 ,C22_=_C48 ,\nC22_=_C110 ,C27_=_C32 ,C27_=_C37 ,C27_=_C42 ,C27_=_C45 ,C27_=_C46 ,\nC27_=_C47 ,C27_=_C48 ,C27_=_C110 ,C32_=_C37 ,C32_=_C42 ,C32_=_C45 ,\nC32_=_C46 ,C32_=_C47 ,C32_=_C48 ,C32_=_C110 ,C37_=_C42 ,C37_=_C45 ,\nC37_=_C46 ,C37_=_C47 ,C37_=_C48 ,C37_=_C110 ,C42_=_C45 ,C42_=_C46 ,\nC42_=_C47 ,C42_=_C48 ,C42_=_C110 ,C110_=_C119 ,C110_=_C121 ,"];112[shape=box, label="id:112 level: 10\n15: C6 C16 C21 C26 C31 \nC36 C41 C45 C46 C47 C48 \nC109 C119 C121 C122 \n60: C6_=_C16( C6 C16 ) C6_=_C21( C6 C21 ) C6_=_C26( C6 C26 ) C6_=_C31( C6 C31 ) C6_=_C36( C6 C36 ) \nC6_=_C41( C6 C41 ) C6_=_C45( C6 C45 ) C6_=_C46( C6 C46 ) C6_=_C47( C6 C47 ) C6_=_C48( C6 C48 ) C6_=_C109( C6 C109 ) \nC16_=_C21( C16 C21 ) C16_=_C26( C16 C26 ) C16_=_C31( C16 C31 ) C16_=_C36( C16 C36 ) C16_=_C41( C16 C41 ) C16_=_C45( C16 C45 ) \nC16_=_C46( C16 C46 ) C16_=_C47( C16 C47 ) C16_=_C48( C16 C48 ) C16_=_C109( C16 C109 ) C16_=_C122( C16 C122 ) C21_=_C26( C21 C26 ) \nC21_=_C31( C21 C31 ) C21_=_C36( C21 C36 ) C21_=_C41( C21 C41 ) C21_=_C45( C21 C45 ) C21_=_C46( C21 C46 ) C21_=_C47( C21 C47 ) \nC21_=_C48( C21 C48 ) C21_=_C109( C21 C109 ) C26_=_C31( C26 C31 ) C26_=_C36( C26 C36 ) C26_=_C41( C26 C41 ) C26_=_C45( C26 C45 ) \nC26_=_C46( C26 C46 ) C26_=_C47( C26 C47 ) C26_=_C48( C26 C48 ) C26_=_C109( C26 C109 ) C31_=_C36( C31 C36 ) C31_=_C41( C31 C41 ) \nC31_=_C45( C31 C45 ) C31_=_C46( C31 C46 ) C31_=_C47( C31 C47 ) C31_=_C48( C31 C48 ) C31_=_C109( C31 C109 ) C36_=_C41( C36 C41 ) \nC36_=_C45( C36 C45 ) C36_=_C46( C36 C46 ) C36_=_C47( C36 C47 ) C36_=_C48( C36 C48 ) C36_=_C109( C36 C109 ) C41_=_C45( C41 C45 ) \nC41_=_C46( C41 C46 ) C41_=_C47( C41 C47 ) C41_=_C48( C41 C48 ) C41_=_C109( C41 C109 ) C109_=_C119( C109 C119 ) C109_=_C121( C109 C121 ) \nC109_=_C122( C109 C122 ) "];104-&gt;112[label="14: C6 C21 C26 C31 C36 \nC41 C45 C46 C47 C48 C109 \nC119 C121 C122 \n48: C6_=_C21 ,C6_=_C26 ,C6_=_C31 ,C6_=_C36 ,C6_=_C41 ,\nC6_=_C45 ,C6_=_C46 ,C6_=_C47 ,C6_=_C48 ,C6_=_C109 ,C21_=_C26 ,\nC21_=_C31 ,C21_=_C36 ,C21_=_C41 ,C21_=_C45 ,C21_=_C46 ,C21_=_C47 ,\nC21_=_C48 ,C21_=_C109 ,C26_=_C31 ,C26_=_C36 ,C26_=_C41 ,C26_=_C45 ,\nC26_=_C46 ,C26_=_C47 ,C26_=_C48 ,C26_=_C109 ,C31_=_C36 ,C31_=_C41 ,\nC31_=_C45 ,C31_=_C46 ,C31_=_C47 ,C31_=_C48 ,C31_=_C109 ,C36_=_C41 ,\nC36_=_C45 ,C36_=_C46 ,C36_=_C47 ,C36_=_C48 ,C36_=_C109 ,C41_=_C45 ,\nC41_=_C46 ,C41_=_C47 ,C41_=_C48 ,C41_=_C109 ,C109_=_C119 ,C109_=_C121 ,\nC109_=_C122 ,"];113[shape=box, label="id:113 level: 10\n15: C5 C20 C25 C30 C35 \nC40 C45 C46 C47 C48 C108 \nC119 C121 C122 C123 \n50: C5_=_C20( C5 C20 ) C5_=_C25( C5 C25 ) C5_=_C30( C5 C30 ) C5_=_C35( C5 C35 ) C5_=_C40( C5 C40 ) \nC5_=_C45( C5 C45 ) C5_=_C46( C5 C46 ) C5_=_C47( C5 C47 ) C5_=_C48( C5 C48 ) C5_=_C108( C5 C108 ) C20_=_C25( C20 C25 ) \nC20_=_C30( C20 C30 ) C20_=_C35( C20 C35 ) C20_=_C40( C20 C40 ) C20_=_C45( C20 C45 ) C20_=_C46( C20 C46 ) C20_=_C47( C20 C47 ) \nC20_=_C48( C20 C48 ) C20_=_C108( C20 C108 ) C20_=_C123( C20 C123 ) C25_=_C30( C25 C30 ) C25_=_C35( C25 C35 ) C25_=_C40( C25 C40 ) \nC25_=_C45( C25 C45 ) C25_=_C46( C25 C46 ) C25_=_C47( C25 C47 ) C25_=_C48( C25 C48 ) C25_=_C108( C25 C108 ) C30_=_C35( C30 C35 ) \nC30_=_C40( C30 C40 ) C30_=_C45( C30 C45 ) C30_=_C46( C30 C46 ) C30_=_C47( C30 C47 ) C30_=_C48( C30 C48 ) C30_=_C108( C30 C108 ) \nC35_=_C40( C35 C40 ) C35_=_C45( C35 C45 ) C35_=_C46( C35 C46 ) C35_=_C47( C35 C47 ) C35_=_C48( C35 C48 ) C35_=_C108( C35 C108 ) \nC40_=_C45( C40 C45 ) C40_=_C46( C40 C46 ) C40_=_C47( C40 C47 ) C40_=_C48( C40 C48 ) C40_=_C108( C40 C108 ) C108_=_C119( C108 C119 ) \nC108_=_C121( C108 C121 ) C108_=_C122( C108 C122 ) C108_=_C123( C108 C123 ) "];105-&gt;113[label="14: C5 C25 C30 C35 C40 \nC45 C46 C47 C48 C108 C119 \nC121 C122 C123 \n39: C5_=_C25 ,C5_=_C30 ,C5_=_C35 ,C5_=_C40 ,C5_=_C45 ,\nC5_=_C46 ,C5_=_C47 ,C5_=_C48 ,C5_=_C108 ,C25_=_C30 ,C25_=_C35 ,\nC25_=_C40 ,C25_=_C45 ,C25_=_C46 ,C25_=_C47 ,C25_=_C48 ,C25_=_C108 ,\nC30_=_C35 ,C30_=_C40 ,C30_=_C45 ,C30_=_C46 ,C30_=_C47 ,C30_=_C48 ,\nC30_=_C108 ,C35_=_C40 ,C35_=_C45 ,C35_=_C46 ,C35_=_C47 ,C35_=_C48 ,\nC35_=_C108 ,C40_=_C45 ,C40_=_C46 ,C40_=_C47 ,C40_=_C48 ,C40_=_C108 ,\nC108_=_C119 ,C108_=_C121 ,C108_=_C122 ,C108_=_C123 ,"];114[shape=box, label="id:114 level: 11\n16: C60 C66 C72 C78 C84 \nC90 C96 C103 C104 C105 C106 \nC107 C118 C119 C120 C127 \n67: C60_=_C66( C60 C66 ) C60_=_C72( C60 C72 ) C60_=_C78( C60 C78 ) C60_=_C84( C60 C84 ) C60_=_C90( C60 C90 ) \nC60_=_C96( C60 C96 ) C60_=_C103( C60 C103 ) C60_=_C104( C60 C104 ) C60_=_C105( C60 C105 ) C60_=_C106( C60 C106 ) C60_=_C107( C60 C107 ) \nC60_=_C118( C60 C118 ) C60_=_C120( C60 C120 ) C66_=_C72( C66 C72 ) C66_=_C78( C66 C78 ) C66_=_C84( C66 C84 ) C66_=_C90( C66 C90 ) \nC66_=_C96( C66 C96 ) C66_=_C103( C66 C103 ) C66_=_C104( C66 C104 ) C66_=_C105( C66 C105 ) C66_=_C106( C66 C106 ) C66_=_C107( C66 C107 ) \nC66_=_C118( C66 C118 ) C72_=_C78( C72 C78 ) C72_=_C84( C72 C84 ) C72_=_C90( C72 C90 ) C72_=_C96( C72 C96 ) C72_=_C103( C72 C103 ) \nC72_=_C104( C72 C104 ) C72_=_C105( C72 C105 ) C72_=_C106( C72 C106 ) C72_=_C107( C72 C107 ) C72_=_C118( C72 C118 ) C78_=_C84( C78 C84 ) \nC78_=_C90( C78 C90 ) C78_=_C96( C78 C96 ) C78_=_C103( C78 C103 ) C78_=_C104( C78 C104 ) C78_=_C105( C78 C105 ) C78_=_C106( C78 C106 ) \nC78_=_C107( C78 C107 ) C78_=_C118( C78 C118 ) C84_=_C90( C84 C90 ) C84_=_C96( C84 C96 ) C84_=_C103( C84 C103 ) C84_=_C104( C84 C104 ) \nC84_=_C105( C84 C105 ) C84_=_C106( C84 C106 ) C84_=_C107( C84 C107 ) C84_=_C118( C84 C118 ) C90_=_C96( C90 C96 ) C90_=_C103( C90 C103 ) \nC90_=_C104( C90 C104 ) C90_=_C105( C90 C105 ) C90_=_C106( C90 C106 ) C90_=_C107( C90 C107 ) C90_=_C118( C90 C118 ) C96_=_C103( C96 C103 ) \nC96_=_C104( C96 C104 ) C96_=_C105( C96 C105 ) C96_=_C106( C96 C106 ) C96_=_C107( C96 C107 ) C96_=_C118( C96 C118 ) C118_=_C119( C118 C119 ) \nC118_=_C120( C118 C120 ) C118_=_C127( C118 C127 ) "];106-&gt;114[label="15: C66 C72 C78 C84 C90 \nC96 C103 C104 C105 C106 C107 \nC118 C119 C120 C127 \n54: C66_=_C72 ,C66_=_C78 ,C66_=_C84 ,C66_=_C90 ,C66_=_C96 ,\nC66_=_C103 ,C66_=_C104 ,C66_=_C105 ,C66_=_C106 ,C66_=_C107 ,C66_=_C118 ,\nC72_=_C78 ,C72_=_C84 ,C72_=_C90 ,C72_=_C96 ,C72_=_C103 ,C72_=_C104 ,\nC72_=_C105 ,C72_=_C106 ,C72_=_C107 ,C72_=_C118 ,C78_=_C84 ,C78_=_C90 ,\nC78_=_C96 ,C78_=_C103 ,C78_=_C104 ,C78_=_C105 ,C78_=_C106 ,C78_=_C107 ,\nC78_=_C118 ,C84_=_C90 ,C84_=_C96 ,C84_=_C103 ,C84_=_C104 ,C84_=_C105 ,\nC84_=_C106 ,C84_=_C107 ,C84_=_C118 ,C90_=_C96 ,C90_=_C103 ,C90_=_C104 ,\nC90_=_C105 ,C90_=_C106 ,C90_=_C107 ,C90_=_C118 ,C96_=_C103 ,C96_=_C104 ,\nC96_=_C105 ,C96_=_C106 ,C96_=_C107 ,C96_=_C118 ,C118_=_C119 ,C118_=_C120 ,\nC118_=_C127 ,"];115[shape=box, label="id:115 level: 11\n16: C53 C59 C65 C71 C77 \nC83 C89 C95 C103 C104 C105 \nC106 C107 C117 C119 C127 \n79: C53_=_C59( C53 C59 ) C53_=_C65( C53 C65 ) C53_=_C71( C53 C71 ) C53_=_C77( C53 C77 ) C53_=_C83( C53 C83 ) \nC53_=_C89( C53 C89 ) C53_=_C95( C53 C95 ) C53_=_C103( C53 C103 ) C53_=_C104( C53 C104 ) C53_=_C105( C53 C105 ) C53_=_C106( C53 C106 ) \nC53_=_C107( C53 C107 ) C53_=_C117( C53 C117 ) C53_=_C119( C53 C119 ) C59_=_C65( C59 C65 ) C59_=_C71( C59 C71 ) C59_=_C77( C59 C77 ) \nC59_=_C83( C59 C83 ) C59_=_C89( C59 C89 ) C59_=_C95( C59 C95 ) C59_=_C103( C59 C103 ) C59_=_C104( C59 C104 ) C59_=_C105( C59 C105 ) \nC59_=_C106( C59 C106 ) C59_=_C107( C59 C107 ) C59_=_C117( C59 C117 ) C65_=_C71( C65 C71 ) C65_=_C77( C65 C77 ) C65_=_C83( C65 C83 ) \nC65_=_C89( C65 C89 ) C65_=_C95( C65 C95 ) C65_=_C103( C65 C103 ) C65_=_C104( C65 C104 ) C65_=_C105( C65 C105 ) C65_=_C106( C65 C106 ) \nC65_=_C107( C65 C107 ) C65_=_C117( C65 C117 ) C71_=_C77( C71 C77 ) C71_=_C83( C71 C83 ) C71_=_C89( C71 C89 ) C71_=_C95( C71 C95 ) \nC71_=_C103( C71 C103 ) C71_=_C104( C71 C104 ) C71_=_C105( C71 C105 ) C71_=_C106( C71 C106 ) C71_=_C107( C71 C107 ) C71_=_C1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1 C117 ) \nC77_=_C83( C77 C83 ) C77_=_C89( C77 C89 ) C77_=_C95( C77 C95 ) C77_=_C103( C77 C103 ) C77_=_C104( C77 C104 ) C77_=_C105( C77 C105 ) \nC77_=_C106( C77 C106 ) C77_=_C107( C77 C107 ) C77_=_C117( C77 C117 ) C83_=_C89( C83 C89 ) C83_=_C95( C83 C95 ) C83_=_C103( C83 C103 ) \nC83_=_C104( C83 C104 ) C83_=_C105( C83 C105 ) C83_=_C106( C83 C106 ) C83_=_C107( C83 C107 ) C83_=_C117( C83 C117 ) C89_=_C95( C89 C95 ) \nC89_=_C103( C89 C103 ) C89_=_C104( C89 C104 ) C89_=_C105( C89 C105 ) C89_=_C106( C89 C106 ) C89_=_C107( C89 C107 ) C89_=_C117( C89 C117 ) \nC95_=_C103( C95 C103 ) C95_=_C104( C95 C104 ) C95_=_C105( C95 C105 ) C95_=_C106( C95 C106 ) C95_=_C107( C95 C107 ) C95_=_C117( C95 C117 ) \nC117_=_C119( C117 C119 ) C117_=_C127( C117 C127 ) "];107-&gt;115[label="15: C59 C65 C71 C77 C83 \nC89 C95 C103 C104 C105 C106 \nC107 C117 C119 C127 \n65: C59_=_C65 ,C59_=_C71 ,C59_=_C77 ,C59_=_C83 ,C59_=_C89 ,\nC59_=_C95 ,C59_=_C103 ,C59_=_C104 ,C59_=_C105 ,C59_=_C106 ,C59_=_C107 ,\nC59_=_C117 ,C65_=_C71 ,C65_=_C77 ,C65_=_C83 ,C65_=_C89 ,C65_=_C95 ,\nC65_=_C103 ,C65_=_C104 ,C65_=_C105 ,C65_=_C106 ,C65_=_C107 ,C65_=_C117 ,\nC71_=_C77 ,C71_=_C83 ,C71_=_C89 ,C71_=_C95 ,C71_=_C103 ,C71_=_C104 ,\nC71_=_C105 ,C71_=_C106 ,C71_=_C107 ,C71_=_C117 ,C77_=_C83 ,C77_=_C89 ,\nC77_=_C95 ,C77_=_C103 ,C77_=_C104 ,C77_=_C105 ,C77_=_C106 ,C77_=_C107 ,\nC77_=_C117 ,C83_=_C89 ,C83_=_C95 ,C83_=_C103 ,C83_=_C104 ,C83_=_C105 ,\nC83_=_C106 ,C83_=_C107 ,C83_=_C117 ,C89_=_C95 ,C89_=_C103 ,C89_=_C104 ,\nC89_=_C105 ,C89_=_C106 ,C89_=_C107 ,C89_=_C117 ,C95_=_C103 ,C95_=_C104 ,\nC95_=_C105 ,C95_=_C106 ,C95_=_C107 ,C95_=_C117 ,C117_=_C119 ,C117_=_C127 ,"];116[shape=box, label="id:116 level: 11\n16: C52 C58 C64 C70 C76 \nC82 C88 C94 C100 C103 C104 \nC105 C106 C107 C116 C127 \n92: C52_=_C58( C52 C58 ) C52_=_C64( C52 C64 ) C52_=_C70( C52 C70 ) C52_=_C76( C52 C76 ) C52_=_C82( C52 C82 ) \nC52_=_C88( C52 C88 ) C52_=_C94( C52 C94 ) C52_=_C100( C52 C100 ) C52_=_C103( C52 C103 ) C52_=_C104( C52 C104 ) C52_=_C105( C52 C105 ) \nC52_=_C106( C52 C106 ) C52_=_C107( C52 C107 ) C52_=_C116( C52 C116 ) C58_=_C64( C58 C64 ) C58_=_C70( C58 C70 ) C58_=_C76( C58 C76 ) \nC58_=_C82( C58 C82 ) C58_=_C88( C58 C88 ) C58_=_C94( C58 C94 ) C58_=_C100( C58 C100 ) C58_=_C103( C58 C103 ) C58_=_C104( C58 C104 ) \nC58_=_C105( C58 C105 ) C58_=_C106( C58 C106 ) C58_=_C107( C58 C107 ) C58_=_C116( C58 C116 ) C64_=_C70( C64 C70 ) C64_=_C76( C64 C76 ) \nC64_=_C82( C64 C82 ) C64_=_C88( C64 C88 ) C64_=_C94( C64 C94 ) C64_=_C100( C64 C100 ) C64_=_C103( C64 C103 ) C64_=_C104( C64 C104 ) \nC64_=_C105( C64 C105 ) C64_=_C106( C64 C106 ) C64_=_C107( C64 C107 ) C64_=_C116( C64 C116 ) C70_=_C76( C70 C76 ) C70_=_C82( C70 C82 ) \nC70_=_C88( C70 C88 ) C70_=_C94( C70 C94 ) C70_=_C100( C70 C100 ) C70_=_C103( C70 C103 ) C70_=_C104( C70 C104 ) C70_=_C105( C70 C105 ) \nC70_=_C106( C70 C106 ) C70_=_C107( C70 C107 ) C70_=_C116( C70 C116 ) C76_=_C82( C76 C82 ) C76_=_C88( C76 C88 ) C76_=_C94( C76 C94 ) \nC76_=_C100( C76 C100 ) C76_=_C103( C76 C103 ) C76_=_C104( C76 C104 ) C76_=_C105( C76 C105 ) C76_=_C106( C76 C106 ) C76_=_C107( C76 C107 ) \nC76_=_C116( C76 C116 ) C82_=_C88( C82 C88 ) C82_=_C94( C82 C94 ) C82_=_C100( C82 C100 ) C82_=_C103( C82 C103 ) C82_=_C104( C82 C104 ) \nC82_=_C105( C82 C105 ) C82_=_C106( C82 C106 ) C82_=_C107( C82 C107 ) C82_=_C116( C82 C116 ) C88_=_C94( C88 C94 ) C88_=_C100( C88 C100 ) \nC88_=_C103( C88 C103 ) C88_=_C104( C88 C104 ) C88_=_C105( C88 C105 ) C88_=_C106( C88 C106 ) C88_=_C107( C88 C107 ) C88_=_C116( C88 C116 ) \nC94_=_C100( C94 C100 ) C94_=_C103( C94 C103 ) C94_=_C104( C94 C104 ) C94_=_C105( C94 C105 ) C94_=_C106( C94 C106 ) C94_=_C107( C94 C107 ) \nC94_=_C116( C94 C116 ) C100_=_C103( C100 C103 ) C100_=_C104( C100 C104 ) C100_=_C105( C100 C105 ) C100_=_C106( C100 C106 ) C100_=_C107( C100 C107 ) \nC100_=_C116( C100 C116 ) C100_=_C127( C100 C127 ) C116_=_C127( C116 C127 ) "];108-&gt;116[label="15: C52 C58 C64 C70 C76 \nC82 C88 C94 C103 C104 C105 \nC106 C107 C116 C127 \n77: C52_=_C58 ,C52_=_C64 ,C52_=_C70 ,C52_=_C76 ,C52_=_C82 ,\nC52_=_C88 ,C52_=_C94 ,C52_=_C103 ,C52_=_C104 ,C52_=_C105 ,C52_=_C106 ,\nC52_=_C107 ,C52_=_C116 ,C58_=_C64 ,C58_=_C70 ,C58_=_C76 ,C58_=_C82 ,\nC58_=_C88 ,C58_=_C94 ,C58_=_C103 ,C58_=_C104 ,C58_=_C105 ,C58_=_C106 ,\nC58_=_C107 ,C58_=_C116 ,C64_=_C70 ,C64_=_C76 ,C64_=_C82 ,C64_=_C88 ,\nC64_=_C94 ,C64_=_C103 ,C64_=_C104 ,C64_=_C105 ,C64_=_C106 ,C64_=_C107 ,\nC64_=_C116 ,C70_=_C76 ,C70_=_C82 ,C70_=_C88 ,C70_=_C94 ,C70_=_C103 ,\nC70_=_C104 ,C70_=_C105 ,C70_=_C106 ,C70_=_C107 ,C70_=_C116 ,C76_=_C82 ,\nC76_=_C88 ,C76_=_C94 ,C76_=_C103 ,C76_=_C104 ,C76_=_C105 ,C76_=_C106 ,\nC76_=_C107 ,C76_=_C116 ,C82_=_C88 ,C82_=_C94 ,C82_=_C103 ,C82_=_C104 ,\nC82_=_C105 ,C82_=_C106 ,C82_=_C107 ,C82_=_C116 ,C88_=_C94 ,C88_=_C103 ,\nC88_=_C104 ,C88_=_C105 ,C88_=_C106 ,C88_=_C107 ,C88_=_C116 ,C94_=_C103 ,\nC94_=_C104 ,C94_=_C105 ,C94_=_C106 ,C94_=_C107 ,C94_=_C116 ,C116_=_C127 ,"];117[shape=box, label="id:117 level: 11\n15: C2 C7 C12 C17 C22 \nC27 C32 C37 C42 C45 C46 \nC47 C48 C110 C121 \n83: C2_=_C7( C2 C7 ) C2_=_C12( C2 C12 ) C2_=_C17( C2 C17 ) C2_=_C22( C2 C22 ) C2_=_C27( C2 C27 ) \nC2_=_C32( C2 C32 ) C2_=_C37( C2 C37 ) C2_=_C42( C2 C42 ) C2_=_C45( C2 C45 ) C2_=_C46( C2 C46 ) C2_=_C47( C2 C47 ) \nC2_=_C48( C2 C48 ) C2_=_C110( C2 C110 ) C7_=_C12( C7 C12 ) C7_=_C17( C7 C17 ) C7_=_C22( C7 C22 ) C7_=_C27( C7 C27 ) \nC7_=_C32( C7 C32 ) C7_=_C37( C7 C37 ) C7_=_C42( C7 C42 ) C7_=_C45( C7 C45 ) C7_=_C46( C7 C46 ) C7_=_C47( C7 C47 ) \nC7_=_C48( C7 C48 ) C7_=_C110( C7 C110 ) C12_=_C17( C12 C17 ) C12_=_C22( C12 C22 ) C12_=_C27( C12 C27 ) C12_=_C32( C12 C32 ) \nC12_=_C37( C12 C37 ) C12_=_C42( C12 C42 ) C12_=_C45( C12 C45 ) C12_=_C46( C12 C46 ) C12_=_C47( C12 C47 ) C12_=_C48( C12 C48 ) \nC12_=_C110( C12 C110 ) C12_=_C121( C12 C121 ) C17_=_C22( C17 C22 ) C17_=_C27( C17 C27 ) C17_=_C32( C17 C32 ) C17_=_C37( C17 C37 ) \nC17_=_C42( C17 C42 ) C17_=_C45( C17 C45 ) C17_=_C46( C17 C46 ) C17_=_C47( C17 C47 ) C17_=_C48( C17 C48 ) C17_=_C110( C17 C110 ) \nC22_=_C27( C22 C27 ) C22_=_C32( C22 C32 ) C22_=_C37( C22 C37 ) C22_=_C42( C22 C42 ) C22_=_C45( C22 C45 ) C22_=_C46( C22 C46 ) \nC22_=_C47( C22 C47 ) C22_=_C48( C22 C48 ) C22_=_C110( C22 C110 ) C27_=_C32( C27 C32 ) C27_=_C37( C27 C37 ) C27_=_C42( C27 C42 ) \nC27_=_C45( C27 C45 ) C27_=_C46( C27 C46 ) C27_=_C47( C27 C47 ) C27_=_C48( C27 C48 ) C27_=_C110( C27 C110 ) C32_=_C37( C32 C37 ) \nC32_=_C42( C32 C42 ) C32_=_C45( C32 C45 ) C32_=_C46( C32 C46 ) C32_=_C47( C32 C47 ) C32_=_C48( C32 C48 ) C32_=_C110( C32 C110 ) \nC37_=_C42( C37 C42 ) C37_=_C45( C37 C45 ) C37_=_C46( C37 C46 ) C37_=_C47( C37 C47 ) C37_=_C48( C37 C48 ) C37_=_C110( C37 C110 ) \nC42_=_C45( C42 C45 ) C42_=_C46( C42 C46 ) C42_=_C47( C42 C47 ) C42_=_C48( C42 C48 ) C42_=_C110( C42 C110 ) C110_=_C121( C110 C121 ) "];111-&gt;117[label="14: C2 C7 C17 C22 C27 \nC32 C37 C42 C45 C46 C47 \nC48 C110 C121 \n69: C2_=_C7 ,C2_=_C17 ,C2_=_C22 ,C2_=_C27 ,C2_=_C32 ,\nC2_=_C37 ,C2_=_C42 ,C2_=_C45 ,C2_=_C46 ,C2_=_C47 ,C2_=_C48 ,\nC2_=_C110 ,C7_=_C17 ,C7_=_C22 ,C7_=_C27 ,C7_=_C32 ,C7_=_C37 ,\nC7_=_C42 ,C7_=_C45 ,C7_=_C46 ,C7_=_C47 ,C7_=_C48 ,C7_=_C110 ,\nC17_=_C22 ,C17_=_C27 ,C17_=_C32 ,C17_=_C37 ,C17_=_C42 ,C17_=_C45 ,\nC17_=_C46 ,C17_=_C47 ,C17_=_C48 ,C17_=_C110 ,C22_=_C27 ,C22_=_C32 ,\nC22_=_C37 ,C22_=_C42 ,C22_=_C45 ,C22_=_C46 ,C22_=_C47 ,C22_=_C48 ,\nC22_=_C110 ,C27_=_C32 ,C27_=_C37 ,C27_=_C42 ,C27_=_C45 ,C27_=_C46 ,\nC27_=_C47 ,C27_=_C48 ,C27_=_C110 ,C32_=_C37 ,C32_=_C42 ,C32_=_C45 ,\nC32_=_C46 ,C32_=_C47 ,C32_=_C48 ,C32_=_C110 ,C37_=_C42 ,C37_=_C45 ,\nC37_=_C46 ,C37_=_C47 ,C37_=_C48 ,C37_=_C110 ,C42_=_C45 ,C42_=_C46 ,\nC42_=_C47 ,C42_=_C48 ,C42_=_C110 ,C110_=_C121 ,"];118[shape=box, label="id:118 level: 11\n15: C6 C11 C16 C21 C26 \nC31 C36 C41 C45 C46 C47 \nC48 C109 C119 C121 \n71: C6_=_C11( C6 C11 ) C6_=_C16( C6 C16 ) C6_=_C21( C6 C21 ) C6_=_C26( C6 C26 ) C6_=_C31( C6 C31 ) \nC6_=_C36( C6 C36 ) C6_=_C41( C6 C41 ) C6_=_C45( C6 C45 ) C6_=_C46( C6 C46 ) C6_=_C47( C6 C47 ) C6_=_C48( C6 C48 ) \nC6_=_C109( C6 C109 ) C11_=_C16( C11 C16 ) C11_=_C21( C11 C21 ) C11_=_C26( C11 C26 ) C11_=_C31( C11 C31 ) C11_=_C36( C11 C36 ) \nC11_=_C41( C11 C41 ) C11_=_C45( C11 C45 ) C11_=_C46( C11 C46 ) C11_=_C47( C11 C47 ) C11_=_C48( C11 C48 ) C11_=_C109( C11 C109 ) \nC11_=_C121( C11 C121 ) C16_=_C21( C16 C21 ) C16_=_C26( C16 C26 ) C16_=_C31( C16 C31 ) C16_=_C36( C16 C36 ) C16_=_C41( C16 C41 ) \nC16_=_C45( C16 C45 ) C16_=_C46( C16 C46 ) C16_=_C47( C16 C47 ) C16_=_C48( C16 C48 ) C16_=_C109( C16 C109 ) C21_=_C26( C21 C26 ) \nC21_=_C31( C21 C31 ) C21_=_C36( C21 C36 ) C21_=_C41( C21 C41 ) C21_=_C45( C21 C45 ) C21_=_C46( C21 C46 ) C21_=_C47( C21 C47 ) \nC21_=_C48( C21 C48 ) C21_=_C109( C21 C109 ) C26_=_C31( C26 C31 ) C26_=_C36( C26 C36 ) C26_=_C41( C26 C41 ) C26_=_C45( C26 C45 ) \nC26_=_C46( C26 C46 ) C26_=_C47( C26 C47 ) C26_=_C48( C26 C48 ) C26_=_C109( C26 C109 ) C31_=_C36( C31 C36 ) C31_=_C41( C31 C41 ) \nC31_=_C45( C31 C45 ) C31_=_C46( C31 C46 ) C31_=_C47( C31 C47 ) C31_=_C48( C31 C48 ) C31_=_C109( C31 C109 ) C36_=_C41( C36 C41 ) \nC36_=_C45( C36 C45 ) C36_=_C46( C36 C46 ) C36_=_C47( C36 C47 ) C36_=_C48( C36 C48 ) C36_=_C109( C36 C109 ) C41_=_C45( C41 C45 ) \nC41_=_C46( C41 C46 ) C41_=_C47( C41 C47 ) C41_=_C48( C41 C48 ) C41_=_C109( C41 C109 ) C109_=_C119( C109 C119 ) C109_=_C121( C109 C121 ) "];112-&gt;118[label="14: C6 C16 C21 C26 C31 \nC36 C41 C45 C46 C47 C48 \nC109 C119 C121 \n58: C6_=_C16 ,C6_=_C21 ,C6_=_C26 ,C6_=_C31 ,C6_=_C36 ,\nC6_=_C41 ,C6_=_C45 ,C6_=_C46 ,C6_=_C47 ,C6_=_C48 ,C6_=_C109 ,\nC16_=_C21 ,C16_=_C26 ,C16_=_C31 ,C16_=_C36 ,C16_=_C41 ,C16_=_C45 ,\nC16_=_C46 ,C16_=_C47 ,C16_=_C48 ,C16_=_C109 ,C21_=_C26 ,C21_=_C31 ,\nC21_=_C36 ,C21_=_C41 ,C21_=_C45 ,C21_=_C46 ,C21_=_C47 ,C21_=_C48 ,\nC21_=_C109 ,C26_=_C31 ,C26_=_C36 ,C26_=_C41 ,C26_=_C45 ,C26_=_C46 ,\nC26_=_C47 ,C26_=_C48 ,C26_=_C109 ,C31_=_C36 ,C31_=_C41 ,C31_=_C45 ,\nC31_=_C46 ,C31_=_C47 ,C31_=_C48 ,C31_=_C109 ,C36_=_C41 ,C36_=_C45 ,\nC36_=_C46 ,C36_=_C47 ,C36_=_C48 ,C36_=_C109 ,C41_=_C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1_=_C46 ,\nC41_=_C47 ,C41_=_C48 ,C41_=_C109 ,C109_=_C119 ,C109_=_C121 ,"];119[shape=box, label="id:119 level: 11\n15: C5 C15 C20 C25 C30 \nC35 C40 C45 C46 C47 C48 \nC108 C119 C121 C122 \n60: C5_=_C15( C5 C15 ) C5_=_C20( C5 C20 ) C5_=_C25( C5 C25 ) C5_=_C30( C5 C30 ) C5_=_C35( C5 C35 ) \nC5_=_C40( C5 C40 ) C5_=_C45( C5 C45 ) C5_=_C46( C5 C46 ) C5_=_C47( C5 C47 ) C5_=_C48( C5 C48 ) C5_=_C108( C5 C108 ) \nC15_=_C20( C15 C20 ) C15_=_C25( C15 C25 ) C15_=_C30( C15 C30 ) C15_=_C35( C15 C35 ) C15_=_C40( C15 C40 ) C15_=_C45( C15 C45 ) \nC15_=_C46( C15 C46 ) C15_=_C47( C15 C47 ) C15_=_C48( C15 C48 ) C15_=_C108( C15 C108 ) C15_=_C122( C15 C122 ) C20_=_C25( C20 C25 ) \nC20_=_C30( C20 C30 ) C20_=_C35( C20 C35 ) C20_=_C40( C20 C40 ) C20_=_C45( C20 C45 ) C20_=_C46( C20 C46 ) C20_=_C47( C20 C47 ) \nC20_=_C48( C20 C48 ) C20_=_C108( C20 C108 ) C25_=_C30( C25 C30 ) C25_=_C35( C25 C35 ) C25_=_C40( C25 C40 ) C25_=_C45( C25 C45 ) \nC25_=_C46( C25 C46 ) C25_=_C47( C25 C47 ) C25_=_C48( C25 C48 ) C25_=_C108( C25 C108 ) C30_=_C35( C30 C35 ) C30_=_C40( C30 C40 ) \nC30_=_C45( C30 C45 ) C30_=_C46( C30 C46 ) C30_=_C47( C30 C47 ) C30_=_C48( C30 C48 ) C30_=_C108( C30 C108 ) C35_=_C40( C35 C40 ) \nC35_=_C45( C35 C45 ) C35_=_C46( C35 C46 ) C35_=_C47( C35 C47 ) C35_=_C48( C35 C48 ) C35_=_C108( C35 C108 ) C40_=_C45( C40 C45 ) \nC40_=_C46( C40 C46 ) C40_=_C47( C40 C47 ) C40_=_C48( C40 C48 ) C40_=_C108( C40 C108 ) C108_=_C119( C108 C119 ) C108_=_C121( C108 C121 ) \nC108_=_C122( C108 C122 ) "];113-&gt;119[label="14: C5 C20 C25 C30 C35 \nC40 C45 C46 C47 C48 C108 \nC119 C121 C122 \n48: C5_=_C20 ,C5_=_C25 ,C5_=_C30 ,C5_=_C35 ,C5_=_C40 ,\nC5_=_C45 ,C5_=_C46 ,C5_=_C47 ,C5_=_C48 ,C5_=_C108 ,C20_=_C25 ,\nC20_=_C30 ,C20_=_C35 ,C20_=_C40 ,C20_=_C45 ,C20_=_C46 ,C20_=_C47 ,\nC20_=_C48 ,C20_=_C108 ,C25_=_C30 ,C25_=_C35 ,C25_=_C40 ,C25_=_C45 ,\nC25_=_C46 ,C25_=_C47 ,C25_=_C48 ,C25_=_C108 ,C30_=_C35 ,C30_=_C40 ,\nC30_=_C45 ,C30_=_C46 ,C30_=_C47 ,C30_=_C48 ,C30_=_C108 ,C35_=_C40 ,\nC35_=_C45 ,C35_=_C46 ,C35_=_C47 ,C35_=_C48 ,C35_=_C108 ,C40_=_C45 ,\nC40_=_C46 ,C40_=_C47 ,C40_=_C48 ,C40_=_C108 ,C108_=_C119 ,C108_=_C121 ,\nC108_=_C122 ,"];120[shape=box, label="id:120 level: 12\n16: C54 C60 C66 C72 C78 \nC84 C90 C96 C103 C104 C105 \nC106 C107 C118 C119 C127 \n79: C54_=_C60( C54 C60 ) C54_=_C66( C54 C66 ) C54_=_C72( C54 C72 ) C54_=_C78( C54 C78 ) C54_=_C84( C54 C84 ) \nC54_=_C90( C54 C90 ) C54_=_C96( C54 C96 ) C54_=_C103( C54 C103 ) C54_=_C104( C54 C104 ) C54_=_C105( C54 C105 ) C54_=_C106( C54 C106 ) \nC54_=_C107( C54 C107 ) C54_=_C118( C54 C118 ) C54_=_C119( C54 C119 ) C60_=_C66( C60 C66 ) C60_=_C72( C60 C72 ) C60_=_C78( C60 C78 ) \nC60_=_C84( C60 C84 ) C60_=_C90( C60 C90 ) C60_=_C96( C60 C96 ) C60_=_C103( C60 C103 ) C60_=_C104( C60 C104 ) C60_=_C105( C60 C105 ) \nC60_=_C106( C60 C106 ) C60_=_C107( C60 C107 ) C60_=_C118( C60 C118 ) C66_=_C72( C66 C72 ) C66_=_C78( C66 C78 ) C66_=_C84( C66 C84 ) \nC66_=_C90( C66 C90 ) C66_=_C96( C66 C96 ) C66_=_C103( C66 C103 ) C66_=_C104( C66 C104 ) C66_=_C105( C66 C105 ) C66_=_C106( C66 C106 ) \nC66_=_C107( C66 C107 ) C66_=_C118( C66 C118 ) C72_=_C78( C72 C78 ) C72_=_C84( C72 C84 ) C72_=_C90( C72 C90 ) C72_=_C96( C72 C96 ) \nC72_=_C103( C72 C103 ) C72_=_C104( C72 C104 ) C72_=_C105( C72 C105 ) C72_=_C106( C72 C106 ) C72_=_C107( C72 C107 ) C72_=_C118( C72 C118 ) \nC78_=_C84( C78 C84 ) C78_=_C90( C78 C90 ) C78_=_C96( C78 C96 ) C78_=_C103( C78 C103 ) C78_=_C104( C78 C104 ) C78_=_C105( C78 C105 ) \nC78_=_C106( C78 C106 ) C78_=_C107( C78 C107 ) C78_=_C118( C78 C118 ) C84_=_C90( C84 C90 ) C84_=_C96( C84 C96 ) C84_=_C103( C84 C103 ) \nC84_=_C104( C84 C104 ) C84_=_C105( C84 C105 ) C84_=_C106( C84 C106 ) C84_=_C107( C84 C107 ) C84_=_C118( C84 C118 ) C90_=_C96( C90 C96 ) \nC90_=_C103( C90 C103 ) C90_=_C104( C90 C104 ) C90_=_C105( C90 C105 ) C90_=_C106( C90 C106 ) C90_=_C107( C90 C107 ) C90_=_C118( C90 C118 ) \nC96_=_C103( C96 C103 ) C96_=_C104( C96 C104 ) C96_=_C105( C96 C105 ) C96_=_C106( C96 C106 ) C96_=_C107( C96 C107 ) C96_=_C118( C96 C118 ) \nC118_=_C119( C118 C119 ) C118_=_C127( C118 C127 ) "];114-&gt;120[label="15: C60 C66 C72 C78 C84 \nC90 C96 C103 C104 C105 C106 \nC107 C118 C119 C127 \n65: C60_=_C66 ,C60_=_C72 ,C60_=_C78 ,C60_=_C84 ,C60_=_C90 ,\nC60_=_C96 ,C60_=_C103 ,C60_=_C104 ,C60_=_C105 ,C60_=_C106 ,C60_=_C107 ,\nC60_=_C118 ,C66_=_C72 ,C66_=_C78 ,C66_=_C84 ,C66_=_C90 ,C66_=_C96 ,\nC66_=_C103 ,C66_=_C104 ,C66_=_C105 ,C66_=_C106 ,C66_=_C107 ,C66_=_C118 ,\nC72_=_C78 ,C72_=_C84 ,C72_=_C90 ,C72_=_C96 ,C72_=_C103 ,C72_=_C104 ,\nC72_=_C105 ,C72_=_C106 ,C72_=_C107 ,C72_=_C118 ,C78_=_C84 ,C78_=_C90 ,\nC78_=_C96 ,C78_=_C103 ,C78_=_C104 ,C78_=_C105 ,C78_=_C106 ,C78_=_C107 ,\nC78_=_C118 ,C84_=_C90 ,C84_=_C96 ,C84_=_C103 ,C84_=_C104 ,C84_=_C105 ,\nC84_=_C106 ,C84_=_C107 ,C84_=_C118 ,C90_=_C96 ,C90_=_C103 ,C90_=_C104 ,\nC90_=_C105 ,C90_=_C106 ,C90_=_C107 ,C90_=_C118 ,C96_=_C103 ,C96_=_C104 ,\nC96_=_C105 ,C96_=_C106 ,C96_=_C107 ,C96_=_C118 ,C118_=_C119 ,C118_=_C127 ,"];121[shape=box, label="id:121 level: 12\n16: C53 C59 C65 C71 C77 \nC83 C89 C95 C101 C103 C104 \nC105 C106 C107 C117 C127 \n92: C53_=_C59( C53 C59 ) C53_=_C65( C53 C65 ) C53_=_C71( C53 C71 ) C53_=_C77( C53 C77 ) C53_=_C83( C53 C83 ) \nC53_=_C89( C53 C89 ) C53_=_C95( C53 C95 ) C53_=_C101( C53 C101 ) C53_=_C103( C53 C103 ) C53_=_C104( C53 C104 ) C53_=_C105( C53 C105 ) \nC53_=_C106( C53 C106 ) C53_=_C107( C53 C107 ) C53_=_C117( C53 C117 ) C59_=_C65( C59 C65 ) C59_=_C71( C59 C71 ) C59_=_C77( C59 C77 ) \nC59_=_C83( C59 C83 ) C59_=_C89( C59 C89 ) C59_=_C95( C59 C95 ) C59_=_C101( C59 C101 ) C59_=_C103( C59 C103 ) C59_=_C104( C59 C104 ) \nC59_=_C105( C59 C105 ) C59_=_C106( C59 C106 ) C59_=_C107( C59 C107 ) C59_=_C117( C59 C117 ) C65_=_C71( C65 C71 ) C65_=_C77( C65 C77 ) \nC65_=_C83( C65 C83 ) C65_=_C89( C65 C89 ) C65_=_C95( C65 C95 ) C65_=_C101( C65 C101 ) C65_=_C103( C65 C103 ) C65_=_C104( C65 C104 ) \nC65_=_C105( C65 C105 ) C65_=_C106( C65 C106 ) C65_=_C107( C65 C107 ) C65_=_C117( C65 C117 ) C71_=_C77( C71 C77 ) C71_=_C83( C71 C83 ) \nC71_=_C89( C71 C89 ) C71_=_C95( C71 C95 ) C71_=_C101( C71 C101 ) C71_=_C103( C71 C103 ) C71_=_C104( C71 C104 ) C71_=_C105( C71 C105 ) \nC71_=_C106( C71 C106 ) C71_=_C107( C71 C107 ) C71_=_C117( C71 C117 ) C77_=_C83( C77 C83 ) C77_=_C89( C77 C89 ) C77_=_C95( C77 C95 ) \nC77_=_C101( C77 C101 ) C77_=_C103( C77 C103 ) C77_=_C104( C77 C104 ) C77_=_C105( C77 C105 ) C77_=_C106( C77 C106 ) C77_=_C107( C77 C107 ) \nC77_=_C117( C77 C117 ) C83_=_C89( C83 C89 ) C83_=_C95( C83 C95 ) C83_=_C101( C83 C101 ) C83_=_C103( C83 C103 ) C83_=_C104( C83 C104 ) \nC83_=_C105( C83 C105 ) C83_=_C106( C83 C106 ) C83_=_C107( C83 C107 ) C83_=_C117( C83 C117 ) C89_=_C95( C89 C95 ) C89_=_C101( C89 C101 ) \nC89_=_C103( C89 C103 ) C89_=_C104( C89 C104 ) C89_=_C105( C89 C105 ) C89_=_C106( C89 C106 ) C89_=_C107( C89 C107 ) C89_=_C117( C89 C117 ) \nC95_=_C101( C95 C101 ) C95_=_C103( C95 C103 ) C95_=_C104( C95 C104 ) C95_=_C105( C95 C105 ) C95_=_C106( C95 C106 ) C95_=_C107( C95 C107 ) \nC95_=_C117( C95 C117 ) C101_=_C103( C101 C103 ) C101_=_C104( C101 C104 ) C101_=_C105( C101 C105 ) C101_=_C106( C101 C106 ) C101_=_C107( C101 C107 ) \nC101_=_C117( C101 C117 ) C101_=_C127( C101 C127 ) C117_=_C127( C117 C127 ) "];115-&gt;121[label="15: C53 C59 C65 C71 C77 \nC83 C89 C95 C103 C104 C105 \nC106 C107 C117 C127 \n77: C53_=_C59 ,C53_=_C65 ,C53_=_C71 ,C53_=_C77 ,C53_=_C83 ,\nC53_=_C89 ,C53_=_C95 ,C53_=_C103 ,C53_=_C104 ,C53_=_C105 ,C53_=_C106 ,\nC53_=_C107 ,C53_=_C117 ,C59_=_C65 ,C59_=_C71 ,C59_=_C77 ,C59_=_C83 ,\nC59_=_C89 ,C59_=_C95 ,C59_=_C103 ,C59_=_C104 ,C59_=_C105 ,C59_=_C106 ,\nC59_=_C107 ,C59_=_C117 ,C65_=_C71 ,C65_=_C77 ,C65_=_C83 ,C65_=_C89 ,\nC65_=_C95 ,C65_=_C103 ,C65_=_C104 ,C65_=_C105 ,C65_=_C106 ,C65_=_C107 ,\nC65_=_C117 ,C71_=_C77 ,C71_=_C83 ,C71_=_C89 ,C71_=_C95 ,C71_=_C103 ,\nC71_=_C104 ,C71_=_C105 ,C71_=_C106 ,C71_=_C107 ,C71_=_C117 ,C77_=_C83 ,\nC77_=_C89 ,C77_=_C95 ,C77_=_C103 ,C77_=_C104 ,C77_=_C105 ,C77_=_C106 ,\nC77_=_C107 ,C77_=_C117 ,C83_=_C89 ,C83_=_C95 ,C83_=_C103 ,C83_=_C104 ,\nC83_=_C105 ,C83_=_C106 ,C83_=_C107 ,C83_=_C117 ,C89_=_C95 ,C89_=_C103 ,\nC89_=_C104 ,C89_=_C105 ,C89_=_C106 ,C89_=_C107 ,C89_=_C117 ,C95_=_C103 ,\nC95_=_C104 ,C95_=_C105 ,C95_=_C106 ,C95_=_C107 ,C95_=_C117 ,C117_=_C127 ,"];122[shape=box, label="id:122 level: 12\n15: C1 C6 C11 C16 C21 \nC26 C31 C36 C41 C45 C46 \nC47 C48 C109 C119 \n83: C1_=_C6( C1 C6 ) C1_=_C11( C1 C11 ) C1_=_C16( C1 C16 ) C1_=_C21( C1 C21 ) C1_=_C26( C1 C26 ) \nC1_=_C31( C1 C31 ) C1_=_C36( C1 C36 ) C1_=_C41( C1 C41 ) C1_=_C45( C1 C45 ) C1_=_C46( C1 C46 ) C1_=_C47( C1 C47 ) \nC1_=_C48( C1 C48 ) C1_=_C109( C1 C109 ) C1_=_C119( C1 C119 ) C6_=_C11( C6 C11 ) C6_=_C16( C6 C16 ) C6_=_C21( C6 C21 ) \nC6_=_C26( C6 C26 ) C6_=_C31( C6 C31 ) C6_=_C36( C6 C36 ) C6_=_C41( C6 C41 ) C6_=_C45( C6 C45 ) C6_=_C46( C6 C46 ) \nC6_=_C47( C6 C47 ) C6_=_C48( C6 C48 ) C6_=_C109( C6 C109 ) C11_=_C16( C11 C16 ) C11_=_C21( C11 C21 ) C11_=_C26( C11 C26 ) \nC11_=_C31( C11 C31 ) C11_=_C36( C11 C36 ) C11_=_C41( C11 C41 ) C11_=_C45( C11 C45 ) C11_=_C46( C11 C46 ) C11_=_C47( C11 C47 ) \nC11_=_C48( C11 C48 ) C11_=_C109( C11 C109 ) C16_=_C21( C16 C21 ) C16_=_C26( C16 C26 ) C16_=_C31( C16 C31 ) C16_=_C36( C16 C36 ) \nC16_=_C41( C16 C41 ) C16_=_C45( C16 C45 ) C16_=_C46( C16 C46 ) C16_=_C47( C16 C47 ) C16_=_C48( C16 C48 ) C16_=_C109( C16 C109 ) \nC21_=_C26( C21 C26 ) C21_=_C31( C21 C31 ) C21_=_C36( C21 C36 ) C21_=_C41( C21 C41 ) C21_=_C45( C21 C45 ) C21_=_C46( C21 C46 ) \nC21_=_C47( C21 C47 ) C21_=_C48( C21 C48 ) C21_=_C109( C21 C109 ) C26_=_C31( C26 C31 ) C26_=_C36( C26 C36 ) C26_=_C41( C26 C41 ) \nC26_=_C45( C26 C45 ) C26_=_C46( C26 C46 ) C26_=_C47( C26 C47 ) C26_=_C48( C26 C48 ) C26_=_C109( C26 C109 ) C31_=_C36( C31 C36 ) \nC31_=_C41( C31 C41 ) C31_=_C45( C31 C45 ) C31_=_C46( C31 C46 ) C31_=_C47( C31 C47 ) C31_=_C48( C31 C48 ) C31_=_C109( C31 C109 ) \nC36_=_C41( C36 C41 ) C36_=_C45( C36 C45 ) C36_=_C46( C36 C46 ) C36_=_C47( C36 C47 ) C36_=_C48( C36 C48 ) C36_=_C109( C36 C109 ) \nC41_=_C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 C45 ) C41_=_C46( C41 C46 ) C41_=_C47( C41 C47 ) C41_=_C48( C41 C48 ) C41_=_C109( C41 C109 ) C109_=_C119( C109 C119 ) "];118-&gt;122[label="14: C6 C11 C16 C21 C26 \nC31 C36 C41 C45 C46 C47 \nC48 C109 C119 \n69: C6_=_C11 ,C6_=_C16 ,C6_=_C21 ,C6_=_C26 ,C6_=_C31 ,\nC6_=_C36 ,C6_=_C41 ,C6_=_C45 ,C6_=_C46 ,C6_=_C47 ,C6_=_C48 ,\nC6_=_C109 ,C11_=_C16 ,C11_=_C21 ,C11_=_C26 ,C11_=_C31 ,C11_=_C36 ,\nC11_=_C41 ,C11_=_C45 ,C11_=_C46 ,C11_=_C47 ,C11_=_C48 ,C11_=_C109 ,\nC16_=_C21 ,C16_=_C26 ,C16_=_C31 ,C16_=_C36 ,C16_=_C41 ,C16_=_C45 ,\nC16_=_C46 ,C16_=_C47 ,C16_=_C48 ,C16_=_C109 ,C21_=_C26 ,C21_=_C31 ,\nC21_=_C36 ,C21_=_C41 ,C21_=_C45 ,C21_=_C46 ,C21_=_C47 ,C21_=_C48 ,\nC21_=_C109 ,C26_=_C31 ,C26_=_C36 ,C26_=_C41 ,C26_=_C45 ,C26_=_C46 ,\nC26_=_C47 ,C26_=_C48 ,C26_=_C109 ,C31_=_C36 ,C31_=_C41 ,C31_=_C45 ,\nC31_=_C46 ,C31_=_C47 ,C31_=_C48 ,C31_=_C109 ,C36_=_C41 ,C36_=_C45 ,\nC36_=_C46 ,C36_=_C47 ,C36_=_C48 ,C36_=_C109 ,C41_=_C45 ,C41_=_C46 ,\nC41_=_C47 ,C41_=_C48 ,C41_=_C109 ,C109_=_C119 ,"];123[shape=box, label="id:123 level: 12\n15: C5 C10 C15 C20 C25 \nC30 C35 C40 C45 C46 C47 \nC48 C108 C119 C121 \n71: C5_=_C10( C5 C10 ) C5_=_C15( C5 C15 ) C5_=_C20( C5 C20 ) C5_=_C25( C5 C25 ) C5_=_C30( C5 C30 ) \nC5_=_C35( C5 C35 ) C5_=_C40( C5 C40 ) C5_=_C45( C5 C45 ) C5_=_C46( C5 C46 ) C5_=_C47( C5 C47 ) C5_=_C48( C5 C48 ) \nC5_=_C108( C5 C108 ) C10_=_C15( C10 C15 ) C10_=_C20( C10 C20 ) C10_=_C25( C10 C25 ) C10_=_C30( C10 C30 ) C10_=_C35( C10 C35 ) \nC10_=_C40( C10 C40 ) C10_=_C45( C10 C45 ) C10_=_C46( C10 C46 ) C10_=_C47( C10 C47 ) C10_=_C48( C10 C48 ) C10_=_C108( C10 C108 ) \nC10_=_C121( C10 C121 ) C15_=_C20( C15 C20 ) C15_=_C25( C15 C25 ) C15_=_C30( C15 C30 ) C15_=_C35( C15 C35 ) C15_=_C40( C15 C40 ) \nC15_=_C45( C15 C45 ) C15_=_C46( C15 C46 ) C15_=_C47( C15 C47 ) C15_=_C48( C15 C48 ) C15_=_C108( C15 C108 ) C20_=_C25( C20 C25 ) \nC20_=_C30( C20 C30 ) C20_=_C35( C20 C35 ) C20_=_C40( C20 C40 ) C20_=_C45( C20 C45 ) C20_=_C46( C20 C46 ) C20_=_C47( C20 C47 ) \nC20_=_C48( C20 C48 ) C20_=_C108( C20 C108 ) C25_=_C30( C25 C30 ) C25_=_C35( C25 C35 ) C25_=_C40( C25 C40 ) C25_=_C45( C25 C45 ) \nC25_=_C46( C25 C46 ) C25_=_C47( C25 C47 ) C25_=_C48( C25 C48 ) C25_=_C108( C25 C108 ) C30_=_C35( C30 C35 ) C30_=_C40( C30 C40 ) \nC30_=_C45( C30 C45 ) C30_=_C46( C30 C46 ) C30_=_C47( C30 C47 ) C30_=_C48( C30 C48 ) C30_=_C108( C30 C108 ) C35_=_C40( C35 C40 ) \nC35_=_C45( C35 C45 ) C35_=_C46( C35 C46 ) C35_=_C47( C35 C47 ) C35_=_C48( C35 C48 ) C35_=_C108( C35 C108 ) C40_=_C45( C40 C45 ) \nC40_=_C46( C40 C46 ) C40_=_C47( C40 C47 ) C40_=_C48( C40 C48 ) C40_=_C108( C40 C108 ) C108_=_C119( C108 C119 ) C108_=_C121( C108 C121 ) "];119-&gt;123[label="14: C5 C15 C20 C25 C30 \nC35 C40 C45 C46 C47 C48 \nC108 C119 C121 \n58: C5_=_C15 ,C5_=_C20 ,C5_=_C25 ,C5_=_C30 ,C5_=_C35 ,\nC5_=_C40 ,C5_=_C45 ,C5_=_C46 ,C5_=_C47 ,C5_=_C48 ,C5_=_C108 ,\nC15_=_C20 ,C15_=_C25 ,C15_=_C30 ,C15_=_C35 ,C15_=_C40 ,C15_=_C45 ,\nC15_=_C46 ,C15_=_C47 ,C15_=_C48 ,C15_=_C108 ,C20_=_C25 ,C20_=_C30 ,\nC20_=_C35 ,C20_=_C40 ,C20_=_C45 ,C20_=_C46 ,C20_=_C47 ,C20_=_C48 ,\nC20_=_C108 ,C25_=_C30 ,C25_=_C35 ,C25_=_C40 ,C25_=_C45 ,C25_=_C46 ,\nC25_=_C47 ,C25_=_C48 ,C25_=_C108 ,C30_=_C35 ,C30_=_C40 ,C30_=_C45 ,\nC30_=_C46 ,C30_=_C47 ,C30_=_C48 ,C30_=_C108 ,C35_=_C40 ,C35_=_C45 ,\nC35_=_C46 ,C35_=_C47 ,C35_=_C48 ,C35_=_C108 ,C40_=_C45 ,C40_=_C46 ,\nC40_=_C47 ,C40_=_C48 ,C40_=_C108 ,C108_=_C119 ,C108_=_C121 ,"];124[shape=box, label="id:124 level: 13\n16: C54 C60 C66 C72 C78 \nC84 C90 C96 C102 C103 C104 \nC105 C106 C107 C118 C127 \n92: C54_=_C60( C54 C60 ) C54_=_C66( C54 C66 ) C54_=_C72( C54 C72 ) C54_=_C78( C54 C78 ) C54_=_C84( C54 C84 ) \nC54_=_C90( C54 C90 ) C54_=_C96( C54 C96 ) C54_=_C102( C54 C102 ) C54_=_C103( C54 C103 ) C54_=_C104( C54 C104 ) C54_=_C105( C54 C105 ) \nC54_=_C106( C54 C106 ) C54_=_C107( C54 C107 ) C54_=_C118( C54 C118 ) C60_=_C66( C60 C66 ) C60_=_C72( C60 C72 ) C60_=_C78( C60 C78 ) \nC60_=_C84( C60 C84 ) C60_=_C90( C60 C90 ) C60_=_C96( C60 C96 ) C60_=_C102( C60 C102 ) C60_=_C103( C60 C103 ) C60_=_C104( C60 C104 ) \nC60_=_C105( C60 C105 ) C60_=_C106( C60 C106 ) C60_=_C107( C60 C107 ) C60_=_C118( C60 C118 ) C66_=_C72( C66 C72 ) C66_=_C78( C66 C78 ) \nC66_=_C84( C66 C84 ) C66_=_C90( C66 C90 ) C66_=_C96( C66 C96 ) C66_=_C102( C66 C102 ) C66_=_C103( C66 C103 ) C66_=_C104( C66 C104 ) \nC66_=_C105( C66 C105 ) C66_=_C106( C66 C106 ) C66_=_C107( C66 C107 ) C66_=_C118( C66 C118 ) C72_=_C78( C72 C78 ) C72_=_C84( C72 C84 ) \nC72_=_C90( C72 C90 ) C72_=_C96( C72 C96 ) C72_=_C102( C72 C102 ) C72_=_C103( C72 C103 ) C72_=_C104( C72 C104 ) C72_=_C105( C72 C105 ) \nC72_=_C106( C72 C106 ) C72_=_C107( C72 C107 ) C72_=_C118( C72 C118 ) C78_=_C84( C78 C84 ) C78_=_C90( C78 C90 ) C78_=_C96( C78 C96 ) \nC78_=_C102( C78 C102 ) C78_=_C103( C78 C103 ) C78_=_C104( C78 C104 ) C78_=_C105( C78 C105 ) C78_=_C106( C78 C106 ) C78_=_C107( C78 C107 ) \nC78_=_C118( C78 C118 ) C84_=_C90( C84 C90 ) C84_=_C96( C84 C96 ) C84_=_C102( C84 C102 ) C84_=_C103( C84 C103 ) C84_=_C104( C84 C104 ) \nC84_=_C105( C84 C105 ) C84_=_C106( C84 C106 ) C84_=_C107( C84 C107 ) C84_=_C118( C84 C118 ) C90_=_C96( C90 C96 ) C90_=_C102( C90 C102 ) \nC90_=_C103( C90 C103 ) C90_=_C104( C90 C104 ) C90_=_C105( C90 C105 ) C90_=_C106( C90 C106 ) C90_=_C107( C90 C107 ) C90_=_C118( C90 C118 ) \nC96_=_C102( C96 C102 ) C96_=_C103( C96 C103 ) C96_=_C104( C96 C104 ) C96_=_C105( C96 C105 ) C96_=_C106( C96 C106 ) C96_=_C107( C96 C107 ) \nC96_=_C118( C96 C118 ) C102_=_C103( C102 C103 ) C102_=_C104( C102 C104 ) C102_=_C105( C102 C105 ) C102_=_C106( C102 C106 ) C102_=_C107( C102 C107 ) \nC102_=_C118( C102 C118 ) C102_=_C127( C102 C127 ) C118_=_C127( C118 C127 ) "];120-&gt;124[label="15: C54 C60 C66 C72 C78 \nC84 C90 C96 C103 C104 C105 \nC106 C107 C118 C127 \n77: C54_=_C60 ,C54_=_C66 ,C54_=_C72 ,C54_=_C78 ,C54_=_C84 ,\nC54_=_C90 ,C54_=_C96 ,C54_=_C103 ,C54_=_C104 ,C54_=_C105 ,C54_=_C106 ,\nC54_=_C107 ,C54_=_C118 ,C60_=_C66 ,C60_=_C72 ,C60_=_C78 ,C60_=_C84 ,\nC60_=_C90 ,C60_=_C96 ,C60_=_C103 ,C60_=_C104 ,C60_=_C105 ,C60_=_C106 ,\nC60_=_C107 ,C60_=_C118 ,C66_=_C72 ,C66_=_C78 ,C66_=_C84 ,C66_=_C90 ,\nC66_=_C96 ,C66_=_C103 ,C66_=_C104 ,C66_=_C105 ,C66_=_C106 ,C66_=_C107 ,\nC66_=_C118 ,C72_=_C78 ,C72_=_C84 ,C72_=_C90 ,C72_=_C96 ,C72_=_C103 ,\nC72_=_C104 ,C72_=_C105 ,C72_=_C106 ,C72_=_C107 ,C72_=_C118 ,C78_=_C84 ,\nC78_=_C90 ,C78_=_C96 ,C78_=_C103 ,C78_=_C104 ,C78_=_C105 ,C78_=_C106 ,\nC78_=_C107 ,C78_=_C118 ,C84_=_C90 ,C84_=_C96 ,C84_=_C103 ,C84_=_C104 ,\nC84_=_C105 ,C84_=_C106 ,C84_=_C107 ,C84_=_C118 ,C90_=_C96 ,C90_=_C103 ,\nC90_=_C104 ,C90_=_C105 ,C90_=_C106 ,C90_=_C107 ,C90_=_C118 ,C96_=_C103 ,\nC96_=_C104 ,C96_=_C105 ,C96_=_C106 ,C96_=_C107 ,C96_=_C118 ,C118_=_C127 ,"];125[shape=box, label="id:125 level: 13\n15: C0 C5 C10 C15 C20 \nC25 C30 C35 C40 C45 C46 \nC47 C48 C108 C119 \n83: C0_=_C5( C0 C5 ) C0_=_C10( C0 C10 ) C0_=_C15( C0 C15 ) C0_=_C20( C0 C20 ) C0_=_C25( C0 C25 ) \nC0_=_C30( C0 C30 ) C0_=_C35( C0 C35 ) C0_=_C40( C0 C40 ) C0_=_C45( C0 C45 ) C0_=_C46( C0 C46 ) C0_=_C47( C0 C47 ) \nC0_=_C48( C0 C48 ) C0_=_C108( C0 C108 ) C0_=_C119( C0 C119 ) C5_=_C10( C5 C10 ) C5_=_C15( C5 C15 ) C5_=_C20( C5 C20 ) \nC5_=_C25( C5 C25 ) C5_=_C30( C5 C30 ) C5_=_C35( C5 C35 ) C5_=_C40( C5 C40 ) C5_=_C45( C5 C45 ) C5_=_C46( C5 C46 ) \nC5_=_C47( C5 C47 ) C5_=_C48( C5 C48 ) C5_=_C108( C5 C108 ) C10_=_C15( C10 C15 ) C10_=_C20( C10 C20 ) C10_=_C25( C10 C25 ) \nC10_=_C30( C10 C30 ) C10_=_C35( C10 C35 ) C10_=_C40( C10 C40 ) C10_=_C45( C10 C45 ) C10_=_C46( C10 C46 ) C10_=_C47( C10 C47 ) \nC10_=_C48( C10 C48 ) C10_=_C108( C10 C108 ) C15_=_C20( C15 C20 ) C15_=_C25( C15 C25 ) C15_=_C30( C15 C30 ) C15_=_C35( C15 C35 ) \nC15_=_C40( C15 C40 ) C15_=_C45( C15 C45 ) C15_=_C46( C15 C46 ) C15_=_C47( C15 C47 ) C15_=_C48( C15 C48 ) C15_=_C108( C15 C108 ) \nC20_=_C25( C20 C25 ) C20_=_C30( C20 C30 ) C20_=_C35( C20 C35 ) C20_=_C40( C20 C40 ) C20_=_C45( C20 C45 ) C20_=_C46( C20 C46 ) \nC20_=_C47( C20 C47 ) C20_=_C48( C20 C48 ) C20_=_C108( C20 C108 ) C25_=_C30( C25 C30 ) C25_=_C35( C25 C35 ) C25_=_C40( C25 C40 ) \nC25_=_C45( C25 C45 ) C25_=_C46( C25 C46 ) C25_=_C47( C25 C47 ) C25_=_C48( C25 C48 ) C25_=_C108( C25 C108 ) C30_=_C35( C30 C35 ) \nC30_=_C40( C30 C40 ) C30_=_C45( C30 C45 ) C30_=_C46( C30 C46 ) C30_=_C47( C30 C47 ) C30_=_C48( C30 C48 ) C30_=_C108( C30 C108 ) \nC35_=_C40( C35 C40 ) C35_=_C45( C35 C45 ) C35_=_C46( C35 C46 ) C35_=_C47( C35 C47 ) C35_=_C48( C35 C48 ) C35_=_C108( C35 C108 ) \nC40_=_C45( C40 C45 ) C40_=_C46( C40 C46 ) C40_=_C47( C40 C47 ) C40_=_C48( C40 C48 ) C40_=_C108( C40 C108 ) C108_=_C119( C108 C119 ) "];123-&gt;125[label="14: C5 C10 C15 C20 C25 \nC30 C35 C40 C45 C46 C47 \nC48 C108 C119 \n69: C5_=_C10 ,C5_=_C15 ,C5_=_C20 ,C5_=_C25 ,C5_=_C30 ,\nC5_=_C35 ,C5_=_C40 ,C5_=_C45 ,C5_=_C46 ,C5_=_C47 ,C5_=_C48 ,\nC5_=_C108 ,C10_=_C15 ,C10_=_C20 ,C10_=_C25 ,C10_=_C30 ,C10_=_C35 ,\nC10_=_C40 ,C10_=_C45 ,C10_=_C46 ,C10_=_C47 ,C10_=_C48 ,C10_=_C108 ,\nC15_=_C20 ,C15_=_C25 ,C15_=_C30 ,C15_=_C35 ,C15_=_C40 ,C15_=_C45 ,\nC15_=_C46 ,C15_=_C47 ,C15_=_C48 ,C15_=_C108 ,C20_=_C25 ,C20_=_C30 ,\nC20_=_C35 ,C20_=_C40 ,C20_=_C45 ,C20_=_C46 ,C20_=_C47 ,C20_=_C48 ,\nC20_=_C108 ,C25_=_C30 ,C25_=_C35 ,C25_=_C40 ,C25_=_C45 ,C25_=_C46 ,\nC25_=_C47 ,C25_=_C48 ,C25_=_C108 ,C30_=_C35 ,C30_=_C40 ,C30_=_C45 ,\nC30_=_C46 ,C30_=_C47 ,C30_=_C48 ,C30_=_C108 ,C35_=_C40 ,C35_=_C45 ,\nC35_=_C46 ,C35_=_C47 ,C35_=_C48 ,C35_=_C108 ,C40_=_C45 ,C40_=_C46 ,\nC40_=_C47 ,C40_=_C48 ,C40_=_C108 ,C108_=_C11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