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92: V5 V6 V7 V8 V9 \nV10 V16 V17 V18 V19 V20 \nV21 V27 V28 V29 V30 V31 \nV32 V33 V34 V35 V36 V37 \nV42 V43 V44 V45 V46 V47 \nV48 V53 V54 V55 V56 V57 \nV58 V59 V64 V65 V66 V67 \nV68 V69 V70 V75 V76 V77 \nV78 V79 V80 V81 V82 V83 \nV84 V85 V88 V89 V90 V91 \nV92 V93 V94 V95 V96 V104 \nV105 V106 V107 V108 V109 V115 \nV116 V117 V118 V119 V120 V150 \nV151 V156 V157 V162 V163 V168 \nV169 V170 V171 V172 V173 V176 \nV177 V178 V179 \n0: "]1[shape=box, label="id:1 level: 1\n56: V9 V10 V20 V21 V31 \nV32 V42 V43 V53 V54 V64 \nV65 V75 V76 V77 V78 V79 \nV80 V81 V82 V83 V84 V85 \nV87 V88 V89 V90 V91 V92 \nV93 V94 V95 V96 V97 V108 \nV109 V119 V120 V150 V151 V156 \nV157 V162 V163 V168 V169 V170 \nV171 V172 V173 V175 V176 V177 \nV178 V179 V180 \n0: "];0-&gt;1[label="52: V9 V10 V20 V21 V31 \nV32 V42 V43 V53 V54 V64 \nV65 V75 V76 V77 V78 V79 \nV80 V81 V82 V83 V84 V85 \nV88 V89 V90 V91 V92 V93 \nV94 V95 V96 V108 V109 V119 \nV120 V150 V151 V156 V157 V162 \nV163 V168 V169 V170 V171 V172 \nV173 V176 V177 V178 V179 \n0: "];2[shape=box, label="id:2 level: 1\n88: V5 V6 V7 V8 V16 \nV17 V18 V19 V27 V28 V29 \nV30 V33 V34 V35 V36 V37 \nV40 V41 V42 V43 V44 V45 \nV46 V47 V48 V51 V52 V53 \nV54 V55 V56 V57 V58 V59 \nV60 V61 V64 V65 V66 V67 \nV68 V69 V70 V71 V72 V75 \nV76 V82 V83 V84 V85 V93 \nV94 V95 V96 V104 V105 V106 \nV107 V115 V116 V117 V118 V148 \nV149 V150 V151 V154 V155 V156 \nV157 V158 V159 V162 V163 V164 \nV165 V168 V169 V170 V171 V172 \nV173 V176 V177 V178 V179 \n0: "];0-&gt;2[label="72: V5 V6 V7 V8 V16 \nV17 V18 V19 V27 V28 V29 \nV30 V33 V34 V35 V36 V37 \nV42 V43 V44 V45 V46 V47 \nV48 V53 V54 V55 V56 V57 \nV58 V59 V64 V65 V66 V67 \nV68 V69 V70 V75 V76 V82 \nV83 V84 V85 V93 V94 V95 \nV96 V104 V105 V106 V107 V115 \nV116 V117 V118 V150 V151 V156 \nV157 V162 V163 V168 V169 V170 \nV171 V172 V173 V176 V177 V178 \nV179 \n0: "];3[shape=box, label="id:3 level: 1\n84: V2 V3 V5 V6 V7 \nV8 V9 V10 V11 V12 V15 \nV16 V17 V18 V19 V20 V21 \nV24 V25 V27 V28 V29 V30 \nV31 V32 V33 V34 V35 V36 \nV37 V44 V45 V46 V47 V48 \nV55 V56 V57 V58 V59 V66 \nV67 V68 V69 V70 V77 V78 \nV79 V80 V81 V88 V89 V90 \nV91 V92 V101 V102 V104 V105 \nV106 V107 V108 V109 V110 V111 \nV114 V115 V116 V117 V118 V119 \nV120 V123 V124 V128 V129 V131 \nV132 V135 V136 V137 V140 V143 \nV144 \n0: "];0-&gt;3[label="60: V5 V6 V7 V8 V9 \nV10 V16 V17 V18 V19 V20 \nV21 V27 V28 V29 V30 V31 \nV32 V33 V34 V35 V36 V37 \nV44 V45 V46 V47 V48 V55 \nV56 V57 V58 V59 V66 V67 \nV68 V69 V70 V77 V78 V79 \nV80 V81 V88 V89 V90 V91 \nV92 V104 V105 V106 V107 V108 \nV109 V115 V116 V117 V118 V119 \nV120 \n0: "];4[shape=box, label="id:4 level: 2\n31: V10 V21 V32 V43 V54 \nV65 V76 V87 V88 V89 V90 \nV91 V92 V93 V94 V95 V96 \nV97 V98 V109 V120 V151 V157 \nV163 V169 V175 V176 V177 V178 \nV179 V180 \n2: C143( V10 V21 V32 V43 V54 V65 V76 V87 V98 V109 V120 ) C151( V88 V89 V90 V91 V92 V93 V94 V95 V96 V97 V98 ) "];1-&gt;4[label="30: V10 V21 V32 V43 V54 \nV65 V76 V87 V88 V89 V90 \nV91 V92 V93 V94 V95 V96 \nV97 V109 V120 V151 V157 V163 \nV169 V175 V176 V177 V178 V179 \nV180 \n0: "];5[shape=box, label="id:5 level: 2\n31: V9 V20 V31 V42 V53 \nV64 V75 V77 V78 V79 V80 \nV81 V82 V83 V84 V85 V86 \nV87 V97 V108 V119 V150 V156 \nV162 V168 V170 V171 V172 V173 \nV175 V180 \n2: C142( V9 V20 V31 V42 V53 V64 V75 V86 V97 V108 V119 ) C150( V77 V78 V79 V80 V81 V82 V83 V84 V85 V86 V87 ) "];1-&gt;5[label="30: V9 V20 V31 V42 V53 \nV64 V75 V77 V78 V79 V80 \nV81 V82 V83 V84 V85 V87 \nV97 V108 V119 V150 V156 V162 \nV168 V170 V171 V172 V173 V175 \nV180 \n0: "];6[shape=box, label="id:6 level: 2\n56: V7 V8 V18 V19 V29 \nV30 V40 V41 V51 V52 V55 \nV56 V57 V58 V59 V60 V61 \nV63 V64 V65 V66 V67 V68 \nV69 V70 V71 V72 V73 V75 \nV76 V84 V85 V95 V96 V106 \nV107 V117 V118 V148 V149 V154 \nV155 V158 V159 V161 V162 V163 \nV164 V165 V166 V168 V169 V172 \nV173 V178 V179 \n0: "];2-&gt;6[label="52: V7 V8 V18 V19 V29 \nV30 V40 V41 V51 V52 V55 \nV56 V57 V58 V59 V60 V61 \nV64 V65 V66 V67 V68 V69 \nV70 V71 V72 V75 V76 V84 \nV85 V95 V96 V106 V107 V117 \nV118 V148 V149 V154 V155 V158 \nV159 V162 V163 V164 V165 V168 \nV169 V172 V173 V178 V179 \n0: "];7[shape=box, label="id:7 level: 2\n56: V5 V6 V16 V17 V27 \nV28 V33 V34 V35 V36 V37 \nV39 V40 V41 V42 V43 V44 \nV45 V46 V47 V48 V49 V51 \nV52 V53 V54 V60 V61 V71 \nV72 V82 V83 V93 V94 V104 \nV105 V115 V116 V147 V148 V149 \nV150 V151 V152 V154 V155 V156 \nV157 V158 V159 V164 V165 V170 \nV171 V176 V177 \n0: "];2-&gt;7[label="52: V5 V6 V16 V17 V27 \nV28 V33 V34 V35 V36 V37 \nV40 V41 V42 V43 V44 V45 \nV46 V47 V48 V51 V52 V53 \nV54 V60 V61 V71 V72 V82 \nV83 V93 V94 V104 V105 V115 \nV116 V148 V149 V150 V151 V154 \nV155 V156 V157 V158 V159 V164 \nV165 V170 V171 V176 V177 \n0: "];8[shape=box, label="id:8 level: 2\n52: V2 V3 V11 V12 V13 \nV15 V16 V17 V18 V19 V20 \nV21 V24 V25 V35 V36 V46 \nV47 V57 V58 V68 V69 V79 \nV80 V90 V91 V101 V102 V110 \nV111 V113 V114 V115 V116 V117 \nV118 V119 V120 V123 V124 V128 \nV129 V131 V132 V134 V135 V136 \nV137 V138 V140 V143 V144 \n0: "];3-&gt;8[label="48: V2 V3 V11 V12 V15 \nV16 V17 V18 V19 V20 V21 \nV24 V25 V35 V36 V46 V47 \nV57 V58 V68 V69 V79 V80 \nV90 V91 V101 V102 V110 V111 \nV114 V115 V116 V117 V118 V119 \nV120 V123 V124 V128 V129 V131 \nV132 V135 V136 V137 V140 V143 \nV144 \n0: "];9[shape=box, label="id:9 level: 2\n68: V2 V3 V4 V5 V6 \nV7 V8 V9 V10 V11 V12 \nV15 V22 V23 V24 V25 V27 \nV28 V29 V30 V31 V32 V33 \nV34 V37 V44 V45 V48 V55 \nV56 V59 V66 V67 V70 V77 \nV78 V81 V88 V89 V92 V101 \nV102 V103 V104 V105 V106 V107 \nV108 V109 V110 V111 V114 V123 \nV124 V125 V128 V129 V130 V131 \nV132 V135 V136 V137 V140 V141 \nV142 V143 V144 \n0: "];3-&gt;9[label="60: V2 V3 V5 V6 V7 \nV8 V9 V10 V11 V12 V15 \nV24 V25 V27 V28 V29 V30 \nV31 V32 V33 V34 V37 V44 \nV45 V48 V55 V56 V59 V66 \nV67 V70 V77 V78 V81 V88 \nV89 V92 V101 V102 V104 V105 \nV106 V107 V108 V109 V110 V111 \nV114 V123 V124 V128 V129 V131 \nV132 V135 V136 V137 V140 V143 \nV144 \n0: "];10[shape=box, label="id:10 level: 3\n22: V10 V21 V32 V43 V54 \nV65 V76 V87 V98 V109 V120 \nV151 V157 V163 V169 V175 V176 \nV177 V178 V179 V180 V181 \n13: C65( V151 V157 V163 V169 V175 V181 ) C71( V10 V176 V177 V178 V179 V180 V181 ) C77( V21 V176 V177 V178 V179 V180 V181 ) C83( V32 V176 V177 V178 V179 V180 V181 ) C89( V43 V176 V177 V178 V179 V180 V181 ) \nC95( V54 V176 V177 V178 V179 V180 V181 ) C101( V65 V176 V177 V178 V179 V180 V181 ) C107( V76 V176 V177 V178 V179 V180 V181 ) C113( V87 V176 V177 V178 V179 V180 V181 ) C119( V98 V176 V177 V178 V179 V180 V181 ) C125( V109 V176 V177 V178 V179 V180 V181 ) \nC131( V120 V176 V177 V178 V179 V180 V181 ) C143( V10 V21 V32 V43 V54 V65 V76 V87 V98 V109 V120 ) "];4-&gt;10[label="21: V10 V21 V32 V43 V54 \nV65 V76 V87 V98 V109 V120 \nV151 V157 V163 V169 V175 V176 \nV177 V178 V179 V180 \n1: C143 ,"];11[shape=box, label="id:11 level: 3\n22: V9 V20 V31 V42 V53 \nV64 V75 V86 V97 V108 V119 \nV150 V156 V162 V168 V170 V171 \nV172 V173 V174 V175 V180 \n13: C64( V150 V156 V162 V168 V174 V180 ) C70( V9 V170 V171 V172 V173 V174 V175 ) C76( V20 V170 V171 V172 V173 V174 V175 ) C82( V31 V170 V171 V172 V173 V174 V175 ) C88( V42 V170 V171 V172 V173 V174 V175 ) \nC94( V53 V170 V171 V172 V173 V174 V175 ) C100( V64 V170 V171 V172 V173 V174 V175 ) C106( V75 V170 V171 V172 V173 V174 V175 ) C112( V86 V170 V171 V172 V173 V174 V175 ) C118( V97 V170 V171 V172 V173 V174 V175 ) C124( V108 V170 V171 V172 V173 V174 V175 ) \nC130( V119 V170 V171 V172 V173 V174 V175 ) C142( V9 V20 V31 V42 V53 V64 V75 V86 V97 V108 V119 ) "];5-&gt;11[label="21: V9 V20 V31 V42 V53 \nV64 V75 V86 V97 V108 V119 \nV150 V156 V162 V168 V170 V171 \nV172 V173 V175 V180 \n1: C142 ,"];12[shape=box, label="id:12 level: 3\n31: V8 V19 V30 V41 V52 \nV63 V66 V67 V68 V69 V70 \nV71 V72 V73 V74 V75 V76 \nV85 V96 V107 V118 V149 V155 \nV161 V164 V165 V166 V168 V169 \nV173 V179 \n2: C141( V8 V19 V30 V41 V52 V63 V74 V85 V96 V107 V118 ) C149( V66 V67 V68 V69 V70 V71 V72 V73 V74 V75 V76 ) "];6-&gt;12[label="30: V8 V19 V30 V41 V52 \nV63 V66 V67 V68 V69 V70 \nV71 V72 V73 V75 V76 V85 \nV96 V107 V118 V149 V155 V161 \nV164 V165 V166 V168 V169 V173 \nV179 \n0: "];13[shape=box, label="id:13 level: 3\n31: V7 V18 V29 V40 V51 \nV55 V56 V57 V58 V59 V60 \nV61 V62 V63 V64 V65 V73 \nV84 V95 V106 V117 V148 V154 \nV158 V159 V161 V162 V163 V166 \nV172 V178 \n2: C140( V7 V18 V29 V40 V51 V62 V73 V84 V95 V106 V117 ) C148( V55 V56 V57 V58 V59 V60 V61 V62 V63 V64 V65 ) "];6-&gt;13[label="30: V7 V18 V29 V40 V51 \nV55 V56 V57 V58 V59 V60 \nV61 V63 V64 V65 V73 V84 \nV95 V106 V117 V148 V154 V158 \nV159 V161 V162 V163 V166 V172 \nV178 \n0: "];14[shape=box, label="id:14 level: 3\n31: V6 V17 V28 V39 V44 \nV45 V46 V47 V48 V49 V50 \nV51 V52 V53 V54 V61 V72 \nV83 V94 V105 V116 V147 V152 \nV154 V155 V156 V157 V159 V165 \nV171 V177 \n2: C139( V6 V17 V28 V39 V50 V61 V72 V83 V94 V105 V116 ) C147( V44 V45 V46 V47 V48 V49 V50 V51 V52 V53 V54 ) "];7-&gt;14[label="30: V6 V17 V28 V39 V44 \nV45 V46 V47 V48 V49 V51 \nV52 V53 V54 V61 V72 V83 \nV94 V105 V116 V147 V152 V154 \nV155 V156 V157 V159 V165 V171 \nV177 \n0: "];15[shape=box, label="id:15 level: 3\n31: V5 V16 V27 V33 V34 \nV35 V36 V37 V38 V39 V40 \nV41 V42 V43 V49 V60 V71 \nV82 V93 V104 V115 V147 V148 \nV149 V150 V151 V152 V158 V164 \nV170 V176 \n2: C138( V5 V16 V27 V38 V49 V60 V71 V82 V93 V104 V115 ) C146( V33 V34 V35 V36 V37 V38 V39 V40 V41 V42 V43 ) "];7-&gt;15[label="30: V5 V16 V27 V33 V34 \nV35 V36 V37 V39 V40 V41 \nV42 V43 V49 V60 V71 V82 \nV93 V104 V115 V147 V148 V149 \nV150 V151 V152 V158 V164 V170 \nV176 \n0: "];16[shape=box, label="id:16 level: 3\n29: V3 V11 V12 V13 V14 \nV15 V16 V17 V18 V19 V20 \nV21 V25 V36 V47 V58 V69 \nV80 V91 V102 V113 V124 V129 \nV134 V136 V137 V138 V140 V144 \n2: C136( V3 V14 V25 V36 V47 V58 V69 V80 V91 V102 V113 ) C144( V11 V12 V13 V14 V15 V16 V17 V18 V19 V20 V21 ) "];8-&gt;16[label="28: V3 V11 V12 V13 V15 \nV16 V17 V18 V19 V20 V21 \nV25 V36 V47 V58 V69 V80 \nV91 V102 V113 V124 V129 V134 \nV136 V137 V138 V140 V144 \n0: "];17[shape=box, label="id:17</w:t>
      </w:r>
    </w:p>
    <w:p>
      <w:pPr>
        <w:pStyle w:val="PreformattedText"/>
        <w:bidi w:val="0"/>
        <w:spacing w:before="0" w:after="0"/>
        <w:jc w:val="left"/>
        <w:rPr/>
      </w:pPr>
      <w:r>
        <w:rPr/>
        <w:t xml:space="preserve"> </w:t>
      </w:r>
      <w:r>
        <w:rPr/>
        <w:t>level: 3\n29: V2 V13 V24 V35 V46 \nV57 V68 V79 V90 V101 V110 \nV111 V112 V113 V114 V115 V116 \nV117 V118 V119 V120 V123 V128 \nV131 V132 V134 V135 V138 V143 \n2: C135( V2 V13 V24 V35 V46 V57 V68 V79 V90 V101 V112 ) C153( V110 V111 V112 V113 V114 V115 V116 V117 V118 V119 V120 ) "];8-&gt;17[label="28: V2 V13 V24 V35 V46 \nV57 V68 V79 V90 V101 V110 \nV111 V113 V114 V115 V116 V117 \nV118 V119 V120 V123 V128 V131 \nV132 V134 V135 V138 V143 \n0: "];18[shape=box, label="id:18 level: 3\n29: V4 V15 V22 V23 V24 \nV25 V26 V27 V28 V29 V30 \nV31 V32 V37 V48 V59 V70 \nV81 V92 V103 V114 V125 V130 \nV135 V140 V141 V142 V143 V144 \n2: C137( V4 V15 V26 V37 V48 V59 V70 V81 V92 V103 V114 ) C145( V22 V23 V24 V25 V26 V27 V28 V29 V30 V31 V32 ) "];9-&gt;18[label="28: V4 V15 V22 V23 V24 \nV25 V27 V28 V29 V30 V31 \nV32 V37 V48 V59 V70 V81 \nV92 V103 V114 V125 V130 V135 \nV140 V141 V142 V143 V144 \n0: "];19[shape=box, label="id:19 level: 3\n52: V1 V2 V3 V4 V5 \nV6 V7 V8 V9 V10 V11 \nV12 V22 V23 V33 V34 V44 \nV45 V55 V56 V66 V67 V77 \nV78 V88 V89 V99 V101 V102 \nV103 V104 V105 V106 V107 V108 \nV109 V110 V111 V122 V123 V124 \nV125 V126 V128 V129 V130 V131 \nV132 V136 V137 V141 V142 \n0: "];9-&gt;19[label="48: V2 V3 V4 V5 V6 \nV7 V8 V9 V10 V11 V12 \nV22 V23 V33 V34 V44 V45 \nV55 V56 V66 V67 V77 V78 \nV88 V89 V101 V102 V103 V104 \nV105 V106 V107 V108 V109 V110 \nV111 V123 V124 V125 V128 V129 \nV130 V131 V132 V136 V137 V141 \nV142 \n0: "];20[shape=box, label="id:20 level: 4\n22: V8 V19 V30 V41 V52 \nV63 V74 V85 V96 V107 V118 \nV149 V155 V161 V164 V165 V166 \nV167 V168 V169 V173 V179 \n13: C63( V149 V155 V161 V167 V173 V179 ) C69( V8 V164 V165 V166 V167 V168 V169 ) C75( V19 V164 V165 V166 V167 V168 V169 ) C81( V30 V164 V165 V166 V167 V168 V169 ) C87( V41 V164 V165 V166 V167 V168 V169 ) \nC93( V52 V164 V165 V166 V167 V168 V169 ) C99( V63 V164 V165 V166 V167 V168 V169 ) C105( V74 V164 V165 V166 V167 V168 V169 ) C111( V85 V164 V165 V166 V167 V168 V169 ) C117( V96 V164 V165 V166 V167 V168 V169 ) C123( V107 V164 V165 V166 V167 V168 V169 ) \nC129( V118 V164 V165 V166 V167 V168 V169 ) C141( V8 V19 V30 V41 V52 V63 V74 V85 V96 V107 V118 ) "];12-&gt;20[label="21: V8 V19 V30 V41 V52 \nV63 V74 V85 V96 V107 V118 \nV149 V155 V161 V164 V165 V166 \nV168 V169 V173 V179 \n1: C141 ,"];21[shape=box, label="id:21 level: 4\n22: V7 V18 V29 V40 V51 \nV62 V73 V84 V95 V106 V117 \nV148 V154 V158 V159 V160 V161 \nV162 V163 V166 V172 V178 \n13: C62( V148 V154 V160 V166 V172 V178 ) C68( V7 V158 V159 V160 V161 V162 V163 ) C74( V18 V158 V159 V160 V161 V162 V163 ) C80( V29 V158 V159 V160 V161 V162 V163 ) C86( V40 V158 V159 V160 V161 V162 V163 ) \nC92( V51 V158 V159 V160 V161 V162 V163 ) C98( V62 V158 V159 V160 V161 V162 V163 ) C104( V73 V158 V159 V160 V161 V162 V163 ) C110( V84 V158 V159 V160 V161 V162 V163 ) C116( V95 V158 V159 V160 V161 V162 V163 ) C122( V106 V158 V159 V160 V161 V162 V163 ) \nC128( V117 V158 V159 V160 V161 V162 V163 ) C140( V7 V18 V29 V40 V51 V62 V73 V84 V95 V106 V117 ) "];13-&gt;21[label="21: V7 V18 V29 V40 V51 \nV62 V73 V84 V95 V106 V117 \nV148 V154 V158 V159 V161 V162 \nV163 V166 V172 V178 \n1: C140 ,"];22[shape=box, label="id:22 level: 4\n22: V6 V17 V28 V39 V50 \nV61 V72 V83 V94 V105 V116 \nV147 V152 V153 V154 V155 V156 \nV157 V159 V165 V171 V177 \n13: C61( V147 V153 V159 V165 V171 V177 ) C67( V6 V152 V153 V154 V155 V156 V157 ) C73( V17 V152 V153 V154 V155 V156 V157 ) C79( V28 V152 V153 V154 V155 V156 V157 ) C85( V39 V152 V153 V154 V155 V156 V157 ) \nC91( V50 V152 V153 V154 V155 V156 V157 ) C97( V61 V152 V153 V154 V155 V156 V157 ) C103( V72 V152 V153 V154 V155 V156 V157 ) C109( V83 V152 V153 V154 V155 V156 V157 ) C115( V94 V152 V153 V154 V155 V156 V157 ) C121( V105 V152 V153 V154 V155 V156 V157 ) \nC127( V116 V152 V153 V154 V155 V156 V157 ) C139( V6 V17 V28 V39 V50 V61 V72 V83 V94 V105 V116 ) "];14-&gt;22[label="21: V6 V17 V28 V39 V50 \nV61 V72 V83 V94 V105 V116 \nV147 V152 V154 V155 V156 V157 \nV159 V165 V171 V177 \n1: C139 ,"];23[shape=box, label="id:23 level: 4\n22: V5 V16 V27 V38 V49 \nV60 V71 V82 V93 V104 V115 \nV146 V147 V148 V149 V150 V151 \nV152 V158 V164 V170 V176 \n13: C60( V146 V152 V158 V164 V170 V176 ) C66( V5 V146 V147 V148 V149 V150 V151 ) C72( V16 V146 V147 V148 V149 V150 V151 ) C78( V27 V146 V147 V148 V149 V150 V151 ) C84( V38 V146 V147 V148 V149 V150 V151 ) \nC90( V49 V146 V147 V148 V149 V150 V151 ) C96( V60 V146 V147 V148 V149 V150 V151 ) C102( V71 V146 V147 V148 V149 V150 V151 ) C108( V82 V146 V147 V148 V149 V150 V151 ) C114( V93 V146 V147 V148 V149 V150 V151 ) C120( V104 V146 V147 V148 V149 V150 V151 ) \nC126( V115 V146 V147 V148 V149 V150 V151 ) C138( V5 V16 V27 V38 V49 V60 V71 V82 V93 V104 V115 ) "];15-&gt;23[label="21: V5 V16 V27 V38 V49 \nV60 V71 V82 V93 V104 V115 \nV147 V148 V149 V150 V151 V152 \nV158 V164 V170 V176 \n1: C138 ,"];24[shape=box, label="id:24 level: 4\n20: V3 V14 V25 V36 V47 \nV58 V69 V80 V91 V102 V113 \nV124 V129 V134 V136 V137 V138 \nV139 V140 V144 \n13: C3( V124 V129 V134 V139 V144 ) C8( V3 V136 V137 V138 V139 V140 ) C13( V14 V136 V137 V138 V139 V140 ) C18( V25 V136 V137 V138 V139 V140 ) C23( V36 V136 V137 V138 V139 V140 ) \nC28( V47 V136 V137 V138 V139 V140 ) C33( V58 V136 V137 V138 V139 V140 ) C38( V69 V136 V137 V138 V139 V140 ) C43( V80 V136 V137 V138 V139 V140 ) C48( V91 V136 V137 V138 V139 V140 ) C53( V102 V136 V137 V138 V139 V140 ) \nC58( V113 V136 V137 V138 V139 V140 ) C136( V3 V14 V25 V36 V47 V58 V69 V80 V91 V102 V113 ) "];16-&gt;24[label="19: V3 V14 V25 V36 V47 \nV58 V69 V80 V91 V102 V113 \nV124 V129 V134 V136 V137 V138 \nV140 V144 \n1: C136 ,"];25[shape=box, label="id:25 level: 4\n20: V2 V13 V24 V35 V46 \nV57 V68 V79 V90 V101 V112 \nV123 V128 V131 V132 V133 V134 \nV135 V138 V143 \n13: C2( V123 V128 V133 V138 V143 ) C7( V2 V131 V132 V133 V134 V135 ) C12( V13 V131 V132 V133 V134 V135 ) C17( V24 V131 V132 V133 V134 V135 ) C22( V35 V131 V132 V133 V134 V135 ) \nC27( V46 V131 V132 V133 V134 V135 ) C32( V57 V131 V132 V133 V134 V135 ) C37( V68 V131 V132 V133 V134 V135 ) C42( V79 V131 V132 V133 V134 V135 ) C47( V90 V131 V132 V133 V134 V135 ) C52( V101 V131 V132 V133 V134 V135 ) \nC57( V112 V131 V132 V133 V134 V135 ) C135( V2 V13 V24 V35 V46 V57 V68 V79 V90 V101 V112 ) "];17-&gt;25[label="19: V2 V13 V24 V35 V46 \nV57 V68 V79 V90 V101 V112 \nV123 V128 V131 V132 V134 V135 \nV138 V143 \n1: C135 ,"];26[shape=box, label="id:26 level: 4\n20: V4 V15 V26 V37 V48 \nV59 V70 V81 V92 V103 V114 \nV125 V130 V135 V140 V141 V142 \nV143 V144 V145 \n13: C4( V125 V130 V135 V140 V145 ) C9( V4 V141 V142 V143 V144 V145 ) C14( V15 V141 V142 V143 V144 V145 ) C19( V26 V141 V142 V143 V144 V145 ) C24( V37 V141 V142 V143 V144 V145 ) \nC29( V48 V141 V142 V143 V144 V145 ) C34( V59 V141 V142 V143 V144 V145 ) C39( V70 V141 V142 V143 V144 V145 ) C44( V81 V141 V142 V143 V144 V145 ) C49( V92 V141 V142 V143 V144 V145 ) C54( V103 V141 V142 V143 V144 V145 ) \nC59( V114 V141 V142 V143 V144 V145 ) C137( V4 V15 V26 V37 V48 V59 V70 V81 V92 V103 V114 ) "];18-&gt;26[label="19: V4 V15 V26 V37 V48 \nV59 V70 V81 V92 V103 V114 \nV125 V130 V135 V140 V141 V142 \nV143 V144 \n1: C137 ,"];27[shape=box, label="id:27 level: 4\n29: V1 V12 V23 V34 V45 \nV56 V67 V78 V89 V99 V100 \nV101 V102 V103 V104 V105 V106 \nV107 V108 V109 V111 V122 V126 \nV128 V129 V130 V132 V137 V142 \n2: C134( V1 V12 V23 V34 V45 V56 V67 V78 V89 V100 V111 ) C152( V99 V100 V101 V102 V103 V104 V105 V106 V107 V108 V109 ) "];19-&gt;27[label="28: V1 V12 V23 V34 V45 \nV56 V67 V78 V89 V99 V101 \nV102 V103 V104 V105 V106 V107 \nV108 V109 V111 V122 V126 V128 \nV129 V130 V132 V137 V142 \n0: "];28[shape=box, label="id:28 level: 4\n29: V0 V1 V2 V3 V4 \nV5 V6 V7 V8 V9 V10 \nV11 V22 V33 V44 V55 V66 \nV77 V88 V99 V110 V122 V123 \nV124 V125 V126 V131 V136 V141 \n2: C132( V0 V1 V2 V3 V4 V5 V6 V7 V8 V9 V10 ) C133( V0 V11 V22 V33 V44 V55 V66 V77 V88 V99 V110 ) "];19-&gt;28[label="28: V1 V2 V3 V4 V5 \nV6 V7 V8 V9 V10 V11 \nV22 V33 V44 V55 V66 V77 \nV88 V99 V110 V122 V123 V124 \nV125 V126 V131 V136 V141 \n0: "];29[shape=box, label="id:29 level: 5\n20: V1 V12 V23 V34 V45 \nV56 V67 V78 V89 V100 V111 \nV122 V126 V127 V128 V129 V130 \nV132 V137 V142 \n13: C1( V122 V127 V132 V137 V142 ) C6( V1 V126 V127 V128 V129 V130 ) C11( V12 V126 V127 V128 V129 V130 ) C16( V23 V126 V127 V128 V129 V130 ) C21( V34 V126 V127 V128 V129 V130 ) \nC26( V45 V126 V127 V128 V129 V130 ) C31( V56 V126 V127 V128 V129 V130 ) C36( V67 V126 V127 V128 V129 V130 ) C41( V78 V126 V127 V128 V129 V130 ) C46( V89 V126 V127 V128 V129 V130 ) C51( V100 V126 V127 V128 V129 V130 ) \nC56( V111 V126 V127 V128 V129 V130 ) C134( V1 V12 V23 V34 V45 V56 V67 V78 V89 V100 V111 ) "];27-&gt;29[label="19: V1 V12 V23 V34 V45 \nV56 V67 V78 V89 V100 V111 \nV122 V126 V128 V129 V130 V132 \nV137 V142 \n1: C134 ,"];30[shape=box, label="id:30 level: 5\n20: V0 V11 V22 V33 V44 \nV55 V66 V77 V88 V99 V110 \nV121 V122 V123 V124 V125 V126 \nV131 V136 V141 \n13: C0( V121 V126 V131 V136 V141 ) C5( V0 V121 V122 V123 V124 V125 ) C10( V11 V121 V122 V123 V124 V125 ) C15( V22 V121 V122 V123 V124 V125 ) C20( V33 V121 V122 V123 V124 V125 ) \nC25( V44 V121 V122 V123 V124 V125 ) C30( V55 V121 V122 V123 V124 V125 ) C35( V66 V121 V122 V123 V124 V125 ) C40( V77 V121 V122 V123 V124 V125 ) C45( V88 V121 V122 V123 V124 V125 ) C50( V99 V121 V122 V123 V124 V125 ) \nC55( V110 V121 V122 V123 V124 V125 ) C133( V0 V11 V22 V33 V44 V55 V66 V77 V88 V99 V110 ) "];28-&gt;30[label="19: V0 V11 V22 V33 V44 \nV55 V66 V77 V88 V99 V110 \nV122 V123 V124 V125 V126 V131 \nV136 V141 \n1: C133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