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19: C60 C61 C62 C63 C64 \nC65 C96 C132 C138 C144 C145 \nC146 C147 C148 C149 C150 C151 \nC152 C153 \n19: C60_=_C96( C60 C96 ) C61_=_C96( C61 C96 ) C62_=_C96( C62 C96 ) C63_=_C96( C63 C96 ) C64_=_C96( C64 C96 ) \nC65_=_C96( C65 C96 ) C96_=_C138( C96 C138 ) C96_=_C148( C96 C148 ) C132_=_C138( C132 C138 ) C138_=_C144( C138 C144 ) C138_=_C145( C138 C145 ) \nC138_=_C146( C138 C146 ) C138_=_C147( C138 C147 ) C138_=_C148( C138 C148 ) C138_=_C149( C138 C149 ) C138_=_C150( C138 C150 ) C138_=_C151( C138 C151 ) \nC138_=_C152( C138 C152 ) C138_=_C153( C138 C153 ) "]32[shape=box, label="id:32 level: 1\n19: C60 C61 C62 C63 C64 \nC65 C97 C132 C139 C144 C145 \nC146 C147 C148 C149 C150 C151 \nC152 C153 \n19: C60_=_C97( C60 C97 ) C61_=_C97( C61 C97 ) C62_=_C97( C62 C97 ) C63_=_C97( C63 C97 ) C64_=_C97( C64 C97 ) \nC65_=_C97( C65 C97 ) C97_=_C139( C97 C139 ) C97_=_C148( C97 C148 ) C132_=_C139( C132 C139 ) C139_=_C144( C139 C144 ) C139_=_C145( C139 C145 ) \nC139_=_C146( C139 C146 ) C139_=_C147( C139 C147 ) C139_=_C148( C139 C148 ) C139_=_C149( C139 C149 ) C139_=_C150( C139 C150 ) C139_=_C151( C139 C151 ) \nC139_=_C152( C139 C152 ) C139_=_C153( C139 C153 ) "];31-&gt;32[label="17: C60 C61 C62 C63 C64 \nC65 C132 C144 C145 C146 C147 \nC148 C149 C150 C151 C152 C153 \n0: "];33[shape=box, label="id:33 level: 1\n19: C60 C61 C62 C63 C64 \nC65 C90 C96 C132 C138 C144 \nC145 C146 C147 C149 C150 C151 \nC152 C153 \n26: C60_=_C90( C60 C90 ) C60_=_C96( C60 C96 ) C61_=_C90( C61 C90 ) C61_=_C96( C61 C96 ) C62_=_C90( C62 C90 ) \nC62_=_C96( C62 C96 ) C63_=_C90( C63 C90 ) C63_=_C96( C63 C96 ) C64_=_C90( C64 C90 ) C64_=_C96( C64 C96 ) C65_=_C90( C65 C90 ) \nC65_=_C96( C65 C96 ) C90_=_C96( C90 C96 ) C90_=_C138( C90 C138 ) C90_=_C147( C90 C147 ) C96_=_C138( C96 C138 ) C132_=_C138( C132 C138 ) \nC138_=_C144( C138 C144 ) C138_=_C145( C138 C145 ) C138_=_C146( C138 C146 ) C138_=_C147( C138 C147 ) C138_=_C149( C138 C149 ) C138_=_C150( C138 C150 ) \nC138_=_C151( C138 C151 ) C138_=_C152( C138 C152 ) C138_=_C153( C138 C153 ) "];31-&gt;33[label="18: C60 C61 C62 C63 C64 \nC65 C96 C132 C138 C144 C145 \nC146 C147 C149 C150 C151 C152 \nC153 \n17: C60_=_C96 ,C61_=_C96 ,C62_=_C96 ,C63_=_C96 ,C64_=_C96 ,\nC65_=_C96 ,C96_=_C138 ,C132_=_C138 ,C138_=_C144 ,C138_=_C145 ,C138_=_C146 ,\nC138_=_C147 ,C138_=_C149 ,C138_=_C150 ,C138_=_C151 ,C138_=_C152 ,C138_=_C153 ,"];34[shape=box, label="id:34 level: 1\n18: C0 C1 C2 C3 C4 \nC59 C132 C137 C144 C145 C146 \nC147 C148 C149 C150 C151 C152 \nC153 \n18: C0_=_C59( C0 C59 ) C1_=_C59( C1 C59 ) C2_=_C59( C2 C59 ) C3_=_C59( C3 C59 ) C4_=_C59( C4 C59 ) \nC59_=_C137( C59 C137 ) C59_=_C153( C59 C153 ) C132_=_C137( C132 C137 ) C137_=_C144( C137 C144 ) C137_=_C145( C137 C145 ) C137_=_C146( C137 C146 ) \nC137_=_C147( C137 C147 ) C137_=_C148( C137 C148 ) C137_=_C149( C137 C149 ) C137_=_C150( C137 C150 ) C137_=_C151( C137 C151 ) C137_=_C152( C137 C152 ) \nC137_=_C153( C137 C153 ) "];31-&gt;34[label="11: C132 C144 C145 C146 C147 \nC148 C149 C150 C151 C152 C153 \n0: "];35[shape=box, label="id:35 level: 2\n19: C60 C61 C62 C63 C64 \nC65 C98 C132 C140 C144 C145 \nC146 C147 C148 C149 C150 C151 \nC152 C153 \n19: C60_=_C98( C60 C98 ) C61_=_C98( C61 C98 ) C62_=_C98( C62 C98 ) C63_=_C98( C63 C98 ) C64_=_C98( C64 C98 ) \nC65_=_C98( C65 C98 ) C98_=_C140( C98 C140 ) C98_=_C148( C98 C148 ) C132_=_C140( C132 C140 ) C140_=_C144( C140 C144 ) C140_=_C145( C140 C145 ) \nC140_=_C146( C140 C146 ) C140_=_C147( C140 C147 ) C140_=_C148( C140 C148 ) C140_=_C149( C140 C149 ) C140_=_C150( C140 C150 ) C140_=_C151( C140 C151 ) \nC140_=_C152( C140 C152 ) C140_=_C153( C140 C153 ) "];32-&gt;35[label="17: C60 C61 C62 C63 C64 \nC65 C132 C144 C145 C146 C147 \nC148 C149 C150 C151 C152 C153 \n0: "];36[shape=box, label="id:36 level: 2\n19: C60 C61 C62 C63 C64 \nC65 C91 C97 C132 C139 C144 \nC145 C146 C147 C149 C150 C151 \nC152 C153 \n26: C60_=_C91( C60 C91 ) C60_=_C97( C60 C97 ) C61_=_C91( C61 C91 ) C61_=_C97( C61 C97 ) C62_=_C91( C62 C91 ) \nC62_=_C97( C62 C97 ) C63_=_C91( C63 C91 ) C63_=_C97( C63 C97 ) C64_=_C91( C64 C91 ) C64_=_C97( C64 C97 ) C65_=_C91( C65 C91 ) \nC65_=_C97( C65 C97 ) C91_=_C97( C91 C97 ) C91_=_C139( C91 C139 ) C91_=_C147( C91 C147 ) C97_=_C139( C97 C139 ) C132_=_C139( C132 C139 ) \nC139_=_C144( C139 C144 ) C139_=_C145( C139 C145 ) C139_=_C146( C139 C146 ) C139_=_C147( C139 C147 ) C139_=_C149( C139 C149 ) C139_=_C150( C139 C150 ) \nC139_=_C151( C139 C151 ) C139_=_C152( C139 C152 ) C139_=_C153( C139 C153 ) "];32-&gt;36[label="18: C60 C61 C62 C63 C64 \nC65 C97 C132 C139 C144 C145 \nC146 C147 C149 C150 C151 C152 \nC153 \n17: C60_=_C97 ,C61_=_C97 ,C62_=_C97 ,C63_=_C97 ,C64_=_C97 ,\nC65_=_C97 ,C97_=_C139 ,C132_=_C139 ,C139_=_C144 ,C139_=_C145 ,C139_=_C146 ,\nC139_=_C147 ,C139_=_C149 ,C139_=_C150 ,C139_=_C151 ,C139_=_C152 ,C139_=_C153 ,"];37[shape=box, label="id:37 level: 2\n19: C60 C61 C62 C63 C64 \nC65 C84 C90 C96 C132 C138 \nC144 C145 C146 C149 C150 C151 \nC152 C153 \n34: C60_=_C84( C60 C84 ) C60_=_C90( C60 C90 ) C60_=_C96( C60 C96 ) C61_=_C84( C61 C84 ) C61_=_C90( C61 C90 ) \nC61_=_C96( C61 C96 ) C62_=_C84( C62 C84 ) C62_=_C90( C62 C90 ) C62_=_C96( C62 C96 ) C63_=_C84( C63 C84 ) C63_=_C90( C63 C90 ) \nC63_=_C96( C63 C96 ) C64_=_C84( C64 C84 ) C64_=_C90( C64 C90 ) C64_=_C96( C64 C96 ) C65_=_C84( C65 C84 ) C65_=_C90( C65 C90 ) \nC65_=_C96( C65 C96 ) C84_=_C90( C84 C90 ) C84_=_C96( C84 C96 ) C84_=_C138( C84 C138 ) C84_=_C146( C84 C146 ) C90_=_C96( C90 C96 ) \nC90_=_C138( C90 C138 ) C96_=_C138( C96 C138 ) C132_=_C138( C132 C138 ) C138_=_C144( C138 C144 ) C138_=_C145( C138 C145 ) C138_=_C146( C138 C146 ) \nC138_=_C149( C138 C149 ) C138_=_C150( C138 C150 ) C138_=_C151( C138 C151 ) C138_=_C152( C138 C152 ) C138_=_C153( C138 C153 ) "];33-&gt;37[label="18: C60 C61 C62 C63 C64 \nC65 C90 C96 C132 C138 C144 \nC145 C146 C149 C150 C151 C152 \nC153 \n24: C60_=_C90 ,C60_=_C96 ,C61_=_C90 ,C61_=_C96 ,C62_=_C90 ,\nC62_=_C96 ,C63_=_C90 ,C63_=_C96 ,C64_=_C90 ,C64_=_C96 ,C65_=_C90 ,\nC65_=_C96 ,C90_=_C96 ,C90_=_C138 ,C96_=_C138 ,C132_=_C138 ,C138_=_C144 ,\nC138_=_C145 ,C138_=_C146 ,C138_=_C149 ,C138_=_C150 ,C138_=_C151 ,C138_=_C152 ,\nC138_=_C153 ,"];38[shape=box, label="id:38 level: 2\n18: C0 C1 C2 C3 C4 \nC54 C59 C132 C137 C144 C145 \nC146 C147 C148 C149 C150 C151 \nC152 \n24: C0_=_C54( C0 C54 ) C0_=_C59( C0 C59 ) C1_=_C54( C1 C54 ) C1_=_C59( C1 C59 ) C2_=_C54( C2 C54 ) \nC2_=_C59( C2 C59 ) C3_=_C54( C3 C54 ) C3_=_C59( C3 C59 ) C4_=_C54( C4 C54 ) C4_=_C59( C4 C59 ) C54_=_C59( C54 C59 ) \nC54_=_C137( C54 C137 ) C54_=_C152( C54 C152 ) C59_=_C137( C59 C137 ) C132_=_C137( C132 C137 ) C137_=_C144( C137 C144 ) C137_=_C145( C137 C145 ) \nC137_=_C146( C137 C146 ) C137_=_C147( C137 C147 ) C137_=_C148( C137 C148 ) C137_=_C149( C137 C149 ) C137_=_C150( C137 C150 ) C137_=_C151( C137 C151 ) \nC137_=_C152( C137 C152 ) "];34-&gt;38[label="17: C0 C1 C2 C3 C4 \nC59 C132 C137 C144 C145 C146 \nC147 C148 C149 C150 C151 C152 \n16: C0_=_C59 ,C1_=_C59 ,C2_=_C59 ,C3_=_C59 ,C4_=_C59 ,\nC59_=_C137 ,C132_=_C137 ,C137_=_C144 ,C137_=_C145 ,C137_=_C146 ,C137_=_C147 ,\nC137_=_C148 ,C137_=_C149 ,C137_=_C150 ,C137_=_C151 ,C137_=_C152 ,"];39[shape=box, label="id:39 level: 2\n18: C0 C1 C2 C3 C4 \nC58 C132 C136 C144 C145 C146 \nC147 C148 C149 C150 C151 C152 \nC153 \n18: C0_=_C58( C0 C58 ) C1_=_C58( C1 C58 ) C2_=_C58( C2 C58 ) C3_=_C58( C3 C58 ) C4_=_C58( C4 C58 ) \nC58_=_C136( C58 C136 ) C58_=_C153( C58 C153 ) C132_=_C136( C132 C136 ) C136_=_C144( C136 C144 ) C136_=_C145( C136 C145 ) C136_=_C146( C136 C146 ) \nC136_=_C147( C136 C147 ) C136_=_C148( C136 C148 ) C136_=_C149( C136 C149 ) C136_=_C150( C136 C150 ) C136_=_C151( C136 C151 ) C136_=_C152( C136 C152 ) \nC136_=_C153( C136 C153 ) "];34-&gt;39[label="16: C0 C1 C2 C3 C4 \nC132 C144 C145 C146 C147 C148 \nC149 C150 C151 C152 C153 \n0: "];40[shape=box, label="id:40 level: 3\n19: C60 C61 C62 C63 C64 \nC65 C69 C132 C141 C144 C145 \nC146 C147 C148 C149 C150 C151 \nC152 C153 \n19: C60_=_C69( C60 C69 ) C61_=_C69( C61 C69 ) C62_=_C69( C62 C69 ) C63_=_C69( C63 C69 ) C64_=_C69( C64 C69 ) \nC65_=_C69( C65 C69 ) C69_=_C132( C69 C132 ) C69_=_C141( C69 C141 ) C132_=_C141( C132 C141 ) C141_=_C144( C141 C144 ) C141_=_C145( C141 C145 ) \nC141_=_C146( C141 C146 ) C141_=_C147( C141 C147 ) C141_=_C148( C141 C148 ) C141_=_C149( C141 C149 ) C141_=_C150( C141 C150 ) C141_=_C151( C141 C151 ) \nC141_=_C152( C141 C152 ) C141_=_C153( C141 C153 ) "];35-&gt;40[label="17: C60 C61 C62 C63 C64 \nC65 C132 C144 C145 C146 C147 \nC148 C149 C150 C151 C152 C153 \n0: "];41[shape=box, label="id:41 level: 3\n19: C60 C61 C62 C63 C64 \nC65 C92 C98 C132 C140 C144 \nC145 C146 C147 C149 C150 C151 \nC152 C153 \n26: C60_=_C92( C60 C92 ) C60_=_C98( C60 C98 ) C61_=_C92( C61 C92 ) C61_=_C98( C61 C98 ) C62_=_C92( C62 C92 ) \nC62_=_C98( C62 C98 ) C63_=_C92( C63 C92 ) C63_=_C98( C63 C98 ) C64_=_C92( C64 C92 ) C64_=_C98( C64 C98 ) C65_=_C92( C65 C92 ) \nC65_=_C98( C65 C98 ) C92_=_C98( C92 C98 ) C92_=_C140( C92 C140 ) C92_=_C147( C92 C147 ) C98_=_C140( C98 C140 ) C132_=_C140( C132 C140 ) \nC140_=_C144( C140 C144 ) C140_=_C145( C140 C145 ) C140_=_C146( C140 C146 ) C140_=_C147( C140 C147 ) C140_=_C149( C140 C149 ) C140_=_C150( C140 C150 ) \nC140_=_C151( C140 C151 ) C140_=_C152( C140 C152 ) C140_=_C153( C140 C153 ) "];35-&gt;41[label="18: C60 C61 C62 C63 C64 \nC65 C98 C132 C140 C144 C145 \nC146 C147 C149 C150 C151 C152 \nC153 \n17: C60_=_C98 ,C61_=_C98 ,C62_=_C98 ,C63_=_C98 ,C64_=_C98 ,\nC65_=_C98 ,C98_=_C140 ,C132_=_C140 ,C140_=_C144 ,C140_=_C145 ,C140_=_C146 ,\nC140_=_C147 ,C140_=_C149 ,C140_=_C150 ,C140_=_C151 ,C140_=_C152 ,C140_=_C153 ,"];42[shape=box, label="id:42 level: 3\n19: C60 C61 C62 C63 C64 \nC65 C85 C91 C97 C132 C139 \nC144 C145 C146 C149 C150 C151 \nC152 C153 \n34: C60_=_C85( C60 C85 ) C60_=_C91( C60 C91 ) C60_=_C97( C60 C97 ) C61_=_C85( C61 C85 ) C61_=_C91( C61 C91 ) \nC61_=_C97( C61 C97 ) C62_=_C85( C62 C85 ) C62_=_C91( C62 C91 ) C62_=_C97( C62 C97 ) C63_=_C85( C63 C85 ) C63_=_C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91 ) \nC63_=_C97( C63 C97 ) C64_=_C85( C64 C85 ) C64_=_C91( C64 C91 ) C64_=_C97( C64 C97 ) C65_=_C85( C65 C85 ) C65_=_C91( C65 C91 ) \nC65_=_C97( C65 C97 ) C85_=_C91( C85 C91 ) C85_=_C97( C85 C97 ) C85_=_C139( C85 C139 ) C85_=_C146( C85 C146 ) C91_=_C97( C91 C97 ) \nC91_=_C139( C91 C139 ) C97_=_C139( C97 C139 ) C132_=_C139( C132 C139 ) C139_=_C144( C139 C144 ) C139_=_C145( C139 C145 ) C139_=_C146( C139 C146 ) \nC139_=_C149( C139 C149 ) C139_=_C150( C139 C150 ) C139_=_C151( C139 C151 ) C139_=_C152( C139 C152 ) C139_=_C153( C139 C153 ) "];36-&gt;42[label="18: C60 C61 C62 C63 C64 \nC65 C91 C97 C132 C139 C144 \nC145 C146 C149 C150 C151 C152 \nC153 \n24: C60_=_C91 ,C60_=_C97 ,C61_=_C91 ,C61_=_C97 ,C62_=_C91 ,\nC62_=_C97 ,C63_=_C91 ,C63_=_C97 ,C64_=_C91 ,C64_=_C97 ,C65_=_C91 ,\nC65_=_C97 ,C91_=_C97 ,C91_=_C139 ,C97_=_C139 ,C132_=_C139 ,C139_=_C144 ,\nC139_=_C145 ,C139_=_C146 ,C139_=_C149 ,C139_=_C150 ,C139_=_C151 ,C139_=_C152 ,\nC139_=_C153 ,"];43[shape=box, label="id:43 level: 3\n19: C60 C61 C62 C63 C64 \nC65 C78 C84 C90 C96 C132 \nC138 C144 C145 C149 C150 C151 \nC152 C153 \n43: C60_=_C78( C60 C78 ) C60_=_C84( C60 C84 ) C60_=_C90( C60 C90 ) C60_=_C96( C60 C96 ) C61_=_C78( C61 C78 ) \nC61_=_C84( C61 C84 ) C61_=_C90( C61 C90 ) C61_=_C96( C61 C96 ) C62_=_C78( C62 C78 ) C62_=_C84( C62 C84 ) C62_=_C90( C62 C90 ) \nC62_=_C96( C62 C96 ) C63_=_C78( C63 C78 ) C63_=_C84( C63 C84 ) C63_=_C90( C63 C90 ) C63_=_C96( C63 C96 ) C64_=_C78( C64 C78 ) \nC64_=_C84( C64 C84 ) C64_=_C90( C64 C90 ) C64_=_C96( C64 C96 ) C65_=_C78( C65 C78 ) C65_=_C84( C65 C84 ) C65_=_C90( C65 C90 ) \nC65_=_C96( C65 C96 ) C78_=_C84( C78 C84 ) C78_=_C90( C78 C90 ) C78_=_C96( C78 C96 ) C78_=_C138( C78 C138 ) C78_=_C145( C78 C145 ) \nC84_=_C90( C84 C90 ) C84_=_C96( C84 C96 ) C84_=_C138( C84 C138 ) C90_=_C96( C90 C96 ) C90_=_C138( C90 C138 ) C96_=_C138( C96 C138 ) \nC132_=_C138( C132 C138 ) C138_=_C144( C138 C144 ) C138_=_C145( C138 C145 ) C138_=_C149( C138 C149 ) C138_=_C150( C138 C150 ) C138_=_C151( C138 C151 ) \nC138_=_C152( C138 C152 ) C138_=_C153( C138 C153 ) "];37-&gt;43[label="18: C60 C61 C62 C63 C64 \nC65 C84 C90 C96 C132 C138 \nC144 C145 C149 C150 C151 C152 \nC153 \n32: C60_=_C84 ,C60_=_C90 ,C60_=_C96 ,C61_=_C84 ,C61_=_C90 ,\nC61_=_C96 ,C62_=_C84 ,C62_=_C90 ,C62_=_C96 ,C63_=_C84 ,C63_=_C90 ,\nC63_=_C96 ,C64_=_C84 ,C64_=_C90 ,C64_=_C96 ,C65_=_C84 ,C65_=_C90 ,\nC65_=_C96 ,C84_=_C90 ,C84_=_C96 ,C84_=_C138 ,C90_=_C96 ,C90_=_C138 ,\nC96_=_C138 ,C132_=_C138 ,C138_=_C144 ,C138_=_C145 ,C138_=_C149 ,C138_=_C150 ,\nC138_=_C151 ,C138_=_C152 ,C138_=_C153 ,"];44[shape=box, label="id:44 level: 3\n18: C0 C1 C2 C3 C4 \nC9 C54 C59 C132 C137 C144 \nC145 C146 C147 C148 C149 C150 \nC151 \n31: C0_=_C9( C0 C9 ) C0_=_C54( C0 C54 ) C0_=_C59( C0 C59 ) C1_=_C9( C1 C9 ) C1_=_C54( C1 C54 ) \nC1_=_C59( C1 C59 ) C2_=_C9( C2 C9 ) C2_=_C54( C2 C54 ) C2_=_C59( C2 C59 ) C3_=_C9( C3 C9 ) C3_=_C54( C3 C54 ) \nC3_=_C59( C3 C59 ) C4_=_C9( C4 C9 ) C4_=_C54( C4 C54 ) C4_=_C59( C4 C59 ) C9_=_C54( C9 C54 ) C9_=_C59( C9 C59 ) \nC9_=_C132( C9 C132 ) C9_=_C137( C9 C137 ) C54_=_C59( C54 C59 ) C54_=_C137( C54 C137 ) C59_=_C137( C59 C137 ) C132_=_C137( C132 C137 ) \nC137_=_C144( C137 C144 ) C137_=_C145( C137 C145 ) C137_=_C146( C137 C146 ) C137_=_C147( C137 C147 ) C137_=_C148( C137 C148 ) C137_=_C149( C137 C149 ) \nC137_=_C150( C137 C150 ) C137_=_C151( C137 C151 ) "];38-&gt;44[label="17: C0 C1 C2 C3 C4 \nC54 C59 C132 C137 C144 C145 \nC146 C147 C148 C149 C150 C151 \n22: C0_=_C54 ,C0_=_C59 ,C1_=_C54 ,C1_=_C59 ,C2_=_C54 ,\nC2_=_C59 ,C3_=_C54 ,C3_=_C59 ,C4_=_C54 ,C4_=_C59 ,C54_=_C59 ,\nC54_=_C137 ,C59_=_C137 ,C132_=_C137 ,C137_=_C144 ,C137_=_C145 ,C137_=_C146 ,\nC137_=_C147 ,C137_=_C148 ,C137_=_C149 ,C137_=_C150 ,C137_=_C151 ,"];45[shape=box, label="id:45 level: 3\n18: C0 C1 C2 C3 C4 \nC53 C58 C132 C136 C144 C145 \nC146 C147 C148 C149 C150 C151 \nC152 \n24: C0_=_C53( C0 C53 ) C0_=_C58( C0 C58 ) C1_=_C53( C1 C53 ) C1_=_C58( C1 C58 ) C2_=_C53( C2 C53 ) \nC2_=_C58( C2 C58 ) C3_=_C53( C3 C53 ) C3_=_C58( C3 C58 ) C4_=_C53( C4 C53 ) C4_=_C58( C4 C58 ) C53_=_C58( C53 C58 ) \nC53_=_C136( C53 C136 ) C53_=_C152( C53 C152 ) C58_=_C136( C58 C136 ) C132_=_C136( C132 C136 ) C136_=_C144( C136 C144 ) C136_=_C145( C136 C145 ) \nC136_=_C146( C136 C146 ) C136_=_C147( C136 C147 ) C136_=_C148( C136 C148 ) C136_=_C149( C136 C149 ) C136_=_C150( C136 C150 ) C136_=_C151( C136 C151 ) \nC136_=_C152( C136 C152 ) "];39-&gt;45[label="17: C0 C1 C2 C3 C4 \nC58 C132 C136 C144 C145 C146 \nC147 C148 C149 C150 C151 C152 \n16: C0_=_C58 ,C1_=_C58 ,C2_=_C58 ,C3_=_C58 ,C4_=_C58 ,\nC58_=_C136 ,C132_=_C136 ,C136_=_C144 ,C136_=_C145 ,C136_=_C146 ,C136_=_C147 ,\nC136_=_C148 ,C136_=_C149 ,C136_=_C150 ,C136_=_C151 ,C136_=_C152 ,"];46[shape=box, label="id:46 level: 3\n18: C0 C1 C2 C3 C4 \nC57 C132 C135 C144 C145 C146 \nC147 C148 C149 C150 C151 C152 \nC153 \n18: C0_=_C57( C0 C57 ) C1_=_C57( C1 C57 ) C2_=_C57( C2 C57 ) C3_=_C57( C3 C57 ) C4_=_C57( C4 C57 ) \nC57_=_C135( C57 C135 ) C57_=_C153( C57 C153 ) C132_=_C135( C132 C135 ) C135_=_C144( C135 C144 ) C135_=_C145( C135 C145 ) C135_=_C146( C135 C146 ) \nC135_=_C147( C135 C147 ) C135_=_C148( C135 C148 ) C135_=_C149( C135 C149 ) C135_=_C150( C135 C150 ) C135_=_C151( C135 C151 ) C135_=_C152( C135 C152 ) \nC135_=_C153( C135 C153 ) "];39-&gt;46[label="16: C0 C1 C2 C3 C4 \nC132 C144 C145 C146 C147 C148 \nC149 C150 C151 C152 C153 \n0: "];47[shape=box, label="id:47 level: 4\n19: C60 C61 C62 C63 C64 \nC65 C94 C132 C142 C144 C145 \nC146 C147 C148 C149 C150 C151 \nC152 C153 \n19: C60_=_C94( C60 C94 ) C61_=_C94( C61 C94 ) C62_=_C94( C62 C94 ) C63_=_C94( C63 C94 ) C64_=_C94( C64 C94 ) \nC65_=_C94( C65 C94 ) C94_=_C142( C94 C142 ) C94_=_C147( C94 C147 ) C132_=_C142( C132 C142 ) C142_=_C144( C142 C144 ) C142_=_C145( C142 C145 ) \nC142_=_C146( C142 C146 ) C142_=_C147( C142 C147 ) C142_=_C148( C142 C148 ) C142_=_C149( C142 C149 ) C142_=_C150( C142 C150 ) C142_=_C151( C142 C151 ) \nC142_=_C152( C142 C152 ) C142_=_C153( C142 C153 ) "];40-&gt;47[label="17: C60 C61 C62 C63 C64 \nC65 C132 C144 C145 C146 C147 \nC148 C149 C150 C151 C152 C153 \n0: "];48[shape=box, label="id:48 level: 4\n19: C60 C61 C62 C63 C64 \nC65 C69 C75 C141 C144 C145 \nC146 C147 C148 C149 C150 C151 \nC152 C153 \n26: C60_=_C69( C60 C69 ) C60_=_C75( C60 C75 ) C61_=_C69( C61 C69 ) C61_=_C75( C61 C75 ) C62_=_C69( C62 C69 ) \nC62_=_C75( C62 C75 ) C63_=_C69( C63 C69 ) C63_=_C75( C63 C75 ) C64_=_C69( C64 C69 ) C64_=_C75( C64 C75 ) C65_=_C69( C65 C69 ) \nC65_=_C75( C65 C75 ) C69_=_C75( C69 C75 ) C69_=_C141( C69 C141 ) C75_=_C141( C75 C141 ) C75_=_C144( C75 C144 ) C141_=_C144( C141 C144 ) \nC141_=_C145( C141 C145 ) C141_=_C146( C141 C146 ) C141_=_C147( C141 C147 ) C141_=_C148( C141 C148 ) C141_=_C149( C141 C149 ) C141_=_C150( C141 C150 ) \nC141_=_C151( C141 C151 ) C141_=_C152( C141 C152 ) C141_=_C153( C141 C153 ) "];40-&gt;48[label="18: C60 C61 C62 C63 C64 \nC65 C69 C141 C144 C145 C146 \nC147 C148 C149 C150 C151 C152 \nC153 \n17: C60_=_C69 ,C61_=_C69 ,C62_=_C69 ,C63_=_C69 ,C64_=_C69 ,\nC65_=_C69 ,C69_=_C141 ,C141_=_C144 ,C141_=_C145 ,C141_=_C146 ,C141_=_C147 ,\nC141_=_C148 ,C141_=_C149 ,C141_=_C150 ,C141_=_C151 ,C141_=_C152 ,C141_=_C153 ,"];49[shape=box, label="id:49 level: 4\n19: C60 C61 C62 C63 C64 \nC65 C86 C92 C98 C132 C140 \nC144 C145 C146 C149 C150 C151 \nC152 C153 \n34: C60_=_C86( C60 C86 ) C60_=_C92( C60 C92 ) C60_=_C98( C60 C98 ) C61_=_C86( C61 C86 ) C61_=_C92( C61 C92 ) \nC61_=_C98( C61 C98 ) C62_=_C86( C62 C86 ) C62_=_C92( C62 C92 ) C62_=_C98( C62 C98 ) C63_=_C86( C63 C86 ) C63_=_C92( C63 C92 ) \nC63_=_C98( C63 C98 ) C64_=_C86( C64 C86 ) C64_=_C92( C64 C92 ) C64_=_C98( C64 C98 ) C65_=_C86( C65 C86 ) C65_=_C92( C65 C92 ) \nC65_=_C98( C65 C98 ) C86_=_C92( C86 C92 ) C86_=_C98( C86 C98 ) C86_=_C140( C86 C140 ) C86_=_C146( C86 C146 ) C92_=_C98( C92 C98 ) \nC92_=_C140( C92 C140 ) C98_=_C140( C98 C140 ) C132_=_C140( C132 C140 ) C140_=_C144( C140 C144 ) C140_=_C145( C140 C145 ) C140_=_C146( C140 C146 ) \nC140_=_C149( C140 C149 ) C140_=_C150( C140 C150 ) C140_=_C151( C140 C151 ) C140_=_C152( C140 C152 ) C140_=_C153( C140 C153 ) "];41-&gt;49[label="18: C60 C61 C62 C63 C64 \nC65 C92 C98 C132 C140 C144 \nC145 C146 C149 C150 C151 C152 \nC153 \n24: C60_=_C92 ,C60_=_C98 ,C61_=_C92 ,C61_=_C98 ,C62_=_C92 ,\nC62_=_C98 ,C63_=_C92 ,C63_=_C98 ,C64_=_C92 ,C64_=_C98 ,C65_=_C92 ,\nC65_=_C98 ,C92_=_C98 ,C92_=_C140 ,C98_=_C140 ,C132_=_C140 ,C140_=_C144 ,\nC140_=_C145 ,C140_=_C146 ,C140_=_C149 ,C140_=_C150 ,C140_=_C151 ,C140_=_C152 ,\nC140_=_C153 ,"];50[shape=box, label="id:50 level: 4\n19: C60 C61 C62 C63 C64 \nC65 C79 C85 C91 C97 C132 \nC139 C144 C145 C149 C150 C151 \nC152 C153 \n43: C60_=_C79( C60 C79 ) C60_=_C85( C60 C85 ) C60_=_C91( C60 C91 ) C60_=_C97( C60 C97 ) C61_=_C79( C61 C79 ) \nC61_=_C85( C61 C85 ) C61_=_C91( C61 C91 ) C61_=_C97( C61 C97 ) C62_=_C79( C62 C79 ) C62_=_C85( C62 C85 ) C62_=_C91( C62 C91 ) \nC62_=_C97( C62 C97 ) C63_=_C79( C63 C79 ) C63_=_C85( C63 C85 ) C63_=_C91( C63 C91 ) C63_=_C97( C63 C97 ) C64_=_C79( C64 C79 ) \nC64_=_C85( C64 C85 ) C64_=_C91( C64 C91 ) C64_=_C97( C64 C97 ) C65_=_C79( C65 C79 ) C65_=_C85( C65 C85 ) C65_=_C91( C65 C91 ) \nC65_=_C97( C65 C97 ) C79_=_C85( C79 C85 ) C79_=_C91( C79 C91 ) C79_=_C97( C79 C97 ) C79_=_C139( C79 C139 ) C79_=_C145( C79 C145 ) \nC85_=_C91( C85 C91 ) C85_=_C97( C85 C97 ) C85_=_C139( C85 C139 ) C91_=_C97( C91 C97 ) C91_=_C139( C91 C139 ) C97_=_C139( C97 C139 ) \nC132_=_C139( C132 C139 ) C139_=_C144( C139 C144 ) C139_=_C145( C139 C145 ) C139_=_C149( C139 C149 ) C139_=_C150( C139 C150 ) C139_=_C151( C139 C151 ) \nC139_=_C152( C139 C152 ) C139_=_C153( C139 C153 ) "];42-&gt;50[label="18: C60 C61 C62 C63 C64 \nC65 C85 C91 C97 C132 C139 \nC144 C145 C149 C150 C151 C152 \nC153 \n32: C60_=_C85 ,C60_=_C91 ,C60_=_C97 ,C61_=_C85 ,C61_=_C91 ,\nC61_=_C97 ,C62_=_C85 ,C62_=_C91 ,C62_=_C97 ,C63_=_C85 ,C63_=_C91 ,\nC63_=_C97 ,C64_=_C85 ,C64_=_C91 ,C64_=_C97 ,C65_=_C85 ,C65_=_C91 ,\nC65_=_C97 ,C85_=_C91 ,C85_=_C97 ,C85_=_C139 ,C91_=_C97 ,C91_=_C139 ,\nC97_=_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32_=_C139 ,C139_=_C144 ,C139_=_C145 ,C139_=_C149 ,C139_=_C150 ,\nC139_=_C151 ,C139_=_C152 ,C139_=_C153 ,"];51[shape=box, label="id:51 level: 4\n19: C60 C61 C62 C63 C64 \nC65 C72 C78 C84 C90 C96 \nC132 C138 C144 C149 C150 C151 \nC152 C153 \n53: C60_=_C72( C60 C72 ) C60_=_C78( C60 C78 ) C60_=_C84( C60 C84 ) C60_=_C90( C60 C90 ) C60_=_C96( C60 C96 ) \nC61_=_C72( C61 C72 ) C61_=_C78( C61 C78 ) C61_=_C84( C61 C84 ) C61_=_C90( C61 C90 ) C61_=_C96( C61 C96 ) C62_=_C72( C62 C72 ) \nC62_=_C78( C62 C78 ) C62_=_C84( C62 C84 ) C62_=_C90( C62 C90 ) C62_=_C96( C62 C96 ) C63_=_C72( C63 C72 ) C63_=_C78( C63 C78 ) \nC63_=_C84( C63 C84 ) C63_=_C90( C63 C90 ) C63_=_C96( C63 C96 ) C64_=_C72( C64 C72 ) C64_=_C78( C64 C78 ) C64_=_C84( C64 C84 ) \nC64_=_C90( C64 C90 ) C64_=_C96( C64 C96 ) C65_=_C72( C65 C72 ) C65_=_C78( C65 C78 ) C65_=_C84( C65 C84 ) C65_=_C90( C65 C90 ) \nC65_=_C96( C65 C96 ) C72_=_C78( C72 C78 ) C72_=_C84( C72 C84 ) C72_=_C90( C72 C90 ) C72_=_C96( C72 C96 ) C72_=_C138( C72 C138 ) \nC72_=_C144( C72 C144 ) C78_=_C84( C78 C84 ) C78_=_C90( C78 C90 ) C78_=_C96( C78 C96 ) C78_=_C138( C78 C138 ) C84_=_C90( C84 C90 ) \nC84_=_C96( C84 C96 ) C84_=_C138( C84 C138 ) C90_=_C96( C90 C96 ) C90_=_C138( C90 C138 ) C96_=_C138( C96 C138 ) C132_=_C138( C132 C138 ) \nC138_=_C144( C138 C144 ) C138_=_C149( C138 C149 ) C138_=_C150( C138 C150 ) C138_=_C151( C138 C151 ) C138_=_C152( C138 C152 ) C138_=_C153( C138 C153 ) "];43-&gt;51[label="18: C60 C61 C62 C63 C64 \nC65 C78 C84 C90 C96 C132 \nC138 C144 C149 C150 C151 C152 \nC153 \n41: C60_=_C78 ,C60_=_C84 ,C60_=_C90 ,C60_=_C96 ,C61_=_C78 ,\nC61_=_C84 ,C61_=_C90 ,C61_=_C96 ,C62_=_C78 ,C62_=_C84 ,C62_=_C90 ,\nC62_=_C96 ,C63_=_C78 ,C63_=_C84 ,C63_=_C90 ,C63_=_C96 ,C64_=_C78 ,\nC64_=_C84 ,C64_=_C90 ,C64_=_C96 ,C65_=_C78 ,C65_=_C84 ,C65_=_C90 ,\nC65_=_C96 ,C78_=_C84 ,C78_=_C90 ,C78_=_C96 ,C78_=_C138 ,C84_=_C90 ,\nC84_=_C96 ,C84_=_C138 ,C90_=_C96 ,C90_=_C138 ,C96_=_C138 ,C132_=_C138 ,\nC138_=_C144 ,C138_=_C149 ,C138_=_C150 ,C138_=_C151 ,C138_=_C152 ,C138_=_C153 ,"];52[shape=box, label="id:52 level: 4\n18: C0 C1 C2 C3 C4 \nC9 C49 C54 C59 C137 C144 \nC145 C146 C147 C148 C149 C150 \nC151 \n39: C0_=_C9( C0 C9 ) C0_=_C49( C0 C49 ) C0_=_C54( C0 C54 ) C0_=_C59( C0 C59 ) C1_=_C9( C1 C9 ) \nC1_=_C49( C1 C49 ) C1_=_C54( C1 C54 ) C1_=_C59( C1 C59 ) C2_=_C9( C2 C9 ) C2_=_C49( C2 C49 ) C2_=_C54( C2 C54 ) \nC2_=_C59( C2 C59 ) C3_=_C9( C3 C9 ) C3_=_C49( C3 C49 ) C3_=_C54( C3 C54 ) C3_=_C59( C3 C59 ) C4_=_C9( C4 C9 ) \nC4_=_C49( C4 C49 ) C4_=_C54( C4 C54 ) C4_=_C59( C4 C59 ) C9_=_C49( C9 C49 ) C9_=_C54( C9 C54 ) C9_=_C59( C9 C59 ) \nC9_=_C137( C9 C137 ) C49_=_C54( C49 C54 ) C49_=_C59( C49 C59 ) C49_=_C137( C49 C137 ) C49_=_C151( C49 C151 ) C54_=_C59( C54 C59 ) \nC54_=_C137( C54 C137 ) C59_=_C137( C59 C137 ) C137_=_C144( C137 C144 ) C137_=_C145( C137 C145 ) C137_=_C146( C137 C146 ) C137_=_C147( C137 C147 ) \nC137_=_C148( C137 C148 ) C137_=_C149( C137 C149 ) C137_=_C150( C137 C150 ) C137_=_C151( C137 C151 ) "];44-&gt;52[label="17: C0 C1 C2 C3 C4 \nC9 C54 C59 C137 C144 C145 \nC146 C147 C148 C149 C150 C151 \n29: C0_=_C9 ,C0_=_C54 ,C0_=_C59 ,C1_=_C9 ,C1_=_C54 ,\nC1_=_C59 ,C2_=_C9 ,C2_=_C54 ,C2_=_C59 ,C3_=_C9 ,C3_=_C54 ,\nC3_=_C59 ,C4_=_C9 ,C4_=_C54 ,C4_=_C59 ,C9_=_C54 ,C9_=_C59 ,\nC9_=_C137 ,C54_=_C59 ,C54_=_C137 ,C59_=_C137 ,C137_=_C144 ,C137_=_C145 ,\nC137_=_C146 ,C137_=_C147 ,C137_=_C148 ,C137_=_C149 ,C137_=_C150 ,C137_=_C151 ,"];53[shape=box, label="id:53 level: 4\n18: C0 C1 C2 C3 C4 \nC8 C53 C58 C132 C136 C144 \nC145 C146 C147 C148 C149 C150 \nC151 \n31: C0_=_C8( C0 C8 ) C0_=_C53( C0 C53 ) C0_=_C58( C0 C58 ) C1_=_C8( C1 C8 ) C1_=_C53( C1 C53 ) \nC1_=_C58( C1 C58 ) C2_=_C8( C2 C8 ) C2_=_C53( C2 C53 ) C2_=_C58( C2 C58 ) C3_=_C8( C3 C8 ) C3_=_C53( C3 C53 ) \nC3_=_C58( C3 C58 ) C4_=_C8( C4 C8 ) C4_=_C53( C4 C53 ) C4_=_C58( C4 C58 ) C8_=_C53( C8 C53 ) C8_=_C58( C8 C58 ) \nC8_=_C132( C8 C132 ) C8_=_C136( C8 C136 ) C53_=_C58( C53 C58 ) C53_=_C136( C53 C136 ) C58_=_C136( C58 C136 ) C132_=_C136( C132 C136 ) \nC136_=_C144( C136 C144 ) C136_=_C145( C136 C145 ) C136_=_C146( C136 C146 ) C136_=_C147( C136 C147 ) C136_=_C148( C136 C148 ) C136_=_C149( C136 C149 ) \nC136_=_C150( C136 C150 ) C136_=_C151( C136 C151 ) "];45-&gt;53[label="17: C0 C1 C2 C3 C4 \nC53 C58 C132 C136 C144 C145 \nC146 C147 C148 C149 C150 C151 \n22: C0_=_C53 ,C0_=_C58 ,C1_=_C53 ,C1_=_C58 ,C2_=_C53 ,\nC2_=_C58 ,C3_=_C53 ,C3_=_C58 ,C4_=_C53 ,C4_=_C58 ,C53_=_C58 ,\nC53_=_C136 ,C58_=_C136 ,C132_=_C136 ,C136_=_C144 ,C136_=_C145 ,C136_=_C146 ,\nC136_=_C147 ,C136_=_C148 ,C136_=_C149 ,C136_=_C150 ,C136_=_C151 ,"];54[shape=box, label="id:54 level: 4\n18: C0 C1 C2 C3 C4 \nC52 C57 C132 C135 C144 C145 \nC146 C147 C148 C149 C150 C151 \nC152 \n24: C0_=_C52( C0 C52 ) C0_=_C57( C0 C57 ) C1_=_C52( C1 C52 ) C1_=_C57( C1 C57 ) C2_=_C52( C2 C52 ) \nC2_=_C57( C2 C57 ) C3_=_C52( C3 C52 ) C3_=_C57( C3 C57 ) C4_=_C52( C4 C52 ) C4_=_C57( C4 C57 ) C52_=_C57( C52 C57 ) \nC52_=_C135( C52 C135 ) C52_=_C152( C52 C152 ) C57_=_C135( C57 C135 ) C132_=_C135( C132 C135 ) C135_=_C144( C135 C144 ) C135_=_C145( C135 C145 ) \nC135_=_C146( C135 C146 ) C135_=_C147( C135 C147 ) C135_=_C148( C135 C148 ) C135_=_C149( C135 C149 ) C135_=_C150( C135 C150 ) C135_=_C151( C135 C151 ) \nC135_=_C152( C135 C152 ) "];46-&gt;54[label="17: C0 C1 C2 C3 C4 \nC57 C132 C135 C144 C145 C146 \nC147 C148 C149 C150 C151 C152 \n16: C0_=_C57 ,C1_=_C57 ,C2_=_C57 ,C3_=_C57 ,C4_=_C57 ,\nC57_=_C135 ,C132_=_C135 ,C135_=_C144 ,C135_=_C145 ,C135_=_C146 ,C135_=_C147 ,\nC135_=_C148 ,C135_=_C149 ,C135_=_C150 ,C135_=_C151 ,C135_=_C152 ,"];55[shape=box, label="id:55 level: 4\n18: C0 C1 C2 C3 C4 \nC56 C132 C134 C144 C145 C146 \nC147 C148 C149 C150 C151 C152 \nC153 \n18: C0_=_C56( C0 C56 ) C1_=_C56( C1 C56 ) C2_=_C56( C2 C56 ) C3_=_C56( C3 C56 ) C4_=_C56( C4 C56 ) \nC56_=_C134( C56 C134 ) C56_=_C153( C56 C153 ) C132_=_C134( C132 C134 ) C134_=_C144( C134 C144 ) C134_=_C145( C134 C145 ) C134_=_C146( C134 C146 ) \nC134_=_C147( C134 C147 ) C134_=_C148( C134 C148 ) C134_=_C149( C134 C149 ) C134_=_C150( C134 C150 ) C134_=_C151( C134 C151 ) C134_=_C152( C134 C152 ) \nC134_=_C153( C134 C153 ) "];46-&gt;55[label="16: C0 C1 C2 C3 C4 \nC132 C144 C145 C146 C147 C148 \nC149 C150 C151 C152 C153 \n0: "];56[shape=box, label="id:56 level: 5\n19: C60 C61 C62 C63 C64 \nC65 C95 C132 C143 C144 C145 \nC146 C147 C148 C149 C150 C151 \nC152 C153 \n19: C60_=_C95( C60 C95 ) C61_=_C95( C61 C95 ) C62_=_C95( C62 C95 ) C63_=_C95( C63 C95 ) C64_=_C95( C64 C95 ) \nC65_=_C95( C65 C95 ) C95_=_C143( C95 C143 ) C95_=_C147( C95 C147 ) C132_=_C143( C132 C143 ) C143_=_C144( C143 C144 ) C143_=_C145( C143 C145 ) \nC143_=_C146( C143 C146 ) C143_=_C147( C143 C147 ) C143_=_C148( C143 C148 ) C143_=_C149( C143 C149 ) C143_=_C150( C143 C150 ) C143_=_C151( C143 C151 ) \nC143_=_C152( C143 C152 ) C143_=_C153( C143 C153 ) "];47-&gt;56[label="17: C60 C61 C62 C63 C64 \nC65 C132 C144 C145 C146 C147 \nC148 C149 C150 C151 C152 C153 \n0: "];57[shape=box, label="id:57 level: 5\n19: C60 C61 C62 C63 C64 \nC65 C88 C94 C132 C142 C144 \nC145 C146 C148 C149 C150 C151 \nC152 C153 \n26: C60_=_C88( C60 C88 ) C60_=_C94( C60 C94 ) C61_=_C88( C61 C88 ) C61_=_C94( C61 C94 ) C62_=_C88( C62 C88 ) \nC62_=_C94( C62 C94 ) C63_=_C88( C63 C88 ) C63_=_C94( C63 C94 ) C64_=_C88( C64 C88 ) C64_=_C94( C64 C94 ) C65_=_C88( C65 C88 ) \nC65_=_C94( C65 C94 ) C88_=_C94( C88 C94 ) C88_=_C142( C88 C142 ) C88_=_C146( C88 C146 ) C94_=_C142( C94 C142 ) C132_=_C142( C132 C142 ) \nC142_=_C144( C142 C144 ) C142_=_C145( C142 C145 ) C142_=_C146( C142 C146 ) C142_=_C148( C142 C148 ) C142_=_C149( C142 C149 ) C142_=_C150( C142 C150 ) \nC142_=_C151( C142 C151 ) C142_=_C152( C142 C152 ) C142_=_C153( C142 C153 ) "];47-&gt;57[label="18: C60 C61 C62 C63 C64 \nC65 C94 C132 C142 C144 C145 \nC146 C148 C149 C150 C151 C152 \nC153 \n17: C60_=_C94 ,C61_=_C94 ,C62_=_C94 ,C63_=_C94 ,C64_=_C94 ,\nC65_=_C94 ,C94_=_C142 ,C132_=_C142 ,C142_=_C144 ,C142_=_C145 ,C142_=_C146 ,\nC142_=_C148 ,C142_=_C149 ,C142_=_C150 ,C142_=_C151 ,C142_=_C152 ,C142_=_C153 ,"];58[shape=box, label="id:58 level: 5\n19: C60 C61 C62 C63 C64 \nC65 C69 C75 C81 C141 C145 \nC146 C147 C148 C149 C150 C151 \nC152 C153 \n34: C60_=_C69( C60 C69 ) C60_=_C75( C60 C75 ) C60_=_C81( C60 C81 ) C61_=_C69( C61 C69 ) C61_=_C75( C61 C75 ) \nC61_=_C81( C61 C81 ) C62_=_C69( C62 C69 ) C62_=_C75( C62 C75 ) C62_=_C81( C62 C81 ) C63_=_C69( C63 C69 ) C63_=_C75( C63 C75 ) \nC63_=_C81( C63 C81 ) C64_=_C69( C64 C69 ) C64_=_C75( C64 C75 ) C64_=_C81( C64 C81 ) C65_=_C69( C65 C69 ) C65_=_C75( C65 C75 ) \nC65_=_C81( C65 C81 ) C69_=_C75( C69 C75 ) C69_=_C81( C69 C81 ) C69_=_C141( C69 C141 ) C75_=_C81( C75 C81 ) C75_=_C141( C75 C141 ) \nC81_=_C141( C81 C141 ) C81_=_C145( C81 C145 ) C141_=_C145( C141 C145 ) C141_=_C146( C141 C146 ) C141_=_C147( C141 C147 ) C141_=_C148( C141 C148 ) \nC141_=_C149( C141 C149 ) C141_=_C150( C141 C150 ) C141_=_C151( C141 C151 ) C141_=_C152( C141 C152 ) C141_=_C153( C141 C153 ) "];48-&gt;58[label="18: C60 C61 C62 C63 C64 \nC65 C69 C75 C141 C145 C146 \nC147 C148 C149 C150 C151 C152 \nC153 \n24: C60_=_C69 ,C60_=_C75 ,C61_=_C69 ,C61_=_C75 ,C62_=_C69 ,\nC62_=_C75 ,C63_=_C69 ,C63_=_C75 ,C64_=_C69 ,C64_=_C75 ,C65_=_C69 ,\nC65_=_C75 ,C69_=_C75 ,C69_=_C141 ,C75_=_C141 ,C141_=_C145 ,C141_=_C146 ,\nC141_=_C147 ,C141_=_C148 ,C141_=_C149 ,C141_=_C150 ,C141_=_C151 ,C141_=_C152 ,\nC141_=_C153 ,"];59[shape=box, label="id:59 level: 5\n19: C60 C61 C62 C63 C64 \nC65 C80 C86 C92 C98 C132 \nC140 C144 C145 C149 C150 C151 \nC152 C153 \n43: C60_=_C80( C60 C80 ) C60_=_C86( C60 C86 ) C60_=_C92( C60 C92 ) C60_=_C98( C60 C98 ) C61_=_C80( C61 C80 ) \nC61_=_C86( C61 C86 ) C61_=_C92( C61 C92 ) C61_=_C98( C61 C98 ) C62_=_C80( C62 C80 ) C62_=_C86( C62 C86 ) C62_=_C92( C62 C92 ) \nC62_=_C98( C62 C98 ) C63_=_C80( C63 C80 ) C63_=_C86( C63 C86 ) C63_=_C92( C63 C92 ) C63_=_C98( C63 C98 ) C64_=_C80( C64 C80 ) \nC64_=_C86( C64 C86 ) C64_=_C92( C64 C92 ) C64_=_C98( C64 C98 ) C65_=_C80( C65 C80 ) C65_=_C86( C65 C86 ) C65_=_C92( C65 C92 ) \nC65_=_C98(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8 ) C80_=_C86( C80 C86 ) C80_=_C92( C80 C92 ) C80_=_C98( C80 C98 ) C80_=_C140( C80 C140 ) C80_=_C145( C80 C145 ) \nC86_=_C92( C86 C92 ) C86_=_C98( C86 C98 ) C86_=_C140( C86 C140 ) C92_=_C98( C92 C98 ) C92_=_C140( C92 C140 ) C98_=_C140( C98 C140 ) \nC132_=_C140( C132 C140 ) C140_=_C144( C140 C144 ) C140_=_C145( C140 C145 ) C140_=_C149( C140 C149 ) C140_=_C150( C140 C150 ) C140_=_C151( C140 C151 ) \nC140_=_C152( C140 C152 ) C140_=_C153( C140 C153 ) "];49-&gt;59[label="18: C60 C61 C62 C63 C64 \nC65 C86 C92 C98 C132 C140 \nC144 C145 C149 C150 C151 C152 \nC153 \n32: C60_=_C86 ,C60_=_C92 ,C60_=_C98 ,C61_=_C86 ,C61_=_C92 ,\nC61_=_C98 ,C62_=_C86 ,C62_=_C92 ,C62_=_C98 ,C63_=_C86 ,C63_=_C92 ,\nC63_=_C98 ,C64_=_C86 ,C64_=_C92 ,C64_=_C98 ,C65_=_C86 ,C65_=_C92 ,\nC65_=_C98 ,C86_=_C92 ,C86_=_C98 ,C86_=_C140 ,C92_=_C98 ,C92_=_C140 ,\nC98_=_C140 ,C132_=_C140 ,C140_=_C144 ,C140_=_C145 ,C140_=_C149 ,C140_=_C150 ,\nC140_=_C151 ,C140_=_C152 ,C140_=_C153 ,"];60[shape=box, label="id:60 level: 5\n19: C60 C61 C62 C63 C64 \nC65 C73 C79 C85 C91 C97 \nC132 C139 C144 C149 C150 C151 \nC152 C153 \n53: C60_=_C73( C60 C73 ) C60_=_C79( C60 C79 ) C60_=_C85( C60 C85 ) C60_=_C91( C60 C91 ) C60_=_C97( C60 C97 ) \nC61_=_C73( C61 C73 ) C61_=_C79( C61 C79 ) C61_=_C85( C61 C85 ) C61_=_C91( C61 C91 ) C61_=_C97( C61 C97 ) C62_=_C73( C62 C73 ) \nC62_=_C79( C62 C79 ) C62_=_C85( C62 C85 ) C62_=_C91( C62 C91 ) C62_=_C97( C62 C97 ) C63_=_C73( C63 C73 ) C63_=_C79( C63 C79 ) \nC63_=_C85( C63 C85 ) C63_=_C91( C63 C91 ) C63_=_C97( C63 C97 ) C64_=_C73( C64 C73 ) C64_=_C79( C64 C79 ) C64_=_C85( C64 C85 ) \nC64_=_C91( C64 C91 ) C64_=_C97( C64 C97 ) C65_=_C73( C65 C73 ) C65_=_C79( C65 C79 ) C65_=_C85( C65 C85 ) C65_=_C91( C65 C91 ) \nC65_=_C97( C65 C97 ) C73_=_C79( C73 C79 ) C73_=_C85( C73 C85 ) C73_=_C91( C73 C91 ) C73_=_C97( C73 C97 ) C73_=_C139( C73 C139 ) \nC73_=_C144( C73 C144 ) C79_=_C85( C79 C85 ) C79_=_C91( C79 C91 ) C79_=_C97( C79 C97 ) C79_=_C139( C79 C139 ) C85_=_C91( C85 C91 ) \nC85_=_C97( C85 C97 ) C85_=_C139( C85 C139 ) C91_=_C97( C91 C97 ) C91_=_C139( C91 C139 ) C97_=_C139( C97 C139 ) C132_=_C139( C132 C139 ) \nC139_=_C144( C139 C144 ) C139_=_C149( C139 C149 ) C139_=_C150( C139 C150 ) C139_=_C151( C139 C151 ) C139_=_C152( C139 C152 ) C139_=_C153( C139 C153 ) "];50-&gt;60[label="18: C60 C61 C62 C63 C64 \nC65 C79 C85 C91 C97 C132 \nC139 C144 C149 C150 C151 C152 \nC153 \n41: C60_=_C79 ,C60_=_C85 ,C60_=_C91 ,C60_=_C97 ,C61_=_C79 ,\nC61_=_C85 ,C61_=_C91 ,C61_=_C97 ,C62_=_C79 ,C62_=_C85 ,C62_=_C91 ,\nC62_=_C97 ,C63_=_C79 ,C63_=_C85 ,C63_=_C91 ,C63_=_C97 ,C64_=_C79 ,\nC64_=_C85 ,C64_=_C91 ,C64_=_C97 ,C65_=_C79 ,C65_=_C85 ,C65_=_C91 ,\nC65_=_C97 ,C79_=_C85 ,C79_=_C91 ,C79_=_C97 ,C79_=_C139 ,C85_=_C91 ,\nC85_=_C97 ,C85_=_C139 ,C91_=_C97 ,C91_=_C139 ,C97_=_C139 ,C132_=_C139 ,\nC139_=_C144 ,C139_=_C149 ,C139_=_C150 ,C139_=_C151 ,C139_=_C152 ,C139_=_C153 ,"];61[shape=box, label="id:61 level: 5\n19: C60 C61 C62 C63 C64 \nC65 C66 C72 C78 C84 C90 \nC96 C132 C138 C149 C150 C151 \nC152 C153 \n64: C60_=_C66( C60 C66 ) C60_=_C72( C60 C72 ) C60_=_C78( C60 C78 ) C60_=_C84( C60 C84 ) C60_=_C90( C60 C90 ) \nC60_=_C96( C60 C96 ) C61_=_C66( C61 C66 ) C61_=_C72( C61 C72 ) C61_=_C78( C61 C78 ) C61_=_C84( C61 C84 ) C61_=_C90( C61 C90 ) \nC61_=_C96( C61 C96 ) C62_=_C66( C62 C66 ) C62_=_C72( C62 C72 ) C62_=_C78( C62 C78 ) C62_=_C84( C62 C84 ) C62_=_C90( C62 C90 ) \nC62_=_C96( C62 C96 ) C63_=_C66( C63 C66 ) C63_=_C72( C63 C72 ) C63_=_C78( C63 C78 ) C63_=_C84( C63 C84 ) C63_=_C90( C63 C90 ) \nC63_=_C96( C63 C96 ) C64_=_C66( C64 C66 ) C64_=_C72( C64 C72 ) C64_=_C78( C64 C78 ) C64_=_C84( C64 C84 ) C64_=_C90( C64 C90 ) \nC64_=_C96( C64 C96 ) C65_=_C66( C65 C66 ) C65_=_C72( C65 C72 ) C65_=_C78( C65 C78 ) C65_=_C84( C65 C84 ) C65_=_C90( C65 C90 ) \nC65_=_C96( C65 C96 ) C66_=_C72( C66 C72 ) C66_=_C78( C66 C78 ) C66_=_C84( C66 C84 ) C66_=_C90( C66 C90 ) C66_=_C96( C66 C96 ) \nC66_=_C132( C66 C132 ) C66_=_C138( C66 C138 ) C72_=_C78( C72 C78 ) C72_=_C84( C72 C84 ) C72_=_C90( C72 C90 ) C72_=_C96( C72 C96 ) \nC72_=_C138( C72 C138 ) C78_=_C84( C78 C84 ) C78_=_C90( C78 C90 ) C78_=_C96( C78 C96 ) C78_=_C138( C78 C138 ) C84_=_C90( C84 C90 ) \nC84_=_C96( C84 C96 ) C84_=_C138( C84 C138 ) C90_=_C96( C90 C96 ) C90_=_C138( C90 C138 ) C96_=_C138( C96 C138 ) C132_=_C138( C132 C138 ) \nC138_=_C149( C138 C149 ) C138_=_C150( C138 C150 ) C138_=_C151( C138 C151 ) C138_=_C152( C138 C152 ) C138_=_C153( C138 C153 ) "];51-&gt;61[label="18: C60 C61 C62 C63 C64 \nC65 C72 C78 C84 C90 C96 \nC132 C138 C149 C150 C151 C152 \nC153 \n51: C60_=_C72 ,C60_=_C78 ,C60_=_C84 ,C60_=_C90 ,C60_=_C96 ,\nC61_=_C72 ,C61_=_C78 ,C61_=_C84 ,C61_=_C90 ,C61_=_C96 ,C62_=_C72 ,\nC62_=_C78 ,C62_=_C84 ,C62_=_C90 ,C62_=_C96 ,C63_=_C72 ,C63_=_C78 ,\nC63_=_C84 ,C63_=_C90 ,C63_=_C96 ,C64_=_C72 ,C64_=_C78 ,C64_=_C84 ,\nC64_=_C90 ,C64_=_C96 ,C65_=_C72 ,C65_=_C78 ,C65_=_C84 ,C65_=_C90 ,\nC65_=_C96 ,C72_=_C78 ,C72_=_C84 ,C72_=_C90 ,C72_=_C96 ,C72_=_C138 ,\nC78_=_C84 ,C78_=_C90 ,C78_=_C96 ,C78_=_C138 ,C84_=_C90 ,C84_=_C96 ,\nC84_=_C138 ,C90_=_C96 ,C90_=_C138 ,C96_=_C138 ,C132_=_C138 ,C138_=_C149 ,\nC138_=_C150 ,C138_=_C151 ,C138_=_C152 ,C138_=_C153 ,"];62[shape=box, label="id:62 level: 5\n18: C0 C1 C2 C3 C4 \nC9 C44 C49 C54 C59 C137 \nC144 C145 C146 C147 C148 C149 \nC150 \n48: C0_=_C9( C0 C9 ) C0_=_C44( C0 C44 ) C0_=_C49( C0 C49 ) C0_=_C54( C0 C54 ) C0_=_C59( C0 C59 ) \nC1_=_C9( C1 C9 ) C1_=_C44( C1 C44 ) C1_=_C49( C1 C49 ) C1_=_C54( C1 C54 ) C1_=_C59( C1 C59 ) C2_=_C9( C2 C9 ) \nC2_=_C44( C2 C44 ) C2_=_C49( C2 C49 ) C2_=_C54( C2 C54 ) C2_=_C59( C2 C59 ) C3_=_C9( C3 C9 ) C3_=_C44( C3 C44 ) \nC3_=_C49( C3 C49 ) C3_=_C54( C3 C54 ) C3_=_C59( C3 C59 ) C4_=_C9( C4 C9 ) C4_=_C44( C4 C44 ) C4_=_C49( C4 C49 ) \nC4_=_C54( C4 C54 ) C4_=_C59( C4 C59 ) C9_=_C44( C9 C44 ) C9_=_C49( C9 C49 ) C9_=_C54( C9 C54 ) C9_=_C59( C9 C59 ) \nC9_=_C137( C9 C137 ) C44_=_C49( C44 C49 ) C44_=_C54( C44 C54 ) C44_=_C59( C44 C59 ) C44_=_C137( C44 C137 ) C44_=_C150( C44 C150 ) \nC49_=_C54( C49 C54 ) C49_=_C59( C49 C59 ) C49_=_C137( C49 C137 ) C54_=_C59( C54 C59 ) C54_=_C137( C54 C137 ) C59_=_C137( C59 C137 ) \nC137_=_C144( C137 C144 ) C137_=_C145( C137 C145 ) C137_=_C146( C137 C146 ) C137_=_C147( C137 C147 ) C137_=_C148( C137 C148 ) C137_=_C149( C137 C149 ) \nC137_=_C150( C137 C150 ) "];52-&gt;62[label="17: C0 C1 C2 C3 C4 \nC9 C49 C54 C59 C137 C144 \nC145 C146 C147 C148 C149 C150 \n37: C0_=_C9 ,C0_=_C49 ,C0_=_C54 ,C0_=_C59 ,C1_=_C9 ,\nC1_=_C49 ,C1_=_C54 ,C1_=_C59 ,C2_=_C9 ,C2_=_C49 ,C2_=_C54 ,\nC2_=_C59 ,C3_=_C9 ,C3_=_C49 ,C3_=_C54 ,C3_=_C59 ,C4_=_C9 ,\nC4_=_C49 ,C4_=_C54 ,C4_=_C59 ,C9_=_C49 ,C9_=_C54 ,C9_=_C59 ,\nC9_=_C137 ,C49_=_C54 ,C49_=_C59 ,C49_=_C137 ,C54_=_C59 ,C54_=_C137 ,\nC59_=_C137 ,C137_=_C144 ,C137_=_C145 ,C137_=_C146 ,C137_=_C147 ,C137_=_C148 ,\nC137_=_C149 ,C137_=_C150 ,"];63[shape=box, label="id:63 level: 5\n18: C0 C1 C2 C3 C4 \nC8 C48 C53 C58 C136 C144 \nC145 C146 C147 C148 C149 C150 \nC151 \n39: C0_=_C8( C0 C8 ) C0_=_C48( C0 C48 ) C0_=_C53( C0 C53 ) C0_=_C58( C0 C58 ) C1_=_C8( C1 C8 ) \nC1_=_C48( C1 C48 ) C1_=_C53( C1 C53 ) C1_=_C58( C1 C58 ) C2_=_C8( C2 C8 ) C2_=_C48( C2 C48 ) C2_=_C53( C2 C53 ) \nC2_=_C58( C2 C58 ) C3_=_C8( C3 C8 ) C3_=_C48( C3 C48 ) C3_=_C53( C3 C53 ) C3_=_C58( C3 C58 ) C4_=_C8( C4 C8 ) \nC4_=_C48( C4 C48 ) C4_=_C53( C4 C53 ) C4_=_C58( C4 C58 ) C8_=_C48( C8 C48 ) C8_=_C53( C8 C53 ) C8_=_C58( C8 C58 ) \nC8_=_C136( C8 C136 ) C48_=_C53( C48 C53 ) C48_=_C58( C48 C58 ) C48_=_C136( C48 C136 ) C48_=_C151( C48 C151 ) C53_=_C58( C53 C58 ) \nC53_=_C136( C53 C136 ) C58_=_C136( C58 C136 ) C136_=_C144( C136 C144 ) C136_=_C145( C136 C145 ) C136_=_C146( C136 C146 ) C136_=_C147( C136 C147 ) \nC136_=_C148( C136 C148 ) C136_=_C149( C136 C149 ) C136_=_C150( C136 C150 ) C136_=_C151( C136 C151 ) "];53-&gt;63[label="17: C0 C1 C2 C3 C4 \nC8 C53 C58 C136 C144 C145 \nC146 C147 C148 C149 C150 C151 \n29: C0_=_C8 ,C0_=_C53 ,C0_=_C58 ,C1_=_C8 ,C1_=_C53 ,\nC1_=_C58 ,C2_=_C8 ,C2_=_C53 ,C2_=_C58 ,C3_=_C8 ,C3_=_C53 ,\nC3_=_C58 ,C4_=_C8 ,C4_=_C53 ,C4_=_C58 ,C8_=_C53 ,C8_=_C58 ,\nC8_=_C136 ,C53_=_C58 ,C53_=_C136 ,C58_=_C136 ,C136_=_C144 ,C136_=_C145 ,\nC136_=_C146 ,C136_=_C147 ,C136_=_C148 ,C136_=_C149 ,C136_=_C150 ,C136_=_C151 ,"];64[shape=box, label="id:64 level: 5\n18: C0 C1 C2 C3 C4 \nC7 C52 C57 C132 C135 C144 \nC145 C146 C147 C148 C149 C150 \nC151 \n31: C0_=_C7( C0 C7 ) C0_=_C52( C0 C52 ) C0_=_C57( C0 C57 ) C1_=_C7( C1 C7 ) C1_=_C52( C1 C52 ) \nC1_=_C57( C1 C57 ) C2_=_C7( C2 C7 ) C2_=_C52( C2 C52 ) C2_=_C57( C2 C57 ) C3_=_C7( C3 C7 ) C3_=_C52( C3 C52 ) \nC3_=_C57( C3 C57 ) C4_=_C7( C4 C7 ) C4_=_C52( C4 C52 ) C4_=_C57( C4 C57 ) C7_=_C52( C7 C52 ) C7_=_C57( C7 C57 ) \nC7_=_C132( C7 C132 ) C7_=_C135( C7 C135 ) C52_=_C57( C52 C57 ) C52_=_C135( C52 C135 ) C57_=_C135( C57 C135 ) C132_=_C135( C132 C135 ) \nC135_=_C144( C135 C144 ) C135_=_C145( C135 C145 ) C135_=_C146( C135 C146 ) C135_=_C147( C135 C147 ) C135_=_C148( C135 C148 ) C135_=_C149( C135 C149 ) \nC135_=_C150( C135 C150 ) C135_=_C151( C135 C151 ) "];54-&gt;64[label="17: C0 C1 C2 C3 C4 \nC52 C57 C132 C135 C144 C145 \nC146 C147 C148 C149 C150 C151 \n22: C0_=_C52 ,C0_=_C57 ,C1_=_C52 ,C1_=_C57 ,C2_=_C52 ,\nC2_=_C57 ,C3_=_C52 ,C3_=_C57 ,C4_=_C52 ,C4_=_C57 ,C52_=_C57 ,\nC52_=_C135 ,C57_=_C135 ,C132_=_C135 ,C135_=_C144 ,C135_=_C145 ,C135_=_C146 ,\nC135_=_C147 ,C135_=_C148 ,C135_=_C149 ,C135_=_C150 ,C135_=_C151 ,"];65[shape=box, label="id:65 level: 5\n18: C0 C1 C2 C3 C4 \nC51 C56 C132 C134 C144 C145 \nC146 C147 C148 C149 C150 C151 \nC152 \n24: C0_=_C51( C0 C51 ) C0_=_C56( C0 C56 ) C1_=_C51( C1 C51 ) C1_=_C56( C1 C56 ) C2_=_C51( C2 C51 ) \nC2_=_C56( C2 C56 ) C3_=_C51( C3 C51 ) C3_=_C56( C3 C56 ) C4_=_C51( C4 C51 ) C4_=_C56( C4 C56 ) C51_=_C56( C51 C56 ) \nC51_=_C134( C51 C134 ) C51_=_C152( C51 C152 ) C56_=_C134( C56 C134 ) C132_=_C134( C132 C134 ) C134_=_C144( C134 C144 ) C134_=_C145( C134 C145 ) \nC134_=_C146( C134 C146 ) C134_=_C147( C134 C147 ) C134_=_C148( C134 C148 ) C134_=_C149( C134 C149 ) C134_=_C150( C134 C150 ) C134_=_C151( C134 C151 ) \nC134_=_C1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4 C152 ) "];55-&gt;65[label="17: C0 C1 C2 C3 C4 \nC56 C132 C134 C144 C145 C146 \nC147 C148 C149 C150 C151 C152 \n16: C0_=_C56 ,C1_=_C56 ,C2_=_C56 ,C3_=_C56 ,C4_=_C56 ,\nC56_=_C134 ,C132_=_C134 ,C134_=_C144 ,C134_=_C145 ,C134_=_C146 ,C134_=_C147 ,\nC134_=_C148 ,C134_=_C149 ,C134_=_C150 ,C134_=_C151 ,C134_=_C152 ,"];66[shape=box, label="id:66 level: 5\n18: C0 C1 C2 C3 C4 \nC55 C132 C133 C144 C145 C146 \nC147 C148 C149 C150 C151 C152 \nC153 \n18: C0_=_C55( C0 C55 ) C1_=_C55( C1 C55 ) C2_=_C55( C2 C55 ) C3_=_C55( C3 C55 ) C4_=_C55( C4 C55 ) \nC55_=_C133( C55 C133 ) C55_=_C153( C55 C153 ) C132_=_C133( C132 C133 ) C133_=_C144( C133 C144 ) C133_=_C145( C133 C145 ) C133_=_C146( C133 C146 ) \nC133_=_C147( C133 C147 ) C133_=_C148( C133 C148 ) C133_=_C149( C133 C149 ) C133_=_C150( C133 C150 ) C133_=_C151( C133 C151 ) C133_=_C152( C133 C152 ) \nC133_=_C153( C133 C153 ) "];55-&gt;66[label="16: C0 C1 C2 C3 C4 \nC132 C144 C145 C146 C147 C148 \nC149 C150 C151 C152 C153 \n0: "];67[shape=box, label="id:67 level: 6\n19: C60 C61 C62 C63 C64 \nC65 C89 C95 C132 C143 C144 \nC145 C146 C148 C149 C150 C151 \nC152 C153 \n26: C60_=_C89( C60 C89 ) C60_=_C95( C60 C95 ) C61_=_C89( C61 C89 ) C61_=_C95( C61 C95 ) C62_=_C89( C62 C89 ) \nC62_=_C95( C62 C95 ) C63_=_C89( C63 C89 ) C63_=_C95( C63 C95 ) C64_=_C89( C64 C89 ) C64_=_C95( C64 C95 ) C65_=_C89( C65 C89 ) \nC65_=_C95( C65 C95 ) C89_=_C95( C89 C95 ) C89_=_C143( C89 C143 ) C89_=_C146( C89 C146 ) C95_=_C143( C95 C143 ) C132_=_C143( C132 C143 ) \nC143_=_C144( C143 C144 ) C143_=_C145( C143 C145 ) C143_=_C146( C143 C146 ) C143_=_C148( C143 C148 ) C143_=_C149( C143 C149 ) C143_=_C150( C143 C150 ) \nC143_=_C151( C143 C151 ) C143_=_C152( C143 C152 ) C143_=_C153( C143 C153 ) "];56-&gt;67[label="18: C60 C61 C62 C63 C64 \nC65 C95 C132 C143 C144 C145 \nC146 C148 C149 C150 C151 C152 \nC153 \n17: C60_=_C95 ,C61_=_C95 ,C62_=_C95 ,C63_=_C95 ,C64_=_C95 ,\nC65_=_C95 ,C95_=_C143 ,C132_=_C143 ,C143_=_C144 ,C143_=_C145 ,C143_=_C146 ,\nC143_=_C148 ,C143_=_C149 ,C143_=_C150 ,C143_=_C151 ,C143_=_C152 ,C143_=_C153 ,"];68[shape=box, label="id:68 level: 6\n19: C60 C61 C62 C63 C64 \nC65 C82 C88 C94 C132 C142 \nC144 C145 C148 C149 C150 C151 \nC152 C153 \n34: C60_=_C82( C60 C82 ) C60_=_C88( C60 C88 ) C60_=_C94( C60 C94 ) C61_=_C82( C61 C82 ) C61_=_C88( C61 C88 ) \nC61_=_C94( C61 C94 ) C62_=_C82( C62 C82 ) C62_=_C88( C62 C88 ) C62_=_C94( C62 C94 ) C63_=_C82( C63 C82 ) C63_=_C88( C63 C88 ) \nC63_=_C94( C63 C94 ) C64_=_C82( C64 C82 ) C64_=_C88( C64 C88 ) C64_=_C94( C64 C94 ) C65_=_C82( C65 C82 ) C65_=_C88( C65 C88 ) \nC65_=_C94( C65 C94 ) C82_=_C88( C82 C88 ) C82_=_C94( C82 C94 ) C82_=_C142( C82 C142 ) C82_=_C145( C82 C145 ) C88_=_C94( C88 C94 ) \nC88_=_C142( C88 C142 ) C94_=_C142( C94 C142 ) C132_=_C142( C132 C142 ) C142_=_C144( C142 C144 ) C142_=_C145( C142 C145 ) C142_=_C148( C142 C148 ) \nC142_=_C149( C142 C149 ) C142_=_C150( C142 C150 ) C142_=_C151( C142 C151 ) C142_=_C152( C142 C152 ) C142_=_C153( C142 C153 ) "];57-&gt;68[label="18: C60 C61 C62 C63 C64 \nC65 C88 C94 C132 C142 C144 \nC145 C148 C149 C150 C151 C152 \nC153 \n24: C60_=_C88 ,C60_=_C94 ,C61_=_C88 ,C61_=_C94 ,C62_=_C88 ,\nC62_=_C94 ,C63_=_C88 ,C63_=_C94 ,C64_=_C88 ,C64_=_C94 ,C65_=_C88 ,\nC65_=_C94 ,C88_=_C94 ,C88_=_C142 ,C94_=_C142 ,C132_=_C142 ,C142_=_C144 ,\nC142_=_C145 ,C142_=_C148 ,C142_=_C149 ,C142_=_C150 ,C142_=_C151 ,C142_=_C152 ,\nC142_=_C153 ,"];69[shape=box, label="id:69 level: 6\n19: C60 C61 C62 C63 C64 \nC65 C69 C75 C81 C87 C141 \nC146 C147 C148 C149 C150 C151 \nC152 C153 \n43: C60_=_C69( C60 C69 ) C60_=_C75( C60 C75 ) C60_=_C81( C60 C81 ) C60_=_C87( C60 C87 ) C61_=_C69( C61 C69 ) \nC61_=_C75( C61 C75 ) C61_=_C81( C61 C81 ) C61_=_C87( C61 C87 ) C62_=_C69( C62 C69 ) C62_=_C75( C62 C75 ) C62_=_C81( C62 C81 ) \nC62_=_C87( C62 C87 ) C63_=_C69( C63 C69 ) C63_=_C75( C63 C75 ) C63_=_C81( C63 C81 ) C63_=_C87( C63 C87 ) C64_=_C69( C64 C69 ) \nC64_=_C75( C64 C75 ) C64_=_C81( C64 C81 ) C64_=_C87( C64 C87 ) C65_=_C69( C65 C69 ) C65_=_C75( C65 C75 ) C65_=_C81( C65 C81 ) \nC65_=_C87( C65 C87 ) C69_=_C75( C69 C75 ) C69_=_C81( C69 C81 ) C69_=_C87( C69 C87 ) C69_=_C141( C69 C141 ) C75_=_C81( C75 C81 ) \nC75_=_C87( C75 C87 ) C75_=_C141( C75 C141 ) C81_=_C87( C81 C87 ) C81_=_C141( C81 C141 ) C87_=_C141( C87 C141 ) C87_=_C146( C87 C146 ) \nC141_=_C146( C141 C146 ) C141_=_C147( C141 C147 ) C141_=_C148( C141 C148 ) C141_=_C149( C141 C149 ) C141_=_C150( C141 C150 ) C141_=_C151( C141 C151 ) \nC141_=_C152( C141 C152 ) C141_=_C153( C141 C153 ) "];58-&gt;69[label="18: C60 C61 C62 C63 C64 \nC65 C69 C75 C81 C141 C146 \nC147 C148 C149 C150 C151 C152 \nC153 \n32: C60_=_C69 ,C60_=_C75 ,C60_=_C81 ,C61_=_C69 ,C61_=_C75 ,\nC61_=_C81 ,C62_=_C69 ,C62_=_C75 ,C62_=_C81 ,C63_=_C69 ,C63_=_C75 ,\nC63_=_C81 ,C64_=_C69 ,C64_=_C75 ,C64_=_C81 ,C65_=_C69 ,C65_=_C75 ,\nC65_=_C81 ,C69_=_C75 ,C69_=_C81 ,C69_=_C141 ,C75_=_C81 ,C75_=_C141 ,\nC81_=_C141 ,C141_=_C146 ,C141_=_C147 ,C141_=_C148 ,C141_=_C149 ,C141_=_C150 ,\nC141_=_C151 ,C141_=_C152 ,C141_=_C153 ,"];70[shape=box, label="id:70 level: 6\n19: C60 C61 C62 C63 C64 \nC65 C74 C80 C86 C92 C98 \nC132 C140 C144 C149 C150 C151 \nC152 C153 \n53: C60_=_C74( C60 C74 ) C60_=_C80( C60 C80 ) C60_=_C86( C60 C86 ) C60_=_C92( C60 C92 ) C60_=_C98( C60 C98 ) \nC61_=_C74( C61 C74 ) C61_=_C80( C61 C80 ) C61_=_C86( C61 C86 ) C61_=_C92( C61 C92 ) C61_=_C98( C61 C98 ) C62_=_C74( C62 C74 ) \nC62_=_C80( C62 C80 ) C62_=_C86( C62 C86 ) C62_=_C92( C62 C92 ) C62_=_C98( C62 C98 ) C63_=_C74( C63 C74 ) C63_=_C80( C63 C80 ) \nC63_=_C86( C63 C86 ) C63_=_C92( C63 C92 ) C63_=_C98( C63 C98 ) C64_=_C74( C64 C74 ) C64_=_C80( C64 C80 ) C64_=_C86( C64 C86 ) \nC64_=_C92( C64 C92 ) C64_=_C98( C64 C98 ) C65_=_C74( C65 C74 ) C65_=_C80( C65 C80 ) C65_=_C86( C65 C86 ) C65_=_C92( C65 C92 ) \nC65_=_C98( C65 C98 ) C74_=_C80( C74 C80 ) C74_=_C86( C74 C86 ) C74_=_C92( C74 C92 ) C74_=_C98( C74 C98 ) C74_=_C140( C74 C140 ) \nC74_=_C144( C74 C144 ) C80_=_C86( C80 C86 ) C80_=_C92( C80 C92 ) C80_=_C98( C80 C98 ) C80_=_C140( C80 C140 ) C86_=_C92( C86 C92 ) \nC86_=_C98( C86 C98 ) C86_=_C140( C86 C140 ) C92_=_C98( C92 C98 ) C92_=_C140( C92 C140 ) C98_=_C140( C98 C140 ) C132_=_C140( C132 C140 ) \nC140_=_C144( C140 C144 ) C140_=_C149( C140 C149 ) C140_=_C150( C140 C150 ) C140_=_C151( C140 C151 ) C140_=_C152( C140 C152 ) C140_=_C153( C140 C153 ) "];59-&gt;70[label="18: C60 C61 C62 C63 C64 \nC65 C80 C86 C92 C98 C132 \nC140 C144 C149 C150 C151 C152 \nC153 \n41: C60_=_C80 ,C60_=_C86 ,C60_=_C92 ,C60_=_C98 ,C61_=_C80 ,\nC61_=_C86 ,C61_=_C92 ,C61_=_C98 ,C62_=_C80 ,C62_=_C86 ,C62_=_C92 ,\nC62_=_C98 ,C63_=_C80 ,C63_=_C86 ,C63_=_C92 ,C63_=_C98 ,C64_=_C80 ,\nC64_=_C86 ,C64_=_C92 ,C64_=_C98 ,C65_=_C80 ,C65_=_C86 ,C65_=_C92 ,\nC65_=_C98 ,C80_=_C86 ,C80_=_C92 ,C80_=_C98 ,C80_=_C140 ,C86_=_C92 ,\nC86_=_C98 ,C86_=_C140 ,C92_=_C98 ,C92_=_C140 ,C98_=_C140 ,C132_=_C140 ,\nC140_=_C144 ,C140_=_C149 ,C140_=_C150 ,C140_=_C151 ,C140_=_C152 ,C140_=_C153 ,"];71[shape=box, label="id:71 level: 6\n19: C60 C61 C62 C63 C64 \nC65 C67 C73 C79 C85 C91 \nC97 C132 C139 C149 C150 C151 \nC152 C153 \n64: C60_=_C67( C60 C67 ) C60_=_C73( C60 C73 ) C60_=_C79( C60 C79 ) C60_=_C85( C60 C85 ) C60_=_C91( C60 C91 ) \nC60_=_C97( C60 C97 ) C61_=_C67( C61 C67 ) C61_=_C73( C61 C73 ) C61_=_C79( C61 C79 ) C61_=_C85( C61 C85 ) C61_=_C91( C61 C91 ) \nC61_=_C97( C61 C97 ) C62_=_C67( C62 C67 ) C62_=_C73( C62 C73 ) C62_=_C79( C62 C79 ) C62_=_C85( C62 C85 ) C62_=_C91( C62 C91 ) \nC62_=_C97( C62 C97 ) C63_=_C67( C63 C67 ) C63_=_C73( C63 C73 ) C63_=_C79( C63 C79 ) C63_=_C85( C63 C85 ) C63_=_C91( C63 C91 ) \nC63_=_C97( C63 C97 ) C64_=_C67( C64 C67 ) C64_=_C73( C64 C73 ) C64_=_C79( C64 C79 ) C64_=_C85( C64 C85 ) C64_=_C91( C64 C91 ) \nC64_=_C97( C64 C97 ) C65_=_C67( C65 C67 ) C65_=_C73( C65 C73 ) C65_=_C79( C65 C79 ) C65_=_C85( C65 C85 ) C65_=_C91( C65 C91 ) \nC65_=_C97( C65 C97 ) C67_=_C73( C67 C73 ) C67_=_C79( C67 C79 ) C67_=_C85( C67 C85 ) C67_=_C91( C67 C91 ) C67_=_C97( C67 C97 ) \nC67_=_C132( C67 C132 ) C67_=_C139( C67 C139 ) C73_=_C79( C73 C79 ) C73_=_C85( C73 C85 ) C73_=_C91( C73 C91 ) C73_=_C97( C73 C97 ) \nC73_=_C139( C73 C139 ) C79_=_C85( C79 C85 ) C79_=_C91( C79 C91 ) C79_=_C97( C79 C97 ) C79_=_C139( C79 C139 ) C85_=_C91( C85 C91 ) \nC85_=_C97( C85 C97 ) C85_=_C139( C85 C139 ) C91_=_C97( C91 C97 ) C91_=_C139( C91 C139 ) C97_=_C139( C97 C139 ) C132_=_C139( C132 C139 ) \nC139_=_C149( C139 C149 ) C139_=_C150( C139 C150 ) C139_=_C151( C139 C151 ) C139_=_C152( C139 C152 ) C139_=_C153( C139 C153 ) "];60-&gt;71[label="18: C60 C61 C62 C63 C64 \nC65 C73 C79 C85 C91 C97 \nC132 C139 C149 C150 C151 C152 \nC153 \n51: C60_=_C73 ,C60_=_C79 ,C60_=_C85 ,C60_=_C91 ,C60_=_C97 ,\nC61_=_C73 ,C61_=_C79 ,C61_=_C85 ,C61_=_C91 ,C61_=_C97 ,C62_=_C73 ,\nC62_=_C79 ,C62_=_C85 ,C62_=_C91 ,C62_=_C97 ,C63_=_C73 ,C63_=_C79 ,\nC63_=_C85 ,C63_=_C91 ,C63_=_C97 ,C64_=_C73 ,C64_=_C79 ,C64_=_C85 ,\nC64_=_C91 ,C64_=_C97 ,C65_=_C73 ,C65_=_C79 ,C65_=_C85 ,C65_=_C91 ,\nC65_=_C97 ,C73_=_C79 ,C73_=_C85 ,C73_=_C91 ,C73_=_C97 ,C73_=_C139 ,\nC79_=_C85 ,C79_=_C91 ,C79_=_C97 ,C79_=_C139 ,C85_=_C91 ,C85_=_C97 ,\nC85_=_C139 ,C91_=_C97 ,C91_=_C139 ,C97_=_C139 ,C132_=_C139 ,C139_=_C149 ,\nC139_=_C150 ,C139_=_C151 ,C139_=_C152 ,C139_=_C153 ,"];72[shape=box, label="id:72 level: 6\n19: C60 C61 C62 C63 C64 \nC65 C66 C72 C78 C84 C90 \nC96 C126 C138 C149 C150 C151 \nC152 C153 \n76: C60_=_C66( C60 C66 ) C60_=_C72( C60 C72 ) C60_=_C78( C60 C78 ) C60_=_C84( C60 C84 ) C60_=_C90( C60 C90 ) \nC60_=_C96( C60 C96 ) C60_=_C126( C60 C126 ) C61_=_C66( C61 C66 ) C61_=_C72( C61 C72 ) C61_=_C78( C61 C78 ) C61_=_C84( C61 C84 ) \nC61_=_C90( C61 C90 ) C61_=_C96( C61 C96 ) C61_=_C126( C61 C126 ) C62_=_C66( C62 C66 ) C62_=_C72( C62 C72 ) C62_=_C78( C62 C78 ) \nC62_=_C84( C62 C84 ) C62_=_C90( C62 C90 ) C62_=_C96( C62 C96 ) C62_=_C126( C62 C126 ) C63_=_C66( C63 C66 ) C63_=_C72( C63 C72 ) \nC63_=_C78( C63 C78 ) C63_=_C84( C63 C84 ) C63_=_C90( C63 C90 ) C63_=_C96( C63 C96 ) C63_=_C126( C63 C126 ) C64_=_C66( C64 C66 ) \nC64_=_C72( C64 C72 ) C64_=_C7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C78 ) C64_=_C84( C64 C84 ) C64_=_C90( C64 C90 ) C64_=_C96( C64 C96 ) C64_=_C126( C64 C126 ) \nC65_=_C66( C65 C66 ) C65_=_C72( C65 C72 ) C65_=_C78( C65 C78 ) C65_=_C84( C65 C84 ) C65_=_C90( C65 C90 ) C65_=_C96( C65 C96 ) \nC65_=_C126( C65 C126 ) C66_=_C72( C66 C72 ) C66_=_C78( C66 C78 ) C66_=_C84( C66 C84 ) C66_=_C90( C66 C90 ) C66_=_C96( C66 C96 ) \nC66_=_C126( C66 C126 ) C66_=_C138( C66 C138 ) C72_=_C78( C72 C78 ) C72_=_C84( C72 C84 ) C72_=_C90( C72 C90 ) C72_=_C96( C72 C96 ) \nC72_=_C126( C72 C126 ) C72_=_C138( C72 C138 ) C78_=_C84( C78 C84 ) C78_=_C90( C78 C90 ) C78_=_C96( C78 C96 ) C78_=_C126( C78 C126 ) \nC78_=_C138( C78 C138 ) C84_=_C90( C84 C90 ) C84_=_C96( C84 C96 ) C84_=_C126( C84 C126 ) C84_=_C138( C84 C138 ) C90_=_C96( C90 C96 ) \nC90_=_C126( C90 C126 ) C90_=_C138( C90 C138 ) C96_=_C126( C96 C126 ) C96_=_C138( C96 C138 ) C126_=_C138( C126 C138 ) C126_=_C153( C126 C153 ) \nC138_=_C149( C138 C149 ) C138_=_C150( C138 C150 ) C138_=_C151( C138 C151 ) C138_=_C152( C138 C152 ) C138_=_C153( C138 C153 ) "];61-&gt;72[label="18: C60 C61 C62 C63 C64 \nC65 C66 C72 C78 C84 C90 \nC96 C138 C149 C150 C151 C152 \nC153 \n62: C60_=_C66 ,C60_=_C72 ,C60_=_C78 ,C60_=_C84 ,C60_=_C90 ,\nC60_=_C96 ,C61_=_C66 ,C61_=_C72 ,C61_=_C78 ,C61_=_C84 ,C61_=_C90 ,\nC61_=_C96 ,C62_=_C66 ,C62_=_C72 ,C62_=_C78 ,C62_=_C84 ,C62_=_C90 ,\nC62_=_C96 ,C63_=_C66 ,C63_=_C72 ,C63_=_C78 ,C63_=_C84 ,C63_=_C90 ,\nC63_=_C96 ,C64_=_C66 ,C64_=_C72 ,C64_=_C78 ,C64_=_C84 ,C64_=_C90 ,\nC64_=_C96 ,C65_=_C66 ,C65_=_C72 ,C65_=_C78 ,C65_=_C84 ,C65_=_C90 ,\nC65_=_C96 ,C66_=_C72 ,C66_=_C78 ,C66_=_C84 ,C66_=_C90 ,C66_=_C96 ,\nC66_=_C138 ,C72_=_C78 ,C72_=_C84 ,C72_=_C90 ,C72_=_C96 ,C72_=_C138 ,\nC78_=_C84 ,C78_=_C90 ,C78_=_C96 ,C78_=_C138 ,C84_=_C90 ,C84_=_C96 ,\nC84_=_C138 ,C90_=_C96 ,C90_=_C138 ,C96_=_C138 ,C138_=_C149 ,C138_=_C150 ,\nC138_=_C151 ,C138_=_C152 ,C138_=_C153 ,"];73[shape=box, label="id:73 level: 6\n18: C0 C1 C2 C3 C4 \nC9 C39 C44 C49 C54 C59 \nC137 C144 C145 C146 C147 C148 \nC149 \n58: C0_=_C9( C0 C9 ) C0_=_C39( C0 C39 ) C0_=_C44( C0 C44 ) C0_=_C49( C0 C49 ) C0_=_C54( C0 C54 ) \nC0_=_C59( C0 C59 ) C1_=_C9( C1 C9 ) C1_=_C39( C1 C39 ) C1_=_C44( C1 C44 ) C1_=_C49( C1 C49 ) C1_=_C54( C1 C54 ) \nC1_=_C59( C1 C59 ) C2_=_C9( C2 C9 ) C2_=_C39( C2 C39 ) C2_=_C44( C2 C44 ) C2_=_C49( C2 C49 ) C2_=_C54( C2 C54 ) \nC2_=_C59( C2 C59 ) C3_=_C9( C3 C9 ) C3_=_C39( C3 C39 ) C3_=_C44( C3 C44 ) C3_=_C49( C3 C49 ) C3_=_C54( C3 C54 ) \nC3_=_C59( C3 C59 ) C4_=_C9( C4 C9 ) C4_=_C39( C4 C39 ) C4_=_C44( C4 C44 ) C4_=_C49( C4 C49 ) C4_=_C54( C4 C54 ) \nC4_=_C59( C4 C59 ) C9_=_C39( C9 C39 ) C9_=_C44( C9 C44 ) C9_=_C49( C9 C49 ) C9_=_C54( C9 C54 ) C9_=_C59( C9 C59 ) \nC9_=_C137( C9 C137 ) C39_=_C44( C39 C44 ) C39_=_C49( C39 C49 ) C39_=_C54( C39 C54 ) C39_=_C59( C39 C59 ) C39_=_C137( C39 C137 ) \nC39_=_C149( C39 C149 ) C44_=_C49( C44 C49 ) C44_=_C54( C44 C54 ) C44_=_C59( C44 C59 ) C44_=_C137( C44 C137 ) C49_=_C54( C49 C54 ) \nC49_=_C59( C49 C59 ) C49_=_C137( C49 C137 ) C54_=_C59( C54 C59 ) C54_=_C137( C54 C137 ) C59_=_C137( C59 C137 ) C137_=_C144( C137 C144 ) \nC137_=_C145( C137 C145 ) C137_=_C146( C137 C146 ) C137_=_C147( C137 C147 ) C137_=_C148( C137 C148 ) C137_=_C149( C137 C149 ) "];62-&gt;73[label="17: C0 C1 C2 C3 C4 \nC9 C44 C49 C54 C59 C137 \nC144 C145 C146 C147 C148 C149 \n46: C0_=_C9 ,C0_=_C44 ,C0_=_C49 ,C0_=_C54 ,C0_=_C59 ,\nC1_=_C9 ,C1_=_C44 ,C1_=_C49 ,C1_=_C54 ,C1_=_C59 ,C2_=_C9 ,\nC2_=_C44 ,C2_=_C49 ,C2_=_C54 ,C2_=_C59 ,C3_=_C9 ,C3_=_C44 ,\nC3_=_C49 ,C3_=_C54 ,C3_=_C59 ,C4_=_C9 ,C4_=_C44 ,C4_=_C49 ,\nC4_=_C54 ,C4_=_C59 ,C9_=_C44 ,C9_=_C49 ,C9_=_C54 ,C9_=_C59 ,\nC9_=_C137 ,C44_=_C49 ,C44_=_C54 ,C44_=_C59 ,C44_=_C137 ,C49_=_C54 ,\nC49_=_C59 ,C49_=_C137 ,C54_=_C59 ,C54_=_C137 ,C59_=_C137 ,C137_=_C144 ,\nC137_=_C145 ,C137_=_C146 ,C137_=_C147 ,C137_=_C148 ,C137_=_C149 ,"];74[shape=box, label="id:74 level: 6\n18: C0 C1 C2 C3 C4 \nC8 C43 C48 C53 C58 C136 \nC144 C145 C146 C147 C148 C149 \nC150 \n48: C0_=_C8( C0 C8 ) C0_=_C43( C0 C43 ) C0_=_C48( C0 C48 ) C0_=_C53( C0 C53 ) C0_=_C58( C0 C58 ) \nC1_=_C8( C1 C8 ) C1_=_C43( C1 C43 ) C1_=_C48( C1 C48 ) C1_=_C53( C1 C53 ) C1_=_C58( C1 C58 ) C2_=_C8( C2 C8 ) \nC2_=_C43( C2 C43 ) C2_=_C48( C2 C48 ) C2_=_C53( C2 C53 ) C2_=_C58( C2 C58 ) C3_=_C8( C3 C8 ) C3_=_C43( C3 C43 ) \nC3_=_C48( C3 C48 ) C3_=_C53( C3 C53 ) C3_=_C58( C3 C58 ) C4_=_C8( C4 C8 ) C4_=_C43( C4 C43 ) C4_=_C48( C4 C48 ) \nC4_=_C53( C4 C53 ) C4_=_C58( C4 C58 ) C8_=_C43( C8 C43 ) C8_=_C48( C8 C48 ) C8_=_C53( C8 C53 ) C8_=_C58( C8 C58 ) \nC8_=_C136( C8 C136 ) C43_=_C48( C43 C48 ) C43_=_C53( C43 C53 ) C43_=_C58( C43 C58 ) C43_=_C136( C43 C136 ) C43_=_C150( C43 C150 ) \nC48_=_C53( C48 C53 ) C48_=_C58( C48 C58 ) C48_=_C136( C48 C136 ) C53_=_C58( C53 C58 ) C53_=_C136( C53 C136 ) C58_=_C136( C58 C136 ) \nC136_=_C144( C136 C144 ) C136_=_C145( C136 C145 ) C136_=_C146( C136 C146 ) C136_=_C147( C136 C147 ) C136_=_C148( C136 C148 ) C136_=_C149( C136 C149 ) \nC136_=_C150( C136 C150 ) "];63-&gt;74[label="17: C0 C1 C2 C3 C4 \nC8 C48 C53 C58 C136 C144 \nC145 C146 C147 C148 C149 C150 \n37: C0_=_C8 ,C0_=_C48 ,C0_=_C53 ,C0_=_C58 ,C1_=_C8 ,\nC1_=_C48 ,C1_=_C53 ,C1_=_C58 ,C2_=_C8 ,C2_=_C48 ,C2_=_C53 ,\nC2_=_C58 ,C3_=_C8 ,C3_=_C48 ,C3_=_C53 ,C3_=_C58 ,C4_=_C8 ,\nC4_=_C48 ,C4_=_C53 ,C4_=_C58 ,C8_=_C48 ,C8_=_C53 ,C8_=_C58 ,\nC8_=_C136 ,C48_=_C53 ,C48_=_C58 ,C48_=_C136 ,C53_=_C58 ,C53_=_C136 ,\nC58_=_C136 ,C136_=_C144 ,C136_=_C145 ,C136_=_C146 ,C136_=_C147 ,C136_=_C148 ,\nC136_=_C149 ,C136_=_C150 ,"];75[shape=box, label="id:75 level: 6\n18: C0 C1 C2 C3 C4 \nC7 C47 C52 C57 C135 C144 \nC145 C146 C147 C148 C149 C150 \nC151 \n39: C0_=_C7( C0 C7 ) C0_=_C47( C0 C47 ) C0_=_C52( C0 C52 ) C0_=_C57( C0 C57 ) C1_=_C7( C1 C7 ) \nC1_=_C47( C1 C47 ) C1_=_C52( C1 C52 ) C1_=_C57( C1 C57 ) C2_=_C7( C2 C7 ) C2_=_C47( C2 C47 ) C2_=_C52( C2 C52 ) \nC2_=_C57( C2 C57 ) C3_=_C7( C3 C7 ) C3_=_C47( C3 C47 ) C3_=_C52( C3 C52 ) C3_=_C57( C3 C57 ) C4_=_C7( C4 C7 ) \nC4_=_C47( C4 C47 ) C4_=_C52( C4 C52 ) C4_=_C57( C4 C57 ) C7_=_C47( C7 C47 ) C7_=_C52( C7 C52 ) C7_=_C57( C7 C57 ) \nC7_=_C135( C7 C135 ) C47_=_C52( C47 C52 ) C47_=_C57( C47 C57 ) C47_=_C135( C47 C135 ) C47_=_C151( C47 C151 ) C52_=_C57( C52 C57 ) \nC52_=_C135( C52 C135 ) C57_=_C135( C57 C135 ) C135_=_C144( C135 C144 ) C135_=_C145( C135 C145 ) C135_=_C146( C135 C146 ) C135_=_C147( C135 C147 ) \nC135_=_C148( C135 C148 ) C135_=_C149( C135 C149 ) C135_=_C150( C135 C150 ) C135_=_C151( C135 C151 ) "];64-&gt;75[label="17: C0 C1 C2 C3 C4 \nC7 C52 C57 C135 C144 C145 \nC146 C147 C148 C149 C150 C151 \n29: C0_=_C7 ,C0_=_C52 ,C0_=_C57 ,C1_=_C7 ,C1_=_C52 ,\nC1_=_C57 ,C2_=_C7 ,C2_=_C52 ,C2_=_C57 ,C3_=_C7 ,C3_=_C52 ,\nC3_=_C57 ,C4_=_C7 ,C4_=_C52 ,C4_=_C57 ,C7_=_C52 ,C7_=_C57 ,\nC7_=_C135 ,C52_=_C57 ,C52_=_C135 ,C57_=_C135 ,C135_=_C144 ,C135_=_C145 ,\nC135_=_C146 ,C135_=_C147 ,C135_=_C148 ,C135_=_C149 ,C135_=_C150 ,C135_=_C151 ,"];76[shape=box, label="id:76 level: 6\n18: C0 C1 C2 C3 C4 \nC6 C51 C56 C132 C134 C144 \nC145 C146 C147 C148 C149 C150 \nC151 \n31: C0_=_C6( C0 C6 ) C0_=_C51( C0 C51 ) C0_=_C56( C0 C56 ) C1_=_C6( C1 C6 ) C1_=_C51( C1 C51 ) \nC1_=_C56( C1 C56 ) C2_=_C6( C2 C6 ) C2_=_C51( C2 C51 ) C2_=_C56( C2 C56 ) C3_=_C6( C3 C6 ) C3_=_C51( C3 C51 ) \nC3_=_C56( C3 C56 ) C4_=_C6( C4 C6 ) C4_=_C51( C4 C51 ) C4_=_C56( C4 C56 ) C6_=_C51( C6 C51 ) C6_=_C56( C6 C56 ) \nC6_=_C132( C6 C132 ) C6_=_C134( C6 C134 ) C51_=_C56( C51 C56 ) C51_=_C134( C51 C134 ) C56_=_C134( C56 C134 ) C132_=_C134( C132 C134 ) \nC134_=_C144( C134 C144 ) C134_=_C145( C134 C145 ) C134_=_C146( C134 C146 ) C134_=_C147( C134 C147 ) C134_=_C148( C134 C148 ) C134_=_C149( C134 C149 ) \nC134_=_C150( C134 C150 ) C134_=_C151( C134 C151 ) "];65-&gt;76[label="17: C0 C1 C2 C3 C4 \nC51 C56 C132 C134 C144 C145 \nC146 C147 C148 C149 C150 C151 \n22: C0_=_C51 ,C0_=_C56 ,C1_=_C51 ,C1_=_C56 ,C2_=_C51 ,\nC2_=_C56 ,C3_=_C51 ,C3_=_C56 ,C4_=_C51 ,C4_=_C56 ,C51_=_C56 ,\nC51_=_C134 ,C56_=_C134 ,C132_=_C134 ,C134_=_C144 ,C134_=_C145 ,C134_=_C146 ,\nC134_=_C147 ,C134_=_C148 ,C134_=_C149 ,C134_=_C150 ,C134_=_C151 ,"];77[shape=box, label="id:77 level: 6\n18: C0 C1 C2 C3 C4 \nC50 C55 C132 C133 C144 C145 \nC146 C147 C148 C149 C150 C151 \nC152 \n24: C0_=_C50( C0 C50 ) C0_=_C55( C0 C55 ) C1_=_C50( C1 C50 ) C1_=_C55( C1 C55 ) C2_=_C50( C2 C50 ) \nC2_=_C55( C2 C55 ) C3_=_C50( C3 C50 ) C3_=_C55( C3 C55 ) C4_=_C50( C4 C50 ) C4_=_C55( C4 C55 ) C50_=_C55( C50 C55 ) \nC50_=_C133( C50 C133 ) C50_=_C152( C50 C152 ) C55_=_C133( C55 C133 ) C132_=_C133( C132 C133 ) C133_=_C144( C133 C144 ) C133_=_C145( C133 C145 ) \nC133_=_C146( C133 C146 ) C133_=_C147( C133 C147 ) C133_=_C148( C133 C148 ) C133_=_C149( C133 C149 ) C133_=_C150( C133 C150 ) C133_=_C151( C133 C151 ) \nC133_=_C152( C133 C152 ) "];66-&gt;77[label="17: C0 C1 C2 C3 C4 \nC55 C132 C133 C144 C145 C146 \nC147 C148 C149 C150 C151 C152 \n16: C0_=_C55 ,C1_=_C55 ,C2_=_C55 ,C3_=_C55 ,C4_=_C55 ,\nC55_=_C133 ,C132_=_C133 ,C133_=_C144 ,C133_=_C145 ,C133_=_C146 ,C133_=_C147 ,\nC133_=_C148 ,C133_=_C149 ,C133_=_C150 ,C133_=_C151 ,C133_=_C152 ,"];78[shape=box, label="id:78 level: 7\n19: C60 C61 C62 C63 C64 \nC65 C83 C89 C95 C132 C143 \nC144 C145 C148 C149 C150 C151 \nC152 C153 \n34: C60_=_C83( C60 C83 ) C60_=_C89( C60 C89 ) C60_=_C95( C60 C95 ) C61_=_C83( C61 C83 ) C61_=_C89( C61 C89 ) \nC61_=_C95( C61 C95 ) C62_=_C83( C62 C83 ) C62_=_C89( C62 C89 ) C62_=_C95( C62 C95 ) C63_=_C83( C63 C83 ) C63_=_C89( C63 C89 ) \nC63_=_C95( C63 C95 ) C64_=_C83( C64 C83 ) C64_=_C89( C64 C89 ) C64_=_C95( C64 C95 ) C65_=_C83( C65 C83 ) C65_=_C89( C65 C89 ) \nC65_=_C95( C65 C95 ) C83_=_C89( C83 C89 ) C83_=_C95( C83 C95 ) C83_=_C143( C83 C143 ) C83_=_C145( C83 C145 ) C89_=_C95( C89 C95 ) \nC89_=_C143( C89 C143 ) C95_=_C143( C95 C143 ) C132_=_C143( C132 C143 ) C143_=_C144( C143 C144 ) C143_=_C145( C143 C145 ) C143_=_C148( C143 C148 ) \nC143_=_C149( C143 C149 ) C143_=_C150( C143 C150 ) C143_=_C151( C143 C151 ) C143_=_C152( C143 C152 ) C143_=_C153( C143 C153 ) "];67-&gt;78[label="18: C60 C61 C62 C63 C64 \nC65 C89 C95 C132 C143 C144 \nC145 C148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0 C151 C152 \nC153 \n24: C60_=_C89 ,C60_=_C95 ,C61_=_C89 ,C61_=_C95 ,C62_=_C89 ,\nC62_=_C95 ,C63_=_C89 ,C63_=_C95 ,C64_=_C89 ,C64_=_C95 ,C65_=_C89 ,\nC65_=_C95 ,C89_=_C95 ,C89_=_C143 ,C95_=_C143 ,C132_=_C143 ,C143_=_C144 ,\nC143_=_C145 ,C143_=_C148 ,C143_=_C149 ,C143_=_C150 ,C143_=_C151 ,C143_=_C152 ,\nC143_=_C153 ,"];79[shape=box, label="id:79 level: 7\n19: C60 C61 C62 C63 C64 \nC65 C76 C82 C88 C94 C132 \nC142 C144 C148 C149 C150 C151 \nC152 C153 \n43: C60_=_C76( C60 C76 ) C60_=_C82( C60 C82 ) C60_=_C88( C60 C88 ) C60_=_C94( C60 C94 ) C61_=_C76( C61 C76 ) \nC61_=_C82( C61 C82 ) C61_=_C88( C61 C88 ) C61_=_C94( C61 C94 ) C62_=_C76( C62 C76 ) C62_=_C82( C62 C82 ) C62_=_C88( C62 C88 ) \nC62_=_C94( C62 C94 ) C63_=_C76( C63 C76 ) C63_=_C82( C63 C82 ) C63_=_C88( C63 C88 ) C63_=_C94( C63 C94 ) C64_=_C76( C64 C76 ) \nC64_=_C82( C64 C82 ) C64_=_C88( C64 C88 ) C64_=_C94( C64 C94 ) C65_=_C76( C65 C76 ) C65_=_C82( C65 C82 ) C65_=_C88( C65 C88 ) \nC65_=_C94( C65 C94 ) C76_=_C82( C76 C82 ) C76_=_C88( C76 C88 ) C76_=_C94( C76 C94 ) C76_=_C142( C76 C142 ) C76_=_C144( C76 C144 ) \nC82_=_C88( C82 C88 ) C82_=_C94( C82 C94 ) C82_=_C142( C82 C142 ) C88_=_C94( C88 C94 ) C88_=_C142( C88 C142 ) C94_=_C142( C94 C142 ) \nC132_=_C142( C132 C142 ) C142_=_C144( C142 C144 ) C142_=_C148( C142 C148 ) C142_=_C149( C142 C149 ) C142_=_C150( C142 C150 ) C142_=_C151( C142 C151 ) \nC142_=_C152( C142 C152 ) C142_=_C153( C142 C153 ) "];68-&gt;79[label="18: C60 C61 C62 C63 C64 \nC65 C82 C88 C94 C132 C142 \nC144 C148 C149 C150 C151 C152 \nC153 \n32: C60_=_C82 ,C60_=_C88 ,C60_=_C94 ,C61_=_C82 ,C61_=_C88 ,\nC61_=_C94 ,C62_=_C82 ,C62_=_C88 ,C62_=_C94 ,C63_=_C82 ,C63_=_C88 ,\nC63_=_C94 ,C64_=_C82 ,C64_=_C88 ,C64_=_C94 ,C65_=_C82 ,C65_=_C88 ,\nC65_=_C94 ,C82_=_C88 ,C82_=_C94 ,C82_=_C142 ,C88_=_C94 ,C88_=_C142 ,\nC94_=_C142 ,C132_=_C142 ,C142_=_C144 ,C142_=_C148 ,C142_=_C149 ,C142_=_C150 ,\nC142_=_C151 ,C142_=_C152 ,C142_=_C153 ,"];80[shape=box, label="id:80 level: 7\n19: C60 C61 C62 C63 C64 \nC65 C69 C75 C81 C87 C93 \nC141 C147 C148 C149 C150 C151 \nC152 C153 \n53: C60_=_C69( C60 C69 ) C60_=_C75( C60 C75 ) C60_=_C81( C60 C81 ) C60_=_C87( C60 C87 ) C60_=_C93( C60 C93 ) \nC61_=_C69( C61 C69 ) C61_=_C75( C61 C75 ) C61_=_C81( C61 C81 ) C61_=_C87( C61 C87 ) C61_=_C93( C61 C93 ) C62_=_C69( C62 C69 ) \nC62_=_C75( C62 C75 ) C62_=_C81( C62 C81 ) C62_=_C87( C62 C87 ) C62_=_C93( C62 C93 ) C63_=_C69( C63 C69 ) C63_=_C75( C63 C75 ) \nC63_=_C81( C63 C81 ) C63_=_C87( C63 C87 ) C63_=_C93( C63 C93 ) C64_=_C69( C64 C69 ) C64_=_C75( C64 C75 ) C64_=_C81( C64 C81 ) \nC64_=_C87( C64 C87 ) C64_=_C93( C64 C93 ) C65_=_C69( C65 C69 ) C65_=_C75( C65 C75 ) C65_=_C81( C65 C81 ) C65_=_C87( C65 C87 ) \nC65_=_C93( C65 C93 ) C69_=_C75( C69 C75 ) C69_=_C81( C69 C81 ) C69_=_C87( C69 C87 ) C69_=_C93( C69 C93 ) C69_=_C141( C69 C141 ) \nC75_=_C81( C75 C81 ) C75_=_C87( C75 C87 ) C75_=_C93( C75 C93 ) C75_=_C141( C75 C141 ) C81_=_C87( C81 C87 ) C81_=_C93( C81 C93 ) \nC81_=_C141( C81 C141 ) C87_=_C93( C87 C93 ) C87_=_C141( C87 C141 ) C93_=_C141( C93 C141 ) C93_=_C147( C93 C147 ) C141_=_C147( C141 C147 ) \nC141_=_C148( C141 C148 ) C141_=_C149( C141 C149 ) C141_=_C150( C141 C150 ) C141_=_C151( C141 C151 ) C141_=_C152( C141 C152 ) C141_=_C153( C141 C153 ) "];69-&gt;80[label="18: C60 C61 C62 C63 C64 \nC65 C69 C75 C81 C87 C141 \nC147 C148 C149 C150 C151 C152 \nC153 \n41: C60_=_C69 ,C60_=_C75 ,C60_=_C81 ,C60_=_C87 ,C61_=_C69 ,\nC61_=_C75 ,C61_=_C81 ,C61_=_C87 ,C62_=_C69 ,C62_=_C75 ,C62_=_C81 ,\nC62_=_C87 ,C63_=_C69 ,C63_=_C75 ,C63_=_C81 ,C63_=_C87 ,C64_=_C69 ,\nC64_=_C75 ,C64_=_C81 ,C64_=_C87 ,C65_=_C69 ,C65_=_C75 ,C65_=_C81 ,\nC65_=_C87 ,C69_=_C75 ,C69_=_C81 ,C69_=_C87 ,C69_=_C141 ,C75_=_C81 ,\nC75_=_C87 ,C75_=_C141 ,C81_=_C87 ,C81_=_C141 ,C87_=_C141 ,C141_=_C147 ,\nC141_=_C148 ,C141_=_C149 ,C141_=_C150 ,C141_=_C151 ,C141_=_C152 ,C141_=_C153 ,"];81[shape=box, label="id:81 level: 7\n19: C60 C61 C62 C63 C64 \nC65 C68 C74 C80 C86 C92 \nC98 C132 C140 C149 C150 C151 \nC152 C153 \n64: C60_=_C68( C60 C68 ) C60_=_C74( C60 C74 ) C60_=_C80( C60 C80 ) C60_=_C86( C60 C86 ) C60_=_C92( C60 C92 ) \nC60_=_C98( C60 C98 ) C61_=_C68( C61 C68 ) C61_=_C74( C61 C74 ) C61_=_C80( C61 C80 ) C61_=_C86( C61 C86 ) C61_=_C92( C61 C92 ) \nC61_=_C98( C61 C98 ) C62_=_C68( C62 C68 ) C62_=_C74( C62 C74 ) C62_=_C80( C62 C80 ) C62_=_C86( C62 C86 ) C62_=_C92( C62 C92 ) \nC62_=_C98( C62 C98 ) C63_=_C68( C63 C68 ) C63_=_C74( C63 C74 ) C63_=_C80( C63 C80 ) C63_=_C86( C63 C86 ) C63_=_C92( C63 C92 ) \nC63_=_C98( C63 C98 ) C64_=_C68( C64 C68 ) C64_=_C74( C64 C74 ) C64_=_C80( C64 C80 ) C64_=_C86( C64 C86 ) C64_=_C92( C64 C92 ) \nC64_=_C98( C64 C98 ) C65_=_C68( C65 C68 ) C65_=_C74( C65 C74 ) C65_=_C80( C65 C80 ) C65_=_C86( C65 C86 ) C65_=_C92( C65 C92 ) \nC65_=_C98( C65 C98 ) C68_=_C74( C68 C74 ) C68_=_C80( C68 C80 ) C68_=_C86( C68 C86 ) C68_=_C92( C68 C92 ) C68_=_C98( C68 C98 ) \nC68_=_C132( C68 C132 ) C68_=_C140( C68 C140 ) C74_=_C80( C74 C80 ) C74_=_C86( C74 C86 ) C74_=_C92( C74 C92 ) C74_=_C98( C74 C98 ) \nC74_=_C140( C74 C140 ) C80_=_C86( C80 C86 ) C80_=_C92( C80 C92 ) C80_=_C98( C80 C98 ) C80_=_C140( C80 C140 ) C86_=_C92( C86 C92 ) \nC86_=_C98( C86 C98 ) C86_=_C140( C86 C140 ) C92_=_C98( C92 C98 ) C92_=_C140( C92 C140 ) C98_=_C140( C98 C140 ) C132_=_C140( C132 C140 ) \nC140_=_C149( C140 C149 ) C140_=_C150( C140 C150 ) C140_=_C151( C140 C151 ) C140_=_C152( C140 C152 ) C140_=_C153( C140 C153 ) "];70-&gt;81[label="18: C60 C61 C62 C63 C64 \nC65 C74 C80 C86 C92 C98 \nC132 C140 C149 C150 C151 C152 \nC153 \n51: C60_=_C74 ,C60_=_C80 ,C60_=_C86 ,C60_=_C92 ,C60_=_C98 ,\nC61_=_C74 ,C61_=_C80 ,C61_=_C86 ,C61_=_C92 ,C61_=_C98 ,C62_=_C74 ,\nC62_=_C80 ,C62_=_C86 ,C62_=_C92 ,C62_=_C98 ,C63_=_C74 ,C63_=_C80 ,\nC63_=_C86 ,C63_=_C92 ,C63_=_C98 ,C64_=_C74 ,C64_=_C80 ,C64_=_C86 ,\nC64_=_C92 ,C64_=_C98 ,C65_=_C74 ,C65_=_C80 ,C65_=_C86 ,C65_=_C92 ,\nC65_=_C98 ,C74_=_C80 ,C74_=_C86 ,C74_=_C92 ,C74_=_C98 ,C74_=_C140 ,\nC80_=_C86 ,C80_=_C92 ,C80_=_C98 ,C80_=_C140 ,C86_=_C92 ,C86_=_C98 ,\nC86_=_C140 ,C92_=_C98 ,C92_=_C140 ,C98_=_C140 ,C132_=_C140 ,C140_=_C149 ,\nC140_=_C150 ,C140_=_C151 ,C140_=_C152 ,C140_=_C153 ,"];82[shape=box, label="id:82 level: 7\n19: C60 C61 C62 C63 C64 \nC65 C67 C73 C79 C85 C91 \nC97 C127 C139 C149 C150 C151 \nC152 C153 \n76: C60_=_C67( C60 C67 ) C60_=_C73( C60 C73 ) C60_=_C79( C60 C79 ) C60_=_C85( C60 C85 ) C60_=_C91( C60 C91 ) \nC60_=_C97( C60 C97 ) C60_=_C127( C60 C127 ) C61_=_C67( C61 C67 ) C61_=_C73( C61 C73 ) C61_=_C79( C61 C79 ) C61_=_C85( C61 C85 ) \nC61_=_C91( C61 C91 ) C61_=_C97( C61 C97 ) C61_=_C127( C61 C127 ) C62_=_C67( C62 C67 ) C62_=_C73( C62 C73 ) C62_=_C79( C62 C79 ) \nC62_=_C85( C62 C85 ) C62_=_C91( C62 C91 ) C62_=_C97( C62 C97 ) C62_=_C127( C62 C127 ) C63_=_C67( C63 C67 ) C63_=_C73( C63 C73 ) \nC63_=_C79( C63 C79 ) C63_=_C85( C63 C85 ) C63_=_C91( C63 C91 ) C63_=_C97( C63 C97 ) C63_=_C127( C63 C127 ) C64_=_C67( C64 C67 ) \nC64_=_C73( C64 C73 ) C64_=_C79( C64 C79 ) C64_=_C85( C64 C85 ) C64_=_C91( C64 C91 ) C64_=_C97( C64 C97 ) C64_=_C127( C64 C127 ) \nC65_=_C67( C65 C67 ) C65_=_C73( C65 C73 ) C65_=_C79( C65 C79 ) C65_=_C85( C65 C85 ) C65_=_C91( C65 C91 ) C65_=_C97( C65 C97 ) \nC65_=_C127( C65 C127 ) C67_=_C73( C67 C73 ) C67_=_C79( C67 C79 ) C67_=_C85( C67 C85 ) C67_=_C91( C67 C91 ) C67_=_C97( C67 C97 ) \nC67_=_C127( C67 C127 ) C67_=_C139( C67 C139 ) C73_=_C79( C73 C79 ) C73_=_C85( C73 C85 ) C73_=_C91( C73 C91 ) C73_=_C97( C73 C97 ) \nC73_=_C127( C73 C127 ) C73_=_C139( C73 C139 ) C79_=_C85( C79 C85 ) C79_=_C91( C79 C91 ) C79_=_C97( C79 C97 ) C79_=_C127( C79 C127 ) \nC79_=_C139( C79 C139 ) C85_=_C91( C85 C91 ) C85_=_C97( C85 C97 ) C85_=_C127( C85 C127 ) C85_=_C139( C85 C139 ) C91_=_C97( C91 C97 ) \nC91_=_C127( C91 C127 ) C91_=_C139( C91 C139 ) C97_=_C127( C97 C127 ) C97_=_C139( C97 C139 ) C127_=_C139( C127 C139 ) C127_=_C153( C127 C153 ) \nC139_=_C149( C139 C149 ) C139_=_C150( C139 C150 ) C139_=_C151( C139 C151 ) C139_=_C152( C139 C152 ) C139_=_C153( C139 C153 ) "];71-&gt;82[label="18: C60 C61 C62 C63 C64 \nC65 C67 C73 C79 C85 C91 \nC97 C139 C149 C150 C151 C152 \nC153 \n62: C60_=_C67 ,C60_=_C73 ,C60_=_C79 ,C60_=_C85 ,C60_=_C91 ,\nC60_=_C97 ,C61_=_C67 ,C61_=_C73 ,C61_=_C79 ,C61_=_C85 ,C61_=_C91 ,\nC61_=_C97 ,C62_=_C67 ,C62_=_C73 ,C62_=_C79 ,C62_=_C85 ,C62_=_C91 ,\nC62_=_C97 ,C63_=_C67 ,C63_=_C73 ,C63_=_C79 ,C63_=_C85 ,C63_=_C91 ,\nC63_=_C97 ,C64_=_C67 ,C64_=_C73 ,C64_=_C79 ,C64_=_C85 ,C64_=_C91 ,\nC64_=_C97 ,C65_=_C67 ,C65_=_C73 ,C65_=_C79 ,C65_=_C85 ,C65_=_C91 ,\nC65_=_C97 ,C67_=_C73 ,C67_=_C79 ,C67_=_C85 ,C67_=_C91 ,C67_=_C97 ,\nC67_=_C139 ,C73_=_C79 ,C73_=_C85 ,C73_=_C91 ,C73_=_C97 ,C73_=_C139 ,\nC79_=_C85 ,C79_=_C91 ,C79_=_C97 ,C79_=_C139 ,C85_=_C91 ,C85_=_C97 ,\nC85_=_C139 ,C91_=_C97 ,C91_=_C139 ,C97_=_C139 ,C139_=_C149 ,C139_=_C150 ,\nC139_=_C151 ,C139_=_C152 ,C139_=_C153 ,"];83[shape=box, label="id:83 level: 7\n19: C60 C61 C62 C63 C64 \nC65 C66 C72 C78 C84 C90 \nC96 C120 C126 C138 C149 C150 \nC151 C152 \n89: C60_=_C66( C60 C66 ) C60_=_C72( C60 C72 ) C60_=_C78( C60 C78 ) C60_=_C84( C60 C84 ) C60_=_C90( C60 C90 ) \nC60_=_C96( C60 C96 ) C60_=_C120( C60 C120 ) C60_=_C126( C60 C126 ) C61_=_C66( C61 C66 ) C61_=_C72( C61 C72 ) C61_=_C78( C61 C78 ) \nC61_=_C84( C61 C84 ) C61_=_C90( C61 C90 ) C61_=_C96( C61 C96 ) C61_=_C120( C61 C120 ) C61_=_C126( C61 C126 ) C62_=_C66( C62 C66 ) \nC62_=_C72( C62 C72 ) C62_=_C78( C62 C78 ) C62_=_C84( C62 C84 ) C62_=_C90( C62 C90 ) C62_=_C96( C62 C96 ) C62_=_C120( C62 C120 ) \nC62_=_C126( C62 C126 ) C63_=_C66( C63 C66 ) C63_=_C72( C63 C72 ) C63_=_C78( C63 C78 ) C63_=_C84( C63 C84 ) C63_=_C90( C63 C90 ) \nC63_=_C96( C63 C96 ) C63_=_C120( C63 C120 ) C63_=_C126( C63 C126 ) C64_=_C66( C64 C66 ) C64_=_C72( C64 C72 ) C64_=_C78( C64 C78 ) \nC64_=_C84( C64 C84 ) C64_=_C90( C64 C90 ) C64_=_C96( C64 C96 ) C64_=_C120( C64 C120 ) C64_=_C126( C64 C126 ) C65_=_C66( C65 C66 ) \nC65_=_C72( C65 C72 ) C65_=_C78( C65 C78 ) C65_=_C84( C65 C84 ) C65_=_C90( C65 C90 ) C65_=_C96( C65 C96 ) C65_=_C120( C65 C120 ) \nC65_=_C126( C65 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66_=_C72( C66 C72 ) C66_=_C78( C66 C78 ) C66_=_C84( C66 C84 ) C66_=_C90( C66 C90 ) C66_=_C96( C66 C96 ) \nC66_=_C120( C66 C120 ) C66_=_C126( C66 C126 ) C66_=_C138( C66 C138 ) C72_=_C78( C72 C78 ) C72_=_C84( C72 C84 ) C72_=_C90( C72 C90 ) \nC72_=_C96( C72 C96 ) C72_=_C120( C72 C120 ) C72_=_C126( C72 C126 ) C72_=_C138( C72 C138 ) C78_=_C84( C78 C84 ) C78_=_C90( C78 C90 ) \nC78_=_C96( C78 C96 ) C78_=_C120( C78 C120 ) C78_=_C126( C78 C126 ) C78_=_C138( C78 C138 ) C84_=_C90( C84 C90 ) C84_=_C96( C84 C96 ) \nC84_=_C120( C84 C120 ) C84_=_C126( C84 C126 ) C84_=_C138( C84 C138 ) C90_=_C96( C90 C96 ) C90_=_C120( C90 C120 ) C90_=_C126( C90 C126 ) \nC90_=_C138( C90 C138 ) C96_=_C120( C96 C120 ) C96_=_C126( C96 C126 ) C96_=_C138( C96 C138 ) C120_=_C126( C120 C126 ) C120_=_C138( C120 C138 ) \nC120_=_C152( C120 C152 ) C126_=_C138( C126 C138 ) C138_=_C149( C138 C149 ) C138_=_C150( C138 C150 ) C138_=_C151( C138 C151 ) C138_=_C152( C138 C152 ) "];72-&gt;83[label="18: C60 C61 C62 C63 C64 \nC65 C66 C72 C78 C84 C90 \nC96 C126 C138 C149 C150 C151 \nC152 \n74: C60_=_C66 ,C60_=_C72 ,C60_=_C78 ,C60_=_C84 ,C60_=_C90 ,\nC60_=_C96 ,C60_=_C126 ,C61_=_C66 ,C61_=_C72 ,C61_=_C78 ,C61_=_C84 ,\nC61_=_C90 ,C61_=_C96 ,C61_=_C126 ,C62_=_C66 ,C62_=_C72 ,C62_=_C78 ,\nC62_=_C84 ,C62_=_C90 ,C62_=_C96 ,C62_=_C126 ,C63_=_C66 ,C63_=_C72 ,\nC63_=_C78 ,C63_=_C84 ,C63_=_C90 ,C63_=_C96 ,C63_=_C126 ,C64_=_C66 ,\nC64_=_C72 ,C64_=_C78 ,C64_=_C84 ,C64_=_C90 ,C64_=_C96 ,C64_=_C126 ,\nC65_=_C66 ,C65_=_C72 ,C65_=_C78 ,C65_=_C84 ,C65_=_C90 ,C65_=_C96 ,\nC65_=_C126 ,C66_=_C72 ,C66_=_C78 ,C66_=_C84 ,C66_=_C90 ,C66_=_C96 ,\nC66_=_C126 ,C66_=_C138 ,C72_=_C78 ,C72_=_C84 ,C72_=_C90 ,C72_=_C96 ,\nC72_=_C126 ,C72_=_C138 ,C78_=_C84 ,C78_=_C90 ,C78_=_C96 ,C78_=_C126 ,\nC78_=_C138 ,C84_=_C90 ,C84_=_C96 ,C84_=_C126 ,C84_=_C138 ,C90_=_C96 ,\nC90_=_C126 ,C90_=_C138 ,C96_=_C126 ,C96_=_C138 ,C126_=_C138 ,C138_=_C149 ,\nC138_=_C150 ,C138_=_C151 ,C138_=_C152 ,"];84[shape=box, label="id:84 level: 7\n18: C0 C1 C2 C3 C4 \nC9 C34 C39 C44 C49 C54 \nC59 C137 C144 C145 C146 C147 \nC148 \n69: C0_=_C9( C0 C9 ) C0_=_C34( C0 C34 ) C0_=_C39( C0 C39 ) C0_=_C44( C0 C44 ) C0_=_C49( C0 C49 ) \nC0_=_C54( C0 C54 ) C0_=_C59( C0 C59 ) C1_=_C9( C1 C9 ) C1_=_C34( C1 C34 ) C1_=_C39( C1 C39 ) C1_=_C44( C1 C44 ) \nC1_=_C49( C1 C49 ) C1_=_C54( C1 C54 ) C1_=_C59( C1 C59 ) C2_=_C9( C2 C9 ) C2_=_C34( C2 C34 ) C2_=_C39( C2 C39 ) \nC2_=_C44( C2 C44 ) C2_=_C49( C2 C49 ) C2_=_C54( C2 C54 ) C2_=_C59( C2 C59 ) C3_=_C9( C3 C9 ) C3_=_C34( C3 C34 ) \nC3_=_C39( C3 C39 ) C3_=_C44( C3 C44 ) C3_=_C49( C3 C49 ) C3_=_C54( C3 C54 ) C3_=_C59( C3 C59 ) C4_=_C9( C4 C9 ) \nC4_=_C34( C4 C34 ) C4_=_C39( C4 C39 ) C4_=_C44( C4 C44 ) C4_=_C49( C4 C49 ) C4_=_C54( C4 C54 ) C4_=_C59( C4 C59 ) \nC9_=_C34( C9 C34 ) C9_=_C39( C9 C39 ) C9_=_C44( C9 C44 ) C9_=_C49( C9 C49 ) C9_=_C54( C9 C54 ) C9_=_C59( C9 C59 ) \nC9_=_C137( C9 C137 ) C34_=_C39( C34 C39 ) C34_=_C44( C34 C44 ) C34_=_C49( C34 C49 ) C34_=_C54( C34 C54 ) C34_=_C59( C34 C59 ) \nC34_=_C137( C34 C137 ) C34_=_C148( C34 C148 ) C39_=_C44( C39 C44 ) C39_=_C49( C39 C49 ) C39_=_C54( C39 C54 ) C39_=_C59( C39 C59 ) \nC39_=_C137( C39 C137 ) C44_=_C49( C44 C49 ) C44_=_C54( C44 C54 ) C44_=_C59( C44 C59 ) C44_=_C137( C44 C137 ) C49_=_C54( C49 C54 ) \nC49_=_C59( C49 C59 ) C49_=_C137( C49 C137 ) C54_=_C59( C54 C59 ) C54_=_C137( C54 C137 ) C59_=_C137( C59 C137 ) C137_=_C144( C137 C144 ) \nC137_=_C145( C137 C145 ) C137_=_C146( C137 C146 ) C137_=_C147( C137 C147 ) C137_=_C148( C137 C148 ) "];73-&gt;84[label="17: C0 C1 C2 C3 C4 \nC9 C39 C44 C49 C54 C59 \nC137 C144 C145 C146 C147 C148 \n56: C0_=_C9 ,C0_=_C39 ,C0_=_C44 ,C0_=_C49 ,C0_=_C54 ,\nC0_=_C59 ,C1_=_C9 ,C1_=_C39 ,C1_=_C44 ,C1_=_C49 ,C1_=_C54 ,\nC1_=_C59 ,C2_=_C9 ,C2_=_C39 ,C2_=_C44 ,C2_=_C49 ,C2_=_C54 ,\nC2_=_C59 ,C3_=_C9 ,C3_=_C39 ,C3_=_C44 ,C3_=_C49 ,C3_=_C54 ,\nC3_=_C59 ,C4_=_C9 ,C4_=_C39 ,C4_=_C44 ,C4_=_C49 ,C4_=_C54 ,\nC4_=_C59 ,C9_=_C39 ,C9_=_C44 ,C9_=_C49 ,C9_=_C54 ,C9_=_C59 ,\nC9_=_C137 ,C39_=_C44 ,C39_=_C49 ,C39_=_C54 ,C39_=_C59 ,C39_=_C137 ,\nC44_=_C49 ,C44_=_C54 ,C44_=_C59 ,C44_=_C137 ,C49_=_C54 ,C49_=_C59 ,\nC49_=_C137 ,C54_=_C59 ,C54_=_C137 ,C59_=_C137 ,C137_=_C144 ,C137_=_C145 ,\nC137_=_C146 ,C137_=_C147 ,C137_=_C148 ,"];85[shape=box, label="id:85 level: 7\n18: C0 C1 C2 C3 C4 \nC8 C38 C43 C48 C53 C58 \nC136 C144 C145 C146 C147 C148 \nC149 \n58: C0_=_C8( C0 C8 ) C0_=_C38( C0 C38 ) C0_=_C43( C0 C43 ) C0_=_C48( C0 C48 ) C0_=_C53( C0 C53 ) \nC0_=_C58( C0 C58 ) C1_=_C8( C1 C8 ) C1_=_C38( C1 C38 ) C1_=_C43( C1 C43 ) C1_=_C48( C1 C48 ) C1_=_C53( C1 C53 ) \nC1_=_C58( C1 C58 ) C2_=_C8( C2 C8 ) C2_=_C38( C2 C38 ) C2_=_C43( C2 C43 ) C2_=_C48( C2 C48 ) C2_=_C53( C2 C53 ) \nC2_=_C58( C2 C58 ) C3_=_C8( C3 C8 ) C3_=_C38( C3 C38 ) C3_=_C43( C3 C43 ) C3_=_C48( C3 C48 ) C3_=_C53( C3 C53 ) \nC3_=_C58( C3 C58 ) C4_=_C8( C4 C8 ) C4_=_C38( C4 C38 ) C4_=_C43( C4 C43 ) C4_=_C48( C4 C48 ) C4_=_C53( C4 C53 ) \nC4_=_C58( C4 C58 ) C8_=_C38( C8 C38 ) C8_=_C43( C8 C43 ) C8_=_C48( C8 C48 ) C8_=_C53( C8 C53 ) C8_=_C58( C8 C58 ) \nC8_=_C136( C8 C136 ) C38_=_C43( C38 C43 ) C38_=_C48( C38 C48 ) C38_=_C53( C38 C53 ) C38_=_C58( C38 C58 ) C38_=_C136( C38 C136 ) \nC38_=_C149( C38 C149 ) C43_=_C48( C43 C48 ) C43_=_C53( C43 C53 ) C43_=_C58( C43 C58 ) C43_=_C136( C43 C136 ) C48_=_C53( C48 C53 ) \nC48_=_C58( C48 C58 ) C48_=_C136( C48 C136 ) C53_=_C58( C53 C58 ) C53_=_C136( C53 C136 ) C58_=_C136( C58 C136 ) C136_=_C144( C136 C144 ) \nC136_=_C145( C136 C145 ) C136_=_C146( C136 C146 ) C136_=_C147( C136 C147 ) C136_=_C148( C136 C148 ) C136_=_C149( C136 C149 ) "];74-&gt;85[label="17: C0 C1 C2 C3 C4 \nC8 C43 C48 C53 C58 C136 \nC144 C145 C146 C147 C148 C149 \n46: C0_=_C8 ,C0_=_C43 ,C0_=_C48 ,C0_=_C53 ,C0_=_C58 ,\nC1_=_C8 ,C1_=_C43 ,C1_=_C48 ,C1_=_C53 ,C1_=_C58 ,C2_=_C8 ,\nC2_=_C43 ,C2_=_C48 ,C2_=_C53 ,C2_=_C58 ,C3_=_C8 ,C3_=_C43 ,\nC3_=_C48 ,C3_=_C53 ,C3_=_C58 ,C4_=_C8 ,C4_=_C43 ,C4_=_C48 ,\nC4_=_C53 ,C4_=_C58 ,C8_=_C43 ,C8_=_C48 ,C8_=_C53 ,C8_=_C58 ,\nC8_=_C136 ,C43_=_C48 ,C43_=_C53 ,C43_=_C58 ,C43_=_C136 ,C48_=_C53 ,\nC48_=_C58 ,C48_=_C136 ,C53_=_C58 ,C53_=_C136 ,C58_=_C136 ,C136_=_C144 ,\nC136_=_C145 ,C136_=_C146 ,C136_=_C147 ,C136_=_C148 ,C136_=_C149 ,"];86[shape=box, label="id:86 level: 7\n18: C0 C1 C2 C3 C4 \nC7 C42 C47 C52 C57 C135 \nC144 C145 C146 C147 C148 C149 \nC150 \n48: C0_=_C7( C0 C7 ) C0_=_C42( C0 C42 ) C0_=_C47( C0 C47 ) C0_=_C52( C0 C52 ) C0_=_C57( C0 C57 ) \nC1_=_C7( C1 C7 ) C1_=_C42( C1 C42 ) C1_=_C47( C1 C47 ) C1_=_C52( C1 C52 ) C1_=_C57( C1 C57 ) C2_=_C7( C2 C7 ) \nC2_=_C42( C2 C42 ) C2_=_C47( C2 C47 ) C2_=_C52( C2 C52 ) C2_=_C57( C2 C57 ) C3_=_C7( C3 C7 ) C3_=_C42( C3 C42 ) \nC3_=_C47( C3 C47 ) C3_=_C52( C3 C52 ) C3_=_C57( C3 C57 ) C4_=_C7( C4 C7 ) C4_=_C42( C4 C42 ) C4_=_C47( C4 C47 ) \nC4_=_C52( C4 C52 ) C4_=_C57( C4 C57 ) C7_=_C42( C7 C42 ) C7_=_C47( C7 C47 ) C7_=_C52( C7 C52 ) C7_=_C57( C7 C57 ) \nC7_=_C135( C7 C135 ) C42_=_C47( C42 C47 ) C42_=_C52( C42 C52 ) C42_=_C57( C42 C57 ) C42_=_C135( C42 C135 ) C42_=_C150( C42 C150 ) \nC47_=_C52( C47 C52 ) C47_=_C57( C47 C57 ) C47_=_C135( C47 C135 ) C52_=_C57( C52 C57 ) C52_=_C135( C52 C135 ) C57_=_C135( C57 C135 ) \nC135_=_C144( C135 C144 ) C135_=_C145( C135 C145 ) C135_=_C146( C135 C146 ) C135_=_C147( C135 C147 ) C135_=_C148( C135 C148 ) C135_=_C149( C135 C149 ) \nC135_=_C150( C135 C150 ) "];75-&gt;86[label="17: C0 C1 C2 C3 C4 \nC7 C47 C52 C57 C135 C144 \nC145 C146 C147 C148 C149 C150 \n37: C0_=_C7 ,C0_=_C47 ,C0_=_C52 ,C0_=_C57 ,C1_=_C7 ,\nC1_=_C47 ,C1_=_C52 ,C1_=_C57 ,C2_=_C7 ,C2_=_C47 ,C2_=_C52 ,\nC2_=_C57 ,C3_=_C7 ,C3_=_C47 ,C3_=_C52 ,C3_=_C57 ,C4_=_C7 ,\nC4_=_C47 ,C4_=_C52 ,C4_=_C57 ,C7_=_C47 ,C7_=_C52 ,C7_=_C57 ,\nC7_=_C135 ,C47_=_C52 ,C47_=_C57 ,C47_=_C135 ,C52_=_C57 ,C52_=_C135 ,\nC57_=_C135 ,C135_=_C144 ,C135_=_C145 ,C135_=_C146 ,C135_=_C147 ,C135_=_C148 ,\nC135_=_C149 ,C135_=_C150 ,"];87[shape=box, label="id:87 level: 7\n18: C0 C1 C2 C3 C4 \nC6 C46 C51 C56 C134 C144 \nC145 C146 C147 C148 C149 C150 \nC151 \n39: C0_=_C6( C0 C6 ) C0_=_C46( C0 C46 ) C0_=_C51( C0 C51 ) C0_=_C56( C0 C56 ) C1_=_C6( C1 C6 ) \nC1_=_C46( C1 C46 ) C1_=_C51( C1 C51 ) C1_=_C56( C1 C56 ) C2_=_C6( C2 C6 ) C2_=_C46( C2 C46 ) C2_=_C51( C2 C51 ) \nC2_=_C56( C2 C56 ) C3_=_C6( C3 C6 ) C3_=_C46( C3 C46 ) C3_=_C51( C3 C51 ) C3_=_C56( C3 C56 ) C4_=_C6( C4 C6 ) \nC4_=_C46( C4 C46 ) C4_=_C51( C4 C51 ) C4_=_C56( C4 C56 ) C6_=_C46( C6 C46 ) C6_=_C51( C6 C51 ) C6_=_C56( C6 C56 ) \nC6_=_C134( C6 C134 ) C46_=_C51( C46 C51 ) C46_=_C56( C46 C56 ) C46_=_C134( C46 C134 ) C46_=_C151( C46 C151 ) C51_=_C56( C51 C56 ) \nC51_=_C134( C51 C134 ) C56_=_C134( C56 C134 ) C134_=_C144( C134 C144 ) C134_=_C145( C134 C145 ) C134_=_C146( C134 C146 ) C134_=_C147( C134 C147 ) \nC134_=_C148( C134 C148 ) C134_=_C149( C134 C149 ) C134_=_C150( C134 C150 ) C134_=_C151( C134 C151 ) "];76-&gt;87[label="17: C0 C1 C2 C3 C4 \nC6 C51 C56 C134 C144 C145 \nC146 C147 C148 C149 C150 C151 \n29: C0_=_C6 ,C0_=_C51 ,C0_=_C56 ,C1_=_C6 ,C1_=_C51 ,\nC1_=_C56 ,C2_=_C6 ,C2_=_C51 ,C2_=_C56 ,C3_=_C6 ,C3_=_C51 ,\nC3_=_C56 ,C4_=_C6 ,C4_=_C51 ,C4_=_C56 ,C6_=_C51 ,C6_=_C56 ,\nC6_=_C134 ,C51_=_C56 ,C51_=_C134 ,C56_=_C134 ,C134_=_C144 ,C134_=_C145 ,\nC134_=_C146 ,C134_=_C147 ,C134_=_C148 ,C134_=_C149 ,C134_=_C150 ,C134_=_C151 ,"];88[shape=box, label="id:88 level: 7\n18: C0 C1 C2 C3 C4 \nC5 C50 C55 C132 C133 C144 \nC145 C146 C147 C148 C149 C150 \nC151 \n31: C0_=_C5( C0 C5 ) C0_=_C50( C0 C50 ) C0_=_C55( C0 C55 ) C1_=_C5( C1 C5 ) C1_=_C50( C1 C50 ) \nC1_=_C55( C1 C55 ) C2_=_C5( C2 C5 ) C2_=_C50( C2 C50 ) C2_=_C55( C2 C55 ) C3_=_C5( C3 C5 ) C3_=_C50( C3 C50 ) \nC3_=_C55( C3 C55 ) C4_=_C5( C4 C5 ) C4_=_C50( C4 C50 ) C4_=_C55( C4 C55 ) C5_=_C50( C5 C50 ) C5_=_C55( C5 C55 ) \nC5_=_C132( C5 C132 ) C5_=_C133( C5 C133 ) C50_=_C55( C50 C55 ) C50_=_C133( C50 C133 ) C55_=_C133( C55 C133 ) C132_=_C133( C132 C133 ) \nC133_=_C144( C133 C144 ) C133_=_C145( C133 C145 ) C133_=_C146( C133 C146 ) C133_=_C147( C133 C147 ) C133_=_C148( C133 C148 ) C133_=_C149( C133 C149 ) \nC133_=_C150( C133 C150 ) C133_=_C151( C133 C151 ) "];77-&gt;88[label="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 C2 C3 C4 \nC50 C55 C132 C133 C144 C145 \nC146 C147 C148 C149 C150 C151 \n22: C0_=_C50 ,C0_=_C55 ,C1_=_C50 ,C1_=_C55 ,C2_=_C50 ,\nC2_=_C55 ,C3_=_C50 ,C3_=_C55 ,C4_=_C50 ,C4_=_C55 ,C50_=_C55 ,\nC50_=_C133 ,C55_=_C133 ,C132_=_C133 ,C133_=_C144 ,C133_=_C145 ,C133_=_C146 ,\nC133_=_C147 ,C133_=_C148 ,C133_=_C149 ,C133_=_C150 ,C133_=_C151 ,"];89[shape=box, label="id:89 level: 8\n19: C60 C61 C62 C63 C64 \nC65 C77 C83 C89 C95 C132 \nC143 C144 C148 C149 C150 C151 \nC152 C153 \n43: C60_=_C77( C60 C77 ) C60_=_C83( C60 C83 ) C60_=_C89( C60 C89 ) C60_=_C95( C60 C95 ) C61_=_C77( C61 C77 ) \nC61_=_C83( C61 C83 ) C61_=_C89( C61 C89 ) C61_=_C95( C61 C95 ) C62_=_C77( C62 C77 ) C62_=_C83( C62 C83 ) C62_=_C89( C62 C89 ) \nC62_=_C95( C62 C95 ) C63_=_C77( C63 C77 ) C63_=_C83( C63 C83 ) C63_=_C89( C63 C89 ) C63_=_C95( C63 C95 ) C64_=_C77( C64 C77 ) \nC64_=_C83( C64 C83 ) C64_=_C89( C64 C89 ) C64_=_C95( C64 C95 ) C65_=_C77( C65 C77 ) C65_=_C83( C65 C83 ) C65_=_C89( C65 C89 ) \nC65_=_C95( C65 C95 ) C77_=_C83( C77 C83 ) C77_=_C89( C77 C89 ) C77_=_C95( C77 C95 ) C77_=_C143( C77 C143 ) C77_=_C144( C77 C144 ) \nC83_=_C89( C83 C89 ) C83_=_C95( C83 C95 ) C83_=_C143( C83 C143 ) C89_=_C95( C89 C95 ) C89_=_C143( C89 C143 ) C95_=_C143( C95 C143 ) \nC132_=_C143( C132 C143 ) C143_=_C144( C143 C144 ) C143_=_C148( C143 C148 ) C143_=_C149( C143 C149 ) C143_=_C150( C143 C150 ) C143_=_C151( C143 C151 ) \nC143_=_C152( C143 C152 ) C143_=_C153( C143 C153 ) "];78-&gt;89[label="18: C60 C61 C62 C63 C64 \nC65 C83 C89 C95 C132 C143 \nC144 C148 C149 C150 C151 C152 \nC153 \n32: C60_=_C83 ,C60_=_C89 ,C60_=_C95 ,C61_=_C83 ,C61_=_C89 ,\nC61_=_C95 ,C62_=_C83 ,C62_=_C89 ,C62_=_C95 ,C63_=_C83 ,C63_=_C89 ,\nC63_=_C95 ,C64_=_C83 ,C64_=_C89 ,C64_=_C95 ,C65_=_C83 ,C65_=_C89 ,\nC65_=_C95 ,C83_=_C89 ,C83_=_C95 ,C83_=_C143 ,C89_=_C95 ,C89_=_C143 ,\nC95_=_C143 ,C132_=_C143 ,C143_=_C144 ,C143_=_C148 ,C143_=_C149 ,C143_=_C150 ,\nC143_=_C151 ,C143_=_C152 ,C143_=_C153 ,"];90[shape=box, label="id:90 level: 8\n19: C60 C61 C62 C63 C64 \nC65 C70 C76 C82 C88 C94 \nC132 C142 C148 C149 C150 C151 \nC152 C153 \n53: C60_=_C70( C60 C70 ) C60_=_C76( C60 C76 ) C60_=_C82( C60 C82 ) C60_=_C88( C60 C88 ) C60_=_C94( C60 C94 ) \nC61_=_C70( C61 C70 ) C61_=_C76( C61 C76 ) C61_=_C82( C61 C82 ) C61_=_C88( C61 C88 ) C61_=_C94( C61 C94 ) C62_=_C70( C62 C70 ) \nC62_=_C76( C62 C76 ) C62_=_C82( C62 C82 ) C62_=_C88( C62 C88 ) C62_=_C94( C62 C94 ) C63_=_C70( C63 C70 ) C63_=_C76( C63 C76 ) \nC63_=_C82( C63 C82 ) C63_=_C88( C63 C88 ) C63_=_C94( C63 C94 ) C64_=_C70( C64 C70 ) C64_=_C76( C64 C76 ) C64_=_C82( C64 C82 ) \nC64_=_C88( C64 C88 ) C64_=_C94( C64 C94 ) C65_=_C70( C65 C70 ) C65_=_C76( C65 C76 ) C65_=_C82( C65 C82 ) C65_=_C88( C65 C88 ) \nC65_=_C94( C65 C94 ) C70_=_C76( C70 C76 ) C70_=_C82( C70 C82 ) C70_=_C88( C70 C88 ) C70_=_C94( C70 C94 ) C70_=_C132( C70 C132 ) \nC70_=_C142( C70 C142 ) C76_=_C82( C76 C82 ) C76_=_C88( C76 C88 ) C76_=_C94( C76 C94 ) C76_=_C142( C76 C142 ) C82_=_C88( C82 C88 ) \nC82_=_C94( C82 C94 ) C82_=_C142( C82 C142 ) C88_=_C94( C88 C94 ) C88_=_C142( C88 C142 ) C94_=_C142( C94 C142 ) C132_=_C142( C132 C142 ) \nC142_=_C148( C142 C148 ) C142_=_C149( C142 C149 ) C142_=_C150( C142 C150 ) C142_=_C151( C142 C151 ) C142_=_C152( C142 C152 ) C142_=_C153( C142 C153 ) "];79-&gt;90[label="18: C60 C61 C62 C63 C64 \nC65 C76 C82 C88 C94 C132 \nC142 C148 C149 C150 C151 C152 \nC153 \n41: C60_=_C76 ,C60_=_C82 ,C60_=_C88 ,C60_=_C94 ,C61_=_C76 ,\nC61_=_C82 ,C61_=_C88 ,C61_=_C94 ,C62_=_C76 ,C62_=_C82 ,C62_=_C88 ,\nC62_=_C94 ,C63_=_C76 ,C63_=_C82 ,C63_=_C88 ,C63_=_C94 ,C64_=_C76 ,\nC64_=_C82 ,C64_=_C88 ,C64_=_C94 ,C65_=_C76 ,C65_=_C82 ,C65_=_C88 ,\nC65_=_C94 ,C76_=_C82 ,C76_=_C88 ,C76_=_C94 ,C76_=_C142 ,C82_=_C88 ,\nC82_=_C94 ,C82_=_C142 ,C88_=_C94 ,C88_=_C142 ,C94_=_C142 ,C132_=_C142 ,\nC142_=_C148 ,C142_=_C149 ,C142_=_C150 ,C142_=_C151 ,C142_=_C152 ,C142_=_C153 ,"];91[shape=box, label="id:91 level: 8\n19: C60 C61 C62 C63 C64 \nC65 C69 C75 C81 C87 C93 \nC99 C141 C148 C149 C150 C151 \nC152 C153 \n64: C60_=_C69( C60 C69 ) C60_=_C75( C60 C75 ) C60_=_C81( C60 C81 ) C60_=_C87( C60 C87 ) C60_=_C93( C60 C93 ) \nC60_=_C99( C60 C99 ) C61_=_C69( C61 C69 ) C61_=_C75( C61 C75 ) C61_=_C81( C61 C81 ) C61_=_C87( C61 C87 ) C61_=_C93( C61 C93 ) \nC61_=_C99( C61 C99 ) C62_=_C69( C62 C69 ) C62_=_C75( C62 C75 ) C62_=_C81( C62 C81 ) C62_=_C87( C62 C87 ) C62_=_C93( C62 C93 ) \nC62_=_C99( C62 C99 ) C63_=_C69( C63 C69 ) C63_=_C75( C63 C75 ) C63_=_C81( C63 C81 ) C63_=_C87( C63 C87 ) C63_=_C93( C63 C93 ) \nC63_=_C99( C63 C99 ) C64_=_C69( C64 C69 ) C64_=_C75( C64 C75 ) C64_=_C81( C64 C81 ) C64_=_C87( C64 C87 ) C64_=_C93( C64 C93 ) \nC64_=_C99( C64 C99 ) C65_=_C69( C65 C69 ) C65_=_C75( C65 C75 ) C65_=_C81( C65 C81 ) C65_=_C87( C65 C87 ) C65_=_C93( C65 C93 ) \nC65_=_C99( C65 C99 ) C69_=_C75( C69 C75 ) C69_=_C81( C69 C81 ) C69_=_C87( C69 C87 ) C69_=_C93( C69 C93 ) C69_=_C99( C69 C99 ) \nC69_=_C141( C69 C141 ) C75_=_C81( C75 C81 ) C75_=_C87( C75 C87 ) C75_=_C93( C75 C93 ) C75_=_C99( C75 C99 ) C75_=_C141( C75 C141 ) \nC81_=_C87( C81 C87 ) C81_=_C93( C81 C93 ) C81_=_C99( C81 C99 ) C81_=_C141( C81 C141 ) C87_=_C93( C87 C93 ) C87_=_C99( C87 C99 ) \nC87_=_C141( C87 C141 ) C93_=_C99( C93 C99 ) C93_=_C141( C93 C141 ) C99_=_C141( C99 C141 ) C99_=_C148( C99 C148 ) C141_=_C148( C141 C148 ) \nC141_=_C149( C141 C149 ) C141_=_C150( C141 C150 ) C141_=_C151( C141 C151 ) C141_=_C152( C141 C152 ) C141_=_C153( C141 C153 ) "];80-&gt;91[label="18: C60 C61 C62 C63 C64 \nC65 C69 C75 C81 C87 C93 \nC141 C148 C149 C150 C151 C152 \nC153 \n51: C60_=_C69 ,C60_=_C75 ,C60_=_C81 ,C60_=_C87 ,C60_=_C93 ,\nC61_=_C69 ,C61_=_C75 ,C61_=_C81 ,C61_=_C87 ,C61_=_C93 ,C62_=_C69 ,\nC62_=_C75 ,C62_=_C81 ,C62_=_C87 ,C62_=_C93 ,C63_=_C69 ,C63_=_C75 ,\nC63_=_C81 ,C63_=_C87 ,C63_=_C93 ,C64_=_C69 ,C64_=_C75 ,C64_=_C81 ,\nC64_=_C87 ,C64_=_C93 ,C65_=_C69 ,C65_=_C75 ,C65_=_C81 ,C65_=_C87 ,\nC65_=_C93 ,C69_=_C75 ,C69_=_C81 ,C69_=_C87 ,C69_=_C93 ,C69_=_C141 ,\nC75_=_C81 ,C75_=_C87 ,C75_=_C93 ,C75_=_C141 ,C81_=_C87 ,C81_=_C93 ,\nC81_=_C141 ,C87_=_C93 ,C87_=_C141 ,C93_=_C141 ,C141_=_C148 ,C141_=_C149 ,\nC141_=_C150 ,C141_=_C151 ,C141_=_C152 ,C141_=_C153 ,"];92[shape=box, label="id:92 level: 8\n19: C60 C61 C62 C63 C64 \nC65 C68 C74 C80 C86 C92 \nC98 C128 C140 C149 C150 C151 \nC152 C153 \n76: C60_=_C68( C60 C68 ) C60_=_C74( C60 C74 ) C60_=_C80( C60 C80 ) C60_=_C86( C60 C86 ) C60_=_C92( C60 C92 ) \nC60_=_C98( C60 C98 ) C60_=_C128( C60 C128 ) C61_=_C68( C61 C68 ) C61_=_C74( C61 C74 ) C61_=_C80( C61 C80 ) C61_=_C86( C61 C86 ) \nC61_=_C92( C61 C92 ) C61_=_C98( C61 C98 ) C61_=_C128( C61 C128 ) C62_=_C68( C62 C68 ) C62_=_C74( C62 C74 ) C62_=_C80( C62 C80 ) \nC62_=_C86( C62 C86 ) C62_=_C92( C62 C92 ) C62_=_C98( C62 C98 ) C62_=_C128( C62 C128 ) C63_=_C68( C63 C68 ) C63_=_C74( C63 C74 ) \nC63_=_C80( C63 C80 ) C63_=_C86( C63 C86 ) C63_=_C92( C63 C92 ) C63_=_C98( C63 C98 ) C63_=_C128( C63 C128 ) C64_=_C68( C64 C68 ) \nC64_=_C74( C64 C74 ) C64_=_C80( C64 C80 ) C64_=_C86( C64 C86 ) C64_=_C92( C64 C92 ) C64_=_C98( C64 C98 ) C64_=_C128( C64 C128 ) \nC65_=_C68( C65 C68 ) C65_=_C74( C65 C74 ) C65_=_C80( C65 C80 ) C65_=_C86( C65 C86 ) C65_=_C92( C65 C92 ) C65_=_C98( C65 C98 ) \nC65_=_C128( C65 C128 ) C68_=_C74( C68 C74 ) C68_=_C80( C68 C80 ) C68_=_C86( C68 C86 ) C68_=_C92( C68 C92 ) C68_=_C98( C68 C98 ) \nC68_=_C128( C68 C128 ) C68_=_C140( C68 C140 ) C74_=_C80( C74 C80 ) C74_=_C86( C74 C86 ) C74_=_C92( C74 C92 ) C74_=_C98( C74 C98 ) \nC74_=_C128( C74 C128 ) C74_=_C140( C74 C140 ) C80_=_C86( C80 C86 ) C80_=_C92( C80 C92 ) C80_=_C98( C80 C98 ) C80_=_C128( C80 C128 ) \nC80_=_C140( C80 C140 ) C86_=_C92( C86 C92 ) C86_=_C98( C86 C98 ) C86_=_C128( C86 C128 ) C86_=_C140( C86 C140 ) C92_=_C98( C92 C98 ) \nC92_=_C128( C92 C128 ) C92_=_C140( C92 C140 ) C98_=_C128( C98 C128 ) C98_=_C140( C98 C140 ) C128_=_C140( C128 C140 ) C128_=_C153( C128 C153 ) \nC140_=_C149( C140 C149 ) C140_=_C150( C140 C150 ) C140_=_C151( C140 C151 ) C140_=_C152( C140 C152 ) C140_=_C153( C140 C153 ) "];81-&gt;92[label="18: C60 C61 C62 C63 C64 \nC65 C68 C74 C80 C86 C92 \nC98 C140 C149 C150 C151 C152 \nC153 \n62: C60_=_C68 ,C60_=_C74 ,C60_=_C80 ,C60_=_C86 ,C60_=_C92 ,\nC60_=_C98 ,C61_=_C68 ,C61_=_C74 ,C61_=_C80 ,C61_=_C86 ,C61_=_C92 ,\nC61_=_C98 ,C62_=_C68 ,C62_=_C74 ,C62_=_C80 ,C62_=_C86 ,C62_=_C92 ,\nC62_=_C98 ,C63_=_C68 ,C63_=_C74 ,C63_=_C80 ,C63_=_C86 ,C63_=_C92 ,\nC63_=_C98 ,C64_=_C68 ,C64_=_C74 ,C64_=_C80 ,C64_=_C86 ,C64_=_C92 ,\nC64_=_C98 ,C65_=_C68 ,C65_=_C74 ,C65_=_C80 ,C65_=_C86 ,C65_=_C92 ,\nC65_=_C98 ,C68_=_C74 ,C68_=_C80 ,C68_=_C86 ,C68_=_C92 ,C68_=_C98 ,\nC68_=_C140 ,C74_=_C80 ,C74_=_C86 ,C74_=_C92 ,C74_=_C98 ,C74_=_C140 ,\nC80_=_C86 ,C80_=_C92 ,C80_=_C98 ,C80_=_C140 ,C86_=_C92 ,C86_=_C98 ,\nC86_=_C140 ,C92_=_C98 ,C92_=_C140 ,C98_=_C140 ,C140_=_C149 ,C140_=_C150 ,\nC140_=_C151 ,C140_=_C152 ,C140_=_C153 ,"];93[shape=box, label="id:93 level: 8\n19: C60 C61 C62 C63 C64 \nC65 C67 C73 C79 C85 C91 \nC97 C121 C127 C139 C149 C150 \nC151 C152 \n89: C60_=_C67( C60 C67 ) C60_=_C73( C60 C73 ) C60_=_C79( C60 C79 ) C60_=_C85( C60 C85 ) C60_=_C91( C60 C91 ) \nC60_=_C97( C60 C97 ) C60_=_C121( C60 C121 ) C60_=_C127( C60 C127 ) C61_=_C67( C61 C67 ) C61_=_C73( C61 C73 ) C61_=_C79( C61 C79 ) \nC61_=_C85( C61 C85 ) C61_=_C91( C61 C91 ) C61_=_C97( C61 C97 ) C61_=_C121( C61 C121 ) C61_=_C127( C61 C127 ) C62_=_C67( C62 C67 ) \nC62_=_C73( C62 C73 ) C62_=_C79( C62 C79 ) C62_=_C85( C62 C85 ) C62_=_C91( C62 C91 ) C62_=_C97( C62 C97 ) C62_=_C121( C62 C121 ) \nC62_=_C127( C62 C127 ) C63_=_C67( C63 C67 ) C63_=_C73( C63 C73 ) C63_=_C79( C63 C79 ) C63_=_C85( C63 C85 ) C63_=_C91( C63 C91 ) \nC63_=_C97( C63 C97 ) C63_=_C121( C63 C121 ) C63_=_C127( C63 C127 ) C64_=_C67( C64 C67 ) C64_=_C73( C64 C73 ) C64_=_C79( C64 C79 ) \nC64_=_C85( C64 C85 ) C64_=_C91( C64 C91 ) C64_=_C97( C64 C97 ) C64_=_C121( C64 C121 ) C64_=_C127( C64 C127 ) C65_=_C67( C65 C67 ) \nC65_=_C73( C65 C73 ) C65_=_C79( C65 C79 ) C65_=_C85( C65 C85 ) C65_=_C91( C65 C91 ) C65_=_C97( C65 C97 ) C65_=_C121( C65 C1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65_=_C127( C65 C127 ) C67_=_C73( C67 C73 ) C67_=_C79( C67 C79 ) C67_=_C85( C67 C85 ) C67_=_C91( C67 C91 ) C67_=_C97( C67 C97 ) \nC67_=_C121( C67 C121 ) C67_=_C127( C67 C127 ) C67_=_C139( C67 C139 ) C73_=_C79( C73 C79 ) C73_=_C85( C73 C85 ) C73_=_C91( C73 C91 ) \nC73_=_C97( C73 C97 ) C73_=_C121( C73 C121 ) C73_=_C127( C73 C127 ) C73_=_C139( C73 C139 ) C79_=_C85( C79 C85 ) C79_=_C91( C79 C91 ) \nC79_=_C97( C79 C97 ) C79_=_C121( C79 C121 ) C79_=_C127( C79 C127 ) C79_=_C139( C79 C139 ) C85_=_C91( C85 C91 ) C85_=_C97( C85 C97 ) \nC85_=_C121( C85 C121 ) C85_=_C127( C85 C127 ) C85_=_C139( C85 C139 ) C91_=_C97( C91 C97 ) C91_=_C121( C91 C121 ) C91_=_C127( C91 C127 ) \nC91_=_C139( C91 C139 ) C97_=_C121( C97 C121 ) C97_=_C127( C97 C127 ) C97_=_C139( C97 C139 ) C121_=_C127( C121 C127 ) C121_=_C139( C121 C139 ) \nC121_=_C152( C121 C152 ) C127_=_C139( C127 C139 ) C139_=_C149( C139 C149 ) C139_=_C150( C139 C150 ) C139_=_C151( C139 C151 ) C139_=_C152( C139 C152 ) "];82-&gt;93[label="18: C60 C61 C62 C63 C64 \nC65 C67 C73 C79 C85 C91 \nC97 C127 C139 C149 C150 C151 \nC152 \n74: C60_=_C67 ,C60_=_C73 ,C60_=_C79 ,C60_=_C85 ,C60_=_C91 ,\nC60_=_C97 ,C60_=_C127 ,C61_=_C67 ,C61_=_C73 ,C61_=_C79 ,C61_=_C85 ,\nC61_=_C91 ,C61_=_C97 ,C61_=_C127 ,C62_=_C67 ,C62_=_C73 ,C62_=_C79 ,\nC62_=_C85 ,C62_=_C91 ,C62_=_C97 ,C62_=_C127 ,C63_=_C67 ,C63_=_C73 ,\nC63_=_C79 ,C63_=_C85 ,C63_=_C91 ,C63_=_C97 ,C63_=_C127 ,C64_=_C67 ,\nC64_=_C73 ,C64_=_C79 ,C64_=_C85 ,C64_=_C91 ,C64_=_C97 ,C64_=_C127 ,\nC65_=_C67 ,C65_=_C73 ,C65_=_C79 ,C65_=_C85 ,C65_=_C91 ,C65_=_C97 ,\nC65_=_C127 ,C67_=_C73 ,C67_=_C79 ,C67_=_C85 ,C67_=_C91 ,C67_=_C97 ,\nC67_=_C127 ,C67_=_C139 ,C73_=_C79 ,C73_=_C85 ,C73_=_C91 ,C73_=_C97 ,\nC73_=_C127 ,C73_=_C139 ,C79_=_C85 ,C79_=_C91 ,C79_=_C97 ,C79_=_C127 ,\nC79_=_C139 ,C85_=_C91 ,C85_=_C97 ,C85_=_C127 ,C85_=_C139 ,C91_=_C97 ,\nC91_=_C127 ,C91_=_C139 ,C97_=_C127 ,C97_=_C139 ,C127_=_C139 ,C139_=_C149 ,\nC139_=_C150 ,C139_=_C151 ,C139_=_C152 ,"];94[shape=box, label="id:94 level: 8\n19: C60 C61 C62 C63 C64 \nC65 C66 C72 C78 C84 C90 \nC96 C114 C120 C126 C138 C149 \nC150 C151 \n103: C60_=_C66( C60 C66 ) C60_=_C72( C60 C72 ) C60_=_C78( C60 C78 ) C60_=_C84( C60 C84 ) C60_=_C90( C60 C90 ) \nC60_=_C96( C60 C96 ) C60_=_C114( C60 C114 ) C60_=_C120( C60 C120 ) C60_=_C126( C60 C126 ) C61_=_C66( C61 C66 ) C61_=_C72( C61 C72 ) \nC61_=_C78( C61 C78 ) C61_=_C84( C61 C84 ) C61_=_C90( C61 C90 ) C61_=_C96( C61 C96 ) C61_=_C114( C61 C114 ) C61_=_C120( C61 C120 ) \nC61_=_C126( C61 C126 ) C62_=_C66( C62 C66 ) C62_=_C72( C62 C72 ) C62_=_C78( C62 C78 ) C62_=_C84( C62 C84 ) C62_=_C90( C62 C90 ) \nC62_=_C96( C62 C96 ) C62_=_C114( C62 C114 ) C62_=_C120( C62 C120 ) C62_=_C126( C62 C126 ) C63_=_C66( C63 C66 ) C63_=_C72( C63 C72 ) \nC63_=_C78( C63 C78 ) C63_=_C84( C63 C84 ) C63_=_C90( C63 C90 ) C63_=_C96( C63 C96 ) C63_=_C114( C63 C114 ) C63_=_C120( C63 C120 ) \nC63_=_C126( C63 C126 ) C64_=_C66( C64 C66 ) C64_=_C72( C64 C72 ) C64_=_C78( C64 C78 ) C64_=_C84( C64 C84 ) C64_=_C90( C64 C90 ) \nC64_=_C96( C64 C96 ) C64_=_C114( C64 C114 ) C64_=_C120( C64 C120 ) C64_=_C126( C64 C126 ) C65_=_C66( C65 C66 ) C65_=_C72( C65 C72 ) \nC65_=_C78( C65 C78 ) C65_=_C84( C65 C84 ) C65_=_C90( C65 C90 ) C65_=_C96( C65 C96 ) C65_=_C114( C65 C114 ) C65_=_C120( C65 C120 ) \nC65_=_C126( C65 C126 ) C66_=_C72( C66 C72 ) C66_=_C78( C66 C78 ) C66_=_C84( C66 C84 ) C66_=_C90( C66 C90 ) C66_=_C96( C66 C96 ) \nC66_=_C114( C66 C114 ) C66_=_C120( C66 C120 ) C66_=_C126( C66 C126 ) C66_=_C138( C66 C138 ) C72_=_C78( C72 C78 ) C72_=_C84( C72 C84 ) \nC72_=_C90( C72 C90 ) C72_=_C96( C72 C96 ) C72_=_C114( C72 C114 ) C72_=_C120( C72 C120 ) C72_=_C126( C72 C126 ) C72_=_C138( C72 C138 ) \nC78_=_C84( C78 C84 ) C78_=_C90( C78 C90 ) C78_=_C96( C78 C96 ) C78_=_C114( C78 C114 ) C78_=_C120( C78 C120 ) C78_=_C126( C78 C126 ) \nC78_=_C138( C78 C138 ) C84_=_C90( C84 C90 ) C84_=_C96( C84 C96 ) C84_=_C114( C84 C114 ) C84_=_C120( C84 C120 ) C84_=_C126( C84 C126 ) \nC84_=_C138( C84 C138 ) C90_=_C96( C90 C96 ) C90_=_C114( C90 C114 ) C90_=_C120( C90 C120 ) C90_=_C126( C90 C126 ) C90_=_C138( C90 C138 ) \nC96_=_C114( C96 C114 ) C96_=_C120( C96 C120 ) C96_=_C126( C96 C126 ) C96_=_C138( C96 C138 ) C114_=_C120( C114 C120 ) C114_=_C126( C114 C126 ) \nC114_=_C138( C114 C138 ) C114_=_C151( C114 C151 ) C120_=_C126( C120 C126 ) C120_=_C138( C120 C138 ) C126_=_C138( C126 C138 ) C138_=_C149( C138 C149 ) \nC138_=_C150( C138 C150 ) C138_=_C151( C138 C151 ) "];83-&gt;94[label="18: C60 C61 C62 C63 C64 \nC65 C66 C72 C78 C84 C90 \nC96 C120 C126 C138 C149 C150 \nC151 \n87: C60_=_C66 ,C60_=_C72 ,C60_=_C78 ,C60_=_C84 ,C60_=_C90 ,\nC60_=_C96 ,C60_=_C120 ,C60_=_C126 ,C61_=_C66 ,C61_=_C72 ,C61_=_C78 ,\nC61_=_C84 ,C61_=_C90 ,C61_=_C96 ,C61_=_C120 ,C61_=_C126 ,C62_=_C66 ,\nC62_=_C72 ,C62_=_C78 ,C62_=_C84 ,C62_=_C90 ,C62_=_C96 ,C62_=_C120 ,\nC62_=_C126 ,C63_=_C66 ,C63_=_C72 ,C63_=_C78 ,C63_=_C84 ,C63_=_C90 ,\nC63_=_C96 ,C63_=_C120 ,C63_=_C126 ,C64_=_C66 ,C64_=_C72 ,C64_=_C78 ,\nC64_=_C84 ,C64_=_C90 ,C64_=_C96 ,C64_=_C120 ,C64_=_C126 ,C65_=_C66 ,\nC65_=_C72 ,C65_=_C78 ,C65_=_C84 ,C65_=_C90 ,C65_=_C96 ,C65_=_C120 ,\nC65_=_C126 ,C66_=_C72 ,C66_=_C78 ,C66_=_C84 ,C66_=_C90 ,C66_=_C96 ,\nC66_=_C120 ,C66_=_C126 ,C66_=_C138 ,C72_=_C78 ,C72_=_C84 ,C72_=_C90 ,\nC72_=_C96 ,C72_=_C120 ,C72_=_C126 ,C72_=_C138 ,C78_=_C84 ,C78_=_C90 ,\nC78_=_C96 ,C78_=_C120 ,C78_=_C126 ,C78_=_C138 ,C84_=_C90 ,C84_=_C96 ,\nC84_=_C120 ,C84_=_C126 ,C84_=_C138 ,C90_=_C96 ,C90_=_C120 ,C90_=_C126 ,\nC90_=_C138 ,C96_=_C120 ,C96_=_C126 ,C96_=_C138 ,C120_=_C126 ,C120_=_C138 ,\nC126_=_C138 ,C138_=_C149 ,C138_=_C150 ,C138_=_C151 ,"];95[shape=box, label="id:95 level: 8\n18: C0 C1 C2 C3 C4 \nC9 C29 C34 C39 C44 C49 \nC54 C59 C137 C144 C145 C146 \nC147 \n81: C0_=_C9( C0 C9 ) C0_=_C29( C0 C29 ) C0_=_C34( C0 C34 ) C0_=_C39( C0 C39 ) C0_=_C44( C0 C44 ) \nC0_=_C49( C0 C49 ) C0_=_C54( C0 C54 ) C0_=_C59( C0 C59 ) C1_=_C9( C1 C9 ) C1_=_C29( C1 C29 ) C1_=_C34( C1 C34 ) \nC1_=_C39( C1 C39 ) C1_=_C44( C1 C44 ) C1_=_C49( C1 C49 ) C1_=_C54( C1 C54 ) C1_=_C59( C1 C59 ) C2_=_C9( C2 C9 ) \nC2_=_C29( C2 C29 ) C2_=_C34( C2 C34 ) C2_=_C39( C2 C39 ) C2_=_C44( C2 C44 ) C2_=_C49( C2 C49 ) C2_=_C54( C2 C54 ) \nC2_=_C59( C2 C59 ) C3_=_C9( C3 C9 ) C3_=_C29( C3 C29 ) C3_=_C34( C3 C34 ) C3_=_C39( C3 C39 ) C3_=_C44( C3 C44 ) \nC3_=_C49( C3 C49 ) C3_=_C54( C3 C54 ) C3_=_C59( C3 C59 ) C4_=_C9( C4 C9 ) C4_=_C29( C4 C29 ) C4_=_C34( C4 C34 ) \nC4_=_C39( C4 C39 ) C4_=_C44( C4 C44 ) C4_=_C49( C4 C49 ) C4_=_C54( C4 C54 ) C4_=_C59( C4 C59 ) C9_=_C29( C9 C29 ) \nC9_=_C34( C9 C34 ) C9_=_C39( C9 C39 ) C9_=_C44( C9 C44 ) C9_=_C49( C9 C49 ) C9_=_C54( C9 C54 ) C9_=_C59( C9 C59 ) \nC9_=_C137( C9 C137 ) C29_=_C34( C29 C34 ) C29_=_C39( C29 C39 ) C29_=_C44( C29 C44 ) C29_=_C49( C29 C49 ) C29_=_C54( C29 C54 ) \nC29_=_C59( C29 C59 ) C29_=_C137( C29 C137 ) C29_=_C147( C29 C147 ) C34_=_C39( C34 C39 ) C34_=_C44( C34 C44 ) C34_=_C49( C34 C49 ) \nC34_=_C54( C34 C54 ) C34_=_C59( C34 C59 ) C34_=_C137( C34 C137 ) C39_=_C44( C39 C44 ) C39_=_C49( C39 C49 ) C39_=_C54( C39 C54 ) \nC39_=_C59( C39 C59 ) C39_=_C137( C39 C137 ) C44_=_C49( C44 C49 ) C44_=_C54( C44 C54 ) C44_=_C59( C44 C59 ) C44_=_C137( C44 C137 ) \nC49_=_C54( C49 C54 ) C49_=_C59( C49 C59 ) C49_=_C137( C49 C137 ) C54_=_C59( C54 C59 ) C54_=_C137( C54 C137 ) C59_=_C137( C59 C137 ) \nC137_=_C144( C137 C144 ) C137_=_C145( C137 C145 ) C137_=_C146( C137 C146 ) C137_=_C147( C137 C147 ) "];84-&gt;95[label="17: C0 C1 C2 C3 C4 \nC9 C34 C39 C44 C49 C54 \nC59 C137 C144 C145 C146 C147 \n67: C0_=_C9 ,C0_=_C34 ,C0_=_C39 ,C0_=_C44 ,C0_=_C49 ,\nC0_=_C54 ,C0_=_C59 ,C1_=_C9 ,C1_=_C34 ,C1_=_C39 ,C1_=_C44 ,\nC1_=_C49 ,C1_=_C54 ,C1_=_C59 ,C2_=_C9 ,C2_=_C34 ,C2_=_C39 ,\nC2_=_C44 ,C2_=_C49 ,C2_=_C54 ,C2_=_C59 ,C3_=_C9 ,C3_=_C34 ,\nC3_=_C39 ,C3_=_C44 ,C3_=_C49 ,C3_=_C54 ,C3_=_C59 ,C4_=_C9 ,\nC4_=_C34 ,C4_=_C39 ,C4_=_C44 ,C4_=_C49 ,C4_=_C54 ,C4_=_C59 ,\nC9_=_C34 ,C9_=_C39 ,C9_=_C44 ,C9_=_C49 ,C9_=_C54 ,C9_=_C59 ,\nC9_=_C137 ,C34_=_C39 ,C34_=_C44 ,C34_=_C49 ,C34_=_C54 ,C34_=_C59 ,\nC34_=_C137 ,C39_=_C44 ,C39_=_C49 ,C39_=_C54 ,C39_=_C59 ,C39_=_C137 ,\nC44_=_C49 ,C44_=_C54 ,C44_=_C59 ,C44_=_C137 ,C49_=_C54 ,C49_=_C59 ,\nC49_=_C137 ,C54_=_C59 ,C54_=_C137 ,C59_=_C137 ,C137_=_C144 ,C137_=_C145 ,\nC137_=_C146 ,C137_=_C147 ,"];96[shape=box, label="id:96 level: 8\n18: C0 C1 C2 C3 C4 \nC8 C33 C38 C43 C48 C53 \nC58 C136 C144 C145 C146 C147 \nC148 \n69: C0_=_C8( C0 C8 ) C0_=_C33( C0 C33 ) C0_=_C38( C0 C38 ) C0_=_C43( C0 C43 ) C0_=_C48( C0 C48 ) \nC0_=_C53( C0 C53 ) C0_=_C58( C0 C58 ) C1_=_C8( C1 C8 ) C1_=_C33( C1 C33 ) C1_=_C38( C1 C38 ) C1_=_C43( C1 C43 ) \nC1_=_C48( C1 C48 ) C1_=_C53( C1 C53 ) C1_=_C58( C1 C58 ) C2_=_C8( C2 C8 ) C2_=_C33( C2 C33 ) C2_=_C38( C2 C38 ) \nC2_=_C43( C2 C43 ) C2_=_C48( C2 C48 ) C2_=_C53( C2 C53 ) C2_=_C58( C2 C58 ) C3_=_C8( C3 C8 ) C3_=_C33( C3 C33 ) \nC3_=_C38( C3 C38 ) C3_=_C43( C3 C43 ) C3_=_C48( C3 C48 ) C3_=_C53( C3 C53 ) C3_=_C58( C3 C58 ) C4_=_C8( C4 C8 ) \nC4_=_C33( C4 C33 ) C4_=_C38( C4 C38 ) C4_=_C43( C4 C43 ) C4_=_C48( C4 C48 ) C4_=_C53( C4 C53 ) C4_=_C58( C4 C58 ) \nC8_=_C33( C8 C33 ) C8_=_C38( C8 C38 ) C8_=_C43( C8 C43 ) C8_=_C48( C8 C48 ) C8_=_C53( C8 C53 ) C8_=_C58( C8 C58 ) \nC8_=_C136( C8 C136 ) C33_=_C38( C33 C38 ) C33_=_C43( C33 C43 ) C33_=_C48( C33 C48 ) C33_=_C53( C33 C53 ) C33_=_C58( C33 C58 ) \nC33_=_C136( C33 C136 ) C33_=_C148( C33 C148 ) C38_=_C43( C38 C43 ) C38_=_C48( C38 C48 ) C38_=_C53( C38 C53 ) C38_=_C58( C38 C58 ) \nC38_=_C136( C38 C136 ) C43_=_C48( C43 C48 ) C43_=_C53( C43 C53 ) C43_=_C58( C43 C58 ) C43_=_C136( C43 C136 ) C48_=_C53( C48 C53 ) \nC48_=_C58( C48 C58 ) C48_=_C136( C48 C136 ) C53_=_C58( C53 C58 ) C53_=_C136( C53 C136 ) C58_=_C136( C58 C136 ) C136_=_C144( C136 C144 ) \nC136_=_C145( C136 C145 ) C136_=_C146( C136 C146 ) C136_=_C147( C136 C147 ) C136_=_C148( C136 C148 ) "];85-&gt;96[label="17: C0 C1 C2 C3 C4 \nC8 C38 C43 C48 C53 C58 \nC136 C144 C145 C146 C147 C148 \n56: C0_=_C8 ,C0_=_C38 ,C0_=_C43 ,C0_=_C48 ,C0_=_C53 ,\nC0_=_C58 ,C1_=_C8 ,C1_=_C38 ,C1_=_C43 ,C1_=_C48 ,C1_=_C53 ,\nC1_=_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_=_C8 ,C2_=_C38 ,C2_=_C43 ,C2_=_C48 ,C2_=_C53 ,\nC2_=_C58 ,C3_=_C8 ,C3_=_C38 ,C3_=_C43 ,C3_=_C48 ,C3_=_C53 ,\nC3_=_C58 ,C4_=_C8 ,C4_=_C38 ,C4_=_C43 ,C4_=_C48 ,C4_=_C53 ,\nC4_=_C58 ,C8_=_C38 ,C8_=_C43 ,C8_=_C48 ,C8_=_C53 ,C8_=_C58 ,\nC8_=_C136 ,C38_=_C43 ,C38_=_C48 ,C38_=_C53 ,C38_=_C58 ,C38_=_C136 ,\nC43_=_C48 ,C43_=_C53 ,C43_=_C58 ,C43_=_C136 ,C48_=_C53 ,C48_=_C58 ,\nC48_=_C136 ,C53_=_C58 ,C53_=_C136 ,C58_=_C136 ,C136_=_C144 ,C136_=_C145 ,\nC136_=_C146 ,C136_=_C147 ,C136_=_C148 ,"];97[shape=box, label="id:97 level: 8\n18: C0 C1 C2 C3 C4 \nC7 C37 C42 C47 C52 C57 \nC135 C144 C145 C146 C147 C148 \nC149 \n58: C0_=_C7( C0 C7 ) C0_=_C37( C0 C37 ) C0_=_C42( C0 C42 ) C0_=_C47( C0 C47 ) C0_=_C52( C0 C52 ) \nC0_=_C57( C0 C57 ) C1_=_C7( C1 C7 ) C1_=_C37( C1 C37 ) C1_=_C42( C1 C42 ) C1_=_C47( C1 C47 ) C1_=_C52( C1 C52 ) \nC1_=_C57( C1 C57 ) C2_=_C7( C2 C7 ) C2_=_C37( C2 C37 ) C2_=_C42( C2 C42 ) C2_=_C47( C2 C47 ) C2_=_C52( C2 C52 ) \nC2_=_C57( C2 C57 ) C3_=_C7( C3 C7 ) C3_=_C37( C3 C37 ) C3_=_C42( C3 C42 ) C3_=_C47( C3 C47 ) C3_=_C52( C3 C52 ) \nC3_=_C57( C3 C57 ) C4_=_C7( C4 C7 ) C4_=_C37( C4 C37 ) C4_=_C42( C4 C42 ) C4_=_C47( C4 C47 ) C4_=_C52( C4 C52 ) \nC4_=_C57( C4 C57 ) C7_=_C37( C7 C37 ) C7_=_C42( C7 C42 ) C7_=_C47( C7 C47 ) C7_=_C52( C7 C52 ) C7_=_C57( C7 C57 ) \nC7_=_C135( C7 C135 ) C37_=_C42( C37 C42 ) C37_=_C47( C37 C47 ) C37_=_C52( C37 C52 ) C37_=_C57( C37 C57 ) C37_=_C135( C37 C135 ) \nC37_=_C149( C37 C149 ) C42_=_C47( C42 C47 ) C42_=_C52( C42 C52 ) C42_=_C57( C42 C57 ) C42_=_C135( C42 C135 ) C47_=_C52( C47 C52 ) \nC47_=_C57( C47 C57 ) C47_=_C135( C47 C135 ) C52_=_C57( C52 C57 ) C52_=_C135( C52 C135 ) C57_=_C135( C57 C135 ) C135_=_C144( C135 C144 ) \nC135_=_C145( C135 C145 ) C135_=_C146( C135 C146 ) C135_=_C147( C135 C147 ) C135_=_C148( C135 C148 ) C135_=_C149( C135 C149 ) "];86-&gt;97[label="17: C0 C1 C2 C3 C4 \nC7 C42 C47 C52 C57 C135 \nC144 C145 C146 C147 C148 C149 \n46: C0_=_C7 ,C0_=_C42 ,C0_=_C47 ,C0_=_C52 ,C0_=_C57 ,\nC1_=_C7 ,C1_=_C42 ,C1_=_C47 ,C1_=_C52 ,C1_=_C57 ,C2_=_C7 ,\nC2_=_C42 ,C2_=_C47 ,C2_=_C52 ,C2_=_C57 ,C3_=_C7 ,C3_=_C42 ,\nC3_=_C47 ,C3_=_C52 ,C3_=_C57 ,C4_=_C7 ,C4_=_C42 ,C4_=_C47 ,\nC4_=_C52 ,C4_=_C57 ,C7_=_C42 ,C7_=_C47 ,C7_=_C52 ,C7_=_C57 ,\nC7_=_C135 ,C42_=_C47 ,C42_=_C52 ,C42_=_C57 ,C42_=_C135 ,C47_=_C52 ,\nC47_=_C57 ,C47_=_C135 ,C52_=_C57 ,C52_=_C135 ,C57_=_C135 ,C135_=_C144 ,\nC135_=_C145 ,C135_=_C146 ,C135_=_C147 ,C135_=_C148 ,C135_=_C149 ,"];98[shape=box, label="id:98 level: 8\n18: C0 C1 C2 C3 C4 \nC6 C41 C46 C51 C56 C134 \nC144 C145 C146 C147 C148 C149 \nC150 \n48: C0_=_C6( C0 C6 ) C0_=_C41( C0 C41 ) C0_=_C46( C0 C46 ) C0_=_C51( C0 C51 ) C0_=_C56( C0 C56 ) \nC1_=_C6( C1 C6 ) C1_=_C41( C1 C41 ) C1_=_C46( C1 C46 ) C1_=_C51( C1 C51 ) C1_=_C56( C1 C56 ) C2_=_C6( C2 C6 ) \nC2_=_C41( C2 C41 ) C2_=_C46( C2 C46 ) C2_=_C51( C2 C51 ) C2_=_C56( C2 C56 ) C3_=_C6( C3 C6 ) C3_=_C41( C3 C41 ) \nC3_=_C46( C3 C46 ) C3_=_C51( C3 C51 ) C3_=_C56( C3 C56 ) C4_=_C6( C4 C6 ) C4_=_C41( C4 C41 ) C4_=_C46( C4 C46 ) \nC4_=_C51( C4 C51 ) C4_=_C56( C4 C56 ) C6_=_C41( C6 C41 ) C6_=_C46( C6 C46 ) C6_=_C51( C6 C51 ) C6_=_C56( C6 C56 ) \nC6_=_C134( C6 C134 ) C41_=_C46( C41 C46 ) C41_=_C51( C41 C51 ) C41_=_C56( C41 C56 ) C41_=_C134( C41 C134 ) C41_=_C150( C41 C150 ) \nC46_=_C51( C46 C51 ) C46_=_C56( C46 C56 ) C46_=_C134( C46 C134 ) C51_=_C56( C51 C56 ) C51_=_C134( C51 C134 ) C56_=_C134( C56 C134 ) \nC134_=_C144( C134 C144 ) C134_=_C145( C134 C145 ) C134_=_C146( C134 C146 ) C134_=_C147( C134 C147 ) C134_=_C148( C134 C148 ) C134_=_C149( C134 C149 ) \nC134_=_C150( C134 C150 ) "];87-&gt;98[label="17: C0 C1 C2 C3 C4 \nC6 C46 C51 C56 C134 C144 \nC145 C146 C147 C148 C149 C150 \n37: C0_=_C6 ,C0_=_C46 ,C0_=_C51 ,C0_=_C56 ,C1_=_C6 ,\nC1_=_C46 ,C1_=_C51 ,C1_=_C56 ,C2_=_C6 ,C2_=_C46 ,C2_=_C51 ,\nC2_=_C56 ,C3_=_C6 ,C3_=_C46 ,C3_=_C51 ,C3_=_C56 ,C4_=_C6 ,\nC4_=_C46 ,C4_=_C51 ,C4_=_C56 ,C6_=_C46 ,C6_=_C51 ,C6_=_C56 ,\nC6_=_C134 ,C46_=_C51 ,C46_=_C56 ,C46_=_C134 ,C51_=_C56 ,C51_=_C134 ,\nC56_=_C134 ,C134_=_C144 ,C134_=_C145 ,C134_=_C146 ,C134_=_C147 ,C134_=_C148 ,\nC134_=_C149 ,C134_=_C150 ,"];99[shape=box, label="id:99 level: 8\n18: C0 C1 C2 C3 C4 \nC5 C45 C50 C55 C133 C144 \nC145 C146 C147 C148 C149 C150 \nC151 \n39: C0_=_C5( C0 C5 ) C0_=_C45( C0 C45 ) C0_=_C50( C0 C50 ) C0_=_C55( C0 C55 ) C1_=_C5( C1 C5 ) \nC1_=_C45( C1 C45 ) C1_=_C50( C1 C50 ) C1_=_C55( C1 C55 ) C2_=_C5( C2 C5 ) C2_=_C45( C2 C45 ) C2_=_C50( C2 C50 ) \nC2_=_C55( C2 C55 ) C3_=_C5( C3 C5 ) C3_=_C45( C3 C45 ) C3_=_C50( C3 C50 ) C3_=_C55( C3 C55 ) C4_=_C5( C4 C5 ) \nC4_=_C45( C4 C45 ) C4_=_C50( C4 C50 ) C4_=_C55( C4 C55 ) C5_=_C45( C5 C45 ) C5_=_C50( C5 C50 ) C5_=_C55( C5 C55 ) \nC5_=_C133( C5 C133 ) C45_=_C50( C45 C50 ) C45_=_C55( C45 C55 ) C45_=_C133( C45 C133 ) C45_=_C151( C45 C151 ) C50_=_C55( C50 C55 ) \nC50_=_C133( C50 C133 ) C55_=_C133( C55 C133 ) C133_=_C144( C133 C144 ) C133_=_C145( C133 C145 ) C133_=_C146( C133 C146 ) C133_=_C147( C133 C147 ) \nC133_=_C148( C133 C148 ) C133_=_C149( C133 C149 ) C133_=_C150( C133 C150 ) C133_=_C151( C133 C151 ) "];88-&gt;99[label="17: C0 C1 C2 C3 C4 \nC5 C50 C55 C133 C144 C145 \nC146 C147 C148 C149 C150 C151 \n29: C0_=_C5 ,C0_=_C50 ,C0_=_C55 ,C1_=_C5 ,C1_=_C50 ,\nC1_=_C55 ,C2_=_C5 ,C2_=_C50 ,C2_=_C55 ,C3_=_C5 ,C3_=_C50 ,\nC3_=_C55 ,C4_=_C5 ,C4_=_C50 ,C4_=_C55 ,C5_=_C50 ,C5_=_C55 ,\nC5_=_C133 ,C50_=_C55 ,C50_=_C133 ,C55_=_C133 ,C133_=_C144 ,C133_=_C145 ,\nC133_=_C146 ,C133_=_C147 ,C133_=_C148 ,C133_=_C149 ,C133_=_C150 ,C133_=_C151 ,"];100[shape=box, label="id:100 level: 9\n19: C60 C61 C62 C63 C64 \nC65 C71 C77 C83 C89 C95 \nC132 C143 C148 C149 C150 C151 \nC152 C153 \n53: C60_=_C71( C60 C71 ) C60_=_C77( C60 C77 ) C60_=_C83( C60 C83 ) C60_=_C89( C60 C89 ) C60_=_C95( C60 C95 ) \nC61_=_C71( C61 C71 ) C61_=_C77( C61 C77 ) C61_=_C83( C61 C83 ) C61_=_C89( C61 C89 ) C61_=_C95( C61 C95 ) C62_=_C71( C62 C71 ) \nC62_=_C77( C62 C77 ) C62_=_C83( C62 C83 ) C62_=_C89( C62 C89 ) C62_=_C95( C62 C95 ) C63_=_C71( C63 C71 ) C63_=_C77( C63 C77 ) \nC63_=_C83( C63 C83 ) C63_=_C89( C63 C89 ) C63_=_C95( C63 C95 ) C64_=_C71( C64 C71 ) C64_=_C77( C64 C77 ) C64_=_C83( C64 C83 ) \nC64_=_C89( C64 C89 ) C64_=_C95( C64 C95 ) C65_=_C71( C65 C71 ) C65_=_C77( C65 C77 ) C65_=_C83( C65 C83 ) C65_=_C89( C65 C89 ) \nC65_=_C95( C65 C95 ) C71_=_C77( C71 C77 ) C71_=_C83( C71 C83 ) C71_=_C89( C71 C89 ) C71_=_C95( C71 C95 ) C71_=_C132( C71 C132 ) \nC71_=_C143( C71 C143 ) C77_=_C83( C77 C83 ) C77_=_C89( C77 C89 ) C77_=_C95( C77 C95 ) C77_=_C143( C77 C143 ) C83_=_C89( C83 C89 ) \nC83_=_C95( C83 C95 ) C83_=_C143( C83 C143 ) C89_=_C95( C89 C95 ) C89_=_C143( C89 C143 ) C95_=_C143( C95 C143 ) C132_=_C143( C132 C143 ) \nC143_=_C148( C143 C148 ) C143_=_C149( C143 C149 ) C143_=_C150( C143 C150 ) C143_=_C151( C143 C151 ) C143_=_C152( C143 C152 ) C143_=_C153( C143 C153 ) "];89-&gt;100[label="18: C60 C61 C62 C63 C64 \nC65 C77 C83 C89 C95 C132 \nC143 C148 C149 C150 C151 C152 \nC153 \n41: C60_=_C77 ,C60_=_C83 ,C60_=_C89 ,C60_=_C95 ,C61_=_C77 ,\nC61_=_C83 ,C61_=_C89 ,C61_=_C95 ,C62_=_C77 ,C62_=_C83 ,C62_=_C89 ,\nC62_=_C95 ,C63_=_C77 ,C63_=_C83 ,C63_=_C89 ,C63_=_C95 ,C64_=_C77 ,\nC64_=_C83 ,C64_=_C89 ,C64_=_C95 ,C65_=_C77 ,C65_=_C83 ,C65_=_C89 ,\nC65_=_C95 ,C77_=_C83 ,C77_=_C89 ,C77_=_C95 ,C77_=_C143 ,C83_=_C89 ,\nC83_=_C95 ,C83_=_C143 ,C89_=_C95 ,C89_=_C143 ,C95_=_C143 ,C132_=_C143 ,\nC143_=_C148 ,C143_=_C149 ,C143_=_C150 ,C143_=_C151 ,C143_=_C152 ,C143_=_C153 ,"];101[shape=box, label="id:101 level: 9\n19: C60 C61 C62 C63 C64 \nC65 C70 C76 C82 C88 C94 \nC130 C142 C148 C149 C150 C151 \nC152 C153 \n64: C60_=_C70( C60 C70 ) C60_=_C76( C60 C76 ) C60_=_C82( C60 C82 ) C60_=_C88( C60 C88 ) C60_=_C94( C60 C94 ) \nC60_=_C130( C60 C130 ) C61_=_C70( C61 C70 ) C61_=_C76( C61 C76 ) C61_=_C82( C61 C82 ) C61_=_C88( C61 C88 ) C61_=_C94( C61 C94 ) \nC61_=_C130( C61 C130 ) C62_=_C70( C62 C70 ) C62_=_C76( C62 C76 ) C62_=_C82( C62 C82 ) C62_=_C88( C62 C88 ) C62_=_C94( C62 C94 ) \nC62_=_C130( C62 C130 ) C63_=_C70( C63 C70 ) C63_=_C76( C63 C76 ) C63_=_C82( C63 C82 ) C63_=_C88( C63 C88 ) C63_=_C94( C63 C94 ) \nC63_=_C130( C63 C130 ) C64_=_C70( C64 C70 ) C64_=_C76( C64 C76 ) C64_=_C82( C64 C82 ) C64_=_C88( C64 C88 ) C64_=_C94( C64 C94 ) \nC64_=_C130( C64 C130 ) C65_=_C70( C65 C70 ) C65_=_C76( C65 C76 ) C65_=_C82( C65 C82 ) C65_=_C88( C65 C88 ) C65_=_C94( C65 C94 ) \nC65_=_C130( C65 C130 ) C70_=_C76( C70 C76 ) C70_=_C82( C70 C82 ) C70_=_C88( C70 C88 ) C70_=_C94( C70 C94 ) C70_=_C130( C70 C130 ) \nC70_=_C142( C70 C142 ) C76_=_C82( C76 C82 ) C76_=_C88( C76 C88 ) C76_=_C94( C76 C94 ) C76_=_C130( C76 C130 ) C76_=_C142( C76 C142 ) \nC82_=_C88( C82 C88 ) C82_=_C94( C82 C94 ) C82_=_C130( C82 C130 ) C82_=_C142( C82 C142 ) C88_=_C94( C88 C94 ) C88_=_C130( C88 C130 ) \nC88_=_C142( C88 C142 ) C94_=_C130( C94 C130 ) C94_=_C142( C94 C142 ) C130_=_C142( C130 C142 ) C130_=_C153( C130 C153 ) C142_=_C148( C142 C148 ) \nC142_=_C149( C142 C149 ) C142_=_C150( C142 C150 ) C142_=_C151( C142 C151 ) C142_=_C152( C142 C152 ) C142_=_C153( C142 C153 ) "];90-&gt;101[label="18: C60 C61 C62 C63 C64 \nC65 C70 C76 C82 C88 C94 \nC142 C148 C149 C150 C151 C152 \nC153 \n51: C60_=_C70 ,C60_=_C76 ,C60_=_C82 ,C60_=_C88 ,C60_=_C94 ,\nC61_=_C70 ,C61_=_C76 ,C61_=_C82 ,C61_=_C88 ,C61_=_C94 ,C62_=_C70 ,\nC62_=_C76 ,C62_=_C82 ,C62_=_C88 ,C62_=_C94 ,C63_=_C70 ,C63_=_C76 ,\nC63_=_C82 ,C63_=_C88 ,C63_=_C94 ,C64_=_C70 ,C64_=_C76 ,C64_=_C82 ,\nC64_=_C88 ,C64_=_C94 ,C65_=_C70 ,C65_=_C76 ,C65_=_C82 ,C65_=_C88 ,\nC65_=_C94 ,C70_=_C76 ,C70_=_C82 ,C70_=_C88 ,C70_=_C94 ,C70_=_C142 ,\nC76_=_C82 ,C76_=_C88 ,C76_=_C94 ,C76_=_C142 ,C82_=_C88 ,C82_=_C94 ,\nC82_=_C142 ,C88_=_C94 ,C88_=_C142 ,C94_=_C142 ,C142_=_C148 ,C142_=_C149 ,\nC142_=_C150 ,C142_=_C151 ,C142_=_C152 ,C142_=_C153 ,"];102[shape=box, label="id:102 level: 9\n19: C60 C61 C62 C63 C64 \nC65 C69 C75 C81 C87 C93 \nC99 C129 C141 C149 C150 C151 \nC152 C153 \n76: C60_=_C69( C60 C69 ) C60_=_C75( C60 C75 ) C60_=_C81( C60 C81 ) C60_=_C87( C60 C87 ) C60_=_C93( C60 C93 ) \nC60_=_C99( C60 C99 ) C60_=_C129( C60 C129 ) C61_=_C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69 ) C61_=_C75( C61 C75 ) C61_=_C81( C61 C81 ) C61_=_C87( C61 C87 ) \nC61_=_C93( C61 C93 ) C61_=_C99( C61 C99 ) C61_=_C129( C61 C129 ) C62_=_C69( C62 C69 ) C62_=_C75( C62 C75 ) C62_=_C81( C62 C81 ) \nC62_=_C87( C62 C87 ) C62_=_C93( C62 C93 ) C62_=_C99( C62 C99 ) C62_=_C129( C62 C129 ) C63_=_C69( C63 C69 ) C63_=_C75( C63 C75 ) \nC63_=_C81( C63 C81 ) C63_=_C87( C63 C87 ) C63_=_C93( C63 C93 ) C63_=_C99( C63 C99 ) C63_=_C129( C63 C129 ) C64_=_C69( C64 C69 ) \nC64_=_C75( C64 C75 ) C64_=_C81( C64 C81 ) C64_=_C87( C64 C87 ) C64_=_C93( C64 C93 ) C64_=_C99( C64 C99 ) C64_=_C129( C64 C129 ) \nC65_=_C69( C65 C69 ) C65_=_C75( C65 C75 ) C65_=_C81( C65 C81 ) C65_=_C87( C65 C87 ) C65_=_C93( C65 C93 ) C65_=_C99( C65 C99 ) \nC65_=_C129( C65 C129 ) C69_=_C75( C69 C75 ) C69_=_C81( C69 C81 ) C69_=_C87( C69 C87 ) C69_=_C93( C69 C93 ) C69_=_C99( C69 C99 ) \nC69_=_C129( C69 C129 ) C69_=_C141( C69 C141 ) C75_=_C81( C75 C81 ) C75_=_C87( C75 C87 ) C75_=_C93( C75 C93 ) C75_=_C99( C75 C99 ) \nC75_=_C129( C75 C129 ) C75_=_C141( C75 C141 ) C81_=_C87( C81 C87 ) C81_=_C93( C81 C93 ) C81_=_C99( C81 C99 ) C81_=_C129( C81 C129 ) \nC81_=_C141( C81 C141 ) C87_=_C93( C87 C93 ) C87_=_C99( C87 C99 ) C87_=_C129( C87 C129 ) C87_=_C141( C87 C141 ) C93_=_C99( C93 C99 ) \nC93_=_C129( C93 C129 ) C93_=_C141( C93 C141 ) C99_=_C129( C99 C129 ) C99_=_C141( C99 C141 ) C129_=_C141( C129 C141 ) C129_=_C153( C129 C153 ) \nC141_=_C149( C141 C149 ) C141_=_C150( C141 C150 ) C141_=_C151( C141 C151 ) C141_=_C152( C141 C152 ) C141_=_C153( C141 C153 ) "];91-&gt;102[label="18: C60 C61 C62 C63 C64 \nC65 C69 C75 C81 C87 C93 \nC99 C141 C149 C150 C151 C152 \nC153 \n62: C60_=_C69 ,C60_=_C75 ,C60_=_C81 ,C60_=_C87 ,C60_=_C93 ,\nC60_=_C99 ,C61_=_C69 ,C61_=_C75 ,C61_=_C81 ,C61_=_C87 ,C61_=_C93 ,\nC61_=_C99 ,C62_=_C69 ,C62_=_C75 ,C62_=_C81 ,C62_=_C87 ,C62_=_C93 ,\nC62_=_C99 ,C63_=_C69 ,C63_=_C75 ,C63_=_C81 ,C63_=_C87 ,C63_=_C93 ,\nC63_=_C99 ,C64_=_C69 ,C64_=_C75 ,C64_=_C81 ,C64_=_C87 ,C64_=_C93 ,\nC64_=_C99 ,C65_=_C69 ,C65_=_C75 ,C65_=_C81 ,C65_=_C87 ,C65_=_C93 ,\nC65_=_C99 ,C69_=_C75 ,C69_=_C81 ,C69_=_C87 ,C69_=_C93 ,C69_=_C99 ,\nC69_=_C141 ,C75_=_C81 ,C75_=_C87 ,C75_=_C93 ,C75_=_C99 ,C75_=_C141 ,\nC81_=_C87 ,C81_=_C93 ,C81_=_C99 ,C81_=_C141 ,C87_=_C93 ,C87_=_C99 ,\nC87_=_C141 ,C93_=_C99 ,C93_=_C141 ,C99_=_C141 ,C141_=_C149 ,C141_=_C150 ,\nC141_=_C151 ,C141_=_C152 ,C141_=_C153 ,"];103[shape=box, label="id:103 level: 9\n19: C60 C61 C62 C63 C64 \nC65 C68 C74 C80 C86 C92 \nC98 C122 C128 C140 C149 C150 \nC151 C152 \n89: C60_=_C68( C60 C68 ) C60_=_C74( C60 C74 ) C60_=_C80( C60 C80 ) C60_=_C86( C60 C86 ) C60_=_C92( C60 C92 ) \nC60_=_C98( C60 C98 ) C60_=_C122( C60 C122 ) C60_=_C128( C60 C128 ) C61_=_C68( C61 C68 ) C61_=_C74( C61 C74 ) C61_=_C80( C61 C80 ) \nC61_=_C86( C61 C86 ) C61_=_C92( C61 C92 ) C61_=_C98( C61 C98 ) C61_=_C122( C61 C122 ) C61_=_C128( C61 C128 ) C62_=_C68( C62 C68 ) \nC62_=_C74( C62 C74 ) C62_=_C80( C62 C80 ) C62_=_C86( C62 C86 ) C62_=_C92( C62 C92 ) C62_=_C98( C62 C98 ) C62_=_C122( C62 C122 ) \nC62_=_C128( C62 C128 ) C63_=_C68( C63 C68 ) C63_=_C74( C63 C74 ) C63_=_C80( C63 C80 ) C63_=_C86( C63 C86 ) C63_=_C92( C63 C92 ) \nC63_=_C98( C63 C98 ) C63_=_C122( C63 C122 ) C63_=_C128( C63 C128 ) C64_=_C68( C64 C68 ) C64_=_C74( C64 C74 ) C64_=_C80( C64 C80 ) \nC64_=_C86( C64 C86 ) C64_=_C92( C64 C92 ) C64_=_C98( C64 C98 ) C64_=_C122( C64 C122 ) C64_=_C128( C64 C128 ) C65_=_C68( C65 C68 ) \nC65_=_C74( C65 C74 ) C65_=_C80( C65 C80 ) C65_=_C86( C65 C86 ) C65_=_C92( C65 C92 ) C65_=_C98( C65 C98 ) C65_=_C122( C65 C122 ) \nC65_=_C128( C65 C128 ) C68_=_C74( C68 C74 ) C68_=_C80( C68 C80 ) C68_=_C86( C68 C86 ) C68_=_C92( C68 C92 ) C68_=_C98( C68 C98 ) \nC68_=_C122( C68 C122 ) C68_=_C128( C68 C128 ) C68_=_C140( C68 C140 ) C74_=_C80( C74 C80 ) C74_=_C86( C74 C86 ) C74_=_C92( C74 C92 ) \nC74_=_C98( C74 C98 ) C74_=_C122( C74 C122 ) C74_=_C128( C74 C128 ) C74_=_C140( C74 C140 ) C80_=_C86( C80 C86 ) C80_=_C92( C80 C92 ) \nC80_=_C98( C80 C98 ) C80_=_C122( C80 C122 ) C80_=_C128( C80 C128 ) C80_=_C140( C80 C140 ) C86_=_C92( C86 C92 ) C86_=_C98( C86 C98 ) \nC86_=_C122( C86 C122 ) C86_=_C128( C86 C128 ) C86_=_C140( C86 C140 ) C92_=_C98( C92 C98 ) C92_=_C122( C92 C122 ) C92_=_C128( C92 C128 ) \nC92_=_C140( C92 C140 ) C98_=_C122( C98 C122 ) C98_=_C128( C98 C128 ) C98_=_C140( C98 C140 ) C122_=_C128( C122 C128 ) C122_=_C140( C122 C140 ) \nC122_=_C152( C122 C152 ) C128_=_C140( C128 C140 ) C140_=_C149( C140 C149 ) C140_=_C150( C140 C150 ) C140_=_C151( C140 C151 ) C140_=_C152( C140 C152 ) "];92-&gt;103[label="18: C60 C61 C62 C63 C64 \nC65 C68 C74 C80 C86 C92 \nC98 C128 C140 C149 C150 C151 \nC152 \n74: C60_=_C68 ,C60_=_C74 ,C60_=_C80 ,C60_=_C86 ,C60_=_C92 ,\nC60_=_C98 ,C60_=_C128 ,C61_=_C68 ,C61_=_C74 ,C61_=_C80 ,C61_=_C86 ,\nC61_=_C92 ,C61_=_C98 ,C61_=_C128 ,C62_=_C68 ,C62_=_C74 ,C62_=_C80 ,\nC62_=_C86 ,C62_=_C92 ,C62_=_C98 ,C62_=_C128 ,C63_=_C68 ,C63_=_C74 ,\nC63_=_C80 ,C63_=_C86 ,C63_=_C92 ,C63_=_C98 ,C63_=_C128 ,C64_=_C68 ,\nC64_=_C74 ,C64_=_C80 ,C64_=_C86 ,C64_=_C92 ,C64_=_C98 ,C64_=_C128 ,\nC65_=_C68 ,C65_=_C74 ,C65_=_C80 ,C65_=_C86 ,C65_=_C92 ,C65_=_C98 ,\nC65_=_C128 ,C68_=_C74 ,C68_=_C80 ,C68_=_C86 ,C68_=_C92 ,C68_=_C98 ,\nC68_=_C128 ,C68_=_C140 ,C74_=_C80 ,C74_=_C86 ,C74_=_C92 ,C74_=_C98 ,\nC74_=_C128 ,C74_=_C140 ,C80_=_C86 ,C80_=_C92 ,C80_=_C98 ,C80_=_C128 ,\nC80_=_C140 ,C86_=_C92 ,C86_=_C98 ,C86_=_C128 ,C86_=_C140 ,C92_=_C98 ,\nC92_=_C128 ,C92_=_C140 ,C98_=_C128 ,C98_=_C140 ,C128_=_C140 ,C140_=_C149 ,\nC140_=_C150 ,C140_=_C151 ,C140_=_C152 ,"];104[shape=box, label="id:104 level: 9\n19: C60 C61 C62 C63 C64 \nC65 C67 C73 C79 C85 C91 \nC97 C115 C121 C127 C139 C149 \nC150 C151 \n103: C60_=_C67( C60 C67 ) C60_=_C73( C60 C73 ) C60_=_C79( C60 C79 ) C60_=_C85( C60 C85 ) C60_=_C91( C60 C91 ) \nC60_=_C97( C60 C97 ) C60_=_C115( C60 C115 ) C60_=_C121( C60 C121 ) C60_=_C127( C60 C127 ) C61_=_C67( C61 C67 ) C61_=_C73( C61 C73 ) \nC61_=_C79( C61 C79 ) C61_=_C85( C61 C85 ) C61_=_C91( C61 C91 ) C61_=_C97( C61 C97 ) C61_=_C115( C61 C115 ) C61_=_C121( C61 C121 ) \nC61_=_C127( C61 C127 ) C62_=_C67( C62 C67 ) C62_=_C73( C62 C73 ) C62_=_C79( C62 C79 ) C62_=_C85( C62 C85 ) C62_=_C91( C62 C91 ) \nC62_=_C97( C62 C97 ) C62_=_C115( C62 C115 ) C62_=_C121( C62 C121 ) C62_=_C127( C62 C127 ) C63_=_C67( C63 C67 ) C63_=_C73( C63 C73 ) \nC63_=_C79( C63 C79 ) C63_=_C85( C63 C85 ) C63_=_C91( C63 C91 ) C63_=_C97( C63 C97 ) C63_=_C115( C63 C115 ) C63_=_C121( C63 C121 ) \nC63_=_C127( C63 C127 ) C64_=_C67( C64 C67 ) C64_=_C73( C64 C73 ) C64_=_C79( C64 C79 ) C64_=_C85( C64 C85 ) C64_=_C91( C64 C91 ) \nC64_=_C97( C64 C97 ) C64_=_C115( C64 C115 ) C64_=_C121( C64 C121 ) C64_=_C127( C64 C127 ) C65_=_C67( C65 C67 ) C65_=_C73( C65 C73 ) \nC65_=_C79( C65 C79 ) C65_=_C85( C65 C85 ) C65_=_C91( C65 C91 ) C65_=_C97( C65 C97 ) C65_=_C115( C65 C115 ) C65_=_C121( C65 C121 ) \nC65_=_C127( C65 C127 ) C67_=_C73( C67 C73 ) C67_=_C79( C67 C79 ) C67_=_C85( C67 C85 ) C67_=_C91( C67 C91 ) C67_=_C97( C67 C97 ) \nC67_=_C115( C67 C115 ) C67_=_C121( C67 C121 ) C67_=_C127( C67 C127 ) C67_=_C139( C67 C139 ) C73_=_C79( C73 C79 ) C73_=_C85( C73 C85 ) \nC73_=_C91( C73 C91 ) C73_=_C97( C73 C97 ) C73_=_C115( C73 C115 ) C73_=_C121( C73 C121 ) C73_=_C127( C73 C127 ) C73_=_C139( C73 C139 ) \nC79_=_C85( C79 C85 ) C79_=_C91( C79 C91 ) C79_=_C97( C79 C97 ) C79_=_C115( C79 C115 ) C79_=_C121( C79 C121 ) C79_=_C127( C79 C127 ) \nC79_=_C139( C79 C139 ) C85_=_C91( C85 C91 ) C85_=_C97( C85 C97 ) C85_=_C115( C85 C115 ) C85_=_C121( C85 C121 ) C85_=_C127( C85 C127 ) \nC85_=_C139( C85 C139 ) C91_=_C97( C91 C97 ) C91_=_C115( C91 C115 ) C91_=_C121( C91 C121 ) C91_=_C127( C91 C127 ) C91_=_C139( C91 C139 ) \nC97_=_C115( C97 C115 ) C97_=_C121( C97 C121 ) C97_=_C127( C97 C127 ) C97_=_C139( C97 C139 ) C115_=_C121( C115 C121 ) C115_=_C127( C115 C127 ) \nC115_=_C139( C115 C139 ) C115_=_C151( C115 C151 ) C121_=_C127( C121 C127 ) C121_=_C139( C121 C139 ) C127_=_C139( C127 C139 ) C139_=_C149( C139 C149 ) \nC139_=_C150( C139 C150 ) C139_=_C151( C139 C151 ) "];93-&gt;104[label="18: C60 C61 C62 C63 C64 \nC65 C67 C73 C79 C85 C91 \nC97 C121 C127 C139 C149 C150 \nC151 \n87: C60_=_C67 ,C60_=_C73 ,C60_=_C79 ,C60_=_C85 ,C60_=_C91 ,\nC60_=_C97 ,C60_=_C121 ,C60_=_C127 ,C61_=_C67 ,C61_=_C73 ,C61_=_C79 ,\nC61_=_C85 ,C61_=_C91 ,C61_=_C97 ,C61_=_C121 ,C61_=_C127 ,C62_=_C67 ,\nC62_=_C73 ,C62_=_C79 ,C62_=_C85 ,C62_=_C91 ,C62_=_C97 ,C62_=_C121 ,\nC62_=_C127 ,C63_=_C67 ,C63_=_C73 ,C63_=_C79 ,C63_=_C85 ,C63_=_C91 ,\nC63_=_C97 ,C63_=_C121 ,C63_=_C127 ,C64_=_C67 ,C64_=_C73 ,C64_=_C79 ,\nC64_=_C85 ,C64_=_C91 ,C64_=_C97 ,C64_=_C121 ,C64_=_C127 ,C65_=_C67 ,\nC65_=_C73 ,C65_=_C79 ,C65_=_C85 ,C65_=_C91 ,C65_=_C97 ,C65_=_C121 ,\nC65_=_C127 ,C67_=_C73 ,C67_=_C79 ,C67_=_C85 ,C67_=_C91 ,C67_=_C97 ,\nC67_=_C121 ,C67_=_C127 ,C67_=_C139 ,C73_=_C79 ,C73_=_C85 ,C73_=_C91 ,\nC73_=_C97 ,C73_=_C121 ,C73_=_C127 ,C73_=_C139 ,C79_=_C85 ,C79_=_C91 ,\nC79_=_C97 ,C79_=_C121 ,C79_=_C127 ,C79_=_C139 ,C85_=_C91 ,C85_=_C97 ,\nC85_=_C121 ,C85_=_C127 ,C85_=_C139 ,C91_=_C97 ,C91_=_C121 ,C91_=_C127 ,\nC91_=_C139 ,C97_=_C121 ,C97_=_C127 ,C97_=_C139 ,C121_=_C127 ,C121_=_C139 ,\nC127_=_C139 ,C139_=_C149 ,C139_=_C150 ,C139_=_C151 ,"];105[shape=box, label="id:105 level: 9\n19: C60 C61 C62 C63 C64 \nC65 C66 C72 C78 C84 C90 \nC96 C108 C114 C120 C126 C138 \nC149 C150 \n118: C60_=_C66( C60 C66 ) C60_=_C72( C60 C72 ) C60_=_C78( C60 C78 ) C60_=_C84( C60 C84 ) C60_=_C90( C60 C90 ) \nC60_=_C96( C60 C96 ) C60_=_C108( C60 C108 ) C60_=_C114( C60 C114 ) C60_=_C120( C60 C120 ) C60_=_C126( C60 C126 ) C61_=_C66( C61 C66 ) \nC61_=_C72( C61 C72 ) C61_=_C78( C61 C78 ) C61_=_C84( C61 C84 ) C61_=_C90( C61 C90 ) C61_=_C96( C61 C96 ) C61_=_C108( C61 C108 ) \nC61_=_C114( C61 C114 ) C61_=_C120( C61 C120 ) C61_=_C126( C61 C126 ) C62_=_C66( C62 C66 ) C62_=_C72( C62 C72 ) C62_=_C78( C62 C78 ) \nC62_=_C84( C62 C84 ) C62_=_C90( C62 C90 ) C62_=_C96( C62 C96 ) C62_=_C108( C62 C108 ) C62_=_C114( C62 C114 ) C62_=_C120( C62 C120 ) \nC62_=_C126( C62 C126 ) C63_=_C66( C63 C66 ) C63_=_C7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72 ) C63_=_C78( C63 C78 ) C63_=_C84( C63 C84 ) C63_=_C90( C63 C90 ) \nC63_=_C96( C63 C96 ) C63_=_C108( C63 C108 ) C63_=_C114( C63 C114 ) C63_=_C120( C63 C120 ) C63_=_C126( C63 C126 ) C64_=_C66( C64 C66 ) \nC64_=_C72( C64 C72 ) C64_=_C78( C64 C78 ) C64_=_C84( C64 C84 ) C64_=_C90( C64 C90 ) C64_=_C96( C64 C96 ) C64_=_C108( C64 C108 ) \nC64_=_C114( C64 C114 ) C64_=_C120( C64 C120 ) C64_=_C126( C64 C126 ) C65_=_C66( C65 C66 ) C65_=_C72( C65 C72 ) C65_=_C78( C65 C78 ) \nC65_=_C84( C65 C84 ) C65_=_C90( C65 C90 ) C65_=_C96( C65 C96 ) C65_=_C108( C65 C108 ) C65_=_C114( C65 C114 ) C65_=_C120( C65 C120 ) \nC65_=_C126( C65 C126 ) C66_=_C72( C66 C72 ) C66_=_C78( C66 C78 ) C66_=_C84( C66 C84 ) C66_=_C90( C66 C90 ) C66_=_C96( C66 C96 ) \nC66_=_C108( C66 C108 ) C66_=_C114( C66 C114 ) C66_=_C120( C66 C120 ) C66_=_C126( C66 C126 ) C66_=_C138( C66 C138 ) C72_=_C78( C72 C78 ) \nC72_=_C84( C72 C84 ) C72_=_C90( C72 C90 ) C72_=_C96( C72 C96 ) C72_=_C108( C72 C108 ) C72_=_C114( C72 C114 ) C72_=_C120( C72 C120 ) \nC72_=_C126( C72 C126 ) C72_=_C138( C72 C138 ) C78_=_C84( C78 C84 ) C78_=_C90( C78 C90 ) C78_=_C96( C78 C96 ) C78_=_C108( C78 C108 ) \nC78_=_C114( C78 C114 ) C78_=_C120( C78 C120 ) C78_=_C126( C78 C126 ) C78_=_C138( C78 C138 ) C84_=_C90( C84 C90 ) C84_=_C96( C84 C96 ) \nC84_=_C108( C84 C108 ) C84_=_C114( C84 C114 ) C84_=_C120( C84 C120 ) C84_=_C126( C84 C126 ) C84_=_C138( C84 C138 ) C90_=_C96( C90 C96 ) \nC90_=_C108( C90 C108 ) C90_=_C114( C90 C114 ) C90_=_C120( C90 C120 ) C90_=_C126( C90 C126 ) C90_=_C138( C90 C138 ) C96_=_C108( C96 C108 ) \nC96_=_C114( C96 C114 ) C96_=_C120( C96 C120 ) C96_=_C126( C96 C126 ) C96_=_C138( C96 C138 ) C108_=_C114( C108 C114 ) C108_=_C120( C108 C120 ) \nC108_=_C126( C108 C126 ) C108_=_C138( C108 C138 ) C108_=_C150( C108 C150 ) C114_=_C120( C114 C120 ) C114_=_C126( C114 C126 ) C114_=_C138( C114 C138 ) \nC120_=_C126( C120 C126 ) C120_=_C138( C120 C138 ) C126_=_C138( C126 C138 ) C138_=_C149( C138 C149 ) C138_=_C150( C138 C150 ) "];94-&gt;105[label="18: C60 C61 C62 C63 C64 \nC65 C66 C72 C78 C84 C90 \nC96 C114 C120 C126 C138 C149 \nC150 \n101: C60_=_C66 ,C60_=_C72 ,C60_=_C78 ,C60_=_C84 ,C60_=_C90 ,\nC60_=_C96 ,C60_=_C114 ,C60_=_C120 ,C60_=_C126 ,C61_=_C66 ,C61_=_C72 ,\nC61_=_C78 ,C61_=_C84 ,C61_=_C90 ,C61_=_C96 ,C61_=_C114 ,C61_=_C120 ,\nC61_=_C126 ,C62_=_C66 ,C62_=_C72 ,C62_=_C78 ,C62_=_C84 ,C62_=_C90 ,\nC62_=_C96 ,C62_=_C114 ,C62_=_C120 ,C62_=_C126 ,C63_=_C66 ,C63_=_C72 ,\nC63_=_C78 ,C63_=_C84 ,C63_=_C90 ,C63_=_C96 ,C63_=_C114 ,C63_=_C120 ,\nC63_=_C126 ,C64_=_C66 ,C64_=_C72 ,C64_=_C78 ,C64_=_C84 ,C64_=_C90 ,\nC64_=_C96 ,C64_=_C114 ,C64_=_C120 ,C64_=_C126 ,C65_=_C66 ,C65_=_C72 ,\nC65_=_C78 ,C65_=_C84 ,C65_=_C90 ,C65_=_C96 ,C65_=_C114 ,C65_=_C120 ,\nC65_=_C126 ,C66_=_C72 ,C66_=_C78 ,C66_=_C84 ,C66_=_C90 ,C66_=_C96 ,\nC66_=_C114 ,C66_=_C120 ,C66_=_C126 ,C66_=_C138 ,C72_=_C78 ,C72_=_C84 ,\nC72_=_C90 ,C72_=_C96 ,C72_=_C114 ,C72_=_C120 ,C72_=_C126 ,C72_=_C138 ,\nC78_=_C84 ,C78_=_C90 ,C78_=_C96 ,C78_=_C114 ,C78_=_C120 ,C78_=_C126 ,\nC78_=_C138 ,C84_=_C90 ,C84_=_C96 ,C84_=_C114 ,C84_=_C120 ,C84_=_C126 ,\nC84_=_C138 ,C90_=_C96 ,C90_=_C114 ,C90_=_C120 ,C90_=_C126 ,C90_=_C138 ,\nC96_=_C114 ,C96_=_C120 ,C96_=_C126 ,C96_=_C138 ,C114_=_C120 ,C114_=_C126 ,\nC114_=_C138 ,C120_=_C126 ,C120_=_C138 ,C126_=_C138 ,C138_=_C149 ,C138_=_C150 ,"];106[shape=box, label="id:106 level: 9\n18: C0 C1 C2 C3 C4 \nC9 C24 C29 C34 C39 C44 \nC49 C54 C59 C137 C144 C145 \nC146 \n94: C0_=_C9( C0 C9 ) C0_=_C24( C0 C24 ) C0_=_C29( C0 C29 ) C0_=_C34( C0 C34 ) C0_=_C39( C0 C39 ) \nC0_=_C44( C0 C44 ) C0_=_C49( C0 C49 ) C0_=_C54( C0 C54 ) C0_=_C59( C0 C59 ) C1_=_C9( C1 C9 ) C1_=_C24( C1 C24 ) \nC1_=_C29( C1 C29 ) C1_=_C34( C1 C34 ) C1_=_C39( C1 C39 ) C1_=_C44( C1 C44 ) C1_=_C49( C1 C49 ) C1_=_C54( C1 C54 ) \nC1_=_C59( C1 C59 ) C2_=_C9( C2 C9 ) C2_=_C24( C2 C24 ) C2_=_C29( C2 C29 ) C2_=_C34( C2 C34 ) C2_=_C39( C2 C39 ) \nC2_=_C44( C2 C44 ) C2_=_C49( C2 C49 ) C2_=_C54( C2 C54 ) C2_=_C59( C2 C59 ) C3_=_C9( C3 C9 ) C3_=_C24( C3 C24 ) \nC3_=_C29( C3 C29 ) C3_=_C34( C3 C34 ) C3_=_C39( C3 C39 ) C3_=_C44( C3 C44 ) C3_=_C49( C3 C49 ) C3_=_C54( C3 C54 ) \nC3_=_C59( C3 C59 ) C4_=_C9( C4 C9 ) C4_=_C24( C4 C24 ) C4_=_C29( C4 C29 ) C4_=_C34( C4 C34 ) C4_=_C39( C4 C39 ) \nC4_=_C44( C4 C44 ) C4_=_C49( C4 C49 ) C4_=_C54( C4 C54 ) C4_=_C59( C4 C59 ) C9_=_C24( C9 C24 ) C9_=_C29( C9 C29 ) \nC9_=_C34( C9 C34 ) C9_=_C39( C9 C39 ) C9_=_C44( C9 C44 ) C9_=_C49( C9 C49 ) C9_=_C54( C9 C54 ) C9_=_C59( C9 C59 ) \nC9_=_C137( C9 C137 ) C24_=_C29( C24 C29 ) C24_=_C34( C24 C34 ) C24_=_C39( C24 C39 ) C24_=_C44( C24 C44 ) C24_=_C49( C24 C49 ) \nC24_=_C54( C24 C54 ) C24_=_C59( C24 C59 ) C24_=_C137( C24 C137 ) C24_=_C146( C24 C146 ) C29_=_C34( C29 C34 ) C29_=_C39( C29 C39 ) \nC29_=_C44( C29 C44 ) C29_=_C49( C29 C49 ) C29_=_C54( C29 C54 ) C29_=_C59( C29 C59 ) C29_=_C137( C29 C137 ) C34_=_C39( C34 C39 ) \nC34_=_C44( C34 C44 ) C34_=_C49( C34 C49 ) C34_=_C54( C34 C54 ) C34_=_C59( C34 C59 ) C34_=_C137( C34 C137 ) C39_=_C44( C39 C44 ) \nC39_=_C49( C39 C49 ) C39_=_C54( C39 C54 ) C39_=_C59( C39 C59 ) C39_=_C137( C39 C137 ) C44_=_C49( C44 C49 ) C44_=_C54( C44 C54 ) \nC44_=_C59( C44 C59 ) C44_=_C137( C44 C137 ) C49_=_C54( C49 C54 ) C49_=_C59( C49 C59 ) C49_=_C137( C49 C137 ) C54_=_C59( C54 C59 ) \nC54_=_C137( C54 C137 ) C59_=_C137( C59 C137 ) C137_=_C144( C137 C144 ) C137_=_C145( C137 C145 ) C137_=_C146( C137 C146 ) "];95-&gt;106[label="17: C0 C1 C2 C3 C4 \nC9 C29 C34 C39 C44 C49 \nC54 C59 C137 C144 C145 C146 \n79: C0_=_C9 ,C0_=_C29 ,C0_=_C34 ,C0_=_C39 ,C0_=_C44 ,\nC0_=_C49 ,C0_=_C54 ,C0_=_C59 ,C1_=_C9 ,C1_=_C29 ,C1_=_C34 ,\nC1_=_C39 ,C1_=_C44 ,C1_=_C49 ,C1_=_C54 ,C1_=_C59 ,C2_=_C9 ,\nC2_=_C29 ,C2_=_C34 ,C2_=_C39 ,C2_=_C44 ,C2_=_C49 ,C2_=_C54 ,\nC2_=_C59 ,C3_=_C9 ,C3_=_C29 ,C3_=_C34 ,C3_=_C39 ,C3_=_C44 ,\nC3_=_C49 ,C3_=_C54 ,C3_=_C59 ,C4_=_C9 ,C4_=_C29 ,C4_=_C34 ,\nC4_=_C39 ,C4_=_C44 ,C4_=_C49 ,C4_=_C54 ,C4_=_C59 ,C9_=_C29 ,\nC9_=_C34 ,C9_=_C39 ,C9_=_C44 ,C9_=_C49 ,C9_=_C54 ,C9_=_C59 ,\nC9_=_C137 ,C29_=_C34 ,C29_=_C39 ,C29_=_C44 ,C29_=_C49 ,C29_=_C54 ,\nC29_=_C59 ,C29_=_C137 ,C34_=_C39 ,C34_=_C44 ,C34_=_C49 ,C34_=_C54 ,\nC34_=_C59 ,C34_=_C137 ,C39_=_C44 ,C39_=_C49 ,C39_=_C54 ,C39_=_C59 ,\nC39_=_C137 ,C44_=_C49 ,C44_=_C54 ,C44_=_C59 ,C44_=_C137 ,C49_=_C54 ,\nC49_=_C59 ,C49_=_C137 ,C54_=_C59 ,C54_=_C137 ,C59_=_C137 ,C137_=_C144 ,\nC137_=_C145 ,C137_=_C146 ,"];107[shape=box, label="id:107 level: 9\n18: C0 C1 C2 C3 C4 \nC8 C28 C33 C38 C43 C48 \nC53 C58 C136 C144 C145 C146 \nC147 \n81: C0_=_C8( C0 C8 ) C0_=_C28( C0 C28 ) C0_=_C33( C0 C33 ) C0_=_C38( C0 C38 ) C0_=_C43( C0 C43 ) \nC0_=_C48( C0 C48 ) C0_=_C53( C0 C53 ) C0_=_C58( C0 C58 ) C1_=_C8( C1 C8 ) C1_=_C28( C1 C28 ) C1_=_C33( C1 C33 ) \nC1_=_C38( C1 C38 ) C1_=_C43( C1 C43 ) C1_=_C48( C1 C48 ) C1_=_C53( C1 C53 ) C1_=_C58( C1 C58 ) C2_=_C8( C2 C8 ) \nC2_=_C28( C2 C28 ) C2_=_C33( C2 C33 ) C2_=_C38( C2 C38 ) C2_=_C43( C2 C43 ) C2_=_C48( C2 C48 ) C2_=_C53( C2 C53 ) \nC2_=_C58( C2 C58 ) C3_=_C8( C3 C8 ) C3_=_C28( C3 C28 ) C3_=_C33( C3 C33 ) C3_=_C38( C3 C38 ) C3_=_C43( C3 C43 ) \nC3_=_C48( C3 C48 ) C3_=_C53( C3 C53 ) C3_=_C58( C3 C58 ) C4_=_C8( C4 C8 ) C4_=_C28( C4 C28 ) C4_=_C33( C4 C33 ) \nC4_=_C38( C4 C38 ) C4_=_C43( C4 C43 ) C4_=_C48( C4 C48 ) C4_=_C53( C4 C53 ) C4_=_C58( C4 C58 ) C8_=_C28( C8 C28 ) \nC8_=_C33( C8 C33 ) C8_=_C38( C8 C38 ) C8_=_C43( C8 C43 ) C8_=_C48( C8 C48 ) C8_=_C53( C8 C53 ) C8_=_C58( C8 C58 ) \nC8_=_C136( C8 C136 ) C28_=_C33( C28 C33 ) C28_=_C38( C28 C38 ) C28_=_C43( C28 C43 ) C28_=_C48( C28 C48 ) C28_=_C53( C28 C53 ) \nC28_=_C58( C28 C58 ) C28_=_C136( C28 C136 ) C28_=_C147( C28 C147 ) C33_=_C38( C33 C38 ) C33_=_C43( C33 C43 ) C33_=_C48( C33 C48 ) \nC33_=_C53( C33 C53 ) C33_=_C58( C33 C58 ) C33_=_C136( C33 C136 ) C38_=_C43( C38 C43 ) C38_=_C48( C38 C48 ) C38_=_C53( C38 C53 ) \nC38_=_C58( C38 C58 ) C38_=_C136( C38 C136 ) C43_=_C48( C43 C48 ) C43_=_C53( C43 C53 ) C43_=_C58( C43 C58 ) C43_=_C136( C43 C136 ) \nC48_=_C53( C48 C53 ) C48_=_C58( C48 C58 ) C48_=_C136( C48 C136 ) C53_=_C58( C53 C58 ) C53_=_C136( C53 C136 ) C58_=_C136( C58 C136 ) \nC136_=_C144( C136 C144 ) C136_=_C145( C136 C145 ) C136_=_C146( C136 C146 ) C136_=_C147( C136 C147 ) "];96-&gt;107[label="17: C0 C1 C2 C3 C4 \nC8 C33 C38 C43 C48 C53 \nC58 C136 C144 C145 C146 C147 \n67: C0_=_C8 ,C0_=_C33 ,C0_=_C38 ,C0_=_C43 ,C0_=_C48 ,\nC0_=_C53 ,C0_=_C58 ,C1_=_C8 ,C1_=_C33 ,C1_=_C38 ,C1_=_C43 ,\nC1_=_C48 ,C1_=_C53 ,C1_=_C58 ,C2_=_C8 ,C2_=_C33 ,C2_=_C38 ,\nC2_=_C43 ,C2_=_C48 ,C2_=_C53 ,C2_=_C58 ,C3_=_C8 ,C3_=_C33 ,\nC3_=_C38 ,C3_=_C43 ,C3_=_C48 ,C3_=_C53 ,C3_=_C58 ,C4_=_C8 ,\nC4_=_C33 ,C4_=_C38 ,C4_=_C43 ,C4_=_C48 ,C4_=_C53 ,C4_=_C58 ,\nC8_=_C33 ,C8_=_C38 ,C8_=_C43 ,C8_=_C48 ,C8_=_C53 ,C8_=_C58 ,\nC8_=_C136 ,C33_=_C38 ,C33_=_C43 ,C33_=_C48 ,C33_=_C53 ,C33_=_C58 ,\nC33_=_C136 ,C38_=_C43 ,C38_=_C48 ,C38_=_C53 ,C38_=_C58 ,C38_=_C136 ,\nC43_=_C48 ,C43_=_C53 ,C43_=_C58 ,C43_=_C136 ,C48_=_C53 ,C48_=_C58 ,\nC48_=_C136 ,C53_=_C58 ,C53_=_C136 ,C58_=_C136 ,C136_=_C144 ,C136_=_C145 ,\nC136_=_C146 ,C136_=_C147 ,"];108[shape=box, label="id:108 level: 9\n18: C0 C1 C2 C3 C4 \nC7 C32 C37 C42 C47 C52 \nC57 C135 C144 C145 C146 C147 \nC148 \n69: C0_=_C7( C0 C7 ) C0_=_C32( C0 C32 ) C0_=_C37( C0 C37 ) C0_=_C42( C0 C42 ) C0_=_C47( C0 C47 ) \nC0_=_C52( C0 C52 ) C0_=_C57( C0 C57 ) C1_=_C7( C1 C7 ) C1_=_C32( C1 C32 ) C1_=_C37( C1 C37 ) C1_=_C42( C1 C42 ) \nC1_=_C47( C1 C47 ) C1_=_C52( C1 C52 ) C1_=_C57( C1 C57 ) C2_=_C7( C2 C7 ) C2_=_C32( C2 C32 ) C2_=_C37( C2 C37 ) \nC2_=_C42( C2 C42 ) C2_=_C47( C2 C47 ) C2_=_C52( C2 C52 ) C2_=_C57( C2 C57 ) C3_=_C7( C3 C7 ) C3_=_C32( C3 C32 ) \nC3_=_C37( C3 C37 ) C3_=_C42( C3 C42 ) C3_=_C47( C3 C47 ) C3_=_C52( C3 C52 ) C3_=_C57( C3 C57 ) C4_=_C7( C4 C7 ) \nC4_=_C32( C4 C32 ) C4_=_C37( C4 C37 ) C4_=_C42( C4 C42 ) C4_=_C47( C4 C47 ) C4_=_C52( C4 C52 ) C4_=_C57( C4 C57 ) \nC7_=_C32( C7 C32 ) C7_=_C37( C7 C37 ) C7_=_C42( C7 C42 ) C7_=_C47( C7 C47 ) C7_=_C52( C7 C52 ) C7_=_C57( C7 C57 ) \nC7_=_C135( C7 C135 ) C32_=_C37( C32 C37 ) C32_=_C42( C32 C42 ) C32_=_C47( C32 C4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_=_C52( C32 C52 ) C32_=_C57( C32 C57 ) \nC32_=_C135( C32 C135 ) C32_=_C148( C32 C148 ) C37_=_C42( C37 C42 ) C37_=_C47( C37 C47 ) C37_=_C52( C37 C52 ) C37_=_C57( C37 C57 ) \nC37_=_C135( C37 C135 ) C42_=_C47( C42 C47 ) C42_=_C52( C42 C52 ) C42_=_C57( C42 C57 ) C42_=_C135( C42 C135 ) C47_=_C52( C47 C52 ) \nC47_=_C57( C47 C57 ) C47_=_C135( C47 C135 ) C52_=_C57( C52 C57 ) C52_=_C135( C52 C135 ) C57_=_C135( C57 C135 ) C135_=_C144( C135 C144 ) \nC135_=_C145( C135 C145 ) C135_=_C146( C135 C146 ) C135_=_C147( C135 C147 ) C135_=_C148( C135 C148 ) "];97-&gt;108[label="17: C0 C1 C2 C3 C4 \nC7 C37 C42 C47 C52 C57 \nC135 C144 C145 C146 C147 C148 \n56: C0_=_C7 ,C0_=_C37 ,C0_=_C42 ,C0_=_C47 ,C0_=_C52 ,\nC0_=_C57 ,C1_=_C7 ,C1_=_C37 ,C1_=_C42 ,C1_=_C47 ,C1_=_C52 ,\nC1_=_C57 ,C2_=_C7 ,C2_=_C37 ,C2_=_C42 ,C2_=_C47 ,C2_=_C52 ,\nC2_=_C57 ,C3_=_C7 ,C3_=_C37 ,C3_=_C42 ,C3_=_C47 ,C3_=_C52 ,\nC3_=_C57 ,C4_=_C7 ,C4_=_C37 ,C4_=_C42 ,C4_=_C47 ,C4_=_C52 ,\nC4_=_C57 ,C7_=_C37 ,C7_=_C42 ,C7_=_C47 ,C7_=_C52 ,C7_=_C57 ,\nC7_=_C135 ,C37_=_C42 ,C37_=_C47 ,C37_=_C52 ,C37_=_C57 ,C37_=_C135 ,\nC42_=_C47 ,C42_=_C52 ,C42_=_C57 ,C42_=_C135 ,C47_=_C52 ,C47_=_C57 ,\nC47_=_C135 ,C52_=_C57 ,C52_=_C135 ,C57_=_C135 ,C135_=_C144 ,C135_=_C145 ,\nC135_=_C146 ,C135_=_C147 ,C135_=_C148 ,"];109[shape=box, label="id:109 level: 9\n18: C0 C1 C2 C3 C4 \nC6 C36 C41 C46 C51 C56 \nC134 C144 C145 C146 C147 C148 \nC149 \n58: C0_=_C6( C0 C6 ) C0_=_C36( C0 C36 ) C0_=_C41( C0 C41 ) C0_=_C46( C0 C46 ) C0_=_C51( C0 C51 ) \nC0_=_C56( C0 C56 ) C1_=_C6( C1 C6 ) C1_=_C36( C1 C36 ) C1_=_C41( C1 C41 ) C1_=_C46( C1 C46 ) C1_=_C51( C1 C51 ) \nC1_=_C56( C1 C56 ) C2_=_C6( C2 C6 ) C2_=_C36( C2 C36 ) C2_=_C41( C2 C41 ) C2_=_C46( C2 C46 ) C2_=_C51( C2 C51 ) \nC2_=_C56( C2 C56 ) C3_=_C6( C3 C6 ) C3_=_C36( C3 C36 ) C3_=_C41( C3 C41 ) C3_=_C46( C3 C46 ) C3_=_C51( C3 C51 ) \nC3_=_C56( C3 C56 ) C4_=_C6( C4 C6 ) C4_=_C36( C4 C36 ) C4_=_C41( C4 C41 ) C4_=_C46( C4 C46 ) C4_=_C51( C4 C51 ) \nC4_=_C56( C4 C56 ) C6_=_C36( C6 C36 ) C6_=_C41( C6 C41 ) C6_=_C46( C6 C46 ) C6_=_C51( C6 C51 ) C6_=_C56( C6 C56 ) \nC6_=_C134( C6 C134 ) C36_=_C41( C36 C41 ) C36_=_C46( C36 C46 ) C36_=_C51( C36 C51 ) C36_=_C56( C36 C56 ) C36_=_C134( C36 C134 ) \nC36_=_C149( C36 C149 ) C41_=_C46( C41 C46 ) C41_=_C51( C41 C51 ) C41_=_C56( C41 C56 ) C41_=_C134( C41 C134 ) C46_=_C51( C46 C51 ) \nC46_=_C56( C46 C56 ) C46_=_C134( C46 C134 ) C51_=_C56( C51 C56 ) C51_=_C134( C51 C134 ) C56_=_C134( C56 C134 ) C134_=_C144( C134 C144 ) \nC134_=_C145( C134 C145 ) C134_=_C146( C134 C146 ) C134_=_C147( C134 C147 ) C134_=_C148( C134 C148 ) C134_=_C149( C134 C149 ) "];98-&gt;109[label="17: C0 C1 C2 C3 C4 \nC6 C41 C46 C51 C56 C134 \nC144 C145 C146 C147 C148 C149 \n46: C0_=_C6 ,C0_=_C41 ,C0_=_C46 ,C0_=_C51 ,C0_=_C56 ,\nC1_=_C6 ,C1_=_C41 ,C1_=_C46 ,C1_=_C51 ,C1_=_C56 ,C2_=_C6 ,\nC2_=_C41 ,C2_=_C46 ,C2_=_C51 ,C2_=_C56 ,C3_=_C6 ,C3_=_C41 ,\nC3_=_C46 ,C3_=_C51 ,C3_=_C56 ,C4_=_C6 ,C4_=_C41 ,C4_=_C46 ,\nC4_=_C51 ,C4_=_C56 ,C6_=_C41 ,C6_=_C46 ,C6_=_C51 ,C6_=_C56 ,\nC6_=_C134 ,C41_=_C46 ,C41_=_C51 ,C41_=_C56 ,C41_=_C134 ,C46_=_C51 ,\nC46_=_C56 ,C46_=_C134 ,C51_=_C56 ,C51_=_C134 ,C56_=_C134 ,C134_=_C144 ,\nC134_=_C145 ,C134_=_C146 ,C134_=_C147 ,C134_=_C148 ,C134_=_C149 ,"];110[shape=box, label="id:110 level: 9\n18: C0 C1 C2 C3 C4 \nC5 C40 C45 C50 C55 C133 \nC144 C145 C146 C147 C148 C149 \nC150 \n48: C0_=_C5( C0 C5 ) C0_=_C40( C0 C40 ) C0_=_C45( C0 C45 ) C0_=_C50( C0 C50 ) C0_=_C55( C0 C55 ) \nC1_=_C5( C1 C5 ) C1_=_C40( C1 C40 ) C1_=_C45( C1 C45 ) C1_=_C50( C1 C50 ) C1_=_C55( C1 C55 ) C2_=_C5( C2 C5 ) \nC2_=_C40( C2 C40 ) C2_=_C45( C2 C45 ) C2_=_C50( C2 C50 ) C2_=_C55( C2 C55 ) C3_=_C5( C3 C5 ) C3_=_C40( C3 C40 ) \nC3_=_C45( C3 C45 ) C3_=_C50( C3 C50 ) C3_=_C55( C3 C55 ) C4_=_C5( C4 C5 ) C4_=_C40( C4 C40 ) C4_=_C45( C4 C45 ) \nC4_=_C50( C4 C50 ) C4_=_C55( C4 C55 ) C5_=_C40( C5 C40 ) C5_=_C45( C5 C45 ) C5_=_C50( C5 C50 ) C5_=_C55( C5 C55 ) \nC5_=_C133( C5 C133 ) C40_=_C45( C40 C45 ) C40_=_C50( C40 C50 ) C40_=_C55( C40 C55 ) C40_=_C133( C40 C133 ) C40_=_C150( C40 C150 ) \nC45_=_C50( C45 C50 ) C45_=_C55( C45 C55 ) C45_=_C133( C45 C133 ) C50_=_C55( C50 C55 ) C50_=_C133( C50 C133 ) C55_=_C133( C55 C133 ) \nC133_=_C144( C133 C144 ) C133_=_C145( C133 C145 ) C133_=_C146( C133 C146 ) C133_=_C147( C133 C147 ) C133_=_C148( C133 C148 ) C133_=_C149( C133 C149 ) \nC133_=_C150( C133 C150 ) "];99-&gt;110[label="17: C0 C1 C2 C3 C4 \nC5 C45 C50 C55 C133 C144 \nC145 C146 C147 C148 C149 C150 \n37: C0_=_C5 ,C0_=_C45 ,C0_=_C50 ,C0_=_C55 ,C1_=_C5 ,\nC1_=_C45 ,C1_=_C50 ,C1_=_C55 ,C2_=_C5 ,C2_=_C45 ,C2_=_C50 ,\nC2_=_C55 ,C3_=_C5 ,C3_=_C45 ,C3_=_C50 ,C3_=_C55 ,C4_=_C5 ,\nC4_=_C45 ,C4_=_C50 ,C4_=_C55 ,C5_=_C45 ,C5_=_C50 ,C5_=_C55 ,\nC5_=_C133 ,C45_=_C50 ,C45_=_C55 ,C45_=_C133 ,C50_=_C55 ,C50_=_C133 ,\nC55_=_C133 ,C133_=_C144 ,C133_=_C145 ,C133_=_C146 ,C133_=_C147 ,C133_=_C148 ,\nC133_=_C149 ,C133_=_C150 ,"];111[shape=box, label="id:111 level: 10\n19: C60 C61 C62 C63 C64 \nC65 C71 C77 C83 C89 C95 \nC131 C143 C148 C149 C150 C151 \nC152 C153 \n64: C60_=_C71( C60 C71 ) C60_=_C77( C60 C77 ) C60_=_C83( C60 C83 ) C60_=_C89( C60 C89 ) C60_=_C95( C60 C95 ) \nC60_=_C131( C60 C131 ) C61_=_C71( C61 C71 ) C61_=_C77( C61 C77 ) C61_=_C83( C61 C83 ) C61_=_C89( C61 C89 ) C61_=_C95( C61 C95 ) \nC61_=_C131( C61 C131 ) C62_=_C71( C62 C71 ) C62_=_C77( C62 C77 ) C62_=_C83( C62 C83 ) C62_=_C89( C62 C89 ) C62_=_C95( C62 C95 ) \nC62_=_C131( C62 C131 ) C63_=_C71( C63 C71 ) C63_=_C77( C63 C77 ) C63_=_C83( C63 C83 ) C63_=_C89( C63 C89 ) C63_=_C95( C63 C95 ) \nC63_=_C131( C63 C131 ) C64_=_C71( C64 C71 ) C64_=_C77( C64 C77 ) C64_=_C83( C64 C83 ) C64_=_C89( C64 C89 ) C64_=_C95( C64 C95 ) \nC64_=_C131( C64 C131 ) C65_=_C71( C65 C71 ) C65_=_C77( C65 C77 ) C65_=_C83( C65 C83 ) C65_=_C89( C65 C89 ) C65_=_C95( C65 C95 ) \nC65_=_C131( C65 C131 ) C71_=_C77( C71 C77 ) C71_=_C83( C71 C83 ) C71_=_C89( C71 C89 ) C71_=_C95( C71 C95 ) C71_=_C131( C71 C131 ) \nC71_=_C143( C71 C143 ) C77_=_C83( C77 C83 ) C77_=_C89( C77 C89 ) C77_=_C95( C77 C95 ) C77_=_C131( C77 C131 ) C77_=_C143( C77 C143 ) \nC83_=_C89( C83 C89 ) C83_=_C95( C83 C95 ) C83_=_C131( C83 C131 ) C83_=_C143( C83 C143 ) C89_=_C95( C89 C95 ) C89_=_C131( C89 C131 ) \nC89_=_C143( C89 C143 ) C95_=_C131( C95 C131 ) C95_=_C143( C95 C143 ) C131_=_C143( C131 C143 ) C131_=_C153( C131 C153 ) C143_=_C148( C143 C148 ) \nC143_=_C149( C143 C149 ) C143_=_C150( C143 C150 ) C143_=_C151( C143 C151 ) C143_=_C152( C143 C152 ) C143_=_C153( C143 C153 ) "];100-&gt;111[label="18: C60 C61 C62 C63 C64 \nC65 C71 C77 C83 C89 C95 \nC143 C148 C149 C150 C151 C152 \nC153 \n51: C60_=_C71 ,C60_=_C77 ,C60_=_C83 ,C60_=_C89 ,C60_=_C95 ,\nC61_=_C71 ,C61_=_C77 ,C61_=_C83 ,C61_=_C89 ,C61_=_C95 ,C62_=_C71 ,\nC62_=_C77 ,C62_=_C83 ,C62_=_C89 ,C62_=_C95 ,C63_=_C71 ,C63_=_C77 ,\nC63_=_C83 ,C63_=_C89 ,C63_=_C95 ,C64_=_C71 ,C64_=_C77 ,C64_=_C83 ,\nC64_=_C89 ,C64_=_C95 ,C65_=_C71 ,C65_=_C77 ,C65_=_C83 ,C65_=_C89 ,\nC65_=_C95 ,C71_=_C77 ,C71_=_C83 ,C71_=_C89 ,C71_=_C95 ,C71_=_C143 ,\nC77_=_C83 ,C77_=_C89 ,C77_=_C95 ,C77_=_C143 ,C83_=_C89 ,C83_=_C95 ,\nC83_=_C143 ,C89_=_C95 ,C89_=_C143 ,C95_=_C143 ,C143_=_C148 ,C143_=_C149 ,\nC143_=_C150 ,C143_=_C151 ,C143_=_C152 ,C143_=_C153 ,"];112[shape=box, label="id:112 level: 10\n19: C60 C61 C62 C63 C64 \nC65 C70 C76 C82 C88 C94 \nC124 C130 C142 C148 C149 C150 \nC151 C152 \n76: C60_=_C70( C60 C70 ) C60_=_C76( C60 C76 ) C60_=_C82( C60 C82 ) C60_=_C88( C60 C88 ) C60_=_C94( C60 C94 ) \nC60_=_C124( C60 C124 ) C60_=_C130( C60 C130 ) C61_=_C70( C61 C70 ) C61_=_C76( C61 C76 ) C61_=_C82( C61 C82 ) C61_=_C88( C61 C88 ) \nC61_=_C94( C61 C94 ) C61_=_C124( C61 C124 ) C61_=_C130( C61 C130 ) C62_=_C70( C62 C70 ) C62_=_C76( C62 C76 ) C62_=_C82( C62 C82 ) \nC62_=_C88( C62 C88 ) C62_=_C94( C62 C94 ) C62_=_C124( C62 C124 ) C62_=_C130( C62 C130 ) C63_=_C70( C63 C70 ) C63_=_C76( C63 C76 ) \nC63_=_C82( C63 C82 ) C63_=_C88( C63 C88 ) C63_=_C94( C63 C94 ) C63_=_C124( C63 C124 ) C63_=_C130( C63 C130 ) C64_=_C70( C64 C70 ) \nC64_=_C76( C64 C76 ) C64_=_C82( C64 C82 ) C64_=_C88( C64 C88 ) C64_=_C94( C64 C94 ) C64_=_C124( C64 C124 ) C64_=_C130( C64 C130 ) \nC65_=_C70( C65 C70 ) C65_=_C76( C65 C76 ) C65_=_C82( C65 C82 ) C65_=_C88( C65 C88 ) C65_=_C94( C65 C94 ) C65_=_C124( C65 C124 ) \nC65_=_C130( C65 C130 ) C70_=_C76( C70 C76 ) C70_=_C82( C70 C82 ) C70_=_C88( C70 C88 ) C70_=_C94( C70 C94 ) C70_=_C124( C70 C124 ) \nC70_=_C130( C70 C130 ) C70_=_C142( C70 C142 ) C76_=_C82( C76 C82 ) C76_=_C88( C76 C88 ) C76_=_C94( C76 C94 ) C76_=_C124( C76 C124 ) \nC76_=_C130( C76 C130 ) C76_=_C142( C76 C142 ) C82_=_C88( C82 C88 ) C82_=_C94( C82 C94 ) C82_=_C124( C82 C124 ) C82_=_C130( C82 C130 ) \nC82_=_C142( C82 C142 ) C88_=_C94( C88 C94 ) C88_=_C124( C88 C124 ) C88_=_C130( C88 C130 ) C88_=_C142( C88 C142 ) C94_=_C124( C94 C124 ) \nC94_=_C130( C94 C130 ) C94_=_C142( C94 C142 ) C124_=_C130( C124 C130 ) C124_=_C142( C124 C142 ) C124_=_C152( C124 C152 ) C130_=_C142( C130 C142 ) \nC142_=_C148( C142 C148 ) C142_=_C149( C142 C149 ) C142_=_C150( C142 C150 ) C142_=_C151( C142 C151 ) C142_=_C152( C142 C152 ) "];101-&gt;112[label="18: C60 C61 C62 C63 C64 \nC65 C70 C76 C82 C88 C94 \nC130 C142 C148 C149 C150 C151 \nC152 \n62: C60_=_C70 ,C60_=_C76 ,C60_=_C82 ,C60_=_C88 ,C60_=_C94 ,\nC60_=_C130 ,C61_=_C70 ,C61_=_C76 ,C61_=_C82 ,C61_=_C88 ,C61_=_C94 ,\nC61_=_C130 ,C62_=_C70 ,C62_=_C76 ,C62_=_C82 ,C62_=_C88 ,C62_=_C94 ,\nC62_=_C130 ,C63_=_C70 ,C63_=_C76 ,C63_=_C82 ,C63_=_C88 ,C63_=_C94 ,\nC63_=_C130 ,C64_=_C70 ,C64_=_C76 ,C64_=_C82 ,C64_=_C88 ,C64_=_C94 ,\nC64_=_C130 ,C65_=_C70 ,C65_=_C76 ,C65_=_C82 ,C65_=_C88 ,C65_=_C94 ,\nC65_=_C130 ,C70_=_C76 ,C70_=_C82 ,C70_=_C88 ,C70_=_C94 ,C70_=_C130 ,\nC70_=_C142 ,C76_=_C82 ,C76_=_C88 ,C76_=_C94 ,C76_=_C130 ,C76_=_C142 ,\nC82_=_C88 ,C82_=_C94 ,C82_=_C130 ,C82_=_C142 ,C88_=_C94 ,C88_=_C130 ,\nC88_=_C142 ,C94_=_C130 ,C94_=_C142 ,C130_=_C142 ,C142_=_C148 ,C142_=_C149 ,\nC142_=_C150 ,C142_=_C151 ,C142_=_C152 ,"];113[shape=box, label="id:113 level: 10\n19: C60 C61 C62 C63 C64 \nC65 C69 C75 C81 C87 C93 \nC99 C123 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1 C149 C150 \nC151 C152 \n89: C60_=_C69( C60 C69 ) C60_=_C75( C60 C75 ) C60_=_C81( C60 C81 ) C60_=_C87( C60 C87 ) C60_=_C93( C60 C93 ) \nC60_=_C99( C60 C99 ) C60_=_C123( C60 C123 ) C60_=_C129( C60 C129 ) C61_=_C69( C61 C69 ) C61_=_C75( C61 C75 ) C61_=_C81( C61 C81 ) \nC61_=_C87( C61 C87 ) C61_=_C93( C61 C93 ) C61_=_C99( C61 C99 ) C61_=_C123( C61 C123 ) C61_=_C129( C61 C129 ) C62_=_C69( C62 C69 ) \nC62_=_C75( C62 C75 ) C62_=_C81( C62 C81 ) C62_=_C87( C62 C87 ) C62_=_C93( C62 C93 ) C62_=_C99( C62 C99 ) C62_=_C123( C62 C123 ) \nC62_=_C129( C62 C129 ) C63_=_C69( C63 C69 ) C63_=_C75( C63 C75 ) C63_=_C81( C63 C81 ) C63_=_C87( C63 C87 ) C63_=_C93( C63 C93 ) \nC63_=_C99( C63 C99 ) C63_=_C123( C63 C123 ) C63_=_C129( C63 C129 ) C64_=_C69( C64 C69 ) C64_=_C75( C64 C75 ) C64_=_C81( C64 C81 ) \nC64_=_C87( C64 C87 ) C64_=_C93( C64 C93 ) C64_=_C99( C64 C99 ) C64_=_C123( C64 C123 ) C64_=_C129( C64 C129 ) C65_=_C69( C65 C69 ) \nC65_=_C75( C65 C75 ) C65_=_C81( C65 C81 ) C65_=_C87( C65 C87 ) C65_=_C93( C65 C93 ) C65_=_C99( C65 C99 ) C65_=_C123( C65 C123 ) \nC65_=_C129( C65 C129 ) C69_=_C75( C69 C75 ) C69_=_C81( C69 C81 ) C69_=_C87( C69 C87 ) C69_=_C93( C69 C93 ) C69_=_C99( C69 C99 ) \nC69_=_C123( C69 C123 ) C69_=_C129( C69 C129 ) C69_=_C141( C69 C141 ) C75_=_C81( C75 C81 ) C75_=_C87( C75 C87 ) C75_=_C93( C75 C93 ) \nC75_=_C99( C75 C99 ) C75_=_C123( C75 C123 ) C75_=_C129( C75 C129 ) C75_=_C141( C75 C141 ) C81_=_C87( C81 C87 ) C81_=_C93( C81 C93 ) \nC81_=_C99( C81 C99 ) C81_=_C123( C81 C123 ) C81_=_C129( C81 C129 ) C81_=_C141( C81 C141 ) C87_=_C93( C87 C93 ) C87_=_C99( C87 C99 ) \nC87_=_C123( C87 C123 ) C87_=_C129( C87 C129 ) C87_=_C141( C87 C141 ) C93_=_C99( C93 C99 ) C93_=_C123( C93 C123 ) C93_=_C129( C93 C129 ) \nC93_=_C141( C93 C141 ) C99_=_C123( C99 C123 ) C99_=_C129( C99 C129 ) C99_=_C141( C99 C141 ) C123_=_C129( C123 C129 ) C123_=_C141( C123 C141 ) \nC123_=_C152( C123 C152 ) C129_=_C141( C129 C141 ) C141_=_C149( C141 C149 ) C141_=_C150( C141 C150 ) C141_=_C151( C141 C151 ) C141_=_C152( C141 C152 ) "];102-&gt;113[label="18: C60 C61 C62 C63 C64 \nC65 C69 C75 C81 C87 C93 \nC99 C129 C141 C149 C150 C151 \nC152 \n74: C60_=_C69 ,C60_=_C75 ,C60_=_C81 ,C60_=_C87 ,C60_=_C93 ,\nC60_=_C99 ,C60_=_C129 ,C61_=_C69 ,C61_=_C75 ,C61_=_C81 ,C61_=_C87 ,\nC61_=_C93 ,C61_=_C99 ,C61_=_C129 ,C62_=_C69 ,C62_=_C75 ,C62_=_C81 ,\nC62_=_C87 ,C62_=_C93 ,C62_=_C99 ,C62_=_C129 ,C63_=_C69 ,C63_=_C75 ,\nC63_=_C81 ,C63_=_C87 ,C63_=_C93 ,C63_=_C99 ,C63_=_C129 ,C64_=_C69 ,\nC64_=_C75 ,C64_=_C81 ,C64_=_C87 ,C64_=_C93 ,C64_=_C99 ,C64_=_C129 ,\nC65_=_C69 ,C65_=_C75 ,C65_=_C81 ,C65_=_C87 ,C65_=_C93 ,C65_=_C99 ,\nC65_=_C129 ,C69_=_C75 ,C69_=_C81 ,C69_=_C87 ,C69_=_C93 ,C69_=_C99 ,\nC69_=_C129 ,C69_=_C141 ,C75_=_C81 ,C75_=_C87 ,C75_=_C93 ,C75_=_C99 ,\nC75_=_C129 ,C75_=_C141 ,C81_=_C87 ,C81_=_C93 ,C81_=_C99 ,C81_=_C129 ,\nC81_=_C141 ,C87_=_C93 ,C87_=_C99 ,C87_=_C129 ,C87_=_C141 ,C93_=_C99 ,\nC93_=_C129 ,C93_=_C141 ,C99_=_C129 ,C99_=_C141 ,C129_=_C141 ,C141_=_C149 ,\nC141_=_C150 ,C141_=_C151 ,C141_=_C152 ,"];114[shape=box, label="id:114 level: 10\n19: C60 C61 C62 C63 C64 \nC65 C68 C74 C80 C86 C92 \nC98 C116 C122 C128 C140 C149 \nC150 C151 \n103: C60_=_C68( C60 C68 ) C60_=_C74( C60 C74 ) C60_=_C80( C60 C80 ) C60_=_C86( C60 C86 ) C60_=_C92( C60 C92 ) \nC60_=_C98( C60 C98 ) C60_=_C116( C60 C116 ) C60_=_C122( C60 C122 ) C60_=_C128( C60 C128 ) C61_=_C68( C61 C68 ) C61_=_C74( C61 C74 ) \nC61_=_C80( C61 C80 ) C61_=_C86( C61 C86 ) C61_=_C92( C61 C92 ) C61_=_C98( C61 C98 ) C61_=_C116( C61 C116 ) C61_=_C122( C61 C122 ) \nC61_=_C128( C61 C128 ) C62_=_C68( C62 C68 ) C62_=_C74( C62 C74 ) C62_=_C80( C62 C80 ) C62_=_C86( C62 C86 ) C62_=_C92( C62 C92 ) \nC62_=_C98( C62 C98 ) C62_=_C116( C62 C116 ) C62_=_C122( C62 C122 ) C62_=_C128( C62 C128 ) C63_=_C68( C63 C68 ) C63_=_C74( C63 C74 ) \nC63_=_C80( C63 C80 ) C63_=_C86( C63 C86 ) C63_=_C92( C63 C92 ) C63_=_C98( C63 C98 ) C63_=_C116( C63 C116 ) C63_=_C122( C63 C122 ) \nC63_=_C128( C63 C128 ) C64_=_C68( C64 C68 ) C64_=_C74( C64 C74 ) C64_=_C80( C64 C80 ) C64_=_C86( C64 C86 ) C64_=_C92( C64 C92 ) \nC64_=_C98( C64 C98 ) C64_=_C116( C64 C116 ) C64_=_C122( C64 C122 ) C64_=_C128( C64 C128 ) C65_=_C68( C65 C68 ) C65_=_C74( C65 C74 ) \nC65_=_C80( C65 C80 ) C65_=_C86( C65 C86 ) C65_=_C92( C65 C92 ) C65_=_C98( C65 C98 ) C65_=_C116( C65 C116 ) C65_=_C122( C65 C122 ) \nC65_=_C128( C65 C128 ) C68_=_C74( C68 C74 ) C68_=_C80( C68 C80 ) C68_=_C86( C68 C86 ) C68_=_C92( C68 C92 ) C68_=_C98( C68 C98 ) \nC68_=_C116( C68 C116 ) C68_=_C122( C68 C122 ) C68_=_C128( C68 C128 ) C68_=_C140( C68 C140 ) C74_=_C80( C74 C80 ) C74_=_C86( C74 C86 ) \nC74_=_C92( C74 C92 ) C74_=_C98( C74 C98 ) C74_=_C116( C74 C116 ) C74_=_C122( C74 C122 ) C74_=_C128( C74 C128 ) C74_=_C140( C74 C140 ) \nC80_=_C86( C80 C86 ) C80_=_C92( C80 C92 ) C80_=_C98( C80 C98 ) C80_=_C116( C80 C116 ) C80_=_C122( C80 C122 ) C80_=_C128( C80 C128 ) \nC80_=_C140( C80 C140 ) C86_=_C92( C86 C92 ) C86_=_C98( C86 C98 ) C86_=_C116( C86 C116 ) C86_=_C122( C86 C122 ) C86_=_C128( C86 C128 ) \nC86_=_C140( C86 C140 ) C92_=_C98( C92 C98 ) C92_=_C116( C92 C116 ) C92_=_C122( C92 C122 ) C92_=_C128( C92 C128 ) C92_=_C140( C92 C140 ) \nC98_=_C116( C98 C116 ) C98_=_C122( C98 C122 ) C98_=_C128( C98 C128 ) C98_=_C140( C98 C140 ) C116_=_C122( C116 C122 ) C116_=_C128( C116 C128 ) \nC116_=_C140( C116 C140 ) C116_=_C151( C116 C151 ) C122_=_C128( C122 C128 ) C122_=_C140( C122 C140 ) C128_=_C140( C128 C140 ) C140_=_C149( C140 C149 ) \nC140_=_C150( C140 C150 ) C140_=_C151( C140 C151 ) "];103-&gt;114[label="18: C60 C61 C62 C63 C64 \nC65 C68 C74 C80 C86 C92 \nC98 C122 C128 C140 C149 C150 \nC151 \n87: C60_=_C68 ,C60_=_C74 ,C60_=_C80 ,C60_=_C86 ,C60_=_C92 ,\nC60_=_C98 ,C60_=_C122 ,C60_=_C128 ,C61_=_C68 ,C61_=_C74 ,C61_=_C80 ,\nC61_=_C86 ,C61_=_C92 ,C61_=_C98 ,C61_=_C122 ,C61_=_C128 ,C62_=_C68 ,\nC62_=_C74 ,C62_=_C80 ,C62_=_C86 ,C62_=_C92 ,C62_=_C98 ,C62_=_C122 ,\nC62_=_C128 ,C63_=_C68 ,C63_=_C74 ,C63_=_C80 ,C63_=_C86 ,C63_=_C92 ,\nC63_=_C98 ,C63_=_C122 ,C63_=_C128 ,C64_=_C68 ,C64_=_C74 ,C64_=_C80 ,\nC64_=_C86 ,C64_=_C92 ,C64_=_C98 ,C64_=_C122 ,C64_=_C128 ,C65_=_C68 ,\nC65_=_C74 ,C65_=_C80 ,C65_=_C86 ,C65_=_C92 ,C65_=_C98 ,C65_=_C122 ,\nC65_=_C128 ,C68_=_C74 ,C68_=_C80 ,C68_=_C86 ,C68_=_C92 ,C68_=_C98 ,\nC68_=_C122 ,C68_=_C128 ,C68_=_C140 ,C74_=_C80 ,C74_=_C86 ,C74_=_C92 ,\nC74_=_C98 ,C74_=_C122 ,C74_=_C128 ,C74_=_C140 ,C80_=_C86 ,C80_=_C92 ,\nC80_=_C98 ,C80_=_C122 ,C80_=_C128 ,C80_=_C140 ,C86_=_C92 ,C86_=_C98 ,\nC86_=_C122 ,C86_=_C128 ,C86_=_C140 ,C92_=_C98 ,C92_=_C122 ,C92_=_C128 ,\nC92_=_C140 ,C98_=_C122 ,C98_=_C128 ,C98_=_C140 ,C122_=_C128 ,C122_=_C140 ,\nC128_=_C140 ,C140_=_C149 ,C140_=_C150 ,C140_=_C151 ,"];115[shape=box, label="id:115 level: 10\n19: C60 C61 C62 C63 C64 \nC65 C67 C73 C79 C85 C91 \nC97 C109 C115 C121 C127 C139 \nC149 C150 \n118: C60_=_C67( C60 C67 ) C60_=_C73( C60 C73 ) C60_=_C79( C60 C79 ) C60_=_C85( C60 C85 ) C60_=_C91( C60 C91 ) \nC60_=_C97( C60 C97 ) C60_=_C109( C60 C109 ) C60_=_C115( C60 C115 ) C60_=_C121( C60 C121 ) C60_=_C127( C60 C127 ) C61_=_C67( C61 C67 ) \nC61_=_C73( C61 C73 ) C61_=_C79( C61 C79 ) C61_=_C85( C61 C85 ) C61_=_C91( C61 C91 ) C61_=_C97( C61 C97 ) C61_=_C109( C61 C109 ) \nC61_=_C115( C61 C115 ) C61_=_C121( C61 C121 ) C61_=_C127( C61 C127 ) C62_=_C67( C62 C67 ) C62_=_C73( C62 C73 ) C62_=_C79( C62 C79 ) \nC62_=_C85( C62 C85 ) C62_=_C91( C62 C91 ) C62_=_C97( C62 C97 ) C62_=_C109( C62 C109 ) C62_=_C115( C62 C115 ) C62_=_C121( C62 C121 ) \nC62_=_C127( C62 C127 ) C63_=_C67( C63 C67 ) C63_=_C73( C63 C73 ) C63_=_C79( C63 C79 ) C63_=_C85( C63 C85 ) C63_=_C91( C63 C91 ) \nC63_=_C97( C63 C97 ) C63_=_C109( C63 C109 ) C63_=_C115( C63 C115 ) C63_=_C121( C63 C121 ) C63_=_C127( C63 C127 ) C64_=_C67( C64 C67 ) \nC64_=_C73( C64 C73 ) C64_=_C79( C64 C79 ) C64_=_C85( C64 C85 ) C64_=_C91( C64 C91 ) C64_=_C97( C64 C97 ) C64_=_C109( C64 C109 ) \nC64_=_C115( C64 C115 ) C64_=_C121( C64 C121 ) C64_=_C127( C64 C127 ) C65_=_C67( C65 C67 ) C65_=_C73( C65 C73 ) C65_=_C79( C65 C79 ) \nC65_=_C85( C65 C85 ) C65_=_C91( C65 C91 ) C65_=_C97( C65 C97 ) C65_=_C109( C65 C109 ) C65_=_C115( C65 C115 ) C65_=_C121( C65 C121 ) \nC65_=_C127( C65 C127 ) C67_=_C73( C67 C73 ) C67_=_C79( C67 C79 ) C67_=_C85( C67 C85 ) C67_=_C91( C67 C91 ) C67_=_C97( C67 C97 ) \nC67_=_C109( C67 C109 ) C67_=_C115( C67 C115 ) C67_=_C121( C67 C121 ) C67_=_C127( C67 C127 ) C67_=_C139( C67 C139 ) C73_=_C79( C73 C79 ) \nC73_=_C85( C73 C85 ) C73_=_C91( C73 C91 ) C73_=_C97( C73 C97 ) C73_=_C109( C73 C109 ) C73_=_C115( C73 C115 ) C73_=_C121( C73 C121 ) \nC73_=_C127( C73 C127 ) C73_=_C139( C73 C139 ) C79_=_C85( C79 C85 ) C79_=_C91( C79 C91 ) C79_=_C97( C79 C97 ) C79_=_C109( C79 C109 ) \nC79_=_C115( C79 C115 ) C79_=_C121( C79 C121 ) C79_=_C127( C79 C127 ) C79_=_C139( C79 C139 ) C85_=_C91( C85 C91 ) C85_=_C97( C85 C97 ) \nC85_=_C109( C85 C109 ) C85_=_C115( C85 C115 ) C85_=_C121( C85 C121 ) C85_=_C127( C85 C127 ) C85_=_C139( C85 C139 ) C91_=_C97( C91 C97 ) \nC91_=_C109( C91 C109 ) C91_=_C115( C91 C115 ) C91_=_C121( C91 C121 ) C91_=_C127( C91 C127 ) C91_=_C139( C91 C139 ) C97_=_C109( C97 C109 ) \nC97_=_C115( C97 C115 ) C97_=_C121( C97 C121 ) C97_=_C127( C97 C127 ) C97_=_C139( C97 C139 ) C109_=_C115( C109 C115 ) C109_=_C121( C109 C121 ) \nC109_=_C127( C109 C127 ) C109_=_C139( C109 C139 ) C109_=_C150( C109 C150 ) C115_=_C121( C115 C121 ) C115_=_C127( C115 C127 ) C115_=_C139( C115 C139 ) \nC121_=_C127( C121 C127 ) C121_=_C139( C121 C139 ) C127_=_C139( C127 C139 ) C139_=_C149( C139 C149 ) C139_=_C150( C139 C150 ) "];104-&gt;115[label="18: C60 C61 C62 C63 C64 \nC65 C67 C73 C79 C85 C91 \nC97 C115 C121 C127 C139 C149 \nC150 \n101: C60_=_C67 ,C60_=_C73 ,C60_=_C79 ,C60_=_C85 ,C60_=_C91 ,\nC60_=_C97 ,C60_=_C115 ,C60_=_C121 ,C60_=_C127 ,C61_=_C67 ,C61_=_C73 ,\nC61_=_C79 ,C61_=_C85 ,C61_=_C91 ,C61_=_C97 ,C61_=_C115 ,C61_=_C121 ,\nC61_=_C127 ,C62_=_C67 ,C62_=_C73 ,C62_=_C79 ,C62_=_C85 ,C62_=_C91 ,\nC62_=_C97 ,C62_=_C115 ,C62_=_C121 ,C62_=_C127 ,C63_=_C67 ,C63_=_C73 ,\nC63_=_C79 ,C63_=_C85 ,C63_=_C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3_=_C97 ,C63_=_C115 ,C63_=_C121 ,\nC63_=_C127 ,C64_=_C67 ,C64_=_C73 ,C64_=_C79 ,C64_=_C85 ,C64_=_C91 ,\nC64_=_C97 ,C64_=_C115 ,C64_=_C121 ,C64_=_C127 ,C65_=_C67 ,C65_=_C73 ,\nC65_=_C79 ,C65_=_C85 ,C65_=_C91 ,C65_=_C97 ,C65_=_C115 ,C65_=_C121 ,\nC65_=_C127 ,C67_=_C73 ,C67_=_C79 ,C67_=_C85 ,C67_=_C91 ,C67_=_C97 ,\nC67_=_C115 ,C67_=_C121 ,C67_=_C127 ,C67_=_C139 ,C73_=_C79 ,C73_=_C85 ,\nC73_=_C91 ,C73_=_C97 ,C73_=_C115 ,C73_=_C121 ,C73_=_C127 ,C73_=_C139 ,\nC79_=_C85 ,C79_=_C91 ,C79_=_C97 ,C79_=_C115 ,C79_=_C121 ,C79_=_C127 ,\nC79_=_C139 ,C85_=_C91 ,C85_=_C97 ,C85_=_C115 ,C85_=_C121 ,C85_=_C127 ,\nC85_=_C139 ,C91_=_C97 ,C91_=_C115 ,C91_=_C121 ,C91_=_C127 ,C91_=_C139 ,\nC97_=_C115 ,C97_=_C121 ,C97_=_C127 ,C97_=_C139 ,C115_=_C121 ,C115_=_C127 ,\nC115_=_C139 ,C121_=_C127 ,C121_=_C139 ,C127_=_C139 ,C139_=_C149 ,C139_=_C150 ,"];116[shape=box, label="id:116 level: 10\n19: C60 C61 C62 C63 C64 \nC65 C66 C72 C78 C84 C90 \nC96 C102 C108 C114 C120 C126 \nC138 C149 \n134: C60_=_C66( C60 C66 ) C60_=_C72( C60 C72 ) C60_=_C78( C60 C78 ) C60_=_C84( C60 C84 ) C60_=_C90( C60 C90 ) \nC60_=_C96( C60 C96 ) C60_=_C102( C60 C102 ) C60_=_C108( C60 C108 ) C60_=_C114( C60 C114 ) C60_=_C120( C60 C120 ) C60_=_C126( C60 C126 ) \nC61_=_C66( C61 C66 ) C61_=_C72( C61 C72 ) C61_=_C78( C61 C78 ) C61_=_C84( C61 C84 ) C61_=_C90( C61 C90 ) C61_=_C96( C61 C96 ) \nC61_=_C102( C61 C102 ) C61_=_C108( C61 C108 ) C61_=_C114( C61 C114 ) C61_=_C120( C61 C120 ) C61_=_C126( C61 C126 ) C62_=_C66( C62 C66 ) \nC62_=_C72( C62 C72 ) C62_=_C78( C62 C78 ) C62_=_C84( C62 C84 ) C62_=_C90( C62 C90 ) C62_=_C96( C62 C96 ) C62_=_C102( C62 C102 ) \nC62_=_C108( C62 C108 ) C62_=_C114( C62 C114 ) C62_=_C120( C62 C120 ) C62_=_C126( C62 C126 ) C63_=_C66( C63 C66 ) C63_=_C72( C63 C72 ) \nC63_=_C78( C63 C78 ) C63_=_C84( C63 C84 ) C63_=_C90( C63 C90 ) C63_=_C96( C63 C96 ) C63_=_C102( C63 C102 ) C63_=_C108( C63 C108 ) \nC63_=_C114( C63 C114 ) C63_=_C120( C63 C120 ) C63_=_C126( C63 C126 ) C64_=_C66( C64 C66 ) C64_=_C72( C64 C72 ) C64_=_C78( C64 C78 ) \nC64_=_C84( C64 C84 ) C64_=_C90( C64 C90 ) C64_=_C96( C64 C96 ) C64_=_C102( C64 C102 ) C64_=_C108( C64 C108 ) C64_=_C114( C64 C114 ) \nC64_=_C120( C64 C120 ) C64_=_C126( C64 C126 ) C65_=_C66( C65 C66 ) C65_=_C72( C65 C72 ) C65_=_C78( C65 C78 ) C65_=_C84( C65 C84 ) \nC65_=_C90( C65 C90 ) C65_=_C96( C65 C96 ) C65_=_C102( C65 C102 ) C65_=_C108( C65 C108 ) C65_=_C114( C65 C114 ) C65_=_C120( C65 C120 ) \nC65_=_C126( C65 C126 ) C66_=_C72( C66 C72 ) C66_=_C78( C66 C78 ) C66_=_C84( C66 C84 ) C66_=_C90( C66 C90 ) C66_=_C96( C66 C96 ) \nC66_=_C102( C66 C102 ) C66_=_C108( C66 C108 ) C66_=_C114( C66 C114 ) C66_=_C120( C66 C120 ) C66_=_C126( C66 C126 ) C66_=_C138( C66 C138 ) \nC72_=_C78( C72 C78 ) C72_=_C84( C72 C84 ) C72_=_C90( C72 C90 ) C72_=_C96( C72 C96 ) C72_=_C102( C72 C102 ) C72_=_C108( C72 C108 ) \nC72_=_C114( C72 C114 ) C72_=_C120( C72 C120 ) C72_=_C126( C72 C126 ) C72_=_C138( C72 C138 ) C78_=_C84( C78 C84 ) C78_=_C90( C78 C90 ) \nC78_=_C96( C78 C96 ) C78_=_C102( C78 C102 ) C78_=_C108( C78 C108 ) C78_=_C114( C78 C114 ) C78_=_C120( C78 C120 ) C78_=_C126( C78 C126 ) \nC78_=_C138( C78 C138 ) C84_=_C90( C84 C90 ) C84_=_C96( C84 C96 ) C84_=_C102( C84 C102 ) C84_=_C108( C84 C108 ) C84_=_C114( C84 C114 ) \nC84_=_C120( C84 C120 ) C84_=_C126( C84 C126 ) C84_=_C138( C84 C138 ) C90_=_C96( C90 C96 ) C90_=_C102( C90 C102 ) C90_=_C108( C90 C108 ) \nC90_=_C114( C90 C114 ) C90_=_C120( C90 C120 ) C90_=_C126( C90 C126 ) C90_=_C138( C90 C138 ) C96_=_C102( C96 C102 ) C96_=_C108( C96 C108 ) \nC96_=_C114( C96 C114 ) C96_=_C120( C96 C120 ) C96_=_C126( C96 C126 ) C96_=_C138( C96 C138 ) C102_=_C108( C102 C108 ) C102_=_C114( C102 C114 ) \nC102_=_C120( C102 C120 ) C102_=_C126( C102 C126 ) C102_=_C138( C102 C138 ) C102_=_C149( C102 C149 ) C108_=_C114( C108 C114 ) C108_=_C120( C108 C120 ) \nC108_=_C126( C108 C126 ) C108_=_C138( C108 C138 ) C114_=_C120( C114 C120 ) C114_=_C126( C114 C126 ) C114_=_C138( C114 C138 ) C120_=_C126( C120 C126 ) \nC120_=_C138( C120 C138 ) C126_=_C138( C126 C138 ) C138_=_C149( C138 C149 ) "];105-&gt;116[label="18: C60 C61 C62 C63 C64 \nC65 C66 C72 C78 C84 C90 \nC96 C108 C114 C120 C126 C138 \nC149 \n116: C60_=_C66 ,C60_=_C72 ,C60_=_C78 ,C60_=_C84 ,C60_=_C90 ,\nC60_=_C96 ,C60_=_C108 ,C60_=_C114 ,C60_=_C120 ,C60_=_C126 ,C61_=_C66 ,\nC61_=_C72 ,C61_=_C78 ,C61_=_C84 ,C61_=_C90 ,C61_=_C96 ,C61_=_C108 ,\nC61_=_C114 ,C61_=_C120 ,C61_=_C126 ,C62_=_C66 ,C62_=_C72 ,C62_=_C78 ,\nC62_=_C84 ,C62_=_C90 ,C62_=_C96 ,C62_=_C108 ,C62_=_C114 ,C62_=_C120 ,\nC62_=_C126 ,C63_=_C66 ,C63_=_C72 ,C63_=_C78 ,C63_=_C84 ,C63_=_C90 ,\nC63_=_C96 ,C63_=_C108 ,C63_=_C114 ,C63_=_C120 ,C63_=_C126 ,C64_=_C66 ,\nC64_=_C72 ,C64_=_C78 ,C64_=_C84 ,C64_=_C90 ,C64_=_C96 ,C64_=_C108 ,\nC64_=_C114 ,C64_=_C120 ,C64_=_C126 ,C65_=_C66 ,C65_=_C72 ,C65_=_C78 ,\nC65_=_C84 ,C65_=_C90 ,C65_=_C96 ,C65_=_C108 ,C65_=_C114 ,C65_=_C120 ,\nC65_=_C126 ,C66_=_C72 ,C66_=_C78 ,C66_=_C84 ,C66_=_C90 ,C66_=_C96 ,\nC66_=_C108 ,C66_=_C114 ,C66_=_C120 ,C66_=_C126 ,C66_=_C138 ,C72_=_C78 ,\nC72_=_C84 ,C72_=_C90 ,C72_=_C96 ,C72_=_C108 ,C72_=_C114 ,C72_=_C120 ,\nC72_=_C126 ,C72_=_C138 ,C78_=_C84 ,C78_=_C90 ,C78_=_C96 ,C78_=_C108 ,\nC78_=_C114 ,C78_=_C120 ,C78_=_C126 ,C78_=_C138 ,C84_=_C90 ,C84_=_C96 ,\nC84_=_C108 ,C84_=_C114 ,C84_=_C120 ,C84_=_C126 ,C84_=_C138 ,C90_=_C96 ,\nC90_=_C108 ,C90_=_C114 ,C90_=_C120 ,C90_=_C126 ,C90_=_C138 ,C96_=_C108 ,\nC96_=_C114 ,C96_=_C120 ,C96_=_C126 ,C96_=_C138 ,C108_=_C114 ,C108_=_C120 ,\nC108_=_C126 ,C108_=_C138 ,C114_=_C120 ,C114_=_C126 ,C114_=_C138 ,C120_=_C126 ,\nC120_=_C138 ,C126_=_C138 ,C138_=_C149 ,"];117[shape=box, label="id:117 level: 10\n18: C0 C1 C2 C3 C4 \nC9 C19 C24 C29 C34 C39 \nC44 C49 C54 C59 C137 C144 \nC145 \n108: C0_=_C9( C0 C9 ) C0_=_C19( C0 C19 ) C0_=_C24( C0 C24 ) C0_=_C29( C0 C29 ) C0_=_C34( C0 C34 ) \nC0_=_C39( C0 C39 ) C0_=_C44( C0 C44 ) C0_=_C49( C0 C49 ) C0_=_C54( C0 C54 ) C0_=_C59( C0 C59 ) C1_=_C9( C1 C9 ) \nC1_=_C19( C1 C19 ) C1_=_C24( C1 C24 ) C1_=_C29( C1 C29 ) C1_=_C34( C1 C34 ) C1_=_C39( C1 C39 ) C1_=_C44( C1 C44 ) \nC1_=_C49( C1 C49 ) C1_=_C54( C1 C54 ) C1_=_C59( C1 C59 ) C2_=_C9( C2 C9 ) C2_=_C19( C2 C19 ) C2_=_C24( C2 C24 ) \nC2_=_C29( C2 C29 ) C2_=_C34( C2 C34 ) C2_=_C39( C2 C39 ) C2_=_C44( C2 C44 ) C2_=_C49( C2 C49 ) C2_=_C54( C2 C54 ) \nC2_=_C59( C2 C59 ) C3_=_C9( C3 C9 ) C3_=_C19( C3 C19 ) C3_=_C24( C3 C24 ) C3_=_C29( C3 C29 ) C3_=_C34( C3 C34 ) \nC3_=_C39( C3 C39 ) C3_=_C44( C3 C44 ) C3_=_C49( C3 C49 ) C3_=_C54( C3 C54 ) C3_=_C59( C3 C59 ) C4_=_C9( C4 C9 ) \nC4_=_C19( C4 C19 ) C4_=_C24( C4 C24 ) C4_=_C29( C4 C29 ) C4_=_C34( C4 C34 ) C4_=_C39( C4 C39 ) C4_=_C44( C4 C44 ) \nC4_=_C49( C4 C49 ) C4_=_C54( C4 C54 ) C4_=_C59( C4 C59 ) C9_=_C19( C9 C19 ) C9_=_C24( C9 C24 ) C9_=_C29( C9 C29 ) \nC9_=_C34( C9 C34 ) C9_=_C39( C9 C39 ) C9_=_C44( C9 C44 ) C9_=_C49( C9 C49 ) C9_=_C54( C9 C54 ) C9_=_C59( C9 C59 ) \nC9_=_C137( C9 C137 ) C19_=_C24( C19 C24 ) C19_=_C29( C19 C29 ) C19_=_C34( C19 C34 ) C19_=_C39( C19 C39 ) C19_=_C44( C19 C44 ) \nC19_=_C49( C19 C49 ) C19_=_C54( C19 C54 ) C19_=_C59( C19 C59 ) C19_=_C137( C19 C137 ) C19_=_C145( C19 C145 ) C24_=_C29( C24 C29 ) \nC24_=_C34( C24 C34 ) C24_=_C39( C24 C39 ) C24_=_C44( C24 C44 ) C24_=_C49( C24 C49 ) C24_=_C54( C24 C54 ) C24_=_C59( C24 C59 ) \nC24_=_C137( C24 C137 ) C29_=_C34( C29 C34 ) C29_=_C39( C29 C39 ) C29_=_C44( C29 C44 ) C29_=_C49( C29 C49 ) C29_=_C54( C29 C54 ) \nC29_=_C59( C29 C59 ) C29_=_C137( C29 C137 ) C34_=_C39( C34 C39 ) C34_=_C44( C34 C44 ) C34_=_C49( C34 C49 ) C34_=_C54( C34 C54 ) \nC34_=_C59( C34 C59 ) C34_=_C137( C34 C137 ) C39_=_C44( C39 C44 ) C39_=_C49( C39 C49 ) C39_=_C54( C39 C54 ) C39_=_C59( C39 C59 ) \nC39_=_C137( C39 C137 ) C44_=_C49( C44 C49 ) C44_=_C54( C44 C54 ) C44_=_C59( C44 C59 ) C44_=_C137( C44 C137 ) C49_=_C54( C49 C54 ) \nC49_=_C59( C49 C59 ) C49_=_C137( C49 C137 ) C54_=_C59( C54 C59 ) C54_=_C137( C54 C137 ) C59_=_C137( C59 C137 ) C137_=_C144( C137 C144 ) \nC137_=_C145( C137 C145 ) "];106-&gt;117[label="17: C0 C1 C2 C3 C4 \nC9 C24 C29 C34 C39 C44 \nC49 C54 C59 C137 C144 C145 \n92: C0_=_C9 ,C0_=_C24 ,C0_=_C29 ,C0_=_C34 ,C0_=_C39 ,\nC0_=_C44 ,C0_=_C49 ,C0_=_C54 ,C0_=_C59 ,C1_=_C9 ,C1_=_C24 ,\nC1_=_C29 ,C1_=_C34 ,C1_=_C39 ,C1_=_C44 ,C1_=_C49 ,C1_=_C54 ,\nC1_=_C59 ,C2_=_C9 ,C2_=_C24 ,C2_=_C29 ,C2_=_C34 ,C2_=_C39 ,\nC2_=_C44 ,C2_=_C49 ,C2_=_C54 ,C2_=_C59 ,C3_=_C9 ,C3_=_C24 ,\nC3_=_C29 ,C3_=_C34 ,C3_=_C39 ,C3_=_C44 ,C3_=_C49 ,C3_=_C54 ,\nC3_=_C59 ,C4_=_C9 ,C4_=_C24 ,C4_=_C29 ,C4_=_C34 ,C4_=_C39 ,\nC4_=_C44 ,C4_=_C49 ,C4_=_C54 ,C4_=_C59 ,C9_=_C24 ,C9_=_C29 ,\nC9_=_C34 ,C9_=_C39 ,C9_=_C44 ,C9_=_C49 ,C9_=_C54 ,C9_=_C59 ,\nC9_=_C137 ,C24_=_C29 ,C24_=_C34 ,C24_=_C39 ,C24_=_C44 ,C24_=_C49 ,\nC24_=_C54 ,C24_=_C59 ,C24_=_C137 ,C29_=_C34 ,C29_=_C39 ,C29_=_C44 ,\nC29_=_C49 ,C29_=_C54 ,C29_=_C59 ,C29_=_C137 ,C34_=_C39 ,C34_=_C44 ,\nC34_=_C49 ,C34_=_C54 ,C34_=_C59 ,C34_=_C137 ,C39_=_C44 ,C39_=_C49 ,\nC39_=_C54 ,C39_=_C59 ,C39_=_C137 ,C44_=_C49 ,C44_=_C54 ,C44_=_C59 ,\nC44_=_C137 ,C49_=_C54 ,C49_=_C59 ,C49_=_C137 ,C54_=_C59 ,C54_=_C137 ,\nC59_=_C137 ,C137_=_C144 ,C137_=_C145 ,"];118[shape=box, label="id:118 level: 10\n18: C0 C1 C2 C3 C4 \nC8 C23 C28 C33 C38 C43 \nC48 C53 C58 C136 C144 C145 \nC146 \n94: C0_=_C8( C0 C8 ) C0_=_C23( C0 C23 ) C0_=_C28( C0 C28 ) C0_=_C33( C0 C33 ) C0_=_C38( C0 C38 ) \nC0_=_C43( C0 C43 ) C0_=_C48( C0 C48 ) C0_=_C53( C0 C53 ) C0_=_C58( C0 C58 ) C1_=_C8( C1 C8 ) C1_=_C23( C1 C23 ) \nC1_=_C28( C1 C28 ) C1_=_C33( C1 C33 ) C1_=_C38( C1 C38 ) C1_=_C43( C1 C43 ) C1_=_C48( C1 C48 ) C1_=_C53( C1 C53 ) \nC1_=_C58( C1 C58 ) C2_=_C8( C2 C8 ) C2_=_C23( C2 C23 ) C2_=_C28( C2 C28 ) C2_=_C33( C2 C33 ) C2_=_C38( C2 C38 ) \nC2_=_C43( C2 C43 ) C2_=_C48( C2 C48 ) C2_=_C53( C2 C53 ) C2_=_C58( C2 C58 ) C3_=_C8( C3 C8 ) C3_=_C23( C3 C23 ) \nC3_=_C28( C3 C28 ) C3_=_C33( C3 C33 ) C3_=_C38( C3 C38 ) C3_=_C43( C3 C43 ) C3_=_C48( C3 C48 ) C3_=_C53( C3 C53 ) \nC3_=_C58( C3 C58 ) C4_=_C8( C4 C8 ) C4_=_C23( C4 C23 ) C4_=_C28( C4 C28 ) C4_=_C33( C4 C33 ) C4_=_C38( C4 C38 ) \nC4_=_C43( C4 C43 ) C4_=_C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C48 ) C4_=_C53( C4 C53 ) C4_=_C58( C4 C58 ) C8_=_C23( C8 C23 ) C8_=_C28( C8 C28 ) \nC8_=_C33( C8 C33 ) C8_=_C38( C8 C38 ) C8_=_C43( C8 C43 ) C8_=_C48( C8 C48 ) C8_=_C53( C8 C53 ) C8_=_C58( C8 C58 ) \nC8_=_C136( C8 C136 ) C23_=_C28( C23 C28 ) C23_=_C33( C23 C33 ) C23_=_C38( C23 C38 ) C23_=_C43( C23 C43 ) C23_=_C48( C23 C48 ) \nC23_=_C53( C23 C53 ) C23_=_C58( C23 C58 ) C23_=_C136( C23 C136 ) C23_=_C146( C23 C146 ) C28_=_C33( C28 C33 ) C28_=_C38( C28 C38 ) \nC28_=_C43( C28 C43 ) C28_=_C48( C28 C48 ) C28_=_C53( C28 C53 ) C28_=_C58( C28 C58 ) C28_=_C136( C28 C136 ) C33_=_C38( C33 C38 ) \nC33_=_C43( C33 C43 ) C33_=_C48( C33 C48 ) C33_=_C53( C33 C53 ) C33_=_C58( C33 C58 ) C33_=_C136( C33 C136 ) C38_=_C43( C38 C43 ) \nC38_=_C48( C38 C48 ) C38_=_C53( C38 C53 ) C38_=_C58( C38 C58 ) C38_=_C136( C38 C136 ) C43_=_C48( C43 C48 ) C43_=_C53( C43 C53 ) \nC43_=_C58( C43 C58 ) C43_=_C136( C43 C136 ) C48_=_C53( C48 C53 ) C48_=_C58( C48 C58 ) C48_=_C136( C48 C136 ) C53_=_C58( C53 C58 ) \nC53_=_C136( C53 C136 ) C58_=_C136( C58 C136 ) C136_=_C144( C136 C144 ) C136_=_C145( C136 C145 ) C136_=_C146( C136 C146 ) "];107-&gt;118[label="17: C0 C1 C2 C3 C4 \nC8 C28 C33 C38 C43 C48 \nC53 C58 C136 C144 C145 C146 \n79: C0_=_C8 ,C0_=_C28 ,C0_=_C33 ,C0_=_C38 ,C0_=_C43 ,\nC0_=_C48 ,C0_=_C53 ,C0_=_C58 ,C1_=_C8 ,C1_=_C28 ,C1_=_C33 ,\nC1_=_C38 ,C1_=_C43 ,C1_=_C48 ,C1_=_C53 ,C1_=_C58 ,C2_=_C8 ,\nC2_=_C28 ,C2_=_C33 ,C2_=_C38 ,C2_=_C43 ,C2_=_C48 ,C2_=_C53 ,\nC2_=_C58 ,C3_=_C8 ,C3_=_C28 ,C3_=_C33 ,C3_=_C38 ,C3_=_C43 ,\nC3_=_C48 ,C3_=_C53 ,C3_=_C58 ,C4_=_C8 ,C4_=_C28 ,C4_=_C33 ,\nC4_=_C38 ,C4_=_C43 ,C4_=_C48 ,C4_=_C53 ,C4_=_C58 ,C8_=_C28 ,\nC8_=_C33 ,C8_=_C38 ,C8_=_C43 ,C8_=_C48 ,C8_=_C53 ,C8_=_C58 ,\nC8_=_C136 ,C28_=_C33 ,C28_=_C38 ,C28_=_C43 ,C28_=_C48 ,C28_=_C53 ,\nC28_=_C58 ,C28_=_C136 ,C33_=_C38 ,C33_=_C43 ,C33_=_C48 ,C33_=_C53 ,\nC33_=_C58 ,C33_=_C136 ,C38_=_C43 ,C38_=_C48 ,C38_=_C53 ,C38_=_C58 ,\nC38_=_C136 ,C43_=_C48 ,C43_=_C53 ,C43_=_C58 ,C43_=_C136 ,C48_=_C53 ,\nC48_=_C58 ,C48_=_C136 ,C53_=_C58 ,C53_=_C136 ,C58_=_C136 ,C136_=_C144 ,\nC136_=_C145 ,C136_=_C146 ,"];119[shape=box, label="id:119 level: 10\n18: C0 C1 C2 C3 C4 \nC7 C27 C32 C37 C42 C47 \nC52 C57 C135 C144 C145 C146 \nC147 \n81: C0_=_C7( C0 C7 ) C0_=_C27( C0 C27 ) C0_=_C32( C0 C32 ) C0_=_C37( C0 C37 ) C0_=_C42( C0 C42 ) \nC0_=_C47( C0 C47 ) C0_=_C52( C0 C52 ) C0_=_C57( C0 C57 ) C1_=_C7( C1 C7 ) C1_=_C27( C1 C27 ) C1_=_C32( C1 C32 ) \nC1_=_C37( C1 C37 ) C1_=_C42( C1 C42 ) C1_=_C47( C1 C47 ) C1_=_C52( C1 C52 ) C1_=_C57( C1 C57 ) C2_=_C7( C2 C7 ) \nC2_=_C27( C2 C27 ) C2_=_C32( C2 C32 ) C2_=_C37( C2 C37 ) C2_=_C42( C2 C42 ) C2_=_C47( C2 C47 ) C2_=_C52( C2 C52 ) \nC2_=_C57( C2 C57 ) C3_=_C7( C3 C7 ) C3_=_C27( C3 C27 ) C3_=_C32( C3 C32 ) C3_=_C37( C3 C37 ) C3_=_C42( C3 C42 ) \nC3_=_C47( C3 C47 ) C3_=_C52( C3 C52 ) C3_=_C57( C3 C57 ) C4_=_C7( C4 C7 ) C4_=_C27( C4 C27 ) C4_=_C32( C4 C32 ) \nC4_=_C37( C4 C37 ) C4_=_C42( C4 C42 ) C4_=_C47( C4 C47 ) C4_=_C52( C4 C52 ) C4_=_C57( C4 C57 ) C7_=_C27( C7 C27 ) \nC7_=_C32( C7 C32 ) C7_=_C37( C7 C37 ) C7_=_C42( C7 C42 ) C7_=_C47( C7 C47 ) C7_=_C52( C7 C52 ) C7_=_C57( C7 C57 ) \nC7_=_C135( C7 C135 ) C27_=_C32( C27 C32 ) C27_=_C37( C27 C37 ) C27_=_C42( C27 C42 ) C27_=_C47( C27 C47 ) C27_=_C52( C27 C52 ) \nC27_=_C57( C27 C57 ) C27_=_C135( C27 C135 ) C27_=_C147( C27 C147 ) C32_=_C37( C32 C37 ) C32_=_C42( C32 C42 ) C32_=_C47( C32 C47 ) \nC32_=_C52( C32 C52 ) C32_=_C57( C32 C57 ) C32_=_C135( C32 C135 ) C37_=_C42( C37 C42 ) C37_=_C47( C37 C47 ) C37_=_C52( C37 C52 ) \nC37_=_C57( C37 C57 ) C37_=_C135( C37 C135 ) C42_=_C47( C42 C47 ) C42_=_C52( C42 C52 ) C42_=_C57( C42 C57 ) C42_=_C135( C42 C135 ) \nC47_=_C52( C47 C52 ) C47_=_C57( C47 C57 ) C47_=_C135( C47 C135 ) C52_=_C57( C52 C57 ) C52_=_C135( C52 C135 ) C57_=_C135( C57 C135 ) \nC135_=_C144( C135 C144 ) C135_=_C145( C135 C145 ) C135_=_C146( C135 C146 ) C135_=_C147( C135 C147 ) "];108-&gt;119[label="17: C0 C1 C2 C3 C4 \nC7 C32 C37 C42 C47 C52 \nC57 C135 C144 C145 C146 C147 \n67: C0_=_C7 ,C0_=_C32 ,C0_=_C37 ,C0_=_C42 ,C0_=_C47 ,\nC0_=_C52 ,C0_=_C57 ,C1_=_C7 ,C1_=_C32 ,C1_=_C37 ,C1_=_C42 ,\nC1_=_C47 ,C1_=_C52 ,C1_=_C57 ,C2_=_C7 ,C2_=_C32 ,C2_=_C37 ,\nC2_=_C42 ,C2_=_C47 ,C2_=_C52 ,C2_=_C57 ,C3_=_C7 ,C3_=_C32 ,\nC3_=_C37 ,C3_=_C42 ,C3_=_C47 ,C3_=_C52 ,C3_=_C57 ,C4_=_C7 ,\nC4_=_C32 ,C4_=_C37 ,C4_=_C42 ,C4_=_C47 ,C4_=_C52 ,C4_=_C57 ,\nC7_=_C32 ,C7_=_C37 ,C7_=_C42 ,C7_=_C47 ,C7_=_C52 ,C7_=_C57 ,\nC7_=_C135 ,C32_=_C37 ,C32_=_C42 ,C32_=_C47 ,C32_=_C52 ,C32_=_C57 ,\nC32_=_C135 ,C37_=_C42 ,C37_=_C47 ,C37_=_C52 ,C37_=_C57 ,C37_=_C135 ,\nC42_=_C47 ,C42_=_C52 ,C42_=_C57 ,C42_=_C135 ,C47_=_C52 ,C47_=_C57 ,\nC47_=_C135 ,C52_=_C57 ,C52_=_C135 ,C57_=_C135 ,C135_=_C144 ,C135_=_C145 ,\nC135_=_C146 ,C135_=_C147 ,"];120[shape=box, label="id:120 level: 10\n18: C0 C1 C2 C3 C4 \nC6 C31 C36 C41 C46 C51 \nC56 C134 C144 C145 C146 C147 \nC148 \n69: C0_=_C6( C0 C6 ) C0_=_C31( C0 C31 ) C0_=_C36( C0 C36 ) C0_=_C41( C0 C41 ) C0_=_C46( C0 C46 ) \nC0_=_C51( C0 C51 ) C0_=_C56( C0 C56 ) C1_=_C6( C1 C6 ) C1_=_C31( C1 C31 ) C1_=_C36( C1 C36 ) C1_=_C41( C1 C41 ) \nC1_=_C46( C1 C46 ) C1_=_C51( C1 C51 ) C1_=_C56( C1 C56 ) C2_=_C6( C2 C6 ) C2_=_C31( C2 C31 ) C2_=_C36( C2 C36 ) \nC2_=_C41( C2 C41 ) C2_=_C46( C2 C46 ) C2_=_C51( C2 C51 ) C2_=_C56( C2 C56 ) C3_=_C6( C3 C6 ) C3_=_C31( C3 C31 ) \nC3_=_C36( C3 C36 ) C3_=_C41( C3 C41 ) C3_=_C46( C3 C46 ) C3_=_C51( C3 C51 ) C3_=_C56( C3 C56 ) C4_=_C6( C4 C6 ) \nC4_=_C31( C4 C31 ) C4_=_C36( C4 C36 ) C4_=_C41( C4 C41 ) C4_=_C46( C4 C46 ) C4_=_C51( C4 C51 ) C4_=_C56( C4 C56 ) \nC6_=_C31( C6 C31 ) C6_=_C36( C6 C36 ) C6_=_C41( C6 C41 ) C6_=_C46( C6 C46 ) C6_=_C51( C6 C51 ) C6_=_C56( C6 C56 ) \nC6_=_C134( C6 C134 ) C31_=_C36( C31 C36 ) C31_=_C41( C31 C41 ) C31_=_C46( C31 C46 ) C31_=_C51( C31 C51 ) C31_=_C56( C31 C56 ) \nC31_=_C134( C31 C134 ) C31_=_C148( C31 C148 ) C36_=_C41( C36 C41 ) C36_=_C46( C36 C46 ) C36_=_C51( C36 C51 ) C36_=_C56( C36 C56 ) \nC36_=_C134( C36 C134 ) C41_=_C46( C41 C46 ) C41_=_C51( C41 C51 ) C41_=_C56( C41 C56 ) C41_=_C134( C41 C134 ) C46_=_C51( C46 C51 ) \nC46_=_C56( C46 C56 ) C46_=_C134( C46 C134 ) C51_=_C56( C51 C56 ) C51_=_C134( C51 C134 ) C56_=_C134( C56 C134 ) C134_=_C144( C134 C144 ) \nC134_=_C145( C134 C145 ) C134_=_C146( C134 C146 ) C134_=_C147( C134 C147 ) C134_=_C148( C134 C148 ) "];109-&gt;120[label="17: C0 C1 C2 C3 C4 \nC6 C36 C41 C46 C51 C56 \nC134 C144 C145 C146 C147 C148 \n56: C0_=_C6 ,C0_=_C36 ,C0_=_C41 ,C0_=_C46 ,C0_=_C51 ,\nC0_=_C56 ,C1_=_C6 ,C1_=_C36 ,C1_=_C41 ,C1_=_C46 ,C1_=_C51 ,\nC1_=_C56 ,C2_=_C6 ,C2_=_C36 ,C2_=_C41 ,C2_=_C46 ,C2_=_C51 ,\nC2_=_C56 ,C3_=_C6 ,C3_=_C36 ,C3_=_C41 ,C3_=_C46 ,C3_=_C51 ,\nC3_=_C56 ,C4_=_C6 ,C4_=_C36 ,C4_=_C41 ,C4_=_C46 ,C4_=_C51 ,\nC4_=_C56 ,C6_=_C36 ,C6_=_C41 ,C6_=_C46 ,C6_=_C51 ,C6_=_C56 ,\nC6_=_C134 ,C36_=_C41 ,C36_=_C46 ,C36_=_C51 ,C36_=_C56 ,C36_=_C134 ,\nC41_=_C46 ,C41_=_C51 ,C41_=_C56 ,C41_=_C134 ,C46_=_C51 ,C46_=_C56 ,\nC46_=_C134 ,C51_=_C56 ,C51_=_C134 ,C56_=_C134 ,C134_=_C144 ,C134_=_C145 ,\nC134_=_C146 ,C134_=_C147 ,C134_=_C148 ,"];121[shape=box, label="id:121 level: 10\n18: C0 C1 C2 C3 C4 \nC5 C35 C40 C45 C50 C55 \nC133 C144 C145 C146 C147 C148 \nC149 \n58: C0_=_C5( C0 C5 ) C0_=_C35( C0 C35 ) C0_=_C40( C0 C40 ) C0_=_C45( C0 C45 ) C0_=_C50( C0 C50 ) \nC0_=_C55( C0 C55 ) C1_=_C5( C1 C5 ) C1_=_C35( C1 C35 ) C1_=_C40( C1 C40 ) C1_=_C45( C1 C45 ) C1_=_C50( C1 C50 ) \nC1_=_C55( C1 C55 ) C2_=_C5( C2 C5 ) C2_=_C35( C2 C35 ) C2_=_C40( C2 C40 ) C2_=_C45( C2 C45 ) C2_=_C50( C2 C50 ) \nC2_=_C55( C2 C55 ) C3_=_C5( C3 C5 ) C3_=_C35( C3 C35 ) C3_=_C40( C3 C40 ) C3_=_C45( C3 C45 ) C3_=_C50( C3 C50 ) \nC3_=_C55( C3 C55 ) C4_=_C5( C4 C5 ) C4_=_C35( C4 C35 ) C4_=_C40( C4 C40 ) C4_=_C45( C4 C45 ) C4_=_C50( C4 C50 ) \nC4_=_C55( C4 C55 ) C5_=_C35( C5 C35 ) C5_=_C40( C5 C40 ) C5_=_C45( C5 C45 ) C5_=_C50( C5 C50 ) C5_=_C55( C5 C55 ) \nC5_=_C133( C5 C133 ) C35_=_C40( C35 C40 ) C35_=_C45( C35 C45 ) C35_=_C50( C35 C50 ) C35_=_C55( C35 C55 ) C35_=_C133( C35 C133 ) \nC35_=_C149( C35 C149 ) C40_=_C45( C40 C45 ) C40_=_C50( C40 C50 ) C40_=_C55( C40 C55 ) C40_=_C133( C40 C133 ) C45_=_C50( C45 C50 ) \nC45_=_C55( C45 C55 ) C45_=_C133( C45 C133 ) C50_=_C55( C50 C55 ) C50_=_C133( C50 C133 ) C55_=_C133( C55 C133 ) C133_=_C144( C133 C144 ) \nC133_=_C145( C133 C145 ) C133_=_C146( C133 C146 ) C133_=_C147( C133 C147 ) C133_=_C148( C133 C148 ) C133_=_C149( C133 C149 ) "];110-&gt;121[label="17: C0 C1 C2 C3 C4 \nC5 C40 C45 C50 C55 C133 \nC144 C145 C146 C147 C148 C149 \n46: C0_=_C5 ,C0_=_C40 ,C0_=_C45 ,C0_=_C50 ,C0_=_C55 ,\nC1_=_C5 ,C1_=_C40 ,C1_=_C45 ,C1_=_C50 ,C1_=_C55 ,C2_=_C5 ,\nC2_=_C40 ,C2_=_C45 ,C2_=_C50 ,C2_=_C55 ,C3_=_C5 ,C3_=_C40 ,\nC3_=_C45 ,C3_=_C50 ,C3_=_C55 ,C4_=_C5 ,C4_=_C40 ,C4_=_C45 ,\nC4_=_C50 ,C4_=_C55 ,C5_=_C40 ,C5_=_C45 ,C5_=_C50 ,C5_=_C55 ,\nC5_=_C133 ,C40_=_C45 ,C40_=_C50 ,C40_=_C55 ,C40_=_C133 ,C45_=_C50 ,\nC45_=_C55 ,C45_=_C133 ,C50_=_C55 ,C50_=_C133 ,C55_=_C133 ,C133_=_C144 ,\nC133_=_C145 ,C133_=_C146 ,C133_=_C147 ,C133_=_C148 ,C133_=_C149 ,"];122[shape=box, label="id:122 level: 11\n19: C60 C61 C62 C63 C64 \nC65 C71 C77 C83 C89 C95 \nC125 C131 C143 C148 C149 C150 \nC151 C152 \n76: C60_=_C71( C60 C71 ) C60_=_C77( C60 C77 ) C60_=_C83( C60 C83 ) C60_=_C89( C60 C89 ) C60_=_C95( C60 C95 ) \nC60_=_C125( C60 C125 ) C60_=_C131( C60 C131 ) C61_=_C71( C61 C71 ) C61_=_C77( C61 C77 ) C61_=_C83( C61 C83 ) C61_=_C89( C61 C89 ) \nC61_=_C95( C61 C95 ) C61_=_C125( C61 C125 ) C61_=_C131( C61 C131 ) C62_=_C71( C62 C71 ) C62_=_C77( C62 C77 ) C62_=_C83( C62 C83 ) \nC62_=_C89( C62 C89 ) C62_=_C95( C62 C95 ) C62_=_C125( C62 C125 ) C62_=_C131( C62 C131 ) C63_=_C71( C63 C71 ) C63_=_C77( C63 C77 ) \nC63_=_C83( C63 C83 ) C63_=_C89( C63 C89 ) C63_=_C95( C63 C95 ) C63_=_C125( C63 C125 ) C63_=_C131( C63 C131 ) C64_=_C71( C64 C71 ) \nC64_=_C77( C64 C77 ) C64_=_C83( C64 C83 ) C64_=_C89( C64 C89 ) C64_=_C95( C64 C95 ) C64_=_C125( C64 C125 ) C64_=_C131( C64 C131 ) \nC65_=_C71( C65 C71 ) C65_=_C77( C65 C77 ) C65_=_C83( C65 C83 ) C65_=_C89( C65 C89 ) C65_=_C95( C65 C95 ) C65_=_C125( C65 C125 ) \nC65_=_C1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 C131 ) C71_=_C77( C71 C77 ) C71_=_C83( C71 C83 ) C71_=_C89( C71 C89 ) C71_=_C95( C71 C95 ) C71_=_C125( C71 C125 ) \nC71_=_C131( C71 C131 ) C71_=_C143( C71 C143 ) C77_=_C83( C77 C83 ) C77_=_C89( C77 C89 ) C77_=_C95( C77 C95 ) C77_=_C125( C77 C125 ) \nC77_=_C131( C77 C131 ) C77_=_C143( C77 C143 ) C83_=_C89( C83 C89 ) C83_=_C95( C83 C95 ) C83_=_C125( C83 C125 ) C83_=_C131( C83 C131 ) \nC83_=_C143( C83 C143 ) C89_=_C95( C89 C95 ) C89_=_C125( C89 C125 ) C89_=_C131( C89 C131 ) C89_=_C143( C89 C143 ) C95_=_C125( C95 C125 ) \nC95_=_C131( C95 C131 ) C95_=_C143( C95 C143 ) C125_=_C131( C125 C131 ) C125_=_C143( C125 C143 ) C125_=_C152( C125 C152 ) C131_=_C143( C131 C143 ) \nC143_=_C148( C143 C148 ) C143_=_C149( C143 C149 ) C143_=_C150( C143 C150 ) C143_=_C151( C143 C151 ) C143_=_C152( C143 C152 ) "];111-&gt;122[label="18: C60 C61 C62 C63 C64 \nC65 C71 C77 C83 C89 C95 \nC131 C143 C148 C149 C150 C151 \nC152 \n62: C60_=_C71 ,C60_=_C77 ,C60_=_C83 ,C60_=_C89 ,C60_=_C95 ,\nC60_=_C131 ,C61_=_C71 ,C61_=_C77 ,C61_=_C83 ,C61_=_C89 ,C61_=_C95 ,\nC61_=_C131 ,C62_=_C71 ,C62_=_C77 ,C62_=_C83 ,C62_=_C89 ,C62_=_C95 ,\nC62_=_C131 ,C63_=_C71 ,C63_=_C77 ,C63_=_C83 ,C63_=_C89 ,C63_=_C95 ,\nC63_=_C131 ,C64_=_C71 ,C64_=_C77 ,C64_=_C83 ,C64_=_C89 ,C64_=_C95 ,\nC64_=_C131 ,C65_=_C71 ,C65_=_C77 ,C65_=_C83 ,C65_=_C89 ,C65_=_C95 ,\nC65_=_C131 ,C71_=_C77 ,C71_=_C83 ,C71_=_C89 ,C71_=_C95 ,C71_=_C131 ,\nC71_=_C143 ,C77_=_C83 ,C77_=_C89 ,C77_=_C95 ,C77_=_C131 ,C77_=_C143 ,\nC83_=_C89 ,C83_=_C95 ,C83_=_C131 ,C83_=_C143 ,C89_=_C95 ,C89_=_C131 ,\nC89_=_C143 ,C95_=_C131 ,C95_=_C143 ,C131_=_C143 ,C143_=_C148 ,C143_=_C149 ,\nC143_=_C150 ,C143_=_C151 ,C143_=_C152 ,"];123[shape=box, label="id:123 level: 11\n19: C60 C61 C62 C63 C64 \nC65 C70 C76 C82 C88 C94 \nC118 C124 C130 C142 C148 C149 \nC150 C151 \n89: C60_=_C70( C60 C70 ) C60_=_C76( C60 C76 ) C60_=_C82( C60 C82 ) C60_=_C88( C60 C88 ) C60_=_C94( C60 C94 ) \nC60_=_C118( C60 C118 ) C60_=_C124( C60 C124 ) C60_=_C130( C60 C130 ) C61_=_C70( C61 C70 ) C61_=_C76( C61 C76 ) C61_=_C82( C61 C82 ) \nC61_=_C88( C61 C88 ) C61_=_C94( C61 C94 ) C61_=_C118( C61 C118 ) C61_=_C124( C61 C124 ) C61_=_C130( C61 C130 ) C62_=_C70( C62 C70 ) \nC62_=_C76( C62 C76 ) C62_=_C82( C62 C82 ) C62_=_C88( C62 C88 ) C62_=_C94( C62 C94 ) C62_=_C118( C62 C118 ) C62_=_C124( C62 C124 ) \nC62_=_C130( C62 C130 ) C63_=_C70( C63 C70 ) C63_=_C76( C63 C76 ) C63_=_C82( C63 C82 ) C63_=_C88( C63 C88 ) C63_=_C94( C63 C94 ) \nC63_=_C118( C63 C118 ) C63_=_C124( C63 C124 ) C63_=_C130( C63 C130 ) C64_=_C70( C64 C70 ) C64_=_C76( C64 C76 ) C64_=_C82( C64 C82 ) \nC64_=_C88( C64 C88 ) C64_=_C94( C64 C94 ) C64_=_C118( C64 C118 ) C64_=_C124( C64 C124 ) C64_=_C130( C64 C130 ) C65_=_C70( C65 C70 ) \nC65_=_C76( C65 C76 ) C65_=_C82( C65 C82 ) C65_=_C88( C65 C88 ) C65_=_C94( C65 C94 ) C65_=_C118( C65 C118 ) C65_=_C124( C65 C124 ) \nC65_=_C130( C65 C130 ) C70_=_C76( C70 C76 ) C70_=_C82( C70 C82 ) C70_=_C88( C70 C88 ) C70_=_C94( C70 C94 ) C70_=_C118( C70 C118 ) \nC70_=_C124( C70 C124 ) C70_=_C130( C70 C130 ) C70_=_C142( C70 C142 ) C76_=_C82( C76 C82 ) C76_=_C88( C76 C88 ) C76_=_C94( C76 C94 ) \nC76_=_C118( C76 C118 ) C76_=_C124( C76 C124 ) C76_=_C130( C76 C130 ) C76_=_C142( C76 C142 ) C82_=_C88( C82 C88 ) C82_=_C94( C82 C94 ) \nC82_=_C118( C82 C118 ) C82_=_C124( C82 C124 ) C82_=_C130( C82 C130 ) C82_=_C142( C82 C142 ) C88_=_C94( C88 C94 ) C88_=_C118( C88 C118 ) \nC88_=_C124( C88 C124 ) C88_=_C130( C88 C130 ) C88_=_C142( C88 C142 ) C94_=_C118( C94 C118 ) C94_=_C124( C94 C124 ) C94_=_C130( C94 C130 ) \nC94_=_C142( C94 C142 ) C118_=_C124( C118 C124 ) C118_=_C130( C118 C130 ) C118_=_C142( C118 C142 ) C118_=_C151( C118 C151 ) C124_=_C130( C124 C130 ) \nC124_=_C142( C124 C142 ) C130_=_C142( C130 C142 ) C142_=_C148( C142 C148 ) C142_=_C149( C142 C149 ) C142_=_C150( C142 C150 ) C142_=_C151( C142 C151 ) "];112-&gt;123[label="18: C60 C61 C62 C63 C64 \nC65 C70 C76 C82 C88 C94 \nC124 C130 C142 C148 C149 C150 \nC151 \n74: C60_=_C70 ,C60_=_C76 ,C60_=_C82 ,C60_=_C88 ,C60_=_C94 ,\nC60_=_C124 ,C60_=_C130 ,C61_=_C70 ,C61_=_C76 ,C61_=_C82 ,C61_=_C88 ,\nC61_=_C94 ,C61_=_C124 ,C61_=_C130 ,C62_=_C70 ,C62_=_C76 ,C62_=_C82 ,\nC62_=_C88 ,C62_=_C94 ,C62_=_C124 ,C62_=_C130 ,C63_=_C70 ,C63_=_C76 ,\nC63_=_C82 ,C63_=_C88 ,C63_=_C94 ,C63_=_C124 ,C63_=_C130 ,C64_=_C70 ,\nC64_=_C76 ,C64_=_C82 ,C64_=_C88 ,C64_=_C94 ,C64_=_C124 ,C64_=_C130 ,\nC65_=_C70 ,C65_=_C76 ,C65_=_C82 ,C65_=_C88 ,C65_=_C94 ,C65_=_C124 ,\nC65_=_C130 ,C70_=_C76 ,C70_=_C82 ,C70_=_C88 ,C70_=_C94 ,C70_=_C124 ,\nC70_=_C130 ,C70_=_C142 ,C76_=_C82 ,C76_=_C88 ,C76_=_C94 ,C76_=_C124 ,\nC76_=_C130 ,C76_=_C142 ,C82_=_C88 ,C82_=_C94 ,C82_=_C124 ,C82_=_C130 ,\nC82_=_C142 ,C88_=_C94 ,C88_=_C124 ,C88_=_C130 ,C88_=_C142 ,C94_=_C124 ,\nC94_=_C130 ,C94_=_C142 ,C124_=_C130 ,C124_=_C142 ,C130_=_C142 ,C142_=_C148 ,\nC142_=_C149 ,C142_=_C150 ,C142_=_C151 ,"];124[shape=box, label="id:124 level: 11\n19: C60 C61 C62 C63 C64 \nC65 C69 C75 C81 C87 C93 \nC99 C117 C123 C129 C141 C149 \nC150 C151 \n103: C60_=_C69( C60 C69 ) C60_=_C75( C60 C75 ) C60_=_C81( C60 C81 ) C60_=_C87( C60 C87 ) C60_=_C93( C60 C93 ) \nC60_=_C99( C60 C99 ) C60_=_C117( C60 C117 ) C60_=_C123( C60 C123 ) C60_=_C129( C60 C129 ) C61_=_C69( C61 C69 ) C61_=_C75( C61 C75 ) \nC61_=_C81( C61 C81 ) C61_=_C87( C61 C87 ) C61_=_C93( C61 C93 ) C61_=_C99( C61 C99 ) C61_=_C117( C61 C117 ) C61_=_C123( C61 C123 ) \nC61_=_C129( C61 C129 ) C62_=_C69( C62 C69 ) C62_=_C75( C62 C75 ) C62_=_C81( C62 C81 ) C62_=_C87( C62 C87 ) C62_=_C93( C62 C93 ) \nC62_=_C99( C62 C99 ) C62_=_C117( C62 C117 ) C62_=_C123( C62 C123 ) C62_=_C129( C62 C129 ) C63_=_C69( C63 C69 ) C63_=_C75( C63 C75 ) \nC63_=_C81( C63 C81 ) C63_=_C87( C63 C87 ) C63_=_C93( C63 C93 ) C63_=_C99( C63 C99 ) C63_=_C117( C63 C117 ) C63_=_C123( C63 C123 ) \nC63_=_C129( C63 C129 ) C64_=_C69( C64 C69 ) C64_=_C75( C64 C75 ) C64_=_C81( C64 C81 ) C64_=_C87( C64 C87 ) C64_=_C93( C64 C93 ) \nC64_=_C99( C64 C99 ) C64_=_C117( C64 C117 ) C64_=_C123( C64 C123 ) C64_=_C129( C64 C129 ) C65_=_C69( C65 C69 ) C65_=_C75( C65 C75 ) \nC65_=_C81( C65 C81 ) C65_=_C87( C65 C87 ) C65_=_C93( C65 C93 ) C65_=_C99( C65 C99 ) C65_=_C117( C65 C117 ) C65_=_C123( C65 C123 ) \nC65_=_C129( C65 C129 ) C69_=_C75( C69 C75 ) C69_=_C81( C69 C81 ) C69_=_C87( C69 C87 ) C69_=_C93( C69 C93 ) C69_=_C99( C69 C99 ) \nC69_=_C117( C69 C117 ) C69_=_C123( C69 C123 ) C69_=_C129( C69 C129 ) C69_=_C141( C69 C141 ) C75_=_C81( C75 C81 ) C75_=_C87( C75 C87 ) \nC75_=_C93( C75 C93 ) C75_=_C99( C75 C99 ) C75_=_C117( C75 C117 ) C75_=_C123( C75 C123 ) C75_=_C129( C75 C129 ) C75_=_C141( C75 C141 ) \nC81_=_C87( C81 C87 ) C81_=_C93( C81 C93 ) C81_=_C99( C81 C99 ) C81_=_C117( C81 C117 ) C81_=_C123( C81 C123 ) C81_=_C129( C81 C129 ) \nC81_=_C141( C81 C141 ) C87_=_C93( C87 C93 ) C87_=_C99( C87 C99 ) C87_=_C117( C87 C117 ) C87_=_C123( C87 C123 ) C87_=_C129( C87 C129 ) \nC87_=_C141( C87 C141 ) C93_=_C99( C93 C99 ) C93_=_C117( C93 C117 ) C93_=_C123( C93 C123 ) C93_=_C129( C93 C129 ) C93_=_C141( C93 C141 ) \nC99_=_C117( C99 C117 ) C99_=_C123( C99 C123 ) C99_=_C129( C99 C129 ) C99_=_C141( C99 C141 ) C117_=_C123( C117 C123 ) C117_=_C129( C117 C129 ) \nC117_=_C141( C117 C141 ) C117_=_C151( C117 C151 ) C123_=_C129( C123 C129 ) C123_=_C141( C123 C141 ) C129_=_C141( C129 C141 ) C141_=_C149( C141 C149 ) \nC141_=_C150( C141 C150 ) C141_=_C151( C141 C151 ) "];113-&gt;124[label="18: C60 C61 C62 C63 C64 \nC65 C69 C75 C81 C87 C93 \nC99 C123 C129 C141 C149 C150 \nC151 \n87: C60_=_C69 ,C60_=_C75 ,C60_=_C81 ,C60_=_C87 ,C60_=_C93 ,\nC60_=_C99 ,C60_=_C123 ,C60_=_C129 ,C61_=_C69 ,C61_=_C75 ,C61_=_C81 ,\nC61_=_C87 ,C61_=_C93 ,C61_=_C99 ,C61_=_C123 ,C61_=_C129 ,C62_=_C69 ,\nC62_=_C75 ,C62_=_C81 ,C62_=_C87 ,C62_=_C93 ,C62_=_C99 ,C62_=_C123 ,\nC62_=_C129 ,C63_=_C69 ,C63_=_C75 ,C63_=_C81 ,C63_=_C87 ,C63_=_C93 ,\nC63_=_C99 ,C63_=_C123 ,C63_=_C129 ,C64_=_C69 ,C64_=_C75 ,C64_=_C81 ,\nC64_=_C87 ,C64_=_C93 ,C64_=_C99 ,C64_=_C123 ,C64_=_C129 ,C65_=_C69 ,\nC65_=_C75 ,C65_=_C81 ,C65_=_C87 ,C65_=_C93 ,C65_=_C99 ,C65_=_C123 ,\nC65_=_C129 ,C69_=_C75 ,C69_=_C81 ,C69_=_C87 ,C69_=_C93 ,C69_=_C99 ,\nC69_=_C123 ,C69_=_C129 ,C69_=_C141 ,C75_=_C81 ,C75_=_C87 ,C75_=_C93 ,\nC75_=_C99 ,C75_=_C123 ,C75_=_C129 ,C75_=_C141 ,C81_=_C87 ,C81_=_C93 ,\nC81_=_C99 ,C81_=_C123 ,C81_=_C129 ,C81_=_C141 ,C87_=_C93 ,C87_=_C99 ,\nC87_=_C123 ,C87_=_C129 ,C87_=_C141 ,C93_=_C99 ,C93_=_C123 ,C93_=_C129 ,\nC93_=_C141 ,C99_=_C123 ,C99_=_C129 ,C99_=_C141 ,C123_=_C129 ,C123_=_C141 ,\nC129_=_C141 ,C141_=_C149 ,C141_=_C150 ,C141_=_C151 ,"];125[shape=box, label="id:125 level: 11\n19: C60 C61 C62 C63 C64 \nC65 C68 C74 C80 C86 C92 \nC98 C110 C116 C122 C128 C140 \nC149 C150 \n118: C60_=_C68( C60 C68 ) C60_=_C74( C60 C74 ) C60_=_C80( C60 C80 ) C60_=_C86( C60 C86 ) C60_=_C92( C60 C92 ) \nC60_=_C98( C60 C98 ) C60_=_C110( C60 C110 ) C60_=_C116( C60 C116 ) C60_=_C122( C60 C122 ) C60_=_C128( C60 C128 ) C61_=_C68( C61 C68 ) \nC61_=_C74( C61 C74 ) C61_=_C80( C61 C80 ) C61_=_C86( C61 C86 ) C61_=_C92( C61 C92 ) C61_=_C98( C61 C98 ) C61_=_C110( C61 C110 ) \nC61_=_C116( C61 C116 ) C61_=_C122( C61 C122 ) C61_=_C128( C61 C128 ) C62_=_C68( C62 C68 ) C62_=_C74( C62 C74 ) C62_=_C80( C62 C80 ) \nC62_=_C86( C62 C86 ) C62_=_C92( C62 C92 ) C62_=_C98( C62 C98 ) C62_=_C110( C62 C110 ) C62_=_C116( C62 C116 ) C62_=_C122( C62 C122 ) \nC62_=_C128( C62 C128 ) C63_=_C68( C63 C68 ) C63_=_C74( C63 C74 ) C63_=_C80( C63 C80 ) C63_=_C86( C63 C86 ) C63_=_C92( C63 C92 ) \nC63_=_C98( C63 C98 ) C63_=_C110( C63 C110 ) C63_=_C116( C63 C116 ) C63_=_C122( C63 C122 ) C63_=_C128( C63 C128 ) C64_=_C68( C64 C68 ) \nC64_=_C74( C64 C74 ) C64_=_C80( C64 C80 ) C64_=_C86( C64 C86 ) C64_=_C92( C64 C92 ) C64_=_C98( C64 C98 ) C64_=_C110( C64 C110 ) \nC64_=_C116( C64 C116 ) C64_=_C122( C64 C122 ) C64_=_C128( C64 C128 ) C65_=_C68( C65 C68 ) C65_=_C74( C65 C74 ) C65_=_C80( C65 C80 ) \nC65_=_C86( C65 C86 ) C65_=_C92( C65 C92 ) C65_=_C98( C65 C98 ) C65_=_C110( C65 C110 ) C65_=_C116( C65 C116 ) C65_=_C122( C65 C122 ) \nC65_=_C128( C65 C128 ) C68_=_C74( C68 C74 ) C68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8 C80 ) C68_=_C86( C68 C86 ) C68_=_C92( C68 C92 ) C68_=_C98( C68 C98 ) \nC68_=_C110( C68 C110 ) C68_=_C116( C68 C116 ) C68_=_C122( C68 C122 ) C68_=_C128( C68 C128 ) C68_=_C140( C68 C140 ) C74_=_C80( C74 C80 ) \nC74_=_C86( C74 C86 ) C74_=_C92( C74 C92 ) C74_=_C98( C74 C98 ) C74_=_C110( C74 C110 ) C74_=_C116( C74 C116 ) C74_=_C122( C74 C122 ) \nC74_=_C128( C74 C128 ) C74_=_C140( C74 C140 ) C80_=_C86( C80 C86 ) C80_=_C92( C80 C92 ) C80_=_C98( C80 C98 ) C80_=_C110( C80 C110 ) \nC80_=_C116( C80 C116 ) C80_=_C122( C80 C122 ) C80_=_C128( C80 C128 ) C80_=_C140( C80 C140 ) C86_=_C92( C86 C92 ) C86_=_C98( C86 C98 ) \nC86_=_C110( C86 C110 ) C86_=_C116( C86 C116 ) C86_=_C122( C86 C122 ) C86_=_C128( C86 C128 ) C86_=_C140( C86 C140 ) C92_=_C98( C92 C98 ) \nC92_=_C110( C92 C110 ) C92_=_C116( C92 C116 ) C92_=_C122( C92 C122 ) C92_=_C128( C92 C128 ) C92_=_C140( C92 C140 ) C98_=_C110( C98 C110 ) \nC98_=_C116( C98 C116 ) C98_=_C122( C98 C122 ) C98_=_C128( C98 C128 ) C98_=_C140( C98 C140 ) C110_=_C116( C110 C116 ) C110_=_C122( C110 C122 ) \nC110_=_C128( C110 C128 ) C110_=_C140( C110 C140 ) C110_=_C150( C110 C150 ) C116_=_C122( C116 C122 ) C116_=_C128( C116 C128 ) C116_=_C140( C116 C140 ) \nC122_=_C128( C122 C128 ) C122_=_C140( C122 C140 ) C128_=_C140( C128 C140 ) C140_=_C149( C140 C149 ) C140_=_C150( C140 C150 ) "];114-&gt;125[label="18: C60 C61 C62 C63 C64 \nC65 C68 C74 C80 C86 C92 \nC98 C116 C122 C128 C140 C149 \nC150 \n101: C60_=_C68 ,C60_=_C74 ,C60_=_C80 ,C60_=_C86 ,C60_=_C92 ,\nC60_=_C98 ,C60_=_C116 ,C60_=_C122 ,C60_=_C128 ,C61_=_C68 ,C61_=_C74 ,\nC61_=_C80 ,C61_=_C86 ,C61_=_C92 ,C61_=_C98 ,C61_=_C116 ,C61_=_C122 ,\nC61_=_C128 ,C62_=_C68 ,C62_=_C74 ,C62_=_C80 ,C62_=_C86 ,C62_=_C92 ,\nC62_=_C98 ,C62_=_C116 ,C62_=_C122 ,C62_=_C128 ,C63_=_C68 ,C63_=_C74 ,\nC63_=_C80 ,C63_=_C86 ,C63_=_C92 ,C63_=_C98 ,C63_=_C116 ,C63_=_C122 ,\nC63_=_C128 ,C64_=_C68 ,C64_=_C74 ,C64_=_C80 ,C64_=_C86 ,C64_=_C92 ,\nC64_=_C98 ,C64_=_C116 ,C64_=_C122 ,C64_=_C128 ,C65_=_C68 ,C65_=_C74 ,\nC65_=_C80 ,C65_=_C86 ,C65_=_C92 ,C65_=_C98 ,C65_=_C116 ,C65_=_C122 ,\nC65_=_C128 ,C68_=_C74 ,C68_=_C80 ,C68_=_C86 ,C68_=_C92 ,C68_=_C98 ,\nC68_=_C116 ,C68_=_C122 ,C68_=_C128 ,C68_=_C140 ,C74_=_C80 ,C74_=_C86 ,\nC74_=_C92 ,C74_=_C98 ,C74_=_C116 ,C74_=_C122 ,C74_=_C128 ,C74_=_C140 ,\nC80_=_C86 ,C80_=_C92 ,C80_=_C98 ,C80_=_C116 ,C80_=_C122 ,C80_=_C128 ,\nC80_=_C140 ,C86_=_C92 ,C86_=_C98 ,C86_=_C116 ,C86_=_C122 ,C86_=_C128 ,\nC86_=_C140 ,C92_=_C98 ,C92_=_C116 ,C92_=_C122 ,C92_=_C128 ,C92_=_C140 ,\nC98_=_C116 ,C98_=_C122 ,C98_=_C128 ,C98_=_C140 ,C116_=_C122 ,C116_=_C128 ,\nC116_=_C140 ,C122_=_C128 ,C122_=_C140 ,C128_=_C140 ,C140_=_C149 ,C140_=_C150 ,"];126[shape=box, label="id:126 level: 11\n19: C60 C61 C62 C63 C64 \nC65 C67 C73 C79 C85 C91 \nC97 C103 C109 C115 C121 C127 \nC139 C149 \n134: C60_=_C67( C60 C67 ) C60_=_C73( C60 C73 ) C60_=_C79( C60 C79 ) C60_=_C85( C60 C85 ) C60_=_C91( C60 C91 ) \nC60_=_C97( C60 C97 ) C60_=_C103( C60 C103 ) C60_=_C109( C60 C109 ) C60_=_C115( C60 C115 ) C60_=_C121( C60 C121 ) C60_=_C127( C60 C127 ) \nC61_=_C67( C61 C67 ) C61_=_C73( C61 C73 ) C61_=_C79( C61 C79 ) C61_=_C85( C61 C85 ) C61_=_C91( C61 C91 ) C61_=_C97( C61 C97 ) \nC61_=_C103( C61 C103 ) C61_=_C109( C61 C109 ) C61_=_C115( C61 C115 ) C61_=_C121( C61 C121 ) C61_=_C127( C61 C127 ) C62_=_C67( C62 C67 ) \nC62_=_C73( C62 C73 ) C62_=_C79( C62 C79 ) C62_=_C85( C62 C85 ) C62_=_C91( C62 C91 ) C62_=_C97( C62 C97 ) C62_=_C103( C62 C103 ) \nC62_=_C109( C62 C109 ) C62_=_C115( C62 C115 ) C62_=_C121( C62 C121 ) C62_=_C127( C62 C127 ) C63_=_C67( C63 C67 ) C63_=_C73( C63 C73 ) \nC63_=_C79( C63 C79 ) C63_=_C85( C63 C85 ) C63_=_C91( C63 C91 ) C63_=_C97( C63 C97 ) C63_=_C103( C63 C103 ) C63_=_C109( C63 C109 ) \nC63_=_C115( C63 C115 ) C63_=_C121( C63 C121 ) C63_=_C127( C63 C127 ) C64_=_C67( C64 C67 ) C64_=_C73( C64 C73 ) C64_=_C79( C64 C79 ) \nC64_=_C85( C64 C85 ) C64_=_C91( C64 C91 ) C64_=_C97( C64 C97 ) C64_=_C103( C64 C103 ) C64_=_C109( C64 C109 ) C64_=_C115( C64 C115 ) \nC64_=_C121( C64 C121 ) C64_=_C127( C64 C127 ) C65_=_C67( C65 C67 ) C65_=_C73( C65 C73 ) C65_=_C79( C65 C79 ) C65_=_C85( C65 C85 ) \nC65_=_C91( C65 C91 ) C65_=_C97( C65 C97 ) C65_=_C103( C65 C103 ) C65_=_C109( C65 C109 ) C65_=_C115( C65 C115 ) C65_=_C121( C65 C121 ) \nC65_=_C127( C65 C127 ) C67_=_C73( C67 C73 ) C67_=_C79( C67 C79 ) C67_=_C85( C67 C85 ) C67_=_C91( C67 C91 ) C67_=_C97( C67 C97 ) \nC67_=_C103( C67 C103 ) C67_=_C109( C67 C109 ) C67_=_C115( C67 C115 ) C67_=_C121( C67 C121 ) C67_=_C127( C67 C127 ) C67_=_C139( C67 C139 ) \nC73_=_C79( C73 C79 ) C73_=_C85( C73 C85 ) C73_=_C91( C73 C91 ) C73_=_C97( C73 C97 ) C73_=_C103( C73 C103 ) C73_=_C109( C73 C109 ) \nC73_=_C115( C73 C115 ) C73_=_C121( C73 C121 ) C73_=_C127( C73 C127 ) C73_=_C139( C73 C139 ) C79_=_C85( C79 C85 ) C79_=_C91( C79 C91 ) \nC79_=_C97( C79 C97 ) C79_=_C103( C79 C103 ) C79_=_C109( C79 C109 ) C79_=_C115( C79 C115 ) C79_=_C121( C79 C121 ) C79_=_C127( C79 C127 ) \nC79_=_C139( C79 C139 ) C85_=_C91( C85 C91 ) C85_=_C97( C85 C97 ) C85_=_C103( C85 C103 ) C85_=_C109( C85 C109 ) C85_=_C115( C85 C115 ) \nC85_=_C121( C85 C121 ) C85_=_C127( C85 C127 ) C85_=_C139( C85 C139 ) C91_=_C97( C91 C97 ) C91_=_C103( C91 C103 ) C91_=_C109( C91 C109 ) \nC91_=_C115( C91 C115 ) C91_=_C121( C91 C121 ) C91_=_C127( C91 C127 ) C91_=_C139( C91 C139 ) C97_=_C103( C97 C103 ) C97_=_C109( C97 C109 ) \nC97_=_C115( C97 C115 ) C97_=_C121( C97 C121 ) C97_=_C127( C97 C127 ) C97_=_C139( C97 C139 ) C103_=_C109( C103 C109 ) C103_=_C115( C103 C115 ) \nC103_=_C121( C103 C121 ) C103_=_C127( C103 C127 ) C103_=_C139( C103 C139 ) C103_=_C149( C103 C149 ) C109_=_C115( C109 C115 ) C109_=_C121( C109 C121 ) \nC109_=_C127( C109 C127 ) C109_=_C139( C109 C139 ) C115_=_C121( C115 C121 ) C115_=_C127( C115 C127 ) C115_=_C139( C115 C139 ) C121_=_C127( C121 C127 ) \nC121_=_C139( C121 C139 ) C127_=_C139( C127 C139 ) C139_=_C149( C139 C149 ) "];115-&gt;126[label="18: C60 C61 C62 C63 C64 \nC65 C67 C73 C79 C85 C91 \nC97 C109 C115 C121 C127 C139 \nC149 \n116: C60_=_C67 ,C60_=_C73 ,C60_=_C79 ,C60_=_C85 ,C60_=_C91 ,\nC60_=_C97 ,C60_=_C109 ,C60_=_C115 ,C60_=_C121 ,C60_=_C127 ,C61_=_C67 ,\nC61_=_C73 ,C61_=_C79 ,C61_=_C85 ,C61_=_C91 ,C61_=_C97 ,C61_=_C109 ,\nC61_=_C115 ,C61_=_C121 ,C61_=_C127 ,C62_=_C67 ,C62_=_C73 ,C62_=_C79 ,\nC62_=_C85 ,C62_=_C91 ,C62_=_C97 ,C62_=_C109 ,C62_=_C115 ,C62_=_C121 ,\nC62_=_C127 ,C63_=_C67 ,C63_=_C73 ,C63_=_C79 ,C63_=_C85 ,C63_=_C91 ,\nC63_=_C97 ,C63_=_C109 ,C63_=_C115 ,C63_=_C121 ,C63_=_C127 ,C64_=_C67 ,\nC64_=_C73 ,C64_=_C79 ,C64_=_C85 ,C64_=_C91 ,C64_=_C97 ,C64_=_C109 ,\nC64_=_C115 ,C64_=_C121 ,C64_=_C127 ,C65_=_C67 ,C65_=_C73 ,C65_=_C79 ,\nC65_=_C85 ,C65_=_C91 ,C65_=_C97 ,C65_=_C109 ,C65_=_C115 ,C65_=_C121 ,\nC65_=_C127 ,C67_=_C73 ,C67_=_C79 ,C67_=_C85 ,C67_=_C91 ,C67_=_C97 ,\nC67_=_C109 ,C67_=_C115 ,C67_=_C121 ,C67_=_C127 ,C67_=_C139 ,C73_=_C79 ,\nC73_=_C85 ,C73_=_C91 ,C73_=_C97 ,C73_=_C109 ,C73_=_C115 ,C73_=_C121 ,\nC73_=_C127 ,C73_=_C139 ,C79_=_C85 ,C79_=_C91 ,C79_=_C97 ,C79_=_C109 ,\nC79_=_C115 ,C79_=_C121 ,C79_=_C127 ,C79_=_C139 ,C85_=_C91 ,C85_=_C97 ,\nC85_=_C109 ,C85_=_C115 ,C85_=_C121 ,C85_=_C127 ,C85_=_C139 ,C91_=_C97 ,\nC91_=_C109 ,C91_=_C115 ,C91_=_C121 ,C91_=_C127 ,C91_=_C139 ,C97_=_C109 ,\nC97_=_C115 ,C97_=_C121 ,C97_=_C127 ,C97_=_C139 ,C109_=_C115 ,C109_=_C121 ,\nC109_=_C127 ,C109_=_C139 ,C115_=_C121 ,C115_=_C127 ,C115_=_C139 ,C121_=_C127 ,\nC121_=_C139 ,C127_=_C139 ,C139_=_C149 ,"];127[shape=box, label="id:127 level: 11\n18: C0 C1 C2 C3 C4 \nC9 C14 C19 C24 C29 C34 \nC39 C44 C49 C54 C59 C137 \nC144 \n123: C0_=_C9( C0 C9 ) C0_=_C14( C0 C14 ) C0_=_C19( C0 C19 ) C0_=_C24( C0 C24 ) C0_=_C29( C0 C29 ) \nC0_=_C34( C0 C34 ) C0_=_C39( C0 C39 ) C0_=_C44( C0 C44 ) C0_=_C49( C0 C49 ) C0_=_C54( C0 C54 ) C0_=_C59( C0 C59 ) \nC1_=_C9( C1 C9 ) C1_=_C14( C1 C14 ) C1_=_C19( C1 C19 ) C1_=_C24( C1 C24 ) C1_=_C29( C1 C29 ) C1_=_C34( C1 C34 ) \nC1_=_C39( C1 C39 ) C1_=_C44( C1 C44 ) C1_=_C49( C1 C49 ) C1_=_C54( C1 C54 ) C1_=_C59( C1 C59 ) C2_=_C9( C2 C9 ) \nC2_=_C14( C2 C14 ) C2_=_C19( C2 C19 ) C2_=_C24( C2 C24 ) C2_=_C29( C2 C29 ) C2_=_C34( C2 C34 ) C2_=_C39( C2 C39 ) \nC2_=_C44( C2 C44 ) C2_=_C49( C2 C49 ) C2_=_C54( C2 C54 ) C2_=_C59( C2 C59 ) C3_=_C9( C3 C9 ) C3_=_C14( C3 C14 ) \nC3_=_C19( C3 C19 ) C3_=_C24( C3 C24 ) C3_=_C29( C3 C29 ) C3_=_C34( C3 C34 ) C3_=_C39( C3 C39 ) C3_=_C44( C3 C44 ) \nC3_=_C49( C3 C49 ) C3_=_C54( C3 C54 ) C3_=_C59( C3 C59 ) C4_=_C9( C4 C9 ) C4_=_C14( C4 C14 ) C4_=_C19( C4 C19 ) \nC4_=_C24( C4 C24 ) C4_=_C29( C4 C29 ) C4_=_C34( C4 C34 ) C4_=_C39( C4 C39 ) C4_=_C44( C4 C44 ) C4_=_C49( C4 C49 ) \nC4_=_C54( C4 C54 ) C4_=_C59( C4 C59 ) C9_=_C14( C9 C14 ) C9_=_C19( C9 C19 ) C9_=_C24( C9 C24 ) C9_=_C29( C9 C29 ) \nC9_=_C34( C9 C34 ) C9_=_C39( C9 C39 ) C9_=_C44( C9 C44 ) C9_=_C49( C9 C49 ) C9_=_C54( C9 C54 ) C9_=_C59( C9 C59 ) \nC9_=_C137( C9 C137 ) C14_=_C19( C14 C19 ) C14_=_C24( C14 C24 ) C14_=_C29( C14 C29 ) C14_=_C34( C14 C34 ) C14_=_C39( C14 C39 ) \nC14_=_C44( C14 C44 ) C14_=_C49( C14 C49 ) C14_=_C54( C14 C54 ) C14_=_C59( C14 C59 ) C14_=_C137( C14 C137 ) C14_=_C144( C14 C144 ) \nC19_=_C24( C19 C24 ) C19_=_C29( C19 C29 ) C19_=_C34( C19 C34 ) C19_=_C39( C19 C39 ) C19_=_C44( C19 C44 ) C19_=_C49( C19 C49 ) \nC19_=_C54( C19 C54 ) C19_=_C59( C19 C59 ) C19_=_C137( C19 C137 ) C24_=_C29( C24 C29 ) C24_=_C34( C24 C34 ) C24_=_C39( C24 C39 ) \nC24_=_C44( C24 C44 ) C24_=_C49( C24 C49 ) C24_=_C54( C24 C54 ) C24_=_C59( C24 C59 ) C24_=_C137( C24 C137 ) C29_=_C34( C29 C34 ) \nC29_=_C39( C29 C39 ) C29_=_C44( C29 C44 ) C29_=_C49( C29 C49 ) C29_=_C54( C29 C54 ) C29_=_C59( C29 C59 ) C29_=_C137( C29 C137 ) \nC34_=_C39( C34 C39 ) C34_=_C44( C34 C44 ) C34_=_C49( C34 C49 ) C34_=_C54( C34 C54 ) C34_=_C59( C34 C59 ) C34_=_C137( C34 C137 ) \nC39_=_C44( C39 C44 ) C39_=_C49( C39 C49 ) C39_=_C54( C39 C54 ) C39_=_C59( C39 C59 ) C39_=_C137( C39 C137 ) C44_=_C49( C44 C49 ) \nC44_=_C54( C44 C54 ) C44_=_C59( C44 C59 ) C44_=_C137( C44 C137 ) C49_=_C54( C49 C54 ) C49_=_C59( C49 C59 ) C49_=_C137( C49 C137 ) \nC54_=_C59( C54 C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4_=_C137( C54 C137 ) C59_=_C137( C59 C137 ) C137_=_C144( C137 C144 ) "];117-&gt;127[label="17: C0 C1 C2 C3 C4 \nC9 C19 C24 C29 C34 C39 \nC44 C49 C54 C59 C137 C144 \n106: C0_=_C9 ,C0_=_C19 ,C0_=_C24 ,C0_=_C29 ,C0_=_C34 ,\nC0_=_C39 ,C0_=_C44 ,C0_=_C49 ,C0_=_C54 ,C0_=_C59 ,C1_=_C9 ,\nC1_=_C19 ,C1_=_C24 ,C1_=_C29 ,C1_=_C34 ,C1_=_C39 ,C1_=_C44 ,\nC1_=_C49 ,C1_=_C54 ,C1_=_C59 ,C2_=_C9 ,C2_=_C19 ,C2_=_C24 ,\nC2_=_C29 ,C2_=_C34 ,C2_=_C39 ,C2_=_C44 ,C2_=_C49 ,C2_=_C54 ,\nC2_=_C59 ,C3_=_C9 ,C3_=_C19 ,C3_=_C24 ,C3_=_C29 ,C3_=_C34 ,\nC3_=_C39 ,C3_=_C44 ,C3_=_C49 ,C3_=_C54 ,C3_=_C59 ,C4_=_C9 ,\nC4_=_C19 ,C4_=_C24 ,C4_=_C29 ,C4_=_C34 ,C4_=_C39 ,C4_=_C44 ,\nC4_=_C49 ,C4_=_C54 ,C4_=_C59 ,C9_=_C19 ,C9_=_C24 ,C9_=_C29 ,\nC9_=_C34 ,C9_=_C39 ,C9_=_C44 ,C9_=_C49 ,C9_=_C54 ,C9_=_C59 ,\nC9_=_C137 ,C19_=_C24 ,C19_=_C29 ,C19_=_C34 ,C19_=_C39 ,C19_=_C44 ,\nC19_=_C49 ,C19_=_C54 ,C19_=_C59 ,C19_=_C137 ,C24_=_C29 ,C24_=_C34 ,\nC24_=_C39 ,C24_=_C44 ,C24_=_C49 ,C24_=_C54 ,C24_=_C59 ,C24_=_C137 ,\nC29_=_C34 ,C29_=_C39 ,C29_=_C44 ,C29_=_C49 ,C29_=_C54 ,C29_=_C59 ,\nC29_=_C137 ,C34_=_C39 ,C34_=_C44 ,C34_=_C49 ,C34_=_C54 ,C34_=_C59 ,\nC34_=_C137 ,C39_=_C44 ,C39_=_C49 ,C39_=_C54 ,C39_=_C59 ,C39_=_C137 ,\nC44_=_C49 ,C44_=_C54 ,C44_=_C59 ,C44_=_C137 ,C49_=_C54 ,C49_=_C59 ,\nC49_=_C137 ,C54_=_C59 ,C54_=_C137 ,C59_=_C137 ,C137_=_C144 ,"];128[shape=box, label="id:128 level: 11\n18: C0 C1 C2 C3 C4 \nC8 C18 C23 C28 C33 C38 \nC43 C48 C53 C58 C136 C144 \nC145 \n108: C0_=_C8( C0 C8 ) C0_=_C18( C0 C18 ) C0_=_C23( C0 C23 ) C0_=_C28( C0 C28 ) C0_=_C33( C0 C33 ) \nC0_=_C38( C0 C38 ) C0_=_C43( C0 C43 ) C0_=_C48( C0 C48 ) C0_=_C53( C0 C53 ) C0_=_C58( C0 C58 ) C1_=_C8( C1 C8 ) \nC1_=_C18( C1 C18 ) C1_=_C23( C1 C23 ) C1_=_C28( C1 C28 ) C1_=_C33( C1 C33 ) C1_=_C38( C1 C38 ) C1_=_C43( C1 C43 ) \nC1_=_C48( C1 C48 ) C1_=_C53( C1 C53 ) C1_=_C58( C1 C58 ) C2_=_C8( C2 C8 ) C2_=_C18( C2 C18 ) C2_=_C23( C2 C23 ) \nC2_=_C28( C2 C28 ) C2_=_C33( C2 C33 ) C2_=_C38( C2 C38 ) C2_=_C43( C2 C43 ) C2_=_C48( C2 C48 ) C2_=_C53( C2 C53 ) \nC2_=_C58( C2 C58 ) C3_=_C8( C3 C8 ) C3_=_C18( C3 C18 ) C3_=_C23( C3 C23 ) C3_=_C28( C3 C28 ) C3_=_C33( C3 C33 ) \nC3_=_C38( C3 C38 ) C3_=_C43( C3 C43 ) C3_=_C48( C3 C48 ) C3_=_C53( C3 C53 ) C3_=_C58( C3 C58 ) C4_=_C8( C4 C8 ) \nC4_=_C18( C4 C18 ) C4_=_C23( C4 C23 ) C4_=_C28( C4 C28 ) C4_=_C33( C4 C33 ) C4_=_C38( C4 C38 ) C4_=_C43( C4 C43 ) \nC4_=_C48( C4 C48 ) C4_=_C53( C4 C53 ) C4_=_C58( C4 C58 ) C8_=_C18( C8 C18 ) C8_=_C23( C8 C23 ) C8_=_C28( C8 C28 ) \nC8_=_C33( C8 C33 ) C8_=_C38( C8 C38 ) C8_=_C43( C8 C43 ) C8_=_C48( C8 C48 ) C8_=_C53( C8 C53 ) C8_=_C58( C8 C58 ) \nC8_=_C136( C8 C136 ) C18_=_C23( C18 C23 ) C18_=_C28( C18 C28 ) C18_=_C33( C18 C33 ) C18_=_C38( C18 C38 ) C18_=_C43( C18 C43 ) \nC18_=_C48( C18 C48 ) C18_=_C53( C18 C53 ) C18_=_C58( C18 C58 ) C18_=_C136( C18 C136 ) C18_=_C145( C18 C145 ) C23_=_C28( C23 C28 ) \nC23_=_C33( C23 C33 ) C23_=_C38( C23 C38 ) C23_=_C43( C23 C43 ) C23_=_C48( C23 C48 ) C23_=_C53( C23 C53 ) C23_=_C58( C23 C58 ) \nC23_=_C136( C23 C136 ) C28_=_C33( C28 C33 ) C28_=_C38( C28 C38 ) C28_=_C43( C28 C43 ) C28_=_C48( C28 C48 ) C28_=_C53( C28 C53 ) \nC28_=_C58( C28 C58 ) C28_=_C136( C28 C136 ) C33_=_C38( C33 C38 ) C33_=_C43( C33 C43 ) C33_=_C48( C33 C48 ) C33_=_C53( C33 C53 ) \nC33_=_C58( C33 C58 ) C33_=_C136( C33 C136 ) C38_=_C43( C38 C43 ) C38_=_C48( C38 C48 ) C38_=_C53( C38 C53 ) C38_=_C58( C38 C58 ) \nC38_=_C136( C38 C136 ) C43_=_C48( C43 C48 ) C43_=_C53( C43 C53 ) C43_=_C58( C43 C58 ) C43_=_C136( C43 C136 ) C48_=_C53( C48 C53 ) \nC48_=_C58( C48 C58 ) C48_=_C136( C48 C136 ) C53_=_C58( C53 C58 ) C53_=_C136( C53 C136 ) C58_=_C136( C58 C136 ) C136_=_C144( C136 C144 ) \nC136_=_C145( C136 C145 ) "];118-&gt;128[label="17: C0 C1 C2 C3 C4 \nC8 C23 C28 C33 C38 C43 \nC48 C53 C58 C136 C144 C145 \n92: C0_=_C8 ,C0_=_C23 ,C0_=_C28 ,C0_=_C33 ,C0_=_C38 ,\nC0_=_C43 ,C0_=_C48 ,C0_=_C53 ,C0_=_C58 ,C1_=_C8 ,C1_=_C23 ,\nC1_=_C28 ,C1_=_C33 ,C1_=_C38 ,C1_=_C43 ,C1_=_C48 ,C1_=_C53 ,\nC1_=_C58 ,C2_=_C8 ,C2_=_C23 ,C2_=_C28 ,C2_=_C33 ,C2_=_C38 ,\nC2_=_C43 ,C2_=_C48 ,C2_=_C53 ,C2_=_C58 ,C3_=_C8 ,C3_=_C23 ,\nC3_=_C28 ,C3_=_C33 ,C3_=_C38 ,C3_=_C43 ,C3_=_C48 ,C3_=_C53 ,\nC3_=_C58 ,C4_=_C8 ,C4_=_C23 ,C4_=_C28 ,C4_=_C33 ,C4_=_C38 ,\nC4_=_C43 ,C4_=_C48 ,C4_=_C53 ,C4_=_C58 ,C8_=_C23 ,C8_=_C28 ,\nC8_=_C33 ,C8_=_C38 ,C8_=_C43 ,C8_=_C48 ,C8_=_C53 ,C8_=_C58 ,\nC8_=_C136 ,C23_=_C28 ,C23_=_C33 ,C23_=_C38 ,C23_=_C43 ,C23_=_C48 ,\nC23_=_C53 ,C23_=_C58 ,C23_=_C136 ,C28_=_C33 ,C28_=_C38 ,C28_=_C43 ,\nC28_=_C48 ,C28_=_C53 ,C28_=_C58 ,C28_=_C136 ,C33_=_C38 ,C33_=_C43 ,\nC33_=_C48 ,C33_=_C53 ,C33_=_C58 ,C33_=_C136 ,C38_=_C43 ,C38_=_C48 ,\nC38_=_C53 ,C38_=_C58 ,C38_=_C136 ,C43_=_C48 ,C43_=_C53 ,C43_=_C58 ,\nC43_=_C136 ,C48_=_C53 ,C48_=_C58 ,C48_=_C136 ,C53_=_C58 ,C53_=_C136 ,\nC58_=_C136 ,C136_=_C144 ,C136_=_C145 ,"];129[shape=box, label="id:129 level: 11\n18: C0 C1 C2 C3 C4 \nC7 C22 C27 C32 C37 C42 \nC47 C52 C57 C135 C144 C145 \nC146 \n94: C0_=_C7( C0 C7 ) C0_=_C22( C0 C22 ) C0_=_C27( C0 C27 ) C0_=_C32( C0 C32 ) C0_=_C37( C0 C37 ) \nC0_=_C42( C0 C42 ) C0_=_C47( C0 C47 ) C0_=_C52( C0 C52 ) C0_=_C57( C0 C57 ) C1_=_C7( C1 C7 ) C1_=_C22( C1 C22 ) \nC1_=_C27( C1 C27 ) C1_=_C32( C1 C32 ) C1_=_C37( C1 C37 ) C1_=_C42( C1 C42 ) C1_=_C47( C1 C47 ) C1_=_C52( C1 C52 ) \nC1_=_C57( C1 C57 ) C2_=_C7( C2 C7 ) C2_=_C22( C2 C22 ) C2_=_C27( C2 C27 ) C2_=_C32( C2 C32 ) C2_=_C37( C2 C37 ) \nC2_=_C42( C2 C42 ) C2_=_C47( C2 C47 ) C2_=_C52( C2 C52 ) C2_=_C57( C2 C57 ) C3_=_C7( C3 C7 ) C3_=_C22( C3 C22 ) \nC3_=_C27( C3 C27 ) C3_=_C32( C3 C32 ) C3_=_C37( C3 C37 ) C3_=_C42( C3 C42 ) C3_=_C47( C3 C47 ) C3_=_C52( C3 C52 ) \nC3_=_C57( C3 C57 ) C4_=_C7( C4 C7 ) C4_=_C22( C4 C22 ) C4_=_C27( C4 C27 ) C4_=_C32( C4 C32 ) C4_=_C37( C4 C37 ) \nC4_=_C42( C4 C42 ) C4_=_C47( C4 C47 ) C4_=_C52( C4 C52 ) C4_=_C57( C4 C57 ) C7_=_C22( C7 C22 ) C7_=_C27( C7 C27 ) \nC7_=_C32( C7 C32 ) C7_=_C37( C7 C37 ) C7_=_C42( C7 C42 ) C7_=_C47( C7 C47 ) C7_=_C52( C7 C52 ) C7_=_C57( C7 C57 ) \nC7_=_C135( C7 C135 ) C22_=_C27( C22 C27 ) C22_=_C32( C22 C32 ) C22_=_C37( C22 C37 ) C22_=_C42( C22 C42 ) C22_=_C47( C22 C47 ) \nC22_=_C52( C22 C52 ) C22_=_C57( C22 C57 ) C22_=_C135( C22 C135 ) C22_=_C146( C22 C146 ) C27_=_C32( C27 C32 ) C27_=_C37( C27 C37 ) \nC27_=_C42( C27 C42 ) C27_=_C47( C27 C47 ) C27_=_C52( C27 C52 ) C27_=_C57( C27 C57 ) C27_=_C135( C27 C135 ) C32_=_C37( C32 C37 ) \nC32_=_C42( C32 C42 ) C32_=_C47( C32 C47 ) C32_=_C52( C32 C52 ) C32_=_C57( C32 C57 ) C32_=_C135( C32 C135 ) C37_=_C42( C37 C42 ) \nC37_=_C47( C37 C47 ) C37_=_C52( C37 C52 ) C37_=_C57( C37 C57 ) C37_=_C135( C37 C135 ) C42_=_C47( C42 C47 ) C42_=_C52( C42 C52 ) \nC42_=_C57( C42 C57 ) C42_=_C135( C42 C135 ) C47_=_C52( C47 C52 ) C47_=_C57( C47 C57 ) C47_=_C135( C47 C135 ) C52_=_C57( C52 C57 ) \nC52_=_C135( C52 C135 ) C57_=_C135( C57 C135 ) C135_=_C144( C135 C144 ) C135_=_C145( C135 C145 ) C135_=_C146( C135 C146 ) "];119-&gt;129[label="17: C0 C1 C2 C3 C4 \nC7 C27 C32 C37 C42 C47 \nC52 C57 C135 C144 C145 C146 \n79: C0_=_C7 ,C0_=_C27 ,C0_=_C32 ,C0_=_C37 ,C0_=_C42 ,\nC0_=_C47 ,C0_=_C52 ,C0_=_C57 ,C1_=_C7 ,C1_=_C27 ,C1_=_C32 ,\nC1_=_C37 ,C1_=_C42 ,C1_=_C47 ,C1_=_C52 ,C1_=_C57 ,C2_=_C7 ,\nC2_=_C27 ,C2_=_C32 ,C2_=_C37 ,C2_=_C42 ,C2_=_C47 ,C2_=_C52 ,\nC2_=_C57 ,C3_=_C7 ,C3_=_C27 ,C3_=_C32 ,C3_=_C37 ,C3_=_C42 ,\nC3_=_C47 ,C3_=_C52 ,C3_=_C57 ,C4_=_C7 ,C4_=_C27 ,C4_=_C32 ,\nC4_=_C37 ,C4_=_C42 ,C4_=_C47 ,C4_=_C52 ,C4_=_C57 ,C7_=_C27 ,\nC7_=_C32 ,C7_=_C37 ,C7_=_C42 ,C7_=_C47 ,C7_=_C52 ,C7_=_C57 ,\nC7_=_C135 ,C27_=_C32 ,C27_=_C37 ,C27_=_C42 ,C27_=_C47 ,C27_=_C52 ,\nC27_=_C57 ,C27_=_C135 ,C32_=_C37 ,C32_=_C42 ,C32_=_C47 ,C32_=_C52 ,\nC32_=_C57 ,C32_=_C135 ,C37_=_C42 ,C37_=_C47 ,C37_=_C52 ,C37_=_C57 ,\nC37_=_C135 ,C42_=_C47 ,C42_=_C52 ,C42_=_C57 ,C42_=_C135 ,C47_=_C52 ,\nC47_=_C57 ,C47_=_C135 ,C52_=_C57 ,C52_=_C135 ,C57_=_C135 ,C135_=_C144 ,\nC135_=_C145 ,C135_=_C146 ,"];130[shape=box, label="id:130 level: 11\n18: C0 C1 C2 C3 C4 \nC6 C26 C31 C36 C41 C46 \nC51 C56 C134 C144 C145 C146 \nC147 \n81: C0_=_C6( C0 C6 ) C0_=_C26( C0 C26 ) C0_=_C31( C0 C31 ) C0_=_C36( C0 C36 ) C0_=_C41( C0 C41 ) \nC0_=_C46( C0 C46 ) C0_=_C51( C0 C51 ) C0_=_C56( C0 C56 ) C1_=_C6( C1 C6 ) C1_=_C26( C1 C26 ) C1_=_C31( C1 C31 ) \nC1_=_C36( C1 C36 ) C1_=_C41( C1 C41 ) C1_=_C46( C1 C46 ) C1_=_C51( C1 C51 ) C1_=_C56( C1 C56 ) C2_=_C6( C2 C6 ) \nC2_=_C26( C2 C26 ) C2_=_C31( C2 C31 ) C2_=_C36( C2 C36 ) C2_=_C41( C2 C41 ) C2_=_C46( C2 C46 ) C2_=_C51( C2 C51 ) \nC2_=_C56( C2 C56 ) C3_=_C6( C3 C6 ) C3_=_C26( C3 C26 ) C3_=_C31( C3 C31 ) C3_=_C36( C3 C36 ) C3_=_C41( C3 C41 ) \nC3_=_C46( C3 C46 ) C3_=_C51( C3 C51 ) C3_=_C56( C3 C56 ) C4_=_C6( C4 C6 ) C4_=_C26( C4 C26 ) C4_=_C31( C4 C31 ) \nC4_=_C36( C4 C36 ) C4_=_C41( C4 C41 ) C4_=_C46( C4 C46 ) C4_=_C51( C4 C51 ) C4_=_C56( C4 C56 ) C6_=_C26( C6 C26 ) \nC6_=_C31( C6 C31 ) C6_=_C36( C6 C36 ) C6_=_C41( C6 C41 ) C6_=_C46( C6 C46 ) C6_=_C51( C6 C51 ) C6_=_C56( C6 C56 ) \nC6_=_C134( C6 C134 ) C26_=_C31( C26 C31 ) C26_=_C36( C26 C36 ) C26_=_C41( C26 C41 ) C26_=_C46( C26 C46 ) C26_=_C51( C26 C51 ) \nC26_=_C56( C26 C56 ) C26_=_C134( C26 C134 ) C26_=_C147( C26 C147 ) C31_=_C36( C31 C36 ) C31_=_C41( C31 C41 ) C31_=_C46( C31 C46 ) \nC31_=_C51( C31 C51 ) C31_=_C56( C31 C56 ) C31_=_C134( C31 C134 ) C36_=_C41( C36 C41 ) C36_=_C46( C36 C46 ) C36_=_C51( C36 C51 ) \nC36_=_C56( C36 C56 ) C36_=_C134( C36 C134 ) C41_=_C46( C41 C46 ) C41_=_C51( C41 C51 ) C41_=_C56( C41 C56 ) C41_=_C134( C41 C134 ) \nC46_=_C51( C46 C51 ) C46_=_C56( C46 C56 ) C46_=_C134( C46 C134 ) C51_=_C56( C51 C56 ) C51_=_C134( C51 C134 ) C56_=_C134( C56 C134 ) \nC134_=_C144( C134 C144 ) C134_=_C145( C134 C145 ) C134_=_C146( C134 C146 ) C134_=_C147( C134 C147 ) "];120-&gt;130[label="17: C0 C1 C2 C3 C4 \nC6 C31 C36 C41 C46 C51 \nC56 C134 C144 C145 C146 C147 \n67: C0_=_C6 ,C0_=_C31 ,C0_=_C36 ,C0_=_C41 ,C0_=_C46 ,\nC0_=_C51 ,C0_=_C56 ,C1_=_C6 ,C1_=_C31 ,C1_=_C36 ,C1_=_C41 ,\nC1_=_C46 ,C1_=_C51 ,C1_=_C56 ,C2_=_C6 ,C2_=_C31 ,C2_=_C36 ,\nC2_=_C41 ,C2_=_C46 ,C2_=_C51 ,C2_=_C56 ,C3_=_C6 ,C3_=_C31 ,\nC3_=_C36 ,C3_=_C41 ,C3_=_C46 ,C3_=_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56 ,C4_=_C6 ,\nC4_=_C31 ,C4_=_C36 ,C4_=_C41 ,C4_=_C46 ,C4_=_C51 ,C4_=_C56 ,\nC6_=_C31 ,C6_=_C36 ,C6_=_C41 ,C6_=_C46 ,C6_=_C51 ,C6_=_C56 ,\nC6_=_C134 ,C31_=_C36 ,C31_=_C41 ,C31_=_C46 ,C31_=_C51 ,C31_=_C56 ,\nC31_=_C134 ,C36_=_C41 ,C36_=_C46 ,C36_=_C51 ,C36_=_C56 ,C36_=_C134 ,\nC41_=_C46 ,C41_=_C51 ,C41_=_C56 ,C41_=_C134 ,C46_=_C51 ,C46_=_C56 ,\nC46_=_C134 ,C51_=_C56 ,C51_=_C134 ,C56_=_C134 ,C134_=_C144 ,C134_=_C145 ,\nC134_=_C146 ,C134_=_C147 ,"];131[shape=box, label="id:131 level: 11\n18: C0 C1 C2 C3 C4 \nC5 C30 C35 C40 C45 C50 \nC55 C133 C144 C145 C146 C147 \nC148 \n69: C0_=_C5( C0 C5 ) C0_=_C30( C0 C30 ) C0_=_C35( C0 C35 ) C0_=_C40( C0 C40 ) C0_=_C45( C0 C45 ) \nC0_=_C50( C0 C50 ) C0_=_C55( C0 C55 ) C1_=_C5( C1 C5 ) C1_=_C30( C1 C30 ) C1_=_C35( C1 C35 ) C1_=_C40( C1 C40 ) \nC1_=_C45( C1 C45 ) C1_=_C50( C1 C50 ) C1_=_C55( C1 C55 ) C2_=_C5( C2 C5 ) C2_=_C30( C2 C30 ) C2_=_C35( C2 C35 ) \nC2_=_C40( C2 C40 ) C2_=_C45( C2 C45 ) C2_=_C50( C2 C50 ) C2_=_C55( C2 C55 ) C3_=_C5( C3 C5 ) C3_=_C30( C3 C30 ) \nC3_=_C35( C3 C35 ) C3_=_C40( C3 C40 ) C3_=_C45( C3 C45 ) C3_=_C50( C3 C50 ) C3_=_C55( C3 C55 ) C4_=_C5( C4 C5 ) \nC4_=_C30( C4 C30 ) C4_=_C35( C4 C35 ) C4_=_C40( C4 C40 ) C4_=_C45( C4 C45 ) C4_=_C50( C4 C50 ) C4_=_C55( C4 C55 ) \nC5_=_C30( C5 C30 ) C5_=_C35( C5 C35 ) C5_=_C40( C5 C40 ) C5_=_C45( C5 C45 ) C5_=_C50( C5 C50 ) C5_=_C55( C5 C55 ) \nC5_=_C133( C5 C133 ) C30_=_C35( C30 C35 ) C30_=_C40( C30 C40 ) C30_=_C45( C30 C45 ) C30_=_C50( C30 C50 ) C30_=_C55( C30 C55 ) \nC30_=_C133( C30 C133 ) C30_=_C148( C30 C148 ) C35_=_C40( C35 C40 ) C35_=_C45( C35 C45 ) C35_=_C50( C35 C50 ) C35_=_C55( C35 C55 ) \nC35_=_C133( C35 C133 ) C40_=_C45( C40 C45 ) C40_=_C50( C40 C50 ) C40_=_C55( C40 C55 ) C40_=_C133( C40 C133 ) C45_=_C50( C45 C50 ) \nC45_=_C55( C45 C55 ) C45_=_C133( C45 C133 ) C50_=_C55( C50 C55 ) C50_=_C133( C50 C133 ) C55_=_C133( C55 C133 ) C133_=_C144( C133 C144 ) \nC133_=_C145( C133 C145 ) C133_=_C146( C133 C146 ) C133_=_C147( C133 C147 ) C133_=_C148( C133 C148 ) "];121-&gt;131[label="17: C0 C1 C2 C3 C4 \nC5 C35 C40 C45 C50 C55 \nC133 C144 C145 C146 C147 C148 \n56: C0_=_C5 ,C0_=_C35 ,C0_=_C40 ,C0_=_C45 ,C0_=_C50 ,\nC0_=_C55 ,C1_=_C5 ,C1_=_C35 ,C1_=_C40 ,C1_=_C45 ,C1_=_C50 ,\nC1_=_C55 ,C2_=_C5 ,C2_=_C35 ,C2_=_C40 ,C2_=_C45 ,C2_=_C50 ,\nC2_=_C55 ,C3_=_C5 ,C3_=_C35 ,C3_=_C40 ,C3_=_C45 ,C3_=_C50 ,\nC3_=_C55 ,C4_=_C5 ,C4_=_C35 ,C4_=_C40 ,C4_=_C45 ,C4_=_C50 ,\nC4_=_C55 ,C5_=_C35 ,C5_=_C40 ,C5_=_C45 ,C5_=_C50 ,C5_=_C55 ,\nC5_=_C133 ,C35_=_C40 ,C35_=_C45 ,C35_=_C50 ,C35_=_C55 ,C35_=_C133 ,\nC40_=_C45 ,C40_=_C50 ,C40_=_C55 ,C40_=_C133 ,C45_=_C50 ,C45_=_C55 ,\nC45_=_C133 ,C50_=_C55 ,C50_=_C133 ,C55_=_C133 ,C133_=_C144 ,C133_=_C145 ,\nC133_=_C146 ,C133_=_C147 ,C133_=_C148 ,"];132[shape=box, label="id:132 level: 12\n19: C60 C61 C62 C63 C64 \nC65 C71 C77 C83 C89 C95 \nC119 C125 C131 C143 C148 C149 \nC150 C151 \n89: C60_=_C71( C60 C71 ) C60_=_C77( C60 C77 ) C60_=_C83( C60 C83 ) C60_=_C89( C60 C89 ) C60_=_C95( C60 C95 ) \nC60_=_C119( C60 C119 ) C60_=_C125( C60 C125 ) C60_=_C131( C60 C131 ) C61_=_C71( C61 C71 ) C61_=_C77( C61 C77 ) C61_=_C83( C61 C83 ) \nC61_=_C89( C61 C89 ) C61_=_C95( C61 C95 ) C61_=_C119( C61 C119 ) C61_=_C125( C61 C125 ) C61_=_C131( C61 C131 ) C62_=_C71( C62 C71 ) \nC62_=_C77( C62 C77 ) C62_=_C83( C62 C83 ) C62_=_C89( C62 C89 ) C62_=_C95( C62 C95 ) C62_=_C119( C62 C119 ) C62_=_C125( C62 C125 ) \nC62_=_C131( C62 C131 ) C63_=_C71( C63 C71 ) C63_=_C77( C63 C77 ) C63_=_C83( C63 C83 ) C63_=_C89( C63 C89 ) C63_=_C95( C63 C95 ) \nC63_=_C119( C63 C119 ) C63_=_C125( C63 C125 ) C63_=_C131( C63 C131 ) C64_=_C71( C64 C71 ) C64_=_C77( C64 C77 ) C64_=_C83( C64 C83 ) \nC64_=_C89( C64 C89 ) C64_=_C95( C64 C95 ) C64_=_C119( C64 C119 ) C64_=_C125( C64 C125 ) C64_=_C131( C64 C131 ) C65_=_C71( C65 C71 ) \nC65_=_C77( C65 C77 ) C65_=_C83( C65 C83 ) C65_=_C89( C65 C89 ) C65_=_C95( C65 C95 ) C65_=_C119( C65 C119 ) C65_=_C125( C65 C125 ) \nC65_=_C131( C65 C131 ) C71_=_C77( C71 C77 ) C71_=_C83( C71 C83 ) C71_=_C89( C71 C89 ) C71_=_C95( C71 C95 ) C71_=_C119( C71 C119 ) \nC71_=_C125( C71 C125 ) C71_=_C131( C71 C131 ) C71_=_C143( C71 C143 ) C77_=_C83( C77 C83 ) C77_=_C89( C77 C89 ) C77_=_C95( C77 C95 ) \nC77_=_C119( C77 C119 ) C77_=_C125( C77 C125 ) C77_=_C131( C77 C131 ) C77_=_C143( C77 C143 ) C83_=_C89( C83 C89 ) C83_=_C95( C83 C95 ) \nC83_=_C119( C83 C119 ) C83_=_C125( C83 C125 ) C83_=_C131( C83 C131 ) C83_=_C143( C83 C143 ) C89_=_C95( C89 C95 ) C89_=_C119( C89 C119 ) \nC89_=_C125( C89 C125 ) C89_=_C131( C89 C131 ) C89_=_C143( C89 C143 ) C95_=_C119( C95 C119 ) C95_=_C125( C95 C125 ) C95_=_C131( C95 C131 ) \nC95_=_C143( C95 C143 ) C119_=_C125( C119 C125 ) C119_=_C131( C119 C131 ) C119_=_C143( C119 C143 ) C119_=_C151( C119 C151 ) C125_=_C131( C125 C131 ) \nC125_=_C143( C125 C143 ) C131_=_C143( C131 C143 ) C143_=_C148( C143 C148 ) C143_=_C149( C143 C149 ) C143_=_C150( C143 C150 ) C143_=_C151( C143 C151 ) "];122-&gt;132[label="18: C60 C61 C62 C63 C64 \nC65 C71 C77 C83 C89 C95 \nC125 C131 C143 C148 C149 C150 \nC151 \n74: C60_=_C71 ,C60_=_C77 ,C60_=_C83 ,C60_=_C89 ,C60_=_C95 ,\nC60_=_C125 ,C60_=_C131 ,C61_=_C71 ,C61_=_C77 ,C61_=_C83 ,C61_=_C89 ,\nC61_=_C95 ,C61_=_C125 ,C61_=_C131 ,C62_=_C71 ,C62_=_C77 ,C62_=_C83 ,\nC62_=_C89 ,C62_=_C95 ,C62_=_C125 ,C62_=_C131 ,C63_=_C71 ,C63_=_C77 ,\nC63_=_C83 ,C63_=_C89 ,C63_=_C95 ,C63_=_C125 ,C63_=_C131 ,C64_=_C71 ,\nC64_=_C77 ,C64_=_C83 ,C64_=_C89 ,C64_=_C95 ,C64_=_C125 ,C64_=_C131 ,\nC65_=_C71 ,C65_=_C77 ,C65_=_C83 ,C65_=_C89 ,C65_=_C95 ,C65_=_C125 ,\nC65_=_C131 ,C71_=_C77 ,C71_=_C83 ,C71_=_C89 ,C71_=_C95 ,C71_=_C125 ,\nC71_=_C131 ,C71_=_C143 ,C77_=_C83 ,C77_=_C89 ,C77_=_C95 ,C77_=_C125 ,\nC77_=_C131 ,C77_=_C143 ,C83_=_C89 ,C83_=_C95 ,C83_=_C125 ,C83_=_C131 ,\nC83_=_C143 ,C89_=_C95 ,C89_=_C125 ,C89_=_C131 ,C89_=_C143 ,C95_=_C125 ,\nC95_=_C131 ,C95_=_C143 ,C125_=_C131 ,C125_=_C143 ,C131_=_C143 ,C143_=_C148 ,\nC143_=_C149 ,C143_=_C150 ,C143_=_C151 ,"];133[shape=box, label="id:133 level: 12\n19: C60 C61 C62 C63 C64 \nC65 C70 C76 C82 C88 C94 \nC112 C118 C124 C130 C142 C148 \nC149 C150 \n103: C60_=_C70( C60 C70 ) C60_=_C76( C60 C76 ) C60_=_C82( C60 C82 ) C60_=_C88( C60 C88 ) C60_=_C94( C60 C94 ) \nC60_=_C112( C60 C112 ) C60_=_C118( C60 C118 ) C60_=_C124( C60 C124 ) C60_=_C130( C60 C130 ) C61_=_C70( C61 C70 ) C61_=_C76( C61 C76 ) \nC61_=_C82( C61 C82 ) C61_=_C88( C61 C88 ) C61_=_C94( C61 C94 ) C61_=_C112( C61 C112 ) C61_=_C118( C61 C118 ) C61_=_C124( C61 C124 ) \nC61_=_C130( C61 C130 ) C62_=_C70( C62 C70 ) C62_=_C76( C62 C76 ) C62_=_C82( C62 C82 ) C62_=_C88( C62 C88 ) C62_=_C94( C62 C94 ) \nC62_=_C112( C62 C112 ) C62_=_C118( C62 C118 ) C62_=_C124( C62 C124 ) C62_=_C130( C62 C130 ) C63_=_C70( C63 C70 ) C63_=_C76( C63 C76 ) \nC63_=_C82( C63 C82 ) C63_=_C88( C63 C88 ) C63_=_C94( C63 C94 ) C63_=_C112( C63 C112 ) C63_=_C118( C63 C118 ) C63_=_C124( C63 C124 ) \nC63_=_C130( C63 C130 ) C64_=_C70( C64 C70 ) C64_=_C76( C64 C76 ) C64_=_C82( C64 C82 ) C64_=_C88( C64 C88 ) C64_=_C94( C64 C94 ) \nC64_=_C112( C64 C112 ) C64_=_C118( C64 C118 ) C64_=_C124( C64 C124 ) C64_=_C130( C64 C130 ) C65_=_C70( C65 C70 ) C65_=_C76( C65 C76 ) \nC65_=_C82( C65 C82 ) C65_=_C88( C65 C88 ) C65_=_C94( C65 C94 ) C65_=_C112( C65 C112 ) C65_=_C118( C65 C118 ) C65_=_C124( C65 C124 ) \nC65_=_C130( C65 C130 ) C70_=_C76( C70 C76 ) C70_=_C82( C70 C82 ) C70_=_C88( C70 C88 ) C70_=_C94( C70 C94 ) C70_=_C112( C70 C112 ) \nC70_=_C118( C70 C118 ) C70_=_C124( C70 C124 ) C70_=_C130( C70 C130 ) C70_=_C142( C70 C142 ) C76_=_C82( C76 C82 ) C76_=_C88( C76 C88 ) \nC76_=_C94( C76 C94 ) C76_=_C112( C76 C112 ) C76_=_C118( C76 C118 ) C76_=_C124( C76 C124 ) C76_=_C130( C76 C130 ) C76_=_C142( C76 C142 ) \nC82_=_C88( C82 C88 ) C82_=_C94( C82 C94 ) C82_=_C112( C82 C112 ) C82_=_C118( C82 C118 ) C82_=_C124( C82 C124 ) C82_=_C130( C82 C130 ) \nC82_=_C142( C82 C142 ) C88_=_C94( C88 C94 ) C88_=_C112( C88 C112 ) C88_=_C118( C88 C118 ) C88_=_C124( C88 C124 ) C88_=_C130( C88 C130 ) \nC88_=_C142( C88 C142 ) C94_=_C112( C94 C112 ) C94_=_C118( C94 C118 ) C94_=_C124( C94 C124 ) C94_=_C130( C94 C130 ) C94_=_C142( C94 C142 ) \nC112_=_C118( C112 C118 ) C112_=_C124( C112 C124 ) C112_=_C130( C112 C130 ) C112_=_C142( C112 C142 ) C112_=_C150( C112 C150 ) C118_=_C124( C118 C124 ) \nC118_=_C130( C118 C130 ) C118_=_C142( C118 C142 ) C124_=_C130( C124 C130 ) C124_=_C142( C124 C142 ) C130_=_C142( C130 C142 ) C142_=_C148( C142 C148 ) \nC142_=_C149( C142 C149 ) C142_=_C150( C142 C150 ) "];123-&gt;133[label="18: C60 C61 C62 C63 C64 \nC65 C70 C76 C82 C88 C94 \nC118 C124 C130 C142 C148 C149 \nC150 \n87: C60_=_C70 ,C60_=_C76 ,C60_=_C82 ,C60_=_C88 ,C60_=_C94 ,\nC60_=_C118 ,C60_=_C124 ,C60_=_C130 ,C61_=_C70 ,C61_=_C76 ,C61_=_C82 ,\nC61_=_C88 ,C61_=_C94 ,C61_=_C118 ,C61_=_C124 ,C61_=_C130 ,C62_=_C70 ,\nC62_=_C76 ,C62_=_C82 ,C62_=_C88 ,C62_=_C94 ,C62_=_C118 ,C62_=_C124 ,\nC62_=_C130 ,C63_=_C70 ,C63_=_C76 ,C63_=_C82 ,C63_=_C88 ,C63_=_C94 ,\nC63_=_C118 ,C63_=_C124 ,C63_=_C130 ,C64_=_C70 ,C64_=_C76 ,C64_=_C82 ,\nC64_=_C88 ,C64_=_C94 ,C64_=_C118 ,C64_=_C124 ,C64_=_C130 ,C65_=_C70 ,\nC65_=_C76 ,C65_=_C82 ,C65_=_C88 ,C65_=_C94 ,C65_=_C118 ,C65_=_C124 ,\nC65_=_C130 ,C70_=_C76 ,C70_=_C82 ,C70_=_C88 ,C70_=_C94 ,C70_=_C118 ,\nC70_=_C124 ,C70_=_C130 ,C70_=_C142 ,C76_=_C82 ,C76_=_C88 ,C76_=_C94 ,\nC76_=_C118 ,C76_=_C124 ,C76_=_C130 ,C76_=_C142 ,C82_=_C88 ,C82_=_C94 ,\nC82_=_C118 ,C82_=_C124 ,C82_=_C130 ,C82_=_C142 ,C88_=_C94 ,C88_=_C118 ,\nC88_=_C124 ,C88_=_C130 ,C88_=_C142 ,C94_=_C118 ,C94_=_C124 ,C94_=_C130 ,\nC94_=_C142 ,C118_=_C124 ,C118_=_C130 ,C118_=_C142 ,C124_=_C130 ,C124_=_C142 ,\nC130_=_C142 ,C142_=_C148 ,C142_=_C149 ,C142_=_C150 ,"];134[shape=box, label="id:134 level: 12\n19: C60 C61 C62 C63 C64 \nC65 C69 C75 C81 C87 C93 \nC99 C111 C117 C123 C129 C141 \nC149 C150 \n118: C60_=_C69( C60 C69 ) C60_=_C75( C60 C75 ) C60_=_C81( C60 C81 ) C60_=_C87( C60 C87 ) C60_=_C93( C60 C93 ) \nC60_=_C99( C60 C99 ) C60_=_C111( C60 C111 ) C60_=_C117( C60 C117 ) C60_=_C123( C60 C123 ) C60_=_C129( C60 C129 ) C61_=_C69( C61 C69 ) \nC61_=_C7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75 ) C61_=_C81( C61 C81 ) C61_=_C87( C61 C87 ) C61_=_C93( C61 C93 ) C61_=_C99( C61 C99 ) C61_=_C111( C61 C111 ) \nC61_=_C117( C61 C117 ) C61_=_C123( C61 C123 ) C61_=_C129( C61 C129 ) C62_=_C69( C62 C69 ) C62_=_C75( C62 C75 ) C62_=_C81( C62 C81 ) \nC62_=_C87( C62 C87 ) C62_=_C93( C62 C93 ) C62_=_C99( C62 C99 ) C62_=_C111( C62 C111 ) C62_=_C117( C62 C117 ) C62_=_C123( C62 C123 ) \nC62_=_C129( C62 C129 ) C63_=_C69( C63 C69 ) C63_=_C75( C63 C75 ) C63_=_C81( C63 C81 ) C63_=_C87( C63 C87 ) C63_=_C93( C63 C93 ) \nC63_=_C99( C63 C99 ) C63_=_C111( C63 C111 ) C63_=_C117( C63 C117 ) C63_=_C123( C63 C123 ) C63_=_C129( C63 C129 ) C64_=_C69( C64 C69 ) \nC64_=_C75( C64 C75 ) C64_=_C81( C64 C81 ) C64_=_C87( C64 C87 ) C64_=_C93( C64 C93 ) C64_=_C99( C64 C99 ) C64_=_C111( C64 C111 ) \nC64_=_C117( C64 C117 ) C64_=_C123( C64 C123 ) C64_=_C129( C64 C129 ) C65_=_C69( C65 C69 ) C65_=_C75( C65 C75 ) C65_=_C81( C65 C81 ) \nC65_=_C87( C65 C87 ) C65_=_C93( C65 C93 ) C65_=_C99( C65 C99 ) C65_=_C111( C65 C111 ) C65_=_C117( C65 C117 ) C65_=_C123( C65 C123 ) \nC65_=_C129( C65 C129 ) C69_=_C75( C69 C75 ) C69_=_C81( C69 C81 ) C69_=_C87( C69 C87 ) C69_=_C93( C69 C93 ) C69_=_C99( C69 C99 ) \nC69_=_C111( C69 C111 ) C69_=_C117( C69 C117 ) C69_=_C123( C69 C123 ) C69_=_C129( C69 C129 ) C69_=_C141( C69 C141 ) C75_=_C81( C75 C81 ) \nC75_=_C87( C75 C87 ) C75_=_C93( C75 C93 ) C75_=_C99( C75 C99 ) C75_=_C111( C75 C111 ) C75_=_C117( C75 C117 ) C75_=_C123( C75 C123 ) \nC75_=_C129( C75 C129 ) C75_=_C141( C75 C141 ) C81_=_C87( C81 C87 ) C81_=_C93( C81 C93 ) C81_=_C99( C81 C99 ) C81_=_C111( C81 C111 ) \nC81_=_C117( C81 C117 ) C81_=_C123( C81 C123 ) C81_=_C129( C81 C129 ) C81_=_C141( C81 C141 ) C87_=_C93( C87 C93 ) C87_=_C99( C87 C99 ) \nC87_=_C111( C87 C111 ) C87_=_C117( C87 C117 ) C87_=_C123( C87 C123 ) C87_=_C129( C87 C129 ) C87_=_C141( C87 C141 ) C93_=_C99( C93 C99 ) \nC93_=_C111( C93 C111 ) C93_=_C117( C93 C117 ) C93_=_C123( C93 C123 ) C93_=_C129( C93 C129 ) C93_=_C141( C93 C141 ) C99_=_C111( C99 C111 ) \nC99_=_C117( C99 C117 ) C99_=_C123( C99 C123 ) C99_=_C129( C99 C129 ) C99_=_C141( C99 C141 ) C111_=_C117( C111 C117 ) C111_=_C123( C111 C123 ) \nC111_=_C129( C111 C129 ) C111_=_C141( C111 C141 ) C111_=_C150( C111 C150 ) C117_=_C123( C117 C123 ) C117_=_C129( C117 C129 ) C117_=_C141( C117 C141 ) \nC123_=_C129( C123 C129 ) C123_=_C141( C123 C141 ) C129_=_C141( C129 C141 ) C141_=_C149( C141 C149 ) C141_=_C150( C141 C150 ) "];124-&gt;134[label="18: C60 C61 C62 C63 C64 \nC65 C69 C75 C81 C87 C93 \nC99 C117 C123 C129 C141 C149 \nC150 \n101: C60_=_C69 ,C60_=_C75 ,C60_=_C81 ,C60_=_C87 ,C60_=_C93 ,\nC60_=_C99 ,C60_=_C117 ,C60_=_C123 ,C60_=_C129 ,C61_=_C69 ,C61_=_C75 ,\nC61_=_C81 ,C61_=_C87 ,C61_=_C93 ,C61_=_C99 ,C61_=_C117 ,C61_=_C123 ,\nC61_=_C129 ,C62_=_C69 ,C62_=_C75 ,C62_=_C81 ,C62_=_C87 ,C62_=_C93 ,\nC62_=_C99 ,C62_=_C117 ,C62_=_C123 ,C62_=_C129 ,C63_=_C69 ,C63_=_C75 ,\nC63_=_C81 ,C63_=_C87 ,C63_=_C93 ,C63_=_C99 ,C63_=_C117 ,C63_=_C123 ,\nC63_=_C129 ,C64_=_C69 ,C64_=_C75 ,C64_=_C81 ,C64_=_C87 ,C64_=_C93 ,\nC64_=_C99 ,C64_=_C117 ,C64_=_C123 ,C64_=_C129 ,C65_=_C69 ,C65_=_C75 ,\nC65_=_C81 ,C65_=_C87 ,C65_=_C93 ,C65_=_C99 ,C65_=_C117 ,C65_=_C123 ,\nC65_=_C129 ,C69_=_C75 ,C69_=_C81 ,C69_=_C87 ,C69_=_C93 ,C69_=_C99 ,\nC69_=_C117 ,C69_=_C123 ,C69_=_C129 ,C69_=_C141 ,C75_=_C81 ,C75_=_C87 ,\nC75_=_C93 ,C75_=_C99 ,C75_=_C117 ,C75_=_C123 ,C75_=_C129 ,C75_=_C141 ,\nC81_=_C87 ,C81_=_C93 ,C81_=_C99 ,C81_=_C117 ,C81_=_C123 ,C81_=_C129 ,\nC81_=_C141 ,C87_=_C93 ,C87_=_C99 ,C87_=_C117 ,C87_=_C123 ,C87_=_C129 ,\nC87_=_C141 ,C93_=_C99 ,C93_=_C117 ,C93_=_C123 ,C93_=_C129 ,C93_=_C141 ,\nC99_=_C117 ,C99_=_C123 ,C99_=_C129 ,C99_=_C141 ,C117_=_C123 ,C117_=_C129 ,\nC117_=_C141 ,C123_=_C129 ,C123_=_C141 ,C129_=_C141 ,C141_=_C149 ,C141_=_C150 ,"];135[shape=box, label="id:135 level: 12\n19: C60 C61 C62 C63 C64 \nC65 C68 C74 C80 C86 C92 \nC98 C104 C110 C116 C122 C128 \nC140 C149 \n134: C60_=_C68( C60 C68 ) C60_=_C74( C60 C74 ) C60_=_C80( C60 C80 ) C60_=_C86( C60 C86 ) C60_=_C92( C60 C92 ) \nC60_=_C98( C60 C98 ) C60_=_C104( C60 C104 ) C60_=_C110( C60 C110 ) C60_=_C116( C60 C116 ) C60_=_C122( C60 C122 ) C60_=_C128( C60 C128 ) \nC61_=_C68( C61 C68 ) C61_=_C74( C61 C74 ) C61_=_C80( C61 C80 ) C61_=_C86( C61 C86 ) C61_=_C92( C61 C92 ) C61_=_C98( C61 C98 ) \nC61_=_C104( C61 C104 ) C61_=_C110( C61 C110 ) C61_=_C116( C61 C116 ) C61_=_C122( C61 C122 ) C61_=_C128( C61 C128 ) C62_=_C68( C62 C68 ) \nC62_=_C74( C62 C74 ) C62_=_C80( C62 C80 ) C62_=_C86( C62 C86 ) C62_=_C92( C62 C92 ) C62_=_C98( C62 C98 ) C62_=_C104( C62 C104 ) \nC62_=_C110( C62 C110 ) C62_=_C116( C62 C116 ) C62_=_C122( C62 C122 ) C62_=_C128( C62 C128 ) C63_=_C68( C63 C68 ) C63_=_C74( C63 C74 ) \nC63_=_C80( C63 C80 ) C63_=_C86( C63 C86 ) C63_=_C92( C63 C92 ) C63_=_C98( C63 C98 ) C63_=_C104( C63 C104 ) C63_=_C110( C63 C110 ) \nC63_=_C116( C63 C116 ) C63_=_C122( C63 C122 ) C63_=_C128( C63 C128 ) C64_=_C68( C64 C68 ) C64_=_C74( C64 C74 ) C64_=_C80( C64 C80 ) \nC64_=_C86( C64 C86 ) C64_=_C92( C64 C92 ) C64_=_C98( C64 C98 ) C64_=_C104( C64 C104 ) C64_=_C110( C64 C110 ) C64_=_C116( C64 C116 ) \nC64_=_C122( C64 C122 ) C64_=_C128( C64 C128 ) C65_=_C68( C65 C68 ) C65_=_C74( C65 C74 ) C65_=_C80( C65 C80 ) C65_=_C86( C65 C86 ) \nC65_=_C92( C65 C92 ) C65_=_C98( C65 C98 ) C65_=_C104( C65 C104 ) C65_=_C110( C65 C110 ) C65_=_C116( C65 C116 ) C65_=_C122( C65 C122 ) \nC65_=_C128( C65 C128 ) C68_=_C74( C68 C74 ) C68_=_C80( C68 C80 ) C68_=_C86( C68 C86 ) C68_=_C92( C68 C92 ) C68_=_C98( C68 C98 ) \nC68_=_C104( C68 C104 ) C68_=_C110( C68 C110 ) C68_=_C116( C68 C116 ) C68_=_C122( C68 C122 ) C68_=_C128( C68 C128 ) C68_=_C140( C68 C140 ) \nC74_=_C80( C74 C80 ) C74_=_C86( C74 C86 ) C74_=_C92( C74 C92 ) C74_=_C98( C74 C98 ) C74_=_C104( C74 C104 ) C74_=_C110( C74 C110 ) \nC74_=_C116( C74 C116 ) C74_=_C122( C74 C122 ) C74_=_C128( C74 C128 ) C74_=_C140( C74 C140 ) C80_=_C86( C80 C86 ) C80_=_C92( C80 C92 ) \nC80_=_C98( C80 C98 ) C80_=_C104( C80 C104 ) C80_=_C110( C80 C110 ) C80_=_C116( C80 C116 ) C80_=_C122( C80 C122 ) C80_=_C128( C80 C128 ) \nC80_=_C140( C80 C140 ) C86_=_C92( C86 C92 ) C86_=_C98( C86 C98 ) C86_=_C104( C86 C104 ) C86_=_C110( C86 C110 ) C86_=_C116( C86 C116 ) \nC86_=_C122( C86 C122 ) C86_=_C128( C86 C128 ) C86_=_C140( C86 C140 ) C92_=_C98( C92 C98 ) C92_=_C104( C92 C104 ) C92_=_C110( C92 C110 ) \nC92_=_C116( C92 C116 ) C92_=_C122( C92 C122 ) C92_=_C128( C92 C128 ) C92_=_C140( C92 C140 ) C98_=_C104( C98 C104 ) C98_=_C110( C98 C110 ) \nC98_=_C116( C98 C116 ) C98_=_C122( C98 C122 ) C98_=_C128( C98 C128 ) C98_=_C140( C98 C140 ) C104_=_C110( C104 C110 ) C104_=_C116( C104 C116 ) \nC104_=_C122( C104 C122 ) C104_=_C128( C104 C128 ) C104_=_C140( C104 C140 ) C104_=_C149( C104 C149 ) C110_=_C116( C110 C116 ) C110_=_C122( C110 C122 ) \nC110_=_C128( C110 C128 ) C110_=_C140( C110 C140 ) C116_=_C122( C116 C122 ) C116_=_C128( C116 C128 ) C116_=_C140( C116 C140 ) C122_=_C128( C122 C128 ) \nC122_=_C140( C122 C140 ) C128_=_C140( C128 C140 ) C140_=_C149( C140 C149 ) "];125-&gt;135[label="18: C60 C61 C62 C63 C64 \nC65 C68 C74 C80 C86 C92 \nC98 C110 C116 C122 C128 C140 \nC149 \n116: C60_=_C68 ,C60_=_C74 ,C60_=_C80 ,C60_=_C86 ,C60_=_C92 ,\nC60_=_C98 ,C60_=_C110 ,C60_=_C116 ,C60_=_C122 ,C60_=_C128 ,C61_=_C68 ,\nC61_=_C74 ,C61_=_C80 ,C61_=_C86 ,C61_=_C92 ,C61_=_C98 ,C61_=_C110 ,\nC61_=_C116 ,C61_=_C122 ,C61_=_C128 ,C62_=_C68 ,C62_=_C74 ,C62_=_C80 ,\nC62_=_C86 ,C62_=_C92 ,C62_=_C98 ,C62_=_C110 ,C62_=_C116 ,C62_=_C122 ,\nC62_=_C128 ,C63_=_C68 ,C63_=_C74 ,C63_=_C80 ,C63_=_C86 ,C63_=_C92 ,\nC63_=_C98 ,C63_=_C110 ,C63_=_C116 ,C63_=_C122 ,C63_=_C128 ,C64_=_C68 ,\nC64_=_C74 ,C64_=_C80 ,C64_=_C86 ,C64_=_C92 ,C64_=_C98 ,C64_=_C110 ,\nC64_=_C116 ,C64_=_C122 ,C64_=_C128 ,C65_=_C68 ,C65_=_C74 ,C65_=_C80 ,\nC65_=_C86 ,C65_=_C92 ,C65_=_C98 ,C65_=_C110 ,C65_=_C116 ,C65_=_C122 ,\nC65_=_C128 ,C68_=_C74 ,C68_=_C80 ,C68_=_C86 ,C68_=_C92 ,C68_=_C98 ,\nC68_=_C110 ,C68_=_C116 ,C68_=_C122 ,C68_=_C128 ,C68_=_C140 ,C74_=_C80 ,\nC74_=_C86 ,C74_=_C92 ,C74_=_C98 ,C74_=_C110 ,C74_=_C116 ,C74_=_C122 ,\nC74_=_C128 ,C74_=_C140 ,C80_=_C86 ,C80_=_C92 ,C80_=_C98 ,C80_=_C110 ,\nC80_=_C116 ,C80_=_C122 ,C80_=_C128 ,C80_=_C140 ,C86_=_C92 ,C86_=_C98 ,\nC86_=_C110 ,C86_=_C116 ,C86_=_C122 ,C86_=_C128 ,C86_=_C140 ,C92_=_C98 ,\nC92_=_C110 ,C92_=_C116 ,C92_=_C122 ,C92_=_C128 ,C92_=_C140 ,C98_=_C110 ,\nC98_=_C116 ,C98_=_C122 ,C98_=_C128 ,C98_=_C140 ,C110_=_C116 ,C110_=_C122 ,\nC110_=_C128 ,C110_=_C140 ,C116_=_C122 ,C116_=_C128 ,C116_=_C140 ,C122_=_C128 ,\nC122_=_C140 ,C128_=_C140 ,C140_=_C149 ,"];136[shape=box, label="id:136 level: 12\n18: C0 C1 C2 C3 C4 \nC8 C13 C18 C23 C28 C33 \nC38 C43 C48 C53 C58 C136 \nC144 \n123: C0_=_C8( C0 C8 ) C0_=_C13( C0 C13 ) C0_=_C18( C0 C18 ) C0_=_C23( C0 C23 ) C0_=_C28( C0 C28 ) \nC0_=_C33( C0 C33 ) C0_=_C38( C0 C38 ) C0_=_C43( C0 C43 ) C0_=_C48( C0 C48 ) C0_=_C53( C0 C53 ) C0_=_C58( C0 C58 ) \nC1_=_C8( C1 C8 ) C1_=_C13( C1 C13 ) C1_=_C18( C1 C18 ) C1_=_C23( C1 C23 ) C1_=_C28( C1 C28 ) C1_=_C33( C1 C33 ) \nC1_=_C38( C1 C38 ) C1_=_C43( C1 C43 ) C1_=_C48( C1 C48 ) C1_=_C53( C1 C53 ) C1_=_C58( C1 C58 ) C2_=_C8( C2 C8 ) \nC2_=_C13( C2 C13 ) C2_=_C18( C2 C18 ) C2_=_C23( C2 C23 ) C2_=_C28( C2 C28 ) C2_=_C33( C2 C33 ) C2_=_C38( C2 C38 ) \nC2_=_C43( C2 C43 ) C2_=_C48( C2 C48 ) C2_=_C53( C2 C53 ) C2_=_C58( C2 C58 ) C3_=_C8( C3 C8 ) C3_=_C13( C3 C13 ) \nC3_=_C18( C3 C18 ) C3_=_C23( C3 C23 ) C3_=_C28( C3 C28 ) C3_=_C33( C3 C33 ) C3_=_C38( C3 C38 ) C3_=_C43( C3 C43 ) \nC3_=_C48( C3 C48 ) C3_=_C53( C3 C53 ) C3_=_C58( C3 C58 ) C4_=_C8( C4 C8 ) C4_=_C13( C4 C13 ) C4_=_C18( C4 C18 ) \nC4_=_C23( C4 C23 ) C4_=_C28( C4 C28 ) C4_=_C33( C4 C33 ) C4_=_C38( C4 C38 ) C4_=_C43( C4 C43 ) C4_=_C48( C4 C48 ) \nC4_=_C53( C4 C53 ) C4_=_C58( C4 C58 ) C8_=_C13( C8 C13 ) C8_=_C18( C8 C18 ) C8_=_C23( C8 C23 ) C8_=_C28( C8 C28 ) \nC8_=_C33( C8 C33 ) C8_=_C38( C8 C38 ) C8_=_C43( C8 C43 ) C8_=_C48( C8 C48 ) C8_=_C53( C8 C53 ) C8_=_C58( C8 C58 ) \nC8_=_C136( C8 C136 ) C13_=_C18( C13 C18 ) C13_=_C23( C13 C23 ) C13_=_C28( C13 C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_=_C33( C13 C33 ) C13_=_C38( C13 C38 ) \nC13_=_C43( C13 C43 ) C13_=_C48( C13 C48 ) C13_=_C53( C13 C53 ) C13_=_C58( C13 C58 ) C13_=_C136( C13 C136 ) C13_=_C144( C13 C144 ) \nC18_=_C23( C18 C23 ) C18_=_C28( C18 C28 ) C18_=_C33( C18 C33 ) C18_=_C38( C18 C38 ) C18_=_C43( C18 C43 ) C18_=_C48( C18 C48 ) \nC18_=_C53( C18 C53 ) C18_=_C58( C18 C58 ) C18_=_C136( C18 C136 ) C23_=_C28( C23 C28 ) C23_=_C33( C23 C33 ) C23_=_C38( C23 C38 ) \nC23_=_C43( C23 C43 ) C23_=_C48( C23 C48 ) C23_=_C53( C23 C53 ) C23_=_C58( C23 C58 ) C23_=_C136( C23 C136 ) C28_=_C33( C28 C33 ) \nC28_=_C38( C28 C38 ) C28_=_C43( C28 C43 ) C28_=_C48( C28 C48 ) C28_=_C53( C28 C53 ) C28_=_C58( C28 C58 ) C28_=_C136( C28 C136 ) \nC33_=_C38( C33 C38 ) C33_=_C43( C33 C43 ) C33_=_C48( C33 C48 ) C33_=_C53( C33 C53 ) C33_=_C58( C33 C58 ) C33_=_C136( C33 C136 ) \nC38_=_C43( C38 C43 ) C38_=_C48( C38 C48 ) C38_=_C53( C38 C53 ) C38_=_C58( C38 C58 ) C38_=_C136( C38 C136 ) C43_=_C48( C43 C48 ) \nC43_=_C53( C43 C53 ) C43_=_C58( C43 C58 ) C43_=_C136( C43 C136 ) C48_=_C53( C48 C53 ) C48_=_C58( C48 C58 ) C48_=_C136( C48 C136 ) \nC53_=_C58( C53 C58 ) C53_=_C136( C53 C136 ) C58_=_C136( C58 C136 ) C136_=_C144( C136 C144 ) "];128-&gt;136[label="17: C0 C1 C2 C3 C4 \nC8 C18 C23 C28 C33 C38 \nC43 C48 C53 C58 C136 C144 \n106: C0_=_C8 ,C0_=_C18 ,C0_=_C23 ,C0_=_C28 ,C0_=_C33 ,\nC0_=_C38 ,C0_=_C43 ,C0_=_C48 ,C0_=_C53 ,C0_=_C58 ,C1_=_C8 ,\nC1_=_C18 ,C1_=_C23 ,C1_=_C28 ,C1_=_C33 ,C1_=_C38 ,C1_=_C43 ,\nC1_=_C48 ,C1_=_C53 ,C1_=_C58 ,C2_=_C8 ,C2_=_C18 ,C2_=_C23 ,\nC2_=_C28 ,C2_=_C33 ,C2_=_C38 ,C2_=_C43 ,C2_=_C48 ,C2_=_C53 ,\nC2_=_C58 ,C3_=_C8 ,C3_=_C18 ,C3_=_C23 ,C3_=_C28 ,C3_=_C33 ,\nC3_=_C38 ,C3_=_C43 ,C3_=_C48 ,C3_=_C53 ,C3_=_C58 ,C4_=_C8 ,\nC4_=_C18 ,C4_=_C23 ,C4_=_C28 ,C4_=_C33 ,C4_=_C38 ,C4_=_C43 ,\nC4_=_C48 ,C4_=_C53 ,C4_=_C58 ,C8_=_C18 ,C8_=_C23 ,C8_=_C28 ,\nC8_=_C33 ,C8_=_C38 ,C8_=_C43 ,C8_=_C48 ,C8_=_C53 ,C8_=_C58 ,\nC8_=_C136 ,C18_=_C23 ,C18_=_C28 ,C18_=_C33 ,C18_=_C38 ,C18_=_C43 ,\nC18_=_C48 ,C18_=_C53 ,C18_=_C58 ,C18_=_C136 ,C23_=_C28 ,C23_=_C33 ,\nC23_=_C38 ,C23_=_C43 ,C23_=_C48 ,C23_=_C53 ,C23_=_C58 ,C23_=_C136 ,\nC28_=_C33 ,C28_=_C38 ,C28_=_C43 ,C28_=_C48 ,C28_=_C53 ,C28_=_C58 ,\nC28_=_C136 ,C33_=_C38 ,C33_=_C43 ,C33_=_C48 ,C33_=_C53 ,C33_=_C58 ,\nC33_=_C136 ,C38_=_C43 ,C38_=_C48 ,C38_=_C53 ,C38_=_C58 ,C38_=_C136 ,\nC43_=_C48 ,C43_=_C53 ,C43_=_C58 ,C43_=_C136 ,C48_=_C53 ,C48_=_C58 ,\nC48_=_C136 ,C53_=_C58 ,C53_=_C136 ,C58_=_C136 ,C136_=_C144 ,"];137[shape=box, label="id:137 level: 12\n18: C0 C1 C2 C3 C4 \nC7 C17 C22 C27 C32 C37 \nC42 C47 C52 C57 C135 C144 \nC145 \n108: C0_=_C7( C0 C7 ) C0_=_C17( C0 C17 ) C0_=_C22( C0 C22 ) C0_=_C27( C0 C27 ) C0_=_C32( C0 C32 ) \nC0_=_C37( C0 C37 ) C0_=_C42( C0 C42 ) C0_=_C47( C0 C47 ) C0_=_C52( C0 C52 ) C0_=_C57( C0 C57 ) C1_=_C7( C1 C7 ) \nC1_=_C17( C1 C17 ) C1_=_C22( C1 C22 ) C1_=_C27( C1 C27 ) C1_=_C32( C1 C32 ) C1_=_C37( C1 C37 ) C1_=_C42( C1 C42 ) \nC1_=_C47( C1 C47 ) C1_=_C52( C1 C52 ) C1_=_C57( C1 C57 ) C2_=_C7( C2 C7 ) C2_=_C17( C2 C17 ) C2_=_C22( C2 C22 ) \nC2_=_C27( C2 C27 ) C2_=_C32( C2 C32 ) C2_=_C37( C2 C37 ) C2_=_C42( C2 C42 ) C2_=_C47( C2 C47 ) C2_=_C52( C2 C52 ) \nC2_=_C57( C2 C57 ) C3_=_C7( C3 C7 ) C3_=_C17( C3 C17 ) C3_=_C22( C3 C22 ) C3_=_C27( C3 C27 ) C3_=_C32( C3 C32 ) \nC3_=_C37( C3 C37 ) C3_=_C42( C3 C42 ) C3_=_C47( C3 C47 ) C3_=_C52( C3 C52 ) C3_=_C57( C3 C57 ) C4_=_C7( C4 C7 ) \nC4_=_C17( C4 C17 ) C4_=_C22( C4 C22 ) C4_=_C27( C4 C27 ) C4_=_C32( C4 C32 ) C4_=_C37( C4 C37 ) C4_=_C42( C4 C42 ) \nC4_=_C47( C4 C47 ) C4_=_C52( C4 C52 ) C4_=_C57( C4 C57 ) C7_=_C17( C7 C17 ) C7_=_C22( C7 C22 ) C7_=_C27( C7 C27 ) \nC7_=_C32( C7 C32 ) C7_=_C37( C7 C37 ) C7_=_C42( C7 C42 ) C7_=_C47( C7 C47 ) C7_=_C52( C7 C52 ) C7_=_C57( C7 C57 ) \nC7_=_C135( C7 C135 ) C17_=_C22( C17 C22 ) C17_=_C27( C17 C27 ) C17_=_C32( C17 C32 ) C17_=_C37( C17 C37 ) C17_=_C42( C17 C42 ) \nC17_=_C47( C17 C47 ) C17_=_C52( C17 C52 ) C17_=_C57( C17 C57 ) C17_=_C135( C17 C135 ) C17_=_C145( C17 C145 ) C22_=_C27( C22 C27 ) \nC22_=_C32( C22 C32 ) C22_=_C37( C22 C37 ) C22_=_C42( C22 C42 ) C22_=_C47( C22 C47 ) C22_=_C52( C22 C52 ) C22_=_C57( C22 C57 ) \nC22_=_C135( C22 C135 ) C27_=_C32( C27 C32 ) C27_=_C37( C27 C37 ) C27_=_C42( C27 C42 ) C27_=_C47( C27 C47 ) C27_=_C52( C27 C52 ) \nC27_=_C57( C27 C57 ) C27_=_C135( C27 C135 ) C32_=_C37( C32 C37 ) C32_=_C42( C32 C42 ) C32_=_C47( C32 C47 ) C32_=_C52( C32 C52 ) \nC32_=_C57( C32 C57 ) C32_=_C135( C32 C135 ) C37_=_C42( C37 C42 ) C37_=_C47( C37 C47 ) C37_=_C52( C37 C52 ) C37_=_C57( C37 C57 ) \nC37_=_C135( C37 C135 ) C42_=_C47( C42 C47 ) C42_=_C52( C42 C52 ) C42_=_C57( C42 C57 ) C42_=_C135( C42 C135 ) C47_=_C52( C47 C52 ) \nC47_=_C57( C47 C57 ) C47_=_C135( C47 C135 ) C52_=_C57( C52 C57 ) C52_=_C135( C52 C135 ) C57_=_C135( C57 C135 ) C135_=_C144( C135 C144 ) \nC135_=_C145( C135 C145 ) "];129-&gt;137[label="17: C0 C1 C2 C3 C4 \nC7 C22 C27 C32 C37 C42 \nC47 C52 C57 C135 C144 C145 \n92: C0_=_C7 ,C0_=_C22 ,C0_=_C27 ,C0_=_C32 ,C0_=_C37 ,\nC0_=_C42 ,C0_=_C47 ,C0_=_C52 ,C0_=_C57 ,C1_=_C7 ,C1_=_C22 ,\nC1_=_C27 ,C1_=_C32 ,C1_=_C37 ,C1_=_C42 ,C1_=_C47 ,C1_=_C52 ,\nC1_=_C57 ,C2_=_C7 ,C2_=_C22 ,C2_=_C27 ,C2_=_C32 ,C2_=_C37 ,\nC2_=_C42 ,C2_=_C47 ,C2_=_C52 ,C2_=_C57 ,C3_=_C7 ,C3_=_C22 ,\nC3_=_C27 ,C3_=_C32 ,C3_=_C37 ,C3_=_C42 ,C3_=_C47 ,C3_=_C52 ,\nC3_=_C57 ,C4_=_C7 ,C4_=_C22 ,C4_=_C27 ,C4_=_C32 ,C4_=_C37 ,\nC4_=_C42 ,C4_=_C47 ,C4_=_C52 ,C4_=_C57 ,C7_=_C22 ,C7_=_C27 ,\nC7_=_C32 ,C7_=_C37 ,C7_=_C42 ,C7_=_C47 ,C7_=_C52 ,C7_=_C57 ,\nC7_=_C135 ,C22_=_C27 ,C22_=_C32 ,C22_=_C37 ,C22_=_C42 ,C22_=_C47 ,\nC22_=_C52 ,C22_=_C57 ,C22_=_C135 ,C27_=_C32 ,C27_=_C37 ,C27_=_C42 ,\nC27_=_C47 ,C27_=_C52 ,C27_=_C57 ,C27_=_C135 ,C32_=_C37 ,C32_=_C42 ,\nC32_=_C47 ,C32_=_C52 ,C32_=_C57 ,C32_=_C135 ,C37_=_C42 ,C37_=_C47 ,\nC37_=_C52 ,C37_=_C57 ,C37_=_C135 ,C42_=_C47 ,C42_=_C52 ,C42_=_C57 ,\nC42_=_C135 ,C47_=_C52 ,C47_=_C57 ,C47_=_C135 ,C52_=_C57 ,C52_=_C135 ,\nC57_=_C135 ,C135_=_C144 ,C135_=_C145 ,"];138[shape=box, label="id:138 level: 12\n18: C0 C1 C2 C3 C4 \nC6 C21 C26 C31 C36 C41 \nC46 C51 C56 C134 C144 C145 \nC146 \n94: C0_=_C6( C0 C6 ) C0_=_C21( C0 C21 ) C0_=_C26( C0 C26 ) C0_=_C31( C0 C31 ) C0_=_C36( C0 C36 ) \nC0_=_C41( C0 C41 ) C0_=_C46( C0 C46 ) C0_=_C51( C0 C51 ) C0_=_C56( C0 C56 ) C1_=_C6( C1 C6 ) C1_=_C21( C1 C21 ) \nC1_=_C26( C1 C26 ) C1_=_C31( C1 C31 ) C1_=_C36( C1 C36 ) C1_=_C41( C1 C41 ) C1_=_C46( C1 C46 ) C1_=_C51( C1 C51 ) \nC1_=_C56( C1 C56 ) C2_=_C6( C2 C6 ) C2_=_C21( C2 C21 ) C2_=_C26( C2 C26 ) C2_=_C31( C2 C31 ) C2_=_C36( C2 C36 ) \nC2_=_C41( C2 C41 ) C2_=_C46( C2 C46 ) C2_=_C51( C2 C51 ) C2_=_C56( C2 C56 ) C3_=_C6( C3 C6 ) C3_=_C21( C3 C21 ) \nC3_=_C26( C3 C26 ) C3_=_C31( C3 C31 ) C3_=_C36( C3 C36 ) C3_=_C41( C3 C41 ) C3_=_C46( C3 C46 ) C3_=_C51( C3 C51 ) \nC3_=_C56( C3 C56 ) C4_=_C6( C4 C6 ) C4_=_C21( C4 C21 ) C4_=_C26( C4 C26 ) C4_=_C31( C4 C31 ) C4_=_C36( C4 C36 ) \nC4_=_C41( C4 C41 ) C4_=_C46( C4 C46 ) C4_=_C51( C4 C51 ) C4_=_C56( C4 C56 ) C6_=_C21( C6 C21 ) C6_=_C26( C6 C26 ) \nC6_=_C31( C6 C31 ) C6_=_C36( C6 C36 ) C6_=_C41( C6 C41 ) C6_=_C46( C6 C46 ) C6_=_C51( C6 C51 ) C6_=_C56( C6 C56 ) \nC6_=_C134( C6 C134 ) C21_=_C26( C21 C26 ) C21_=_C31( C21 C31 ) C21_=_C36( C21 C36 ) C21_=_C41( C21 C41 ) C21_=_C46( C21 C46 ) \nC21_=_C51( C21 C51 ) C21_=_C56( C21 C56 ) C21_=_C134( C21 C134 ) C21_=_C146( C21 C146 ) C26_=_C31( C26 C31 ) C26_=_C36( C26 C36 ) \nC26_=_C41( C26 C41 ) C26_=_C46( C26 C46 ) C26_=_C51( C26 C51 ) C26_=_C56( C26 C56 ) C26_=_C134( C26 C134 ) C31_=_C36( C31 C36 ) \nC31_=_C41( C31 C41 ) C31_=_C46( C31 C46 ) C31_=_C51( C31 C51 ) C31_=_C56( C31 C56 ) C31_=_C134( C31 C134 ) C36_=_C41( C36 C41 ) \nC36_=_C46( C36 C46 ) C36_=_C51( C36 C51 ) C36_=_C56( C36 C56 ) C36_=_C134( C36 C134 ) C41_=_C46( C41 C46 ) C41_=_C51( C41 C51 ) \nC41_=_C56( C41 C56 ) C41_=_C134( C41 C134 ) C46_=_C51( C46 C51 ) C46_=_C56( C46 C56 ) C46_=_C134( C46 C134 ) C51_=_C56( C51 C56 ) \nC51_=_C134( C51 C134 ) C56_=_C134( C56 C134 ) C134_=_C144( C134 C144 ) C134_=_C145( C134 C145 ) C134_=_C146( C134 C146 ) "];130-&gt;138[label="17: C0 C1 C2 C3 C4 \nC6 C26 C31 C36 C41 C46 \nC51 C56 C134 C144 C145 C146 \n79: C0_=_C6 ,C0_=_C26 ,C0_=_C31 ,C0_=_C36 ,C0_=_C41 ,\nC0_=_C46 ,C0_=_C51 ,C0_=_C56 ,C1_=_C6 ,C1_=_C26 ,C1_=_C31 ,\nC1_=_C36 ,C1_=_C41 ,C1_=_C46 ,C1_=_C51 ,C1_=_C56 ,C2_=_C6 ,\nC2_=_C26 ,C2_=_C31 ,C2_=_C36 ,C2_=_C41 ,C2_=_C46 ,C2_=_C51 ,\nC2_=_C56 ,C3_=_C6 ,C3_=_C26 ,C3_=_C31 ,C3_=_C36 ,C3_=_C41 ,\nC3_=_C46 ,C3_=_C51 ,C3_=_C56 ,C4_=_C6 ,C4_=_C26 ,C4_=_C31 ,\nC4_=_C36 ,C4_=_C41 ,C4_=_C46 ,C4_=_C51 ,C4_=_C56 ,C6_=_C26 ,\nC6_=_C31 ,C6_=_C36 ,C6_=_C41 ,C6_=_C46 ,C6_=_C51 ,C6_=_C56 ,\nC6_=_C134 ,C26_=_C31 ,C26_=_C36 ,C26_=_C41 ,C26_=_C46 ,C26_=_C51 ,\nC26_=_C56 ,C26_=_C134 ,C31_=_C36 ,C31_=_C41 ,C31_=_C46 ,C31_=_C51 ,\nC31_=_C56 ,C31_=_C134 ,C36_=_C41 ,C36_=_C46 ,C36_=_C51 ,C36_=_C56 ,\nC36_=_C134 ,C41_=_C46 ,C41_=_C51 ,C41_=_C56 ,C41_=_C134 ,C46_=_C51 ,\nC46_=_C56 ,C46_=_C134 ,C51_=_C56 ,C51_=_C134 ,C56_=_C134 ,C134_=_C144 ,\nC134_=_C145 ,C134_=_C146 ,"];139[shape=box, label="id:139 level: 12\n18: C0 C1 C2 C3 C4 \nC5 C25 C30 C35 C40 C45 \nC50 C55 C133 C144 C145 C146 \nC147 \n81: C0_=_C5( C0 C5 ) C0_=_C25( C0 C25 ) C0_=_C30( C0 C30 ) C0_=_C35( C0 C35 ) C0_=_C40( C0 C40 ) \nC0_=_C45( C0 C45 ) C0_=_C50( C0 C50 ) C0_=_C55( C0 C55 ) C1_=_C5( C1 C5 ) C1_=_C25( C1 C25 ) C1_=_C30( C1 C30 ) \nC1_=_C35( C1 C35 ) C1_=_C40( C1 C40 ) C1_=_C45( C1 C45 ) C1_=_C50( C1 C50 ) C1_=_C55( C1 C55 ) C2_=_C5( C2 C5 ) \nC2_=_C25( C2 C25 ) C2_=_C30( C2 C30 ) C2_=_C35( C2 C35 ) C2_=_C40( C2 C40 ) C2_=_C45( C2 C45 ) C2_=_C50( C2 C50 ) \nC2_=_C55( C2 C55 ) C3_=_C5( C3 C5 ) C3_=_C25( C3 C25 ) C3_=_C30( C3 C30 ) C3_=_C35( C3 C35 ) C3_=_C40( C3 C40 ) \nC3_=_C45( C3 C45 ) C3_=_C50( C3 C50 ) C3_=_C55( C3 C55 ) C4_=_C5( C4 C5 ) C4_=_C25( C4 C25 ) C4_=_C30( C4 C30 ) \nC4_=_C35( C4 C35 ) C4_=_C40( C4 C40 ) C4_=_C45( C4 C45 ) C4_=_C50( C4 C50 ) C4_=_C55( C4 C55 ) C5_=_C25( C5 C25 ) \nC5_=_C30( C5 C30 ) C5_=_C35( C5 C35 ) C5_=_C40( C5 C40 ) C5_=_C45( C5 C45 ) C5_=_C50( C5 C50 ) C5_=_C55( C5 C55 ) \nC5_=_C133( C5 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_=_C30( C25 C30 ) C25_=_C35( C25 C35 ) C25_=_C40( C25 C40 ) C25_=_C45( C25 C45 ) C25_=_C50( C25 C50 ) \nC25_=_C55( C25 C55 ) C25_=_C133( C25 C133 ) C25_=_C147( C25 C147 ) C30_=_C35( C30 C35 ) C30_=_C40( C30 C40 ) C30_=_C45( C30 C45 ) \nC30_=_C50( C30 C50 ) C30_=_C55( C30 C55 ) C30_=_C133( C30 C133 ) C35_=_C40( C35 C40 ) C35_=_C45( C35 C45 ) C35_=_C50( C35 C50 ) \nC35_=_C55( C35 C55 ) C35_=_C133( C35 C133 ) C40_=_C45( C40 C45 ) C40_=_C50( C40 C50 ) C40_=_C55( C40 C55 ) C40_=_C133( C40 C133 ) \nC45_=_C50( C45 C50 ) C45_=_C55( C45 C55 ) C45_=_C133( C45 C133 ) C50_=_C55( C50 C55 ) C50_=_C133( C50 C133 ) C55_=_C133( C55 C133 ) \nC133_=_C144( C133 C144 ) C133_=_C145( C133 C145 ) C133_=_C146( C133 C146 ) C133_=_C147( C133 C147 ) "];131-&gt;139[label="17: C0 C1 C2 C3 C4 \nC5 C30 C35 C40 C45 C50 \nC55 C133 C144 C145 C146 C147 \n67: C0_=_C5 ,C0_=_C30 ,C0_=_C35 ,C0_=_C40 ,C0_=_C45 ,\nC0_=_C50 ,C0_=_C55 ,C1_=_C5 ,C1_=_C30 ,C1_=_C35 ,C1_=_C40 ,\nC1_=_C45 ,C1_=_C50 ,C1_=_C55 ,C2_=_C5 ,C2_=_C30 ,C2_=_C35 ,\nC2_=_C40 ,C2_=_C45 ,C2_=_C50 ,C2_=_C55 ,C3_=_C5 ,C3_=_C30 ,\nC3_=_C35 ,C3_=_C40 ,C3_=_C45 ,C3_=_C50 ,C3_=_C55 ,C4_=_C5 ,\nC4_=_C30 ,C4_=_C35 ,C4_=_C40 ,C4_=_C45 ,C4_=_C50 ,C4_=_C55 ,\nC5_=_C30 ,C5_=_C35 ,C5_=_C40 ,C5_=_C45 ,C5_=_C50 ,C5_=_C55 ,\nC5_=_C133 ,C30_=_C35 ,C30_=_C40 ,C30_=_C45 ,C30_=_C50 ,C30_=_C55 ,\nC30_=_C133 ,C35_=_C40 ,C35_=_C45 ,C35_=_C50 ,C35_=_C55 ,C35_=_C133 ,\nC40_=_C45 ,C40_=_C50 ,C40_=_C55 ,C40_=_C133 ,C45_=_C50 ,C45_=_C55 ,\nC45_=_C133 ,C50_=_C55 ,C50_=_C133 ,C55_=_C133 ,C133_=_C144 ,C133_=_C145 ,\nC133_=_C146 ,C133_=_C147 ,"];140[shape=box, label="id:140 level: 13\n19: C60 C61 C62 C63 C64 \nC65 C71 C77 C83 C89 C95 \nC113 C119 C125 C131 C143 C148 \nC149 C150 \n103: C60_=_C71( C60 C71 ) C60_=_C77( C60 C77 ) C60_=_C83( C60 C83 ) C60_=_C89( C60 C89 ) C60_=_C95( C60 C95 ) \nC60_=_C113( C60 C113 ) C60_=_C119( C60 C119 ) C60_=_C125( C60 C125 ) C60_=_C131( C60 C131 ) C61_=_C71( C61 C71 ) C61_=_C77( C61 C77 ) \nC61_=_C83( C61 C83 ) C61_=_C89( C61 C89 ) C61_=_C95( C61 C95 ) C61_=_C113( C61 C113 ) C61_=_C119( C61 C119 ) C61_=_C125( C61 C125 ) \nC61_=_C131( C61 C131 ) C62_=_C71( C62 C71 ) C62_=_C77( C62 C77 ) C62_=_C83( C62 C83 ) C62_=_C89( C62 C89 ) C62_=_C95( C62 C95 ) \nC62_=_C113( C62 C113 ) C62_=_C119( C62 C119 ) C62_=_C125( C62 C125 ) C62_=_C131( C62 C131 ) C63_=_C71( C63 C71 ) C63_=_C77( C63 C77 ) \nC63_=_C83( C63 C83 ) C63_=_C89( C63 C89 ) C63_=_C95( C63 C95 ) C63_=_C113( C63 C113 ) C63_=_C119( C63 C119 ) C63_=_C125( C63 C125 ) \nC63_=_C131( C63 C131 ) C64_=_C71( C64 C71 ) C64_=_C77( C64 C77 ) C64_=_C83( C64 C83 ) C64_=_C89( C64 C89 ) C64_=_C95( C64 C95 ) \nC64_=_C113( C64 C113 ) C64_=_C119( C64 C119 ) C64_=_C125( C64 C125 ) C64_=_C131( C64 C131 ) C65_=_C71( C65 C71 ) C65_=_C77( C65 C77 ) \nC65_=_C83( C65 C83 ) C65_=_C89( C65 C89 ) C65_=_C95( C65 C95 ) C65_=_C113( C65 C113 ) C65_=_C119( C65 C119 ) C65_=_C125( C65 C125 ) \nC65_=_C131( C65 C131 ) C71_=_C77( C71 C77 ) C71_=_C83( C71 C83 ) C71_=_C89( C71 C89 ) C71_=_C95( C71 C95 ) C71_=_C113( C71 C113 ) \nC71_=_C119( C71 C119 ) C71_=_C125( C71 C125 ) C71_=_C131( C71 C131 ) C71_=_C143( C71 C143 ) C77_=_C83( C77 C83 ) C77_=_C89( C77 C89 ) \nC77_=_C95( C77 C95 ) C77_=_C113( C77 C113 ) C77_=_C119( C77 C119 ) C77_=_C125( C77 C125 ) C77_=_C131( C77 C131 ) C77_=_C143( C77 C143 ) \nC83_=_C89( C83 C89 ) C83_=_C95( C83 C95 ) C83_=_C113( C83 C113 ) C83_=_C119( C83 C119 ) C83_=_C125( C83 C125 ) C83_=_C131( C83 C131 ) \nC83_=_C143( C83 C143 ) C89_=_C95( C89 C95 ) C89_=_C113( C89 C113 ) C89_=_C119( C89 C119 ) C89_=_C125( C89 C125 ) C89_=_C131( C89 C131 ) \nC89_=_C143( C89 C143 ) C95_=_C113( C95 C113 ) C95_=_C119( C95 C119 ) C95_=_C125( C95 C125 ) C95_=_C131( C95 C131 ) C95_=_C143( C95 C143 ) \nC113_=_C119( C113 C119 ) C113_=_C125( C113 C125 ) C113_=_C131( C113 C131 ) C113_=_C143( C113 C143 ) C113_=_C150( C113 C150 ) C119_=_C125( C119 C125 ) \nC119_=_C131( C119 C131 ) C119_=_C143( C119 C143 ) C125_=_C131( C125 C131 ) C125_=_C143( C125 C143 ) C131_=_C143( C131 C143 ) C143_=_C148( C143 C148 ) \nC143_=_C149( C143 C149 ) C143_=_C150( C143 C150 ) "];132-&gt;140[label="18: C60 C61 C62 C63 C64 \nC65 C71 C77 C83 C89 C95 \nC119 C125 C131 C143 C148 C149 \nC150 \n87: C60_=_C71 ,C60_=_C77 ,C60_=_C83 ,C60_=_C89 ,C60_=_C95 ,\nC60_=_C119 ,C60_=_C125 ,C60_=_C131 ,C61_=_C71 ,C61_=_C77 ,C61_=_C83 ,\nC61_=_C89 ,C61_=_C95 ,C61_=_C119 ,C61_=_C125 ,C61_=_C131 ,C62_=_C71 ,\nC62_=_C77 ,C62_=_C83 ,C62_=_C89 ,C62_=_C95 ,C62_=_C119 ,C62_=_C125 ,\nC62_=_C131 ,C63_=_C71 ,C63_=_C77 ,C63_=_C83 ,C63_=_C89 ,C63_=_C95 ,\nC63_=_C119 ,C63_=_C125 ,C63_=_C131 ,C64_=_C71 ,C64_=_C77 ,C64_=_C83 ,\nC64_=_C89 ,C64_=_C95 ,C64_=_C119 ,C64_=_C125 ,C64_=_C131 ,C65_=_C71 ,\nC65_=_C77 ,C65_=_C83 ,C65_=_C89 ,C65_=_C95 ,C65_=_C119 ,C65_=_C125 ,\nC65_=_C131 ,C71_=_C77 ,C71_=_C83 ,C71_=_C89 ,C71_=_C95 ,C71_=_C119 ,\nC71_=_C125 ,C71_=_C131 ,C71_=_C143 ,C77_=_C83 ,C77_=_C89 ,C77_=_C95 ,\nC77_=_C119 ,C77_=_C125 ,C77_=_C131 ,C77_=_C143 ,C83_=_C89 ,C83_=_C95 ,\nC83_=_C119 ,C83_=_C125 ,C83_=_C131 ,C83_=_C143 ,C89_=_C95 ,C89_=_C119 ,\nC89_=_C125 ,C89_=_C131 ,C89_=_C143 ,C95_=_C119 ,C95_=_C125 ,C95_=_C131 ,\nC95_=_C143 ,C119_=_C125 ,C119_=_C131 ,C119_=_C143 ,C125_=_C131 ,C125_=_C143 ,\nC131_=_C143 ,C143_=_C148 ,C143_=_C149 ,C143_=_C150 ,"];141[shape=box, label="id:141 level: 13\n19: C60 C61 C62 C63 C64 \nC65 C70 C76 C82 C88 C94 \nC106 C112 C118 C124 C130 C142 \nC148 C149 \n118: C60_=_C70( C60 C70 ) C60_=_C76( C60 C76 ) C60_=_C82( C60 C82 ) C60_=_C88( C60 C88 ) C60_=_C94( C60 C94 ) \nC60_=_C106( C60 C106 ) C60_=_C112( C60 C112 ) C60_=_C118( C60 C118 ) C60_=_C124( C60 C124 ) C60_=_C130( C60 C130 ) C61_=_C70( C61 C70 ) \nC61_=_C76( C61 C76 ) C61_=_C82( C61 C82 ) C61_=_C88( C61 C88 ) C61_=_C94( C61 C94 ) C61_=_C106( C61 C106 ) C61_=_C112( C61 C112 ) \nC61_=_C118( C61 C118 ) C61_=_C124( C61 C124 ) C61_=_C130( C61 C130 ) C62_=_C70( C62 C70 ) C62_=_C76( C62 C76 ) C62_=_C82( C62 C82 ) \nC62_=_C88( C62 C88 ) C62_=_C94( C62 C94 ) C62_=_C106( C62 C106 ) C62_=_C112( C62 C112 ) C62_=_C118( C62 C118 ) C62_=_C124( C62 C124 ) \nC62_=_C130( C62 C130 ) C63_=_C70( C63 C70 ) C63_=_C76( C63 C76 ) C63_=_C82( C63 C82 ) C63_=_C88( C63 C88 ) C63_=_C94( C63 C94 ) \nC63_=_C106( C63 C106 ) C63_=_C112( C63 C112 ) C63_=_C118( C63 C118 ) C63_=_C124( C63 C124 ) C63_=_C130( C63 C130 ) C64_=_C70( C64 C70 ) \nC64_=_C76( C64 C76 ) C64_=_C82( C64 C82 ) C64_=_C88( C64 C88 ) C64_=_C94( C64 C94 ) C64_=_C106( C64 C106 ) C64_=_C112( C64 C112 ) \nC64_=_C118( C64 C118 ) C64_=_C124( C64 C124 ) C64_=_C130( C64 C130 ) C65_=_C70( C65 C70 ) C65_=_C76( C65 C76 ) C65_=_C82( C65 C82 ) \nC65_=_C88( C65 C88 ) C65_=_C94( C65 C94 ) C65_=_C106( C65 C106 ) C65_=_C112( C65 C112 ) C65_=_C118( C65 C118 ) C65_=_C124( C65 C124 ) \nC65_=_C130( C65 C130 ) C70_=_C76( C70 C76 ) C70_=_C82( C70 C82 ) C70_=_C88( C70 C88 ) C70_=_C94( C70 C94 ) C70_=_C106( C70 C106 ) \nC70_=_C112( C70 C112 ) C70_=_C118( C70 C118 ) C70_=_C124( C70 C124 ) C70_=_C130( C70 C130 ) C70_=_C142( C70 C142 ) C76_=_C82( C76 C82 ) \nC76_=_C88( C76 C88 ) C76_=_C94( C76 C94 ) C76_=_C106( C76 C106 ) C76_=_C112( C76 C112 ) C76_=_C118( C76 C118 ) C76_=_C124( C76 C124 ) \nC76_=_C130( C76 C130 ) C76_=_C142( C76 C142 ) C82_=_C88( C82 C88 ) C82_=_C94( C82 C94 ) C82_=_C106( C82 C106 ) C82_=_C112( C82 C112 ) \nC82_=_C118( C82 C118 ) C82_=_C124( C82 C124 ) C82_=_C130( C82 C130 ) C82_=_C142( C82 C142 ) C88_=_C94( C88 C94 ) C88_=_C106( C88 C106 ) \nC88_=_C112( C88 C112 ) C88_=_C118( C88 C118 ) C88_=_C124( C88 C124 ) C88_=_C130( C88 C130 ) C88_=_C142( C88 C142 ) C94_=_C106( C94 C106 ) \nC94_=_C112( C94 C112 ) C94_=_C118( C94 C118 ) C94_=_C124( C94 C124 ) C94_=_C130( C94 C130 ) C94_=_C142( C94 C142 ) C106_=_C112( C106 C112 ) \nC106_=_C118( C106 C118 ) C106_=_C124( C106 C124 ) C106_=_C130( C106 C130 ) C106_=_C142( C106 C142 ) C106_=_C149( C106 C149 ) C112_=_C118( C112 C118 ) \nC112_=_C124( C112 C124 ) C112_=_C130( C112 C130 ) C112_=_C142( C112 C142 ) C118_=_C124( C118 C124 ) C118_=_C130( C118 C130 ) C118_=_C142( C118 C142 ) \nC124_=_C130( C124 C130 ) C124_=_C142( C124 C142 ) C130_=_C142( C130 C142 ) C142_=_C148( C142 C148 ) C142_=_C149( C142 C149 ) "];133-&gt;141[label="18: C60 C61 C62 C63 C64 \nC65 C70 C76 C82 C88 C94 \nC112 C118 C124 C130 C142 C148 \nC149 \n101: C60_=_C70 ,C60_=_C76 ,C60_=_C82 ,C60_=_C88 ,C60_=_C94 ,\nC60_=_C112 ,C60_=_C118 ,C60_=_C124 ,C60_=_C130 ,C61_=_C70 ,C61_=_C76 ,\nC61_=_C82 ,C61_=_C88 ,C61_=_C94 ,C61_=_C112 ,C61_=_C118 ,C61_=_C124 ,\nC61_=_C130 ,C62_=_C70 ,C62_=_C76 ,C62_=_C82 ,C62_=_C88 ,C62_=_C94 ,\nC62_=_C112 ,C62_=_C118 ,C62_=_C124 ,C62_=_C130 ,C63_=_C70 ,C63_=_C76 ,\nC63_=_C82 ,C63_=_C88 ,C63_=_C94 ,C63_=_C112 ,C63_=_C118 ,C63_=_C124 ,\nC63_=_C130 ,C64_=_C70 ,C64_=_C76 ,C64_=_C82 ,C64_=_C88 ,C64_=_C94 ,\nC64_=_C112 ,C64_=_C118 ,C64_=_C124 ,C64_=_C130 ,C65_=_C70 ,C65_=_C76 ,\nC65_=_C82 ,C65_=_C88 ,C65_=_C94 ,C65_=_C112 ,C65_=_C118 ,C65_=_C124 ,\nC65_=_C130 ,C70_=_C76 ,C70_=_C82 ,C70_=_C88 ,C70_=_C94 ,C70_=_C112 ,\nC70_=_C118 ,C70_=_C124 ,C70_=_C130 ,C70_=_C142 ,C76_=_C82 ,C76_=_C88 ,\nC76_=_C94 ,C76_=_C112 ,C76_=_C118 ,C76_=_C124 ,C76_=_C130 ,C76_=_C142 ,\nC82_=_C88 ,C82_=_C94 ,C82_=_C112 ,C82_=_C118 ,C82_=_C124 ,C82_=_C130 ,\nC82_=_C142 ,C88_=_C94 ,C88_=_C112 ,C88_=_C118 ,C88_=_C124 ,C88_=_C130 ,\nC88_=_C142 ,C94_=_C112 ,C94_=_C118 ,C94_=_C124 ,C94_=_C130 ,C94_=_C142 ,\nC112_=_C118 ,C112_=_C124 ,C112_=_C130 ,C112_=_C142 ,C118_=_C124 ,C118_=_C130 ,\nC118_=_C142 ,C124_=_C130 ,C124_=_C142 ,C130_=_C142 ,C142_=_C148 ,C142_=_C149 ,"];142[shape=box, label="id:142 level: 13\n19: C60 C61 C62 C63 C64 \nC65 C69 C75 C81 C87 C93 \nC99 C105 C111 C117 C123 C129 \nC141 C149 \n134: C60_=_C69( C60 C69 ) C60_=_C75( C60 C75 ) C60_=_C81( C60 C81 ) C60_=_C87( C60 C87 ) C60_=_C93( C60 C93 ) \nC60_=_C99( C60 C99 ) C60_=_C105( C60 C105 ) C60_=_C111( C60 C111 ) C60_=_C117( C60 C117 ) C60_=_C123( C60 C123 ) C60_=_C129( C60 C129 ) \nC61_=_C69( C61 C69 ) C61_=_C75( C61 C75 ) C61_=_C81( C61 C81 ) C61_=_C87( C61 C87 ) C61_=_C93( C61 C93 ) C61_=_C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1 C99 ) \nC61_=_C105( C61 C105 ) C61_=_C111( C61 C111 ) C61_=_C117( C61 C117 ) C61_=_C123( C61 C123 ) C61_=_C129( C61 C129 ) C62_=_C69( C62 C69 ) \nC62_=_C75( C62 C75 ) C62_=_C81( C62 C81 ) C62_=_C87( C62 C87 ) C62_=_C93( C62 C93 ) C62_=_C99( C62 C99 ) C62_=_C105( C62 C105 ) \nC62_=_C111( C62 C111 ) C62_=_C117( C62 C117 ) C62_=_C123( C62 C123 ) C62_=_C129( C62 C129 ) C63_=_C69( C63 C69 ) C63_=_C75( C63 C75 ) \nC63_=_C81( C63 C81 ) C63_=_C87( C63 C87 ) C63_=_C93( C63 C93 ) C63_=_C99( C63 C99 ) C63_=_C105( C63 C105 ) C63_=_C111( C63 C111 ) \nC63_=_C117( C63 C117 ) C63_=_C123( C63 C123 ) C63_=_C129( C63 C129 ) C64_=_C69( C64 C69 ) C64_=_C75( C64 C75 ) C64_=_C81( C64 C81 ) \nC64_=_C87( C64 C87 ) C64_=_C93( C64 C93 ) C64_=_C99( C64 C99 ) C64_=_C105( C64 C105 ) C64_=_C111( C64 C111 ) C64_=_C117( C64 C117 ) \nC64_=_C123( C64 C123 ) C64_=_C129( C64 C129 ) C65_=_C69( C65 C69 ) C65_=_C75( C65 C75 ) C65_=_C81( C65 C81 ) C65_=_C87( C65 C87 ) \nC65_=_C93( C65 C93 ) C65_=_C99( C65 C99 ) C65_=_C105( C65 C105 ) C65_=_C111( C65 C111 ) C65_=_C117( C65 C117 ) C65_=_C123( C65 C123 ) \nC65_=_C129( C65 C129 ) C69_=_C75( C69 C75 ) C69_=_C81( C69 C81 ) C69_=_C87( C69 C87 ) C69_=_C93( C69 C93 ) C69_=_C99( C69 C99 ) \nC69_=_C105( C69 C105 ) C69_=_C111( C69 C111 ) C69_=_C117( C69 C117 ) C69_=_C123( C69 C123 ) C69_=_C129( C69 C129 ) C69_=_C141( C69 C141 ) \nC75_=_C81( C75 C81 ) C75_=_C87( C75 C87 ) C75_=_C93( C75 C93 ) C75_=_C99( C75 C99 ) C75_=_C105( C75 C105 ) C75_=_C111( C75 C111 ) \nC75_=_C117( C75 C117 ) C75_=_C123( C75 C123 ) C75_=_C129( C75 C129 ) C75_=_C141( C75 C141 ) C81_=_C87( C81 C87 ) C81_=_C93( C81 C93 ) \nC81_=_C99( C81 C99 ) C81_=_C105( C81 C105 ) C81_=_C111( C81 C111 ) C81_=_C117( C81 C117 ) C81_=_C123( C81 C123 ) C81_=_C129( C81 C129 ) \nC81_=_C141( C81 C141 ) C87_=_C93( C87 C93 ) C87_=_C99( C87 C99 ) C87_=_C105( C87 C105 ) C87_=_C111( C87 C111 ) C87_=_C117( C87 C117 ) \nC87_=_C123( C87 C123 ) C87_=_C129( C87 C129 ) C87_=_C141( C87 C141 ) C93_=_C99( C93 C99 ) C93_=_C105( C93 C105 ) C93_=_C111( C93 C111 ) \nC93_=_C117( C93 C117 ) C93_=_C123( C93 C123 ) C93_=_C129( C93 C129 ) C93_=_C141( C93 C141 ) C99_=_C105( C99 C105 ) C99_=_C111( C99 C111 ) \nC99_=_C117( C99 C117 ) C99_=_C123( C99 C123 ) C99_=_C129( C99 C129 ) C99_=_C141( C99 C141 ) C105_=_C111( C105 C111 ) C105_=_C117( C105 C117 ) \nC105_=_C123( C105 C123 ) C105_=_C129( C105 C129 ) C105_=_C141( C105 C141 ) C105_=_C149( C105 C149 ) C111_=_C117( C111 C117 ) C111_=_C123( C111 C123 ) \nC111_=_C129( C111 C129 ) C111_=_C141( C111 C141 ) C117_=_C123( C117 C123 ) C117_=_C129( C117 C129 ) C117_=_C141( C117 C141 ) C123_=_C129( C123 C129 ) \nC123_=_C141( C123 C141 ) C129_=_C141( C129 C141 ) C141_=_C149( C141 C149 ) "];134-&gt;142[label="18: C60 C61 C62 C63 C64 \nC65 C69 C75 C81 C87 C93 \nC99 C111 C117 C123 C129 C141 \nC149 \n116: C60_=_C69 ,C60_=_C75 ,C60_=_C81 ,C60_=_C87 ,C60_=_C93 ,\nC60_=_C99 ,C60_=_C111 ,C60_=_C117 ,C60_=_C123 ,C60_=_C129 ,C61_=_C69 ,\nC61_=_C75 ,C61_=_C81 ,C61_=_C87 ,C61_=_C93 ,C61_=_C99 ,C61_=_C111 ,\nC61_=_C117 ,C61_=_C123 ,C61_=_C129 ,C62_=_C69 ,C62_=_C75 ,C62_=_C81 ,\nC62_=_C87 ,C62_=_C93 ,C62_=_C99 ,C62_=_C111 ,C62_=_C117 ,C62_=_C123 ,\nC62_=_C129 ,C63_=_C69 ,C63_=_C75 ,C63_=_C81 ,C63_=_C87 ,C63_=_C93 ,\nC63_=_C99 ,C63_=_C111 ,C63_=_C117 ,C63_=_C123 ,C63_=_C129 ,C64_=_C69 ,\nC64_=_C75 ,C64_=_C81 ,C64_=_C87 ,C64_=_C93 ,C64_=_C99 ,C64_=_C111 ,\nC64_=_C117 ,C64_=_C123 ,C64_=_C129 ,C65_=_C69 ,C65_=_C75 ,C65_=_C81 ,\nC65_=_C87 ,C65_=_C93 ,C65_=_C99 ,C65_=_C111 ,C65_=_C117 ,C65_=_C123 ,\nC65_=_C129 ,C69_=_C75 ,C69_=_C81 ,C69_=_C87 ,C69_=_C93 ,C69_=_C99 ,\nC69_=_C111 ,C69_=_C117 ,C69_=_C123 ,C69_=_C129 ,C69_=_C141 ,C75_=_C81 ,\nC75_=_C87 ,C75_=_C93 ,C75_=_C99 ,C75_=_C111 ,C75_=_C117 ,C75_=_C123 ,\nC75_=_C129 ,C75_=_C141 ,C81_=_C87 ,C81_=_C93 ,C81_=_C99 ,C81_=_C111 ,\nC81_=_C117 ,C81_=_C123 ,C81_=_C129 ,C81_=_C141 ,C87_=_C93 ,C87_=_C99 ,\nC87_=_C111 ,C87_=_C117 ,C87_=_C123 ,C87_=_C129 ,C87_=_C141 ,C93_=_C99 ,\nC93_=_C111 ,C93_=_C117 ,C93_=_C123 ,C93_=_C129 ,C93_=_C141 ,C99_=_C111 ,\nC99_=_C117 ,C99_=_C123 ,C99_=_C129 ,C99_=_C141 ,C111_=_C117 ,C111_=_C123 ,\nC111_=_C129 ,C111_=_C141 ,C117_=_C123 ,C117_=_C129 ,C117_=_C141 ,C123_=_C129 ,\nC123_=_C141 ,C129_=_C141 ,C141_=_C149 ,"];143[shape=box, label="id:143 level: 13\n18: C0 C1 C2 C3 C4 \nC7 C12 C17 C22 C27 C32 \nC37 C42 C47 C52 C57 C135 \nC144 \n123: C0_=_C7( C0 C7 ) C0_=_C12( C0 C12 ) C0_=_C17( C0 C17 ) C0_=_C22( C0 C22 ) C0_=_C27( C0 C27 ) \nC0_=_C32( C0 C32 ) C0_=_C37( C0 C37 ) C0_=_C42( C0 C42 ) C0_=_C47( C0 C47 ) C0_=_C52( C0 C52 ) C0_=_C57( C0 C57 ) \nC1_=_C7( C1 C7 ) C1_=_C12( C1 C12 ) C1_=_C17( C1 C17 ) C1_=_C22( C1 C22 ) C1_=_C27( C1 C27 ) C1_=_C32( C1 C32 ) \nC1_=_C37( C1 C37 ) C1_=_C42( C1 C42 ) C1_=_C47( C1 C47 ) C1_=_C52( C1 C52 ) C1_=_C57( C1 C57 ) C2_=_C7( C2 C7 ) \nC2_=_C12( C2 C12 ) C2_=_C17( C2 C17 ) C2_=_C22( C2 C22 ) C2_=_C27( C2 C27 ) C2_=_C32( C2 C32 ) C2_=_C37( C2 C37 ) \nC2_=_C42( C2 C42 ) C2_=_C47( C2 C47 ) C2_=_C52( C2 C52 ) C2_=_C57( C2 C57 ) C3_=_C7( C3 C7 ) C3_=_C12( C3 C12 ) \nC3_=_C17( C3 C17 ) C3_=_C22( C3 C22 ) C3_=_C27( C3 C27 ) C3_=_C32( C3 C32 ) C3_=_C37( C3 C37 ) C3_=_C42( C3 C42 ) \nC3_=_C47( C3 C47 ) C3_=_C52( C3 C52 ) C3_=_C57( C3 C57 ) C4_=_C7( C4 C7 ) C4_=_C12( C4 C12 ) C4_=_C17( C4 C17 ) \nC4_=_C22( C4 C22 ) C4_=_C27( C4 C27 ) C4_=_C32( C4 C32 ) C4_=_C37( C4 C37 ) C4_=_C42( C4 C42 ) C4_=_C47( C4 C47 ) \nC4_=_C52( C4 C52 ) C4_=_C57( C4 C57 ) C7_=_C12( C7 C12 ) C7_=_C17( C7 C17 ) C7_=_C22( C7 C22 ) C7_=_C27( C7 C27 ) \nC7_=_C32( C7 C32 ) C7_=_C37( C7 C37 ) C7_=_C42( C7 C42 ) C7_=_C47( C7 C47 ) C7_=_C52( C7 C52 ) C7_=_C57( C7 C57 ) \nC7_=_C135( C7 C135 ) C12_=_C17( C12 C17 ) C12_=_C22( C12 C22 ) C12_=_C27( C12 C27 ) C12_=_C32( C12 C32 ) C12_=_C37( C12 C37 ) \nC12_=_C42( C12 C42 ) C12_=_C47( C12 C47 ) C12_=_C52( C12 C52 ) C12_=_C57( C12 C57 ) C12_=_C135( C12 C135 ) C12_=_C144( C12 C144 ) \nC17_=_C22( C17 C22 ) C17_=_C27( C17 C27 ) C17_=_C32( C17 C32 ) C17_=_C37( C17 C37 ) C17_=_C42( C17 C42 ) C17_=_C47( C17 C47 ) \nC17_=_C52( C17 C52 ) C17_=_C57( C17 C57 ) C17_=_C135( C17 C135 ) C22_=_C27( C22 C27 ) C22_=_C32( C22 C32 ) C22_=_C37( C22 C37 ) \nC22_=_C42( C22 C42 ) C22_=_C47( C22 C47 ) C22_=_C52( C22 C52 ) C22_=_C57( C22 C57 ) C22_=_C135( C22 C135 ) C27_=_C32( C27 C32 ) \nC27_=_C37( C27 C37 ) C27_=_C42( C27 C42 ) C27_=_C47( C27 C47 ) C27_=_C52( C27 C52 ) C27_=_C57( C27 C57 ) C27_=_C135( C27 C135 ) \nC32_=_C37( C32 C37 ) C32_=_C42( C32 C42 ) C32_=_C47( C32 C47 ) C32_=_C52( C32 C52 ) C32_=_C57( C32 C57 ) C32_=_C135( C32 C135 ) \nC37_=_C42( C37 C42 ) C37_=_C47( C37 C47 ) C37_=_C52( C37 C52 ) C37_=_C57( C37 C57 ) C37_=_C135( C37 C135 ) C42_=_C47( C42 C47 ) \nC42_=_C52( C42 C52 ) C42_=_C57( C42 C57 ) C42_=_C135( C42 C135 ) C47_=_C52( C47 C52 ) C47_=_C57( C47 C57 ) C47_=_C135( C47 C135 ) \nC52_=_C57( C52 C57 ) C52_=_C135( C52 C135 ) C57_=_C135( C57 C135 ) C135_=_C144( C135 C144 ) "];137-&gt;143[label="17: C0 C1 C2 C3 C4 \nC7 C17 C22 C27 C32 C37 \nC42 C47 C52 C57 C135 C144 \n106: C0_=_C7 ,C0_=_C17 ,C0_=_C22 ,C0_=_C27 ,C0_=_C32 ,\nC0_=_C37 ,C0_=_C42 ,C0_=_C47 ,C0_=_C52 ,C0_=_C57 ,C1_=_C7 ,\nC1_=_C17 ,C1_=_C22 ,C1_=_C27 ,C1_=_C32 ,C1_=_C37 ,C1_=_C42 ,\nC1_=_C47 ,C1_=_C52 ,C1_=_C57 ,C2_=_C7 ,C2_=_C17 ,C2_=_C22 ,\nC2_=_C27 ,C2_=_C32 ,C2_=_C37 ,C2_=_C42 ,C2_=_C47 ,C2_=_C52 ,\nC2_=_C57 ,C3_=_C7 ,C3_=_C17 ,C3_=_C22 ,C3_=_C27 ,C3_=_C32 ,\nC3_=_C37 ,C3_=_C42 ,C3_=_C47 ,C3_=_C52 ,C3_=_C57 ,C4_=_C7 ,\nC4_=_C17 ,C4_=_C22 ,C4_=_C27 ,C4_=_C32 ,C4_=_C37 ,C4_=_C42 ,\nC4_=_C47 ,C4_=_C52 ,C4_=_C57 ,C7_=_C17 ,C7_=_C22 ,C7_=_C27 ,\nC7_=_C32 ,C7_=_C37 ,C7_=_C42 ,C7_=_C47 ,C7_=_C52 ,C7_=_C57 ,\nC7_=_C135 ,C17_=_C22 ,C17_=_C27 ,C17_=_C32 ,C17_=_C37 ,C17_=_C42 ,\nC17_=_C47 ,C17_=_C52 ,C17_=_C57 ,C17_=_C135 ,C22_=_C27 ,C22_=_C32 ,\nC22_=_C37 ,C22_=_C42 ,C22_=_C47 ,C22_=_C52 ,C22_=_C57 ,C22_=_C135 ,\nC27_=_C32 ,C27_=_C37 ,C27_=_C42 ,C27_=_C47 ,C27_=_C52 ,C27_=_C57 ,\nC27_=_C135 ,C32_=_C37 ,C32_=_C42 ,C32_=_C47 ,C32_=_C52 ,C32_=_C57 ,\nC32_=_C135 ,C37_=_C42 ,C37_=_C47 ,C37_=_C52 ,C37_=_C57 ,C37_=_C135 ,\nC42_=_C47 ,C42_=_C52 ,C42_=_C57 ,C42_=_C135 ,C47_=_C52 ,C47_=_C57 ,\nC47_=_C135 ,C52_=_C57 ,C52_=_C135 ,C57_=_C135 ,C135_=_C144 ,"];144[shape=box, label="id:144 level: 13\n18: C0 C1 C2 C3 C4 \nC6 C16 C21 C26 C31 C36 \nC41 C46 C51 C56 C134 C144 \nC145 \n108: C0_=_C6( C0 C6 ) C0_=_C16( C0 C16 ) C0_=_C21( C0 C21 ) C0_=_C26( C0 C26 ) C0_=_C31( C0 C31 ) \nC0_=_C36( C0 C36 ) C0_=_C41( C0 C41 ) C0_=_C46( C0 C46 ) C0_=_C51( C0 C51 ) C0_=_C56( C0 C56 ) C1_=_C6( C1 C6 ) \nC1_=_C16( C1 C16 ) C1_=_C21( C1 C21 ) C1_=_C26( C1 C26 ) C1_=_C31( C1 C31 ) C1_=_C36( C1 C36 ) C1_=_C41( C1 C41 ) \nC1_=_C46( C1 C46 ) C1_=_C51( C1 C51 ) C1_=_C56( C1 C56 ) C2_=_C6( C2 C6 ) C2_=_C16( C2 C16 ) C2_=_C21( C2 C21 ) \nC2_=_C26( C2 C26 ) C2_=_C31( C2 C31 ) C2_=_C36( C2 C36 ) C2_=_C41( C2 C41 ) C2_=_C46( C2 C46 ) C2_=_C51( C2 C51 ) \nC2_=_C56( C2 C56 ) C3_=_C6( C3 C6 ) C3_=_C16( C3 C16 ) C3_=_C21( C3 C21 ) C3_=_C26( C3 C26 ) C3_=_C31( C3 C31 ) \nC3_=_C36( C3 C36 ) C3_=_C41( C3 C41 ) C3_=_C46( C3 C46 ) C3_=_C51( C3 C51 ) C3_=_C56( C3 C56 ) C4_=_C6( C4 C6 ) \nC4_=_C16( C4 C16 ) C4_=_C21( C4 C21 ) C4_=_C26( C4 C26 ) C4_=_C31( C4 C31 ) C4_=_C36( C4 C36 ) C4_=_C41( C4 C41 ) \nC4_=_C46( C4 C46 ) C4_=_C51( C4 C51 ) C4_=_C56( C4 C56 ) C6_=_C16( C6 C16 ) C6_=_C21( C6 C21 ) C6_=_C26( C6 C26 ) \nC6_=_C31( C6 C31 ) C6_=_C36( C6 C36 ) C6_=_C41( C6 C41 ) C6_=_C46( C6 C46 ) C6_=_C51( C6 C51 ) C6_=_C56( C6 C56 ) \nC6_=_C134( C6 C134 ) C16_=_C21( C16 C21 ) C16_=_C26( C16 C26 ) C16_=_C31( C16 C31 ) C16_=_C36( C16 C36 ) C16_=_C41( C16 C41 ) \nC16_=_C46( C16 C46 ) C16_=_C51( C16 C51 ) C16_=_C56( C16 C56 ) C16_=_C134( C16 C134 ) C16_=_C145( C16 C145 ) C21_=_C26( C21 C26 ) \nC21_=_C31( C21 C31 ) C21_=_C36( C21 C36 ) C21_=_C41( C21 C41 ) C21_=_C46( C21 C46 ) C21_=_C51( C21 C51 ) C21_=_C56( C21 C56 ) \nC21_=_C134( C21 C134 ) C26_=_C31( C26 C31 ) C26_=_C36( C26 C36 ) C26_=_C41( C26 C41 ) C26_=_C46( C26 C46 ) C26_=_C51( C26 C51 ) \nC26_=_C56( C26 C56 ) C26_=_C134( C26 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1_=_C36( C31 C36 ) C31_=_C41( C31 C41 ) C31_=_C46( C31 C46 ) C31_=_C51( C31 C51 ) \nC31_=_C56( C31 C56 ) C31_=_C134( C31 C134 ) C36_=_C41( C36 C41 ) C36_=_C46( C36 C46 ) C36_=_C51( C36 C51 ) C36_=_C56( C36 C56 ) \nC36_=_C134( C36 C134 ) C41_=_C46( C41 C46 ) C41_=_C51( C41 C51 ) C41_=_C56( C41 C56 ) C41_=_C134( C41 C134 ) C46_=_C51( C46 C51 ) \nC46_=_C56( C46 C56 ) C46_=_C134( C46 C134 ) C51_=_C56( C51 C56 ) C51_=_C134( C51 C134 ) C56_=_C134( C56 C134 ) C134_=_C144( C134 C144 ) \nC134_=_C145( C134 C145 ) "];138-&gt;144[label="17: C0 C1 C2 C3 C4 \nC6 C21 C26 C31 C36 C41 \nC46 C51 C56 C134 C144 C145 \n92: C0_=_C6 ,C0_=_C21 ,C0_=_C26 ,C0_=_C31 ,C0_=_C36 ,\nC0_=_C41 ,C0_=_C46 ,C0_=_C51 ,C0_=_C56 ,C1_=_C6 ,C1_=_C21 ,\nC1_=_C26 ,C1_=_C31 ,C1_=_C36 ,C1_=_C41 ,C1_=_C46 ,C1_=_C51 ,\nC1_=_C56 ,C2_=_C6 ,C2_=_C21 ,C2_=_C26 ,C2_=_C31 ,C2_=_C36 ,\nC2_=_C41 ,C2_=_C46 ,C2_=_C51 ,C2_=_C56 ,C3_=_C6 ,C3_=_C21 ,\nC3_=_C26 ,C3_=_C31 ,C3_=_C36 ,C3_=_C41 ,C3_=_C46 ,C3_=_C51 ,\nC3_=_C56 ,C4_=_C6 ,C4_=_C21 ,C4_=_C26 ,C4_=_C31 ,C4_=_C36 ,\nC4_=_C41 ,C4_=_C46 ,C4_=_C51 ,C4_=_C56 ,C6_=_C21 ,C6_=_C26 ,\nC6_=_C31 ,C6_=_C36 ,C6_=_C41 ,C6_=_C46 ,C6_=_C51 ,C6_=_C56 ,\nC6_=_C134 ,C21_=_C26 ,C21_=_C31 ,C21_=_C36 ,C21_=_C41 ,C21_=_C46 ,\nC21_=_C51 ,C21_=_C56 ,C21_=_C134 ,C26_=_C31 ,C26_=_C36 ,C26_=_C41 ,\nC26_=_C46 ,C26_=_C51 ,C26_=_C56 ,C26_=_C134 ,C31_=_C36 ,C31_=_C41 ,\nC31_=_C46 ,C31_=_C51 ,C31_=_C56 ,C31_=_C134 ,C36_=_C41 ,C36_=_C46 ,\nC36_=_C51 ,C36_=_C56 ,C36_=_C134 ,C41_=_C46 ,C41_=_C51 ,C41_=_C56 ,\nC41_=_C134 ,C46_=_C51 ,C46_=_C56 ,C46_=_C134 ,C51_=_C56 ,C51_=_C134 ,\nC56_=_C134 ,C134_=_C144 ,C134_=_C145 ,"];145[shape=box, label="id:145 level: 13\n18: C0 C1 C2 C3 C4 \nC5 C20 C25 C30 C35 C40 \nC45 C50 C55 C133 C144 C145 \nC146 \n94: C0_=_C5( C0 C5 ) C0_=_C20( C0 C20 ) C0_=_C25( C0 C25 ) C0_=_C30( C0 C30 ) C0_=_C35( C0 C35 ) \nC0_=_C40( C0 C40 ) C0_=_C45( C0 C45 ) C0_=_C50( C0 C50 ) C0_=_C55( C0 C55 ) C1_=_C5( C1 C5 ) C1_=_C20( C1 C20 ) \nC1_=_C25( C1 C25 ) C1_=_C30( C1 C30 ) C1_=_C35( C1 C35 ) C1_=_C40( C1 C40 ) C1_=_C45( C1 C45 ) C1_=_C50( C1 C50 ) \nC1_=_C55( C1 C55 ) C2_=_C5( C2 C5 ) C2_=_C20( C2 C20 ) C2_=_C25( C2 C25 ) C2_=_C30( C2 C30 ) C2_=_C35( C2 C35 ) \nC2_=_C40( C2 C40 ) C2_=_C45( C2 C45 ) C2_=_C50( C2 C50 ) C2_=_C55( C2 C55 ) C3_=_C5( C3 C5 ) C3_=_C20( C3 C20 ) \nC3_=_C25( C3 C25 ) C3_=_C30( C3 C30 ) C3_=_C35( C3 C35 ) C3_=_C40( C3 C40 ) C3_=_C45( C3 C45 ) C3_=_C50( C3 C50 ) \nC3_=_C55( C3 C55 ) C4_=_C5( C4 C5 ) C4_=_C20( C4 C20 ) C4_=_C25( C4 C25 ) C4_=_C30( C4 C30 ) C4_=_C35( C4 C35 ) \nC4_=_C40( C4 C40 ) C4_=_C45( C4 C45 ) C4_=_C50( C4 C50 ) C4_=_C55( C4 C55 ) C5_=_C20( C5 C20 ) C5_=_C25( C5 C25 ) \nC5_=_C30( C5 C30 ) C5_=_C35( C5 C35 ) C5_=_C40( C5 C40 ) C5_=_C45( C5 C45 ) C5_=_C50( C5 C50 ) C5_=_C55( C5 C55 ) \nC5_=_C133( C5 C133 ) C20_=_C25( C20 C25 ) C20_=_C30( C20 C30 ) C20_=_C35( C20 C35 ) C20_=_C40( C20 C40 ) C20_=_C45( C20 C45 ) \nC20_=_C50( C20 C50 ) C20_=_C55( C20 C55 ) C20_=_C133( C20 C133 ) C20_=_C146( C20 C146 ) C25_=_C30( C25 C30 ) C25_=_C35( C25 C35 ) \nC25_=_C40( C25 C40 ) C25_=_C45( C25 C45 ) C25_=_C50( C25 C50 ) C25_=_C55( C25 C55 ) C25_=_C133( C25 C133 ) C30_=_C35( C30 C35 ) \nC30_=_C40( C30 C40 ) C30_=_C45( C30 C45 ) C30_=_C50( C30 C50 ) C30_=_C55( C30 C55 ) C30_=_C133( C30 C133 ) C35_=_C40( C35 C40 ) \nC35_=_C45( C35 C45 ) C35_=_C50( C35 C50 ) C35_=_C55( C35 C55 ) C35_=_C133( C35 C133 ) C40_=_C45( C40 C45 ) C40_=_C50( C40 C50 ) \nC40_=_C55( C40 C55 ) C40_=_C133( C40 C133 ) C45_=_C50( C45 C50 ) C45_=_C55( C45 C55 ) C45_=_C133( C45 C133 ) C50_=_C55( C50 C55 ) \nC50_=_C133( C50 C133 ) C55_=_C133( C55 C133 ) C133_=_C144( C133 C144 ) C133_=_C145( C133 C145 ) C133_=_C146( C133 C146 ) "];139-&gt;145[label="17: C0 C1 C2 C3 C4 \nC5 C25 C30 C35 C40 C45 \nC50 C55 C133 C144 C145 C146 \n79: C0_=_C5 ,C0_=_C25 ,C0_=_C30 ,C0_=_C35 ,C0_=_C40 ,\nC0_=_C45 ,C0_=_C50 ,C0_=_C55 ,C1_=_C5 ,C1_=_C25 ,C1_=_C30 ,\nC1_=_C35 ,C1_=_C40 ,C1_=_C45 ,C1_=_C50 ,C1_=_C55 ,C2_=_C5 ,\nC2_=_C25 ,C2_=_C30 ,C2_=_C35 ,C2_=_C40 ,C2_=_C45 ,C2_=_C50 ,\nC2_=_C55 ,C3_=_C5 ,C3_=_C25 ,C3_=_C30 ,C3_=_C35 ,C3_=_C40 ,\nC3_=_C45 ,C3_=_C50 ,C3_=_C55 ,C4_=_C5 ,C4_=_C25 ,C4_=_C30 ,\nC4_=_C35 ,C4_=_C40 ,C4_=_C45 ,C4_=_C50 ,C4_=_C55 ,C5_=_C25 ,\nC5_=_C30 ,C5_=_C35 ,C5_=_C40 ,C5_=_C45 ,C5_=_C50 ,C5_=_C55 ,\nC5_=_C133 ,C25_=_C30 ,C25_=_C35 ,C25_=_C40 ,C25_=_C45 ,C25_=_C50 ,\nC25_=_C55 ,C25_=_C133 ,C30_=_C35 ,C30_=_C40 ,C30_=_C45 ,C30_=_C50 ,\nC30_=_C55 ,C30_=_C133 ,C35_=_C40 ,C35_=_C45 ,C35_=_C50 ,C35_=_C55 ,\nC35_=_C133 ,C40_=_C45 ,C40_=_C50 ,C40_=_C55 ,C40_=_C133 ,C45_=_C50 ,\nC45_=_C55 ,C45_=_C133 ,C50_=_C55 ,C50_=_C133 ,C55_=_C133 ,C133_=_C144 ,\nC133_=_C145 ,C133_=_C146 ,"];146[shape=box, label="id:146 level: 14\n19: C60 C61 C62 C63 C64 \nC65 C71 C77 C83 C89 C95 \nC107 C113 C119 C125 C131 C143 \nC148 C149 \n118: C60_=_C71( C60 C71 ) C60_=_C77( C60 C77 ) C60_=_C83( C60 C83 ) C60_=_C89( C60 C89 ) C60_=_C95( C60 C95 ) \nC60_=_C107( C60 C107 ) C60_=_C113( C60 C113 ) C60_=_C119( C60 C119 ) C60_=_C125( C60 C125 ) C60_=_C131( C60 C131 ) C61_=_C71( C61 C71 ) \nC61_=_C77( C61 C77 ) C61_=_C83( C61 C83 ) C61_=_C89( C61 C89 ) C61_=_C95( C61 C95 ) C61_=_C107( C61 C107 ) C61_=_C113( C61 C113 ) \nC61_=_C119( C61 C119 ) C61_=_C125( C61 C125 ) C61_=_C131( C61 C131 ) C62_=_C71( C62 C71 ) C62_=_C77( C62 C77 ) C62_=_C83( C62 C83 ) \nC62_=_C89( C62 C89 ) C62_=_C95( C62 C95 ) C62_=_C107( C62 C107 ) C62_=_C113( C62 C113 ) C62_=_C119( C62 C119 ) C62_=_C125( C62 C125 ) \nC62_=_C131( C62 C131 ) C63_=_C71( C63 C71 ) C63_=_C77( C63 C77 ) C63_=_C83( C63 C83 ) C63_=_C89( C63 C89 ) C63_=_C95( C63 C95 ) \nC63_=_C107( C63 C107 ) C63_=_C113( C63 C113 ) C63_=_C119( C63 C119 ) C63_=_C125( C63 C125 ) C63_=_C131( C63 C131 ) C64_=_C71( C64 C71 ) \nC64_=_C77( C64 C77 ) C64_=_C83( C64 C83 ) C64_=_C89( C64 C89 ) C64_=_C95( C64 C95 ) C64_=_C107( C64 C107 ) C64_=_C113( C64 C113 ) \nC64_=_C119( C64 C119 ) C64_=_C125( C64 C125 ) C64_=_C131( C64 C131 ) C65_=_C71( C65 C71 ) C65_=_C77( C65 C77 ) C65_=_C83( C65 C83 ) \nC65_=_C89( C65 C89 ) C65_=_C95( C65 C95 ) C65_=_C107( C65 C107 ) C65_=_C113( C65 C113 ) C65_=_C119( C65 C119 ) C65_=_C125( C65 C125 ) \nC65_=_C131( C65 C131 ) C71_=_C77( C71 C77 ) C71_=_C83( C71 C83 ) C71_=_C89( C71 C89 ) C71_=_C95( C71 C95 ) C71_=_C107( C71 C107 ) \nC71_=_C113( C71 C113 ) C71_=_C119( C71 C119 ) C71_=_C125( C71 C125 ) C71_=_C131( C71 C131 ) C71_=_C143( C71 C143 ) C77_=_C83( C77 C83 ) \nC77_=_C89( C77 C89 ) C77_=_C95( C77 C95 ) C77_=_C107( C77 C107 ) C77_=_C113( C77 C113 ) C77_=_C119( C77 C119 ) C77_=_C125( C77 C125 ) \nC77_=_C131( C77 C131 ) C77_=_C143( C77 C143 ) C83_=_C89( C83 C89 ) C83_=_C95( C83 C95 ) C83_=_C107( C83 C107 ) C83_=_C113( C83 C113 ) \nC83_=_C119( C83 C119 ) C83_=_C125( C83 C125 ) C83_=_C131( C83 C131 ) C83_=_C143( C83 C143 ) C89_=_C95( C89 C95 ) C89_=_C107( C89 C107 ) \nC89_=_C113( C89 C113 ) C89_=_C119( C89 C119 ) C89_=_C125( C89 C125 ) C89_=_C131( C89 C131 ) C89_=_C143( C89 C143 ) C95_=_C107( C95 C107 ) \nC95_=_C113( C95 C113 ) C95_=_C119( C95 C119 ) C95_=_C125( C95 C125 ) C95_=_C131( C95 C131 ) C95_=_C143( C95 C143 ) C107_=_C113( C107 C113 ) \nC107_=_C119( C107 C119 ) C107_=_C125( C107 C125 ) C107_=_C131( C107 C131 ) C107_=_C143( C107 C143 ) C107_=_C149( C107 C149 ) C113_=_C119( C113 C119 ) \nC113_=_C125( C113 C125 ) C113_=_C131( C113 C131 ) C113_=_C143( C113 C143 ) C119_=_C125( C119 C125 ) C119_=_C131( C119 C131 ) C119_=_C143( C119 C143 ) \nC125_=_C131( C125 C131 ) C125_=_C143( C125 C143 ) C131_=_C143( C131 C143 ) C143_=_C148( C143 C148 ) C143_=_C149( C143 C149 ) "];140-&gt;146[label="18: C60 C61 C62 C63 C64 \nC65 C71 C77 C83 C89 C95 \nC113 C119 C125 C131 C143 C148 \nC149 \n101: C60_=_C71 ,C60_=_C77 ,C60_=_C83 ,C60_=_C89 ,C60_=_C95 ,\nC60_=_C113 ,C60_=_C119 ,C60_=_C125 ,C60_=_C131 ,C61_=_C71 ,C61_=_C77 ,\nC61_=_C83 ,C61_=_C89 ,C61_=_C95 ,C61_=_C113 ,C61_=_C119 ,C61_=_C125 ,\nC61_=_C131 ,C62_=_C71 ,C62_=_C77 ,C62_=_C83 ,C62_=_C89 ,C62_=_C95 ,\nC62_=_C113 ,C62_=_C119 ,C62_=_C125 ,C62_=_C131 ,C63_=_C71 ,C63_=_C77 ,\nC63_=_C83 ,C63_=_C89 ,C63_=_C95 ,C63_=_C113 ,C63_=_C119 ,C63_=_C125 ,\nC63_=_C131 ,C64_=_C71 ,C64_=_C77 ,C64_=_C83 ,C64_=_C89 ,C64_=_C95 ,\nC64_=_C113 ,C64_=_C119 ,C64_=_C125 ,C64_=_C131 ,C65_=_C71 ,C65_=_C77 ,\nC65_=_C83 ,C65_=_C89 ,C65_=_C95 ,C65_=_C113 ,C65_=_C119 ,C65_=_C125 ,\nC65_=_C131 ,C71_=_C77 ,C71_=_C83 ,C71_=_C89 ,C71_=_C95 ,C71_=_C113 ,\nC71_=_C119 ,C71_=_C125 ,C71_=_C131 ,C71_=_C143 ,C77_=_C83 ,C77_=_C89 ,\nC77_=_C95 ,C77_=_C113 ,C77_=_C119 ,C77_=_C125 ,C77_=_C131 ,C77_=_C143 ,\nC83_=_C89 ,C83_=_C95 ,C83_=_C113 ,C83_=_C119 ,C83_=_C125 ,C83_=_C131 ,\nC83_=_C143 ,C89_=_C95 ,C89_=_C113 ,C89_=_C119 ,C89_=_C125 ,C89_=_C131 ,\nC89_=_C143 ,C95_=_C113 ,C95_=_C119 ,C95_=_C125 ,C95_=_C131 ,C95_=_C143 ,\nC113_=_C119 ,C113_=_C125 ,C113_=_C131 ,C113_=_C143 ,C119_=_C125 ,C119_=_C131 ,\nC119_=_C143 ,C125_=_C131 ,C125_=_C143 ,C131_=_C143 ,C143_=_C148 ,C143_=_C149 ,"];147[shape=box, label="id:147 level: 14\n19: C60 C61 C62 C63 C64 \nC65 C70 C76 C82 C88 C94 \nC100 C106 C112 C118 C124 C130 \nC142 C148 \n134: C60_=_C70( C60 C70 ) C60_=_C76( C60 C76 ) C60_=_C82( C60 C82 ) C60_=_C88( C60 C88 ) C60_=_C94( C60 C94 ) \nC60_=_C100( C60 C100 ) C60_=_C106( C60 C106 ) C60_=_C112( C60 C112 ) C60_=_C118( C60 C118 ) C60_=_C124( C60 C124 ) C60_=_C130( C60 C130 ) \nC61_=_C70( C61 C70 ) C61_=_C76( C61 C76 ) C61_=_C82( C61 C82 ) C61_=_C88( C61 C88 ) C61_=_C94( C61 C94 ) C61_=_C100( C61 C100 ) \nC61_=_C106( C61 C106 ) C61_=_C112( C61 C112 ) C61_=_C118( C61 C118 ) C61_=_C124( C61 C124 ) C61_=_C130( C61 C130 ) C62_=_C70( C62 C70 ) \nC62_=_C76( C62 C76 ) C62_=_C82( C62 C82 ) C62_=_C88( C62 C88 ) C62_=_C94( C62 C94 ) C62_=_C100( C62 C100 ) C62_=_C106( C62 C106 ) \nC62_=_C112( C62 C112 ) C62_=_C118( C62 C118 ) C62_=_C124( C62 C124 ) C62_=_C130( C62 C130 ) C63_=_C70( C63 C70 ) C63_=_C76( C63 C76 ) \nC63_=_C82( C63 C82 ) C63_=_C88( C63 C88 ) C63_=_C94( C63 C94 ) C63_=_C100( C63 C100 ) C63_=_C106( C63 C106 ) C63_=_C112( C63 C112 ) \nC63_=_C118( C63 C118 ) C63_=_C124( C63 C124 ) C63_=_C1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130 ) C64_=_C70( C64 C70 ) C64_=_C76( C64 C76 ) C64_=_C82( C64 C82 ) \nC64_=_C88( C64 C88 ) C64_=_C94( C64 C94 ) C64_=_C100( C64 C100 ) C64_=_C106( C64 C106 ) C64_=_C112( C64 C112 ) C64_=_C118( C64 C118 ) \nC64_=_C124( C64 C124 ) C64_=_C130( C64 C130 ) C65_=_C70( C65 C70 ) C65_=_C76( C65 C76 ) C65_=_C82( C65 C82 ) C65_=_C88( C65 C88 ) \nC65_=_C94( C65 C94 ) C65_=_C100( C65 C100 ) C65_=_C106( C65 C106 ) C65_=_C112( C65 C112 ) C65_=_C118( C65 C118 ) C65_=_C124( C65 C124 ) \nC65_=_C130( C65 C130 ) C70_=_C76( C70 C76 ) C70_=_C82( C70 C82 ) C70_=_C88( C70 C88 ) C70_=_C94( C70 C94 ) C70_=_C100( C70 C100 ) \nC70_=_C106( C70 C106 ) C70_=_C112( C70 C112 ) C70_=_C118( C70 C118 ) C70_=_C124( C70 C124 ) C70_=_C130( C70 C130 ) C70_=_C142( C70 C142 ) \nC76_=_C82( C76 C82 ) C76_=_C88( C76 C88 ) C76_=_C94( C76 C94 ) C76_=_C100( C76 C100 ) C76_=_C106( C76 C106 ) C76_=_C112( C76 C112 ) \nC76_=_C118( C76 C118 ) C76_=_C124( C76 C124 ) C76_=_C130( C76 C130 ) C76_=_C142( C76 C142 ) C82_=_C88( C82 C88 ) C82_=_C94( C82 C94 ) \nC82_=_C100( C82 C100 ) C82_=_C106( C82 C106 ) C82_=_C112( C82 C112 ) C82_=_C118( C82 C118 ) C82_=_C124( C82 C124 ) C82_=_C130( C82 C130 ) \nC82_=_C142( C82 C142 ) C88_=_C94( C88 C94 ) C88_=_C100( C88 C100 ) C88_=_C106( C88 C106 ) C88_=_C112( C88 C112 ) C88_=_C118( C88 C118 ) \nC88_=_C124( C88 C124 ) C88_=_C130( C88 C130 ) C88_=_C142( C88 C142 ) C94_=_C100( C94 C100 ) C94_=_C106( C94 C106 ) C94_=_C112( C94 C112 ) \nC94_=_C118( C94 C118 ) C94_=_C124( C94 C124 ) C94_=_C130( C94 C130 ) C94_=_C142( C94 C142 ) C100_=_C106( C100 C106 ) C100_=_C112( C100 C112 ) \nC100_=_C118( C100 C118 ) C100_=_C124( C100 C124 ) C100_=_C130( C100 C130 ) C100_=_C142( C100 C142 ) C100_=_C148( C100 C148 ) C106_=_C112( C106 C112 ) \nC106_=_C118( C106 C118 ) C106_=_C124( C106 C124 ) C106_=_C130( C106 C130 ) C106_=_C142( C106 C142 ) C112_=_C118( C112 C118 ) C112_=_C124( C112 C124 ) \nC112_=_C130( C112 C130 ) C112_=_C142( C112 C142 ) C118_=_C124( C118 C124 ) C118_=_C130( C118 C130 ) C118_=_C142( C118 C142 ) C124_=_C130( C124 C130 ) \nC124_=_C142( C124 C142 ) C130_=_C142( C130 C142 ) C142_=_C148( C142 C148 ) "];141-&gt;147[label="18: C60 C61 C62 C63 C64 \nC65 C70 C76 C82 C88 C94 \nC106 C112 C118 C124 C130 C142 \nC148 \n116: C60_=_C70 ,C60_=_C76 ,C60_=_C82 ,C60_=_C88 ,C60_=_C94 ,\nC60_=_C106 ,C60_=_C112 ,C60_=_C118 ,C60_=_C124 ,C60_=_C130 ,C61_=_C70 ,\nC61_=_C76 ,C61_=_C82 ,C61_=_C88 ,C61_=_C94 ,C61_=_C106 ,C61_=_C112 ,\nC61_=_C118 ,C61_=_C124 ,C61_=_C130 ,C62_=_C70 ,C62_=_C76 ,C62_=_C82 ,\nC62_=_C88 ,C62_=_C94 ,C62_=_C106 ,C62_=_C112 ,C62_=_C118 ,C62_=_C124 ,\nC62_=_C130 ,C63_=_C70 ,C63_=_C76 ,C63_=_C82 ,C63_=_C88 ,C63_=_C94 ,\nC63_=_C106 ,C63_=_C112 ,C63_=_C118 ,C63_=_C124 ,C63_=_C130 ,C64_=_C70 ,\nC64_=_C76 ,C64_=_C82 ,C64_=_C88 ,C64_=_C94 ,C64_=_C106 ,C64_=_C112 ,\nC64_=_C118 ,C64_=_C124 ,C64_=_C130 ,C65_=_C70 ,C65_=_C76 ,C65_=_C82 ,\nC65_=_C88 ,C65_=_C94 ,C65_=_C106 ,C65_=_C112 ,C65_=_C118 ,C65_=_C124 ,\nC65_=_C130 ,C70_=_C76 ,C70_=_C82 ,C70_=_C88 ,C70_=_C94 ,C70_=_C106 ,\nC70_=_C112 ,C70_=_C118 ,C70_=_C124 ,C70_=_C130 ,C70_=_C142 ,C76_=_C82 ,\nC76_=_C88 ,C76_=_C94 ,C76_=_C106 ,C76_=_C112 ,C76_=_C118 ,C76_=_C124 ,\nC76_=_C130 ,C76_=_C142 ,C82_=_C88 ,C82_=_C94 ,C82_=_C106 ,C82_=_C112 ,\nC82_=_C118 ,C82_=_C124 ,C82_=_C130 ,C82_=_C142 ,C88_=_C94 ,C88_=_C106 ,\nC88_=_C112 ,C88_=_C118 ,C88_=_C124 ,C88_=_C130 ,C88_=_C142 ,C94_=_C106 ,\nC94_=_C112 ,C94_=_C118 ,C94_=_C124 ,C94_=_C130 ,C94_=_C142 ,C106_=_C112 ,\nC106_=_C118 ,C106_=_C124 ,C106_=_C130 ,C106_=_C142 ,C112_=_C118 ,C112_=_C124 ,\nC112_=_C130 ,C112_=_C142 ,C118_=_C124 ,C118_=_C130 ,C118_=_C142 ,C124_=_C130 ,\nC124_=_C142 ,C130_=_C142 ,C142_=_C148 ,"];148[shape=box, label="id:148 level: 14\n18: C0 C1 C2 C3 C4 \nC6 C11 C16 C21 C26 C31 \nC36 C41 C46 C51 C56 C134 \nC144 \n123: C0_=_C6( C0 C6 ) C0_=_C11( C0 C11 ) C0_=_C16( C0 C16 ) C0_=_C21( C0 C21 ) C0_=_C26( C0 C26 ) \nC0_=_C31( C0 C31 ) C0_=_C36( C0 C36 ) C0_=_C41( C0 C41 ) C0_=_C46( C0 C46 ) C0_=_C51( C0 C51 ) C0_=_C56( C0 C56 ) \nC1_=_C6( C1 C6 ) C1_=_C11( C1 C11 ) C1_=_C16( C1 C16 ) C1_=_C21( C1 C21 ) C1_=_C26( C1 C26 ) C1_=_C31( C1 C31 ) \nC1_=_C36( C1 C36 ) C1_=_C41( C1 C41 ) C1_=_C46( C1 C46 ) C1_=_C51( C1 C51 ) C1_=_C56( C1 C56 ) C2_=_C6( C2 C6 ) \nC2_=_C11( C2 C11 ) C2_=_C16( C2 C16 ) C2_=_C21( C2 C21 ) C2_=_C26( C2 C26 ) C2_=_C31( C2 C31 ) C2_=_C36( C2 C36 ) \nC2_=_C41( C2 C41 ) C2_=_C46( C2 C46 ) C2_=_C51( C2 C51 ) C2_=_C56( C2 C56 ) C3_=_C6( C3 C6 ) C3_=_C11( C3 C11 ) \nC3_=_C16( C3 C16 ) C3_=_C21( C3 C21 ) C3_=_C26( C3 C26 ) C3_=_C31( C3 C31 ) C3_=_C36( C3 C36 ) C3_=_C41( C3 C41 ) \nC3_=_C46( C3 C46 ) C3_=_C51( C3 C51 ) C3_=_C56( C3 C56 ) C4_=_C6( C4 C6 ) C4_=_C11( C4 C11 ) C4_=_C16( C4 C16 ) \nC4_=_C21( C4 C21 ) C4_=_C26( C4 C26 ) C4_=_C31( C4 C31 ) C4_=_C36( C4 C36 ) C4_=_C41( C4 C41 ) C4_=_C46( C4 C46 ) \nC4_=_C51( C4 C51 ) C4_=_C56( C4 C56 ) C6_=_C11( C6 C11 ) C6_=_C16( C6 C16 ) C6_=_C21( C6 C21 ) C6_=_C26( C6 C26 ) \nC6_=_C31( C6 C31 ) C6_=_C36( C6 C36 ) C6_=_C41( C6 C41 ) C6_=_C46( C6 C46 ) C6_=_C51( C6 C51 ) C6_=_C56( C6 C56 ) \nC6_=_C134( C6 C134 ) C11_=_C16( C11 C16 ) C11_=_C21( C11 C21 ) C11_=_C26( C11 C26 ) C11_=_C31( C11 C31 ) C11_=_C36( C11 C36 ) \nC11_=_C41( C11 C41 ) C11_=_C46( C11 C46 ) C11_=_C51( C11 C51 ) C11_=_C56( C11 C56 ) C11_=_C134( C11 C134 ) C11_=_C144( C11 C144 ) \nC16_=_C21( C16 C21 ) C16_=_C26( C16 C26 ) C16_=_C31( C16 C31 ) C16_=_C36( C16 C36 ) C16_=_C41( C16 C41 ) C16_=_C46( C16 C46 ) \nC16_=_C51( C16 C51 ) C16_=_C56( C16 C56 ) C16_=_C134( C16 C134 ) C21_=_C26( C21 C26 ) C21_=_C31( C21 C31 ) C21_=_C36( C21 C36 ) \nC21_=_C41( C21 C41 ) C21_=_C46( C21 C46 ) C21_=_C51( C21 C51 ) C21_=_C56( C21 C56 ) C21_=_C134( C21 C134 ) C26_=_C31( C26 C31 ) \nC26_=_C36( C26 C36 ) C26_=_C41( C26 C41 ) C26_=_C46( C26 C46 ) C26_=_C51( C26 C51 ) C26_=_C56( C26 C56 ) C26_=_C134( C26 C134 ) \nC31_=_C36( C31 C36 ) C31_=_C41( C31 C41 ) C31_=_C46( C31 C46 ) C31_=_C51( C31 C51 ) C31_=_C56( C31 C56 ) C31_=_C134( C31 C134 ) \nC36_=_C41( C36 C41 ) C36_=_C46( C36 C46 ) C36_=_C51( C36 C51 ) C36_=_C56( C36 C56 ) C36_=_C134( C36 C134 ) C41_=_C46( C41 C46 ) \nC41_=_C51( C41 C51 ) C41_=_C56( C41 C56 ) C41_=_C134( C41 C134 ) C46_=_C51( C46 C51 ) C46_=_C56( C46 C56 ) C46_=_C134( C46 C134 ) \nC51_=_C56( C51 C56 ) C51_=_C134( C51 C134 ) C56_=_C134( C56 C134 ) C134_=_C144( C134 C144 ) "];144-&gt;148[label="17: C0 C1 C2 C3 C4 \nC6 C16 C21 C26 C31 C36 \nC41 C46 C51 C56 C134 C144 \n106: C0_=_C6 ,C0_=_C16 ,C0_=_C21 ,C0_=_C26 ,C0_=_C31 ,\nC0_=_C36 ,C0_=_C41 ,C0_=_C46 ,C0_=_C51 ,C0_=_C56 ,C1_=_C6 ,\nC1_=_C16 ,C1_=_C21 ,C1_=_C26 ,C1_=_C31 ,C1_=_C36 ,C1_=_C41 ,\nC1_=_C46 ,C1_=_C51 ,C1_=_C56 ,C2_=_C6 ,C2_=_C16 ,C2_=_C21 ,\nC2_=_C26 ,C2_=_C31 ,C2_=_C36 ,C2_=_C41 ,C2_=_C46 ,C2_=_C51 ,\nC2_=_C56 ,C3_=_C6 ,C3_=_C16 ,C3_=_C21 ,C3_=_C26 ,C3_=_C31 ,\nC3_=_C36 ,C3_=_C41 ,C3_=_C46 ,C3_=_C51 ,C3_=_C56 ,C4_=_C6 ,\nC4_=_C16 ,C4_=_C21 ,C4_=_C26 ,C4_=_C31 ,C4_=_C36 ,C4_=_C41 ,\nC4_=_C46 ,C4_=_C51 ,C4_=_C56 ,C6_=_C16 ,C6_=_C21 ,C6_=_C26 ,\nC6_=_C31 ,C6_=_C36 ,C6_=_C41 ,C6_=_C46 ,C6_=_C51 ,C6_=_C56 ,\nC6_=_C134 ,C16_=_C21 ,C16_=_C26 ,C16_=_C31 ,C16_=_C36 ,C16_=_C41 ,\nC16_=_C46 ,C16_=_C51 ,C16_=_C56 ,C16_=_C134 ,C21_=_C26 ,C21_=_C31 ,\nC21_=_C36 ,C21_=_C41 ,C21_=_C46 ,C21_=_C51 ,C21_=_C56 ,C21_=_C134 ,\nC26_=_C31 ,C26_=_C36 ,C26_=_C41 ,C26_=_C46 ,C26_=_C51 ,C26_=_C56 ,\nC26_=_C134 ,C31_=_C36 ,C31_=_C41 ,C31_=_C46 ,C31_=_C51 ,C31_=_C56 ,\nC31_=_C134 ,C36_=_C41 ,C36_=_C46 ,C36_=_C51 ,C36_=_C56 ,C36_=_C134 ,\nC41_=_C46 ,C41_=_C51 ,C41_=_C56 ,C41_=_C134 ,C46_=_C51 ,C46_=_C56 ,\nC46_=_C134 ,C51_=_C56 ,C51_=_C134 ,C56_=_C134 ,C134_=_C144 ,"];149[shape=box, label="id:149 level: 14\n18: C0 C1 C2 C3 C4 \nC5 C15 C20 C25 C30 C35 \nC40 C45 C50 C55 C133 C144 \nC145 \n108: C0_=_C5( C0 C5 ) C0_=_C15( C0 C15 ) C0_=_C20( C0 C20 ) C0_=_C25( C0 C25 ) C0_=_C30( C0 C30 ) \nC0_=_C35( C0 C35 ) C0_=_C40( C0 C40 ) C0_=_C45( C0 C45 ) C0_=_C50( C0 C50 ) C0_=_C55( C0 C55 ) C1_=_C5( C1 C5 ) \nC1_=_C15( C1 C15 ) C1_=_C20( C1 C20 ) C1_=_C25( C1 C25 ) C1_=_C30( C1 C30 ) C1_=_C35( C1 C35 ) C1_=_C40( C1 C40 ) \nC1_=_C45( C1 C45 ) C1_=_C50( C1 C50 ) C1_=_C55( C1 C55 ) C2_=_C5( C2 C5 ) C2_=_C15( C2 C15 ) C2_=_C20( C2 C20 ) \nC2_=_C25( C2 C25 ) C2_=_C30( C2 C30 ) C2_=_C35( C2 C35 ) C2_=_C40( C2 C40 ) C2_=_C45( C2 C45 ) C2_=_C50( C2 C50 ) \nC2_=_C55( C2 C55 ) C3_=_C5( C3 C5 ) C3_=_C15( C3 C15 ) C3_=_C20( C3 C20 ) C3_=_C25( C3 C25 ) C3_=_C30( C3 C30 ) \nC3_=_C35( C3 C35 ) C3_=_C40( C3 C40 ) C3_=_C45( C3 C45 ) C3_=_C50( C3 C50 ) C3_=_C55( C3 C55 ) C4_=_C5( C4 C5 ) \nC4_=_C15( C4 C15 ) C4_=_C20( C4 C20 ) C4_=_C25( C4 C25 ) C4_=_C30( C4 C30 ) C4_=_C35( C4 C35 ) C4_=_C40( C4 C40 ) \nC4_=_C45( C4 C45 ) C4_=_C50( C4 C50 ) C4_=_C55( C4 C55 ) C5_=_C15( C5 C15 ) C5_=_C20( C5 C20 ) C5_=_C25( C5 C25 ) \nC5_=_C30( C5 C30 ) C5_=_C35( C5 C35 ) C5_=_C40( C5 C40 ) C5_=_C45( C5 C45 ) C5_=_C50( C5 C50 ) C5_=_C55( C5 C55 ) \nC5_=_C133( C5 C133 ) C15_=_C20( C15 C20 ) C15_=_C25( C15 C25 ) C15_=_C30( C15 C30 ) C15_=_C35( C15 C35 ) C15_=_C40( C15 C40 ) \nC15_=_C45( C15 C45 ) C15_=_C50( C15 C50 ) C15_=_C55( C15 C55 ) C15_=_C133( C15 C133 ) C15_=_C145( C15 C145 ) C20_=_C25( C20 C25 ) \nC20_=_C30( C20 C30 ) C20_=_C35( C20 C35 ) C20_=_C40( C20 C40 ) C20_=_C45( C20 C45 ) C20_=_C50( C20 C50 ) C20_=_C55( C20 C55 ) \nC20_=_C133( C20 C133 ) C25_=_C30( C25 C30 ) C25_=_C35( C25 C35 ) C25_=_C40( C25 C40 ) C25_=_C45( C25 C45 ) C25_=_C50( C25 C50 ) \nC25_=_C55( C25 C55 ) C25_=_C133( C25 C133 ) C30_=_C35( C30 C35 ) C30_=_C40( C30 C40 ) C30_=_C45( C30 C45 ) C30_=_C50( C30 C50 ) \nC30_=_C55( C30 C55 ) C30_=_C133( C30 C133 ) C35_=_C40( C35 C40 ) C35_=_C45( C35 C45 ) C35_=_C50( C35 C50 ) C35_=_C55( C35 C55 ) \nC35_=_C133( C35 C133 ) C40_=_C45( C40 C45 ) C40_=_C50( C40 C50 ) C40_=_C55( C40 C55 ) C40_=_C133( C40 C133 ) C45_=_C50( C45 C50 ) \nC45_=_C55( C45 C55 ) C45_=_C133( C45 C133 ) C50_=_C55( C50 C55 ) C50_=_C133( C50 C133 ) C55_=_C133( C55 C133 ) C133_=_C144( C133 C144 ) \nC133_=_C145( C133 C145 ) "];145-&gt;149[label="17: C0 C1 C2 C3 C4 \nC5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C30 C35 C40 \nC45 C50 C55 C133 C144 C145 \n92: C0_=_C5 ,C0_=_C20 ,C0_=_C25 ,C0_=_C30 ,C0_=_C35 ,\nC0_=_C40 ,C0_=_C45 ,C0_=_C50 ,C0_=_C55 ,C1_=_C5 ,C1_=_C20 ,\nC1_=_C25 ,C1_=_C30 ,C1_=_C35 ,C1_=_C40 ,C1_=_C45 ,C1_=_C50 ,\nC1_=_C55 ,C2_=_C5 ,C2_=_C20 ,C2_=_C25 ,C2_=_C30 ,C2_=_C35 ,\nC2_=_C40 ,C2_=_C45 ,C2_=_C50 ,C2_=_C55 ,C3_=_C5 ,C3_=_C20 ,\nC3_=_C25 ,C3_=_C30 ,C3_=_C35 ,C3_=_C40 ,C3_=_C45 ,C3_=_C50 ,\nC3_=_C55 ,C4_=_C5 ,C4_=_C20 ,C4_=_C25 ,C4_=_C30 ,C4_=_C35 ,\nC4_=_C40 ,C4_=_C45 ,C4_=_C50 ,C4_=_C55 ,C5_=_C20 ,C5_=_C25 ,\nC5_=_C30 ,C5_=_C35 ,C5_=_C40 ,C5_=_C45 ,C5_=_C50 ,C5_=_C55 ,\nC5_=_C133 ,C20_=_C25 ,C20_=_C30 ,C20_=_C35 ,C20_=_C40 ,C20_=_C45 ,\nC20_=_C50 ,C20_=_C55 ,C20_=_C133 ,C25_=_C30 ,C25_=_C35 ,C25_=_C40 ,\nC25_=_C45 ,C25_=_C50 ,C25_=_C55 ,C25_=_C133 ,C30_=_C35 ,C30_=_C40 ,\nC30_=_C45 ,C30_=_C50 ,C30_=_C55 ,C30_=_C133 ,C35_=_C40 ,C35_=_C45 ,\nC35_=_C50 ,C35_=_C55 ,C35_=_C133 ,C40_=_C45 ,C40_=_C50 ,C40_=_C55 ,\nC40_=_C133 ,C45_=_C50 ,C45_=_C55 ,C45_=_C133 ,C50_=_C55 ,C50_=_C133 ,\nC55_=_C133 ,C133_=_C144 ,C133_=_C145 ,"];150[shape=box, label="id:150 level: 15\n19: C60 C61 C62 C63 C64 \nC65 C71 C77 C83 C89 C95 \nC101 C107 C113 C119 C125 C131 \nC143 C148 \n134: C60_=_C71( C60 C71 ) C60_=_C77( C60 C77 ) C60_=_C83( C60 C83 ) C60_=_C89( C60 C89 ) C60_=_C95( C60 C95 ) \nC60_=_C101( C60 C101 ) C60_=_C107( C60 C107 ) C60_=_C113( C60 C113 ) C60_=_C119( C60 C119 ) C60_=_C125( C60 C125 ) C60_=_C131( C60 C131 ) \nC61_=_C71( C61 C71 ) C61_=_C77( C61 C77 ) C61_=_C83( C61 C83 ) C61_=_C89( C61 C89 ) C61_=_C95( C61 C95 ) C61_=_C101( C61 C101 ) \nC61_=_C107( C61 C107 ) C61_=_C113( C61 C113 ) C61_=_C119( C61 C119 ) C61_=_C125( C61 C125 ) C61_=_C131( C61 C131 ) C62_=_C71( C62 C71 ) \nC62_=_C77( C62 C77 ) C62_=_C83( C62 C83 ) C62_=_C89( C62 C89 ) C62_=_C95( C62 C95 ) C62_=_C101( C62 C101 ) C62_=_C107( C62 C107 ) \nC62_=_C113( C62 C113 ) C62_=_C119( C62 C119 ) C62_=_C125( C62 C125 ) C62_=_C131( C62 C131 ) C63_=_C71( C63 C71 ) C63_=_C77( C63 C77 ) \nC63_=_C83( C63 C83 ) C63_=_C89( C63 C89 ) C63_=_C95( C63 C95 ) C63_=_C101( C63 C101 ) C63_=_C107( C63 C107 ) C63_=_C113( C63 C113 ) \nC63_=_C119( C63 C119 ) C63_=_C125( C63 C125 ) C63_=_C131( C63 C131 ) C64_=_C71( C64 C71 ) C64_=_C77( C64 C77 ) C64_=_C83( C64 C83 ) \nC64_=_C89( C64 C89 ) C64_=_C95( C64 C95 ) C64_=_C101( C64 C101 ) C64_=_C107( C64 C107 ) C64_=_C113( C64 C113 ) C64_=_C119( C64 C119 ) \nC64_=_C125( C64 C125 ) C64_=_C131( C64 C131 ) C65_=_C71( C65 C71 ) C65_=_C77( C65 C77 ) C65_=_C83( C65 C83 ) C65_=_C89( C65 C89 ) \nC65_=_C95( C65 C95 ) C65_=_C101( C65 C101 ) C65_=_C107( C65 C107 ) C65_=_C113( C65 C113 ) C65_=_C119( C65 C119 ) C65_=_C125( C65 C125 ) \nC65_=_C131( C65 C131 ) C71_=_C77( C71 C77 ) C71_=_C83( C71 C83 ) C71_=_C89( C71 C89 ) C71_=_C95( C71 C95 ) C71_=_C101( C71 C101 ) \nC71_=_C107( C71 C107 ) C71_=_C113( C71 C113 ) C71_=_C119( C71 C119 ) C71_=_C125( C71 C125 ) C71_=_C131( C71 C131 ) C71_=_C143( C71 C143 ) \nC77_=_C83( C77 C83 ) C77_=_C89( C77 C89 ) C77_=_C95( C77 C95 ) C77_=_C101( C77 C101 ) C77_=_C107( C77 C107 ) C77_=_C113( C77 C113 ) \nC77_=_C119( C77 C119 ) C77_=_C125( C77 C125 ) C77_=_C131( C77 C131 ) C77_=_C143( C77 C143 ) C83_=_C89( C83 C89 ) C83_=_C95( C83 C95 ) \nC83_=_C101( C83 C101 ) C83_=_C107( C83 C107 ) C83_=_C113( C83 C113 ) C83_=_C119( C83 C119 ) C83_=_C125( C83 C125 ) C83_=_C131( C83 C131 ) \nC83_=_C143( C83 C143 ) C89_=_C95( C89 C95 ) C89_=_C101( C89 C101 ) C89_=_C107( C89 C107 ) C89_=_C113( C89 C113 ) C89_=_C119( C89 C119 ) \nC89_=_C125( C89 C125 ) C89_=_C131( C89 C131 ) C89_=_C143( C89 C143 ) C95_=_C101( C95 C101 ) C95_=_C107( C95 C107 ) C95_=_C113( C95 C113 ) \nC95_=_C119( C95 C119 ) C95_=_C125( C95 C125 ) C95_=_C131( C95 C131 ) C95_=_C143( C95 C143 ) C101_=_C107( C101 C107 ) C101_=_C113( C101 C113 ) \nC101_=_C119( C101 C119 ) C101_=_C125( C101 C125 ) C101_=_C131( C101 C131 ) C101_=_C143( C101 C143 ) C101_=_C148( C101 C148 ) C107_=_C113( C107 C113 ) \nC107_=_C119( C107 C119 ) C107_=_C125( C107 C125 ) C107_=_C131( C107 C131 ) C107_=_C143( C107 C143 ) C113_=_C119( C113 C119 ) C113_=_C125( C113 C125 ) \nC113_=_C131( C113 C131 ) C113_=_C143( C113 C143 ) C119_=_C125( C119 C125 ) C119_=_C131( C119 C131 ) C119_=_C143( C119 C143 ) C125_=_C131( C125 C131 ) \nC125_=_C143( C125 C143 ) C131_=_C143( C131 C143 ) C143_=_C148( C143 C148 ) "];146-&gt;150[label="18: C60 C61 C62 C63 C64 \nC65 C71 C77 C83 C89 C95 \nC107 C113 C119 C125 C131 C143 \nC148 \n116: C60_=_C71 ,C60_=_C77 ,C60_=_C83 ,C60_=_C89 ,C60_=_C95 ,\nC60_=_C107 ,C60_=_C113 ,C60_=_C119 ,C60_=_C125 ,C60_=_C131 ,C61_=_C71 ,\nC61_=_C77 ,C61_=_C83 ,C61_=_C89 ,C61_=_C95 ,C61_=_C107 ,C61_=_C113 ,\nC61_=_C119 ,C61_=_C125 ,C61_=_C131 ,C62_=_C71 ,C62_=_C77 ,C62_=_C83 ,\nC62_=_C89 ,C62_=_C95 ,C62_=_C107 ,C62_=_C113 ,C62_=_C119 ,C62_=_C125 ,\nC62_=_C131 ,C63_=_C71 ,C63_=_C77 ,C63_=_C83 ,C63_=_C89 ,C63_=_C95 ,\nC63_=_C107 ,C63_=_C113 ,C63_=_C119 ,C63_=_C125 ,C63_=_C131 ,C64_=_C71 ,\nC64_=_C77 ,C64_=_C83 ,C64_=_C89 ,C64_=_C95 ,C64_=_C107 ,C64_=_C113 ,\nC64_=_C119 ,C64_=_C125 ,C64_=_C131 ,C65_=_C71 ,C65_=_C77 ,C65_=_C83 ,\nC65_=_C89 ,C65_=_C95 ,C65_=_C107 ,C65_=_C113 ,C65_=_C119 ,C65_=_C125 ,\nC65_=_C131 ,C71_=_C77 ,C71_=_C83 ,C71_=_C89 ,C71_=_C95 ,C71_=_C107 ,\nC71_=_C113 ,C71_=_C119 ,C71_=_C125 ,C71_=_C131 ,C71_=_C143 ,C77_=_C83 ,\nC77_=_C89 ,C77_=_C95 ,C77_=_C107 ,C77_=_C113 ,C77_=_C119 ,C77_=_C125 ,\nC77_=_C131 ,C77_=_C143 ,C83_=_C89 ,C83_=_C95 ,C83_=_C107 ,C83_=_C113 ,\nC83_=_C119 ,C83_=_C125 ,C83_=_C131 ,C83_=_C143 ,C89_=_C95 ,C89_=_C107 ,\nC89_=_C113 ,C89_=_C119 ,C89_=_C125 ,C89_=_C131 ,C89_=_C143 ,C95_=_C107 ,\nC95_=_C113 ,C95_=_C119 ,C95_=_C125 ,C95_=_C131 ,C95_=_C143 ,C107_=_C113 ,\nC107_=_C119 ,C107_=_C125 ,C107_=_C131 ,C107_=_C143 ,C113_=_C119 ,C113_=_C125 ,\nC113_=_C131 ,C113_=_C143 ,C119_=_C125 ,C119_=_C131 ,C119_=_C143 ,C125_=_C131 ,\nC125_=_C143 ,C131_=_C143 ,C143_=_C148 ,"];151[shape=box, label="id:151 level: 15\n18: C0 C1 C2 C3 C4 \nC5 C10 C15 C20 C25 C30 \nC35 C40 C45 C50 C55 C133 \nC144 \n123: C0_=_C5( C0 C5 ) C0_=_C10( C0 C10 ) C0_=_C15( C0 C15 ) C0_=_C20( C0 C20 ) C0_=_C25( C0 C25 ) \nC0_=_C30( C0 C30 ) C0_=_C35( C0 C35 ) C0_=_C40( C0 C40 ) C0_=_C45( C0 C45 ) C0_=_C50( C0 C50 ) C0_=_C55( C0 C55 ) \nC1_=_C5( C1 C5 ) C1_=_C10( C1 C10 ) C1_=_C15( C1 C15 ) C1_=_C20( C1 C20 ) C1_=_C25( C1 C25 ) C1_=_C30( C1 C30 ) \nC1_=_C35( C1 C35 ) C1_=_C40( C1 C40 ) C1_=_C45( C1 C45 ) C1_=_C50( C1 C50 ) C1_=_C55( C1 C55 ) C2_=_C5( C2 C5 ) \nC2_=_C10( C2 C10 ) C2_=_C15( C2 C15 ) C2_=_C20( C2 C20 ) C2_=_C25( C2 C25 ) C2_=_C30( C2 C30 ) C2_=_C35( C2 C35 ) \nC2_=_C40( C2 C40 ) C2_=_C45( C2 C45 ) C2_=_C50( C2 C50 ) C2_=_C55( C2 C55 ) C3_=_C5( C3 C5 ) C3_=_C10( C3 C10 ) \nC3_=_C15( C3 C15 ) C3_=_C20( C3 C20 ) C3_=_C25( C3 C25 ) C3_=_C30( C3 C30 ) C3_=_C35( C3 C35 ) C3_=_C40( C3 C40 ) \nC3_=_C45( C3 C45 ) C3_=_C50( C3 C50 ) C3_=_C55( C3 C55 ) C4_=_C5( C4 C5 ) C4_=_C10( C4 C10 ) C4_=_C15( C4 C15 ) \nC4_=_C20( C4 C20 ) C4_=_C25( C4 C25 ) C4_=_C30( C4 C30 ) C4_=_C35( C4 C35 ) C4_=_C40( C4 C40 ) C4_=_C45( C4 C45 ) \nC4_=_C50( C4 C50 ) C4_=_C55( C4 C55 ) C5_=_C10( C5 C10 ) C5_=_C15( C5 C15 ) C5_=_C20( C5 C20 ) C5_=_C25( C5 C25 ) \nC5_=_C30( C5 C30 ) C5_=_C35( C5 C35 ) C5_=_C40( C5 C40 ) C5_=_C45( C5 C45 ) C5_=_C50( C5 C50 ) C5_=_C55( C5 C55 ) \nC5_=_C133( C5 C133 ) C10_=_C15( C10 C15 ) C10_=_C20( C10 C20 ) C10_=_C25( C10 C25 ) C10_=_C30( C10 C30 ) C10_=_C35( C10 C35 ) \nC10_=_C40( C10 C40 ) C10_=_C45( C10 C45 ) C10_=_C50( C10 C50 ) C10_=_C55( C10 C55 ) C10_=_C133( C10 C133 ) C10_=_C144( C10 C144 ) \nC15_=_C20( C15 C20 ) C15_=_C25( C15 C25 ) C15_=_C30( C15 C30 ) C15_=_C35( C15 C35 ) C15_=_C40( C15 C40 ) C15_=_C45( C15 C45 ) \nC15_=_C50( C15 C50 ) C15_=_C55( C15 C55 ) C15_=_C133( C15 C133 ) C20_=_C25( C20 C25 ) C20_=_C30( C20 C30 ) C20_=_C35( C20 C35 ) \nC20_=_C40( C20 C40 ) C20_=_C45( C20 C45 ) C20_=_C50( C20 C50 ) C20_=_C55( C20 C55 ) C20_=_C133( C20 C133 ) C25_=_C30( C25 C30 ) \nC25_=_C35( C25 C35 ) C25_=_C40( C25 C40 ) C25_=_C45( C25 C45 ) C25_=_C50( C25 C50 ) C25_=_C55( C25 C55 ) C25_=_C133( C25 C133 ) \nC30_=_C35( C30 C35 ) C30_=_C40( C30 C40 ) C30_=_C45( C30 C45 ) C30_=_C50( C30 C50 ) C30_=_C55( C30 C55 ) C30_=_C133( C30 C133 ) \nC35_=_C40( C35 C40 ) C35_=_C45( C35 C45 ) C35_=_C50( C35 C50 ) C35_=_C55( C35 C55 ) C35_=_C133( C35 C133 ) C40_=_C45( C40 C45 ) \nC40_=_C50( C40 C50 ) C40_=_C55( C40 C55 ) C40_=_C133( C40 C133 ) C45_=_C50( C45 C50 ) C45_=_C55( C45 C55 ) C45_=_C133( C45 C133 ) \nC50_=_C55( C50 C55 ) C50_=_C133( C50 C133 ) C55_=_C133( C55 C133 ) C133_=_C144( C133 C144 ) "];149-&gt;151[label="17: C0 C1 C2 C3 C4 \nC5 C15 C20 C25 C30 C35 \nC40 C45 C50 C55 C133 C144 \n106: C0_=_C5 ,C0_=_C15 ,C0_=_C20 ,C0_=_C25 ,C0_=_C30 ,\nC0_=_C35 ,C0_=_C40 ,C0_=_C45 ,C0_=_C50 ,C0_=_C55 ,C1_=_C5 ,\nC1_=_C15 ,C1_=_C20 ,C1_=_C25 ,C1_=_C30 ,C1_=_C35 ,C1_=_C40 ,\nC1_=_C45 ,C1_=_C50 ,C1_=_C55 ,C2_=_C5 ,C2_=_C15 ,C2_=_C20 ,\nC2_=_C25 ,C2_=_C30 ,C2_=_C35 ,C2_=_C40 ,C2_=_C45 ,C2_=_C50 ,\nC2_=_C55 ,C3_=_C5 ,C3_=_C15 ,C3_=_C20 ,C3_=_C25 ,C3_=_C30 ,\nC3_=_C35 ,C3_=_C40 ,C3_=_C45 ,C3_=_C50 ,C3_=_C55 ,C4_=_C5 ,\nC4_=_C15 ,C4_=_C20 ,C4_=_C25 ,C4_=_C30 ,C4_=_C35 ,C4_=_C40 ,\nC4_=_C45 ,C4_=_C50 ,C4_=_C55 ,C5_=_C15 ,C5_=_C20 ,C5_=_C25 ,\nC5_=_C30 ,C5_=_C35 ,C5_=_C40 ,C5_=_C45 ,C5_=_C50 ,C5_=_C55 ,\nC5_=_C133 ,C15_=_C20 ,C15_=_C25 ,C15_=_C30 ,C15_=_C35 ,C15_=_C40 ,\nC15_=_C45 ,C15_=_C50 ,C15_=_C55 ,C15_=_C133 ,C20_=_C25 ,C20_=_C30 ,\nC20_=_C35 ,C20_=_C40 ,C20_=_C45 ,C20_=_C50 ,C20_=_C55 ,C20_=_C133 ,\nC25_=_C30 ,C25_=_C35 ,C25_=_C40 ,C25_=_C45 ,C25_=_C50 ,C25_=_C55 ,\nC25_=_C133 ,C30_=_C35 ,C30_=_C40 ,C30_=_C45 ,C30_=_C50 ,C30_=_C55 ,\nC30_=_C133 ,C35_=_C40 ,C35_=_C45 ,C35_=_C50 ,C35_=_C55 ,C35_=_C133 ,\nC40_=_C45 ,C40_=_C50 ,C40_=_C55 ,C40_=_C133 ,C45_=_C50 ,C45_=_C55 ,\nC45_=_C133 ,C50_=_C55 ,C50_=_C133 ,C55_=_C133 ,C133_=_C14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