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9: V0 V1 V2 V3 V4 \nV5 V6 V7 V8 V16 V17 \nV18 V19 V20 V21 V27 V28 \nV29 V30 V31 V32 V38 V39 \nV40 V41 V42 V43 V49 V50 \nV51 V52 V53 V54 V55 V56 \nV57 V58 V59 V64 V65 V66 \nV67 V68 V69 V70 V75 V76 \nV77 V78 V79 V80 V81 V86 \nV87 V88 V89 V90 V91 V92 \nV97 V98 V104 V105 V106 V107 \nV108 V109 V139 V144 V149 V154 \nV155 V156 V157 V158 V160 V161 \nV162 V163 \n0: "]1[shape=box, label="id:1 level: 1\n41: V0 V1 V2 V3 V4 \nV5 V6 V7 V8 V9 V20 \nV21 V31 V32 V42 V43 V53 \nV54 V64 V65 V75 V76 V86 \nV87 V97 V98 V108 V109 V139 \nV144 V149 V154 V155 V156 V157 \nV158 V160 V161 V162 V163 V164 \n10: C26( V21 V160 V161 V162 V163 V164 ) C37( V32 V160 V161 V162 V163 V164 ) C48( V43 V160 V161 V162 V163 V164 ) C59( V54 V160 V161 V162 V163 V164 ) C70( V65 V160 V161 V162 V163 V164 ) \nC81( V76 V160 V161 V162 V163 V164 ) C92( V87 V160 V161 V162 V163 V164 ) C103( V98 V160 V161 V162 V163 V164 ) C114( V109 V160 V161 V162 V163 V164 ) C129( V9 V20 V31 V42 V53 V64 V75 V86 V97 V108 ) "];0-&gt;1[label="39: V0 V1 V2 V3 V4 \nV5 V6 V7 V8 V20 V21 \nV31 V32 V42 V43 V53 V54 \nV64 V65 V75 V76 V86 V87 \nV97 V98 V108 V109 V139 V144 \nV149 V154 V155 V156 V157 V158 \nV160 V161 V162 V163 \n0: "];2[shape=box, label="id:2 level: 1\n80: V5 V6 V7 V8 V16 \nV17 V18 V19 V27 V28 V29 \nV30 V38 V39 V40 V41 V49 \nV50 V51 V52 V55 V56 V57 \nV58 V59 V62 V63 V64 V65 \nV66 V67 V68 V69 V70 V73 \nV74 V75 V76 V77 V78 V79 \nV80 V81 V82 V83 V86 V87 \nV88 V89 V90 V91 V92 V93 \nV94 V97 V98 V104 V105 V106 \nV107 V137 V138 V139 V142 V143 \nV144 V145 V146 V149 V150 V151 \nV154 V155 V156 V157 V158 V160 \nV161 V162 V163 \n0: "];0-&gt;2[label="64: V5 V6 V7 V8 V16 \nV17 V18 V19 V27 V28 V29 \nV30 V38 V39 V40 V41 V49 \nV50 V51 V52 V55 V56 V57 \nV58 V59 V64 V65 V66 V67 \nV68 V69 V70 V75 V76 V77 \nV78 V79 V80 V81 V86 V87 \nV88 V89 V90 V91 V92 V97 \nV98 V104 V105 V106 V107 V139 \nV144 V149 V154 V155 V156 V157 \nV158 V160 V161 V162 V163 \n0: "];3[shape=box, label="id:3 level: 1\n79: V0 V1 V2 V3 V4 \nV12 V13 V15 V16 V17 V18 \nV19 V20 V21 V22 V25 V27 \nV28 V29 V30 V31 V32 V34 \nV35 V37 V38 V39 V40 V41 \nV42 V43 V44 V47 V49 V50 \nV51 V52 V53 V54 V55 V56 \nV57 V58 V59 V66 V67 V68 \nV69 V70 V77 V78 V79 V80 \nV81 V88 V89 V90 V91 V92 \nV99 V102 V104 V105 V106 V107 \nV108 V109 V111 V112 V114 V115 \nV118 V120 V123 V126 V127 V129 \nV130 V133 \n0: "];0-&gt;3[label="55: V0 V1 V2 V3 V4 \nV16 V17 V18 V19 V20 V21 \nV27 V28 V29 V30 V31 V32 \nV38 V39 V40 V41 V42 V43 \nV49 V50 V51 V52 V53 V54 \nV55 V56 V57 V58 V59 V66 \nV67 V68 V69 V70 V77 V78 \nV79 V80 V81 V88 V89 V90 \nV91 V92 V104 V105 V106 V107 \nV108 V109 \n0: "];4[shape=box, label="id:4 level: 2\n20: V9 V20 V31 V42 V53 \nV64 V75 V86 V97 V108 V139 \nV144 V149 V154 V155 V156 V157 \nV158 V159 V164 \n12: C14( V9 V155 V156 V157 V158 V159 ) C25( V20 V155 V156 V157 V158 V159 ) C36( V31 V155 V156 V157 V158 V159 ) C47( V42 V155 V156 V157 V158 V159 ) C58( V53 V155 V156 V157 V158 V159 ) \nC69( V64 V155 V156 V157 V158 V159 ) C80( V75 V155 V156 V157 V158 V159 ) C91( V86 V155 V156 V157 V158 V159 ) C102( V97 V155 V156 V157 V158 V159 ) C113( V108 V155 V156 V157 V158 V159 ) C119( V139 V144 V149 V154 V159 V164 ) \nC129( V9 V20 V31 V42 V53 V64 V75 V86 V97 V108 ) "];1-&gt;4[label="19: V9 V20 V31 V42 V53 \nV64 V75 V86 V97 V108 V139 \nV144 V149 V154 V155 V156 V157 \nV158 V164 \n1: C129 ,"];5[shape=box, label="id:5 level: 2\n25: V0 V1 V2 V3 V4 \nV5 V6 V7 V8 V9 V10 \nV21 V32 V43 V54 V65 V76 \nV87 V98 V109 V160 V161 V162 \nV163 V164 \n12: C15( V10 V160 V161 V162 V163 V164 ) C26( V21 V160 V161 V162 V163 V164 ) C37( V32 V160 V161 V162 V163 V164 ) C48( V43 V160 V161 V162 V163 V164 ) C59( V54 V160 V161 V162 V163 V164 ) \nC70( V65 V160 V161 V162 V163 V164 ) C81( V76 V160 V161 V162 V163 V164 ) C92( V87 V160 V161 V162 V163 V164 ) C103( V98 V160 V161 V162 V163 V164 ) C114( V109 V160 V161 V162 V163 V164 ) C130( V10 V21 V32 V43 V54 V65 V76 V87 V98 V109 ) \nC131( V0 V1 V2 V3 V4 V5 V6 V7 V8 V9 V10 ) "];1-&gt;5[label="24: V0 V1 V2 V3 V4 \nV5 V6 V7 V8 V9 V21 \nV32 V43 V54 V65 V76 V87 \nV98 V109 V160 V161 V162 V163 \nV164 \n9: C26 ,C37 ,C48 ,C59 ,C70 ,\nC81 ,C92 ,C103 ,C114 ,"];6[shape=box, label="id:6 level: 2\n52: V7 V8 V18 V19 V29 \nV30 V40 V41 V51 V52 V62 \nV63 V73 V74 V77 V78 V79 \nV80 V81 V82 V83 V85 V86 \nV87 V88 V89 V90 V91 V92 \nV93 V94 V95 V97 V98 V106 \nV107 V137 V138 V142 V143 V145 \nV146 V148 V149 V150 V151 V152 \nV154 V157 V158 V162 V163 \n0: "];2-&gt;6[label="48: V7 V8 V18 V19 V29 \nV30 V40 V41 V51 V52 V62 \nV63 V73 V74 V77 V78 V79 \nV80 V81 V82 V83 V86 V87 \nV88 V89 V90 V91 V92 V93 \nV94 V97 V98 V106 V107 V137 \nV138 V142 V143 V145 V146 V149 \nV150 V151 V154 V157 V158 V162 \nV163 \n0: "];7[shape=box, label="id:7 level: 2\n52: V5 V6 V16 V17 V27 \nV28 V38 V39 V49 V50 V55 \nV56 V57 V58 V59 V61 V62 \nV63 V64 V65 V66 V67 V68 \nV69 V70 V71 V73 V74 V75 \nV76 V82 V83 V93 V94 V104 \nV105 V136 V137 V138 V139 V140 \nV142 V143 V144 V145 V146 V150 \nV151 V155 V156 V160 V161 \n0: "];2-&gt;7[label="48: V5 V6 V16 V17 V27 \nV28 V38 V39 V49 V50 V55 \nV56 V57 V58 V59 V62 V63 \nV64 V65 V66 V67 V68 V69 \nV70 V73 V74 V75 V76 V82 \nV83 V93 V94 V104 V105 V137 \nV138 V139 V142 V143 V144 V145 \nV146 V150 V151 V155 V156 V160 \nV161 \n0: "];8[shape=box, label="id:8 level: 2\n50: V0 V3 V12 V13 V14 \nV15 V16 V17 V18 V19 V20 \nV21 V22 V25 V33 V34 V35 \nV37 V38 V39 V40 V41 V42 \nV43 V44 V47 V55 V58 V66 \nV69 V77 V80 V88 V91 V99 \nV102 V111 V112 V113 V114 V115 \nV118 V120 V123 V125 V126 V127 \nV129 V130 V133 \n0: "];3-&gt;8[label="46: V0 V3 V12 V13 V15 \nV16 V17 V18 V19 V20 V21 \nV22 V25 V34 V35 V37 V38 \nV39 V40 V41 V42 V43 V44 \nV47 V55 V58 V66 V69 V77 \nV80 V88 V91 V99 V102 V111 \nV112 V114 V115 V118 V120 V123 \nV126 V127 V129 V130 V133 \n0: "];9[shape=box, label="id:9 level: 2\n65: V1 V2 V4 V12 V13 \nV15 V22 V25 V26 V27 V28 \nV29 V30 V31 V32 V34 V35 \nV37 V44 V45 V46 V47 V49 \nV50 V51 V52 V53 V54 V56 \nV57 V59 V67 V68 V70 V78 \nV79 V81 V89 V90 V92 V99 \nV102 V103 V104 V105 V106 V107 \nV108 V109 V111 V112 V114 V115 \nV118 V119 V120 V123 V124 V126 \nV127 V129 V130 V131 V132 V133 \n0: "];3-&gt;9[label="57: V1 V2 V4 V12 V13 \nV15 V22 V25 V27 V28 V29 \nV30 V31 V32 V34 V35 V37 \nV44 V47 V49 V50 V51 V52 \nV53 V54 V56 V57 V59 V67 \nV68 V70 V78 V79 V81 V89 \nV90 V92 V99 V102 V104 V105 \nV106 V107 V108 V109 V111 V112 \nV114 V115 V118 V120 V123 V126 \nV127 V129 V130 V133 \n0: "];10[shape=box, label="id:10 level: 3\n29: V8 V19 V30 V41 V52 \nV63 V74 V85 V88 V89 V90 \nV91 V92 V93 V94 V95 V96 \nV97 V98 V107 V138 V143 V148 \nV150 V151 V152 V154 V158 V163 \n2: C128( V8 V19 V30 V41 V52 V63 V74 V85 V96 V107 ) C139( V88 V89 V90 V91 V92 V93 V94 V95 V96 V97 V98 ) "];6-&gt;10[label="28: V8 V19 V30 V41 V52 \nV63 V74 V85 V88 V89 V90 \nV91 V92 V93 V94 V95 V97 \nV98 V107 V138 V143 V148 V150 \nV151 V152 V154 V158 V163 \n0: "];11[shape=box, label="id:11 level: 3\n29: V7 V18 V29 V40 V51 \nV62 V73 V77 V78 V79 V80 \nV81 V82 V83 V84 V85 V86 \nV87 V95 V106 V137 V142 V145 \nV146 V148 V149 V152 V157 V162 \n2: C127( V7 V18 V29 V40 V51 V62 V73 V84 V95 V106 ) C138( V77 V78 V79 V80 V81 V82 V83 V84 V85 V86 V87 ) "];6-&gt;11[label="28: V7 V18 V29 V40 V51 \nV62 V73 V77 V78 V79 V80 \nV81 V82 V83 V85 V86 V87 \nV95 V106 V137 V142 V145 V146 \nV148 V149 V152 V157 V162 \n0: "];12[shape=box, label="id:12 level: 3\n29: V6 V17 V28 V39 V50 \nV61 V66 V67 V68 V69 V70 \nV71 V72 V73 V74 V75 V76 \nV83 V94 V105 V136 V140 V142 \nV143 V144 V146 V151 V156 V161 \n2: C126( V6 V17 V28 V39 V50 V61 V72 V83 V94 V105 ) C137( V66 V67 V68 V69 V70 V71 V72 V73 V74 V75 V76 ) "];7-&gt;12[label="28: V6 V17 V28 V39 V50 \nV61 V66 V67 V68 V69 V70 \nV71 V73 V74 V75 V76 V83 \nV94 V105 V136 V140 V142 V143 \nV144 V146 V151 V156 V161 \n0: "];13[shape=box, label="id:13 level: 3\n29: V5 V16 V27 V38 V49 \nV55 V56 V57 V58 V59 V60 \nV61 V62 V63 V64 V65 V71 \nV82 V93 V104 V136 V137 V138 \nV139 V140 V145 V150 V155 V160 \n2: C125( V5 V16 V27 V38 V49 V60 V71 V82 V93 V104 ) C136( V55 V56 V57 V58 V59 V60 V61 V62 V63 V64 V65 ) "];7-&gt;13[label="28: V5 V16 V27 V38 V49 \nV55 V56 V57 V58 V59 V61 \nV62 V63 V64 V65 V71 V82 \nV93 V104 V136 V137 V138 V139 \nV140 V145 V150 V155 V160 \n0: "];14[shape=box, label="id:14 level: 3\n28: V3 V14 V25 V33 V34 \nV35 V36 V37 V38 V39 V40 \nV41 V42 V43 V47 V58 V69 \nV80 V91 V102 V113 V118 V123 \nV125 V126 V127 V129 V133 \n2: C123( V3 V14 V25 V36 V47 V58 V69 V80 V91 V102 ) C134( V33 V34 V35 V36 V37 V38 V39 V40 V41 V42 V43 ) "];8-&gt;14[label="27: V3 V14 V25 V33 V34 \nV35 V37 V38 V39 V40 V41 \nV42 V43 V47 V58 V69 V80 \nV91 V102 V113 V118 V123 V125 \nV126 V127 V129 V133 \n0: "];15[shape=box, label="id:15 level: 3\n28: V0 V11 V12 V13 V14 \nV15 V16 V17 V18 V19 V20 \nV21 V22 V33 V44 V55 V66 \nV77 V88 V99 V111 V112 V113 \nV114 V115 V120 V125 V130 \n2: C120( V0 V11 V22 V33 V44 V55 V66 V77 V88 V99 ) C132( V11 V12 V13 V14 V15 V16 V17 V18 V19 V20 V21 ) "];8-&gt;15[label="27: V0 V12 V13 V14 V15 \nV16 V17 V18 V19 V20 V21 \nV22 V33 V44 V55 V66 V77 \nV88 V99 V111 V112 V113 V114 \nV115 V120 V125 V130 \n0: "];16[shape=box, label="id:16 level: 3\n28: V4 V15 V26 V37 V44 \nV45 V46 V47 V48 V49 V50 \nV51 V52 V53 V54 V59 V70 \nV81 V92 V103 V114 V119 V124 \nV129 V130 V131 V132 V133 \n2: C124( V4 V15 V26 V37 V48 V59 V70 V81 V92 V103 ) C135( V44 V45 V46 V47 V48 V49 V50 V51 V52 V53 V54 ) "];9-&gt;16[label="27: V4 V15 V26 V37 V44 \nV45 V46 V47 V49 V50 V51 \nV52 V53 V54 V59 V70 V81 \nV92 V103 V114 V119 V124 V129 \nV130 V131 V132 V133 \n0: "];17[shape=box, label="id:17 level: 3\n50: V1 V2 V12 V13 V22 \nV23 V25 V26 V27 V28 V29 \nV30 V31 V32 V34 V35 V45 \nV46 V56 V57 V67 V68 V78 \nV79 V89 V90 V99 V101 V102 \nV103 V104 V105 V106 V107 V108 \nV109 V111 V112 V115 V117 V118 \nV119 V120 V121 V123 V124 V126 \nV127 V131 V132 \n0: "];9-&gt;17[label="46: V1 V2 V12 V13 V22 \nV25 V26 V27 V28 V29 V30 \nV31 V32 V34 V35 V45 V46 \nV56 V57 V67 V68 V78 V79 \nV89 V90 V99 V102 V103 V104 \nV105 V106 V107 V108 V109 V111 \nV112 V115 V118 V119 V120 V123 \nV124 V126 V127 V131 V132 \n0: "];18[shape=box, label="id:18</w:t>
      </w:r>
    </w:p>
    <w:p>
      <w:pPr>
        <w:pStyle w:val="PreformattedText"/>
        <w:bidi w:val="0"/>
        <w:spacing w:before="0" w:after="0"/>
        <w:jc w:val="left"/>
        <w:rPr/>
      </w:pPr>
      <w:r>
        <w:rPr/>
        <w:t xml:space="preserve"> </w:t>
      </w:r>
      <w:r>
        <w:rPr/>
        <w:t>level: 4\n20: V8 V19 V30 V41 V52 \nV63 V74 V85 V96 V107 V138 \nV143 V148 V150 V151 V152 V153 \nV154 V158 V163 \n12: C13( V8 V150 V151 V152 V153 V154 ) C24( V19 V150 V151 V152 V153 V154 ) C35( V30 V150 V151 V152 V153 V154 ) C46( V41 V150 V151 V152 V153 V154 ) C57( V52 V150 V151 V152 V153 V154 ) \nC68( V63 V150 V151 V152 V153 V154 ) C79( V74 V150 V151 V152 V153 V154 ) C90( V85 V150 V151 V152 V153 V154 ) C101( V96 V150 V151 V152 V153 V154 ) C112( V107 V150 V151 V152 V153 V154 ) C118( V138 V143 V148 V153 V158 V163 ) \nC128( V8 V19 V30 V41 V52 V63 V74 V85 V96 V107 ) "];10-&gt;18[label="19: V8 V19 V30 V41 V52 \nV63 V74 V85 V96 V107 V138 \nV143 V148 V150 V151 V152 V154 \nV158 V163 \n1: C128 ,"];19[shape=box, label="id:19 level: 4\n20: V7 V18 V29 V40 V51 \nV62 V73 V84 V95 V106 V137 \nV142 V145 V146 V147 V148 V149 \nV152 V157 V162 \n12: C12( V7 V145 V146 V147 V148 V149 ) C23( V18 V145 V146 V147 V148 V149 ) C34( V29 V145 V146 V147 V148 V149 ) C45( V40 V145 V146 V147 V148 V149 ) C56( V51 V145 V146 V147 V148 V149 ) \nC67( V62 V145 V146 V147 V148 V149 ) C78( V73 V145 V146 V147 V148 V149 ) C89( V84 V145 V146 V147 V148 V149 ) C100( V95 V145 V146 V147 V148 V149 ) C111( V106 V145 V146 V147 V148 V149 ) C117( V137 V142 V147 V152 V157 V162 ) \nC127( V7 V18 V29 V40 V51 V62 V73 V84 V95 V106 ) "];11-&gt;19[label="19: V7 V18 V29 V40 V51 \nV62 V73 V84 V95 V106 V137 \nV142 V145 V146 V148 V149 V152 \nV157 V162 \n1: C127 ,"];20[shape=box, label="id:20 level: 4\n20: V6 V17 V28 V39 V50 \nV61 V72 V83 V94 V105 V136 \nV140 V141 V142 V143 V144 V146 \nV151 V156 V161 \n12: C11( V6 V140 V141 V142 V143 V144 ) C22( V17 V140 V141 V142 V143 V144 ) C33( V28 V140 V141 V142 V143 V144 ) C44( V39 V140 V141 V142 V143 V144 ) C55( V50 V140 V141 V142 V143 V144 ) \nC66( V61 V140 V141 V142 V143 V144 ) C77( V72 V140 V141 V142 V143 V144 ) C88( V83 V140 V141 V142 V143 V144 ) C99( V94 V140 V141 V142 V143 V144 ) C110( V105 V140 V141 V142 V143 V144 ) C116( V136 V141 V146 V151 V156 V161 ) \nC126( V6 V17 V28 V39 V50 V61 V72 V83 V94 V105 ) "];12-&gt;20[label="19: V6 V17 V28 V39 V50 \nV61 V72 V83 V94 V105 V136 \nV140 V142 V143 V144 V146 V151 \nV156 V161 \n1: C126 ,"];21[shape=box, label="id:21 level: 4\n20: V5 V16 V27 V38 V49 \nV60 V71 V82 V93 V104 V135 \nV136 V137 V138 V139 V140 V145 \nV150 V155 V160 \n12: C10( V5 V135 V136 V137 V138 V139 ) C21( V16 V135 V136 V137 V138 V139 ) C32( V27 V135 V136 V137 V138 V139 ) C43( V38 V135 V136 V137 V138 V139 ) C54( V49 V135 V136 V137 V138 V139 ) \nC65( V60 V135 V136 V137 V138 V139 ) C76( V71 V135 V136 V137 V138 V139 ) C87( V82 V135 V136 V137 V138 V139 ) C98( V93 V135 V136 V137 V138 V139 ) C109( V104 V135 V136 V137 V138 V139 ) C115( V135 V140 V145 V150 V155 V160 ) \nC125( V5 V16 V27 V38 V49 V60 V71 V82 V93 V104 ) "];13-&gt;21[label="19: V5 V16 V27 V38 V49 \nV60 V71 V82 V93 V104 V136 \nV137 V138 V139 V140 V145 V150 \nV155 V160 \n1: C125 ,"];22[shape=box, label="id:22 level: 4\n19: V3 V14 V25 V36 V47 \nV58 V69 V80 V91 V102 V113 \nV118 V123 V125 V126 V127 V128 \nV129 V133 \n12: C3( V113 V118 V123 V128 V133 ) C8( V3 V125 V126 V127 V128 V129 ) C19( V14 V125 V126 V127 V128 V129 ) C30( V25 V125 V126 V127 V128 V129 ) C41( V36 V125 V126 V127 V128 V129 ) \nC52( V47 V125 V126 V127 V128 V129 ) C63( V58 V125 V126 V127 V128 V129 ) C74( V69 V125 V126 V127 V128 V129 ) C85( V80 V125 V126 V127 V128 V129 ) C96( V91 V125 V126 V127 V128 V129 ) C107( V102 V125 V126 V127 V128 V129 ) \nC123( V3 V14 V25 V36 V47 V58 V69 V80 V91 V102 ) "];14-&gt;22[label="18: V3 V14 V25 V36 V47 \nV58 V69 V80 V91 V102 V113 \nV118 V123 V125 V126 V127 V129 \nV133 \n1: C123 ,"];23[shape=box, label="id:23 level: 4\n19: V0 V11 V22 V33 V44 \nV55 V66 V77 V88 V99 V110 \nV111 V112 V113 V114 V115 V120 \nV125 V130 \n12: C0( V110 V115 V120 V125 V130 ) C5( V0 V110 V111 V112 V113 V114 ) C16( V11 V110 V111 V112 V113 V114 ) C27( V22 V110 V111 V112 V113 V114 ) C38( V33 V110 V111 V112 V113 V114 ) \nC49( V44 V110 V111 V112 V113 V114 ) C60( V55 V110 V111 V112 V113 V114 ) C71( V66 V110 V111 V112 V113 V114 ) C82( V77 V110 V111 V112 V113 V114 ) C93( V88 V110 V111 V112 V113 V114 ) C104( V99 V110 V111 V112 V113 V114 ) \nC120( V0 V11 V22 V33 V44 V55 V66 V77 V88 V99 ) "];15-&gt;23[label="18: V0 V11 V22 V33 V44 \nV55 V66 V77 V88 V99 V111 \nV112 V113 V114 V115 V120 V125 \nV130 \n1: C120 ,"];24[shape=box, label="id:24 level: 4\n19: V4 V15 V26 V37 V48 \nV59 V70 V81 V92 V103 V114 \nV119 V124 V129 V130 V131 V132 \nV133 V134 \n12: C4( V114 V119 V124 V129 V134 ) C9( V4 V130 V131 V132 V133 V134 ) C20( V15 V130 V131 V132 V133 V134 ) C31( V26 V130 V131 V132 V133 V134 ) C42( V37 V130 V131 V132 V133 V134 ) \nC53( V48 V130 V131 V132 V133 V134 ) C64( V59 V130 V131 V132 V133 V134 ) C75( V70 V130 V131 V132 V133 V134 ) C86( V81 V130 V131 V132 V133 V134 ) C97( V92 V130 V131 V132 V133 V134 ) C108( V103 V130 V131 V132 V133 V134 ) \nC124( V4 V15 V26 V37 V48 V59 V70 V81 V92 V103 ) "];16-&gt;24[label="18: V4 V15 V26 V37 V48 \nV59 V70 V81 V92 V103 V114 \nV119 V124 V129 V130 V131 V132 \nV133 \n1: C124 ,"];25[shape=box, label="id:25 level: 4\n28: V2 V13 V22 V23 V24 \nV25 V26 V27 V28 V29 V30 \nV31 V32 V35 V46 V57 V68 \nV79 V90 V101 V112 V117 V120 \nV121 V123 V124 V127 V132 \n2: C122( V2 V13 V24 V35 V46 V57 V68 V79 V90 V101 ) C133( V22 V23 V24 V25 V26 V27 V28 V29 V30 V31 V32 ) "];17-&gt;25[label="27: V2 V13 V22 V23 V25 \nV26 V27 V28 V29 V30 V31 \nV32 V35 V46 V57 V68 V79 \nV90 V101 V112 V117 V120 V121 \nV123 V124 V127 V132 \n0: "];26[shape=box, label="id:26 level: 4\n28: V1 V12 V23 V34 V45 \nV56 V67 V78 V89 V99 V100 \nV101 V102 V103 V104 V105 V106 \nV107 V108 V109 V111 V115 V117 \nV118 V119 V121 V126 V131 \n2: C121( V1 V12 V23 V34 V45 V56 V67 V78 V89 V100 ) C140( V99 V100 V101 V102 V103 V104 V105 V106 V107 V108 V109 ) "];17-&gt;26[label="27: V1 V12 V23 V34 V45 \nV56 V67 V78 V89 V99 V101 \nV102 V103 V104 V105 V106 V107 \nV108 V109 V111 V115 V117 V118 \nV119 V121 V126 V131 \n0: "];27[shape=box, label="id:27 level: 5\n19: V2 V13 V24 V35 V46 \nV57 V68 V79 V90 V101 V112 \nV117 V120 V121 V122 V123 V124 \nV127 V132 \n12: C2( V112 V117 V122 V127 V132 ) C7( V2 V120 V121 V122 V123 V124 ) C18( V13 V120 V121 V122 V123 V124 ) C29( V24 V120 V121 V122 V123 V124 ) C40( V35 V120 V121 V122 V123 V124 ) \nC51( V46 V120 V121 V122 V123 V124 ) C62( V57 V120 V121 V122 V123 V124 ) C73( V68 V120 V121 V122 V123 V124 ) C84( V79 V120 V121 V122 V123 V124 ) C95( V90 V120 V121 V122 V123 V124 ) C106( V101 V120 V121 V122 V123 V124 ) \nC122( V2 V13 V24 V35 V46 V57 V68 V79 V90 V101 ) "];25-&gt;27[label="18: V2 V13 V24 V35 V46 \nV57 V68 V79 V90 V101 V112 \nV117 V120 V121 V123 V124 V127 \nV132 \n1: C122 ,"];28[shape=box, label="id:28 level: 5\n19: V1 V12 V23 V34 V45 \nV56 V67 V78 V89 V100 V111 \nV115 V116 V117 V118 V119 V121 \nV126 V131 \n12: C1( V111 V116 V121 V126 V131 ) C6( V1 V115 V116 V117 V118 V119 ) C17( V12 V115 V116 V117 V118 V119 ) C28( V23 V115 V116 V117 V118 V119 ) C39( V34 V115 V116 V117 V118 V119 ) \nC50( V45 V115 V116 V117 V118 V119 ) C61( V56 V115 V116 V117 V118 V119 ) C72( V67 V115 V116 V117 V118 V119 ) C83( V78 V115 V116 V117 V118 V119 ) C94( V89 V115 V116 V117 V118 V119 ) C105( V100 V115 V116 V117 V118 V119 ) \nC121( V1 V12 V23 V34 V45 V56 V67 V78 V89 V100 ) "];26-&gt;28[label="18: V1 V12 V23 V34 V45 \nV56 V67 V78 V89 V100 V111 \nV115 V117 V118 V119 V121 V126 \nV131 \n1: C1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