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17: C87 C115 C116 C117 C118 \nC119 C125 C131 C132 C133 C134 \nC135 C136 C137 C138 C139 C140 \n17: C87_=_C115( C87 C115 ) C87_=_C116( C87 C116 ) C87_=_C117( C87 C117 ) C87_=_C118( C87 C118 ) C87_=_C119( C87 C119 ) \nC87_=_C125( C87 C125 ) C87_=_C138( C87 C138 ) C125_=_C131( C125 C131 ) C125_=_C132( C125 C132 ) C125_=_C133( C125 C133 ) C125_=_C134( C125 C134 ) \nC125_=_C135( C125 C135 ) C125_=_C136( C125 C136 ) C125_=_C137( C125 C137 ) C125_=_C138( C125 C138 ) C125_=_C139( C125 C139 ) C125_=_C140( C125 C140 ) "]30[shape=box, label="id:30 level: 1\n17: C88 C115 C116 C117 C118 \nC119 C126 C131 C132 C133 C134 \nC135 C136 C137 C138 C139 C140 \n17: C88_=_C115( C88 C115 ) C88_=_C116( C88 C116 ) C88_=_C117( C88 C117 ) C88_=_C118( C88 C118 ) C88_=_C119( C88 C119 ) \nC88_=_C126( C88 C126 ) C88_=_C138( C88 C138 ) C126_=_C131( C126 C131 ) C126_=_C132( C126 C132 ) C126_=_C133( C126 C133 ) C126_=_C134( C126 C134 ) \nC126_=_C135( C126 C135 ) C126_=_C136( C126 C136 ) C126_=_C137( C126 C137 ) C126_=_C138( C126 C138 ) C126_=_C139( C126 C139 ) C126_=_C140( C126 C140 ) "];29-&gt;30[label="15: C115 C116 C117 C118 C119 \nC131 C132 C133 C134 C135 C136 \nC137 C138 C139 C140 \n0: "];31[shape=box, label="id:31 level: 1\n17: C76 C87 C115 C116 C117 \nC118 C119 C125 C131 C132 C133 \nC134 C135 C136 C137 C139 C140 \n23: C76_=_C87( C76 C87 ) C76_=_C115( C76 C115 ) C76_=_C116( C76 C116 ) C76_=_C117( C76 C117 ) C76_=_C118( C76 C118 ) \nC76_=_C119( C76 C119 ) C76_=_C125( C76 C125 ) C76_=_C137( C76 C137 ) C87_=_C115( C87 C115 ) C87_=_C116( C87 C116 ) C87_=_C117( C87 C117 ) \nC87_=_C118( C87 C118 ) C87_=_C119( C87 C119 ) C87_=_C125( C87 C125 ) C125_=_C131( C125 C131 ) C125_=_C132( C125 C132 ) C125_=_C133( C125 C133 ) \nC125_=_C134( C125 C134 ) C125_=_C135( C125 C135 ) C125_=_C136( C125 C136 ) C125_=_C137( C125 C137 ) C125_=_C139( C125 C139 ) C125_=_C140( C125 C140 ) "];29-&gt;31[label="16: C87 C115 C116 C117 C118 \nC119 C125 C131 C132 C133 C134 \nC135 C136 C137 C139 C140 \n15: C87_=_C115 ,C87_=_C116 ,C87_=_C117 ,C87_=_C118 ,C87_=_C119 ,\nC87_=_C125 ,C125_=_C131 ,C125_=_C132 ,C125_=_C133 ,C125_=_C134 ,C125_=_C135 ,\nC125_=_C136 ,C125_=_C137 ,C125_=_C139 ,C125_=_C140 ,"];32[shape=box, label="id:32 level: 1\n17: C0 C1 C2 C3 C4 \nC9 C124 C131 C132 C133 C134 \nC135 C136 C137 C138 C139 C140 \n17: C0_=_C9( C0 C9 ) C1_=_C9( C1 C9 ) C2_=_C9( C2 C9 ) C3_=_C9( C3 C9 ) C4_=_C9( C4 C9 ) \nC9_=_C124( C9 C124 ) C9_=_C131( C9 C131 ) C124_=_C131( C124 C131 ) C124_=_C132( C124 C132 ) C124_=_C133( C124 C133 ) C124_=_C134( C124 C134 ) \nC124_=_C135( C124 C135 ) C124_=_C136( C124 C136 ) C124_=_C137( C124 C137 ) C124_=_C138( C124 C138 ) C124_=_C139( C124 C139 ) C124_=_C140( C124 C140 ) "];29-&gt;32[label="10: C131 C132 C133 C134 C135 \nC136 C137 C138 C139 C140 \n0: "];33[shape=box, label="id:33 level: 2\n17: C89 C115 C116 C117 C118 \nC119 C127 C131 C132 C133 C134 \nC135 C136 C137 C138 C139 C140 \n17: C89_=_C115( C89 C115 ) C89_=_C116( C89 C116 ) C89_=_C117( C89 C117 ) C89_=_C118( C89 C118 ) C89_=_C119( C89 C119 ) \nC89_=_C127( C89 C127 ) C89_=_C138( C89 C138 ) C127_=_C131( C127 C131 ) C127_=_C132( C127 C132 ) C127_=_C133( C127 C133 ) C127_=_C134( C127 C134 ) \nC127_=_C135( C127 C135 ) C127_=_C136( C127 C136 ) C127_=_C137( C127 C137 ) C127_=_C138( C127 C138 ) C127_=_C139( C127 C139 ) C127_=_C140( C127 C140 ) "];30-&gt;33[label="15: C115 C116 C117 C118 C119 \nC131 C132 C133 C134 C135 C136 \nC137 C138 C139 C140 \n0: "];34[shape=box, label="id:34 level: 2\n17: C77 C88 C115 C116 C117 \nC118 C119 C126 C131 C132 C133 \nC134 C135 C136 C137 C139 C140 \n23: C77_=_C88( C77 C88 ) C77_=_C115( C77 C115 ) C77_=_C116( C77 C116 ) C77_=_C117( C77 C117 ) C77_=_C118( C77 C118 ) \nC77_=_C119( C77 C119 ) C77_=_C126( C77 C126 ) C77_=_C137( C77 C137 ) C88_=_C115( C88 C115 ) C88_=_C116( C88 C116 ) C88_=_C117( C88 C117 ) \nC88_=_C118( C88 C118 ) C88_=_C119( C88 C119 ) C88_=_C126( C88 C126 ) C126_=_C131( C126 C131 ) C126_=_C132( C126 C132 ) C126_=_C133( C126 C133 ) \nC126_=_C134( C126 C134 ) C126_=_C135( C126 C135 ) C126_=_C136( C126 C136 ) C126_=_C137( C126 C137 ) C126_=_C139( C126 C139 ) C126_=_C140( C126 C140 ) "];30-&gt;34[label="16: C88 C115 C116 C117 C118 \nC119 C126 C131 C132 C133 C134 \nC135 C136 C137 C139 C140 \n15: C88_=_C115 ,C88_=_C116 ,C88_=_C117 ,C88_=_C118 ,C88_=_C119 ,\nC88_=_C126 ,C126_=_C131 ,C126_=_C132 ,C126_=_C133 ,C126_=_C134 ,C126_=_C135 ,\nC126_=_C136 ,C126_=_C137 ,C126_=_C139 ,C126_=_C140 ,"];35[shape=box, label="id:35 level: 2\n17: C65 C76 C87 C115 C116 \nC117 C118 C119 C125 C131 C132 \nC133 C134 C135 C136 C139 C140 \n30: C65_=_C76( C65 C76 ) C65_=_C87( C65 C87 ) C65_=_C115( C65 C115 ) C65_=_C116( C65 C116 ) C65_=_C117( C65 C117 ) \nC65_=_C118( C65 C118 ) C65_=_C119( C65 C119 ) C65_=_C125( C65 C125 ) C65_=_C136( C65 C136 ) C76_=_C87( C76 C87 ) C76_=_C115( C76 C115 ) \nC76_=_C116( C76 C116 ) C76_=_C117( C76 C117 ) C76_=_C118( C76 C118 ) C76_=_C119( C76 C119 ) C76_=_C125( C76 C125 ) C87_=_C115( C87 C115 ) \nC87_=_C116( C87 C116 ) C87_=_C117( C87 C117 ) C87_=_C118( C87 C118 ) C87_=_C119( C87 C119 ) C87_=_C125( C87 C125 ) C125_=_C131( C125 C131 ) \nC125_=_C132( C125 C132 ) C125_=_C133( C125 C133 ) C125_=_C134( C125 C134 ) C125_=_C135( C125 C135 ) C125_=_C136( C125 C136 ) C125_=_C139( C125 C139 ) \nC125_=_C140( C125 C140 ) "];31-&gt;35[label="16: C76 C87 C115 C116 C117 \nC118 C119 C125 C131 C132 C133 \nC134 C135 C136 C139 C140 \n21: C76_=_C87 ,C76_=_C115 ,C76_=_C116 ,C76_=_C117 ,C76_=_C118 ,\nC76_=_C119 ,C76_=_C125 ,C87_=_C115 ,C87_=_C116 ,C87_=_C117 ,C87_=_C118 ,\nC87_=_C119 ,C87_=_C125 ,C125_=_C131 ,C125_=_C132 ,C125_=_C133 ,C125_=_C134 ,\nC125_=_C135 ,C125_=_C136 ,C125_=_C139 ,C125_=_C140 ,"];36[shape=box, label="id:36 level: 2\n17: C0 C1 C2 C3 C4 \nC9 C20 C124 C132 C133 C134 \nC135 C136 C137 C138 C139 C140 \n23: C0_=_C9( C0 C9 ) C0_=_C20( C0 C20 ) C1_=_C9( C1 C9 ) C1_=_C20( C1 C20 ) C2_=_C9( C2 C9 ) \nC2_=_C20( C2 C20 ) C3_=_C9( C3 C9 ) C3_=_C20( C3 C20 ) C4_=_C9( C4 C9 ) C4_=_C20( C4 C20 ) C9_=_C20( C9 C20 ) \nC9_=_C124( C9 C124 ) C20_=_C124( C20 C124 ) C20_=_C132( C20 C132 ) C124_=_C132( C124 C132 ) C124_=_C133( C124 C133 ) C124_=_C134( C124 C134 ) \nC124_=_C135( C124 C135 ) C124_=_C136( C124 C136 ) C124_=_C137( C124 C137 ) C124_=_C138( C124 C138 ) C124_=_C139( C124 C139 ) C124_=_C140( C124 C140 ) "];32-&gt;36[label="16: C0 C1 C2 C3 C4 \nC9 C124 C132 C133 C134 C135 \nC136 C137 C138 C139 C140 \n15: C0_=_C9 ,C1_=_C9 ,C2_=_C9 ,C3_=_C9 ,C4_=_C9 ,\nC9_=_C124 ,C124_=_C132 ,C124_=_C133 ,C124_=_C134 ,C124_=_C135 ,C124_=_C136 ,\nC124_=_C137 ,C124_=_C138 ,C124_=_C139 ,C124_=_C140 ,"];37[shape=box, label="id:37 level: 2\n17: C0 C1 C2 C3 C4 \nC96 C123 C131 C132 C133 C134 \nC135 C136 C137 C138 C139 C140 \n17: C0_=_C96( C0 C96 ) C1_=_C96( C1 C96 ) C2_=_C96( C2 C96 ) C3_=_C96( C3 C96 ) C4_=_C96( C4 C96 ) \nC96_=_C123( C96 C123 ) C96_=_C139( C96 C139 ) C123_=_C131( C123 C131 ) C123_=_C132( C123 C132 ) C123_=_C133( C123 C133 ) C123_=_C134( C123 C134 ) \nC123_=_C135( C123 C135 ) C123_=_C136( C123 C136 ) C123_=_C137( C123 C137 ) C123_=_C138( C123 C138 ) C123_=_C139( C123 C139 ) C123_=_C140( C123 C140 ) "];32-&gt;37[label="15: C0 C1 C2 C3 C4 \nC131 C132 C133 C134 C135 C136 \nC137 C138 C139 C140 \n0: "];38[shape=box, label="id:38 level: 3\n17: C90 C115 C116 C117 C118 \nC119 C128 C131 C132 C133 C134 \nC135 C136 C137 C138 C139 C140 \n17: C90_=_C115( C90 C115 ) C90_=_C116( C90 C116 ) C90_=_C117( C90 C117 ) C90_=_C118( C90 C118 ) C90_=_C119( C90 C119 ) \nC90_=_C128( C90 C128 ) C90_=_C138( C90 C138 ) C128_=_C131( C128 C131 ) C128_=_C132( C128 C132 ) C128_=_C133( C128 C133 ) C128_=_C134( C128 C134 ) \nC128_=_C135( C128 C135 ) C128_=_C136( C128 C136 ) C128_=_C137( C128 C137 ) C128_=_C138( C128 C138 ) C128_=_C139( C128 C139 ) C128_=_C140( C128 C140 ) "];33-&gt;38[label="15: C115 C116 C117 C118 C119 \nC131 C132 C133 C134 C135 C136 \nC137 C138 C139 C140 \n0: "];39[shape=box, label="id:39 level: 3\n17: C78 C89 C115 C116 C117 \nC118 C119 C127 C131 C132 C133 \nC134 C135 C136 C137 C139 C140 \n23: C78_=_C89( C78 C89 ) C78_=_C115( C78 C115 ) C78_=_C116( C78 C116 ) C78_=_C117( C78 C117 ) C78_=_C118( C78 C118 ) \nC78_=_C119( C78 C119 ) C78_=_C127( C78 C127 ) C78_=_C137( C78 C137 ) C89_=_C115( C89 C115 ) C89_=_C116( C89 C116 ) C89_=_C117( C89 C117 ) \nC89_=_C118( C89 C118 ) C89_=_C119( C89 C119 ) C89_=_C127( C89 C127 ) C127_=_C131( C127 C131 ) C127_=_C132( C127 C132 ) C127_=_C133( C127 C133 ) \nC127_=_C134( C127 C134 ) C127_=_C135( C127 C135 ) C127_=_C136( C127 C136 ) C127_=_C137( C127 C137 ) C127_=_C139( C127 C139 ) C127_=_C140( C127 C140 ) "];33-&gt;39[label="16: C89 C115 C116 C117 C118 \nC119 C127 C131 C132 C133 C134 \nC135 C136 C137 C139 C140 \n15: C89_=_C115 ,C89_=_C116 ,C89_=_C117 ,C89_=_C118 ,C89_=_C119 ,\nC89_=_C127 ,C127_=_C131 ,C127_=_C132 ,C127_=_C133 ,C127_=_C134 ,C127_=_C135 ,\nC127_=_C136 ,C127_=_C137 ,C127_=_C139 ,C127_=_C140 ,"];40[shape=box, label="id:40 level: 3\n17: C66 C77 C88 C115 C116 \nC117 C118 C119 C126 C131 C132 \nC133 C134 C135 C136 C139 C140 \n30: C66_=_C77( C66 C77 ) C66_=_C88( C66 C88 ) C66_=_C115( C66 C115 ) C66_=_C116( C66 C116 ) C66_=_C117( C66 C117 ) \nC66_=_C118( C66 C118 ) C66_=_C119( C66 C119 ) C66_=_C126( C66 C126 ) C66_=_C136( C66 C136 ) C77_=_C88( C77 C88 ) C77_=_C115( C77 C115 ) \nC77_=_C116( C77 C116 ) C77_=_C117( C77 C117 ) C77_=_C118( C77 C118 ) C77_=_C119( C77 C119 ) C77_=_C126( C77 C126 ) C88_=_C115( C88 C115 ) \nC88_=_C116( C88 C116 ) C88_=_C117( C88 C117 ) C88_=_C118( C88 C118 ) C88_=_C119( C88 C119 ) C88_=_C126( C88 C126 ) C126_=_C131( C126 C131 ) \nC126_=_C132( C126 C132 ) C126_=_C133( C126 C133 ) C126_=_C134( C126 C134 ) C126_=_C135( C126 C135 ) C126_=_C136( C126 C136 ) C126_=_C139( C126 C139 ) \nC126_=_C140( C126 C140 ) "];34-&gt;40[label="16: C77 C88 C115 C116 C117 \nC118 C119 C126 C131 C132 C133 \nC134 C135 C136 C139 C140 \n21: C77_=_C88 ,C77_=_C115 ,C77_=_C116 ,C77_=_C117 ,C77_=_C118 ,\nC77_=_C119 ,C77_=_C126 ,C88_=_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88_=_C116 ,C88_=_C117 ,C88_=_C118 ,\nC88_=_C119 ,C88_=_C126 ,C126_=_C131 ,C126_=_C132 ,C126_=_C133 ,C126_=_C134 ,\nC126_=_C135 ,C126_=_C136 ,C126_=_C139 ,C126_=_C140 ,"];41[shape=box, label="id:41 level: 3\n17: C54 C65 C76 C87 C115 \nC116 C117 C118 C119 C125 C131 \nC132 C133 C134 C135 C139 C140 \n38: C54_=_C65( C54 C65 ) C54_=_C76( C54 C76 ) C54_=_C87( C54 C87 ) C54_=_C115( C54 C115 ) C54_=_C116( C54 C116 ) \nC54_=_C117( C54 C117 ) C54_=_C118( C54 C118 ) C54_=_C119( C54 C119 ) C54_=_C125( C54 C125 ) C54_=_C135( C54 C135 ) C65_=_C76( C65 C76 ) \nC65_=_C87( C65 C87 ) C65_=_C115( C65 C115 ) C65_=_C116( C65 C116 ) C65_=_C117( C65 C117 ) C65_=_C118( C65 C118 ) C65_=_C119( C65 C119 ) \nC65_=_C125( C65 C125 ) C76_=_C87( C76 C87 ) C76_=_C115( C76 C115 ) C76_=_C116( C76 C116 ) C76_=_C117( C76 C117 ) C76_=_C118( C76 C118 ) \nC76_=_C119( C76 C119 ) C76_=_C125( C76 C125 ) C87_=_C115( C87 C115 ) C87_=_C116( C87 C116 ) C87_=_C117( C87 C117 ) C87_=_C118( C87 C118 ) \nC87_=_C119( C87 C119 ) C87_=_C125( C87 C125 ) C125_=_C131( C125 C131 ) C125_=_C132( C125 C132 ) C125_=_C133( C125 C133 ) C125_=_C134( C125 C134 ) \nC125_=_C135( C125 C135 ) C125_=_C139( C125 C139 ) C125_=_C140( C125 C140 ) "];35-&gt;41[label="16: C65 C76 C87 C115 C116 \nC117 C118 C119 C125 C131 C132 \nC133 C134 C135 C139 C140 \n28: C65_=_C76 ,C65_=_C87 ,C65_=_C115 ,C65_=_C116 ,C65_=_C117 ,\nC65_=_C118 ,C65_=_C119 ,C65_=_C125 ,C76_=_C87 ,C76_=_C115 ,C76_=_C116 ,\nC76_=_C117 ,C76_=_C118 ,C76_=_C119 ,C76_=_C125 ,C87_=_C115 ,C87_=_C116 ,\nC87_=_C117 ,C87_=_C118 ,C87_=_C119 ,C87_=_C125 ,C125_=_C131 ,C125_=_C132 ,\nC125_=_C133 ,C125_=_C134 ,C125_=_C135 ,C125_=_C139 ,C125_=_C140 ,"];42[shape=box, label="id:42 level: 3\n17: C0 C1 C2 C3 C4 \nC9 C20 C31 C124 C133 C134 \nC135 C136 C137 C138 C139 C140 \n30: C0_=_C9( C0 C9 ) C0_=_C20( C0 C20 ) C0_=_C31( C0 C31 ) C1_=_C9( C1 C9 ) C1_=_C20( C1 C20 ) \nC1_=_C31( C1 C31 ) C2_=_C9( C2 C9 ) C2_=_C20( C2 C20 ) C2_=_C31( C2 C31 ) C3_=_C9( C3 C9 ) C3_=_C20( C3 C20 ) \nC3_=_C31( C3 C31 ) C4_=_C9( C4 C9 ) C4_=_C20( C4 C20 ) C4_=_C31( C4 C31 ) C9_=_C20( C9 C20 ) C9_=_C31( C9 C31 ) \nC9_=_C124( C9 C124 ) C20_=_C31( C20 C31 ) C20_=_C124( C20 C124 ) C31_=_C124( C31 C124 ) C31_=_C133( C31 C133 ) C124_=_C133( C124 C133 ) \nC124_=_C134( C124 C134 ) C124_=_C135( C124 C135 ) C124_=_C136( C124 C136 ) C124_=_C137( C124 C137 ) C124_=_C138( C124 C138 ) C124_=_C139( C124 C139 ) \nC124_=_C140( C124 C140 ) "];36-&gt;42[label="16: C0 C1 C2 C3 C4 \nC9 C20 C124 C133 C134 C135 \nC136 C137 C138 C139 C140 \n21: C0_=_C9 ,C0_=_C20 ,C1_=_C9 ,C1_=_C20 ,C2_=_C9 ,\nC2_=_C20 ,C3_=_C9 ,C3_=_C20 ,C4_=_C9 ,C4_=_C20 ,C9_=_C20 ,\nC9_=_C124 ,C20_=_C124 ,C124_=_C133 ,C124_=_C134 ,C124_=_C135 ,C124_=_C136 ,\nC124_=_C137 ,C124_=_C138 ,C124_=_C139 ,C124_=_C140 ,"];43[shape=box, label="id:43 level: 3\n17: C0 C1 C2 C3 C4 \nC85 C96 C123 C131 C132 C133 \nC134 C135 C136 C137 C138 C140 \n23: C0_=_C85( C0 C85 ) C0_=_C96( C0 C96 ) C1_=_C85( C1 C85 ) C1_=_C96( C1 C96 ) C2_=_C85( C2 C85 ) \nC2_=_C96( C2 C96 ) C3_=_C85( C3 C85 ) C3_=_C96( C3 C96 ) C4_=_C85( C4 C85 ) C4_=_C96( C4 C96 ) C85_=_C96( C85 C96 ) \nC85_=_C123( C85 C123 ) C85_=_C138( C85 C138 ) C96_=_C123( C96 C123 ) C123_=_C131( C123 C131 ) C123_=_C132( C123 C132 ) C123_=_C133( C123 C133 ) \nC123_=_C134( C123 C134 ) C123_=_C135( C123 C135 ) C123_=_C136( C123 C136 ) C123_=_C137( C123 C137 ) C123_=_C138( C123 C138 ) C123_=_C140( C123 C140 ) "];37-&gt;43[label="16: C0 C1 C2 C3 C4 \nC96 C123 C131 C132 C133 C134 \nC135 C136 C137 C138 C140 \n15: C0_=_C96 ,C1_=_C96 ,C2_=_C96 ,C3_=_C96 ,C4_=_C96 ,\nC96_=_C123 ,C123_=_C131 ,C123_=_C132 ,C123_=_C133 ,C123_=_C134 ,C123_=_C135 ,\nC123_=_C136 ,C123_=_C137 ,C123_=_C138 ,C123_=_C140 ,"];44[shape=box, label="id:44 level: 3\n17: C0 C1 C2 C3 C4 \nC95 C122 C131 C132 C133 C134 \nC135 C136 C137 C138 C139 C140 \n17: C0_=_C95( C0 C95 ) C1_=_C95( C1 C95 ) C2_=_C95( C2 C95 ) C3_=_C95( C3 C95 ) C4_=_C95( C4 C95 ) \nC95_=_C122( C95 C122 ) C95_=_C139( C95 C139 ) C122_=_C131( C122 C131 ) C122_=_C132( C122 C132 ) C122_=_C133( C122 C133 ) C122_=_C134( C122 C134 ) \nC122_=_C135( C122 C135 ) C122_=_C136( C122 C136 ) C122_=_C137( C122 C137 ) C122_=_C138( C122 C138 ) C122_=_C139( C122 C139 ) C122_=_C140( C122 C140 ) "];37-&gt;44[label="15: C0 C1 C2 C3 C4 \nC131 C132 C133 C134 C135 C136 \nC137 C138 C139 C140 \n0: "];45[shape=box, label="id:45 level: 4\n17: C91 C115 C116 C117 C118 \nC119 C129 C131 C132 C133 C134 \nC135 C136 C137 C138 C139 C140 \n17: C91_=_C115( C91 C115 ) C91_=_C116( C91 C116 ) C91_=_C117( C91 C117 ) C91_=_C118( C91 C118 ) C91_=_C119( C91 C119 ) \nC91_=_C129( C91 C129 ) C91_=_C138( C91 C138 ) C129_=_C131( C129 C131 ) C129_=_C132( C129 C132 ) C129_=_C133( C129 C133 ) C129_=_C134( C129 C134 ) \nC129_=_C135( C129 C135 ) C129_=_C136( C129 C136 ) C129_=_C137( C129 C137 ) C129_=_C138( C129 C138 ) C129_=_C139( C129 C139 ) C129_=_C140( C129 C140 ) "];38-&gt;45[label="15: C115 C116 C117 C118 C119 \nC131 C132 C133 C134 C135 C136 \nC137 C138 C139 C140 \n0: "];46[shape=box, label="id:46 level: 4\n17: C79 C90 C115 C116 C117 \nC118 C119 C128 C131 C132 C133 \nC134 C135 C136 C137 C139 C140 \n23: C79_=_C90( C79 C90 ) C79_=_C115( C79 C115 ) C79_=_C116( C79 C116 ) C79_=_C117( C79 C117 ) C79_=_C118( C79 C118 ) \nC79_=_C119( C79 C119 ) C79_=_C128( C79 C128 ) C79_=_C137( C79 C137 ) C90_=_C115( C90 C115 ) C90_=_C116( C90 C116 ) C90_=_C117( C90 C117 ) \nC90_=_C118( C90 C118 ) C90_=_C119( C90 C119 ) C90_=_C128( C90 C128 ) C128_=_C131( C128 C131 ) C128_=_C132( C128 C132 ) C128_=_C133( C128 C133 ) \nC128_=_C134( C128 C134 ) C128_=_C135( C128 C135 ) C128_=_C136( C128 C136 ) C128_=_C137( C128 C137 ) C128_=_C139( C128 C139 ) C128_=_C140( C128 C140 ) "];38-&gt;46[label="16: C90 C115 C116 C117 C118 \nC119 C128 C131 C132 C133 C134 \nC135 C136 C137 C139 C140 \n15: C90_=_C115 ,C90_=_C116 ,C90_=_C117 ,C90_=_C118 ,C90_=_C119 ,\nC90_=_C128 ,C128_=_C131 ,C128_=_C132 ,C128_=_C133 ,C128_=_C134 ,C128_=_C135 ,\nC128_=_C136 ,C128_=_C137 ,C128_=_C139 ,C128_=_C140 ,"];47[shape=box, label="id:47 level: 4\n17: C67 C78 C89 C115 C116 \nC117 C118 C119 C127 C131 C132 \nC133 C134 C135 C136 C139 C140 \n30: C67_=_C78( C67 C78 ) C67_=_C89( C67 C89 ) C67_=_C115( C67 C115 ) C67_=_C116( C67 C116 ) C67_=_C117( C67 C117 ) \nC67_=_C118( C67 C118 ) C67_=_C119( C67 C119 ) C67_=_C127( C67 C127 ) C67_=_C136( C67 C136 ) C78_=_C89( C78 C89 ) C78_=_C115( C78 C115 ) \nC78_=_C116( C78 C116 ) C78_=_C117( C78 C117 ) C78_=_C118( C78 C118 ) C78_=_C119( C78 C119 ) C78_=_C127( C78 C127 ) C89_=_C115( C89 C115 ) \nC89_=_C116( C89 C116 ) C89_=_C117( C89 C117 ) C89_=_C118( C89 C118 ) C89_=_C119( C89 C119 ) C89_=_C127( C89 C127 ) C127_=_C131( C127 C131 ) \nC127_=_C132( C127 C132 ) C127_=_C133( C127 C133 ) C127_=_C134( C127 C134 ) C127_=_C135( C127 C135 ) C127_=_C136( C127 C136 ) C127_=_C139( C127 C139 ) \nC127_=_C140( C127 C140 ) "];39-&gt;47[label="16: C78 C89 C115 C116 C117 \nC118 C119 C127 C131 C132 C133 \nC134 C135 C136 C139 C140 \n21: C78_=_C89 ,C78_=_C115 ,C78_=_C116 ,C78_=_C117 ,C78_=_C118 ,\nC78_=_C119 ,C78_=_C127 ,C89_=_C115 ,C89_=_C116 ,C89_=_C117 ,C89_=_C118 ,\nC89_=_C119 ,C89_=_C127 ,C127_=_C131 ,C127_=_C132 ,C127_=_C133 ,C127_=_C134 ,\nC127_=_C135 ,C127_=_C136 ,C127_=_C139 ,C127_=_C140 ,"];48[shape=box, label="id:48 level: 4\n17: C55 C66 C77 C88 C115 \nC116 C117 C118 C119 C126 C131 \nC132 C133 C134 C135 C139 C140 \n38: C55_=_C66( C55 C66 ) C55_=_C77( C55 C77 ) C55_=_C88( C55 C88 ) C55_=_C115( C55 C115 ) C55_=_C116( C55 C116 ) \nC55_=_C117( C55 C117 ) C55_=_C118( C55 C118 ) C55_=_C119( C55 C119 ) C55_=_C126( C55 C126 ) C55_=_C135( C55 C135 ) C66_=_C77( C66 C77 ) \nC66_=_C88( C66 C88 ) C66_=_C115( C66 C115 ) C66_=_C116( C66 C116 ) C66_=_C117( C66 C117 ) C66_=_C118( C66 C118 ) C66_=_C119( C66 C119 ) \nC66_=_C126( C66 C126 ) C77_=_C88( C77 C88 ) C77_=_C115( C77 C115 ) C77_=_C116( C77 C116 ) C77_=_C117( C77 C117 ) C77_=_C118( C77 C118 ) \nC77_=_C119( C77 C119 ) C77_=_C126( C77 C126 ) C88_=_C115( C88 C115 ) C88_=_C116( C88 C116 ) C88_=_C117( C88 C117 ) C88_=_C118( C88 C118 ) \nC88_=_C119( C88 C119 ) C88_=_C126( C88 C126 ) C126_=_C131( C126 C131 ) C126_=_C132( C126 C132 ) C126_=_C133( C126 C133 ) C126_=_C134( C126 C134 ) \nC126_=_C135( C126 C135 ) C126_=_C139( C126 C139 ) C126_=_C140( C126 C140 ) "];40-&gt;48[label="16: C66 C77 C88 C115 C116 \nC117 C118 C119 C126 C131 C132 \nC133 C134 C135 C139 C140 \n28: C66_=_C77 ,C66_=_C88 ,C66_=_C115 ,C66_=_C116 ,C66_=_C117 ,\nC66_=_C118 ,C66_=_C119 ,C66_=_C126 ,C77_=_C88 ,C77_=_C115 ,C77_=_C116 ,\nC77_=_C117 ,C77_=_C118 ,C77_=_C119 ,C77_=_C126 ,C88_=_C115 ,C88_=_C116 ,\nC88_=_C117 ,C88_=_C118 ,C88_=_C119 ,C88_=_C126 ,C126_=_C131 ,C126_=_C132 ,\nC126_=_C133 ,C126_=_C134 ,C126_=_C135 ,C126_=_C139 ,C126_=_C140 ,"];49[shape=box, label="id:49 level: 4\n17: C43 C54 C65 C76 C87 \nC115 C116 C117 C118 C119 C125 \nC131 C132 C133 C134 C139 C140 \n47: C43_=_C54( C43 C54 ) C43_=_C65( C43 C65 ) C43_=_C76( C43 C76 ) C43_=_C87( C43 C87 ) C43_=_C115( C43 C115 ) \nC43_=_C116( C43 C116 ) C43_=_C117( C43 C117 ) C43_=_C118( C43 C118 ) C43_=_C119( C43 C119 ) C43_=_C125( C43 C125 ) C43_=_C134( C43 C134 ) \nC54_=_C65( C54 C65 ) C54_=_C76( C54 C76 ) C54_=_C87( C54 C87 ) C54_=_C115( C54 C115 ) C54_=_C116( C54 C116 ) C54_=_C117( C54 C117 ) \nC54_=_C118( C54 C118 ) C54_=_C119( C54 C119 ) C54_=_C125( C54 C125 ) C65_=_C76( C65 C76 ) C65_=_C87( C65 C87 ) C65_=_C115( C65 C115 ) \nC65_=_C116( C65 C116 ) C65_=_C117( C65 C117 ) C65_=_C118( C65 C118 ) C65_=_C119( C65 C119 ) C65_=_C125( C65 C125 ) C76_=_C87( C76 C87 ) \nC76_=_C115( C76 C115 ) C76_=_C116( C76 C116 ) C76_=_C117( C76 C117 ) C76_=_C118( C76 C118 ) C76_=_C119( C76 C119 ) C76_=_C125( C76 C125 ) \nC87_=_C115( C87 C115 ) C87_=_C116( C87 C116 ) C87_=_C117( C87 C117 ) C87_=_C118( C87 C118 ) C87_=_C119( C87 C119 ) C87_=_C125( C87 C125 ) \nC125_=_C131( C125 C131 ) C125_=_C132( C125 C132 ) C125_=_C133( C125 C133 ) C125_=_C134( C125 C134 ) C125_=_C139( C125 C139 ) C125_=_C140( C125 C140 ) "];41-&gt;49[label="16: C54 C65 C76 C87 C115 \n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7 C118 C119 C125 C131 \nC132 C133 C134 C139 C140 \n36: C54_=_C65 ,C54_=_C76 ,C54_=_C87 ,C54_=_C115 ,C54_=_C116 ,\nC54_=_C117 ,C54_=_C118 ,C54_=_C119 ,C54_=_C125 ,C65_=_C76 ,C65_=_C87 ,\nC65_=_C115 ,C65_=_C116 ,C65_=_C117 ,C65_=_C118 ,C65_=_C119 ,C65_=_C125 ,\nC76_=_C87 ,C76_=_C115 ,C76_=_C116 ,C76_=_C117 ,C76_=_C118 ,C76_=_C119 ,\nC76_=_C125 ,C87_=_C115 ,C87_=_C116 ,C87_=_C117 ,C87_=_C118 ,C87_=_C119 ,\nC87_=_C125 ,C125_=_C131 ,C125_=_C132 ,C125_=_C133 ,C125_=_C134 ,C125_=_C139 ,\nC125_=_C140 ,"];50[shape=box, label="id:50 level: 4\n17: C0 C1 C2 C3 C4 \nC9 C20 C31 C42 C124 C134 \nC135 C136 C137 C138 C139 C140 \n38: C0_=_C9( C0 C9 ) C0_=_C20( C0 C20 ) C0_=_C31( C0 C31 ) C0_=_C42( C0 C42 ) C1_=_C9( C1 C9 ) \nC1_=_C20( C1 C20 ) C1_=_C31( C1 C31 ) C1_=_C42( C1 C42 ) C2_=_C9( C2 C9 ) C2_=_C20( C2 C20 ) C2_=_C31( C2 C31 ) \nC2_=_C42( C2 C42 ) C3_=_C9( C3 C9 ) C3_=_C20( C3 C20 ) C3_=_C31( C3 C31 ) C3_=_C42( C3 C42 ) C4_=_C9( C4 C9 ) \nC4_=_C20( C4 C20 ) C4_=_C31( C4 C31 ) C4_=_C42( C4 C42 ) C9_=_C20( C9 C20 ) C9_=_C31( C9 C31 ) C9_=_C42( C9 C42 ) \nC9_=_C124( C9 C124 ) C20_=_C31( C20 C31 ) C20_=_C42( C20 C42 ) C20_=_C124( C20 C124 ) C31_=_C42( C31 C42 ) C31_=_C124( C31 C124 ) \nC42_=_C124( C42 C124 ) C42_=_C134( C42 C134 ) C124_=_C134( C124 C134 ) C124_=_C135( C124 C135 ) C124_=_C136( C124 C136 ) C124_=_C137( C124 C137 ) \nC124_=_C138( C124 C138 ) C124_=_C139( C124 C139 ) C124_=_C140( C124 C140 ) "];42-&gt;50[label="16: C0 C1 C2 C3 C4 \nC9 C20 C31 C124 C134 C135 \nC136 C137 C138 C139 C140 \n28: C0_=_C9 ,C0_=_C20 ,C0_=_C31 ,C1_=_C9 ,C1_=_C20 ,\nC1_=_C31 ,C2_=_C9 ,C2_=_C20 ,C2_=_C31 ,C3_=_C9 ,C3_=_C20 ,\nC3_=_C31 ,C4_=_C9 ,C4_=_C20 ,C4_=_C31 ,C9_=_C20 ,C9_=_C31 ,\nC9_=_C124 ,C20_=_C31 ,C20_=_C124 ,C31_=_C124 ,C124_=_C134 ,C124_=_C135 ,\nC124_=_C136 ,C124_=_C137 ,C124_=_C138 ,C124_=_C139 ,C124_=_C140 ,"];51[shape=box, label="id:51 level: 4\n17: C0 C1 C2 C3 C4 \nC8 C85 C96 C123 C131 C132 \nC133 C134 C135 C136 C137 C140 \n30: C0_=_C8( C0 C8 ) C0_=_C85( C0 C85 ) C0_=_C96( C0 C96 ) C1_=_C8( C1 C8 ) C1_=_C85( C1 C85 ) \nC1_=_C96( C1 C96 ) C2_=_C8( C2 C8 ) C2_=_C85( C2 C85 ) C2_=_C96( C2 C96 ) C3_=_C8( C3 C8 ) C3_=_C85( C3 C85 ) \nC3_=_C96( C3 C96 ) C4_=_C8( C4 C8 ) C4_=_C85( C4 C85 ) C4_=_C96( C4 C96 ) C8_=_C85( C8 C85 ) C8_=_C96( C8 C96 ) \nC8_=_C123( C8 C123 ) C8_=_C131( C8 C131 ) C85_=_C96( C85 C96 ) C85_=_C123( C85 C123 ) C96_=_C123( C96 C123 ) C123_=_C131( C123 C131 ) \nC123_=_C132( C123 C132 ) C123_=_C133( C123 C133 ) C123_=_C134( C123 C134 ) C123_=_C135( C123 C135 ) C123_=_C136( C123 C136 ) C123_=_C137( C123 C137 ) \nC123_=_C140( C123 C140 ) "];43-&gt;51[label="16: C0 C1 C2 C3 C4 \nC85 C96 C123 C131 C132 C133 \nC134 C135 C136 C137 C140 \n21: C0_=_C85 ,C0_=_C96 ,C1_=_C85 ,C1_=_C96 ,C2_=_C85 ,\nC2_=_C96 ,C3_=_C85 ,C3_=_C96 ,C4_=_C85 ,C4_=_C96 ,C85_=_C96 ,\nC85_=_C123 ,C96_=_C123 ,C123_=_C131 ,C123_=_C132 ,C123_=_C133 ,C123_=_C134 ,\nC123_=_C135 ,C123_=_C136 ,C123_=_C137 ,C123_=_C140 ,"];52[shape=box, label="id:52 level: 4\n17: C0 C1 C2 C3 C4 \nC84 C95 C122 C131 C132 C133 \nC134 C135 C136 C137 C138 C140 \n23: C0_=_C84( C0 C84 ) C0_=_C95( C0 C95 ) C1_=_C84( C1 C84 ) C1_=_C95( C1 C95 ) C2_=_C84( C2 C84 ) \nC2_=_C95( C2 C95 ) C3_=_C84( C3 C84 ) C3_=_C95( C3 C95 ) C4_=_C84( C4 C84 ) C4_=_C95( C4 C95 ) C84_=_C95( C84 C95 ) \nC84_=_C122( C84 C122 ) C84_=_C138( C84 C138 ) C95_=_C122( C95 C122 ) C122_=_C131( C122 C131 ) C122_=_C132( C122 C132 ) C122_=_C133( C122 C133 ) \nC122_=_C134( C122 C134 ) C122_=_C135( C122 C135 ) C122_=_C136( C122 C136 ) C122_=_C137( C122 C137 ) C122_=_C138( C122 C138 ) C122_=_C140( C122 C140 ) "];44-&gt;52[label="16: C0 C1 C2 C3 C4 \nC95 C122 C131 C132 C133 C134 \nC135 C136 C137 C138 C140 \n15: C0_=_C95 ,C1_=_C95 ,C2_=_C95 ,C3_=_C95 ,C4_=_C95 ,\nC95_=_C122 ,C122_=_C131 ,C122_=_C132 ,C122_=_C133 ,C122_=_C134 ,C122_=_C135 ,\nC122_=_C136 ,C122_=_C137 ,C122_=_C138 ,C122_=_C140 ,"];53[shape=box, label="id:53 level: 4\n17: C0 C1 C2 C3 C4 \nC94 C121 C131 C132 C133 C134 \nC135 C136 C137 C138 C139 C140 \n17: C0_=_C94( C0 C94 ) C1_=_C94( C1 C94 ) C2_=_C94( C2 C94 ) C3_=_C94( C3 C94 ) C4_=_C94( C4 C94 ) \nC94_=_C121( C94 C121 ) C94_=_C139( C94 C139 ) C121_=_C131( C121 C131 ) C121_=_C132( C121 C132 ) C121_=_C133( C121 C133 ) C121_=_C134( C121 C134 ) \nC121_=_C135( C121 C135 ) C121_=_C136( C121 C136 ) C121_=_C137( C121 C137 ) C121_=_C138( C121 C138 ) C121_=_C139( C121 C139 ) C121_=_C140( C121 C140 ) "];44-&gt;53[label="15: C0 C1 C2 C3 C4 \nC131 C132 C133 C134 C135 C136 \nC137 C138 C139 C140 \n0: "];54[shape=box, label="id:54 level: 5\n17: C92 C115 C116 C117 C118 \nC119 C130 C131 C132 C133 C134 \nC135 C136 C137 C138 C139 C140 \n17: C92_=_C115( C92 C115 ) C92_=_C116( C92 C116 ) C92_=_C117( C92 C117 ) C92_=_C118( C92 C118 ) C92_=_C119( C92 C119 ) \nC92_=_C130( C92 C130 ) C92_=_C138( C92 C138 ) C130_=_C131( C130 C131 ) C130_=_C132( C130 C132 ) C130_=_C133( C130 C133 ) C130_=_C134( C130 C134 ) \nC130_=_C135( C130 C135 ) C130_=_C136( C130 C136 ) C130_=_C137( C130 C137 ) C130_=_C138( C130 C138 ) C130_=_C139( C130 C139 ) C130_=_C140( C130 C140 ) "];45-&gt;54[label="15: C115 C116 C117 C118 C119 \nC131 C132 C133 C134 C135 C136 \nC137 C138 C139 C140 \n0: "];55[shape=box, label="id:55 level: 5\n17: C80 C91 C115 C116 C117 \nC118 C119 C129 C131 C132 C133 \nC134 C135 C136 C137 C139 C140 \n23: C80_=_C91( C80 C91 ) C80_=_C115( C80 C115 ) C80_=_C116( C80 C116 ) C80_=_C117( C80 C117 ) C80_=_C118( C80 C118 ) \nC80_=_C119( C80 C119 ) C80_=_C129( C80 C129 ) C80_=_C137( C80 C137 ) C91_=_C115( C91 C115 ) C91_=_C116( C91 C116 ) C91_=_C117( C91 C117 ) \nC91_=_C118( C91 C118 ) C91_=_C119( C91 C119 ) C91_=_C129( C91 C129 ) C129_=_C131( C129 C131 ) C129_=_C132( C129 C132 ) C129_=_C133( C129 C133 ) \nC129_=_C134( C129 C134 ) C129_=_C135( C129 C135 ) C129_=_C136( C129 C136 ) C129_=_C137( C129 C137 ) C129_=_C139( C129 C139 ) C129_=_C140( C129 C140 ) "];45-&gt;55[label="16: C91 C115 C116 C117 C118 \nC119 C129 C131 C132 C133 C134 \nC135 C136 C137 C139 C140 \n15: C91_=_C115 ,C91_=_C116 ,C91_=_C117 ,C91_=_C118 ,C91_=_C119 ,\nC91_=_C129 ,C129_=_C131 ,C129_=_C132 ,C129_=_C133 ,C129_=_C134 ,C129_=_C135 ,\nC129_=_C136 ,C129_=_C137 ,C129_=_C139 ,C129_=_C140 ,"];56[shape=box, label="id:56 level: 5\n17: C68 C79 C90 C115 C116 \nC117 C118 C119 C128 C131 C132 \nC133 C134 C135 C136 C139 C140 \n30: C68_=_C79( C68 C79 ) C68_=_C90( C68 C90 ) C68_=_C115( C68 C115 ) C68_=_C116( C68 C116 ) C68_=_C117( C68 C117 ) \nC68_=_C118( C68 C118 ) C68_=_C119( C68 C119 ) C68_=_C128( C68 C128 ) C68_=_C136( C68 C136 ) C79_=_C90( C79 C90 ) C79_=_C115( C79 C115 ) \nC79_=_C116( C79 C116 ) C79_=_C117( C79 C117 ) C79_=_C118( C79 C118 ) C79_=_C119( C79 C119 ) C79_=_C128( C79 C128 ) C90_=_C115( C90 C115 ) \nC90_=_C116( C90 C116 ) C90_=_C117( C90 C117 ) C90_=_C118( C90 C118 ) C90_=_C119( C90 C119 ) C90_=_C128( C90 C128 ) C128_=_C131( C128 C131 ) \nC128_=_C132( C128 C132 ) C128_=_C133( C128 C133 ) C128_=_C134( C128 C134 ) C128_=_C135( C128 C135 ) C128_=_C136( C128 C136 ) C128_=_C139( C128 C139 ) \nC128_=_C140( C128 C140 ) "];46-&gt;56[label="16: C79 C90 C115 C116 C117 \nC118 C119 C128 C131 C132 C133 \nC134 C135 C136 C139 C140 \n21: C79_=_C90 ,C79_=_C115 ,C79_=_C116 ,C79_=_C117 ,C79_=_C118 ,\nC79_=_C119 ,C79_=_C128 ,C90_=_C115 ,C90_=_C116 ,C90_=_C117 ,C90_=_C118 ,\nC90_=_C119 ,C90_=_C128 ,C128_=_C131 ,C128_=_C132 ,C128_=_C133 ,C128_=_C134 ,\nC128_=_C135 ,C128_=_C136 ,C128_=_C139 ,C128_=_C140 ,"];57[shape=box, label="id:57 level: 5\n17: C56 C67 C78 C89 C115 \nC116 C117 C118 C119 C127 C131 \nC132 C133 C134 C135 C139 C140 \n38: C56_=_C67( C56 C67 ) C56_=_C78( C56 C78 ) C56_=_C89( C56 C89 ) C56_=_C115( C56 C115 ) C56_=_C116( C56 C116 ) \nC56_=_C117( C56 C117 ) C56_=_C118( C56 C118 ) C56_=_C119( C56 C119 ) C56_=_C127( C56 C127 ) C56_=_C135( C56 C135 ) C67_=_C78( C67 C78 ) \nC67_=_C89( C67 C89 ) C67_=_C115( C67 C115 ) C67_=_C116( C67 C116 ) C67_=_C117( C67 C117 ) C67_=_C118( C67 C118 ) C67_=_C119( C67 C119 ) \nC67_=_C127( C67 C127 ) C78_=_C89( C78 C89 ) C78_=_C115( C78 C115 ) C78_=_C116( C78 C116 ) C78_=_C117( C78 C117 ) C78_=_C118( C78 C118 ) \nC78_=_C119( C78 C119 ) C78_=_C127( C78 C127 ) C89_=_C115( C89 C115 ) C89_=_C116( C89 C116 ) C89_=_C117( C89 C117 ) C89_=_C118( C89 C118 ) \nC89_=_C119( C89 C119 ) C89_=_C127( C89 C127 ) C127_=_C131( C127 C131 ) C127_=_C132( C127 C132 ) C127_=_C133( C127 C133 ) C127_=_C134( C127 C134 ) \nC127_=_C135( C127 C135 ) C127_=_C139( C127 C139 ) C127_=_C140( C127 C140 ) "];47-&gt;57[label="16: C67 C78 C89 C115 C116 \nC117 C118 C119 C127 C131 C132 \nC133 C134 C135 C139 C140 \n28: C67_=_C78 ,C67_=_C89 ,C67_=_C115 ,C67_=_C116 ,C67_=_C117 ,\nC67_=_C118 ,C67_=_C119 ,C67_=_C127 ,C78_=_C89 ,C78_=_C115 ,C78_=_C116 ,\nC78_=_C117 ,C78_=_C118 ,C78_=_C119 ,C78_=_C127 ,C89_=_C115 ,C89_=_C116 ,\nC89_=_C117 ,C89_=_C118 ,C89_=_C119 ,C89_=_C127 ,C127_=_C131 ,C127_=_C132 ,\nC127_=_C133 ,C127_=_C134 ,C127_=_C135 ,C127_=_C139 ,C127_=_C140 ,"];58[shape=box, label="id:58 level: 5\n17: C44 C55 C66 C77 C88 \nC115 C116 C117 C118 C119 C126 \nC131 C132 C133 C134 C139 C140 \n47: C44_=_C55( C44 C55 ) C44_=_C66( C44 C66 ) C44_=_C77( C44 C77 ) C44_=_C88( C44 C88 ) C44_=_C115( C44 C115 ) \nC44_=_C116( C44 C116 ) C44_=_C117( C44 C117 ) C44_=_C118( C44 C118 ) C44_=_C119( C44 C119 ) C44_=_C126( C44 C126 ) C44_=_C134( C44 C134 ) \nC55_=_C66( C55 C66 ) C55_=_C77( C55 C77 ) C55_=_C88( C55 C88 ) C55_=_C115( C55 C115 ) C55_=_C116( C55 C116 ) C55_=_C117( C55 C117 ) \nC55_=_C118( C55 C118 ) C55_=_C119( C55 C119 ) C55_=_C126( C55 C126 ) C66_=_C77( C66 C77 ) C66_=_C88( C66 C88 ) C66_=_C115( C66 C115 ) \nC66_=_C116( C66 C116 ) C66_=_C117( C66 C117 ) C66_=_C118( C66 C118 ) C66_=_C119( C66 C119 ) C66_=_C126( C66 C126 ) C77_=_C88( C77 C88 ) \nC77_=_C115( C77 C115 ) C77_=_C116( C77 C116 ) C77_=_C117( C77 C117 ) C77_=_C118( C77 C118 ) C77_=_C119( C77 C119 ) C77_=_C126( C77 C126 ) \nC88_=_C115( C88 C115 ) C88_=_C116( C88 C116 ) C88_=_C117( C88 C117 ) C88_=_C118( C88 C118 ) C88_=_C119( C88 C119 ) C88_=_C126( C88 C126 ) \nC126_=_C131( 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1 ) C126_=_C132( C126 C132 ) C126_=_C133( C126 C133 ) C126_=_C134( C126 C134 ) C126_=_C139( C126 C139 ) C126_=_C140( C126 C140 ) "];48-&gt;58[label="16: C55 C66 C77 C88 C115 \nC116 C117 C118 C119 C126 C131 \nC132 C133 C134 C139 C140 \n36: C55_=_C66 ,C55_=_C77 ,C55_=_C88 ,C55_=_C115 ,C55_=_C116 ,\nC55_=_C117 ,C55_=_C118 ,C55_=_C119 ,C55_=_C126 ,C66_=_C77 ,C66_=_C88 ,\nC66_=_C115 ,C66_=_C116 ,C66_=_C117 ,C66_=_C118 ,C66_=_C119 ,C66_=_C126 ,\nC77_=_C88 ,C77_=_C115 ,C77_=_C116 ,C77_=_C117 ,C77_=_C118 ,C77_=_C119 ,\nC77_=_C126 ,C88_=_C115 ,C88_=_C116 ,C88_=_C117 ,C88_=_C118 ,C88_=_C119 ,\nC88_=_C126 ,C126_=_C131 ,C126_=_C132 ,C126_=_C133 ,C126_=_C134 ,C126_=_C139 ,\nC126_=_C140 ,"];59[shape=box, label="id:59 level: 5\n17: C32 C43 C54 C65 C76 \nC87 C115 C116 C117 C118 C119 \nC125 C131 C132 C133 C139 C140 \n57: C32_=_C43( C32 C43 ) C32_=_C54( C32 C54 ) C32_=_C65( C32 C65 ) C32_=_C76( C32 C76 ) C32_=_C87( C32 C87 ) \nC32_=_C115( C32 C115 ) C32_=_C116( C32 C116 ) C32_=_C117( C32 C117 ) C32_=_C118( C32 C118 ) C32_=_C119( C32 C119 ) C32_=_C125( C32 C125 ) \nC32_=_C133( C32 C133 ) C43_=_C54( C43 C54 ) C43_=_C65( C43 C65 ) C43_=_C76( C43 C76 ) C43_=_C87( C43 C87 ) C43_=_C115( C43 C115 ) \nC43_=_C116( C43 C116 ) C43_=_C117( C43 C117 ) C43_=_C118( C43 C118 ) C43_=_C119( C43 C119 ) C43_=_C125( C43 C125 ) C54_=_C65( C54 C65 ) \nC54_=_C76( C54 C76 ) C54_=_C87( C54 C87 ) C54_=_C115( C54 C115 ) C54_=_C116( C54 C116 ) C54_=_C117( C54 C117 ) C54_=_C118( C54 C118 ) \nC54_=_C119( C54 C119 ) C54_=_C125( C54 C125 ) C65_=_C76( C65 C76 ) C65_=_C87( C65 C87 ) C65_=_C115( C65 C115 ) C65_=_C116( C65 C116 ) \nC65_=_C117( C65 C117 ) C65_=_C118( C65 C118 ) C65_=_C119( C65 C119 ) C65_=_C125( C65 C125 ) C76_=_C87( C76 C87 ) C76_=_C115( C76 C115 ) \nC76_=_C116( C76 C116 ) C76_=_C117( C76 C117 ) C76_=_C118( C76 C118 ) C76_=_C119( C76 C119 ) C76_=_C125( C76 C125 ) C87_=_C115( C87 C115 ) \nC87_=_C116( C87 C116 ) C87_=_C117( C87 C117 ) C87_=_C118( C87 C118 ) C87_=_C119( C87 C119 ) C87_=_C125( C87 C125 ) C125_=_C131( C125 C131 ) \nC125_=_C132( C125 C132 ) C125_=_C133( C125 C133 ) C125_=_C139( C125 C139 ) C125_=_C140( C125 C140 ) "];49-&gt;59[label="16: C43 C54 C65 C76 C87 \nC115 C116 C117 C118 C119 C125 \nC131 C132 C133 C139 C140 \n45: C43_=_C54 ,C43_=_C65 ,C43_=_C76 ,C43_=_C87 ,C43_=_C115 ,\nC43_=_C116 ,C43_=_C117 ,C43_=_C118 ,C43_=_C119 ,C43_=_C125 ,C54_=_C65 ,\nC54_=_C76 ,C54_=_C87 ,C54_=_C115 ,C54_=_C116 ,C54_=_C117 ,C54_=_C118 ,\nC54_=_C119 ,C54_=_C125 ,C65_=_C76 ,C65_=_C87 ,C65_=_C115 ,C65_=_C116 ,\nC65_=_C117 ,C65_=_C118 ,C65_=_C119 ,C65_=_C125 ,C76_=_C87 ,C76_=_C115 ,\nC76_=_C116 ,C76_=_C117 ,C76_=_C118 ,C76_=_C119 ,C76_=_C125 ,C87_=_C115 ,\nC87_=_C116 ,C87_=_C117 ,C87_=_C118 ,C87_=_C119 ,C87_=_C125 ,C125_=_C131 ,\nC125_=_C132 ,C125_=_C133 ,C125_=_C139 ,C125_=_C140 ,"];60[shape=box, label="id:60 level: 5\n17: C0 C1 C2 C3 C4 \nC9 C20 C31 C42 C53 C124 \nC135 C136 C137 C138 C139 C140 \n47: C0_=_C9( C0 C9 ) C0_=_C20( C0 C20 ) C0_=_C31( C0 C31 ) C0_=_C42( C0 C42 ) C0_=_C53( C0 C53 ) \nC1_=_C9( C1 C9 ) C1_=_C20( C1 C20 ) C1_=_C31( C1 C31 ) C1_=_C42( C1 C42 ) C1_=_C53( C1 C53 ) C2_=_C9( C2 C9 ) \nC2_=_C20( C2 C20 ) C2_=_C31( C2 C31 ) C2_=_C42( C2 C42 ) C2_=_C53( C2 C53 ) C3_=_C9( C3 C9 ) C3_=_C20( C3 C20 ) \nC3_=_C31( C3 C31 ) C3_=_C42( C3 C42 ) C3_=_C53( C3 C53 ) C4_=_C9( C4 C9 ) C4_=_C20( C4 C20 ) C4_=_C31( C4 C31 ) \nC4_=_C42( C4 C42 ) C4_=_C53( C4 C53 ) C9_=_C20( C9 C20 ) C9_=_C31( C9 C31 ) C9_=_C42( C9 C42 ) C9_=_C53( C9 C53 ) \nC9_=_C124( C9 C124 ) C20_=_C31( C20 C31 ) C20_=_C42( C20 C42 ) C20_=_C53( C20 C53 ) C20_=_C124( C20 C124 ) C31_=_C42( C31 C42 ) \nC31_=_C53( C31 C53 ) C31_=_C124( C31 C124 ) C42_=_C53( C42 C53 ) C42_=_C124( C42 C124 ) C53_=_C124( C53 C124 ) C53_=_C135( C53 C135 ) \nC124_=_C135( C124 C135 ) C124_=_C136( C124 C136 ) C124_=_C137( C124 C137 ) C124_=_C138( C124 C138 ) C124_=_C139( C124 C139 ) C124_=_C140( C124 C140 ) "];50-&gt;60[label="16: C0 C1 C2 C3 C4 \nC9 C20 C31 C42 C124 C135 \nC136 C137 C138 C139 C140 \n36: C0_=_C9 ,C0_=_C20 ,C0_=_C31 ,C0_=_C42 ,C1_=_C9 ,\nC1_=_C20 ,C1_=_C31 ,C1_=_C42 ,C2_=_C9 ,C2_=_C20 ,C2_=_C31 ,\nC2_=_C42 ,C3_=_C9 ,C3_=_C20 ,C3_=_C31 ,C3_=_C42 ,C4_=_C9 ,\nC4_=_C20 ,C4_=_C31 ,C4_=_C42 ,C9_=_C20 ,C9_=_C31 ,C9_=_C42 ,\nC9_=_C124 ,C20_=_C31 ,C20_=_C42 ,C20_=_C124 ,C31_=_C42 ,C31_=_C124 ,\nC42_=_C124 ,C124_=_C135 ,C124_=_C136 ,C124_=_C137 ,C124_=_C138 ,C124_=_C139 ,\nC124_=_C140 ,"];61[shape=box, label="id:61 level: 5\n17: C0 C1 C2 C3 C4 \nC8 C74 C85 C96 C123 C132 \nC133 C134 C135 C136 C137 C140 \n38: C0_=_C8( C0 C8 ) C0_=_C74( C0 C74 ) C0_=_C85( C0 C85 ) C0_=_C96( C0 C96 ) C1_=_C8( C1 C8 ) \nC1_=_C74( C1 C74 ) C1_=_C85( C1 C85 ) C1_=_C96( C1 C96 ) C2_=_C8( C2 C8 ) C2_=_C74( C2 C74 ) C2_=_C85( C2 C85 ) \nC2_=_C96( C2 C96 ) C3_=_C8( C3 C8 ) C3_=_C74( C3 C74 ) C3_=_C85( C3 C85 ) C3_=_C96( C3 C96 ) C4_=_C8( C4 C8 ) \nC4_=_C74( C4 C74 ) C4_=_C85( C4 C85 ) C4_=_C96( C4 C96 ) C8_=_C74( C8 C74 ) C8_=_C85( C8 C85 ) C8_=_C96( C8 C96 ) \nC8_=_C123( C8 C123 ) C74_=_C85( C74 C85 ) C74_=_C96( C74 C96 ) C74_=_C123( C74 C123 ) C74_=_C137( C74 C137 ) C85_=_C96( C85 C96 ) \nC85_=_C123( C85 C123 ) C96_=_C123( C96 C123 ) C123_=_C132( C123 C132 ) C123_=_C133( C123 C133 ) C123_=_C134( C123 C134 ) C123_=_C135( C123 C135 ) \nC123_=_C136( C123 C136 ) C123_=_C137( C123 C137 ) C123_=_C140( C123 C140 ) "];51-&gt;61[label="16: C0 C1 C2 C3 C4 \nC8 C85 C96 C123 C132 C133 \nC134 C135 C136 C137 C140 \n28: C0_=_C8 ,C0_=_C85 ,C0_=_C96 ,C1_=_C8 ,C1_=_C85 ,\nC1_=_C96 ,C2_=_C8 ,C2_=_C85 ,C2_=_C96 ,C3_=_C8 ,C3_=_C85 ,\nC3_=_C96 ,C4_=_C8 ,C4_=_C85 ,C4_=_C96 ,C8_=_C85 ,C8_=_C96 ,\nC8_=_C123 ,C85_=_C96 ,C85_=_C123 ,C96_=_C123 ,C123_=_C132 ,C123_=_C133 ,\nC123_=_C134 ,C123_=_C135 ,C123_=_C136 ,C123_=_C137 ,C123_=_C140 ,"];62[shape=box, label="id:62 level: 5\n17: C0 C1 C2 C3 C4 \nC73 C84 C95 C122 C131 C132 \nC133 C134 C135 C136 C137 C140 \n30: C0_=_C73( C0 C73 ) C0_=_C84( C0 C84 ) C0_=_C95( C0 C95 ) C1_=_C73( C1 C73 ) C1_=_C84( C1 C84 ) \nC1_=_C95( C1 C95 ) C2_=_C73( C2 C73 ) C2_=_C84( C2 C84 ) C2_=_C95( C2 C95 ) C3_=_C73( C3 C73 ) C3_=_C84( C3 C84 ) \nC3_=_C95( C3 C95 ) C4_=_C73( C4 C73 ) C4_=_C84( C4 C84 ) C4_=_C95( C4 C95 ) C73_=_C84( C73 C84 ) C73_=_C95( C73 C95 ) \nC73_=_C122( C73 C122 ) C73_=_C137( C73 C137 ) C84_=_C95( C84 C95 ) C84_=_C122( C84 C122 ) C95_=_C122( C95 C122 ) C122_=_C131( C122 C131 ) \nC122_=_C132( C122 C132 ) C122_=_C133( C122 C133 ) C122_=_C134( C122 C134 ) C122_=_C135( C122 C135 ) C122_=_C136( C122 C136 ) C122_=_C137( C122 C137 ) \nC122_=_C140( C122 C140 ) "];52-&gt;62[label="16: C0 C1 C2 C3 C4 \nC84 C95 C122 C131 C132 C133 \nC134 C135 C136 C137 C140 \n21: C0_=_C84 ,C0_=_C95 ,C1_=_C84 ,C1_=_C95 ,C2_=_C84 ,\nC2_=_C95 ,C3_=_C84 ,C3_=_C95 ,C4_=_C84 ,C4_=_C95 ,C84_=_C95 ,\nC84_=_C122 ,C95_=_C122 ,C122_=_C131 ,C122_=_C132 ,C122_=_C133 ,C122_=_C134 ,\nC122_=_C135 ,C122_=_C136 ,C122_=_C137 ,C122_=_C140 ,"];63[shape=box, label="id:63 level: 5\n17: C0 C1 C2 C3 C4 \nC83 C94 C121 C131 C132 C133 \nC134 C135 C136 C137 C138 C140 \n23: C0_=_C83( C0 C83 ) C0_=_C94( C0 C94 ) C1_=_C83( C1 C83 ) C1_=_C94( C1 C94 ) C2_=_C83( C2 C83 ) \nC2_=_C94( C2 C94 ) C3_=_C83( C3 C83 ) C3_=_C94( C3 C94 ) C4_=_C83( C4 C83 ) C4_=_C94( C4 C94 ) C83_=_C94( C83 C94 ) \nC83_=_C121( C83 C121 ) C83_=_C138( C83 C138 ) C94_=_C121( C94 C121 ) C121_=_C131( C121 C131 ) C121_=_C132( C121 C132 ) C121_=_C133( C121 C133 ) \nC121_=_C134( C121 C134 ) C121_=_C135( C121 C135 ) C121_=_C136( C121 C136 ) C121_=_C137( C121 C137 ) C121_=_C138( C121 C138 ) C121_=_C140( C121 C140 ) "];53-&gt;63[label="16: C0 C1 C2 C3 C4 \nC94 C121 C131 C132 C133 C134 \nC135 C136 C137 C138 C140 \n15: C0_=_C94 ,C1_=_C94 ,C2_=_C94 ,C3_=_C94 ,C4_=_C94 ,\nC94_=_C121 ,C121_=_C131 ,C121_=_C132 ,C121_=_C133 ,C121_=_C134 ,C121_=_C135 ,\nC121_=_C136 ,C121_=_C137 ,C121_=_C138 ,C121_=_C140 ,"];64[shape=box, label="id:64 level: 5\n17: C0 C1 C2 C3 C4 \nC93 C120 C131 C132 C133 C134 \nC135 C136 C137 C138 C139 C140 \n17: C0_=_C93( C0 C93 ) C1_=_C93( C1 C93 ) C2_=_C93( C2 C93 ) C3_=_C93( C3 C93 ) C4_=_C93( C4 C93 ) \nC93_=_C120( C93 C120 ) C93_=_C139( C93 C139 ) C120_=_C131( C120 C131 ) C120_=_C132( C120 C132 ) C120_=_C133( C120 C133 ) C120_=_C134( C120 C134 ) \nC120_=_C135( C120 C135 ) C120_=_C136( C120 C136 ) C120_=_C137( C120 C137 ) C120_=_C138( C120 C138 ) C120_=_C139( C120 C139 ) C120_=_C140( C120 C140 ) "];53-&gt;64[label="15: C0 C1 C2 C3 C4 \nC131 C132 C133 C134 C135 C136 \nC137 C138 C139 C140 \n0: "];65[shape=box, label="id:65 level: 6\n17: C81 C92 C115 C116 C117 \nC118 C119 C130 C131 C132 C133 \nC134 C135 C136 C137 C139 C140 \n23: C81_=_C92( C81 C92 ) C81_=_C115( C81 C115 ) C81_=_C116( C81 C116 ) C81_=_C117( C81 C117 ) C81_=_C118( C81 C118 ) \nC81_=_C119( C81 C119 ) C81_=_C130( C81 C130 ) C81_=_C137( C81 C137 ) C92_=_C115( C92 C115 ) C92_=_C116( C92 C116 ) C92_=_C117( C92 C117 ) \nC92_=_C118( C92 C118 ) C92_=_C119( C92 C119 ) C92_=_C130( C92 C130 ) C130_=_C131( C130 C131 ) C130_=_C132( C130 C132 ) C130_=_C133( C130 C133 ) \nC130_=_C134( C130 C134 ) C130_=_C135( C130 C135 ) C130_=_C136( C130 C136 ) C130_=_C137( C130 C137 ) C130_=_C139( C130 C139 ) C130_=_C140( C130 C140 ) "];54-&gt;65[label="16: C92 C115 C116 C117 C118 \nC119 C130 C131 C132 C133 C134 \nC135 C136 C137 C139 C140 \n15: C92_=_C115 ,C92_=_C116 ,C92_=_C117 ,C92_=_C118 ,C92_=_C119 ,\nC92_=_C130 ,C130_=_C131 ,C130_=_C132 ,C130_=_C133 ,C130_=_C134 ,C130_=_C135 ,\nC130_=_C136 ,C130_=_C137 ,C130_=_C139 ,C130_=_C140 ,"];66[shape=box, label="id:66 level: 6\n17: C69 C80 C91 C115 C116 \nC117 C118 C119 C129 C131 C132 \nC133 C134 C135 C136 C139 C140 \n30: C69_=_C80( C69 C80 ) C69_=_C91( C69 C91 ) C69_=_C115( C69 C115 ) C69_=_C116( C69 C116 ) C69_=_C117( C69 C117 ) \nC69_=_C118( C69 C118 ) C69_=_C119( C69 C119 ) C69_=_C129( C69 C129 ) C69_=_C136( C69 C136 ) C80_=_C91( C80 C91 ) C80_=_C115( C80 C115 ) \nC80_=_C116( C80 C116 ) C80_=_C117( C80 C117 ) C80_=_C118( C80 C118 ) C80_=_C119( C80 C119 ) C80_=_C129( C80 C129 ) C91_=_C115( C91 C115 ) \nC91_=_C116( C91 C116 ) C91_=_C117( C91 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91_=_C118( C91 C118 ) C91_=_C119( C91 C119 ) C91_=_C129( C91 C129 ) C129_=_C131( C129 C131 ) \nC129_=_C132( C129 C132 ) C129_=_C133( C129 C133 ) C129_=_C134( C129 C134 ) C129_=_C135( C129 C135 ) C129_=_C136( C129 C136 ) C129_=_C139( C129 C139 ) \nC129_=_C140( C129 C140 ) "];55-&gt;66[label="16: C80 C91 C115 C116 C117 \nC118 C119 C129 C131 C132 C133 \nC134 C135 C136 C139 C140 \n21: C80_=_C91 ,C80_=_C115 ,C80_=_C116 ,C80_=_C117 ,C80_=_C118 ,\nC80_=_C119 ,C80_=_C129 ,C91_=_C115 ,C91_=_C116 ,C91_=_C117 ,C91_=_C118 ,\nC91_=_C119 ,C91_=_C129 ,C129_=_C131 ,C129_=_C132 ,C129_=_C133 ,C129_=_C134 ,\nC129_=_C135 ,C129_=_C136 ,C129_=_C139 ,C129_=_C140 ,"];67[shape=box, label="id:67 level: 6\n17: C57 C68 C79 C90 C115 \nC116 C117 C118 C119 C128 C131 \nC132 C133 C134 C135 C139 C140 \n38: C57_=_C68( C57 C68 ) C57_=_C79( C57 C79 ) C57_=_C90( C57 C90 ) C57_=_C115( C57 C115 ) C57_=_C116( C57 C116 ) \nC57_=_C117( C57 C117 ) C57_=_C118( C57 C118 ) C57_=_C119( C57 C119 ) C57_=_C128( C57 C128 ) C57_=_C135( C57 C135 ) C68_=_C79( C68 C79 ) \nC68_=_C90( C68 C90 ) C68_=_C115( C68 C115 ) C68_=_C116( C68 C116 ) C68_=_C117( C68 C117 ) C68_=_C118( C68 C118 ) C68_=_C119( C68 C119 ) \nC68_=_C128( C68 C128 ) C79_=_C90( C79 C90 ) C79_=_C115( C79 C115 ) C79_=_C116( C79 C116 ) C79_=_C117( C79 C117 ) C79_=_C118( C79 C118 ) \nC79_=_C119( C79 C119 ) C79_=_C128( C79 C128 ) C90_=_C115( C90 C115 ) C90_=_C116( C90 C116 ) C90_=_C117( C90 C117 ) C90_=_C118( C90 C118 ) \nC90_=_C119( C90 C119 ) C90_=_C128( C90 C128 ) C128_=_C131( C128 C131 ) C128_=_C132( C128 C132 ) C128_=_C133( C128 C133 ) C128_=_C134( C128 C134 ) \nC128_=_C135( C128 C135 ) C128_=_C139( C128 C139 ) C128_=_C140( C128 C140 ) "];56-&gt;67[label="16: C68 C79 C90 C115 C116 \nC117 C118 C119 C128 C131 C132 \nC133 C134 C135 C139 C140 \n28: C68_=_C79 ,C68_=_C90 ,C68_=_C115 ,C68_=_C116 ,C68_=_C117 ,\nC68_=_C118 ,C68_=_C119 ,C68_=_C128 ,C79_=_C90 ,C79_=_C115 ,C79_=_C116 ,\nC79_=_C117 ,C79_=_C118 ,C79_=_C119 ,C79_=_C128 ,C90_=_C115 ,C90_=_C116 ,\nC90_=_C117 ,C90_=_C118 ,C90_=_C119 ,C90_=_C128 ,C128_=_C131 ,C128_=_C132 ,\nC128_=_C133 ,C128_=_C134 ,C128_=_C135 ,C128_=_C139 ,C128_=_C140 ,"];68[shape=box, label="id:68 level: 6\n17: C45 C56 C67 C78 C89 \nC115 C116 C117 C118 C119 C127 \nC131 C132 C133 C134 C139 C140 \n47: C45_=_C56( C45 C56 ) C45_=_C67( C45 C67 ) C45_=_C78( C45 C78 ) C45_=_C89( C45 C89 ) C45_=_C115( C45 C115 ) \nC45_=_C116( C45 C116 ) C45_=_C117( C45 C117 ) C45_=_C118( C45 C118 ) C45_=_C119( C45 C119 ) C45_=_C127( C45 C127 ) C45_=_C134( C45 C134 ) \nC56_=_C67( C56 C67 ) C56_=_C78( C56 C78 ) C56_=_C89( C56 C89 ) C56_=_C115( C56 C115 ) C56_=_C116( C56 C116 ) C56_=_C117( C56 C117 ) \nC56_=_C118( C56 C118 ) C56_=_C119( C56 C119 ) C56_=_C127( C56 C127 ) C67_=_C78( C67 C78 ) C67_=_C89( C67 C89 ) C67_=_C115( C67 C115 ) \nC67_=_C116( C67 C116 ) C67_=_C117( C67 C117 ) C67_=_C118( C67 C118 ) C67_=_C119( C67 C119 ) C67_=_C127( C67 C127 ) C78_=_C89( C78 C89 ) \nC78_=_C115( C78 C115 ) C78_=_C116( C78 C116 ) C78_=_C117( C78 C117 ) C78_=_C118( C78 C118 ) C78_=_C119( C78 C119 ) C78_=_C127( C78 C127 ) \nC89_=_C115( C89 C115 ) C89_=_C116( C89 C116 ) C89_=_C117( C89 C117 ) C89_=_C118( C89 C118 ) C89_=_C119( C89 C119 ) C89_=_C127( C89 C127 ) \nC127_=_C131( C127 C131 ) C127_=_C132( C127 C132 ) C127_=_C133( C127 C133 ) C127_=_C134( C127 C134 ) C127_=_C139( C127 C139 ) C127_=_C140( C127 C140 ) "];57-&gt;68[label="16: C56 C67 C78 C89 C115 \nC116 C117 C118 C119 C127 C131 \nC132 C133 C134 C139 C140 \n36: C56_=_C67 ,C56_=_C78 ,C56_=_C89 ,C56_=_C115 ,C56_=_C116 ,\nC56_=_C117 ,C56_=_C118 ,C56_=_C119 ,C56_=_C127 ,C67_=_C78 ,C67_=_C89 ,\nC67_=_C115 ,C67_=_C116 ,C67_=_C117 ,C67_=_C118 ,C67_=_C119 ,C67_=_C127 ,\nC78_=_C89 ,C78_=_C115 ,C78_=_C116 ,C78_=_C117 ,C78_=_C118 ,C78_=_C119 ,\nC78_=_C127 ,C89_=_C115 ,C89_=_C116 ,C89_=_C117 ,C89_=_C118 ,C89_=_C119 ,\nC89_=_C127 ,C127_=_C131 ,C127_=_C132 ,C127_=_C133 ,C127_=_C134 ,C127_=_C139 ,\nC127_=_C140 ,"];69[shape=box, label="id:69 level: 6\n17: C33 C44 C55 C66 C77 \nC88 C115 C116 C117 C118 C119 \nC126 C131 C132 C133 C139 C140 \n57: C33_=_C44( C33 C44 ) C33_=_C55( C33 C55 ) C33_=_C66( C33 C66 ) C33_=_C77( C33 C77 ) C33_=_C88( C33 C88 ) \nC33_=_C115( C33 C115 ) C33_=_C116( C33 C116 ) C33_=_C117( C33 C117 ) C33_=_C118( C33 C118 ) C33_=_C119( C33 C119 ) C33_=_C126( C33 C126 ) \nC33_=_C133( C33 C133 ) C44_=_C55( C44 C55 ) C44_=_C66( C44 C66 ) C44_=_C77( C44 C77 ) C44_=_C88( C44 C88 ) C44_=_C115( C44 C115 ) \nC44_=_C116( C44 C116 ) C44_=_C117( C44 C117 ) C44_=_C118( C44 C118 ) C44_=_C119( C44 C119 ) C44_=_C126( C44 C126 ) C55_=_C66( C55 C66 ) \nC55_=_C77( C55 C77 ) C55_=_C88( C55 C88 ) C55_=_C115( C55 C115 ) C55_=_C116( C55 C116 ) C55_=_C117( C55 C117 ) C55_=_C118( C55 C118 ) \nC55_=_C119( C55 C119 ) C55_=_C126( C55 C126 ) C66_=_C77( C66 C77 ) C66_=_C88( C66 C88 ) C66_=_C115( C66 C115 ) C66_=_C116( C66 C116 ) \nC66_=_C117( C66 C117 ) C66_=_C118( C66 C118 ) C66_=_C119( C66 C119 ) C66_=_C126( C66 C126 ) C77_=_C88( C77 C88 ) C77_=_C115( C77 C115 ) \nC77_=_C116( C77 C116 ) C77_=_C117( C77 C117 ) C77_=_C118( C77 C118 ) C77_=_C119( C77 C119 ) C77_=_C126( C77 C126 ) C88_=_C115( C88 C115 ) \nC88_=_C116( C88 C116 ) C88_=_C117( C88 C117 ) C88_=_C118( C88 C118 ) C88_=_C119( C88 C119 ) C88_=_C126( C88 C126 ) C126_=_C131( C126 C131 ) \nC126_=_C132( C126 C132 ) C126_=_C133( C126 C133 ) C126_=_C139( C126 C139 ) C126_=_C140( C126 C140 ) "];58-&gt;69[label="16: C44 C55 C66 C77 C88 \nC115 C116 C117 C118 C119 C126 \nC131 C132 C133 C139 C140 \n45: C44_=_C55 ,C44_=_C66 ,C44_=_C77 ,C44_=_C88 ,C44_=_C115 ,\nC44_=_C116 ,C44_=_C117 ,C44_=_C118 ,C44_=_C119 ,C44_=_C126 ,C55_=_C66 ,\nC55_=_C77 ,C55_=_C88 ,C55_=_C115 ,C55_=_C116 ,C55_=_C117 ,C55_=_C118 ,\nC55_=_C119 ,C55_=_C126 ,C66_=_C77 ,C66_=_C88 ,C66_=_C115 ,C66_=_C116 ,\nC66_=_C117 ,C66_=_C118 ,C66_=_C119 ,C66_=_C126 ,C77_=_C88 ,C77_=_C115 ,\nC77_=_C116 ,C77_=_C117 ,C77_=_C118 ,C77_=_C119 ,C77_=_C126 ,C88_=_C115 ,\nC88_=_C116 ,C88_=_C117 ,C88_=_C118 ,C88_=_C119 ,C88_=_C126 ,C126_=_C131 ,\nC126_=_C132 ,C126_=_C133 ,C126_=_C139 ,C126_=_C140 ,"];70[shape=box, label="id:70 level: 6\n17: C21 C32 C43 C54 C65 \nC76 C87 C115 C116 C117 C118 \nC119 C125 C131 C132 C139 C140 \n68: C21_=_C32( C21 C32 ) C21_=_C43( C21 C43 ) C21_=_C54( C21 C54 ) C21_=_C65( C21 C65 ) C21_=_C76( C21 C76 ) \nC21_=_C87( C21 C87 ) C21_=_C115( C21 C115 ) C21_=_C116( C21 C116 ) C21_=_C117( C21 C117 ) C21_=_C118( C21 C118 ) C21_=_C119( C21 C119 ) \nC21_=_C125( C21 C125 ) C21_=_C132( C21 C132 ) C32_=_C43( C32 C43 ) C32_=_C54( C32 C54 ) C32_=_C65( C32 C65 ) C32_=_C76( C32 C76 ) \nC32_=_C87( C32 C87 ) C32_=_C115( C32 C115 ) C32_=_C116( C32 C116 ) C32_=_C117( C32 C117 ) C32_=_C118( C32 C118 ) C32_=_C119( C32 C119 ) \nC32_=_C125( C32 C125 ) C43_=_C54( C43 C54 ) C43_=_C65( C43 C65 ) C43_=_C76( C43 C76 ) C43_=_C87( C43 C87 ) C43_=_C115( C43 C115 ) \nC43_=_C116( C43 C116 ) C43_=_C117( C43 C117 ) C43_=_C118( C43 C118 ) C43_=_C119( C43 C119 ) C43_=_C125( C43 C125 ) C54_=_C65( C54 C65 ) \nC54_=_C76( C54 C76 ) C54_=_C87( C54 C87 ) C54_=_C115( C54 C115 ) C54_=_C116( C54 C116 ) C54_=_C117( C54 C117 ) C54_=_C118( C54 C118 ) \nC54_=_C119( C54 C119 ) C54_=_C125( C54 C125 ) C65_=_C76( C65 C76 ) C65_=_C87( C65 C87 ) C65_=_C115( C65 C115 ) C65_=_C116( C65 C116 ) \nC65_=_C117( C65 C117 ) C65_=_C118( C65 C118 ) C65_=_C119( C65 C119 ) C65_=_C125( C65 C125 ) C76_=_C87( C76 C87 ) C76_=_C115( C76 C115 ) \nC76_=_C116( C76 C116 ) C76_=_C117( C76 C117 ) C76_=_C118( C76 C118 ) C76_=_C119( C76 C119 ) C76_=_C125( C76 C125 ) C87_=_C115( C87 C115 ) \nC87_=_C116( C87 C116 ) C87_=_C117( C87 C117 ) C87_=_C118( C87 C118 ) C87_=_C119( C87 C119 ) C87_=_C125( C87 C125 ) C125_=_C131( C125 C131 ) \nC125_=_C132( C125 C132 ) C125_=_C139( C125 C139 ) C125_=_C140( C125 C140 ) "];59-&gt;70[label="16: C32 C43 C54 C65 C76 \nC87 C115 C116 C117 C118 C119 \nC125 C131 C132 C139 C140 \n55: C32_=_C43 ,C32_=_C54 ,C32_=_C65 ,C32_=_C76 ,C32_=_C87 ,\nC32_=_C115 ,C32_=_C116 ,C32_=_C117 ,C32_=_C118 ,C32_=_C119 ,C32_=_C125 ,\nC43_=_C54 ,C43_=_C65 ,C43_=_C76 ,C43_=_C87 ,C43_=_C115 ,C43_=_C116 ,\nC43_=_C117 ,C43_=_C118 ,C43_=_C119 ,C43_=_C125 ,C54_=_C65 ,C54_=_C76 ,\nC54_=_C87 ,C54_=_C115 ,C54_=_C116 ,C54_=_C117 ,C54_=_C118 ,C54_=_C119 ,\nC54_=_C125 ,C65_=_C76 ,C65_=_C87 ,C65_=_C115 ,C65_=_C116 ,C65_=_C117 ,\nC65_=_C118 ,C65_=_C119 ,C65_=_C125 ,C76_=_C87 ,C76_=_C115 ,C76_=_C116 ,\nC76_=_C117 ,C76_=_C118 ,C76_=_C119 ,C76_=_C125 ,C87_=_C115 ,C87_=_C116 ,\nC87_=_C117 ,C87_=_C118 ,C87_=_C119 ,C87_=_C125 ,C125_=_C131 ,C125_=_C132 ,\nC125_=_C139 ,C125_=_C140 ,"];71[shape=box, label="id:71 level: 6\n17: C0 C1 C2 C3 C4 \nC9 C20 C31 C42 C53 C64 \nC124 C136 C137 C138 C139 C140 \n57: C0_=_C9( C0 C9 ) C0_=_C20( C0 C20 ) C0_=_C31( C0 C31 ) C0_=_C42( C0 C42 ) C0_=_C53( C0 C53 ) \nC0_=_C64( C0 C64 ) C1_=_C9( C1 C9 ) C1_=_C20( C1 C20 ) C1_=_C31( C1 C31 ) C1_=_C42( C1 C42 ) C1_=_C53( C1 C53 ) \nC1_=_C64( C1 C64 ) C2_=_C9( C2 C9 ) C2_=_C20( C2 C20 ) C2_=_C31( C2 C31 ) C2_=_C42( C2 C42 ) C2_=_C53( C2 C53 ) \nC2_=_C64( C2 C64 ) C3_=_C9( C3 C9 ) C3_=_C20( C3 C20 ) C3_=_C31( C3 C31 ) C3_=_C42( C3 C42 ) C3_=_C53( C3 C53 ) \nC3_=_C64( C3 C64 ) C4_=_C9( C4 C9 ) C4_=_C20( C4 C20 ) C4_=_C31( C4 C31 ) C4_=_C42( C4 C42 ) C4_=_C53( C4 C53 ) \nC4_=_C64( C4 C64 ) C9_=_C20( C9 C20 ) C9_=_C31( C9 C31 ) C9_=_C42( C9 C42 ) C9_=_C53( C9 C53 ) C9_=_C64( C9 C64 ) \nC9_=_C124( C9 C124 ) C20_=_C31( C20 C31 ) C20_=_C42( C20 C42 ) C20_=_C53( C20 C53 ) C20_=_C64( C20 C64 ) C20_=_C124( C20 C124 ) \nC31_=_C42( C31 C42 ) C31_=_C53( C31 C53 ) C31_=_C64( C31 C64 ) C31_=_C124( C31 C124 ) C42_=_C53( C42 C53 ) C42_=_C64( C42 C64 ) \nC42_=_C124( C42 C124 ) C53_=_C64( C53 C64 ) C53_=_C124( C53 C124 ) C64_=_C124( C64 C124 ) C64_=_C136( C64 C136 ) C124_=_C136( C124 C136 ) \nC124_=_C137( C124 C137 ) C124_=_C138( C124 C138 ) C124_=_C139( C124 C139 ) C124_=_C140( C124 C140 ) "];60-&gt;71[label="16: C0 C1 C2 C3 C4 \nC9 C20 C31 C42 C53 C124 \nC136 C137 C138 C139 C140 \n45: C0_=_C9 ,C0_=_C20 ,C0_=_C31 ,C0_=_C42 ,C0_=_C53 ,\nC1_=_C9 ,C1_=_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_=_C31 ,C1_=_C42 ,C1_=_C53 ,C2_=_C9 ,\nC2_=_C20 ,C2_=_C31 ,C2_=_C42 ,C2_=_C53 ,C3_=_C9 ,C3_=_C20 ,\nC3_=_C31 ,C3_=_C42 ,C3_=_C53 ,C4_=_C9 ,C4_=_C20 ,C4_=_C31 ,\nC4_=_C42 ,C4_=_C53 ,C9_=_C20 ,C9_=_C31 ,C9_=_C42 ,C9_=_C53 ,\nC9_=_C124 ,C20_=_C31 ,C20_=_C42 ,C20_=_C53 ,C20_=_C124 ,C31_=_C42 ,\nC31_=_C53 ,C31_=_C124 ,C42_=_C53 ,C42_=_C124 ,C53_=_C124 ,C124_=_C136 ,\nC124_=_C137 ,C124_=_C138 ,C124_=_C139 ,C124_=_C140 ,"];72[shape=box, label="id:72 level: 6\n17: C0 C1 C2 C3 C4 \nC8 C63 C74 C85 C96 C123 \nC132 C133 C134 C135 C136 C140 \n47: C0_=_C8( C0 C8 ) C0_=_C63( C0 C63 ) C0_=_C74( C0 C74 ) C0_=_C85( C0 C85 ) C0_=_C96( C0 C96 ) \nC1_=_C8( C1 C8 ) C1_=_C63( C1 C63 ) C1_=_C74( C1 C74 ) C1_=_C85( C1 C85 ) C1_=_C96( C1 C96 ) C2_=_C8( C2 C8 ) \nC2_=_C63( C2 C63 ) C2_=_C74( C2 C74 ) C2_=_C85( C2 C85 ) C2_=_C96( C2 C96 ) C3_=_C8( C3 C8 ) C3_=_C63( C3 C63 ) \nC3_=_C74( C3 C74 ) C3_=_C85( C3 C85 ) C3_=_C96( C3 C96 ) C4_=_C8( C4 C8 ) C4_=_C63( C4 C63 ) C4_=_C74( C4 C74 ) \nC4_=_C85( C4 C85 ) C4_=_C96( C4 C96 ) C8_=_C63( C8 C63 ) C8_=_C74( C8 C74 ) C8_=_C85( C8 C85 ) C8_=_C96( C8 C96 ) \nC8_=_C123( C8 C123 ) C63_=_C74( C63 C74 ) C63_=_C85( C63 C85 ) C63_=_C96( C63 C96 ) C63_=_C123( C63 C123 ) C63_=_C136( C63 C136 ) \nC74_=_C85( C74 C85 ) C74_=_C96( C74 C96 ) C74_=_C123( C74 C123 ) C85_=_C96( C85 C96 ) C85_=_C123( C85 C123 ) C96_=_C123( C96 C123 ) \nC123_=_C132( C123 C132 ) C123_=_C133( C123 C133 ) C123_=_C134( C123 C134 ) C123_=_C135( C123 C135 ) C123_=_C136( C123 C136 ) C123_=_C140( C123 C140 ) "];61-&gt;72[label="16: C0 C1 C2 C3 C4 \nC8 C74 C85 C96 C123 C132 \nC133 C134 C135 C136 C140 \n36: C0_=_C8 ,C0_=_C74 ,C0_=_C85 ,C0_=_C96 ,C1_=_C8 ,\nC1_=_C74 ,C1_=_C85 ,C1_=_C96 ,C2_=_C8 ,C2_=_C74 ,C2_=_C85 ,\nC2_=_C96 ,C3_=_C8 ,C3_=_C74 ,C3_=_C85 ,C3_=_C96 ,C4_=_C8 ,\nC4_=_C74 ,C4_=_C85 ,C4_=_C96 ,C8_=_C74 ,C8_=_C85 ,C8_=_C96 ,\nC8_=_C123 ,C74_=_C85 ,C74_=_C96 ,C74_=_C123 ,C85_=_C96 ,C85_=_C123 ,\nC96_=_C123 ,C123_=_C132 ,C123_=_C133 ,C123_=_C134 ,C123_=_C135 ,C123_=_C136 ,\nC123_=_C140 ,"];73[shape=box, label="id:73 level: 6\n17: C0 C1 C2 C3 C4 \nC7 C73 C84 C95 C122 C131 \nC132 C133 C134 C135 C136 C140 \n38: C0_=_C7( C0 C7 ) C0_=_C73( C0 C73 ) C0_=_C84( C0 C84 ) C0_=_C95( C0 C95 ) C1_=_C7( C1 C7 ) \nC1_=_C73( C1 C73 ) C1_=_C84( C1 C84 ) C1_=_C95( C1 C95 ) C2_=_C7( C2 C7 ) C2_=_C73( C2 C73 ) C2_=_C84( C2 C84 ) \nC2_=_C95( C2 C95 ) C3_=_C7( C3 C7 ) C3_=_C73( C3 C73 ) C3_=_C84( C3 C84 ) C3_=_C95( C3 C95 ) C4_=_C7( C4 C7 ) \nC4_=_C73( C4 C73 ) C4_=_C84( C4 C84 ) C4_=_C95( C4 C95 ) C7_=_C73( C7 C73 ) C7_=_C84( C7 C84 ) C7_=_C95( C7 C95 ) \nC7_=_C122( C7 C122 ) C7_=_C131( C7 C131 ) C73_=_C84( C73 C84 ) C73_=_C95( C73 C95 ) C73_=_C122( C73 C122 ) C84_=_C95( C84 C95 ) \nC84_=_C122( C84 C122 ) C95_=_C122( C95 C122 ) C122_=_C131( C122 C131 ) C122_=_C132( C122 C132 ) C122_=_C133( C122 C133 ) C122_=_C134( C122 C134 ) \nC122_=_C135( C122 C135 ) C122_=_C136( C122 C136 ) C122_=_C140( C122 C140 ) "];62-&gt;73[label="16: C0 C1 C2 C3 C4 \nC73 C84 C95 C122 C131 C132 \nC133 C134 C135 C136 C140 \n28: C0_=_C73 ,C0_=_C84 ,C0_=_C95 ,C1_=_C73 ,C1_=_C84 ,\nC1_=_C95 ,C2_=_C73 ,C2_=_C84 ,C2_=_C95 ,C3_=_C73 ,C3_=_C84 ,\nC3_=_C95 ,C4_=_C73 ,C4_=_C84 ,C4_=_C95 ,C73_=_C84 ,C73_=_C95 ,\nC73_=_C122 ,C84_=_C95 ,C84_=_C122 ,C95_=_C122 ,C122_=_C131 ,C122_=_C132 ,\nC122_=_C133 ,C122_=_C134 ,C122_=_C135 ,C122_=_C136 ,C122_=_C140 ,"];74[shape=box, label="id:74 level: 6\n17: C0 C1 C2 C3 C4 \nC72 C83 C94 C121 C131 C132 \nC133 C134 C135 C136 C137 C140 \n30: C0_=_C72( C0 C72 ) C0_=_C83( C0 C83 ) C0_=_C94( C0 C94 ) C1_=_C72( C1 C72 ) C1_=_C83( C1 C83 ) \nC1_=_C94( C1 C94 ) C2_=_C72( C2 C72 ) C2_=_C83( C2 C83 ) C2_=_C94( C2 C94 ) C3_=_C72( C3 C72 ) C3_=_C83( C3 C83 ) \nC3_=_C94( C3 C94 ) C4_=_C72( C4 C72 ) C4_=_C83( C4 C83 ) C4_=_C94( C4 C94 ) C72_=_C83( C72 C83 ) C72_=_C94( C72 C94 ) \nC72_=_C121( C72 C121 ) C72_=_C137( C72 C137 ) C83_=_C94( C83 C94 ) C83_=_C121( C83 C121 ) C94_=_C121( C94 C121 ) C121_=_C131( C121 C131 ) \nC121_=_C132( C121 C132 ) C121_=_C133( C121 C133 ) C121_=_C134( C121 C134 ) C121_=_C135( C121 C135 ) C121_=_C136( C121 C136 ) C121_=_C137( C121 C137 ) \nC121_=_C140( C121 C140 ) "];63-&gt;74[label="16: C0 C1 C2 C3 C4 \nC83 C94 C121 C131 C132 C133 \nC134 C135 C136 C137 C140 \n21: C0_=_C83 ,C0_=_C94 ,C1_=_C83 ,C1_=_C94 ,C2_=_C83 ,\nC2_=_C94 ,C3_=_C83 ,C3_=_C94 ,C4_=_C83 ,C4_=_C94 ,C83_=_C94 ,\nC83_=_C121 ,C94_=_C121 ,C121_=_C131 ,C121_=_C132 ,C121_=_C133 ,C121_=_C134 ,\nC121_=_C135 ,C121_=_C136 ,C121_=_C137 ,C121_=_C140 ,"];75[shape=box, label="id:75 level: 6\n17: C0 C1 C2 C3 C4 \nC82 C93 C120 C131 C132 C133 \nC134 C135 C136 C137 C138 C140 \n23: C0_=_C82( C0 C82 ) C0_=_C93( C0 C93 ) C1_=_C82( C1 C82 ) C1_=_C93( C1 C93 ) C2_=_C82( C2 C82 ) \nC2_=_C93( C2 C93 ) C3_=_C82( C3 C82 ) C3_=_C93( C3 C93 ) C4_=_C82( C4 C82 ) C4_=_C93( C4 C93 ) C82_=_C93( C82 C93 ) \nC82_=_C120( C82 C120 ) C82_=_C138( C82 C138 ) C93_=_C120( C93 C120 ) C120_=_C131( C120 C131 ) C120_=_C132( C120 C132 ) C120_=_C133( C120 C133 ) \nC120_=_C134( C120 C134 ) C120_=_C135( C120 C135 ) C120_=_C136( C120 C136 ) C120_=_C137( C120 C137 ) C120_=_C138( C120 C138 ) C120_=_C140( C120 C140 ) "];64-&gt;75[label="16: C0 C1 C2 C3 C4 \nC93 C120 C131 C132 C133 C134 \nC135 C136 C137 C138 C140 \n15: C0_=_C93 ,C1_=_C93 ,C2_=_C93 ,C3_=_C93 ,C4_=_C93 ,\nC93_=_C120 ,C120_=_C131 ,C120_=_C132 ,C120_=_C133 ,C120_=_C134 ,C120_=_C135 ,\nC120_=_C136 ,C120_=_C137 ,C120_=_C138 ,C120_=_C140 ,"];76[shape=box, label="id:76 level: 7\n17: C70 C81 C92 C115 C116 \nC117 C118 C119 C130 C131 C132 \nC133 C134 C135 C136 C139 C140 \n30: C70_=_C81( C70 C81 ) C70_=_C92( C70 C92 ) C70_=_C115( C70 C115 ) C70_=_C116( C70 C116 ) C70_=_C117( C70 C117 ) \nC70_=_C118( C70 C118 ) C70_=_C119( C70 C119 ) C70_=_C130( C70 C130 ) C70_=_C136( C70 C136 ) C81_=_C92( C81 C92 ) C81_=_C115( C81 C115 ) \nC81_=_C116( C81 C116 ) C81_=_C117( C81 C117 ) C81_=_C118( C81 C118 ) C81_=_C119( C81 C119 ) C81_=_C130( C81 C130 ) C92_=_C115( C92 C115 ) \nC92_=_C116( C92 C116 ) C92_=_C117( C92 C117 ) C92_=_C118( C92 C118 ) C92_=_C119( C92 C119 ) C92_=_C130( C92 C130 ) C130_=_C131( C130 C131 ) \nC130_=_C132( C130 C132 ) C130_=_C133( C130 C133 ) C130_=_C134( C130 C134 ) C130_=_C135( C130 C135 ) C130_=_C136( C130 C136 ) C130_=_C139( C130 C139 ) \nC130_=_C140( C130 C140 ) "];65-&gt;76[label="16: C81 C92 C115 C116 C117 \nC118 C119 C130 C131 C132 C133 \nC134 C135 C136 C139 C140 \n21: C81_=_C92 ,C81_=_C115 ,C81_=_C116 ,C81_=_C117 ,C81_=_C118 ,\nC81_=_C119 ,C81_=_C130 ,C92_=_C115 ,C92_=_C116 ,C92_=_C117 ,C92_=_C118 ,\nC92_=_C119 ,C92_=_C130 ,C130_=_C131 ,C130_=_C132 ,C130_=_C133 ,C130_=_C134 ,\nC130_=_C135 ,C130_=_C136 ,C130_=_C139 ,C130_=_C140 ,"];77[shape=box, label="id:77 level: 7\n17: C58 C69 C80 C91 C115 \nC116 C117 C118 C119 C129 C131 \nC132 C133 C134 C135 C139 C140 \n38: C58_=_C69( C58 C69 ) C58_=_C80( C58 C80 ) C58_=_C91( C58 C91 ) C58_=_C115( C58 C115 ) C58_=_C116( C58 C116 ) \nC58_=_C117( C58 C117 ) C58_=_C118( C58 C118 ) C58_=_C119( C58 C119 ) C58_=_C129( C58 C129 ) C58_=_C135( C58 C135 ) C69_=_C80( C69 C80 ) \nC69_=_C91( C69 C91 ) C69_=_C115( C69 C115 ) C69_=_C116( C69 C116 ) C69_=_C117( C69 C117 ) C69_=_C118( C69 C118 ) C69_=_C119( C69 C119 ) \nC69_=_C129( C69 C129 ) C80_=_C91( C80 C91 ) C80_=_C115( C80 C115 ) C80_=_C116( C80 C116 ) C80_=_C117( C80 C117 ) C80_=_C118( C80 C118 ) \nC80_=_C119( C80 C119 ) C80_=_C129( C80 C129 ) C91_=_C115( C91 C115 ) C91_=_C116( C91 C116 ) C91_=_C117( C91 C117 ) C91_=_C118( C91 C118 ) \nC91_=_C119( C91 C119 ) C91_=_C129( C91 C129 ) C129_=_C131( C129 C131 ) C129_=_C132( C129 C132 ) C129_=_C133( C129 C133 ) C129_=_C134( C129 C134 ) \nC129_=_C135( C129 C135 ) C129_=_C139( C129 C139 ) C129_=_C140( C129 C140 ) "];66-&gt;77[label="16: C69 C80 C91 C115 C116 \nC117 C118 C119 C129 C131 C132 \nC133 C134 C135 C139 C140 \n28: C69_=_C80 ,C69_=_C91 ,C69_=_C115 ,C69_=_C116 ,C69_=_C117 ,\nC69_=_C118 ,C69_=_C119 ,C69_=_C129 ,C80_=_C91 ,C80_=_C115 ,C80_=_C116 ,\nC80_=_C117 ,C80_=_C118 ,C80_=_C119 ,C80_=_C129 ,C91_=_C115 ,C91_=_C116 ,\nC91_=_C117 ,C91_=_C118 ,C91_=_C119 ,C91_=_C129 ,C129_=_C131 ,C129_=_C132 ,\nC129_=_C133 ,C129_=_C134 ,C129_=_C135 ,C129_=_C139 ,C129_=_C140 ,"];78[shape=box, label="id:78 level: 7\n17: C46 C57 C68 C79 C90 \nC115 C116 C117 C118 C119 C128 \nC131 C132 C133 C134 C139 C140 \n47: C46_=_C57( C46 C57 ) C46_=_C68( C46 C68 ) C46_=_C79( C46 C79 ) C46_=_C90( C46 C90 ) C46_=_C115( C46 C115 ) \nC46_=_C116( C46 C116 ) C46_=_C117( C46 C117 ) C46_=_C118( C46 C118 ) C46_=_C119( C46 C119 ) C46_=_C128( C46 C128 ) C46_=_C134( C46 C134 ) \nC57_=_C68( C57 C68 ) C57_=_C79( C57 C79 ) C57_=_C90( C57 C90 ) C57_=_C115( C57 C115 ) C57_=_C116( C57 C116 ) C57_=_C117( C57 C117 ) \nC57_=_C118( C57 C118 ) C57_=_C119( C57 C119 ) C57_=_C128( C57 C128 ) C68_=_C79( C68 C79 ) C68_=_C90( C68 C90 ) C68_=_C115( C68 C115 ) \nC68_=_C116( C68 C116 ) C68_=_C117( C68 C117 ) C68_=_C118( C68 C118 ) C68_=_C119( C68 C119 ) C68_=_C128( C68 C128 ) C79_=_C90( C79 C90 ) \nC79_=_C115( C79 C115 ) C79_=_C116( C79 C116 ) C79_=_C117( C79 C117 ) C79_=_C118( C79 C118 ) C79_=_C119( C79 C119 ) C79_=_C128( C79 C128 ) \nC90_=_C115( C90 C115 ) C90_=_C116( C90 C116 ) C90_=_C117( C90 C117 ) C90_=_C118( C90 C118 ) C90_=_C119( C90 C119 ) C90_=_C128( C90 C128 ) \nC128_=_C131( C128 C131 ) C128_=_C132( C128 C132 ) C128_=_C133( C128 C133 ) C128_=_C134( C128 C134 ) C128_=_C139( C128 C139 ) C128_=_C140( C128 C140 ) "];67-&gt;78[label="16: C57 C68 C79 C90 C115 \nC116 C117 C118 C119 C128 C131 \nC132 C133 C134 C139 C140 \n36: C57_=_C68 ,C57_=_C79 ,C57_=_C90 ,C57_=_C115 ,C57_=_C116 ,\nC57_=_C117 ,C57_=_C118 ,C57_=_C119 ,C57_=_C128 ,C68_=_C79 ,C68_=_C90 ,\nC68_=_C115 ,C68_=_C116 ,C68_=_C117 ,C68_=_C118 ,C68_=_C119 ,C68_=_C128 ,\nC79_=_C90 ,C79_=_C115 ,C79_=_C116 ,C79_=_C117 ,C79_=_C118 ,C79_=_C119 ,\nC79_=_C128 ,C90_=_C115 ,C90_=_C116 ,C90_=_C117 ,C90_=_C118 ,C90_=_C119 ,\nC90_=_C128 ,C128_=_C131 ,C128_=_C132 ,C128_=_C133 ,C128_=_C134 ,C128_=_C139 ,\nC128_=_C140 ,"];79[shape=box, label="id:79 level: 7\n17: C34 C45 C56 C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8 \nC89 C115 C116 C117 C118 C119 \nC127 C131 C132 C133 C139 C140 \n57: C34_=_C45( C34 C45 ) C34_=_C56( C34 C56 ) C34_=_C67( C34 C67 ) C34_=_C78( C34 C78 ) C34_=_C89( C34 C89 ) \nC34_=_C115( C34 C115 ) C34_=_C116( C34 C116 ) C34_=_C117( C34 C117 ) C34_=_C118( C34 C118 ) C34_=_C119( C34 C119 ) C34_=_C127( C34 C127 ) \nC34_=_C133( C34 C133 ) C45_=_C56( C45 C56 ) C45_=_C67( C45 C67 ) C45_=_C78( C45 C78 ) C45_=_C89( C45 C89 ) C45_=_C115( C45 C115 ) \nC45_=_C116( C45 C116 ) C45_=_C117( C45 C117 ) C45_=_C118( C45 C118 ) C45_=_C119( C45 C119 ) C45_=_C127( C45 C127 ) C56_=_C67( C56 C67 ) \nC56_=_C78( C56 C78 ) C56_=_C89( C56 C89 ) C56_=_C115( C56 C115 ) C56_=_C116( C56 C116 ) C56_=_C117( C56 C117 ) C56_=_C118( C56 C118 ) \nC56_=_C119( C56 C119 ) C56_=_C127( C56 C127 ) C67_=_C78( C67 C78 ) C67_=_C89( C67 C89 ) C67_=_C115( C67 C115 ) C67_=_C116( C67 C116 ) \nC67_=_C117( C67 C117 ) C67_=_C118( C67 C118 ) C67_=_C119( C67 C119 ) C67_=_C127( C67 C127 ) C78_=_C89( C78 C89 ) C78_=_C115( C78 C115 ) \nC78_=_C116( C78 C116 ) C78_=_C117( C78 C117 ) C78_=_C118( C78 C118 ) C78_=_C119( C78 C119 ) C78_=_C127( C78 C127 ) C89_=_C115( C89 C115 ) \nC89_=_C116( C89 C116 ) C89_=_C117( C89 C117 ) C89_=_C118( C89 C118 ) C89_=_C119( C89 C119 ) C89_=_C127( C89 C127 ) C127_=_C131( C127 C131 ) \nC127_=_C132( C127 C132 ) C127_=_C133( C127 C133 ) C127_=_C139( C127 C139 ) C127_=_C140( C127 C140 ) "];68-&gt;79[label="16: C45 C56 C67 C78 C89 \nC115 C116 C117 C118 C119 C127 \nC131 C132 C133 C139 C140 \n45: C45_=_C56 ,C45_=_C67 ,C45_=_C78 ,C45_=_C89 ,C45_=_C115 ,\nC45_=_C116 ,C45_=_C117 ,C45_=_C118 ,C45_=_C119 ,C45_=_C127 ,C56_=_C67 ,\nC56_=_C78 ,C56_=_C89 ,C56_=_C115 ,C56_=_C116 ,C56_=_C117 ,C56_=_C118 ,\nC56_=_C119 ,C56_=_C127 ,C67_=_C78 ,C67_=_C89 ,C67_=_C115 ,C67_=_C116 ,\nC67_=_C117 ,C67_=_C118 ,C67_=_C119 ,C67_=_C127 ,C78_=_C89 ,C78_=_C115 ,\nC78_=_C116 ,C78_=_C117 ,C78_=_C118 ,C78_=_C119 ,C78_=_C127 ,C89_=_C115 ,\nC89_=_C116 ,C89_=_C117 ,C89_=_C118 ,C89_=_C119 ,C89_=_C127 ,C127_=_C131 ,\nC127_=_C132 ,C127_=_C133 ,C127_=_C139 ,C127_=_C140 ,"];80[shape=box, label="id:80 level: 7\n17: C22 C33 C44 C55 C66 \nC77 C88 C115 C116 C117 C118 \nC119 C126 C131 C132 C139 C140 \n68: C22_=_C33( C22 C33 ) C22_=_C44( C22 C44 ) C22_=_C55( C22 C55 ) C22_=_C66( C22 C66 ) C22_=_C77( C22 C77 ) \nC22_=_C88( C22 C88 ) C22_=_C115( C22 C115 ) C22_=_C116( C22 C116 ) C22_=_C117( C22 C117 ) C22_=_C118( C22 C118 ) C22_=_C119( C22 C119 ) \nC22_=_C126( C22 C126 ) C22_=_C132( C22 C132 ) C33_=_C44( C33 C44 ) C33_=_C55( C33 C55 ) C33_=_C66( C33 C66 ) C33_=_C77( C33 C77 ) \nC33_=_C88( C33 C88 ) C33_=_C115( C33 C115 ) C33_=_C116( C33 C116 ) C33_=_C117( C33 C117 ) C33_=_C118( C33 C118 ) C33_=_C119( C33 C119 ) \nC33_=_C126( C33 C126 ) C44_=_C55( C44 C55 ) C44_=_C66( C44 C66 ) C44_=_C77( C44 C77 ) C44_=_C88( C44 C88 ) C44_=_C115( C44 C115 ) \nC44_=_C116( C44 C116 ) C44_=_C117( C44 C117 ) C44_=_C118( C44 C118 ) C44_=_C119( C44 C119 ) C44_=_C126( C44 C126 ) C55_=_C66( C55 C66 ) \nC55_=_C77( C55 C77 ) C55_=_C88( C55 C88 ) C55_=_C115( C55 C115 ) C55_=_C116( C55 C116 ) C55_=_C117( C55 C117 ) C55_=_C118( C55 C118 ) \nC55_=_C119( C55 C119 ) C55_=_C126( C55 C126 ) C66_=_C77( C66 C77 ) C66_=_C88( C66 C88 ) C66_=_C115( C66 C115 ) C66_=_C116( C66 C116 ) \nC66_=_C117( C66 C117 ) C66_=_C118( C66 C118 ) C66_=_C119( C66 C119 ) C66_=_C126( C66 C126 ) C77_=_C88( C77 C88 ) C77_=_C115( C77 C115 ) \nC77_=_C116( C77 C116 ) C77_=_C117( C77 C117 ) C77_=_C118( C77 C118 ) C77_=_C119( C77 C119 ) C77_=_C126( C77 C126 ) C88_=_C115( C88 C115 ) \nC88_=_C116( C88 C116 ) C88_=_C117( C88 C117 ) C88_=_C118( C88 C118 ) C88_=_C119( C88 C119 ) C88_=_C126( C88 C126 ) C126_=_C131( C126 C131 ) \nC126_=_C132( C126 C132 ) C126_=_C139( C126 C139 ) C126_=_C140( C126 C140 ) "];69-&gt;80[label="16: C33 C44 C55 C66 C77 \nC88 C115 C116 C117 C118 C119 \nC126 C131 C132 C139 C140 \n55: C33_=_C44 ,C33_=_C55 ,C33_=_C66 ,C33_=_C77 ,C33_=_C88 ,\nC33_=_C115 ,C33_=_C116 ,C33_=_C117 ,C33_=_C118 ,C33_=_C119 ,C33_=_C126 ,\nC44_=_C55 ,C44_=_C66 ,C44_=_C77 ,C44_=_C88 ,C44_=_C115 ,C44_=_C116 ,\nC44_=_C117 ,C44_=_C118 ,C44_=_C119 ,C44_=_C126 ,C55_=_C66 ,C55_=_C77 ,\nC55_=_C88 ,C55_=_C115 ,C55_=_C116 ,C55_=_C117 ,C55_=_C118 ,C55_=_C119 ,\nC55_=_C126 ,C66_=_C77 ,C66_=_C88 ,C66_=_C115 ,C66_=_C116 ,C66_=_C117 ,\nC66_=_C118 ,C66_=_C119 ,C66_=_C126 ,C77_=_C88 ,C77_=_C115 ,C77_=_C116 ,\nC77_=_C117 ,C77_=_C118 ,C77_=_C119 ,C77_=_C126 ,C88_=_C115 ,C88_=_C116 ,\nC88_=_C117 ,C88_=_C118 ,C88_=_C119 ,C88_=_C126 ,C126_=_C131 ,C126_=_C132 ,\nC126_=_C139 ,C126_=_C140 ,"];81[shape=box, label="id:81 level: 7\n17: C21 C32 C43 C54 C65 \nC76 C87 C98 C115 C116 C117 \nC118 C119 C125 C131 C139 C140 \n80: C21_=_C32( C21 C32 ) C21_=_C43( C21 C43 ) C21_=_C54( C21 C54 ) C21_=_C65( C21 C65 ) C21_=_C76( C21 C76 ) \nC21_=_C87( C21 C87 ) C21_=_C98( C21 C98 ) C21_=_C115( C21 C115 ) C21_=_C116( C21 C116 ) C21_=_C117( C21 C117 ) C21_=_C118( C21 C118 ) \nC21_=_C119( C21 C119 ) C21_=_C125( C21 C125 ) C32_=_C43( C32 C43 ) C32_=_C54( C32 C54 ) C32_=_C65( C32 C65 ) C32_=_C76( C32 C76 ) \nC32_=_C87( C32 C87 ) C32_=_C98( C32 C98 ) C32_=_C115( C32 C115 ) C32_=_C116( C32 C116 ) C32_=_C117( C32 C117 ) C32_=_C118( C32 C118 ) \nC32_=_C119( C32 C119 ) C32_=_C125( C32 C125 ) C43_=_C54( C43 C54 ) C43_=_C65( C43 C65 ) C43_=_C76( C43 C76 ) C43_=_C87( C43 C87 ) \nC43_=_C98( C43 C98 ) C43_=_C115( C43 C115 ) C43_=_C116( C43 C116 ) C43_=_C117( C43 C117 ) C43_=_C118( C43 C118 ) C43_=_C119( C43 C119 ) \nC43_=_C125( C43 C125 ) C54_=_C65( C54 C65 ) C54_=_C76( C54 C76 ) C54_=_C87( C54 C87 ) C54_=_C98( C54 C98 ) C54_=_C115( C54 C115 ) \nC54_=_C116( C54 C116 ) C54_=_C117( C54 C117 ) C54_=_C118( C54 C118 ) C54_=_C119( C54 C119 ) C54_=_C125( C54 C125 ) C65_=_C76( C65 C76 ) \nC65_=_C87( C65 C87 ) C65_=_C98( C65 C98 ) C65_=_C115( C65 C115 ) C65_=_C116( C65 C116 ) C65_=_C117( C65 C117 ) C65_=_C118( C65 C118 ) \nC65_=_C119( C65 C119 ) C65_=_C125( C65 C125 ) C76_=_C87( C76 C87 ) C76_=_C98( C76 C98 ) C76_=_C115( C76 C115 ) C76_=_C116( C76 C116 ) \nC76_=_C117( C76 C117 ) C76_=_C118( C76 C118 ) C76_=_C119( C76 C119 ) C76_=_C125( C76 C125 ) C87_=_C98( C87 C98 ) C87_=_C115( C87 C115 ) \nC87_=_C116( C87 C116 ) C87_=_C117( C87 C117 ) C87_=_C118( C87 C118 ) C87_=_C119( C87 C119 ) C87_=_C125( C87 C125 ) C98_=_C115( C98 C115 ) \nC98_=_C116( C98 C116 ) C98_=_C117( C98 C117 ) C98_=_C118( C98 C118 ) C98_=_C119( C98 C119 ) C98_=_C125( C98 C125 ) C98_=_C139( C98 C139 ) \nC125_=_C131( C125 C131 ) C125_=_C139( C125 C139 ) C125_=_C140( C125 C140 ) "];70-&gt;81[label="16: C21 C32 C43 C54 C65 \nC76 C87 C115 C116 C117 C118 \nC119 C125 C131 C139 C140 \n66: C21_=_C32 ,C21_=_C43 ,C21_=_C54 ,C21_=_C65 ,C21_=_C76 ,\nC21_=_C87 ,C21_=_C115 ,C21_=_C116 ,C21_=_C117 ,C21_=_C118 ,C21_=_C119 ,\nC21_=_C125 ,C32_=_C43 ,C32_=_C54 ,C32_=_C65 ,C32_=_C76 ,C32_=_C87 ,\nC32_=_C115 ,C32_=_C116 ,C32_=_C117 ,C32_=_C118 ,C32_=_C119 ,C32_=_C125 ,\nC43_=_C54 ,C43_=_C65 ,C43_=_C76 ,C43_=_C87 ,C43_=_C115 ,C43_=_C116 ,\nC43_=_C117 ,C43_=_C118 ,C43_=_C119 ,C43_=_C125 ,C54_=_C65 ,C54_=_C76 ,\nC54_=_C87 ,C54_=_C115 ,C54_=_C116 ,C54_=_C117 ,C54_=_C118 ,C54_=_C119 ,\nC54_=_C125 ,C65_=_C76 ,C65_=_C87 ,C65_=_C115 ,C65_=_C116 ,C65_=_C117 ,\nC65_=_C118 ,C65_=_C119 ,C65_=_C125 ,C76_=_C87 ,C76_=_C115 ,C76_=_C116 ,\nC76_=_C117 ,C76_=_C118 ,C76_=_C119 ,C76_=_C125 ,C87_=_C115 ,C87_=_C116 ,\nC87_=_C117 ,C87_=_C118 ,C87_=_C119 ,C87_=_C125 ,C125_=_C131 ,C125_=_C139 ,\nC125_=_C140 ,"];82[shape=box, label="id:82 level: 7\n17: C0 C1 C2 C3 C4 \nC9 C20 C31 C42 C53 C64 \nC75 C124 C137 C138 C139 C140 \n68: C0_=_C9( C0 C9 ) C0_=_C20( C0 C20 ) C0_=_C31( C0 C31 ) C0_=_C42( C0 C42 ) C0_=_C53( C0 C53 ) \nC0_=_C64( C0 C64 ) C0_=_C75( C0 C75 ) C1_=_C9( C1 C9 ) C1_=_C20( C1 C20 ) C1_=_C31( C1 C31 ) C1_=_C42( C1 C42 ) \nC1_=_C53( C1 C53 ) C1_=_C64( C1 C64 ) C1_=_C75( C1 C75 ) C2_=_C9( C2 C9 ) C2_=_C20( C2 C20 ) C2_=_C31( C2 C31 ) \nC2_=_C42( C2 C42 ) C2_=_C53( C2 C53 ) C2_=_C64( C2 C64 ) C2_=_C75( C2 C75 ) C3_=_C9( C3 C9 ) C3_=_C20( C3 C20 ) \nC3_=_C31( C3 C31 ) C3_=_C42( C3 C42 ) C3_=_C53( C3 C53 ) C3_=_C64( C3 C64 ) C3_=_C75( C3 C75 ) C4_=_C9( C4 C9 ) \nC4_=_C20( C4 C20 ) C4_=_C31( C4 C31 ) C4_=_C42( C4 C42 ) C4_=_C53( C4 C53 ) C4_=_C64( C4 C64 ) C4_=_C75( C4 C75 ) \nC9_=_C20( C9 C20 ) C9_=_C31( C9 C31 ) C9_=_C42( C9 C42 ) C9_=_C53( C9 C53 ) C9_=_C64( C9 C64 ) C9_=_C75( C9 C75 ) \nC9_=_C124( C9 C124 ) C20_=_C31( C20 C31 ) C20_=_C42( C20 C42 ) C20_=_C53( C20 C53 ) C20_=_C64( C20 C64 ) C20_=_C75( C20 C75 ) \nC20_=_C124( C20 C124 ) C31_=_C42( C31 C42 ) C31_=_C53( C31 C53 ) C31_=_C64( C31 C64 ) C31_=_C75( C31 C75 ) C31_=_C124( C31 C124 ) \nC42_=_C53( C42 C53 ) C42_=_C64( C42 C64 ) C42_=_C75( C42 C75 ) C42_=_C124( C42 C124 ) C53_=_C64( C53 C64 ) C53_=_C75( C53 C75 ) \nC53_=_C124( C53 C124 ) C64_=_C75( C64 C75 ) C64_=_C124( C64 C124 ) C75_=_C124( C75 C124 ) C75_=_C137( C75 C137 ) C124_=_C137( C124 C137 ) \nC124_=_C138( C124 C138 ) C124_=_C139( C124 C139 ) C124_=_C140( C124 C140 ) "];71-&gt;82[label="16: C0 C1 C2 C3 C4 \nC9 C20 C31 C42 C53 C64 \nC124 C137 C138 C139 C140 \n55: C0_=_C9 ,C0_=_C20 ,C0_=_C31 ,C0_=_C42 ,C0_=_C53 ,\nC0_=_C64 ,C1_=_C9 ,C1_=_C20 ,C1_=_C31 ,C1_=_C42 ,C1_=_C53 ,\nC1_=_C64 ,C2_=_C9 ,C2_=_C20 ,C2_=_C31 ,C2_=_C42 ,C2_=_C53 ,\nC2_=_C64 ,C3_=_C9 ,C3_=_C20 ,C3_=_C31 ,C3_=_C42 ,C3_=_C53 ,\nC3_=_C64 ,C4_=_C9 ,C4_=_C20 ,C4_=_C31 ,C4_=_C42 ,C4_=_C53 ,\nC4_=_C64 ,C9_=_C20 ,C9_=_C31 ,C9_=_C42 ,C9_=_C53 ,C9_=_C64 ,\nC9_=_C124 ,C20_=_C31 ,C20_=_C42 ,C20_=_C53 ,C20_=_C64 ,C20_=_C124 ,\nC31_=_C42 ,C31_=_C53 ,C31_=_C64 ,C31_=_C124 ,C42_=_C53 ,C42_=_C64 ,\nC42_=_C124 ,C53_=_C64 ,C53_=_C124 ,C64_=_C124 ,C124_=_C137 ,C124_=_C138 ,\nC124_=_C139 ,C124_=_C140 ,"];83[shape=box, label="id:83 level: 7\n17: C0 C1 C2 C3 C4 \nC8 C52 C63 C74 C85 C96 \nC123 C132 C133 C134 C135 C140 \n57: C0_=_C8( C0 C8 ) C0_=_C52( C0 C52 ) C0_=_C63( C0 C63 ) C0_=_C74( C0 C74 ) C0_=_C85( C0 C85 ) \nC0_=_C96( C0 C96 ) C1_=_C8( C1 C8 ) C1_=_C52( C1 C52 ) C1_=_C63( C1 C63 ) C1_=_C74( C1 C74 ) C1_=_C85( C1 C85 ) \nC1_=_C96( C1 C96 ) C2_=_C8(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) C2_=_C52( C2 C52 ) C2_=_C63( C2 C63 ) C2_=_C74( C2 C74 ) C2_=_C85( C2 C85 ) \nC2_=_C96( C2 C96 ) C3_=_C8( C3 C8 ) C3_=_C52( C3 C52 ) C3_=_C63( C3 C63 ) C3_=_C74( C3 C74 ) C3_=_C85( C3 C85 ) \nC3_=_C96( C3 C96 ) C4_=_C8( C4 C8 ) C4_=_C52( C4 C52 ) C4_=_C63( C4 C63 ) C4_=_C74( C4 C74 ) C4_=_C85( C4 C85 ) \nC4_=_C96( C4 C96 ) C8_=_C52( C8 C52 ) C8_=_C63( C8 C63 ) C8_=_C74( C8 C74 ) C8_=_C85( C8 C85 ) C8_=_C96( C8 C96 ) \nC8_=_C123( C8 C123 ) C52_=_C63( C52 C63 ) C52_=_C74( C52 C74 ) C52_=_C85( C52 C85 ) C52_=_C96( C52 C96 ) C52_=_C123( C52 C123 ) \nC52_=_C135( C52 C135 ) C63_=_C74( C63 C74 ) C63_=_C85( C63 C85 ) C63_=_C96( C63 C96 ) C63_=_C123( C63 C123 ) C74_=_C85( C74 C85 ) \nC74_=_C96( C74 C96 ) C74_=_C123( C74 C123 ) C85_=_C96( C85 C96 ) C85_=_C123( C85 C123 ) C96_=_C123( C96 C123 ) C123_=_C132( C123 C132 ) \nC123_=_C133( C123 C133 ) C123_=_C134( C123 C134 ) C123_=_C135( C123 C135 ) C123_=_C140( C123 C140 ) "];72-&gt;83[label="16: C0 C1 C2 C3 C4 \nC8 C63 C74 C85 C96 C123 \nC132 C133 C134 C135 C140 \n45: C0_=_C8 ,C0_=_C63 ,C0_=_C74 ,C0_=_C85 ,C0_=_C96 ,\nC1_=_C8 ,C1_=_C63 ,C1_=_C74 ,C1_=_C85 ,C1_=_C96 ,C2_=_C8 ,\nC2_=_C63 ,C2_=_C74 ,C2_=_C85 ,C2_=_C96 ,C3_=_C8 ,C3_=_C63 ,\nC3_=_C74 ,C3_=_C85 ,C3_=_C96 ,C4_=_C8 ,C4_=_C63 ,C4_=_C74 ,\nC4_=_C85 ,C4_=_C96 ,C8_=_C63 ,C8_=_C74 ,C8_=_C85 ,C8_=_C96 ,\nC8_=_C123 ,C63_=_C74 ,C63_=_C85 ,C63_=_C96 ,C63_=_C123 ,C74_=_C85 ,\nC74_=_C96 ,C74_=_C123 ,C85_=_C96 ,C85_=_C123 ,C96_=_C123 ,C123_=_C132 ,\nC123_=_C133 ,C123_=_C134 ,C123_=_C135 ,C123_=_C140 ,"];84[shape=box, label="id:84 level: 7\n17: C0 C1 C2 C3 C4 \nC7 C62 C73 C84 C95 C122 \nC132 C133 C134 C135 C136 C140 \n47: C0_=_C7( C0 C7 ) C0_=_C62( C0 C62 ) C0_=_C73( C0 C73 ) C0_=_C84( C0 C84 ) C0_=_C95( C0 C95 ) \nC1_=_C7( C1 C7 ) C1_=_C62( C1 C62 ) C1_=_C73( C1 C73 ) C1_=_C84( C1 C84 ) C1_=_C95( C1 C95 ) C2_=_C7( C2 C7 ) \nC2_=_C62( C2 C62 ) C2_=_C73( C2 C73 ) C2_=_C84( C2 C84 ) C2_=_C95( C2 C95 ) C3_=_C7( C3 C7 ) C3_=_C62( C3 C62 ) \nC3_=_C73( C3 C73 ) C3_=_C84( C3 C84 ) C3_=_C95( C3 C95 ) C4_=_C7( C4 C7 ) C4_=_C62( C4 C62 ) C4_=_C73( C4 C73 ) \nC4_=_C84( C4 C84 ) C4_=_C95( C4 C95 ) C7_=_C62( C7 C62 ) C7_=_C73( C7 C73 ) C7_=_C84( C7 C84 ) C7_=_C95( C7 C95 ) \nC7_=_C122( C7 C122 ) C62_=_C73( C62 C73 ) C62_=_C84( C62 C84 ) C62_=_C95( C62 C95 ) C62_=_C122( C62 C122 ) C62_=_C136( C62 C136 ) \nC73_=_C84( C73 C84 ) C73_=_C95( C73 C95 ) C73_=_C122( C73 C122 ) C84_=_C95( C84 C95 ) C84_=_C122( C84 C122 ) C95_=_C122( C95 C122 ) \nC122_=_C132( C122 C132 ) C122_=_C133( C122 C133 ) C122_=_C134( C122 C134 ) C122_=_C135( C122 C135 ) C122_=_C136( C122 C136 ) C122_=_C140( C122 C140 ) "];73-&gt;84[label="16: C0 C1 C2 C3 C4 \nC7 C73 C84 C95 C122 C132 \nC133 C134 C135 C136 C140 \n36: C0_=_C7 ,C0_=_C73 ,C0_=_C84 ,C0_=_C95 ,C1_=_C7 ,\nC1_=_C73 ,C1_=_C84 ,C1_=_C95 ,C2_=_C7 ,C2_=_C73 ,C2_=_C84 ,\nC2_=_C95 ,C3_=_C7 ,C3_=_C73 ,C3_=_C84 ,C3_=_C95 ,C4_=_C7 ,\nC4_=_C73 ,C4_=_C84 ,C4_=_C95 ,C7_=_C73 ,C7_=_C84 ,C7_=_C95 ,\nC7_=_C122 ,C73_=_C84 ,C73_=_C95 ,C73_=_C122 ,C84_=_C95 ,C84_=_C122 ,\nC95_=_C122 ,C122_=_C132 ,C122_=_C133 ,C122_=_C134 ,C122_=_C135 ,C122_=_C136 ,\nC122_=_C140 ,"];85[shape=box, label="id:85 level: 7\n17: C0 C1 C2 C3 C4 \nC61 C72 C83 C94 C121 C131 \nC132 C133 C134 C135 C136 C140 \n38: C0_=_C61( C0 C61 ) C0_=_C72( C0 C72 ) C0_=_C83( C0 C83 ) C0_=_C94( C0 C94 ) C1_=_C61( C1 C61 ) \nC1_=_C72( C1 C72 ) C1_=_C83( C1 C83 ) C1_=_C94( C1 C94 ) C2_=_C61( C2 C61 ) C2_=_C72( C2 C72 ) C2_=_C83( C2 C83 ) \nC2_=_C94( C2 C94 ) C3_=_C61( C3 C61 ) C3_=_C72( C3 C72 ) C3_=_C83( C3 C83 ) C3_=_C94( C3 C94 ) C4_=_C61( C4 C61 ) \nC4_=_C72( C4 C72 ) C4_=_C83( C4 C83 ) C4_=_C94( C4 C94 ) C61_=_C72( C61 C72 ) C61_=_C83( C61 C83 ) C61_=_C94( C61 C94 ) \nC61_=_C121( C61 C121 ) C61_=_C136( C61 C136 ) C72_=_C83( C72 C83 ) C72_=_C94( C72 C94 ) C72_=_C121( C72 C121 ) C83_=_C94( C83 C94 ) \nC83_=_C121( C83 C121 ) C94_=_C121( C94 C121 ) C121_=_C131( C121 C131 ) C121_=_C132( C121 C132 ) C121_=_C133( C121 C133 ) C121_=_C134( C121 C134 ) \nC121_=_C135( C121 C135 ) C121_=_C136( C121 C136 ) C121_=_C140( C121 C140 ) "];74-&gt;85[label="16: C0 C1 C2 C3 C4 \nC72 C83 C94 C121 C131 C132 \nC133 C134 C135 C136 C140 \n28: C0_=_C72 ,C0_=_C83 ,C0_=_C94 ,C1_=_C72 ,C1_=_C83 ,\nC1_=_C94 ,C2_=_C72 ,C2_=_C83 ,C2_=_C94 ,C3_=_C72 ,C3_=_C83 ,\nC3_=_C94 ,C4_=_C72 ,C4_=_C83 ,C4_=_C94 ,C72_=_C83 ,C72_=_C94 ,\nC72_=_C121 ,C83_=_C94 ,C83_=_C121 ,C94_=_C121 ,C121_=_C131 ,C121_=_C132 ,\nC121_=_C133 ,C121_=_C134 ,C121_=_C135 ,C121_=_C136 ,C121_=_C140 ,"];86[shape=box, label="id:86 level: 7\n17: C0 C1 C2 C3 C4 \nC71 C82 C93 C120 C131 C132 \nC133 C134 C135 C136 C137 C140 \n30: C0_=_C71( C0 C71 ) C0_=_C82( C0 C82 ) C0_=_C93( C0 C93 ) C1_=_C71( C1 C71 ) C1_=_C82( C1 C82 ) \nC1_=_C93( C1 C93 ) C2_=_C71( C2 C71 ) C2_=_C82( C2 C82 ) C2_=_C93( C2 C93 ) C3_=_C71( C3 C71 ) C3_=_C82( C3 C82 ) \nC3_=_C93( C3 C93 ) C4_=_C71( C4 C71 ) C4_=_C82( C4 C82 ) C4_=_C93( C4 C93 ) C71_=_C82( C71 C82 ) C71_=_C93( C71 C93 ) \nC71_=_C120( C71 C120 ) C71_=_C137( C71 C137 ) C82_=_C93( C82 C93 ) C82_=_C120( C82 C120 ) C93_=_C120( C93 C120 ) C120_=_C131( C120 C131 ) \nC120_=_C132( C120 C132 ) C120_=_C133( C120 C133 ) C120_=_C134( C120 C134 ) C120_=_C135( C120 C135 ) C120_=_C136( C120 C136 ) C120_=_C137( C120 C137 ) \nC120_=_C140( C120 C140 ) "];75-&gt;86[label="16: C0 C1 C2 C3 C4 \nC82 C93 C120 C131 C132 C133 \nC134 C135 C136 C137 C140 \n21: C0_=_C82 ,C0_=_C93 ,C1_=_C82 ,C1_=_C93 ,C2_=_C82 ,\nC2_=_C93 ,C3_=_C82 ,C3_=_C93 ,C4_=_C82 ,C4_=_C93 ,C82_=_C93 ,\nC82_=_C120 ,C93_=_C120 ,C120_=_C131 ,C120_=_C132 ,C120_=_C133 ,C120_=_C134 ,\nC120_=_C135 ,C120_=_C136 ,C120_=_C137 ,C120_=_C140 ,"];87[shape=box, label="id:87 level: 8\n17: C59 C70 C81 C92 C115 \nC116 C117 C118 C119 C130 C131 \nC132 C133 C134 C135 C139 C140 \n38: C59_=_C70( C59 C70 ) C59_=_C81( C59 C81 ) C59_=_C92( C59 C92 ) C59_=_C115( C59 C115 ) C59_=_C116( C59 C116 ) \nC59_=_C117( C59 C117 ) C59_=_C118( C59 C118 ) C59_=_C119( C59 C119 ) C59_=_C130( C59 C130 ) C59_=_C135( C59 C135 ) C70_=_C81( C70 C81 ) \nC70_=_C92( C70 C92 ) C70_=_C115( C70 C115 ) C70_=_C116( C70 C116 ) C70_=_C117( C70 C117 ) C70_=_C118( C70 C118 ) C70_=_C119( C70 C119 ) \nC70_=_C130( C70 C130 ) C81_=_C92( C81 C92 ) C81_=_C115( C81 C115 ) C81_=_C116( C81 C116 ) C81_=_C117( C81 C117 ) C81_=_C118( C81 C118 ) \nC81_=_C119( C81 C119 ) C81_=_C130( C81 C130 ) C92_=_C115( C92 C115 ) C92_=_C116( C92 C116 ) C92_=_C117( C92 C117 ) C92_=_C118( C92 C118 ) \nC92_=_C119( C92 C119 ) C92_=_C130( C92 C130 ) C130_=_C131( C130 C131 ) C130_=_C132( C130 C132 ) C130_=_C133( C130 C133 ) C130_=_C134( C130 C134 ) \nC130_=_C135( C130 C135 ) C130_=_C139( C130 C139 ) C130_=_C140( C130 C140 ) "];76-&gt;87[label="16: C70 C81 C92 C115 C116 \nC117 C118 C119 C130 C131 C132 \nC133 C134 C135 C139 C140 \n28: C70_=_C81 ,C70_=_C92 ,C70_=_C115 ,C70_=_C116 ,C70_=_C117 ,\nC70_=_C118 ,C70_=_C119 ,C70_=_C130 ,C81_=_C92 ,C81_=_C115 ,C81_=_C116 ,\nC81_=_C117 ,C81_=_C118 ,C81_=_C119 ,C81_=_C130 ,C92_=_C115 ,C92_=_C116 ,\nC92_=_C117 ,C92_=_C118 ,C92_=_C119 ,C92_=_C130 ,C130_=_C131 ,C130_=_C132 ,\nC130_=_C133 ,C130_=_C134 ,C130_=_C135 ,C130_=_C139 ,C130_=_C140 ,"];88[shape=box, label="id:88 level: 8\n17: C47 C58 C69 C80 C91 \nC115 C116 C117 C118 C119 C129 \nC131 C132 C133 C134 C139 C140 \n47: C47_=_C58( C47 C58 ) C47_=_C69( C47 C69 ) C47_=_C80( C47 C80 ) C47_=_C91( C47 C91 ) C47_=_C115( C47 C115 ) \nC47_=_C116( C47 C116 ) C47_=_C117( C47 C117 ) C47_=_C118( C47 C118 ) C47_=_C119( C47 C119 ) C47_=_C129( C47 C129 ) C47_=_C134( C47 C134 ) \nC58_=_C69( C58 C69 ) C58_=_C80( C58 C80 ) C58_=_C91( C58 C91 ) C58_=_C115( C58 C115 ) C58_=_C116( C58 C116 ) C58_=_C117( C58 C117 ) \nC58_=_C118( C58 C118 ) C58_=_C119( C58 C119 ) C58_=_C129( C58 C129 ) C69_=_C80( C69 C80 ) C69_=_C91( C69 C91 ) C69_=_C115( C69 C115 ) \nC69_=_C116( C69 C116 ) C69_=_C117( C69 C117 ) C69_=_C118( C69 C118 ) C69_=_C119( C69 C119 ) C69_=_C129( C69 C129 ) C80_=_C91( C80 C91 ) \nC80_=_C115( C80 C115 ) C80_=_C116( C80 C116 ) C80_=_C117( C80 C117 ) C80_=_C118( C80 C118 ) C80_=_C119( C80 C119 ) C80_=_C129( C80 C129 ) \nC91_=_C115( C91 C115 ) C91_=_C116( C91 C116 ) C91_=_C117( C91 C117 ) C91_=_C118( C91 C118 ) C91_=_C119( C91 C119 ) C91_=_C129( C91 C129 ) \nC129_=_C131( C129 C131 ) C129_=_C132( C129 C132 ) C129_=_C133( C129 C133 ) C129_=_C134( C129 C134 ) C129_=_C139( C129 C139 ) C129_=_C140( C129 C140 ) "];77-&gt;88[label="16: C58 C69 C80 C91 C115 \nC116 C117 C118 C119 C129 C131 \nC132 C133 C134 C139 C140 \n36: C58_=_C69 ,C58_=_C80 ,C58_=_C91 ,C58_=_C115 ,C58_=_C116 ,\nC58_=_C117 ,C58_=_C118 ,C58_=_C119 ,C58_=_C129 ,C69_=_C80 ,C69_=_C91 ,\nC69_=_C115 ,C69_=_C116 ,C69_=_C117 ,C69_=_C118 ,C69_=_C119 ,C69_=_C129 ,\nC80_=_C91 ,C80_=_C115 ,C80_=_C116 ,C80_=_C117 ,C80_=_C118 ,C80_=_C119 ,\nC80_=_C129 ,C91_=_C115 ,C91_=_C116 ,C91_=_C117 ,C91_=_C118 ,C91_=_C119 ,\nC91_=_C129 ,C129_=_C131 ,C129_=_C132 ,C129_=_C133 ,C129_=_C134 ,C129_=_C139 ,\nC129_=_C140 ,"];89[shape=box, label="id:89 level: 8\n17: C35 C46 C57 C68 C79 \nC90 C115 C116 C117 C118 C119 \nC128 C131 C132 C133 C139 C140 \n57: C35_=_C46( C35 C46 ) C35_=_C57( C35 C57 ) C35_=_C68( C35 C68 ) C35_=_C79( C35 C79 ) C35_=_C90( C35 C90 ) \nC35_=_C115( C35 C115 ) C35_=_C116( C35 C116 ) C35_=_C117( C35 C117 ) C35_=_C118( C35 C118 ) C35_=_C119( C35 C119 ) C35_=_C128( C35 C128 ) \nC35_=_C133( C35 C133 ) C46_=_C57( C46 C57 ) C46_=_C68( C46 C68 ) C46_=_C79( C46 C79 ) C46_=_C90( C46 C90 ) C46_=_C115( C46 C115 ) \nC46_=_C116( C46 C116 ) C46_=_C117( C46 C117 ) C46_=_C118( C46 C118 ) C46_=_C119( C46 C119 ) C46_=_C128( C46 C128 ) C57_=_C68( C57 C68 ) \nC57_=_C79( C57 C79 ) C57_=_C90( C57 C90 ) C57_=_C115( C57 C115 ) C57_=_C116( C57 C116 ) C57_=_C117( C57 C117 ) C57_=_C118( C57 C118 ) \nC57_=_C119( C57 C119 ) C57_=_C128( C57 C128 ) C68_=_C79( C68 C79 ) C68_=_C90( C68 C90 ) C68_=_C115( C68 C115 ) C68_=_C116( C68 C116 ) \nC68_=_C117( C68 C117 ) C68_=_C118( C68 C118 ) C68_=_C119( C68 C119 ) C68_=_C128( C68 C128 ) C79_=_C90( C79 C90 ) C79_=_C115( C79 C115 ) \nC79_=_C116( C79 C116 ) C79_=_C11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9 C117 ) C79_=_C118( C79 C118 ) C79_=_C119( C79 C119 ) C79_=_C128( C79 C128 ) C90_=_C115( C90 C115 ) \nC90_=_C116( C90 C116 ) C90_=_C117( C90 C117 ) C90_=_C118( C90 C118 ) C90_=_C119( C90 C119 ) C90_=_C128( C90 C128 ) C128_=_C131( C128 C131 ) \nC128_=_C132( C128 C132 ) C128_=_C133( C128 C133 ) C128_=_C139( C128 C139 ) C128_=_C140( C128 C140 ) "];78-&gt;89[label="16: C46 C57 C68 C79 C90 \nC115 C116 C117 C118 C119 C128 \nC131 C132 C133 C139 C140 \n45: C46_=_C57 ,C46_=_C68 ,C46_=_C79 ,C46_=_C90 ,C46_=_C115 ,\nC46_=_C116 ,C46_=_C117 ,C46_=_C118 ,C46_=_C119 ,C46_=_C128 ,C57_=_C68 ,\nC57_=_C79 ,C57_=_C90 ,C57_=_C115 ,C57_=_C116 ,C57_=_C117 ,C57_=_C118 ,\nC57_=_C119 ,C57_=_C128 ,C68_=_C79 ,C68_=_C90 ,C68_=_C115 ,C68_=_C116 ,\nC68_=_C117 ,C68_=_C118 ,C68_=_C119 ,C68_=_C128 ,C79_=_C90 ,C79_=_C115 ,\nC79_=_C116 ,C79_=_C117 ,C79_=_C118 ,C79_=_C119 ,C79_=_C128 ,C90_=_C115 ,\nC90_=_C116 ,C90_=_C117 ,C90_=_C118 ,C90_=_C119 ,C90_=_C128 ,C128_=_C131 ,\nC128_=_C132 ,C128_=_C133 ,C128_=_C139 ,C128_=_C140 ,"];90[shape=box, label="id:90 level: 8\n17: C23 C34 C45 C56 C67 \nC78 C89 C115 C116 C117 C118 \nC119 C127 C131 C132 C139 C140 \n68: C23_=_C34( C23 C34 ) C23_=_C45( C23 C45 ) C23_=_C56( C23 C56 ) C23_=_C67( C23 C67 ) C23_=_C78( C23 C78 ) \nC23_=_C89( C23 C89 ) C23_=_C115( C23 C115 ) C23_=_C116( C23 C116 ) C23_=_C117( C23 C117 ) C23_=_C118( C23 C118 ) C23_=_C119( C23 C119 ) \nC23_=_C127( C23 C127 ) C23_=_C132( C23 C132 ) C34_=_C45( C34 C45 ) C34_=_C56( C34 C56 ) C34_=_C67( C34 C67 ) C34_=_C78( C34 C78 ) \nC34_=_C89( C34 C89 ) C34_=_C115( C34 C115 ) C34_=_C116( C34 C116 ) C34_=_C117( C34 C117 ) C34_=_C118( C34 C118 ) C34_=_C119( C34 C119 ) \nC34_=_C127( C34 C127 ) C45_=_C56( C45 C56 ) C45_=_C67( C45 C67 ) C45_=_C78( C45 C78 ) C45_=_C89( C45 C89 ) C45_=_C115( C45 C115 ) \nC45_=_C116( C45 C116 ) C45_=_C117( C45 C117 ) C45_=_C118( C45 C118 ) C45_=_C119( C45 C119 ) C45_=_C127( C45 C127 ) C56_=_C67( C56 C67 ) \nC56_=_C78( C56 C78 ) C56_=_C89( C56 C89 ) C56_=_C115( C56 C115 ) C56_=_C116( C56 C116 ) C56_=_C117( C56 C117 ) C56_=_C118( C56 C118 ) \nC56_=_C119( C56 C119 ) C56_=_C127( C56 C127 ) C67_=_C78( C67 C78 ) C67_=_C89( C67 C89 ) C67_=_C115( C67 C115 ) C67_=_C116( C67 C116 ) \nC67_=_C117( C67 C117 ) C67_=_C118( C67 C118 ) C67_=_C119( C67 C119 ) C67_=_C127( C67 C127 ) C78_=_C89( C78 C89 ) C78_=_C115( C78 C115 ) \nC78_=_C116( C78 C116 ) C78_=_C117( C78 C117 ) C78_=_C118( C78 C118 ) C78_=_C119( C78 C119 ) C78_=_C127( C78 C127 ) C89_=_C115( C89 C115 ) \nC89_=_C116( C89 C116 ) C89_=_C117( C89 C117 ) C89_=_C118( C89 C118 ) C89_=_C119( C89 C119 ) C89_=_C127( C89 C127 ) C127_=_C131( C127 C131 ) \nC127_=_C132( C127 C132 ) C127_=_C139( C127 C139 ) C127_=_C140( C127 C140 ) "];79-&gt;90[label="16: C34 C45 C56 C67 C78 \nC89 C115 C116 C117 C118 C119 \nC127 C131 C132 C139 C140 \n55: C34_=_C45 ,C34_=_C56 ,C34_=_C67 ,C34_=_C78 ,C34_=_C89 ,\nC34_=_C115 ,C34_=_C116 ,C34_=_C117 ,C34_=_C118 ,C34_=_C119 ,C34_=_C127 ,\nC45_=_C56 ,C45_=_C67 ,C45_=_C78 ,C45_=_C89 ,C45_=_C115 ,C45_=_C116 ,\nC45_=_C117 ,C45_=_C118 ,C45_=_C119 ,C45_=_C127 ,C56_=_C67 ,C56_=_C78 ,\nC56_=_C89 ,C56_=_C115 ,C56_=_C116 ,C56_=_C117 ,C56_=_C118 ,C56_=_C119 ,\nC56_=_C127 ,C67_=_C78 ,C67_=_C89 ,C67_=_C115 ,C67_=_C116 ,C67_=_C117 ,\nC67_=_C118 ,C67_=_C119 ,C67_=_C127 ,C78_=_C89 ,C78_=_C115 ,C78_=_C116 ,\nC78_=_C117 ,C78_=_C118 ,C78_=_C119 ,C78_=_C127 ,C89_=_C115 ,C89_=_C116 ,\nC89_=_C117 ,C89_=_C118 ,C89_=_C119 ,C89_=_C127 ,C127_=_C131 ,C127_=_C132 ,\nC127_=_C139 ,C127_=_C140 ,"];91[shape=box, label="id:91 level: 8\n17: C22 C33 C44 C55 C66 \nC77 C88 C99 C115 C116 C117 \nC118 C119 C126 C131 C139 C140 \n80: C22_=_C33( C22 C33 ) C22_=_C44( C22 C44 ) C22_=_C55( C22 C55 ) C22_=_C66( C22 C66 ) C22_=_C77( C22 C77 ) \nC22_=_C88( C22 C88 ) C22_=_C99( C22 C99 ) C22_=_C115( C22 C115 ) C22_=_C116( C22 C116 ) C22_=_C117( C22 C117 ) C22_=_C118( C22 C118 ) \nC22_=_C119( C22 C119 ) C22_=_C126( C22 C126 ) C33_=_C44( C33 C44 ) C33_=_C55( C33 C55 ) C33_=_C66( C33 C66 ) C33_=_C77( C33 C77 ) \nC33_=_C88( C33 C88 ) C33_=_C99( C33 C99 ) C33_=_C115( C33 C115 ) C33_=_C116( C33 C116 ) C33_=_C117( C33 C117 ) C33_=_C118( C33 C118 ) \nC33_=_C119( C33 C119 ) C33_=_C126( C33 C126 ) C44_=_C55( C44 C55 ) C44_=_C66( C44 C66 ) C44_=_C77( C44 C77 ) C44_=_C88( C44 C88 ) \nC44_=_C99( C44 C99 ) C44_=_C115( C44 C115 ) C44_=_C116( C44 C116 ) C44_=_C117( C44 C117 ) C44_=_C118( C44 C118 ) C44_=_C119( C44 C119 ) \nC44_=_C126( C44 C126 ) C55_=_C66( C55 C66 ) C55_=_C77( C55 C77 ) C55_=_C88( C55 C88 ) C55_=_C99( C55 C99 ) C55_=_C115( C55 C115 ) \nC55_=_C116( C55 C116 ) C55_=_C117( C55 C117 ) C55_=_C118( C55 C118 ) C55_=_C119( C55 C119 ) C55_=_C126( C55 C126 ) C66_=_C77( C66 C77 ) \nC66_=_C88( C66 C88 ) C66_=_C99( C66 C99 ) C66_=_C115( C66 C115 ) C66_=_C116( C66 C116 ) C66_=_C117( C66 C117 ) C66_=_C118( C66 C118 ) \nC66_=_C119( C66 C119 ) C66_=_C126( C66 C126 ) C77_=_C88( C77 C88 ) C77_=_C99( C77 C99 ) C77_=_C115( C77 C115 ) C77_=_C116( C77 C116 ) \nC77_=_C117( C77 C117 ) C77_=_C118( C77 C118 ) C77_=_C119( C77 C119 ) C77_=_C126( C77 C126 ) C88_=_C99( C88 C99 ) C88_=_C115( C88 C115 ) \nC88_=_C116( C88 C116 ) C88_=_C117( C88 C117 ) C88_=_C118( C88 C118 ) C88_=_C119( C88 C119 ) C88_=_C126( C88 C126 ) C99_=_C115( C99 C115 ) \nC99_=_C116( C99 C116 ) C99_=_C117( C99 C117 ) C99_=_C118( C99 C118 ) C99_=_C119( C99 C119 ) C99_=_C126( C99 C126 ) C99_=_C139( C99 C139 ) \nC126_=_C131( C126 C131 ) C126_=_C139( C126 C139 ) C126_=_C140( C126 C140 ) "];80-&gt;91[label="16: C22 C33 C44 C55 C66 \nC77 C88 C115 C116 C117 C118 \nC119 C126 C131 C139 C140 \n66: C22_=_C33 ,C22_=_C44 ,C22_=_C55 ,C22_=_C66 ,C22_=_C77 ,\nC22_=_C88 ,C22_=_C115 ,C22_=_C116 ,C22_=_C117 ,C22_=_C118 ,C22_=_C119 ,\nC22_=_C126 ,C33_=_C44 ,C33_=_C55 ,C33_=_C66 ,C33_=_C77 ,C33_=_C88 ,\nC33_=_C115 ,C33_=_C116 ,C33_=_C117 ,C33_=_C118 ,C33_=_C119 ,C33_=_C126 ,\nC44_=_C55 ,C44_=_C66 ,C44_=_C77 ,C44_=_C88 ,C44_=_C115 ,C44_=_C116 ,\nC44_=_C117 ,C44_=_C118 ,C44_=_C119 ,C44_=_C126 ,C55_=_C66 ,C55_=_C77 ,\nC55_=_C88 ,C55_=_C115 ,C55_=_C116 ,C55_=_C117 ,C55_=_C118 ,C55_=_C119 ,\nC55_=_C126 ,C66_=_C77 ,C66_=_C88 ,C66_=_C115 ,C66_=_C116 ,C66_=_C117 ,\nC66_=_C118 ,C66_=_C119 ,C66_=_C126 ,C77_=_C88 ,C77_=_C115 ,C77_=_C116 ,\nC77_=_C117 ,C77_=_C118 ,C77_=_C119 ,C77_=_C126 ,C88_=_C115 ,C88_=_C116 ,\nC88_=_C117 ,C88_=_C118 ,C88_=_C119 ,C88_=_C126 ,C126_=_C131 ,C126_=_C139 ,\nC126_=_C140 ,"];92[shape=box, label="id:92 level: 8\n17: C21 C32 C43 C54 C65 \nC76 C87 C98 C109 C115 C116 \nC117 C118 C119 C125 C131 C140 \n93: C21_=_C32( C21 C32 ) C21_=_C43( C21 C43 ) C21_=_C54( C21 C54 ) C21_=_C65( C21 C65 ) C21_=_C76( C21 C76 ) \nC21_=_C87( C21 C87 ) C21_=_C98( C21 C98 ) C21_=_C109( C21 C109 ) C21_=_C115( C21 C115 ) C21_=_C116( C21 C116 ) C21_=_C117( C21 C117 ) \nC21_=_C118( C21 C118 ) C21_=_C119( C21 C119 ) C21_=_C125( C21 C125 ) C32_=_C43( C32 C43 ) C32_=_C54( C32 C54 ) C32_=_C65( C32 C65 ) \nC32_=_C76( C32 C76 ) C32_=_C87( C32 C87 ) C32_=_C98( C32 C98 ) C32_=_C109( C32 C109 ) C32_=_C115( C32 C115 ) C32_=_C116( C32 C116 ) \nC32_=_C117( C32 C117 ) C32_=_C118( C32 C118 ) C32_=_C119( C32 C119 ) C32_=_C125( C32 C125 ) C43_=_C54( C43 C54 ) C43_=_C65( C43 C65 ) \nC43_=_C76( C43 C76 ) C43_=_C87( C43 C87 ) C43_=_C98( C43 C98 ) C43_=_C109( C43 C109 ) C43_=_C115( C43 C115 ) C43_=_C116( C43 C116 ) \nC43_=_C117( C43 C117 ) C43_=_C118( C43 C118 ) C43_=_C119( C43 C119 ) C43_=_C125( C43 C125 ) C54_=_C65( C54 C65 ) C54_=_C76( C54 C76 ) \nC54_=_C87( C54 C87 ) C54_=_C98( C54 C98 ) C54_=_C109( C54 C109 ) C54_=_C115( C54 C115 ) C54_=_C116( C54 C116 ) C54_=_C117( C54 C117 ) \nC54_=_C118( C54 C118 ) C54_=_C119( C54 C119 ) C54_=_C125( C54 C125 ) C65_=_C76( C65 C76 ) C65_=_C87( C65 C87 ) C65_=_C98( C65 C98 ) \nC65_=_C109( C65 C109 ) C65_=_C115( C65 C115 ) C65_=_C116( C65 C116 ) C65_=_C117( C65 C117 ) C65_=_C118( C65 C118 ) C65_=_C119( C65 C119 ) \nC65_=_C125( C65 C125 ) C76_=_C87( C76 C87 ) C76_=_C98( C76 C98 ) C76_=_C109( C76 C109 ) C76_=_C115( C76 C115 ) C76_=_C116( C76 C116 ) \nC76_=_C117( C76 C117 ) C76_=_C118( C76 C118 ) C76_=_C119( C76 C119 ) C76_=_C125( C76 C125 ) C87_=_C98( C87 C98 ) C87_=_C109( C87 C109 ) \nC87_=_C115( C87 C115 ) C87_=_C116( C87 C116 ) C87_=_C117( C87 C117 ) C87_=_C118( C87 C118 ) C87_=_C119( C87 C119 ) C87_=_C125( C87 C125 ) \nC98_=_C109( C98 C109 ) C98_=_C115( C98 C115 ) C98_=_C116( C98 C116 ) C98_=_C117( C98 C117 ) C98_=_C118( C98 C118 ) C98_=_C119( C98 C119 ) \nC98_=_C125( C98 C125 ) C109_=_C115( C109 C115 ) C109_=_C116( C109 C116 ) C109_=_C117( C109 C117 ) C109_=_C118( C109 C118 ) C109_=_C119( C109 C119 ) \nC109_=_C125( C109 C125 ) C109_=_C140( C109 C140 ) C125_=_C131( C125 C131 ) C125_=_C140( C125 C140 ) "];81-&gt;92[label="16: C21 C32 C43 C54 C65 \nC76 C87 C98 C115 C116 C117 \nC118 C119 C125 C131 C140 \n78: C21_=_C32 ,C21_=_C43 ,C21_=_C54 ,C21_=_C65 ,C21_=_C76 ,\nC21_=_C87 ,C21_=_C98 ,C21_=_C115 ,C21_=_C116 ,C21_=_C117 ,C21_=_C118 ,\nC21_=_C119 ,C21_=_C125 ,C32_=_C43 ,C32_=_C54 ,C32_=_C65 ,C32_=_C76 ,\nC32_=_C87 ,C32_=_C98 ,C32_=_C115 ,C32_=_C116 ,C32_=_C117 ,C32_=_C118 ,\nC32_=_C119 ,C32_=_C125 ,C43_=_C54 ,C43_=_C65 ,C43_=_C76 ,C43_=_C87 ,\nC43_=_C98 ,C43_=_C115 ,C43_=_C116 ,C43_=_C117 ,C43_=_C118 ,C43_=_C119 ,\nC43_=_C125 ,C54_=_C65 ,C54_=_C76 ,C54_=_C87 ,C54_=_C98 ,C54_=_C115 ,\nC54_=_C116 ,C54_=_C117 ,C54_=_C118 ,C54_=_C119 ,C54_=_C125 ,C65_=_C76 ,\nC65_=_C87 ,C65_=_C98 ,C65_=_C115 ,C65_=_C116 ,C65_=_C117 ,C65_=_C118 ,\nC65_=_C119 ,C65_=_C125 ,C76_=_C87 ,C76_=_C98 ,C76_=_C115 ,C76_=_C116 ,\nC76_=_C117 ,C76_=_C118 ,C76_=_C119 ,C76_=_C125 ,C87_=_C98 ,C87_=_C115 ,\nC87_=_C116 ,C87_=_C117 ,C87_=_C118 ,C87_=_C119 ,C87_=_C125 ,C98_=_C115 ,\nC98_=_C116 ,C98_=_C117 ,C98_=_C118 ,C98_=_C119 ,C98_=_C125 ,C125_=_C131 ,\nC125_=_C140 ,"];93[shape=box, label="id:93 level: 8\n17: C0 C1 C2 C3 C4 \nC9 C20 C31 C42 C53 C64 \nC75 C86 C124 C138 C139 C140 \n80: C0_=_C9( C0 C9 ) C0_=_C20( C0 C20 ) C0_=_C31( C0 C31 ) C0_=_C42( C0 C42 ) C0_=_C53( C0 C53 ) \nC0_=_C64( C0 C64 ) C0_=_C75( C0 C75 ) C0_=_C86( C0 C86 ) C1_=_C9( C1 C9 ) C1_=_C2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20 ) C1_=_C31( C1 C31 ) \nC1_=_C42( C1 C42 ) C1_=_C53( C1 C53 ) C1_=_C64( C1 C64 ) C1_=_C75( C1 C75 ) C1_=_C86( C1 C86 ) C2_=_C9( C2 C9 ) \nC2_=_C20( C2 C20 ) C2_=_C31( C2 C31 ) C2_=_C42( C2 C42 ) C2_=_C53( C2 C53 ) C2_=_C64( C2 C64 ) C2_=_C75( C2 C75 ) \nC2_=_C86( C2 C86 ) C3_=_C9( C3 C9 ) C3_=_C20( C3 C20 ) C3_=_C31( C3 C31 ) C3_=_C42( C3 C42 ) C3_=_C53( C3 C53 ) \nC3_=_C64( C3 C64 ) C3_=_C75( C3 C75 ) C3_=_C86( C3 C86 ) C4_=_C9( C4 C9 ) C4_=_C20( C4 C20 ) C4_=_C31( C4 C31 ) \nC4_=_C42( C4 C42 ) C4_=_C53( C4 C53 ) C4_=_C64( C4 C64 ) C4_=_C75( C4 C75 ) C4_=_C86( C4 C86 ) C9_=_C20( C9 C20 ) \nC9_=_C31( C9 C31 ) C9_=_C42( C9 C42 ) C9_=_C53( C9 C53 ) C9_=_C64( C9 C64 ) C9_=_C75( C9 C75 ) C9_=_C86( C9 C86 ) \nC9_=_C124( C9 C124 ) C20_=_C31( C20 C31 ) C20_=_C42( C20 C42 ) C20_=_C53( C20 C53 ) C20_=_C64( C20 C64 ) C20_=_C75( C20 C75 ) \nC20_=_C86( C20 C86 ) C20_=_C124( C20 C124 ) C31_=_C42( C31 C42 ) C31_=_C53( C31 C53 ) C31_=_C64( C31 C64 ) C31_=_C75( C31 C75 ) \nC31_=_C86( C31 C86 ) C31_=_C124( C31 C124 ) C42_=_C53( C42 C53 ) C42_=_C64( C42 C64 ) C42_=_C75( C42 C75 ) C42_=_C86( C42 C86 ) \nC42_=_C124( C42 C124 ) C53_=_C64( C53 C64 ) C53_=_C75( C53 C75 ) C53_=_C86( C53 C86 ) C53_=_C124( C53 C124 ) C64_=_C75( C64 C75 ) \nC64_=_C86( C64 C86 ) C64_=_C124( C64 C124 ) C75_=_C86( C75 C86 ) C75_=_C124( C75 C124 ) C86_=_C124( C86 C124 ) C86_=_C138( C86 C138 ) \nC124_=_C138( C124 C138 ) C124_=_C139( C124 C139 ) C124_=_C140( C124 C140 ) "];82-&gt;93[label="16: C0 C1 C2 C3 C4 \nC9 C20 C31 C42 C53 C64 \nC75 C124 C138 C139 C140 \n66: C0_=_C9 ,C0_=_C20 ,C0_=_C31 ,C0_=_C42 ,C0_=_C53 ,\nC0_=_C64 ,C0_=_C75 ,C1_=_C9 ,C1_=_C20 ,C1_=_C31 ,C1_=_C42 ,\nC1_=_C53 ,C1_=_C64 ,C1_=_C75 ,C2_=_C9 ,C2_=_C20 ,C2_=_C31 ,\nC2_=_C42 ,C2_=_C53 ,C2_=_C64 ,C2_=_C75 ,C3_=_C9 ,C3_=_C20 ,\nC3_=_C31 ,C3_=_C42 ,C3_=_C53 ,C3_=_C64 ,C3_=_C75 ,C4_=_C9 ,\nC4_=_C20 ,C4_=_C31 ,C4_=_C42 ,C4_=_C53 ,C4_=_C64 ,C4_=_C75 ,\nC9_=_C20 ,C9_=_C31 ,C9_=_C42 ,C9_=_C53 ,C9_=_C64 ,C9_=_C75 ,\nC9_=_C124 ,C20_=_C31 ,C20_=_C42 ,C20_=_C53 ,C20_=_C64 ,C20_=_C75 ,\nC20_=_C124 ,C31_=_C42 ,C31_=_C53 ,C31_=_C64 ,C31_=_C75 ,C31_=_C124 ,\nC42_=_C53 ,C42_=_C64 ,C42_=_C75 ,C42_=_C124 ,C53_=_C64 ,C53_=_C75 ,\nC53_=_C124 ,C64_=_C75 ,C64_=_C124 ,C75_=_C124 ,C124_=_C138 ,C124_=_C139 ,\nC124_=_C140 ,"];94[shape=box, label="id:94 level: 8\n17: C0 C1 C2 C3 C4 \nC8 C41 C52 C63 C74 C85 \nC96 C123 C132 C133 C134 C140 \n68: C0_=_C8( C0 C8 ) C0_=_C41( C0 C41 ) C0_=_C52( C0 C52 ) C0_=_C63( C0 C63 ) C0_=_C74( C0 C74 ) \nC0_=_C85( C0 C85 ) C0_=_C96( C0 C96 ) C1_=_C8( C1 C8 ) C1_=_C41( C1 C41 ) C1_=_C52( C1 C52 ) C1_=_C63( C1 C63 ) \nC1_=_C74( C1 C74 ) C1_=_C85( C1 C85 ) C1_=_C96( C1 C96 ) C2_=_C8( C2 C8 ) C2_=_C41( C2 C41 ) C2_=_C52( C2 C52 ) \nC2_=_C63( C2 C63 ) C2_=_C74( C2 C74 ) C2_=_C85( C2 C85 ) C2_=_C96( C2 C96 ) C3_=_C8( C3 C8 ) C3_=_C41( C3 C41 ) \nC3_=_C52( C3 C52 ) C3_=_C63( C3 C63 ) C3_=_C74( C3 C74 ) C3_=_C85( C3 C85 ) C3_=_C96( C3 C96 ) C4_=_C8( C4 C8 ) \nC4_=_C41( C4 C41 ) C4_=_C52( C4 C52 ) C4_=_C63( C4 C63 ) C4_=_C74( C4 C74 ) C4_=_C85( C4 C85 ) C4_=_C96( C4 C96 ) \nC8_=_C41( C8 C41 ) C8_=_C52( C8 C52 ) C8_=_C63( C8 C63 ) C8_=_C74( C8 C74 ) C8_=_C85( C8 C85 ) C8_=_C96( C8 C96 ) \nC8_=_C123( C8 C123 ) C41_=_C52( C41 C52 ) C41_=_C63( C41 C63 ) C41_=_C74( C41 C74 ) C41_=_C85( C41 C85 ) C41_=_C96( C41 C96 ) \nC41_=_C123( C41 C123 ) C41_=_C134( C41 C134 ) C52_=_C63( C52 C63 ) C52_=_C74( C52 C74 ) C52_=_C85( C52 C85 ) C52_=_C96( C52 C96 ) \nC52_=_C123( C52 C123 ) C63_=_C74( C63 C74 ) C63_=_C85( C63 C85 ) C63_=_C96( C63 C96 ) C63_=_C123( C63 C123 ) C74_=_C85( C74 C85 ) \nC74_=_C96( C74 C96 ) C74_=_C123( C74 C123 ) C85_=_C96( C85 C96 ) C85_=_C123( C85 C123 ) C96_=_C123( C96 C123 ) C123_=_C132( C123 C132 ) \nC123_=_C133( C123 C133 ) C123_=_C134( C123 C134 ) C123_=_C140( C123 C140 ) "];83-&gt;94[label="16: C0 C1 C2 C3 C4 \nC8 C52 C63 C74 C85 C96 \nC123 C132 C133 C134 C140 \n55: C0_=_C8 ,C0_=_C52 ,C0_=_C63 ,C0_=_C74 ,C0_=_C85 ,\nC0_=_C96 ,C1_=_C8 ,C1_=_C52 ,C1_=_C63 ,C1_=_C74 ,C1_=_C85 ,\nC1_=_C96 ,C2_=_C8 ,C2_=_C52 ,C2_=_C63 ,C2_=_C74 ,C2_=_C85 ,\nC2_=_C96 ,C3_=_C8 ,C3_=_C52 ,C3_=_C63 ,C3_=_C74 ,C3_=_C85 ,\nC3_=_C96 ,C4_=_C8 ,C4_=_C52 ,C4_=_C63 ,C4_=_C74 ,C4_=_C85 ,\nC4_=_C96 ,C8_=_C52 ,C8_=_C63 ,C8_=_C74 ,C8_=_C85 ,C8_=_C96 ,\nC8_=_C123 ,C52_=_C63 ,C52_=_C74 ,C52_=_C85 ,C52_=_C96 ,C52_=_C123 ,\nC63_=_C74 ,C63_=_C85 ,C63_=_C96 ,C63_=_C123 ,C74_=_C85 ,C74_=_C96 ,\nC74_=_C123 ,C85_=_C96 ,C85_=_C123 ,C96_=_C123 ,C123_=_C132 ,C123_=_C133 ,\nC123_=_C134 ,C123_=_C140 ,"];95[shape=box, label="id:95 level: 8\n17: C0 C1 C2 C3 C4 \nC7 C51 C62 C73 C84 C95 \nC122 C132 C133 C134 C135 C140 \n57: C0_=_C7( C0 C7 ) C0_=_C51( C0 C51 ) C0_=_C62( C0 C62 ) C0_=_C73( C0 C73 ) C0_=_C84( C0 C84 ) \nC0_=_C95( C0 C95 ) C1_=_C7( C1 C7 ) C1_=_C51( C1 C51 ) C1_=_C62( C1 C62 ) C1_=_C73( C1 C73 ) C1_=_C84( C1 C84 ) \nC1_=_C95( C1 C95 ) C2_=_C7( C2 C7 ) C2_=_C51( C2 C51 ) C2_=_C62( C2 C62 ) C2_=_C73( C2 C73 ) C2_=_C84( C2 C84 ) \nC2_=_C95( C2 C95 ) C3_=_C7( C3 C7 ) C3_=_C51( C3 C51 ) C3_=_C62( C3 C62 ) C3_=_C73( C3 C73 ) C3_=_C84( C3 C84 ) \nC3_=_C95( C3 C95 ) C4_=_C7( C4 C7 ) C4_=_C51( C4 C51 ) C4_=_C62( C4 C62 ) C4_=_C73( C4 C73 ) C4_=_C84( C4 C84 ) \nC4_=_C95( C4 C95 ) C7_=_C51( C7 C51 ) C7_=_C62( C7 C62 ) C7_=_C73( C7 C73 ) C7_=_C84( C7 C84 ) C7_=_C95( C7 C95 ) \nC7_=_C122( C7 C122 ) C51_=_C62( C51 C62 ) C51_=_C73( C51 C73 ) C51_=_C84( C51 C84 ) C51_=_C95( C51 C95 ) C51_=_C122( C51 C122 ) \nC51_=_C135( C51 C135 ) C62_=_C73( C62 C73 ) C62_=_C84( C62 C84 ) C62_=_C95( C62 C95 ) C62_=_C122( C62 C122 ) C73_=_C84( C73 C84 ) \nC73_=_C95( C73 C95 ) C73_=_C122( C73 C122 ) C84_=_C95( C84 C95 ) C84_=_C122( C84 C122 ) C95_=_C122( C95 C122 ) C122_=_C132( C122 C132 ) \nC122_=_C133( C122 C133 ) C122_=_C134( C122 C134 ) C122_=_C135( C122 C135 ) C122_=_C140( C122 C140 ) "];84-&gt;95[label="16: C0 C1 C2 C3 C4 \nC7 C62 C73 C84 C95 C122 \nC132 C133 C134 C135 C140 \n45: C0_=_C7 ,C0_=_C62 ,C0_=_C73 ,C0_=_C84 ,C0_=_C95 ,\nC1_=_C7 ,C1_=_C62 ,C1_=_C73 ,C1_=_C84 ,C1_=_C95 ,C2_=_C7 ,\nC2_=_C62 ,C2_=_C73 ,C2_=_C84 ,C2_=_C95 ,C3_=_C7 ,C3_=_C62 ,\nC3_=_C73 ,C3_=_C84 ,C3_=_C95 ,C4_=_C7 ,C4_=_C62 ,C4_=_C73 ,\nC4_=_C84 ,C4_=_C95 ,C7_=_C62 ,C7_=_C73 ,C7_=_C84 ,C7_=_C95 ,\nC7_=_C122 ,C62_=_C73 ,C62_=_C84 ,C62_=_C95 ,C62_=_C122 ,C73_=_C84 ,\nC73_=_C95 ,C73_=_C122 ,C84_=_C95 ,C84_=_C122 ,C95_=_C122 ,C122_=_C132 ,\nC122_=_C133 ,C122_=_C134 ,C122_=_C135 ,C122_=_C140 ,"];96[shape=box, label="id:96 level: 8\n17: C0 C1 C2 C3 C4 \nC6 C61 C72 C83 C94 C121 \nC131 C132 C133 C134 C135 C140 \n47: C0_=_C6( C0 C6 ) C0_=_C61( C0 C61 ) C0_=_C72( C0 C72 ) C0_=_C83( C0 C83 ) C0_=_C94( C0 C94 ) \nC1_=_C6( C1 C6 ) C1_=_C61( C1 C61 ) C1_=_C72( C1 C72 ) C1_=_C83( C1 C83 ) C1_=_C94( C1 C94 ) C2_=_C6( C2 C6 ) \nC2_=_C61( C2 C61 ) C2_=_C72( C2 C72 ) C2_=_C83( C2 C83 ) C2_=_C94( C2 C94 ) C3_=_C6( C3 C6 ) C3_=_C61( C3 C61 ) \nC3_=_C72( C3 C72 ) C3_=_C83( C3 C83 ) C3_=_C94( C3 C94 ) C4_=_C6( C4 C6 ) C4_=_C61( C4 C61 ) C4_=_C72( C4 C72 ) \nC4_=_C83( C4 C83 ) C4_=_C94( C4 C94 ) C6_=_C61( C6 C61 ) C6_=_C72( C6 C72 ) C6_=_C83( C6 C83 ) C6_=_C94( C6 C94 ) \nC6_=_C121( C6 C121 ) C6_=_C131( C6 C131 ) C61_=_C72( C61 C72 ) C61_=_C83( C61 C83 ) C61_=_C94( C61 C94 ) C61_=_C121( C61 C121 ) \nC72_=_C83( C72 C83 ) C72_=_C94( C72 C94 ) C72_=_C121( C72 C121 ) C83_=_C94( C83 C94 ) C83_=_C121( C83 C121 ) C94_=_C121( C94 C121 ) \nC121_=_C131( C121 C131 ) C121_=_C132( C121 C132 ) C121_=_C133( C121 C133 ) C121_=_C134( C121 C134 ) C121_=_C135( C121 C135 ) C121_=_C140( C121 C140 ) "];85-&gt;96[label="16: C0 C1 C2 C3 C4 \nC61 C72 C83 C94 C121 C131 \nC132 C133 C134 C135 C140 \n36: C0_=_C61 ,C0_=_C72 ,C0_=_C83 ,C0_=_C94 ,C1_=_C61 ,\nC1_=_C72 ,C1_=_C83 ,C1_=_C94 ,C2_=_C61 ,C2_=_C72 ,C2_=_C83 ,\nC2_=_C94 ,C3_=_C61 ,C3_=_C72 ,C3_=_C83 ,C3_=_C94 ,C4_=_C61 ,\nC4_=_C72 ,C4_=_C83 ,C4_=_C94 ,C61_=_C72 ,C61_=_C83 ,C61_=_C94 ,\nC61_=_C121 ,C72_=_C83 ,C72_=_C94 ,C72_=_C121 ,C83_=_C94 ,C83_=_C121 ,\nC94_=_C121 ,C121_=_C131 ,C121_=_C132 ,C121_=_C133 ,C121_=_C134 ,C121_=_C135 ,\nC121_=_C140 ,"];97[shape=box, label="id:97 level: 8\n17: C0 C1 C2 C3 C4 \nC60 C71 C82 C93 C120 C131 \nC132 C133 C134 C135 C136 C140 \n38: C0_=_C60( C0 C60 ) C0_=_C71( C0 C71 ) C0_=_C82( C0 C82 ) C0_=_C93( C0 C93 ) C1_=_C60( C1 C60 ) \nC1_=_C71( C1 C71 ) C1_=_C82( C1 C82 ) C1_=_C93( C1 C93 ) C2_=_C60( C2 C60 ) C2_=_C71( C2 C71 ) C2_=_C82( C2 C82 ) \nC2_=_C93( C2 C93 ) C3_=_C60( C3 C60 ) C3_=_C71( C3 C71 ) C3_=_C82( C3 C82 ) C3_=_C93( C3 C93 ) C4_=_C60( C4 C60 ) \nC4_=_C71( C4 C71 ) C4_=_C82( C4 C82 ) C4_=_C93( C4 C93 ) C60_=_C71( C60 C71 ) C60_=_C82( C60 C82 ) C60_=_C93( C60 C93 ) \nC60_=_C120( C60 C120 ) C60_=_C136( C60 C136 ) C71_=_C82( C71 C82 ) C71_=_C93( C71 C93 ) C71_=_C120( C71 C120 ) C82_=_C93( C82 C93 ) \nC82_=_C120( C82 C120 ) C93_=_C120( C93 C120 ) C120_=_C131( C120 C131 ) C120_=_C132( C120 C132 ) C120_=_C133( C120 C133 ) C120_=_C134( C120 C134 ) \nC120_=_C135( C120 C135 ) C120_=_C136( C120 C136 ) C120_=_C140( C120 C140 ) "];86-&gt;97[label="16: C0 C1 C2 C3 C4 \nC71 C82 C93 C120 C131 C132 \nC133 C134 C135 C136 C140 \n28: C0_=_C71 ,C0_=_C82 ,C0_=_C93 ,C1_=_C71 ,C1_=_C82 ,\nC1_=_C93 ,C2_=_C71 ,C2_=_C82 ,C2_=_C93 ,C3_=_C71 ,C3_=_C82 ,\nC3_=_C93 ,C4_=_C71 ,C4_=_C82 ,C4_=_C93 ,C71_=_C82 ,C71_=_C93 ,\nC71_=_C120 ,C82_=_C93 ,C82_=_C120 ,C93_=_C120 ,C120_=_C131 ,C120_=_C132 ,\nC120_=_C133 ,C120_=_C134 ,C120_=_C135 ,C120_=_C136 ,C120_=_C140 ,"];98[shape=box, label="id:98 level: 9\n17: C48 C59 C70 C81 C92 \nC115 C116 C117 C118 C119 C130 \nC131 C132 C133 C134 C139 C140 \n47: C48_=_C59( C48 C59 ) C48_=_C70( C48 C70 ) C48_=_C81( C48 C81 ) C48_=_C92( C48 C92 ) C48_=_C115( C48 C115 ) \nC48_=_C116( C48 C116 ) C48_=_C117( C48 C117 ) C48_=_C118( C48 C118 ) C48_=_C119( C48 C119 ) C48_=_C130( C48 C130 ) C48_=_C134( C48 C134 ) \nC59_=_C70( C59 C70 ) C59_=_C81( C59 C81 ) C59_=_C92( C59 C92 ) C59_=_C115( C59 C115 ) C59_=_C116( C59 C116 ) C59_=_C117( C59 C117 ) \nC59_=_C118( C59 C118 ) C59_=_C119( C59 C119 ) C59_=_C130( C59 C130 ) C70_=_C81( C70 C81 ) C70_=_C92( C70 C92 ) C70_=_C11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0 C115 ) \nC70_=_C116( C70 C116 ) C70_=_C117( C70 C117 ) C70_=_C118( C70 C118 ) C70_=_C119( C70 C119 ) C70_=_C130( C70 C130 ) C81_=_C92( C81 C92 ) \nC81_=_C115( C81 C115 ) C81_=_C116( C81 C116 ) C81_=_C117( C81 C117 ) C81_=_C118( C81 C118 ) C81_=_C119( C81 C119 ) C81_=_C130( C81 C130 ) \nC92_=_C115( C92 C115 ) C92_=_C116( C92 C116 ) C92_=_C117( C92 C117 ) C92_=_C118( C92 C118 ) C92_=_C119( C92 C119 ) C92_=_C130( C92 C130 ) \nC130_=_C131( C130 C131 ) C130_=_C132( C130 C132 ) C130_=_C133( C130 C133 ) C130_=_C134( C130 C134 ) C130_=_C139( C130 C139 ) C130_=_C140( C130 C140 ) "];87-&gt;98[label="16: C59 C70 C81 C92 C115 \nC116 C117 C118 C119 C130 C131 \nC132 C133 C134 C139 C140 \n36: C59_=_C70 ,C59_=_C81 ,C59_=_C92 ,C59_=_C115 ,C59_=_C116 ,\nC59_=_C117 ,C59_=_C118 ,C59_=_C119 ,C59_=_C130 ,C70_=_C81 ,C70_=_C92 ,\nC70_=_C115 ,C70_=_C116 ,C70_=_C117 ,C70_=_C118 ,C70_=_C119 ,C70_=_C130 ,\nC81_=_C92 ,C81_=_C115 ,C81_=_C116 ,C81_=_C117 ,C81_=_C118 ,C81_=_C119 ,\nC81_=_C130 ,C92_=_C115 ,C92_=_C116 ,C92_=_C117 ,C92_=_C118 ,C92_=_C119 ,\nC92_=_C130 ,C130_=_C131 ,C130_=_C132 ,C130_=_C133 ,C130_=_C134 ,C130_=_C139 ,\nC130_=_C140 ,"];99[shape=box, label="id:99 level: 9\n17: C36 C47 C58 C69 C80 \nC91 C115 C116 C117 C118 C119 \nC129 C131 C132 C133 C139 C140 \n57: C36_=_C47( C36 C47 ) C36_=_C58( C36 C58 ) C36_=_C69( C36 C69 ) C36_=_C80( C36 C80 ) C36_=_C91( C36 C91 ) \nC36_=_C115( C36 C115 ) C36_=_C116( C36 C116 ) C36_=_C117( C36 C117 ) C36_=_C118( C36 C118 ) C36_=_C119( C36 C119 ) C36_=_C129( C36 C129 ) \nC36_=_C133( C36 C133 ) C47_=_C58( C47 C58 ) C47_=_C69( C47 C69 ) C47_=_C80( C47 C80 ) C47_=_C91( C47 C91 ) C47_=_C115( C47 C115 ) \nC47_=_C116( C47 C116 ) C47_=_C117( C47 C117 ) C47_=_C118( C47 C118 ) C47_=_C119( C47 C119 ) C47_=_C129( C47 C129 ) C58_=_C69( C58 C69 ) \nC58_=_C80( C58 C80 ) C58_=_C91( C58 C91 ) C58_=_C115( C58 C115 ) C58_=_C116( C58 C116 ) C58_=_C117( C58 C117 ) C58_=_C118( C58 C118 ) \nC58_=_C119( C58 C119 ) C58_=_C129( C58 C129 ) C69_=_C80( C69 C80 ) C69_=_C91( C69 C91 ) C69_=_C115( C69 C115 ) C69_=_C116( C69 C116 ) \nC69_=_C117( C69 C117 ) C69_=_C118( C69 C118 ) C69_=_C119( C69 C119 ) C69_=_C129( C69 C129 ) C80_=_C91( C80 C91 ) C80_=_C115( C80 C115 ) \nC80_=_C116( C80 C116 ) C80_=_C117( C80 C117 ) C80_=_C118( C80 C118 ) C80_=_C119( C80 C119 ) C80_=_C129( C80 C129 ) C91_=_C115( C91 C115 ) \nC91_=_C116( C91 C116 ) C91_=_C117( C91 C117 ) C91_=_C118( C91 C118 ) C91_=_C119( C91 C119 ) C91_=_C129( C91 C129 ) C129_=_C131( C129 C131 ) \nC129_=_C132( C129 C132 ) C129_=_C133( C129 C133 ) C129_=_C139( C129 C139 ) C129_=_C140( C129 C140 ) "];88-&gt;99[label="16: C47 C58 C69 C80 C91 \nC115 C116 C117 C118 C119 C129 \nC131 C132 C133 C139 C140 \n45: C47_=_C58 ,C47_=_C69 ,C47_=_C80 ,C47_=_C91 ,C47_=_C115 ,\nC47_=_C116 ,C47_=_C117 ,C47_=_C118 ,C47_=_C119 ,C47_=_C129 ,C58_=_C69 ,\nC58_=_C80 ,C58_=_C91 ,C58_=_C115 ,C58_=_C116 ,C58_=_C117 ,C58_=_C118 ,\nC58_=_C119 ,C58_=_C129 ,C69_=_C80 ,C69_=_C91 ,C69_=_C115 ,C69_=_C116 ,\nC69_=_C117 ,C69_=_C118 ,C69_=_C119 ,C69_=_C129 ,C80_=_C91 ,C80_=_C115 ,\nC80_=_C116 ,C80_=_C117 ,C80_=_C118 ,C80_=_C119 ,C80_=_C129 ,C91_=_C115 ,\nC91_=_C116 ,C91_=_C117 ,C91_=_C118 ,C91_=_C119 ,C91_=_C129 ,C129_=_C131 ,\nC129_=_C132 ,C129_=_C133 ,C129_=_C139 ,C129_=_C140 ,"];100[shape=box, label="id:100 level: 9\n17: C24 C35 C46 C57 C68 \nC79 C90 C115 C116 C117 C118 \nC119 C128 C131 C132 C139 C140 \n68: C24_=_C35( C24 C35 ) C24_=_C46( C24 C46 ) C24_=_C57( C24 C57 ) C24_=_C68( C24 C68 ) C24_=_C79( C24 C79 ) \nC24_=_C90( C24 C90 ) C24_=_C115( C24 C115 ) C24_=_C116( C24 C116 ) C24_=_C117( C24 C117 ) C24_=_C118( C24 C118 ) C24_=_C119( C24 C119 ) \nC24_=_C128( C24 C128 ) C24_=_C132( C24 C132 ) C35_=_C46( C35 C46 ) C35_=_C57( C35 C57 ) C35_=_C68( C35 C68 ) C35_=_C79( C35 C79 ) \nC35_=_C90( C35 C90 ) C35_=_C115( C35 C115 ) C35_=_C116( C35 C116 ) C35_=_C117( C35 C117 ) C35_=_C118( C35 C118 ) C35_=_C119( C35 C119 ) \nC35_=_C128( C35 C128 ) C46_=_C57( C46 C57 ) C46_=_C68( C46 C68 ) C46_=_C79( C46 C79 ) C46_=_C90( C46 C90 ) C46_=_C115( C46 C115 ) \nC46_=_C116( C46 C116 ) C46_=_C117( C46 C117 ) C46_=_C118( C46 C118 ) C46_=_C119( C46 C119 ) C46_=_C128( C46 C128 ) C57_=_C68( C57 C68 ) \nC57_=_C79( C57 C79 ) C57_=_C90( C57 C90 ) C57_=_C115( C57 C115 ) C57_=_C116( C57 C116 ) C57_=_C117( C57 C117 ) C57_=_C118( C57 C118 ) \nC57_=_C119( C57 C119 ) C57_=_C128( C57 C128 ) C68_=_C79( C68 C79 ) C68_=_C90( C68 C90 ) C68_=_C115( C68 C115 ) C68_=_C116( C68 C116 ) \nC68_=_C117( C68 C117 ) C68_=_C118( C68 C118 ) C68_=_C119( C68 C119 ) C68_=_C128( C68 C128 ) C79_=_C90( C79 C90 ) C79_=_C115( C79 C115 ) \nC79_=_C116( C79 C116 ) C79_=_C117( C79 C117 ) C79_=_C118( C79 C118 ) C79_=_C119( C79 C119 ) C79_=_C128( C79 C128 ) C90_=_C115( C90 C115 ) \nC90_=_C116( C90 C116 ) C90_=_C117( C90 C117 ) C90_=_C118( C90 C118 ) C90_=_C119( C90 C119 ) C90_=_C128( C90 C128 ) C128_=_C131( C128 C131 ) \nC128_=_C132( C128 C132 ) C128_=_C139( C128 C139 ) C128_=_C140( C128 C140 ) "];89-&gt;100[label="16: C35 C46 C57 C68 C79 \nC90 C115 C116 C117 C118 C119 \nC128 C131 C132 C139 C140 \n55: C35_=_C46 ,C35_=_C57 ,C35_=_C68 ,C35_=_C79 ,C35_=_C90 ,\nC35_=_C115 ,C35_=_C116 ,C35_=_C117 ,C35_=_C118 ,C35_=_C119 ,C35_=_C128 ,\nC46_=_C57 ,C46_=_C68 ,C46_=_C79 ,C46_=_C90 ,C46_=_C115 ,C46_=_C116 ,\nC46_=_C117 ,C46_=_C118 ,C46_=_C119 ,C46_=_C128 ,C57_=_C68 ,C57_=_C79 ,\nC57_=_C90 ,C57_=_C115 ,C57_=_C116 ,C57_=_C117 ,C57_=_C118 ,C57_=_C119 ,\nC57_=_C128 ,C68_=_C79 ,C68_=_C90 ,C68_=_C115 ,C68_=_C116 ,C68_=_C117 ,\nC68_=_C118 ,C68_=_C119 ,C68_=_C128 ,C79_=_C90 ,C79_=_C115 ,C79_=_C116 ,\nC79_=_C117 ,C79_=_C118 ,C79_=_C119 ,C79_=_C128 ,C90_=_C115 ,C90_=_C116 ,\nC90_=_C117 ,C90_=_C118 ,C90_=_C119 ,C90_=_C128 ,C128_=_C131 ,C128_=_C132 ,\nC128_=_C139 ,C128_=_C140 ,"];101[shape=box, label="id:101 level: 9\n17: C23 C34 C45 C56 C67 \nC78 C89 C100 C115 C116 C117 \nC118 C119 C127 C131 C139 C140 \n80: C23_=_C34( C23 C34 ) C23_=_C45( C23 C45 ) C23_=_C56( C23 C56 ) C23_=_C67( C23 C67 ) C23_=_C78( C23 C78 ) \nC23_=_C89( C23 C89 ) C23_=_C100( C23 C100 ) C23_=_C115( C23 C115 ) C23_=_C116( C23 C116 ) C23_=_C117( C23 C117 ) C23_=_C118( C23 C118 ) \nC23_=_C119( C23 C119 ) C23_=_C127( C23 C127 ) C34_=_C45( C34 C45 ) C34_=_C56( C34 C56 ) C34_=_C67( C34 C67 ) C34_=_C78( C34 C78 ) \nC34_=_C89( C34 C89 ) C34_=_C100( C34 C100 ) C34_=_C115( C34 C115 ) C34_=_C116( C34 C116 ) C34_=_C117( C34 C117 ) C34_=_C118( C34 C118 ) \nC34_=_C119( C34 C119 ) C34_=_C127( C34 C127 ) C45_=_C56( C45 C56 ) C45_=_C67( C45 C67 ) C45_=_C78( C45 C78 ) C45_=_C89( C45 C89 ) \nC45_=_C100( C45 C100 ) C45_=_C115( C45 C115 ) C45_=_C116( C45 C116 ) C45_=_C117( C45 C117 ) C45_=_C118( C45 C118 ) C45_=_C119( C45 C119 ) \nC45_=_C127( C45 C127 ) C56_=_C67( C56 C67 ) C56_=_C78( C56 C78 ) C56_=_C89( C56 C89 ) C56_=_C100( C56 C100 ) C56_=_C115( C56 C115 ) \nC56_=_C116( C56 C116 ) C56_=_C117( C56 C117 ) C56_=_C118( C56 C118 ) C56_=_C119( C56 C119 ) C56_=_C127( C56 C127 ) C67_=_C78( C67 C78 ) \nC67_=_C89( C67 C89 ) C67_=_C100( C67 C100 ) C67_=_C115( C67 C115 ) C67_=_C116( C67 C116 ) C67_=_C117( C67 C117 ) C67_=_C118( C67 C118 ) \nC67_=_C119( C67 C119 ) C67_=_C127( C67 C127 ) C78_=_C89( C78 C89 ) C78_=_C100( C78 C100 ) C78_=_C115( C78 C115 ) C78_=_C116( C78 C116 ) \nC78_=_C117( C78 C117 ) C78_=_C118( C78 C118 ) C78_=_C119( C78 C119 ) C78_=_C127( C78 C127 ) C89_=_C100( C89 C100 ) C89_=_C115( C89 C115 ) \nC89_=_C116( C89 C116 ) C89_=_C117( C89 C117 ) C89_=_C118( C89 C118 ) C89_=_C119( C89 C119 ) C89_=_C127( C89 C127 ) C100_=_C115( C100 C115 ) \nC100_=_C116( C100 C116 ) C100_=_C117( C100 C117 ) C100_=_C118( C100 C118 ) C100_=_C119( C100 C119 ) C100_=_C127( C100 C127 ) C100_=_C139( C100 C139 ) \nC127_=_C131( C127 C131 ) C127_=_C139( C127 C139 ) C127_=_C140( C127 C140 ) "];90-&gt;101[label="16: C23 C34 C45 C56 C67 \nC78 C89 C115 C116 C117 C118 \nC119 C127 C131 C139 C140 \n66: C23_=_C34 ,C23_=_C45 ,C23_=_C56 ,C23_=_C67 ,C23_=_C78 ,\nC23_=_C89 ,C23_=_C115 ,C23_=_C116 ,C23_=_C117 ,C23_=_C118 ,C23_=_C119 ,\nC23_=_C127 ,C34_=_C45 ,C34_=_C56 ,C34_=_C67 ,C34_=_C78 ,C34_=_C89 ,\nC34_=_C115 ,C34_=_C116 ,C34_=_C117 ,C34_=_C118 ,C34_=_C119 ,C34_=_C127 ,\nC45_=_C56 ,C45_=_C67 ,C45_=_C78 ,C45_=_C89 ,C45_=_C115 ,C45_=_C116 ,\nC45_=_C117 ,C45_=_C118 ,C45_=_C119 ,C45_=_C127 ,C56_=_C67 ,C56_=_C78 ,\nC56_=_C89 ,C56_=_C115 ,C56_=_C116 ,C56_=_C117 ,C56_=_C118 ,C56_=_C119 ,\nC56_=_C127 ,C67_=_C78 ,C67_=_C89 ,C67_=_C115 ,C67_=_C116 ,C67_=_C117 ,\nC67_=_C118 ,C67_=_C119 ,C67_=_C127 ,C78_=_C89 ,C78_=_C115 ,C78_=_C116 ,\nC78_=_C117 ,C78_=_C118 ,C78_=_C119 ,C78_=_C127 ,C89_=_C115 ,C89_=_C116 ,\nC89_=_C117 ,C89_=_C118 ,C89_=_C119 ,C89_=_C127 ,C127_=_C131 ,C127_=_C139 ,\nC127_=_C140 ,"];102[shape=box, label="id:102 level: 9\n17: C22 C33 C44 C55 C66 \nC77 C88 C99 C110 C115 C116 \nC117 C118 C119 C126 C131 C140 \n93: C22_=_C33( C22 C33 ) C22_=_C44( C22 C44 ) C22_=_C55( C22 C55 ) C22_=_C66( C22 C66 ) C22_=_C77( C22 C77 ) \nC22_=_C88( C22 C88 ) C22_=_C99( C22 C99 ) C22_=_C110( C22 C110 ) C22_=_C115( C22 C115 ) C22_=_C116( C22 C116 ) C22_=_C117( C22 C117 ) \nC22_=_C118( C22 C118 ) C22_=_C119( C22 C119 ) C22_=_C126( C22 C126 ) C33_=_C44( C33 C44 ) C33_=_C55( C33 C55 ) C33_=_C66( C33 C66 ) \nC33_=_C77( C33 C77 ) C33_=_C88( C33 C88 ) C33_=_C99( C33 C99 ) C33_=_C110( C33 C110 ) C33_=_C115( C33 C115 ) C33_=_C116( C33 C116 ) \nC33_=_C117( C33 C117 ) C33_=_C118( C33 C118 ) C33_=_C119( C33 C119 ) C33_=_C126( C33 C126 ) C44_=_C55( C44 C55 ) C44_=_C66( C44 C66 ) \nC44_=_C77( C44 C77 ) C44_=_C88( C44 C88 ) C44_=_C99( C44 C99 ) C44_=_C110( C44 C110 ) C44_=_C115( C44 C115 ) C44_=_C116( C44 C116 ) \nC44_=_C117( C44 C117 ) C44_=_C118( C44 C118 ) C44_=_C119( C44 C119 ) C44_=_C126( C44 C126 ) C55_=_C66( C55 C66 ) C55_=_C77( C55 C77 ) \nC55_=_C88( C55 C88 ) C55_=_C99( C55 C99 ) C55_=_C110( C55 C110 ) C55_=_C115( C55 C115 ) C55_=_C116( C55 C116 ) C55_=_C117( C55 C117 ) \nC55_=_C118( C55 C118 ) C55_=_C119( C55 C119 ) C55_=_C126( C55 C126 ) C66_=_C77( C66 C77 ) C66_=_C88( C66 C88 ) C66_=_C99( C66 C99 ) \nC66_=_C110( C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0 ) C66_=_C115( C66 C115 ) C66_=_C116( C66 C116 ) C66_=_C117( C66 C117 ) C66_=_C118( C66 C118 ) C66_=_C119( C66 C119 ) \nC66_=_C126( C66 C126 ) C77_=_C88( C77 C88 ) C77_=_C99( C77 C99 ) C77_=_C110( C77 C110 ) C77_=_C115( C77 C115 ) C77_=_C116( C77 C116 ) \nC77_=_C117( C77 C117 ) C77_=_C118( C77 C118 ) C77_=_C119( C77 C119 ) C77_=_C126( C77 C126 ) C88_=_C99( C88 C99 ) C88_=_C110( C88 C110 ) \nC88_=_C115( C88 C115 ) C88_=_C116( C88 C116 ) C88_=_C117( C88 C117 ) C88_=_C118( C88 C118 ) C88_=_C119( C88 C119 ) C88_=_C126( C88 C126 ) \nC99_=_C110( C99 C110 ) C99_=_C115( C99 C115 ) C99_=_C116( C99 C116 ) C99_=_C117( C99 C117 ) C99_=_C118( C99 C118 ) C99_=_C119( C99 C119 ) \nC99_=_C126( C99 C126 ) C110_=_C115( C110 C115 ) C110_=_C116( C110 C116 ) C110_=_C117( C110 C117 ) C110_=_C118( C110 C118 ) C110_=_C119( C110 C119 ) \nC110_=_C126( C110 C126 ) C110_=_C140( C110 C140 ) C126_=_C131( C126 C131 ) C126_=_C140( C126 C140 ) "];91-&gt;102[label="16: C22 C33 C44 C55 C66 \nC77 C88 C99 C115 C116 C117 \nC118 C119 C126 C131 C140 \n78: C22_=_C33 ,C22_=_C44 ,C22_=_C55 ,C22_=_C66 ,C22_=_C77 ,\nC22_=_C88 ,C22_=_C99 ,C22_=_C115 ,C22_=_C116 ,C22_=_C117 ,C22_=_C118 ,\nC22_=_C119 ,C22_=_C126 ,C33_=_C44 ,C33_=_C55 ,C33_=_C66 ,C33_=_C77 ,\nC33_=_C88 ,C33_=_C99 ,C33_=_C115 ,C33_=_C116 ,C33_=_C117 ,C33_=_C118 ,\nC33_=_C119 ,C33_=_C126 ,C44_=_C55 ,C44_=_C66 ,C44_=_C77 ,C44_=_C88 ,\nC44_=_C99 ,C44_=_C115 ,C44_=_C116 ,C44_=_C117 ,C44_=_C118 ,C44_=_C119 ,\nC44_=_C126 ,C55_=_C66 ,C55_=_C77 ,C55_=_C88 ,C55_=_C99 ,C55_=_C115 ,\nC55_=_C116 ,C55_=_C117 ,C55_=_C118 ,C55_=_C119 ,C55_=_C126 ,C66_=_C77 ,\nC66_=_C88 ,C66_=_C99 ,C66_=_C115 ,C66_=_C116 ,C66_=_C117 ,C66_=_C118 ,\nC66_=_C119 ,C66_=_C126 ,C77_=_C88 ,C77_=_C99 ,C77_=_C115 ,C77_=_C116 ,\nC77_=_C117 ,C77_=_C118 ,C77_=_C119 ,C77_=_C126 ,C88_=_C99 ,C88_=_C115 ,\nC88_=_C116 ,C88_=_C117 ,C88_=_C118 ,C88_=_C119 ,C88_=_C126 ,C99_=_C115 ,\nC99_=_C116 ,C99_=_C117 ,C99_=_C118 ,C99_=_C119 ,C99_=_C126 ,C126_=_C131 ,\nC126_=_C140 ,"];103[shape=box, label="id:103 level: 9\n17: C10 C21 C32 C43 C54 \nC65 C76 C87 C98 C109 C115 \nC116 C117 C118 C119 C125 C131 \n107: C10_=_C21( C10 C21 ) C10_=_C32( C10 C32 ) C10_=_C43( C10 C43 ) C10_=_C54( C10 C54 ) C10_=_C65( C10 C65 ) \nC10_=_C76( C10 C76 ) C10_=_C87( C10 C87 ) C10_=_C98( C10 C98 ) C10_=_C109( C10 C109 ) C10_=_C115( C10 C115 ) C10_=_C116( C10 C116 ) \nC10_=_C117( C10 C117 ) C10_=_C118( C10 C118 ) C10_=_C119( C10 C119 ) C10_=_C125( C10 C125 ) C10_=_C131( C10 C131 ) C21_=_C32( C21 C32 ) \nC21_=_C43( C21 C43 ) C21_=_C54( C21 C54 ) C21_=_C65( C21 C65 ) C21_=_C76( C21 C76 ) C21_=_C87( C21 C87 ) C21_=_C98( C21 C98 ) \nC21_=_C109( C21 C109 ) C21_=_C115( C21 C115 ) C21_=_C116( C21 C116 ) C21_=_C117( C21 C117 ) C21_=_C118( C21 C118 ) C21_=_C119( C21 C119 ) \nC21_=_C125( C21 C125 ) C32_=_C43( C32 C43 ) C32_=_C54( C32 C54 ) C32_=_C65( C32 C65 ) C32_=_C76( C32 C76 ) C32_=_C87( C32 C87 ) \nC32_=_C98( C32 C98 ) C32_=_C109( C32 C109 ) C32_=_C115( C32 C115 ) C32_=_C116( C32 C116 ) C32_=_C117( C32 C117 ) C32_=_C118( C32 C118 ) \nC32_=_C119( C32 C119 ) C32_=_C125( C32 C125 ) C43_=_C54( C43 C54 ) C43_=_C65( C43 C65 ) C43_=_C76( C43 C76 ) C43_=_C87( C43 C87 ) \nC43_=_C98( C43 C98 ) C43_=_C109( C43 C109 ) C43_=_C115( C43 C115 ) C43_=_C116( C43 C116 ) C43_=_C117( C43 C117 ) C43_=_C118( C43 C118 ) \nC43_=_C119( C43 C119 ) C43_=_C125( C43 C125 ) C54_=_C65( C54 C65 ) C54_=_C76( C54 C76 ) C54_=_C87( C54 C87 ) C54_=_C98( C54 C98 ) \nC54_=_C109( C54 C109 ) C54_=_C115( C54 C115 ) C54_=_C116( C54 C116 ) C54_=_C117( C54 C117 ) C54_=_C118( C54 C118 ) C54_=_C119( C54 C119 ) \nC54_=_C125( C54 C125 ) C65_=_C76( C65 C76 ) C65_=_C87( C65 C87 ) C65_=_C98( C65 C98 ) C65_=_C109( C65 C109 ) C65_=_C115( C65 C115 ) \nC65_=_C116( C65 C116 ) C65_=_C117( C65 C117 ) C65_=_C118( C65 C118 ) C65_=_C119( C65 C119 ) C65_=_C125( C65 C125 ) C76_=_C87( C76 C87 ) \nC76_=_C98( C76 C98 ) C76_=_C109( C76 C109 ) C76_=_C115( C76 C115 ) C76_=_C116( C76 C116 ) C76_=_C117( C76 C117 ) C76_=_C118( C76 C118 ) \nC76_=_C119( C76 C119 ) C76_=_C125( C76 C125 ) C87_=_C98( C87 C98 ) C87_=_C109( C87 C109 ) C87_=_C115( C87 C115 ) C87_=_C116( C87 C116 ) \nC87_=_C117( C87 C117 ) C87_=_C118( C87 C118 ) C87_=_C119( C87 C119 ) C87_=_C125( C87 C125 ) C98_=_C109( C98 C109 ) C98_=_C115( C98 C115 ) \nC98_=_C116( C98 C116 ) C98_=_C117( C98 C117 ) C98_=_C118( C98 C118 ) C98_=_C119( C98 C119 ) C98_=_C125( C98 C125 ) C109_=_C115( C109 C115 ) \nC109_=_C116( C109 C116 ) C109_=_C117( C109 C117 ) C109_=_C118( C109 C118 ) C109_=_C119( C109 C119 ) C109_=_C125( C109 C125 ) C125_=_C131( C125 C131 ) "];92-&gt;103[label="16: C21 C32 C43 C54 C65 \nC76 C87 C98 C109 C115 C116 \nC117 C118 C119 C125 C131 \n91: C21_=_C32 ,C21_=_C43 ,C21_=_C54 ,C21_=_C65 ,C21_=_C76 ,\nC21_=_C87 ,C21_=_C98 ,C21_=_C109 ,C21_=_C115 ,C21_=_C116 ,C21_=_C117 ,\nC21_=_C118 ,C21_=_C119 ,C21_=_C125 ,C32_=_C43 ,C32_=_C54 ,C32_=_C65 ,\nC32_=_C76 ,C32_=_C87 ,C32_=_C98 ,C32_=_C109 ,C32_=_C115 ,C32_=_C116 ,\nC32_=_C117 ,C32_=_C118 ,C32_=_C119 ,C32_=_C125 ,C43_=_C54 ,C43_=_C65 ,\nC43_=_C76 ,C43_=_C87 ,C43_=_C98 ,C43_=_C109 ,C43_=_C115 ,C43_=_C116 ,\nC43_=_C117 ,C43_=_C118 ,C43_=_C119 ,C43_=_C125 ,C54_=_C65 ,C54_=_C76 ,\nC54_=_C87 ,C54_=_C98 ,C54_=_C109 ,C54_=_C115 ,C54_=_C116 ,C54_=_C117 ,\nC54_=_C118 ,C54_=_C119 ,C54_=_C125 ,C65_=_C76 ,C65_=_C87 ,C65_=_C98 ,\nC65_=_C109 ,C65_=_C115 ,C65_=_C116 ,C65_=_C117 ,C65_=_C118 ,C65_=_C119 ,\nC65_=_C125 ,C76_=_C87 ,C76_=_C98 ,C76_=_C109 ,C76_=_C115 ,C76_=_C116 ,\nC76_=_C117 ,C76_=_C118 ,C76_=_C119 ,C76_=_C125 ,C87_=_C98 ,C87_=_C109 ,\nC87_=_C115 ,C87_=_C116 ,C87_=_C117 ,C87_=_C118 ,C87_=_C119 ,C87_=_C125 ,\nC98_=_C109 ,C98_=_C115 ,C98_=_C116 ,C98_=_C117 ,C98_=_C118 ,C98_=_C119 ,\nC98_=_C125 ,C109_=_C115 ,C109_=_C116 ,C109_=_C117 ,C109_=_C118 ,C109_=_C119 ,\nC109_=_C125 ,C125_=_C131 ,"];104[shape=box, label="id:104 level: 9\n17: C0 C1 C2 C3 C4 \nC9 C20 C31 C42 C53 C64 \nC75 C86 C97 C124 C139 C140 \n93: C0_=_C9( C0 C9 ) C0_=_C20( C0 C20 ) C0_=_C31( C0 C31 ) C0_=_C42( C0 C42 ) C0_=_C53( C0 C53 ) \nC0_=_C64( C0 C64 ) C0_=_C75( C0 C75 ) C0_=_C86( C0 C86 ) C0_=_C97( C0 C97 ) C1_=_C9( C1 C9 ) C1_=_C20( C1 C20 ) \nC1_=_C31( C1 C31 ) C1_=_C42( C1 C42 ) C1_=_C53( C1 C53 ) C1_=_C64( C1 C64 ) C1_=_C75( C1 C75 ) C1_=_C86( C1 C86 ) \nC1_=_C97( C1 C97 ) C2_=_C9( C2 C9 ) C2_=_C20( C2 C20 ) C2_=_C31( C2 C31 ) C2_=_C42( C2 C42 ) C2_=_C53( C2 C53 ) \nC2_=_C64( C2 C64 ) C2_=_C75( C2 C75 ) C2_=_C86( C2 C86 ) C2_=_C97( C2 C97 ) C3_=_C9( C3 C9 ) C3_=_C20( C3 C20 ) \nC3_=_C31( C3 C31 ) C3_=_C42( C3 C42 ) C3_=_C53( C3 C53 ) C3_=_C64( C3 C64 ) C3_=_C75( C3 C75 ) C3_=_C86( C3 C86 ) \nC3_=_C97( C3 C97 ) C4_=_C9( C4 C9 ) C4_=_C20( C4 C20 ) C4_=_C31( C4 C31 ) C4_=_C42( C4 C42 ) C4_=_C53( C4 C53 ) \nC4_=_C64( C4 C64 ) C4_=_C75( C4 C75 ) C4_=_C86( C4 C86 ) C4_=_C97( C4 C97 ) C9_=_C20( C9 C20 ) C9_=_C31( C9 C31 ) \nC9_=_C42( C9 C42 ) C9_=_C53( C9 C53 ) C9_=_C64( C9 C64 ) C9_=_C75( C9 C75 ) C9_=_C86( C9 C86 ) C9_=_C97( C9 C97 ) \nC9_=_C124( C9 C124 ) C20_=_C31( C20 C31 ) C20_=_C42( C20 C42 ) C20_=_C53( C20 C53 ) C20_=_C64( C20 C64 ) C20_=_C75( C20 C75 ) \nC20_=_C86( C20 C86 ) C20_=_C97( C20 C97 ) C20_=_C124( C20 C124 ) C31_=_C42( C31 C42 ) C31_=_C53( C31 C53 ) C31_=_C64( C31 C64 ) \nC31_=_C75( C31 C75 ) C31_=_C86( C31 C86 ) C31_=_C97( C31 C97 ) C31_=_C124( C31 C124 ) C42_=_C53( C42 C53 ) C42_=_C64( C42 C64 ) \nC42_=_C75( C42 C75 ) C42_=_C86( C42 C86 ) C42_=_C97( C42 C97 ) C42_=_C124( C42 C124 ) C53_=_C64( C53 C64 ) C53_=_C75( C53 C75 ) \nC53_=_C86( C53 C86 ) C53_=_C97( C53 C97 ) C53_=_C124( C53 C124 ) C64_=_C75( C64 C75 ) C64_=_C86( C64 C86 ) C64_=_C97( C64 C97 ) \nC64_=_C124( C64 C124 ) C75_=_C86( C75 C86 ) C75_=_C97( C75 C97 ) C75_=_C124( C75 C124 ) C86_=_C97( C86 C97 ) C86_=_C124( C86 C124 ) \nC97_=_C124( C97 C124 ) C97_=_C139( C97 C139 ) C124_=_C139( C124 C139 ) C124_=_C140( C124 C140 ) "];93-&gt;104[label="16: C0 C1 C2 C3 C4 \nC9 C20 C31 C42 C53 C64 \nC75 C86 C124 C139 C140 \n78: C0_=_C9 ,C0_=_C20 ,C0_=_C31 ,C0_=_C42 ,C0_=_C53 ,\nC0_=_C64 ,C0_=_C75 ,C0_=_C86 ,C1_=_C9 ,C1_=_C20 ,C1_=_C31 ,\nC1_=_C42 ,C1_=_C53 ,C1_=_C64 ,C1_=_C75 ,C1_=_C86 ,C2_=_C9 ,\nC2_=_C20 ,C2_=_C31 ,C2_=_C42 ,C2_=_C53 ,C2_=_C64 ,C2_=_C75 ,\nC2_=_C86 ,C3_=_C9 ,C3_=_C20 ,C3_=_C31 ,C3_=_C42 ,C3_=_C53 ,\nC3_=_C64 ,C3_=_C75 ,C3_=_C86 ,C4_=_C9 ,C4_=_C20 ,C4_=_C31 ,\nC4_=_C42 ,C4_=_C53 ,C4_=_C64 ,C4_=_C75 ,C4_=_C86 ,C9_=_C20 ,\nC9_=_C31 ,C9_=_C42 ,C9_=_C53 ,C9_=_C64 ,C9_=_C75 ,C9_=_C86 ,\nC9_=_C124 ,C20_=_C31 ,C20_=_C42 ,C20_=_C53 ,C20_=_C64 ,C20_=_C75 ,\nC20_=_C86 ,C20_=_C124 ,C31_=_C42 ,C31_=_C53 ,C31_=_C64 ,C31_=_C75 ,\nC31_=_C86 ,C31_=_C124 ,C42_=_C53 ,C42_=_C64 ,C42_=_C75 ,C42_=_C86 ,\nC42_=_C124 ,C53_=_C64 ,C53_=_C75 ,C53_=_C86 ,C53_=_C124 ,C64_=_C75 ,\nC64_=_C86 ,C64_=_C124 ,C75_=_C86 ,C75_=_C124 ,C86_=_C124 ,C124_=_C139 ,\nC124_=_C140 ,"];105[shape=box, label="id:105 level: 9\n17: C0 C1 C2 C3 C4 \nC8 C30 C41 C52 C63 C74 \nC85 C96 C123 C132 C133 C140 \n80: C0_=_C8( C0 C8 ) C0_=_C30( C0 C30 ) C0_=_C41( C0 C41 ) C0_=_C52( C0 C52 ) C0_=_C63( C0 C63 ) \nC0_=_C74( C0 C74 ) C0_=_C85( C0 C85 ) C0_=_C96( C0 C96 ) C1_=_C8( C1 C8 ) C1_=_C30( C1 C30 ) C1_=_C41( C1 C41 ) \nC1_=_C52( C1 C52 ) C1_=_C63( C1 C63 ) C1_=_C74( C1 C74 ) C1_=_C85( C1 C85 ) C1_=_C96( C1 C96 ) C2_=_C8( C2 C8 ) \nC2_=_C30( C2 C30 ) C2_=_C41( C2 C41 ) C2_=_C52( C2 C52 ) C2_=_C63( C2 C63 ) C2_=_C74( C2 C74 ) C2_=_C85( C2 C85 ) \nC2_=_C96( C2 C96 ) C3_=_C8( C3 C8 ) C3_=_C30( C3 C30 ) C3_=_C41( C3 C41 ) C3_=_C52( C3 C52 ) C3_=_C63( C3 C63 ) \nC3_=_C74( C3 C74 ) C3_=_C85( C3 C85 ) C3_=_C96( C3 C96 ) C4_=_C8( C4 C8 ) C4_=_C30( C4 C30 ) C4_=_C41( C4 C41 ) \nC4_=_C52( C4 C52 ) C4_=_C63( C4 C63 ) C4_=_C74( C4 C74 ) C4_=_C85( C4 C85 ) C4_=_C96( C4 C96 ) C8_=_C30( C8 C30 ) \nC8_=_C41( C8 C41 ) C8_=_C52( C8 C52 ) C8_=_C63( C8 C63 ) C8_=_C74( C8 C74 ) C8_=_C85( C8 C85 ) C8_=_C96( C8 C96 ) \nC8_=_C123( C8 C123 ) C30_=_C41( C30 C41 ) C30_=_C52( C30 C52 ) C30_=_C63( C30 C63 ) C30_=_C74( C30 C74 ) C30_=_C85( C30 C85 ) \nC30_=_C96( C30 C96 ) C30_=_C123( C30 C123 ) C30_=_C133( 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3 ) C41_=_C52( C41 C52 ) C41_=_C63( C41 C63 ) C41_=_C74( C41 C74 ) \nC41_=_C85( C41 C85 ) C41_=_C96( C41 C96 ) C41_=_C123( C41 C123 ) C52_=_C63( C52 C63 ) C52_=_C74( C52 C74 ) C52_=_C85( C52 C85 ) \nC52_=_C96( C52 C96 ) C52_=_C123( C52 C123 ) C63_=_C74( C63 C74 ) C63_=_C85( C63 C85 ) C63_=_C96( C63 C96 ) C63_=_C123( C63 C123 ) \nC74_=_C85( C74 C85 ) C74_=_C96( C74 C96 ) C74_=_C123( C74 C123 ) C85_=_C96( C85 C96 ) C85_=_C123( C85 C123 ) C96_=_C123( C96 C123 ) \nC123_=_C132( C123 C132 ) C123_=_C133( C123 C133 ) C123_=_C140( C123 C140 ) "];94-&gt;105[label="16: C0 C1 C2 C3 C4 \nC8 C41 C52 C63 C74 C85 \nC96 C123 C132 C133 C140 \n66: C0_=_C8 ,C0_=_C41 ,C0_=_C52 ,C0_=_C63 ,C0_=_C74 ,\nC0_=_C85 ,C0_=_C96 ,C1_=_C8 ,C1_=_C41 ,C1_=_C52 ,C1_=_C63 ,\nC1_=_C74 ,C1_=_C85 ,C1_=_C96 ,C2_=_C8 ,C2_=_C41 ,C2_=_C52 ,\nC2_=_C63 ,C2_=_C74 ,C2_=_C85 ,C2_=_C96 ,C3_=_C8 ,C3_=_C41 ,\nC3_=_C52 ,C3_=_C63 ,C3_=_C74 ,C3_=_C85 ,C3_=_C96 ,C4_=_C8 ,\nC4_=_C41 ,C4_=_C52 ,C4_=_C63 ,C4_=_C74 ,C4_=_C85 ,C4_=_C96 ,\nC8_=_C41 ,C8_=_C52 ,C8_=_C63 ,C8_=_C74 ,C8_=_C85 ,C8_=_C96 ,\nC8_=_C123 ,C41_=_C52 ,C41_=_C63 ,C41_=_C74 ,C41_=_C85 ,C41_=_C96 ,\nC41_=_C123 ,C52_=_C63 ,C52_=_C74 ,C52_=_C85 ,C52_=_C96 ,C52_=_C123 ,\nC63_=_C74 ,C63_=_C85 ,C63_=_C96 ,C63_=_C123 ,C74_=_C85 ,C74_=_C96 ,\nC74_=_C123 ,C85_=_C96 ,C85_=_C123 ,C96_=_C123 ,C123_=_C132 ,C123_=_C133 ,\nC123_=_C140 ,"];106[shape=box, label="id:106 level: 9\n17: C0 C1 C2 C3 C4 \nC7 C40 C51 C62 C73 C84 \nC95 C122 C132 C133 C134 C140 \n68: C0_=_C7( C0 C7 ) C0_=_C40( C0 C40 ) C0_=_C51( C0 C51 ) C0_=_C62( C0 C62 ) C0_=_C73( C0 C73 ) \nC0_=_C84( C0 C84 ) C0_=_C95( C0 C95 ) C1_=_C7( C1 C7 ) C1_=_C40( C1 C40 ) C1_=_C51( C1 C51 ) C1_=_C62( C1 C62 ) \nC1_=_C73( C1 C73 ) C1_=_C84( C1 C84 ) C1_=_C95( C1 C95 ) C2_=_C7( C2 C7 ) C2_=_C40( C2 C40 ) C2_=_C51( C2 C51 ) \nC2_=_C62( C2 C62 ) C2_=_C73( C2 C73 ) C2_=_C84( C2 C84 ) C2_=_C95( C2 C95 ) C3_=_C7( C3 C7 ) C3_=_C40( C3 C40 ) \nC3_=_C51( C3 C51 ) C3_=_C62( C3 C62 ) C3_=_C73( C3 C73 ) C3_=_C84( C3 C84 ) C3_=_C95( C3 C95 ) C4_=_C7( C4 C7 ) \nC4_=_C40( C4 C40 ) C4_=_C51( C4 C51 ) C4_=_C62( C4 C62 ) C4_=_C73( C4 C73 ) C4_=_C84( C4 C84 ) C4_=_C95( C4 C95 ) \nC7_=_C40( C7 C40 ) C7_=_C51( C7 C51 ) C7_=_C62( C7 C62 ) C7_=_C73( C7 C73 ) C7_=_C84( C7 C84 ) C7_=_C95( C7 C95 ) \nC7_=_C122( C7 C122 ) C40_=_C51( C40 C51 ) C40_=_C62( C40 C62 ) C40_=_C73( C40 C73 ) C40_=_C84( C40 C84 ) C40_=_C95( C40 C95 ) \nC40_=_C122( C40 C122 ) C40_=_C134( C40 C134 ) C51_=_C62( C51 C62 ) C51_=_C73( C51 C73 ) C51_=_C84( C51 C84 ) C51_=_C95( C51 C95 ) \nC51_=_C122( C51 C122 ) C62_=_C73( C62 C73 ) C62_=_C84( C62 C84 ) C62_=_C95( C62 C95 ) C62_=_C122( C62 C122 ) C73_=_C84( C73 C84 ) \nC73_=_C95( C73 C95 ) C73_=_C122( C73 C122 ) C84_=_C95( C84 C95 ) C84_=_C122( C84 C122 ) C95_=_C122( C95 C122 ) C122_=_C132( C122 C132 ) \nC122_=_C133( C122 C133 ) C122_=_C134( C122 C134 ) C122_=_C140( C122 C140 ) "];95-&gt;106[label="16: C0 C1 C2 C3 C4 \nC7 C51 C62 C73 C84 C95 \nC122 C132 C133 C134 C140 \n55: C0_=_C7 ,C0_=_C51 ,C0_=_C62 ,C0_=_C73 ,C0_=_C84 ,\nC0_=_C95 ,C1_=_C7 ,C1_=_C51 ,C1_=_C62 ,C1_=_C73 ,C1_=_C84 ,\nC1_=_C95 ,C2_=_C7 ,C2_=_C51 ,C2_=_C62 ,C2_=_C73 ,C2_=_C84 ,\nC2_=_C95 ,C3_=_C7 ,C3_=_C51 ,C3_=_C62 ,C3_=_C73 ,C3_=_C84 ,\nC3_=_C95 ,C4_=_C7 ,C4_=_C51 ,C4_=_C62 ,C4_=_C73 ,C4_=_C84 ,\nC4_=_C95 ,C7_=_C51 ,C7_=_C62 ,C7_=_C73 ,C7_=_C84 ,C7_=_C95 ,\nC7_=_C122 ,C51_=_C62 ,C51_=_C73 ,C51_=_C84 ,C51_=_C95 ,C51_=_C122 ,\nC62_=_C73 ,C62_=_C84 ,C62_=_C95 ,C62_=_C122 ,C73_=_C84 ,C73_=_C95 ,\nC73_=_C122 ,C84_=_C95 ,C84_=_C122 ,C95_=_C122 ,C122_=_C132 ,C122_=_C133 ,\nC122_=_C134 ,C122_=_C140 ,"];107[shape=box, label="id:107 level: 9\n17: C0 C1 C2 C3 C4 \nC6 C50 C61 C72 C83 C94 \nC121 C132 C133 C134 C135 C140 \n57: C0_=_C6( C0 C6 ) C0_=_C50( C0 C50 ) C0_=_C61( C0 C61 ) C0_=_C72( C0 C72 ) C0_=_C83( C0 C83 ) \nC0_=_C94( C0 C94 ) C1_=_C6( C1 C6 ) C1_=_C50( C1 C50 ) C1_=_C61( C1 C61 ) C1_=_C72( C1 C72 ) C1_=_C83( C1 C83 ) \nC1_=_C94( C1 C94 ) C2_=_C6( C2 C6 ) C2_=_C50( C2 C50 ) C2_=_C61( C2 C61 ) C2_=_C72( C2 C72 ) C2_=_C83( C2 C83 ) \nC2_=_C94( C2 C94 ) C3_=_C6( C3 C6 ) C3_=_C50( C3 C50 ) C3_=_C61( C3 C61 ) C3_=_C72( C3 C72 ) C3_=_C83( C3 C83 ) \nC3_=_C94( C3 C94 ) C4_=_C6( C4 C6 ) C4_=_C50( C4 C50 ) C4_=_C61( C4 C61 ) C4_=_C72( C4 C72 ) C4_=_C83( C4 C83 ) \nC4_=_C94( C4 C94 ) C6_=_C50( C6 C50 ) C6_=_C61( C6 C61 ) C6_=_C72( C6 C72 ) C6_=_C83( C6 C83 ) C6_=_C94( C6 C94 ) \nC6_=_C121( C6 C121 ) C50_=_C61( C50 C61 ) C50_=_C72( C50 C72 ) C50_=_C83( C50 C83 ) C50_=_C94( C50 C94 ) C50_=_C121( C50 C121 ) \nC50_=_C135( C50 C135 ) C61_=_C72( C61 C72 ) C61_=_C83( C61 C83 ) C61_=_C94( C61 C94 ) C61_=_C121( C61 C121 ) C72_=_C83( C72 C83 ) \nC72_=_C94( C72 C94 ) C72_=_C121( C72 C121 ) C83_=_C94( C83 C94 ) C83_=_C121( C83 C121 ) C94_=_C121( C94 C121 ) C121_=_C132( C121 C132 ) \nC121_=_C133( C121 C133 ) C121_=_C134( C121 C134 ) C121_=_C135( C121 C135 ) C121_=_C140( C121 C140 ) "];96-&gt;107[label="16: C0 C1 C2 C3 C4 \nC6 C61 C72 C83 C94 C121 \nC132 C133 C134 C135 C140 \n45: C0_=_C6 ,C0_=_C61 ,C0_=_C72 ,C0_=_C83 ,C0_=_C94 ,\nC1_=_C6 ,C1_=_C61 ,C1_=_C72 ,C1_=_C83 ,C1_=_C94 ,C2_=_C6 ,\nC2_=_C61 ,C2_=_C72 ,C2_=_C83 ,C2_=_C94 ,C3_=_C6 ,C3_=_C61 ,\nC3_=_C72 ,C3_=_C83 ,C3_=_C94 ,C4_=_C6 ,C4_=_C61 ,C4_=_C72 ,\nC4_=_C83 ,C4_=_C94 ,C6_=_C61 ,C6_=_C72 ,C6_=_C83 ,C6_=_C94 ,\nC6_=_C121 ,C61_=_C72 ,C61_=_C83 ,C61_=_C94 ,C61_=_C121 ,C72_=_C83 ,\nC72_=_C94 ,C72_=_C121 ,C83_=_C94 ,C83_=_C121 ,C94_=_C121 ,C121_=_C132 ,\nC121_=_C133 ,C121_=_C134 ,C121_=_C135 ,C121_=_C140 ,"];108[shape=box, label="id:108 level: 9\n17: C0 C1 C2 C3 C4 \nC5 C60 C71 C82 C93 C120 \nC131 C132 C133 C134 C135 C140 \n47: C0_=_C5( C0 C5 ) C0_=_C60( C0 C60 ) C0_=_C71( C0 C71 ) C0_=_C82( C0 C82 ) C0_=_C93( C0 C93 ) \nC1_=_C5( C1 C5 ) C1_=_C60( C1 C60 ) C1_=_C71( C1 C71 ) C1_=_C82( C1 C82 ) C1_=_C93( C1 C93 ) C2_=_C5( C2 C5 ) \nC2_=_C60( C2 C60 ) C2_=_C71( C2 C71 ) C2_=_C82( C2 C82 ) C2_=_C93( C2 C93 ) C3_=_C5( C3 C5 ) C3_=_C60( C3 C60 ) \nC3_=_C71( C3 C71 ) C3_=_C82( C3 C82 ) C3_=_C93( C3 C93 ) C4_=_C5( C4 C5 ) C4_=_C60( C4 C60 ) C4_=_C71( C4 C71 ) \nC4_=_C82( C4 C82 ) C4_=_C93( C4 C93 ) C5_=_C60( C5 C60 ) C5_=_C71( C5 C71 ) C5_=_C82( C5 C82 ) C5_=_C93( C5 C93 ) \nC5_=_C120( C5 C120 ) C5_=_C131( C5 C131 ) C60_=_C71( C60 C71 ) C60_=_C82( C60 C82 ) C60_=_C93( C60 C93 ) C60_=_C120( C60 C120 ) \nC71_=_C82( C71 C82 ) C71_=_C93( C71 C93 ) C71_=_C120( C71 C120 ) C82_=_C93( C82 C93 ) C82_=_C120( C82 C120 ) C93_=_C120( C93 C120 ) \nC120_=_C131( C120 C131 ) C120_=_C132( C120 C132 ) C120_=_C133( C120 C133 ) C120_=_C134( C120 C134 ) C120_=_C135( C120 C135 ) C120_=_C140( C120 C140 ) "];97-&gt;108[label="16: C0 C1 C2 C3 C4 \nC60 C71 C82 C93 C120 C131 \nC132 C133 C134 C135 C140 \n36: C0_=_C60 ,C0_=_C71 ,C0_=_C82 ,C0_=_C93 ,C1_=_C60 ,\nC1_=_C71 ,C1_=_C82 ,C1_=_C93 ,C2_=_C60 ,C2_=_C71 ,C2_=_C82 ,\nC2_=_C93 ,C3_=_C60 ,C3_=_C71 ,C3_=_C82 ,C3_=_C93 ,C4_=_C60 ,\nC4_=_C71 ,C4_=_C82 ,C4_=_C93 ,C60_=_C71 ,C60_=_C82 ,C60_=_C93 ,\nC60_=_C120 ,C71_=_C82 ,C71_=_C93 ,C71_=_C120 ,C82_=_C93 ,C82_=_C120 ,\nC93_=_C120 ,C120_=_C131 ,C120_=_C132 ,C120_=_C133 ,C120_=_C134 ,C120_=_C135 ,\nC120_=_C140 ,"];109[shape=box, label="id:109 level: 10\n17: C37 C48 C59 C70 C81 \nC92 C115 C116 C117 C118 C119 \nC130 C131 C132 C133 C139 C140 \n57: C37_=_C48( C37 C48 ) C37_=_C59( C37 C59 ) C37_=_C70( C37 C70 ) C37_=_C81( C37 C81 ) C37_=_C92( C37 C92 ) \nC37_=_C115( C37 C115 ) C37_=_C116( C37 C116 ) C37_=_C117( C37 C117 ) C37_=_C118( C37 C118 ) C37_=_C119( C37 C119 ) C37_=_C130( C37 C130 ) \nC37_=_C133( C37 C133 ) C48_=_C59( C48 C59 ) C48_=_C70( C48 C70 ) C48_=_C81( C48 C81 ) C48_=_C92( C48 C92 ) C48_=_C115( C48 C115 ) \nC48_=_C116( C48 C116 ) C48_=_C117( C48 C117 ) C48_=_C118( C48 C118 ) C48_=_C119( C48 C119 ) C48_=_C130( C48 C130 ) C59_=_C70( C59 C70 ) \nC59_=_C81( C59 C81 ) C59_=_C92( C59 C92 ) C59_=_C115( C59 C115 ) C59_=_C116( C59 C116 ) C59_=_C117( C59 C117 ) C59_=_C118( C59 C118 ) \nC59_=_C119( C59 C119 ) C59_=_C130( C59 C130 ) C70_=_C81( C70 C81 ) C70_=_C92( C70 C92 ) C70_=_C115( C70 C115 ) C70_=_C116( C70 C116 ) \nC70_=_C117( C70 C117 ) C70_=_C118( C70 C118 ) C70_=_C119( C70 C119 ) C70_=_C130( C70 C130 ) C81_=_C92( C81 C92 ) C81_=_C115( C81 C115 ) \nC81_=_C116( C81 C116 ) C81_=_C117( C81 C117 ) C81_=_C118( C81 C118 ) C81_=_C119( C81 C119 ) C81_=_C130( C81 C130 ) C92_=_C115( C92 C115 ) \nC92_=_C116( C92 C116 ) C92_=_C117( C92 C117 ) C92_=_C118( C92 C118 ) C92_=_C119( C92 C119 ) C92_=_C130( C92 C130 ) C130_=_C131( C130 C131 ) \nC130_=_C132( C130 C132 ) C130_=_C133( C130 C133 ) C130_=_C139( C130 C139 ) C130_=_C140( C130 C140 ) "];98-&gt;109[label="16: C48 C59 C70 C81 C92 \nC115 C116 C117 C118 C119 C130 \nC131 C132 C133 C139 C140 \n45: C48_=_C59 ,C48_=_C70 ,C48_=_C81 ,C48_=_C92 ,C48_=_C115 ,\nC48_=_C116 ,C48_=_C117 ,C48_=_C118 ,C48_=_C119 ,C48_=_C130 ,C59_=_C70 ,\nC59_=_C81 ,C59_=_C92 ,C59_=_C115 ,C59_=_C116 ,C59_=_C117 ,C59_=_C118 ,\nC59_=_C119 ,C59_=_C130 ,C70_=_C81 ,C70_=_C92 ,C70_=_C115 ,C70_=_C116 ,\nC70_=_C117 ,C70_=_C118 ,C70_=_C119 ,C70_=_C130 ,C81_=_C92 ,C81_=_C115 ,\nC81_=_C116 ,C81_=_C117 ,C81_=_C118 ,C81_=_C119 ,C81_=_C130 ,C92_=_C115 ,\nC92_=_C116 ,C92_=_C117 ,C92_=_C118 ,C92_=_C119 ,C92_=_C130 ,C130_=_C131 ,\nC130_=_C132 ,C130_=_C133 ,C130_=_C139 ,C130_=_C140 ,"];110[shape=box, label="id:110 level: 10\n17: C25 C36 C47 C58 C69 \nC80 C91 C115 C116 C117 C118 \nC119 C129 C131 C132 C139 C140 \n68: C25_=_C36( C25 C36 ) C25_=_C47( C25 C47 ) C25_=_C58( C25 C58 ) C25_=_C69( C25 C69 ) C25_=_C80( C25 C80 ) \nC25_=_C91( C25 C91 ) C25_=_C115( C25 C115 ) C25_=_C116( C25 C116 ) C25_=_C117( C25 C117 ) C25_=_C118( C25 C118 ) C25_=_C119( C25 C119 ) \nC25_=_C129( C25 C129 ) C25_=_C132( C25 C132 ) C36_=_C47( C36 C47 ) C36_=_C58( C36 C58 ) C36_=_C69( C36 C69 ) C36_=_C80( C36 C80 ) \nC36_=_C91( C36 C91 ) C36_=_C115( C36 C115 ) C36_=_C116( C36 C116 ) C36_=_C117( C36 C117 ) C36_=_C118( C36 C118 ) C36_=_C119( C36 C119 ) \nC36_=_C129( C36 C129 ) C47_=_C58( C47 C58 ) C47_=_C69( C47 C69 ) C47_=_C80( C47 C80 ) C47_=_C91( C47 C91 ) C47_=_C115( C47 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47_=_C116( C47 C116 ) C47_=_C117( C47 C117 ) C47_=_C118( C47 C118 ) C47_=_C119( C47 C119 ) C47_=_C129( C47 C129 ) C58_=_C69( C58 C69 ) \nC58_=_C80( C58 C80 ) C58_=_C91( C58 C91 ) C58_=_C115( C58 C115 ) C58_=_C116( C58 C116 ) C58_=_C117( C58 C117 ) C58_=_C118( C58 C118 ) \nC58_=_C119( C58 C119 ) C58_=_C129( C58 C129 ) C69_=_C80( C69 C80 ) C69_=_C91( C69 C91 ) C69_=_C115( C69 C115 ) C69_=_C116( C69 C116 ) \nC69_=_C117( C69 C117 ) C69_=_C118( C69 C118 ) C69_=_C119( C69 C119 ) C69_=_C129( C69 C129 ) C80_=_C91( C80 C91 ) C80_=_C115( C80 C115 ) \nC80_=_C116( C80 C116 ) C80_=_C117( C80 C117 ) C80_=_C118( C80 C118 ) C80_=_C119( C80 C119 ) C80_=_C129( C80 C129 ) C91_=_C115( C91 C115 ) \nC91_=_C116( C91 C116 ) C91_=_C117( C91 C117 ) C91_=_C118( C91 C118 ) C91_=_C119( C91 C119 ) C91_=_C129( C91 C129 ) C129_=_C131( C129 C131 ) \nC129_=_C132( C129 C132 ) C129_=_C139( C129 C139 ) C129_=_C140( C129 C140 ) "];99-&gt;110[label="16: C36 C47 C58 C69 C80 \nC91 C115 C116 C117 C118 C119 \nC129 C131 C132 C139 C140 \n55: C36_=_C47 ,C36_=_C58 ,C36_=_C69 ,C36_=_C80 ,C36_=_C91 ,\nC36_=_C115 ,C36_=_C116 ,C36_=_C117 ,C36_=_C118 ,C36_=_C119 ,C36_=_C129 ,\nC47_=_C58 ,C47_=_C69 ,C47_=_C80 ,C47_=_C91 ,C47_=_C115 ,C47_=_C116 ,\nC47_=_C117 ,C47_=_C118 ,C47_=_C119 ,C47_=_C129 ,C58_=_C69 ,C58_=_C80 ,\nC58_=_C91 ,C58_=_C115 ,C58_=_C116 ,C58_=_C117 ,C58_=_C118 ,C58_=_C119 ,\nC58_=_C129 ,C69_=_C80 ,C69_=_C91 ,C69_=_C115 ,C69_=_C116 ,C69_=_C117 ,\nC69_=_C118 ,C69_=_C119 ,C69_=_C129 ,C80_=_C91 ,C80_=_C115 ,C80_=_C116 ,\nC80_=_C117 ,C80_=_C118 ,C80_=_C119 ,C80_=_C129 ,C91_=_C115 ,C91_=_C116 ,\nC91_=_C117 ,C91_=_C118 ,C91_=_C119 ,C91_=_C129 ,C129_=_C131 ,C129_=_C132 ,\nC129_=_C139 ,C129_=_C140 ,"];111[shape=box, label="id:111 level: 10\n17: C13 C24 C35 C46 C57 \nC68 C79 C90 C115 C116 C117 \nC118 C119 C128 C131 C139 C140 \n80: C13_=_C24( C13 C24 ) C13_=_C35( C13 C35 ) C13_=_C46( C13 C46 ) C13_=_C57( C13 C57 ) C13_=_C68( C13 C68 ) \nC13_=_C79( C13 C79 ) C13_=_C90( C13 C90 ) C13_=_C115( C13 C115 ) C13_=_C116( C13 C116 ) C13_=_C117( C13 C117 ) C13_=_C118( C13 C118 ) \nC13_=_C119( C13 C119 ) C13_=_C128( C13 C128 ) C13_=_C131( C13 C131 ) C24_=_C35( C24 C35 ) C24_=_C46( C24 C46 ) C24_=_C57( C24 C57 ) \nC24_=_C68( C24 C68 ) C24_=_C79( C24 C79 ) C24_=_C90( C24 C90 ) C24_=_C115( C24 C115 ) C24_=_C116( C24 C116 ) C24_=_C117( C24 C117 ) \nC24_=_C118( C24 C118 ) C24_=_C119( C24 C119 ) C24_=_C128( C24 C128 ) C35_=_C46( C35 C46 ) C35_=_C57( C35 C57 ) C35_=_C68( C35 C68 ) \nC35_=_C79( C35 C79 ) C35_=_C90( C35 C90 ) C35_=_C115( C35 C115 ) C35_=_C116( C35 C116 ) C35_=_C117( C35 C117 ) C35_=_C118( C35 C118 ) \nC35_=_C119( C35 C119 ) C35_=_C128( C35 C128 ) C46_=_C57( C46 C57 ) C46_=_C68( C46 C68 ) C46_=_C79( C46 C79 ) C46_=_C90( C46 C90 ) \nC46_=_C115( C46 C115 ) C46_=_C116( C46 C116 ) C46_=_C117( C46 C117 ) C46_=_C118( C46 C118 ) C46_=_C119( C46 C119 ) C46_=_C128( C46 C128 ) \nC57_=_C68( C57 C68 ) C57_=_C79( C57 C79 ) C57_=_C90( C57 C90 ) C57_=_C115( C57 C115 ) C57_=_C116( C57 C116 ) C57_=_C117( C57 C117 ) \nC57_=_C118( C57 C118 ) C57_=_C119( C57 C119 ) C57_=_C128( C57 C128 ) C68_=_C79( C68 C79 ) C68_=_C90( C68 C90 ) C68_=_C115( C68 C115 ) \nC68_=_C116( C68 C116 ) C68_=_C117( C68 C117 ) C68_=_C118( C68 C118 ) C68_=_C119( C68 C119 ) C68_=_C128( C68 C128 ) C79_=_C90( C79 C90 ) \nC79_=_C115( C79 C115 ) C79_=_C116( C79 C116 ) C79_=_C117( C79 C117 ) C79_=_C118( C79 C118 ) C79_=_C119( C79 C119 ) C79_=_C128( C79 C128 ) \nC90_=_C115( C90 C115 ) C90_=_C116( C90 C116 ) C90_=_C117( C90 C117 ) C90_=_C118( C90 C118 ) C90_=_C119( C90 C119 ) C90_=_C128( C90 C128 ) \nC128_=_C131( C128 C131 ) C128_=_C139( C128 C139 ) C128_=_C140( C128 C140 ) "];100-&gt;111[label="16: C24 C35 C46 C57 C68 \nC79 C90 C115 C116 C117 C118 \nC119 C128 C131 C139 C140 \n66: C24_=_C35 ,C24_=_C46 ,C24_=_C57 ,C24_=_C68 ,C24_=_C79 ,\nC24_=_C90 ,C24_=_C115 ,C24_=_C116 ,C24_=_C117 ,C24_=_C118 ,C24_=_C119 ,\nC24_=_C128 ,C35_=_C46 ,C35_=_C57 ,C35_=_C68 ,C35_=_C79 ,C35_=_C90 ,\nC35_=_C115 ,C35_=_C116 ,C35_=_C117 ,C35_=_C118 ,C35_=_C119 ,C35_=_C128 ,\nC46_=_C57 ,C46_=_C68 ,C46_=_C79 ,C46_=_C90 ,C46_=_C115 ,C46_=_C116 ,\nC46_=_C117 ,C46_=_C118 ,C46_=_C119 ,C46_=_C128 ,C57_=_C68 ,C57_=_C79 ,\nC57_=_C90 ,C57_=_C115 ,C57_=_C116 ,C57_=_C117 ,C57_=_C118 ,C57_=_C119 ,\nC57_=_C128 ,C68_=_C79 ,C68_=_C90 ,C68_=_C115 ,C68_=_C116 ,C68_=_C117 ,\nC68_=_C118 ,C68_=_C119 ,C68_=_C128 ,C79_=_C90 ,C79_=_C115 ,C79_=_C116 ,\nC79_=_C117 ,C79_=_C118 ,C79_=_C119 ,C79_=_C128 ,C90_=_C115 ,C90_=_C116 ,\nC90_=_C117 ,C90_=_C118 ,C90_=_C119 ,C90_=_C128 ,C128_=_C131 ,C128_=_C139 ,\nC128_=_C140 ,"];112[shape=box, label="id:112 level: 10\n17: C12 C23 C34 C45 C56 \nC67 C78 C89 C100 C115 C116 \nC117 C118 C119 C127 C131 C140 \n93: C12_=_C23( C12 C23 ) C12_=_C34( C12 C34 ) C12_=_C45( C12 C45 ) C12_=_C56( C12 C56 ) C12_=_C67( C12 C67 ) \nC12_=_C78( C12 C78 ) C12_=_C89( C12 C89 ) C12_=_C100( C12 C100 ) C12_=_C115( C12 C115 ) C12_=_C116( C12 C116 ) C12_=_C117( C12 C117 ) \nC12_=_C118( C12 C118 ) C12_=_C119( C12 C119 ) C12_=_C127( C12 C127 ) C12_=_C131( C12 C131 ) C23_=_C34( C23 C34 ) C23_=_C45( C23 C45 ) \nC23_=_C56( C23 C56 ) C23_=_C67( C23 C67 ) C23_=_C78( C23 C78 ) C23_=_C89( C23 C89 ) C23_=_C100( C23 C100 ) C23_=_C115( C23 C115 ) \nC23_=_C116( C23 C116 ) C23_=_C117( C23 C117 ) C23_=_C118( C23 C118 ) C23_=_C119( C23 C119 ) C23_=_C127( C23 C127 ) C34_=_C45( C34 C45 ) \nC34_=_C56( C34 C56 ) C34_=_C67( C34 C67 ) C34_=_C78( C34 C78 ) C34_=_C89( C34 C89 ) C34_=_C100( C34 C100 ) C34_=_C115( C34 C115 ) \nC34_=_C116( C34 C116 ) C34_=_C117( C34 C117 ) C34_=_C118( C34 C118 ) C34_=_C119( C34 C119 ) C34_=_C127( C34 C127 ) C45_=_C56( C45 C56 ) \nC45_=_C67( C45 C67 ) C45_=_C78( C45 C78 ) C45_=_C89( C45 C89 ) C45_=_C100( C45 C100 ) C45_=_C115( C45 C115 ) C45_=_C116( C45 C116 ) \nC45_=_C117( C45 C117 ) C45_=_C118( C45 C118 ) C45_=_C119( C45 C119 ) C45_=_C127( C45 C127 ) C56_=_C67( C56 C67 ) C56_=_C78( C56 C78 ) \nC56_=_C89( C56 C89 ) C56_=_C100( C56 C100 ) C56_=_C115( C56 C115 ) C56_=_C116( C56 C116 ) C56_=_C117( C56 C117 ) C56_=_C118( C56 C118 ) \nC56_=_C119( C56 C119 ) C56_=_C127( C56 C127 ) C67_=_C78( C67 C78 ) C67_=_C89( C67 C89 ) C67_=_C100( C67 C100 ) C67_=_C115( C67 C115 ) \nC67_=_C116( C67 C116 ) C67_=_C117( C67 C117 ) C67_=_C118( C67 C118 ) C67_=_C119( C67 C119 ) C67_=_C127( C67 C127 ) C78_=_C89( C78 C89 ) \nC78_=_C100( C78 C100 ) C78_=_C115( C78 C115 ) C78_=_C116( C78 C116 ) C78_=_C117( C78 C117 ) C78_=_C118( C78 C118 ) C78_=_C119( C78 C119 ) \nC78_=_C127( C78 C127 ) C89_=_C100( C89 C100 ) C89_=_C115( C89 C115 ) C89_=_C116( C89 C116 ) C89_=_C117( C89 C117 ) C89_=_C118( C89 C118 ) \nC89_=_C119( C89 C119 ) C89_=_C127( C89 C127 ) C100_=_C115( C100 C115 ) C100_=_C116( C100 C116 ) C100_=_C117( C100 C117 ) C100_=_C118( C100 C118 ) \nC100_=_C119( C100 C119 ) C100_=_C127( C100 C127 ) C127_=_C131( C127 C131 ) C127_=_C140( C127 C140 ) "];101-&gt;112[label="16: C23 C34 C45 C56 C67 \nC78 C89 C100 C115 C116 C117 \nC118 C119 C127 C131 C140 \n78: C23_=_C34 ,C23_=_C45 ,C23_=_C56 ,C23_=_C67 ,C23_=_C78 ,\nC23_=_C89 ,C23_=_C100 ,C23_=_C115 ,C23_=_C116 ,C23_=_C117 ,C23_=_C118 ,\nC23_=_C119 ,C23_=_C127 ,C34_=_C45 ,C34_=_C56 ,C34_=_C67 ,C34_=_C78 ,\nC34_=_C89 ,C34_=_C100 ,C34_=_C115 ,C34_=_C116 ,C34_=_C117 ,C34_=_C118 ,\nC34_=_C119 ,C34_=_C127 ,C45_=_C56 ,C45_=_C67 ,C45_=_C78 ,C45_=_C89 ,\nC45_=_C100 ,C45_=_C115 ,C45_=_C116 ,C45_=_C117 ,C45_=_C118 ,C45_=_C119 ,\nC45_=_C127 ,C56_=_C67 ,C56_=_C78 ,C56_=_C89 ,C56_=_C100 ,C56_=_C115 ,\nC56_=_C116 ,C56_=_C117 ,C56_=_C118 ,C56_=_C119 ,C56_=_C127 ,C67_=_C78 ,\nC67_=_C89 ,C67_=_C100 ,C67_=_C115 ,C67_=_C116 ,C67_=_C117 ,C67_=_C118 ,\nC67_=_C119 ,C67_=_C127 ,C78_=_C89 ,C78_=_C100 ,C78_=_C115 ,C78_=_C116 ,\nC78_=_C117 ,C78_=_C118 ,C78_=_C119 ,C78_=_C127 ,C89_=_C100 ,C89_=_C115 ,\nC89_=_C116 ,C89_=_C117 ,C89_=_C118 ,C89_=_C119 ,C89_=_C127 ,C100_=_C115 ,\nC100_=_C116 ,C100_=_C117 ,C100_=_C118 ,C100_=_C119 ,C100_=_C127 ,C127_=_C131 ,\nC127_=_C140 ,"];113[shape=box, label="id:113 level: 10\n17: C11 C22 C33 C44 C55 \nC66 C77 C88 C99 C110 C115 \nC116 C117 C118 C119 C126 C131 \n107: C11_=_C22( C11 C22 ) C11_=_C33( C11 C33 ) C11_=_C44( C11 C44 ) C11_=_C55( C11 C55 ) C11_=_C66( C11 C66 ) \nC11_=_C77( C11 C77 ) C11_=_C88( C11 C88 ) C11_=_C99( C11 C99 ) C11_=_C110( C11 C110 ) C11_=_C115( C11 C115 ) C11_=_C116( C11 C116 ) \nC11_=_C117( C11 C117 ) C11_=_C118( C11 C118 ) C11_=_C119( C11 C119 ) C11_=_C126( C11 C126 ) C11_=_C131( C11 C131 ) C22_=_C33( C22 C33 ) \nC22_=_C44( C22 C44 ) C22_=_C55( C22 C55 ) C22_=_C66( C22 C66 ) C22_=_C77( C22 C77 ) C22_=_C88( C22 C88 ) C22_=_C99( C22 C99 ) \nC22_=_C110( C22 C110 ) C22_=_C115( C22 C115 ) C22_=_C116( C22 C116 ) C22_=_C117( C22 C117 ) C22_=_C118( C22 C118 ) C22_=_C119( C22 C119 ) \nC22_=_C126( C22 C126 ) C33_=_C44( C33 C44 ) C33_=_C55( C33 C55 ) C33_=_C66( C33 C66 ) C33_=_C77( C33 C77 ) C33_=_C88( C33 C88 ) \nC33_=_C99( C33 C99 ) C33_=_C110( C33 C110 ) C33_=_C115( C33 C115 ) C33_=_C116( C33 C116 ) C33_=_C117( C33 C117 ) C33_=_C118( C33 C118 ) \nC33_=_C119( C33 C119 ) C33_=_C126( C33 C126 ) C44_=_C55( C44 C55 ) C44_=_C66( C44 C66 ) C44_=_C77( C44 C77 ) C44_=_C88( C44 C88 ) \nC44_=_C99( C44 C99 ) C44_=_C110( C44 C110 ) C44_=_C115( C44 C115 ) C44_=_C116( C44 C116 ) C44_=_C117( C44 C117 ) C44_=_C118( C44 C118 ) \nC44_=_C119( C44 C119 ) C44_=_C126( C44 C126 ) C55_=_C66( C55 C66 ) C55_=_C77( C55 C77 ) C55_=_C88( C55 C88 ) C55_=_C99( C55 C99 ) \nC55_=_C110( C55 C110 ) C55_=_C115( C55 C115 ) C55_=_C116( C55 C116 ) C55_=_C117( C55 C117 ) C55_=_C118( C55 C118 ) C55_=_C119( C55 C119 ) \nC55_=_C126( C55 C126 ) C66_=_C77( C66 C77 ) C66_=_C88( C66 C88 ) C66_=_C99( C66 C99 ) C66_=_C110( C66 C110 ) C66_=_C115( C66 C115 ) \nC66_=_C116( C66 C116 ) C66_=_C117( C66 C117 ) C66_=_C118( C66 C118 ) C66_=_C119( C66 C119 ) C66_=_C126( C66 C126 ) C77_=_C88( C77 C88 ) \nC77_=_C99( C77 C99 ) C77_=_C110( C77 C110 ) C77_=_C115( C77 C115 ) C77_=_C116( C77 C116 ) C77_=_C117( C77 C117 ) C77_=_C118( C77 C118 ) \nC77_=_C119( C77 C119 ) C77_=_C126( C77 C126 ) C88_=_C9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8 C99 ) C88_=_C110( C88 C110 ) C88_=_C115( C88 C115 ) C88_=_C116( C88 C116 ) \nC88_=_C117( C88 C117 ) C88_=_C118( C88 C118 ) C88_=_C119( C88 C119 ) C88_=_C126( C88 C126 ) C99_=_C110( C99 C110 ) C99_=_C115( C99 C115 ) \nC99_=_C116( C99 C116 ) C99_=_C117( C99 C117 ) C99_=_C118( C99 C118 ) C99_=_C119( C99 C119 ) C99_=_C126( C99 C126 ) C110_=_C115( C110 C115 ) \nC110_=_C116( C110 C116 ) C110_=_C117( C110 C117 ) C110_=_C118( C110 C118 ) C110_=_C119( C110 C119 ) C110_=_C126( C110 C126 ) C126_=_C131( C126 C131 ) "];102-&gt;113[label="16: C22 C33 C44 C55 C66 \nC77 C88 C99 C110 C115 C116 \nC117 C118 C119 C126 C131 \n91: C22_=_C33 ,C22_=_C44 ,C22_=_C55 ,C22_=_C66 ,C22_=_C77 ,\nC22_=_C88 ,C22_=_C99 ,C22_=_C110 ,C22_=_C115 ,C22_=_C116 ,C22_=_C117 ,\nC22_=_C118 ,C22_=_C119 ,C22_=_C126 ,C33_=_C44 ,C33_=_C55 ,C33_=_C66 ,\nC33_=_C77 ,C33_=_C88 ,C33_=_C99 ,C33_=_C110 ,C33_=_C115 ,C33_=_C116 ,\nC33_=_C117 ,C33_=_C118 ,C33_=_C119 ,C33_=_C126 ,C44_=_C55 ,C44_=_C66 ,\nC44_=_C77 ,C44_=_C88 ,C44_=_C99 ,C44_=_C110 ,C44_=_C115 ,C44_=_C116 ,\nC44_=_C117 ,C44_=_C118 ,C44_=_C119 ,C44_=_C126 ,C55_=_C66 ,C55_=_C77 ,\nC55_=_C88 ,C55_=_C99 ,C55_=_C110 ,C55_=_C115 ,C55_=_C116 ,C55_=_C117 ,\nC55_=_C118 ,C55_=_C119 ,C55_=_C126 ,C66_=_C77 ,C66_=_C88 ,C66_=_C99 ,\nC66_=_C110 ,C66_=_C115 ,C66_=_C116 ,C66_=_C117 ,C66_=_C118 ,C66_=_C119 ,\nC66_=_C126 ,C77_=_C88 ,C77_=_C99 ,C77_=_C110 ,C77_=_C115 ,C77_=_C116 ,\nC77_=_C117 ,C77_=_C118 ,C77_=_C119 ,C77_=_C126 ,C88_=_C99 ,C88_=_C110 ,\nC88_=_C115 ,C88_=_C116 ,C88_=_C117 ,C88_=_C118 ,C88_=_C119 ,C88_=_C126 ,\nC99_=_C110 ,C99_=_C115 ,C99_=_C116 ,C99_=_C117 ,C99_=_C118 ,C99_=_C119 ,\nC99_=_C126 ,C110_=_C115 ,C110_=_C116 ,C110_=_C117 ,C110_=_C118 ,C110_=_C119 ,\nC110_=_C126 ,C126_=_C131 ,"];114[shape=box, label="id:114 level: 10\n17: C0 C1 C2 C3 C4 \nC9 C20 C31 C42 C53 C64 \nC75 C86 C97 C108 C124 C140 \n107: C0_=_C9( C0 C9 ) C0_=_C20( C0 C20 ) C0_=_C31( C0 C31 ) C0_=_C42( C0 C42 ) C0_=_C53( C0 C53 ) \nC0_=_C64( C0 C64 ) C0_=_C75( C0 C75 ) C0_=_C86( C0 C86 ) C0_=_C97( C0 C97 ) C0_=_C108( C0 C108 ) C1_=_C9( C1 C9 ) \nC1_=_C20( C1 C20 ) C1_=_C31( C1 C31 ) C1_=_C42( C1 C42 ) C1_=_C53( C1 C53 ) C1_=_C64( C1 C64 ) C1_=_C75( C1 C75 ) \nC1_=_C86( C1 C86 ) C1_=_C97( C1 C97 ) C1_=_C108( C1 C108 ) C2_=_C9( C2 C9 ) C2_=_C20( C2 C20 ) C2_=_C31( C2 C31 ) \nC2_=_C42( C2 C42 ) C2_=_C53( C2 C53 ) C2_=_C64( C2 C64 ) C2_=_C75( C2 C75 ) C2_=_C86( C2 C86 ) C2_=_C97( C2 C97 ) \nC2_=_C108( C2 C108 ) C3_=_C9( C3 C9 ) C3_=_C20( C3 C20 ) C3_=_C31( C3 C31 ) C3_=_C42( C3 C42 ) C3_=_C53( C3 C53 ) \nC3_=_C64( C3 C64 ) C3_=_C75( C3 C75 ) C3_=_C86( C3 C86 ) C3_=_C97( C3 C97 ) C3_=_C108( C3 C108 ) C4_=_C9( C4 C9 ) \nC4_=_C20( C4 C20 ) C4_=_C31( C4 C31 ) C4_=_C42( C4 C42 ) C4_=_C53( C4 C53 ) C4_=_C64( C4 C64 ) C4_=_C75( C4 C75 ) \nC4_=_C86( C4 C86 ) C4_=_C97( C4 C97 ) C4_=_C108( C4 C108 ) C9_=_C20( C9 C20 ) C9_=_C31( C9 C31 ) C9_=_C42( C9 C42 ) \nC9_=_C53( C9 C53 ) C9_=_C64( C9 C64 ) C9_=_C75( C9 C75 ) C9_=_C86( C9 C86 ) C9_=_C97( C9 C97 ) C9_=_C108( C9 C108 ) \nC9_=_C124( C9 C124 ) C20_=_C31( C20 C31 ) C20_=_C42( C20 C42 ) C20_=_C53( C20 C53 ) C20_=_C64( C20 C64 ) C20_=_C75( C20 C75 ) \nC20_=_C86( C20 C86 ) C20_=_C97( C20 C97 ) C20_=_C108( C20 C108 ) C20_=_C124( C20 C124 ) C31_=_C42( C31 C42 ) C31_=_C53( C31 C53 ) \nC31_=_C64( C31 C64 ) C31_=_C75( C31 C75 ) C31_=_C86( C31 C86 ) C31_=_C97( C31 C97 ) C31_=_C108( C31 C108 ) C31_=_C124( C31 C124 ) \nC42_=_C53( C42 C53 ) C42_=_C64( C42 C64 ) C42_=_C75( C42 C75 ) C42_=_C86( C42 C86 ) C42_=_C97( C42 C97 ) C42_=_C108( C42 C108 ) \nC42_=_C124( C42 C124 ) C53_=_C64( C53 C64 ) C53_=_C75( C53 C75 ) C53_=_C86( C53 C86 ) C53_=_C97( C53 C97 ) C53_=_C108( C53 C108 ) \nC53_=_C124( C53 C124 ) C64_=_C75( C64 C75 ) C64_=_C86( C64 C86 ) C64_=_C97( C64 C97 ) C64_=_C108( C64 C108 ) C64_=_C124( C64 C124 ) \nC75_=_C86( C75 C86 ) C75_=_C97( C75 C97 ) C75_=_C108( C75 C108 ) C75_=_C124( C75 C124 ) C86_=_C97( C86 C97 ) C86_=_C108( C86 C108 ) \nC86_=_C124( C86 C124 ) C97_=_C108( C97 C108 ) C97_=_C124( C97 C124 ) C108_=_C124( C108 C124 ) C108_=_C140( C108 C140 ) C124_=_C140( C124 C140 ) "];104-&gt;114[label="16: C0 C1 C2 C3 C4 \nC9 C20 C31 C42 C53 C64 \nC75 C86 C97 C124 C140 \n91: C0_=_C9 ,C0_=_C20 ,C0_=_C31 ,C0_=_C42 ,C0_=_C53 ,\nC0_=_C64 ,C0_=_C75 ,C0_=_C86 ,C0_=_C97 ,C1_=_C9 ,C1_=_C20 ,\nC1_=_C31 ,C1_=_C42 ,C1_=_C53 ,C1_=_C64 ,C1_=_C75 ,C1_=_C86 ,\nC1_=_C97 ,C2_=_C9 ,C2_=_C20 ,C2_=_C31 ,C2_=_C42 ,C2_=_C53 ,\nC2_=_C64 ,C2_=_C75 ,C2_=_C86 ,C2_=_C97 ,C3_=_C9 ,C3_=_C20 ,\nC3_=_C31 ,C3_=_C42 ,C3_=_C53 ,C3_=_C64 ,C3_=_C75 ,C3_=_C86 ,\nC3_=_C97 ,C4_=_C9 ,C4_=_C20 ,C4_=_C31 ,C4_=_C42 ,C4_=_C53 ,\nC4_=_C64 ,C4_=_C75 ,C4_=_C86 ,C4_=_C97 ,C9_=_C20 ,C9_=_C31 ,\nC9_=_C42 ,C9_=_C53 ,C9_=_C64 ,C9_=_C75 ,C9_=_C86 ,C9_=_C97 ,\nC9_=_C124 ,C20_=_C31 ,C20_=_C42 ,C20_=_C53 ,C20_=_C64 ,C20_=_C75 ,\nC20_=_C86 ,C20_=_C97 ,C20_=_C124 ,C31_=_C42 ,C31_=_C53 ,C31_=_C64 ,\nC31_=_C75 ,C31_=_C86 ,C31_=_C97 ,C31_=_C124 ,C42_=_C53 ,C42_=_C64 ,\nC42_=_C75 ,C42_=_C86 ,C42_=_C97 ,C42_=_C124 ,C53_=_C64 ,C53_=_C75 ,\nC53_=_C86 ,C53_=_C97 ,C53_=_C124 ,C64_=_C75 ,C64_=_C86 ,C64_=_C97 ,\nC64_=_C124 ,C75_=_C86 ,C75_=_C97 ,C75_=_C124 ,C86_=_C97 ,C86_=_C124 ,\nC97_=_C124 ,C124_=_C140 ,"];115[shape=box, label="id:115 level: 10\n17: C0 C1 C2 C3 C4 \nC8 C19 C30 C41 C52 C63 \nC74 C85 C96 C123 C132 C140 \n93: C0_=_C8( C0 C8 ) C0_=_C19( C0 C19 ) C0_=_C30( C0 C30 ) C0_=_C41( C0 C41 ) C0_=_C52( C0 C52 ) \nC0_=_C63( C0 C63 ) C0_=_C74( C0 C74 ) C0_=_C85( C0 C85 ) C0_=_C96( C0 C96 ) C1_=_C8( C1 C8 ) C1_=_C19( C1 C19 ) \nC1_=_C30( C1 C30 ) C1_=_C41( C1 C41 ) C1_=_C52( C1 C52 ) C1_=_C63( C1 C63 ) C1_=_C74( C1 C74 ) C1_=_C85( C1 C85 ) \nC1_=_C96( C1 C96 ) C2_=_C8( C2 C8 ) C2_=_C19( C2 C19 ) C2_=_C30( C2 C30 ) C2_=_C41( C2 C41 ) C2_=_C52( C2 C52 ) \nC2_=_C63( C2 C63 ) C2_=_C74( C2 C74 ) C2_=_C85( C2 C85 ) C2_=_C96( C2 C96 ) C3_=_C8( C3 C8 ) C3_=_C19( C3 C19 ) \nC3_=_C30( C3 C30 ) C3_=_C41( C3 C41 ) C3_=_C52( C3 C52 ) C3_=_C63( C3 C63 ) C3_=_C74( C3 C74 ) C3_=_C85( C3 C85 ) \nC3_=_C96( C3 C96 ) C4_=_C8( C4 C8 ) C4_=_C19( C4 C19 ) C4_=_C30( C4 C30 ) C4_=_C41( C4 C41 ) C4_=_C52( C4 C52 ) \nC4_=_C63( C4 C63 ) C4_=_C74( C4 C74 ) C4_=_C85( C4 C85 ) C4_=_C96( C4 C96 ) C8_=_C19( C8 C19 ) C8_=_C30( C8 C30 ) \nC8_=_C41( C8 C41 ) C8_=_C52( C8 C52 ) C8_=_C63( C8 C63 ) C8_=_C74( C8 C74 ) C8_=_C85( C8 C85 ) C8_=_C96( C8 C96 ) \nC8_=_C123( C8 C123 ) C19_=_C30( C19 C30 ) C19_=_C41( C19 C41 ) C19_=_C52( C19 C52 ) C19_=_C63( C19 C63 ) C19_=_C74( C19 C74 ) \nC19_=_C85( C19 C85 ) C19_=_C96( C19 C96 ) C19_=_C123( C19 C123 ) C19_=_C132( C19 C132 ) C30_=_C41( C30 C41 ) C30_=_C52( C30 C52 ) \nC30_=_C63( C30 C63 ) C30_=_C74( C30 C74 ) C30_=_C85( C30 C85 ) C30_=_C96( C30 C96 ) C30_=_C123( C30 C123 ) C41_=_C52( C41 C52 ) \nC41_=_C63( C41 C63 ) C41_=_C74( C41 C74 ) C41_=_C85( C41 C85 ) C41_=_C96( C41 C96 ) C41_=_C123( C41 C123 ) C52_=_C63( C52 C63 ) \nC52_=_C74( C52 C74 ) C52_=_C85( C52 C85 ) C52_=_C96( C52 C96 ) C52_=_C123( C52 C123 ) C63_=_C74( C63 C74 ) C63_=_C85( C63 C85 ) \nC63_=_C96( C63 C96 ) C63_=_C123( C63 C123 ) C74_=_C85( C74 C85 ) C74_=_C96( C74 C96 ) C74_=_C123( C74 C123 ) C85_=_C96( C85 C96 ) \nC85_=_C123( C85 C123 ) C96_=_C123( C96 C123 ) C123_=_C132( C123 C132 ) C123_=_C140( C123 C140 ) "];105-&gt;115[label="16: C0 C1 C2 C3 C4 \nC8 C30 C41 C52 C63 C74 \nC85 C96 C123 C132 C140 \n78: C0_=_C8 ,C0_=_C30 ,C0_=_C41 ,C0_=_C52 ,C0_=_C63 ,\nC0_=_C74 ,C0_=_C85 ,C0_=_C96 ,C1_=_C8 ,C1_=_C30 ,C1_=_C41 ,\nC1_=_C52 ,C1_=_C63 ,C1_=_C74 ,C1_=_C85 ,C1_=_C96 ,C2_=_C8 ,\nC2_=_C30 ,C2_=_C41 ,C2_=_C52 ,C2_=_C63 ,C2_=_C74 ,C2_=_C85 ,\nC2_=_C96 ,C3_=_C8 ,C3_=_C30 ,C3_=_C41 ,C3_=_C52 ,C3_=_C63 ,\nC3_=_C74 ,C3_=_C85 ,C3_=_C96 ,C4_=_C8 ,C4_=_C30 ,C4_=_C41 ,\nC4_=_C52 ,C4_=_C63 ,C4_=_C74 ,C4_=_C85 ,C4_=_C96 ,C8_=_C30 ,\nC8_=_C41 ,C8_=_C52 ,C8_=_C63 ,C8_=_C74 ,C8_=_C85 ,C8_=_C96 ,\nC8_=_C123 ,C30_=_C41 ,C30_=_C52 ,C30_=_C63 ,C30_=_C74 ,C30_=_C85 ,\nC30_=_C96 ,C30_=_C123 ,C41_=_C52 ,C41_=_C63 ,C41_=_C74 ,C41_=_C85 ,\nC41_=_C96 ,C41_=_C123 ,C52_=_C63 ,C52_=_C74 ,C52_=_C85 ,C52_=_C96 ,\nC52_=_C123 ,C63_=_C74 ,C63_=_C85 ,C63_=_C96 ,C63_=_C123 ,C74_=_C85 ,\nC74_=_C96 ,C74_=_C123 ,C85_=_C96 ,C85_=_C123 ,C96_=_C123 ,C123_=_C132 ,\nC123_=_C140 ,"];116[shape=box, label="id:116 level: 10\n17: C0 C1 C2 C3 C4 \nC7 C29 C40 C51 C62 C73 \nC84 C95 C122 C132 C133 C140 \n80: C0_=_C7( C0 C7 ) C0_=_C29( C0 C29 ) C0_=_C40( C0 C40 ) C0_=_C51( C0 C51 ) C0_=_C62( C0 C62 ) \nC0_=_C73( C0 C73 ) C0_=_C84( C0 C84 ) C0_=_C95( C0 C95 ) C1_=_C7( C1 C7 ) C1_=_C29( C1 C29 ) C1_=_C40( C1 C40 ) \nC1_=_C51( C1 C51 ) C1_=_C62( C1 C62 ) C1_=_C73( C1 C73 ) C1_=_C84( C1 C84 ) C1_=_C95( C1 C95 ) C2_=_C7( C2 C7 ) \nC2_=_C29( C2 C29 ) C2_=_C40( C2 C40 ) C2_=_C51( C2 C51 ) C2_=_C62( C2 C62 ) C2_=_C73( C2 C73 ) C2_=_C84( C2 C84 ) \nC2_=_C95( C2 C95 ) C3_=_C7( C3 C7 ) C3_=_C29( C3 C29 ) C3_=_C40( C3 C40 ) C3_=_C51( C3 C51 ) C3_=_C62( C3 C62 ) \nC3_=_C73( C3 C73 ) C3_=_C84( C3 C84 ) C3_=_C95( C3 C95 ) C4_=_C7( C4 C7 ) C4_=_C29( C4 C29 ) C4_=_C40( C4 C40 ) \nC4_=_C51( C4 C51 ) C4_=_C62( C4 C62 ) C4_=_C73( C4 C73 ) C4_=_C84( C4 C84 ) C4_=_C95( C4 C95 ) C7_=_C29( C7 C29 ) \nC7_=_C40( C7 C40 ) C7_=_C51( C7 C51 ) C7_=_C62( C7 C62 ) C7_=_C73( C7 C73 ) C7_=_C84( C7 C84 ) C7_=_C95( C7 C95 ) \nC7_=_C122( C7 C122 ) C29_=_C40( C29 C40 ) C29_=_C51( C29 C51 ) C29_=_C62( C29 C62 ) C29_=_C73( C29 C73 ) C29_=_C84( C29 C84 ) \nC29_=_C95( C29 C95 ) C29_=_C122( C29 C122 ) C29_=_C133( C29 C133 ) C40_=_C51( C40 C51 ) C40_=_C62( C40 C62 ) C40_=_C73( C40 C73 ) \nC40_=_C84( C40 C84 ) C40_=_C95( C40 C95 ) C40_=_C122( C40 C122 ) C51_=_C62( C51 C62 ) C51_=_C73( C51 C73 ) C51_=_C84( C51 C84 ) \nC51_=_C95( C51 C95 ) C51_=_C122( C51 C122 ) C62_=_C73( C62 C73 ) C62_=_C84( C62 C84 ) C62_=_C95( C62 C95 ) C62_=_C122( C62 C122 ) \nC73_=_C84( C73 C84 ) C73_=_C95( C73 C95 ) C73_=_C122( C73 C122 ) C84_=_C95( C84 C95 ) C84_=_C122( C84 C122 ) C95_=_C122( C95 C122 ) \nC122_=_C132( C122 C132 ) C122_=_C133( C122 C133 ) C122_=_C140( C122 C140 ) "];106-&gt;116[label="16: C0 C1 C2 C3 C4 \nC7 C40 C51 C62 C73 C84 \nC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2 C132 C133 C140 \n66: C0_=_C7 ,C0_=_C40 ,C0_=_C51 ,C0_=_C62 ,C0_=_C73 ,\nC0_=_C84 ,C0_=_C95 ,C1_=_C7 ,C1_=_C40 ,C1_=_C51 ,C1_=_C62 ,\nC1_=_C73 ,C1_=_C84 ,C1_=_C95 ,C2_=_C7 ,C2_=_C40 ,C2_=_C51 ,\nC2_=_C62 ,C2_=_C73 ,C2_=_C84 ,C2_=_C95 ,C3_=_C7 ,C3_=_C40 ,\nC3_=_C51 ,C3_=_C62 ,C3_=_C73 ,C3_=_C84 ,C3_=_C95 ,C4_=_C7 ,\nC4_=_C40 ,C4_=_C51 ,C4_=_C62 ,C4_=_C73 ,C4_=_C84 ,C4_=_C95 ,\nC7_=_C40 ,C7_=_C51 ,C7_=_C62 ,C7_=_C73 ,C7_=_C84 ,C7_=_C95 ,\nC7_=_C122 ,C40_=_C51 ,C40_=_C62 ,C40_=_C73 ,C40_=_C84 ,C40_=_C95 ,\nC40_=_C122 ,C51_=_C62 ,C51_=_C73 ,C51_=_C84 ,C51_=_C95 ,C51_=_C122 ,\nC62_=_C73 ,C62_=_C84 ,C62_=_C95 ,C62_=_C122 ,C73_=_C84 ,C73_=_C95 ,\nC73_=_C122 ,C84_=_C95 ,C84_=_C122 ,C95_=_C122 ,C122_=_C132 ,C122_=_C133 ,\nC122_=_C140 ,"];117[shape=box, label="id:117 level: 10\n17: C0 C1 C2 C3 C4 \nC6 C39 C50 C61 C72 C83 \nC94 C121 C132 C133 C134 C140 \n68: C0_=_C6( C0 C6 ) C0_=_C39( C0 C39 ) C0_=_C50( C0 C50 ) C0_=_C61( C0 C61 ) C0_=_C72( C0 C72 ) \nC0_=_C83( C0 C83 ) C0_=_C94( C0 C94 ) C1_=_C6( C1 C6 ) C1_=_C39( C1 C39 ) C1_=_C50( C1 C50 ) C1_=_C61( C1 C61 ) \nC1_=_C72( C1 C72 ) C1_=_C83( C1 C83 ) C1_=_C94( C1 C94 ) C2_=_C6( C2 C6 ) C2_=_C39( C2 C39 ) C2_=_C50( C2 C50 ) \nC2_=_C61( C2 C61 ) C2_=_C72( C2 C72 ) C2_=_C83( C2 C83 ) C2_=_C94( C2 C94 ) C3_=_C6( C3 C6 ) C3_=_C39( C3 C39 ) \nC3_=_C50( C3 C50 ) C3_=_C61( C3 C61 ) C3_=_C72( C3 C72 ) C3_=_C83( C3 C83 ) C3_=_C94( C3 C94 ) C4_=_C6( C4 C6 ) \nC4_=_C39( C4 C39 ) C4_=_C50( C4 C50 ) C4_=_C61( C4 C61 ) C4_=_C72( C4 C72 ) C4_=_C83( C4 C83 ) C4_=_C94( C4 C94 ) \nC6_=_C39( C6 C39 ) C6_=_C50( C6 C50 ) C6_=_C61( C6 C61 ) C6_=_C72( C6 C72 ) C6_=_C83( C6 C83 ) C6_=_C94( C6 C94 ) \nC6_=_C121( C6 C121 ) C39_=_C50( C39 C50 ) C39_=_C61( C39 C61 ) C39_=_C72( C39 C72 ) C39_=_C83( C39 C83 ) C39_=_C94( C39 C94 ) \nC39_=_C121( C39 C121 ) C39_=_C134( C39 C134 ) C50_=_C61( C50 C61 ) C50_=_C72( C50 C72 ) C50_=_C83( C50 C83 ) C50_=_C94( C50 C94 ) \nC50_=_C121( C50 C121 ) C61_=_C72( C61 C72 ) C61_=_C83( C61 C83 ) C61_=_C94( C61 C94 ) C61_=_C121( C61 C121 ) C72_=_C83( C72 C83 ) \nC72_=_C94( C72 C94 ) C72_=_C121( C72 C121 ) C83_=_C94( C83 C94 ) C83_=_C121( C83 C121 ) C94_=_C121( C94 C121 ) C121_=_C132( C121 C132 ) \nC121_=_C133( C121 C133 ) C121_=_C134( C121 C134 ) C121_=_C140( C121 C140 ) "];107-&gt;117[label="16: C0 C1 C2 C3 C4 \nC6 C50 C61 C72 C83 C94 \nC121 C132 C133 C134 C140 \n55: C0_=_C6 ,C0_=_C50 ,C0_=_C61 ,C0_=_C72 ,C0_=_C83 ,\nC0_=_C94 ,C1_=_C6 ,C1_=_C50 ,C1_=_C61 ,C1_=_C72 ,C1_=_C83 ,\nC1_=_C94 ,C2_=_C6 ,C2_=_C50 ,C2_=_C61 ,C2_=_C72 ,C2_=_C83 ,\nC2_=_C94 ,C3_=_C6 ,C3_=_C50 ,C3_=_C61 ,C3_=_C72 ,C3_=_C83 ,\nC3_=_C94 ,C4_=_C6 ,C4_=_C50 ,C4_=_C61 ,C4_=_C72 ,C4_=_C83 ,\nC4_=_C94 ,C6_=_C50 ,C6_=_C61 ,C6_=_C72 ,C6_=_C83 ,C6_=_C94 ,\nC6_=_C121 ,C50_=_C61 ,C50_=_C72 ,C50_=_C83 ,C50_=_C94 ,C50_=_C121 ,\nC61_=_C72 ,C61_=_C83 ,C61_=_C94 ,C61_=_C121 ,C72_=_C83 ,C72_=_C94 ,\nC72_=_C121 ,C83_=_C94 ,C83_=_C121 ,C94_=_C121 ,C121_=_C132 ,C121_=_C133 ,\nC121_=_C134 ,C121_=_C140 ,"];118[shape=box, label="id:118 level: 10\n17: C0 C1 C2 C3 C4 \nC5 C49 C60 C71 C82 C93 \nC120 C132 C133 C134 C135 C140 \n57: C0_=_C5( C0 C5 ) C0_=_C49( C0 C49 ) C0_=_C60( C0 C60 ) C0_=_C71( C0 C71 ) C0_=_C82( C0 C82 ) \nC0_=_C93( C0 C93 ) C1_=_C5( C1 C5 ) C1_=_C49( C1 C49 ) C1_=_C60( C1 C60 ) C1_=_C71( C1 C71 ) C1_=_C82( C1 C82 ) \nC1_=_C93( C1 C93 ) C2_=_C5( C2 C5 ) C2_=_C49( C2 C49 ) C2_=_C60( C2 C60 ) C2_=_C71( C2 C71 ) C2_=_C82( C2 C82 ) \nC2_=_C93( C2 C93 ) C3_=_C5( C3 C5 ) C3_=_C49( C3 C49 ) C3_=_C60( C3 C60 ) C3_=_C71( C3 C71 ) C3_=_C82( C3 C82 ) \nC3_=_C93( C3 C93 ) C4_=_C5( C4 C5 ) C4_=_C49( C4 C49 ) C4_=_C60( C4 C60 ) C4_=_C71( C4 C71 ) C4_=_C82( C4 C82 ) \nC4_=_C93( C4 C93 ) C5_=_C49( C5 C49 ) C5_=_C60( C5 C60 ) C5_=_C71( C5 C71 ) C5_=_C82( C5 C82 ) C5_=_C93( C5 C93 ) \nC5_=_C120( C5 C120 ) C49_=_C60( C49 C60 ) C49_=_C71( C49 C71 ) C49_=_C82( C49 C82 ) C49_=_C93( C49 C93 ) C49_=_C120( C49 C120 ) \nC49_=_C135( C49 C135 ) C60_=_C71( C60 C71 ) C60_=_C82( C60 C82 ) C60_=_C93( C60 C93 ) C60_=_C120( C60 C120 ) C71_=_C82( C71 C82 ) \nC71_=_C93( C71 C93 ) C71_=_C120( C71 C120 ) C82_=_C93( C82 C93 ) C82_=_C120( C82 C120 ) C93_=_C120( C93 C120 ) C120_=_C132( C120 C132 ) \nC120_=_C133( C120 C133 ) C120_=_C134( C120 C134 ) C120_=_C135( C120 C135 ) C120_=_C140( C120 C140 ) "];108-&gt;118[label="16: C0 C1 C2 C3 C4 \nC5 C60 C71 C82 C93 C120 \nC132 C133 C134 C135 C140 \n45: C0_=_C5 ,C0_=_C60 ,C0_=_C71 ,C0_=_C82 ,C0_=_C93 ,\nC1_=_C5 ,C1_=_C60 ,C1_=_C71 ,C1_=_C82 ,C1_=_C93 ,C2_=_C5 ,\nC2_=_C60 ,C2_=_C71 ,C2_=_C82 ,C2_=_C93 ,C3_=_C5 ,C3_=_C60 ,\nC3_=_C71 ,C3_=_C82 ,C3_=_C93 ,C4_=_C5 ,C4_=_C60 ,C4_=_C71 ,\nC4_=_C82 ,C4_=_C93 ,C5_=_C60 ,C5_=_C71 ,C5_=_C82 ,C5_=_C93 ,\nC5_=_C120 ,C60_=_C71 ,C60_=_C82 ,C60_=_C93 ,C60_=_C120 ,C71_=_C82 ,\nC71_=_C93 ,C71_=_C120 ,C82_=_C93 ,C82_=_C120 ,C93_=_C120 ,C120_=_C132 ,\nC120_=_C133 ,C120_=_C134 ,C120_=_C135 ,C120_=_C140 ,"];119[shape=box, label="id:119 level: 11\n17: C26 C37 C48 C59 C70 \nC81 C92 C115 C116 C117 C118 \nC119 C130 C131 C132 C139 C140 \n68: C26_=_C37( C26 C37 ) C26_=_C48( C26 C48 ) C26_=_C59( C26 C59 ) C26_=_C70( C26 C70 ) C26_=_C81( C26 C81 ) \nC26_=_C92( C26 C92 ) C26_=_C115( C26 C115 ) C26_=_C116( C26 C116 ) C26_=_C117( C26 C117 ) C26_=_C118( C26 C118 ) C26_=_C119( C26 C119 ) \nC26_=_C130( C26 C130 ) C26_=_C132( C26 C132 ) C37_=_C48( C37 C48 ) C37_=_C59( C37 C59 ) C37_=_C70( C37 C70 ) C37_=_C81( C37 C81 ) \nC37_=_C92( C37 C92 ) C37_=_C115( C37 C115 ) C37_=_C116( C37 C116 ) C37_=_C117( C37 C117 ) C37_=_C118( C37 C118 ) C37_=_C119( C37 C119 ) \nC37_=_C130( C37 C130 ) C48_=_C59( C48 C59 ) C48_=_C70( C48 C70 ) C48_=_C81( C48 C81 ) C48_=_C92( C48 C92 ) C48_=_C115( C48 C115 ) \nC48_=_C116( C48 C116 ) C48_=_C117( C48 C117 ) C48_=_C118( C48 C118 ) C48_=_C119( C48 C119 ) C48_=_C130( C48 C130 ) C59_=_C70( C59 C70 ) \nC59_=_C81( C59 C81 ) C59_=_C92( C59 C92 ) C59_=_C115( C59 C115 ) C59_=_C116( C59 C116 ) C59_=_C117( C59 C117 ) C59_=_C118( C59 C118 ) \nC59_=_C119( C59 C119 ) C59_=_C130( C59 C130 ) C70_=_C81( C70 C81 ) C70_=_C92( C70 C92 ) C70_=_C115( C70 C115 ) C70_=_C116( C70 C116 ) \nC70_=_C117( C70 C117 ) C70_=_C118( C70 C118 ) C70_=_C119( C70 C119 ) C70_=_C130( C70 C130 ) C81_=_C92( C81 C92 ) C81_=_C115( C81 C115 ) \nC81_=_C116( C81 C116 ) C81_=_C117( C81 C117 ) C81_=_C118( C81 C118 ) C81_=_C119( C81 C119 ) C81_=_C130( C81 C130 ) C92_=_C115( C92 C115 ) \nC92_=_C116( C92 C116 ) C92_=_C117( C92 C117 ) C92_=_C118( C92 C118 ) C92_=_C119( C92 C119 ) C92_=_C130( C92 C130 ) C130_=_C131( C130 C131 ) \nC130_=_C132( C130 C132 ) C130_=_C139( C130 C139 ) C130_=_C140( C130 C140 ) "];109-&gt;119[label="16: C37 C48 C59 C70 C81 \nC92 C115 C116 C117 C118 C119 \nC130 C131 C132 C139 C140 \n55: C37_=_C48 ,C37_=_C59 ,C37_=_C70 ,C37_=_C81 ,C37_=_C92 ,\nC37_=_C115 ,C37_=_C116 ,C37_=_C117 ,C37_=_C118 ,C37_=_C119 ,C37_=_C130 ,\nC48_=_C59 ,C48_=_C70 ,C48_=_C81 ,C48_=_C92 ,C48_=_C115 ,C48_=_C116 ,\nC48_=_C117 ,C48_=_C118 ,C48_=_C119 ,C48_=_C130 ,C59_=_C70 ,C59_=_C81 ,\nC59_=_C92 ,C59_=_C115 ,C59_=_C116 ,C59_=_C117 ,C59_=_C118 ,C59_=_C119 ,\nC59_=_C130 ,C70_=_C81 ,C70_=_C92 ,C70_=_C115 ,C70_=_C116 ,C70_=_C117 ,\nC70_=_C118 ,C70_=_C119 ,C70_=_C130 ,C81_=_C92 ,C81_=_C115 ,C81_=_C116 ,\nC81_=_C117 ,C81_=_C118 ,C81_=_C119 ,C81_=_C130 ,C92_=_C115 ,C92_=_C116 ,\nC92_=_C117 ,C92_=_C118 ,C92_=_C119 ,C92_=_C130 ,C130_=_C131 ,C130_=_C132 ,\nC130_=_C139 ,C130_=_C140 ,"];120[shape=box, label="id:120 level: 11\n17: C14 C25 C36 C47 C58 \nC69 C80 C91 C115 C116 C117 \nC118 C119 C129 C131 C139 C140 \n80: C14_=_C25( C14 C25 ) C14_=_C36( C14 C36 ) C14_=_C47( C14 C47 ) C14_=_C58( C14 C58 ) C14_=_C69( C14 C69 ) \nC14_=_C80( C14 C80 ) C14_=_C91( C14 C91 ) C14_=_C115( C14 C115 ) C14_=_C116( C14 C116 ) C14_=_C117( C14 C117 ) C14_=_C118( C14 C118 ) \nC14_=_C119( C14 C119 ) C14_=_C129( C14 C129 ) C14_=_C131( C14 C131 ) C25_=_C36( C25 C36 ) C25_=_C47( C25 C47 ) C25_=_C58( C25 C58 ) \nC25_=_C69( C25 C69 ) C25_=_C80( C25 C80 ) C25_=_C91( C25 C91 ) C25_=_C115( C25 C115 ) C25_=_C116( C25 C116 ) C25_=_C117( C25 C117 ) \nC25_=_C118( C25 C118 ) C25_=_C119( C25 C119 ) C25_=_C129( C25 C129 ) C36_=_C47( C36 C47 ) C36_=_C58( C36 C58 ) C36_=_C69( C36 C69 ) \nC36_=_C80( C36 C80 ) C36_=_C91( C36 C91 ) C36_=_C115( C36 C115 ) C36_=_C116( C36 C116 ) C36_=_C117( C36 C117 ) C36_=_C118( C36 C118 ) \nC36_=_C119( C36 C119 ) C36_=_C129( C36 C129 ) C47_=_C58( C47 C58 ) C47_=_C69( C47 C69 ) C47_=_C80( C47 C80 ) C47_=_C91( C47 C91 ) \nC47_=_C115( C47 C115 ) C47_=_C116( C47 C116 ) C47_=_C117( C47 C117 ) C47_=_C118( C47 C118 ) C47_=_C119( C47 C119 ) C47_=_C129( C47 C129 ) \nC58_=_C69( C58 C69 ) C58_=_C80( C58 C80 ) C58_=_C91( C58 C91 ) C58_=_C115( C58 C115 ) C58_=_C116( C58 C116 ) C58_=_C117( C58 C117 ) \nC58_=_C118( C58 C118 ) C58_=_C119( C58 C119 ) C58_=_C129( C58 C129 ) C69_=_C80( C69 C80 ) C69_=_C91( C69 C91 ) C69_=_C115( C69 C115 ) \nC69_=_C116( C69 C116 ) C69_=_C117( C69 C117 ) C69_=_C118( C69 C118 ) C69_=_C119( C69 C119 ) C69_=_C129( C69 C129 ) C80_=_C91( C80 C91 ) \nC80_=_C115( C80 C115 ) C80_=_C116( C80 C116 ) C80_=_C117( C80 C117 ) C80_=_C118( C80 C118 ) C80_=_C119( C80 C119 ) C80_=_C129( C80 C129 ) \nC91_=_C115( C91 C115 ) C91_=_C116( C91 C116 ) C91_=_C117( C91 C117 ) C91_=_C118( C91 C118 ) C91_=_C119( C91 C119 ) C91_=_C129( C91 C129 ) \nC129_=_C131( C129 C131 ) C129_=_C139( C129 C139 ) C129_=_C140( C129 C140 ) "];110-&gt;120[label="16: C25 C36 C47 C58 C69 \nC80 C91 C115 C116 C117 C118 \nC119 C129 C131 C139 C140 \n66: C25_=_C36 ,C25_=_C47 ,C25_=_C58 ,C25_=_C69 ,C25_=_C80 ,\nC25_=_C91 ,C25_=_C115 ,C25_=_C116 ,C25_=_C117 ,C25_=_C118 ,C25_=_C119 ,\nC25_=_C129 ,C36_=_C47 ,C36_=_C58 ,C36_=_C69 ,C36_=_C80 ,C36_=_C91 ,\nC36_=_C115 ,C36_=_C116 ,C36_=_C117 ,C36_=_C118 ,C36_=_C119 ,C36_=_C129 ,\nC47_=_C58 ,C47_=_C69 ,C47_=_C80 ,C47_=_C91 ,C47_=_C115 ,C47_=_C116 ,\nC47_=_C117 ,C47_=_C118 ,C47_=_C119 ,C47_=_C129 ,C58_=_C69 ,C58_=_C80 ,\nC58_=_C91 ,C58_=_C115 ,C58_=_C116 ,C58_=_C117 ,C58_=_C118 ,C58_=_C119 ,\nC58_=_C129 ,C69_=_C80 ,C69_=_C91 ,C69_=_C115 ,C69_=_C116 ,C69_=_C117 ,\nC69_=_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9_=_C119 ,C69_=_C129 ,C80_=_C91 ,C80_=_C115 ,C80_=_C116 ,\nC80_=_C117 ,C80_=_C118 ,C80_=_C119 ,C80_=_C129 ,C91_=_C115 ,C91_=_C116 ,\nC91_=_C117 ,C91_=_C118 ,C91_=_C119 ,C91_=_C129 ,C129_=_C131 ,C129_=_C139 ,\nC129_=_C140 ,"];121[shape=box, label="id:121 level: 11\n17: C13 C24 C35 C46 C57 \nC68 C79 C90 C112 C115 C116 \nC117 C118 C119 C128 C139 C140 \n93: C13_=_C24( C13 C24 ) C13_=_C35( C13 C35 ) C13_=_C46( C13 C46 ) C13_=_C57( C13 C57 ) C13_=_C68( C13 C68 ) \nC13_=_C79( C13 C79 ) C13_=_C90( C13 C90 ) C13_=_C112( C13 C112 ) C13_=_C115( C13 C115 ) C13_=_C116( C13 C116 ) C13_=_C117( C13 C117 ) \nC13_=_C118( C13 C118 ) C13_=_C119( C13 C119 ) C13_=_C128( C13 C128 ) C24_=_C35( C24 C35 ) C24_=_C46( C24 C46 ) C24_=_C57( C24 C57 ) \nC24_=_C68( C24 C68 ) C24_=_C79( C24 C79 ) C24_=_C90( C24 C90 ) C24_=_C112( C24 C112 ) C24_=_C115( C24 C115 ) C24_=_C116( C24 C116 ) \nC24_=_C117( C24 C117 ) C24_=_C118( C24 C118 ) C24_=_C119( C24 C119 ) C24_=_C128( C24 C128 ) C35_=_C46( C35 C46 ) C35_=_C57( C35 C57 ) \nC35_=_C68( C35 C68 ) C35_=_C79( C35 C79 ) C35_=_C90( C35 C90 ) C35_=_C112( C35 C112 ) C35_=_C115( C35 C115 ) C35_=_C116( C35 C116 ) \nC35_=_C117( C35 C117 ) C35_=_C118( C35 C118 ) C35_=_C119( C35 C119 ) C35_=_C128( C35 C128 ) C46_=_C57( C46 C57 ) C46_=_C68( C46 C68 ) \nC46_=_C79( C46 C79 ) C46_=_C90( C46 C90 ) C46_=_C112( C46 C112 ) C46_=_C115( C46 C115 ) C46_=_C116( C46 C116 ) C46_=_C117( C46 C117 ) \nC46_=_C118( C46 C118 ) C46_=_C119( C46 C119 ) C46_=_C128( C46 C128 ) C57_=_C68( C57 C68 ) C57_=_C79( C57 C79 ) C57_=_C90( C57 C90 ) \nC57_=_C112( C57 C112 ) C57_=_C115( C57 C115 ) C57_=_C116( C57 C116 ) C57_=_C117( C57 C117 ) C57_=_C118( C57 C118 ) C57_=_C119( C57 C119 ) \nC57_=_C128( C57 C128 ) C68_=_C79( C68 C79 ) C68_=_C90( C68 C90 ) C68_=_C112( C68 C112 ) C68_=_C115( C68 C115 ) C68_=_C116( C68 C116 ) \nC68_=_C117( C68 C117 ) C68_=_C118( C68 C118 ) C68_=_C119( C68 C119 ) C68_=_C128( C68 C128 ) C79_=_C90( C79 C90 ) C79_=_C112( C79 C112 ) \nC79_=_C115( C79 C115 ) C79_=_C116( C79 C116 ) C79_=_C117( C79 C117 ) C79_=_C118( C79 C118 ) C79_=_C119( C79 C119 ) C79_=_C128( C79 C128 ) \nC90_=_C112( C90 C112 ) C90_=_C115( C90 C115 ) C90_=_C116( C90 C116 ) C90_=_C117( C90 C117 ) C90_=_C118( C90 C118 ) C90_=_C119( C90 C119 ) \nC90_=_C128( C90 C128 ) C112_=_C115( C112 C115 ) C112_=_C116( C112 C116 ) C112_=_C117( C112 C117 ) C112_=_C118( C112 C118 ) C112_=_C119( C112 C119 ) \nC112_=_C128( C112 C128 ) C112_=_C140( C112 C140 ) C128_=_C139( C128 C139 ) C128_=_C140( C128 C140 ) "];111-&gt;121[label="16: C13 C24 C35 C46 C57 \nC68 C79 C90 C115 C116 C117 \nC118 C119 C128 C139 C140 \n78: C13_=_C24 ,C13_=_C35 ,C13_=_C46 ,C13_=_C57 ,C13_=_C68 ,\nC13_=_C79 ,C13_=_C90 ,C13_=_C115 ,C13_=_C116 ,C13_=_C117 ,C13_=_C118 ,\nC13_=_C119 ,C13_=_C128 ,C24_=_C35 ,C24_=_C46 ,C24_=_C57 ,C24_=_C68 ,\nC24_=_C79 ,C24_=_C90 ,C24_=_C115 ,C24_=_C116 ,C24_=_C117 ,C24_=_C118 ,\nC24_=_C119 ,C24_=_C128 ,C35_=_C46 ,C35_=_C57 ,C35_=_C68 ,C35_=_C79 ,\nC35_=_C90 ,C35_=_C115 ,C35_=_C116 ,C35_=_C117 ,C35_=_C118 ,C35_=_C119 ,\nC35_=_C128 ,C46_=_C57 ,C46_=_C68 ,C46_=_C79 ,C46_=_C90 ,C46_=_C115 ,\nC46_=_C116 ,C46_=_C117 ,C46_=_C118 ,C46_=_C119 ,C46_=_C128 ,C57_=_C68 ,\nC57_=_C79 ,C57_=_C90 ,C57_=_C115 ,C57_=_C116 ,C57_=_C117 ,C57_=_C118 ,\nC57_=_C119 ,C57_=_C128 ,C68_=_C79 ,C68_=_C90 ,C68_=_C115 ,C68_=_C116 ,\nC68_=_C117 ,C68_=_C118 ,C68_=_C119 ,C68_=_C128 ,C79_=_C90 ,C79_=_C115 ,\nC79_=_C116 ,C79_=_C117 ,C79_=_C118 ,C79_=_C119 ,C79_=_C128 ,C90_=_C115 ,\nC90_=_C116 ,C90_=_C117 ,C90_=_C118 ,C90_=_C119 ,C90_=_C128 ,C128_=_C139 ,\nC128_=_C140 ,"];122[shape=box, label="id:122 level: 11\n17: C12 C23 C34 C45 C56 \nC67 C78 C89 C100 C111 C115 \nC116 C117 C118 C119 C127 C140 \n107: C12_=_C23( C12 C23 ) C12_=_C34( C12 C34 ) C12_=_C45( C12 C45 ) C12_=_C56( C12 C56 ) C12_=_C67( C12 C67 ) \nC12_=_C78( C12 C78 ) C12_=_C89( C12 C89 ) C12_=_C100( C12 C100 ) C12_=_C111( C12 C111 ) C12_=_C115( C12 C115 ) C12_=_C116( C12 C116 ) \nC12_=_C117( C12 C117 ) C12_=_C118( C12 C118 ) C12_=_C119( C12 C119 ) C12_=_C127( C12 C127 ) C23_=_C34( C23 C34 ) C23_=_C45( C23 C45 ) \nC23_=_C56( C23 C56 ) C23_=_C67( C23 C67 ) C23_=_C78( C23 C78 ) C23_=_C89( C23 C89 ) C23_=_C100( C23 C100 ) C23_=_C111( C23 C111 ) \nC23_=_C115( C23 C115 ) C23_=_C116( C23 C116 ) C23_=_C117( C23 C117 ) C23_=_C118( C23 C118 ) C23_=_C119( C23 C119 ) C23_=_C127( C23 C127 ) \nC34_=_C45( C34 C45 ) C34_=_C56( C34 C56 ) C34_=_C67( C34 C67 ) C34_=_C78( C34 C78 ) C34_=_C89( C34 C89 ) C34_=_C100( C34 C100 ) \nC34_=_C111( C34 C111 ) C34_=_C115( C34 C115 ) C34_=_C116( C34 C116 ) C34_=_C117( C34 C117 ) C34_=_C118( C34 C118 ) C34_=_C119( C34 C119 ) \nC34_=_C127( C34 C127 ) C45_=_C56( C45 C56 ) C45_=_C67( C45 C67 ) C45_=_C78( C45 C78 ) C45_=_C89( C45 C89 ) C45_=_C100( C45 C100 ) \nC45_=_C111( C45 C111 ) C45_=_C115( C45 C115 ) C45_=_C116( C45 C116 ) C45_=_C117( C45 C117 ) C45_=_C118( C45 C118 ) C45_=_C119( C45 C119 ) \nC45_=_C127( C45 C127 ) C56_=_C67( C56 C67 ) C56_=_C78( C56 C78 ) C56_=_C89( C56 C89 ) C56_=_C100( C56 C100 ) C56_=_C111( C56 C111 ) \nC56_=_C115( C56 C115 ) C56_=_C116( C56 C116 ) C56_=_C117( C56 C117 ) C56_=_C118( C56 C118 ) C56_=_C119( C56 C119 ) C56_=_C127( C56 C127 ) \nC67_=_C78( C67 C78 ) C67_=_C89( C67 C89 ) C67_=_C100( C67 C100 ) C67_=_C111( C67 C111 ) C67_=_C115( C67 C115 ) C67_=_C116( C67 C116 ) \nC67_=_C117( C67 C117 ) C67_=_C118( C67 C118 ) C67_=_C119( C67 C119 ) C67_=_C127( C67 C127 ) C78_=_C89( C78 C89 ) C78_=_C100( C78 C100 ) \nC78_=_C111( C78 C111 ) C78_=_C115( C78 C115 ) C78_=_C116( C78 C116 ) C78_=_C117( C78 C117 ) C78_=_C118( C78 C118 ) C78_=_C119( C78 C119 ) \nC78_=_C127( C78 C127 ) C89_=_C100( C89 C100 ) C89_=_C111( C89 C111 ) C89_=_C115( C89 C115 ) C89_=_C116( C89 C116 ) C89_=_C117( C89 C117 ) \nC89_=_C118( C89 C118 ) C89_=_C119( C89 C119 ) C89_=_C127( C89 C127 ) C100_=_C111( C100 C111 ) C100_=_C115( C100 C115 ) C100_=_C116( C100 C116 ) \nC100_=_C117( C100 C117 ) C100_=_C118( C100 C118 ) C100_=_C119( C100 C119 ) C100_=_C127( C100 C127 ) C111_=_C115( C111 C115 ) C111_=_C116( C111 C116 ) \nC111_=_C117( C111 C117 ) C111_=_C118( C111 C118 ) C111_=_C119( C111 C119 ) C111_=_C127( C111 C127 ) C111_=_C140( C111 C140 ) C127_=_C140( C127 C140 ) "];112-&gt;122[label="16: C12 C23 C34 C45 C56 \nC67 C78 C89 C100 C115 C116 \nC117 C118 C119 C127 C140 \n91: C12_=_C23 ,C12_=_C34 ,C12_=_C45 ,C12_=_C56 ,C12_=_C67 ,\nC12_=_C78 ,C12_=_C89 ,C12_=_C100 ,C12_=_C115 ,C12_=_C116 ,C12_=_C117 ,\nC12_=_C118 ,C12_=_C119 ,C12_=_C127 ,C23_=_C34 ,C23_=_C45 ,C23_=_C56 ,\nC23_=_C67 ,C23_=_C78 ,C23_=_C89 ,C23_=_C100 ,C23_=_C115 ,C23_=_C116 ,\nC23_=_C117 ,C23_=_C118 ,C23_=_C119 ,C23_=_C127 ,C34_=_C45 ,C34_=_C56 ,\nC34_=_C67 ,C34_=_C78 ,C34_=_C89 ,C34_=_C100 ,C34_=_C115 ,C34_=_C116 ,\nC34_=_C117 ,C34_=_C118 ,C34_=_C119 ,C34_=_C127 ,C45_=_C56 ,C45_=_C67 ,\nC45_=_C78 ,C45_=_C89 ,C45_=_C100 ,C45_=_C115 ,C45_=_C116 ,C45_=_C117 ,\nC45_=_C118 ,C45_=_C119 ,C45_=_C127 ,C56_=_C67 ,C56_=_C78 ,C56_=_C89 ,\nC56_=_C100 ,C56_=_C115 ,C56_=_C116 ,C56_=_C117 ,C56_=_C118 ,C56_=_C119 ,\nC56_=_C127 ,C67_=_C78 ,C67_=_C89 ,C67_=_C100 ,C67_=_C115 ,C67_=_C116 ,\nC67_=_C117 ,C67_=_C118 ,C67_=_C119 ,C67_=_C127 ,C78_=_C89 ,C78_=_C100 ,\nC78_=_C115 ,C78_=_C116 ,C78_=_C117 ,C78_=_C118 ,C78_=_C119 ,C78_=_C127 ,\nC89_=_C100 ,C89_=_C115 ,C89_=_C116 ,C89_=_C117 ,C89_=_C118 ,C89_=_C119 ,\nC89_=_C127 ,C100_=_C115 ,C100_=_C116 ,C100_=_C117 ,C100_=_C118 ,C100_=_C119 ,\nC100_=_C127 ,C127_=_C140 ,"];123[shape=box, label="id:123 level: 11\n17: C0 C1 C2 C3 C4 \nC8 C19 C30 C41 C52 C63 \nC74 C85 C96 C107 C123 C140 \n107: C0_=_C8( C0 C8 ) C0_=_C19( C0 C19 ) C0_=_C30( C0 C30 ) C0_=_C41( C0 C41 ) C0_=_C52( C0 C52 ) \nC0_=_C63( C0 C63 ) C0_=_C74( C0 C74 ) C0_=_C85( C0 C85 ) C0_=_C96( C0 C96 ) C0_=_C107( C0 C107 ) C1_=_C8( C1 C8 ) \nC1_=_C19( C1 C19 ) C1_=_C30( C1 C30 ) C1_=_C41( C1 C41 ) C1_=_C52( C1 C52 ) C1_=_C63( C1 C63 ) C1_=_C74( C1 C74 ) \nC1_=_C85( C1 C85 ) C1_=_C96( C1 C96 ) C1_=_C107( C1 C107 ) C2_=_C8( C2 C8 ) C2_=_C19( C2 C19 ) C2_=_C30( C2 C30 ) \nC2_=_C41( C2 C41 ) C2_=_C52( C2 C52 ) C2_=_C63( C2 C63 ) C2_=_C74( C2 C74 ) C2_=_C85( C2 C85 ) C2_=_C96( C2 C96 ) \nC2_=_C107( C2 C107 ) C3_=_C8( C3 C8 ) C3_=_C19( C3 C19 ) C3_=_C30( C3 C30 ) C3_=_C41( C3 C41 ) C3_=_C52( C3 C52 ) \nC3_=_C63( C3 C63 ) C3_=_C74( C3 C74 ) C3_=_C85( C3 C85 ) C3_=_C96( C3 C96 ) C3_=_C107( C3 C107 ) C4_=_C8( C4 C8 ) \nC4_=_C19( C4 C19 ) C4_=_C30( C4 C30 ) C4_=_C41( C4 C41 ) C4_=_C52( C4 C52 ) C4_=_C63( C4 C63 ) C4_=_C74( C4 C74 ) \nC4_=_C85( C4 C85 ) C4_=_C96( C4 C96 ) C4_=_C107( C4 C107 ) C8_=_C19( C8 C19 ) C8_=_C30( C8 C30 ) C8_=_C41( C8 C41 ) \nC8_=_C52( C8 C52 ) C8_=_C63( C8 C63 ) C8_=_C74( C8 C74 ) C8_=_C85( C8 C85 ) C8_=_C96( C8 C96 ) C8_=_C107( C8 C107 ) \nC8_=_C123( C8 C123 ) C19_=_C30( C19 C30 ) C19_=_C41( C19 C41 ) C19_=_C52( C19 C52 ) C19_=_C63( C19 C63 ) C19_=_C74( C19 C74 ) \nC19_=_C85( C19 C85 ) C19_=_C96( C19 C96 ) C19_=_C107( C19 C107 ) C19_=_C123( C19 C123 ) C30_=_C41( C30 C41 ) C30_=_C52( C30 C52 ) \nC30_=_C63( C30 C63 ) C30_=_C74( C30 C74 ) C30_=_C85( C30 C85 ) C30_=_C96( C30 C96 ) C30_=_C107( C30 C107 ) C30_=_C123( C30 C123 ) \nC41_=_C52( C41 C52 ) C41_=_C63( C41 C63 ) C41_=_C74( C41 C74 ) C41_=_C85( C41 C85 ) C41_=_C96( C41 C96 ) C41_=_C107( C41 C107 ) \nC41_=_C123( C41 C123 ) C52_=_C63( C52 C63 ) C52_=_C74( C52 C74 ) C52_=_C85( C52 C85 ) C52_=_C96( C52 C96 ) C52_=_C107( C52 C107 ) \nC52_=_C123( C52 C123 ) C63_=_C74( C63 C74 ) C63_=_C85( C63 C85 ) C63_=_C96( C63 C96 ) C63_=_C107( C63 C107 ) C63_=_C123( C63 C123 ) \nC74_=_C85( C74 C85 ) C74_=_C96( C74 C96 ) C74_=_C107( C74 C107 ) C74_=_C123( C74 C123 ) C85_=_C96( C85 C96 ) C85_=_C107( C85 C107 ) \nC85_=_C123( C85 C123 ) C96_=_C107( C96 C107 ) C96_=_C123( C96 C123 ) C107_=_C123( C107 C123 ) C107_=_C140( C107 C140 ) C123_=_C140( C123 C140 ) "];115-&gt;123[label="16: C0 C1 C2 C3 C4 \nC8 C19 C30 C41 C52 C63 \nC74 C85 C96 C123 C140 \n91: C0_=_C8 ,C0_=_C19 ,C0_=_C30 ,C0_=_C41 ,C0_=_C52 ,\nC0_=_C63 ,C0_=_C74 ,C0_=_C85 ,C0_=_C96 ,C1_=_C8 ,C1_=_C19 ,\nC1_=_C30 ,C1_=_C41 ,C1_=_C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_=_C63 ,C1_=_C74 ,C1_=_C85 ,\nC1_=_C96 ,C2_=_C8 ,C2_=_C19 ,C2_=_C30 ,C2_=_C41 ,C2_=_C52 ,\nC2_=_C63 ,C2_=_C74 ,C2_=_C85 ,C2_=_C96 ,C3_=_C8 ,C3_=_C19 ,\nC3_=_C30 ,C3_=_C41 ,C3_=_C52 ,C3_=_C63 ,C3_=_C74 ,C3_=_C85 ,\nC3_=_C96 ,C4_=_C8 ,C4_=_C19 ,C4_=_C30 ,C4_=_C41 ,C4_=_C52 ,\nC4_=_C63 ,C4_=_C74 ,C4_=_C85 ,C4_=_C96 ,C8_=_C19 ,C8_=_C30 ,\nC8_=_C41 ,C8_=_C52 ,C8_=_C63 ,C8_=_C74 ,C8_=_C85 ,C8_=_C96 ,\nC8_=_C123 ,C19_=_C30 ,C19_=_C41 ,C19_=_C52 ,C19_=_C63 ,C19_=_C74 ,\nC19_=_C85 ,C19_=_C96 ,C19_=_C123 ,C30_=_C41 ,C30_=_C52 ,C30_=_C63 ,\nC30_=_C74 ,C30_=_C85 ,C30_=_C96 ,C30_=_C123 ,C41_=_C52 ,C41_=_C63 ,\nC41_=_C74 ,C41_=_C85 ,C41_=_C96 ,C41_=_C123 ,C52_=_C63 ,C52_=_C74 ,\nC52_=_C85 ,C52_=_C96 ,C52_=_C123 ,C63_=_C74 ,C63_=_C85 ,C63_=_C96 ,\nC63_=_C123 ,C74_=_C85 ,C74_=_C96 ,C74_=_C123 ,C85_=_C96 ,C85_=_C123 ,\nC96_=_C123 ,C123_=_C140 ,"];124[shape=box, label="id:124 level: 11\n17: C0 C1 C2 C3 C4 \nC7 C18 C29 C40 C51 C62 \nC73 C84 C95 C122 C132 C140 \n93: C0_=_C7( C0 C7 ) C0_=_C18( C0 C18 ) C0_=_C29( C0 C29 ) C0_=_C40( C0 C40 ) C0_=_C51( C0 C51 ) \nC0_=_C62( C0 C62 ) C0_=_C73( C0 C73 ) C0_=_C84( C0 C84 ) C0_=_C95( C0 C95 ) C1_=_C7( C1 C7 ) C1_=_C18( C1 C18 ) \nC1_=_C29( C1 C29 ) C1_=_C40( C1 C40 ) C1_=_C51( C1 C51 ) C1_=_C62( C1 C62 ) C1_=_C73( C1 C73 ) C1_=_C84( C1 C84 ) \nC1_=_C95( C1 C95 ) C2_=_C7( C2 C7 ) C2_=_C18( C2 C18 ) C2_=_C29( C2 C29 ) C2_=_C40( C2 C40 ) C2_=_C51( C2 C51 ) \nC2_=_C62( C2 C62 ) C2_=_C73( C2 C73 ) C2_=_C84( C2 C84 ) C2_=_C95( C2 C95 ) C3_=_C7( C3 C7 ) C3_=_C18( C3 C18 ) \nC3_=_C29( C3 C29 ) C3_=_C40( C3 C40 ) C3_=_C51( C3 C51 ) C3_=_C62( C3 C62 ) C3_=_C73( C3 C73 ) C3_=_C84( C3 C84 ) \nC3_=_C95( C3 C95 ) C4_=_C7( C4 C7 ) C4_=_C18( C4 C18 ) C4_=_C29( C4 C29 ) C4_=_C40( C4 C40 ) C4_=_C51( C4 C51 ) \nC4_=_C62( C4 C62 ) C4_=_C73( C4 C73 ) C4_=_C84( C4 C84 ) C4_=_C95( C4 C95 ) C7_=_C18( C7 C18 ) C7_=_C29( C7 C29 ) \nC7_=_C40( C7 C40 ) C7_=_C51( C7 C51 ) C7_=_C62( C7 C62 ) C7_=_C73( C7 C73 ) C7_=_C84( C7 C84 ) C7_=_C95( C7 C95 ) \nC7_=_C122( C7 C122 ) C18_=_C29( C18 C29 ) C18_=_C40( C18 C40 ) C18_=_C51( C18 C51 ) C18_=_C62( C18 C62 ) C18_=_C73( C18 C73 ) \nC18_=_C84( C18 C84 ) C18_=_C95( C18 C95 ) C18_=_C122( C18 C122 ) C18_=_C132( C18 C132 ) C29_=_C40( C29 C40 ) C29_=_C51( C29 C51 ) \nC29_=_C62( C29 C62 ) C29_=_C73( C29 C73 ) C29_=_C84( C29 C84 ) C29_=_C95( C29 C95 ) C29_=_C122( C29 C122 ) C40_=_C51( C40 C51 ) \nC40_=_C62( C40 C62 ) C40_=_C73( C40 C73 ) C40_=_C84( C40 C84 ) C40_=_C95( C40 C95 ) C40_=_C122( C40 C122 ) C51_=_C62( C51 C62 ) \nC51_=_C73( C51 C73 ) C51_=_C84( C51 C84 ) C51_=_C95( C51 C95 ) C51_=_C122( C51 C122 ) C62_=_C73( C62 C73 ) C62_=_C84( C62 C84 ) \nC62_=_C95( C62 C95 ) C62_=_C122( C62 C122 ) C73_=_C84( C73 C84 ) C73_=_C95( C73 C95 ) C73_=_C122( C73 C122 ) C84_=_C95( C84 C95 ) \nC84_=_C122( C84 C122 ) C95_=_C122( C95 C122 ) C122_=_C132( C122 C132 ) C122_=_C140( C122 C140 ) "];116-&gt;124[label="16: C0 C1 C2 C3 C4 \nC7 C29 C40 C51 C62 C73 \nC84 C95 C122 C132 C140 \n78: C0_=_C7 ,C0_=_C29 ,C0_=_C40 ,C0_=_C51 ,C0_=_C62 ,\nC0_=_C73 ,C0_=_C84 ,C0_=_C95 ,C1_=_C7 ,C1_=_C29 ,C1_=_C40 ,\nC1_=_C51 ,C1_=_C62 ,C1_=_C73 ,C1_=_C84 ,C1_=_C95 ,C2_=_C7 ,\nC2_=_C29 ,C2_=_C40 ,C2_=_C51 ,C2_=_C62 ,C2_=_C73 ,C2_=_C84 ,\nC2_=_C95 ,C3_=_C7 ,C3_=_C29 ,C3_=_C40 ,C3_=_C51 ,C3_=_C62 ,\nC3_=_C73 ,C3_=_C84 ,C3_=_C95 ,C4_=_C7 ,C4_=_C29 ,C4_=_C40 ,\nC4_=_C51 ,C4_=_C62 ,C4_=_C73 ,C4_=_C84 ,C4_=_C95 ,C7_=_C29 ,\nC7_=_C40 ,C7_=_C51 ,C7_=_C62 ,C7_=_C73 ,C7_=_C84 ,C7_=_C95 ,\nC7_=_C122 ,C29_=_C40 ,C29_=_C51 ,C29_=_C62 ,C29_=_C73 ,C29_=_C84 ,\nC29_=_C95 ,C29_=_C122 ,C40_=_C51 ,C40_=_C62 ,C40_=_C73 ,C40_=_C84 ,\nC40_=_C95 ,C40_=_C122 ,C51_=_C62 ,C51_=_C73 ,C51_=_C84 ,C51_=_C95 ,\nC51_=_C122 ,C62_=_C73 ,C62_=_C84 ,C62_=_C95 ,C62_=_C122 ,C73_=_C84 ,\nC73_=_C95 ,C73_=_C122 ,C84_=_C95 ,C84_=_C122 ,C95_=_C122 ,C122_=_C132 ,\nC122_=_C140 ,"];125[shape=box, label="id:125 level: 11\n17: C0 C1 C2 C3 C4 \nC6 C28 C39 C50 C61 C72 \nC83 C94 C121 C132 C133 C140 \n80: C0_=_C6( C0 C6 ) C0_=_C28( C0 C28 ) C0_=_C39( C0 C39 ) C0_=_C50( C0 C50 ) C0_=_C61( C0 C61 ) \nC0_=_C72( C0 C72 ) C0_=_C83( C0 C83 ) C0_=_C94( C0 C94 ) C1_=_C6( C1 C6 ) C1_=_C28( C1 C28 ) C1_=_C39( C1 C39 ) \nC1_=_C50( C1 C50 ) C1_=_C61( C1 C61 ) C1_=_C72( C1 C72 ) C1_=_C83( C1 C83 ) C1_=_C94( C1 C94 ) C2_=_C6( C2 C6 ) \nC2_=_C28( C2 C28 ) C2_=_C39( C2 C39 ) C2_=_C50( C2 C50 ) C2_=_C61( C2 C61 ) C2_=_C72( C2 C72 ) C2_=_C83( C2 C83 ) \nC2_=_C94( C2 C94 ) C3_=_C6( C3 C6 ) C3_=_C28( C3 C28 ) C3_=_C39( C3 C39 ) C3_=_C50( C3 C50 ) C3_=_C61( C3 C61 ) \nC3_=_C72( C3 C72 ) C3_=_C83( C3 C83 ) C3_=_C94( C3 C94 ) C4_=_C6( C4 C6 ) C4_=_C28( C4 C28 ) C4_=_C39( C4 C39 ) \nC4_=_C50( C4 C50 ) C4_=_C61( C4 C61 ) C4_=_C72( C4 C72 ) C4_=_C83( C4 C83 ) C4_=_C94( C4 C94 ) C6_=_C28( C6 C28 ) \nC6_=_C39( C6 C39 ) C6_=_C50( C6 C50 ) C6_=_C61( C6 C61 ) C6_=_C72( C6 C72 ) C6_=_C83( C6 C83 ) C6_=_C94( C6 C94 ) \nC6_=_C121( C6 C121 ) C28_=_C39( C28 C39 ) C28_=_C50( C28 C50 ) C28_=_C61( C28 C61 ) C28_=_C72( C28 C72 ) C28_=_C83( C28 C83 ) \nC28_=_C94( C28 C94 ) C28_=_C121( C28 C121 ) C28_=_C133( C28 C133 ) C39_=_C50( C39 C50 ) C39_=_C61( C39 C61 ) C39_=_C72( C39 C72 ) \nC39_=_C83( C39 C83 ) C39_=_C94( C39 C94 ) C39_=_C121( C39 C121 ) C50_=_C61( C50 C61 ) C50_=_C72( C50 C72 ) C50_=_C83( C50 C83 ) \nC50_=_C94( C50 C94 ) C50_=_C121( C50 C121 ) C61_=_C72( C61 C72 ) C61_=_C83( C61 C83 ) C61_=_C94( C61 C94 ) C61_=_C121( C61 C121 ) \nC72_=_C83( C72 C83 ) C72_=_C94( C72 C94 ) C72_=_C121( C72 C121 ) C83_=_C94( C83 C94 ) C83_=_C121( C83 C121 ) C94_=_C121( C94 C121 ) \nC121_=_C132( C121 C132 ) C121_=_C133( C121 C133 ) C121_=_C140( C121 C140 ) "];117-&gt;125[label="16: C0 C1 C2 C3 C4 \nC6 C39 C50 C61 C72 C83 \nC94 C121 C132 C133 C140 \n66: C0_=_C6 ,C0_=_C39 ,C0_=_C50 ,C0_=_C61 ,C0_=_C72 ,\nC0_=_C83 ,C0_=_C94 ,C1_=_C6 ,C1_=_C39 ,C1_=_C50 ,C1_=_C61 ,\nC1_=_C72 ,C1_=_C83 ,C1_=_C94 ,C2_=_C6 ,C2_=_C39 ,C2_=_C50 ,\nC2_=_C61 ,C2_=_C72 ,C2_=_C83 ,C2_=_C94 ,C3_=_C6 ,C3_=_C39 ,\nC3_=_C50 ,C3_=_C61 ,C3_=_C72 ,C3_=_C83 ,C3_=_C94 ,C4_=_C6 ,\nC4_=_C39 ,C4_=_C50 ,C4_=_C61 ,C4_=_C72 ,C4_=_C83 ,C4_=_C94 ,\nC6_=_C39 ,C6_=_C50 ,C6_=_C61 ,C6_=_C72 ,C6_=_C83 ,C6_=_C94 ,\nC6_=_C121 ,C39_=_C50 ,C39_=_C61 ,C39_=_C72 ,C39_=_C83 ,C39_=_C94 ,\nC39_=_C121 ,C50_=_C61 ,C50_=_C72 ,C50_=_C83 ,C50_=_C94 ,C50_=_C121 ,\nC61_=_C72 ,C61_=_C83 ,C61_=_C94 ,C61_=_C121 ,C72_=_C83 ,C72_=_C94 ,\nC72_=_C121 ,C83_=_C94 ,C83_=_C121 ,C94_=_C121 ,C121_=_C132 ,C121_=_C133 ,\nC121_=_C140 ,"];126[shape=box, label="id:126 level: 11\n17: C0 C1 C2 C3 C4 \nC5 C38 C49 C60 C71 C82 \nC93 C120 C132 C133 C134 C140 \n68: C0_=_C5( C0 C5 ) C0_=_C38( C0 C38 ) C0_=_C49( C0 C49 ) C0_=_C60( C0 C60 ) C0_=_C71( C0 C71 ) \nC0_=_C82( C0 C82 ) C0_=_C93( C0 C93 ) C1_=_C5( C1 C5 ) C1_=_C38( C1 C38 ) C1_=_C49( C1 C49 ) C1_=_C60( C1 C60 ) \nC1_=_C71( C1 C71 ) C1_=_C82( C1 C82 ) C1_=_C93( C1 C93 ) C2_=_C5( C2 C5 ) C2_=_C38( C2 C38 ) C2_=_C49( C2 C49 ) \nC2_=_C60( C2 C60 ) C2_=_C71( C2 C71 ) C2_=_C82( C2 C82 ) C2_=_C93( C2 C93 ) C3_=_C5( C3 C5 ) C3_=_C38( C3 C38 ) \nC3_=_C49( C3 C49 ) C3_=_C60( C3 C60 ) C3_=_C71( C3 C71 ) C3_=_C82( C3 C82 ) C3_=_C93( C3 C93 ) C4_=_C5( C4 C5 ) \nC4_=_C38( C4 C38 ) C4_=_C49( C4 C49 ) C4_=_C60( C4 C60 ) C4_=_C71( C4 C71 ) C4_=_C82( C4 C82 ) C4_=_C93( C4 C93 ) \nC5_=_C38( C5 C38 ) C5_=_C49( C5 C49 ) C5_=_C60( C5 C60 ) C5_=_C71( C5 C71 ) C5_=_C82( C5 C82 ) C5_=_C93( C5 C93 ) \nC5_=_C120( C5 C120 ) C38_=_C49( C38 C49 ) C38_=_C60( C38 C60 ) C38_=_C71( C38 C71 ) C38_=_C82( C38 C82 ) C38_=_C93( C38 C93 ) \nC38_=_C120( C38 C120 ) C38_=_C134( C38 C134 ) C49_=_C60( C49 C60 ) C49_=_C71( C49 C71 ) C49_=_C82( C49 C82 ) C49_=_C93( C49 C93 ) \nC49_=_C120( C49 C120 ) C60_=_C71( C60 C71 ) C60_=_C82( C60 C82 ) C60_=_C93( C60 C93 ) C60_=_C120( C60 C120 ) C71_=_C82( C71 C82 ) \nC71_=_C93( C71 C93 ) C71_=_C120( C71 C120 ) C82_=_C93( C82 C93 ) C82_=_C120( C82 C120 ) C93_=_C120( C93 C120 ) C120_=_C132( C120 C132 ) \nC120_=_C133( C120 C133 ) C120_=_C134( C120 C134 ) C120_=_C140( C120 C140 ) "];118-&gt;126[label="16: C0 C1 C2 C3 C4 \nC5 C49 C60 C71 C82 C93 \nC120 C132 C133 C134 C140 \n55: C0_=_C5 ,C0_=_C49 ,C0_=_C60 ,C0_=_C71 ,C0_=_C82 ,\nC0_=_C93 ,C1_=_C5 ,C1_=_C49 ,C1_=_C60 ,C1_=_C71 ,C1_=_C82 ,\nC1_=_C93 ,C2_=_C5 ,C2_=_C49 ,C2_=_C60 ,C2_=_C71 ,C2_=_C82 ,\nC2_=_C93 ,C3_=_C5 ,C3_=_C49 ,C3_=_C60 ,C3_=_C71 ,C3_=_C82 ,\nC3_=_C93 ,C4_=_C5 ,C4_=_C49 ,C4_=_C60 ,C4_=_C71 ,C4_=_C82 ,\nC4_=_C93 ,C5_=_C49 ,C5_=_C60 ,C5_=_C71 ,C5_=_C82 ,C5_=_C93 ,\nC5_=_C120 ,C49_=_C60 ,C49_=_C71 ,C49_=_C82 ,C49_=_C93 ,C49_=_C120 ,\nC60_=_C71 ,C60_=_C82 ,C60_=_C93 ,C60_=_C120 ,C71_=_C82 ,C71_=_C93 ,\nC71_=_C120 ,C82_=_C93 ,C82_=_C120 ,C93_=_C120 ,C120_=_C132 ,C120_=_C133 ,\nC120_=_C134 ,C120_=_C140 ,"];127[shape=box, label="id:127 level: 12\n17: C15 C26 C37 C48 C59 \nC70 C81 C92 C115 C116 C117 \nC118 C119 C130 C131 C139 C140 \n80: C15_=_C26( C15 C26 ) C15_=_C37( C15 C37 ) C15_=_C48( C15 C48 ) C15_=_C59( C15 C59 ) C15_=_C70( C15 C70 ) \nC15_=_C81( C15 C81 ) C15_=_C92( C15 C92 ) C15_=_C115( C15 C115 ) C15_=_C116( C15 C116 ) C15_=_C117( C15 C117 ) C15_=_C118( C15 C118 ) \nC15_=_C119( C15 C119 ) C15_=_C130( C15 C130 ) C15_=_C131( C15 C131 ) C26_=_C37( C26 C37 ) C26_=_C48( C26 C48 ) C26_=_C59( C26 C59 ) \nC26_=_C70( C26 C70 ) C26_=_C81( C26 C81 ) C26_=_C92( C26 C92 ) C26_=_C115( C26 C115 ) C26_=_C116( C26 C116 ) C26_=_C117( C26 C117 ) \nC26_=_C118( C26 C118 ) C26_=_C119( C26 C119 ) C26_=_C130( C26 C130 ) C37_=_C48( C37 C48 ) C37_=_C59( C37 C59 ) C37_=_C70( C37 C70 ) \nC37_=_C81( C37 C81 ) C37_=_C92( C37 C92 ) C37_=_C115( C37 C115 ) C37_=_C116( C37 C116 ) C37_=_C117( C37 C117 ) C37_=_C118( C37 C118 ) \nC37_=_C119( C37 C119 ) C37_=_C130( C37 C130 ) C48_=_C59( C48 C59 ) C48_=_C70( C48 C70 ) C48_=_C81( C48 C81 ) C48_=_C92( C48 C92 ) \nC48_=_C115( C48 C115 ) C48_=_C116( C48 C116 ) C48_=_C117( C48 C117 ) C48_=_C118( C48 C118 ) C48_=_C119( C48 C119 ) C48_=_C130( C48 C130 ) \nC59_=_C70( C59 C70 ) C59_=_C81( C59 C81 ) C59_=_C92( C59 C92 ) C59_=_C115( C59 C115 ) C59_=_C116( C59 C116 ) C59_=_C117( C59 C117 ) \nC59_=_C118( C59 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59_=_C119( C59 C119 ) C59_=_C130( C59 C130 ) C70_=_C81( C70 C81 ) C70_=_C92( C70 C92 ) C70_=_C115( C70 C115 ) \nC70_=_C116( C70 C116 ) C70_=_C117( C70 C117 ) C70_=_C118( C70 C118 ) C70_=_C119( C70 C119 ) C70_=_C130( C70 C130 ) C81_=_C92( C81 C92 ) \nC81_=_C115( C81 C115 ) C81_=_C116( C81 C116 ) C81_=_C117( C81 C117 ) C81_=_C118( C81 C118 ) C81_=_C119( C81 C119 ) C81_=_C130( C81 C130 ) \nC92_=_C115( C92 C115 ) C92_=_C116( C92 C116 ) C92_=_C117( C92 C117 ) C92_=_C118( C92 C118 ) C92_=_C119( C92 C119 ) C92_=_C130( C92 C130 ) \nC130_=_C131( C130 C131 ) C130_=_C139( C130 C139 ) C130_=_C140( C130 C140 ) "];119-&gt;127[label="16: C26 C37 C48 C59 C70 \nC81 C92 C115 C116 C117 C118 \nC119 C130 C131 C139 C140 \n66: C26_=_C37 ,C26_=_C48 ,C26_=_C59 ,C26_=_C70 ,C26_=_C81 ,\nC26_=_C92 ,C26_=_C115 ,C26_=_C116 ,C26_=_C117 ,C26_=_C118 ,C26_=_C119 ,\nC26_=_C130 ,C37_=_C48 ,C37_=_C59 ,C37_=_C70 ,C37_=_C81 ,C37_=_C92 ,\nC37_=_C115 ,C37_=_C116 ,C37_=_C117 ,C37_=_C118 ,C37_=_C119 ,C37_=_C130 ,\nC48_=_C59 ,C48_=_C70 ,C48_=_C81 ,C48_=_C92 ,C48_=_C115 ,C48_=_C116 ,\nC48_=_C117 ,C48_=_C118 ,C48_=_C119 ,C48_=_C130 ,C59_=_C70 ,C59_=_C81 ,\nC59_=_C92 ,C59_=_C115 ,C59_=_C116 ,C59_=_C117 ,C59_=_C118 ,C59_=_C119 ,\nC59_=_C130 ,C70_=_C81 ,C70_=_C92 ,C70_=_C115 ,C70_=_C116 ,C70_=_C117 ,\nC70_=_C118 ,C70_=_C119 ,C70_=_C130 ,C81_=_C92 ,C81_=_C115 ,C81_=_C116 ,\nC81_=_C117 ,C81_=_C118 ,C81_=_C119 ,C81_=_C130 ,C92_=_C115 ,C92_=_C116 ,\nC92_=_C117 ,C92_=_C118 ,C92_=_C119 ,C92_=_C130 ,C130_=_C131 ,C130_=_C139 ,\nC130_=_C140 ,"];128[shape=box, label="id:128 level: 12\n17: C14 C25 C36 C47 C58 \nC69 C80 C91 C113 C115 C116 \nC117 C118 C119 C129 C139 C140 \n93: C14_=_C25( C14 C25 ) C14_=_C36( C14 C36 ) C14_=_C47( C14 C47 ) C14_=_C58( C14 C58 ) C14_=_C69( C14 C69 ) \nC14_=_C80( C14 C80 ) C14_=_C91( C14 C91 ) C14_=_C113( C14 C113 ) C14_=_C115( C14 C115 ) C14_=_C116( C14 C116 ) C14_=_C117( C14 C117 ) \nC14_=_C118( C14 C118 ) C14_=_C119( C14 C119 ) C14_=_C129( C14 C129 ) C25_=_C36( C25 C36 ) C25_=_C47( C25 C47 ) C25_=_C58( C25 C58 ) \nC25_=_C69( C25 C69 ) C25_=_C80( C25 C80 ) C25_=_C91( C25 C91 ) C25_=_C113( C25 C113 ) C25_=_C115( C25 C115 ) C25_=_C116( C25 C116 ) \nC25_=_C117( C25 C117 ) C25_=_C118( C25 C118 ) C25_=_C119( C25 C119 ) C25_=_C129( C25 C129 ) C36_=_C47( C36 C47 ) C36_=_C58( C36 C58 ) \nC36_=_C69( C36 C69 ) C36_=_C80( C36 C80 ) C36_=_C91( C36 C91 ) C36_=_C113( C36 C113 ) C36_=_C115( C36 C115 ) C36_=_C116( C36 C116 ) \nC36_=_C117( C36 C117 ) C36_=_C118( C36 C118 ) C36_=_C119( C36 C119 ) C36_=_C129( C36 C129 ) C47_=_C58( C47 C58 ) C47_=_C69( C47 C69 ) \nC47_=_C80( C47 C80 ) C47_=_C91( C47 C91 ) C47_=_C113( C47 C113 ) C47_=_C115( C47 C115 ) C47_=_C116( C47 C116 ) C47_=_C117( C47 C117 ) \nC47_=_C118( C47 C118 ) C47_=_C119( C47 C119 ) C47_=_C129( C47 C129 ) C58_=_C69( C58 C69 ) C58_=_C80( C58 C80 ) C58_=_C91( C58 C91 ) \nC58_=_C113( C58 C113 ) C58_=_C115( C58 C115 ) C58_=_C116( C58 C116 ) C58_=_C117( C58 C117 ) C58_=_C118( C58 C118 ) C58_=_C119( C58 C119 ) \nC58_=_C129( C58 C129 ) C69_=_C80( C69 C80 ) C69_=_C91( C69 C91 ) C69_=_C113( C69 C113 ) C69_=_C115( C69 C115 ) C69_=_C116( C69 C116 ) \nC69_=_C117( C69 C117 ) C69_=_C118( C69 C118 ) C69_=_C119( C69 C119 ) C69_=_C129( C69 C129 ) C80_=_C91( C80 C91 ) C80_=_C113( C80 C113 ) \nC80_=_C115( C80 C115 ) C80_=_C116( C80 C116 ) C80_=_C117( C80 C117 ) C80_=_C118( C80 C118 ) C80_=_C119( C80 C119 ) C80_=_C129( C80 C129 ) \nC91_=_C113( C91 C113 ) C91_=_C115( C91 C115 ) C91_=_C116( C91 C116 ) C91_=_C117( C91 C117 ) C91_=_C118( C91 C118 ) C91_=_C119( C91 C119 ) \nC91_=_C129( C91 C129 ) C113_=_C115( C113 C115 ) C113_=_C116( C113 C116 ) C113_=_C117( C113 C117 ) C113_=_C118( C113 C118 ) C113_=_C119( C113 C119 ) \nC113_=_C129( C113 C129 ) C113_=_C140( C113 C140 ) C129_=_C139( C129 C139 ) C129_=_C140( C129 C140 ) "];120-&gt;128[label="16: C14 C25 C36 C47 C58 \nC69 C80 C91 C115 C116 C117 \nC118 C119 C129 C139 C140 \n78: C14_=_C25 ,C14_=_C36 ,C14_=_C47 ,C14_=_C58 ,C14_=_C69 ,\nC14_=_C80 ,C14_=_C91 ,C14_=_C115 ,C14_=_C116 ,C14_=_C117 ,C14_=_C118 ,\nC14_=_C119 ,C14_=_C129 ,C25_=_C36 ,C25_=_C47 ,C25_=_C58 ,C25_=_C69 ,\nC25_=_C80 ,C25_=_C91 ,C25_=_C115 ,C25_=_C116 ,C25_=_C117 ,C25_=_C118 ,\nC25_=_C119 ,C25_=_C129 ,C36_=_C47 ,C36_=_C58 ,C36_=_C69 ,C36_=_C80 ,\nC36_=_C91 ,C36_=_C115 ,C36_=_C116 ,C36_=_C117 ,C36_=_C118 ,C36_=_C119 ,\nC36_=_C129 ,C47_=_C58 ,C47_=_C69 ,C47_=_C80 ,C47_=_C91 ,C47_=_C115 ,\nC47_=_C116 ,C47_=_C117 ,C47_=_C118 ,C47_=_C119 ,C47_=_C129 ,C58_=_C69 ,\nC58_=_C80 ,C58_=_C91 ,C58_=_C115 ,C58_=_C116 ,C58_=_C117 ,C58_=_C118 ,\nC58_=_C119 ,C58_=_C129 ,C69_=_C80 ,C69_=_C91 ,C69_=_C115 ,C69_=_C116 ,\nC69_=_C117 ,C69_=_C118 ,C69_=_C119 ,C69_=_C129 ,C80_=_C91 ,C80_=_C115 ,\nC80_=_C116 ,C80_=_C117 ,C80_=_C118 ,C80_=_C119 ,C80_=_C129 ,C91_=_C115 ,\nC91_=_C116 ,C91_=_C117 ,C91_=_C118 ,C91_=_C119 ,C91_=_C129 ,C129_=_C139 ,\nC129_=_C140 ,"];129[shape=box, label="id:129 level: 12\n17: C13 C24 C35 C46 C57 \nC68 C79 C90 C101 C112 C115 \nC116 C117 C118 C119 C128 C139 \n107: C13_=_C24( C13 C24 ) C13_=_C35( C13 C35 ) C13_=_C46( C13 C46 ) C13_=_C57( C13 C57 ) C13_=_C68( C13 C68 ) \nC13_=_C79( C13 C79 ) C13_=_C90( C13 C90 ) C13_=_C101( C13 C101 ) C13_=_C112( C13 C112 ) C13_=_C115( C13 C115 ) C13_=_C116( C13 C116 ) \nC13_=_C117( C13 C117 ) C13_=_C118( C13 C118 ) C13_=_C119( C13 C119 ) C13_=_C128( C13 C128 ) C24_=_C35( C24 C35 ) C24_=_C46( C24 C46 ) \nC24_=_C57( C24 C57 ) C24_=_C68( C24 C68 ) C24_=_C79( C24 C79 ) C24_=_C90( C24 C90 ) C24_=_C101( C24 C101 ) C24_=_C112( C24 C112 ) \nC24_=_C115( C24 C115 ) C24_=_C116( C24 C116 ) C24_=_C117( C24 C117 ) C24_=_C118( C24 C118 ) C24_=_C119( C24 C119 ) C24_=_C128( C24 C128 ) \nC35_=_C46( C35 C46 ) C35_=_C57( C35 C57 ) C35_=_C68( C35 C68 ) C35_=_C79( C35 C79 ) C35_=_C90( C35 C90 ) C35_=_C101( C35 C101 ) \nC35_=_C112( C35 C112 ) C35_=_C115( C35 C115 ) C35_=_C116( C35 C116 ) C35_=_C117( C35 C117 ) C35_=_C118( C35 C118 ) C35_=_C119( C35 C119 ) \nC35_=_C128( C35 C128 ) C46_=_C57( C46 C57 ) C46_=_C68( C46 C68 ) C46_=_C79( C46 C79 ) C46_=_C90( C46 C90 ) C46_=_C101( C46 C101 ) \nC46_=_C112( C46 C112 ) C46_=_C115( C46 C115 ) C46_=_C116( C46 C116 ) C46_=_C117( C46 C117 ) C46_=_C118( C46 C118 ) C46_=_C119( C46 C119 ) \nC46_=_C128( C46 C128 ) C57_=_C68( C57 C68 ) C57_=_C79( C57 C79 ) C57_=_C90( C57 C90 ) C57_=_C101( C57 C101 ) C57_=_C112( C57 C112 ) \nC57_=_C115( C57 C115 ) C57_=_C116( C57 C116 ) C57_=_C117( C57 C117 ) C57_=_C118( C57 C118 ) C57_=_C119( C57 C119 ) C57_=_C128( C57 C128 ) \nC68_=_C79( C68 C79 ) C68_=_C90( C68 C90 ) C68_=_C101( C68 C101 ) C68_=_C112( C68 C112 ) C68_=_C115( C68 C115 ) C68_=_C116( C68 C116 ) \nC68_=_C117( C68 C117 ) C68_=_C118( C68 C118 ) C68_=_C119( C68 C119 ) C68_=_C128( C68 C128 ) C79_=_C90( C79 C90 ) C79_=_C101( C79 C101 ) \nC79_=_C112( C79 C112 ) C79_=_C115( C79 C115 ) C79_=_C116( C79 C116 ) C79_=_C117( C79 C117 ) C79_=_C118( C79 C118 ) C79_=_C119( C79 C119 ) \nC79_=_C128( C79 C128 ) C90_=_C101( C90 C101 ) C90_=_C112( C90 C112 ) C90_=_C115( C90 C115 ) C90_=_C116( C90 C116 ) C90_=_C117( C90 C117 ) \nC90_=_C118( C90 C118 ) C90_=_C119( C90 C119 ) C90_=_C128( C90 C128 ) C101_=_C112( C101 C112 ) C101_=_C115( C101 C115 ) C101_=_C116( C101 C116 ) \nC101_=_C117( C101 C117 ) C101_=_C118( C101 C118 ) C101_=_C119( C101 C119 ) C101_=_C128( C101 C128 ) C101_=_C139( C101 C139 ) C112_=_C115( C112 C115 ) \nC112_=_C116( C112 C116 ) C112_=_C117( C112 C117 ) C112_=_C118( C112 C118 ) C112_=_C119( C112 C119 ) C112_=_C128( C112 C128 ) C128_=_C139( C128 C139 ) "];121-&gt;129[label="16: C13 C24 C35 C46 C57 \nC68 C79 C90 C112 C115 C116 \nC117 C118 C119 C128 C139 \n91: C13_=_C24 ,C13_=_C35 ,C13_=_C46 ,C13_=_C57 ,C13_=_C68 ,\nC13_=_C79 ,C13_=_C90 ,C13_=_C112 ,C13_=_C115 ,C13_=_C116 ,C13_=_C117 ,\nC13_=_C118 ,C13_=_C119 ,C13_=_C128 ,C24_=_C35 ,C24_=_C46 ,C24_=_C57 ,\nC24_=_C68 ,C24_=_C79 ,C24_=_C90 ,C24_=_C112 ,C24_=_C115 ,C24_=_C116 ,\nC24_=_C117 ,C24_=_C118 ,C24_=_C119 ,C24_=_C128 ,C35_=_C46 ,C35_=_C57 ,\nC35_=_C68 ,C35_=_C79 ,C35_=_C90 ,C35_=_C112 ,C35_=_C115 ,C35_=_C116 ,\nC35_=_C117 ,C35_=_C118 ,C35_=_C119 ,C35_=_C128 ,C46_=_C57 ,C46_=_C68 ,\nC46_=_C79 ,C46_=_C90 ,C46_=_C112 ,C46_=_C115 ,C46_=_C116 ,C46_=_C117 ,\nC46_=_C118 ,C46_=_C119 ,C46_=_C128 ,C57_=_C68 ,C57_=_C79 ,C57_=_C90 ,\nC57_=_C112 ,C57_=_C115 ,C57_=_C116 ,C57_=_C117 ,C57_=_C118 ,C57_=_C119 ,\nC57_=_C128 ,C68_=_C79 ,C68_=_C90 ,C68_=_C112 ,C68_=_C115 ,C68_=_C116 ,\nC68_=_C117 ,C68_=_C118 ,C68_=_C119 ,C68_=_C128 ,C79_=_C90 ,C79_=_C112 ,\nC79_=_C115 ,C79_=_C116 ,C79_=_C117 ,C79_=_C118 ,C79_=_C119 ,C79_=_C128 ,\nC90_=_C112 ,C90_=_C115 ,C90_=_C116 ,C90_=_C117 ,C90_=_C118 ,C90_=_C119 ,\nC90_=_C128 ,C112_=_C115 ,C112_=_C116 ,C112_=_C117 ,C112_=_C118 ,C112_=_C119 ,\nC112_=_C128 ,C128_=_C139 ,"];130[shape=box, label="id:130 level: 12\n17: C0 C1 C2 C3 C4 \nC7 C18 C29 C40 C51 C62 \nC73 C84 C95 C106 C122 C140 \n107: C0_=_C7( C0 C7 ) C0_=_C18( C0 C18 ) C0_=_C29( C0 C29 ) C0_=_C40( C0 C40 ) C0_=_C51( C0 C51 ) \nC0_=_C62( C0 C62 ) C0_=_C73( C0 C73 ) C0_=_C84( C0 C84 ) C0_=_C95( C0 C95 ) C0_=_C106( C0 C106 ) C1_=_C7( C1 C7 ) \nC1_=_C18( C1 C18 ) C1_=_C29( C1 C29 ) C1_=_C40( C1 C40 ) C1_=_C51( C1 C51 ) C1_=_C62( C1 C62 ) C1_=_C73( C1 C73 ) \nC1_=_C84( C1 C84 ) C1_=_C95( C1 C95 ) C1_=_C106( C1 C106 ) C2_=_C7( C2 C7 ) C2_=_C18( C2 C18 ) C2_=_C29( C2 C29 ) \nC2_=_C40( C2 C40 ) C2_=_C51( C2 C51 ) C2_=_C62( C2 C62 ) C2_=_C73( C2 C73 ) C2_=_C84( C2 C84 ) C2_=_C95( C2 C95 ) \nC2_=_C106( C2 C106 ) C3_=_C7( C3 C7 ) C3_=_C18( C3 C18 ) C3_=_C29( C3 C29 ) C3_=_C40( C3 C40 ) C3_=_C51( C3 C51 ) \nC3_=_C62( C3 C62 ) C3_=_C73( C3 C73 ) C3_=_C84( C3 C84 ) C3_=_C95( C3 C95 ) C3_=_C106( C3 C106 ) C4_=_C7( C4 C7 ) \nC4_=_C18( C4 C18 ) C4_=_C29( C4 C29 ) C4_=_C40( C4 C40 ) C4_=_C51( C4 C51 ) C4_=_C62( C4 C62 ) C4_=_C73( C4 C73 ) \nC4_=_C84( C4 C84 ) C4_=_C95( C4 C95 ) C4_=_C106( C4 C106 ) C7_=_C18( C7 C18 ) C7_=_C29( C7 C29 ) C7_=_C40( C7 C40 ) \nC7_=_C51( C7 C51 ) C7_=_C62( C7 C62 ) C7_=_C73( C7 C73 ) C7_=_C84( C7 C84 ) C7_=_C95( C7 C95 ) C7_=_C106( C7 C106 ) \nC7_=_C12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C122 ) C18_=_C29( C18 C29 ) C18_=_C40( C18 C40 ) C18_=_C51( C18 C51 ) C18_=_C62( C18 C62 ) C18_=_C73( C18 C73 ) \nC18_=_C84( C18 C84 ) C18_=_C95( C18 C95 ) C18_=_C106( C18 C106 ) C18_=_C122( C18 C122 ) C29_=_C40( C29 C40 ) C29_=_C51( C29 C51 ) \nC29_=_C62( C29 C62 ) C29_=_C73( C29 C73 ) C29_=_C84( C29 C84 ) C29_=_C95( C29 C95 ) C29_=_C106( C29 C106 ) C29_=_C122( C29 C122 ) \nC40_=_C51( C40 C51 ) C40_=_C62( C40 C62 ) C40_=_C73( C40 C73 ) C40_=_C84( C40 C84 ) C40_=_C95( C40 C95 ) C40_=_C106( C40 C106 ) \nC40_=_C122( C40 C122 ) C51_=_C62( C51 C62 ) C51_=_C73( C51 C73 ) C51_=_C84( C51 C84 ) C51_=_C95( C51 C95 ) C51_=_C106( C51 C106 ) \nC51_=_C122( C51 C122 ) C62_=_C73( C62 C73 ) C62_=_C84( C62 C84 ) C62_=_C95( C62 C95 ) C62_=_C106( C62 C106 ) C62_=_C122( C62 C122 ) \nC73_=_C84( C73 C84 ) C73_=_C95( C73 C95 ) C73_=_C106( C73 C106 ) C73_=_C122( C73 C122 ) C84_=_C95( C84 C95 ) C84_=_C106( C84 C106 ) \nC84_=_C122( C84 C122 ) C95_=_C106( C95 C106 ) C95_=_C122( C95 C122 ) C106_=_C122( C106 C122 ) C106_=_C140( C106 C140 ) C122_=_C140( C122 C140 ) "];124-&gt;130[label="16: C0 C1 C2 C3 C4 \nC7 C18 C29 C40 C51 C62 \nC73 C84 C95 C122 C140 \n91: C0_=_C7 ,C0_=_C18 ,C0_=_C29 ,C0_=_C40 ,C0_=_C51 ,\nC0_=_C62 ,C0_=_C73 ,C0_=_C84 ,C0_=_C95 ,C1_=_C7 ,C1_=_C18 ,\nC1_=_C29 ,C1_=_C40 ,C1_=_C51 ,C1_=_C62 ,C1_=_C73 ,C1_=_C84 ,\nC1_=_C95 ,C2_=_C7 ,C2_=_C18 ,C2_=_C29 ,C2_=_C40 ,C2_=_C51 ,\nC2_=_C62 ,C2_=_C73 ,C2_=_C84 ,C2_=_C95 ,C3_=_C7 ,C3_=_C18 ,\nC3_=_C29 ,C3_=_C40 ,C3_=_C51 ,C3_=_C62 ,C3_=_C73 ,C3_=_C84 ,\nC3_=_C95 ,C4_=_C7 ,C4_=_C18 ,C4_=_C29 ,C4_=_C40 ,C4_=_C51 ,\nC4_=_C62 ,C4_=_C73 ,C4_=_C84 ,C4_=_C95 ,C7_=_C18 ,C7_=_C29 ,\nC7_=_C40 ,C7_=_C51 ,C7_=_C62 ,C7_=_C73 ,C7_=_C84 ,C7_=_C95 ,\nC7_=_C122 ,C18_=_C29 ,C18_=_C40 ,C18_=_C51 ,C18_=_C62 ,C18_=_C73 ,\nC18_=_C84 ,C18_=_C95 ,C18_=_C122 ,C29_=_C40 ,C29_=_C51 ,C29_=_C62 ,\nC29_=_C73 ,C29_=_C84 ,C29_=_C95 ,C29_=_C122 ,C40_=_C51 ,C40_=_C62 ,\nC40_=_C73 ,C40_=_C84 ,C40_=_C95 ,C40_=_C122 ,C51_=_C62 ,C51_=_C73 ,\nC51_=_C84 ,C51_=_C95 ,C51_=_C122 ,C62_=_C73 ,C62_=_C84 ,C62_=_C95 ,\nC62_=_C122 ,C73_=_C84 ,C73_=_C95 ,C73_=_C122 ,C84_=_C95 ,C84_=_C122 ,\nC95_=_C122 ,C122_=_C140 ,"];131[shape=box, label="id:131 level: 12\n17: C0 C1 C2 C3 C4 \nC6 C17 C28 C39 C50 C61 \nC72 C83 C94 C121 C132 C140 \n93: C0_=_C6( C0 C6 ) C0_=_C17( C0 C17 ) C0_=_C28( C0 C28 ) C0_=_C39( C0 C39 ) C0_=_C50( C0 C50 ) \nC0_=_C61( C0 C61 ) C0_=_C72( C0 C72 ) C0_=_C83( C0 C83 ) C0_=_C94( C0 C94 ) C1_=_C6( C1 C6 ) C1_=_C17( C1 C17 ) \nC1_=_C28( C1 C28 ) C1_=_C39( C1 C39 ) C1_=_C50( C1 C50 ) C1_=_C61( C1 C61 ) C1_=_C72( C1 C72 ) C1_=_C83( C1 C83 ) \nC1_=_C94( C1 C94 ) C2_=_C6( C2 C6 ) C2_=_C17( C2 C17 ) C2_=_C28( C2 C28 ) C2_=_C39( C2 C39 ) C2_=_C50( C2 C50 ) \nC2_=_C61( C2 C61 ) C2_=_C72( C2 C72 ) C2_=_C83( C2 C83 ) C2_=_C94( C2 C94 ) C3_=_C6( C3 C6 ) C3_=_C17( C3 C17 ) \nC3_=_C28( C3 C28 ) C3_=_C39( C3 C39 ) C3_=_C50( C3 C50 ) C3_=_C61( C3 C61 ) C3_=_C72( C3 C72 ) C3_=_C83( C3 C83 ) \nC3_=_C94( C3 C94 ) C4_=_C6( C4 C6 ) C4_=_C17( C4 C17 ) C4_=_C28( C4 C28 ) C4_=_C39( C4 C39 ) C4_=_C50( C4 C50 ) \nC4_=_C61( C4 C61 ) C4_=_C72( C4 C72 ) C4_=_C83( C4 C83 ) C4_=_C94( C4 C94 ) C6_=_C17( C6 C17 ) C6_=_C28( C6 C28 ) \nC6_=_C39( C6 C39 ) C6_=_C50( C6 C50 ) C6_=_C61( C6 C61 ) C6_=_C72( C6 C72 ) C6_=_C83( C6 C83 ) C6_=_C94( C6 C94 ) \nC6_=_C121( C6 C121 ) C17_=_C28( C17 C28 ) C17_=_C39( C17 C39 ) C17_=_C50( C17 C50 ) C17_=_C61( C17 C61 ) C17_=_C72( C17 C72 ) \nC17_=_C83( C17 C83 ) C17_=_C94( C17 C94 ) C17_=_C121( C17 C121 ) C17_=_C132( C17 C132 ) C28_=_C39( C28 C39 ) C28_=_C50( C28 C50 ) \nC28_=_C61( C28 C61 ) C28_=_C72( C28 C72 ) C28_=_C83( C28 C83 ) C28_=_C94( C28 C94 ) C28_=_C121( C28 C121 ) C39_=_C50( C39 C50 ) \nC39_=_C61( C39 C61 ) C39_=_C72( C39 C72 ) C39_=_C83( C39 C83 ) C39_=_C94( C39 C94 ) C39_=_C121( C39 C121 ) C50_=_C61( C50 C61 ) \nC50_=_C72( C50 C72 ) C50_=_C83( C50 C83 ) C50_=_C94( C50 C94 ) C50_=_C121( C50 C121 ) C61_=_C72( C61 C72 ) C61_=_C83( C61 C83 ) \nC61_=_C94( C61 C94 ) C61_=_C121( C61 C121 ) C72_=_C83( C72 C83 ) C72_=_C94( C72 C94 ) C72_=_C121( C72 C121 ) C83_=_C94( C83 C94 ) \nC83_=_C121( C83 C121 ) C94_=_C121( C94 C121 ) C121_=_C132( C121 C132 ) C121_=_C140( C121 C140 ) "];125-&gt;131[label="16: C0 C1 C2 C3 C4 \nC6 C28 C39 C50 C61 C72 \nC83 C94 C121 C132 C140 \n78: C0_=_C6 ,C0_=_C28 ,C0_=_C39 ,C0_=_C50 ,C0_=_C61 ,\nC0_=_C72 ,C0_=_C83 ,C0_=_C94 ,C1_=_C6 ,C1_=_C28 ,C1_=_C39 ,\nC1_=_C50 ,C1_=_C61 ,C1_=_C72 ,C1_=_C83 ,C1_=_C94 ,C2_=_C6 ,\nC2_=_C28 ,C2_=_C39 ,C2_=_C50 ,C2_=_C61 ,C2_=_C72 ,C2_=_C83 ,\nC2_=_C94 ,C3_=_C6 ,C3_=_C28 ,C3_=_C39 ,C3_=_C50 ,C3_=_C61 ,\nC3_=_C72 ,C3_=_C83 ,C3_=_C94 ,C4_=_C6 ,C4_=_C28 ,C4_=_C39 ,\nC4_=_C50 ,C4_=_C61 ,C4_=_C72 ,C4_=_C83 ,C4_=_C94 ,C6_=_C28 ,\nC6_=_C39 ,C6_=_C50 ,C6_=_C61 ,C6_=_C72 ,C6_=_C83 ,C6_=_C94 ,\nC6_=_C121 ,C28_=_C39 ,C28_=_C50 ,C28_=_C61 ,C28_=_C72 ,C28_=_C83 ,\nC28_=_C94 ,C28_=_C121 ,C39_=_C50 ,C39_=_C61 ,C39_=_C72 ,C39_=_C83 ,\nC39_=_C94 ,C39_=_C121 ,C50_=_C61 ,C50_=_C72 ,C50_=_C83 ,C50_=_C94 ,\nC50_=_C121 ,C61_=_C72 ,C61_=_C83 ,C61_=_C94 ,C61_=_C121 ,C72_=_C83 ,\nC72_=_C94 ,C72_=_C121 ,C83_=_C94 ,C83_=_C121 ,C94_=_C121 ,C121_=_C132 ,\nC121_=_C140 ,"];132[shape=box, label="id:132 level: 12\n17: C0 C1 C2 C3 C4 \nC5 C27 C38 C49 C60 C71 \nC82 C93 C120 C132 C133 C140 \n80: C0_=_C5( C0 C5 ) C0_=_C27( C0 C27 ) C0_=_C38( C0 C38 ) C0_=_C49( C0 C49 ) C0_=_C60( C0 C60 ) \nC0_=_C71( C0 C71 ) C0_=_C82( C0 C82 ) C0_=_C93( C0 C93 ) C1_=_C5( C1 C5 ) C1_=_C27( C1 C27 ) C1_=_C38( C1 C38 ) \nC1_=_C49( C1 C49 ) C1_=_C60( C1 C60 ) C1_=_C71( C1 C71 ) C1_=_C82( C1 C82 ) C1_=_C93( C1 C93 ) C2_=_C5( C2 C5 ) \nC2_=_C27( C2 C27 ) C2_=_C38( C2 C38 ) C2_=_C49( C2 C49 ) C2_=_C60( C2 C60 ) C2_=_C71( C2 C71 ) C2_=_C82( C2 C82 ) \nC2_=_C93( C2 C93 ) C3_=_C5( C3 C5 ) C3_=_C27( C3 C27 ) C3_=_C38( C3 C38 ) C3_=_C49( C3 C49 ) C3_=_C60( C3 C60 ) \nC3_=_C71( C3 C71 ) C3_=_C82( C3 C82 ) C3_=_C93( C3 C93 ) C4_=_C5( C4 C5 ) C4_=_C27( C4 C27 ) C4_=_C38( C4 C38 ) \nC4_=_C49( C4 C49 ) C4_=_C60( C4 C60 ) C4_=_C71( C4 C71 ) C4_=_C82( C4 C82 ) C4_=_C93( C4 C93 ) C5_=_C27( C5 C27 ) \nC5_=_C38( C5 C38 ) C5_=_C49( C5 C49 ) C5_=_C60( C5 C60 ) C5_=_C71( C5 C71 ) C5_=_C82( C5 C82 ) C5_=_C93( C5 C93 ) \nC5_=_C120( C5 C120 ) C27_=_C38( C27 C38 ) C27_=_C49( C27 C49 ) C27_=_C60( C27 C60 ) C27_=_C71( C27 C71 ) C27_=_C82( C27 C82 ) \nC27_=_C93( C27 C93 ) C27_=_C120( C27 C120 ) C27_=_C133( C27 C133 ) C38_=_C49( C38 C49 ) C38_=_C60( C38 C60 ) C38_=_C71( C38 C71 ) \nC38_=_C82( C38 C82 ) C38_=_C93( C38 C93 ) C38_=_C120( C38 C120 ) C49_=_C60( C49 C60 ) C49_=_C71( C49 C71 ) C49_=_C82( C49 C82 ) \nC49_=_C93( C49 C93 ) C49_=_C120( C49 C120 ) C60_=_C71( C60 C71 ) C60_=_C82( C60 C82 ) C60_=_C93( C60 C93 ) C60_=_C120( C60 C120 ) \nC71_=_C82( C71 C82 ) C71_=_C93( C71 C93 ) C71_=_C120( C71 C120 ) C82_=_C93( C82 C93 ) C82_=_C120( C82 C120 ) C93_=_C120( C93 C120 ) \nC120_=_C132( C120 C132 ) C120_=_C133( C120 C133 ) C120_=_C140( C120 C140 ) "];126-&gt;132[label="16: C0 C1 C2 C3 C4 \nC5 C38 C49 C60 C71 C82 \nC93 C120 C132 C133 C140 \n66: C0_=_C5 ,C0_=_C38 ,C0_=_C49 ,C0_=_C60 ,C0_=_C71 ,\nC0_=_C82 ,C0_=_C93 ,C1_=_C5 ,C1_=_C38 ,C1_=_C49 ,C1_=_C60 ,\nC1_=_C71 ,C1_=_C82 ,C1_=_C93 ,C2_=_C5 ,C2_=_C38 ,C2_=_C49 ,\nC2_=_C60 ,C2_=_C71 ,C2_=_C82 ,C2_=_C93 ,C3_=_C5 ,C3_=_C38 ,\nC3_=_C49 ,C3_=_C60 ,C3_=_C71 ,C3_=_C82 ,C3_=_C93 ,C4_=_C5 ,\nC4_=_C38 ,C4_=_C49 ,C4_=_C60 ,C4_=_C71 ,C4_=_C82 ,C4_=_C93 ,\nC5_=_C38 ,C5_=_C49 ,C5_=_C60 ,C5_=_C71 ,C5_=_C82 ,C5_=_C93 ,\nC5_=_C120 ,C38_=_C49 ,C38_=_C60 ,C38_=_C71 ,C38_=_C82 ,C38_=_C93 ,\nC38_=_C120 ,C49_=_C60 ,C49_=_C71 ,C49_=_C82 ,C49_=_C93 ,C49_=_C120 ,\nC60_=_C71 ,C60_=_C82 ,C60_=_C93 ,C60_=_C120 ,C71_=_C82 ,C71_=_C93 ,\nC71_=_C120 ,C82_=_C93 ,C82_=_C120 ,C93_=_C120 ,C120_=_C132 ,C120_=_C133 ,\nC120_=_C140 ,"];133[shape=box, label="id:133 level: 13\n17: C15 C26 C37 C48 C59 \nC70 C81 C92 C114 C115 C116 \nC117 C118 C119 C130 C139 C140 \n93: C15_=_C26( C15 C26 ) C15_=_C37( C15 C37 ) C15_=_C48( C15 C48 ) C15_=_C59( C15 C59 ) C15_=_C70( C15 C70 ) \nC15_=_C81( C15 C81 ) C15_=_C92( C15 C92 ) C15_=_C114( C15 C114 ) C15_=_C115( C15 C115 ) C15_=_C116( C15 C116 ) C15_=_C117( C15 C117 ) \nC15_=_C118( C15 C118 ) C15_=_C119( C15 C119 ) C15_=_C130( C15 C130 ) C26_=_C37( C26 C37 ) C26_=_C48( C26 C48 ) C26_=_C59( C26 C59 ) \nC26_=_C70( C26 C70 ) C26_=_C81( C26 C81 ) C26_=_C92( C26 C92 ) C26_=_C114( C26 C114 ) C26_=_C115( C26 C115 ) C26_=_C116( C26 C116 ) \nC26_=_C117( C26 C117 ) C26_=_C118( C26 C118 ) C26_=_C119( C26 C119 ) C26_=_C130( C26 C130 ) C37_=_C48( C37 C48 ) C37_=_C59( C37 C59 ) \nC37_=_C70( C37 C70 ) C37_=_C81( C37 C81 ) C37_=_C92( C37 C92 ) C37_=_C114( C37 C114 ) C37_=_C115( C37 C115 ) C37_=_C116( C37 C116 ) \nC37_=_C117( C37 C117 ) C37_=_C118( C37 C118 ) C37_=_C119( C37 C119 ) C37_=_C130( C37 C130 ) C48_=_C59( C48 C59 ) C48_=_C70( C48 C70 ) \nC48_=_C81( C48 C81 ) C48_=_C92( C48 C92 ) C48_=_C114( C48 C114 ) C48_=_C115( C48 C115 ) C48_=_C116( C48 C116 ) C48_=_C117( C48 C117 ) \nC48_=_C118( C48 C118 ) C48_=_C119( C48 C119 ) C48_=_C130( C48 C130 ) C59_=_C70( C59 C70 ) C59_=_C81( C59 C81 ) C59_=_C92( C59 C92 ) \nC59_=_C114( C59 C114 ) C59_=_C115( C59 C115 ) C59_=_C116( C59 C116 ) C59_=_C117( C59 C117 ) C59_=_C118( C59 C118 ) C59_=_C119( C59 C119 ) \nC59_=_C130( C59 C130 ) C70_=_C81( C70 C81 ) C70_=_C92( C70 C92 ) C70_=_C114( C70 C114 ) C70_=_C115( C70 C115 ) C70_=_C116( C70 C116 ) \nC70_=_C117( C70 C117 ) C70_=_C118( C70 C118 ) C70_=_C119( C70 C119 ) C70_=_C130( C70 C130 ) C81_=_C92( C81 C92 ) C81_=_C114( C81 C114 ) \nC81_=_C115( C81 C115 ) C81_=_C116( C81 C116 ) C81_=_C117( C81 C117 ) C81_=_C118( C81 C118 ) C81_=_C119( C81 C119 ) C81_=_C130( C81 C130 ) \nC92_=_C114( C92 C114 ) C92_=_C115( C92 C115 ) C92_=_C116( C92 C116 ) C92_=_C117( C92 C117 ) C92_=_C118( C92 C118 ) C92_=_C119( C92 C119 ) \nC92_=_C130( C92 C130 ) C114_=_C115( C114 C115 ) C114_=_C116( C114 C116 ) C114_=_C117( C114 C117 ) C114_=_C118( C114 C118 ) C114_=_C119( C114 C119 ) \nC114_=_C130( C114 C130 ) C114_=_C140( C114 C140 ) C130_=_C139( C130 C139 ) C130_=_C140( 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0 ) "];127-&gt;133[label="16: C15 C26 C37 C48 C59 \nC70 C81 C92 C115 C116 C117 \nC118 C119 C130 C139 C140 \n78: C15_=_C26 ,C15_=_C37 ,C15_=_C48 ,C15_=_C59 ,C15_=_C70 ,\nC15_=_C81 ,C15_=_C92 ,C15_=_C115 ,C15_=_C116 ,C15_=_C117 ,C15_=_C118 ,\nC15_=_C119 ,C15_=_C130 ,C26_=_C37 ,C26_=_C48 ,C26_=_C59 ,C26_=_C70 ,\nC26_=_C81 ,C26_=_C92 ,C26_=_C115 ,C26_=_C116 ,C26_=_C117 ,C26_=_C118 ,\nC26_=_C119 ,C26_=_C130 ,C37_=_C48 ,C37_=_C59 ,C37_=_C70 ,C37_=_C81 ,\nC37_=_C92 ,C37_=_C115 ,C37_=_C116 ,C37_=_C117 ,C37_=_C118 ,C37_=_C119 ,\nC37_=_C130 ,C48_=_C59 ,C48_=_C70 ,C48_=_C81 ,C48_=_C92 ,C48_=_C115 ,\nC48_=_C116 ,C48_=_C117 ,C48_=_C118 ,C48_=_C119 ,C48_=_C130 ,C59_=_C70 ,\nC59_=_C81 ,C59_=_C92 ,C59_=_C115 ,C59_=_C116 ,C59_=_C117 ,C59_=_C118 ,\nC59_=_C119 ,C59_=_C130 ,C70_=_C81 ,C70_=_C92 ,C70_=_C115 ,C70_=_C116 ,\nC70_=_C117 ,C70_=_C118 ,C70_=_C119 ,C70_=_C130 ,C81_=_C92 ,C81_=_C115 ,\nC81_=_C116 ,C81_=_C117 ,C81_=_C118 ,C81_=_C119 ,C81_=_C130 ,C92_=_C115 ,\nC92_=_C116 ,C92_=_C117 ,C92_=_C118 ,C92_=_C119 ,C92_=_C130 ,C130_=_C139 ,\nC130_=_C140 ,"];134[shape=box, label="id:134 level: 13\n17: C14 C25 C36 C47 C58 \nC69 C80 C91 C102 C113 C115 \nC116 C117 C118 C119 C129 C139 \n107: C14_=_C25( C14 C25 ) C14_=_C36( C14 C36 ) C14_=_C47( C14 C47 ) C14_=_C58( C14 C58 ) C14_=_C69( C14 C69 ) \nC14_=_C80( C14 C80 ) C14_=_C91( C14 C91 ) C14_=_C102( C14 C102 ) C14_=_C113( C14 C113 ) C14_=_C115( C14 C115 ) C14_=_C116( C14 C116 ) \nC14_=_C117( C14 C117 ) C14_=_C118( C14 C118 ) C14_=_C119( C14 C119 ) C14_=_C129( C14 C129 ) C25_=_C36( C25 C36 ) C25_=_C47( C25 C47 ) \nC25_=_C58( C25 C58 ) C25_=_C69( C25 C69 ) C25_=_C80( C25 C80 ) C25_=_C91( C25 C91 ) C25_=_C102( C25 C102 ) C25_=_C113( C25 C113 ) \nC25_=_C115( C25 C115 ) C25_=_C116( C25 C116 ) C25_=_C117( C25 C117 ) C25_=_C118( C25 C118 ) C25_=_C119( C25 C119 ) C25_=_C129( C25 C129 ) \nC36_=_C47( C36 C47 ) C36_=_C58( C36 C58 ) C36_=_C69( C36 C69 ) C36_=_C80( C36 C80 ) C36_=_C91( C36 C91 ) C36_=_C102( C36 C102 ) \nC36_=_C113( C36 C113 ) C36_=_C115( C36 C115 ) C36_=_C116( C36 C116 ) C36_=_C117( C36 C117 ) C36_=_C118( C36 C118 ) C36_=_C119( C36 C119 ) \nC36_=_C129( C36 C129 ) C47_=_C58( C47 C58 ) C47_=_C69( C47 C69 ) C47_=_C80( C47 C80 ) C47_=_C91( C47 C91 ) C47_=_C102( C47 C102 ) \nC47_=_C113( C47 C113 ) C47_=_C115( C47 C115 ) C47_=_C116( C47 C116 ) C47_=_C117( C47 C117 ) C47_=_C118( C47 C118 ) C47_=_C119( C47 C119 ) \nC47_=_C129( C47 C129 ) C58_=_C69( C58 C69 ) C58_=_C80( C58 C80 ) C58_=_C91( C58 C91 ) C58_=_C102( C58 C102 ) C58_=_C113( C58 C113 ) \nC58_=_C115( C58 C115 ) C58_=_C116( C58 C116 ) C58_=_C117( C58 C117 ) C58_=_C118( C58 C118 ) C58_=_C119( C58 C119 ) C58_=_C129( C58 C129 ) \nC69_=_C80( C69 C80 ) C69_=_C91( C69 C91 ) C69_=_C102( C69 C102 ) C69_=_C113( C69 C113 ) C69_=_C115( C69 C115 ) C69_=_C116( C69 C116 ) \nC69_=_C117( C69 C117 ) C69_=_C118( C69 C118 ) C69_=_C119( C69 C119 ) C69_=_C129( C69 C129 ) C80_=_C91( C80 C91 ) C80_=_C102( C80 C102 ) \nC80_=_C113( C80 C113 ) C80_=_C115( C80 C115 ) C80_=_C116( C80 C116 ) C80_=_C117( C80 C117 ) C80_=_C118( C80 C118 ) C80_=_C119( C80 C119 ) \nC80_=_C129( C80 C129 ) C91_=_C102( C91 C102 ) C91_=_C113( C91 C113 ) C91_=_C115( C91 C115 ) C91_=_C116( C91 C116 ) C91_=_C117( C91 C117 ) \nC91_=_C118( C91 C118 ) C91_=_C119( C91 C119 ) C91_=_C129( C91 C129 ) C102_=_C113( C102 C113 ) C102_=_C115( C102 C115 ) C102_=_C116( C102 C116 ) \nC102_=_C117( C102 C117 ) C102_=_C118( C102 C118 ) C102_=_C119( C102 C119 ) C102_=_C129( C102 C129 ) C102_=_C139( C102 C139 ) C113_=_C115( C113 C115 ) \nC113_=_C116( C113 C116 ) C113_=_C117( C113 C117 ) C113_=_C118( C113 C118 ) C113_=_C119( C113 C119 ) C113_=_C129( C113 C129 ) C129_=_C139( C129 C139 ) "];128-&gt;134[label="16: C14 C25 C36 C47 C58 \nC69 C80 C91 C113 C115 C116 \nC117 C118 C119 C129 C139 \n91: C14_=_C25 ,C14_=_C36 ,C14_=_C47 ,C14_=_C58 ,C14_=_C69 ,\nC14_=_C80 ,C14_=_C91 ,C14_=_C113 ,C14_=_C115 ,C14_=_C116 ,C14_=_C117 ,\nC14_=_C118 ,C14_=_C119 ,C14_=_C129 ,C25_=_C36 ,C25_=_C47 ,C25_=_C58 ,\nC25_=_C69 ,C25_=_C80 ,C25_=_C91 ,C25_=_C113 ,C25_=_C115 ,C25_=_C116 ,\nC25_=_C117 ,C25_=_C118 ,C25_=_C119 ,C25_=_C129 ,C36_=_C47 ,C36_=_C58 ,\nC36_=_C69 ,C36_=_C80 ,C36_=_C91 ,C36_=_C113 ,C36_=_C115 ,C36_=_C116 ,\nC36_=_C117 ,C36_=_C118 ,C36_=_C119 ,C36_=_C129 ,C47_=_C58 ,C47_=_C69 ,\nC47_=_C80 ,C47_=_C91 ,C47_=_C113 ,C47_=_C115 ,C47_=_C116 ,C47_=_C117 ,\nC47_=_C118 ,C47_=_C119 ,C47_=_C129 ,C58_=_C69 ,C58_=_C80 ,C58_=_C91 ,\nC58_=_C113 ,C58_=_C115 ,C58_=_C116 ,C58_=_C117 ,C58_=_C118 ,C58_=_C119 ,\nC58_=_C129 ,C69_=_C80 ,C69_=_C91 ,C69_=_C113 ,C69_=_C115 ,C69_=_C116 ,\nC69_=_C117 ,C69_=_C118 ,C69_=_C119 ,C69_=_C129 ,C80_=_C91 ,C80_=_C113 ,\nC80_=_C115 ,C80_=_C116 ,C80_=_C117 ,C80_=_C118 ,C80_=_C119 ,C80_=_C129 ,\nC91_=_C113 ,C91_=_C115 ,C91_=_C116 ,C91_=_C117 ,C91_=_C118 ,C91_=_C119 ,\nC91_=_C129 ,C113_=_C115 ,C113_=_C116 ,C113_=_C117 ,C113_=_C118 ,C113_=_C119 ,\nC113_=_C129 ,C129_=_C139 ,"];135[shape=box, label="id:135 level: 13\n17: C0 C1 C2 C3 C4 \nC6 C17 C28 C39 C50 C61 \nC72 C83 C94 C105 C121 C140 \n107: C0_=_C6( C0 C6 ) C0_=_C17( C0 C17 ) C0_=_C28( C0 C28 ) C0_=_C39( C0 C39 ) C0_=_C50( C0 C50 ) \nC0_=_C61( C0 C61 ) C0_=_C72( C0 C72 ) C0_=_C83( C0 C83 ) C0_=_C94( C0 C94 ) C0_=_C105( C0 C105 ) C1_=_C6( C1 C6 ) \nC1_=_C17( C1 C17 ) C1_=_C28( C1 C28 ) C1_=_C39( C1 C39 ) C1_=_C50( C1 C50 ) C1_=_C61( C1 C61 ) C1_=_C72( C1 C72 ) \nC1_=_C83( C1 C83 ) C1_=_C94( C1 C94 ) C1_=_C105( C1 C105 ) C2_=_C6( C2 C6 ) C2_=_C17( C2 C17 ) C2_=_C28( C2 C28 ) \nC2_=_C39( C2 C39 ) C2_=_C50( C2 C50 ) C2_=_C61( C2 C61 ) C2_=_C72( C2 C72 ) C2_=_C83( C2 C83 ) C2_=_C94( C2 C94 ) \nC2_=_C105( C2 C105 ) C3_=_C6( C3 C6 ) C3_=_C17( C3 C17 ) C3_=_C28( C3 C28 ) C3_=_C39( C3 C39 ) C3_=_C50( C3 C50 ) \nC3_=_C61( C3 C61 ) C3_=_C72( C3 C72 ) C3_=_C83( C3 C83 ) C3_=_C94( C3 C94 ) C3_=_C105( C3 C105 ) C4_=_C6( C4 C6 ) \nC4_=_C17( C4 C17 ) C4_=_C28( C4 C28 ) C4_=_C39( C4 C39 ) C4_=_C50( C4 C50 ) C4_=_C61( C4 C61 ) C4_=_C72( C4 C72 ) \nC4_=_C83( C4 C83 ) C4_=_C94( C4 C94 ) C4_=_C105( C4 C105 ) C6_=_C17( C6 C17 ) C6_=_C28( C6 C28 ) C6_=_C39( C6 C39 ) \nC6_=_C50( C6 C50 ) C6_=_C61( C6 C61 ) C6_=_C72( C6 C72 ) C6_=_C83( C6 C83 ) C6_=_C94( C6 C94 ) C6_=_C105( C6 C105 ) \nC6_=_C121( C6 C121 ) C17_=_C28( C17 C28 ) C17_=_C39( C17 C39 ) C17_=_C50( C17 C50 ) C17_=_C61( C17 C61 ) C17_=_C72( C17 C72 ) \nC17_=_C83( C17 C83 ) C17_=_C94( C17 C94 ) C17_=_C105( C17 C105 ) C17_=_C121( C17 C121 ) C28_=_C39( C28 C39 ) C28_=_C50( C28 C50 ) \nC28_=_C61( C28 C61 ) C28_=_C72( C28 C72 ) C28_=_C83( C28 C83 ) C28_=_C94( C28 C94 ) C28_=_C105( C28 C105 ) C28_=_C121( C28 C121 ) \nC39_=_C50( C39 C50 ) C39_=_C61( C39 C61 ) C39_=_C72( C39 C72 ) C39_=_C83( C39 C83 ) C39_=_C94( C39 C94 ) C39_=_C105( C39 C105 ) \nC39_=_C121( C39 C121 ) C50_=_C61( C50 C61 ) C50_=_C72( C50 C72 ) C50_=_C83( C50 C83 ) C50_=_C94( C50 C94 ) C50_=_C105( C50 C105 ) \nC50_=_C121( C50 C121 ) C61_=_C72( C61 C72 ) C61_=_C83( C61 C83 ) C61_=_C94( C61 C94 ) C61_=_C105( C61 C105 ) C61_=_C121( C61 C121 ) \nC72_=_C83( C72 C83 ) C72_=_C94( C72 C94 ) C72_=_C105( C72 C105 ) C72_=_C121( C72 C121 ) C83_=_C94( C83 C94 ) C83_=_C105( C83 C105 ) \nC83_=_C121( C83 C121 ) C94_=_C105( C94 C105 ) C94_=_C121( C94 C121 ) C105_=_C121( C105 C121 ) C105_=_C140( C105 C140 ) C121_=_C140( C121 C140 ) "];131-&gt;135[label="16: C0 C1 C2 C3 C4 \nC6 C17 C28 C39 C50 C61 \nC72 C83 C94 C121 C140 \n91: C0_=_C6 ,C0_=_C17 ,C0_=_C28 ,C0_=_C39 ,C0_=_C50 ,\nC0_=_C61 ,C0_=_C72 ,C0_=_C83 ,C0_=_C94 ,C1_=_C6 ,C1_=_C17 ,\nC1_=_C28 ,C1_=_C39 ,C1_=_C50 ,C1_=_C61 ,C1_=_C72 ,C1_=_C83 ,\nC1_=_C94 ,C2_=_C6 ,C2_=_C17 ,C2_=_C28 ,C2_=_C39 ,C2_=_C50 ,\nC2_=_C61 ,C2_=_C72 ,C2_=_C83 ,C2_=_C94 ,C3_=_C6 ,C3_=_C17 ,\nC3_=_C28 ,C3_=_C39 ,C3_=_C50 ,C3_=_C61 ,C3_=_C72 ,C3_=_C83 ,\nC3_=_C94 ,C4_=_C6 ,C4_=_C17 ,C4_=_C28 ,C4_=_C39 ,C4_=_C50 ,\nC4_=_C61 ,C4_=_C72 ,C4_=_C83 ,C4_=_C94 ,C6_=_C17 ,C6_=_C28 ,\nC6_=_C39 ,C6_=_C50 ,C6_=_C61 ,C6_=_C72 ,C6_=_C83 ,C6_=_C94 ,\nC6_=_C121 ,C17_=_C28 ,C17_=_C39 ,C17_=_C50 ,C17_=_C61 ,C17_=_C72 ,\nC17_=_C83 ,C17_=_C94 ,C17_=_C121 ,C28_=_C39 ,C28_=_C50 ,C28_=_C61 ,\nC28_=_C72 ,C28_=_C83 ,C28_=_C94 ,C28_=_C121 ,C39_=_C50 ,C39_=_C61 ,\nC39_=_C72 ,C39_=_C83 ,C39_=_C94 ,C39_=_C121 ,C50_=_C61 ,C50_=_C72 ,\nC50_=_C83 ,C50_=_C94 ,C50_=_C121 ,C61_=_C72 ,C61_=_C83 ,C61_=_C94 ,\nC61_=_C121 ,C72_=_C83 ,C72_=_C94 ,C72_=_C121 ,C83_=_C94 ,C83_=_C121 ,\nC94_=_C121 ,C121_=_C140 ,"];136[shape=box, label="id:136 level: 13\n17: C0 C1 C2 C3 C4 \nC5 C16 C27 C38 C49 C60 \nC71 C82 C93 C120 C132 C140 \n93: C0_=_C5( C0 C5 ) C0_=_C16( C0 C16 ) C0_=_C27( C0 C27 ) C0_=_C38( C0 C38 ) C0_=_C49( C0 C49 ) \nC0_=_C60( C0 C60 ) C0_=_C71( C0 C71 ) C0_=_C82( C0 C82 ) C0_=_C93( C0 C93 ) C1_=_C5( C1 C5 ) C1_=_C16( C1 C16 ) \nC1_=_C27( C1 C27 ) C1_=_C38( C1 C38 ) C1_=_C49( C1 C49 ) C1_=_C60( C1 C60 ) C1_=_C71( C1 C71 ) C1_=_C82( C1 C82 ) \nC1_=_C93( C1 C93 ) C2_=_C5( C2 C5 ) C2_=_C16( C2 C16 ) C2_=_C27( C2 C27 ) C2_=_C38( C2 C38 ) C2_=_C49( C2 C49 ) \nC2_=_C60( C2 C60 ) C2_=_C71( C2 C71 ) C2_=_C82( C2 C82 ) C2_=_C93( C2 C93 ) C3_=_C5( C3 C5 ) C3_=_C16( C3 C16 ) \nC3_=_C27( C3 C27 ) C3_=_C38( C3 C38 ) C3_=_C49( C3 C49 ) C3_=_C60( C3 C60 ) C3_=_C71( C3 C71 ) C3_=_C82( C3 C82 ) \nC3_=_C93( C3 C93 ) C4_=_C5( C4 C5 ) C4_=_C16( C4 C16 ) C4_=_C27( C4 C27 ) C4_=_C38( C4 C38 ) C4_=_C49( C4 C49 ) \nC4_=_C60( C4 C60 ) C4_=_C71( C4 C71 ) C4_=_C82( C4 C82 ) C4_=_C93( C4 C93 ) C5_=_C16( C5 C16 ) C5_=_C27( C5 C27 ) \nC5_=_C38( C5 C38 ) C5_=_C49( C5 C49 ) C5_=_C60( C5 C60 ) C5_=_C71( C5 C71 ) C5_=_C82( C5 C82 ) C5_=_C93( C5 C93 ) \nC5_=_C120( C5 C120 ) C16_=_C27( C16 C27 ) C16_=_C38( C16 C38 ) C16_=_C49( C16 C49 ) C16_=_C60( C16 C60 ) C16_=_C71( C16 C71 ) \nC16_=_C82( C16 C82 ) C16_=_C93( C16 C93 ) C16_=_C120( C16 C120 ) C16_=_C132( C16 C132 ) C27_=_C38( C27 C38 ) C27_=_C49( C27 C49 ) \nC27_=_C60( C27 C60 ) C27_=_C71( C27 C71 ) C27_=_C82( C27 C82 ) C27_=_C93( C27 C93 ) C27_=_C120( C27 C120 ) C38_=_C49( C38 C49 ) \nC38_=_C60( C38 C60 ) C38_=_C71( C38 C71 ) C38_=_C82( C38 C82 ) C38_=_C93( C38 C93 ) C38_=_C120( C38 C1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9_=_C60( C49 C60 ) \nC49_=_C71( C49 C71 ) C49_=_C82( C49 C82 ) C49_=_C93( C49 C93 ) C49_=_C120( C49 C120 ) C60_=_C71( C60 C71 ) C60_=_C82( C60 C82 ) \nC60_=_C93( C60 C93 ) C60_=_C120( C60 C120 ) C71_=_C82( C71 C82 ) C71_=_C93( C71 C93 ) C71_=_C120( C71 C120 ) C82_=_C93( C82 C93 ) \nC82_=_C120( C82 C120 ) C93_=_C120( C93 C120 ) C120_=_C132( C120 C132 ) C120_=_C140( C120 C140 ) "];132-&gt;136[label="16: C0 C1 C2 C3 C4 \nC5 C27 C38 C49 C60 C71 \nC82 C93 C120 C132 C140 \n78: C0_=_C5 ,C0_=_C27 ,C0_=_C38 ,C0_=_C49 ,C0_=_C60 ,\nC0_=_C71 ,C0_=_C82 ,C0_=_C93 ,C1_=_C5 ,C1_=_C27 ,C1_=_C38 ,\nC1_=_C49 ,C1_=_C60 ,C1_=_C71 ,C1_=_C82 ,C1_=_C93 ,C2_=_C5 ,\nC2_=_C27 ,C2_=_C38 ,C2_=_C49 ,C2_=_C60 ,C2_=_C71 ,C2_=_C82 ,\nC2_=_C93 ,C3_=_C5 ,C3_=_C27 ,C3_=_C38 ,C3_=_C49 ,C3_=_C60 ,\nC3_=_C71 ,C3_=_C82 ,C3_=_C93 ,C4_=_C5 ,C4_=_C27 ,C4_=_C38 ,\nC4_=_C49 ,C4_=_C60 ,C4_=_C71 ,C4_=_C82 ,C4_=_C93 ,C5_=_C27 ,\nC5_=_C38 ,C5_=_C49 ,C5_=_C60 ,C5_=_C71 ,C5_=_C82 ,C5_=_C93 ,\nC5_=_C120 ,C27_=_C38 ,C27_=_C49 ,C27_=_C60 ,C27_=_C71 ,C27_=_C82 ,\nC27_=_C93 ,C27_=_C120 ,C38_=_C49 ,C38_=_C60 ,C38_=_C71 ,C38_=_C82 ,\nC38_=_C93 ,C38_=_C120 ,C49_=_C60 ,C49_=_C71 ,C49_=_C82 ,C49_=_C93 ,\nC49_=_C120 ,C60_=_C71 ,C60_=_C82 ,C60_=_C93 ,C60_=_C120 ,C71_=_C82 ,\nC71_=_C93 ,C71_=_C120 ,C82_=_C93 ,C82_=_C120 ,C93_=_C120 ,C120_=_C132 ,\nC120_=_C140 ,"];137[shape=box, label="id:137 level: 14\n17: C15 C26 C37 C48 C59 \nC70 C81 C92 C103 C114 C115 \nC116 C117 C118 C119 C130 C139 \n107: C15_=_C26( C15 C26 ) C15_=_C37( C15 C37 ) C15_=_C48( C15 C48 ) C15_=_C59( C15 C59 ) C15_=_C70( C15 C70 ) \nC15_=_C81( C15 C81 ) C15_=_C92( C15 C92 ) C15_=_C103( C15 C103 ) C15_=_C114( C15 C114 ) C15_=_C115( C15 C115 ) C15_=_C116( C15 C116 ) \nC15_=_C117( C15 C117 ) C15_=_C118( C15 C118 ) C15_=_C119( C15 C119 ) C15_=_C130( C15 C130 ) C26_=_C37( C26 C37 ) C26_=_C48( C26 C48 ) \nC26_=_C59( C26 C59 ) C26_=_C70( C26 C70 ) C26_=_C81( C26 C81 ) C26_=_C92( C26 C92 ) C26_=_C103( C26 C103 ) C26_=_C114( C26 C114 ) \nC26_=_C115( C26 C115 ) C26_=_C116( C26 C116 ) C26_=_C117( C26 C117 ) C26_=_C118( C26 C118 ) C26_=_C119( C26 C119 ) C26_=_C130( C26 C130 ) \nC37_=_C48( C37 C48 ) C37_=_C59( C37 C59 ) C37_=_C70( C37 C70 ) C37_=_C81( C37 C81 ) C37_=_C92( C37 C92 ) C37_=_C103( C37 C103 ) \nC37_=_C114( C37 C114 ) C37_=_C115( C37 C115 ) C37_=_C116( C37 C116 ) C37_=_C117( C37 C117 ) C37_=_C118( C37 C118 ) C37_=_C119( C37 C119 ) \nC37_=_C130( C37 C130 ) C48_=_C59( C48 C59 ) C48_=_C70( C48 C70 ) C48_=_C81( C48 C81 ) C48_=_C92( C48 C92 ) C48_=_C103( C48 C103 ) \nC48_=_C114( C48 C114 ) C48_=_C115( C48 C115 ) C48_=_C116( C48 C116 ) C48_=_C117( C48 C117 ) C48_=_C118( C48 C118 ) C48_=_C119( C48 C119 ) \nC48_=_C130( C48 C130 ) C59_=_C70( C59 C70 ) C59_=_C81( C59 C81 ) C59_=_C92( C59 C92 ) C59_=_C103( C59 C103 ) C59_=_C114( C59 C114 ) \nC59_=_C115( C59 C115 ) C59_=_C116( C59 C116 ) C59_=_C117( C59 C117 ) C59_=_C118( C59 C118 ) C59_=_C119( C59 C119 ) C59_=_C130( C59 C130 ) \nC70_=_C81( C70 C81 ) C70_=_C92( C70 C92 ) C70_=_C103( C70 C103 ) C70_=_C114( C70 C114 ) C70_=_C115( C70 C115 ) C70_=_C116( C70 C116 ) \nC70_=_C117( C70 C117 ) C70_=_C118( C70 C118 ) C70_=_C119( C70 C119 ) C70_=_C130( C70 C130 ) C81_=_C92( C81 C92 ) C81_=_C103( C81 C103 ) \nC81_=_C114( C81 C114 ) C81_=_C115( C81 C115 ) C81_=_C116( C81 C116 ) C81_=_C117( C81 C117 ) C81_=_C118( C81 C118 ) C81_=_C119( C81 C119 ) \nC81_=_C130( C81 C130 ) C92_=_C103( C92 C103 ) C92_=_C114( C92 C114 ) C92_=_C115( C92 C115 ) C92_=_C116( C92 C116 ) C92_=_C117( C92 C117 ) \nC92_=_C118( C92 C118 ) C92_=_C119( C92 C119 ) C92_=_C130( C92 C130 ) C103_=_C114( C103 C114 ) C103_=_C115( C103 C115 ) C103_=_C116( C103 C116 ) \nC103_=_C117( C103 C117 ) C103_=_C118( C103 C118 ) C103_=_C119( C103 C119 ) C103_=_C130( C103 C130 ) C103_=_C139( C103 C139 ) C114_=_C115( C114 C115 ) \nC114_=_C116( C114 C116 ) C114_=_C117( C114 C117 ) C114_=_C118( C114 C118 ) C114_=_C119( C114 C119 ) C114_=_C130( C114 C130 ) C130_=_C139( C130 C139 ) "];133-&gt;137[label="16: C15 C26 C37 C48 C59 \nC70 C81 C92 C114 C115 C116 \nC117 C118 C119 C130 C139 \n91: C15_=_C26 ,C15_=_C37 ,C15_=_C48 ,C15_=_C59 ,C15_=_C70 ,\nC15_=_C81 ,C15_=_C92 ,C15_=_C114 ,C15_=_C115 ,C15_=_C116 ,C15_=_C117 ,\nC15_=_C118 ,C15_=_C119 ,C15_=_C130 ,C26_=_C37 ,C26_=_C48 ,C26_=_C59 ,\nC26_=_C70 ,C26_=_C81 ,C26_=_C92 ,C26_=_C114 ,C26_=_C115 ,C26_=_C116 ,\nC26_=_C117 ,C26_=_C118 ,C26_=_C119 ,C26_=_C130 ,C37_=_C48 ,C37_=_C59 ,\nC37_=_C70 ,C37_=_C81 ,C37_=_C92 ,C37_=_C114 ,C37_=_C115 ,C37_=_C116 ,\nC37_=_C117 ,C37_=_C118 ,C37_=_C119 ,C37_=_C130 ,C48_=_C59 ,C48_=_C70 ,\nC48_=_C81 ,C48_=_C92 ,C48_=_C114 ,C48_=_C115 ,C48_=_C116 ,C48_=_C117 ,\nC48_=_C118 ,C48_=_C119 ,C48_=_C130 ,C59_=_C70 ,C59_=_C81 ,C59_=_C92 ,\nC59_=_C114 ,C59_=_C115 ,C59_=_C116 ,C59_=_C117 ,C59_=_C118 ,C59_=_C119 ,\nC59_=_C130 ,C70_=_C81 ,C70_=_C92 ,C70_=_C114 ,C70_=_C115 ,C70_=_C116 ,\nC70_=_C117 ,C70_=_C118 ,C70_=_C119 ,C70_=_C130 ,C81_=_C92 ,C81_=_C114 ,\nC81_=_C115 ,C81_=_C116 ,C81_=_C117 ,C81_=_C118 ,C81_=_C119 ,C81_=_C130 ,\nC92_=_C114 ,C92_=_C115 ,C92_=_C116 ,C92_=_C117 ,C92_=_C118 ,C92_=_C119 ,\nC92_=_C130 ,C114_=_C115 ,C114_=_C116 ,C114_=_C117 ,C114_=_C118 ,C114_=_C119 ,\nC114_=_C130 ,C130_=_C139 ,"];138[shape=box, label="id:138 level: 14\n17: C0 C1 C2 C3 C4 \nC5 C16 C27 C38 C49 C60 \nC71 C82 C93 C104 C120 C140 \n107: C0_=_C5( C0 C5 ) C0_=_C16( C0 C16 ) C0_=_C27( C0 C27 ) C0_=_C38( C0 C38 ) C0_=_C49( C0 C49 ) \nC0_=_C60( C0 C60 ) C0_=_C71( C0 C71 ) C0_=_C82( C0 C82 ) C0_=_C93( C0 C93 ) C0_=_C104( C0 C104 ) C1_=_C5( C1 C5 ) \nC1_=_C16( C1 C16 ) C1_=_C27( C1 C27 ) C1_=_C38( C1 C38 ) C1_=_C49( C1 C49 ) C1_=_C60( C1 C60 ) C1_=_C71( C1 C71 ) \nC1_=_C82( C1 C82 ) C1_=_C93( C1 C93 ) C1_=_C104( C1 C104 ) C2_=_C5( C2 C5 ) C2_=_C16( C2 C16 ) C2_=_C27( C2 C27 ) \nC2_=_C38( C2 C38 ) C2_=_C49( C2 C49 ) C2_=_C60( C2 C60 ) C2_=_C71( C2 C71 ) C2_=_C82( C2 C82 ) C2_=_C93( C2 C93 ) \nC2_=_C104( C2 C104 ) C3_=_C5( C3 C5 ) C3_=_C16( C3 C16 ) C3_=_C27( C3 C27 ) C3_=_C38( C3 C38 ) C3_=_C49( C3 C49 ) \nC3_=_C60( C3 C60 ) C3_=_C71( C3 C71 ) C3_=_C82( C3 C82 ) C3_=_C93( C3 C93 ) C3_=_C104( C3 C104 ) C4_=_C5( C4 C5 ) \nC4_=_C16( C4 C16 ) C4_=_C27( C4 C27 ) C4_=_C38( C4 C38 ) C4_=_C49( C4 C49 ) C4_=_C60( C4 C60 ) C4_=_C71( C4 C71 ) \nC4_=_C82( C4 C82 ) C4_=_C93( C4 C93 ) C4_=_C104( C4 C104 ) C5_=_C16( C5 C16 ) C5_=_C27( C5 C27 ) C5_=_C38( C5 C38 ) \nC5_=_C49( C5 C49 ) C5_=_C60( C5 C60 ) C5_=_C71( C5 C71 ) C5_=_C82( C5 C82 ) C5_=_C93( C5 C93 ) C5_=_C104( C5 C104 ) \nC5_=_C120( C5 C120 ) C16_=_C27( C16 C27 ) C16_=_C38( C16 C38 ) C16_=_C49( C16 C49 ) C16_=_C60( C16 C60 ) C16_=_C71( C16 C71 ) \nC16_=_C82( C16 C82 ) C16_=_C93( C16 C93 ) C16_=_C104( C16 C104 ) C16_=_C120( C16 C120 ) C27_=_C38( C27 C38 ) C27_=_C49( C27 C49 ) \nC27_=_C60( C27 C60 ) C27_=_C71( C27 C71 ) C27_=_C82( C27 C82 ) C27_=_C93( C27 C93 ) C27_=_C104( C27 C104 ) C27_=_C120( C27 C120 ) \nC38_=_C49( C38 C49 ) C38_=_C60( C38 C60 ) C38_=_C71( C38 C71 ) C38_=_C82( C38 C82 ) C38_=_C93( C38 C93 ) C38_=_C104( C38 C104 ) \nC38_=_C120( C38 C120 ) C49_=_C60( C49 C60 ) C49_=_C71( C49 C71 ) C49_=_C82( C49 C82 ) C49_=_C93( C49 C93 ) C49_=_C104( C49 C104 ) \nC49_=_C120( C49 C120 ) C60_=_C71( C60 C71 ) C60_=_C82( C60 C82 ) C60_=_C93( C60 C93 ) C60_=_C104( C60 C104 ) C60_=_C120( C60 C120 ) \nC71_=_C82( C71 C82 ) C71_=_C93( C71 C93 ) C71_=_C104( C71 C104 ) C71_=_C120( C71 C120 ) C82_=_C93( C82 C93 ) C82_=_C104( C82 C104 ) \nC82_=_C120( C82 C120 ) C93_=_C104( C93 C104 ) C93_=_C120( C93 C120 ) C104_=_C120( C104 C120 ) C104_=_C140( C104 C140 ) C120_=_C140( C120 C140 ) "];136-&gt;138[label="16: C0 C1 C2 C3 C4 \nC5 C16 C27 C38 C49 C60 \nC71 C82 C93 C120 C140 \n91: C0_=_C5 ,C0_=_C16 ,C0_=_C27 ,C0_=_C38 ,C0_=_C49 ,\nC0_=_C60 ,C0_=_C71 ,C0_=_C82 ,C0_=_C93 ,C1_=_C5 ,C1_=_C16 ,\nC1_=_C27 ,C1_=_C38 ,C1_=_C49 ,C1_=_C60 ,C1_=_C71 ,C1_=_C82 ,\nC1_=_C93 ,C2_=_C5 ,C2_=_C16 ,C2_=_C27 ,C2_=_C38 ,C2_=_C49 ,\nC2_=_C60 ,C2_=_C71 ,C2_=_C82 ,C2_=_C93 ,C3_=_C5 ,C3_=_C16 ,\nC3_=_C27 ,C3_=_C38 ,C3_=_C49 ,C3_=_C60 ,C3_=_C71 ,C3_=_C82 ,\nC3_=_C93 ,C4_=_C5 ,C4_=_C16 ,C4_=_C27 ,C4_=_C38 ,C4_=_C49 ,\nC4_=_C60 ,C4_=_C71 ,C4_=_C82 ,C4_=_C93 ,C5_=_C16 ,C5_=_C27 ,\nC5_=_C38 ,C5_=_C49 ,C5_=_C60 ,C5_=_C71 ,C5_=_C82 ,C5_=_C93 ,\nC5_=_C120 ,C16_=_C27 ,C16_=_C38 ,C16_=_C49 ,C16_=_C60 ,C16_=_C71 ,\nC16_=_C82 ,C16_=_C93 ,C16_=_C120 ,C27_=_C38 ,C27_=_C49 ,C27_=_C60 ,\nC27_=_C71 ,C27_=_C82 ,C27_=_C93 ,C27_=_C120 ,C38_=_C49 ,C38_=_C60 ,\nC38_=_C71 ,C38_=_C82 ,C38_=_C93 ,C38_=_C120 ,C49_=_C60 ,C49_=_C71 ,\nC49_=_C82 ,C49_=_C93 ,C49_=_C120 ,C60_=_C71 ,C60_=_C82 ,C60_=_C93 ,\nC60_=_C120 ,C71_=_C82 ,C71_=_C93 ,C71_=_C120 ,C82_=_C93 ,C82_=_C120 ,\nC93_=_C120 ,C120_=_C14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