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0: V5 V6 V7 V8 V9 \nV15 V16 V17 V18 V19 V25 \nV26 V27 V28 V29 V35 V36 \nV37 V38 V39 V45 V46 V47 \nV48 V49 V50 V51 V52 V53 \nV54 V58 V60 V61 V62 V63 \nV64 V68 V70 V71 V72 V73 \nV74 V78 V80 V81 V82 V83 \nV84 V85 V86 V87 V89 V113 \nV118 V123 V125 V126 V127 V129 \nV133 \n0: "]1[shape=box, label="id:1 level: 1\n26: V8 V18 V28 V38 V48 \nV58 V68 V78 V80 V81 V82 \nV83 V84 V85 V86 V87 V88 \nV89 V113 V118 V123 V125 V126 \nV127 V129 V133 \n2: C107( V8 V18 V28 V38 V48 V58 V68 V78 V88 ) C117( V80 V81 V82 V83 V84 V85 V86 V87 V88 V89 ) "];0-&gt;1[label="25: V8 V18 V28 V38 V48 \nV58 V68 V78 V80 V81 V82 \nV83 V84 V85 V86 V87 V89 \nV113 V118 V123 V125 V126 V127 \nV129 V133 \n0: "];2[shape=box, label="id:2 level: 1\n64: V5 V6 V7 V9 V15 \nV16 V17 V19 V25 V26 V27 \nV29 V35 V36 V37 V39 V45 \nV46 V47 V49 V50 V51 V52 \nV53 V54 V56 V57 V58 V60 \nV61 V62 V63 V64 V65 V68 \nV69 V70 V71 V72 V73 V74 \nV75 V78 V79 V85 V86 V87 \nV89 V111 V112 V113 V115 V118 \nV119 V120 V123 V124 V125 V126 \nV127 V129 V131 V132 V133 \n0: "];0-&gt;2[label="50: V5 V6 V7 V9 V15 \nV16 V17 V19 V25 V26 V27 \nV29 V35 V36 V37 V39 V45 \nV46 V47 V49 V50 V51 V52 \nV53 V54 V58 V60 V61 V62 \nV63 V64 V68 V70 V71 V72 \nV73 V74 V78 V85 V86 V87 \nV89 V113 V118 V123 V125 V126 \nV127 V129 V133 \n0: "];3[shape=box, label="id:3 level: 1\n66: V2 V3 V4 V5 V6 \nV7 V8 V9 V12 V13 V14 \nV15 V16 V17 V18 V19 V20 \nV21 V25 V26 V27 V28 V29 \nV30 V31 V35 V36 V37 V38 \nV39 V40 V41 V45 V46 V47 \nV48 V49 V50 V51 V52 V53 \nV54 V60 V61 V62 V63 V64 \nV70 V71 V72 V73 V74 V80 \nV81 V82 V83 V84 V90 V91 \nV92 V94 V95 V96 V101 V105 \nV109 \n0: "];0-&gt;3[label="45: V5 V6 V7 V8 V9 \nV15 V16 V17 V18 V19 V25 \nV26 V27 V28 V29 V35 V36 \nV37 V38 V39 V45 V46 V47 \nV48 V49 V50 V51 V52 V53 \nV54 V60 V61 V62 V63 V64 \nV70 V71 V72 V73 V74 V80 \nV81 V82 V83 V84 \n0: "];4[shape=box, label="id:4 level: 2\n18: V8 V18 V28 V38 V48 \nV58 V68 V78 V88 V113 V118 \nV123 V125 V126 V127 V128 V129 \nV133 \n11: C52( V113 V118 V123 V128 V133 ) C57( V8 V125 V126 V127 V128 V129 ) C62( V18 V125 V126 V127 V128 V129 ) C67( V28 V125 V126 V127 V128 V129 ) C72( V38 V125 V126 V127 V128 V129 ) \nC77( V48 V125 V126 V127 V128 V129 ) C82( V58 V125 V126 V127 V128 V129 ) C87( V68 V125 V126 V127 V128 V129 ) C92( V78 V125 V126 V127 V128 V129 ) C97( V88 V125 V126 V127 V128 V129 ) C107( V8 V18 V28 V38 V48 V58 V68 V78 V88 ) "];1-&gt;4[label="17: V8 V18 V28 V38 V48 \nV58 V68 V78 V88 V113 V118 \nV123 V125 V126 V127 V129 V133 \n1: C107 ,"];5[shape=box, label="id:5 level: 2\n39: V5 V9 V15 V19 V25 \nV29 V35 V39 V45 V49 V50 \nV51 V52 V53 V54 V56 V57 \nV58 V59 V65 V69 V75 V79 \nV85 V89 V111 V112 V113 V114 \nV115 V119 V120 V124 V125 V129 \nV130 V131 V132 V133 \n1: C108( V9 V19 V29 V39 V49 V59 V69 V79 V89 ) "];2-&gt;5[label="36: V5 V9 V15 V19 V25 \nV29 V35 V39 V45 V49 V50 \nV51 V52 V53 V54 V56 V57 \nV58 V65 V69 V75 V79 V85 \nV89 V111 V112 V113 V115 V119 \nV120 V124 V125 V129 V131 V132 \nV133 \n0: "];6[shape=box, label="id:6 level: 2\n46: V6 V7 V16 V17 V26 \nV27 V36 V37 V46 V47 V56 \nV57 V60 V61 V62 V63 V64 \nV65 V67 V68 V69 V70 V71 \nV72 V73 V74 V75 V76 V78 \nV79 V86 V87 V111 V112 V115 \nV117 V118 V119 V120 V121 V123 \nV124 V126 V127 V131 V132 \n0: "];2-&gt;6[label="42: V6 V7 V16 V17 V26 \nV27 V36 V37 V46 V47 V56 \nV57 V60 V61 V62 V63 V64 \nV65 V68 V69 V70 V71 V72 \nV73 V74 V75 V78 V79 V86 \nV87 V111 V112 V115 V118 V119 \nV120 V123 V124 V126 V127 V131 \nV132 \n0: "];7[shape=box, label="id:7 level: 2\n42: V0 V2 V3 V4 V5 \nV6 V7 V8 V9 V11 V12 \nV13 V14 V15 V16 V17 V18 \nV19 V20 V21 V30 V31 V40 \nV41 V50 V51 V60 V61 V70 \nV71 V80 V81 V90 V91 V92 \nV94 V95 V96 V97 V101 V105 \nV109 \n8: C6( V11 V94 V95 V96 V97 ) C11( V21 V94 V95 V96 V97 ) C16( V31 V94 V95 V96 V97 ) C21( V41 V94 V95 V96 V97 ) C26( V51 V94 V95 V96 V97 ) \nC31( V61 V94 V95 V96 V97 ) C36( V71 V94 V95 V96 V97 ) C41( V81 V94 V95 V96 V97 ) "];3-&gt;7[label="39: V2 V3 V4 V5 V6 \nV7 V8 V9 V12 V13 V14 \nV15 V16 V17 V18 V19 V20 \nV21 V30 V31 V40 V41 V50 \nV51 V60 V61 V70 V71 V80 \nV81 V90 V91 V92 V94 V95 \nV96 V101 V105 V109 \n0: "];8[shape=box, label="id:8 level: 2\n56: V2 V3 V4 V12 V13 \nV14 V20 V21 V23 V24 V25 \nV26 V27 V28 V29 V30 V31 \nV32 V35 V36 V37 V38 V39 \nV40 V41 V42 V45 V46 V47 \nV48 V49 V52 V53 V54 V62 \nV63 V64 V72 V73 V74 V82 \nV83 V84 V90 V91 V92 V94 \nV95 V96 V98 V99 V101 V104 \nV105 V108 V109 \n0: "];3-&gt;8[label="48: V2 V3 V4 V12 V13 \nV14 V20 V21 V25 V26 V27 \nV28 V29 V30 V31 V35 V36 \nV37 V38 V39 V40 V41 V45 \nV46 V47 V48 V49 V52 V53 \nV54 V62 V63 V64 V72 V73 \nV74 V82 V83 V84 V90 V91 \nV92 V94 V95 V96 V101 V105 \nV109 \n0: "];9[shape=box, label="id:9 level: 3\n18: V9 V19 V29 V39 V49 \nV59 V69 V79 V89 V114 V119 \nV124 V129 V130 V131 V132 V133 \nV134 \n11: C53( V114 V119 V124 V129 V134 ) C58( V9 V130 V131 V132 V133 V134 ) C63( V19 V130 V131 V132 V133 V134 ) C68( V29 V130 V131 V132 V133 V134 ) C73( V39 V130 V131 V132 V133 V134 ) \nC78( V49 V130 V131 V132 V133 V134 ) C83( V59 V130 V131 V132 V133 V134 ) C88( V69 V130 V131 V132 V133 V134 ) C93( V79 V130 V131 V132 V133 V134 ) C98( V89 V130 V131 V132 V133 V134 ) C108( V9 V19 V29 V39 V49 V59 V69 V79 V89 ) "];5-&gt;9[label="17: V9 V19 V29 V39 V49 \nV59 V69 V79 V89 V114 V119 \nV124 V129 V130 V131 V132 V133 \n1: C108 ,"];10[shape=box, label="id:10 level: 3\n26: V5 V15 V25 V35 V45 \nV50 V51 V52 V53 V54 V55 \nV56 V57 V58 V59 V65 V75 \nV85 V111 V112 V113 V114 V115 \nV120 V125 V130 \n2: C104( V5 V15 V25 V35 V45 V55 V65 V75 V85 ) C114( V50 V51 V52 V53 V54 V55 V56 V57 V58 V59 ) "];5-&gt;10[label="25: V5 V15 V25 V35 V45 \nV50 V51 V52 V53 V54 V56 \nV57 V58 V59 V65 V75 V85 \nV111 V112 V113 V114 V115 V120 \nV125 V130 \n0: "];11[shape=box, label="id:11 level: 3\n26: V7 V17 V27 V37 V47 \nV57 V67 V70 V71 V72 V73 \nV74 V75 V76 V77 V78 V79 \nV87 V112 V117 V120 V121 V123 \nV124 V127 V132 \n2: C106( V7 V17 V27 V37 V47 V57 V67 V77 V87 ) C116( V70 V71 V72 V73 V74 V75 V76 V77 V78 V79 ) "];6-&gt;11[label="25: V7 V17 V27 V37 V47 \nV57 V67 V70 V71 V72 V73 \nV74 V75 V76 V78 V79 V87 \nV112 V117 V120 V121 V123 V124 \nV127 V132 \n0: "];12[shape=box, label="id:12 level: 3\n26: V6 V16 V26 V36 V46 \nV56 V60 V61 V62 V63 V64 \nV65 V66 V67 V68 V69 V76 \nV86 V111 V115 V117 V118 V119 \nV121 V126 V131 \n2: C105( V6 V16 V26 V36 V46 V56 V66 V76 V86 ) C115( V60 V61 V62 V63 V64 V65 V66 V67 V68 V69 ) "];6-&gt;12[label="25: V6 V16 V26 V36 V46 \nV56 V60 V61 V62 V63 V64 \nV65 V67 V68 V69 V76 V86 \nV111 V115 V117 V118 V119 V121 \nV126 V131 \n0: "];13[shape=box, label="id:13 level: 3\n22: V0 V1 V2 V3 V4 \nV5 V6 V7 V8 V9 V11 \nV21 V31 V41 V51 V61 V71 \nV81 V94 V95 V96 V97 \n11: C1( V1 V94 V95 V96 V97 ) C6( V11 V94 V95 V96 V97 ) C11( V21 V94 V95 V96 V97 ) C16( V31 V94 V95 V96 V97 ) C21( V41 V94 V95 V96 V97 ) \nC26( V51 V94 V95 V96 V97 ) C31( V61 V94 V95 V96 V97 ) C36( V71 V94 V95 V96 V97 ) C41( V81 V94 V95 V96 V97 ) C100( V1 V11 V21 V31 V41 V51 V61 V71 V81 ) C109( V0 V1 V2 V3 V4 V5 V6 V7 V8 V9 ) "];7-&gt;13[label="21: V0 V2 V3 V4 V5 \nV6 V7 V8 V9 V11 V21 \nV31 V41 V51 V61 V71 V81 \nV94 V95 V96 V97 \n8: C6 ,C11 ,C16 ,C21 ,C26 ,\nC31 ,C36 ,C41 ,"];14[shape=box, label="id:14 level: 3\n25: V0 V10 V11 V12 V13 \nV14 V15 V16 V17 V18 V19 \nV20 V30 V40 V50 V60 V70 \nV80 V90 V91 V92 V97 V101 \nV105 V109 \n2: C99( V0 V10 V20 V30 V40 V50 V60 V70 V80 ) C110( V10 V11 V12 V13 V14 V15 V16 V17 V18 V19 ) "];7-&gt;14[label="24: V0 V11 V12 V13 V14 \nV15 V16 V17 V18 V19 V20 \nV30 V40 V50 V60 V70 V80 \nV90 V91 V92 V97 V101 V105 \nV109 \n0: "];15[shape=box, label="id:15 level: 3\n25: V2 V12 V20 V21 V22 \nV23 V24 V25 V26 V27 V28 \nV29 V32 V42 V52 V62 V72 \nV82 V92 V96 V98 V99 V101 \nV104 V108 \n2: C101( V2 V12 V22 V32 V42 V52 V62 V72 V82 ) C111( V20 V21 V22 V23 V24 V25 V26 V27 V28 V29 ) "];8-&gt;15[label="24: V2 V12 V20 V21 V23 \nV24 V25 V26 V27 V28 V29 \nV32 V42 V52 V62 V72 V82 \nV92 V96 V98 V99 V101 V104 \nV108 \n0: "];16[shape=box, label="id:16 level: 3\n44: V3 V4 V13 V14 V23 \nV24 V30 V31 V32 V34 V35 \nV36 V37 V38 V39 V40 V41 \nV42 V43 V45 V46 V47 V48 \nV49 V53 V54 V63 V64 V73 \nV74 V83 V84 V90 V91 V94 \nV95 V98 V99 V103 V104 V105 \nV106 V108 V109 \n0: "];8-&gt;16[label="40: V3 V4 V13 V14 V23 \nV24 V30 V31 V32 V35 V36 \nV37 V38 V39 V40 V41 V42 \nV45 V46 V47 V48 V49 V53 \nV54 V63 V64 V73 V74 V83 \nV84 V90 V91 V94 V95 V98 \nV99 V104 V105 V108 V109 \n0: "];17[shape=box, label="id:17 level: 4\n18: V5 V15 V25 V35 V45 \nV55 V65 V75 V85 V110 V111 \nV112 V113 V114 V115 V120 V125 \nV130 \n11: C49( V110 V115 V120 V125 V130 ) C54( V5 V110 V111 V112 V113 V114 ) C59( V15 V110 V111 V112 V113 V114 ) C64( V25 V110 V111 V112 V113 V114 ) C69( V35 V110 V111 V112 V113 V114 ) \nC74( V45 V110 V111 V112 V113 V114 ) C79( V55 V110 V111 V112 V113 V114 ) C84( V65 V110 V111 V112 V113 V114 ) C89( V75 V110 V111 V112 V113 V114 ) C94( V85 V110 V111 V112 V113 V114 ) C104( V5 V15 V25 V35 V45 V55 V65 V75 V85 ) "];10-&gt;17[label="17: V5 V15 V25 V35 V45 \nV55 V65 V75 V85 V111 V112 \nV113 V114 V115 V120 V125 V130 \n1: C104 ,"];18[shape=box, label="id:18 level: 4\n18: V7 V17 V27 V37 V47 \nV57 V67 V77 V87 V112 V117 \nV120 V121 V122 V123 V124 V127 \nV132 \n11: C51( V112 V117 V122 V127 V132 ) C56( V7 V120 V121 V122 V123 V124 ) C61( V17 V120 V121 V122 V123 V124 ) C66( V27 V120 V121 V122 V123 V124 ) C71( V37 V120 V121 V122 V123 V124 ) \nC76( V47 V120 V121 V122 V123 V124 ) C81( V57 V120 V121 V122 V123 V124 ) C86( V67 V120 V121 V122 V123 V124 ) C91( V77 V120 V121 V122 V123 V124 ) C96( V87 V120 V121 V122 V123 V124 ) C106( V7 V17 V27 V37 V47 V57 V67 V77 V87 ) "];11-&gt;18[label="17: V7 V17 V27 V37 V47 \nV57 V67 V77 V87 V112 V117 \nV120 V121 V123 V124 V127 V132 \n1: C106 ,"];19[shape=box, label="id:19 level: 4\n18: V6 V16 V26 V36 V46 \nV56 V66 V76 V86 V111 V115 \nV116 V117 V118 V119 V121 V126 \nV131 \n11: C50( V111 V116 V121 V126 V131 ) C55( V6 V115 V116 V117 V118 V119 ) C60( V16 V115 V116 V117 V118 V119 ) C65( V26 V115 V116 V117 V118 V119 ) C70( V36 V115 V116 V117 V118 V119 ) \nC75( V46 V115 V116 V117 V118 V119 ) C80( V56 V115 V116 V117 V118 V119</w:t>
      </w:r>
    </w:p>
    <w:p>
      <w:pPr>
        <w:pStyle w:val="PreformattedText"/>
        <w:bidi w:val="0"/>
        <w:spacing w:before="0" w:after="0"/>
        <w:jc w:val="left"/>
        <w:rPr/>
      </w:pPr>
      <w:r>
        <w:rPr/>
        <w:t xml:space="preserve"> </w:t>
      </w:r>
      <w:r>
        <w:rPr/>
        <w:t>) C85( V66 V115 V116 V117 V118 V119 ) C90( V76 V115 V116 V117 V118 V119 ) C95( V86 V115 V116 V117 V118 V119 ) C105( V6 V16 V26 V36 V46 V56 V66 V76 V86 ) "];12-&gt;19[label="17: V6 V16 V26 V36 V46 \nV56 V66 V76 V86 V111 V115 \nV117 V118 V119 V121 V126 V131 \n1: C105 ,"];20[shape=box, label="id:20 level: 4\n17: V0 V10 V20 V30 V40 \nV50 V60 V70 V80 V90 V91 \nV92 V93 V97 V101 V105 V109 \n11: C0( V0 V90 V91 V92 V93 ) C5( V10 V90 V91 V92 V93 ) C10( V20 V90 V91 V92 V93 ) C15( V30 V90 V91 V92 V93 ) C20( V40 V90 V91 V92 V93 ) \nC25( V50 V90 V91 V92 V93 ) C30( V60 V90 V91 V92 V93 ) C35( V70 V90 V91 V92 V93 ) C40( V80 V90 V91 V92 V93 ) C48( V93 V97 V101 V105 V109 ) C99( V0 V10 V20 V30 V40 V50 V60 V70 V80 ) "];14-&gt;20[label="16: V0 V10 V20 V30 V40 \nV50 V60 V70 V80 V90 V91 \nV92 V97 V101 V105 V109 \n1: C99 ,"];21[shape=box, label="id:21 level: 4\n17: V2 V12 V22 V32 V42 \nV52 V62 V72 V82 V92 V96 \nV98 V99 V100 V101 V104 V108 \n11: C2( V2 V98 V99 V100 V101 ) C7( V12 V98 V99 V100 V101 ) C12( V22 V98 V99 V100 V101 ) C17( V32 V98 V99 V100 V101 ) C22( V42 V98 V99 V100 V101 ) \nC27( V52 V98 V99 V100 V101 ) C32( V62 V98 V99 V100 V101 ) C37( V72 V98 V99 V100 V101 ) C42( V82 V98 V99 V100 V101 ) C47( V92 V96 V100 V104 V108 ) C101( V2 V12 V22 V32 V42 V52 V62 V72 V82 ) "];15-&gt;21[label="16: V2 V12 V22 V32 V42 \nV52 V62 V72 V82 V92 V96 \nV98 V99 V101 V104 V108 \n1: C101 ,"];22[shape=box, label="id:22 level: 4\n25: V4 V14 V24 V34 V40 \nV41 V42 V43 V44 V45 V46 \nV47 V48 V49 V54 V64 V74 \nV84 V91 V95 V99 V103 V106 \nV108 V109 \n2: C103( V4 V14 V24 V34 V44 V54 V64 V74 V84 ) C113( V40 V41 V42 V43 V44 V45 V46 V47 V48 V49 ) "];16-&gt;22[label="24: V4 V14 V24 V34 V40 \nV41 V42 V43 V45 V46 V47 \nV48 V49 V54 V64 V74 V84 \nV91 V95 V99 V103 V106 V108 \nV109 \n0: "];23[shape=box, label="id:23 level: 4\n25: V3 V13 V23 V30 V31 \nV32 V33 V34 V35 V36 V37 \nV38 V39 V43 V53 V63 V73 \nV83 V90 V94 V98 V103 V104 \nV105 V106 \n2: C102( V3 V13 V23 V33 V43 V53 V63 V73 V83 ) C112( V30 V31 V32 V33 V34 V35 V36 V37 V38 V39 ) "];16-&gt;23[label="24: V3 V13 V23 V30 V31 \nV32 V34 V35 V36 V37 V38 \nV39 V43 V53 V63 V73 V83 \nV90 V94 V98 V103 V104 V105 \nV106 \n0: "];24[shape=box, label="id:24 level: 5\n17: V4 V14 V24 V34 V44 \nV54 V64 V74 V84 V91 V95 \nV99 V103 V106 V107 V108 V109 \n11: C4( V4 V106 V107 V108 V109 ) C9( V14 V106 V107 V108 V109 ) C14( V24 V106 V107 V108 V109 ) C19( V34 V106 V107 V108 V109 ) C24( V44 V106 V107 V108 V109 ) \nC29( V54 V106 V107 V108 V109 ) C34( V64 V106 V107 V108 V109 ) C39( V74 V106 V107 V108 V109 ) C44( V84 V106 V107 V108 V109 ) C46( V91 V95 V99 V103 V107 ) C103( V4 V14 V24 V34 V44 V54 V64 V74 V84 ) "];22-&gt;24[label="16: V4 V14 V24 V34 V44 \nV54 V64 V74 V84 V91 V95 \nV99 V103 V106 V108 V109 \n1: C103 ,"];25[shape=box, label="id:25 level: 5\n17: V3 V13 V23 V33 V43 \nV53 V63 V73 V83 V90 V94 \nV98 V102 V103 V104 V105 V106 \n11: C3( V3 V102 V103 V104 V105 ) C8( V13 V102 V103 V104 V105 ) C13( V23 V102 V103 V104 V105 ) C18( V33 V102 V103 V104 V105 ) C23( V43 V102 V103 V104 V105 ) \nC28( V53 V102 V103 V104 V105 ) C33( V63 V102 V103 V104 V105 ) C38( V73 V102 V103 V104 V105 ) C43( V83 V102 V103 V104 V105 ) C45( V90 V94 V98 V102 V106 ) C102( V3 V13 V23 V33 V43 V53 V63 V73 V83 ) "];23-&gt;25[label="16: V3 V13 V23 V33 V43 \nV53 V63 V73 V83 V90 V94 \nV98 V103 V104 V105 V106 \n1: C10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