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6[shape=box, label="id:26 level: 0\n15: C9 C45 C46 C47 C48 \nC103 C109 C110 C111 C112 C113 \nC114 C115 C116 C117 \n15: C9_=_C45( C9 C45 ) C9_=_C46( C9 C46 ) C9_=_C47( C9 C47 ) C9_=_C48( C9 C48 ) C9_=_C103( C9 C103 ) \nC9_=_C110( C9 C110 ) C103_=_C109( C103 C109 ) C103_=_C110( C103 C110 ) C103_=_C111( C103 C111 ) C103_=_C112( C103 C112 ) C103_=_C113( C103 C113 ) \nC103_=_C114( C103 C114 ) C103_=_C115( C103 C115 ) C103_=_C116( C103 C116 ) C103_=_C117( C103 C117 ) "]27[shape=box, label="id:27 level: 1\n16: C49 C50 C51 C52 C53 \nC94 C104 C109 C110 C111 C112 \nC113 C114 C115 C116 C117 \n16: C49_=_C94( C49 C94 ) C50_=_C94( C50 C94 ) C51_=_C94( C51 C94 ) C52_=_C94( C52 C94 ) C53_=_C94( C53 C94 ) \nC94_=_C104( C94 C104 ) C94_=_C117( C94 C117 ) C104_=_C109( C104 C109 ) C104_=_C110( C104 C110 ) C104_=_C111( C104 C111 ) C104_=_C112( C104 C112 ) \nC104_=_C113( C104 C113 ) C104_=_C114( C104 C114 ) C104_=_C115( C104 C115 ) C104_=_C116( C104 C116 ) C104_=_C117( C104 C117 ) "];26-&gt;27[label="9: C109 C110 C111 C112 C113 \nC114 C115 C116 C117 \n0: "];28[shape=box, label="id:28 level: 1\n15: C9 C44 C45 C46 C47 \nC48 C103 C109 C111 C112 C113 \nC114 C115 C116 C117 \n20: C9_=_C44( C9 C44 ) C9_=_C45( C9 C45 ) C9_=_C46( C9 C46 ) C9_=_C47( C9 C47 ) C9_=_C48( C9 C48 ) \nC9_=_C103( C9 C103 ) C44_=_C45( C44 C45 ) C44_=_C46( C44 C46 ) C44_=_C47( C44 C47 ) C44_=_C48( C44 C48 ) C44_=_C103( C44 C103 ) \nC44_=_C117( C44 C117 ) C103_=_C109( C103 C109 ) C103_=_C111( C103 C111 ) C103_=_C112( C103 C112 ) C103_=_C113( C103 C113 ) C103_=_C114( C103 C114 ) \nC103_=_C115( C103 C115 ) C103_=_C116( C103 C116 ) C103_=_C117( C103 C117 ) "];26-&gt;28[label="14: C9 C45 C46 C47 C48 \nC103 C109 C111 C112 C113 C114 \nC115 C116 C117 \n13: C9_=_C45 ,C9_=_C46 ,C9_=_C47 ,C9_=_C48 ,C9_=_C103 ,\nC103_=_C109 ,C103_=_C111 ,C103_=_C112 ,C103_=_C113 ,C103_=_C114 ,C103_=_C115 ,\nC103_=_C116 ,C103_=_C117 ,"];29[shape=box, label="id:29 level: 1\n15: C8 C45 C46 C47 C48 \nC102 C109 C110 C111 C112 C113 \nC114 C115 C116 C117 \n15: C8_=_C45( C8 C45 ) C8_=_C46( C8 C46 ) C8_=_C47( C8 C47 ) C8_=_C48( C8 C48 ) C8_=_C102( C8 C102 ) \nC8_=_C110( C8 C110 ) C102_=_C109( C102 C109 ) C102_=_C110( C102 C110 ) C102_=_C111( C102 C111 ) C102_=_C112( C102 C112 ) C102_=_C113( C102 C113 ) \nC102_=_C114( C102 C114 ) C102_=_C115( C102 C115 ) C102_=_C116( C102 C116 ) C102_=_C117( C102 C117 ) "];26-&gt;29[label="13: C45 C46 C47 C48 C109 \nC110 C111 C112 C113 C114 C115 \nC116 C117 \n0: "];30[shape=box, label="id:30 level: 2\n16: C49 C50 C51 C52 C53 \nC95 C105 C109 C110 C111 C112 \nC113 C114 C115 C116 C117 \n16: C49_=_C95( C49 C95 ) C50_=_C95( C50 C95 ) C51_=_C95( C51 C95 ) C52_=_C95( C52 C95 ) C53_=_C95( C53 C95 ) \nC95_=_C105( C95 C105 ) C95_=_C117( C95 C117 ) C105_=_C109( C105 C109 ) C105_=_C110( C105 C110 ) C105_=_C111( C105 C111 ) C105_=_C112( C105 C112 ) \nC105_=_C113( C105 C113 ) C105_=_C114( C105 C114 ) C105_=_C115( C105 C115 ) C105_=_C116( C105 C116 ) C105_=_C117( C105 C117 ) "];27-&gt;30[label="14: C49 C50 C51 C52 C53 \nC109 C110 C111 C112 C113 C114 \nC115 C116 C117 \n0: "];31[shape=box, label="id:31 level: 2\n16: C49 C50 C51 C52 C53 \nC89 C94 C104 C109 C110 C111 \nC112 C113 C114 C115 C116 \n22: C49_=_C89( C49 C89 ) C49_=_C94( C49 C94 ) C50_=_C89( C50 C89 ) C50_=_C94( C50 C94 ) C51_=_C89( C51 C89 ) \nC51_=_C94( C51 C94 ) C52_=_C89( C52 C89 ) C52_=_C94( C52 C94 ) C53_=_C89( C53 C89 ) C53_=_C94( C53 C94 ) C89_=_C94( C89 C94 ) \nC89_=_C104( C89 C104 ) C89_=_C116( C89 C116 ) C94_=_C104( C94 C104 ) C104_=_C109( C104 C109 ) C104_=_C110( C104 C110 ) C104_=_C111( C104 C111 ) \nC104_=_C112( C104 C112 ) C104_=_C113( C104 C113 ) C104_=_C114( C104 C114 ) C104_=_C115( C104 C115 ) C104_=_C116( C104 C116 ) "];27-&gt;31[label="15: C49 C50 C51 C52 C53 \nC94 C104 C109 C110 C111 C112 \nC113 C114 C115 C116 \n14: C49_=_C94 ,C50_=_C94 ,C51_=_C94 ,C52_=_C94 ,C53_=_C94 ,\nC94_=_C104 ,C104_=_C109 ,C104_=_C110 ,C104_=_C111 ,C104_=_C112 ,C104_=_C113 ,\nC104_=_C114 ,C104_=_C115 ,C104_=_C116 ,"];32[shape=box, label="id:32 level: 2\n15: C9 C39 C44 C45 C46 \nC47 C48 C103 C109 C111 C112 \nC113 C114 C115 C116 \n26: C9_=_C39( C9 C39 ) C9_=_C44( C9 C44 ) C9_=_C45( C9 C45 ) C9_=_C46( C9 C46 ) C9_=_C47( C9 C47 ) \nC9_=_C48( C9 C48 ) C9_=_C103( C9 C103 ) C39_=_C44( C39 C44 ) C39_=_C45( C39 C45 ) C39_=_C46( C39 C46 ) C39_=_C47( C39 C47 ) \nC39_=_C48( C39 C48 ) C39_=_C103( C39 C103 ) C39_=_C116( C39 C116 ) C44_=_C45( C44 C45 ) C44_=_C46( C44 C46 ) C44_=_C47( C44 C47 ) \nC44_=_C48( C44 C48 ) C44_=_C103( C44 C103 ) C103_=_C109( C103 C109 ) C103_=_C111( C103 C111 ) C103_=_C112( C103 C112 ) C103_=_C113( C103 C113 ) \nC103_=_C114( C103 C114 ) C103_=_C115( C103 C115 ) C103_=_C116( C103 C116 ) "];28-&gt;32[label="14: C9 C44 C45 C46 C47 \nC48 C103 C109 C111 C112 C113 \nC114 C115 C116 \n18: C9_=_C44 ,C9_=_C45 ,C9_=_C46 ,C9_=_C47 ,C9_=_C48 ,\nC9_=_C103 ,C44_=_C45 ,C44_=_C46 ,C44_=_C47 ,C44_=_C48 ,C44_=_C103 ,\nC103_=_C109 ,C103_=_C111 ,C103_=_C112 ,C103_=_C113 ,C103_=_C114 ,C103_=_C115 ,\nC103_=_C116 ,"];33[shape=box, label="id:33 level: 2\n15: C8 C43 C45 C46 C47 \nC48 C102 C109 C111 C112 C113 \nC114 C115 C116 C117 \n20: C8_=_C43( C8 C43 ) C8_=_C45( C8 C45 ) C8_=_C46( C8 C46 ) C8_=_C47( C8 C47 ) C8_=_C48( C8 C48 ) \nC8_=_C102( C8 C102 ) C43_=_C45( C43 C45 ) C43_=_C46( C43 C46 ) C43_=_C47( C43 C47 ) C43_=_C48( C43 C48 ) C43_=_C102( C43 C102 ) \nC43_=_C117( C43 C117 ) C102_=_C109( C102 C109 ) C102_=_C111( C102 C111 ) C102_=_C112( C102 C112 ) C102_=_C113( C102 C113 ) C102_=_C114( C102 C114 ) \nC102_=_C115( C102 C115 ) C102_=_C116( C102 C116 ) C102_=_C117( C102 C117 ) "];29-&gt;33[label="14: C8 C45 C46 C47 C48 \nC102 C109 C111 C112 C113 C114 \nC115 C116 C117 \n13: C8_=_C45 ,C8_=_C46 ,C8_=_C47 ,C8_=_C48 ,C8_=_C102 ,\nC102_=_C109 ,C102_=_C111 ,C102_=_C112 ,C102_=_C113 ,C102_=_C114 ,C102_=_C115 ,\nC102_=_C116 ,C102_=_C117 ,"];34[shape=box, label="id:34 level: 2\n15: C7 C45 C46 C47 C48 \nC101 C109 C110 C111 C112 C113 \nC114 C115 C116 C117 \n15: C7_=_C45( C7 C45 ) C7_=_C46( C7 C46 ) C7_=_C47( C7 C47 ) C7_=_C48( C7 C48 ) C7_=_C101( C7 C101 ) \nC7_=_C110( C7 C110 ) C101_=_C109( C101 C109 ) C101_=_C110( C101 C110 ) C101_=_C111( C101 C111 ) C101_=_C112( C101 C112 ) C101_=_C113( C101 C113 ) \nC101_=_C114( C101 C114 ) C101_=_C115( C101 C115 ) C101_=_C116( C101 C116 ) C101_=_C117( C101 C117 ) "];29-&gt;34[label="13: C45 C46 C47 C48 C109 \nC110 C111 C112 C113 C114 C115 \nC116 C117 \n0: "];35[shape=box, label="id:35 level: 3\n16: C49 C50 C51 C52 C53 \nC96 C106 C109 C110 C111 C112 \nC113 C114 C115 C116 C117 \n16: C49_=_C96( C49 C96 ) C50_=_C96( C50 C96 ) C51_=_C96( C51 C96 ) C52_=_C96( C52 C96 ) C53_=_C96( C53 C96 ) \nC96_=_C106( C96 C106 ) C96_=_C117( C96 C117 ) C106_=_C109( C106 C109 ) C106_=_C110( C106 C110 ) C106_=_C111( C106 C111 ) C106_=_C112( C106 C112 ) \nC106_=_C113( C106 C113 ) C106_=_C114( C106 C114 ) C106_=_C115( C106 C115 ) C106_=_C116( C106 C116 ) C106_=_C117( C106 C117 ) "];30-&gt;35[label="14: C49 C50 C51 C52 C53 \nC109 C110 C111 C112 C113 C114 \nC115 C116 C117 \n0: "];36[shape=box, label="id:36 level: 3\n16: C49 C50 C51 C52 C53 \nC90 C95 C105 C109 C110 C111 \nC112 C113 C114 C115 C116 \n22: C49_=_C90( C49 C90 ) C49_=_C95( C49 C95 ) C50_=_C90( C50 C90 ) C50_=_C95( C50 C95 ) C51_=_C90( C51 C90 ) \nC51_=_C95( C51 C95 ) C52_=_C90( C52 C90 ) C52_=_C95( C52 C95 ) C53_=_C90( C53 C90 ) C53_=_C95( C53 C95 ) C90_=_C95( C90 C95 ) \nC90_=_C105( C90 C105 ) C90_=_C116( C90 C116 ) C95_=_C105( C95 C105 ) C105_=_C109( C105 C109 ) C105_=_C110( C105 C110 ) C105_=_C111( C105 C111 ) \nC105_=_C112( C105 C112 ) C105_=_C113( C105 C113 ) C105_=_C114( C105 C114 ) C105_=_C115( C105 C115 ) C105_=_C116( C105 C116 ) "];30-&gt;36[label="15: C49 C50 C51 C52 C53 \nC95 C105 C109 C110 C111 C112 \nC113 C114 C115 C116 \n14: C49_=_C95 ,C50_=_C95 ,C51_=_C95 ,C52_=_C95 ,C53_=_C95 ,\nC95_=_C105 ,C105_=_C109 ,C105_=_C110 ,C105_=_C111 ,C105_=_C112 ,C105_=_C113 ,\nC105_=_C114 ,C105_=_C115 ,C105_=_C116 ,"];37[shape=box, label="id:37 level: 3\n16: C49 C50 C51 C52 C53 \nC84 C89 C94 C104 C109 C110 \nC111 C112 C113 C114 C115 \n29: C49_=_C84( C49 C84 ) C49_=_C89( C49 C89 ) C49_=_C94( C49 C94 ) C50_=_C84( C50 C84 ) C50_=_C89( C50 C89 ) \nC50_=_C94( C50 C94 ) C51_=_C84( C51 C84 ) C51_=_C89( C51 C89 ) C51_=_C94( C51 C94 ) C52_=_C84( C52 C84 ) C52_=_C89( C52 C89 ) \nC52_=_C94( C52 C94 ) C53_=_C84( C53 C84 ) C53_=_C89( C53 C89 ) C53_=_C94( C53 C94 ) C84_=_C89( C84 C89 ) C84_=_C94( C84 C94 ) \nC84_=_C104( C84 C104 ) C84_=_C115( C84 C115 ) C89_=_C94( C89 C94 ) C89_=_C104( C89 C104 ) C94_=_C104( C94 C104 ) C104_=_C109( C104 C109 ) \nC104_=_C110( C104 C110 ) C104_=_C111( C104 C111 ) C104_=_C112( C104 C112 ) C104_=_C113( C104 C113 ) C104_=_C114( C104 C114 ) C104_=_C115( C104 C115 ) "];31-&gt;37[label="15: C49 C50 C51 C52 C53 \nC89 C94 C104 C109 C110 C111 \nC112 C113 C114 C115 \n20: C49_=_C89 ,C49_=_C94 ,C50_=_C89 ,C50_=_C94 ,C51_=_C89 ,\nC51_=_C94 ,C52_=_C89 ,C52_=_C94 ,C53_=_C89 ,C53_=_C94 ,C89_=_C94 ,\nC89_=_C104 ,C94_=_C104 ,C104_=_C109 ,C104_=_C110 ,C104_=_C111 ,C104_=_C112 ,\nC104_=_C113 ,C104_=_C114 ,C104_=_C115 ,"];38[shape=box, label="id:38 level: 3\n15: C9 C34 C39 C44 C45 \nC46 C47 C48 C103 C109 C111 \nC112 C113 C114 C115 \n33: C9_=_C34( C9 C34 ) C9_=_C39( C9 C39 ) C9_=_C44( C9 C44 ) C9_=_C45( C9 C45 ) C9_=_C46( C9 C46 ) \nC9_=_C47( C9 C47 ) C9_=_C48( C9 C48 ) C9_=_C103( C9 C103 ) C34_=_C39( C34 C39 ) C34_=_C44( C34 C44 ) C34_=_C45( C34 C45 ) \nC34_=_C46( C34 C46 ) C34_=_C47( C34 C47 ) C34_=_C48( C34 C48 ) C34_=_C103( C34 C103 ) C34_=_C115( C34 C115 ) C39_=_C44( C39 C44 ) \nC39_=_C45( C39 C45 ) C39_=_C46( C39 C46 ) C39_=_C47( C39 C47 ) C39_=_C48( C39 C48 ) C39_=_C103( C39 C103 ) C44_=_C45( C44 C45 ) \nC44_=_C46( C44 C46 ) C44_=_C47( C44 C47 ) C44_=_C48( C44 C48 ) C44_=_C103( C44 C103 ) C103_=_C109( C103 C109 ) C103_=_C111( C103 C111 ) \nC103_=_C112( C103 C112 ) C103_=_C113( C103 C113 ) C103_=_C114( C103 C114 ) C103_=_C115( C103 C115 ) "];32-&gt;38[label="14: C9 C39 C44 C45 C46 \nC47 C48 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09 C111 C112 \nC113 C114 C115 \n24: C9_=_C39 ,C9_=_C44 ,C9_=_C45 ,C9_=_C46 ,C9_=_C47 ,\nC9_=_C48 ,C9_=_C103 ,C39_=_C44 ,C39_=_C45 ,C39_=_C46 ,C39_=_C47 ,\nC39_=_C48 ,C39_=_C103 ,C44_=_C45 ,C44_=_C46 ,C44_=_C47 ,C44_=_C48 ,\nC44_=_C103 ,C103_=_C109 ,C103_=_C111 ,C103_=_C112 ,C103_=_C113 ,C103_=_C114 ,\nC103_=_C115 ,"];39[shape=box, label="id:39 level: 3\n15: C8 C38 C43 C45 C46 \nC47 C48 C102 C109 C111 C112 \nC113 C114 C115 C116 \n26: C8_=_C38( C8 C38 ) C8_=_C43( C8 C43 ) C8_=_C45( C8 C45 ) C8_=_C46( C8 C46 ) C8_=_C47( C8 C47 ) \nC8_=_C48( C8 C48 ) C8_=_C102( C8 C102 ) C38_=_C43( C38 C43 ) C38_=_C45( C38 C45 ) C38_=_C46( C38 C46 ) C38_=_C47( C38 C47 ) \nC38_=_C48( C38 C48 ) C38_=_C102( C38 C102 ) C38_=_C116( C38 C116 ) C43_=_C45( C43 C45 ) C43_=_C46( C43 C46 ) C43_=_C47( C43 C47 ) \nC43_=_C48( C43 C48 ) C43_=_C102( C43 C102 ) C102_=_C109( C102 C109 ) C102_=_C111( C102 C111 ) C102_=_C112( C102 C112 ) C102_=_C113( C102 C113 ) \nC102_=_C114( C102 C114 ) C102_=_C115( C102 C115 ) C102_=_C116( C102 C116 ) "];33-&gt;39[label="14: C8 C43 C45 C46 C47 \nC48 C102 C109 C111 C112 C113 \nC114 C115 C116 \n18: C8_=_C43 ,C8_=_C45 ,C8_=_C46 ,C8_=_C47 ,C8_=_C48 ,\nC8_=_C102 ,C43_=_C45 ,C43_=_C46 ,C43_=_C47 ,C43_=_C48 ,C43_=_C102 ,\nC102_=_C109 ,C102_=_C111 ,C102_=_C112 ,C102_=_C113 ,C102_=_C114 ,C102_=_C115 ,\nC102_=_C116 ,"];40[shape=box, label="id:40 level: 3\n15: C7 C42 C45 C46 C47 \nC48 C101 C109 C111 C112 C113 \nC114 C115 C116 C117 \n20: C7_=_C42( C7 C42 ) C7_=_C45( C7 C45 ) C7_=_C46( C7 C46 ) C7_=_C47( C7 C47 ) C7_=_C48( C7 C48 ) \nC7_=_C101( C7 C101 ) C42_=_C45( C42 C45 ) C42_=_C46( C42 C46 ) C42_=_C47( C42 C47 ) C42_=_C48( C42 C48 ) C42_=_C101( C42 C101 ) \nC42_=_C117( C42 C117 ) C101_=_C109( C101 C109 ) C101_=_C111( C101 C111 ) C101_=_C112( C101 C112 ) C101_=_C113( C101 C113 ) C101_=_C114( C101 C114 ) \nC101_=_C115( C101 C115 ) C101_=_C116( C101 C116 ) C101_=_C117( C101 C117 ) "];34-&gt;40[label="14: C7 C45 C46 C47 C48 \nC101 C109 C111 C112 C113 C114 \nC115 C116 C117 \n13: C7_=_C45 ,C7_=_C46 ,C7_=_C47 ,C7_=_C48 ,C7_=_C101 ,\nC101_=_C109 ,C101_=_C111 ,C101_=_C112 ,C101_=_C113 ,C101_=_C114 ,C101_=_C115 ,\nC101_=_C116 ,C101_=_C117 ,"];41[shape=box, label="id:41 level: 3\n15: C6 C45 C46 C47 C48 \nC100 C109 C110 C111 C112 C113 \nC114 C115 C116 C117 \n15: C6_=_C45( C6 C45 ) C6_=_C46( C6 C46 ) C6_=_C47( C6 C47 ) C6_=_C48( C6 C48 ) C6_=_C100( C6 C100 ) \nC6_=_C110( C6 C110 ) C100_=_C109( C100 C109 ) C100_=_C110( C100 C110 ) C100_=_C111( C100 C111 ) C100_=_C112( C100 C112 ) C100_=_C113( C100 C113 ) \nC100_=_C114( C100 C114 ) C100_=_C115( C100 C115 ) C100_=_C116( C100 C116 ) C100_=_C117( C100 C117 ) "];34-&gt;41[label="13: C45 C46 C47 C48 C109 \nC110 C111 C112 C113 C114 C115 \nC116 C117 \n0: "];42[shape=box, label="id:42 level: 4\n16: C49 C50 C51 C52 C53 \nC97 C107 C109 C110 C111 C112 \nC113 C114 C115 C116 C117 \n16: C49_=_C97( C49 C97 ) C50_=_C97( C50 C97 ) C51_=_C97( C51 C97 ) C52_=_C97( C52 C97 ) C53_=_C97( C53 C97 ) \nC97_=_C107( C97 C107 ) C97_=_C117( C97 C117 ) C107_=_C109( C107 C109 ) C107_=_C110( C107 C110 ) C107_=_C111( C107 C111 ) C107_=_C112( C107 C112 ) \nC107_=_C113( C107 C113 ) C107_=_C114( C107 C114 ) C107_=_C115( C107 C115 ) C107_=_C116( C107 C116 ) C107_=_C117( C107 C117 ) "];35-&gt;42[label="14: C49 C50 C51 C52 C53 \nC109 C110 C111 C112 C113 C114 \nC115 C116 C117 \n0: "];43[shape=box, label="id:43 level: 4\n16: C49 C50 C51 C52 C53 \nC91 C96 C106 C109 C110 C111 \nC112 C113 C114 C115 C116 \n22: C49_=_C91( C49 C91 ) C49_=_C96( C49 C96 ) C50_=_C91( C50 C91 ) C50_=_C96( C50 C96 ) C51_=_C91( C51 C91 ) \nC51_=_C96( C51 C96 ) C52_=_C91( C52 C91 ) C52_=_C96( C52 C96 ) C53_=_C91( C53 C91 ) C53_=_C96( C53 C96 ) C91_=_C96( C91 C96 ) \nC91_=_C106( C91 C106 ) C91_=_C116( C91 C116 ) C96_=_C106( C96 C106 ) C106_=_C109( C106 C109 ) C106_=_C110( C106 C110 ) C106_=_C111( C106 C111 ) \nC106_=_C112( C106 C112 ) C106_=_C113( C106 C113 ) C106_=_C114( C106 C114 ) C106_=_C115( C106 C115 ) C106_=_C116( C106 C116 ) "];35-&gt;43[label="15: C49 C50 C51 C52 C53 \nC96 C106 C109 C110 C111 C112 \nC113 C114 C115 C116 \n14: C49_=_C96 ,C50_=_C96 ,C51_=_C96 ,C52_=_C96 ,C53_=_C96 ,\nC96_=_C106 ,C106_=_C109 ,C106_=_C110 ,C106_=_C111 ,C106_=_C112 ,C106_=_C113 ,\nC106_=_C114 ,C106_=_C115 ,C106_=_C116 ,"];44[shape=box, label="id:44 level: 4\n16: C49 C50 C51 C52 C53 \nC85 C90 C95 C105 C109 C110 \nC111 C112 C113 C114 C115 \n29: C49_=_C85( C49 C85 ) C49_=_C90( C49 C90 ) C49_=_C95( C49 C95 ) C50_=_C85( C50 C85 ) C50_=_C90( C50 C90 ) \nC50_=_C95( C50 C95 ) C51_=_C85( C51 C85 ) C51_=_C90( C51 C90 ) C51_=_C95( C51 C95 ) C52_=_C85( C52 C85 ) C52_=_C90( C52 C90 ) \nC52_=_C95( C52 C95 ) C53_=_C85( C53 C85 ) C53_=_C90( C53 C90 ) C53_=_C95( C53 C95 ) C85_=_C90( C85 C90 ) C85_=_C95( C85 C95 ) \nC85_=_C105( C85 C105 ) C85_=_C115( C85 C115 ) C90_=_C95( C90 C95 ) C90_=_C105( C90 C105 ) C95_=_C105( C95 C105 ) C105_=_C109( C105 C109 ) \nC105_=_C110( C105 C110 ) C105_=_C111( C105 C111 ) C105_=_C112( C105 C112 ) C105_=_C113( C105 C113 ) C105_=_C114( C105 C114 ) C105_=_C115( C105 C115 ) "];36-&gt;44[label="15: C49 C50 C51 C52 C53 \nC90 C95 C105 C109 C110 C111 \nC112 C113 C114 C115 \n20: C49_=_C90 ,C49_=_C95 ,C50_=_C90 ,C50_=_C95 ,C51_=_C90 ,\nC51_=_C95 ,C52_=_C90 ,C52_=_C95 ,C53_=_C90 ,C53_=_C95 ,C90_=_C95 ,\nC90_=_C105 ,C95_=_C105 ,C105_=_C109 ,C105_=_C110 ,C105_=_C111 ,C105_=_C112 ,\nC105_=_C113 ,C105_=_C114 ,C105_=_C115 ,"];45[shape=box, label="id:45 level: 4\n16: C49 C50 C51 C52 C53 \nC79 C84 C89 C94 C104 C109 \nC110 C111 C112 C113 C114 \n37: C49_=_C79( C49 C79 ) C49_=_C84( C49 C84 ) C49_=_C89( C49 C89 ) C49_=_C94( C49 C94 ) C50_=_C79( C50 C79 ) \nC50_=_C84( C50 C84 ) C50_=_C89( C50 C89 ) C50_=_C94( C50 C94 ) C51_=_C79( C51 C79 ) C51_=_C84( C51 C84 ) C51_=_C89( C51 C89 ) \nC51_=_C94( C51 C94 ) C52_=_C79( C52 C79 ) C52_=_C84( C52 C84 ) C52_=_C89( C52 C89 ) C52_=_C94( C52 C94 ) C53_=_C79( C53 C79 ) \nC53_=_C84( C53 C84 ) C53_=_C89( C53 C89 ) C53_=_C94( C53 C94 ) C79_=_C84( C79 C84 ) C79_=_C89( C79 C89 ) C79_=_C94( C79 C94 ) \nC79_=_C104( C79 C104 ) C79_=_C114( C79 C114 ) C84_=_C89( C84 C89 ) C84_=_C94( C84 C94 ) C84_=_C104( C84 C104 ) C89_=_C94( C89 C94 ) \nC89_=_C104( C89 C104 ) C94_=_C104( C94 C104 ) C104_=_C109( C104 C109 ) C104_=_C110( C104 C110 ) C104_=_C111( C104 C111 ) C104_=_C112( C104 C112 ) \nC104_=_C113( C104 C113 ) C104_=_C114( C104 C114 ) "];37-&gt;45[label="15: C49 C50 C51 C52 C53 \nC84 C89 C94 C104 C109 C110 \nC111 C112 C113 C114 \n27: C49_=_C84 ,C49_=_C89 ,C49_=_C94 ,C50_=_C84 ,C50_=_C89 ,\nC50_=_C94 ,C51_=_C84 ,C51_=_C89 ,C51_=_C94 ,C52_=_C84 ,C52_=_C89 ,\nC52_=_C94 ,C53_=_C84 ,C53_=_C89 ,C53_=_C94 ,C84_=_C89 ,C84_=_C94 ,\nC84_=_C104 ,C89_=_C94 ,C89_=_C104 ,C94_=_C104 ,C104_=_C109 ,C104_=_C110 ,\nC104_=_C111 ,C104_=_C112 ,C104_=_C113 ,C104_=_C114 ,"];46[shape=box, label="id:46 level: 4\n15: C9 C29 C34 C39 C44 \nC45 C46 C47 C48 C103 C109 \nC111 C112 C113 C114 \n41: C9_=_C29( C9 C29 ) C9_=_C34( C9 C34 ) C9_=_C39( C9 C39 ) C9_=_C44( C9 C44 ) C9_=_C45( C9 C45 ) \nC9_=_C46( C9 C46 ) C9_=_C47( C9 C47 ) C9_=_C48( C9 C48 ) C9_=_C103( C9 C103 ) C29_=_C34( C29 C34 ) C29_=_C39( C29 C39 ) \nC29_=_C44( C29 C44 ) C29_=_C45( C29 C45 ) C29_=_C46( C29 C46 ) C29_=_C47( C29 C47 ) C29_=_C48( C29 C48 ) C29_=_C103( C29 C103 ) \nC29_=_C114( C29 C114 ) C34_=_C39( C34 C39 ) C34_=_C44( C34 C44 ) C34_=_C45( C34 C45 ) C34_=_C46( C34 C46 ) C34_=_C47( C34 C47 ) \nC34_=_C48( C34 C48 ) C34_=_C103( C34 C103 ) C39_=_C44( C39 C44 ) C39_=_C45( C39 C45 ) C39_=_C46( C39 C46 ) C39_=_C47( C39 C47 ) \nC39_=_C48( C39 C48 ) C39_=_C103( C39 C103 ) C44_=_C45( C44 C45 ) C44_=_C46( C44 C46 ) C44_=_C47( C44 C47 ) C44_=_C48( C44 C48 ) \nC44_=_C103( C44 C103 ) C103_=_C109( C103 C109 ) C103_=_C111( C103 C111 ) C103_=_C112( C103 C112 ) C103_=_C113( C103 C113 ) C103_=_C114( C103 C114 ) "];38-&gt;46[label="14: C9 C34 C39 C44 C45 \nC46 C47 C48 C103 C109 C111 \nC112 C113 C114 \n31: C9_=_C34 ,C9_=_C39 ,C9_=_C44 ,C9_=_C45 ,C9_=_C46 ,\nC9_=_C47 ,C9_=_C48 ,C9_=_C103 ,C34_=_C39 ,C34_=_C44 ,C34_=_C45 ,\nC34_=_C46 ,C34_=_C47 ,C34_=_C48 ,C34_=_C103 ,C39_=_C44 ,C39_=_C45 ,\nC39_=_C46 ,C39_=_C47 ,C39_=_C48 ,C39_=_C103 ,C44_=_C45 ,C44_=_C46 ,\nC44_=_C47 ,C44_=_C48 ,C44_=_C103 ,C103_=_C109 ,C103_=_C111 ,C103_=_C112 ,\nC103_=_C113 ,C103_=_C114 ,"];47[shape=box, label="id:47 level: 4\n15: C8 C33 C38 C43 C45 \nC46 C47 C48 C102 C109 C111 \nC112 C113 C114 C115 \n33: C8_=_C33( C8 C33 ) C8_=_C38( C8 C38 ) C8_=_C43( C8 C43 ) C8_=_C45( C8 C45 ) C8_=_C46( C8 C46 ) \nC8_=_C47( C8 C47 ) C8_=_C48( C8 C48 ) C8_=_C102( C8 C102 ) C33_=_C38( C33 C38 ) C33_=_C43( C33 C43 ) C33_=_C45( C33 C45 ) \nC33_=_C46( C33 C46 ) C33_=_C47( C33 C47 ) C33_=_C48( C33 C48 ) C33_=_C102( C33 C102 ) C33_=_C115( C33 C115 ) C38_=_C43( C38 C43 ) \nC38_=_C45( C38 C45 ) C38_=_C46( C38 C46 ) C38_=_C47( C38 C47 ) C38_=_C48( C38 C48 ) C38_=_C102( C38 C102 ) C43_=_C45( C43 C45 ) \nC43_=_C46( C43 C46 ) C43_=_C47( C43 C47 ) C43_=_C48( C43 C48 ) C43_=_C102( C43 C102 ) C102_=_C109( C102 C109 ) C102_=_C111( C102 C111 ) \nC102_=_C112( C102 C112 ) C102_=_C113( C102 C113 ) C102_=_C114( C102 C114 ) C102_=_C115( C102 C115 ) "];39-&gt;47[label="14: C8 C38 C43 C45 C46 \nC47 C48 C102 C109 C111 C112 \nC113 C114 C115 \n24: C8_=_C38 ,C8_=_C43 ,C8_=_C45 ,C8_=_C46 ,C8_=_C47 ,\nC8_=_C48 ,C8_=_C102 ,C38_=_C43 ,C38_=_C45 ,C38_=_C46 ,C38_=_C47 ,\nC38_=_C48 ,C38_=_C102 ,C43_=_C45 ,C43_=_C46 ,C43_=_C47 ,C43_=_C48 ,\nC43_=_C102 ,C102_=_C109 ,C102_=_C111 ,C102_=_C112 ,C102_=_C113 ,C102_=_C114 ,\nC102_=_C115 ,"];48[shape=box, label="id:48 level: 4\n15: C7 C37 C42 C45 C46 \nC47 C48 C101 C109 C111 C112 \nC113 C114 C115 C116 \n26: C7_=_C37( C7 C37 ) C7_=_C42( C7 C42 ) C7_=_C45( C7 C45 ) C7_=_C46( C7 C46 ) C7_=_C47( C7 C47 ) \nC7_=_C48( C7 C48 ) C7_=_C101( C7 C101 ) C37_=_C42( C37 C42 ) C37_=_C45( C37 C45 ) C37_=_C46( C37 C46 ) C37_=_C47( C37 C47 ) \nC37_=_C48( C37 C48 ) C37_=_C101( C37 C101 ) C37_=_C116( C37 C116 ) C42_=_C45( C42 C45 ) C42_=_C46( C42 C46 ) C42_=_C47( C42 C47 ) \nC42_=_C48( C42 C48 ) C42_=_C101( C42 C101 ) C101_=_C109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01 C109 ) C101_=_C111( C101 C111 ) C101_=_C112( C101 C112 ) C101_=_C113( C101 C113 ) \nC101_=_C114( C101 C114 ) C101_=_C115( C101 C115 ) C101_=_C116( C101 C116 ) "];40-&gt;48[label="14: C7 C42 C45 C46 C47 \nC48 C101 C109 C111 C112 C113 \nC114 C115 C116 \n18: C7_=_C42 ,C7_=_C45 ,C7_=_C46 ,C7_=_C47 ,C7_=_C48 ,\nC7_=_C101 ,C42_=_C45 ,C42_=_C46 ,C42_=_C47 ,C42_=_C48 ,C42_=_C101 ,\nC101_=_C109 ,C101_=_C111 ,C101_=_C112 ,C101_=_C113 ,C101_=_C114 ,C101_=_C115 ,\nC101_=_C116 ,"];49[shape=box, label="id:49 level: 4\n15: C6 C41 C45 C46 C47 \nC48 C100 C109 C111 C112 C113 \nC114 C115 C116 C117 \n20: C6_=_C41( C6 C41 ) C6_=_C45( C6 C45 ) C6_=_C46( C6 C46 ) C6_=_C47( C6 C47 ) C6_=_C48( C6 C48 ) \nC6_=_C100( C6 C100 ) C41_=_C45( C41 C45 ) C41_=_C46( C41 C46 ) C41_=_C47( C41 C47 ) C41_=_C48( C41 C48 ) C41_=_C100( C41 C100 ) \nC41_=_C117( C41 C117 ) C100_=_C109( C100 C109 ) C100_=_C111( C100 C111 ) C100_=_C112( C100 C112 ) C100_=_C113( C100 C113 ) C100_=_C114( C100 C114 ) \nC100_=_C115( C100 C115 ) C100_=_C116( C100 C116 ) C100_=_C117( C100 C117 ) "];41-&gt;49[label="14: C6 C45 C46 C47 C48 \nC100 C109 C111 C112 C113 C114 \nC115 C116 C117 \n13: C6_=_C45 ,C6_=_C46 ,C6_=_C47 ,C6_=_C48 ,C6_=_C100 ,\nC100_=_C109 ,C100_=_C111 ,C100_=_C112 ,C100_=_C113 ,C100_=_C114 ,C100_=_C115 ,\nC100_=_C116 ,C100_=_C117 ,"];50[shape=box, label="id:50 level: 4\n15: C5 C45 C46 C47 C48 \nC99 C109 C110 C111 C112 C113 \nC114 C115 C116 C117 \n15: C5_=_C45( C5 C45 ) C5_=_C46( C5 C46 ) C5_=_C47( C5 C47 ) C5_=_C48( C5 C48 ) C5_=_C99( C5 C99 ) \nC5_=_C110( C5 C110 ) C99_=_C109( C99 C109 ) C99_=_C110( C99 C110 ) C99_=_C111( C99 C111 ) C99_=_C112( C99 C112 ) C99_=_C113( C99 C113 ) \nC99_=_C114( C99 C114 ) C99_=_C115( C99 C115 ) C99_=_C116( C99 C116 ) C99_=_C117( C99 C117 ) "];41-&gt;50[label="13: C45 C46 C47 C48 C109 \nC110 C111 C112 C113 C114 C115 \nC116 C117 \n0: "];51[shape=box, label="id:51 level: 5\n16: C49 C50 C51 C52 C53 \nC58 C108 C109 C110 C111 C112 \nC113 C114 C115 C116 C117 \n16: C49_=_C58( C49 C58 ) C50_=_C58( C50 C58 ) C51_=_C58( C51 C58 ) C52_=_C58( C52 C58 ) C53_=_C58( C53 C58 ) \nC58_=_C108( C58 C108 ) C58_=_C109( C58 C109 ) C108_=_C109( C108 C109 ) C108_=_C110( C108 C110 ) C108_=_C111( C108 C111 ) C108_=_C112( C108 C112 ) \nC108_=_C113( C108 C113 ) C108_=_C114( C108 C114 ) C108_=_C115( C108 C115 ) C108_=_C116( C108 C116 ) C108_=_C117( C108 C117 ) "];42-&gt;51[label="14: C49 C50 C51 C52 C53 \nC109 C110 C111 C112 C113 C114 \nC115 C116 C117 \n0: "];52[shape=box, label="id:52 level: 5\n16: C49 C50 C51 C52 C53 \nC92 C97 C107 C109 C110 C111 \nC112 C113 C114 C115 C116 \n22: C49_=_C92( C49 C92 ) C49_=_C97( C49 C97 ) C50_=_C92( C50 C92 ) C50_=_C97( C50 C97 ) C51_=_C92( C51 C92 ) \nC51_=_C97( C51 C97 ) C52_=_C92( C52 C92 ) C52_=_C97( C52 C97 ) C53_=_C92( C53 C92 ) C53_=_C97( C53 C97 ) C92_=_C97( C92 C97 ) \nC92_=_C107( C92 C107 ) C92_=_C116( C92 C116 ) C97_=_C107( C97 C107 ) C107_=_C109( C107 C109 ) C107_=_C110( C107 C110 ) C107_=_C111( C107 C111 ) \nC107_=_C112( C107 C112 ) C107_=_C113( C107 C113 ) C107_=_C114( C107 C114 ) C107_=_C115( C107 C115 ) C107_=_C116( C107 C116 ) "];42-&gt;52[label="15: C49 C50 C51 C52 C53 \nC97 C107 C109 C110 C111 C112 \nC113 C114 C115 C116 \n14: C49_=_C97 ,C50_=_C97 ,C51_=_C97 ,C52_=_C97 ,C53_=_C97 ,\nC97_=_C107 ,C107_=_C109 ,C107_=_C110 ,C107_=_C111 ,C107_=_C112 ,C107_=_C113 ,\nC107_=_C114 ,C107_=_C115 ,C107_=_C116 ,"];53[shape=box, label="id:53 level: 5\n16: C49 C50 C51 C52 C53 \nC86 C91 C96 C106 C109 C110 \nC111 C112 C113 C114 C115 \n29: C49_=_C86( C49 C86 ) C49_=_C91( C49 C91 ) C49_=_C96( C49 C96 ) C50_=_C86( C50 C86 ) C50_=_C91( C50 C91 ) \nC50_=_C96( C50 C96 ) C51_=_C86( C51 C86 ) C51_=_C91( C51 C91 ) C51_=_C96( C51 C96 ) C52_=_C86( C52 C86 ) C52_=_C91( C52 C91 ) \nC52_=_C96( C52 C96 ) C53_=_C86( C53 C86 ) C53_=_C91( C53 C91 ) C53_=_C96( C53 C96 ) C86_=_C91( C86 C91 ) C86_=_C96( C86 C96 ) \nC86_=_C106( C86 C106 ) C86_=_C115( C86 C115 ) C91_=_C96( C91 C96 ) C91_=_C106( C91 C106 ) C96_=_C106( C96 C106 ) C106_=_C109( C106 C109 ) \nC106_=_C110( C106 C110 ) C106_=_C111( C106 C111 ) C106_=_C112( C106 C112 ) C106_=_C113( C106 C113 ) C106_=_C114( C106 C114 ) C106_=_C115( C106 C115 ) "];43-&gt;53[label="15: C49 C50 C51 C52 C53 \nC91 C96 C106 C109 C110 C111 \nC112 C113 C114 C115 \n20: C49_=_C91 ,C49_=_C96 ,C50_=_C91 ,C50_=_C96 ,C51_=_C91 ,\nC51_=_C96 ,C52_=_C91 ,C52_=_C96 ,C53_=_C91 ,C53_=_C96 ,C91_=_C96 ,\nC91_=_C106 ,C96_=_C106 ,C106_=_C109 ,C106_=_C110 ,C106_=_C111 ,C106_=_C112 ,\nC106_=_C113 ,C106_=_C114 ,C106_=_C115 ,"];54[shape=box, label="id:54 level: 5\n16: C49 C50 C51 C52 C53 \nC80 C85 C90 C95 C105 C109 \nC110 C111 C112 C113 C114 \n37: C49_=_C80( C49 C80 ) C49_=_C85( C49 C85 ) C49_=_C90( C49 C90 ) C49_=_C95( C49 C95 ) C50_=_C80( C50 C80 ) \nC50_=_C85( C50 C85 ) C50_=_C90( C50 C90 ) C50_=_C95( C50 C95 ) C51_=_C80( C51 C80 ) C51_=_C85( C51 C85 ) C51_=_C90( C51 C90 ) \nC51_=_C95( C51 C95 ) C52_=_C80( C52 C80 ) C52_=_C85( C52 C85 ) C52_=_C90( C52 C90 ) C52_=_C95( C52 C95 ) C53_=_C80( C53 C80 ) \nC53_=_C85( C53 C85 ) C53_=_C90( C53 C90 ) C53_=_C95( C53 C95 ) C80_=_C85( C80 C85 ) C80_=_C90( C80 C90 ) C80_=_C95( C80 C95 ) \nC80_=_C105( C80 C105 ) C80_=_C114( C80 C114 ) C85_=_C90( C85 C90 ) C85_=_C95( C85 C95 ) C85_=_C105( C85 C105 ) C90_=_C95( C90 C95 ) \nC90_=_C105( C90 C105 ) C95_=_C105( C95 C105 ) C105_=_C109( C105 C109 ) C105_=_C110( C105 C110 ) C105_=_C111( C105 C111 ) C105_=_C112( C105 C112 ) \nC105_=_C113( C105 C113 ) C105_=_C114( C105 C114 ) "];44-&gt;54[label="15: C49 C50 C51 C52 C53 \nC85 C90 C95 C105 C109 C110 \nC111 C112 C113 C114 \n27: C49_=_C85 ,C49_=_C90 ,C49_=_C95 ,C50_=_C85 ,C50_=_C90 ,\nC50_=_C95 ,C51_=_C85 ,C51_=_C90 ,C51_=_C95 ,C52_=_C85 ,C52_=_C90 ,\nC52_=_C95 ,C53_=_C85 ,C53_=_C90 ,C53_=_C95 ,C85_=_C90 ,C85_=_C95 ,\nC85_=_C105 ,C90_=_C95 ,C90_=_C105 ,C95_=_C105 ,C105_=_C109 ,C105_=_C110 ,\nC105_=_C111 ,C105_=_C112 ,C105_=_C113 ,C105_=_C114 ,"];55[shape=box, label="id:55 level: 5\n16: C49 C50 C51 C52 C53 \nC74 C79 C84 C89 C94 C104 \nC109 C110 C111 C112 C113 \n46: C49_=_C74( C49 C74 ) C49_=_C79( C49 C79 ) C49_=_C84( C49 C84 ) C49_=_C89( C49 C89 ) C49_=_C94( C49 C94 ) \nC50_=_C74( C50 C74 ) C50_=_C79( C50 C79 ) C50_=_C84( C50 C84 ) C50_=_C89( C50 C89 ) C50_=_C94( C50 C94 ) C51_=_C74( C51 C74 ) \nC51_=_C79( C51 C79 ) C51_=_C84( C51 C84 ) C51_=_C89( C51 C89 ) C51_=_C94( C51 C94 ) C52_=_C74( C52 C74 ) C52_=_C79( C52 C79 ) \nC52_=_C84( C52 C84 ) C52_=_C89( C52 C89 ) C52_=_C94( C52 C94 ) C53_=_C74( C53 C74 ) C53_=_C79( C53 C79 ) C53_=_C84( C53 C84 ) \nC53_=_C89( C53 C89 ) C53_=_C94( C53 C94 ) C74_=_C79( C74 C79 ) C74_=_C84( C74 C84 ) C74_=_C89( C74 C89 ) C74_=_C94( C74 C94 ) \nC74_=_C104( C74 C104 ) C74_=_C113( C74 C113 ) C79_=_C84( C79 C84 ) C79_=_C89( C79 C89 ) C79_=_C94( C79 C94 ) C79_=_C104( C79 C104 ) \nC84_=_C89( C84 C89 ) C84_=_C94( C84 C94 ) C84_=_C104( C84 C104 ) C89_=_C94( C89 C94 ) C89_=_C104( C89 C104 ) C94_=_C104( C94 C104 ) \nC104_=_C109( C104 C109 ) C104_=_C110( C104 C110 ) C104_=_C111( C104 C111 ) C104_=_C112( C104 C112 ) C104_=_C113( C104 C113 ) "];45-&gt;55[label="15: C49 C50 C51 C52 C53 \nC79 C84 C89 C94 C104 C109 \nC110 C111 C112 C113 \n35: C49_=_C79 ,C49_=_C84 ,C49_=_C89 ,C49_=_C94 ,C50_=_C79 ,\nC50_=_C84 ,C50_=_C89 ,C50_=_C94 ,C51_=_C79 ,C51_=_C84 ,C51_=_C89 ,\nC51_=_C94 ,C52_=_C79 ,C52_=_C84 ,C52_=_C89 ,C52_=_C94 ,C53_=_C79 ,\nC53_=_C84 ,C53_=_C89 ,C53_=_C94 ,C79_=_C84 ,C79_=_C89 ,C79_=_C94 ,\nC79_=_C104 ,C84_=_C89 ,C84_=_C94 ,C84_=_C104 ,C89_=_C94 ,C89_=_C104 ,\nC94_=_C104 ,C104_=_C109 ,C104_=_C110 ,C104_=_C111 ,C104_=_C112 ,C104_=_C113 ,"];56[shape=box, label="id:56 level: 5\n15: C9 C24 C29 C34 C39 \nC44 C45 C46 C47 C48 C103 \nC109 C111 C112 C113 \n50: C9_=_C24( C9 C24 ) C9_=_C29( C9 C29 ) C9_=_C34( C9 C34 ) C9_=_C39( C9 C39 ) C9_=_C44( C9 C44 ) \nC9_=_C45( C9 C45 ) C9_=_C46( C9 C46 ) C9_=_C47( C9 C47 ) C9_=_C48( C9 C48 ) C9_=_C103( C9 C103 ) C24_=_C29( C24 C29 ) \nC24_=_C34( C24 C34 ) C24_=_C39( C24 C39 ) C24_=_C44( C24 C44 ) C24_=_C45( C24 C45 ) C24_=_C46( C24 C46 ) C24_=_C47( C24 C47 ) \nC24_=_C48( C24 C48 ) C24_=_C103( C24 C103 ) C24_=_C113( C24 C113 ) C29_=_C34( C29 C34 ) C29_=_C39( C29 C39 ) C29_=_C44( C29 C44 ) \nC29_=_C45( C29 C45 ) C29_=_C46( C29 C46 ) C29_=_C47( C29 C47 ) C29_=_C48( C29 C48 ) C29_=_C103( C29 C103 ) C34_=_C39( C34 C39 ) \nC34_=_C44( C34 C44 ) C34_=_C45( C34 C45 ) C34_=_C46( C34 C46 ) C34_=_C47( C34 C47 ) C34_=_C48( C34 C48 ) C34_=_C103( C34 C103 ) \nC39_=_C44( C39 C44 ) C39_=_C45( C39 C45 ) C39_=_C46( C39 C46 ) C39_=_C47( C39 C47 ) C39_=_C48( C39 C48 ) C39_=_C103( C39 C103 ) \nC44_=_C45( C44 C45 ) C44_=_C46( C44 C46 ) C44_=_C47( C44 C47 ) C44_=_C48( C44 C48 ) C44_=_C103( C44 C103 ) C103_=_C109( C103 C109 ) \nC103_=_C111( C103 C111 ) C103_=_C112( C103 C112 ) C103_=_C113( C103 C113 ) "];46-&gt;56[label="14: C9 C29 C34 C39 C44 \nC45 C46 C47 C48 C103 C109 \nC111 C112 C113 \n39: C9_=_C29 ,C9_=_C34 ,C9_=_C39 ,C9_=_C44 ,C9_=_C45 ,\nC9_=_C46 ,C9_=_C47 ,C9_=_C48 ,C9_=_C103 ,C29_=_C34 ,C29_=_C39 ,\nC29_=_C44 ,C29_=_C45 ,C29_=_C46 ,C29_=_C47 ,C29_=_C48 ,C29_=_C103 ,\nC34_=_C39 ,C34_=_C44 ,C34_=_C45 ,C34_=_C46 ,C34_=_C47 ,C34_=_C48 ,\nC34_=_C103 ,C39_=_C44 ,C39_=_C45 ,C39_=_C46 ,C39_=_C47 ,C39_=_C48 ,\nC39_=_C103 ,C44_=_C45 ,C44_=_C46 ,C44_=_C47 ,C44_=_C48 ,C44_=_C103 ,\nC103_=_C109 ,C103_=_C111 ,C103_=_C112 ,C103_=_C113 ,"];57[shape=box, label="id:57 level: 5\n15: C8 C28 C33 C38 C43 \nC45 C46 C47 C48 C102 C109 \nC111 C112 C113 C114 \n41: C8_=_C28( C8 C28 ) C8_=_C33( C8 C33 ) C8_=_C38( C8 C38 ) C8_=_C43( C8 C43 ) C8_=_C45( C8 C45 ) \nC8_=_C46( C8 C46 ) C8_=_C47( C8 C47 ) C8_=_C48( C8 C48 ) C8_=_C102( C8 C102 ) C28_=_C33( C28 C33 ) C28_=_C38( C28 C38 ) \nC28_=_C43( C28 C43 ) C28_=_C45( C28 C45 ) C28_=_C46( C28 C46 ) C28_=_C47( C28 C47 ) C28_=_C48( C28 C48 ) C28_=_C102( C28 C102 ) \nC28_=_C114( C28 C114 ) C33_=_C38( C33 C38 ) C33_=_C43( C33 C43 ) C33_=_C45( C33 C45 ) C33_=_C46( C33 C46 ) C33_=_C47( C33 C47 ) \nC33_=_C48( C33 C48 ) C33_=_C102( C33 C102 ) C38_=_C43( C38 C43 ) C38_=_C45( C38 C45 ) C38_=_C46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38 C46 ) C38_=_C47( C38 C47 ) \nC38_=_C48( C38 C48 ) C38_=_C102( C38 C102 ) C43_=_C45( C43 C45 ) C43_=_C46( C43 C46 ) C43_=_C47( C43 C47 ) C43_=_C48( C43 C48 ) \nC43_=_C102( C43 C102 ) C102_=_C109( C102 C109 ) C102_=_C111( C102 C111 ) C102_=_C112( C102 C112 ) C102_=_C113( C102 C113 ) C102_=_C114( C102 C114 ) "];47-&gt;57[label="14: C8 C33 C38 C43 C45 \nC46 C47 C48 C102 C109 C111 \nC112 C113 C114 \n31: C8_=_C33 ,C8_=_C38 ,C8_=_C43 ,C8_=_C45 ,C8_=_C46 ,\nC8_=_C47 ,C8_=_C48 ,C8_=_C102 ,C33_=_C38 ,C33_=_C43 ,C33_=_C45 ,\nC33_=_C46 ,C33_=_C47 ,C33_=_C48 ,C33_=_C102 ,C38_=_C43 ,C38_=_C45 ,\nC38_=_C46 ,C38_=_C47 ,C38_=_C48 ,C38_=_C102 ,C43_=_C45 ,C43_=_C46 ,\nC43_=_C47 ,C43_=_C48 ,C43_=_C102 ,C102_=_C109 ,C102_=_C111 ,C102_=_C112 ,\nC102_=_C113 ,C102_=_C114 ,"];58[shape=box, label="id:58 level: 5\n15: C7 C32 C37 C42 C45 \nC46 C47 C48 C101 C109 C111 \nC112 C113 C114 C115 \n33: C7_=_C32( C7 C32 ) C7_=_C37( C7 C37 ) C7_=_C42( C7 C42 ) C7_=_C45( C7 C45 ) C7_=_C46( C7 C46 ) \nC7_=_C47( C7 C47 ) C7_=_C48( C7 C48 ) C7_=_C101( C7 C101 ) C32_=_C37( C32 C37 ) C32_=_C42( C32 C42 ) C32_=_C45( C32 C45 ) \nC32_=_C46( C32 C46 ) C32_=_C47( C32 C47 ) C32_=_C48( C32 C48 ) C32_=_C101( C32 C101 ) C32_=_C115( C32 C115 ) C37_=_C42( C37 C42 ) \nC37_=_C45( C37 C45 ) C37_=_C46( C37 C46 ) C37_=_C47( C37 C47 ) C37_=_C48( C37 C48 ) C37_=_C101( C37 C101 ) C42_=_C45( C42 C45 ) \nC42_=_C46( C42 C46 ) C42_=_C47( C42 C47 ) C42_=_C48( C42 C48 ) C42_=_C101( C42 C101 ) C101_=_C109( C101 C109 ) C101_=_C111( C101 C111 ) \nC101_=_C112( C101 C112 ) C101_=_C113( C101 C113 ) C101_=_C114( C101 C114 ) C101_=_C115( C101 C115 ) "];48-&gt;58[label="14: C7 C37 C42 C45 C46 \nC47 C48 C101 C109 C111 C112 \nC113 C114 C115 \n24: C7_=_C37 ,C7_=_C42 ,C7_=_C45 ,C7_=_C46 ,C7_=_C47 ,\nC7_=_C48 ,C7_=_C101 ,C37_=_C42 ,C37_=_C45 ,C37_=_C46 ,C37_=_C47 ,\nC37_=_C48 ,C37_=_C101 ,C42_=_C45 ,C42_=_C46 ,C42_=_C47 ,C42_=_C48 ,\nC42_=_C101 ,C101_=_C109 ,C101_=_C111 ,C101_=_C112 ,C101_=_C113 ,C101_=_C114 ,\nC101_=_C115 ,"];59[shape=box, label="id:59 level: 5\n15: C6 C36 C41 C45 C46 \nC47 C48 C100 C109 C111 C112 \nC113 C114 C115 C116 \n26: C6_=_C36( C6 C36 ) C6_=_C41( C6 C41 ) C6_=_C45( C6 C45 ) C6_=_C46( C6 C46 ) C6_=_C47( C6 C47 ) \nC6_=_C48( C6 C48 ) C6_=_C100( C6 C100 ) C36_=_C41( C36 C41 ) C36_=_C45( C36 C45 ) C36_=_C46( C36 C46 ) C36_=_C47( C36 C47 ) \nC36_=_C48( C36 C48 ) C36_=_C100( C36 C100 ) C36_=_C116( C36 C116 ) C41_=_C45( C41 C45 ) C41_=_C46( C41 C46 ) C41_=_C47( C41 C47 ) \nC41_=_C48( C41 C48 ) C41_=_C100( C41 C100 ) C100_=_C109( C100 C109 ) C100_=_C111( C100 C111 ) C100_=_C112( C100 C112 ) C100_=_C113( C100 C113 ) \nC100_=_C114( C100 C114 ) C100_=_C115( C100 C115 ) C100_=_C116( C100 C116 ) "];49-&gt;59[label="14: C6 C41 C45 C46 C47 \nC48 C100 C109 C111 C112 C113 \nC114 C115 C116 \n18: C6_=_C41 ,C6_=_C45 ,C6_=_C46 ,C6_=_C47 ,C6_=_C48 ,\nC6_=_C100 ,C41_=_C45 ,C41_=_C46 ,C41_=_C47 ,C41_=_C48 ,C41_=_C100 ,\nC100_=_C109 ,C100_=_C111 ,C100_=_C112 ,C100_=_C113 ,C100_=_C114 ,C100_=_C115 ,\nC100_=_C116 ,"];60[shape=box, label="id:60 level: 5\n15: C5 C40 C45 C46 C47 \nC48 C99 C109 C111 C112 C113 \nC114 C115 C116 C117 \n20: C5_=_C40( C5 C40 ) C5_=_C45( C5 C45 ) C5_=_C46( C5 C46 ) C5_=_C47( C5 C47 ) C5_=_C48( C5 C48 ) \nC5_=_C99( C5 C99 ) C40_=_C45( C40 C45 ) C40_=_C46( C40 C46 ) C40_=_C47( C40 C47 ) C40_=_C48( C40 C48 ) C40_=_C99( C40 C99 ) \nC40_=_C117( C40 C117 ) C99_=_C109( C99 C109 ) C99_=_C111( C99 C111 ) C99_=_C112( C99 C112 ) C99_=_C113( C99 C113 ) C99_=_C114( C99 C114 ) \nC99_=_C115( C99 C115 ) C99_=_C116( C99 C116 ) C99_=_C117( C99 C117 ) "];50-&gt;60[label="14: C5 C45 C46 C47 C48 \nC99 C109 C111 C112 C113 C114 \nC115 C116 C117 \n13: C5_=_C45 ,C5_=_C46 ,C5_=_C47 ,C5_=_C48 ,C5_=_C99 ,\nC99_=_C109 ,C99_=_C111 ,C99_=_C112 ,C99_=_C113 ,C99_=_C114 ,C99_=_C115 ,\nC99_=_C116 ,C99_=_C117 ,"];61[shape=box, label="id:61 level: 6\n16: C49 C50 C51 C52 C53 \nC58 C63 C108 C110 C111 C112 \nC113 C114 C115 C116 C117 \n22: C49_=_C58( C49 C58 ) C49_=_C63( C49 C63 ) C50_=_C58( C50 C58 ) C50_=_C63( C50 C63 ) C51_=_C58( C51 C58 ) \nC51_=_C63( C51 C63 ) C52_=_C58( C52 C58 ) C52_=_C63( C52 C63 ) C53_=_C58( C53 C58 ) C53_=_C63( C53 C63 ) C58_=_C63( C58 C63 ) \nC58_=_C108( C58 C108 ) C63_=_C108( C63 C108 ) C63_=_C110( C63 C110 ) C108_=_C110( C108 C110 ) C108_=_C111( C108 C111 ) C108_=_C112( C108 C112 ) \nC108_=_C113( C108 C113 ) C108_=_C114( C108 C114 ) C108_=_C115( C108 C115 ) C108_=_C116( C108 C116 ) C108_=_C117( C108 C117 ) "];51-&gt;61[label="15: C49 C50 C51 C52 C53 \nC58 C108 C110 C111 C112 C113 \nC114 C115 C116 C117 \n14: C49_=_C58 ,C50_=_C58 ,C51_=_C58 ,C52_=_C58 ,C53_=_C58 ,\nC58_=_C108 ,C108_=_C110 ,C108_=_C111 ,C108_=_C112 ,C108_=_C113 ,C108_=_C114 ,\nC108_=_C115 ,C108_=_C116 ,C108_=_C117 ,"];62[shape=box, label="id:62 level: 6\n16: C49 C50 C51 C52 C53 \nC87 C92 C97 C107 C109 C110 \nC111 C112 C113 C114 C115 \n29: C49_=_C87( C49 C87 ) C49_=_C92( C49 C92 ) C49_=_C97( C49 C97 ) C50_=_C87( C50 C87 ) C50_=_C92( C50 C92 ) \nC50_=_C97( C50 C97 ) C51_=_C87( C51 C87 ) C51_=_C92( C51 C92 ) C51_=_C97( C51 C97 ) C52_=_C87( C52 C87 ) C52_=_C92( C52 C92 ) \nC52_=_C97( C52 C97 ) C53_=_C87( C53 C87 ) C53_=_C92( C53 C92 ) C53_=_C97( C53 C97 ) C87_=_C92( C87 C92 ) C87_=_C97( C87 C97 ) \nC87_=_C107( C87 C107 ) C87_=_C115( C87 C115 ) C92_=_C97( C92 C97 ) C92_=_C107( C92 C107 ) C97_=_C107( C97 C107 ) C107_=_C109( C107 C109 ) \nC107_=_C110( C107 C110 ) C107_=_C111( C107 C111 ) C107_=_C112( C107 C112 ) C107_=_C113( C107 C113 ) C107_=_C114( C107 C114 ) C107_=_C115( C107 C115 ) "];52-&gt;62[label="15: C49 C50 C51 C52 C53 \nC92 C97 C107 C109 C110 C111 \nC112 C113 C114 C115 \n20: C49_=_C92 ,C49_=_C97 ,C50_=_C92 ,C50_=_C97 ,C51_=_C92 ,\nC51_=_C97 ,C52_=_C92 ,C52_=_C97 ,C53_=_C92 ,C53_=_C97 ,C92_=_C97 ,\nC92_=_C107 ,C97_=_C107 ,C107_=_C109 ,C107_=_C110 ,C107_=_C111 ,C107_=_C112 ,\nC107_=_C113 ,C107_=_C114 ,C107_=_C115 ,"];63[shape=box, label="id:63 level: 6\n16: C49 C50 C51 C52 C53 \nC81 C86 C91 C96 C106 C109 \nC110 C111 C112 C113 C114 \n37: C49_=_C81( C49 C81 ) C49_=_C86( C49 C86 ) C49_=_C91( C49 C91 ) C49_=_C96( C49 C96 ) C50_=_C81( C50 C81 ) \nC50_=_C86( C50 C86 ) C50_=_C91( C50 C91 ) C50_=_C96( C50 C96 ) C51_=_C81( C51 C81 ) C51_=_C86( C51 C86 ) C51_=_C91( C51 C91 ) \nC51_=_C96( C51 C96 ) C52_=_C81( C52 C81 ) C52_=_C86( C52 C86 ) C52_=_C91( C52 C91 ) C52_=_C96( C52 C96 ) C53_=_C81( C53 C81 ) \nC53_=_C86( C53 C86 ) C53_=_C91( C53 C91 ) C53_=_C96( C53 C96 ) C81_=_C86( C81 C86 ) C81_=_C91( C81 C91 ) C81_=_C96( C81 C96 ) \nC81_=_C106( C81 C106 ) C81_=_C114( C81 C114 ) C86_=_C91( C86 C91 ) C86_=_C96( C86 C96 ) C86_=_C106( C86 C106 ) C91_=_C96( C91 C96 ) \nC91_=_C106( C91 C106 ) C96_=_C106( C96 C106 ) C106_=_C109( C106 C109 ) C106_=_C110( C106 C110 ) C106_=_C111( C106 C111 ) C106_=_C112( C106 C112 ) \nC106_=_C113( C106 C113 ) C106_=_C114( C106 C114 ) "];53-&gt;63[label="15: C49 C50 C51 C52 C53 \nC86 C91 C96 C106 C109 C110 \nC111 C112 C113 C114 \n27: C49_=_C86 ,C49_=_C91 ,C49_=_C96 ,C50_=_C86 ,C50_=_C91 ,\nC50_=_C96 ,C51_=_C86 ,C51_=_C91 ,C51_=_C96 ,C52_=_C86 ,C52_=_C91 ,\nC52_=_C96 ,C53_=_C86 ,C53_=_C91 ,C53_=_C96 ,C86_=_C91 ,C86_=_C96 ,\nC86_=_C106 ,C91_=_C96 ,C91_=_C106 ,C96_=_C106 ,C106_=_C109 ,C106_=_C110 ,\nC106_=_C111 ,C106_=_C112 ,C106_=_C113 ,C106_=_C114 ,"];64[shape=box, label="id:64 level: 6\n16: C49 C50 C51 C52 C53 \nC75 C80 C85 C90 C95 C105 \nC109 C110 C111 C112 C113 \n46: C49_=_C75( C49 C75 ) C49_=_C80( C49 C80 ) C49_=_C85( C49 C85 ) C49_=_C90( C49 C90 ) C49_=_C95( C49 C95 ) \nC50_=_C75( C50 C75 ) C50_=_C80( C50 C80 ) C50_=_C85( C50 C85 ) C50_=_C90( C50 C90 ) C50_=_C95( C50 C95 ) C51_=_C75( C51 C75 ) \nC51_=_C80( C51 C80 ) C51_=_C85( C51 C85 ) C51_=_C90( C51 C90 ) C51_=_C95( C51 C95 ) C52_=_C75( C52 C75 ) C52_=_C80( C52 C80 ) \nC52_=_C85( C52 C85 ) C52_=_C90( C52 C90 ) C52_=_C95( C52 C95 ) C53_=_C75( C53 C75 ) C53_=_C80( C53 C80 ) C53_=_C85( C53 C85 ) \nC53_=_C90( C53 C90 ) C53_=_C95( C53 C95 ) C75_=_C80( C75 C80 ) C75_=_C85( C75 C85 ) C75_=_C90( C75 C90 ) C75_=_C95( C75 C95 ) \nC75_=_C105( C75 C105 ) C75_=_C113( C75 C113 ) C80_=_C85( C80 C85 ) C80_=_C90( C80 C90 ) C80_=_C95( C80 C95 ) C80_=_C105( C80 C105 ) \nC85_=_C90( C85 C90 ) C85_=_C95( C85 C95 ) C85_=_C105( C85 C105 ) C90_=_C95( C90 C95 ) C90_=_C105( C90 C105 ) C95_=_C105( C95 C105 ) \nC105_=_C109( C105 C109 ) C105_=_C110( C105 C110 ) C105_=_C111( C105 C111 ) C105_=_C112( C105 C112 ) C105_=_C113( C105 C113 ) "];54-&gt;64[label="15: C49 C50 C51 C52 C53 \nC80 C85 C90 C95 C105 C109 \nC110 C111 C112 C113 \n35: C49_=_C80 ,C49_=_C85 ,C49_=_C90 ,C49_=_C95 ,C50_=_C80 ,\nC50_=_C85 ,C50_=_C90 ,C50_=_C95 ,C51_=_C80 ,C51_=_C85 ,C51_=_C90 ,\nC51_=_C95 ,C52_=_C80 ,C52_=_C85 ,C52_=_C90 ,C52_=_C95 ,C53_=_C80 ,\nC53_=_C85 ,C53_=_C90 ,C53_=_C95 ,C80_=_C85 ,C80_=_C90 ,C80_=_C95 ,\nC80_=_C105 ,C85_=_C90 ,C85_=_C95 ,C85_=_C105 ,C90_=_C95 ,C90_=_C105 ,\nC95_=_C105 ,C105_=_C109 ,C105_=_C110 ,C105_=_C111 ,C105_=_C112 ,C105_=_C113 ,"];65[shape=box, label="id:65 level: 6\n16: C49 C50 C51 C52 C53 \nC69 C74 C79 C84 C89 C94 \nC104 C109 C110 C111 C112 \n56: C49_=_C69( C49 C69 ) C49_=_C74( C49 C74 ) C49_=_C79( C49 C79 ) C49_=_C84( C49 C84 ) C49_=_C89( C49 C89 ) \nC49_=_C94( C49 C94 ) C50_=_C69( C50 C69 ) C50_=_C74( C50 C74 ) C50_=_C79( C50 C79 ) C50_=_C84( C50 C84 ) C50_=_C89( C50 C89 ) \nC50_=_C94( C50 C94 ) C51_=_C69( C51 C69 ) C51_=_C74( C51 C74 ) C51_=_C79( C51 C79 ) C51_=_C84( C51 C84 ) C51_=_C89( C51 C89 ) \nC51_=_C94( C51 C94 ) C52_=_C69( C52 C69 ) C52_=_C74( C52 C74 ) C52_=_C79( C52 C79 ) C52_=_C84( C52 C84 ) C52_=_C89( C52 C89 ) \nC52_=_C94( C52 C94 ) C53_=_C69( C53 C69 ) C53_=_C74( C53 C74 ) C53_=_C79( C53 C79 ) C53_=_C84( C53 C84 ) C53_=_C89( C53 C89 ) \nC53_=_C94( C53 C94 ) C69_=_C74( C69 C74 ) C69_=_C79( C69 C79 ) C69_=_C84( C69 C84 ) C69_=_C89( C69 C89 ) C69_=_C94( C69 C94 ) \nC69_=_C104( C69 C104 ) C69_=_C112( C69 C112 ) C74_=_C79( C74 C79 ) C74_=_C84( C74 C84 ) C74_=_C89( C74 C89 ) C74_=_C94( C74 C94 ) \nC74_=_C104( C74 C104 ) C79_=_C84( C79 C84 ) C79_=_C89( C79 C89 ) C79_=_C94( C79 C94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79_=_C104( C79 C104 ) C84_=_C89( C84 C89 ) \nC84_=_C94( C84 C94 ) C84_=_C104( C84 C104 ) C89_=_C94( C89 C94 ) C89_=_C104( C89 C104 ) C94_=_C104( C94 C104 ) C104_=_C109( C104 C109 ) \nC104_=_C110( C104 C110 ) C104_=_C111( C104 C111 ) C104_=_C112( C104 C112 ) "];55-&gt;65[label="15: C49 C50 C51 C52 C53 \nC74 C79 C84 C89 C94 C104 \nC109 C110 C111 C112 \n44: C49_=_C74 ,C49_=_C79 ,C49_=_C84 ,C49_=_C89 ,C49_=_C94 ,\nC50_=_C74 ,C50_=_C79 ,C50_=_C84 ,C50_=_C89 ,C50_=_C94 ,C51_=_C74 ,\nC51_=_C79 ,C51_=_C84 ,C51_=_C89 ,C51_=_C94 ,C52_=_C74 ,C52_=_C79 ,\nC52_=_C84 ,C52_=_C89 ,C52_=_C94 ,C53_=_C74 ,C53_=_C79 ,C53_=_C84 ,\nC53_=_C89 ,C53_=_C94 ,C74_=_C79 ,C74_=_C84 ,C74_=_C89 ,C74_=_C94 ,\nC74_=_C104 ,C79_=_C84 ,C79_=_C89 ,C79_=_C94 ,C79_=_C104 ,C84_=_C89 ,\nC84_=_C94 ,C84_=_C104 ,C89_=_C94 ,C89_=_C104 ,C94_=_C104 ,C104_=_C109 ,\nC104_=_C110 ,C104_=_C111 ,C104_=_C112 ,"];66[shape=box, label="id:66 level: 6\n15: C9 C19 C24 C29 C34 \nC39 C44 C45 C46 C47 C48 \nC103 C109 C111 C112 \n60: C9_=_C19( C9 C19 ) C9_=_C24( C9 C24 ) C9_=_C29( C9 C29 ) C9_=_C34( C9 C34 ) C9_=_C39( C9 C39 ) \nC9_=_C44( C9 C44 ) C9_=_C45( C9 C45 ) C9_=_C46( C9 C46 ) C9_=_C47( C9 C47 ) C9_=_C48( C9 C48 ) C9_=_C103( C9 C103 ) \nC19_=_C24( C19 C24 ) C19_=_C29( C19 C29 ) C19_=_C34( C19 C34 ) C19_=_C39( C19 C39 ) C19_=_C44( C19 C44 ) C19_=_C45( C19 C45 ) \nC19_=_C46( C19 C46 ) C19_=_C47( C19 C47 ) C19_=_C48( C19 C48 ) C19_=_C103( C19 C103 ) C19_=_C112( C19 C112 ) C24_=_C29( C24 C29 ) \nC24_=_C34( C24 C34 ) C24_=_C39( C24 C39 ) C24_=_C44( C24 C44 ) C24_=_C45( C24 C45 ) C24_=_C46( C24 C46 ) C24_=_C47( C24 C47 ) \nC24_=_C48( C24 C48 ) C24_=_C103( C24 C103 ) C29_=_C34( C29 C34 ) C29_=_C39( C29 C39 ) C29_=_C44( C29 C44 ) C29_=_C45( C29 C45 ) \nC29_=_C46( C29 C46 ) C29_=_C47( C29 C47 ) C29_=_C48( C29 C48 ) C29_=_C103( C29 C103 ) C34_=_C39( C34 C39 ) C34_=_C44( C34 C44 ) \nC34_=_C45( C34 C45 ) C34_=_C46( C34 C46 ) C34_=_C47( C34 C47 ) C34_=_C48( C34 C48 ) C34_=_C103( C34 C103 ) C39_=_C44( C39 C44 ) \nC39_=_C45( C39 C45 ) C39_=_C46( C39 C46 ) C39_=_C47( C39 C47 ) C39_=_C48( C39 C48 ) C39_=_C103( C39 C103 ) C44_=_C45( C44 C45 ) \nC44_=_C46( C44 C46 ) C44_=_C47( C44 C47 ) C44_=_C48( C44 C48 ) C44_=_C103( C44 C103 ) C103_=_C109( C103 C109 ) C103_=_C111( C103 C111 ) \nC103_=_C112( C103 C112 ) "];56-&gt;66[label="14: C9 C24 C29 C34 C39 \nC44 C45 C46 C47 C48 C103 \nC109 C111 C112 \n48: C9_=_C24 ,C9_=_C29 ,C9_=_C34 ,C9_=_C39 ,C9_=_C44 ,\nC9_=_C45 ,C9_=_C46 ,C9_=_C47 ,C9_=_C48 ,C9_=_C103 ,C24_=_C29 ,\nC24_=_C34 ,C24_=_C39 ,C24_=_C44 ,C24_=_C45 ,C24_=_C46 ,C24_=_C47 ,\nC24_=_C48 ,C24_=_C103 ,C29_=_C34 ,C29_=_C39 ,C29_=_C44 ,C29_=_C45 ,\nC29_=_C46 ,C29_=_C47 ,C29_=_C48 ,C29_=_C103 ,C34_=_C39 ,C34_=_C44 ,\nC34_=_C45 ,C34_=_C46 ,C34_=_C47 ,C34_=_C48 ,C34_=_C103 ,C39_=_C44 ,\nC39_=_C45 ,C39_=_C46 ,C39_=_C47 ,C39_=_C48 ,C39_=_C103 ,C44_=_C45 ,\nC44_=_C46 ,C44_=_C47 ,C44_=_C48 ,C44_=_C103 ,C103_=_C109 ,C103_=_C111 ,\nC103_=_C112 ,"];67[shape=box, label="id:67 level: 6\n15: C8 C23 C28 C33 C38 \nC43 C45 C46 C47 C48 C102 \nC109 C111 C112 C113 \n50: C8_=_C23( C8 C23 ) C8_=_C28( C8 C28 ) C8_=_C33( C8 C33 ) C8_=_C38( C8 C38 ) C8_=_C43( C8 C43 ) \nC8_=_C45( C8 C45 ) C8_=_C46( C8 C46 ) C8_=_C47( C8 C47 ) C8_=_C48( C8 C48 ) C8_=_C102( C8 C102 ) C23_=_C28( C23 C28 ) \nC23_=_C33( C23 C33 ) C23_=_C38( C23 C38 ) C23_=_C43( C23 C43 ) C23_=_C45( C23 C45 ) C23_=_C46( C23 C46 ) C23_=_C47( C23 C47 ) \nC23_=_C48( C23 C48 ) C23_=_C102( C23 C102 ) C23_=_C113( C23 C113 ) C28_=_C33( C28 C33 ) C28_=_C38( C28 C38 ) C28_=_C43( C28 C43 ) \nC28_=_C45( C28 C45 ) C28_=_C46( C28 C46 ) C28_=_C47( C28 C47 ) C28_=_C48( C28 C48 ) C28_=_C102( C28 C102 ) C33_=_C38( C33 C38 ) \nC33_=_C43( C33 C43 ) C33_=_C45( C33 C45 ) C33_=_C46( C33 C46 ) C33_=_C47( C33 C47 ) C33_=_C48( C33 C48 ) C33_=_C102( C33 C102 ) \nC38_=_C43( C38 C43 ) C38_=_C45( C38 C45 ) C38_=_C46( C38 C46 ) C38_=_C47( C38 C47 ) C38_=_C48( C38 C48 ) C38_=_C102( C38 C102 ) \nC43_=_C45( C43 C45 ) C43_=_C46( C43 C46 ) C43_=_C47( C43 C47 ) C43_=_C48( C43 C48 ) C43_=_C102( C43 C102 ) C102_=_C109( C102 C109 ) \nC102_=_C111( C102 C111 ) C102_=_C112( C102 C112 ) C102_=_C113( C102 C113 ) "];57-&gt;67[label="14: C8 C28 C33 C38 C43 \nC45 C46 C47 C48 C102 C109 \nC111 C112 C113 \n39: C8_=_C28 ,C8_=_C33 ,C8_=_C38 ,C8_=_C43 ,C8_=_C45 ,\nC8_=_C46 ,C8_=_C47 ,C8_=_C48 ,C8_=_C102 ,C28_=_C33 ,C28_=_C38 ,\nC28_=_C43 ,C28_=_C45 ,C28_=_C46 ,C28_=_C47 ,C28_=_C48 ,C28_=_C102 ,\nC33_=_C38 ,C33_=_C43 ,C33_=_C45 ,C33_=_C46 ,C33_=_C47 ,C33_=_C48 ,\nC33_=_C102 ,C38_=_C43 ,C38_=_C45 ,C38_=_C46 ,C38_=_C47 ,C38_=_C48 ,\nC38_=_C102 ,C43_=_C45 ,C43_=_C46 ,C43_=_C47 ,C43_=_C48 ,C43_=_C102 ,\nC102_=_C109 ,C102_=_C111 ,C102_=_C112 ,C102_=_C113 ,"];68[shape=box, label="id:68 level: 6\n15: C7 C27 C32 C37 C42 \nC45 C46 C47 C48 C101 C109 \nC111 C112 C113 C114 \n41: C7_=_C27( C7 C27 ) C7_=_C32( C7 C32 ) C7_=_C37( C7 C37 ) C7_=_C42( C7 C42 ) C7_=_C45( C7 C45 ) \nC7_=_C46( C7 C46 ) C7_=_C47( C7 C47 ) C7_=_C48( C7 C48 ) C7_=_C101( C7 C101 ) C27_=_C32( C27 C32 ) C27_=_C37( C27 C37 ) \nC27_=_C42( C27 C42 ) C27_=_C45( C27 C45 ) C27_=_C46( C27 C46 ) C27_=_C47( C27 C47 ) C27_=_C48( C27 C48 ) C27_=_C101( C27 C101 ) \nC27_=_C114( C27 C114 ) C32_=_C37( C32 C37 ) C32_=_C42( C32 C42 ) C32_=_C45( C32 C45 ) C32_=_C46( C32 C46 ) C32_=_C47( C32 C47 ) \nC32_=_C48( C32 C48 ) C32_=_C101( C32 C101 ) C37_=_C42( C37 C42 ) C37_=_C45( C37 C45 ) C37_=_C46( C37 C46 ) C37_=_C47( C37 C47 ) \nC37_=_C48( C37 C48 ) C37_=_C101( C37 C101 ) C42_=_C45( C42 C45 ) C42_=_C46( C42 C46 ) C42_=_C47( C42 C47 ) C42_=_C48( C42 C48 ) \nC42_=_C101( C42 C101 ) C101_=_C109( C101 C109 ) C101_=_C111( C101 C111 ) C101_=_C112( C101 C112 ) C101_=_C113( C101 C113 ) C101_=_C114( C101 C114 ) "];58-&gt;68[label="14: C7 C32 C37 C42 C45 \nC46 C47 C48 C101 C109 C111 \nC112 C113 C114 \n31: C7_=_C32 ,C7_=_C37 ,C7_=_C42 ,C7_=_C45 ,C7_=_C46 ,\nC7_=_C47 ,C7_=_C48 ,C7_=_C101 ,C32_=_C37 ,C32_=_C42 ,C32_=_C45 ,\nC32_=_C46 ,C32_=_C47 ,C32_=_C48 ,C32_=_C101 ,C37_=_C42 ,C37_=_C45 ,\nC37_=_C46 ,C37_=_C47 ,C37_=_C48 ,C37_=_C101 ,C42_=_C45 ,C42_=_C46 ,\nC42_=_C47 ,C42_=_C48 ,C42_=_C101 ,C101_=_C109 ,C101_=_C111 ,C101_=_C112 ,\nC101_=_C113 ,C101_=_C114 ,"];69[shape=box, label="id:69 level: 6\n15: C6 C31 C36 C41 C45 \nC46 C47 C48 C100 C109 C111 \nC112 C113 C114 C115 \n33: C6_=_C31( C6 C31 ) C6_=_C36( C6 C36 ) C6_=_C41( C6 C41 ) C6_=_C45( C6 C45 ) C6_=_C46( C6 C46 ) \nC6_=_C47( C6 C47 ) C6_=_C48( C6 C48 ) C6_=_C100( C6 C100 ) C31_=_C36( C31 C36 ) C31_=_C41( C31 C41 ) C31_=_C45( C31 C45 ) \nC31_=_C46( C31 C46 ) C31_=_C47( C31 C47 ) C31_=_C48( C31 C48 ) C31_=_C100( C31 C100 ) C31_=_C115( C31 C115 ) C36_=_C41( C36 C41 ) \nC36_=_C45( C36 C45 ) C36_=_C46( C36 C46 ) C36_=_C47( C36 C47 ) C36_=_C48( C36 C48 ) C36_=_C100( C36 C100 ) C41_=_C45( C41 C45 ) \nC41_=_C46( C41 C46 ) C41_=_C47( C41 C47 ) C41_=_C48( C41 C48 ) C41_=_C100( C41 C100 ) C100_=_C109( C100 C109 ) C100_=_C111( C100 C111 ) \nC100_=_C112( C100 C112 ) C100_=_C113( C100 C113 ) C100_=_C114( C100 C114 ) C100_=_C115( C100 C115 ) "];59-&gt;69[label="14: C6 C36 C41 C45 C46 \nC47 C48 C100 C109 C111 C112 \nC113 C114 C115 \n24: C6_=_C36 ,C6_=_C41 ,C6_=_C45 ,C6_=_C46 ,C6_=_C47 ,\nC6_=_C48 ,C6_=_C100 ,C36_=_C41 ,C36_=_C45 ,C36_=_C46 ,C36_=_C47 ,\nC36_=_C48 ,C36_=_C100 ,C41_=_C45 ,C41_=_C46 ,C41_=_C47 ,C41_=_C48 ,\nC41_=_C100 ,C100_=_C109 ,C100_=_C111 ,C100_=_C112 ,C100_=_C113 ,C100_=_C114 ,\nC100_=_C115 ,"];70[shape=box, label="id:70 level: 6\n15: C5 C35 C40 C45 C46 \nC47 C48 C99 C109 C111 C112 \nC113 C114 C115 C116 \n26: C5_=_C35( C5 C35 ) C5_=_C40( C5 C40 ) C5_=_C45( C5 C45 ) C5_=_C46( C5 C46 ) C5_=_C47( C5 C47 ) \nC5_=_C48( C5 C48 ) C5_=_C99( C5 C99 ) C35_=_C40( C35 C40 ) C35_=_C45( C35 C45 ) C35_=_C46( C35 C46 ) C35_=_C47( C35 C47 ) \nC35_=_C48( C35 C48 ) C35_=_C99( C35 C99 ) C35_=_C116( C35 C116 ) C40_=_C45( C40 C45 ) C40_=_C46( C40 C46 ) C40_=_C47( C40 C47 ) \nC40_=_C48( C40 C48 ) C40_=_C99( C40 C99 ) C99_=_C109( C99 C109 ) C99_=_C111( C99 C111 ) C99_=_C112( C99 C112 ) C99_=_C113( C99 C113 ) \nC99_=_C114( C99 C114 ) C99_=_C115( C99 C115 ) C99_=_C116( C99 C116 ) "];60-&gt;70[label="14: C5 C40 C45 C46 C47 \nC48 C99 C109 C111 C112 C113 \nC114 C115 C116 \n18: C5_=_C40 ,C5_=_C45 ,C5_=_C46 ,C5_=_C47 ,C5_=_C48 ,\nC5_=_C99 ,C40_=_C45 ,C40_=_C46 ,C40_=_C47 ,C40_=_C48 ,C40_=_C99 ,\nC99_=_C109 ,C99_=_C111 ,C99_=_C112 ,C99_=_C113 ,C99_=_C114 ,C99_=_C115 ,\nC99_=_C116 ,"];71[shape=box, label="id:71 level: 7\n16: C49 C50 C51 C52 C53 \nC58 C63 C68 C108 C111 C112 \nC113 C114 C115 C116 C117 \n29: C49_=_C58( C49 C58 ) C49_=_C63( C49 C63 ) C49_=_C68( C49 C68 ) C50_=_C58( C50 C58 ) C50_=_C63( C50 C63 ) \nC50_=_C68( C50 C68 ) C51_=_C58( C51 C58 ) C51_=_C63( C51 C63 ) C51_=_C68( C51 C68 ) C52_=_C58( C52 C58 ) C52_=_C63( C52 C63 ) \nC52_=_C68( C52 C68 ) C53_=_C58( C53 C58 ) C53_=_C63( C53 C63 ) C53_=_C68( C53 C68 ) C58_=_C63( C58 C63 ) C58_=_C68( C58 C68 ) \nC58_=_C108( C58 C108 ) C63_=_C68( C63 C68 ) C63_=_C108( C63 C108 ) C68_=_C108( C68 C108 ) C68_=_C111( C68 C111 ) C108_=_C111( C108 C111 ) \nC108_=_C112( C108 C112 ) C108_=_C113( C108 C113 ) C108_=_C114( C108 C114 ) C108_=_C115( C108 C115 ) C108_=_C116( C108 C116 ) C108_=_C117( C108 C117 ) "];61-&gt;71[label="15: C49 C50 C51 C52 C53 \nC58 C63 C108 C111 C112 C113 \nC114 C115 C116 C117 \n20: C49_=_C58 ,C49_=_C63 ,C50_=_C58 ,C50_=_C63 ,C51_=_C58 ,\nC51_=_C63 ,C52_=_C58 ,C52_=_C63 ,C53_=_C58 ,C53_=_C63 ,C58_=_C63 ,\nC58_=_C108 ,C63_=_C108 ,C108_=_C111 ,C108_=_C112 ,C108_=_C113 ,C108_=_C114 ,\nC108_=_C115 ,C108_=_C116 ,C108_=_C117 ,"];72[shape=box, label="id:72 level: 7\n16: C49 C50 C51 C52 C53 \nC82 C87 C92 C97 C107 C109 \nC110 C111 C112 C113 C114 \n37: C49_=_C82( C49 C82 ) C49_=_C87( C49 C87 ) C49_=_C92( C49 C92 ) C49_=_C97( C49 C97 ) C50_=_C82( C50 C82 ) \nC50_=_C87( C50 C87 ) C50_=_C92( C50 C92 ) C50_=_C97( C50 C97 ) C51_=_C82( C51 C82 ) C51_=_C87( C51 C87 ) C51_=_C92( C51 C92 ) \nC51_=_C97( C51 C97 ) C52_=_C82( C52 C82 ) C52_=_C87( C52 C87 ) C52_=_C92( C52 C92 ) C52_=_C97( C52 C97 ) C53_=_C82( C53 C82 ) \nC53_=_C87( C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87 ) C53_=_C92( C53 C92 ) C53_=_C97( C53 C97 ) C82_=_C87( C82 C87 ) C82_=_C92( C82 C92 ) C82_=_C97( C82 C97 ) \nC82_=_C107( C82 C107 ) C82_=_C114( C82 C114 ) C87_=_C92( C87 C92 ) C87_=_C97( C87 C97 ) C87_=_C107( C87 C107 ) C92_=_C97( C92 C97 ) \nC92_=_C107( C92 C107 ) C97_=_C107( C97 C107 ) C107_=_C109( C107 C109 ) C107_=_C110( C107 C110 ) C107_=_C111( C107 C111 ) C107_=_C112( C107 C112 ) \nC107_=_C113( C107 C113 ) C107_=_C114( C107 C114 ) "];62-&gt;72[label="15: C49 C50 C51 C52 C53 \nC87 C92 C97 C107 C109 C110 \nC111 C112 C113 C114 \n27: C49_=_C87 ,C49_=_C92 ,C49_=_C97 ,C50_=_C87 ,C50_=_C92 ,\nC50_=_C97 ,C51_=_C87 ,C51_=_C92 ,C51_=_C97 ,C52_=_C87 ,C52_=_C92 ,\nC52_=_C97 ,C53_=_C87 ,C53_=_C92 ,C53_=_C97 ,C87_=_C92 ,C87_=_C97 ,\nC87_=_C107 ,C92_=_C97 ,C92_=_C107 ,C97_=_C107 ,C107_=_C109 ,C107_=_C110 ,\nC107_=_C111 ,C107_=_C112 ,C107_=_C113 ,C107_=_C114 ,"];73[shape=box, label="id:73 level: 7\n16: C49 C50 C51 C52 C53 \nC76 C81 C86 C91 C96 C106 \nC109 C110 C111 C112 C113 \n46: C49_=_C76( C49 C76 ) C49_=_C81( C49 C81 ) C49_=_C86( C49 C86 ) C49_=_C91( C49 C91 ) C49_=_C96( C49 C96 ) \nC50_=_C76( C50 C76 ) C50_=_C81( C50 C81 ) C50_=_C86( C50 C86 ) C50_=_C91( C50 C91 ) C50_=_C96( C50 C96 ) C51_=_C76( C51 C76 ) \nC51_=_C81( C51 C81 ) C51_=_C86( C51 C86 ) C51_=_C91( C51 C91 ) C51_=_C96( C51 C96 ) C52_=_C76( C52 C76 ) C52_=_C81( C52 C81 ) \nC52_=_C86( C52 C86 ) C52_=_C91( C52 C91 ) C52_=_C96( C52 C96 ) C53_=_C76( C53 C76 ) C53_=_C81( C53 C81 ) C53_=_C86( C53 C86 ) \nC53_=_C91( C53 C91 ) C53_=_C96( C53 C96 ) C76_=_C81( C76 C81 ) C76_=_C86( C76 C86 ) C76_=_C91( C76 C91 ) C76_=_C96( C76 C96 ) \nC76_=_C106( C76 C106 ) C76_=_C113( C76 C113 ) C81_=_C86( C81 C86 ) C81_=_C91( C81 C91 ) C81_=_C96( C81 C96 ) C81_=_C106( C81 C106 ) \nC86_=_C91( C86 C91 ) C86_=_C96( C86 C96 ) C86_=_C106( C86 C106 ) C91_=_C96( C91 C96 ) C91_=_C106( C91 C106 ) C96_=_C106( C96 C106 ) \nC106_=_C109( C106 C109 ) C106_=_C110( C106 C110 ) C106_=_C111( C106 C111 ) C106_=_C112( C106 C112 ) C106_=_C113( C106 C113 ) "];63-&gt;73[label="15: C49 C50 C51 C52 C53 \nC81 C86 C91 C96 C106 C109 \nC110 C111 C112 C113 \n35: C49_=_C81 ,C49_=_C86 ,C49_=_C91 ,C49_=_C96 ,C50_=_C81 ,\nC50_=_C86 ,C50_=_C91 ,C50_=_C96 ,C51_=_C81 ,C51_=_C86 ,C51_=_C91 ,\nC51_=_C96 ,C52_=_C81 ,C52_=_C86 ,C52_=_C91 ,C52_=_C96 ,C53_=_C81 ,\nC53_=_C86 ,C53_=_C91 ,C53_=_C96 ,C81_=_C86 ,C81_=_C91 ,C81_=_C96 ,\nC81_=_C106 ,C86_=_C91 ,C86_=_C96 ,C86_=_C106 ,C91_=_C96 ,C91_=_C106 ,\nC96_=_C106 ,C106_=_C109 ,C106_=_C110 ,C106_=_C111 ,C106_=_C112 ,C106_=_C113 ,"];74[shape=box, label="id:74 level: 7\n16: C49 C50 C51 C52 C53 \nC70 C75 C80 C85 C90 C95 \nC105 C109 C110 C111 C112 \n56: C49_=_C70( C49 C70 ) C49_=_C75( C49 C75 ) C49_=_C80( C49 C80 ) C49_=_C85( C49 C85 ) C49_=_C90( C49 C90 ) \nC49_=_C95( C49 C95 ) C50_=_C70( C50 C70 ) C50_=_C75( C50 C75 ) C50_=_C80( C50 C80 ) C50_=_C85( C50 C85 ) C50_=_C90( C50 C90 ) \nC50_=_C95( C50 C95 ) C51_=_C70( C51 C70 ) C51_=_C75( C51 C75 ) C51_=_C80( C51 C80 ) C51_=_C85( C51 C85 ) C51_=_C90( C51 C90 ) \nC51_=_C95( C51 C95 ) C52_=_C70( C52 C70 ) C52_=_C75( C52 C75 ) C52_=_C80( C52 C80 ) C52_=_C85( C52 C85 ) C52_=_C90( C52 C90 ) \nC52_=_C95( C52 C95 ) C53_=_C70( C53 C70 ) C53_=_C75( C53 C75 ) C53_=_C80( C53 C80 ) C53_=_C85( C53 C85 ) C53_=_C90( C53 C90 ) \nC53_=_C95( C53 C95 ) C70_=_C75( C70 C75 ) C70_=_C80( C70 C80 ) C70_=_C85( C70 C85 ) C70_=_C90( C70 C90 ) C70_=_C95( C70 C95 ) \nC70_=_C105( C70 C105 ) C70_=_C112( C70 C112 ) C75_=_C80( C75 C80 ) C75_=_C85( C75 C85 ) C75_=_C90( C75 C90 ) C75_=_C95( C75 C95 ) \nC75_=_C105( C75 C105 ) C80_=_C85( C80 C85 ) C80_=_C90( C80 C90 ) C80_=_C95( C80 C95 ) C80_=_C105( C80 C105 ) C85_=_C90( C85 C90 ) \nC85_=_C95( C85 C95 ) C85_=_C105( C85 C105 ) C90_=_C95( C90 C95 ) C90_=_C105( C90 C105 ) C95_=_C105( C95 C105 ) C105_=_C109( C105 C109 ) \nC105_=_C110( C105 C110 ) C105_=_C111( C105 C111 ) C105_=_C112( C105 C112 ) "];64-&gt;74[label="15: C49 C50 C51 C52 C53 \nC75 C80 C85 C90 C95 C105 \nC109 C110 C111 C112 \n44: C49_=_C75 ,C49_=_C80 ,C49_=_C85 ,C49_=_C90 ,C49_=_C95 ,\nC50_=_C75 ,C50_=_C80 ,C50_=_C85 ,C50_=_C90 ,C50_=_C95 ,C51_=_C75 ,\nC51_=_C80 ,C51_=_C85 ,C51_=_C90 ,C51_=_C95 ,C52_=_C75 ,C52_=_C80 ,\nC52_=_C85 ,C52_=_C90 ,C52_=_C95 ,C53_=_C75 ,C53_=_C80 ,C53_=_C85 ,\nC53_=_C90 ,C53_=_C95 ,C75_=_C80 ,C75_=_C85 ,C75_=_C90 ,C75_=_C95 ,\nC75_=_C105 ,C80_=_C85 ,C80_=_C90 ,C80_=_C95 ,C80_=_C105 ,C85_=_C90 ,\nC85_=_C95 ,C85_=_C105 ,C90_=_C95 ,C90_=_C105 ,C95_=_C105 ,C105_=_C109 ,\nC105_=_C110 ,C105_=_C111 ,C105_=_C112 ,"];75[shape=box, label="id:75 level: 7\n16: C49 C50 C51 C52 C53 \nC64 C69 C74 C79 C84 C89 \nC94 C104 C109 C110 C111 \n67: C49_=_C64( C49 C64 ) C49_=_C69( C49 C69 ) C49_=_C74( C49 C74 ) C49_=_C79( C49 C79 ) C49_=_C84( C49 C84 ) \nC49_=_C89( C49 C89 ) C49_=_C94( C49 C94 ) C50_=_C64( C50 C64 ) C50_=_C69( C50 C69 ) C50_=_C74( C50 C74 ) C50_=_C79( C50 C79 ) \nC50_=_C84( C50 C84 ) C50_=_C89( C50 C89 ) C50_=_C94( C50 C94 ) C51_=_C64( C51 C64 ) C51_=_C69( C51 C69 ) C51_=_C74( C51 C74 ) \nC51_=_C79( C51 C79 ) C51_=_C84( C51 C84 ) C51_=_C89( C51 C89 ) C51_=_C94( C51 C94 ) C52_=_C64( C52 C64 ) C52_=_C69( C52 C69 ) \nC52_=_C74( C52 C74 ) C52_=_C79( C52 C79 ) C52_=_C84( C52 C84 ) C52_=_C89( C52 C89 ) C52_=_C94( C52 C94 ) C53_=_C64( C53 C64 ) \nC53_=_C69( C53 C69 ) C53_=_C74( C53 C74 ) C53_=_C79( C53 C79 ) C53_=_C84( C53 C84 ) C53_=_C89( C53 C89 ) C53_=_C94( C53 C94 ) \nC64_=_C69( C64 C69 ) C64_=_C74( C64 C74 ) C64_=_C79( C64 C79 ) C64_=_C84( C64 C84 ) C64_=_C89( C64 C89 ) C64_=_C94( C64 C94 ) \nC64_=_C104( C64 C104 ) C64_=_C111( C64 C111 ) C69_=_C74( C69 C74 ) C69_=_C79( C69 C79 ) C69_=_C84( C69 C84 ) C69_=_C89( C69 C89 ) \nC69_=_C94( C69 C94 ) C69_=_C104( C69 C104 ) C74_=_C79( C74 C79 ) C74_=_C84( C74 C84 ) C74_=_C89( C74 C89 ) C74_=_C94( C74 C94 ) \nC74_=_C104( C74 C104 ) C79_=_C84( C79 C84 ) C79_=_C89( C79 C89 ) C79_=_C94( C79 C94 ) C79_=_C104( C79 C104 ) C84_=_C89( C84 C89 ) \nC84_=_C94( C84 C94 ) C84_=_C104( C84 C104 ) C89_=_C94( C89 C94 ) C89_=_C104( C89 C104 ) C94_=_C104( C94 C104 ) C104_=_C109( C104 C109 ) \nC104_=_C110( C104 C110 ) C104_=_C111( C104 C111 ) "];65-&gt;75[label="15: C49 C50 C51 C52 C53 \nC69 C74 C79 C84 C89 C94 \nC104 C109 C110 C111 \n54: C49_=_C69 ,C49_=_C74 ,C49_=_C79 ,C49_=_C84 ,C49_=_C89 ,\nC49_=_C94 ,C50_=_C69 ,C50_=_C74 ,C50_=_C79 ,C50_=_C84 ,C50_=_C89 ,\nC50_=_C94 ,C51_=_C69 ,C51_=_C74 ,C51_=_C79 ,C51_=_C84 ,C51_=_C89 ,\nC51_=_C94 ,C52_=_C69 ,C52_=_C74 ,C52_=_C79 ,C52_=_C84 ,C52_=_C89 ,\nC52_=_C94 ,C53_=_C69 ,C53_=_C74 ,C53_=_C79 ,C53_=_C84 ,C53_=_C89 ,\nC53_=_C94 ,C69_=_C74 ,C69_=_C79 ,C69_=_C84 ,C69_=_C89 ,C69_=_C94 ,\nC69_=_C104 ,C74_=_C79 ,C74_=_C84 ,C74_=_C89 ,C74_=_C94 ,C74_=_C104 ,\nC79_=_C84 ,C79_=_C89 ,C79_=_C94 ,C79_=_C104 ,C84_=_C89 ,C84_=_C94 ,\nC84_=_C104 ,C89_=_C94 ,C89_=_C104 ,C94_=_C104 ,C104_=_C109 ,C104_=_C110 ,\nC104_=_C111 ,"];76[shape=box, label="id:76 level: 7\n15: C4 C9 C19 C24 C29 \nC34 C39 C44 C45 C46 C47 \nC48 C103 C109 C111 \n71: C4_=_C9( C4 C9 ) C4_=_C19( C4 C19 ) C4_=_C24( C4 C24 ) C4_=_C29( C4 C29 ) C4_=_C34( C4 C34 ) \nC4_=_C39( C4 C39 ) C4_=_C44( C4 C44 ) C4_=_C45( C4 C45 ) C4_=_C46( C4 C46 ) C4_=_C47( C4 C47 ) C4_=_C48( C4 C48 ) \nC4_=_C103( C4 C103 ) C4_=_C109( C4 C109 ) C9_=_C19( C9 C19 ) C9_=_C24( C9 C24 ) C9_=_C29( C9 C29 ) C9_=_C34( C9 C34 ) \nC9_=_C39( C9 C39 ) C9_=_C44( C9 C44 ) C9_=_C45( C9 C45 ) C9_=_C46( C9 C46 ) C9_=_C47( C9 C47 ) C9_=_C48( C9 C48 ) \nC9_=_C103( C9 C103 ) C19_=_C24( C19 C24 ) C19_=_C29( C19 C29 ) C19_=_C34( C19 C34 ) C19_=_C39( C19 C39 ) C19_=_C44( C19 C44 ) \nC19_=_C45( C19 C45 ) C19_=_C46( C19 C46 ) C19_=_C47( C19 C47 ) C19_=_C48( C19 C48 ) C19_=_C103( C19 C103 ) C24_=_C29( C24 C29 ) \nC24_=_C34( C24 C34 ) C24_=_C39( C24 C39 ) C24_=_C44( C24 C44 ) C24_=_C45( C24 C45 ) C24_=_C46( C24 C46 ) C24_=_C47( C24 C47 ) \nC24_=_C48( C24 C48 ) C24_=_C103( C24 C103 ) C29_=_C34( C29 C34 ) C29_=_C39( C29 C39 ) C29_=_C44( C29 C44 ) C29_=_C45( C29 C45 ) \nC29_=_C46( C29 C46 ) C29_=_C47( C29 C47 ) C29_=_C48( C29 C48 ) C29_=_C103( C29 C103 ) C34_=_C39( C34 C39 ) C34_=_C44( C34 C44 ) \nC34_=_C45( C34 C45 ) C34_=_C46( C34 C46 ) C34_=_C47( C34 C47 ) C34_=_C48( C34 C48 ) C34_=_C103( C34 C103 ) C39_=_C44( C39 C44 ) \nC39_=_C45( C39 C45 ) C39_=_C46( C39 C46 ) C39_=_C47( C39 C47 ) C39_=_C48( C39 C48 ) C39_=_C103( C39 C103 ) C44_=_C45( C44 C45 ) \nC44_=_C46( C44 C46 ) C44_=_C47( C44 C47 ) C44_=_C48( C44 C48 ) C44_=_C103( C44 C103 ) C103_=_C109( C103 C109 ) C103_=_C111( C103 C111 ) "];66-&gt;76[label="14: C9 C19 C24 C29 C34 \nC39 C44 C45 C46 C47 C48 \nC103 C109 C111 \n58: C9_=_C19 ,C9_=_C24 ,C9_=_C29 ,C9_=_C34 ,C9_=_C39 ,\nC9_=_C44 ,C9_=_C45 ,C9_=_C46 ,C9_=_C47 ,C9_=_C48 ,C9_=_C103 ,\nC19_=_C24 ,C19_=_C29 ,C19_=_C34 ,C19_=_C39 ,C19_=_C44 ,C19_=_C45 ,\nC19_=_C46 ,C19_=_C47 ,C19_=_C48 ,C19_=_C103 ,C24_=_C29 ,C24_=_C34 ,\nC24_=_C39 ,C24_=_C44 ,C24_=_C45 ,C24_=_C46 ,C24_=_C47 ,C24_=_C48 ,\nC24_=_C103 ,C29_=_C34 ,C29_=_C39 ,C29_=_C44 ,C29_=_C45 ,C29_=_C46 ,\nC29_=_C47 ,C29_=_C48 ,C29_=_C103 ,C34_=_C39 ,C34_=_C44 ,C34_=_C45 ,\nC34_=_C46 ,C34_=_C47 ,C34_=_C48 ,C34_=_C103 ,C39_=_C44 ,C39_=_C45 ,\nC39_=_C46 ,C39_=_C47 ,C39_=_C48 ,C39_=_C103 ,C44_=_C45 ,C44_=_C46 ,\nC44_=_C47 ,C44_=_C48 ,C44_=_C103 ,C103_=_C109 ,C103_=_C111 ,"];77[shape=box, label="id:77 level: 7\n15: C8 C18 C23 C28 C33 \nC38 C43 C45 C46 C47 C48 \nC102 C109 C111 C112 \n60: C8_=_C18( C8 C18 ) C8_=_C23( C8 C23 ) C8_=_C28( C8 C28 ) C8_=_C33( C8 C33 ) C8_=_C38( C8 C38 ) \nC8_=_C43( C8 C43 ) C8_=_C45( C8 C45 ) C8_=_C46( C8 C46 ) C8_=_C47( C8 C47 ) C8_=_C48( C8 C48 ) C8_=_C102( C8 C102 ) \nC18_=_C23( C18 C23 ) C18_=_C28( C18 C28 ) C18_=_C33( C18 C33 ) C18_=_C38( C18 C38 ) C18_=_C43( C18 C43 ) C18_=_C45( C18 C45 ) \nC18_=_C46( C18 C46 ) C18_=_C47( C18 C47 ) C18_=_C48( C18 C48 ) C18_=_C102( C18 C102 ) C18_=_C112( C18 C112 ) C23_=_C28( C23 C28 ) \nC23_=_C33( C23 C33 ) C23_=_C38( C23 C38 ) C23_=_C43( C23 C43 ) C23_=_C45( C23 C45 ) C23_=_C46( C23 C46 ) C23_=_C47( C23 C47 ) \nC23_=_C48( C23 C48 ) C23_=_C102( C23 C102 ) C28_=_C33( C28 C33 ) C28_=_C38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8 C38 ) C28_=_C43( C28 C43 ) C28_=_C45( C28 C45 ) \nC28_=_C46( C28 C46 ) C28_=_C47( C28 C47 ) C28_=_C48( C28 C48 ) C28_=_C102( C28 C102 ) C33_=_C38( C33 C38 ) C33_=_C43( C33 C43 ) \nC33_=_C45( C33 C45 ) C33_=_C46( C33 C46 ) C33_=_C47( C33 C47 ) C33_=_C48( C33 C48 ) C33_=_C102( C33 C102 ) C38_=_C43( C38 C43 ) \nC38_=_C45( C38 C45 ) C38_=_C46( C38 C46 ) C38_=_C47( C38 C47 ) C38_=_C48( C38 C48 ) C38_=_C102( C38 C102 ) C43_=_C45( C43 C45 ) \nC43_=_C46( C43 C46 ) C43_=_C47( C43 C47 ) C43_=_C48( C43 C48 ) C43_=_C102( C43 C102 ) C102_=_C109( C102 C109 ) C102_=_C111( C102 C111 ) \nC102_=_C112( C102 C112 ) "];67-&gt;77[label="14: C8 C23 C28 C33 C38 \nC43 C45 C46 C47 C48 C102 \nC109 C111 C112 \n48: C8_=_C23 ,C8_=_C28 ,C8_=_C33 ,C8_=_C38 ,C8_=_C43 ,\nC8_=_C45 ,C8_=_C46 ,C8_=_C47 ,C8_=_C48 ,C8_=_C102 ,C23_=_C28 ,\nC23_=_C33 ,C23_=_C38 ,C23_=_C43 ,C23_=_C45 ,C23_=_C46 ,C23_=_C47 ,\nC23_=_C48 ,C23_=_C102 ,C28_=_C33 ,C28_=_C38 ,C28_=_C43 ,C28_=_C45 ,\nC28_=_C46 ,C28_=_C47 ,C28_=_C48 ,C28_=_C102 ,C33_=_C38 ,C33_=_C43 ,\nC33_=_C45 ,C33_=_C46 ,C33_=_C47 ,C33_=_C48 ,C33_=_C102 ,C38_=_C43 ,\nC38_=_C45 ,C38_=_C46 ,C38_=_C47 ,C38_=_C48 ,C38_=_C102 ,C43_=_C45 ,\nC43_=_C46 ,C43_=_C47 ,C43_=_C48 ,C43_=_C102 ,C102_=_C109 ,C102_=_C111 ,\nC102_=_C112 ,"];78[shape=box, label="id:78 level: 7\n15: C7 C22 C27 C32 C37 \nC42 C45 C46 C47 C48 C101 \nC109 C111 C112 C113 \n50: C7_=_C22( C7 C22 ) C7_=_C27( C7 C27 ) C7_=_C32( C7 C32 ) C7_=_C37( C7 C37 ) C7_=_C42( C7 C42 ) \nC7_=_C45( C7 C45 ) C7_=_C46( C7 C46 ) C7_=_C47( C7 C47 ) C7_=_C48( C7 C48 ) C7_=_C101( C7 C101 ) C22_=_C27( C22 C27 ) \nC22_=_C32( C22 C32 ) C22_=_C37( C22 C37 ) C22_=_C42( C22 C42 ) C22_=_C45( C22 C45 ) C22_=_C46( C22 C46 ) C22_=_C47( C22 C47 ) \nC22_=_C48( C22 C48 ) C22_=_C101( C22 C101 ) C22_=_C113( C22 C113 ) C27_=_C32( C27 C32 ) C27_=_C37( C27 C37 ) C27_=_C42( C27 C42 ) \nC27_=_C45( C27 C45 ) C27_=_C46( C27 C46 ) C27_=_C47( C27 C47 ) C27_=_C48( C27 C48 ) C27_=_C101( C27 C101 ) C32_=_C37( C32 C37 ) \nC32_=_C42( C32 C42 ) C32_=_C45( C32 C45 ) C32_=_C46( C32 C46 ) C32_=_C47( C32 C47 ) C32_=_C48( C32 C48 ) C32_=_C101( C32 C101 ) \nC37_=_C42( C37 C42 ) C37_=_C45( C37 C45 ) C37_=_C46( C37 C46 ) C37_=_C47( C37 C47 ) C37_=_C48( C37 C48 ) C37_=_C101( C37 C101 ) \nC42_=_C45( C42 C45 ) C42_=_C46( C42 C46 ) C42_=_C47( C42 C47 ) C42_=_C48( C42 C48 ) C42_=_C101( C42 C101 ) C101_=_C109( C101 C109 ) \nC101_=_C111( C101 C111 ) C101_=_C112( C101 C112 ) C101_=_C113( C101 C113 ) "];68-&gt;78[label="14: C7 C27 C32 C37 C42 \nC45 C46 C47 C48 C101 C109 \nC111 C112 C113 \n39: C7_=_C27 ,C7_=_C32 ,C7_=_C37 ,C7_=_C42 ,C7_=_C45 ,\nC7_=_C46 ,C7_=_C47 ,C7_=_C48 ,C7_=_C101 ,C27_=_C32 ,C27_=_C37 ,\nC27_=_C42 ,C27_=_C45 ,C27_=_C46 ,C27_=_C47 ,C27_=_C48 ,C27_=_C101 ,\nC32_=_C37 ,C32_=_C42 ,C32_=_C45 ,C32_=_C46 ,C32_=_C47 ,C32_=_C48 ,\nC32_=_C101 ,C37_=_C42 ,C37_=_C45 ,C37_=_C46 ,C37_=_C47 ,C37_=_C48 ,\nC37_=_C101 ,C42_=_C45 ,C42_=_C46 ,C42_=_C47 ,C42_=_C48 ,C42_=_C101 ,\nC101_=_C109 ,C101_=_C111 ,C101_=_C112 ,C101_=_C113 ,"];79[shape=box, label="id:79 level: 7\n15: C6 C26 C31 C36 C41 \nC45 C46 C47 C48 C100 C109 \nC111 C112 C113 C114 \n41: C6_=_C26( C6 C26 ) C6_=_C31( C6 C31 ) C6_=_C36( C6 C36 ) C6_=_C41( C6 C41 ) C6_=_C45( C6 C45 ) \nC6_=_C46( C6 C46 ) C6_=_C47( C6 C47 ) C6_=_C48( C6 C48 ) C6_=_C100( C6 C100 ) C26_=_C31( C26 C31 ) C26_=_C36( C26 C36 ) \nC26_=_C41( C26 C41 ) C26_=_C45( C26 C45 ) C26_=_C46( C26 C46 ) C26_=_C47( C26 C47 ) C26_=_C48( C26 C48 ) C26_=_C100( C26 C100 ) \nC26_=_C114( C26 C114 ) C31_=_C36( C31 C36 ) C31_=_C41( C31 C41 ) C31_=_C45( C31 C45 ) C31_=_C46( C31 C46 ) C31_=_C47( C31 C47 ) \nC31_=_C48( C31 C48 ) C31_=_C100( C31 C100 ) C36_=_C41( C36 C41 ) C36_=_C45( C36 C45 ) C36_=_C46( C36 C46 ) C36_=_C47( C36 C47 ) \nC36_=_C48( C36 C48 ) C36_=_C100( C36 C100 ) C41_=_C45( C41 C45 ) C41_=_C46( C41 C46 ) C41_=_C47( C41 C47 ) C41_=_C48( C41 C48 ) \nC41_=_C100( C41 C100 ) C100_=_C109( C100 C109 ) C100_=_C111( C100 C111 ) C100_=_C112( C100 C112 ) C100_=_C113( C100 C113 ) C100_=_C114( C100 C114 ) "];69-&gt;79[label="14: C6 C31 C36 C41 C45 \nC46 C47 C48 C100 C109 C111 \nC112 C113 C114 \n31: C6_=_C31 ,C6_=_C36 ,C6_=_C41 ,C6_=_C45 ,C6_=_C46 ,\nC6_=_C47 ,C6_=_C48 ,C6_=_C100 ,C31_=_C36 ,C31_=_C41 ,C31_=_C45 ,\nC31_=_C46 ,C31_=_C47 ,C31_=_C48 ,C31_=_C100 ,C36_=_C41 ,C36_=_C45 ,\nC36_=_C46 ,C36_=_C47 ,C36_=_C48 ,C36_=_C100 ,C41_=_C45 ,C41_=_C46 ,\nC41_=_C47 ,C41_=_C48 ,C41_=_C100 ,C100_=_C109 ,C100_=_C111 ,C100_=_C112 ,\nC100_=_C113 ,C100_=_C114 ,"];80[shape=box, label="id:80 level: 7\n15: C5 C30 C35 C40 C45 \nC46 C47 C48 C99 C109 C111 \nC112 C113 C114 C115 \n33: C5_=_C30( C5 C30 ) C5_=_C35( C5 C35 ) C5_=_C40( C5 C40 ) C5_=_C45( C5 C45 ) C5_=_C46( C5 C46 ) \nC5_=_C47( C5 C47 ) C5_=_C48( C5 C48 ) C5_=_C99( C5 C99 ) C30_=_C35( C30 C35 ) C30_=_C40( C30 C40 ) C30_=_C45( C30 C45 ) \nC30_=_C46( C30 C46 ) C30_=_C47( C30 C47 ) C30_=_C48( C30 C48 ) C30_=_C99( C30 C99 ) C30_=_C115( C30 C115 ) C35_=_C40( C35 C40 ) \nC35_=_C45( C35 C45 ) C35_=_C46( C35 C46 ) C35_=_C47( C35 C47 ) C35_=_C48( C35 C48 ) C35_=_C99( C35 C99 ) C40_=_C45( C40 C45 ) \nC40_=_C46( C40 C46 ) C40_=_C47( C40 C47 ) C40_=_C48( C40 C48 ) C40_=_C99( C40 C99 ) C99_=_C109( C99 C109 ) C99_=_C111( C99 C111 ) \nC99_=_C112( C99 C112 ) C99_=_C113( C99 C113 ) C99_=_C114( C99 C114 ) C99_=_C115( C99 C115 ) "];70-&gt;80[label="14: C5 C35 C40 C45 C46 \nC47 C48 C99 C109 C111 C112 \nC113 C114 C115 \n24: C5_=_C35 ,C5_=_C40 ,C5_=_C45 ,C5_=_C46 ,C5_=_C47 ,\nC5_=_C48 ,C5_=_C99 ,C35_=_C40 ,C35_=_C45 ,C35_=_C46 ,C35_=_C47 ,\nC35_=_C48 ,C35_=_C99 ,C40_=_C45 ,C40_=_C46 ,C40_=_C47 ,C40_=_C48 ,\nC40_=_C99 ,C99_=_C109 ,C99_=_C111 ,C99_=_C112 ,C99_=_C113 ,C99_=_C114 ,\nC99_=_C115 ,"];81[shape=box, label="id:81 level: 8\n16: C49 C50 C51 C52 C53 \nC58 C63 C68 C73 C108 C112 \nC113 C114 C115 C116 C117 \n37: C49_=_C58( C49 C58 ) C49_=_C63( C49 C63 ) C49_=_C68( C49 C68 ) C49_=_C73( C49 C73 ) C50_=_C58( C50 C58 ) \nC50_=_C63( C50 C63 ) C50_=_C68( C50 C68 ) C50_=_C73( C50 C73 ) C51_=_C58( C51 C58 ) C51_=_C63( C51 C63 ) C51_=_C68( C51 C68 ) \nC51_=_C73( C51 C73 ) C52_=_C58( C52 C58 ) C52_=_C63( C52 C63 ) C52_=_C68( C52 C68 ) C52_=_C73( C52 C73 ) C53_=_C58( C53 C58 ) \nC53_=_C63( C53 C63 ) C53_=_C68( C53 C68 ) C53_=_C73( C53 C73 ) C58_=_C63( C58 C63 ) C58_=_C68( C58 C68 ) C58_=_C73( C58 C73 ) \nC58_=_C108( C58 C108 ) C63_=_C68( C63 C68 ) C63_=_C73( C63 C73 ) C63_=_C108( C63 C108 ) C68_=_C73( C68 C73 ) C68_=_C108( C68 C108 ) \nC73_=_C108( C73 C108 ) C73_=_C112( C73 C112 ) C108_=_C112( C108 C112 ) C108_=_C113( C108 C113 ) C108_=_C114( C108 C114 ) C108_=_C115( C108 C115 ) \nC108_=_C116( C108 C116 ) C108_=_C117( C108 C117 ) "];71-&gt;81[label="15: C49 C50 C51 C52 C53 \nC58 C63 C68 C108 C112 C113 \nC114 C115 C116 C117 \n27: C49_=_C58 ,C49_=_C63 ,C49_=_C68 ,C50_=_C58 ,C50_=_C63 ,\nC50_=_C68 ,C51_=_C58 ,C51_=_C63 ,C51_=_C68 ,C52_=_C58 ,C52_=_C63 ,\nC52_=_C68 ,C53_=_C58 ,C53_=_C63 ,C53_=_C68 ,C58_=_C63 ,C58_=_C68 ,\nC58_=_C108 ,C63_=_C68 ,C63_=_C108 ,C68_=_C108 ,C108_=_C112 ,C108_=_C113 ,\nC108_=_C114 ,C108_=_C115 ,C108_=_C116 ,C108_=_C117 ,"];82[shape=box, label="id:82 level: 8\n16: C49 C50 C51 C52 C53 \nC77 C82 C87 C92 C97 C107 \nC109 C110 C111 C112 C113 \n46: C49_=_C77( C49 C77 ) C49_=_C82( C49 C82 ) C49_=_C87( C49 C87 ) C49_=_C92( C49 C92 ) C49_=_C97( C49 C97 ) \nC50_=_C77( C50 C77 ) C50_=_C82( C50 C82 ) C50_=_C87( C50 C87 ) C50_=_C92( C50 C92 ) C50_=_C97( C50 C97 ) C51_=_C77( C51 C77 ) \nC51_=_C82( C51 C82 ) C51_=_C87( C51 C87 ) C51_=_C92( C51 C92 ) C51_=_C97( C51 C97 ) C52_=_C77( C52 C77 ) C52_=_C82( C52 C82 ) \nC52_=_C87( C52 C87 ) C52_=_C92( C52 C92 ) C52_=_C97( C52 C97 ) C53_=_C77( C53 C77 ) C53_=_C82( C53 C82 ) C53_=_C87( C53 C87 ) \nC53_=_C92( C53 C92 ) C53_=_C97( C53 C97 ) C77_=_C82( C77 C82 ) C77_=_C87( C77 C87 ) C77_=_C92( C77 C92 ) C77_=_C97( C77 C97 ) \nC77_=_C107( C77 C107 ) C77_=_C113( C77 C113 ) C82_=_C87( C82 C87 ) C82_=_C92( C82 C92 ) C82_=_C97( C82 C97 ) C82_=_C107( C82 C107 ) \nC87_=_C92( C87 C92 ) C87_=_C97( C87 C97 ) C87_=_C107( C87 C107 ) C92_=_C97( C92 C97 ) C92_=_C107( C92 C107 ) C97_=_C107( C97 C107 ) \nC107_=_C109( C107 C109 ) C107_=_C110( C107 C110 ) C107_=_C111( C107 C111 ) C107_=_C112( C107 C112 ) C107_=_C113( C107 C113 ) "];72-&gt;82[label="15: C49 C50 C51 C52 C53 \nC82 C87 C92 C97 C107 C109 \nC110 C111 C112 C113 \n35: C49_=_C82 ,C49_=_C87 ,C49_=_C92 ,C49_=_C97 ,C50_=_C82 ,\nC50_=_C87 ,C50_=_C92 ,C50_=_C97 ,C51_=_C82 ,C51_=_C87 ,C51_=_C92 ,\nC51_=_C97 ,C52_=_C82 ,C52_=_C87 ,C52_=_C92 ,C52_=_C97 ,C53_=_C82 ,\nC53_=_C87 ,C53_=_C92 ,C53_=_C97 ,C82_=_C87 ,C82_=_C92 ,C82_=_C97 ,\nC82_=_C107 ,C87_=_C92 ,C87_=_C97 ,C87_=_C107 ,C92_=_C97 ,C92_=_C107 ,\nC97_=_C107 ,C107_=_C109 ,C107_=_C110 ,C107_=_C111 ,C107_=_C112 ,C107_=_C113 ,"];83[shape=box, label="id:83 level: 8\n16: C49 C50 C51 C52 C53 \nC71 C76 C81 C86 C91 C96 \nC106 C109 C110 C111 C112 \n56: C49_=_C71( C49 C71 ) C49_=_C76( C49 C76 ) C49_=_C81( C49 C81 ) C49_=_C86( C49 C86 ) C49_=_C91( C49 C91 ) \nC49_=_C96( C49 C96 ) C50_=_C71( C50 C71 ) C50_=_C76( C50 C76 ) C50_=_C81( C50 C81 ) C50_=_C86( C50 C86 ) C50_=_C91( C50 C91 ) \nC50_=_C96( C50 C96 ) C51_=_C71( C51 C71 ) C51_=_C76( C51 C76 ) C51_=_C81( C51 C81 ) C51_=_C86( C51 C86 ) C51_=_C91( C51 C91 ) \nC51_=_C96( C51 C96 ) C52_=_C71( C52 C71 ) C52_=_C76( C52 C76 ) C52_=_C81( C52 C81 ) C52_=_C86( C52 C86 ) C52_=_C91( C52 C91 ) \nC52_=_C96( C52 C96 ) C53_=_C71( C53 C71 ) C53_=_C76( C53 C76 ) C53_=_C81( C53 C81 ) C53_=_C86( C53 C86 ) C53_=_C91( C53 C91 ) \nC53_=_C96( C53 C96 ) C71_=_C76( C71 C76 ) C71_=_C81( C71 C81 ) C71_=_C86( C71 C86 ) C71_=_C91( C71 C91 ) C71_=_C96( C71 C96 ) \nC71_=_C106( C71 C106 ) C71_=_C112( C71 C112 ) C76_=_C81( C76 C81 ) C76_=_C86( C76 C86 ) C76_=_C91( C76 C91 ) C76_=_C96( C76 C96 ) \nC76_=_C106( C76 C106 ) C81_=_C86( C81 C86 ) C81_=_C91( C81 C91 ) C81_=_C96( C81 C96 ) C81_=_C106( C81 C106 ) C86_=_C91( C86 C91 ) \nC86_=_C96( C86 C96 ) C86_=_C106( C86 C106 ) C91_=_C96( C91 C96 ) C91_=_C106( C91 C106 ) C96_=_C106( C96 C106 ) C106_=_C109( C106 C109 ) \nC106_=_C110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06 C110 ) C106_=_C111( C106 C111 ) C106_=_C112( C106 C112 ) "];73-&gt;83[label="15: C49 C50 C51 C52 C53 \nC76 C81 C86 C91 C96 C106 \nC109 C110 C111 C112 \n44: C49_=_C76 ,C49_=_C81 ,C49_=_C86 ,C49_=_C91 ,C49_=_C96 ,\nC50_=_C76 ,C50_=_C81 ,C50_=_C86 ,C50_=_C91 ,C50_=_C96 ,C51_=_C76 ,\nC51_=_C81 ,C51_=_C86 ,C51_=_C91 ,C51_=_C96 ,C52_=_C76 ,C52_=_C81 ,\nC52_=_C86 ,C52_=_C91 ,C52_=_C96 ,C53_=_C76 ,C53_=_C81 ,C53_=_C86 ,\nC53_=_C91 ,C53_=_C96 ,C76_=_C81 ,C76_=_C86 ,C76_=_C91 ,C76_=_C96 ,\nC76_=_C106 ,C81_=_C86 ,C81_=_C91 ,C81_=_C96 ,C81_=_C106 ,C86_=_C91 ,\nC86_=_C96 ,C86_=_C106 ,C91_=_C96 ,C91_=_C106 ,C96_=_C106 ,C106_=_C109 ,\nC106_=_C110 ,C106_=_C111 ,C106_=_C112 ,"];84[shape=box, label="id:84 level: 8\n16: C49 C50 C51 C52 C53 \nC65 C70 C75 C80 C85 C90 \nC95 C105 C109 C110 C111 \n67: C49_=_C65( C49 C65 ) C49_=_C70( C49 C70 ) C49_=_C75( C49 C75 ) C49_=_C80( C49 C80 ) C49_=_C85( C49 C85 ) \nC49_=_C90( C49 C90 ) C49_=_C95( C49 C95 ) C50_=_C65( C50 C65 ) C50_=_C70( C50 C70 ) C50_=_C75( C50 C75 ) C50_=_C80( C50 C80 ) \nC50_=_C85( C50 C85 ) C50_=_C90( C50 C90 ) C50_=_C95( C50 C95 ) C51_=_C65( C51 C65 ) C51_=_C70( C51 C70 ) C51_=_C75( C51 C75 ) \nC51_=_C80( C51 C80 ) C51_=_C85( C51 C85 ) C51_=_C90( C51 C90 ) C51_=_C95( C51 C95 ) C52_=_C65( C52 C65 ) C52_=_C70( C52 C70 ) \nC52_=_C75( C52 C75 ) C52_=_C80( C52 C80 ) C52_=_C85( C52 C85 ) C52_=_C90( C52 C90 ) C52_=_C95( C52 C95 ) C53_=_C65( C53 C65 ) \nC53_=_C70( C53 C70 ) C53_=_C75( C53 C75 ) C53_=_C80( C53 C80 ) C53_=_C85( C53 C85 ) C53_=_C90( C53 C90 ) C53_=_C95( C53 C95 ) \nC65_=_C70( C65 C70 ) C65_=_C75( C65 C75 ) C65_=_C80( C65 C80 ) C65_=_C85( C65 C85 ) C65_=_C90( C65 C90 ) C65_=_C95( C65 C95 ) \nC65_=_C105( C65 C105 ) C65_=_C111( C65 C111 ) C70_=_C75( C70 C75 ) C70_=_C80( C70 C80 ) C70_=_C85( C70 C85 ) C70_=_C90( C70 C90 ) \nC70_=_C95( C70 C95 ) C70_=_C105( C70 C105 ) C75_=_C80( C75 C80 ) C75_=_C85( C75 C85 ) C75_=_C90( C75 C90 ) C75_=_C95( C75 C95 ) \nC75_=_C105( C75 C105 ) C80_=_C85( C80 C85 ) C80_=_C90( C80 C90 ) C80_=_C95( C80 C95 ) C80_=_C105( C80 C105 ) C85_=_C90( C85 C90 ) \nC85_=_C95( C85 C95 ) C85_=_C105( C85 C105 ) C90_=_C95( C90 C95 ) C90_=_C105( C90 C105 ) C95_=_C105( C95 C105 ) C105_=_C109( C105 C109 ) \nC105_=_C110( C105 C110 ) C105_=_C111( C105 C111 ) "];74-&gt;84[label="15: C49 C50 C51 C52 C53 \nC70 C75 C80 C85 C90 C95 \nC105 C109 C110 C111 \n54: C49_=_C70 ,C49_=_C75 ,C49_=_C80 ,C49_=_C85 ,C49_=_C90 ,\nC49_=_C95 ,C50_=_C70 ,C50_=_C75 ,C50_=_C80 ,C50_=_C85 ,C50_=_C90 ,\nC50_=_C95 ,C51_=_C70 ,C51_=_C75 ,C51_=_C80 ,C51_=_C85 ,C51_=_C90 ,\nC51_=_C95 ,C52_=_C70 ,C52_=_C75 ,C52_=_C80 ,C52_=_C85 ,C52_=_C90 ,\nC52_=_C95 ,C53_=_C70 ,C53_=_C75 ,C53_=_C80 ,C53_=_C85 ,C53_=_C90 ,\nC53_=_C95 ,C70_=_C75 ,C70_=_C80 ,C70_=_C85 ,C70_=_C90 ,C70_=_C95 ,\nC70_=_C105 ,C75_=_C80 ,C75_=_C85 ,C75_=_C90 ,C75_=_C95 ,C75_=_C105 ,\nC80_=_C85 ,C80_=_C90 ,C80_=_C95 ,C80_=_C105 ,C85_=_C90 ,C85_=_C95 ,\nC85_=_C105 ,C90_=_C95 ,C90_=_C105 ,C95_=_C105 ,C105_=_C109 ,C105_=_C110 ,\nC105_=_C111 ,"];85[shape=box, label="id:85 level: 8\n16: C49 C50 C51 C52 C53 \nC59 C64 C69 C74 C79 C84 \nC89 C94 C104 C109 C110 \n79: C49_=_C59( C49 C59 ) C49_=_C64( C49 C64 ) C49_=_C69( C49 C69 ) C49_=_C74( C49 C74 ) C49_=_C79( C49 C79 ) \nC49_=_C84( C49 C84 ) C49_=_C89( C49 C89 ) C49_=_C94( C49 C94 ) C50_=_C59( C50 C59 ) C50_=_C64( C50 C64 ) C50_=_C69( C50 C69 ) \nC50_=_C74( C50 C74 ) C50_=_C79( C50 C79 ) C50_=_C84( C50 C84 ) C50_=_C89( C50 C89 ) C50_=_C94( C50 C94 ) C51_=_C59( C51 C59 ) \nC51_=_C64( C51 C64 ) C51_=_C69( C51 C69 ) C51_=_C74( C51 C74 ) C51_=_C79( C51 C79 ) C51_=_C84( C51 C84 ) C51_=_C89( C51 C89 ) \nC51_=_C94( C51 C94 ) C52_=_C59( C52 C59 ) C52_=_C64( C52 C64 ) C52_=_C69( C52 C69 ) C52_=_C74( C52 C74 ) C52_=_C79( C52 C79 ) \nC52_=_C84( C52 C84 ) C52_=_C89( C52 C89 ) C52_=_C94( C52 C94 ) C53_=_C59( C53 C59 ) C53_=_C64( C53 C64 ) C53_=_C69( C53 C69 ) \nC53_=_C74( C53 C74 ) C53_=_C79( C53 C79 ) C53_=_C84( C53 C84 ) C53_=_C89( C53 C89 ) C53_=_C94( C53 C94 ) C59_=_C64( C59 C64 ) \nC59_=_C69( C59 C69 ) C59_=_C74( C59 C74 ) C59_=_C79( C59 C79 ) C59_=_C84( C59 C84 ) C59_=_C89( C59 C89 ) C59_=_C94( C59 C94 ) \nC59_=_C104( C59 C104 ) C59_=_C110( C59 C110 ) C64_=_C69( C64 C69 ) C64_=_C74( C64 C74 ) C64_=_C79( C64 C79 ) C64_=_C84( C64 C84 ) \nC64_=_C89( C64 C89 ) C64_=_C94( C64 C94 ) C64_=_C104( C64 C104 ) C69_=_C74( C69 C74 ) C69_=_C79( C69 C79 ) C69_=_C84( C69 C84 ) \nC69_=_C89( C69 C89 ) C69_=_C94( C69 C94 ) C69_=_C104( C69 C104 ) C74_=_C79( C74 C79 ) C74_=_C84( C74 C84 ) C74_=_C89( C74 C89 ) \nC74_=_C94( C74 C94 ) C74_=_C104( C74 C104 ) C79_=_C84( C79 C84 ) C79_=_C89( C79 C89 ) C79_=_C94( C79 C94 ) C79_=_C104( C79 C104 ) \nC84_=_C89( C84 C89 ) C84_=_C94( C84 C94 ) C84_=_C104( C84 C104 ) C89_=_C94( C89 C94 ) C89_=_C104( C89 C104 ) C94_=_C104( C94 C104 ) \nC104_=_C109( C104 C109 ) C104_=_C110( C104 C110 ) "];75-&gt;85[label="15: C49 C50 C51 C52 C53 \nC64 C69 C74 C79 C84 C89 \nC94 C104 C109 C110 \n65: C49_=_C64 ,C49_=_C69 ,C49_=_C74 ,C49_=_C79 ,C49_=_C84 ,\nC49_=_C89 ,C49_=_C94 ,C50_=_C64 ,C50_=_C69 ,C50_=_C74 ,C50_=_C79 ,\nC50_=_C84 ,C50_=_C89 ,C50_=_C94 ,C51_=_C64 ,C51_=_C69 ,C51_=_C74 ,\nC51_=_C79 ,C51_=_C84 ,C51_=_C89 ,C51_=_C94 ,C52_=_C64 ,C52_=_C69 ,\nC52_=_C74 ,C52_=_C79 ,C52_=_C84 ,C52_=_C89 ,C52_=_C94 ,C53_=_C64 ,\nC53_=_C69 ,C53_=_C74 ,C53_=_C79 ,C53_=_C84 ,C53_=_C89 ,C53_=_C94 ,\nC64_=_C69 ,C64_=_C74 ,C64_=_C79 ,C64_=_C84 ,C64_=_C89 ,C64_=_C94 ,\nC64_=_C104 ,C69_=_C74 ,C69_=_C79 ,C69_=_C84 ,C69_=_C89 ,C69_=_C94 ,\nC69_=_C104 ,C74_=_C79 ,C74_=_C84 ,C74_=_C89 ,C74_=_C94 ,C74_=_C104 ,\nC79_=_C84 ,C79_=_C89 ,C79_=_C94 ,C79_=_C104 ,C84_=_C89 ,C84_=_C94 ,\nC84_=_C104 ,C89_=_C94 ,C89_=_C104 ,C94_=_C104 ,C104_=_C109 ,C104_=_C110 ,"];86[shape=box, label="id:86 level: 8\n15: C4 C9 C14 C19 C24 \nC29 C34 C39 C44 C45 C46 \nC47 C48 C103 C111 \n83: C4_=_C9( C4 C9 ) C4_=_C14( C4 C14 ) C4_=_C19( C4 C19 ) C4_=_C24( C4 C24 ) C4_=_C29( C4 C29 ) \nC4_=_C34( C4 C34 ) C4_=_C39( C4 C39 ) C4_=_C44( C4 C44 ) C4_=_C45( C4 C45 ) C4_=_C46( C4 C46 ) C4_=_C47( C4 C47 ) \nC4_=_C48( C4 C48 ) C4_=_C103( C4 C103 ) C9_=_C14( C9 C14 ) C9_=_C19( C9 C19 ) C9_=_C24( C9 C24 ) C9_=_C29( C9 C29 ) \nC9_=_C34( C9 C34 ) C9_=_C39( C9 C39 ) C9_=_C44( C9 C44 ) C9_=_C45( C9 C45 ) C9_=_C46( C9 C46 ) C9_=_C47( C9 C47 ) \nC9_=_C48( C9 C48 ) C9_=_C103( C9 C103 ) C14_=_C19( C14 C19 ) C14_=_C24( C14 C24 ) C14_=_C29( C14 C29 ) C14_=_C34( C14 C34 ) \nC14_=_C39( C14 C39 ) C14_=_C44( C14 C44 ) C14_=_C45( C14 C45 ) C14_=_C46( C14 C46 ) C14_=_C47( C14 C47 ) C14_=_C48( C14 C48 ) \nC14_=_C103( C14 C103 ) C14_=_C111( C14 C111 ) C19_=_C24( C19 C24 ) C19_=_C29( C19 C29 ) C19_=_C34( C19 C34 ) C19_=_C39( C19 C39 ) \nC19_=_C44( C19 C44 ) C19_=_C45( C19 C45 ) C19_=_C46( C19 C46 ) C19_=_C47( C19 C47 ) C19_=_C48( C19 C48 ) C19_=_C103( C19 C103 ) \nC24_=_C29( C24 C29 ) C24_=_C34( C24 C34 ) C24_=_C39( C24 C39 ) C24_=_C44( C24 C44 ) C24_=_C45( C24 C45 ) C24_=_C46( C24 C46 ) \nC24_=_C47( C24 C47 ) C24_=_C48( C24 C48 ) C24_=_C103( C24 C103 ) C29_=_C34( C29 C34 ) C29_=_C39( C29 C39 ) C29_=_C44( C29 C44 ) \nC29_=_C45( C29 C45 ) C29_=_C46( C29 C46 ) C29_=_C47( C29 C47 ) C29_=_C48( C29 C48 ) C29_=_C103( C29 C103 ) C34_=_C39( C34 C39 ) \nC34_=_C44( C34 C44 ) C34_=_C45( C34 C45 ) C34_=_C46( C34 C46 ) C34_=_C47( C34 C47 ) C34_=_C48( C34 C48 ) C34_=_C103( C34 C103 ) \nC39_=_C44( C39 C44 ) C39_=_C45( C39 C45 ) C39_=_C46( C39 C46 ) C39_=_C47( C39 C47 ) C39_=_C48( C39 C48 ) C39_=_C103( C39 C103 ) \nC44_=_C45( C44 C45 ) C44_=_C46( C44 C46 ) C44_=_C47( C44 C47 ) C44_=_C48( C44 C48 ) C44_=_C103( C44 C103 ) C103_=_C111( C103 C111 ) "];76-&gt;86[label="14: C4 C9 C19 C24 C29 \nC34 C39 C44 C45 C46 C47 \nC48 C103 C111 \n69: C4_=_C9 ,C4_=_C19 ,C4_=_C24 ,C4_=_C29 ,C4_=_C34 ,\nC4_=_C39 ,C4_=_C44 ,C4_=_C45 ,C4_=_C46 ,C4_=_C47 ,C4_=_C48 ,\nC4_=_C103 ,C9_=_C19 ,C9_=_C24 ,C9_=_C29 ,C9_=_C34 ,C9_=_C39 ,\nC9_=_C44 ,C9_=_C45 ,C9_=_C46 ,C9_=_C47 ,C9_=_C48 ,C9_=_C103 ,\nC19_=_C24 ,C19_=_C29 ,C19_=_C34 ,C19_=_C39 ,C19_=_C44 ,C19_=_C45 ,\nC19_=_C46 ,C19_=_C47 ,C19_=_C48 ,C19_=_C103 ,C24_=_C29 ,C24_=_C34 ,\nC24_=_C39 ,C24_=_C44 ,C24_=_C45 ,C24_=_C46 ,C24_=_C47 ,C24_=_C48 ,\nC24_=_C103 ,C29_=_C34 ,C29_=_C39 ,C29_=_C44 ,C29_=_C45 ,C29_=_C46 ,\nC29_=_C47 ,C29_=_C48 ,C29_=_C103 ,C34_=_C39 ,C34_=_C44 ,C34_=_C45 ,\nC34_=_C46 ,C34_=_C47 ,C34_=_C48 ,C34_=_C103 ,C39_=_C44 ,C39_=_C45 ,\nC39_=_C46 ,C39_=_C47 ,C39_=_C48 ,C39_=_C103 ,C44_=_C45 ,C44_=_C46 ,\nC44_=_C47 ,C44_=_C48 ,C44_=_C103 ,C103_=_C111 ,"];87[shape=box, label="id:87 level: 8\n15: C3 C8 C18 C23 C28 \nC33 C38 C43 C45 C46 C47 \nC48 C102 C109 C111 \n71: C3_=_C8( C3 C8 ) C3_=_C18( C3 C18 ) C3_=_C23( C3 C23 ) C3_=_C28( C3 C28 ) C3_=_C33( C3 C33 ) \nC3_=_C38( C3 C38 ) C3_=_C43( C3 C43 ) C3_=_C45( C3 C45 ) C3_=_C46( C3 C46 ) C3_=_C47( C3 C47 ) C3_=_C48( C3 C48 ) \nC3_=_C102( C3 C102 ) C3_=_C109( C3 C109 ) C8_=_C18( C8 C18 ) C8_=_C23( C8 C23 ) C8_=_C28( C8 C28 ) C8_=_C33( C8 C33 ) \nC8_=_C38( C8 C38 ) C8_=_C43( C8 C43 ) C8_=_C45( C8 C45 ) C8_=_C46( C8 C46 ) C8_=_C47( C8 C47 ) C8_=_C48( C8 C48 ) \nC8_=_C102( C8 C102 ) C18_=_C23( C18 C23 ) C18_=_C28( C18 C28 ) C18_=_C33( C18 C33 ) C18_=_C38( C18 C38 ) C18_=_C43( C18 C43 ) \nC18_=_C45( C18 C45 ) C18_=_C46( C18 C46 ) C18_=_C47( C18 C47 ) C18_=_C48( C18 C48 ) C18_=_C102( C18 C102 ) C23_=_C28( C23 C28 ) \nC23_=_C33( C23 C33 ) C23_=_C38( C23 C38 ) C23_=_C43( C23 C43 ) C23_=_C45( C23 C45 ) C23_=_C46( C23 C46 ) C23_=_C47( C23 C47 ) \nC23_=_C48( C23 C48 ) C23_=_C102( C23 C102 ) C28_=_C33( C28 C33 ) C28_=_C38( C28 C38 ) C28_=_C43( C28 C43 ) C28_=_C45( C28 C45 ) \nC28_=_C46( C28 C46 ) C28_=_C47( C28 C47 ) C28_=_C48( C28 C48 ) C28_=_C102( C28 C102 ) C33_=_C38( C33 C38 ) C33_=_C43( C33 C43 ) \nC33_=_C45( C33 C45 ) C33_=_C46( C33 C46 ) C33_=_C47( C33 C47 ) C33_=_C48( C33 C48 ) C33_=_C102( C33 C102 ) C38_=_C43( C38 C43 ) \nC38_=_C45( C38 C45 ) C38_=_C46( C38 C46 ) C38_=_C47( C38 C47 ) C38_=_C48( C38 C48 ) C38_=_C102( C38 C102 ) C43_=_C45( C43 C45 ) \nC43_=_C46( C43 C46 ) C43_=_C47( C43 C47 ) C43_=_C48( C43 C48 ) C43_=_C102( C43 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102_=_C109( C102 C109 ) C102_=_C111( C102 C111 ) "];77-&gt;87[label="14: C8 C18 C23 C28 C33 \nC38 C43 C45 C46 C47 C48 \nC102 C109 C111 \n58: C8_=_C18 ,C8_=_C23 ,C8_=_C28 ,C8_=_C33 ,C8_=_C38 ,\nC8_=_C43 ,C8_=_C45 ,C8_=_C46 ,C8_=_C47 ,C8_=_C48 ,C8_=_C102 ,\nC18_=_C23 ,C18_=_C28 ,C18_=_C33 ,C18_=_C38 ,C18_=_C43 ,C18_=_C45 ,\nC18_=_C46 ,C18_=_C47 ,C18_=_C48 ,C18_=_C102 ,C23_=_C28 ,C23_=_C33 ,\nC23_=_C38 ,C23_=_C43 ,C23_=_C45 ,C23_=_C46 ,C23_=_C47 ,C23_=_C48 ,\nC23_=_C102 ,C28_=_C33 ,C28_=_C38 ,C28_=_C43 ,C28_=_C45 ,C28_=_C46 ,\nC28_=_C47 ,C28_=_C48 ,C28_=_C102 ,C33_=_C38 ,C33_=_C43 ,C33_=_C45 ,\nC33_=_C46 ,C33_=_C47 ,C33_=_C48 ,C33_=_C102 ,C38_=_C43 ,C38_=_C45 ,\nC38_=_C46 ,C38_=_C47 ,C38_=_C48 ,C38_=_C102 ,C43_=_C45 ,C43_=_C46 ,\nC43_=_C47 ,C43_=_C48 ,C43_=_C102 ,C102_=_C109 ,C102_=_C111 ,"];88[shape=box, label="id:88 level: 8\n15: C7 C17 C22 C27 C32 \nC37 C42 C45 C46 C47 C48 \nC101 C109 C111 C112 \n60: C7_=_C17( C7 C17 ) C7_=_C22( C7 C22 ) C7_=_C27( C7 C27 ) C7_=_C32( C7 C32 ) C7_=_C37( C7 C37 ) \nC7_=_C42( C7 C42 ) C7_=_C45( C7 C45 ) C7_=_C46( C7 C46 ) C7_=_C47( C7 C47 ) C7_=_C48( C7 C48 ) C7_=_C101( C7 C101 ) \nC17_=_C22( C17 C22 ) C17_=_C27( C17 C27 ) C17_=_C32( C17 C32 ) C17_=_C37( C17 C37 ) C17_=_C42( C17 C42 ) C17_=_C45( C17 C45 ) \nC17_=_C46( C17 C46 ) C17_=_C47( C17 C47 ) C17_=_C48( C17 C48 ) C17_=_C101( C17 C101 ) C17_=_C112( C17 C112 ) C22_=_C27( C22 C27 ) \nC22_=_C32( C22 C32 ) C22_=_C37( C22 C37 ) C22_=_C42( C22 C42 ) C22_=_C45( C22 C45 ) C22_=_C46( C22 C46 ) C22_=_C47( C22 C47 ) \nC22_=_C48( C22 C48 ) C22_=_C101( C22 C101 ) C27_=_C32( C27 C32 ) C27_=_C37( C27 C37 ) C27_=_C42( C27 C42 ) C27_=_C45( C27 C45 ) \nC27_=_C46( C27 C46 ) C27_=_C47( C27 C47 ) C27_=_C48( C27 C48 ) C27_=_C101( C27 C101 ) C32_=_C37( C32 C37 ) C32_=_C42( C32 C42 ) \nC32_=_C45( C32 C45 ) C32_=_C46( C32 C46 ) C32_=_C47( C32 C47 ) C32_=_C48( C32 C48 ) C32_=_C101( C32 C101 ) C37_=_C42( C37 C42 ) \nC37_=_C45( C37 C45 ) C37_=_C46( C37 C46 ) C37_=_C47( C37 C47 ) C37_=_C48( C37 C48 ) C37_=_C101( C37 C101 ) C42_=_C45( C42 C45 ) \nC42_=_C46( C42 C46 ) C42_=_C47( C42 C47 ) C42_=_C48( C42 C48 ) C42_=_C101( C42 C101 ) C101_=_C109( C101 C109 ) C101_=_C111( C101 C111 ) \nC101_=_C112( C101 C112 ) "];78-&gt;88[label="14: C7 C22 C27 C32 C37 \nC42 C45 C46 C47 C48 C101 \nC109 C111 C112 \n48: C7_=_C22 ,C7_=_C27 ,C7_=_C32 ,C7_=_C37 ,C7_=_C42 ,\nC7_=_C45 ,C7_=_C46 ,C7_=_C47 ,C7_=_C48 ,C7_=_C101 ,C22_=_C27 ,\nC22_=_C32 ,C22_=_C37 ,C22_=_C42 ,C22_=_C45 ,C22_=_C46 ,C22_=_C47 ,\nC22_=_C48 ,C22_=_C101 ,C27_=_C32 ,C27_=_C37 ,C27_=_C42 ,C27_=_C45 ,\nC27_=_C46 ,C27_=_C47 ,C27_=_C48 ,C27_=_C101 ,C32_=_C37 ,C32_=_C42 ,\nC32_=_C45 ,C32_=_C46 ,C32_=_C47 ,C32_=_C48 ,C32_=_C101 ,C37_=_C42 ,\nC37_=_C45 ,C37_=_C46 ,C37_=_C47 ,C37_=_C48 ,C37_=_C101 ,C42_=_C45 ,\nC42_=_C46 ,C42_=_C47 ,C42_=_C48 ,C42_=_C101 ,C101_=_C109 ,C101_=_C111 ,\nC101_=_C112 ,"];89[shape=box, label="id:89 level: 8\n15: C6 C21 C26 C31 C36 \nC41 C45 C46 C47 C48 C100 \nC109 C111 C112 C113 \n50: C6_=_C21( C6 C21 ) C6_=_C26( C6 C26 ) C6_=_C31( C6 C31 ) C6_=_C36( C6 C36 ) C6_=_C41( C6 C41 ) \nC6_=_C45( C6 C45 ) C6_=_C46( C6 C46 ) C6_=_C47( C6 C47 ) C6_=_C48( C6 C48 ) C6_=_C100( C6 C100 ) C21_=_C26( C21 C26 ) \nC21_=_C31( C21 C31 ) C21_=_C36( C21 C36 ) C21_=_C41( C21 C41 ) C21_=_C45( C21 C45 ) C21_=_C46( C21 C46 ) C21_=_C47( C21 C47 ) \nC21_=_C48( C21 C48 ) C21_=_C100( C21 C100 ) C21_=_C113( C21 C113 ) C26_=_C31( C26 C31 ) C26_=_C36( C26 C36 ) C26_=_C41( C26 C41 ) \nC26_=_C45( C26 C45 ) C26_=_C46( C26 C46 ) C26_=_C47( C26 C47 ) C26_=_C48( C26 C48 ) C26_=_C100( C26 C100 ) C31_=_C36( C31 C36 ) \nC31_=_C41( C31 C41 ) C31_=_C45( C31 C45 ) C31_=_C46( C31 C46 ) C31_=_C47( C31 C47 ) C31_=_C48( C31 C48 ) C31_=_C100( C31 C100 ) \nC36_=_C41( C36 C41 ) C36_=_C45( C36 C45 ) C36_=_C46( C36 C46 ) C36_=_C47( C36 C47 ) C36_=_C48( C36 C48 ) C36_=_C100( C36 C100 ) \nC41_=_C45( C41 C45 ) C41_=_C46( C41 C46 ) C41_=_C47( C41 C47 ) C41_=_C48( C41 C48 ) C41_=_C100( C41 C100 ) C100_=_C109( C100 C109 ) \nC100_=_C111( C100 C111 ) C100_=_C112( C100 C112 ) C100_=_C113( C100 C113 ) "];79-&gt;89[label="14: C6 C26 C31 C36 C41 \nC45 C46 C47 C48 C100 C109 \nC111 C112 C113 \n39: C6_=_C26 ,C6_=_C31 ,C6_=_C36 ,C6_=_C41 ,C6_=_C45 ,\nC6_=_C46 ,C6_=_C47 ,C6_=_C48 ,C6_=_C100 ,C26_=_C31 ,C26_=_C36 ,\nC26_=_C41 ,C26_=_C45 ,C26_=_C46 ,C26_=_C47 ,C26_=_C48 ,C26_=_C100 ,\nC31_=_C36 ,C31_=_C41 ,C31_=_C45 ,C31_=_C46 ,C31_=_C47 ,C31_=_C48 ,\nC31_=_C100 ,C36_=_C41 ,C36_=_C45 ,C36_=_C46 ,C36_=_C47 ,C36_=_C48 ,\nC36_=_C100 ,C41_=_C45 ,C41_=_C46 ,C41_=_C47 ,C41_=_C48 ,C41_=_C100 ,\nC100_=_C109 ,C100_=_C111 ,C100_=_C112 ,C100_=_C113 ,"];90[shape=box, label="id:90 level: 8\n15: C5 C25 C30 C35 C40 \nC45 C46 C47 C48 C99 C109 \nC111 C112 C113 C114 \n41: C5_=_C25( C5 C25 ) C5_=_C30( C5 C30 ) C5_=_C35( C5 C35 ) C5_=_C40( C5 C40 ) C5_=_C45( C5 C45 ) \nC5_=_C46( C5 C46 ) C5_=_C47( C5 C47 ) C5_=_C48( C5 C48 ) C5_=_C99( C5 C99 ) C25_=_C30( C25 C30 ) C25_=_C35( C25 C35 ) \nC25_=_C40( C25 C40 ) C25_=_C45( C25 C45 ) C25_=_C46( C25 C46 ) C25_=_C47( C25 C47 ) C25_=_C48( C25 C48 ) C25_=_C99( C25 C99 ) \nC25_=_C114( C25 C114 ) C30_=_C35( C30 C35 ) C30_=_C40( C30 C40 ) C30_=_C45( C30 C45 ) C30_=_C46( C30 C46 ) C30_=_C47( C30 C47 ) \nC30_=_C48( C30 C48 ) C30_=_C99( C30 C99 ) C35_=_C40( C35 C40 ) C35_=_C45( C35 C45 ) C35_=_C46( C35 C46 ) C35_=_C47( C35 C47 ) \nC35_=_C48( C35 C48 ) C35_=_C99( C35 C99 ) C40_=_C45( C40 C45 ) C40_=_C46( C40 C46 ) C40_=_C47( C40 C47 ) C40_=_C48( C40 C48 ) \nC40_=_C99( C40 C99 ) C99_=_C109( C99 C109 ) C99_=_C111( C99 C111 ) C99_=_C112( C99 C112 ) C99_=_C113( C99 C113 ) C99_=_C114( C99 C114 ) "];80-&gt;90[label="14: C5 C30 C35 C40 C45 \nC46 C47 C48 C99 C109 C111 \nC112 C113 C114 \n31: C5_=_C30 ,C5_=_C35 ,C5_=_C40 ,C5_=_C45 ,C5_=_C46 ,\nC5_=_C47 ,C5_=_C48 ,C5_=_C99 ,C30_=_C35 ,C30_=_C40 ,C30_=_C45 ,\nC30_=_C46 ,C30_=_C47 ,C30_=_C48 ,C30_=_C99 ,C35_=_C40 ,C35_=_C45 ,\nC35_=_C46 ,C35_=_C47 ,C35_=_C48 ,C35_=_C99 ,C40_=_C45 ,C40_=_C46 ,\nC40_=_C47 ,C40_=_C48 ,C40_=_C99 ,C99_=_C109 ,C99_=_C111 ,C99_=_C112 ,\nC99_=_C113 ,C99_=_C114 ,"];91[shape=box, label="id:91 level: 9\n16: C49 C50 C51 C52 C53 \nC58 C63 C68 C73 C78 C108 \nC113 C114 C115 C116 C117 \n46: C49_=_C58( C49 C58 ) C49_=_C63( C49 C63 ) C49_=_C68( C49 C68 ) C49_=_C73( C49 C73 ) C49_=_C78( C49 C78 ) \nC50_=_C58( C50 C58 ) C50_=_C63( C50 C63 ) C50_=_C68( C50 C68 ) C50_=_C73( C50 C73 ) C50_=_C78( C50 C78 ) C51_=_C58( C51 C58 ) \nC51_=_C63( C51 C63 ) C51_=_C68( C51 C68 ) C51_=_C73( C51 C73 ) C51_=_C78( C51 C78 ) C52_=_C58( C52 C58 ) C52_=_C63( C52 C63 ) \nC52_=_C68( C52 C68 ) C52_=_C73( C52 C73 ) C52_=_C78( C52 C78 ) C53_=_C58( C53 C58 ) C53_=_C63( C53 C63 ) C53_=_C68( C53 C68 ) \nC53_=_C73( C53 C73 ) C53_=_C78( C53 C78 ) C58_=_C63( C58 C63 ) C58_=_C68( C58 C68 ) C58_=_C73( C58 C73 ) C58_=_C78( C58 C78 ) \nC58_=_C108( C58 C108 ) C63_=_C68( C63 C68 ) C63_=_C73( C63 C73 ) C63_=_C78( C63 C78 ) C63_=_C108( C63 C108 ) C68_=_C73( C68 C73 ) \nC68_=_C78( C68 C78 ) C68_=_C108( C68 C108 ) C73_=_C78( C73 C78 ) C73_=_C108( C73 C108 ) C78_=_C108( C78 C108 ) C78_=_C113( C78 C113 ) \nC108_=_C113( C108 C113 ) C108_=_C114( C108 C114 ) C108_=_C115( C108 C115 ) C108_=_C116( C108 C116 ) C108_=_C117( C108 C117 ) "];81-&gt;91[label="15: C49 C50 C51 C52 C53 \nC58 C63 C68 C73 C108 C113 \nC114 C115 C116 C117 \n35: C49_=_C58 ,C49_=_C63 ,C49_=_C68 ,C49_=_C73 ,C50_=_C58 ,\nC50_=_C63 ,C50_=_C68 ,C50_=_C73 ,C51_=_C58 ,C51_=_C63 ,C51_=_C68 ,\nC51_=_C73 ,C52_=_C58 ,C52_=_C63 ,C52_=_C68 ,C52_=_C73 ,C53_=_C58 ,\nC53_=_C63 ,C53_=_C68 ,C53_=_C73 ,C58_=_C63 ,C58_=_C68 ,C58_=_C73 ,\nC58_=_C108 ,C63_=_C68 ,C63_=_C73 ,C63_=_C108 ,C68_=_C73 ,C68_=_C108 ,\nC73_=_C108 ,C108_=_C113 ,C108_=_C114 ,C108_=_C115 ,C108_=_C116 ,C108_=_C117 ,"];92[shape=box, label="id:92 level: 9\n16: C49 C50 C51 C52 C53 \nC72 C77 C82 C87 C92 C97 \nC107 C109 C110 C111 C112 \n56: C49_=_C72( C49 C72 ) C49_=_C77( C49 C77 ) C49_=_C82( C49 C82 ) C49_=_C87( C49 C87 ) C49_=_C92( C49 C92 ) \nC49_=_C97( C49 C97 ) C50_=_C72( C50 C72 ) C50_=_C77( C50 C77 ) C50_=_C82( C50 C82 ) C50_=_C87( C50 C87 ) C50_=_C92( C50 C92 ) \nC50_=_C97( C50 C97 ) C51_=_C72( C51 C72 ) C51_=_C77( C51 C77 ) C51_=_C82( C51 C82 ) C51_=_C87( C51 C87 ) C51_=_C92( C51 C92 ) \nC51_=_C97( C51 C97 ) C52_=_C72( C52 C72 ) C52_=_C77( C52 C77 ) C52_=_C82( C52 C82 ) C52_=_C87( C52 C87 ) C52_=_C92( C52 C92 ) \nC52_=_C97( C52 C97 ) C53_=_C72( C53 C72 ) C53_=_C77( C53 C77 ) C53_=_C82( C53 C82 ) C53_=_C87( C53 C87 ) C53_=_C92( C53 C92 ) \nC53_=_C97( C53 C97 ) C72_=_C77( C72 C77 ) C72_=_C82( C72 C82 ) C72_=_C87( C72 C87 ) C72_=_C92( C72 C92 ) C72_=_C97( C72 C97 ) \nC72_=_C107( C72 C107 ) C72_=_C112( C72 C112 ) C77_=_C82( C77 C82 ) C77_=_C87( C77 C87 ) C77_=_C92( C77 C92 ) C77_=_C97( C77 C97 ) \nC77_=_C107( C77 C107 ) C82_=_C87( C82 C87 ) C82_=_C92( C82 C92 ) C82_=_C97( C82 C97 ) C82_=_C107( C82 C107 ) C87_=_C92( C87 C92 ) \nC87_=_C97( C87 C97 ) C87_=_C107( C87 C107 ) C92_=_C97( C92 C97 ) C92_=_C107( C92 C107 ) C97_=_C107( C97 C107 ) C107_=_C109( C107 C109 ) \nC107_=_C110( C107 C110 ) C107_=_C111( C107 C111 ) C107_=_C112( C107 C112 ) "];82-&gt;92[label="15: C49 C50 C51 C52 C53 \nC77 C82 C87 C92 C97 C107 \nC109 C110 C111 C112 \n44: C49_=_C77 ,C49_=_C82 ,C49_=_C87 ,C49_=_C92 ,C49_=_C97 ,\nC50_=_C77 ,C50_=_C82 ,C50_=_C87 ,C50_=_C92 ,C50_=_C97 ,C51_=_C77 ,\nC51_=_C82 ,C51_=_C87 ,C51_=_C92 ,C51_=_C97 ,C52_=_C77 ,C52_=_C82 ,\nC52_=_C87 ,C52_=_C92 ,C52_=_C97 ,C53_=_C77 ,C53_=_C82 ,C53_=_C87 ,\nC53_=_C92 ,C53_=_C97 ,C77_=_C82 ,C77_=_C87 ,C77_=_C92 ,C77_=_C97 ,\nC77_=_C107 ,C82_=_C87 ,C82_=_C92 ,C82_=_C97 ,C82_=_C107 ,C87_=_C92 ,\nC87_=_C97 ,C87_=_C107 ,C92_=_C97 ,C92_=_C107 ,C97_=_C107 ,C107_=_C109 ,\nC107_=_C110 ,C107_=_C111 ,C107_=_C112 ,"];93[shape=box, label="id:93 level: 9\n16: C49 C50 C51 C52 C53 \nC66 C71 C76 C81 C86 C91 \nC96 C106 C109 C110 C111 \n67: C49_=_C66( C49 C66 ) C49_=_C71( C49 C71 ) C49_=_C76( C49 C76 ) C49_=_C81( C49 C81 ) C49_=_C86( C49 C86 ) \nC49_=_C91( C49 C91 ) C49_=_C96( C49 C96 ) C50_=_C66( C50 C66 ) C50_=_C71( C50 C71 ) C50_=_C76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50 C76 ) C50_=_C81( C50 C81 ) \nC50_=_C86( C50 C86 ) C50_=_C91( C50 C91 ) C50_=_C96( C50 C96 ) C51_=_C66( C51 C66 ) C51_=_C71( C51 C71 ) C51_=_C76( C51 C76 ) \nC51_=_C81( C51 C81 ) C51_=_C86( C51 C86 ) C51_=_C91( C51 C91 ) C51_=_C96( C51 C96 ) C52_=_C66( C52 C66 ) C52_=_C71( C52 C71 ) \nC52_=_C76( C52 C76 ) C52_=_C81( C52 C81 ) C52_=_C86( C52 C86 ) C52_=_C91( C52 C91 ) C52_=_C96( C52 C96 ) C53_=_C66( C53 C66 ) \nC53_=_C71( C53 C71 ) C53_=_C76( C53 C76 ) C53_=_C81( C53 C81 ) C53_=_C86( C53 C86 ) C53_=_C91( C53 C91 ) C53_=_C96( C53 C96 ) \nC66_=_C71( C66 C71 ) C66_=_C76( C66 C76 ) C66_=_C81( C66 C81 ) C66_=_C86( C66 C86 ) C66_=_C91( C66 C91 ) C66_=_C96( C66 C96 ) \nC66_=_C106( C66 C106 ) C66_=_C111( C66 C111 ) C71_=_C76( C71 C76 ) C71_=_C81( C71 C81 ) C71_=_C86( C71 C86 ) C71_=_C91( C71 C91 ) \nC71_=_C96( C71 C96 ) C71_=_C106( C71 C106 ) C76_=_C81( C76 C81 ) C76_=_C86( C76 C86 ) C76_=_C91( C76 C91 ) C76_=_C96( C76 C96 ) \nC76_=_C106( C76 C106 ) C81_=_C86( C81 C86 ) C81_=_C91( C81 C91 ) C81_=_C96( C81 C96 ) C81_=_C106( C81 C106 ) C86_=_C91( C86 C91 ) \nC86_=_C96( C86 C96 ) C86_=_C106( C86 C106 ) C91_=_C96( C91 C96 ) C91_=_C106( C91 C106 ) C96_=_C106( C96 C106 ) C106_=_C109( C106 C109 ) \nC106_=_C110( C106 C110 ) C106_=_C111( C106 C111 ) "];83-&gt;93[label="15: C49 C50 C51 C52 C53 \nC71 C76 C81 C86 C91 C96 \nC106 C109 C110 C111 \n54: C49_=_C71 ,C49_=_C76 ,C49_=_C81 ,C49_=_C86 ,C49_=_C91 ,\nC49_=_C96 ,C50_=_C71 ,C50_=_C76 ,C50_=_C81 ,C50_=_C86 ,C50_=_C91 ,\nC50_=_C96 ,C51_=_C71 ,C51_=_C76 ,C51_=_C81 ,C51_=_C86 ,C51_=_C91 ,\nC51_=_C96 ,C52_=_C71 ,C52_=_C76 ,C52_=_C81 ,C52_=_C86 ,C52_=_C91 ,\nC52_=_C96 ,C53_=_C71 ,C53_=_C76 ,C53_=_C81 ,C53_=_C86 ,C53_=_C91 ,\nC53_=_C96 ,C71_=_C76 ,C71_=_C81 ,C71_=_C86 ,C71_=_C91 ,C71_=_C96 ,\nC71_=_C106 ,C76_=_C81 ,C76_=_C86 ,C76_=_C91 ,C76_=_C96 ,C76_=_C106 ,\nC81_=_C86 ,C81_=_C91 ,C81_=_C96 ,C81_=_C106 ,C86_=_C91 ,C86_=_C96 ,\nC86_=_C106 ,C91_=_C96 ,C91_=_C106 ,C96_=_C106 ,C106_=_C109 ,C106_=_C110 ,\nC106_=_C111 ,"];94[shape=box, label="id:94 level: 9\n16: C49 C50 C51 C52 C53 \nC60 C65 C70 C75 C80 C85 \nC90 C95 C105 C109 C110 \n79: C49_=_C60( C49 C60 ) C49_=_C65( C49 C65 ) C49_=_C70( C49 C70 ) C49_=_C75( C49 C75 ) C49_=_C80( C49 C80 ) \nC49_=_C85( C49 C85 ) C49_=_C90( C49 C90 ) C49_=_C95( C49 C95 ) C50_=_C60( C50 C60 ) C50_=_C65( C50 C65 ) C50_=_C70( C50 C70 ) \nC50_=_C75( C50 C75 ) C50_=_C80( C50 C80 ) C50_=_C85( C50 C85 ) C50_=_C90( C50 C90 ) C50_=_C95( C50 C95 ) C51_=_C60( C51 C60 ) \nC51_=_C65( C51 C65 ) C51_=_C70( C51 C70 ) C51_=_C75( C51 C75 ) C51_=_C80( C51 C80 ) C51_=_C85( C51 C85 ) C51_=_C90( C51 C90 ) \nC51_=_C95( C51 C95 ) C52_=_C60( C52 C60 ) C52_=_C65( C52 C65 ) C52_=_C70( C52 C70 ) C52_=_C75( C52 C75 ) C52_=_C80( C52 C80 ) \nC52_=_C85( C52 C85 ) C52_=_C90( C52 C90 ) C52_=_C95( C52 C95 ) C53_=_C60( C53 C60 ) C53_=_C65( C53 C65 ) C53_=_C70( C53 C70 ) \nC53_=_C75( C53 C75 ) C53_=_C80( C53 C80 ) C53_=_C85( C53 C85 ) C53_=_C90( C53 C90 ) C53_=_C95( C53 C95 ) C60_=_C65( C60 C65 ) \nC60_=_C70( C60 C70 ) C60_=_C75( C60 C75 ) C60_=_C80( C60 C80 ) C60_=_C85( C60 C85 ) C60_=_C90( C60 C90 ) C60_=_C95( C60 C95 ) \nC60_=_C105( C60 C105 ) C60_=_C110( C60 C110 ) C65_=_C70( C65 C70 ) C65_=_C75( C65 C75 ) C65_=_C80( C65 C80 ) C65_=_C85( C65 C85 ) \nC65_=_C90( C65 C90 ) C65_=_C95( C65 C95 ) C65_=_C105( C65 C105 ) C70_=_C75( C70 C75 ) C70_=_C80( C70 C80 ) C70_=_C85( C70 C85 ) \nC70_=_C90( C70 C90 ) C70_=_C95( C70 C95 ) C70_=_C105( C70 C105 ) C75_=_C80( C75 C80 ) C75_=_C85( C75 C85 ) C75_=_C90( C75 C90 ) \nC75_=_C95( C75 C95 ) C75_=_C105( C75 C105 ) C80_=_C85( C80 C85 ) C80_=_C90( C80 C90 ) C80_=_C95( C80 C95 ) C80_=_C105( C80 C105 ) \nC85_=_C90( C85 C90 ) C85_=_C95( C85 C95 ) C85_=_C105( C85 C105 ) C90_=_C95( C90 C95 ) C90_=_C105( C90 C105 ) C95_=_C105( C95 C105 ) \nC105_=_C109( C105 C109 ) C105_=_C110( C105 C110 ) "];84-&gt;94[label="15: C49 C50 C51 C52 C53 \nC65 C70 C75 C80 C85 C90 \nC95 C105 C109 C110 \n65: C49_=_C65 ,C49_=_C70 ,C49_=_C75 ,C49_=_C80 ,C49_=_C85 ,\nC49_=_C90 ,C49_=_C95 ,C50_=_C65 ,C50_=_C70 ,C50_=_C75 ,C50_=_C80 ,\nC50_=_C85 ,C50_=_C90 ,C50_=_C95 ,C51_=_C65 ,C51_=_C70 ,C51_=_C75 ,\nC51_=_C80 ,C51_=_C85 ,C51_=_C90 ,C51_=_C95 ,C52_=_C65 ,C52_=_C70 ,\nC52_=_C75 ,C52_=_C80 ,C52_=_C85 ,C52_=_C90 ,C52_=_C95 ,C53_=_C65 ,\nC53_=_C70 ,C53_=_C75 ,C53_=_C80 ,C53_=_C85 ,C53_=_C90 ,C53_=_C95 ,\nC65_=_C70 ,C65_=_C75 ,C65_=_C80 ,C65_=_C85 ,C65_=_C90 ,C65_=_C95 ,\nC65_=_C105 ,C70_=_C75 ,C70_=_C80 ,C70_=_C85 ,C70_=_C90 ,C70_=_C95 ,\nC70_=_C105 ,C75_=_C80 ,C75_=_C85 ,C75_=_C90 ,C75_=_C95 ,C75_=_C105 ,\nC80_=_C85 ,C80_=_C90 ,C80_=_C95 ,C80_=_C105 ,C85_=_C90 ,C85_=_C95 ,\nC85_=_C105 ,C90_=_C95 ,C90_=_C105 ,C95_=_C105 ,C105_=_C109 ,C105_=_C110 ,"];95[shape=box, label="id:95 level: 9\n16: C49 C50 C51 C52 C53 \nC54 C59 C64 C69 C74 C79 \nC84 C89 C94 C104 C109 \n92: C49_=_C54( C49 C54 ) C49_=_C59( C49 C59 ) C49_=_C64( C49 C64 ) C49_=_C69( C49 C69 ) C49_=_C74( C49 C74 ) \nC49_=_C79( C49 C79 ) C49_=_C84( C49 C84 ) C49_=_C89( C49 C89 ) C49_=_C94( C49 C94 ) C50_=_C54( C50 C54 ) C50_=_C59( C50 C59 ) \nC50_=_C64( C50 C64 ) C50_=_C69( C50 C69 ) C50_=_C74( C50 C74 ) C50_=_C79( C50 C79 ) C50_=_C84( C50 C84 ) C50_=_C89( C50 C89 ) \nC50_=_C94( C50 C94 ) C51_=_C54( C51 C54 ) C51_=_C59( C51 C59 ) C51_=_C64( C51 C64 ) C51_=_C69( C51 C69 ) C51_=_C74( C51 C74 ) \nC51_=_C79( C51 C79 ) C51_=_C84( C51 C84 ) C51_=_C89( C51 C89 ) C51_=_C94( C51 C94 ) C52_=_C54( C52 C54 ) C52_=_C59( C52 C59 ) \nC52_=_C64( C52 C64 ) C52_=_C69( C52 C69 ) C52_=_C74( C52 C74 ) C52_=_C79( C52 C79 ) C52_=_C84( C52 C84 ) C52_=_C89( C52 C89 ) \nC52_=_C94( C52 C94 ) C53_=_C54( C53 C54 ) C53_=_C59( C53 C59 ) C53_=_C64( C53 C64 ) C53_=_C69( C53 C69 ) C53_=_C74( C53 C74 ) \nC53_=_C79( C53 C79 ) C53_=_C84( C53 C84 ) C53_=_C89( C53 C89 ) C53_=_C94( C53 C94 ) C54_=_C59( C54 C59 ) C54_=_C64( C54 C64 ) \nC54_=_C69( C54 C69 ) C54_=_C74( C54 C74 ) C54_=_C79( C54 C79 ) C54_=_C84( C54 C84 ) C54_=_C89( C54 C89 ) C54_=_C94( C54 C94 ) \nC54_=_C104( C54 C104 ) C54_=_C109( C54 C109 ) C59_=_C64( C59 C64 ) C59_=_C69( C59 C69 ) C59_=_C74( C59 C74 ) C59_=_C79( C59 C79 ) \nC59_=_C84( C59 C84 ) C59_=_C89( C59 C89 ) C59_=_C94( C59 C94 ) C59_=_C104( C59 C104 ) C64_=_C69( C64 C69 ) C64_=_C74( C64 C74 ) \nC64_=_C79( C64 C79 ) C64_=_C84( C64 C84 ) C64_=_C89( C64 C89 ) C64_=_C94( C64 C94 ) C64_=_C104( C64 C104 ) C69_=_C74( C69 C74 ) \nC69_=_C79( C69 C79 ) C69_=_C84( C69 C84 ) C69_=_C89( C69 C89 ) C69_=_C94( C69 C94 ) C69_=_C104( C69 C104 ) C74_=_C79( C74 C79 ) \nC74_=_C84( C74 C84 ) C74_=_C89( C74 C89 ) C74_=_C94( C74 C94 ) C74_=_C104( C74 C104 ) C79_=_C84( C79 C84 ) C79_=_C89( C79 C89 ) \nC79_=_C94( C79 C94 ) C79_=_C104( C79 C104 ) C84_=_C89( C84 C89 ) C84_=_C94( C84 C94 ) C84_=_C104( C84 C104 ) C89_=_C94( C89 C94 ) \nC89_=_C104( C89 C104 ) C94_=_C104( C94 C104 ) C104_=_C109( C104 C109 ) "];85-&gt;95[label="15: C49 C50 C51 C52 C53 \nC59 C64 C69 C74 C79 C84 \nC89 C94 C104 C109 \n77: C49_=_C59 ,C49_=_C64 ,C49_=_C69 ,C49_=_C74 ,C49_=_C79 ,\nC49_=_C84 ,C49_=_C89 ,C49_=_C94 ,C50_=_C59 ,C50_=_C64 ,C50_=_C69 ,\nC50_=_C74 ,C50_=_C79 ,C50_=_C84 ,C50_=_C89 ,C50_=_C94 ,C51_=_C59 ,\nC51_=_C64 ,C51_=_C69 ,C51_=_C74 ,C51_=_C79 ,C51_=_C84 ,C51_=_C89 ,\nC51_=_C94 ,C52_=_C59 ,C52_=_C64 ,C52_=_C69 ,C52_=_C74 ,C52_=_C79 ,\nC52_=_C84 ,C52_=_C89 ,C52_=_C94 ,C53_=_C59 ,C53_=_C64 ,C53_=_C69 ,\nC53_=_C74 ,C53_=_C79 ,C53_=_C84 ,C53_=_C89 ,C53_=_C94 ,C59_=_C64 ,\nC59_=_C69 ,C59_=_C74 ,C59_=_C79 ,C59_=_C84 ,C59_=_C89 ,C59_=_C94 ,\nC59_=_C104 ,C64_=_C69 ,C64_=_C74 ,C64_=_C79 ,C64_=_C84 ,C64_=_C89 ,\nC64_=_C94 ,C64_=_C104 ,C69_=_C74 ,C69_=_C79 ,C69_=_C84 ,C69_=_C89 ,\nC69_=_C94 ,C69_=_C104 ,C74_=_C79 ,C74_=_C84 ,C74_=_C89 ,C74_=_C94 ,\nC74_=_C104 ,C79_=_C84 ,C79_=_C89 ,C79_=_C94 ,C79_=_C104 ,C84_=_C89 ,\nC84_=_C94 ,C84_=_C104 ,C89_=_C94 ,C89_=_C104 ,C94_=_C104 ,C104_=_C109 ,"];96[shape=box, label="id:96 level: 9\n15: C3 C8 C13 C18 C23 \nC28 C33 C38 C43 C45 C46 \nC47 C48 C102 C111 \n83: C3_=_C8( C3 C8 ) C3_=_C13( C3 C13 ) C3_=_C18( C3 C18 ) C3_=_C23( C3 C23 ) C3_=_C28( C3 C28 ) \nC3_=_C33( C3 C33 ) C3_=_C38( C3 C38 ) C3_=_C43( C3 C43 ) C3_=_C45( C3 C45 ) C3_=_C46( C3 C46 ) C3_=_C47( C3 C47 ) \nC3_=_C48( C3 C48 ) C3_=_C102( C3 C102 ) C8_=_C13( C8 C13 ) C8_=_C18( C8 C18 ) C8_=_C23( C8 C23 ) C8_=_C28( C8 C28 ) \nC8_=_C33( C8 C33 ) C8_=_C38( C8 C38 ) C8_=_C43( C8 C43 ) C8_=_C45( C8 C45 ) C8_=_C46( C8 C46 ) C8_=_C47( C8 C47 ) \nC8_=_C48( C8 C48 ) C8_=_C102( C8 C102 ) C13_=_C18( C13 C18 ) C13_=_C23( C13 C23 ) C13_=_C28( C13 C28 ) C13_=_C33( C13 C33 ) \nC13_=_C38( C13 C38 ) C13_=_C43( C13 C43 ) C13_=_C45( C13 C45 ) C13_=_C46( C13 C46 ) C13_=_C47( C13 C47 ) C13_=_C48( C13 C48 ) \nC13_=_C102( C13 C102 ) C13_=_C111( C13 C111 ) C18_=_C23( C18 C23 ) C18_=_C28( C18 C28 ) C18_=_C33( C18 C33 ) C18_=_C38( C18 C38 ) \nC18_=_C43( C18 C43 ) C18_=_C45( C18 C45 ) C18_=_C46( C18 C46 ) C18_=_C47( C18 C47 ) C18_=_C48( C18 C48 ) C18_=_C102( C18 C102 ) \nC23_=_C28( C23 C28 ) C23_=_C33( C23 C33 ) C23_=_C38( C23 C38 ) C23_=_C43( C23 C43 ) C23_=_C45( C23 C45 ) C23_=_C46( C23 C46 ) \nC23_=_C47( C23 C47 ) C23_=_C48( C23 C48 ) C23_=_C102( C23 C102 ) C28_=_C33( C28 C33 ) C28_=_C38( C28 C38 ) C28_=_C43( C28 C43 ) \nC28_=_C45( C28 C45 ) C28_=_C46( C28 C46 ) C28_=_C47( C28 C47 ) C28_=_C48( C28 C48 ) C28_=_C102( C28 C102 ) C33_=_C38( C33 C38 ) \nC33_=_C43( C33 C43 ) C33_=_C45( C33 C45 ) C33_=_C46( C33 C46 ) C33_=_C47( C33 C47 ) C33_=_C48( C33 C48 ) C33_=_C102( C33 C102 ) \nC38_=_C43( C38 C43 ) C38_=_C45( C38 C45 ) C38_=_C46( C38 C46 ) C38_=_C47( C38 C47 ) C38_=_C48( C38 C48 ) C38_=_C102( C38 C102 ) \nC43_=_C45( C43 C45 ) C43_=_C46( C43 C46 ) C43_=_C47( C43 C47 ) C43_=_C48( C43 C48 ) C43_=_C102( C43 C102 ) C102_=_C111( C102 C111 ) "];87-&gt;96[label="14: C3 C8 C18 C23 C28 \nC33 C38 C43 C45 C46 C47 \nC48 C102 C111 \n69: C3_=_C8 ,C3_=_C18 ,C3_=_C23 ,C3_=_C28 ,C3_=_C33 ,\nC3_=_C38 ,C3_=_C43 ,C3_=_C45 ,C3_=_C46 ,C3_=_C47 ,C3_=_C48 ,\nC3_=_C102 ,C8_=_C18 ,C8_=_C23 ,C8_=_C28 ,C8_=_C33 ,C8_=_C38 ,\nC8_=_C43 ,C8_=_C45 ,C8_=_C46 ,C8_=_C47 ,C8_=_C48 ,C8_=_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\nC18_=_C23 ,C18_=_C28 ,C18_=_C33 ,C18_=_C38 ,C18_=_C43 ,C18_=_C45 ,\nC18_=_C46 ,C18_=_C47 ,C18_=_C48 ,C18_=_C102 ,C23_=_C28 ,C23_=_C33 ,\nC23_=_C38 ,C23_=_C43 ,C23_=_C45 ,C23_=_C46 ,C23_=_C47 ,C23_=_C48 ,\nC23_=_C102 ,C28_=_C33 ,C28_=_C38 ,C28_=_C43 ,C28_=_C45 ,C28_=_C46 ,\nC28_=_C47 ,C28_=_C48 ,C28_=_C102 ,C33_=_C38 ,C33_=_C43 ,C33_=_C45 ,\nC33_=_C46 ,C33_=_C47 ,C33_=_C48 ,C33_=_C102 ,C38_=_C43 ,C38_=_C45 ,\nC38_=_C46 ,C38_=_C47 ,C38_=_C48 ,C38_=_C102 ,C43_=_C45 ,C43_=_C46 ,\nC43_=_C47 ,C43_=_C48 ,C43_=_C102 ,C102_=_C111 ,"];97[shape=box, label="id:97 level: 9\n15: C2 C7 C17 C22 C27 \nC32 C37 C42 C45 C46 C47 \nC48 C101 C109 C111 \n71: C2_=_C7( C2 C7 ) C2_=_C17( C2 C17 ) C2_=_C22( C2 C22 ) C2_=_C27( C2 C27 ) C2_=_C32( C2 C32 ) \nC2_=_C37( C2 C37 ) C2_=_C42( C2 C42 ) C2_=_C45( C2 C45 ) C2_=_C46( C2 C46 ) C2_=_C47( C2 C47 ) C2_=_C48( C2 C48 ) \nC2_=_C101( C2 C101 ) C2_=_C109( C2 C109 ) C7_=_C17( C7 C17 ) C7_=_C22( C7 C22 ) C7_=_C27( C7 C27 ) C7_=_C32( C7 C32 ) \nC7_=_C37( C7 C37 ) C7_=_C42( C7 C42 ) C7_=_C45( C7 C45 ) C7_=_C46( C7 C46 ) C7_=_C47( C7 C47 ) C7_=_C48( C7 C48 ) \nC7_=_C101( C7 C101 ) C17_=_C22( C17 C22 ) C17_=_C27( C17 C27 ) C17_=_C32( C17 C32 ) C17_=_C37( C17 C37 ) C17_=_C42( C17 C42 ) \nC17_=_C45( C17 C45 ) C17_=_C46( C17 C46 ) C17_=_C47( C17 C47 ) C17_=_C48( C17 C48 ) C17_=_C101( C17 C101 ) C22_=_C27( C22 C27 ) \nC22_=_C32( C22 C32 ) C22_=_C37( C22 C37 ) C22_=_C42( C22 C42 ) C22_=_C45( C22 C45 ) C22_=_C46( C22 C46 ) C22_=_C47( C22 C47 ) \nC22_=_C48( C22 C48 ) C22_=_C101( C22 C101 ) C27_=_C32( C27 C32 ) C27_=_C37( C27 C37 ) C27_=_C42( C27 C42 ) C27_=_C45( C27 C45 ) \nC27_=_C46( C27 C46 ) C27_=_C47( C27 C47 ) C27_=_C48( C27 C48 ) C27_=_C101( C27 C101 ) C32_=_C37( C32 C37 ) C32_=_C42( C32 C42 ) \nC32_=_C45( C32 C45 ) C32_=_C46( C32 C46 ) C32_=_C47( C32 C47 ) C32_=_C48( C32 C48 ) C32_=_C101( C32 C101 ) C37_=_C42( C37 C42 ) \nC37_=_C45( C37 C45 ) C37_=_C46( C37 C46 ) C37_=_C47( C37 C47 ) C37_=_C48( C37 C48 ) C37_=_C101( C37 C101 ) C42_=_C45( C42 C45 ) \nC42_=_C46( C42 C46 ) C42_=_C47( C42 C47 ) C42_=_C48( C42 C48 ) C42_=_C101( C42 C101 ) C101_=_C109( C101 C109 ) C101_=_C111( C101 C111 ) "];88-&gt;97[label="14: C7 C17 C22 C27 C32 \nC37 C42 C45 C46 C47 C48 \nC101 C109 C111 \n58: C7_=_C17 ,C7_=_C22 ,C7_=_C27 ,C7_=_C32 ,C7_=_C37 ,\nC7_=_C42 ,C7_=_C45 ,C7_=_C46 ,C7_=_C47 ,C7_=_C48 ,C7_=_C101 ,\nC17_=_C22 ,C17_=_C27 ,C17_=_C32 ,C17_=_C37 ,C17_=_C42 ,C17_=_C45 ,\nC17_=_C46 ,C17_=_C47 ,C17_=_C48 ,C17_=_C101 ,C22_=_C27 ,C22_=_C32 ,\nC22_=_C37 ,C22_=_C42 ,C22_=_C45 ,C22_=_C46 ,C22_=_C47 ,C22_=_C48 ,\nC22_=_C101 ,C27_=_C32 ,C27_=_C37 ,C27_=_C42 ,C27_=_C45 ,C27_=_C46 ,\nC27_=_C47 ,C27_=_C48 ,C27_=_C101 ,C32_=_C37 ,C32_=_C42 ,C32_=_C45 ,\nC32_=_C46 ,C32_=_C47 ,C32_=_C48 ,C32_=_C101 ,C37_=_C42 ,C37_=_C45 ,\nC37_=_C46 ,C37_=_C47 ,C37_=_C48 ,C37_=_C101 ,C42_=_C45 ,C42_=_C46 ,\nC42_=_C47 ,C42_=_C48 ,C42_=_C101 ,C101_=_C109 ,C101_=_C111 ,"];98[shape=box, label="id:98 level: 9\n15: C6 C16 C21 C26 C31 \nC36 C41 C45 C46 C47 C48 \nC100 C109 C111 C112 \n60: C6_=_C16( C6 C16 ) C6_=_C21( C6 C21 ) C6_=_C26( C6 C26 ) C6_=_C31( C6 C31 ) C6_=_C36( C6 C36 ) \nC6_=_C41( C6 C41 ) C6_=_C45( C6 C45 ) C6_=_C46( C6 C46 ) C6_=_C47( C6 C47 ) C6_=_C48( C6 C48 ) C6_=_C100( C6 C100 ) \nC16_=_C21( C16 C21 ) C16_=_C26( C16 C26 ) C16_=_C31( C16 C31 ) C16_=_C36( C16 C36 ) C16_=_C41( C16 C41 ) C16_=_C45( C16 C45 ) \nC16_=_C46( C16 C46 ) C16_=_C47( C16 C47 ) C16_=_C48( C16 C48 ) C16_=_C100( C16 C100 ) C16_=_C112( C16 C112 ) C21_=_C26( C21 C26 ) \nC21_=_C31( C21 C31 ) C21_=_C36( C21 C36 ) C21_=_C41( C21 C41 ) C21_=_C45( C21 C45 ) C21_=_C46( C21 C46 ) C21_=_C47( C21 C47 ) \nC21_=_C48( C21 C48 ) C21_=_C100( C21 C100 ) C26_=_C31( C26 C31 ) C26_=_C36( C26 C36 ) C26_=_C41( C26 C41 ) C26_=_C45( C26 C45 ) \nC26_=_C46( C26 C46 ) C26_=_C47( C26 C47 ) C26_=_C48( C26 C48 ) C26_=_C100( C26 C100 ) C31_=_C36( C31 C36 ) C31_=_C41( C31 C41 ) \nC31_=_C45( C31 C45 ) C31_=_C46( C31 C46 ) C31_=_C47( C31 C47 ) C31_=_C48( C31 C48 ) C31_=_C100( C31 C100 ) C36_=_C41( C36 C41 ) \nC36_=_C45( C36 C45 ) C36_=_C46( C36 C46 ) C36_=_C47( C36 C47 ) C36_=_C48( C36 C48 ) C36_=_C100( C36 C100 ) C41_=_C45( C41 C45 ) \nC41_=_C46( C41 C46 ) C41_=_C47( C41 C47 ) C41_=_C48( C41 C48 ) C41_=_C100( C41 C100 ) C100_=_C109( C100 C109 ) C100_=_C111( C100 C111 ) \nC100_=_C112( C100 C112 ) "];89-&gt;98[label="14: C6 C21 C26 C31 C36 \nC41 C45 C46 C47 C48 C100 \nC109 C111 C112 \n48: C6_=_C21 ,C6_=_C26 ,C6_=_C31 ,C6_=_C36 ,C6_=_C41 ,\nC6_=_C45 ,C6_=_C46 ,C6_=_C47 ,C6_=_C48 ,C6_=_C100 ,C21_=_C26 ,\nC21_=_C31 ,C21_=_C36 ,C21_=_C41 ,C21_=_C45 ,C21_=_C46 ,C21_=_C47 ,\nC21_=_C48 ,C21_=_C100 ,C26_=_C31 ,C26_=_C36 ,C26_=_C41 ,C26_=_C45 ,\nC26_=_C46 ,C26_=_C47 ,C26_=_C48 ,C26_=_C100 ,C31_=_C36 ,C31_=_C41 ,\nC31_=_C45 ,C31_=_C46 ,C31_=_C47 ,C31_=_C48 ,C31_=_C100 ,C36_=_C41 ,\nC36_=_C45 ,C36_=_C46 ,C36_=_C47 ,C36_=_C48 ,C36_=_C100 ,C41_=_C45 ,\nC41_=_C46 ,C41_=_C47 ,C41_=_C48 ,C41_=_C100 ,C100_=_C109 ,C100_=_C111 ,\nC100_=_C112 ,"];99[shape=box, label="id:99 level: 9\n15: C5 C20 C25 C30 C35 \nC40 C45 C46 C47 C48 C99 \nC109 C111 C112 C113 \n50: C5_=_C20( C5 C20 ) C5_=_C25( C5 C25 ) C5_=_C30( C5 C30 ) C5_=_C35( C5 C35 ) C5_=_C40( C5 C40 ) \nC5_=_C45( C5 C45 ) C5_=_C46( C5 C46 ) C5_=_C47( C5 C47 ) C5_=_C48( C5 C48 ) C5_=_C99( C5 C99 ) C20_=_C25( C20 C25 ) \nC20_=_C30( C20 C30 ) C20_=_C35( C20 C35 ) C20_=_C40( C20 C40 ) C20_=_C45( C20 C45 ) C20_=_C46( C20 C46 ) C20_=_C47( C20 C47 ) \nC20_=_C48( C20 C48 ) C20_=_C99( C20 C99 ) C20_=_C113( C20 C113 ) C25_=_C30( C25 C30 ) C25_=_C35( C25 C35 ) C25_=_C40( C25 C40 ) \nC25_=_C45( C25 C45 ) C25_=_C46( C25 C46 ) C25_=_C47( C25 C47 ) C25_=_C48( C25 C48 ) C25_=_C99( C25 C99 ) C30_=_C35( C30 C35 ) \nC30_=_C40( C30 C40 ) C30_=_C45( C30 C45 ) C30_=_C46( C30 C46 ) C30_=_C47( C30 C47 ) C30_=_C48( C30 C48 ) C30_=_C99( C30 C99 ) \nC35_=_C40( C35 C40 ) C35_=_C45( C35 C45 ) C35_=_C46( C35 C46 ) C35_=_C47( C35 C47 ) C35_=_C48( C35 C48 ) C35_=_C99( C35 C99 ) \nC40_=_C45( C40 C45 ) C40_=_C46( C40 C46 ) C40_=_C47( C40 C47 ) C40_=_C48( C40 C48 ) C40_=_C99( C40 C99 ) C99_=_C109( C99 C109 ) \nC99_=_C111( C99 C111 ) C99_=_C112( C99 C112 ) C99_=_C113( C99 C113 ) "];90-&gt;99[label="14: C5 C25 C30 C35 C40 \nC45 C46 C47 C48 C99 C109 \nC111 C112 C113 \n39: C5_=_C25 ,C5_=_C30 ,C5_=_C35 ,C5_=_C40 ,C5_=_C45 ,\nC5_=_C46 ,C5_=_C47 ,C5_=_C48 ,C5_=_C99 ,C25_=_C30 ,C25_=_C35 ,\nC25_=_C40 ,C25_=_C45 ,C25_=_C46 ,C25_=_C47 ,C25_=_C48 ,C25_=_C99 ,\nC30_=_C35 ,C30_=_C40 ,C30_=_C45 ,C30_=_C46 ,C30_=_C47 ,C30_=_C48 ,\nC30_=_C99 ,C35_=_C40 ,C35_=_C45 ,C35_=_C46 ,C35_=_C47 ,C35_=_C48 ,\nC35_=_C99 ,C40_=_C45 ,C40_=_C46 ,C40_=_C47 ,C40_=_C48 ,C40_=_C99 ,\nC99_=_C109 ,C99_=_C111 ,C99_=_C112 ,C99_=_C113 ,"];100[shape=box, label="id:100 level: 10\n16: C49 C50 C51 C52 C53 \nC58 C63 C68 C73 C78 C83 \nC108 C114 C115 C116 C117 \n56: C49_=_C58( C49 C58 ) C49_=_C63( C49 C63 ) C49_=_C68( C49 C68 ) C49_=_C73( C49 C73 ) C49_=_C78( C49 C78 ) \nC49_=_C83( C49 C83 ) C50_=_C58( C50 C58 ) C50_=_C63( C50 C63 ) C50_=_C68( C50 C68 ) C50_=_C73( C50 C73 ) C50_=_C78( C50 C78 ) \nC50_=_C83( C50 C83 ) C51_=_C58( C51 C58 ) C51_=_C63( C51 C63 ) C51_=_C68( C51 C68 ) C51_=_C73( C51 C73 ) C51_=_C78( C51 C78 ) \nC51_=_C83( C51 C83 ) C52_=_C58( C52 C58 ) C52_=_C63( C52 C63 ) C52_=_C68( C52 C68 ) C52_=_C73( C52 C73 ) C52_=_C78( C52 C78 ) \nC52_=_C83( C52 C83 ) C53_=_C58( C53 C58 ) C53_=_C63( C53 C63 ) C53_=_C68( C53 C68 ) C53_=_C73( C53 C73 ) C53_=_C78( C53 C78 ) \nC53_=_C83( C53 C83 ) C58_=_C63( C58 C63 ) C58_=_C68( C58 C68 ) C58_=_C73( C58 C73 ) C58_=_C78( C58 C78 ) C58_=_C83( C58 C83 ) \nC58_=_C108( C58 C108 ) C63_=_C68( C63 C68 ) C63_=_C73( C63 C73 ) C63_=_C78( C63 C78 ) C63_=_C83( C63 C83 ) C63_=_C108( C63 C108 ) \nC68_=_C73( C68 C73 ) C68_=_C78( C68 C78 ) C68_=_C83( C68 C83 ) C68_=_C108( C68 C108 ) C73_=_C78( C73 C78 ) C73_=_C83( C73 C83 ) \nC73_=_C108( C73 C108 ) C78_=_C83( C78 C83 ) C78_=_C108( C78 C108 ) C83_=_C108( C83 C108 ) C83_=_C114( C83 C114 ) C108_=_C114( C108 C114 ) \nC108_=_C115( C108 C115 ) C108_=_C116( C108 C116 ) C108_=_C117( C108 C117 ) "];91-&gt;100[label="15: C49 C50 C51 C52 C53 \nC58 C63 C68 C73 C78 C108 \nC114 C115 C116 C117 \n44: C49_=_C58 ,C49_=_C63 ,C49_=_C68 ,C49_=_C73 ,C49_=_C78 ,\nC50_=_C58 ,C50_=_C63 ,C50_=_C68 ,C50_=_C73 ,C50_=_C78 ,C51_=_C58 ,\nC51_=_C63 ,C51_=_C68 ,C51_=_C73 ,C51_=_C78 ,C52_=_C58 ,C52_=_C63 ,\nC52_=_C68 ,C52_=_C73 ,C52_=_C78 ,C53_=_C58 ,C53_=_C63 ,C53_=_C68 ,\nC53_=_C73 ,C53_=_C78 ,C58_=_C63 ,C58_=_C68 ,C58_=_C73 ,C58_=_C78 ,\nC58_=_C108 ,C63_=_C68 ,C63_=_C73 ,C63_=_C78 ,C63_=_C108 ,C68_=_C73 ,\nC68_=_C78 ,C68_=_C108 ,C73_=_C78 ,C73_=_C108 ,C78_=_C108 ,C108_=_C114 ,\nC108_=_C115 ,C108_=_C116 ,C108_=_C117 ,"];101[shape=box, label="id:101 level: 10\n16: C49 C50 C51 C52 C53 \nC67 C72 C77 C82 C87 C92 \nC97 C107 C109 C110 C111 \n67: C49_=_C67( C49 C67 ) C49_=_C72( C49 C72 ) C49_=_C77( C49 C77 ) C49_=_C82( C49 C82 ) C49_=_C87( C49 C87 ) \nC49_=_C92( C49 C92 ) C49_=_C97( C49 C97 ) C50_=_C67( C50 C67 ) C50_=_C72( C50 C72 ) C50_=_C77( C50 C77 ) C50_=_C82( C50 C82 ) \nC50_=_C87( C50 C87 ) C50_=_C92( C50 C92 ) C50_=_C97( C50 C97 ) C51_=_C67( C51 C67 ) C51_=_C72( C51 C72 ) C51_=_C77( C51 C77 ) \nC51_=_C82( C51 C82 ) C51_=_C87( C51 C87 ) C51_=_C92( C51 C92 ) C51_=_C97( C51 C97 ) C52_=_C67( C52 C67 ) C52_=_C72( C52 C72 ) \nC52_=_C77( C52 C77 ) C52_=_C82( C52 C82 ) C52_=_C87( C52 C87 ) C52_=_C92( C52 C92 ) C52_=_C97( C52 C97 ) C53_=_C67( C53 C67 ) \nC53_=_C72( C53 C72 ) C53_=_C77( C53 C77 ) C53_=_C82( C53 C82 ) C53_=_C87( C53 C87 ) C53_=_C92( C53 C92 ) C53_=_C97( C53 C97 ) \nC67_=_C72( C67 C72 ) C67_=_C77( C67 C77 ) C67_=_C82( C67 C82 ) C67_=_C87( C67 C87 ) C67_=_C92( C67 C92 ) C67_=_C97( C67 C97 ) \nC67_=_C107( C67 C107 ) C67_=_C111( C67 C111 ) C72_=_C77( C72 C77 ) C72_=_C82( C72 C82 ) C72_=_C87( C72 C87 ) C72_=_C92( C72 C92 ) \nC72_=_C97( C72 C97 ) C72_=_C107( C72 C107 ) C77_=_C82( C77 C82 ) C77_=_C87( C77 C87 ) C77_=_C92( C77 C92 ) C77_=_C97( C77 C97 ) \nC77_=_C107( C77 C107 ) C82_=_C87( C82 C87 ) C82_=_C92( C82 C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82_=_C97( C82 C97 ) C82_=_C107( C82 C107 ) C87_=_C92( C87 C92 ) \nC87_=_C97( C87 C97 ) C87_=_C107( C87 C107 ) C92_=_C97( C92 C97 ) C92_=_C107( C92 C107 ) C97_=_C107( C97 C107 ) C107_=_C109( C107 C109 ) \nC107_=_C110( C107 C110 ) C107_=_C111( C107 C111 ) "];92-&gt;101[label="15: C49 C50 C51 C52 C53 \nC72 C77 C82 C87 C92 C97 \nC107 C109 C110 C111 \n54: C49_=_C72 ,C49_=_C77 ,C49_=_C82 ,C49_=_C87 ,C49_=_C92 ,\nC49_=_C97 ,C50_=_C72 ,C50_=_C77 ,C50_=_C82 ,C50_=_C87 ,C50_=_C92 ,\nC50_=_C97 ,C51_=_C72 ,C51_=_C77 ,C51_=_C82 ,C51_=_C87 ,C51_=_C92 ,\nC51_=_C97 ,C52_=_C72 ,C52_=_C77 ,C52_=_C82 ,C52_=_C87 ,C52_=_C92 ,\nC52_=_C97 ,C53_=_C72 ,C53_=_C77 ,C53_=_C82 ,C53_=_C87 ,C53_=_C92 ,\nC53_=_C97 ,C72_=_C77 ,C72_=_C82 ,C72_=_C87 ,C72_=_C92 ,C72_=_C97 ,\nC72_=_C107 ,C77_=_C82 ,C77_=_C87 ,C77_=_C92 ,C77_=_C97 ,C77_=_C107 ,\nC82_=_C87 ,C82_=_C92 ,C82_=_C97 ,C82_=_C107 ,C87_=_C92 ,C87_=_C97 ,\nC87_=_C107 ,C92_=_C97 ,C92_=_C107 ,C97_=_C107 ,C107_=_C109 ,C107_=_C110 ,\nC107_=_C111 ,"];102[shape=box, label="id:102 level: 10\n16: C49 C50 C51 C52 C53 \nC61 C66 C71 C76 C81 C86 \nC91 C96 C106 C109 C110 \n79: C49_=_C61( C49 C61 ) C49_=_C66( C49 C66 ) C49_=_C71( C49 C71 ) C49_=_C76( C49 C76 ) C49_=_C81( C49 C81 ) \nC49_=_C86( C49 C86 ) C49_=_C91( C49 C91 ) C49_=_C96( C49 C96 ) C50_=_C61( C50 C61 ) C50_=_C66( C50 C66 ) C50_=_C71( C50 C71 ) \nC50_=_C76( C50 C76 ) C50_=_C81( C50 C81 ) C50_=_C86( C50 C86 ) C50_=_C91( C50 C91 ) C50_=_C96( C50 C96 ) C51_=_C61( C51 C61 ) \nC51_=_C66( C51 C66 ) C51_=_C71( C51 C71 ) C51_=_C76( C51 C76 ) C51_=_C81( C51 C81 ) C51_=_C86( C51 C86 ) C51_=_C91( C51 C91 ) \nC51_=_C96( C51 C96 ) C52_=_C61( C52 C61 ) C52_=_C66( C52 C66 ) C52_=_C71( C52 C71 ) C52_=_C76( C52 C76 ) C52_=_C81( C52 C81 ) \nC52_=_C86( C52 C86 ) C52_=_C91( C52 C91 ) C52_=_C96( C52 C96 ) C53_=_C61( C53 C61 ) C53_=_C66( C53 C66 ) C53_=_C71( C53 C71 ) \nC53_=_C76( C53 C76 ) C53_=_C81( C53 C81 ) C53_=_C86( C53 C86 ) C53_=_C91( C53 C91 ) C53_=_C96( C53 C96 ) C61_=_C66( C61 C66 ) \nC61_=_C71( C61 C71 ) C61_=_C76( C61 C76 ) C61_=_C81( C61 C81 ) C61_=_C86( C61 C86 ) C61_=_C91( C61 C91 ) C61_=_C96( C61 C96 ) \nC61_=_C106( C61 C106 ) C61_=_C110( C61 C110 ) C66_=_C71( C66 C71 ) C66_=_C76( C66 C76 ) C66_=_C81( C66 C81 ) C66_=_C86( C66 C86 ) \nC66_=_C91( C66 C91 ) C66_=_C96( C66 C96 ) C66_=_C106( C66 C106 ) C71_=_C76( C71 C76 ) C71_=_C81( C71 C81 ) C71_=_C86( C71 C86 ) \nC71_=_C91( C71 C91 ) C71_=_C96( C71 C96 ) C71_=_C106( C71 C106 ) C76_=_C81( C76 C81 ) C76_=_C86( C76 C86 ) C76_=_C91( C76 C91 ) \nC76_=_C96( C76 C96 ) C76_=_C106( C76 C106 ) C81_=_C86( C81 C86 ) C81_=_C91( C81 C91 ) C81_=_C96( C81 C96 ) C81_=_C106( C81 C106 ) \nC86_=_C91( C86 C91 ) C86_=_C96( C86 C96 ) C86_=_C106( C86 C106 ) C91_=_C96( C91 C96 ) C91_=_C106( C91 C106 ) C96_=_C106( C96 C106 ) \nC106_=_C109( C106 C109 ) C106_=_C110( C106 C110 ) "];93-&gt;102[label="15: C49 C50 C51 C52 C53 \nC66 C71 C76 C81 C86 C91 \nC96 C106 C109 C110 \n65: C49_=_C66 ,C49_=_C71 ,C49_=_C76 ,C49_=_C81 ,C49_=_C86 ,\nC49_=_C91 ,C49_=_C96 ,C50_=_C66 ,C50_=_C71 ,C50_=_C76 ,C50_=_C81 ,\nC50_=_C86 ,C50_=_C91 ,C50_=_C96 ,C51_=_C66 ,C51_=_C71 ,C51_=_C76 ,\nC51_=_C81 ,C51_=_C86 ,C51_=_C91 ,C51_=_C96 ,C52_=_C66 ,C52_=_C71 ,\nC52_=_C76 ,C52_=_C81 ,C52_=_C86 ,C52_=_C91 ,C52_=_C96 ,C53_=_C66 ,\nC53_=_C71 ,C53_=_C76 ,C53_=_C81 ,C53_=_C86 ,C53_=_C91 ,C53_=_C96 ,\nC66_=_C71 ,C66_=_C76 ,C66_=_C81 ,C66_=_C86 ,C66_=_C91 ,C66_=_C96 ,\nC66_=_C106 ,C71_=_C76 ,C71_=_C81 ,C71_=_C86 ,C71_=_C91 ,C71_=_C96 ,\nC71_=_C106 ,C76_=_C81 ,C76_=_C86 ,C76_=_C91 ,C76_=_C96 ,C76_=_C106 ,\nC81_=_C86 ,C81_=_C91 ,C81_=_C96 ,C81_=_C106 ,C86_=_C91 ,C86_=_C96 ,\nC86_=_C106 ,C91_=_C96 ,C91_=_C106 ,C96_=_C106 ,C106_=_C109 ,C106_=_C110 ,"];103[shape=box, label="id:103 level: 10\n16: C49 C50 C51 C52 C53 \nC55 C60 C65 C70 C75 C80 \nC85 C90 C95 C105 C109 \n92: C49_=_C55( C49 C55 ) C49_=_C60( C49 C60 ) C49_=_C65( C49 C65 ) C49_=_C70( C49 C70 ) C49_=_C75( C49 C75 ) \nC49_=_C80( C49 C80 ) C49_=_C85( C49 C85 ) C49_=_C90( C49 C90 ) C49_=_C95( C49 C95 ) C50_=_C55( C50 C55 ) C50_=_C60( C50 C60 ) \nC50_=_C65( C50 C65 ) C50_=_C70( C50 C70 ) C50_=_C75( C50 C75 ) C50_=_C80( C50 C80 ) C50_=_C85( C50 C85 ) C50_=_C90( C50 C90 ) \nC50_=_C95( C50 C95 ) C51_=_C55( C51 C55 ) C51_=_C60( C51 C60 ) C51_=_C65( C51 C65 ) C51_=_C70( C51 C70 ) C51_=_C75( C51 C75 ) \nC51_=_C80( C51 C80 ) C51_=_C85( C51 C85 ) C51_=_C90( C51 C90 ) C51_=_C95( C51 C95 ) C52_=_C55( C52 C55 ) C52_=_C60( C52 C60 ) \nC52_=_C65( C52 C65 ) C52_=_C70( C52 C70 ) C52_=_C75( C52 C75 ) C52_=_C80( C52 C80 ) C52_=_C85( C52 C85 ) C52_=_C90( C52 C90 ) \nC52_=_C95( C52 C95 ) C53_=_C55( C53 C55 ) C53_=_C60( C53 C60 ) C53_=_C65( C53 C65 ) C53_=_C70( C53 C70 ) C53_=_C75( C53 C75 ) \nC53_=_C80( C53 C80 ) C53_=_C85( C53 C85 ) C53_=_C90( C53 C90 ) C53_=_C95( C53 C95 ) C55_=_C60( C55 C60 ) C55_=_C65( C55 C65 ) \nC55_=_C70( C55 C70 ) C55_=_C75( C55 C75 ) C55_=_C80( C55 C80 ) C55_=_C85( C55 C85 ) C55_=_C90( C55 C90 ) C55_=_C95( C55 C95 ) \nC55_=_C105( C55 C105 ) C55_=_C109( C55 C109 ) C60_=_C65( C60 C65 ) C60_=_C70( C60 C70 ) C60_=_C75( C60 C75 ) C60_=_C80( C60 C80 ) \nC60_=_C85( C60 C85 ) C60_=_C90( C60 C90 ) C60_=_C95( C60 C95 ) C60_=_C105( C60 C105 ) C65_=_C70( C65 C70 ) C65_=_C75( C65 C75 ) \nC65_=_C80( C65 C80 ) C65_=_C85( C65 C85 ) C65_=_C90( C65 C90 ) C65_=_C95( C65 C95 ) C65_=_C105( C65 C105 ) C70_=_C75( C70 C75 ) \nC70_=_C80( C70 C80 ) C70_=_C85( C70 C85 ) C70_=_C90( C70 C90 ) C70_=_C95( C70 C95 ) C70_=_C105( C70 C105 ) C75_=_C80( C75 C80 ) \nC75_=_C85( C75 C85 ) C75_=_C90( C75 C90 ) C75_=_C95( C75 C95 ) C75_=_C105( C75 C105 ) C80_=_C85( C80 C85 ) C80_=_C90( C80 C90 ) \nC80_=_C95( C80 C95 ) C80_=_C105( C80 C105 ) C85_=_C90( C85 C90 ) C85_=_C95( C85 C95 ) C85_=_C105( C85 C105 ) C90_=_C95( C90 C95 ) \nC90_=_C105( C90 C105 ) C95_=_C105( C95 C105 ) C105_=_C109( C105 C109 ) "];94-&gt;103[label="15: C49 C50 C51 C52 C53 \nC60 C65 C70 C75 C80 C85 \nC90 C95 C105 C109 \n77: C49_=_C60 ,C49_=_C65 ,C49_=_C70 ,C49_=_C75 ,C49_=_C80 ,\nC49_=_C85 ,C49_=_C90 ,C49_=_C95 ,C50_=_C60 ,C50_=_C65 ,C50_=_C70 ,\nC50_=_C75 ,C50_=_C80 ,C50_=_C85 ,C50_=_C90 ,C50_=_C95 ,C51_=_C60 ,\nC51_=_C65 ,C51_=_C70 ,C51_=_C75 ,C51_=_C80 ,C51_=_C85 ,C51_=_C90 ,\nC51_=_C95 ,C52_=_C60 ,C52_=_C65 ,C52_=_C70 ,C52_=_C75 ,C52_=_C80 ,\nC52_=_C85 ,C52_=_C90 ,C52_=_C95 ,C53_=_C60 ,C53_=_C65 ,C53_=_C70 ,\nC53_=_C75 ,C53_=_C80 ,C53_=_C85 ,C53_=_C90 ,C53_=_C95 ,C60_=_C65 ,\nC60_=_C70 ,C60_=_C75 ,C60_=_C80 ,C60_=_C85 ,C60_=_C90 ,C60_=_C95 ,\nC60_=_C105 ,C65_=_C70 ,C65_=_C75 ,C65_=_C80 ,C65_=_C85 ,C65_=_C90 ,\nC65_=_C95 ,C65_=_C105 ,C70_=_C75 ,C70_=_C80 ,C70_=_C85 ,C70_=_C90 ,\nC70_=_C95 ,C70_=_C105 ,C75_=_C80 ,C75_=_C85 ,C75_=_C90 ,C75_=_C95 ,\nC75_=_C105 ,C80_=_C85 ,C80_=_C90 ,C80_=_C95 ,C80_=_C105 ,C85_=_C90 ,\nC85_=_C95 ,C85_=_C105 ,C90_=_C95 ,C90_=_C105 ,C95_=_C105 ,C105_=_C109 ,"];104[shape=box, label="id:104 level: 10\n15: C2 C7 C12 C17 C22 \nC27 C32 C37 C42 C45 C46 \nC47 C48 C101 C111 \n83: C2_=_C7( C2 C7 ) C2_=_C12( C2 C12 ) C2_=_C17( C2 C17 ) C2_=_C22( C2 C22 ) C2_=_C27( C2 C27 ) \nC2_=_C32( C2 C32 ) C2_=_C37( C2 C37 ) C2_=_C42( C2 C42 ) C2_=_C45( C2 C45 ) C2_=_C46( C2 C46 ) C2_=_C47( C2 C47 ) \nC2_=_C48( C2 C48 ) C2_=_C101( C2 C101 ) C7_=_C12( C7 C12 ) C7_=_C17( C7 C17 ) C7_=_C22( C7 C22 ) C7_=_C27( C7 C27 ) \nC7_=_C32( C7 C32 ) C7_=_C37( C7 C37 ) C7_=_C42( C7 C42 ) C7_=_C45( C7 C45 ) C7_=_C46( C7 C46 ) C7_=_C47( C7 C47 ) \nC7_=_C48( C7 C48 ) C7_=_C101( C7 C101 ) C12_=_C17( C12 C17 ) C12_=_C22( C12 C22 ) C12_=_C27( C12 C27 ) C12_=_C32( C12 C32 ) \nC12_=_C37( C12 C37 ) C12_=_C42( C12 C42 ) C12_=_C45( C12 C45 ) C12_=_C46( C12 C46 ) C12_=_C47( C12 C47 ) C12_=_C48( C12 C48 ) \nC12_=_C101( C12 C101 ) C12_=_C111( C12 C111 ) C17_=_C22( C17 C22 ) C17_=_C27( C17 C27 ) C17_=_C32( C17 C32 ) C17_=_C37( C17 C37 ) \nC17_=_C42( C17 C42 ) C17_=_C45( C17 C45 ) C17_=_C46( C17 C46 ) C17_=_C47( C17 C47 ) C17_=_C48( C17 C48 ) C17_=_C101( C17 C101 ) \nC22_=_C27( C22 C27 ) C22_=_C32( C22 C32 ) C22_=_C37( C22 C37 ) C22_=_C42( C22 C42 ) C22_=_C45( C22 C45 ) C22_=_C46( C22 C46 ) \nC22_=_C47( C22 C47 ) C22_=_C48( C22 C48 ) C22_=_C101( C22 C101 ) C27_=_C32( C27 C32 ) C27_=_C37( C27 C37 ) C27_=_C42( C27 C42 ) \nC27_=_C45( C27 C45 ) C27_=_C46( C27 C46 ) C27_=_C47( C27 C47 ) C27_=_C48( C27 C48 ) C27_=_C101( C27 C101 ) C32_=_C37( C32 C37 ) \nC32_=_C42( C32 C42 ) C32_=_C45( C32 C45 ) C32_=_C46( C32 C46 ) C32_=_C47( C32 C47 ) C32_=_C48( C32 C48 ) C32_=_C101( C32 C101 ) \nC37_=_C42( C37 C42 ) C37_=_C45( C37 C45 ) C37_=_C46( C37 C46 ) C37_=_C47( C37 C47 ) C37_=_C48( C37 C48 ) C37_=_C101( C37 C101 ) \nC42_=_C45( C42 C45 ) C42_=_C46( C42 C46 ) C42_=_C47( C42 C47 ) C42_=_C48( C42 C48 ) C42_=_C101( C42 C101 ) C101_=_C111( C101 C111 ) "];97-&gt;104[label="14: C2 C7 C17 C22 C27 \nC32 C37 C42 C45 C46 C47 \nC48 C101 C111 \n69: C2_=_C7 ,C2_=_C17 ,C2_=_C22 ,C2_=_C27 ,C2_=_C32 ,\nC2_=_C37 ,C2_=_C42 ,C2_=_C45 ,C2_=_C46 ,C2_=_C47 ,C2_=_C48 ,\nC2_=_C101 ,C7_=_C17 ,C7_=_C22 ,C7_=_C27 ,C7_=_C32 ,C7_=_C37 ,\nC7_=_C42 ,C7_=_C45 ,C7_=_C46 ,C7_=_C47 ,C7_=_C48 ,C7_=_C101 ,\nC17_=_C22 ,C17_=_C27 ,C17_=_C32 ,C17_=_C37 ,C17_=_C42 ,C17_=_C45 ,\nC17_=_C46 ,C17_=_C47 ,C17_=_C48 ,C17_=_C101 ,C22_=_C27 ,C22_=_C32 ,\nC22_=_C37 ,C22_=_C42 ,C22_=_C45 ,C22_=_C46 ,C22_=_C47 ,C22_=_C48 ,\nC22_=_C101 ,C27_=_C32 ,C27_=_C37 ,C27_=_C42 ,C27_=_C45 ,C27_=_C46 ,\nC27_=_C47 ,C27_=_C48 ,C27_=_C101 ,C32_=_C37 ,C32_=_C42 ,C32_=_C45 ,\nC32_=_C46 ,C32_=_C47 ,C32_=_C48 ,C32_=_C101 ,C37_=_C42 ,C37_=_C45 ,\nC37_=_C46 ,C37_=_C47 ,C37_=_C48 ,C37_=_C101 ,C42_=_C45 ,C42_=_C46 ,\nC42_=_C47 ,C42_=_C48 ,C42_=_C101 ,C101_=_C111 ,"];105[shape=box, label="id:105 level: 10\n15: C6 C11 C16 C21 C26 \nC31 C36 C41 C45 C46 C47 \nC48 C100 C109 C111 \n71: C6_=_C11( C6 C11 ) C6_=_C16( C6 C16 ) C6_=_C21( C6 C21 ) C6_=_C26( C6 C26 ) C6_=_C31( C6 C31 ) \nC6_=_C36( C6 C36 ) C6_=_C41( C6 C41 ) C6_=_C45( C6 C45 ) C6_=_C46( C6 C46 ) C6_=_C47( C6 C47 ) C6_=_C48( C6 C48 ) \nC6_=_C100( C6 C100 ) C11_=_C16( C11 C16 ) C11_=_C21( C11 C21 ) C11_=_C26( C11 C26 ) C11_=_C31( C11 C31 ) C11_=_C36( C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36 ) \nC11_=_C41( C11 C41 ) C11_=_C45( C11 C45 ) C11_=_C46( C11 C46 ) C11_=_C47( C11 C47 ) C11_=_C48( C11 C48 ) C11_=_C100( C11 C100 ) \nC11_=_C111( C11 C111 ) C16_=_C21( C16 C21 ) C16_=_C26( C16 C26 ) C16_=_C31( C16 C31 ) C16_=_C36( C16 C36 ) C16_=_C41( C16 C41 ) \nC16_=_C45( C16 C45 ) C16_=_C46( C16 C46 ) C16_=_C47( C16 C47 ) C16_=_C48( C16 C48 ) C16_=_C100( C16 C100 ) C21_=_C26( C21 C26 ) \nC21_=_C31( C21 C31 ) C21_=_C36( C21 C36 ) C21_=_C41( C21 C41 ) C21_=_C45( C21 C45 ) C21_=_C46( C21 C46 ) C21_=_C47( C21 C47 ) \nC21_=_C48( C21 C48 ) C21_=_C100( C21 C100 ) C26_=_C31( C26 C31 ) C26_=_C36( C26 C36 ) C26_=_C41( C26 C41 ) C26_=_C45( C26 C45 ) \nC26_=_C46( C26 C46 ) C26_=_C47( C26 C47 ) C26_=_C48( C26 C48 ) C26_=_C100( C26 C100 ) C31_=_C36( C31 C36 ) C31_=_C41( C31 C41 ) \nC31_=_C45( C31 C45 ) C31_=_C46( C31 C46 ) C31_=_C47( C31 C47 ) C31_=_C48( C31 C48 ) C31_=_C100( C31 C100 ) C36_=_C41( C36 C41 ) \nC36_=_C45( C36 C45 ) C36_=_C46( C36 C46 ) C36_=_C47( C36 C47 ) C36_=_C48( C36 C48 ) C36_=_C100( C36 C100 ) C41_=_C45( C41 C45 ) \nC41_=_C46( C41 C46 ) C41_=_C47( C41 C47 ) C41_=_C48( C41 C48 ) C41_=_C100( C41 C100 ) C100_=_C109( C100 C109 ) C100_=_C111( C100 C111 ) "];98-&gt;105[label="14: C6 C16 C21 C26 C31 \nC36 C41 C45 C46 C47 C48 \nC100 C109 C111 \n58: C6_=_C16 ,C6_=_C21 ,C6_=_C26 ,C6_=_C31 ,C6_=_C36 ,\nC6_=_C41 ,C6_=_C45 ,C6_=_C46 ,C6_=_C47 ,C6_=_C48 ,C6_=_C100 ,\nC16_=_C21 ,C16_=_C26 ,C16_=_C31 ,C16_=_C36 ,C16_=_C41 ,C16_=_C45 ,\nC16_=_C46 ,C16_=_C47 ,C16_=_C48 ,C16_=_C100 ,C21_=_C26 ,C21_=_C31 ,\nC21_=_C36 ,C21_=_C41 ,C21_=_C45 ,C21_=_C46 ,C21_=_C47 ,C21_=_C48 ,\nC21_=_C100 ,C26_=_C31 ,C26_=_C36 ,C26_=_C41 ,C26_=_C45 ,C26_=_C46 ,\nC26_=_C47 ,C26_=_C48 ,C26_=_C100 ,C31_=_C36 ,C31_=_C41 ,C31_=_C45 ,\nC31_=_C46 ,C31_=_C47 ,C31_=_C48 ,C31_=_C100 ,C36_=_C41 ,C36_=_C45 ,\nC36_=_C46 ,C36_=_C47 ,C36_=_C48 ,C36_=_C100 ,C41_=_C45 ,C41_=_C46 ,\nC41_=_C47 ,C41_=_C48 ,C41_=_C100 ,C100_=_C109 ,C100_=_C111 ,"];106[shape=box, label="id:106 level: 10\n15: C5 C15 C20 C25 C30 \nC35 C40 C45 C46 C47 C48 \nC99 C109 C111 C112 \n60: C5_=_C15( C5 C15 ) C5_=_C20( C5 C20 ) C5_=_C25( C5 C25 ) C5_=_C30( C5 C30 ) C5_=_C35( C5 C35 ) \nC5_=_C40( C5 C40 ) C5_=_C45( C5 C45 ) C5_=_C46( C5 C46 ) C5_=_C47( C5 C47 ) C5_=_C48( C5 C48 ) C5_=_C99( C5 C99 ) \nC15_=_C20( C15 C20 ) C15_=_C25( C15 C25 ) C15_=_C30( C15 C30 ) C15_=_C35( C15 C35 ) C15_=_C40( C15 C40 ) C15_=_C45( C15 C45 ) \nC15_=_C46( C15 C46 ) C15_=_C47( C15 C47 ) C15_=_C48( C15 C48 ) C15_=_C99( C15 C99 ) C15_=_C112( C15 C112 ) C20_=_C25( C20 C25 ) \nC20_=_C30( C20 C30 ) C20_=_C35( C20 C35 ) C20_=_C40( C20 C40 ) C20_=_C45( C20 C45 ) C20_=_C46( C20 C46 ) C20_=_C47( C20 C47 ) \nC20_=_C48( C20 C48 ) C20_=_C99( C20 C99 ) C25_=_C30( C25 C30 ) C25_=_C35( C25 C35 ) C25_=_C40( C25 C40 ) C25_=_C45( C25 C45 ) \nC25_=_C46( C25 C46 ) C25_=_C47( C25 C47 ) C25_=_C48( C25 C48 ) C25_=_C99( C25 C99 ) C30_=_C35( C30 C35 ) C30_=_C40( C30 C40 ) \nC30_=_C45( C30 C45 ) C30_=_C46( C30 C46 ) C30_=_C47( C30 C47 ) C30_=_C48( C30 C48 ) C30_=_C99( C30 C99 ) C35_=_C40( C35 C40 ) \nC35_=_C45( C35 C45 ) C35_=_C46( C35 C46 ) C35_=_C47( C35 C47 ) C35_=_C48( C35 C48 ) C35_=_C99( C35 C99 ) C40_=_C45( C40 C45 ) \nC40_=_C46( C40 C46 ) C40_=_C47( C40 C47 ) C40_=_C48( C40 C48 ) C40_=_C99( C40 C99 ) C99_=_C109( C99 C109 ) C99_=_C111( C99 C111 ) \nC99_=_C112( C99 C112 ) "];99-&gt;106[label="14: C5 C20 C25 C30 C35 \nC40 C45 C46 C47 C48 C99 \nC109 C111 C112 \n48: C5_=_C20 ,C5_=_C25 ,C5_=_C30 ,C5_=_C35 ,C5_=_C40 ,\nC5_=_C45 ,C5_=_C46 ,C5_=_C47 ,C5_=_C48 ,C5_=_C99 ,C20_=_C25 ,\nC20_=_C30 ,C20_=_C35 ,C20_=_C40 ,C20_=_C45 ,C20_=_C46 ,C20_=_C47 ,\nC20_=_C48 ,C20_=_C99 ,C25_=_C30 ,C25_=_C35 ,C25_=_C40 ,C25_=_C45 ,\nC25_=_C46 ,C25_=_C47 ,C25_=_C48 ,C25_=_C99 ,C30_=_C35 ,C30_=_C40 ,\nC30_=_C45 ,C30_=_C46 ,C30_=_C47 ,C30_=_C48 ,C30_=_C99 ,C35_=_C40 ,\nC35_=_C45 ,C35_=_C46 ,C35_=_C47 ,C35_=_C48 ,C35_=_C99 ,C40_=_C45 ,\nC40_=_C46 ,C40_=_C47 ,C40_=_C48 ,C40_=_C99 ,C99_=_C109 ,C99_=_C111 ,\nC99_=_C112 ,"];107[shape=box, label="id:107 level: 11\n16: C49 C50 C51 C52 C53 \nC58 C63 C68 C73 C78 C83 \nC88 C108 C115 C116 C117 \n67: C49_=_C58( C49 C58 ) C49_=_C63( C49 C63 ) C49_=_C68( C49 C68 ) C49_=_C73( C49 C73 ) C49_=_C78( C49 C78 ) \nC49_=_C83( C49 C83 ) C49_=_C88( C49 C88 ) C50_=_C58( C50 C58 ) C50_=_C63( C50 C63 ) C50_=_C68( C50 C68 ) C50_=_C73( C50 C73 ) \nC50_=_C78( C50 C78 ) C50_=_C83( C50 C83 ) C50_=_C88( C50 C88 ) C51_=_C58( C51 C58 ) C51_=_C63( C51 C63 ) C51_=_C68( C51 C68 ) \nC51_=_C73( C51 C73 ) C51_=_C78( C51 C78 ) C51_=_C83( C51 C83 ) C51_=_C88( C51 C88 ) C52_=_C58( C52 C58 ) C52_=_C63( C52 C63 ) \nC52_=_C68( C52 C68 ) C52_=_C73( C52 C73 ) C52_=_C78( C52 C78 ) C52_=_C83( C52 C83 ) C52_=_C88( C52 C88 ) C53_=_C58( C53 C58 ) \nC53_=_C63( C53 C63 ) C53_=_C68( C53 C68 ) C53_=_C73( C53 C73 ) C53_=_C78( C53 C78 ) C53_=_C83( C53 C83 ) C53_=_C88( C53 C88 ) \nC58_=_C63( C58 C63 ) C58_=_C68( C58 C68 ) C58_=_C73( C58 C73 ) C58_=_C78( C58 C78 ) C58_=_C83( C58 C83 ) C58_=_C88( C58 C88 ) \nC58_=_C108( C58 C108 ) C63_=_C68( C63 C68 ) C63_=_C73( C63 C73 ) C63_=_C78( C63 C78 ) C63_=_C83( C63 C83 ) C63_=_C88( C63 C88 ) \nC63_=_C108( C63 C108 ) C68_=_C73( C68 C73 ) C68_=_C78( C68 C78 ) C68_=_C83( C68 C83 ) C68_=_C88( C68 C88 ) C68_=_C108( C68 C108 ) \nC73_=_C78( C73 C78 ) C73_=_C83( C73 C83 ) C73_=_C88( C73 C88 ) C73_=_C108( C73 C108 ) C78_=_C83( C78 C83 ) C78_=_C88( C78 C88 ) \nC78_=_C108( C78 C108 ) C83_=_C88( C83 C88 ) C83_=_C108( C83 C108 ) C88_=_C108( C88 C108 ) C88_=_C115( C88 C115 ) C108_=_C115( C108 C115 ) \nC108_=_C116( C108 C116 ) C108_=_C117( C108 C117 ) "];100-&gt;107[label="15: C49 C50 C51 C52 C53 \nC58 C63 C68 C73 C78 C83 \nC108 C115 C116 C117 \n54: C49_=_C58 ,C49_=_C63 ,C49_=_C68 ,C49_=_C73 ,C49_=_C78 ,\nC49_=_C83 ,C50_=_C58 ,C50_=_C63 ,C50_=_C68 ,C50_=_C73 ,C50_=_C78 ,\nC50_=_C83 ,C51_=_C58 ,C51_=_C63 ,C51_=_C68 ,C51_=_C73 ,C51_=_C78 ,\nC51_=_C83 ,C52_=_C58 ,C52_=_C63 ,C52_=_C68 ,C52_=_C73 ,C52_=_C78 ,\nC52_=_C83 ,C53_=_C58 ,C53_=_C63 ,C53_=_C68 ,C53_=_C73 ,C53_=_C78 ,\nC53_=_C83 ,C58_=_C63 ,C58_=_C68 ,C58_=_C73 ,C58_=_C78 ,C58_=_C83 ,\nC58_=_C108 ,C63_=_C68 ,C63_=_C73 ,C63_=_C78 ,C63_=_C83 ,C63_=_C108 ,\nC68_=_C73 ,C68_=_C78 ,C68_=_C83 ,C68_=_C108 ,C73_=_C78 ,C73_=_C83 ,\nC73_=_C108 ,C78_=_C83 ,C78_=_C108 ,C83_=_C108 ,C108_=_C115 ,C108_=_C116 ,\nC108_=_C117 ,"];108[shape=box, label="id:108 level: 11\n16: C49 C50 C51 C52 C53 \nC62 C67 C72 C77 C82 C87 \nC92 C97 C107 C109 C110 \n79: C49_=_C62( C49 C62 ) C49_=_C67( C49 C67 ) C49_=_C72( C49 C72 ) C49_=_C77( C49 C77 ) C49_=_C82( C49 C82 ) \nC49_=_C87( C49 C87 ) C49_=_C92( C49 C92 ) C49_=_C97( C49 C97 ) C50_=_C62( C50 C62 ) C50_=_C67( C50 C67 ) C50_=_C72( C50 C72 ) \nC50_=_C77( C50 C77 ) C50_=_C82( C50 C82 ) C50_=_C87( C50 C87 ) C50_=_C92( C50 C92 ) C50_=_C97( C50 C97 ) C51_=_C62( C51 C62 ) \nC51_=_C67( C51 C67 ) C51_=_C72( C51 C72 ) C51_=_C77( C51 C77 ) C51_=_C82( C51 C82 ) C51_=_C87( C51 C87 ) C51_=_C92( C51 C92 ) \nC51_=_C97( C51 C97 ) C52_=_C62( C52 C62 ) C52_=_C67( C52 C67 ) C52_=_C72( C52 C72 ) C52_=_C77( C52 C77 ) C52_=_C82( C52 C82 ) \nC52_=_C87( C52 C87 ) C52_=_C92( C52 C92 ) C52_=_C97( C52 C97 ) C53_=_C62( C53 C62 ) C53_=_C67( C53 C67 ) C53_=_C72( C53 C72 ) \nC53_=_C77( C53 C77 ) C53_=_C82( C53 C82 ) C53_=_C87( C53 C87 ) C53_=_C92( C53 C92 ) C53_=_C97( C53 C97 ) C62_=_C67( C62 C67 ) \nC62_=_C72( C62 C72 ) C62_=_C77( C62 C77 ) C62_=_C82( C62 C82 ) C62_=_C87( C62 C87 ) C62_=_C92( C62 C92 ) C62_=_C97( C62 C97 ) \nC62_=_C107( C62 C107 ) C62_=_C110( C62 C110 ) C67_=_C72( C67 C72 ) C67_=_C77( C67 C77 ) C67_=_C82( C67 C82 ) C67_=_C87( C67 C87 ) \nC67_=_C92( C67 C92 ) C67_=_C97( C67 C97 ) C67_=_C107( C67 C107 ) C72_=_C77( C72 C77 ) C72_=_C82( C72 C82 ) C72_=_C87( C72 C87 ) \nC72_=_C92( C72 C92 ) C72_=_C97( C72 C97 ) C72_=_C107( C72 C107 ) C77_=_C82( C77 C82 ) C77_=_C87( C77 C87 ) C77_=_C92( C77 C92 ) \nC77_=_C97( C77 C97 ) C77_=_C107( C77 C107 ) C82_=_C87( C82 C87 ) C82_=_C92( C82 C92 ) C82_=_C97( C82 C97 ) C82_=_C107( C82 C107 ) \nC87_=_C92( C87 C92 ) C87_=_C97( C87 C97 ) C87_=_C107( C87 C107 ) C92_=_C97( C92 C97 ) C92_=_C107( C92 C107 ) C97_=_C107( C97 C107 ) \nC107_=_C109( C107 C109 ) C107_=_C110( C107 C110 ) "];101-&gt;108[label="15: C49 C50 C51 C52 C53 \nC67 C72 C77 C82 C87 C92 \nC97 C107 C109 C110 \n65: C49_=_C67 ,C49_=_C72 ,C49_=_C77 ,C49_=_C82 ,C49_=_C87 ,\nC49_=_C92 ,C49_=_C97 ,C50_=_C67 ,C50_=_C72 ,C50_=_C77 ,C50_=_C82 ,\nC50_=_C87 ,C50_=_C92 ,C50_=_C97 ,C51_=_C67 ,C51_=_C72 ,C51_=_C77 ,\nC51_=_C82 ,C51_=_C87 ,C51_=_C92 ,C51_=_C97 ,C52_=_C67 ,C52_=_C72 ,\nC52_=_C77 ,C52_=_C82 ,C52_=_C87 ,C52_=_C92 ,C52_=_C97 ,C53_=_C67 ,\nC53_=_C72 ,C53_=_C77 ,C53_=_C82 ,C53_=_C87 ,C53_=_C92 ,C53_=_C97 ,\nC67_=_C72 ,C67_=_C77 ,C67_=_C82 ,C67_=_C87 ,C67_=_C92 ,C67_=_C97 ,\nC67_=_C107 ,C72_=_C77 ,C72_=_C82 ,C72_=_C87 ,C72_=_C92 ,C72_=_C97 ,\nC72_=_C107 ,C77_=_C82 ,C77_=_C87 ,C77_=_C92 ,C77_=_C97 ,C77_=_C107 ,\nC82_=_C87 ,C82_=_C92 ,C82_=_C97 ,C82_=_C107 ,C87_=_C92 ,C87_=_C97 ,\nC87_=_C107 ,C92_=_C97 ,C92_=_C107 ,C97_=_C107 ,C107_=_C109 ,C107_=_C110 ,"];109[shape=box, label="id:109 level: 11\n16: C49 C50 C51 C52 C53 \nC56 C61 C66 C71 C76 C81 \nC86 C91 C96 C106 C109 \n92: C49_=_C56( C49 C56 ) C49_=_C61( C49 C61 ) C49_=_C66( C49 C66 ) C49_=_C71( C49 C71 ) C49_=_C76( C49 C76 ) \nC49_=_C81( C49 C81 ) C49_=_C86( C49 C86 ) C49_=_C91( C49 C91 ) C49_=_C96( C49 C96 ) C50_=_C56( C50 C56 ) C50_=_C61( C50 C61 ) \nC50_=_C66( C50 C66 ) C50_=_C71( C50 C71 ) C50_=_C76( C50 C76 ) C50_=_C81( C50 C81 ) C50_=_C86( C50 C86 ) C50_=_C91( C50 C91 ) \nC50_=_C96( C50 C96 ) C51_=_C56( C51 C56 ) C51_=_C61( C51 C61 ) C51_=_C66( C51 C66 ) C51_=_C71( C51 C71 ) C51_=_C76( C51 C76 ) \nC51_=_C81( C51 C81 ) C51_=_C86( C51 C86 ) C51_=_C91( C51 C91 ) C51_=_C96( C51 C96 ) C52_=_C56( C52 C56 ) C52_=_C61( C52 C61 ) \nC52_=_C66( C52 C66 ) C52_=_C71( C52 C71 ) C52_=_C76( C52 C76 ) C52_=_C81( C52 C81 ) C52_=_C86( C52 C86 ) C52_=_C91( C52 C91 ) \nC52_=_C96( C52 C96 ) C53_=_C56( C53 C56 ) C53_=_C61( C53 C61 ) C53_=_C66( C53 C66 ) C53_=_C71( C53 C71 ) C53_=_C76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53 C76 ) \nC53_=_C81( C53 C81 ) C53_=_C86( C53 C86 ) C53_=_C91( C53 C91 ) C53_=_C96( C53 C96 ) C56_=_C61( C56 C61 ) C56_=_C66( C56 C66 ) \nC56_=_C71( C56 C71 ) C56_=_C76( C56 C76 ) C56_=_C81( C56 C81 ) C56_=_C86( C56 C86 ) C56_=_C91( C56 C91 ) C56_=_C96( C56 C96 ) \nC56_=_C106( C56 C106 ) C56_=_C109( C56 C109 ) C61_=_C66( C61 C66 ) C61_=_C71( C61 C71 ) C61_=_C76( C61 C76 ) C61_=_C81( C61 C81 ) \nC61_=_C86( C61 C86 ) C61_=_C91( C61 C91 ) C61_=_C96( C61 C96 ) C61_=_C106( C61 C106 ) C66_=_C71( C66 C71 ) C66_=_C76( C66 C76 ) \nC66_=_C81( C66 C81 ) C66_=_C86( C66 C86 ) C66_=_C91( C66 C91 ) C66_=_C96( C66 C96 ) C66_=_C106( C66 C106 ) C71_=_C76( C71 C76 ) \nC71_=_C81( C71 C81 ) C71_=_C86( C71 C86 ) C71_=_C91( C71 C91 ) C71_=_C96( C71 C96 ) C71_=_C106( C71 C106 ) C76_=_C81( C76 C81 ) \nC76_=_C86( C76 C86 ) C76_=_C91( C76 C91 ) C76_=_C96( C76 C96 ) C76_=_C106( C76 C106 ) C81_=_C86( C81 C86 ) C81_=_C91( C81 C91 ) \nC81_=_C96( C81 C96 ) C81_=_C106( C81 C106 ) C86_=_C91( C86 C91 ) C86_=_C96( C86 C96 ) C86_=_C106( C86 C106 ) C91_=_C96( C91 C96 ) \nC91_=_C106( C91 C106 ) C96_=_C106( C96 C106 ) C106_=_C109( C106 C109 ) "];102-&gt;109[label="15: C49 C50 C51 C52 C53 \nC61 C66 C71 C76 C81 C86 \nC91 C96 C106 C109 \n77: C49_=_C61 ,C49_=_C66 ,C49_=_C71 ,C49_=_C76 ,C49_=_C81 ,\nC49_=_C86 ,C49_=_C91 ,C49_=_C96 ,C50_=_C61 ,C50_=_C66 ,C50_=_C71 ,\nC50_=_C76 ,C50_=_C81 ,C50_=_C86 ,C50_=_C91 ,C50_=_C96 ,C51_=_C61 ,\nC51_=_C66 ,C51_=_C71 ,C51_=_C76 ,C51_=_C81 ,C51_=_C86 ,C51_=_C91 ,\nC51_=_C96 ,C52_=_C61 ,C52_=_C66 ,C52_=_C71 ,C52_=_C76 ,C52_=_C81 ,\nC52_=_C86 ,C52_=_C91 ,C52_=_C96 ,C53_=_C61 ,C53_=_C66 ,C53_=_C71 ,\nC53_=_C76 ,C53_=_C81 ,C53_=_C86 ,C53_=_C91 ,C53_=_C96 ,C61_=_C66 ,\nC61_=_C71 ,C61_=_C76 ,C61_=_C81 ,C61_=_C86 ,C61_=_C91 ,C61_=_C96 ,\nC61_=_C106 ,C66_=_C71 ,C66_=_C76 ,C66_=_C81 ,C66_=_C86 ,C66_=_C91 ,\nC66_=_C96 ,C66_=_C106 ,C71_=_C76 ,C71_=_C81 ,C71_=_C86 ,C71_=_C91 ,\nC71_=_C96 ,C71_=_C106 ,C76_=_C81 ,C76_=_C86 ,C76_=_C91 ,C76_=_C96 ,\nC76_=_C106 ,C81_=_C86 ,C81_=_C91 ,C81_=_C96 ,C81_=_C106 ,C86_=_C91 ,\nC86_=_C96 ,C86_=_C106 ,C91_=_C96 ,C91_=_C106 ,C96_=_C106 ,C106_=_C109 ,"];110[shape=box, label="id:110 level: 11\n15: C1 C6 C11 C16 C21 \nC26 C31 C36 C41 C45 C46 \nC47 C48 C100 C109 \n83: C1_=_C6( C1 C6 ) C1_=_C11( C1 C11 ) C1_=_C16( C1 C16 ) C1_=_C21( C1 C21 ) C1_=_C26( C1 C26 ) \nC1_=_C31( C1 C31 ) C1_=_C36( C1 C36 ) C1_=_C41( C1 C41 ) C1_=_C45( C1 C45 ) C1_=_C46( C1 C46 ) C1_=_C47( C1 C47 ) \nC1_=_C48( C1 C48 ) C1_=_C100( C1 C100 ) C1_=_C109( C1 C109 ) C6_=_C11( C6 C11 ) C6_=_C16( C6 C16 ) C6_=_C21( C6 C21 ) \nC6_=_C26( C6 C26 ) C6_=_C31( C6 C31 ) C6_=_C36( C6 C36 ) C6_=_C41( C6 C41 ) C6_=_C45( C6 C45 ) C6_=_C46( C6 C46 ) \nC6_=_C47( C6 C47 ) C6_=_C48( C6 C48 ) C6_=_C100( C6 C100 ) C11_=_C16( C11 C16 ) C11_=_C21( C11 C21 ) C11_=_C26( C11 C26 ) \nC11_=_C31( C11 C31 ) C11_=_C36( C11 C36 ) C11_=_C41( C11 C41 ) C11_=_C45( C11 C45 ) C11_=_C46( C11 C46 ) C11_=_C47( C11 C47 ) \nC11_=_C48( C11 C48 ) C11_=_C100( C11 C100 ) C16_=_C21( C16 C21 ) C16_=_C26( C16 C26 ) C16_=_C31( C16 C31 ) C16_=_C36( C16 C36 ) \nC16_=_C41( C16 C41 ) C16_=_C45( C16 C45 ) C16_=_C46( C16 C46 ) C16_=_C47( C16 C47 ) C16_=_C48( C16 C48 ) C16_=_C100( C16 C100 ) \nC21_=_C26( C21 C26 ) C21_=_C31( C21 C31 ) C21_=_C36( C21 C36 ) C21_=_C41( C21 C41 ) C21_=_C45( C21 C45 ) C21_=_C46( C21 C46 ) \nC21_=_C47( C21 C47 ) C21_=_C48( C21 C48 ) C21_=_C100( C21 C100 ) C26_=_C31( C26 C31 ) C26_=_C36( C26 C36 ) C26_=_C41( C26 C41 ) \nC26_=_C45( C26 C45 ) C26_=_C46( C26 C46 ) C26_=_C47( C26 C47 ) C26_=_C48( C26 C48 ) C26_=_C100( C26 C100 ) C31_=_C36( C31 C36 ) \nC31_=_C41( C31 C41 ) C31_=_C45( C31 C45 ) C31_=_C46( C31 C46 ) C31_=_C47( C31 C47 ) C31_=_C48( C31 C48 ) C31_=_C100( C31 C100 ) \nC36_=_C41( C36 C41 ) C36_=_C45( C36 C45 ) C36_=_C46( C36 C46 ) C36_=_C47( C36 C47 ) C36_=_C48( C36 C48 ) C36_=_C100( C36 C100 ) \nC41_=_C45( C41 C45 ) C41_=_C46( C41 C46 ) C41_=_C47( C41 C47 ) C41_=_C48( C41 C48 ) C41_=_C100( C41 C100 ) C100_=_C109( C100 C109 ) "];105-&gt;110[label="14: C6 C11 C16 C21 C26 \nC31 C36 C41 C45 C46 C47 \nC48 C100 C109 \n69: C6_=_C11 ,C6_=_C16 ,C6_=_C21 ,C6_=_C26 ,C6_=_C31 ,\nC6_=_C36 ,C6_=_C41 ,C6_=_C45 ,C6_=_C46 ,C6_=_C47 ,C6_=_C48 ,\nC6_=_C100 ,C11_=_C16 ,C11_=_C21 ,C11_=_C26 ,C11_=_C31 ,C11_=_C36 ,\nC11_=_C41 ,C11_=_C45 ,C11_=_C46 ,C11_=_C47 ,C11_=_C48 ,C11_=_C100 ,\nC16_=_C21 ,C16_=_C26 ,C16_=_C31 ,C16_=_C36 ,C16_=_C41 ,C16_=_C45 ,\nC16_=_C46 ,C16_=_C47 ,C16_=_C48 ,C16_=_C100 ,C21_=_C26 ,C21_=_C31 ,\nC21_=_C36 ,C21_=_C41 ,C21_=_C45 ,C21_=_C46 ,C21_=_C47 ,C21_=_C48 ,\nC21_=_C100 ,C26_=_C31 ,C26_=_C36 ,C26_=_C41 ,C26_=_C45 ,C26_=_C46 ,\nC26_=_C47 ,C26_=_C48 ,C26_=_C100 ,C31_=_C36 ,C31_=_C41 ,C31_=_C45 ,\nC31_=_C46 ,C31_=_C47 ,C31_=_C48 ,C31_=_C100 ,C36_=_C41 ,C36_=_C45 ,\nC36_=_C46 ,C36_=_C47 ,C36_=_C48 ,C36_=_C100 ,C41_=_C45 ,C41_=_C46 ,\nC41_=_C47 ,C41_=_C48 ,C41_=_C100 ,C100_=_C109 ,"];111[shape=box, label="id:111 level: 11\n15: C5 C10 C15 C20 C25 \nC30 C35 C40 C45 C46 C47 \nC48 C99 C109 C111 \n71: C5_=_C10( C5 C10 ) C5_=_C15( C5 C15 ) C5_=_C20( C5 C20 ) C5_=_C25( C5 C25 ) C5_=_C30( C5 C30 ) \nC5_=_C35( C5 C35 ) C5_=_C40( C5 C40 ) C5_=_C45( C5 C45 ) C5_=_C46( C5 C46 ) C5_=_C47( C5 C47 ) C5_=_C48( C5 C48 ) \nC5_=_C99( C5 C99 ) C10_=_C15( C10 C15 ) C10_=_C20( C10 C20 ) C10_=_C25( C10 C25 ) C10_=_C30( C10 C30 ) C10_=_C35( C10 C35 ) \nC10_=_C40( C10 C40 ) C10_=_C45( C10 C45 ) C10_=_C46( C10 C46 ) C10_=_C47( C10 C47 ) C10_=_C48( C10 C48 ) C10_=_C99( C10 C99 ) \nC10_=_C111( C10 C111 ) C15_=_C20( C15 C20 ) C15_=_C25( C15 C25 ) C15_=_C30( C15 C30 ) C15_=_C35( C15 C35 ) C15_=_C40( C15 C40 ) \nC15_=_C45( C15 C45 ) C15_=_C46( C15 C46 ) C15_=_C47( C15 C47 ) C15_=_C48( C15 C48 ) C15_=_C99( C15 C99 ) C20_=_C25( C20 C25 ) \nC20_=_C30( C20 C30 ) C20_=_C35( C20 C35 ) C20_=_C40( C20 C40 ) C20_=_C45( C20 C45 ) C20_=_C46( C20 C46 ) C20_=_C47( C20 C47 ) \nC20_=_C48( C20 C48 ) C20_=_C99( C20 C99 ) C25_=_C30( C25 C30 ) C25_=_C35( C25 C35 ) C25_=_C40( C25 C40 ) C25_=_C45( C25 C45 ) \nC25_=_C46( C25 C46 ) C25_=_C47( C25 C47 ) C25_=_C48( C25 C48 ) C25_=_C99( C25 C99 ) C30_=_C35( C30 C35 ) C30_=_C40( C30 C40 ) \nC30_=_C45( C30 C45 ) C30_=_C46( C30 C46 ) C30_=_C47( C30 C47 ) C30_=_C48( C30 C48 ) C30_=_C99( C30 C99 ) C35_=_C40( C35 C40 ) \nC35_=_C45( C35 C45 ) C35_=_C46( C35 C46 ) C35_=_C47( C35 C47 ) C35_=_C48( C35 C48 ) C35_=_C99( C35 C99 ) C40_=_C45( C40 C45 ) \nC40_=_C46( C40 C46 ) C40_=_C47( C40 C47 ) C40_=_C48( C40 C48 ) C40_=_C99( C40 C99 ) C99_=_C109( C99 C109 ) C99_=_C111( C99 C111 ) "];106-&gt;111[label="14: C5 C15 C20 C25 C30 \nC35 C40 C45 C46 C47 C48 \nC99 C109 C111 \n58: C5_=_C15 ,C5_=_C20 ,C5_=_C25 ,C5_=_C30 ,C5_=_C35 ,\nC5_=_C40 ,C5_=_C45 ,C5_=_C46 ,C5_=_C47 ,C5_=_C48 ,C5_=_C99 ,\nC15_=_C20 ,C15_=_C25 ,C15_=_C30 ,C15_=_C35 ,C15_=_C40 ,C15_=_C45 ,\nC15_=_C46 ,C15_=_C47 ,C15_=_C48 ,C15_=_C99 ,C20_=_C25 ,C20_=_C30 ,\nC20_=_C35 ,C20_=_C40 ,C20_=_C45 ,C20_=_C46 ,C20_=_C47 ,C20_=_C48 ,\nC20_=_C99 ,C25_=_C30 ,C25_=_C35 ,C25_=_C40 ,C25_=_C45 ,C25_=_C46 ,\nC25_=_C47 ,C25_=_C48 ,C25_=_C99 ,C30_=_C35 ,C30_=_C40 ,C30_=_C45 ,\nC30_=_C46 ,C30_=_C47 ,C30_=_C48 ,C30_=_C99 ,C35_=_C40 ,C35_=_C45 ,\nC35_=_C46 ,C35_=_C47 ,C35_=_C48 ,C35_=_C99 ,C40_=_C45 ,C40_=_C46 ,\nC40_=_C47 ,C40_=_C48 ,C40_=_C99 ,C99_=_C109 ,C99_=_C111 ,"];112[shape=box, label="id:112 level: 12\n16: C49 C50 C51 C52 C53 \nC58 C63 C68 C73 C78 C83 \nC88 C93 C108 C116 C117 \n79: C49_=_C58( C49 C58 ) C49_=_C63( C49 C63 ) C49_=_C68( C49 C68 ) C49_=_C73( C49 C73 ) C49_=_C78( C49 C78 ) \nC49_=_C83( C49 C83 ) C49_=_C88( C49 C88 ) C49_=_C93( C49 C93 ) C50_=_C58( C50 C58 ) C50_=_C63( C50 C63 ) C50_=_C68( C50 C68 ) \nC50_=_C73( C50 C73 ) C50_=_C78( C50 C78 ) C50_=_C83( C50 C83 ) C50_=_C88( C50 C88 ) C50_=_C93( C50 C93 ) C51_=_C58( C51 C58 ) \nC51_=_C63( C51 C63 ) C51_=_C68( C51 C68 ) C51_=_C73( C51 C73 ) C51_=_C78( C51 C78 ) C51_=_C83( C51 C83 ) C51_=_C88( C51 C88 ) \nC51_=_C93( C51 C93 ) C52_=_C58( C52 C58 ) C52_=_C63( C52 C63 ) C52_=_C68( C52 C68 ) C52_=_C73( C52 C73 ) C52_=_C78( C52 C78 ) \nC52_=_C83( C52 C83 ) C52_=_C88( C52 C88 ) C52_=_C93( C52 C93 ) C53_=_C58( C53 C58 ) C53_=_C63( C53 C63 ) C53_=_C68( C53 C68 ) \nC53_=_C73( C53 C73 ) C53_=_C78( C53 C78 ) C53_=_C83( C53 C83 ) C53_=_C88( C53 C88 ) C53_=_C93( C53 C93 ) C58_=_C63( C58 C63 ) \nC58_=_C68( C58 C68 ) C58_=_C73( C58 C73 ) C58_=_C78( C58 C78 ) C58_=_C83( C58 C83 ) C58_=_C88( C58 C88 ) C58_=_C93( C58 C93 ) \nC58_=_C108( C58 C108 ) C63_=_C68( C63 C68 ) C63_=_C73( C63 C73 ) C63_=_C78( C63 C78 ) C63_=_C83( C63 C83 ) C63_=_C88( C63 C88 ) \nC63_=_C93( C63 C93 ) C63_=_C108( C63 C108 ) C68_=_C73( C68 C73 ) C68_=_C78( C68 C78 ) C68_=_C83( C68 C83 ) C68_=_C88( C68 C88 ) \nC68_=_C93( C68 C93 ) C68_=_C108( C68 C108 ) C73_=_C78( C73 C78 ) C73_=_C83( C73 C83 ) C73_=_C88( C73 C88 ) C73_=_C93( C73 C93 ) \nC73_=_C108( C73 C108 ) C78_=_C83( C78 C83 ) C78_=_C88( C78 C88 ) C78_=_C93( C78 C93 ) C78_=_C108( C78 C108 ) C83_=_C88( C83 C88 ) \nC83_=_C93( C83 C93 ) C83_=_C108( C83 C108 ) C88_=_C93( C88 C93 ) C88_=_C108( C88 C108 ) C93_=_C108( C93 C108 ) C93_=_C116( C93 C116 ) \nC108_=_C116( C108 C116 ) C108_=_C117( C108 C117 ) "];107-&gt;112[label="15: C49 C50 C51 C52 C53 \nC58 C63 C68 C73 C78 C83 \nC88 C108 C116 C117 \n65: C49_=_C58 ,C49_=_C63 ,C49_=_C68 ,C49_=_C73 ,C49_=_C78 ,\nC49_=_C83 ,C49_=_C88 ,C50_=_C58 ,C50_=_C63 ,C50_=_C68 ,C50_=_C73 ,\nC50_=_C78 ,C50_=_C83 ,C50_=_C88 ,C51_=_C58 ,C51_=_C63 ,C51_=_C68 ,\nC51_=_C73 ,C51_=_C78 ,C51_=_C83 ,C51_=_C88 ,C52_=_C58 ,C52_=_C63 ,\nC52_=_C68 ,C52_=_C73 ,C52_=_C78 ,C52_=_C83 ,C52_=_C88 ,C53_=_C58 ,\nC53_=_C63 ,C53_=_C68 ,C53_=_C73 ,C53_=_C78 ,C53_=_C83 ,C53_=_C88 ,\nC58_=_C63 ,C58_=_C68 ,C58_=_C73 ,C58_=_C78 ,C58_=_C83 ,C58_=_C88 ,\nC58_=_C108 ,C63_=_C68 ,C63_=_C73 ,C63_=_C78 ,C63_=_C83 ,C63_=_C88 ,\nC63_=_C108 ,C68_=_C73 ,C68_=_C78 ,C68_=_C83 ,C68_=_C88 ,C68_=_C108 ,\nC73_=_C78 ,C73_=_C83 ,C73_=_C88 ,C73_=_C108 ,C78_=_C83 ,C78_=_C88 ,\nC78_=_C108 ,C83_=_C88 ,C83_=_C108 ,C88_=_C108 ,C108_=_C116 ,C108_=_C117 ,"];113[shape=box, label="id:113 level: 12\n16: C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50 C51 C52 C53 \nC57 C62 C67 C72 C77 C82 \nC87 C92 C97 C107 C109 \n92: C49_=_C57( C49 C57 ) C49_=_C62( C49 C62 ) C49_=_C67( C49 C67 ) C49_=_C72( C49 C72 ) C49_=_C77( C49 C77 ) \nC49_=_C82( C49 C82 ) C49_=_C87( C49 C87 ) C49_=_C92( C49 C92 ) C49_=_C97( C49 C97 ) C50_=_C57( C50 C57 ) C50_=_C62( C50 C62 ) \nC50_=_C67( C50 C67 ) C50_=_C72( C50 C72 ) C50_=_C77( C50 C77 ) C50_=_C82( C50 C82 ) C50_=_C87( C50 C87 ) C50_=_C92( C50 C92 ) \nC50_=_C97( C50 C97 ) C51_=_C57( C51 C57 ) C51_=_C62( C51 C62 ) C51_=_C67( C51 C67 ) C51_=_C72( C51 C72 ) C51_=_C77( C51 C77 ) \nC51_=_C82( C51 C82 ) C51_=_C87( C51 C87 ) C51_=_C92( C51 C92 ) C51_=_C97( C51 C97 ) C52_=_C57( C52 C57 ) C52_=_C62( C52 C62 ) \nC52_=_C67( C52 C67 ) C52_=_C72( C52 C72 ) C52_=_C77( C52 C77 ) C52_=_C82( C52 C82 ) C52_=_C87( C52 C87 ) C52_=_C92( C52 C92 ) \nC52_=_C97( C52 C97 ) C53_=_C57( C53 C57 ) C53_=_C62( C53 C62 ) C53_=_C67( C53 C67 ) C53_=_C72( C53 C72 ) C53_=_C77( C53 C77 ) \nC53_=_C82( C53 C82 ) C53_=_C87( C53 C87 ) C53_=_C92( C53 C92 ) C53_=_C97( C53 C97 ) C57_=_C62( C57 C62 ) C57_=_C67( C57 C67 ) \nC57_=_C72( C57 C72 ) C57_=_C77( C57 C77 ) C57_=_C82( C57 C82 ) C57_=_C87( C57 C87 ) C57_=_C92( C57 C92 ) C57_=_C97( C57 C97 ) \nC57_=_C107( C57 C107 ) C57_=_C109( C57 C109 ) C62_=_C67( C62 C67 ) C62_=_C72( C62 C72 ) C62_=_C77( C62 C77 ) C62_=_C82( C62 C82 ) \nC62_=_C87( C62 C87 ) C62_=_C92( C62 C92 ) C62_=_C97( C62 C97 ) C62_=_C107( C62 C107 ) C67_=_C72( C67 C72 ) C67_=_C77( C67 C77 ) \nC67_=_C82( C67 C82 ) C67_=_C87( C67 C87 ) C67_=_C92( C67 C92 ) C67_=_C97( C67 C97 ) C67_=_C107( C67 C107 ) C72_=_C77( C72 C77 ) \nC72_=_C82( C72 C82 ) C72_=_C87( C72 C87 ) C72_=_C92( C72 C92 ) C72_=_C97( C72 C97 ) C72_=_C107( C72 C107 ) C77_=_C82( C77 C82 ) \nC77_=_C87( C77 C87 ) C77_=_C92( C77 C92 ) C77_=_C97( C77 C97 ) C77_=_C107( C77 C107 ) C82_=_C87( C82 C87 ) C82_=_C92( C82 C92 ) \nC82_=_C97( C82 C97 ) C82_=_C107( C82 C107 ) C87_=_C92( C87 C92 ) C87_=_C97( C87 C97 ) C87_=_C107( C87 C107 ) C92_=_C97( C92 C97 ) \nC92_=_C107( C92 C107 ) C97_=_C107( C97 C107 ) C107_=_C109( C107 C109 ) "];108-&gt;113[label="15: C49 C50 C51 C52 C53 \nC62 C67 C72 C77 C82 C87 \nC92 C97 C107 C109 \n77: C49_=_C62 ,C49_=_C67 ,C49_=_C72 ,C49_=_C77 ,C49_=_C82 ,\nC49_=_C87 ,C49_=_C92 ,C49_=_C97 ,C50_=_C62 ,C50_=_C67 ,C50_=_C72 ,\nC50_=_C77 ,C50_=_C82 ,C50_=_C87 ,C50_=_C92 ,C50_=_C97 ,C51_=_C62 ,\nC51_=_C67 ,C51_=_C72 ,C51_=_C77 ,C51_=_C82 ,C51_=_C87 ,C51_=_C92 ,\nC51_=_C97 ,C52_=_C62 ,C52_=_C67 ,C52_=_C72 ,C52_=_C77 ,C52_=_C82 ,\nC52_=_C87 ,C52_=_C92 ,C52_=_C97 ,C53_=_C62 ,C53_=_C67 ,C53_=_C72 ,\nC53_=_C77 ,C53_=_C82 ,C53_=_C87 ,C53_=_C92 ,C53_=_C97 ,C62_=_C67 ,\nC62_=_C72 ,C62_=_C77 ,C62_=_C82 ,C62_=_C87 ,C62_=_C92 ,C62_=_C97 ,\nC62_=_C107 ,C67_=_C72 ,C67_=_C77 ,C67_=_C82 ,C67_=_C87 ,C67_=_C92 ,\nC67_=_C97 ,C67_=_C107 ,C72_=_C77 ,C72_=_C82 ,C72_=_C87 ,C72_=_C92 ,\nC72_=_C97 ,C72_=_C107 ,C77_=_C82 ,C77_=_C87 ,C77_=_C92 ,C77_=_C97 ,\nC77_=_C107 ,C82_=_C87 ,C82_=_C92 ,C82_=_C97 ,C82_=_C107 ,C87_=_C92 ,\nC87_=_C97 ,C87_=_C107 ,C92_=_C97 ,C92_=_C107 ,C97_=_C107 ,C107_=_C109 ,"];114[shape=box, label="id:114 level: 12\n15: C0 C5 C10 C15 C20 \nC25 C30 C35 C40 C45 C46 \nC47 C48 C99 C109 \n83: C0_=_C5( C0 C5 ) C0_=_C10( C0 C10 ) C0_=_C15( C0 C15 ) C0_=_C20( C0 C20 ) C0_=_C25( C0 C25 ) \nC0_=_C30( C0 C30 ) C0_=_C35( C0 C35 ) C0_=_C40( C0 C40 ) C0_=_C45( C0 C45 ) C0_=_C46( C0 C46 ) C0_=_C47( C0 C47 ) \nC0_=_C48( C0 C48 ) C0_=_C99( C0 C99 ) C0_=_C109( C0 C109 ) C5_=_C10( C5 C10 ) C5_=_C15( C5 C15 ) C5_=_C20( C5 C20 ) \nC5_=_C25( C5 C25 ) C5_=_C30( C5 C30 ) C5_=_C35( C5 C35 ) C5_=_C40( C5 C40 ) C5_=_C45( C5 C45 ) C5_=_C46( C5 C46 ) \nC5_=_C47( C5 C47 ) C5_=_C48( C5 C48 ) C5_=_C99( C5 C99 ) C10_=_C15( C10 C15 ) C10_=_C20( C10 C20 ) C10_=_C25( C10 C25 ) \nC10_=_C30( C10 C30 ) C10_=_C35( C10 C35 ) C10_=_C40( C10 C40 ) C10_=_C45( C10 C45 ) C10_=_C46( C10 C46 ) C10_=_C47( C10 C47 ) \nC10_=_C48( C10 C48 ) C10_=_C99( C10 C99 ) C15_=_C20( C15 C20 ) C15_=_C25( C15 C25 ) C15_=_C30( C15 C30 ) C15_=_C35( C15 C35 ) \nC15_=_C40( C15 C40 ) C15_=_C45( C15 C45 ) C15_=_C46( C15 C46 ) C15_=_C47( C15 C47 ) C15_=_C48( C15 C48 ) C15_=_C99( C15 C99 ) \nC20_=_C25( C20 C25 ) C20_=_C30( C20 C30 ) C20_=_C35( C20 C35 ) C20_=_C40( C20 C40 ) C20_=_C45( C20 C45 ) C20_=_C46( C20 C46 ) \nC20_=_C47( C20 C47 ) C20_=_C48( C20 C48 ) C20_=_C99( C20 C99 ) C25_=_C30( C25 C30 ) C25_=_C35( C25 C35 ) C25_=_C40( C25 C40 ) \nC25_=_C45( C25 C45 ) C25_=_C46( C25 C46 ) C25_=_C47( C25 C47 ) C25_=_C48( C25 C48 ) C25_=_C99( C25 C99 ) C30_=_C35( C30 C35 ) \nC30_=_C40( C30 C40 ) C30_=_C45( C30 C45 ) C30_=_C46( C30 C46 ) C30_=_C47( C30 C47 ) C30_=_C48( C30 C48 ) C30_=_C99( C30 C99 ) \nC35_=_C40( C35 C40 ) C35_=_C45( C35 C45 ) C35_=_C46( C35 C46 ) C35_=_C47( C35 C47 ) C35_=_C48( C35 C48 ) C35_=_C99( C35 C99 ) \nC40_=_C45( C40 C45 ) C40_=_C46( C40 C46 ) C40_=_C47( C40 C47 ) C40_=_C48( C40 C48 ) C40_=_C99( C40 C99 ) C99_=_C109( C99 C109 ) "];111-&gt;114[label="14: C5 C10 C15 C20 C25 \nC30 C35 C40 C45 C46 C47 \nC48 C99 C109 \n69: C5_=_C10 ,C5_=_C15 ,C5_=_C20 ,C5_=_C25 ,C5_=_C30 ,\nC5_=_C35 ,C5_=_C40 ,C5_=_C45 ,C5_=_C46 ,C5_=_C47 ,C5_=_C48 ,\nC5_=_C99 ,C10_=_C15 ,C10_=_C20 ,C10_=_C25 ,C10_=_C30 ,C10_=_C35 ,\nC10_=_C40 ,C10_=_C45 ,C10_=_C46 ,C10_=_C47 ,C10_=_C48 ,C10_=_C99 ,\nC15_=_C20 ,C15_=_C25 ,C15_=_C30 ,C15_=_C35 ,C15_=_C40 ,C15_=_C45 ,\nC15_=_C46 ,C15_=_C47 ,C15_=_C48 ,C15_=_C99 ,C20_=_C25 ,C20_=_C30 ,\nC20_=_C35 ,C20_=_C40 ,C20_=_C45 ,C20_=_C46 ,C20_=_C47 ,C20_=_C48 ,\nC20_=_C99 ,C25_=_C30 ,C25_=_C35 ,C25_=_C40 ,C25_=_C45 ,C25_=_C46 ,\nC25_=_C47 ,C25_=_C48 ,C25_=_C99 ,C30_=_C35 ,C30_=_C40 ,C30_=_C45 ,\nC30_=_C46 ,C30_=_C47 ,C30_=_C48 ,C30_=_C99 ,C35_=_C40 ,C35_=_C45 ,\nC35_=_C46 ,C35_=_C47 ,C35_=_C48 ,C35_=_C99 ,C40_=_C45 ,C40_=_C46 ,\nC40_=_C47 ,C40_=_C48 ,C40_=_C99 ,C99_=_C109 ,"];115[shape=box, label="id:115 level: 13\n16: C49 C50 C51 C52 C53 \nC58 C63 C68 C73 C78 C83 \nC88 C93 C98 C108 C117 \n92: C49_=_C58( C49 C58 ) C49_=_C63( C49 C63 ) C49_=_C68( C49 C68 ) C49_=_C73( C49 C73 ) C49_=_C78( C49 C78 ) \nC49_=_C83( C49 C83 ) C49_=_C88( C49 C88 ) C49_=_C93( C49 C93 ) C49_=_C98( C49 C98 ) C50_=_C58( C50 C58 ) C50_=_C63( C50 C63 ) \nC50_=_C68( C50 C68 ) C50_=_C73( C50 C73 ) C50_=_C78( C50 C78 ) C50_=_C83( C50 C83 ) C50_=_C88( C50 C88 ) C50_=_C93( C50 C93 ) \nC50_=_C98( C50 C98 ) C51_=_C58( C51 C58 ) C51_=_C63( C51 C63 ) C51_=_C68( C51 C68 ) C51_=_C73( C51 C73 ) C51_=_C78( C51 C78 ) \nC51_=_C83( C51 C83 ) C51_=_C88( C51 C88 ) C51_=_C93( C51 C93 ) C51_=_C98( C51 C98 ) C52_=_C58( C52 C58 ) C52_=_C63( C52 C63 ) \nC52_=_C68( C52 C68 ) C52_=_C73( C52 C73 ) C52_=_C78( C52 C78 ) C52_=_C83( C52 C83 ) C52_=_C88( C52 C88 ) C52_=_C93( C52 C93 ) \nC52_=_C98( C52 C98 ) C53_=_C58( C53 C58 ) C53_=_C63( C53 C63 ) C53_=_C68( C53 C68 ) C53_=_C73( C53 C73 ) C53_=_C78( C53 C78 ) \nC53_=_C83( C53 C83 ) C53_=_C88( C53 C88 ) C53_=_C93( C53 C93 ) C53_=_C98( C53 C98 ) C58_=_C63( C58 C63 ) C58_=_C68( C58 C68 ) \nC58_=_C73( C58 C73 ) C58_=_C78( C58 C78 ) C58_=_C83( C58 C83 ) C58_=_C88( C58 C88 ) C58_=_C93( C58 C93 ) C58_=_C98( C58 C98 ) \nC58_=_C108( C58 C108 ) C63_=_C68( C63 C68 ) C63_=_C73( C63 C73 ) C63_=_C78( C63 C78 ) C63_=_C83( C63 C83 ) C63_=_C88( C63 C88 ) \nC63_=_C93( C63 C93 ) C63_=_C98( C63 C98 ) C63_=_C108( C63 C108 ) C68_=_C73( C68 C73 ) C68_=_C78( C68 C78 ) C68_=_C83( C68 C83 ) \nC68_=_C88( C68 C88 ) C68_=_C93( C68 C93 ) C68_=_C98( C68 C98 ) C68_=_C108( C68 C108 ) C73_=_C78( C73 C78 ) C73_=_C83( C73 C83 ) \nC73_=_C88( C73 C88 ) C73_=_C93( C73 C93 ) C73_=_C98( C73 C98 ) C73_=_C108( C73 C108 ) C78_=_C83( C78 C83 ) C78_=_C88( C78 C88 ) \nC78_=_C93( C78 C93 ) C78_=_C98( C78 C98 ) C78_=_C108( C78 C108 ) C83_=_C88( C83 C88 ) C83_=_C93( C83 C93 ) C83_=_C98( C83 C98 ) \nC83_=_C108( C83 C108 ) C88_=_C93( C88 C93 ) C88_=_C98( C88 C98 ) C88_=_C108( C88 C108 ) C93_=_C98( C93 C98 ) C93_=_C108( C93 C108 ) \nC98_=_C108( C98 C108 ) C98_=_C117( C98 C117 ) C108_=_C117( C108 C117 ) "];112-&gt;115[label="15: C49 C50 C51 C52 C53 \nC58 C63 C68 C73 C78 C83 \nC88 C93 C108 C117 \n77: C49_=_C58 ,C49_=_C63 ,C49_=_C68 ,C49_=_C73 ,C49_=_C78 ,\nC49_=_C83 ,C49_=_C88 ,C49_=_C93 ,C50_=_C58 ,C50_=_C63 ,C50_=_C68 ,\nC50_=_C73 ,C50_=_C78 ,C50_=_C83 ,C50_=_C88 ,C50_=_C93 ,C51_=_C58 ,\nC51_=_C63 ,C51_=_C68 ,C51_=_C73 ,C51_=_C78 ,C51_=_C83 ,C51_=_C88 ,\nC51_=_C93 ,C52_=_C58 ,C52_=_C63 ,C52_=_C68 ,C52_=_C73 ,C52_=_C78 ,\nC52_=_C83 ,C52_=_C88 ,C52_=_C93 ,C53_=_C58 ,C53_=_C63 ,C53_=_C68 ,\nC53_=_C73 ,C53_=_C78 ,C53_=_C83 ,C53_=_C88 ,C53_=_C93 ,C58_=_C63 ,\nC58_=_C68 ,C58_=_C73 ,C58_=_C78 ,C58_=_C83 ,C58_=_C88 ,C58_=_C93 ,\nC58_=_C108 ,C63_=_C68 ,C63_=_C73 ,C63_=_C78 ,C63_=_C83 ,C63_=_C88 ,\nC63_=_C93 ,C63_=_C108 ,C68_=_C73 ,C68_=_C78 ,C68_=_C83 ,C68_=_C88 ,\nC68_=_C93 ,C68_=_C108 ,C73_=_C78 ,C73_=_C83 ,C73_=_C88 ,C73_=_C93 ,\nC73_=_C108 ,C78_=_C83 ,C78_=_C88 ,C78_=_C93 ,C78_=_C108 ,C83_=_C88 ,\nC83_=_C93 ,C83_=_C108 ,C88_=_C93 ,C88_=_C108 ,C93_=_C108 ,C108_=_C117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