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0: V4 V5 V6 V7 V8 \nV9 V10 V11 V12 V13 V15 \nV16 V17 V18 V20 V21 V22 \nV23 V25 V26 V27 V28 V34 \nV35 V36 V37 V38 V39 V44 \nV45 V46 V47 V48 V49 V54 \nV55 V56 V57 V58 V59 V60 \nV61 V62 V63 V64 V69 V70 \nV71 V72 V73 V74 V79 V96 \nV97 V98 V99 V116 V117 V118 \nV119 \n12: C4( V4 V96 V97 V98 V99 ) C9( V9 V116 V117 V118 V119 ) C34( V34 V96 V97 V98 V99 ) C39( V39 V116 V117 V118 V119 ) C44( V44 V96 V97 V98 V99 ) \nC49( V49 V116 V117 V118 V119 ) C54( V54 V96 V97 V98 V99 ) C59( V59 V116 V117 V118 V119 ) C64( V64 V96 V97 V98 V99 ) C69( V69 V116 V117 V118 V119 ) C74( V74 V96 V97 V98 V99 ) \nC79( V79 V116 V117 V118 V119 ) "]1[shape=box, label="id:1 level: 1\n38: V4 V9 V10 V11 V12 \nV13 V15 V16 V17 V18 V19 \nV20 V21 V22 V23 V24 V25 \nV26 V27 V28 V34 V39 V44 \nV49 V54 V59 V64 V69 V74 \nV79 V96 V97 V98 V99 V116 \nV117 V118 V119 \n14: C4( V4 V96 V97 V98 V99 ) C9( V9 V116 V117 V118 V119 ) C19( V19 V116 V117 V118 V119 ) C24( V24 V96 V97 V98 V99 ) C34( V34 V96 V97 V98 V99 ) \nC39( V39 V116 V117 V118 V119 ) C44( V44 V96 V97 V98 V99 ) C49( V49 V116 V117 V118 V119 ) C54( V54 V96 V97 V98 V99 ) C59( V59 V116 V117 V118 V119 ) C64( V64 V96 V97 V98 V99 ) \nC69( V69 V116 V117 V118 V119 ) C74( V74 V96 V97 V98 V99 ) C79( V79 V116 V117 V118 V119 ) "];0-&gt;1[label="36: V4 V9 V10 V11 V12 \nV13 V15 V16 V17 V18 V20 \nV21 V22 V23 V25 V26 V27 \nV28 V34 V39 V44 V49 V54 \nV59 V64 V69 V74 V79 V96 \nV97 V98 V99 V116 V117 V118 \nV119 \n12: C4 ,C9 ,C34 ,C39 ,C44 ,\nC49 ,C54 ,C59 ,C64 ,C69 ,C74 ,\nC79 ,"];2[shape=box, label="id:2 level: 1\n50: V5 V6 V7 V8 V15 \nV16 V17 V18 V25 V26 V27 \nV28 V35 V36 V37 V38 V45 \nV46 V47 V48 V55 V56 V57 \nV58 V60 V61 V62 V63 V64 \nV66 V69 V70 V71 V72 V73 \nV74 V75 V77 V78 V79 V101 \nV104 V106 V107 V109 V113 V116 \nV117 V118 V119 \n2: C69( V69 V116 V117 V118 V119 ) C79( V79 V116 V117 V118 V119 ) "];0-&gt;2[label="40: V5 V6 V7 V8 V15 \nV16 V17 V18 V25 V26 V27 \nV28 V35 V36 V37 V38 V45 \nV46 V47 V48 V55 V56 V57 \nV58 V60 V61 V62 V63 V64 \nV69 V70 V71 V72 V73 V74 \nV79 V116 V117 V118 V119 \n2: C69 ,C79 ,"];3[shape=box, label="id:3 level: 1\n60: V2 V3 V4 V5 V6 \nV7 V8 V9 V10 V11 V12 \nV13 V20 V21 V22 V23 V32 \nV33 V34 V35 V36 V37 V38 \nV39 V40 V41 V44 V45 V46 \nV47 V48 V49 V50 V51 V54 \nV55 V56 V57 V58 V59 V60 \nV61 V62 V63 V70 V71 V72 \nV73 V82 V83 V86 V87 V88 \nV89 V92 V93 V96 V97 V98 \nV99 \n4: C4( V4 V96 V97 V98 V99 ) C34( V34 V96 V97 V98 V99 ) C44( V44 V96 V97 V98 V99 ) C54( V54 V96 V97 V98 V99 ) "];0-&gt;3[label="44: V4 V5 V6 V7 V8 \nV9 V10 V11 V12 V13 V20 \nV21 V22 V23 V34 V35 V36 \nV37 V38 V39 V44 V45 V46 \nV47 V48 V49 V54 V55 V56 \nV57 V58 V59 V60 V61 V62 \nV63 V70 V71 V72 V73 V96 \nV97 V98 V99 \n4: C4 ,C34 ,C44 ,C54 ,"];4[shape=box, label="id:4 level: 2\n21: V9 V19 V20 V21 V22 \nV23 V24 V25 V26 V27 V28 \nV29 V39 V49 V59 V69 V79 \nV116 V117 V118 V119 \n10: C9( V9 V116 V117 V118 V119 ) C19( V19 V116 V117 V118 V119 ) C29( V29 V116 V117 V118 V119 ) C39( V39 V116 V117 V118 V119 ) C49( V49 V116 V117 V118 V119 ) \nC59( V59 V116 V117 V118 V119 ) C69( V69 V116 V117 V118 V119 ) C79( V79 V116 V117 V118 V119 ) C97( V9 V19 V29 V39 V49 V59 V69 V79 ) C100( V20 V21 V22 V23 V24 V25 V26 V27 V28 V29 ) "];1-&gt;4[label="20: V9 V19 V20 V21 V22 \nV23 V24 V25 V26 V27 V28 \nV39 V49 V59 V69 V79 V116 \nV117 V118 V119 \n7: C9 ,C19 ,C39 ,C49 ,C59 ,\nC69 ,C79 ,"];5[shape=box, label="id:5 level: 2\n21: V4 V10 V11 V12 V13 \nV14 V15 V16 V17 V18 V19 \nV24 V34 V44 V54 V64 V74 \nV96 V97 V98 V99 \n10: C4( V4 V96 V97 V98 V99 ) C14( V14 V96 V97 V98 V99 ) C24( V24 V96 V97 V98 V99 ) C34( V34 V96 V97 V98 V99 ) C44( V44 V96 V97 V98 V99 ) \nC54( V54 V96 V97 V98 V99 ) C64( V64 V96 V97 V98 V99 ) C74( V74 V96 V97 V98 V99 ) C92( V4 V14 V24 V34 V44 V54 V64 V74 ) C99( V10 V11 V12 V13 V14 V15 V16 V17 V18 V19 ) "];1-&gt;5[label="20: V4 V10 V11 V12 V13 \nV15 V16 V17 V18 V19 V24 \nV34 V44 V54 V64 V74 V96 \nV97 V98 V99 \n7: C4 ,C24 ,C34 ,C44 ,C54 ,\nC64 ,C74 ,"];6[shape=box, label="id:6 level: 2\n24: V6 V16 V26 V36 V46 \nV56 V66 V70 V71 V72 V73 \nV74 V75 V76 V77 V78 V79 \nV101 V104 V106 V107 V109 V113 \nV117 \n2: C94( V6 V16 V26 V36 V46 V56 V66 V76 ) C105( V70 V71 V72 V73 V74 V75 V76 V77 V78 V79 ) "];2-&gt;6[label="23: V6 V16 V26 V36 V46 \nV56 V66 V70 V71 V72 V73 \nV74 V75 V77 V78 V79 V101 \nV104 V106 V107 V109 V113 V117 \n0: "];7[shape=box, label="id:7 level: 2\n43: V5 V7 V8 V15 V17 \nV18 V25 V27 V28 V35 V37 \nV38 V45 V47 V48 V55 V57 \nV58 V60 V61 V62 V63 V64 \nV66 V67 V68 V69 V75 V77 \nV78 V101 V102 V103 V104 V106 \nV107 V108 V109 V112 V113 V116 \nV118 V119 \n2: C95( V7 V17 V27 V37 V47 V57 V67 V77 ) C96( V8 V18 V28 V38 V48 V58 V68 V78 ) "];2-&gt;7[label="37: V5 V7 V8 V15 V17 \nV18 V25 V27 V28 V35 V37 \nV38 V45 V47 V48 V55 V57 \nV58 V60 V61 V62 V63 V64 \nV66 V69 V75 V77 V78 V101 \nV104 V106 V107 V109 V113 V116 \nV118 V119 \n0: "];8[shape=box, label="id:8 level: 2\n42: V2 V3 V12 V13 V22 \nV23 V32 V33 V40 V41 V43 \nV44 V45 V46 V47 V48 V49 \nV50 V51 V52 V54 V55 V56 \nV57 V58 V59 V62 V63 V72 \nV73 V82 V83 V86 V87 V88 \nV89 V91 V92 V93 V94 V98 \nV99 \n0: "];3-&gt;8[label="38: V2 V3 V12 V13 V22 \nV23 V32 V33 V40 V41 V44 \nV45 V46 V47 V48 V49 V50 \nV51 V54 V55 V56 V57 V58 \nV59 V62 V63 V72 V73 V82 \nV83 V86 V87 V88 V89 V92 \nV93 V98 V99 \n0: "];9[shape=box, label="id:9 level: 2\n42: V1 V2 V3 V4 V5 \nV6 V7 V8 V9 V10 V11 \nV20 V21 V30 V32 V33 V34 \nV35 V36 V37 V38 V39 V40 \nV41 V50 V51 V60 V61 V70 \nV71 V81 V82 V83 V84 V86 \nV87 V88 V89 V92 V93 V96 \nV97 \n0: "];3-&gt;9[label="38: V2 V3 V4 V5 V6 \nV7 V8 V9 V10 V11 V20 \nV21 V32 V33 V34 V35 V36 \nV37 V38 V39 V40 V41 V50 \nV51 V60 V61 V70 V71 V82 \nV83 V86 V87 V88 V89 V92 \nV93 V96 V97 \n0: "];10[shape=box, label="id:10 level: 3\n16: V6 V16 V26 V36 V46 \nV56 V66 V76 V101 V104 V105 \nV106 V107 V109 V113 V117 \n10: C6( V6 V104 V105 V106 V107 ) C16( V16 V104 V105 V106 V107 ) C26( V26 V104 V105 V106 V107 ) C36( V36 V104 V105 V106 V107 ) C46( V46 V104 V105 V106 V107 ) \nC56( V56 V104 V105 V106 V107 ) C66( V66 V104 V105 V106 V107 ) C76( V76 V104 V105 V106 V107 ) C85( V101 V105 V109 V113 V117 ) C94( V6 V16 V26 V36 V46 V56 V66 V76 ) "];6-&gt;10[label="15: V6 V16 V26 V36 V46 \nV56 V66 V76 V101 V104 V106 \nV107 V109 V113 V117 \n1: C94 ,"];11[shape=box, label="id:11 level: 3\n24: V5 V15 V25 V35 V45 \nV55 V60 V61 V62 V63 V64 \nV65 V66 V67 V68 V69 V75 \nV101 V102 V103 V104 V108 V112 \nV116 \n2: C93( V5 V15 V25 V35 V45 V55 V65 V75 ) C104( V60 V61 V62 V63 V64 V65 V66 V67 V68 V69 ) "];7-&gt;11[label="23: V5 V15 V25 V35 V45 \nV55 V60 V61 V62 V63 V64 \nV66 V67 V68 V69 V75 V101 \nV102 V103 V104 V108 V112 V116 \n0: "];12[shape=box, label="id:12 level: 3\n28: V7 V8 V17 V18 V27 \nV28 V37 V38 V47 V48 V57 \nV58 V67 V68 V77 V78 V102 \nV103 V106 V107 V108 V109 V111 \nV112 V113 V114 V118 V119 \n2: C95( V7 V17 V27 V37 V47 V57 V67 V77 ) C96( V8 V18 V28 V38 V48 V58 V68 V78 ) "];7-&gt;12[label="26: V7 V8 V17 V18 V27 \nV28 V37 V38 V47 V48 V57 \nV58 V67 V68 V77 V78 V102 \nV103 V106 V107 V108 V109 V112 \nV113 V118 V119 \n2: C95 ,C96 ,"];13[shape=box, label="id:13 level: 3\n24: V3 V13 V23 V33 V43 \nV50 V51 V52 V53 V54 V55 \nV56 V57 V58 V59 V63 V73 \nV83 V87 V91 V92 V93 V94 \nV99 \n2: C91( V3 V13 V23 V33 V43 V53 V63 V73 ) C103( V50 V51 V52 V53 V54 V55 V56 V57 V58 V59 ) "];8-&gt;13[label="23: V3 V13 V23 V33 V43 \nV50 V51 V52 V54 V55 V56 \nV57 V58 V59 V63 V73 V83 \nV87 V91 V92 V93 V94 V99 \n0: "];14[shape=box, label="id:14 level: 3\n24: V2 V12 V22 V32 V40 \nV41 V42 V43 V44 V45 V46 \nV47 V48 V49 V52 V62 V72 \nV82 V86 V88 V89 V91 V94 \nV98 \n2: C90( V2 V12 V22 V32 V42 V52 V62 V72 ) C102( V40 V41 V42 V43 V44 V45 V46 V47 V48 V49 ) "];8-&gt;14[label="23: V2 V12 V22 V32 V40 \nV41 V43 V44 V45 V46 V47 \nV48 V49 V52 V62 V72 V82 \nV86 V88 V89 V91 V94 V98 \n0: "];15[shape=box, label="id:15 level: 3\n24: V1 V11 V21 V30 V31 \nV32 V33 V34 V35 V36 V37 \nV38 V39 V41 V51 V61 V71 \nV81 V84 V86 V87 V89 V93 \nV97 \n2: C89( V1 V11 V21 V31 V41 V51 V61 V71 ) C101( V30 V31 V32 V33 V34 V35 V36 V37 V38 V39 ) "];9-&gt;15[label="23: V1 V11 V21 V30 V32 \nV33 V34 V35 V36 V37 V38 \nV39 V41 V51 V61 V71 V81 \nV84 V86 V87 V89 V93 V97 \n0: "];16[shape=box, label="id:16 level: 3\n24: V0 V1 V2 V3 V4 \nV5 V6 V7 V8 V9 V10 \nV20 V30 V40 V50 V60 V70 \nV81 V82 V83 V84 V88 V92 \nV96 \n2: C88( V0 V10 V20 V30 V40 V50 V60 V70 ) C98( V0 V1 V2 V3 V4 V5 V6 V7 V8 V9 ) "];9-&gt;16[label="23: V1 V2 V3 V4 V5 \nV6 V7 V8 V9 V10 V20 \nV30 V40 V50 V60 V70 V81 \nV82 V83 V84 V88 V92 V96 \n0: "];17[shape=box, label="id:17 level: 4\n16: V5 V15 V25 V35 V45 \nV55 V65 V75 V100 V101 V102 \nV103 V104 V108 V112 V116 \n10: C5( V5 V100 V101 V102 V103 ) C15( V15 V100 V101 V102 V103 ) C25( V25 V100 V101 V102 V103 ) C35( V35 V100 V101 V102 V103 ) C45( V45 V100 V101 V102 V103 ) \nC55( V55 V100 V101 V102 V103 ) C65( V65 V100 V101 V102 V103 ) C75( V75 V100 V101 V102 V103 ) C84( V100 V104 V108 V112 V116 ) C93( V5 V15 V25 V35 V45 V55 V65 V75 ) "];11-&gt;17[label="15: V5 V15 V25 V35 V45 \nV55 V65 V75 V101 V102 V103 \nV104 V108 V112 V116 \n1: C93 ,"];18[shape=box, label="id:18 level: 4\n16: V8 V18 V28 V38 V48 \nV58 V68 V78 V103 V107 V111 \nV112 V113 V114 V115 V119 \n10: C8( V8 V112 V113 V114 V115 ) C18( V18 V112 V113 V114 V115 ) C28( V28 V112 V113 V114 V115 ) C38( V38 V112 V113 V114 V115 ) C48( V48 V112 V113 V114 V115 ) \nC58( V58 V112 V113 V114 V115 ) C68( V68 V112 V113 V114 V115 ) C78( V78 V112 V113 V114 V115 ) C87( V103 V107 V111 V115 V119 ) C96( V8 V18 V28 V38 V48 V58 V68 V78 ) "];12-&gt;18[label="15: V8 V18 V28 V38 V48 \nV58 V68 V78 V103 V107 V111 \nV112 V113 V114 V119 \n1: C96 ,"];19[shape=box, label="id:19 level: 4\n16: V7 V17 V27 V37 V47 \nV57 V67 V77 V102 V106 V108 \nV109 V110 V111 V114 V118 \n10: C7( V7 V108 V109 V110 V111 ) C17( V17 V108 V109 V110 V111 ) C27( V27 V108 V109 V110 V111 ) C37( V37 V108 V109 V110 V111 ) C47( V47 V108 V109 V110 V111 ) \nC57( V57 V108 V109 V110 V111 ) C67( V67 V108 V109 V110 V111 ) C77( V77 V108 V109 V110 V111 ) C86( V102 V106 V110 V114 V118 ) C95( V7 V17 V27 V37 V47 V57 V67 V77 ) "];12-&gt;19[label="15:</w:t>
      </w:r>
    </w:p>
    <w:p>
      <w:pPr>
        <w:pStyle w:val="PreformattedText"/>
        <w:bidi w:val="0"/>
        <w:spacing w:before="0" w:after="0"/>
        <w:jc w:val="left"/>
        <w:rPr/>
      </w:pPr>
      <w:r>
        <w:rPr/>
        <w:t xml:space="preserve"> </w:t>
      </w:r>
      <w:r>
        <w:rPr/>
        <w:t>V7 V17 V27 V37 V47 \nV57 V67 V77 V102 V106 V108 \nV109 V111 V114 V118 \n1: C95 ,"];20[shape=box, label="id:20 level: 4\n16: V3 V13 V23 V33 V43 \nV53 V63 V73 V83 V87 V91 \nV92 V93 V94 V95 V99 \n10: C3( V3 V92 V93 V94 V95 ) C13( V13 V92 V93 V94 V95 ) C23( V23 V92 V93 V94 V95 ) C33( V33 V92 V93 V94 V95 ) C43( V43 V92 V93 V94 V95 ) \nC53( V53 V92 V93 V94 V95 ) C63( V63 V92 V93 V94 V95 ) C73( V73 V92 V93 V94 V95 ) C83( V83 V87 V91 V95 V99 ) C91( V3 V13 V23 V33 V43 V53 V63 V73 ) "];13-&gt;20[label="15: V3 V13 V23 V33 V43 \nV53 V63 V73 V83 V87 V91 \nV92 V93 V94 V99 \n1: C91 ,"];21[shape=box, label="id:21 level: 4\n16: V2 V12 V22 V32 V42 \nV52 V62 V72 V82 V86 V88 \nV89 V90 V91 V94 V98 \n10: C2( V2 V88 V89 V90 V91 ) C12( V12 V88 V89 V90 V91 ) C22( V22 V88 V89 V90 V91 ) C32( V32 V88 V89 V90 V91 ) C42( V42 V88 V89 V90 V91 ) \nC52( V52 V88 V89 V90 V91 ) C62( V62 V88 V89 V90 V91 ) C72( V72 V88 V89 V90 V91 ) C82( V82 V86 V90 V94 V98 ) C90( V2 V12 V22 V32 V42 V52 V62 V72 ) "];14-&gt;21[label="15: V2 V12 V22 V32 V42 \nV52 V62 V72 V82 V86 V88 \nV89 V91 V94 V98 \n1: C90 ,"];22[shape=box, label="id:22 level: 4\n16: V1 V11 V21 V31 V41 \nV51 V61 V71 V81 V84 V85 \nV86 V87 V89 V93 V97 \n10: C1( V1 V84 V85 V86 V87 ) C11( V11 V84 V85 V86 V87 ) C21( V21 V84 V85 V86 V87 ) C31( V31 V84 V85 V86 V87 ) C41( V41 V84 V85 V86 V87 ) \nC51( V51 V84 V85 V86 V87 ) C61( V61 V84 V85 V86 V87 ) C71( V71 V84 V85 V86 V87 ) C81( V81 V85 V89 V93 V97 ) C89( V1 V11 V21 V31 V41 V51 V61 V71 ) "];15-&gt;22[label="15: V1 V11 V21 V31 V41 \nV51 V61 V71 V81 V84 V86 \nV87 V89 V93 V97 \n1: C89 ,"];23[shape=box, label="id:23 level: 4\n16: V0 V10 V20 V30 V40 \nV50 V60 V70 V80 V81 V82 \nV83 V84 V88 V92 V96 \n10: C0( V0 V80 V81 V82 V83 ) C10( V10 V80 V81 V82 V83 ) C20( V20 V80 V81 V82 V83 ) C30( V30 V80 V81 V82 V83 ) C40( V40 V80 V81 V82 V83 ) \nC50( V50 V80 V81 V82 V83 ) C60( V60 V80 V81 V82 V83 ) C70( V70 V80 V81 V82 V83 ) C80( V80 V84 V88 V92 V96 ) C88( V0 V10 V20 V30 V40 V50 V60 V70 ) "];16-&gt;23[label="15: V0 V10 V20 V30 V40 \nV50 V60 V70 V81 V82 V83 \nV84 V88 V92 V96 \n1: C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