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24[shape=box, label="id:24 level: 0\n14: C74 C80 C81 C82 C83 \nC92 C98 C99 C100 C101 C102 \nC103 C104 C105 \n14: C74_=_C80( C74 C80 ) C74_=_C81( C74 C81 ) C74_=_C82( C74 C82 ) C74_=_C83( C74 C83 ) C74_=_C92( C74 C92 ) \nC74_=_C105( C74 C105 ) C92_=_C98( C92 C98 ) C92_=_C99( C92 C99 ) C92_=_C100( C92 C100 ) C92_=_C101( C92 C101 ) C92_=_C102( C92 C102 ) \nC92_=_C103( C92 C103 ) C92_=_C104( C92 C104 ) C92_=_C105( C92 C105 ) "]25[shape=box, label="id:25 level: 1\n14: C29 C84 C85 C86 C87 \nC97 C98 C99 C100 C101 C102 \nC103 C104 C105 \n14: C29_=_C84( C29 C84 ) C29_=_C85( C29 C85 ) C29_=_C86( C29 C86 ) C29_=_C87( C29 C87 ) C29_=_C97( C29 C97 ) \nC29_=_C100( C29 C100 ) C97_=_C98( C97 C98 ) C97_=_C99( C97 C99 ) C97_=_C100( C97 C100 ) C97_=_C101( C97 C101 ) C97_=_C102( C97 C102 ) \nC97_=_C103( C97 C103 ) C97_=_C104( C97 C104 ) C97_=_C105( C97 C105 ) "];24-&gt;25[label="8: C98 C99 C100 C101 C102 \nC103 C104 C105 \n0: "];26[shape=box, label="id:26 level: 1\n14: C64 C74 C80 C81 C82 \nC83 C92 C98 C99 C100 C101 \nC102 C103 C104 \n19: C64_=_C74( C64 C74 ) C64_=_C80( C64 C80 ) C64_=_C81( C64 C81 ) C64_=_C82( C64 C82 ) C64_=_C83( C64 C83 ) \nC64_=_C92( C64 C92 ) C64_=_C104( C64 C104 ) C74_=_C80( C74 C80 ) C74_=_C81( C74 C81 ) C74_=_C82( C74 C82 ) C74_=_C83( C74 C83 ) \nC74_=_C92( C74 C92 ) C92_=_C98( C92 C98 ) C92_=_C99( C92 C99 ) C92_=_C100( C92 C100 ) C92_=_C101( C92 C101 ) C92_=_C102( C92 C102 ) \nC92_=_C103( C92 C103 ) C92_=_C104( C92 C104 ) "];24-&gt;26[label="13: C74 C80 C81 C82 C83 \nC92 C98 C99 C100 C101 C102 \nC103 C104 \n12: C74_=_C80 ,C74_=_C81 ,C74_=_C82 ,C74_=_C83 ,C74_=_C92 ,\nC92_=_C98 ,C92_=_C99 ,C92_=_C100 ,C92_=_C101 ,C92_=_C102 ,C92_=_C103 ,\nC92_=_C104 ,"];27[shape=box, label="id:27 level: 1\n14: C73 C80 C81 C82 C83 \nC91 C98 C99 C100 C101 C102 \nC103 C104 C105 \n14: C73_=_C80( C73 C80 ) C73_=_C81( C73 C81 ) C73_=_C82( C73 C82 ) C73_=_C83( C73 C83 ) C73_=_C91( C73 C91 ) \nC73_=_C105( C73 C105 ) C91_=_C98( C91 C98 ) C91_=_C99( C91 C99 ) C91_=_C100( C91 C100 ) C91_=_C101( C91 C101 ) C91_=_C102( C91 C102 ) \nC91_=_C103( C91 C103 ) C91_=_C104( C91 C104 ) C91_=_C105( C91 C105 ) "];24-&gt;27[label="12: C80 C81 C82 C83 C98 \nC99 C100 C101 C102 C103 C104 \nC105 \n0: "];28[shape=box, label="id:28 level: 2\n14: C75 C84 C85 C86 C87 \nC93 C98 C99 C100 C101 C102 \nC103 C104 C105 \n14: C75_=_C84( C75 C84 ) C75_=_C85( C75 C85 ) C75_=_C86( C75 C86 ) C75_=_C87( C75 C87 ) C75_=_C93( C75 C93 ) \nC75_=_C105( C75 C105 ) C93_=_C98( C93 C98 ) C93_=_C99( C93 C99 ) C93_=_C100( C93 C100 ) C93_=_C101( C93 C101 ) C93_=_C102( C93 C102 ) \nC93_=_C103( C93 C103 ) C93_=_C104( C93 C104 ) C93_=_C105( C93 C105 ) "];25-&gt;28[label="12: C84 C85 C86 C87 C98 \nC99 C100 C101 C102 C103 C104 \nC105 \n0: "];29[shape=box, label="id:29 level: 2\n14: C29 C39 C84 C85 C86 \nC87 C97 C98 C99 C101 C102 \nC103 C104 C105 \n19: C29_=_C39( C29 C39 ) C29_=_C84( C29 C84 ) C29_=_C85( C29 C85 ) C29_=_C86( C29 C86 ) C29_=_C87( C29 C87 ) \nC29_=_C97( C29 C97 ) C39_=_C84( C39 C84 ) C39_=_C85( C39 C85 ) C39_=_C86( C39 C86 ) C39_=_C87( C39 C87 ) C39_=_C97( C39 C97 ) \nC39_=_C101( C39 C101 ) C97_=_C98( C97 C98 ) C97_=_C99( C97 C99 ) C97_=_C101( C97 C101 ) C97_=_C102( C97 C102 ) C97_=_C103( C97 C103 ) \nC97_=_C104( C97 C104 ) C97_=_C105( C97 C105 ) "];25-&gt;29[label="13: C29 C84 C85 C86 C87 \nC97 C98 C99 C101 C102 C103 \nC104 C105 \n12: C29_=_C84 ,C29_=_C85 ,C29_=_C86 ,C29_=_C87 ,C29_=_C97 ,\nC97_=_C98 ,C97_=_C99 ,C97_=_C101 ,C97_=_C102 ,C97_=_C103 ,C97_=_C104 ,\nC97_=_C105 ,"];30[shape=box, label="id:30 level: 2\n14: C54 C64 C74 C80 C81 \nC82 C83 C92 C98 C99 C100 \nC101 C102 C103 \n25: C54_=_C64( C54 C64 ) C54_=_C74( C54 C74 ) C54_=_C80( C54 C80 ) C54_=_C81( C54 C81 ) C54_=_C82( C54 C82 ) \nC54_=_C83( C54 C83 ) C54_=_C92( C54 C92 ) C54_=_C103( C54 C103 ) C64_=_C74( C64 C74 ) C64_=_C80( C64 C80 ) C64_=_C81( C64 C81 ) \nC64_=_C82( C64 C82 ) C64_=_C83( C64 C83 ) C64_=_C92( C64 C92 ) C74_=_C80( C74 C80 ) C74_=_C81( C74 C81 ) C74_=_C82( C74 C82 ) \nC74_=_C83( C74 C83 ) C74_=_C92( C74 C92 ) C92_=_C98( C92 C98 ) C92_=_C99( C92 C99 ) C92_=_C100( C92 C100 ) C92_=_C101( C92 C101 ) \nC92_=_C102( C92 C102 ) C92_=_C103( C92 C103 ) "];26-&gt;30[label="13: C64 C74 C80 C81 C82 \nC83 C92 C98 C99 C100 C101 \nC102 C103 \n17: C64_=_C74 ,C64_=_C80 ,C64_=_C81 ,C64_=_C82 ,C64_=_C83 ,\nC64_=_C92 ,C74_=_C80 ,C74_=_C81 ,C74_=_C82 ,C74_=_C83 ,C74_=_C92 ,\nC92_=_C98 ,C92_=_C99 ,C92_=_C100 ,C92_=_C101 ,C92_=_C102 ,C92_=_C103 ,"];31[shape=box, label="id:31 level: 2\n14: C63 C73 C80 C81 C82 \nC83 C91 C98 C99 C100 C101 \nC102 C103 C104 \n19: C63_=_C73( C63 C73 ) C63_=_C80( C63 C80 ) C63_=_C81( C63 C81 ) C63_=_C82( C63 C82 ) C63_=_C83( C63 C83 ) \nC63_=_C91( C63 C91 ) C63_=_C104( C63 C104 ) C73_=_C80( C73 C80 ) C73_=_C81( C73 C81 ) C73_=_C82( C73 C82 ) C73_=_C83( C73 C83 ) \nC73_=_C91( C73 C91 ) C91_=_C98( C91 C98 ) C91_=_C99( C91 C99 ) C91_=_C100( C91 C100 ) C91_=_C101( C91 C101 ) C91_=_C102( C91 C102 ) \nC91_=_C103( C91 C103 ) C91_=_C104( C91 C104 ) "];27-&gt;31[label="13: C73 C80 C81 C82 C83 \nC91 C98 C99 C100 C101 C102 \nC103 C104 \n12: C73_=_C80 ,C73_=_C81 ,C73_=_C82 ,C73_=_C83 ,C73_=_C91 ,\nC91_=_C98 ,C91_=_C99 ,C91_=_C100 ,C91_=_C101 ,C91_=_C102 ,C91_=_C103 ,\nC91_=_C104 ,"];32[shape=box, label="id:32 level: 2\n14: C72 C80 C81 C82 C83 \nC90 C98 C99 C100 C101 C102 \nC103 C104 C105 \n14: C72_=_C80( C72 C80 ) C72_=_C81( C72 C81 ) C72_=_C82( C72 C82 ) C72_=_C83( C72 C83 ) C72_=_C90( C72 C90 ) \nC72_=_C105( C72 C105 ) C90_=_C98( C90 C98 ) C90_=_C99( C90 C99 ) C90_=_C100( C90 C100 ) C90_=_C101( C90 C101 ) C90_=_C102( C90 C102 ) \nC90_=_C103( C90 C103 ) C90_=_C104( C90 C104 ) C90_=_C105( C90 C105 ) "];27-&gt;32[label="12: C80 C81 C82 C83 C98 \nC99 C100 C101 C102 C103 C104 \nC105 \n0: "];33[shape=box, label="id:33 level: 3\n14: C76 C84 C85 C86 C87 \nC94 C98 C99 C100 C101 C102 \nC103 C104 C105 \n14: C76_=_C84( C76 C84 ) C76_=_C85( C76 C85 ) C76_=_C86( C76 C86 ) C76_=_C87( C76 C87 ) C76_=_C94( C76 C94 ) \nC76_=_C105( C76 C105 ) C94_=_C98( C94 C98 ) C94_=_C99( C94 C99 ) C94_=_C100( C94 C100 ) C94_=_C101( C94 C101 ) C94_=_C102( C94 C102 ) \nC94_=_C103( C94 C103 ) C94_=_C104( C94 C104 ) C94_=_C105( C94 C105 ) "];28-&gt;33[label="12: C84 C85 C86 C87 C98 \nC99 C100 C101 C102 C103 C104 \nC105 \n0: "];34[shape=box, label="id:34 level: 3\n14: C65 C75 C84 C85 C86 \nC87 C93 C98 C99 C100 C101 \nC102 C103 C104 \n19: C65_=_C75( C65 C75 ) C65_=_C84( C65 C84 ) C65_=_C85( C65 C85 ) C65_=_C86( C65 C86 ) C65_=_C87( C65 C87 ) \nC65_=_C93( C65 C93 ) C65_=_C104( C65 C104 ) C75_=_C84( C75 C84 ) C75_=_C85( C75 C85 ) C75_=_C86( C75 C86 ) C75_=_C87( C75 C87 ) \nC75_=_C93( C75 C93 ) C93_=_C98( C93 C98 ) C93_=_C99( C93 C99 ) C93_=_C100( C93 C100 ) C93_=_C101( C93 C101 ) C93_=_C102( C93 C102 ) \nC93_=_C103( C93 C103 ) C93_=_C104( C93 C104 ) "];28-&gt;34[label="13: C75 C84 C85 C86 C87 \nC93 C98 C99 C100 C101 C102 \nC103 C104 \n12: C75_=_C84 ,C75_=_C85 ,C75_=_C86 ,C75_=_C87 ,C75_=_C93 ,\nC93_=_C98 ,C93_=_C99 ,C93_=_C100 ,C93_=_C101 ,C93_=_C102 ,C93_=_C103 ,\nC93_=_C104 ,"];35[shape=box, label="id:35 level: 3\n14: C29 C39 C49 C84 C85 \nC86 C87 C97 C98 C99 C102 \nC103 C104 C105 \n25: C29_=_C39( C29 C39 ) C29_=_C49( C29 C49 ) C29_=_C84( C29 C84 ) C29_=_C85( C29 C85 ) C29_=_C86( C29 C86 ) \nC29_=_C87( C29 C87 ) C29_=_C97( C29 C97 ) C39_=_C49( C39 C49 ) C39_=_C84( C39 C84 ) C39_=_C85( C39 C85 ) C39_=_C86( C39 C86 ) \nC39_=_C87( C39 C87 ) C39_=_C97( C39 C97 ) C49_=_C84( C49 C84 ) C49_=_C85( C49 C85 ) C49_=_C86( C49 C86 ) C49_=_C87( C49 C87 ) \nC49_=_C97( C49 C97 ) C49_=_C102( C49 C102 ) C97_=_C98( C97 C98 ) C97_=_C99( C97 C99 ) C97_=_C102( C97 C102 ) C97_=_C103( C97 C103 ) \nC97_=_C104( C97 C104 ) C97_=_C105( C97 C105 ) "];29-&gt;35[label="13: C29 C39 C84 C85 C86 \nC87 C97 C98 C99 C102 C103 \nC104 C105 \n17: C29_=_C39 ,C29_=_C84 ,C29_=_C85 ,C29_=_C86 ,C29_=_C87 ,\nC29_=_C97 ,C39_=_C84 ,C39_=_C85 ,C39_=_C86 ,C39_=_C87 ,C39_=_C97 ,\nC97_=_C98 ,C97_=_C99 ,C97_=_C102 ,C97_=_C103 ,C97_=_C104 ,C97_=_C105 ,"];36[shape=box, label="id:36 level: 3\n14: C44 C54 C64 C74 C80 \nC81 C82 C83 C92 C98 C99 \nC100 C101 C102 \n32: C44_=_C54( C44 C54 ) C44_=_C64( C44 C64 ) C44_=_C74( C44 C74 ) C44_=_C80( C44 C80 ) C44_=_C81( C44 C81 ) \nC44_=_C82( C44 C82 ) C44_=_C83( C44 C83 ) C44_=_C92( C44 C92 ) C44_=_C102( C44 C102 ) C54_=_C64( C54 C64 ) C54_=_C74( C54 C74 ) \nC54_=_C80( C54 C80 ) C54_=_C81( C54 C81 ) C54_=_C82( C54 C82 ) C54_=_C83( C54 C83 ) C54_=_C92( C54 C92 ) C64_=_C74( C64 C74 ) \nC64_=_C80( C64 C80 ) C64_=_C81( C64 C81 ) C64_=_C82( C64 C82 ) C64_=_C83( C64 C83 ) C64_=_C92( C64 C92 ) C74_=_C80( C74 C80 ) \nC74_=_C81( C74 C81 ) C74_=_C82( C74 C82 ) C74_=_C83( C74 C83 ) C74_=_C92( C74 C92 ) C92_=_C98( C92 C98 ) C92_=_C99( C92 C99 ) \nC92_=_C100( C92 C100 ) C92_=_C101( C92 C101 ) C92_=_C102( C92 C102 ) "];30-&gt;36[label="13: C54 C64 C74 C80 C81 \nC82 C83 C92 C98 C99 C100 \nC101 C102 \n23: C54_=_C64 ,C54_=_C74 ,C54_=_C80 ,C54_=_C81 ,C54_=_C82 ,\nC54_=_C83 ,C54_=_C92 ,C64_=_C74 ,C64_=_C80 ,C64_=_C81 ,C64_=_C82 ,\nC64_=_C83 ,C64_=_C92 ,C74_=_C80 ,C74_=_C81 ,C74_=_C82 ,C74_=_C83 ,\nC74_=_C92 ,C92_=_C98 ,C92_=_C99 ,C92_=_C100 ,C92_=_C101 ,C92_=_C102 ,"];37[shape=box, label="id:37 level: 3\n14: C53 C63 C73 C80 C81 \nC82 C83 C91 C98 C99 C100 \nC101 C102 C103 \n25: C53_=_C63( C53 C63 ) C53_=_C73( C53 C73 ) C53_=_C80( C53 C80 ) C53_=_C81( C53 C81 ) C53_=_C82( C53 C82 ) \nC53_=_C83( C53 C83 ) C53_=_C91( C53 C91 ) C53_=_C103( C53 C103 ) C63_=_C73( C63 C73 ) C63_=_C80( C63 C80 ) C63_=_C81( C63 C81 ) \nC63_=_C82( C63 C82 ) C63_=_C83( C63 C83 ) C63_=_C91( C63 C91 ) C73_=_C80( C73 C80 ) C73_=_C81( C73 C81 ) C73_=_C82( C73 C82 ) \nC73_=_C83( C73 C83 ) C73_=_C91( C73 C91 ) C91_=_C98( C91 C98 ) C91_=_C99( C91 C99 ) C91_=_C100( C91 C100 ) C91_=_C101( C91 C101 ) \nC91_=_C102( C91 C102 ) C91_=_C103( C91 C103 ) "];31-&gt;37[label="13: C63 C73 C80 C81 C82 \nC83 C91 C98 C99 C100 C101 \nC102 C103 \n17: C63_=_C73 ,C63_=_C80 ,C63_=_C81 ,C63_=_C82 ,C63_=_C83 ,\nC63_=_C91 ,C73_=_C80 ,C73_=_C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73_=_C82 ,C73_=_C83 ,C73_=_C91 ,\nC91_=_C98 ,C91_=_C99 ,C91_=_C100 ,C91_=_C101 ,C91_=_C102 ,C91_=_C103 ,"];38[shape=box, label="id:38 level: 3\n14: C62 C72 C80 C81 C82 \nC83 C90 C98 C99 C100 C101 \nC102 C103 C104 \n19: C62_=_C72( C62 C72 ) C62_=_C80( C62 C80 ) C62_=_C81( C62 C81 ) C62_=_C82( C62 C82 ) C62_=_C83( C62 C83 ) \nC62_=_C90( C62 C90 ) C62_=_C104( C62 C104 ) C72_=_C80( C72 C80 ) C72_=_C81( C72 C81 ) C72_=_C82( C72 C82 ) C72_=_C83( C72 C83 ) \nC72_=_C90( C72 C90 ) C90_=_C98( C90 C98 ) C90_=_C99( C90 C99 ) C90_=_C100( C90 C100 ) C90_=_C101( C90 C101 ) C90_=_C102( C90 C102 ) \nC90_=_C103( C90 C103 ) C90_=_C104( C90 C104 ) "];32-&gt;38[label="13: C72 C80 C81 C82 C83 \nC90 C98 C99 C100 C101 C102 \nC103 C104 \n12: C72_=_C80 ,C72_=_C81 ,C72_=_C82 ,C72_=_C83 ,C72_=_C90 ,\nC90_=_C98 ,C90_=_C99 ,C90_=_C100 ,C90_=_C101 ,C90_=_C102 ,C90_=_C103 ,\nC90_=_C104 ,"];39[shape=box, label="id:39 level: 3\n14: C71 C80 C81 C82 C83 \nC89 C98 C99 C100 C101 C102 \nC103 C104 C105 \n14: C71_=_C80( C71 C80 ) C71_=_C81( C71 C81 ) C71_=_C82( C71 C82 ) C71_=_C83( C71 C83 ) C71_=_C89( C71 C89 ) \nC71_=_C105( C71 C105 ) C89_=_C98( C89 C98 ) C89_=_C99( C89 C99 ) C89_=_C100( C89 C100 ) C89_=_C101( C89 C101 ) C89_=_C102( C89 C102 ) \nC89_=_C103( C89 C103 ) C89_=_C104( C89 C104 ) C89_=_C105( C89 C105 ) "];32-&gt;39[label="12: C80 C81 C82 C83 C98 \nC99 C100 C101 C102 C103 C104 \nC105 \n0: "];40[shape=box, label="id:40 level: 4\n14: C77 C84 C85 C86 C87 \nC95 C98 C99 C100 C101 C102 \nC103 C104 C105 \n14: C77_=_C84( C77 C84 ) C77_=_C85( C77 C85 ) C77_=_C86( C77 C86 ) C77_=_C87( C77 C87 ) C77_=_C95( C77 C95 ) \nC77_=_C105( C77 C105 ) C95_=_C98( C95 C98 ) C95_=_C99( C95 C99 ) C95_=_C100( C95 C100 ) C95_=_C101( C95 C101 ) C95_=_C102( C95 C102 ) \nC95_=_C103( C95 C103 ) C95_=_C104( C95 C104 ) C95_=_C105( C95 C105 ) "];33-&gt;40[label="12: C84 C85 C86 C87 C98 \nC99 C100 C101 C102 C103 C104 \nC105 \n0: "];41[shape=box, label="id:41 level: 4\n14: C66 C76 C84 C85 C86 \nC87 C94 C98 C99 C100 C101 \nC102 C103 C104 \n19: C66_=_C76( C66 C76 ) C66_=_C84( C66 C84 ) C66_=_C85( C66 C85 ) C66_=_C86( C66 C86 ) C66_=_C87( C66 C87 ) \nC66_=_C94( C66 C94 ) C66_=_C104( C66 C104 ) C76_=_C84( C76 C84 ) C76_=_C85( C76 C85 ) C76_=_C86( C76 C86 ) C76_=_C87( C76 C87 ) \nC76_=_C94( C76 C94 ) C94_=_C98( C94 C98 ) C94_=_C99( C94 C99 ) C94_=_C100( C94 C100 ) C94_=_C101( C94 C101 ) C94_=_C102( C94 C102 ) \nC94_=_C103( C94 C103 ) C94_=_C104( C94 C104 ) "];33-&gt;41[label="13: C76 C84 C85 C86 C87 \nC94 C98 C99 C100 C101 C102 \nC103 C104 \n12: C76_=_C84 ,C76_=_C85 ,C76_=_C86 ,C76_=_C87 ,C76_=_C94 ,\nC94_=_C98 ,C94_=_C99 ,C94_=_C100 ,C94_=_C101 ,C94_=_C102 ,C94_=_C103 ,\nC94_=_C104 ,"];42[shape=box, label="id:42 level: 4\n14: C55 C65 C75 C84 C85 \nC86 C87 C93 C98 C99 C100 \nC101 C102 C103 \n25: C55_=_C65( C55 C65 ) C55_=_C75( C55 C75 ) C55_=_C84( C55 C84 ) C55_=_C85( C55 C85 ) C55_=_C86( C55 C86 ) \nC55_=_C87( C55 C87 ) C55_=_C93( C55 C93 ) C55_=_C103( C55 C103 ) C65_=_C75( C65 C75 ) C65_=_C84( C65 C84 ) C65_=_C85( C65 C85 ) \nC65_=_C86( C65 C86 ) C65_=_C87( C65 C87 ) C65_=_C93( C65 C93 ) C75_=_C84( C75 C84 ) C75_=_C85( C75 C85 ) C75_=_C86( C75 C86 ) \nC75_=_C87( C75 C87 ) C75_=_C93( C75 C93 ) C93_=_C98( C93 C98 ) C93_=_C99( C93 C99 ) C93_=_C100( C93 C100 ) C93_=_C101( C93 C101 ) \nC93_=_C102( C93 C102 ) C93_=_C103( C93 C103 ) "];34-&gt;42[label="13: C65 C75 C84 C85 C86 \nC87 C93 C98 C99 C100 C101 \nC102 C103 \n17: C65_=_C75 ,C65_=_C84 ,C65_=_C85 ,C65_=_C86 ,C65_=_C87 ,\nC65_=_C93 ,C75_=_C84 ,C75_=_C85 ,C75_=_C86 ,C75_=_C87 ,C75_=_C93 ,\nC93_=_C98 ,C93_=_C99 ,C93_=_C100 ,C93_=_C101 ,C93_=_C102 ,C93_=_C103 ,"];43[shape=box, label="id:43 level: 4\n14: C29 C39 C49 C59 C84 \nC85 C86 C87 C97 C98 C99 \nC103 C104 C105 \n32: C29_=_C39( C29 C39 ) C29_=_C49( C29 C49 ) C29_=_C59( C29 C59 ) C29_=_C84( C29 C84 ) C29_=_C85( C29 C85 ) \nC29_=_C86( C29 C86 ) C29_=_C87( C29 C87 ) C29_=_C97( C29 C97 ) C39_=_C49( C39 C49 ) C39_=_C59( C39 C59 ) C39_=_C84( C39 C84 ) \nC39_=_C85( C39 C85 ) C39_=_C86( C39 C86 ) C39_=_C87( C39 C87 ) C39_=_C97( C39 C97 ) C49_=_C59( C49 C59 ) C49_=_C84( C49 C84 ) \nC49_=_C85( C49 C85 ) C49_=_C86( C49 C86 ) C49_=_C87( C49 C87 ) C49_=_C97( C49 C97 ) C59_=_C84( C59 C84 ) C59_=_C85( C59 C85 ) \nC59_=_C86( C59 C86 ) C59_=_C87( C59 C87 ) C59_=_C97( C59 C97 ) C59_=_C103( C59 C103 ) C97_=_C98( C97 C98 ) C97_=_C99( C97 C99 ) \nC97_=_C103( C97 C103 ) C97_=_C104( C97 C104 ) C97_=_C105( C97 C105 ) "];35-&gt;43[label="13: C29 C39 C49 C84 C85 \nC86 C87 C97 C98 C99 C103 \nC104 C105 \n23: C29_=_C39 ,C29_=_C49 ,C29_=_C84 ,C29_=_C85 ,C29_=_C86 ,\nC29_=_C87 ,C29_=_C97 ,C39_=_C49 ,C39_=_C84 ,C39_=_C85 ,C39_=_C86 ,\nC39_=_C87 ,C39_=_C97 ,C49_=_C84 ,C49_=_C85 ,C49_=_C86 ,C49_=_C87 ,\nC49_=_C97 ,C97_=_C98 ,C97_=_C99 ,C97_=_C103 ,C97_=_C104 ,C97_=_C105 ,"];44[shape=box, label="id:44 level: 4\n14: C34 C44 C54 C64 C74 \nC80 C81 C82 C83 C92 C98 \nC99 C100 C101 \n40: C34_=_C44( C34 C44 ) C34_=_C54( C34 C54 ) C34_=_C64( C34 C64 ) C34_=_C74( C34 C74 ) C34_=_C80( C34 C80 ) \nC34_=_C81( C34 C81 ) C34_=_C82( C34 C82 ) C34_=_C83( C34 C83 ) C34_=_C92( C34 C92 ) C34_=_C101( C34 C101 ) C44_=_C54( C44 C54 ) \nC44_=_C64( C44 C64 ) C44_=_C74( C44 C74 ) C44_=_C80( C44 C80 ) C44_=_C81( C44 C81 ) C44_=_C82( C44 C82 ) C44_=_C83( C44 C83 ) \nC44_=_C92( C44 C92 ) C54_=_C64( C54 C64 ) C54_=_C74( C54 C74 ) C54_=_C80( C54 C80 ) C54_=_C81( C54 C81 ) C54_=_C82( C54 C82 ) \nC54_=_C83( C54 C83 ) C54_=_C92( C54 C92 ) C64_=_C74( C64 C74 ) C64_=_C80( C64 C80 ) C64_=_C81( C64 C81 ) C64_=_C82( C64 C82 ) \nC64_=_C83( C64 C83 ) C64_=_C92( C64 C92 ) C74_=_C80( C74 C80 ) C74_=_C81( C74 C81 ) C74_=_C82( C74 C82 ) C74_=_C83( C74 C83 ) \nC74_=_C92( C74 C92 ) C92_=_C98( C92 C98 ) C92_=_C99( C92 C99 ) C92_=_C100( C92 C100 ) C92_=_C101( C92 C101 ) "];36-&gt;44[label="13: C44 C54 C64 C74 C80 \nC81 C82 C83 C92 C98 C99 \nC100 C101 \n30: C44_=_C54 ,C44_=_C64 ,C44_=_C74 ,C44_=_C80 ,C44_=_C81 ,\nC44_=_C82 ,C44_=_C83 ,C44_=_C92 ,C54_=_C64 ,C54_=_C74 ,C54_=_C80 ,\nC54_=_C81 ,C54_=_C82 ,C54_=_C83 ,C54_=_C92 ,C64_=_C74 ,C64_=_C80 ,\nC64_=_C81 ,C64_=_C82 ,C64_=_C83 ,C64_=_C92 ,C74_=_C80 ,C74_=_C81 ,\nC74_=_C82 ,C74_=_C83 ,C74_=_C92 ,C92_=_C98 ,C92_=_C99 ,C92_=_C100 ,\nC92_=_C101 ,"];45[shape=box, label="id:45 level: 4\n14: C43 C53 C63 C73 C80 \nC81 C82 C83 C91 C98 C99 \nC100 C101 C102 \n32: C43_=_C53( C43 C53 ) C43_=_C63( C43 C63 ) C43_=_C73( C43 C73 ) C43_=_C80( C43 C80 ) C43_=_C81( C43 C81 ) \nC43_=_C82( C43 C82 ) C43_=_C83( C43 C83 ) C43_=_C91( C43 C91 ) C43_=_C102( C43 C102 ) C53_=_C63( C53 C63 ) C53_=_C73( C53 C73 ) \nC53_=_C80( C53 C80 ) C53_=_C81( C53 C81 ) C53_=_C82( C53 C82 ) C53_=_C83( C53 C83 ) C53_=_C91( C53 C91 ) C63_=_C73( C63 C73 ) \nC63_=_C80( C63 C80 ) C63_=_C81( C63 C81 ) C63_=_C82( C63 C82 ) C63_=_C83( C63 C83 ) C63_=_C91( C63 C91 ) C73_=_C80( C73 C80 ) \nC73_=_C81( C73 C81 ) C73_=_C82( C73 C82 ) C73_=_C83( C73 C83 ) C73_=_C91( C73 C91 ) C91_=_C98( C91 C98 ) C91_=_C99( C91 C99 ) \nC91_=_C100( C91 C100 ) C91_=_C101( C91 C101 ) C91_=_C102( C91 C102 ) "];37-&gt;45[label="13: C53 C63 C73 C80 C81 \nC82 C83 C91 C98 C99 C100 \nC101 C102 \n23: C53_=_C63 ,C53_=_C73 ,C53_=_C80 ,C53_=_C81 ,C53_=_C82 ,\nC53_=_C83 ,C53_=_C91 ,C63_=_C73 ,C63_=_C80 ,C63_=_C81 ,C63_=_C82 ,\nC63_=_C83 ,C63_=_C91 ,C73_=_C80 ,C73_=_C81 ,C73_=_C82 ,C73_=_C83 ,\nC73_=_C91 ,C91_=_C98 ,C91_=_C99 ,C91_=_C100 ,C91_=_C101 ,C91_=_C102 ,"];46[shape=box, label="id:46 level: 4\n14: C52 C62 C72 C80 C81 \nC82 C83 C90 C98 C99 C100 \nC101 C102 C103 \n25: C52_=_C62( C52 C62 ) C52_=_C72( C52 C72 ) C52_=_C80( C52 C80 ) C52_=_C81( C52 C81 ) C52_=_C82( C52 C82 ) \nC52_=_C83( C52 C83 ) C52_=_C90( C52 C90 ) C52_=_C103( C52 C103 ) C62_=_C72( C62 C72 ) C62_=_C80( C62 C80 ) C62_=_C81( C62 C81 ) \nC62_=_C82( C62 C82 ) C62_=_C83( C62 C83 ) C62_=_C90( C62 C90 ) C72_=_C80( C72 C80 ) C72_=_C81( C72 C81 ) C72_=_C82( C72 C82 ) \nC72_=_C83( C72 C83 ) C72_=_C90( C72 C90 ) C90_=_C98( C90 C98 ) C90_=_C99( C90 C99 ) C90_=_C100( C90 C100 ) C90_=_C101( C90 C101 ) \nC90_=_C102( C90 C102 ) C90_=_C103( C90 C103 ) "];38-&gt;46[label="13: C62 C72 C80 C81 C82 \nC83 C90 C98 C99 C100 C101 \nC102 C103 \n17: C62_=_C72 ,C62_=_C80 ,C62_=_C81 ,C62_=_C82 ,C62_=_C83 ,\nC62_=_C90 ,C72_=_C80 ,C72_=_C81 ,C72_=_C82 ,C72_=_C83 ,C72_=_C90 ,\nC90_=_C98 ,C90_=_C99 ,C90_=_C100 ,C90_=_C101 ,C90_=_C102 ,C90_=_C103 ,"];47[shape=box, label="id:47 level: 4\n14: C61 C71 C80 C81 C82 \nC83 C89 C98 C99 C100 C101 \nC102 C103 C104 \n19: C61_=_C71( C61 C71 ) C61_=_C80( C61 C80 ) C61_=_C81( C61 C81 ) C61_=_C82( C61 C82 ) C61_=_C83( C61 C83 ) \nC61_=_C89( C61 C89 ) C61_=_C104( C61 C104 ) C71_=_C80( C71 C80 ) C71_=_C81( C71 C81 ) C71_=_C82( C71 C82 ) C71_=_C83( C71 C83 ) \nC71_=_C89( C71 C89 ) C89_=_C98( C89 C98 ) C89_=_C99( C89 C99 ) C89_=_C100( C89 C100 ) C89_=_C101( C89 C101 ) C89_=_C102( C89 C102 ) \nC89_=_C103( C89 C103 ) C89_=_C104( C89 C104 ) "];39-&gt;47[label="13: C71 C80 C81 C82 C83 \nC89 C98 C99 C100 C101 C102 \nC103 C104 \n12: C71_=_C80 ,C71_=_C81 ,C71_=_C82 ,C71_=_C83 ,C71_=_C89 ,\nC89_=_C98 ,C89_=_C99 ,C89_=_C100 ,C89_=_C101 ,C89_=_C102 ,C89_=_C103 ,\nC89_=_C104 ,"];48[shape=box, label="id:48 level: 4\n14: C70 C80 C81 C82 C83 \nC88 C98 C99 C100 C101 C102 \nC103 C104 C105 \n14: C70_=_C80( C70 C80 ) C70_=_C81( C70 C81 ) C70_=_C82( C70 C82 ) C70_=_C83( C70 C83 ) C70_=_C88( C70 C88 ) \nC70_=_C105( C70 C105 ) C88_=_C98( C88 C98 ) C88_=_C99( C88 C99 ) C88_=_C100( C88 C100 ) C88_=_C101( C88 C101 ) C88_=_C102( C88 C102 ) \nC88_=_C103( C88 C103 ) C88_=_C104( C88 C104 ) C88_=_C105( C88 C105 ) "];39-&gt;48[label="12: C80 C81 C82 C83 C98 \nC99 C100 C101 C102 C103 C104 \nC105 \n0: "];49[shape=box, label="id:49 level: 5\n14: C8 C84 C85 C86 C87 \nC96 C98 C99 C100 C101 C102 \nC103 C104 C105 \n14: C8_=_C84( C8 C84 ) C8_=_C85( C8 C85 ) C8_=_C86( C8 C86 ) C8_=_C87( C8 C87 ) C8_=_C96( C8 C96 ) \nC8_=_C98( C8 C98 ) C96_=_C98( C96 C98 ) C96_=_C99( C96 C99 ) C96_=_C100( C96 C100 ) C96_=_C101( C96 C101 ) C96_=_C102( C96 C102 ) \nC96_=_C103( C96 C103 ) C96_=_C104( C96 C104 ) C96_=_C105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96 C105 ) "];40-&gt;49[label="12: C84 C85 C86 C87 C98 \nC99 C100 C101 C102 C103 C104 \nC105 \n0: "];50[shape=box, label="id:50 level: 5\n14: C7 C77 C84 C85 C86 \nC87 C95 C98 C99 C100 C101 \nC102 C103 C104 \n19: C7_=_C77( C7 C77 ) C7_=_C84( C7 C84 ) C7_=_C85( C7 C85 ) C7_=_C86( C7 C86 ) C7_=_C87( C7 C87 ) \nC7_=_C95( C7 C95 ) C7_=_C98( C7 C98 ) C77_=_C84( C77 C84 ) C77_=_C85( C77 C85 ) C77_=_C86( C77 C86 ) C77_=_C87( C77 C87 ) \nC77_=_C95( C77 C95 ) C95_=_C98( C95 C98 ) C95_=_C99( C95 C99 ) C95_=_C100( C95 C100 ) C95_=_C101( C95 C101 ) C95_=_C102( C95 C102 ) \nC95_=_C103( C95 C103 ) C95_=_C104( C95 C104 ) "];40-&gt;50[label="13: C77 C84 C85 C86 C87 \nC95 C98 C99 C100 C101 C102 \nC103 C104 \n12: C77_=_C84 ,C77_=_C85 ,C77_=_C86 ,C77_=_C87 ,C77_=_C95 ,\nC95_=_C98 ,C95_=_C99 ,C95_=_C100 ,C95_=_C101 ,C95_=_C102 ,C95_=_C103 ,\nC95_=_C104 ,"];51[shape=box, label="id:51 level: 5\n14: C6 C66 C76 C84 C85 \nC86 C87 C94 C98 C99 C100 \nC101 C102 C103 \n25: C6_=_C66( C6 C66 ) C6_=_C76( C6 C76 ) C6_=_C84( C6 C84 ) C6_=_C85( C6 C85 ) C6_=_C86( C6 C86 ) \nC6_=_C87( C6 C87 ) C6_=_C94( C6 C94 ) C6_=_C98( C6 C98 ) C66_=_C76( C66 C76 ) C66_=_C84( C66 C84 ) C66_=_C85( C66 C85 ) \nC66_=_C86( C66 C86 ) C66_=_C87( C66 C87 ) C66_=_C94( C66 C94 ) C76_=_C84( C76 C84 ) C76_=_C85( C76 C85 ) C76_=_C86( C76 C86 ) \nC76_=_C87( C76 C87 ) C76_=_C94( C76 C94 ) C94_=_C98( C94 C98 ) C94_=_C99( C94 C99 ) C94_=_C100( C94 C100 ) C94_=_C101( C94 C101 ) \nC94_=_C102( C94 C102 ) C94_=_C103( C94 C103 ) "];41-&gt;51[label="13: C66 C76 C84 C85 C86 \nC87 C94 C98 C99 C100 C101 \nC102 C103 \n17: C66_=_C76 ,C66_=_C84 ,C66_=_C85 ,C66_=_C86 ,C66_=_C87 ,\nC66_=_C94 ,C76_=_C84 ,C76_=_C85 ,C76_=_C86 ,C76_=_C87 ,C76_=_C94 ,\nC94_=_C98 ,C94_=_C99 ,C94_=_C100 ,C94_=_C101 ,C94_=_C102 ,C94_=_C103 ,"];52[shape=box, label="id:52 level: 5\n14: C5 C55 C65 C75 C84 \nC85 C86 C87 C93 C98 C99 \nC100 C101 C102 \n32: C5_=_C55( C5 C55 ) C5_=_C65( C5 C65 ) C5_=_C75( C5 C75 ) C5_=_C84( C5 C84 ) C5_=_C85( C5 C85 ) \nC5_=_C86( C5 C86 ) C5_=_C87( C5 C87 ) C5_=_C93( C5 C93 ) C5_=_C98( C5 C98 ) C55_=_C65( C55 C65 ) C55_=_C75( C55 C75 ) \nC55_=_C84( C55 C84 ) C55_=_C85( C55 C85 ) C55_=_C86( C55 C86 ) C55_=_C87( C55 C87 ) C55_=_C93( C55 C93 ) C65_=_C75( C65 C75 ) \nC65_=_C84( C65 C84 ) C65_=_C85( C65 C85 ) C65_=_C86( C65 C86 ) C65_=_C87( C65 C87 ) C65_=_C93( C65 C93 ) C75_=_C84( C75 C84 ) \nC75_=_C85( C75 C85 ) C75_=_C86( C75 C86 ) C75_=_C87( C75 C87 ) C75_=_C93( C75 C93 ) C93_=_C98( C93 C98 ) C93_=_C99( C93 C99 ) \nC93_=_C100( C93 C100 ) C93_=_C101( C93 C101 ) C93_=_C102( C93 C102 ) "];42-&gt;52[label="13: C55 C65 C75 C84 C85 \nC86 C87 C93 C98 C99 C100 \nC101 C102 \n23: C55_=_C65 ,C55_=_C75 ,C55_=_C84 ,C55_=_C85 ,C55_=_C86 ,\nC55_=_C87 ,C55_=_C93 ,C65_=_C75 ,C65_=_C84 ,C65_=_C85 ,C65_=_C86 ,\nC65_=_C87 ,C65_=_C93 ,C75_=_C84 ,C75_=_C85 ,C75_=_C86 ,C75_=_C87 ,\nC75_=_C93 ,C93_=_C98 ,C93_=_C99 ,C93_=_C100 ,C93_=_C101 ,C93_=_C102 ,"];53[shape=box, label="id:53 level: 5\n14: C29 C39 C49 C59 C69 \nC84 C85 C86 C87 C97 C98 \nC99 C104 C105 \n40: C29_=_C39( C29 C39 ) C29_=_C49( C29 C49 ) C29_=_C59( C29 C59 ) C29_=_C69( C29 C69 ) C29_=_C84( C29 C84 ) \nC29_=_C85( C29 C85 ) C29_=_C86( C29 C86 ) C29_=_C87( C29 C87 ) C29_=_C97( C29 C97 ) C39_=_C49( C39 C49 ) C39_=_C59( C39 C59 ) \nC39_=_C69( C39 C69 ) C39_=_C84( C39 C84 ) C39_=_C85( C39 C85 ) C39_=_C86( C39 C86 ) C39_=_C87( C39 C87 ) C39_=_C97( C39 C97 ) \nC49_=_C59( C49 C59 ) C49_=_C69( C49 C69 ) C49_=_C84( C49 C84 ) C49_=_C85( C49 C85 ) C49_=_C86( C49 C86 ) C49_=_C87( C49 C87 ) \nC49_=_C97( C49 C97 ) C59_=_C69( C59 C69 ) C59_=_C84( C59 C84 ) C59_=_C85( C59 C85 ) C59_=_C86( C59 C86 ) C59_=_C87( C59 C87 ) \nC59_=_C97( C59 C97 ) C69_=_C84( C69 C84 ) C69_=_C85( C69 C85 ) C69_=_C86( C69 C86 ) C69_=_C87( C69 C87 ) C69_=_C97( C69 C97 ) \nC69_=_C104( C69 C104 ) C97_=_C98( C97 C98 ) C97_=_C99( C97 C99 ) C97_=_C104( C97 C104 ) C97_=_C105( C97 C105 ) "];43-&gt;53[label="13: C29 C39 C49 C59 C84 \nC85 C86 C87 C97 C98 C99 \nC104 C105 \n30: C29_=_C39 ,C29_=_C49 ,C29_=_C59 ,C29_=_C84 ,C29_=_C85 ,\nC29_=_C86 ,C29_=_C87 ,C29_=_C97 ,C39_=_C49 ,C39_=_C59 ,C39_=_C84 ,\nC39_=_C85 ,C39_=_C86 ,C39_=_C87 ,C39_=_C97 ,C49_=_C59 ,C49_=_C84 ,\nC49_=_C85 ,C49_=_C86 ,C49_=_C87 ,C49_=_C97 ,C59_=_C84 ,C59_=_C85 ,\nC59_=_C86 ,C59_=_C87 ,C59_=_C97 ,C97_=_C98 ,C97_=_C99 ,C97_=_C104 ,\nC97_=_C105 ,"];54[shape=box, label="id:54 level: 5\n14: C24 C34 C44 C54 C64 \nC74 C80 C81 C82 C83 C92 \nC98 C99 C100 \n49: C24_=_C34( C24 C34 ) C24_=_C44( C24 C44 ) C24_=_C54( C24 C54 ) C24_=_C64( C24 C64 ) C24_=_C74( C24 C74 ) \nC24_=_C80( C24 C80 ) C24_=_C81( C24 C81 ) C24_=_C82( C24 C82 ) C24_=_C83( C24 C83 ) C24_=_C92( C24 C92 ) C24_=_C100( C24 C100 ) \nC34_=_C44( C34 C44 ) C34_=_C54( C34 C54 ) C34_=_C64( C34 C64 ) C34_=_C74( C34 C74 ) C34_=_C80( C34 C80 ) C34_=_C81( C34 C81 ) \nC34_=_C82( C34 C82 ) C34_=_C83( C34 C83 ) C34_=_C92( C34 C92 ) C44_=_C54( C44 C54 ) C44_=_C64( C44 C64 ) C44_=_C74( C44 C74 ) \nC44_=_C80( C44 C80 ) C44_=_C81( C44 C81 ) C44_=_C82( C44 C82 ) C44_=_C83( C44 C83 ) C44_=_C92( C44 C92 ) C54_=_C64( C54 C64 ) \nC54_=_C74( C54 C74 ) C54_=_C80( C54 C80 ) C54_=_C81( C54 C81 ) C54_=_C82( C54 C82 ) C54_=_C83( C54 C83 ) C54_=_C92( C54 C92 ) \nC64_=_C74( C64 C74 ) C64_=_C80( C64 C80 ) C64_=_C81( C64 C81 ) C64_=_C82( C64 C82 ) C64_=_C83( C64 C83 ) C64_=_C92( C64 C92 ) \nC74_=_C80( C74 C80 ) C74_=_C81( C74 C81 ) C74_=_C82( C74 C82 ) C74_=_C83( C74 C83 ) C74_=_C92( C74 C92 ) C92_=_C98( C92 C98 ) \nC92_=_C99( C92 C99 ) C92_=_C100( C92 C100 ) "];44-&gt;54[label="13: C34 C44 C54 C64 C74 \nC80 C81 C82 C83 C92 C98 \nC99 C100 \n38: C34_=_C44 ,C34_=_C54 ,C34_=_C64 ,C34_=_C74 ,C34_=_C80 ,\nC34_=_C81 ,C34_=_C82 ,C34_=_C83 ,C34_=_C92 ,C44_=_C54 ,C44_=_C64 ,\nC44_=_C74 ,C44_=_C80 ,C44_=_C81 ,C44_=_C82 ,C44_=_C83 ,C44_=_C92 ,\nC54_=_C64 ,C54_=_C74 ,C54_=_C80 ,C54_=_C81 ,C54_=_C82 ,C54_=_C83 ,\nC54_=_C92 ,C64_=_C74 ,C64_=_C80 ,C64_=_C81 ,C64_=_C82 ,C64_=_C83 ,\nC64_=_C92 ,C74_=_C80 ,C74_=_C81 ,C74_=_C82 ,C74_=_C83 ,C74_=_C92 ,\nC92_=_C98 ,C92_=_C99 ,C92_=_C100 ,"];55[shape=box, label="id:55 level: 5\n14: C33 C43 C53 C63 C73 \nC80 C81 C82 C83 C91 C98 \nC99 C100 C101 \n40: C33_=_C43( C33 C43 ) C33_=_C53( C33 C53 ) C33_=_C63( C33 C63 ) C33_=_C73( C33 C73 ) C33_=_C80( C33 C80 ) \nC33_=_C81( C33 C81 ) C33_=_C82( C33 C82 ) C33_=_C83( C33 C83 ) C33_=_C91( C33 C91 ) C33_=_C101( C33 C101 ) C43_=_C53( C43 C53 ) \nC43_=_C63( C43 C63 ) C43_=_C73( C43 C73 ) C43_=_C80( C43 C80 ) C43_=_C81( C43 C81 ) C43_=_C82( C43 C82 ) C43_=_C83( C43 C83 ) \nC43_=_C91( C43 C91 ) C53_=_C63( C53 C63 ) C53_=_C73( C53 C73 ) C53_=_C80( C53 C80 ) C53_=_C81( C53 C81 ) C53_=_C82( C53 C82 ) \nC53_=_C83( C53 C83 ) C53_=_C91( C53 C91 ) C63_=_C73( C63 C73 ) C63_=_C80( C63 C80 ) C63_=_C81( C63 C81 ) C63_=_C82( C63 C82 ) \nC63_=_C83( C63 C83 ) C63_=_C91( C63 C91 ) C73_=_C80( C73 C80 ) C73_=_C81( C73 C81 ) C73_=_C82( C73 C82 ) C73_=_C83( C73 C83 ) \nC73_=_C91( C73 C91 ) C91_=_C98( C91 C98 ) C91_=_C99( C91 C99 ) C91_=_C100( C91 C100 ) C91_=_C101( C91 C101 ) "];45-&gt;55[label="13: C43 C53 C63 C73 C80 \nC81 C82 C83 C91 C98 C99 \nC100 C101 \n30: C43_=_C53 ,C43_=_C63 ,C43_=_C73 ,C43_=_C80 ,C43_=_C81 ,\nC43_=_C82 ,C43_=_C83 ,C43_=_C91 ,C53_=_C63 ,C53_=_C73 ,C53_=_C80 ,\nC53_=_C81 ,C53_=_C82 ,C53_=_C83 ,C53_=_C91 ,C63_=_C73 ,C63_=_C80 ,\nC63_=_C81 ,C63_=_C82 ,C63_=_C83 ,C63_=_C91 ,C73_=_C80 ,C73_=_C81 ,\nC73_=_C82 ,C73_=_C83 ,C73_=_C91 ,C91_=_C98 ,C91_=_C99 ,C91_=_C100 ,\nC91_=_C101 ,"];56[shape=box, label="id:56 level: 5\n14: C42 C52 C62 C72 C80 \nC81 C82 C83 C90 C98 C99 \nC100 C101 C102 \n32: C42_=_C52( C42 C52 ) C42_=_C62( C42 C62 ) C42_=_C72( C42 C72 ) C42_=_C80( C42 C80 ) C42_=_C81( C42 C81 ) \nC42_=_C82( C42 C82 ) C42_=_C83( C42 C83 ) C42_=_C90( C42 C90 ) C42_=_C102( C42 C102 ) C52_=_C62( C52 C62 ) C52_=_C72( C52 C72 ) \nC52_=_C80( C52 C80 ) C52_=_C81( C52 C81 ) C52_=_C82( C52 C82 ) C52_=_C83( C52 C83 ) C52_=_C90( C52 C90 ) C62_=_C72( C62 C72 ) \nC62_=_C80( C62 C80 ) C62_=_C81( C62 C81 ) C62_=_C82( C62 C82 ) C62_=_C83( C62 C83 ) C62_=_C90( C62 C90 ) C72_=_C80( C72 C80 ) \nC72_=_C81( C72 C81 ) C72_=_C82( C72 C82 ) C72_=_C83( C72 C83 ) C72_=_C90( C72 C90 ) C90_=_C98( C90 C98 ) C90_=_C99( C90 C99 ) \nC90_=_C100( C90 C100 ) C90_=_C101( C90 C101 ) C90_=_C102( C90 C102 ) "];46-&gt;56[label="13: C52 C62 C72 C80 C81 \nC82 C83 C90 C98 C99 C100 \nC101 C102 \n23: C52_=_C62 ,C52_=_C72 ,C52_=_C80 ,C52_=_C81 ,C52_=_C82 ,\nC52_=_C83 ,C52_=_C90 ,C62_=_C72 ,C62_=_C80 ,C62_=_C81 ,C62_=_C82 ,\nC62_=_C83 ,C62_=_C90 ,C72_=_C80 ,C72_=_C81 ,C72_=_C82 ,C72_=_C83 ,\nC72_=_C90 ,C90_=_C98 ,C90_=_C99 ,C90_=_C100 ,C90_=_C101 ,C90_=_C102 ,"];57[shape=box, label="id:57 level: 5\n14: C51 C61 C71 C80 C81 \nC82 C83 C89 C98 C99 C100 \nC101 C102 C103 \n25: C51_=_C61( C51 C61 ) C51_=_C71( C51 C71 ) C51_=_C80( C51 C80 ) C51_=_C81( C51 C81 ) C51_=_C82( C51 C82 ) \nC51_=_C83( C51 C83 ) C51_=_C89( C51 C89 ) C51_=_C103( C51 C103 ) C61_=_C71( C61 C71 ) C61_=_C80( C61 C80 ) C61_=_C81( C61 C81 ) \nC61_=_C82( C61 C82 ) C61_=_C83( C61 C83 ) C61_=_C89( C61 C89 ) C71_=_C80( C71 C80 ) C71_=_C81( C71 C81 ) C71_=_C82( C71 C82 ) \nC71_=_C83( C71 C83 ) C71_=_C89( C71 C89 ) C89_=_C98( C89 C98 ) C89_=_C99( C89 C99 ) C89_=_C100( C89 C100 ) C89_=_C101( C89 C101 ) \nC89_=_C102( C89 C102 ) C89_=_C103( C89 C103 ) "];47-&gt;57[label="13: C61 C71 C80 C81 C82 \nC83 C89 C98 C99 C100 C101 \nC102 C103 \n17: C61_=_C71 ,C61_=_C80 ,C61_=_C81 ,C61_=_C82 ,C61_=_C83 ,\nC61_=_C89 ,C71_=_C80 ,C71_=_C81 ,C71_=_C82 ,C71_=_C83 ,C71_=_C89 ,\nC89_=_C98 ,C89_=_C99 ,C89_=_C100 ,C89_=_C101 ,C89_=_C102 ,C89_=_C103 ,"];58[shape=box, label="id:58 level: 5\n14: C60 C70 C80 C81 C82 \nC83 C88 C98 C99 C100 C101 \nC102 C103 C104 \n19: C60_=_C70( C60 C70 ) C60_=_C80( C60 C80 ) C60_=_C81( C60 C81 ) C60_=_C82( C60 C82 ) C60_=_C83( C60 C83 ) \nC60_=_C88( C60 C88 ) C60_=_C104( C60 C104 ) C70_=_C80( C70 C80 ) C70_=_C81( C70 C81 ) C70_=_C82( C70 C82 ) C70_=_C83( C70 C83 ) \nC70_=_C88( C70 C88 ) C88_=_C98( C88 C98 ) C88_=_C99( C88 C99 ) C88_=_C100( C88 C100 ) C88_=_C101( C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01 ) C88_=_C102( C88 C102 ) \nC88_=_C103( C88 C103 ) C88_=_C104( C88 C104 ) "];48-&gt;58[label="13: C70 C80 C81 C82 C83 \nC88 C98 C99 C100 C101 C102 \nC103 C104 \n12: C70_=_C80 ,C70_=_C81 ,C70_=_C82 ,C70_=_C83 ,C70_=_C88 ,\nC88_=_C98 ,C88_=_C99 ,C88_=_C100 ,C88_=_C101 ,C88_=_C102 ,C88_=_C103 ,\nC88_=_C104 ,"];59[shape=box, label="id:59 level: 6\n14: C8 C78 C84 C85 C86 \nC87 C96 C99 C100 C101 C102 \nC103 C104 C105 \n19: C8_=_C78( C8 C78 ) C8_=_C84( C8 C84 ) C8_=_C85( C8 C85 ) C8_=_C86( C8 C86 ) C8_=_C87( C8 C87 ) \nC8_=_C96( C8 C96 ) C78_=_C84( C78 C84 ) C78_=_C85( C78 C85 ) C78_=_C86( C78 C86 ) C78_=_C87( C78 C87 ) C78_=_C96( C78 C96 ) \nC78_=_C105( C78 C105 ) C96_=_C99( C96 C99 ) C96_=_C100( C96 C100 ) C96_=_C101( C96 C101 ) C96_=_C102( C96 C102 ) C96_=_C103( C96 C103 ) \nC96_=_C104( C96 C104 ) C96_=_C105( C96 C105 ) "];49-&gt;59[label="13: C8 C84 C85 C86 C87 \nC96 C99 C100 C101 C102 C103 \nC104 C105 \n12: C8_=_C84 ,C8_=_C85 ,C8_=_C86 ,C8_=_C87 ,C8_=_C96 ,\nC96_=_C99 ,C96_=_C100 ,C96_=_C101 ,C96_=_C102 ,C96_=_C103 ,C96_=_C104 ,\nC96_=_C105 ,"];60[shape=box, label="id:60 level: 6\n14: C7 C67 C77 C84 C85 \nC86 C87 C95 C99 C100 C101 \nC102 C103 C104 \n25: C7_=_C67( C7 C67 ) C7_=_C77( C7 C77 ) C7_=_C84( C7 C84 ) C7_=_C85( C7 C85 ) C7_=_C86( C7 C86 ) \nC7_=_C87( C7 C87 ) C7_=_C95( C7 C95 ) C67_=_C77( C67 C77 ) C67_=_C84( C67 C84 ) C67_=_C85( C67 C85 ) C67_=_C86( C67 C86 ) \nC67_=_C87( C67 C87 ) C67_=_C95( C67 C95 ) C67_=_C104( C67 C104 ) C77_=_C84( C77 C84 ) C77_=_C85( C77 C85 ) C77_=_C86( C77 C86 ) \nC77_=_C87( C77 C87 ) C77_=_C95( C77 C95 ) C95_=_C99( C95 C99 ) C95_=_C100( C95 C100 ) C95_=_C101( C95 C101 ) C95_=_C102( C95 C102 ) \nC95_=_C103( C95 C103 ) C95_=_C104( C95 C104 ) "];50-&gt;60[label="13: C7 C77 C84 C85 C86 \nC87 C95 C99 C100 C101 C102 \nC103 C104 \n17: C7_=_C77 ,C7_=_C84 ,C7_=_C85 ,C7_=_C86 ,C7_=_C87 ,\nC7_=_C95 ,C77_=_C84 ,C77_=_C85 ,C77_=_C86 ,C77_=_C87 ,C77_=_C95 ,\nC95_=_C99 ,C95_=_C100 ,C95_=_C101 ,C95_=_C102 ,C95_=_C103 ,C95_=_C104 ,"];61[shape=box, label="id:61 level: 6\n14: C6 C56 C66 C76 C84 \nC85 C86 C87 C94 C99 C100 \nC101 C102 C103 \n32: C6_=_C56( C6 C56 ) C6_=_C66( C6 C66 ) C6_=_C76( C6 C76 ) C6_=_C84( C6 C84 ) C6_=_C85( C6 C85 ) \nC6_=_C86( C6 C86 ) C6_=_C87( C6 C87 ) C6_=_C94( C6 C94 ) C56_=_C66( C56 C66 ) C56_=_C76( C56 C76 ) C56_=_C84( C56 C84 ) \nC56_=_C85( C56 C85 ) C56_=_C86( C56 C86 ) C56_=_C87( C56 C87 ) C56_=_C94( C56 C94 ) C56_=_C103( C56 C103 ) C66_=_C76( C66 C76 ) \nC66_=_C84( C66 C84 ) C66_=_C85( C66 C85 ) C66_=_C86( C66 C86 ) C66_=_C87( C66 C87 ) C66_=_C94( C66 C94 ) C76_=_C84( C76 C84 ) \nC76_=_C85( C76 C85 ) C76_=_C86( C76 C86 ) C76_=_C87( C76 C87 ) C76_=_C94( C76 C94 ) C94_=_C99( C94 C99 ) C94_=_C100( C94 C100 ) \nC94_=_C101( C94 C101 ) C94_=_C102( C94 C102 ) C94_=_C103( C94 C103 ) "];51-&gt;61[label="13: C6 C66 C76 C84 C85 \nC86 C87 C94 C99 C100 C101 \nC102 C103 \n23: C6_=_C66 ,C6_=_C76 ,C6_=_C84 ,C6_=_C85 ,C6_=_C86 ,\nC6_=_C87 ,C6_=_C94 ,C66_=_C76 ,C66_=_C84 ,C66_=_C85 ,C66_=_C86 ,\nC66_=_C87 ,C66_=_C94 ,C76_=_C84 ,C76_=_C85 ,C76_=_C86 ,C76_=_C87 ,\nC76_=_C94 ,C94_=_C99 ,C94_=_C100 ,C94_=_C101 ,C94_=_C102 ,C94_=_C103 ,"];62[shape=box, label="id:62 level: 6\n14: C5 C45 C55 C65 C75 \nC84 C85 C86 C87 C93 C99 \nC100 C101 C102 \n40: C5_=_C45( C5 C45 ) C5_=_C55( C5 C55 ) C5_=_C65( C5 C65 ) C5_=_C75( C5 C75 ) C5_=_C84( C5 C84 ) \nC5_=_C85( C5 C85 ) C5_=_C86( C5 C86 ) C5_=_C87( C5 C87 ) C5_=_C93( C5 C93 ) C45_=_C55( C45 C55 ) C45_=_C65( C45 C65 ) \nC45_=_C75( C45 C75 ) C45_=_C84( C45 C84 ) C45_=_C85( C45 C85 ) C45_=_C86( C45 C86 ) C45_=_C87( C45 C87 ) C45_=_C93( C45 C93 ) \nC45_=_C102( C45 C102 ) C55_=_C65( C55 C65 ) C55_=_C75( C55 C75 ) C55_=_C84( C55 C84 ) C55_=_C85( C55 C85 ) C55_=_C86( C55 C86 ) \nC55_=_C87( C55 C87 ) C55_=_C93( C55 C93 ) C65_=_C75( C65 C75 ) C65_=_C84( C65 C84 ) C65_=_C85( C65 C85 ) C65_=_C86( C65 C86 ) \nC65_=_C87( C65 C87 ) C65_=_C93( C65 C93 ) C75_=_C84( C75 C84 ) C75_=_C85( C75 C85 ) C75_=_C86( C75 C86 ) C75_=_C87( C75 C87 ) \nC75_=_C93( C75 C93 ) C93_=_C99( C93 C99 ) C93_=_C100( C93 C100 ) C93_=_C101( C93 C101 ) C93_=_C102( C93 C102 ) "];52-&gt;62[label="13: C5 C55 C65 C75 C84 \nC85 C86 C87 C93 C99 C100 \nC101 C102 \n30: C5_=_C55 ,C5_=_C65 ,C5_=_C75 ,C5_=_C84 ,C5_=_C85 ,\nC5_=_C86 ,C5_=_C87 ,C5_=_C93 ,C55_=_C65 ,C55_=_C75 ,C55_=_C84 ,\nC55_=_C85 ,C55_=_C86 ,C55_=_C87 ,C55_=_C93 ,C65_=_C75 ,C65_=_C84 ,\nC65_=_C85 ,C65_=_C86 ,C65_=_C87 ,C65_=_C93 ,C75_=_C84 ,C75_=_C85 ,\nC75_=_C86 ,C75_=_C87 ,C75_=_C93 ,C93_=_C99 ,C93_=_C100 ,C93_=_C101 ,\nC93_=_C102 ,"];63[shape=box, label="id:63 level: 6\n14: C29 C39 C49 C59 C69 \nC79 C84 C85 C86 C87 C97 \nC98 C99 C105 \n49: C29_=_C39( C29 C39 ) C29_=_C49( C29 C49 ) C29_=_C59( C29 C59 ) C29_=_C69( C29 C69 ) C29_=_C79( C29 C79 ) \nC29_=_C84( C29 C84 ) C29_=_C85( C29 C85 ) C29_=_C86( C29 C86 ) C29_=_C87( C29 C87 ) C29_=_C97( C29 C97 ) C39_=_C49( C39 C49 ) \nC39_=_C59( C39 C59 ) C39_=_C69( C39 C69 ) C39_=_C79( C39 C79 ) C39_=_C84( C39 C84 ) C39_=_C85( C39 C85 ) C39_=_C86( C39 C86 ) \nC39_=_C87( C39 C87 ) C39_=_C97( C39 C97 ) C49_=_C59( C49 C59 ) C49_=_C69( C49 C69 ) C49_=_C79( C49 C79 ) C49_=_C84( C49 C84 ) \nC49_=_C85( C49 C85 ) C49_=_C86( C49 C86 ) C49_=_C87( C49 C87 ) C49_=_C97( C49 C97 ) C59_=_C69( C59 C69 ) C59_=_C79( C59 C79 ) \nC59_=_C84( C59 C84 ) C59_=_C85( C59 C85 ) C59_=_C86( C59 C86 ) C59_=_C87( C59 C87 ) C59_=_C97( C59 C97 ) C69_=_C79( C69 C79 ) \nC69_=_C84( C69 C84 ) C69_=_C85( C69 C85 ) C69_=_C86( C69 C86 ) C69_=_C87( C69 C87 ) C69_=_C97( C69 C97 ) C79_=_C84( C79 C84 ) \nC79_=_C85( C79 C85 ) C79_=_C86( C79 C86 ) C79_=_C87( C79 C87 ) C79_=_C97( C79 C97 ) C79_=_C105( C79 C105 ) C97_=_C98( C97 C98 ) \nC97_=_C99( C97 C99 ) C97_=_C105( C97 C105 ) "];53-&gt;63[label="13: C29 C39 C49 C59 C69 \nC84 C85 C86 C87 C97 C98 \nC99 C105 \n38: C29_=_C39 ,C29_=_C49 ,C29_=_C59 ,C29_=_C69 ,C29_=_C84 ,\nC29_=_C85 ,C29_=_C86 ,C29_=_C87 ,C29_=_C97 ,C39_=_C49 ,C39_=_C59 ,\nC39_=_C69 ,C39_=_C84 ,C39_=_C85 ,C39_=_C86 ,C39_=_C87 ,C39_=_C97 ,\nC49_=_C59 ,C49_=_C69 ,C49_=_C84 ,C49_=_C85 ,C49_=_C86 ,C49_=_C87 ,\nC49_=_C97 ,C59_=_C69 ,C59_=_C84 ,C59_=_C85 ,C59_=_C86 ,C59_=_C87 ,\nC59_=_C97 ,C69_=_C84 ,C69_=_C85 ,C69_=_C86 ,C69_=_C87 ,C69_=_C97 ,\nC97_=_C98 ,C97_=_C99 ,C97_=_C105 ,"];64[shape=box, label="id:64 level: 6\n14: C4 C24 C34 C44 C54 \nC64 C74 C80 C81 C82 C83 \nC92 C98 C99 \n59: C4_=_C24( C4 C24 ) C4_=_C34( C4 C34 ) C4_=_C44( C4 C44 ) C4_=_C54( C4 C54 ) C4_=_C64( C4 C64 ) \nC4_=_C74( C4 C74 ) C4_=_C80( C4 C80 ) C4_=_C81( C4 C81 ) C4_=_C82( C4 C82 ) C4_=_C83( C4 C83 ) C4_=_C92( C4 C92 ) \nC4_=_C98( C4 C98 ) C24_=_C34( C24 C34 ) C24_=_C44( C24 C44 ) C24_=_C54( C24 C54 ) C24_=_C64( C24 C64 ) C24_=_C74( C24 C74 ) \nC24_=_C80( C24 C80 ) C24_=_C81( C24 C81 ) C24_=_C82( C24 C82 ) C24_=_C83( C24 C83 ) C24_=_C92( C24 C92 ) C34_=_C44( C34 C44 ) \nC34_=_C54( C34 C54 ) C34_=_C64( C34 C64 ) C34_=_C74( C34 C74 ) C34_=_C80( C34 C80 ) C34_=_C81( C34 C81 ) C34_=_C82( C34 C82 ) \nC34_=_C83( C34 C83 ) C34_=_C92( C34 C92 ) C44_=_C54( C44 C54 ) C44_=_C64( C44 C64 ) C44_=_C74( C44 C74 ) C44_=_C80( C44 C80 ) \nC44_=_C81( C44 C81 ) C44_=_C82( C44 C82 ) C44_=_C83( C44 C83 ) C44_=_C92( C44 C92 ) C54_=_C64( C54 C64 ) C54_=_C74( C54 C74 ) \nC54_=_C80( C54 C80 ) C54_=_C81( C54 C81 ) C54_=_C82( C54 C82 ) C54_=_C83( C54 C83 ) C54_=_C92( C54 C92 ) C64_=_C74( C64 C74 ) \nC64_=_C80( C64 C80 ) C64_=_C81( C64 C81 ) C64_=_C82( C64 C82 ) C64_=_C83( C64 C83 ) C64_=_C92( C64 C92 ) C74_=_C80( C74 C80 ) \nC74_=_C81( C74 C81 ) C74_=_C82( C74 C82 ) C74_=_C83( C74 C83 ) C74_=_C92( C74 C92 ) C92_=_C98( C92 C98 ) C92_=_C99( C92 C99 ) "];54-&gt;64[label="13: C24 C34 C44 C54 C64 \nC74 C80 C81 C82 C83 C92 \nC98 C99 \n47: C24_=_C34 ,C24_=_C44 ,C24_=_C54 ,C24_=_C64 ,C24_=_C74 ,\nC24_=_C80 ,C24_=_C81 ,C24_=_C82 ,C24_=_C83 ,C24_=_C92 ,C34_=_C44 ,\nC34_=_C54 ,C34_=_C64 ,C34_=_C74 ,C34_=_C80 ,C34_=_C81 ,C34_=_C82 ,\nC34_=_C83 ,C34_=_C92 ,C44_=_C54 ,C44_=_C64 ,C44_=_C74 ,C44_=_C80 ,\nC44_=_C81 ,C44_=_C82 ,C44_=_C83 ,C44_=_C92 ,C54_=_C64 ,C54_=_C74 ,\nC54_=_C80 ,C54_=_C81 ,C54_=_C82 ,C54_=_C83 ,C54_=_C92 ,C64_=_C74 ,\nC64_=_C80 ,C64_=_C81 ,C64_=_C82 ,C64_=_C83 ,C64_=_C92 ,C74_=_C80 ,\nC74_=_C81 ,C74_=_C82 ,C74_=_C83 ,C74_=_C92 ,C92_=_C98 ,C92_=_C99 ,"];65[shape=box, label="id:65 level: 6\n14: C23 C33 C43 C53 C63 \nC73 C80 C81 C82 C83 C91 \nC98 C99 C100 \n49: C23_=_C33( C23 C33 ) C23_=_C43( C23 C43 ) C23_=_C53( C23 C53 ) C23_=_C63( C23 C63 ) C23_=_C73( C23 C73 ) \nC23_=_C80( C23 C80 ) C23_=_C81( C23 C81 ) C23_=_C82( C23 C82 ) C23_=_C83( C23 C83 ) C23_=_C91( C23 C91 ) C23_=_C100( C23 C100 ) \nC33_=_C43( C33 C43 ) C33_=_C53( C33 C53 ) C33_=_C63( C33 C63 ) C33_=_C73( C33 C73 ) C33_=_C80( C33 C80 ) C33_=_C81( C33 C81 ) \nC33_=_C82( C33 C82 ) C33_=_C83( C33 C83 ) C33_=_C91( C33 C91 ) C43_=_C53( C43 C53 ) C43_=_C63( C43 C63 ) C43_=_C73( C43 C73 ) \nC43_=_C80( C43 C80 ) C43_=_C81( C43 C81 ) C43_=_C82( C43 C82 ) C43_=_C83( C43 C83 ) C43_=_C91( C43 C91 ) C53_=_C63( C53 C63 ) \nC53_=_C73( C53 C73 ) C53_=_C80( C53 C80 ) C53_=_C81( C53 C81 ) C53_=_C82( C53 C82 ) C53_=_C83( C53 C83 ) C53_=_C91( C53 C91 ) \nC63_=_C73( C63 C73 ) C63_=_C80( C63 C80 ) C63_=_C81( C63 C81 ) C63_=_C82( C63 C82 ) C63_=_C83( C63 C83 ) C63_=_C91( C63 C91 ) \nC73_=_C80( C73 C80 ) C73_=_C81( C73 C81 ) C73_=_C82( C73 C82 ) C73_=_C83( C73 C83 ) C73_=_C91( C73 C91 ) C91_=_C98( C91 C98 ) \nC91_=_C99( C91 C99 ) C91_=_C100( C91 C100 ) "];55-&gt;65[label="13: C33 C43 C53 C63 C73 \nC80 C81 C82 C83 C91 C98 \nC99 C100 \n38: C33_=_C43 ,C33_=_C53 ,C33_=_C63 ,C33_=_C73 ,C33_=_C80 ,\nC33_=_C81 ,C33_=_C82 ,C33_=_C83 ,C33_=_C91 ,C43_=_C53 ,C43_=_C63 ,\nC43_=_C73 ,C43_=_C80 ,C43_=_C81 ,C43_=_C82 ,C43_=_C83 ,C43_=_C91 ,\nC53_=_C63 ,C53_=_C73 ,C53_=_C80 ,C53_=_C81 ,C53_=_C82 ,C53_=_C83 ,\nC53_=_C91 ,C63_=_C73 ,C63_=_C80 ,C63_=_C81 ,C63_=_C82 ,C63_=_C83 ,\nC63_=_C91 ,C73_=_C80 ,C73_=_C81 ,C73_=_C82 ,C73_=_C83 ,C73_=_C91 ,\nC91_=_C98 ,C91_=_C99 ,C91_=_C100 ,"];66[shape=box, label="id:66 level: 6\n14: C32 C42 C52 C62 C72 \nC80 C81 C82 C83 C90 C98 \nC99 C100 C101 \n40: C32_=_C42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32 C42 ) C32_=_C52( C32 C52 ) C32_=_C62( C32 C62 ) C32_=_C72( C32 C72 ) C32_=_C80( C32 C80 ) \nC32_=_C81( C32 C81 ) C32_=_C82( C32 C82 ) C32_=_C83( C32 C83 ) C32_=_C90( C32 C90 ) C32_=_C101( C32 C101 ) C42_=_C52( C42 C52 ) \nC42_=_C62( C42 C62 ) C42_=_C72( C42 C72 ) C42_=_C80( C42 C80 ) C42_=_C81( C42 C81 ) C42_=_C82( C42 C82 ) C42_=_C83( C42 C83 ) \nC42_=_C90( C42 C90 ) C52_=_C62( C52 C62 ) C52_=_C72( C52 C72 ) C52_=_C80( C52 C80 ) C52_=_C81( C52 C81 ) C52_=_C82( C52 C82 ) \nC52_=_C83( C52 C83 ) C52_=_C90( C52 C90 ) C62_=_C72( C62 C72 ) C62_=_C80( C62 C80 ) C62_=_C81( C62 C81 ) C62_=_C82( C62 C82 ) \nC62_=_C83( C62 C83 ) C62_=_C90( C62 C90 ) C72_=_C80( C72 C80 ) C72_=_C81( C72 C81 ) C72_=_C82( C72 C82 ) C72_=_C83( C72 C83 ) \nC72_=_C90( C72 C90 ) C90_=_C98( C90 C98 ) C90_=_C99( C90 C99 ) C90_=_C100( C90 C100 ) C90_=_C101( C90 C101 ) "];56-&gt;66[label="13: C42 C52 C62 C72 C80 \nC81 C82 C83 C90 C98 C99 \nC100 C101 \n30: C42_=_C52 ,C42_=_C62 ,C42_=_C72 ,C42_=_C80 ,C42_=_C81 ,\nC42_=_C82 ,C42_=_C83 ,C42_=_C90 ,C52_=_C62 ,C52_=_C72 ,C52_=_C80 ,\nC52_=_C81 ,C52_=_C82 ,C52_=_C83 ,C52_=_C90 ,C62_=_C72 ,C62_=_C80 ,\nC62_=_C81 ,C62_=_C82 ,C62_=_C83 ,C62_=_C90 ,C72_=_C80 ,C72_=_C81 ,\nC72_=_C82 ,C72_=_C83 ,C72_=_C90 ,C90_=_C98 ,C90_=_C99 ,C90_=_C100 ,\nC90_=_C101 ,"];67[shape=box, label="id:67 level: 6\n14: C41 C51 C61 C71 C80 \nC81 C82 C83 C89 C98 C99 \nC100 C101 C102 \n32: C41_=_C51( C41 C51 ) C41_=_C61( C41 C61 ) C41_=_C71( C41 C71 ) C41_=_C80( C41 C80 ) C41_=_C81( C41 C81 ) \nC41_=_C82( C41 C82 ) C41_=_C83( C41 C83 ) C41_=_C89( C41 C89 ) C41_=_C102( C41 C102 ) C51_=_C61( C51 C61 ) C51_=_C71( C51 C71 ) \nC51_=_C80( C51 C80 ) C51_=_C81( C51 C81 ) C51_=_C82( C51 C82 ) C51_=_C83( C51 C83 ) C51_=_C89( C51 C89 ) C61_=_C71( C61 C71 ) \nC61_=_C80( C61 C80 ) C61_=_C81( C61 C81 ) C61_=_C82( C61 C82 ) C61_=_C83( C61 C83 ) C61_=_C89( C61 C89 ) C71_=_C80( C71 C80 ) \nC71_=_C81( C71 C81 ) C71_=_C82( C71 C82 ) C71_=_C83( C71 C83 ) C71_=_C89( C71 C89 ) C89_=_C98( C89 C98 ) C89_=_C99( C89 C99 ) \nC89_=_C100( C89 C100 ) C89_=_C101( C89 C101 ) C89_=_C102( C89 C102 ) "];57-&gt;67[label="13: C51 C61 C71 C80 C81 \nC82 C83 C89 C98 C99 C100 \nC101 C102 \n23: C51_=_C61 ,C51_=_C71 ,C51_=_C80 ,C51_=_C81 ,C51_=_C82 ,\nC51_=_C83 ,C51_=_C89 ,C61_=_C71 ,C61_=_C80 ,C61_=_C81 ,C61_=_C82 ,\nC61_=_C83 ,C61_=_C89 ,C71_=_C80 ,C71_=_C81 ,C71_=_C82 ,C71_=_C83 ,\nC71_=_C89 ,C89_=_C98 ,C89_=_C99 ,C89_=_C100 ,C89_=_C101 ,C89_=_C102 ,"];68[shape=box, label="id:68 level: 6\n14: C50 C60 C70 C80 C81 \nC82 C83 C88 C98 C99 C100 \nC101 C102 C103 \n25: C50_=_C60( C50 C60 ) C50_=_C70( C50 C70 ) C50_=_C80( C50 C80 ) C50_=_C81( C50 C81 ) C50_=_C82( C50 C82 ) \nC50_=_C83( C50 C83 ) C50_=_C88( C50 C88 ) C50_=_C103( C50 C103 ) C60_=_C70( C60 C70 ) C60_=_C80( C60 C80 ) C60_=_C81( C60 C81 ) \nC60_=_C82( C60 C82 ) C60_=_C83( C60 C83 ) C60_=_C88( C60 C88 ) C70_=_C80( C70 C80 ) C70_=_C81( C70 C81 ) C70_=_C82( C70 C82 ) \nC70_=_C83( C70 C83 ) C70_=_C88( C70 C88 ) C88_=_C98( C88 C98 ) C88_=_C99( C88 C99 ) C88_=_C100( C88 C100 ) C88_=_C101( C88 C101 ) \nC88_=_C102( C88 C102 ) C88_=_C103( C88 C103 ) "];58-&gt;68[label="13: C60 C70 C80 C81 C82 \nC83 C88 C98 C99 C100 C101 \nC102 C103 \n17: C60_=_C70 ,C60_=_C80 ,C60_=_C81 ,C60_=_C82 ,C60_=_C83 ,\nC60_=_C88 ,C70_=_C80 ,C70_=_C81 ,C70_=_C82 ,C70_=_C83 ,C70_=_C88 ,\nC88_=_C98 ,C88_=_C99 ,C88_=_C100 ,C88_=_C101 ,C88_=_C102 ,C88_=_C103 ,"];69[shape=box, label="id:69 level: 7\n14: C8 C68 C78 C84 C85 \nC86 C87 C96 C99 C100 C101 \nC102 C103 C104 \n25: C8_=_C68( C8 C68 ) C8_=_C78( C8 C78 ) C8_=_C84( C8 C84 ) C8_=_C85( C8 C85 ) C8_=_C86( C8 C86 ) \nC8_=_C87( C8 C87 ) C8_=_C96( C8 C96 ) C68_=_C78( C68 C78 ) C68_=_C84( C68 C84 ) C68_=_C85( C68 C85 ) C68_=_C86( C68 C86 ) \nC68_=_C87( C68 C87 ) C68_=_C96( C68 C96 ) C68_=_C104( C68 C104 ) C78_=_C84( C78 C84 ) C78_=_C85( C78 C85 ) C78_=_C86( C78 C86 ) \nC78_=_C87( C78 C87 ) C78_=_C96( C78 C96 ) C96_=_C99( C96 C99 ) C96_=_C100( C96 C100 ) C96_=_C101( C96 C101 ) C96_=_C102( C96 C102 ) \nC96_=_C103( C96 C103 ) C96_=_C104( C96 C104 ) "];59-&gt;69[label="13: C8 C78 C84 C85 C86 \nC87 C96 C99 C100 C101 C102 \nC103 C104 \n17: C8_=_C78 ,C8_=_C84 ,C8_=_C85 ,C8_=_C86 ,C8_=_C87 ,\nC8_=_C96 ,C78_=_C84 ,C78_=_C85 ,C78_=_C86 ,C78_=_C87 ,C78_=_C96 ,\nC96_=_C99 ,C96_=_C100 ,C96_=_C101 ,C96_=_C102 ,C96_=_C103 ,C96_=_C104 ,"];70[shape=box, label="id:70 level: 7\n14: C7 C57 C67 C77 C84 \nC85 C86 C87 C95 C99 C100 \nC101 C102 C103 \n32: C7_=_C57( C7 C57 ) C7_=_C67( C7 C67 ) C7_=_C77( C7 C77 ) C7_=_C84( C7 C84 ) C7_=_C85( C7 C85 ) \nC7_=_C86( C7 C86 ) C7_=_C87( C7 C87 ) C7_=_C95( C7 C95 ) C57_=_C67( C57 C67 ) C57_=_C77( C57 C77 ) C57_=_C84( C57 C84 ) \nC57_=_C85( C57 C85 ) C57_=_C86( C57 C86 ) C57_=_C87( C57 C87 ) C57_=_C95( C57 C95 ) C57_=_C103( C57 C103 ) C67_=_C77( C67 C77 ) \nC67_=_C84( C67 C84 ) C67_=_C85( C67 C85 ) C67_=_C86( C67 C86 ) C67_=_C87( C67 C87 ) C67_=_C95( C67 C95 ) C77_=_C84( C77 C84 ) \nC77_=_C85( C77 C85 ) C77_=_C86( C77 C86 ) C77_=_C87( C77 C87 ) C77_=_C95( C77 C95 ) C95_=_C99( C95 C99 ) C95_=_C100( C95 C100 ) \nC95_=_C101( C95 C101 ) C95_=_C102( C95 C102 ) C95_=_C103( C95 C103 ) "];60-&gt;70[label="13: C7 C67 C77 C84 C85 \nC86 C87 C95 C99 C100 C101 \nC102 C103 \n23: C7_=_C67 ,C7_=_C77 ,C7_=_C84 ,C7_=_C85 ,C7_=_C86 ,\nC7_=_C87 ,C7_=_C95 ,C67_=_C77 ,C67_=_C84 ,C67_=_C85 ,C67_=_C86 ,\nC67_=_C87 ,C67_=_C95 ,C77_=_C84 ,C77_=_C85 ,C77_=_C86 ,C77_=_C87 ,\nC77_=_C95 ,C95_=_C99 ,C95_=_C100 ,C95_=_C101 ,C95_=_C102 ,C95_=_C103 ,"];71[shape=box, label="id:71 level: 7\n14: C6 C46 C56 C66 C76 \nC84 C85 C86 C87 C94 C99 \nC100 C101 C102 \n40: C6_=_C46( C6 C46 ) C6_=_C56( C6 C56 ) C6_=_C66( C6 C66 ) C6_=_C76( C6 C76 ) C6_=_C84( C6 C84 ) \nC6_=_C85( C6 C85 ) C6_=_C86( C6 C86 ) C6_=_C87( C6 C87 ) C6_=_C94( C6 C94 ) C46_=_C56( C46 C56 ) C46_=_C66( C46 C66 ) \nC46_=_C76( C46 C76 ) C46_=_C84( C46 C84 ) C46_=_C85( C46 C85 ) C46_=_C86( C46 C86 ) C46_=_C87( C46 C87 ) C46_=_C94( C46 C94 ) \nC46_=_C102( C46 C102 ) C56_=_C66( C56 C66 ) C56_=_C76( C56 C76 ) C56_=_C84( C56 C84 ) C56_=_C85( C56 C85 ) C56_=_C86( C56 C86 ) \nC56_=_C87( C56 C87 ) C56_=_C94( C56 C94 ) C66_=_C76( C66 C76 ) C66_=_C84( C66 C84 ) C66_=_C85( C66 C85 ) C66_=_C86( C66 C86 ) \nC66_=_C87( C66 C87 ) C66_=_C94( C66 C94 ) C76_=_C84( C76 C84 ) C76_=_C85( C76 C85 ) C76_=_C86( C76 C86 ) C76_=_C87( C76 C87 ) \nC76_=_C94( C76 C94 ) C94_=_C99( C94 C99 ) C94_=_C100( C94 C100 ) C94_=_C101( C94 C101 ) C94_=_C102( C94 C102 ) "];61-&gt;71[label="13: C6 C56 C66 C76 C84 \nC85 C86 C87 C94 C99 C100 \nC101 C102 \n30: C6_=_C56 ,C6_=_C66 ,C6_=_C76 ,C6_=_C84 ,C6_=_C85 ,\nC6_=_C86 ,C6_=_C87 ,C6_=_C94 ,C56_=_C66 ,C56_=_C76 ,C56_=_C84 ,\nC56_=_C85 ,C56_=_C86 ,C56_=_C87 ,C56_=_C94 ,C66_=_C76 ,C66_=_C84 ,\nC66_=_C85 ,C66_=_C86 ,C66_=_C87 ,C66_=_C94 ,C76_=_C84 ,C76_=_C85 ,\nC76_=_C86 ,C76_=_C87 ,C76_=_C94 ,C94_=_C99 ,C94_=_C100 ,C94_=_C101 ,\nC94_=_C102 ,"];72[shape=box, label="id:72 level: 7\n14: C5 C35 C45 C55 C65 \nC75 C84 C85 C86 C87 C93 \nC99 C100 C101 \n49: C5_=_C35( C5 C35 ) C5_=_C45( C5 C45 ) C5_=_C55( C5 C55 ) C5_=_C65( C5 C65 ) C5_=_C75( C5 C75 ) \nC5_=_C84( C5 C84 ) C5_=_C85( C5 C85 ) C5_=_C86( C5 C86 ) C5_=_C87( C5 C87 ) C5_=_C93( C5 C93 ) C35_=_C45( C35 C45 ) \nC35_=_C55( C35 C55 ) C35_=_C65( C35 C65 ) C35_=_C75( C35 C75 ) C35_=_C84( C35 C84 ) C35_=_C85( C35 C85 ) C35_=_C86( C35 C86 ) \nC35_=_C87( C35 C87 ) C35_=_C93( C35 C93 ) C35_=_C101( C35 C101 ) C45_=_C55( C45 C55 ) C45_=_C65( C45 C65 ) C45_=_C75( C45 C75 ) \nC45_=_C84( C45 C84 ) C45_=_C85( C45 C85 ) C45_=_C86( C45 C86 ) C45_=_C87( C45 C87 ) C45_=_C93( C45 C93 ) C55_=_C65( C55 C65 ) \nC55_=_C75( C55 C75 ) C55_=_C84( C55 C84 ) C55_=_C85( C55 C85 ) C55_=_C86( C55 C86 ) C55_=_C87( C55 C87 ) C55_=_C93( C55 C93 ) \nC65_=_C75( C65 C75 ) C65_=_C84( C65 C84 ) C65_=_C85( C65 C85 ) C65_=_C86( C65 C86 ) C65_=_C87( C65 C87 ) C65_=_C93( C65 C93 ) \nC75_=_C84( C75 C84 ) C75_=_C85( C75 C85 ) C75_=_C86( C75 C86 ) C75_=_C87( C75 C87 ) C75_=_C93( C75 C93 ) C93_=_C99( C93 C99 ) \nC93_=_C100( C93 C100 ) C93_=_C101( C93 C101 ) "];62-&gt;72[label="13: C5 C45 C55 C65 C75 \nC84 C85 C86 C87 C93 C99 \nC100 C101 \n38: C5_=_C45 ,C5_=_C55 ,C5_=_C65 ,C5_=_C75 ,C5_=_C84 ,\nC5_=_C85 ,C5_=_C86 ,C5_=_C87 ,C5_=_C93 ,C45_=_C55 ,C45_=_C65 ,\nC45_=_C75 ,C45_=_C84 ,C45_=_C85 ,C45_=_C86 ,C45_=_C87 ,C45_=_C93 ,\nC55_=_C65 ,C55_=_C75 ,C55_=_C84 ,C55_=_C85 ,C55_=_C86 ,C55_=_C87 ,\nC55_=_C93 ,C65_=_C75 ,C65_=_C84 ,C65_=_C85 ,C65_=_C86 ,C65_=_C87 ,\nC65_=_C93 ,C75_=_C84 ,C75_=_C85 ,C75_=_C86 ,C75_=_C87 ,C75_=_C93 ,\nC93_=_C99 ,C93_=_C100 ,C93_=_C101 ,"];73[shape=box, label="id:73 level: 7\n14: C9 C29 C39 C49 C59 \nC69 C79 C84 C85 C86 C87 \nC97 C98 C99 \n59: C9_=_C29( C9 C29 ) C9_=_C39( C9 C39 ) C9_=_C49( C9 C49 ) C9_=_C59( C9 C59 ) C9_=_C69( C9 C69 ) \nC9_=_C79( C9 C79 ) C9_=_C84( C9 C84 ) C9_=_C85( C9 C85 ) C9_=_C86( C9 C86 ) C9_=_C87( C9 C87 ) C9_=_C97( C9 C97 ) \nC9_=_C98( C9 C98 ) C29_=_C39( C29 C39 ) C29_=_C49( C29 C49 ) C29_=_C59( C29 C59 ) C29_=_C69( C29 C69 ) C29_=_C79( C29 C79 ) \nC29_=_C84( C29 C84 ) C29_=_C85( C29 C85 ) C29_=_C86( C29 C86 ) C29_=_C87( C29 C87 ) C29_=_C97( C29 C97 ) C39_=_C49( C39 C49 ) \nC39_=_C59( C39 C59 ) C39_=_C69( C39 C69 ) C39_=_C79( C39 C79 ) C39_=_C84( C39 C84 ) C39_=_C85( C39 C85 ) C39_=_C86( C39 C86 ) \nC39_=_C87( C39 C87 ) C39_=_C97( C39 C97 ) C49_=_C59( C49 C59 ) C49_=_C69( C49 C69 ) C49_=_C79( C49 C79 ) C49_=_C84( C49 C84 ) \nC49_=_C85( C49 C85 ) C49_=_C86( C49 C86 ) C49_=_C87( C49 C87 ) C49_=_C97( C49 C97 ) C59_=_C69( C59 C69 ) C59_=_C79( C59 C79 ) \nC59_=_C84( C59 C84 ) C59_=_C85( C59 C85 ) C59_=_C86( C59 C86 ) C59_=_C87( C59 C87 ) C59_=_C97( C59 C97 ) C69_=_C79( C69 C79 ) \nC69_=_C84( C69 C84 ) C69_=_C85( C69 C85 ) C69_=_C86( C69 C86 ) C69_=_C87( C69 C87 ) C69_=_C97( C69 C97 ) C79_=_C84( C79 C84 ) \nC79_=_C85( C79 C85 ) C79_=_C86( C79 C86 ) C79_=_C87( C79 C87 ) C79_=_C97( C79 C97 ) C97_=_C98( C97 C98 ) C97_=_C99( C97 C99 ) "];63-&gt;73[label="13: C29 C39 C49 C59 C69 \nC79 C84 C85 C86 C87 C97 \nC98 C99 \n47: C29_=_C39 ,C29_=_C49 ,C29_=_C59 ,C29_=_C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29_=_C79 ,\nC29_=_C84 ,C29_=_C85 ,C29_=_C86 ,C29_=_C87 ,C29_=_C97 ,C39_=_C49 ,\nC39_=_C59 ,C39_=_C69 ,C39_=_C79 ,C39_=_C84 ,C39_=_C85 ,C39_=_C86 ,\nC39_=_C87 ,C39_=_C97 ,C49_=_C59 ,C49_=_C69 ,C49_=_C79 ,C49_=_C84 ,\nC49_=_C85 ,C49_=_C86 ,C49_=_C87 ,C49_=_C97 ,C59_=_C69 ,C59_=_C79 ,\nC59_=_C84 ,C59_=_C85 ,C59_=_C86 ,C59_=_C87 ,C59_=_C97 ,C69_=_C79 ,\nC69_=_C84 ,C69_=_C85 ,C69_=_C86 ,C69_=_C87 ,C69_=_C97 ,C79_=_C84 ,\nC79_=_C85 ,C79_=_C86 ,C79_=_C87 ,C79_=_C97 ,C97_=_C98 ,C97_=_C99 ,"];74[shape=box, label="id:74 level: 7\n14: C4 C14 C24 C34 C44 \nC54 C64 C74 C80 C81 C82 \nC83 C92 C99 \n70: C4_=_C14( C4 C14 ) C4_=_C24( C4 C24 ) C4_=_C34( C4 C34 ) C4_=_C44( C4 C44 ) C4_=_C54( C4 C54 ) \nC4_=_C64( C4 C64 ) C4_=_C74( C4 C74 ) C4_=_C80( C4 C80 ) C4_=_C81( C4 C81 ) C4_=_C82( C4 C82 ) C4_=_C83( C4 C83 ) \nC4_=_C92( C4 C92 ) C14_=_C24( C14 C24 ) C14_=_C34( C14 C34 ) C14_=_C44( C14 C44 ) C14_=_C54( C14 C54 ) C14_=_C64( C14 C64 ) \nC14_=_C74( C14 C74 ) C14_=_C80( C14 C80 ) C14_=_C81( C14 C81 ) C14_=_C82( C14 C82 ) C14_=_C83( C14 C83 ) C14_=_C92( C14 C92 ) \nC14_=_C99( C14 C99 ) C24_=_C34( C24 C34 ) C24_=_C44( C24 C44 ) C24_=_C54( C24 C54 ) C24_=_C64( C24 C64 ) C24_=_C74( C24 C74 ) \nC24_=_C80( C24 C80 ) C24_=_C81( C24 C81 ) C24_=_C82( C24 C82 ) C24_=_C83( C24 C83 ) C24_=_C92( C24 C92 ) C34_=_C44( C34 C44 ) \nC34_=_C54( C34 C54 ) C34_=_C64( C34 C64 ) C34_=_C74( C34 C74 ) C34_=_C80( C34 C80 ) C34_=_C81( C34 C81 ) C34_=_C82( C34 C82 ) \nC34_=_C83( C34 C83 ) C34_=_C92( C34 C92 ) C44_=_C54( C44 C54 ) C44_=_C64( C44 C64 ) C44_=_C74( C44 C74 ) C44_=_C80( C44 C80 ) \nC44_=_C81( C44 C81 ) C44_=_C82( C44 C82 ) C44_=_C83( C44 C83 ) C44_=_C92( C44 C92 ) C54_=_C64( C54 C64 ) C54_=_C74( C54 C74 ) \nC54_=_C80( C54 C80 ) C54_=_C81( C54 C81 ) C54_=_C82( C54 C82 ) C54_=_C83( C54 C83 ) C54_=_C92( C54 C92 ) C64_=_C74( C64 C74 ) \nC64_=_C80( C64 C80 ) C64_=_C81( C64 C81 ) C64_=_C82( C64 C82 ) C64_=_C83( C64 C83 ) C64_=_C92( C64 C92 ) C74_=_C80( C74 C80 ) \nC74_=_C81( C74 C81 ) C74_=_C82( C74 C82 ) C74_=_C83( C74 C83 ) C74_=_C92( C74 C92 ) C92_=_C99( C92 C99 ) "];64-&gt;74[label="13: C4 C24 C34 C44 C54 \nC64 C74 C80 C81 C82 C83 \nC92 C99 \n57: C4_=_C24 ,C4_=_C34 ,C4_=_C44 ,C4_=_C54 ,C4_=_C64 ,\nC4_=_C74 ,C4_=_C80 ,C4_=_C81 ,C4_=_C82 ,C4_=_C83 ,C4_=_C92 ,\nC24_=_C34 ,C24_=_C44 ,C24_=_C54 ,C24_=_C64 ,C24_=_C74 ,C24_=_C80 ,\nC24_=_C81 ,C24_=_C82 ,C24_=_C83 ,C24_=_C92 ,C34_=_C44 ,C34_=_C54 ,\nC34_=_C64 ,C34_=_C74 ,C34_=_C80 ,C34_=_C81 ,C34_=_C82 ,C34_=_C83 ,\nC34_=_C92 ,C44_=_C54 ,C44_=_C64 ,C44_=_C74 ,C44_=_C80 ,C44_=_C81 ,\nC44_=_C82 ,C44_=_C83 ,C44_=_C92 ,C54_=_C64 ,C54_=_C74 ,C54_=_C80 ,\nC54_=_C81 ,C54_=_C82 ,C54_=_C83 ,C54_=_C92 ,C64_=_C74 ,C64_=_C80 ,\nC64_=_C81 ,C64_=_C82 ,C64_=_C83 ,C64_=_C92 ,C74_=_C80 ,C74_=_C81 ,\nC74_=_C82 ,C74_=_C83 ,C74_=_C92 ,C92_=_C99 ,"];75[shape=box, label="id:75 level: 7\n14: C3 C23 C33 C43 C53 \nC63 C73 C80 C81 C82 C83 \nC91 C98 C99 \n59: C3_=_C23( C3 C23 ) C3_=_C33( C3 C33 ) C3_=_C43( C3 C43 ) C3_=_C53( C3 C53 ) C3_=_C63( C3 C63 ) \nC3_=_C73( C3 C73 ) C3_=_C80( C3 C80 ) C3_=_C81( C3 C81 ) C3_=_C82( C3 C82 ) C3_=_C83( C3 C83 ) C3_=_C91( C3 C91 ) \nC3_=_C98( C3 C98 ) C23_=_C33( C23 C33 ) C23_=_C43( C23 C43 ) C23_=_C53( C23 C53 ) C23_=_C63( C23 C63 ) C23_=_C73( C23 C73 ) \nC23_=_C80( C23 C80 ) C23_=_C81( C23 C81 ) C23_=_C82( C23 C82 ) C23_=_C83( C23 C83 ) C23_=_C91( C23 C91 ) C33_=_C43( C33 C43 ) \nC33_=_C53( C33 C53 ) C33_=_C63( C33 C63 ) C33_=_C73( C33 C73 ) C33_=_C80( C33 C80 ) C33_=_C81( C33 C81 ) C33_=_C82( C33 C82 ) \nC33_=_C83( C33 C83 ) C33_=_C91( C33 C91 ) C43_=_C53( C43 C53 ) C43_=_C63( C43 C63 ) C43_=_C73( C43 C73 ) C43_=_C80( C43 C80 ) \nC43_=_C81( C43 C81 ) C43_=_C82( C43 C82 ) C43_=_C83( C43 C83 ) C43_=_C91( C43 C91 ) C53_=_C63( C53 C63 ) C53_=_C73( C53 C73 ) \nC53_=_C80( C53 C80 ) C53_=_C81( C53 C81 ) C53_=_C82( C53 C82 ) C53_=_C83( C53 C83 ) C53_=_C91( C53 C91 ) C63_=_C73( C63 C73 ) \nC63_=_C80( C63 C80 ) C63_=_C81( C63 C81 ) C63_=_C82( C63 C82 ) C63_=_C83( C63 C83 ) C63_=_C91( C63 C91 ) C73_=_C80( C73 C80 ) \nC73_=_C81( C73 C81 ) C73_=_C82( C73 C82 ) C73_=_C83( C73 C83 ) C73_=_C91( C73 C91 ) C91_=_C98( C91 C98 ) C91_=_C99( C91 C99 ) "];65-&gt;75[label="13: C23 C33 C43 C53 C63 \nC73 C80 C81 C82 C83 C91 \nC98 C99 \n47: C23_=_C33 ,C23_=_C43 ,C23_=_C53 ,C23_=_C63 ,C23_=_C73 ,\nC23_=_C80 ,C23_=_C81 ,C23_=_C82 ,C23_=_C83 ,C23_=_C91 ,C33_=_C43 ,\nC33_=_C53 ,C33_=_C63 ,C33_=_C73 ,C33_=_C80 ,C33_=_C81 ,C33_=_C82 ,\nC33_=_C83 ,C33_=_C91 ,C43_=_C53 ,C43_=_C63 ,C43_=_C73 ,C43_=_C80 ,\nC43_=_C81 ,C43_=_C82 ,C43_=_C83 ,C43_=_C91 ,C53_=_C63 ,C53_=_C73 ,\nC53_=_C80 ,C53_=_C81 ,C53_=_C82 ,C53_=_C83 ,C53_=_C91 ,C63_=_C73 ,\nC63_=_C80 ,C63_=_C81 ,C63_=_C82 ,C63_=_C83 ,C63_=_C91 ,C73_=_C80 ,\nC73_=_C81 ,C73_=_C82 ,C73_=_C83 ,C73_=_C91 ,C91_=_C98 ,C91_=_C99 ,"];76[shape=box, label="id:76 level: 7\n14: C22 C32 C42 C52 C62 \nC72 C80 C81 C82 C83 C90 \nC98 C99 C100 \n49: C22_=_C32( C22 C32 ) C22_=_C42( C22 C42 ) C22_=_C52( C22 C52 ) C22_=_C62( C22 C62 ) C22_=_C72( C22 C72 ) \nC22_=_C80( C22 C80 ) C22_=_C81( C22 C81 ) C22_=_C82( C22 C82 ) C22_=_C83( C22 C83 ) C22_=_C90( C22 C90 ) C22_=_C100( C22 C100 ) \nC32_=_C42( C32 C42 ) C32_=_C52( C32 C52 ) C32_=_C62( C32 C62 ) C32_=_C72( C32 C72 ) C32_=_C80( C32 C80 ) C32_=_C81( C32 C81 ) \nC32_=_C82( C32 C82 ) C32_=_C83( C32 C83 ) C32_=_C90( C32 C90 ) C42_=_C52( C42 C52 ) C42_=_C62( C42 C62 ) C42_=_C72( C42 C72 ) \nC42_=_C80( C42 C80 ) C42_=_C81( C42 C81 ) C42_=_C82( C42 C82 ) C42_=_C83( C42 C83 ) C42_=_C90( C42 C90 ) C52_=_C62( C52 C62 ) \nC52_=_C72( C52 C72 ) C52_=_C80( C52 C80 ) C52_=_C81( C52 C81 ) C52_=_C82( C52 C82 ) C52_=_C83( C52 C83 ) C52_=_C90( C52 C90 ) \nC62_=_C72( C62 C72 ) C62_=_C80( C62 C80 ) C62_=_C81( C62 C81 ) C62_=_C82( C62 C82 ) C62_=_C83( C62 C83 ) C62_=_C90( C62 C90 ) \nC72_=_C80( C72 C80 ) C72_=_C81( C72 C81 ) C72_=_C82( C72 C82 ) C72_=_C83( C72 C83 ) C72_=_C90( C72 C90 ) C90_=_C98( C90 C98 ) \nC90_=_C99( C90 C99 ) C90_=_C100( C90 C100 ) "];66-&gt;76[label="13: C32 C42 C52 C62 C72 \nC80 C81 C82 C83 C90 C98 \nC99 C100 \n38: C32_=_C42 ,C32_=_C52 ,C32_=_C62 ,C32_=_C72 ,C32_=_C80 ,\nC32_=_C81 ,C32_=_C82 ,C32_=_C83 ,C32_=_C90 ,C42_=_C52 ,C42_=_C62 ,\nC42_=_C72 ,C42_=_C80 ,C42_=_C81 ,C42_=_C82 ,C42_=_C83 ,C42_=_C90 ,\nC52_=_C62 ,C52_=_C72 ,C52_=_C80 ,C52_=_C81 ,C52_=_C82 ,C52_=_C83 ,\nC52_=_C90 ,C62_=_C72 ,C62_=_C80 ,C62_=_C81 ,C62_=_C82 ,C62_=_C83 ,\nC62_=_C90 ,C72_=_C80 ,C72_=_C81 ,C72_=_C82 ,C72_=_C83 ,C72_=_C90 ,\nC90_=_C98 ,C90_=_C99 ,C90_=_C100 ,"];77[shape=box, label="id:77 level: 7\n14: C31 C41 C51 C61 C71 \nC80 C81 C82 C83 C89 C98 \nC99 C100 C101 \n40: C31_=_C41( C31 C41 ) C31_=_C51( C31 C51 ) C31_=_C61( C31 C61 ) C31_=_C71( C31 C71 ) C31_=_C80( C31 C80 ) \nC31_=_C81( C31 C81 ) C31_=_C82( C31 C82 ) C31_=_C83( C31 C83 ) C31_=_C89( C31 C89 ) C31_=_C101( C31 C101 ) C41_=_C51( C41 C51 ) \nC41_=_C61( C41 C61 ) C41_=_C71( C41 C71 ) C41_=_C80( C41 C80 ) C41_=_C81( C41 C81 ) C41_=_C82( C41 C82 ) C41_=_C83( C41 C83 ) \nC41_=_C89( C41 C89 ) C51_=_C61( C51 C61 ) C51_=_C71( C51 C71 ) C51_=_C80( C51 C80 ) C51_=_C81( C51 C81 ) C51_=_C82( C51 C82 ) \nC51_=_C83( C51 C83 ) C51_=_C89( C51 C89 ) C61_=_C71( C61 C71 ) C61_=_C80( C61 C80 ) C61_=_C81( C61 C81 ) C61_=_C82( C61 C82 ) \nC61_=_C83( C61 C83 ) C61_=_C89( C61 C89 ) C71_=_C80( C71 C80 ) C71_=_C81( C71 C81 ) C71_=_C82( C71 C82 ) C71_=_C83( C71 C83 ) \nC71_=_C89( C71 C89 ) C89_=_C98( C89 C98 ) C89_=_C99( C89 C99 ) C89_=_C100( C89 C100 ) C89_=_C101( C89 C101 ) "];67-&gt;77[label="13: C41 C51 C61 C71 C80 \nC81 C82 C83 C89 C98 C99 \nC100 C101 \n30: C41_=_C51 ,C41_=_C61 ,C41_=_C71 ,C41_=_C80 ,C41_=_C81 ,\nC41_=_C82 ,C41_=_C83 ,C41_=_C89 ,C51_=_C61 ,C51_=_C71 ,C51_=_C80 ,\nC51_=_C81 ,C51_=_C82 ,C51_=_C83 ,C51_=_C89 ,C61_=_C71 ,C61_=_C80 ,\nC61_=_C81 ,C61_=_C82 ,C61_=_C83 ,C61_=_C89 ,C71_=_C80 ,C71_=_C81 ,\nC71_=_C82 ,C71_=_C83 ,C71_=_C89 ,C89_=_C98 ,C89_=_C99 ,C89_=_C100 ,\nC89_=_C101 ,"];78[shape=box, label="id:78 level: 7\n14: C40 C50 C60 C70 C80 \nC81 C82 C83 C88 C98 C99 \nC100 C101 C102 \n32: C40_=_C50( C40 C50 ) C40_=_C60( C40 C60 ) C40_=_C70( C40 C70 ) C40_=_C80( C40 C80 ) C40_=_C81( C40 C81 ) \nC40_=_C82( C40 C82 ) C40_=_C83( C40 C83 ) C40_=_C88( C40 C88 ) C40_=_C102( C40 C102 ) C50_=_C60( C50 C60 ) C50_=_C70( C50 C70 ) \nC50_=_C80( C50 C80 ) C50_=_C81( C50 C81 ) C50_=_C82( C50 C82 ) C50_=_C83( C50 C83 ) C50_=_C88( C50 C88 ) C60_=_C70( C60 C70 ) \nC60_=_C80( C60 C80 ) C60_=_C81( C60 C81 ) C60_=_C82( C60 C82 ) C60_=_C83( C60 C83 ) C60_=_C88( C60 C88 ) C70_=_C80( C70 C80 ) \nC70_=_C81( C70 C81 ) C70_=_C82( C70 C82 ) C70_=_C83( C70 C83 ) C70_=_C88( C70 C88 ) C88_=_C98( C88 C98 ) C88_=_C99( C88 C99 ) \nC88_=_C100( C88 C100 ) C88_=_C101( C88 C101 ) C88_=_C102( C88 C102 ) "];68-&gt;78[label="13: C50 C60 C70 C80 C81 \nC82 C83 C88 C98 C99 C100 \nC101 C102 \n23: C50_=_C60 ,C50_=_C70 ,C50_=_C80 ,C50_=_C81 ,C50_=_C82 ,\nC50_=_C83 ,C50_=_C88 ,C60_=_C70 ,C60_=_C80 ,C60_=_C81 ,C60_=_C82 ,\nC60_=_C83 ,C60_=_C88 ,C70_=_C80 ,C70_=_C81 ,C70_=_C82 ,C70_=_C83 ,\nC70_=_C88 ,C88_=_C98 ,C88_=_C99 ,C88_=_C100 ,C88_=_C101 ,C88_=_C102 ,"];79[shape=box, label="id:79 level: 8\n14: C8 C58 C68 C78 C84 \nC85 C86 C87 C96 C99 C100 \nC101 C102 C103 \n32: C8_=_C58( C8 C58 ) C8_=_C68( C8 C68 ) C8_=_C78( C8 C78 ) C8_=_C84( C8 C84 ) C8_=_C85( C8 C85 ) \nC8_=_C86( C8 C86 ) C8_=_C87( C8 C87 ) C8_=_C96( C8 C96 ) C58_=_C68( C58 C68 ) C58_=_C78( C58 C78 ) C58_=_C84( C58 C84 ) \nC58_=_C85( C58 C85 ) C58_=_C86( C58 C86 ) C58_=_C87( C58 C87 ) C58_=_C96( C58 C96 ) C58_=_C103( C58 C103 ) C68_=_C78( C68 C78 ) \nC68_=_C84( C68 C84 ) C68_=_C85( C68 C85 ) C68_=_C86( C68 C86 ) C68_=_C87( C68 C87 ) C68_=_C96( C68 C96 ) C78_=_C84( C78 C84 ) \nC78_=_C85( C78 C85 ) C78_=_C86( C78 C86 ) C78_=_C87( C78 C87 ) C78_=_C96( C78 C96 ) C96_=_C99( C96 C99 ) C96_=_C100( C96 C100 ) \nC96_=_C101( C96 C101 ) C96_=_C102( C96 C102 ) C96_=_C103( C96 C103 ) "];69-&gt;79[label="13: C8 C68 C78 C84 C85 \nC86 C87 C96 C99 C100 C101 \nC102 C103 \n23: C8_=_C68 ,C8_=_C78 ,C8_=_C84 ,C8_=_C85 ,C8_=_C86 ,\nC8_=_C87 ,C8_=_C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68_=_C78 ,C68_=_C84 ,C68_=_C85 ,C68_=_C86 ,\nC68_=_C87 ,C68_=_C96 ,C78_=_C84 ,C78_=_C85 ,C78_=_C86 ,C78_=_C87 ,\nC78_=_C96 ,C96_=_C99 ,C96_=_C100 ,C96_=_C101 ,C96_=_C102 ,C96_=_C103 ,"];80[shape=box, label="id:80 level: 8\n14: C7 C47 C57 C67 C77 \nC84 C85 C86 C87 C95 C99 \nC100 C101 C102 \n40: C7_=_C47( C7 C47 ) C7_=_C57( C7 C57 ) C7_=_C67( C7 C67 ) C7_=_C77( C7 C77 ) C7_=_C84( C7 C84 ) \nC7_=_C85( C7 C85 ) C7_=_C86( C7 C86 ) C7_=_C87( C7 C87 ) C7_=_C95( C7 C95 ) C47_=_C57( C47 C57 ) C47_=_C67( C47 C67 ) \nC47_=_C77( C47 C77 ) C47_=_C84( C47 C84 ) C47_=_C85( C47 C85 ) C47_=_C86( C47 C86 ) C47_=_C87( C47 C87 ) C47_=_C95( C47 C95 ) \nC47_=_C102( C47 C102 ) C57_=_C67( C57 C67 ) C57_=_C77( C57 C77 ) C57_=_C84( C57 C84 ) C57_=_C85( C57 C85 ) C57_=_C86( C57 C86 ) \nC57_=_C87( C57 C87 ) C57_=_C95( C57 C95 ) C67_=_C77( C67 C77 ) C67_=_C84( C67 C84 ) C67_=_C85( C67 C85 ) C67_=_C86( C67 C86 ) \nC67_=_C87( C67 C87 ) C67_=_C95( C67 C95 ) C77_=_C84( C77 C84 ) C77_=_C85( C77 C85 ) C77_=_C86( C77 C86 ) C77_=_C87( C77 C87 ) \nC77_=_C95( C77 C95 ) C95_=_C99( C95 C99 ) C95_=_C100( C95 C100 ) C95_=_C101( C95 C101 ) C95_=_C102( C95 C102 ) "];70-&gt;80[label="13: C7 C57 C67 C77 C84 \nC85 C86 C87 C95 C99 C100 \nC101 C102 \n30: C7_=_C57 ,C7_=_C67 ,C7_=_C77 ,C7_=_C84 ,C7_=_C85 ,\nC7_=_C86 ,C7_=_C87 ,C7_=_C95 ,C57_=_C67 ,C57_=_C77 ,C57_=_C84 ,\nC57_=_C85 ,C57_=_C86 ,C57_=_C87 ,C57_=_C95 ,C67_=_C77 ,C67_=_C84 ,\nC67_=_C85 ,C67_=_C86 ,C67_=_C87 ,C67_=_C95 ,C77_=_C84 ,C77_=_C85 ,\nC77_=_C86 ,C77_=_C87 ,C77_=_C95 ,C95_=_C99 ,C95_=_C100 ,C95_=_C101 ,\nC95_=_C102 ,"];81[shape=box, label="id:81 level: 8\n14: C6 C36 C46 C56 C66 \nC76 C84 C85 C86 C87 C94 \nC99 C100 C101 \n49: C6_=_C36( C6 C36 ) C6_=_C46( C6 C46 ) C6_=_C56( C6 C56 ) C6_=_C66( C6 C66 ) C6_=_C76( C6 C76 ) \nC6_=_C84( C6 C84 ) C6_=_C85( C6 C85 ) C6_=_C86( C6 C86 ) C6_=_C87( C6 C87 ) C6_=_C94( C6 C94 ) C36_=_C46( C36 C46 ) \nC36_=_C56( C36 C56 ) C36_=_C66( C36 C66 ) C36_=_C76( C36 C76 ) C36_=_C84( C36 C84 ) C36_=_C85( C36 C85 ) C36_=_C86( C36 C86 ) \nC36_=_C87( C36 C87 ) C36_=_C94( C36 C94 ) C36_=_C101( C36 C101 ) C46_=_C56( C46 C56 ) C46_=_C66( C46 C66 ) C46_=_C76( C46 C76 ) \nC46_=_C84( C46 C84 ) C46_=_C85( C46 C85 ) C46_=_C86( C46 C86 ) C46_=_C87( C46 C87 ) C46_=_C94( C46 C94 ) C56_=_C66( C56 C66 ) \nC56_=_C76( C56 C76 ) C56_=_C84( C56 C84 ) C56_=_C85( C56 C85 ) C56_=_C86( C56 C86 ) C56_=_C87( C56 C87 ) C56_=_C94( C56 C94 ) \nC66_=_C76( C66 C76 ) C66_=_C84( C66 C84 ) C66_=_C85( C66 C85 ) C66_=_C86( C66 C86 ) C66_=_C87( C66 C87 ) C66_=_C94( C66 C94 ) \nC76_=_C84( C76 C84 ) C76_=_C85( C76 C85 ) C76_=_C86( C76 C86 ) C76_=_C87( C76 C87 ) C76_=_C94( C76 C94 ) C94_=_C99( C94 C99 ) \nC94_=_C100( C94 C100 ) C94_=_C101( C94 C101 ) "];71-&gt;81[label="13: C6 C46 C56 C66 C76 \nC84 C85 C86 C87 C94 C99 \nC100 C101 \n38: C6_=_C46 ,C6_=_C56 ,C6_=_C66 ,C6_=_C76 ,C6_=_C84 ,\nC6_=_C85 ,C6_=_C86 ,C6_=_C87 ,C6_=_C94 ,C46_=_C56 ,C46_=_C66 ,\nC46_=_C76 ,C46_=_C84 ,C46_=_C85 ,C46_=_C86 ,C46_=_C87 ,C46_=_C94 ,\nC56_=_C66 ,C56_=_C76 ,C56_=_C84 ,C56_=_C85 ,C56_=_C86 ,C56_=_C87 ,\nC56_=_C94 ,C66_=_C76 ,C66_=_C84 ,C66_=_C85 ,C66_=_C86 ,C66_=_C87 ,\nC66_=_C94 ,C76_=_C84 ,C76_=_C85 ,C76_=_C86 ,C76_=_C87 ,C76_=_C94 ,\nC94_=_C99 ,C94_=_C100 ,C94_=_C101 ,"];82[shape=box, label="id:82 level: 8\n14: C5 C25 C35 C45 C55 \nC65 C75 C84 C85 C86 C87 \nC93 C99 C100 \n59: C5_=_C25( C5 C25 ) C5_=_C35( C5 C35 ) C5_=_C45( C5 C45 ) C5_=_C55( C5 C55 ) C5_=_C65( C5 C65 ) \nC5_=_C75( C5 C75 ) C5_=_C84( C5 C84 ) C5_=_C85( C5 C85 ) C5_=_C86( C5 C86 ) C5_=_C87( C5 C87 ) C5_=_C93( C5 C93 ) \nC25_=_C35( C25 C35 ) C25_=_C45( C25 C45 ) C25_=_C55( C25 C55 ) C25_=_C65( C25 C65 ) C25_=_C75( C25 C75 ) C25_=_C84( C25 C84 ) \nC25_=_C85( C25 C85 ) C25_=_C86( C25 C86 ) C25_=_C87( C25 C87 ) C25_=_C93( C25 C93 ) C25_=_C100( C25 C100 ) C35_=_C45( C35 C45 ) \nC35_=_C55( C35 C55 ) C35_=_C65( C35 C65 ) C35_=_C75( C35 C75 ) C35_=_C84( C35 C84 ) C35_=_C85( C35 C85 ) C35_=_C86( C35 C86 ) \nC35_=_C87( C35 C87 ) C35_=_C93( C35 C93 ) C45_=_C55( C45 C55 ) C45_=_C65( C45 C65 ) C45_=_C75( C45 C75 ) C45_=_C84( C45 C84 ) \nC45_=_C85( C45 C85 ) C45_=_C86( C45 C86 ) C45_=_C87( C45 C87 ) C45_=_C93( C45 C93 ) C55_=_C65( C55 C65 ) C55_=_C75( C55 C75 ) \nC55_=_C84( C55 C84 ) C55_=_C85( C55 C85 ) C55_=_C86( C55 C86 ) C55_=_C87( C55 C87 ) C55_=_C93( C55 C93 ) C65_=_C75( C65 C75 ) \nC65_=_C84( C65 C84 ) C65_=_C85( C65 C85 ) C65_=_C86( C65 C86 ) C65_=_C87( C65 C87 ) C65_=_C93( C65 C93 ) C75_=_C84( C75 C84 ) \nC75_=_C85( C75 C85 ) C75_=_C86( C75 C86 ) C75_=_C87( C75 C87 ) C75_=_C93( C75 C93 ) C93_=_C99( C93 C99 ) C93_=_C100( C93 C100 ) "];72-&gt;82[label="13: C5 C35 C45 C55 C65 \nC75 C84 C85 C86 C87 C93 \nC99 C100 \n47: C5_=_C35 ,C5_=_C45 ,C5_=_C55 ,C5_=_C65 ,C5_=_C75 ,\nC5_=_C84 ,C5_=_C85 ,C5_=_C86 ,C5_=_C87 ,C5_=_C93 ,C35_=_C45 ,\nC35_=_C55 ,C35_=_C65 ,C35_=_C75 ,C35_=_C84 ,C35_=_C85 ,C35_=_C86 ,\nC35_=_C87 ,C35_=_C93 ,C45_=_C55 ,C45_=_C65 ,C45_=_C75 ,C45_=_C84 ,\nC45_=_C85 ,C45_=_C86 ,C45_=_C87 ,C45_=_C93 ,C55_=_C65 ,C55_=_C75 ,\nC55_=_C84 ,C55_=_C85 ,C55_=_C86 ,C55_=_C87 ,C55_=_C93 ,C65_=_C75 ,\nC65_=_C84 ,C65_=_C85 ,C65_=_C86 ,C65_=_C87 ,C65_=_C93 ,C75_=_C84 ,\nC75_=_C85 ,C75_=_C86 ,C75_=_C87 ,C75_=_C93 ,C93_=_C99 ,C93_=_C100 ,"];83[shape=box, label="id:83 level: 8\n14: C9 C19 C29 C39 C49 \nC59 C69 C79 C84 C85 C86 \nC87 C97 C99 \n70: C9_=_C19( C9 C19 ) C9_=_C29( C9 C29 ) C9_=_C39( C9 C39 ) C9_=_C49( C9 C49 ) C9_=_C59( C9 C59 ) \nC9_=_C69( C9 C69 ) C9_=_C79( C9 C79 ) C9_=_C84( C9 C84 ) C9_=_C85( C9 C85 ) C9_=_C86( C9 C86 ) C9_=_C87( C9 C87 ) \nC9_=_C97( C9 C97 ) C19_=_C29( C19 C29 ) C19_=_C39( C19 C39 ) C19_=_C49( C19 C49 ) C19_=_C59( C19 C59 ) C19_=_C69( C19 C69 ) \nC19_=_C79( C19 C79 ) C19_=_C84( C19 C84 ) C19_=_C85( C19 C85 ) C19_=_C86( C19 C86 ) C19_=_C87( C19 C87 ) C19_=_C97( C19 C97 ) \nC19_=_C99( C19 C99 ) C29_=_C39( C29 C39 ) C29_=_C49( C29 C49 ) C29_=_C59( C29 C59 ) C29_=_C69( C29 C69 ) C29_=_C79( C29 C79 ) \nC29_=_C84( C29 C84 ) C29_=_C85( C29 C85 ) C29_=_C86( C29 C86 ) C29_=_C87( C29 C87 ) C29_=_C97( C29 C97 ) C39_=_C49( C39 C49 ) \nC39_=_C59( C39 C59 ) C39_=_C69( C39 C69 ) C39_=_C79( C39 C79 ) C39_=_C84( C39 C84 ) C39_=_C85( C39 C85 ) C39_=_C86( C39 C86 ) \nC39_=_C87( C39 C87 ) C39_=_C97( C39 C97 ) C49_=_C59( C49 C59 ) C49_=_C69( C49 C69 ) C49_=_C79( C49 C79 ) C49_=_C84( C49 C84 ) \nC49_=_C85( C49 C85 ) C49_=_C86( C49 C86 ) C49_=_C87( C49 C87 ) C49_=_C97( C49 C97 ) C59_=_C69( C59 C69 ) C59_=_C79( C59 C79 ) \nC59_=_C84( C59 C84 ) C59_=_C85( C59 C85 ) C59_=_C86( C59 C86 ) C59_=_C87( C59 C87 ) C59_=_C97( C59 C97 ) C69_=_C79( C69 C79 ) \nC69_=_C84( C69 C84 ) C69_=_C85( C69 C85 ) C69_=_C86( C69 C86 ) C69_=_C87( C69 C87 ) C69_=_C97( C69 C97 ) C79_=_C84( C79 C84 ) \nC79_=_C85( C79 C85 ) C79_=_C86( C79 C86 ) C79_=_C87( C79 C87 ) C79_=_C97( C79 C97 ) C97_=_C99( C97 C99 ) "];73-&gt;83[label="13: C9 C29 C39 C49 C59 \nC69 C79 C84 C85 C86 C87 \nC97 C99 \n57: C9_=_C29 ,C9_=_C39 ,C9_=_C49 ,C9_=_C59 ,C9_=_C69 ,\nC9_=_C79 ,C9_=_C84 ,C9_=_C85 ,C9_=_C86 ,C9_=_C87 ,C9_=_C97 ,\nC29_=_C39 ,C29_=_C49 ,C29_=_C59 ,C29_=_C69 ,C29_=_C79 ,C29_=_C84 ,\nC29_=_C85 ,C29_=_C86 ,C29_=_C87 ,C29_=_C97 ,C39_=_C49 ,C39_=_C59 ,\nC39_=_C69 ,C39_=_C79 ,C39_=_C84 ,C39_=_C85 ,C39_=_C86 ,C39_=_C87 ,\nC39_=_C97 ,C49_=_C59 ,C49_=_C69 ,C49_=_C79 ,C49_=_C84 ,C49_=_C85 ,\nC49_=_C86 ,C49_=_C87 ,C49_=_C97 ,C59_=_C69 ,C59_=_C79 ,C59_=_C84 ,\nC59_=_C85 ,C59_=_C86 ,C59_=_C87 ,C59_=_C97 ,C69_=_C79 ,C69_=_C84 ,\nC69_=_C85 ,C69_=_C86 ,C69_=_C87 ,C69_=_C97 ,C79_=_C84 ,C79_=_C85 ,\nC79_=_C86 ,C79_=_C87 ,C79_=_C97 ,C97_=_C99 ,"];84[shape=box, label="id:84 level: 8\n14: C3 C13 C23 C33 C43 \nC53 C63 C73 C80 C81 C82 \nC83 C91 C99 \n70: C3_=_C13( C3 C13 ) C3_=_C23( C3 C23 ) C3_=_C33( C3 C33 ) C3_=_C43( C3 C43 ) C3_=_C53( C3 C53 ) \nC3_=_C63( C3 C63 ) C3_=_C73( C3 C73 ) C3_=_C80( C3 C80 ) C3_=_C81( C3 C81 ) C3_=_C82( C3 C82 ) C3_=_C83( C3 C83 ) \nC3_=_C91( C3 C91 ) C13_=_C23( C13 C23 ) C13_=_C33( C13 C33 ) C13_=_C43( C13 C43 ) C13_=_C53( C13 C53 ) C13_=_C63( C13 C63 ) \nC13_=_C73( C13 C73 ) C13_=_C80( C13 C80 ) C13_=_C81( C13 C81 ) C13_=_C82( C13 C82 ) C13_=_C83( C13 C83 ) C13_=_C91( C13 C91 ) \nC13_=_C99( C13 C99 ) C23_=_C33( C23 C33 ) C23_=_C43( C23 C43 ) C23_=_C53( C23 C53 ) C23_=_C63( C23 C63 ) C23_=_C73( C23 C73 ) \nC23_=_C80( C23 C80 ) C23_=_C81( C23 C81 ) C23_=_C82( C23 C82 ) C23_=_C83( C23 C83 ) C23_=_C91( C23 C91 ) C33_=_C43( C33 C43 ) \nC33_=_C53( C33 C53 ) C33_=_C63( C33 C63 ) C33_=_C73( C33 C73 ) C33_=_C80( C33 C80 ) C33_=_C81( C33 C81 ) C33_=_C82( C33 C82 ) \nC33_=_C83( C33 C83 ) C33_=_C91( C33 C91 ) C43_=_C53( C43 C53 ) C43_=_C63( C43 C63 ) C43_=_C73( C43 C73 ) C43_=_C80( C43 C80 ) \nC43_=_C81( C43 C81 ) C43_=_C82( C43 C82 ) C43_=_C83( C43 C83 ) C43_=_C91( C43 C91 ) C53_=_C63( C53 C63 ) C53_=_C73( C53 C73 ) \nC53_=_C80( C53 C80 ) C53_=_C81( C53 C81 ) C53_=_C82( C53 C82 ) C53_=_C83( C53 C83 ) C53_=_C91( C53 C91 ) C63_=_C73( C63 C73 ) \nC63_=_C80( C63 C80 ) C63_=_C81( C63 C81 ) C63_=_C82( C63 C82 ) C63_=_C83( C63 C83 ) C63_=_C91( C63 C91 ) C73_=_C80( C73 C80 ) \nC73_=_C81( C73 C81 ) C73_=_C82( C73 C82 ) C73_=_C83( C73 C83 ) C73_=_C91( C73 C91 ) C91_=_C99( C91 C99 ) "];75-&gt;84[label="13: C3 C23 C33 C43 C53 \nC63 C73 C80 C81 C82 C83 \nC91 C99 \n57: C3_=_C23 ,C3_=_C33 ,C3_=_C43 ,C3_=_C53 ,C3_=_C63 ,\nC3_=_C73 ,C3_=_C80 ,C3_=_C81 ,C3_=_C82 ,C3_=_C83 ,C3_=_C91 ,\nC23_=_C33 ,C23_=_C43 ,C23_=_C53 ,C23_=_C63 ,C23_=_C73 ,C23_=_C80 ,\nC23_=_C81 ,C23_=_C82 ,C23_=_C83 ,C23_=_C91 ,C33_=_C43 ,C33_=_C53 ,\nC33_=_C63 ,C33_=_C73 ,C33_=_C80 ,C33_=_C81 ,C33_=_C82 ,C33_=_C83 ,\nC33_=_C91 ,C43_=_C53 ,C43_=_C63 ,C43_=_C73 ,C43_=_C80 ,C43_=_C81 ,\nC43_=_C82 ,C43_=_C83 ,C43_=_C91 ,C53_=_C63 ,C53_=_C73 ,C53_=_C80 ,\nC53_=_C81 ,C53_=_C82 ,C53_=_C83 ,C53_=_C91 ,C63_=_C73 ,C63_=_C80 ,\nC63_=_C81 ,C63_=_C82 ,C63_=_C83 ,C63_=_C91 ,C73_=_C80 ,C73_=_C81 ,\nC73_=_C82 ,C73_=_C83 ,C73_=_C91 ,C91_=_C99 ,"];85[shape=box, label="id:85 level: 8\n14: C2 C22 C32 C42 C52 \nC62 C72 C80 C81 C82 C83 \nC90 C98 C99 \n59: C2_=_C22( C2 C22 ) C2_=_C32( C2 C32 ) C2_=_C42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2 C42 ) C2_=_C52( C2 C52 ) C2_=_C62( C2 C62 ) \nC2_=_C72( C2 C72 ) C2_=_C80( C2 C80 ) C2_=_C81( C2 C81 ) C2_=_C82( C2 C82 ) C2_=_C83( C2 C83 ) C2_=_C90( C2 C90 ) \nC2_=_C98( C2 C98 ) C22_=_C32( C22 C32 ) C22_=_C42( C22 C42 ) C22_=_C52( C22 C52 ) C22_=_C62( C22 C62 ) C22_=_C72( C22 C72 ) \nC22_=_C80( C22 C80 ) C22_=_C81( C22 C81 ) C22_=_C82( C22 C82 ) C22_=_C83( C22 C83 ) C22_=_C90( C22 C90 ) C32_=_C42( C32 C42 ) \nC32_=_C52( C32 C52 ) C32_=_C62( C32 C62 ) C32_=_C72( C32 C72 ) C32_=_C80( C32 C80 ) C32_=_C81( C32 C81 ) C32_=_C82( C32 C82 ) \nC32_=_C83( C32 C83 ) C32_=_C90( C32 C90 ) C42_=_C52( C42 C52 ) C42_=_C62( C42 C62 ) C42_=_C72( C42 C72 ) C42_=_C80( C42 C80 ) \nC42_=_C81( C42 C81 ) C42_=_C82( C42 C82 ) C42_=_C83( C42 C83 ) C42_=_C90( C42 C90 ) C52_=_C62( C52 C62 ) C52_=_C72( C52 C72 ) \nC52_=_C80( C52 C80 ) C52_=_C81( C52 C81 ) C52_=_C82( C52 C82 ) C52_=_C83( C52 C83 ) C52_=_C90( C52 C90 ) C62_=_C72( C62 C72 ) \nC62_=_C80( C62 C80 ) C62_=_C81( C62 C81 ) C62_=_C82( C62 C82 ) C62_=_C83( C62 C83 ) C62_=_C90( C62 C90 ) C72_=_C80( C72 C80 ) \nC72_=_C81( C72 C81 ) C72_=_C82( C72 C82 ) C72_=_C83( C72 C83 ) C72_=_C90( C72 C90 ) C90_=_C98( C90 C98 ) C90_=_C99( C90 C99 ) "];76-&gt;85[label="13: C22 C32 C42 C52 C62 \nC72 C80 C81 C82 C83 C90 \nC98 C99 \n47: C22_=_C32 ,C22_=_C42 ,C22_=_C52 ,C22_=_C62 ,C22_=_C72 ,\nC22_=_C80 ,C22_=_C81 ,C22_=_C82 ,C22_=_C83 ,C22_=_C90 ,C32_=_C42 ,\nC32_=_C52 ,C32_=_C62 ,C32_=_C72 ,C32_=_C80 ,C32_=_C81 ,C32_=_C82 ,\nC32_=_C83 ,C32_=_C90 ,C42_=_C52 ,C42_=_C62 ,C42_=_C72 ,C42_=_C80 ,\nC42_=_C81 ,C42_=_C82 ,C42_=_C83 ,C42_=_C90 ,C52_=_C62 ,C52_=_C72 ,\nC52_=_C80 ,C52_=_C81 ,C52_=_C82 ,C52_=_C83 ,C52_=_C90 ,C62_=_C72 ,\nC62_=_C80 ,C62_=_C81 ,C62_=_C82 ,C62_=_C83 ,C62_=_C90 ,C72_=_C80 ,\nC72_=_C81 ,C72_=_C82 ,C72_=_C83 ,C72_=_C90 ,C90_=_C98 ,C90_=_C99 ,"];86[shape=box, label="id:86 level: 8\n14: C21 C31 C41 C51 C61 \nC71 C80 C81 C82 C83 C89 \nC98 C99 C100 \n49: C21_=_C31( C21 C31 ) C21_=_C41( C21 C41 ) C21_=_C51( C21 C51 ) C21_=_C61( C21 C61 ) C21_=_C71( C21 C71 ) \nC21_=_C80( C21 C80 ) C21_=_C81( C21 C81 ) C21_=_C82( C21 C82 ) C21_=_C83( C21 C83 ) C21_=_C89( C21 C89 ) C21_=_C100( C21 C100 ) \nC31_=_C41( C31 C41 ) C31_=_C51( C31 C51 ) C31_=_C61( C31 C61 ) C31_=_C71( C31 C71 ) C31_=_C80( C31 C80 ) C31_=_C81( C31 C81 ) \nC31_=_C82( C31 C82 ) C31_=_C83( C31 C83 ) C31_=_C89( C31 C89 ) C41_=_C51( C41 C51 ) C41_=_C61( C41 C61 ) C41_=_C71( C41 C71 ) \nC41_=_C80( C41 C80 ) C41_=_C81( C41 C81 ) C41_=_C82( C41 C82 ) C41_=_C83( C41 C83 ) C41_=_C89( C41 C89 ) C51_=_C61( C51 C61 ) \nC51_=_C71( C51 C71 ) C51_=_C80( C51 C80 ) C51_=_C81( C51 C81 ) C51_=_C82( C51 C82 ) C51_=_C83( C51 C83 ) C51_=_C89( C51 C89 ) \nC61_=_C71( C61 C71 ) C61_=_C80( C61 C80 ) C61_=_C81( C61 C81 ) C61_=_C82( C61 C82 ) C61_=_C83( C61 C83 ) C61_=_C89( C61 C89 ) \nC71_=_C80( C71 C80 ) C71_=_C81( C71 C81 ) C71_=_C82( C71 C82 ) C71_=_C83( C71 C83 ) C71_=_C89( C71 C89 ) C89_=_C98( C89 C98 ) \nC89_=_C99( C89 C99 ) C89_=_C100( C89 C100 ) "];77-&gt;86[label="13: C31 C41 C51 C61 C71 \nC80 C81 C82 C83 C89 C98 \nC99 C100 \n38: C31_=_C41 ,C31_=_C51 ,C31_=_C61 ,C31_=_C71 ,C31_=_C80 ,\nC31_=_C81 ,C31_=_C82 ,C31_=_C83 ,C31_=_C89 ,C41_=_C51 ,C41_=_C61 ,\nC41_=_C71 ,C41_=_C80 ,C41_=_C81 ,C41_=_C82 ,C41_=_C83 ,C41_=_C89 ,\nC51_=_C61 ,C51_=_C71 ,C51_=_C80 ,C51_=_C81 ,C51_=_C82 ,C51_=_C83 ,\nC51_=_C89 ,C61_=_C71 ,C61_=_C80 ,C61_=_C81 ,C61_=_C82 ,C61_=_C83 ,\nC61_=_C89 ,C71_=_C80 ,C71_=_C81 ,C71_=_C82 ,C71_=_C83 ,C71_=_C89 ,\nC89_=_C98 ,C89_=_C99 ,C89_=_C100 ,"];87[shape=box, label="id:87 level: 8\n14: C30 C40 C50 C60 C70 \nC80 C81 C82 C83 C88 C98 \nC99 C100 C101 \n40: C30_=_C40( C30 C40 ) C30_=_C50( C30 C50 ) C30_=_C60( C30 C60 ) C30_=_C70( C30 C70 ) C30_=_C80( C30 C80 ) \nC30_=_C81( C30 C81 ) C30_=_C82( C30 C82 ) C30_=_C83( C30 C83 ) C30_=_C88( C30 C88 ) C30_=_C101( C30 C101 ) C40_=_C50( C40 C50 ) \nC40_=_C60( C40 C60 ) C40_=_C70( C40 C70 ) C40_=_C80( C40 C80 ) C40_=_C81( C40 C81 ) C40_=_C82( C40 C82 ) C40_=_C83( C40 C83 ) \nC40_=_C88( C40 C88 ) C50_=_C60( C50 C60 ) C50_=_C70( C50 C70 ) C50_=_C80( C50 C80 ) C50_=_C81( C50 C81 ) C50_=_C82( C50 C82 ) \nC50_=_C83( C50 C83 ) C50_=_C88( C50 C88 ) C60_=_C70( C60 C70 ) C60_=_C80( C60 C80 ) C60_=_C81( C60 C81 ) C60_=_C82( C60 C82 ) \nC60_=_C83( C60 C83 ) C60_=_C88( C60 C88 ) C70_=_C80( C70 C80 ) C70_=_C81( C70 C81 ) C70_=_C82( C70 C82 ) C70_=_C83( C70 C83 ) \nC70_=_C88( C70 C88 ) C88_=_C98( C88 C98 ) C88_=_C99( C88 C99 ) C88_=_C100( C88 C100 ) C88_=_C101( C88 C101 ) "];78-&gt;87[label="13: C40 C50 C60 C70 C80 \nC81 C82 C83 C88 C98 C99 \nC100 C101 \n30: C40_=_C50 ,C40_=_C60 ,C40_=_C70 ,C40_=_C80 ,C40_=_C81 ,\nC40_=_C82 ,C40_=_C83 ,C40_=_C88 ,C50_=_C60 ,C50_=_C70 ,C50_=_C80 ,\nC50_=_C81 ,C50_=_C82 ,C50_=_C83 ,C50_=_C88 ,C60_=_C70 ,C60_=_C80 ,\nC60_=_C81 ,C60_=_C82 ,C60_=_C83 ,C60_=_C88 ,C70_=_C80 ,C70_=_C81 ,\nC70_=_C82 ,C70_=_C83 ,C70_=_C88 ,C88_=_C98 ,C88_=_C99 ,C88_=_C100 ,\nC88_=_C101 ,"];88[shape=box, label="id:88 level: 9\n14: C8 C48 C58 C68 C78 \nC84 C85 C86 C87 C96 C99 \nC100 C101 C102 \n40: C8_=_C48( C8 C48 ) C8_=_C58( C8 C58 ) C8_=_C68( C8 C68 ) C8_=_C78( C8 C78 ) C8_=_C84( C8 C84 ) \nC8_=_C85( C8 C85 ) C8_=_C86( C8 C86 ) C8_=_C87( C8 C87 ) C8_=_C96( C8 C96 ) C48_=_C58( C48 C58 ) C48_=_C68( C48 C68 ) \nC48_=_C78( C48 C78 ) C48_=_C84( C48 C84 ) C48_=_C85( C48 C85 ) C48_=_C86( C48 C86 ) C48_=_C87( C48 C87 ) C48_=_C96( C48 C96 ) \nC48_=_C102( C48 C102 ) C58_=_C68( C58 C68 ) C58_=_C78( C58 C78 ) C58_=_C84( C58 C84 ) C58_=_C85( C58 C85 ) C58_=_C86( C58 C86 ) \nC58_=_C87( C58 C87 ) C58_=_C96( C58 C96 ) C68_=_C78( C68 C78 ) C68_=_C84( C68 C84 ) C68_=_C85( C68 C85 ) C68_=_C86( C68 C86 ) \nC68_=_C87( C68 C87 ) C68_=_C96( C68 C96 ) C78_=_C84( C78 C84 ) C78_=_C85( C78 C85 ) C78_=_C86( C78 C86 ) C78_=_C87( C78 C87 ) \nC78_=_C96( C78 C96 ) C96_=_C99( C96 C99 ) C96_=_C100( C96 C100 ) C96_=_C101( C96 C101 ) C96_=_C102( C96 C102 ) "];79-&gt;88[label="13: C8 C58 C68 C78 C84 \nC85 C86 C87 C96 C99 C100 \nC101 C102 \n30: C8_=_C58 ,C8_=_C68 ,C8_=_C78 ,C8_=_C84 ,C8_=_C85 ,\nC8_=_C86 ,C8_=_C87 ,C8_=_C96 ,C58_=_C68 ,C58_=_C78 ,C58_=_C84 ,\nC58_=_C85 ,C58_=_C86 ,C58_=_C87 ,C58_=_C96 ,C68_=_C78 ,C68_=_C84 ,\nC68_=_C85 ,C68_=_C86 ,C68_=_C87 ,C68_=_C96 ,C78_=_C84 ,C78_=_C85 ,\nC78_=_C86 ,C78_=_C87 ,C78_=_C96 ,C96_=_C99 ,C96_=_C100 ,C96_=_C101 ,\nC96_=_C102 ,"];89[shape=box, label="id:89 level: 9\n14: C7 C37 C47 C57 C67 \nC77 C84 C85 C86 C87 C95 \nC99 C100 C101 \n49: C7_=_C37( C7 C37 ) C7_=_C47( C7 C47 ) C7_=_C57( C7 C57 ) C7_=_C67( C7 C67 ) C7_=_C77( C7 C77 ) \nC7_=_C84( C7 C84 ) C7_=_C85( C7 C85 ) C7_=_C86( C7 C86 ) C7_=_C87( C7 C87 ) C7_=_C95( C7 C95 ) C37_=_C47( C37 C47 ) \nC37_=_C57( C37 C57 ) C37_=_C67( C37 C67 ) C37_=_C77( C37 C77 ) C37_=_C84( C37 C84 ) C37_=_C85( C37 C85 ) C37_=_C86( C37 C86 ) \nC37_=_C87( C37 C87 ) C37_=_C95( C37 C95 ) C37_=_C101( C37 C101 ) C47_=_C57( C47 C57 ) C47_=_C67( C47 C67 ) C47_=_C77( C47 C77 ) \nC47_=_C84( C47 C84 ) C47_=_C85( C47 C85 ) C47_=_C86( C47 C86 ) C47_=_C87( C47 C87 ) C47_=_C95( C47 C95 ) C57_=_C67( C57 C67 ) \nC57_=_C77( C57 C77 ) C57_=_C84( C57 C84 ) C57_=_C85( C57 C85 ) C57_=_C86( C57 C86 ) C57_=_C87( C57 C87 ) C57_=_C95( C57 C95 ) \nC67_=_C77( C67 C77 ) C67_=_C84( C67 C84 ) C67_=_C85( C67 C85 ) C67_=_C86( C67 C86 ) C67_=_C87( C67 C87 ) C67_=_C95( C67 C95 ) \nC77_=_C84( C77 C84 ) C77_=_C85( C77 C85 ) C77_=_C86( C77 C86 ) C77_=_C87( C77 C87 ) C77_=_C95( C77 C95 ) C95_=_C99( C95 C99 ) \nC95_=_C100( C95 C100 ) C95_=_C101( C95 C101 ) "];80-&gt;89[label="13: C7 C47 C57 C67 C77 \nC84 C85 C86 C87 C95 C99 \nC100 C101 \n38: C7_=_C47 ,C7_=_C57 ,C7_=_C67 ,C7_=_C77 ,C7_=_C84 ,\nC7_=_C85 ,C7_=_C86 ,C7_=_C87 ,C7_=_C95 ,C47_=_C57 ,C47_=_C67 ,\nC47_=_C77 ,C47_=_C84 ,C47_=_C85 ,C47_=_C86 ,C47_=_C87 ,C47_=_C95 ,\nC57_=_C67 ,C57_=_C77 ,C57_=_C84 ,C57_=_C85 ,C57_=_C86 ,C57_=_C87 ,\nC57_=_C95 ,C67_=_C77 ,C67_=_C84 ,C67_=_C85 ,C67_=_C86 ,C67_=_C87 ,\nC67_=_C95 ,C77_=_C84 ,C77_=_C85 ,C77_=_C86 ,C77_=_C87 ,C77_=_C95 ,\nC95_=_C99 ,C95_=_C100 ,C95_=_C101 ,"];90[shape=box, label="id:90 level: 9\n14: C6 C26 C36 C46 C56 \nC66 C76 C84 C85 C86 C87 \nC94 C99 C100 \n59: C6_=_C26( C6 C26 ) C6_=_C36( C6 C36 ) C6_=_C46( C6 C46 ) C6_=_C56( C6 C56 ) C6_=_C66( C6 C66 ) \nC6_=_C76( C6 C76 ) C6_=_C84( C6 C84 ) C6_=_C85( C6 C85 ) C6_=_C86( C6 C86 ) C6_=_C87( C6 C87 ) C6_=_C94( C6 C94 ) \nC26_=_C36( C26 C36 ) C26_=_C46( C26 C46 ) C26_=_C56( C26 C56 ) C26_=_C66( C26 C66 ) C26_=_C76( C26 C76 ) C26_=_C84( C26 C84 ) \nC26_=_C85( C26 C85 ) C26_=_C86( C26 C86 ) C26_=_C87( C26 C87 ) C26_=_C94( C26 C94 ) C26_=_C100( C26 C100 ) C36_=_C46( C36 C46 ) \nC36_=_C56( C36 C56 ) C36_=_C66( C36 C66 ) C36_=_C76( C36 C76 ) C36_=_C84( C36 C84 ) C36_=_C85( C36 C85 ) C36_=_C86( C36 C86 ) \nC36_=_C87( C36 C87 ) C36_=_C94( C36 C94 ) C46_=_C56( C46 C56 ) C46_=_C66( C46 C66 ) C46_=_C76( C46 C76 ) C46_=_C84( C46 C84 ) \nC46_=_C85( C46 C85 ) C46_=_C86( C46 C86 ) C46_=_C87( C46 C87 ) C46_=_C94( C46 C94 ) C56_=_C66( C56 C66 ) C56_=_C76( C56 C76 ) \nC56_=_C84( C56 C84 ) C56_=_C85( C56 C85 ) C56_=_C86( C56 C86 ) C56_=_C87( C56 C87 ) C56_=_C94( C56 C94 ) C66_=_C76( C66 C76 ) \nC66_=_C84( C66 C84 ) C66_=_C85( C66 C85 ) C66_=_C86( C66 C86 ) C66_=_C87( C66 C87 ) C66_=_C94( C66 C94 ) C76_=_C84( C76 C84 ) \nC76_=_C85( C76 C85 ) C76_=_C86( C76 C86 ) C76_=_C87( C76 C87 ) C76_=_C94( C76 C94 ) C94_=_C99( C94 C99 ) C94_=_C100( C94 C100 ) "];81-&gt;90[label="13: C6 C36 C46 C56 C66 \nC76 C84 C85 C86 C87 C94 \nC99 C100 \n47: C6_=_C36 ,C6_=_C46 ,C6_=_C56 ,C6_=_C66 ,C6_=_C76 ,\nC6_=_C84 ,C6_=_C85 ,C6_=_C86 ,C6_=_C87 ,C6_=_C94 ,C36_=_C46 ,\nC36_=_C56 ,C36_=_C66 ,C36_=_C76 ,C36_=_C84 ,C36_=_C85 ,C36_=_C86 ,\nC36_=_C87 ,C36_=_C94 ,C46_=_C56 ,C46_=_C66 ,C46_=_C76 ,C46_=_C84 ,\nC46_=_C85 ,C46_=_C86 ,C46_=_C87 ,C46_=_C94 ,C56_=_C66 ,C56_=_C76 ,\nC56_=_C84 ,C56_=_C85 ,C56_=_C86 ,C56_=_C87 ,C56_=_C94 ,C66_=_C76 ,\nC66_=_C84 ,C66_=_C85 ,C66_=_C86 ,C66_=_C87 ,C66_=_C94 ,C76_=_C84 ,\nC76_=_C85 ,C76_=_C86 ,C76_=_C87 ,C76_=_C94 ,C94_=_C99 ,C94_=_C100 ,"];91[shape=box, label="id:91 level: 9\n14: C5 C15 C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35 C45 \nC55 C65 C75 C84 C85 C86 \nC87 C93 C99 \n70: C5_=_C15( C5 C15 ) C5_=_C25( C5 C25 ) C5_=_C35( C5 C35 ) C5_=_C45( C5 C45 ) C5_=_C55( C5 C55 ) \nC5_=_C65( C5 C65 ) C5_=_C75( C5 C75 ) C5_=_C84( C5 C84 ) C5_=_C85( C5 C85 ) C5_=_C86( C5 C86 ) C5_=_C87( C5 C87 ) \nC5_=_C93( C5 C93 ) C15_=_C25( C15 C25 ) C15_=_C35( C15 C35 ) C15_=_C45( C15 C45 ) C15_=_C55( C15 C55 ) C15_=_C65( C15 C65 ) \nC15_=_C75( C15 C75 ) C15_=_C84( C15 C84 ) C15_=_C85( C15 C85 ) C15_=_C86( C15 C86 ) C15_=_C87( C15 C87 ) C15_=_C93( C15 C93 ) \nC15_=_C99( C15 C99 ) C25_=_C35( C25 C35 ) C25_=_C45( C25 C45 ) C25_=_C55( C25 C55 ) C25_=_C65( C25 C65 ) C25_=_C75( C25 C75 ) \nC25_=_C84( C25 C84 ) C25_=_C85( C25 C85 ) C25_=_C86( C25 C86 ) C25_=_C87( C25 C87 ) C25_=_C93( C25 C93 ) C35_=_C45( C35 C45 ) \nC35_=_C55( C35 C55 ) C35_=_C65( C35 C65 ) C35_=_C75( C35 C75 ) C35_=_C84( C35 C84 ) C35_=_C85( C35 C85 ) C35_=_C86( C35 C86 ) \nC35_=_C87( C35 C87 ) C35_=_C93( C35 C93 ) C45_=_C55( C45 C55 ) C45_=_C65( C45 C65 ) C45_=_C75( C45 C75 ) C45_=_C84( C45 C84 ) \nC45_=_C85( C45 C85 ) C45_=_C86( C45 C86 ) C45_=_C87( C45 C87 ) C45_=_C93( C45 C93 ) C55_=_C65( C55 C65 ) C55_=_C75( C55 C75 ) \nC55_=_C84( C55 C84 ) C55_=_C85( C55 C85 ) C55_=_C86( C55 C86 ) C55_=_C87( C55 C87 ) C55_=_C93( C55 C93 ) C65_=_C75( C65 C75 ) \nC65_=_C84( C65 C84 ) C65_=_C85( C65 C85 ) C65_=_C86( C65 C86 ) C65_=_C87( C65 C87 ) C65_=_C93( C65 C93 ) C75_=_C84( C75 C84 ) \nC75_=_C85( C75 C85 ) C75_=_C86( C75 C86 ) C75_=_C87( C75 C87 ) C75_=_C93( C75 C93 ) C93_=_C99( C93 C99 ) "];82-&gt;91[label="13: C5 C25 C35 C45 C55 \nC65 C75 C84 C85 C86 C87 \nC93 C99 \n57: C5_=_C25 ,C5_=_C35 ,C5_=_C45 ,C5_=_C55 ,C5_=_C65 ,\nC5_=_C75 ,C5_=_C84 ,C5_=_C85 ,C5_=_C86 ,C5_=_C87 ,C5_=_C93 ,\nC25_=_C35 ,C25_=_C45 ,C25_=_C55 ,C25_=_C65 ,C25_=_C75 ,C25_=_C84 ,\nC25_=_C85 ,C25_=_C86 ,C25_=_C87 ,C25_=_C93 ,C35_=_C45 ,C35_=_C55 ,\nC35_=_C65 ,C35_=_C75 ,C35_=_C84 ,C35_=_C85 ,C35_=_C86 ,C35_=_C87 ,\nC35_=_C93 ,C45_=_C55 ,C45_=_C65 ,C45_=_C75 ,C45_=_C84 ,C45_=_C85 ,\nC45_=_C86 ,C45_=_C87 ,C45_=_C93 ,C55_=_C65 ,C55_=_C75 ,C55_=_C84 ,\nC55_=_C85 ,C55_=_C86 ,C55_=_C87 ,C55_=_C93 ,C65_=_C75 ,C65_=_C84 ,\nC65_=_C85 ,C65_=_C86 ,C65_=_C87 ,C65_=_C93 ,C75_=_C84 ,C75_=_C85 ,\nC75_=_C86 ,C75_=_C87 ,C75_=_C93 ,C93_=_C99 ,"];92[shape=box, label="id:92 level: 9\n14: C2 C12 C22 C32 C42 \nC52 C62 C72 C80 C81 C82 \nC83 C90 C99 \n70: C2_=_C12( C2 C12 ) C2_=_C22( C2 C22 ) C2_=_C32( C2 C32 ) C2_=_C42( C2 C42 ) C2_=_C52( C2 C52 ) \nC2_=_C62( C2 C62 ) C2_=_C72( C2 C72 ) C2_=_C80( C2 C80 ) C2_=_C81( C2 C81 ) C2_=_C82( C2 C82 ) C2_=_C83( C2 C83 ) \nC2_=_C90( C2 C90 ) C12_=_C22( C12 C22 ) C12_=_C32( C12 C32 ) C12_=_C42( C12 C42 ) C12_=_C52( C12 C52 ) C12_=_C62( C12 C62 ) \nC12_=_C72( C12 C72 ) C12_=_C80( C12 C80 ) C12_=_C81( C12 C81 ) C12_=_C82( C12 C82 ) C12_=_C83( C12 C83 ) C12_=_C90( C12 C90 ) \nC12_=_C99( C12 C99 ) C22_=_C32( C22 C32 ) C22_=_C42( C22 C42 ) C22_=_C52( C22 C52 ) C22_=_C62( C22 C62 ) C22_=_C72( C22 C72 ) \nC22_=_C80( C22 C80 ) C22_=_C81( C22 C81 ) C22_=_C82( C22 C82 ) C22_=_C83( C22 C83 ) C22_=_C90( C22 C90 ) C32_=_C42( C32 C42 ) \nC32_=_C52( C32 C52 ) C32_=_C62( C32 C62 ) C32_=_C72( C32 C72 ) C32_=_C80( C32 C80 ) C32_=_C81( C32 C81 ) C32_=_C82( C32 C82 ) \nC32_=_C83( C32 C83 ) C32_=_C90( C32 C90 ) C42_=_C52( C42 C52 ) C42_=_C62( C42 C62 ) C42_=_C72( C42 C72 ) C42_=_C80( C42 C80 ) \nC42_=_C81( C42 C81 ) C42_=_C82( C42 C82 ) C42_=_C83( C42 C83 ) C42_=_C90( C42 C90 ) C52_=_C62( C52 C62 ) C52_=_C72( C52 C72 ) \nC52_=_C80( C52 C80 ) C52_=_C81( C52 C81 ) C52_=_C82( C52 C82 ) C52_=_C83( C52 C83 ) C52_=_C90( C52 C90 ) C62_=_C72( C62 C72 ) \nC62_=_C80( C62 C80 ) C62_=_C81( C62 C81 ) C62_=_C82( C62 C82 ) C62_=_C83( C62 C83 ) C62_=_C90( C62 C90 ) C72_=_C80( C72 C80 ) \nC72_=_C81( C72 C81 ) C72_=_C82( C72 C82 ) C72_=_C83( C72 C83 ) C72_=_C90( C72 C90 ) C90_=_C99( C90 C99 ) "];85-&gt;92[label="13: C2 C22 C32 C42 C52 \nC62 C72 C80 C81 C82 C83 \nC90 C99 \n57: C2_=_C22 ,C2_=_C32 ,C2_=_C42 ,C2_=_C52 ,C2_=_C62 ,\nC2_=_C72 ,C2_=_C80 ,C2_=_C81 ,C2_=_C82 ,C2_=_C83 ,C2_=_C90 ,\nC22_=_C32 ,C22_=_C42 ,C22_=_C52 ,C22_=_C62 ,C22_=_C72 ,C22_=_C80 ,\nC22_=_C81 ,C22_=_C82 ,C22_=_C83 ,C22_=_C90 ,C32_=_C42 ,C32_=_C52 ,\nC32_=_C62 ,C32_=_C72 ,C32_=_C80 ,C32_=_C81 ,C32_=_C82 ,C32_=_C83 ,\nC32_=_C90 ,C42_=_C52 ,C42_=_C62 ,C42_=_C72 ,C42_=_C80 ,C42_=_C81 ,\nC42_=_C82 ,C42_=_C83 ,C42_=_C90 ,C52_=_C62 ,C52_=_C72 ,C52_=_C80 ,\nC52_=_C81 ,C52_=_C82 ,C52_=_C83 ,C52_=_C90 ,C62_=_C72 ,C62_=_C80 ,\nC62_=_C81 ,C62_=_C82 ,C62_=_C83 ,C62_=_C90 ,C72_=_C80 ,C72_=_C81 ,\nC72_=_C82 ,C72_=_C83 ,C72_=_C90 ,C90_=_C99 ,"];93[shape=box, label="id:93 level: 9\n14: C11 C21 C31 C41 C51 \nC61 C71 C80 C81 C82 C83 \nC89 C98 C99 \n59: C11_=_C21( C11 C21 ) C11_=_C31( C11 C31 ) C11_=_C41( C11 C41 ) C11_=_C51( C11 C51 ) C11_=_C61( C11 C61 ) \nC11_=_C71( C11 C71 ) C11_=_C80( C11 C80 ) C11_=_C81( C11 C81 ) C11_=_C82( C11 C82 ) C11_=_C83( C11 C83 ) C11_=_C89( C11 C89 ) \nC11_=_C99( C11 C99 ) C21_=_C31( C21 C31 ) C21_=_C41( C21 C41 ) C21_=_C51( C21 C51 ) C21_=_C61( C21 C61 ) C21_=_C71( C21 C71 ) \nC21_=_C80( C21 C80 ) C21_=_C81( C21 C81 ) C21_=_C82( C21 C82 ) C21_=_C83( C21 C83 ) C21_=_C89( C21 C89 ) C31_=_C41( C31 C41 ) \nC31_=_C51( C31 C51 ) C31_=_C61( C31 C61 ) C31_=_C71( C31 C71 ) C31_=_C80( C31 C80 ) C31_=_C81( C31 C81 ) C31_=_C82( C31 C82 ) \nC31_=_C83( C31 C83 ) C31_=_C89( C31 C89 ) C41_=_C51( C41 C51 ) C41_=_C61( C41 C61 ) C41_=_C71( C41 C71 ) C41_=_C80( C41 C80 ) \nC41_=_C81( C41 C81 ) C41_=_C82( C41 C82 ) C41_=_C83( C41 C83 ) C41_=_C89( C41 C89 ) C51_=_C61( C51 C61 ) C51_=_C71( C51 C71 ) \nC51_=_C80( C51 C80 ) C51_=_C81( C51 C81 ) C51_=_C82( C51 C82 ) C51_=_C83( C51 C83 ) C51_=_C89( C51 C89 ) C61_=_C71( C61 C71 ) \nC61_=_C80( C61 C80 ) C61_=_C81( C61 C81 ) C61_=_C82( C61 C82 ) C61_=_C83( C61 C83 ) C61_=_C89( C61 C89 ) C71_=_C80( C71 C80 ) \nC71_=_C81( C71 C81 ) C71_=_C82( C71 C82 ) C71_=_C83( C71 C83 ) C71_=_C89( C71 C89 ) C89_=_C98( C89 C98 ) C89_=_C99( C89 C99 ) "];86-&gt;93[label="13: C21 C31 C41 C51 C61 \nC71 C80 C81 C82 C83 C89 \nC98 C99 \n47: C21_=_C31 ,C21_=_C41 ,C21_=_C51 ,C21_=_C61 ,C21_=_C71 ,\nC21_=_C80 ,C21_=_C81 ,C21_=_C82 ,C21_=_C83 ,C21_=_C89 ,C31_=_C41 ,\nC31_=_C51 ,C31_=_C61 ,C31_=_C71 ,C31_=_C80 ,C31_=_C81 ,C31_=_C82 ,\nC31_=_C83 ,C31_=_C89 ,C41_=_C51 ,C41_=_C61 ,C41_=_C71 ,C41_=_C80 ,\nC41_=_C81 ,C41_=_C82 ,C41_=_C83 ,C41_=_C89 ,C51_=_C61 ,C51_=_C71 ,\nC51_=_C80 ,C51_=_C81 ,C51_=_C82 ,C51_=_C83 ,C51_=_C89 ,C61_=_C71 ,\nC61_=_C80 ,C61_=_C81 ,C61_=_C82 ,C61_=_C83 ,C61_=_C89 ,C71_=_C80 ,\nC71_=_C81 ,C71_=_C82 ,C71_=_C83 ,C71_=_C89 ,C89_=_C98 ,C89_=_C99 ,"];94[shape=box, label="id:94 level: 9\n14: C20 C30 C40 C50 C60 \nC70 C80 C81 C82 C83 C88 \nC98 C99 C100 \n49: C20_=_C30( C20 C30 ) C20_=_C40( C20 C40 ) C20_=_C50( C20 C50 ) C20_=_C60( C20 C60 ) C20_=_C70( C20 C70 ) \nC20_=_C80( C20 C80 ) C20_=_C81( C20 C81 ) C20_=_C82( C20 C82 ) C20_=_C83( C20 C83 ) C20_=_C88( C20 C88 ) C20_=_C100( C20 C100 ) \nC30_=_C40( C30 C40 ) C30_=_C50( C30 C50 ) C30_=_C60( C30 C60 ) C30_=_C70( C30 C70 ) C30_=_C80( C30 C80 ) C30_=_C81( C30 C81 ) \nC30_=_C82( C30 C82 ) C30_=_C83( C30 C83 ) C30_=_C88( C30 C88 ) C40_=_C50( C40 C50 ) C40_=_C60( C40 C60 ) C40_=_C70( C40 C70 ) \nC40_=_C80( C40 C80 ) C40_=_C81( C40 C81 ) C40_=_C82( C40 C82 ) C40_=_C83( C40 C83 ) C40_=_C88( C40 C88 ) C50_=_C60( C50 C60 ) \nC50_=_C70( C50 C70 ) C50_=_C80( C50 C80 ) C50_=_C81( C50 C81 ) C50_=_C82( C50 C82 ) C50_=_C83( C50 C83 ) C50_=_C88( C50 C88 ) \nC60_=_C70( C60 C70 ) C60_=_C80( C60 C80 ) C60_=_C81( C60 C81 ) C60_=_C82( C60 C82 ) C60_=_C83( C60 C83 ) C60_=_C88( C60 C88 ) \nC70_=_C80( C70 C80 ) C70_=_C81( C70 C81 ) C70_=_C82( C70 C82 ) C70_=_C83( C70 C83 ) C70_=_C88( C70 C88 ) C88_=_C98( C88 C98 ) \nC88_=_C99( C88 C99 ) C88_=_C100( C88 C100 ) "];87-&gt;94[label="13: C30 C40 C50 C60 C70 \nC80 C81 C82 C83 C88 C98 \nC99 C100 \n38: C30_=_C40 ,C30_=_C50 ,C30_=_C60 ,C30_=_C70 ,C30_=_C80 ,\nC30_=_C81 ,C30_=_C82 ,C30_=_C83 ,C30_=_C88 ,C40_=_C50 ,C40_=_C60 ,\nC40_=_C70 ,C40_=_C80 ,C40_=_C81 ,C40_=_C82 ,C40_=_C83 ,C40_=_C88 ,\nC50_=_C60 ,C50_=_C70 ,C50_=_C80 ,C50_=_C81 ,C50_=_C82 ,C50_=_C83 ,\nC50_=_C88 ,C60_=_C70 ,C60_=_C80 ,C60_=_C81 ,C60_=_C82 ,C60_=_C83 ,\nC60_=_C88 ,C70_=_C80 ,C70_=_C81 ,C70_=_C82 ,C70_=_C83 ,C70_=_C88 ,\nC88_=_C98 ,C88_=_C99 ,C88_=_C100 ,"];95[shape=box, label="id:95 level: 10\n14: C8 C38 C48 C58 C68 \nC78 C84 C85 C86 C87 C96 \nC99 C100 C101 \n49: C8_=_C38( C8 C38 ) C8_=_C48( C8 C48 ) C8_=_C58( C8 C58 ) C8_=_C68( C8 C68 ) C8_=_C78( C8 C78 ) \nC8_=_C84( C8 C84 ) C8_=_C85( C8 C85 ) C8_=_C86( C8 C86 ) C8_=_C87( C8 C87 ) C8_=_C96( C8 C96 ) C38_=_C48( C38 C48 ) \nC38_=_C58( C38 C58 ) C38_=_C68( C38 C68 ) C38_=_C78( C38 C78 ) C38_=_C84( C38 C84 ) C38_=_C85( C38 C85 ) C38_=_C86( C38 C86 ) \nC38_=_C87( C38 C87 ) C38_=_C96( C38 C96 ) C38_=_C101( C38 C101 ) C48_=_C58( C48 C58 ) C48_=_C68( C48 C68 ) C48_=_C78( C48 C78 ) \nC48_=_C84( C48 C84 ) C48_=_C85( C48 C85 ) C48_=_C86( C48 C86 ) C48_=_C87( C48 C87 ) C48_=_C96( C48 C96 ) C58_=_C68( C58 C68 ) \nC58_=_C78( C58 C78 ) C58_=_C84( C58 C84 ) C58_=_C85( C58 C85 ) C58_=_C86( C58 C86 ) C58_=_C87( C58 C87 ) C58_=_C96( C58 C96 ) \nC68_=_C78( C68 C78 ) C68_=_C84( C68 C84 ) C68_=_C85( C68 C85 ) C68_=_C86( C68 C86 ) C68_=_C87( C68 C87 ) C68_=_C96( C68 C96 ) \nC78_=_C84( C78 C84 ) C78_=_C85( C78 C85 ) C78_=_C86( C78 C86 ) C78_=_C87( C78 C87 ) C78_=_C96( C78 C96 ) C96_=_C99( C96 C99 ) \nC96_=_C100( C96 C100 ) C96_=_C101( C96 C101 ) "];88-&gt;95[label="13: C8 C48 C58 C68 C78 \nC84 C85 C86 C87 C96 C99 \nC100 C101 \n38: C8_=_C48 ,C8_=_C58 ,C8_=_C68 ,C8_=_C78 ,C8_=_C84 ,\nC8_=_C85 ,C8_=_C86 ,C8_=_C87 ,C8_=_C96 ,C48_=_C58 ,C48_=_C68 ,\nC48_=_C78 ,C48_=_C84 ,C48_=_C85 ,C48_=_C86 ,C48_=_C87 ,C48_=_C96 ,\nC58_=_C68 ,C58_=_C78 ,C58_=_C84 ,C58_=_C85 ,C58_=_C86 ,C58_=_C87 ,\nC58_=_C96 ,C68_=_C78 ,C68_=_C84 ,C68_=_C85 ,C68_=_C86 ,C68_=_C87 ,\nC68_=_C96 ,C78_=_C84 ,C78_=_C85 ,C78_=_C86 ,C78_=_C87 ,C78_=_C96 ,\nC96_=_C99 ,C96_=_C100 ,C96_=_C101 ,"];96[shape=box, label="id:96 level: 10\n14: C7 C27 C37 C47 C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C67 C77 C84 C85 C86 C87 \nC95 C99 C100 \n59: C7_=_C27( C7 C27 ) C7_=_C37( C7 C37 ) C7_=_C47( C7 C47 ) C7_=_C57( C7 C57 ) C7_=_C67( C7 C67 ) \nC7_=_C77( C7 C77 ) C7_=_C84( C7 C84 ) C7_=_C85( C7 C85 ) C7_=_C86( C7 C86 ) C7_=_C87( C7 C87 ) C7_=_C95( C7 C95 ) \nC27_=_C37( C27 C37 ) C27_=_C47( C27 C47 ) C27_=_C57( C27 C57 ) C27_=_C67( C27 C67 ) C27_=_C77( C27 C77 ) C27_=_C84( C27 C84 ) \nC27_=_C85( C27 C85 ) C27_=_C86( C27 C86 ) C27_=_C87( C27 C87 ) C27_=_C95( C27 C95 ) C27_=_C100( C27 C100 ) C37_=_C47( C37 C47 ) \nC37_=_C57( C37 C57 ) C37_=_C67( C37 C67 ) C37_=_C77( C37 C77 ) C37_=_C84( C37 C84 ) C37_=_C85( C37 C85 ) C37_=_C86( C37 C86 ) \nC37_=_C87( C37 C87 ) C37_=_C95( C37 C95 ) C47_=_C57( C47 C57 ) C47_=_C67( C47 C67 ) C47_=_C77( C47 C77 ) C47_=_C84( C47 C84 ) \nC47_=_C85( C47 C85 ) C47_=_C86( C47 C86 ) C47_=_C87( C47 C87 ) C47_=_C95( C47 C95 ) C57_=_C67( C57 C67 ) C57_=_C77( C57 C77 ) \nC57_=_C84( C57 C84 ) C57_=_C85( C57 C85 ) C57_=_C86( C57 C86 ) C57_=_C87( C57 C87 ) C57_=_C95( C57 C95 ) C67_=_C77( C67 C77 ) \nC67_=_C84( C67 C84 ) C67_=_C85( C67 C85 ) C67_=_C86( C67 C86 ) C67_=_C87( C67 C87 ) C67_=_C95( C67 C95 ) C77_=_C84( C77 C84 ) \nC77_=_C85( C77 C85 ) C77_=_C86( C77 C86 ) C77_=_C87( C77 C87 ) C77_=_C95( C77 C95 ) C95_=_C99( C95 C99 ) C95_=_C100( C95 C100 ) "];89-&gt;96[label="13: C7 C37 C47 C57 C67 \nC77 C84 C85 C86 C87 C95 \nC99 C100 \n47: C7_=_C37 ,C7_=_C47 ,C7_=_C57 ,C7_=_C67 ,C7_=_C77 ,\nC7_=_C84 ,C7_=_C85 ,C7_=_C86 ,C7_=_C87 ,C7_=_C95 ,C37_=_C47 ,\nC37_=_C57 ,C37_=_C67 ,C37_=_C77 ,C37_=_C84 ,C37_=_C85 ,C37_=_C86 ,\nC37_=_C87 ,C37_=_C95 ,C47_=_C57 ,C47_=_C67 ,C47_=_C77 ,C47_=_C84 ,\nC47_=_C85 ,C47_=_C86 ,C47_=_C87 ,C47_=_C95 ,C57_=_C67 ,C57_=_C77 ,\nC57_=_C84 ,C57_=_C85 ,C57_=_C86 ,C57_=_C87 ,C57_=_C95 ,C67_=_C77 ,\nC67_=_C84 ,C67_=_C85 ,C67_=_C86 ,C67_=_C87 ,C67_=_C95 ,C77_=_C84 ,\nC77_=_C85 ,C77_=_C86 ,C77_=_C87 ,C77_=_C95 ,C95_=_C99 ,C95_=_C100 ,"];97[shape=box, label="id:97 level: 10\n14: C6 C16 C26 C36 C46 \nC56 C66 C76 C84 C85 C86 \nC87 C94 C99 \n70: C6_=_C16( C6 C16 ) C6_=_C26( C6 C26 ) C6_=_C36( C6 C36 ) C6_=_C46( C6 C46 ) C6_=_C56( C6 C56 ) \nC6_=_C66( C6 C66 ) C6_=_C76( C6 C76 ) C6_=_C84( C6 C84 ) C6_=_C85( C6 C85 ) C6_=_C86( C6 C86 ) C6_=_C87( C6 C87 ) \nC6_=_C94( C6 C94 ) C16_=_C26( C16 C26 ) C16_=_C36( C16 C36 ) C16_=_C46( C16 C46 ) C16_=_C56( C16 C56 ) C16_=_C66( C16 C66 ) \nC16_=_C76( C16 C76 ) C16_=_C84( C16 C84 ) C16_=_C85( C16 C85 ) C16_=_C86( C16 C86 ) C16_=_C87( C16 C87 ) C16_=_C94( C16 C94 ) \nC16_=_C99( C16 C99 ) C26_=_C36( C26 C36 ) C26_=_C46( C26 C46 ) C26_=_C56( C26 C56 ) C26_=_C66( C26 C66 ) C26_=_C76( C26 C76 ) \nC26_=_C84( C26 C84 ) C26_=_C85( C26 C85 ) C26_=_C86( C26 C86 ) C26_=_C87( C26 C87 ) C26_=_C94( C26 C94 ) C36_=_C46( C36 C46 ) \nC36_=_C56( C36 C56 ) C36_=_C66( C36 C66 ) C36_=_C76( C36 C76 ) C36_=_C84( C36 C84 ) C36_=_C85( C36 C85 ) C36_=_C86( C36 C86 ) \nC36_=_C87( C36 C87 ) C36_=_C94( C36 C94 ) C46_=_C56( C46 C56 ) C46_=_C66( C46 C66 ) C46_=_C76( C46 C76 ) C46_=_C84( C46 C84 ) \nC46_=_C85( C46 C85 ) C46_=_C86( C46 C86 ) C46_=_C87( C46 C87 ) C46_=_C94( C46 C94 ) C56_=_C66( C56 C66 ) C56_=_C76( C56 C76 ) \nC56_=_C84( C56 C84 ) C56_=_C85( C56 C85 ) C56_=_C86( C56 C86 ) C56_=_C87( C56 C87 ) C56_=_C94( C56 C94 ) C66_=_C76( C66 C76 ) \nC66_=_C84( C66 C84 ) C66_=_C85( C66 C85 ) C66_=_C86( C66 C86 ) C66_=_C87( C66 C87 ) C66_=_C94( C66 C94 ) C76_=_C84( C76 C84 ) \nC76_=_C85( C76 C85 ) C76_=_C86( C76 C86 ) C76_=_C87( C76 C87 ) C76_=_C94( C76 C94 ) C94_=_C99( C94 C99 ) "];90-&gt;97[label="13: C6 C26 C36 C46 C56 \nC66 C76 C84 C85 C86 C87 \nC94 C99 \n57: C6_=_C26 ,C6_=_C36 ,C6_=_C46 ,C6_=_C56 ,C6_=_C66 ,\nC6_=_C76 ,C6_=_C84 ,C6_=_C85 ,C6_=_C86 ,C6_=_C87 ,C6_=_C94 ,\nC26_=_C36 ,C26_=_C46 ,C26_=_C56 ,C26_=_C66 ,C26_=_C76 ,C26_=_C84 ,\nC26_=_C85 ,C26_=_C86 ,C26_=_C87 ,C26_=_C94 ,C36_=_C46 ,C36_=_C56 ,\nC36_=_C66 ,C36_=_C76 ,C36_=_C84 ,C36_=_C85 ,C36_=_C86 ,C36_=_C87 ,\nC36_=_C94 ,C46_=_C56 ,C46_=_C66 ,C46_=_C76 ,C46_=_C84 ,C46_=_C85 ,\nC46_=_C86 ,C46_=_C87 ,C46_=_C94 ,C56_=_C66 ,C56_=_C76 ,C56_=_C84 ,\nC56_=_C85 ,C56_=_C86 ,C56_=_C87 ,C56_=_C94 ,C66_=_C76 ,C66_=_C84 ,\nC66_=_C85 ,C66_=_C86 ,C66_=_C87 ,C66_=_C94 ,C76_=_C84 ,C76_=_C85 ,\nC76_=_C86 ,C76_=_C87 ,C76_=_C94 ,C94_=_C99 ,"];98[shape=box, label="id:98 level: 10\n14: C1 C11 C21 C31 C41 \nC51 C61 C71 C80 C81 C82 \nC83 C89 C98 \n70: C1_=_C11( C1 C11 ) C1_=_C21( C1 C21 ) C1_=_C31( C1 C31 ) C1_=_C41( C1 C41 ) C1_=_C51( C1 C51 ) \nC1_=_C61( C1 C61 ) C1_=_C71( C1 C71 ) C1_=_C80( C1 C80 ) C1_=_C81( C1 C81 ) C1_=_C82( C1 C82 ) C1_=_C83( C1 C83 ) \nC1_=_C89( C1 C89 ) C1_=_C98( C1 C98 ) C11_=_C21( C11 C21 ) C11_=_C31( C11 C31 ) C11_=_C41( C11 C41 ) C11_=_C51( C11 C51 ) \nC11_=_C61( C11 C61 ) C11_=_C71( C11 C71 ) C11_=_C80( C11 C80 ) C11_=_C81( C11 C81 ) C11_=_C82( C11 C82 ) C11_=_C83( C11 C83 ) \nC11_=_C89( C11 C89 ) C21_=_C31( C21 C31 ) C21_=_C41( C21 C41 ) C21_=_C51( C21 C51 ) C21_=_C61( C21 C61 ) C21_=_C71( C21 C71 ) \nC21_=_C80( C21 C80 ) C21_=_C81( C21 C81 ) C21_=_C82( C21 C82 ) C21_=_C83( C21 C83 ) C21_=_C89( C21 C89 ) C31_=_C41( C31 C41 ) \nC31_=_C51( C31 C51 ) C31_=_C61( C31 C61 ) C31_=_C71( C31 C71 ) C31_=_C80( C31 C80 ) C31_=_C81( C31 C81 ) C31_=_C82( C31 C82 ) \nC31_=_C83( C31 C83 ) C31_=_C89( C31 C89 ) C41_=_C51( C41 C51 ) C41_=_C61( C41 C61 ) C41_=_C71( C41 C71 ) C41_=_C80( C41 C80 ) \nC41_=_C81( C41 C81 ) C41_=_C82( C41 C82 ) C41_=_C83( C41 C83 ) C41_=_C89( C41 C89 ) C51_=_C61( C51 C61 ) C51_=_C71( C51 C71 ) \nC51_=_C80( C51 C80 ) C51_=_C81( C51 C81 ) C51_=_C82( C51 C82 ) C51_=_C83( C51 C83 ) C51_=_C89( C51 C89 ) C61_=_C71( C61 C71 ) \nC61_=_C80( C61 C80 ) C61_=_C81( C61 C81 ) C61_=_C82( C61 C82 ) C61_=_C83( C61 C83 ) C61_=_C89( C61 C89 ) C71_=_C80( C71 C80 ) \nC71_=_C81( C71 C81 ) C71_=_C82( C71 C82 ) C71_=_C83( C71 C83 ) C71_=_C89( C71 C89 ) C89_=_C98( C89 C98 ) "];93-&gt;98[label="13: C11 C21 C31 C41 C51 \nC61 C71 C80 C81 C82 C83 \nC89 C98 \n57: C11_=_C21 ,C11_=_C31 ,C11_=_C41 ,C11_=_C51 ,C11_=_C61 ,\nC11_=_C71 ,C11_=_C80 ,C11_=_C81 ,C11_=_C82 ,C11_=_C83 ,C11_=_C89 ,\nC21_=_C31 ,C21_=_C41 ,C21_=_C51 ,C21_=_C61 ,C21_=_C71 ,C21_=_C80 ,\nC21_=_C81 ,C21_=_C82 ,C21_=_C83 ,C21_=_C89 ,C31_=_C41 ,C31_=_C51 ,\nC31_=_C61 ,C31_=_C71 ,C31_=_C80 ,C31_=_C81 ,C31_=_C82 ,C31_=_C83 ,\nC31_=_C89 ,C41_=_C51 ,C41_=_C61 ,C41_=_C71 ,C41_=_C80 ,C41_=_C81 ,\nC41_=_C82 ,C41_=_C83 ,C41_=_C89 ,C51_=_C61 ,C51_=_C71 ,C51_=_C80 ,\nC51_=_C81 ,C51_=_C82 ,C51_=_C83 ,C51_=_C89 ,C61_=_C71 ,C61_=_C80 ,\nC61_=_C81 ,C61_=_C82 ,C61_=_C83 ,C61_=_C89 ,C71_=_C80 ,C71_=_C81 ,\nC71_=_C82 ,C71_=_C83 ,C71_=_C89 ,C89_=_C98 ,"];99[shape=box, label="id:99 level: 10\n14: C10 C20 C30 C40 C50 \nC60 C70 C80 C81 C82 C83 \nC88 C98 C99 \n59: C10_=_C20( C10 C20 ) C10_=_C30( C10 C30 ) C10_=_C40( C10 C40 ) C10_=_C50( C10 C50 ) C10_=_C60( C10 C60 ) \nC10_=_C70( C10 C70 ) C10_=_C80( C10 C80 ) C10_=_C81( C10 C81 ) C10_=_C82( C10 C82 ) C10_=_C83( C10 C83 ) C10_=_C88( C10 C88 ) \nC10_=_C99( C10 C99 ) C20_=_C30( C20 C30 ) C20_=_C40( C20 C40 ) C20_=_C50( C20 C50 ) C20_=_C60( C20 C60 ) C20_=_C70( C20 C70 ) \nC20_=_C80( C20 C80 ) C20_=_C81( C20 C81 ) C20_=_C82( C20 C82 ) C20_=_C83( C20 C83 ) C20_=_C88( C20 C88 ) C30_=_C40( C30 C40 ) \nC30_=_C50( C30 C50 ) C30_=_C60( C30 C60 ) C30_=_C70( C30 C70 ) C30_=_C80( C30 C80 ) C30_=_C81( C30 C81 ) C30_=_C82( C30 C82 ) \nC30_=_C83( C30 C83 ) C30_=_C88( C30 C88 ) C40_=_C50( C40 C50 ) C40_=_C60( C40 C60 ) C40_=_C70( C40 C70 ) C40_=_C80( C40 C80 ) \nC40_=_C81( C40 C81 ) C40_=_C82( C40 C82 ) C40_=_C83( C40 C83 ) C40_=_C88( C40 C88 ) C50_=_C60( C50 C60 ) C50_=_C70( C50 C70 ) \nC50_=_C80( C50 C80 ) C50_=_C81( C50 C81 ) C50_=_C82( C50 C82 ) C50_=_C83( C50 C83 ) C50_=_C88( C50 C88 ) C60_=_C70( C60 C70 ) \nC60_=_C80( C60 C80 ) C60_=_C81( C60 C81 ) C60_=_C82( C60 C82 ) C60_=_C83( C60 C83 ) C60_=_C88( C60 C88 ) C70_=_C80( C70 C80 ) \nC70_=_C81( C70 C81 ) C70_=_C82( C70 C82 ) C70_=_C83( C70 C83 ) C70_=_C88( C70 C88 ) C88_=_C98( C88 C98 ) C88_=_C99( C88 C99 ) "];94-&gt;99[label="13: C20 C30 C40 C50 C60 \nC70 C80 C81 C82 C83 C88 \nC98 C99 \n47: C20_=_C30 ,C20_=_C40 ,C20_=_C50 ,C20_=_C60 ,C20_=_C70 ,\nC20_=_C80 ,C20_=_C81 ,C20_=_C82 ,C20_=_C83 ,C20_=_C88 ,C30_=_C40 ,\nC30_=_C50 ,C30_=_C60 ,C30_=_C70 ,C30_=_C80 ,C30_=_C81 ,C30_=_C82 ,\nC30_=_C83 ,C30_=_C88 ,C40_=_C50 ,C40_=_C60 ,C40_=_C70 ,C40_=_C80 ,\nC40_=_C81 ,C40_=_C82 ,C40_=_C83 ,C40_=_C88 ,C50_=_C60 ,C50_=_C70 ,\nC50_=_C80 ,C50_=_C81 ,C50_=_C82 ,C50_=_C83 ,C50_=_C88 ,C60_=_C70 ,\nC60_=_C80 ,C60_=_C81 ,C60_=_C82 ,C60_=_C83 ,C60_=_C88 ,C70_=_C80 ,\nC70_=_C81 ,C70_=_C82 ,C70_=_C83 ,C70_=_C88 ,C88_=_C98 ,C88_=_C99 ,"];100[shape=box, label="id:100 level: 11\n14: C8 C28 C38 C48 C58 \nC68 C78 C84 C85 C86 C87 \nC96 C99 C100 \n59: C8_=_C28( C8 C28 ) C8_=_C38( C8 C38 ) C8_=_C48( C8 C48 ) C8_=_C58( C8 C58 ) C8_=_C68( C8 C68 ) \nC8_=_C78( C8 C78 ) C8_=_C84( C8 C84 ) C8_=_C85( C8 C85 ) C8_=_C86( C8 C86 ) C8_=_C87( C8 C87 ) C8_=_C96( C8 C96 ) \nC28_=_C38( C28 C38 ) C28_=_C48( C28 C48 ) C28_=_C58( C28 C58 ) C28_=_C68( C28 C68 ) C28_=_C78( C28 C78 ) C28_=_C84( C28 C84 ) \nC28_=_C85( C28 C85 ) C28_=_C86( C28 C86 ) C28_=_C87( C28 C87 ) C28_=_C96( C28 C96 ) C28_=_C100( C28 C100 ) C38_=_C48( C38 C48 ) \nC38_=_C58( C38 C58 ) C38_=_C68( C38 C68 ) C38_=_C78( C38 C78 ) C38_=_C84( C38 C84 ) C38_=_C85( C38 C85 ) C38_=_C86( C38 C86 ) \nC38_=_C87( C38 C87 ) C38_=_C96( C38 C96 ) C48_=_C58( C48 C58 ) C48_=_C68( C48 C68 ) C48_=_C78( C48 C78 ) C48_=_C84( C48 C84 ) \nC48_=_C85( C48 C85 ) C48_=_C86( C48 C86 ) C48_=_C87( C48 C87 ) C48_=_C96( C48 C96 ) C58_=_C68( C58 C68 ) C58_=_C78( C58 C78 ) \nC58_=_C84( C58 C84 ) C58_=_C85( C58 C85 ) C58_=_C86( C58 C86 ) C58_=_C87( C58 C87 ) C58_=_C96( C58 C96 ) C68_=_C78( C68 C78 ) \nC68_=_C84( C68 C84 ) C68_=_C85( C68 C85 ) C68_=_C86( C68 C86 ) C68_=_C87( C68 C87 ) C68_=_C96( C68 C96 ) C78_=_C84( C78 C84 ) \nC78_=_C85( C78 C85 ) C78_=_C86( C78 C86 ) C78_=_C87( C78 C87 ) C78_=_C96( C78 C96 ) C96_=_C99( C96 C99 ) C96_=_C100( C96 C100 ) "];95-&gt;100[label="13: C8 C38 C48 C58 C68 \nC78 C84 C85 C86 C87 C96 \nC99 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47: C8_=_C38 ,C8_=_C48 ,C8_=_C58 ,C8_=_C68 ,C8_=_C78 ,\nC8_=_C84 ,C8_=_C85 ,C8_=_C86 ,C8_=_C87 ,C8_=_C96 ,C38_=_C48 ,\nC38_=_C58 ,C38_=_C68 ,C38_=_C78 ,C38_=_C84 ,C38_=_C85 ,C38_=_C86 ,\nC38_=_C87 ,C38_=_C96 ,C48_=_C58 ,C48_=_C68 ,C48_=_C78 ,C48_=_C84 ,\nC48_=_C85 ,C48_=_C86 ,C48_=_C87 ,C48_=_C96 ,C58_=_C68 ,C58_=_C78 ,\nC58_=_C84 ,C58_=_C85 ,C58_=_C86 ,C58_=_C87 ,C58_=_C96 ,C68_=_C78 ,\nC68_=_C84 ,C68_=_C85 ,C68_=_C86 ,C68_=_C87 ,C68_=_C96 ,C78_=_C84 ,\nC78_=_C85 ,C78_=_C86 ,C78_=_C87 ,C78_=_C96 ,C96_=_C99 ,C96_=_C100 ,"];101[shape=box, label="id:101 level: 11\n14: C7 C17 C27 C37 C47 \nC57 C67 C77 C84 C85 C86 \nC87 C95 C99 \n70: C7_=_C17( C7 C17 ) C7_=_C27( C7 C27 ) C7_=_C37( C7 C37 ) C7_=_C47( C7 C47 ) C7_=_C57( C7 C57 ) \nC7_=_C67( C7 C67 ) C7_=_C77( C7 C77 ) C7_=_C84( C7 C84 ) C7_=_C85( C7 C85 ) C7_=_C86( C7 C86 ) C7_=_C87( C7 C87 ) \nC7_=_C95( C7 C95 ) C17_=_C27( C17 C27 ) C17_=_C37( C17 C37 ) C17_=_C47( C17 C47 ) C17_=_C57( C17 C57 ) C17_=_C67( C17 C67 ) \nC17_=_C77( C17 C77 ) C17_=_C84( C17 C84 ) C17_=_C85( C17 C85 ) C17_=_C86( C17 C86 ) C17_=_C87( C17 C87 ) C17_=_C95( C17 C95 ) \nC17_=_C99( C17 C99 ) C27_=_C37( C27 C37 ) C27_=_C47( C27 C47 ) C27_=_C57( C27 C57 ) C27_=_C67( C27 C67 ) C27_=_C77( C27 C77 ) \nC27_=_C84( C27 C84 ) C27_=_C85( C27 C85 ) C27_=_C86( C27 C86 ) C27_=_C87( C27 C87 ) C27_=_C95( C27 C95 ) C37_=_C47( C37 C47 ) \nC37_=_C57( C37 C57 ) C37_=_C67( C37 C67 ) C37_=_C77( C37 C77 ) C37_=_C84( C37 C84 ) C37_=_C85( C37 C85 ) C37_=_C86( C37 C86 ) \nC37_=_C87( C37 C87 ) C37_=_C95( C37 C95 ) C47_=_C57( C47 C57 ) C47_=_C67( C47 C67 ) C47_=_C77( C47 C77 ) C47_=_C84( C47 C84 ) \nC47_=_C85( C47 C85 ) C47_=_C86( C47 C86 ) C47_=_C87( C47 C87 ) C47_=_C95( C47 C95 ) C57_=_C67( C57 C67 ) C57_=_C77( C57 C77 ) \nC57_=_C84( C57 C84 ) C57_=_C85( C57 C85 ) C57_=_C86( C57 C86 ) C57_=_C87( C57 C87 ) C57_=_C95( C57 C95 ) C67_=_C77( C67 C77 ) \nC67_=_C84( C67 C84 ) C67_=_C85( C67 C85 ) C67_=_C86( C67 C86 ) C67_=_C87( C67 C87 ) C67_=_C95( C67 C95 ) C77_=_C84( C77 C84 ) \nC77_=_C85( C77 C85 ) C77_=_C86( C77 C86 ) C77_=_C87( C77 C87 ) C77_=_C95( C77 C95 ) C95_=_C99( C95 C99 ) "];96-&gt;101[label="13: C7 C27 C37 C47 C57 \nC67 C77 C84 C85 C86 C87 \nC95 C99 \n57: C7_=_C27 ,C7_=_C37 ,C7_=_C47 ,C7_=_C57 ,C7_=_C67 ,\nC7_=_C77 ,C7_=_C84 ,C7_=_C85 ,C7_=_C86 ,C7_=_C87 ,C7_=_C95 ,\nC27_=_C37 ,C27_=_C47 ,C27_=_C57 ,C27_=_C67 ,C27_=_C77 ,C27_=_C84 ,\nC27_=_C85 ,C27_=_C86 ,C27_=_C87 ,C27_=_C95 ,C37_=_C47 ,C37_=_C57 ,\nC37_=_C67 ,C37_=_C77 ,C37_=_C84 ,C37_=_C85 ,C37_=_C86 ,C37_=_C87 ,\nC37_=_C95 ,C47_=_C57 ,C47_=_C67 ,C47_=_C77 ,C47_=_C84 ,C47_=_C85 ,\nC47_=_C86 ,C47_=_C87 ,C47_=_C95 ,C57_=_C67 ,C57_=_C77 ,C57_=_C84 ,\nC57_=_C85 ,C57_=_C86 ,C57_=_C87 ,C57_=_C95 ,C67_=_C77 ,C67_=_C84 ,\nC67_=_C85 ,C67_=_C86 ,C67_=_C87 ,C67_=_C95 ,C77_=_C84 ,C77_=_C85 ,\nC77_=_C86 ,C77_=_C87 ,C77_=_C95 ,C95_=_C99 ,"];102[shape=box, label="id:102 level: 11\n14: C0 C10 C20 C30 C40 \nC50 C60 C70 C80 C81 C82 \nC83 C88 C98 \n70: C0_=_C10( C0 C10 ) C0_=_C20( C0 C20 ) C0_=_C30( C0 C30 ) C0_=_C40( C0 C40 ) C0_=_C50( C0 C50 ) \nC0_=_C60( C0 C60 ) C0_=_C70( C0 C70 ) C0_=_C80( C0 C80 ) C0_=_C81( C0 C81 ) C0_=_C82( C0 C82 ) C0_=_C83( C0 C83 ) \nC0_=_C88( C0 C88 ) C0_=_C98( C0 C98 ) C10_=_C20( C10 C20 ) C10_=_C30( C10 C30 ) C10_=_C40( C10 C40 ) C10_=_C50( C10 C50 ) \nC10_=_C60( C10 C60 ) C10_=_C70( C10 C70 ) C10_=_C80( C10 C80 ) C10_=_C81( C10 C81 ) C10_=_C82( C10 C82 ) C10_=_C83( C10 C83 ) \nC10_=_C88( C10 C88 ) C20_=_C30( C20 C30 ) C20_=_C40( C20 C40 ) C20_=_C50( C20 C50 ) C20_=_C60( C20 C60 ) C20_=_C70( C20 C70 ) \nC20_=_C80( C20 C80 ) C20_=_C81( C20 C81 ) C20_=_C82( C20 C82 ) C20_=_C83( C20 C83 ) C20_=_C88( C20 C88 ) C30_=_C40( C30 C40 ) \nC30_=_C50( C30 C50 ) C30_=_C60( C30 C60 ) C30_=_C70( C30 C70 ) C30_=_C80( C30 C80 ) C30_=_C81( C30 C81 ) C30_=_C82( C30 C82 ) \nC30_=_C83( C30 C83 ) C30_=_C88( C30 C88 ) C40_=_C50( C40 C50 ) C40_=_C60( C40 C60 ) C40_=_C70( C40 C70 ) C40_=_C80( C40 C80 ) \nC40_=_C81( C40 C81 ) C40_=_C82( C40 C82 ) C40_=_C83( C40 C83 ) C40_=_C88( C40 C88 ) C50_=_C60( C50 C60 ) C50_=_C70( C50 C70 ) \nC50_=_C80( C50 C80 ) C50_=_C81( C50 C81 ) C50_=_C82( C50 C82 ) C50_=_C83( C50 C83 ) C50_=_C88( C50 C88 ) C60_=_C70( C60 C70 ) \nC60_=_C80( C60 C80 ) C60_=_C81( C60 C81 ) C60_=_C82( C60 C82 ) C60_=_C83( C60 C83 ) C60_=_C88( C60 C88 ) C70_=_C80( C70 C80 ) \nC70_=_C81( C70 C81 ) C70_=_C82( C70 C82 ) C70_=_C83( C70 C83 ) C70_=_C88( C70 C88 ) C88_=_C98( C88 C98 ) "];99-&gt;102[label="13: C10 C20 C30 C40 C50 \nC60 C70 C80 C81 C82 C83 \nC88 C98 \n57: C10_=_C20 ,C10_=_C30 ,C10_=_C40 ,C10_=_C50 ,C10_=_C60 ,\nC10_=_C70 ,C10_=_C80 ,C10_=_C81 ,C10_=_C82 ,C10_=_C83 ,C10_=_C88 ,\nC20_=_C30 ,C20_=_C40 ,C20_=_C50 ,C20_=_C60 ,C20_=_C70 ,C20_=_C80 ,\nC20_=_C81 ,C20_=_C82 ,C20_=_C83 ,C20_=_C88 ,C30_=_C40 ,C30_=_C50 ,\nC30_=_C60 ,C30_=_C70 ,C30_=_C80 ,C30_=_C81 ,C30_=_C82 ,C30_=_C83 ,\nC30_=_C88 ,C40_=_C50 ,C40_=_C60 ,C40_=_C70 ,C40_=_C80 ,C40_=_C81 ,\nC40_=_C82 ,C40_=_C83 ,C40_=_C88 ,C50_=_C60 ,C50_=_C70 ,C50_=_C80 ,\nC50_=_C81 ,C50_=_C82 ,C50_=_C83 ,C50_=_C88 ,C60_=_C70 ,C60_=_C80 ,\nC60_=_C81 ,C60_=_C82 ,C60_=_C83 ,C60_=_C88 ,C70_=_C80 ,C70_=_C81 ,\nC70_=_C82 ,C70_=_C83 ,C70_=_C88 ,C88_=_C98 ,"];103[shape=box, label="id:103 level: 12\n14: C8 C18 C28 C38 C48 \nC58 C68 C78 C84 C85 C86 \nC87 C96 C99 \n70: C8_=_C18( C8 C18 ) C8_=_C28( C8 C28 ) C8_=_C38( C8 C38 ) C8_=_C48( C8 C48 ) C8_=_C58( C8 C58 ) \nC8_=_C68( C8 C68 ) C8_=_C78( C8 C78 ) C8_=_C84( C8 C84 ) C8_=_C85( C8 C85 ) C8_=_C86( C8 C86 ) C8_=_C87( C8 C87 ) \nC8_=_C96( C8 C96 ) C18_=_C28( C18 C28 ) C18_=_C38( C18 C38 ) C18_=_C48( C18 C48 ) C18_=_C58( C18 C58 ) C18_=_C68( C18 C68 ) \nC18_=_C78( C18 C78 ) C18_=_C84( C18 C84 ) C18_=_C85( C18 C85 ) C18_=_C86( C18 C86 ) C18_=_C87( C18 C87 ) C18_=_C96( C18 C96 ) \nC18_=_C99( C18 C99 ) C28_=_C38( C28 C38 ) C28_=_C48( C28 C48 ) C28_=_C58( C28 C58 ) C28_=_C68( C28 C68 ) C28_=_C78( C28 C78 ) \nC28_=_C84( C28 C84 ) C28_=_C85( C28 C85 ) C28_=_C86( C28 C86 ) C28_=_C87( C28 C87 ) C28_=_C96( C28 C96 ) C38_=_C48( C38 C48 ) \nC38_=_C58( C38 C58 ) C38_=_C68( C38 C68 ) C38_=_C78( C38 C78 ) C38_=_C84( C38 C84 ) C38_=_C85( C38 C85 ) C38_=_C86( C38 C86 ) \nC38_=_C87( C38 C87 ) C38_=_C96( C38 C96 ) C48_=_C58( C48 C58 ) C48_=_C68( C48 C68 ) C48_=_C78( C48 C78 ) C48_=_C84( C48 C84 ) \nC48_=_C85( C48 C85 ) C48_=_C86( C48 C86 ) C48_=_C87( C48 C87 ) C48_=_C96( C48 C96 ) C58_=_C68( C58 C68 ) C58_=_C78( C58 C78 ) \nC58_=_C84( C58 C84 ) C58_=_C85( C58 C85 ) C58_=_C86( C58 C86 ) C58_=_C87( C58 C87 ) C58_=_C96( C58 C96 ) C68_=_C78( C68 C78 ) \nC68_=_C84( C68 C84 ) C68_=_C85( C68 C85 ) C68_=_C86( C68 C86 ) C68_=_C87( C68 C87 ) C68_=_C96( C68 C96 ) C78_=_C84( C78 C84 ) \nC78_=_C85( C78 C85 ) C78_=_C86( C78 C86 ) C78_=_C87( C78 C87 ) C78_=_C96( C78 C96 ) C96_=_C99( C96 C99 ) "];100-&gt;103[label="13: C8 C28 C38 C48 C58 \nC68 C78 C84 C85 C86 C87 \nC96 C99 \n57: C8_=_C28 ,C8_=_C38 ,C8_=_C48 ,C8_=_C58 ,C8_=_C68 ,\nC8_=_C78 ,C8_=_C84 ,C8_=_C85 ,C8_=_C86 ,C8_=_C87 ,C8_=_C96 ,\nC28_=_C38 ,C28_=_C48 ,C28_=_C58 ,C28_=_C68 ,C28_=_C78 ,C28_=_C84 ,\nC28_=_C85 ,C28_=_C86 ,C28_=_C87 ,C28_=_C96 ,C38_=_C48 ,C38_=_C58 ,\nC38_=_C68 ,C38_=_C78 ,C38_=_C84 ,C38_=_C85 ,C38_=_C86 ,C38_=_C87 ,\nC38_=_C96 ,C48_=_C58 ,C48_=_C68 ,C48_=_C78 ,C48_=_C84 ,C48_=_C85 ,\nC48_=_C86 ,C48_=_C87 ,C48_=_C96 ,C58_=_C68 ,C58_=_C78 ,C58_=_C84 ,\nC58_=_C85 ,C58_=_C86 ,C58_=_C87 ,C58_=_C96 ,C68_=_C78 ,C68_=_C84 ,\nC68_=_C85 ,C68_=_C86 ,C68_=_C87 ,C68_=_C96 ,C78_=_C84 ,C78_=_C85 ,\nC78_=_C86 ,C78_=_C87 ,C78_=_C96 ,C96_=_C99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