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4: V2 V3 V5 V6 V7 \nV8 V9 V12 V13 V15 V16 \nV17 V18 V19 V20 V21 V24 \nV25 V26 V27 V28 V29 V30 \nV31 V34 V35 V36 V37 V38 \nV39 V42 V43 V45 V46 V47 \nV48 V49 V50 V51 V52 V53 \nV54 V60 V61 V62 V63 V64 \nV70 V71 V72 V73 V74 V80 \nV81 V82 V83 V84 V90 V91 \nV92 V93 V94 V102 V103 V107 \nV108 V110 V111 V114 V115 V116 \nV119 V122 V123 \n0: "]1[shape=box, label="id:1 level: 1\n48: V2 V3 V12 V13 V20 \nV21 V23 V24 V25 V26 V27 \nV28 V29 V30 V31 V32 V34 \nV35 V36 V37 V38 V39 V42 \nV43 V52 V53 V62 V63 V72 \nV73 V82 V83 V92 V93 V102 \nV103 V107 V108 V110 V111 V113 \nV114 V115 V116 V117 V119 V122 \nV123 \n0: "];0-&gt;1[label="44: V2 V3 V12 V13 V20 \nV21 V24 V25 V26 V27 V28 \nV29 V30 V31 V34 V35 V36 \nV37 V38 V39 V42 V43 V52 \nV53 V62 V63 V72 V73 V82 \nV83 V92 V93 V102 V103 V107 \nV108 V110 V111 V114 V115 V116 \nV119 V122 V123 \n0: "];2[shape=box, label="id:2 level: 1\n66: V5 V6 V7 V8 V9 \nV15 V16 V17 V18 V19 V25 \nV26 V27 V28 V29 V35 V36 \nV37 V38 V39 V45 V46 V47 \nV48 V49 V50 V51 V52 V53 \nV54 V59 V60 V61 V62 V63 \nV64 V69 V70 V71 V72 V73 \nV74 V79 V80 V81 V82 V83 \nV84 V89 V90 V91 V92 V93 \nV94 V95 V96 V97 V98 V129 \nV134 V139 V144 V145 V146 V147 \nV148 \n0: "];0-&gt;2[label="50: V5 V6 V7 V8 V9 \nV15 V16 V17 V18 V19 V25 \nV26 V27 V28 V29 V35 V36 \nV37 V38 V39 V45 V46 V47 \nV48 V49 V50 V51 V52 V53 \nV54 V60 V61 V62 V63 V64 \nV70 V71 V72 V73 V74 V80 \nV81 V82 V83 V84 V90 V91 \nV92 V93 V94 \n0: "];3[shape=box, label="id:3 level: 1\n62: V2 V3 V4 V5 V6 \nV7 V8 V9 V12 V13 V14 \nV15 V16 V17 V18 V19 V20 \nV21 V24 V30 V31 V34 V40 \nV41 V42 V43 V45 V46 V47 \nV48 V49 V50 V51 V54 V60 \nV61 V64 V70 V71 V74 V80 \nV81 V84 V90 V91 V94 V102 \nV103 V104 V107 V108 V109 V110 \nV111 V114 V115 V116 V119 V120 \nV121 V122 V123 \n0: "];0-&gt;3[label="54: V2 V3 V5 V6 V7 \nV8 V9 V12 V13 V15 V16 \nV17 V18 V19 V20 V21 V24 \nV30 V31 V34 V42 V43 V45 \nV46 V47 V48 V49 V50 V51 \nV54 V60 V61 V64 V70 V71 \nV74 V80 V81 V84 V90 V91 \nV94 V102 V103 V107 V108 V110 \nV111 V114 V115 V116 V119 V122 \nV123 \n0: "];4[shape=box, label="id:4 level: 2\n27: V3 V13 V23 V30 V31 \nV32 V33 V34 V35 V36 V37 \nV38 V39 V43 V53 V63 V73 \nV83 V93 V103 V108 V113 V115 \nV116 V117 V119 V123 \n2: C114( V3 V13 V23 V33 V43 V53 V63 V73 V83 V93 ) C123( V30 V31 V32 V33 V34 V35 V36 V37 V38 V39 ) "];1-&gt;4[label="26: V3 V13 V23 V30 V31 \nV32 V34 V35 V36 V37 V38 \nV39 V43 V53 V63 V73 V83 \nV93 V103 V108 V113 V115 V116 \nV117 V119 V123 \n0: "];5[shape=box, label="id:5 level: 2\n27: V2 V12 V20 V21 V22 \nV23 V24 V25 V26 V27 V28 \nV29 V32 V42 V52 V62 V72 \nV82 V92 V102 V107 V110 V111 \nV113 V114 V117 V122 \n2: C113( V2 V12 V22 V32 V42 V52 V62 V72 V82 V92 ) C122( V20 V21 V22 V23 V24 V25 V26 V27 V28 V29 ) "];1-&gt;5[label="26: V2 V12 V20 V21 V23 \nV24 V25 V26 V27 V28 V29 \nV32 V42 V52 V62 V72 V82 \nV92 V102 V107 V110 V111 V113 \nV114 V117 V122 \n0: "];6[shape=box, label="id:6 level: 2\n27: V9 V19 V29 V39 V49 \nV59 V69 V79 V89 V90 V91 \nV92 V93 V94 V95 V96 V97 \nV98 V99 V129 V134 V139 V144 \nV145 V146 V147 V148 \n2: C120( V9 V19 V29 V39 V49 V59 V69 V79 V89 V99 ) C129( V90 V91 V92 V93 V94 V95 V96 V97 V98 V99 ) "];2-&gt;6[label="26: V9 V19 V29 V39 V49 \nV59 V69 V79 V89 V90 V91 \nV92 V93 V94 V95 V96 V97 \nV98 V129 V134 V139 V144 V145 \nV146 V147 V148 \n0: "];7[shape=box, label="id:7 level: 2\n72: V5 V6 V7 V8 V15 \nV16 V17 V18 V25 V26 V27 \nV28 V35 V36 V37 V38 V45 \nV46 V47 V48 V50 V51 V52 \nV53 V54 V57 V58 V59 V60 \nV61 V62 V63 V64 V67 V68 \nV69 V70 V71 V72 V73 V74 \nV75 V76 V79 V80 V81 V82 \nV83 V84 V85 V86 V89 V95 \nV96 V97 V98 V127 V128 V129 \nV132 V133 V134 V135 V136 V139 \nV140 V141 V144 V145 V146 V147 \nV148 \n0: "];2-&gt;7[label="56: V5 V6 V7 V8 V15 \nV16 V17 V18 V25 V26 V27 \nV28 V35 V36 V37 V38 V45 \nV46 V47 V48 V50 V51 V52 \nV53 V54 V59 V60 V61 V62 \nV63 V64 V69 V70 V71 V72 \nV73 V74 V79 V80 V81 V82 \nV83 V84 V89 V95 V96 V97 \nV98 V129 V134 V139 V144 V145 \nV146 V147 V148 \n0: "];8[shape=box, label="id:8 level: 2\n27: V4 V14 V24 V34 V40 \nV41 V42 V43 V44 V45 V46 \nV47 V48 V49 V54 V64 V74 \nV84 V94 V104 V109 V114 V119 \nV120 V121 V122 V123 \n2: C115( V4 V14 V24 V34 V44 V54 V64 V74 V84 V94 ) C124( V40 V41 V42 V43 V44 V45 V46 V47 V48 V49 ) "];3-&gt;8[label="26: V4 V14 V24 V34 V40 \nV41 V42 V43 V45 V46 V47 \nV48 V49 V54 V64 V74 V84 \nV94 V104 V109 V114 V119 V120 \nV121 V122 V123 \n0: "];9[shape=box, label="id:9 level: 2\n48: V1 V2 V3 V4 V5 \nV6 V7 V8 V9 V10 V12 \nV13 V14 V15 V16 V17 V18 \nV19 V20 V21 V30 V31 V40 \nV41 V50 V51 V60 V61 V70 \nV71 V80 V81 V90 V91 V101 \nV102 V103 V104 V105 V107 V108 \nV109 V110 V111 V115 V116 V120 \nV121 \n0: "];3-&gt;9[label="44: V2 V3 V4 V5 V6 \nV7 V8 V9 V12 V13 V14 \nV15 V16 V17 V18 V19 V20 \nV21 V30 V31 V40 V41 V50 \nV51 V60 V61 V70 V71 V80 \nV81 V90 V91 V102 V103 V104 \nV107 V108 V109 V110 V111 V115 \nV116 V120 V121 \n0: "];10[shape=box, label="id:10 level: 3\n19: V3 V13 V23 V33 V43 \nV53 V63 V73 V83 V93 V103 \nV108 V113 V115 V116 V117 V118 \nV119 V123 \n12: C3( V103 V108 V113 V118 V123 ) C13( V3 V115 V116 V117 V118 V119 ) C23( V13 V115 V116 V117 V118 V119 ) C33( V23 V115 V116 V117 V118 V119 ) C43( V33 V115 V116 V117 V118 V119 ) \nC53( V43 V115 V116 V117 V118 V119 ) C63( V53 V115 V116 V117 V118 V119 ) C73( V63 V115 V116 V117 V118 V119 ) C83( V73 V115 V116 V117 V118 V119 ) C93( V83 V115 V116 V117 V118 V119 ) C103( V93 V115 V116 V117 V118 V119 ) \nC114( V3 V13 V23 V33 V43 V53 V63 V73 V83 V93 ) "];4-&gt;10[label="18: V3 V13 V23 V33 V43 \nV53 V63 V73 V83 V93 V103 \nV108 V113 V115 V116 V117 V119 \nV123 \n1: C114 ,"];11[shape=box, label="id:11 level: 3\n19: V2 V12 V22 V32 V42 \nV52 V62 V72 V82 V92 V102 \nV107 V110 V111 V112 V113 V114 \nV117 V122 \n12: C2( V102 V107 V112 V117 V122 ) C12( V2 V110 V111 V112 V113 V114 ) C22( V12 V110 V111 V112 V113 V114 ) C32( V22 V110 V111 V112 V113 V114 ) C42( V32 V110 V111 V112 V113 V114 ) \nC52( V42 V110 V111 V112 V113 V114 ) C62( V52 V110 V111 V112 V113 V114 ) C72( V62 V110 V111 V112 V113 V114 ) C82( V72 V110 V111 V112 V113 V114 ) C92( V82 V110 V111 V112 V113 V114 ) C102( V92 V110 V111 V112 V113 V114 ) \nC113( V2 V12 V22 V32 V42 V52 V62 V72 V82 V92 ) "];5-&gt;11[label="18: V2 V12 V22 V32 V42 \nV52 V62 V72 V82 V92 V102 \nV107 V110 V111 V113 V114 V117 \nV122 \n1: C113 ,"];12[shape=box, label="id:12 level: 3\n19: V9 V19 V29 V39 V49 \nV59 V69 V79 V89 V99 V129 \nV134 V139 V144 V145 V146 V147 \nV148 V149 \n12: C9( V129 V134 V139 V144 V149 ) C19( V9 V145 V146 V147 V148 V149 ) C29( V19 V145 V146 V147 V148 V149 ) C39( V29 V145 V146 V147 V148 V149 ) C49( V39 V145 V146 V147 V148 V149 ) \nC59( V49 V145 V146 V147 V148 V149 ) C69( V59 V145 V146 V147 V148 V149 ) C79( V69 V145 V146 V147 V148 V149 ) C89( V79 V145 V146 V147 V148 V149 ) C99( V89 V145 V146 V147 V148 V149 ) C109( V99 V145 V146 V147 V148 V149 ) \nC120( V9 V19 V29 V39 V49 V59 V69 V79 V89 V99 ) "];6-&gt;12[label="18: V9 V19 V29 V39 V49 \nV59 V69 V79 V89 V99 V129 \nV134 V139 V144 V145 V146 V147 \nV148 \n1: C120 ,"];13[shape=box, label="id:13 level: 3\n48: V7 V8 V17 V18 V27 \nV28 V37 V38 V47 V48 V57 \nV58 V67 V68 V70 V71 V72 \nV73 V74 V75 V76 V78 V79 \nV80 V81 V82 V83 V84 V85 \nV86 V87 V89 V97 V98 V127 \nV128 V132 V133 V135 V136 V138 \nV139 V140 V141 V142 V144 V147 \nV148 \n0: "];7-&gt;13[label="44: V7 V8 V17 V18 V27 \nV28 V37 V38 V47 V48 V57 \nV58 V67 V68 V70 V71 V72 \nV73 V74 V75 V76 V79 V80 \nV81 V82 V83 V84 V85 V86 \nV89 V97 V98 V127 V128 V132 \nV133 V135 V136 V139 V140 V141 \nV144 V147 V148 \n0: "];14[shape=box, label="id:14 level: 3\n48: V5 V6 V15 V16 V25 \nV26 V35 V36 V45 V46 V50 \nV51 V52 V53 V54 V56 V57 \nV58 V59 V60 V61 V62 V63 \nV64 V65 V67 V68 V69 V75 \nV76 V85 V86 V95 V96 V126 \nV127 V128 V129 V130 V132 V133 \nV134 V135 V136 V140 V141 V145 \nV146 \n0: "];7-&gt;14[label="44: V5 V6 V15 V16 V25 \nV26 V35 V36 V45 V46 V50 \nV51 V52 V53 V54 V57 V58 \nV59 V60 V61 V62 V63 V64 \nV67 V68 V69 V75 V76 V85 \nV86 V95 V96 V127 V128 V129 \nV132 V133 V134 V135 V136 V140 \nV141 V145 V146 \n0: "];15[shape=box, label="id:15 level: 3\n19: V4 V14 V24 V34 V44 \nV54 V64 V74 V84 V94 V104 \nV109 V114 V119 V120 V121 V122 \nV123 V124 \n12: C4( V104 V109 V114 V119 V124 ) C14( V4 V120 V121 V122 V123 V124 ) C24( V14 V120 V121 V122 V123 V124 ) C34( V24 V120 V121 V122 V123 V124 ) C44( V34 V120 V121 V122 V123 V124 ) \nC54( V44 V120 V121 V122 V123 V124 ) C64( V54 V120 V121 V122 V123 V124 ) C74( V64 V120 V121 V122 V123 V124 ) C84( V74 V120 V121 V122 V123 V124 ) C94( V84 V120 V121 V122 V123 V124 ) C104( V94 V120 V121 V122 V123 V124 ) \nC115( V4 V14 V24 V34 V44 V54 V64 V74 V84 V94 ) "];8-&gt;15[label="18: V4 V14 V24 V34 V44 \nV54 V64 V74 V84 V94 V104 \nV109 V114 V119 V120 V121 V122 \nV123 \n1: C115 ,"];16[shape=box, label="id:16 level: 3\n27: V1 V10 V11 V12 V13 \nV14 V15 V16 V17 V18 V19 \nV21 V31 V41 V51 V61 V71 \nV81 V91 V101 V105 V107 V108 \nV109 V111 V116 V121 \n2: C112( V1 V11 V21 V31 V41 V51 V61 V71 V81 V91 ) C121( V10 V11 V12 V13 V14 V15 V16 V17 V18 V19 ) "];9-&gt;16[label="26: V1 V10 V12 V13 V14 \nV15 V16 V17 V18 V19 V21 \nV31 V41 V51 V61 V71 V81 \nV91 V101 V105 V107 V108 V109 \nV111 V116 V121 \n0: "];17[shape=box, label="id:17 level: 3\n27: V0 V1 V2 V3 V4 \nV5 V6 V7 V8 V9 V10 \nV20 V30 V40 V50 V60 V70 \nV80 V90 V101 V102 V103 V104 \nV105 V110 V115 V120 \n2: C110( V0 V1 V2 V3 V4 V5 V6 V7 V8 V9 ) C111( V0 V10 V20 V30 V40 V50 V60 V70 V80 V90 ) "];9-&gt;17[label="26: V1 V2 V3 V4 V5 \nV6 V7 V8 V9 V10 V20 \nV30 V40 V50 V60 V70 V80 \nV90 V101 V102 V103 V104 V105 \nV110 V115 V120 \n0: "];18[shape=box, label="id:18 level: 4\n27: V8 V18 V28 V38 V48 \nV58 V68 V78 V80 V81 V82 \nV83 V84 V85 V86 V87 V88 \nV89 V98 V128 V133 V138 V140 \nV141 V142 V144 V148 \n2: C119( V8 V18 V28 V38 V48 V58 V68 V78 V88 V98 ) C128( V80 V81 V82 V83 V84 V85 V86 V87 V88 V89 ) "];13-&gt;18[label="26: V8 V18 V28 V38 V48 \nV58 V68 V78 V80 V81 V82 \nV83 V84 V85 V86 V87 V89 \nV98 V128 V133 V138 V140 V141 \nV142 V144 V148 \n0: "];19[shape=box, label="id:19 level: 4\n27: V7 V17 V27 V37 V47 \nV57 V67 V70 V71 V72 V73 \nV74 V75 V76 V77 V78 V79 \nV87</w:t>
      </w:r>
    </w:p>
    <w:p>
      <w:pPr>
        <w:pStyle w:val="PreformattedText"/>
        <w:bidi w:val="0"/>
        <w:spacing w:before="0" w:after="0"/>
        <w:jc w:val="left"/>
        <w:rPr/>
      </w:pPr>
      <w:r>
        <w:rPr/>
        <w:t xml:space="preserve"> </w:t>
      </w:r>
      <w:r>
        <w:rPr/>
        <w:t>V97 V127 V132 V135 V136 \nV138 V139 V142 V147 \n2: C118( V7 V17 V27 V37 V47 V57 V67 V77 V87 V97 ) C127( V70 V71 V72 V73 V74 V75 V76 V77 V78 V79 ) "];13-&gt;19[label="26: V7 V17 V27 V37 V47 \nV57 V67 V70 V71 V72 V73 \nV74 V75 V76 V78 V79 V87 \nV97 V127 V132 V135 V136 V138 \nV139 V142 V147 \n0: "];20[shape=box, label="id:20 level: 4\n27: V6 V16 V26 V36 V46 \nV56 V60 V61 V62 V63 V64 \nV65 V66 V67 V68 V69 V76 \nV86 V96 V126 V130 V132 V133 \nV134 V136 V141 V146 \n2: C117( V6 V16 V26 V36 V46 V56 V66 V76 V86 V96 ) C126( V60 V61 V62 V63 V64 V65 V66 V67 V68 V69 ) "];14-&gt;20[label="26: V6 V16 V26 V36 V46 \nV56 V60 V61 V62 V63 V64 \nV65 V67 V68 V69 V76 V86 \nV96 V126 V130 V132 V133 V134 \nV136 V141 V146 \n0: "];21[shape=box, label="id:21 level: 4\n27: V5 V15 V25 V35 V45 \nV50 V51 V52 V53 V54 V55 \nV56 V57 V58 V59 V65 V75 \nV85 V95 V126 V127 V128 V129 \nV130 V135 V140 V145 \n2: C116( V5 V15 V25 V35 V45 V55 V65 V75 V85 V95 ) C125( V50 V51 V52 V53 V54 V55 V56 V57 V58 V59 ) "];14-&gt;21[label="26: V5 V15 V25 V35 V45 \nV50 V51 V52 V53 V54 V56 \nV57 V58 V59 V65 V75 V85 \nV95 V126 V127 V128 V129 V130 \nV135 V140 V145 \n0: "];22[shape=box, label="id:22 level: 4\n19: V1 V11 V21 V31 V41 \nV51 V61 V71 V81 V91 V101 \nV105 V106 V107 V108 V109 V111 \nV116 V121 \n12: C1( V101 V106 V111 V116 V121 ) C11( V1 V105 V106 V107 V108 V109 ) C21( V11 V105 V106 V107 V108 V109 ) C31( V21 V105 V106 V107 V108 V109 ) C41( V31 V105 V106 V107 V108 V109 ) \nC51( V41 V105 V106 V107 V108 V109 ) C61( V51 V105 V106 V107 V108 V109 ) C71( V61 V105 V106 V107 V108 V109 ) C81( V71 V105 V106 V107 V108 V109 ) C91( V81 V105 V106 V107 V108 V109 ) C101( V91 V105 V106 V107 V108 V109 ) \nC112( V1 V11 V21 V31 V41 V51 V61 V71 V81 V91 ) "];16-&gt;22[label="18: V1 V11 V21 V31 V41 \nV51 V61 V71 V81 V91 V101 \nV105 V107 V108 V109 V111 V116 \nV121 \n1: C112 ,"];23[shape=box, label="id:23 level: 4\n19: V0 V10 V20 V30 V40 \nV50 V60 V70 V80 V90 V100 \nV101 V102 V103 V104 V105 V110 \nV115 V120 \n12: C0( V100 V105 V110 V115 V120 ) C10( V0 V100 V101 V102 V103 V104 ) C20( V10 V100 V101 V102 V103 V104 ) C30( V20 V100 V101 V102 V103 V104 ) C40( V30 V100 V101 V102 V103 V104 ) \nC50( V40 V100 V101 V102 V103 V104 ) C60( V50 V100 V101 V102 V103 V104 ) C70( V60 V100 V101 V102 V103 V104 ) C80( V70 V100 V101 V102 V103 V104 ) C90( V80 V100 V101 V102 V103 V104 ) C100( V90 V100 V101 V102 V103 V104 ) \nC111( V0 V10 V20 V30 V40 V50 V60 V70 V80 V90 ) "];17-&gt;23[label="18: V0 V10 V20 V30 V40 \nV50 V60 V70 V80 V90 V101 \nV102 V103 V104 V105 V110 V115 \nV120 \n1: C111 ,"];24[shape=box, label="id:24 level: 5\n19: V8 V18 V28 V38 V48 \nV58 V68 V78 V88 V98 V128 \nV133 V138 V140 V141 V142 V143 \nV144 V148 \n12: C8( V128 V133 V138 V143 V148 ) C18( V8 V140 V141 V142 V143 V144 ) C28( V18 V140 V141 V142 V143 V144 ) C38( V28 V140 V141 V142 V143 V144 ) C48( V38 V140 V141 V142 V143 V144 ) \nC58( V48 V140 V141 V142 V143 V144 ) C68( V58 V140 V141 V142 V143 V144 ) C78( V68 V140 V141 V142 V143 V144 ) C88( V78 V140 V141 V142 V143 V144 ) C98( V88 V140 V141 V142 V143 V144 ) C108( V98 V140 V141 V142 V143 V144 ) \nC119( V8 V18 V28 V38 V48 V58 V68 V78 V88 V98 ) "];18-&gt;24[label="18: V8 V18 V28 V38 V48 \nV58 V68 V78 V88 V98 V128 \nV133 V138 V140 V141 V142 V144 \nV148 \n1: C119 ,"];25[shape=box, label="id:25 level: 5\n19: V7 V17 V27 V37 V47 \nV57 V67 V77 V87 V97 V127 \nV132 V135 V136 V137 V138 V139 \nV142 V147 \n12: C7( V127 V132 V137 V142 V147 ) C17( V7 V135 V136 V137 V138 V139 ) C27( V17 V135 V136 V137 V138 V139 ) C37( V27 V135 V136 V137 V138 V139 ) C47( V37 V135 V136 V137 V138 V139 ) \nC57( V47 V135 V136 V137 V138 V139 ) C67( V57 V135 V136 V137 V138 V139 ) C77( V67 V135 V136 V137 V138 V139 ) C87( V77 V135 V136 V137 V138 V139 ) C97( V87 V135 V136 V137 V138 V139 ) C107( V97 V135 V136 V137 V138 V139 ) \nC118( V7 V17 V27 V37 V47 V57 V67 V77 V87 V97 ) "];19-&gt;25[label="18: V7 V17 V27 V37 V47 \nV57 V67 V77 V87 V97 V127 \nV132 V135 V136 V138 V139 V142 \nV147 \n1: C118 ,"];26[shape=box, label="id:26 level: 5\n19: V6 V16 V26 V36 V46 \nV56 V66 V76 V86 V96 V126 \nV130 V131 V132 V133 V134 V136 \nV141 V146 \n12: C6( V126 V131 V136 V141 V146 ) C16( V6 V130 V131 V132 V133 V134 ) C26( V16 V130 V131 V132 V133 V134 ) C36( V26 V130 V131 V132 V133 V134 ) C46( V36 V130 V131 V132 V133 V134 ) \nC56( V46 V130 V131 V132 V133 V134 ) C66( V56 V130 V131 V132 V133 V134 ) C76( V66 V130 V131 V132 V133 V134 ) C86( V76 V130 V131 V132 V133 V134 ) C96( V86 V130 V131 V132 V133 V134 ) C106( V96 V130 V131 V132 V133 V134 ) \nC117( V6 V16 V26 V36 V46 V56 V66 V76 V86 V96 ) "];20-&gt;26[label="18: V6 V16 V26 V36 V46 \nV56 V66 V76 V86 V96 V126 \nV130 V132 V133 V134 V136 V141 \nV146 \n1: C117 ,"];27[shape=box, label="id:27 level: 5\n19: V5 V15 V25 V35 V45 \nV55 V65 V75 V85 V95 V125 \nV126 V127 V128 V129 V130 V135 \nV140 V145 \n12: C5( V125 V130 V135 V140 V145 ) C15( V5 V125 V126 V127 V128 V129 ) C25( V15 V125 V126 V127 V128 V129 ) C35( V25 V125 V126 V127 V128 V129 ) C45( V35 V125 V126 V127 V128 V129 ) \nC55( V45 V125 V126 V127 V128 V129 ) C65( V55 V125 V126 V127 V128 V129 ) C75( V65 V125 V126 V127 V128 V129 ) C85( V75 V125 V126 V127 V128 V129 ) C95( V85 V125 V126 V127 V128 V129 ) C105( V95 V125 V126 V127 V128 V129 ) \nC116( V5 V15 V25 V35 V45 V55 V65 V75 V85 V95 ) "];21-&gt;27[label="18: V5 V15 V25 V35 V45 \nV55 V65 V75 V85 V95 V126 \nV127 V128 V129 V130 V135 V140 \nV145 \n1: C1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